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意都汽车贸易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7348293X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修理与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惠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9294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花都大道中</w:t>
      </w:r>
      <w:r>
        <w:rPr/>
        <w:t>156</w:t>
      </w:r>
      <w:r>
        <w:rPr/>
        <w:t>号</w:t>
      </w:r>
      <w:r>
        <w:rPr/>
        <w:t>101</w:t>
      </w:r>
      <w:r>
        <w:rPr/>
        <w:t>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惠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惠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惠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dc001c-1a24-439f-b516-6e0a0a51e1a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6b5e00-45c8-422b-862a-70ff2560c375/5c90240b-3ad8-4f4d-b2ad-3ba6bb3eed9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7deeac-06c7-4cf5-85e7-13a1963a2a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dc001c-1a24-439f-b516-6e0a0a51e1a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e06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vNqnNlI7Cp2NUwIzTGJ2EospVyGqXLcNWGjNozaQNQovhLNBqIayBlKq1StCsk6pZqUIy2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c0FFebvMC1noQxWS66aaD3Pj/Z+E53N530PA6Z+xV21MgAAAAAAJoAAAAGJSKRJQg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gAAAAAAQAAAA2mAAAAAAIAAAAAl4/1/jjzH1X5V9XENAAAIYgAAAAQAAAAgAAAAQUC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gAAAAAACkAAIAAABAAAAoaAQAAAAAAhqAAAAAAAQ0Jpnz/m9nhFu/Dt3dOjPoNSTG06p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Rz6cmWoCjJryS7a7K7BoM+jPoliMSuyq6WkmrFn01SyFGpxIld2WyLSDqNktGWA2V6UW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gjXVbiy1GRaa3j0xEzqzTZi0S11uFjIutOXRnzUmakNNF+WYZuJNS3Uas0Ia1LZUX5uc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jbVYAF+fTmlBmor6LsqGjRxlCNuXVlgApaKN2bzi81KJ3EtNe2uMq3qnh6mbLFDVXZBh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vrfnnCUakkWCuUHDIxLHVMm8yXS85GgzwrXlHFiiqd9WuMUNaqhalGevbGqKtuaIS0Ky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EwgA1HKCzZCNyVM1izQbjrsz5t9F1Ke1+e/Q/m/LVnA73I6Z+r1W1MgCgCAAAAmgAAAl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hDy7l9F6/5b9AruCEYmCaUABpiGhDQgAAAQNAAIGmDTBgAAAAIAAAAAAQS8X7TxJ5/wCr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gaAAAAEAAIYgaAAAAAEAFIAAAAEACaAAAAAAAE1QACaAAE0AAACGCAEAAAAQDVAEI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8f5n1fkzZpzat3RfTqic4XSpwdVaI1ZtrxuteG6cQLFVMNVcQhvqrM9DMxpIympGWwlF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YTjqKUWVuE4Sa0ouqebJSVkWoZt0JQsYgnXZCWBNazDXk051nTNZVlVksIX0whypwtWb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LlL1ZRDXEnj6lGWJbXqYNU7M3AXrUpnOMtlVueJyoK2wqjF0c5qaXlvlrIqyx1Brqlnz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5c6iajiRjRm15YTFWvJqolefVnSyu2q8kDT3Oiqeu1ueYQLIShYrIWpwmipiIBFNDhpG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4vOoAtRgspJmhXOnNtGtQjKnFtIR1LXCWaJFN1vNsVS1LYRWboM61NWdVy6qoTPbfMfp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3n6TXODIAAAJpWIQAAAACv5N9U+WR6Xk9zJL5/6L84+mV0glqRGoAAAAAGhRNCGgTQAA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IAAAAAAABAAABLw/uPCJx/qvy36isE0AAAAAAKgAQAAQAAAAAJoABAUAhoAAEMEMEAA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DBAAmCGgAENCGoYAAAAIZCAoAhAAACYIZXmPCfQPn8nasT3rVozXrZfl0xJxdlWmi3NB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oqtwy76rIWJpkLKrM0QrI06FKRnHUjn1QlnDRUQchM89FUtatlZlWhZtSnDSLCJ1aKoh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qTuz25tDitxihG7PfizbIxNSVueyWMYlk78t0UElSGWaMuvLmgGpHRRozcjDUE4GzJsy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Rm5gNQsrnChZXQCNGbTnyANQ1ZdeNYmjUcWGjLsyRFWSFMuzc9GqmxxmrypbLj3ck3oG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jZYVmbYUSq4jKVECycoPJqoq6snLBTdkpxctMbjUg5KWlaFVJYsoTktSKbzYuRqEorNl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HmgLRwZk3GyPW/LPqPyvF1zq17z7qMosgAgAAAAAAAAAw/M/pHzaOnV2+DLg+p/LP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oJUXsgAAAAAAACUkIBRMEMEME5SKyaIgAAAAAADEYKbeqcmJ1yMkl4H33z+TB9Q+Y/Tl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1QACaACAAAAAAAQwSZSTBDBAAAAAhghghlICAChMEMhACGqAATBDQRnCGAAAAABCGAC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hfOfpPzY74PV0ac2hbbaVGh0qrrMU83SYnZuooUu1USq6oUaKrKAnB1aEMm6jS55tubk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mm+qkM1M+nHuzaVJaka7aJbRrUUJwjRRfTixGakLa7Za0zWVdVbm5k1sQnGNuLXkyQ1q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SNsZZQjphVK0JHm2Vy5y5VTphbliNC0ojpYZ9VeVLmWV6s+iWhwWlpSo2VPMaTMrN9dB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F8oUKzQqA2UvJLqWcss0Yt2blotLIaM+m4zxuhcey0xm7VqwqtX5iybB1zriwRqSTWaw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RA81gaiG81DW4iRkhqlGSyHFUyDzZkFqXRg8WSI6SnVXm6VmWppeczbyl6kiq7NWjPsP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LX0+Z2tZ9amrkTQAAAAAAANkSSOL471vmZa3dhl5v1z5H9Zs4luXlW+5mDIAAAAAAAAA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ysXi/Y+Prker8hbnf1ZYr7i4TgAEwBoPMyjLWxNHc0U3TEvnv0P5yVfS/m/0mK0wTAQw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NAAAAAAAAAJhEYICgCEMEMEMEwBNUAAmqAAAAAQAJoAAAgi0NNUAxCcAEAIaAE0AAAAm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M7gzV0aaNFW25dWbKUJaZtvO35qEWOEoSzTWoQsriyMoiGiu4JYpmpHXl0YuVSNyGTZn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ZRop0Z1nUo6yEjGqyE7FDRSuii+vKskWQtL5cjcbJTrnLIzRrQs6s3ZrsebZKk1LLcmm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aM8JSNS2q1ZtDkakbq7JaBqwAqdVtWaDLIa8uvNyMNQhOBry68kAFFtOiM4yxW0zzSF9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mxEWLfh15tA1JVoz3awDGfZzjK9QRuWZ7o5raAhZGGDsauqlGFTrsqgSdRVrloLnZRK55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yctMbiyouUtbmWVTjZLFhY3XOVJqxyqslE1qRlGWaJlldldubDfh6UvV+VfUfl0bPR+Z9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wQ0ACgCAA+B6Dzi8r2/B7x53x/q/Kxpqw7peb9c+TfWrPJ7ehGukSSIAAAAAAAAAAAQ0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wrVpwK4LG/S9/wADev0G7x/ornpPFazpITgTgeclG/W6o3UnoLa7Jifzf6T80Lfovzz6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TQAAACaAAAAABNAAAACAAAAQAAAAAAIAAoEDQUAAAAgAAQAAAgE4jAAATRDQQAAACAAA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UPl6didd+rfop02u6Fma3Mqm5SzYFbsuzQjLqUZ0CiWIhEiMKudd0VQtWpG2BmutlhCV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amWx35tBI1AKosQqACdSeamiwuz6ZcwGskouVRtqpDSaMm3HnSB6zHRRbm0AbEZRk05t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HRm5C4qmc5RmWqNZjSyivXCM60xqjTC7LGr3ZQtKJZejRLmlZDUWrJfmwdCs1PGS9GqG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ffm3mA03S5+jKEXIzXV3XIpRuPaOSvSmU3pCVdmTA1IzptlALFOuyUadgpwzUw1BhmgL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9TPdCzNipLUjIWa0jUboWLeZ4VsMco1LMVrKoy3FTsm61LYUysJ02yw7PH7mbd8s+mfO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s6gFyACYKAIACYD8/wCg4Rk9RwO+vkc9nHk6Ofo8qXlfV/lv1avCb/QTrTFxQ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Bm+fe28nq4fXeT9Juc/l7ZWcmnp8fl10zz3xL13jJr9F08vYxtqlXZwOryujdVZtWJfQ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D5VJ0voPgPfKkxEAoAICgAAVAEAEAAAgAAAE0AAIBoAAAQAAAhiAAoAACgQNAAAIAABN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ATTAFkAAAAAAAmgAMPy36r8rOzLLfps0ZdNuortzSSlqQvzaM0E9JVzjmia1FXZCJTtp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uygmaikqc2YzUjXbGWqddhEcbIWwszYKZpCu+jKyMyqy5RXDbmzax2VRphojA9SszSugs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ZnszZtxmNS6NdstMoGpa6YmyqzLEiJTuzbIyJmkZBFmfVnIkiydc1LWMsL6L83K2aiGG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aM+nNyMNCMlGzFryQAVDZk2y4gVhfRMkSpyjbTak4tMezbWujE9SM5QzWBULFCJuEqmr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csVYWRlOGbFhqaYSz5sar3VMdSjKaTStaasq3I1IseaOJULqLoEGoNqVAajTWaA9Sm6i/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8Xn+E9l5OzL9I+Z/UUvAuQAAAAAAACvzfouet2zk9tPE+f7NUYuf7TyEuv3nifc6cij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AAAAAAAABAAAAZtOQ835H0vN1vD2eT0LOZs19PU59PXp1nzIb+PXLT3byPo/C+yl6qql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1eWejYs4t+UfVflCdz3fhfcqmiwAAFABqgIAATQA4QAAQAACAAQAAAIAbIggAAEMQMRT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BQAQAABGURggAENABAAAEAAAAmCGFPyX698iOhfnt026c2q262jTKmSsp0RnmwB00q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WTpjLeZ3ZHbz5S6TPLUsptzZtsLHqU17Ec3TK2XPHUWYZW2ZtMb1ZCnTlXVCyCJMqMp1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dMuYDUERNWfTmhAVdXNZUDW4XVXZuYZSUlZoy6suaAaR15tGGYZslOMaM2yiKlcWU2Ru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8s60qqFdIeTdTLnLiynTHTLzXsVZZW1xpz354kVxq7VztMN4St755G6qeeFGITA1z9zC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UM0aLIzhLNANS6scqB2OKeaSjLSqcZZoD1Lqa7M1MLAklTSsovsozZEFZYWU5rcAlIql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YQdhOozbFA1JKu6XP67yfsM3yvnO5zbnhfWPkn11JCLliBiBiBoAAK/O+mzrxvScnq18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93JLr+i/Pff6MiIwAAAAAAABAAIAAaDn+V9bxLq3h6eLqXdny901Lr8nbrOqnk9uyXnfV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8bXtfF+lmvRTqlcc3Xn225c3U5h6VSjOcvk/1b5XHoPa+N9lSadAAJoAATFQAAABAAIa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DRLwvu/mydbf5FL7/f8xafUI/POieyXnugdBxmqBU0FACAAAAAoAIAAATQAAmCTBDU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Efx37H8eXo2026uy6rRV8suzNQynfk0QCeoU3Y83fCUdRJiwnn0ZAGpn00W5oBqGTX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qw7MmvFQGlTlXmzTWoUX540wmFZJ2VSlPGqY2llVpbm4y9alMNSHm1wzc5oVkLRy0Fa1L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LLpUBrqjVlaqjS23LfLVGLsE4G3HtxwhlVXV64xEzUiShF+e+siSKtgTzaQNQuptiklE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CNZL6bs3KTWkVKMas99OVUkFxON5+zV2bXScoTsTtqzUx6RLIZqCdkJXQlrc52VxuhKp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OothEkrIBOWBNVbCq4TTskqLs0EUii/NTRZONdgAU0pQgLKbqrZaPZ+M9ti+Bzydnl/s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yAAAAAAAAV86nlr2ev5b1dnzPlb+dmydbl9N7rxHttZABgAACaAAAABAAAANOud4/v8A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7fC2589kNdvJ0Rx899vj37dZydvLdNYbCjN9rOJZh3862rsurOejjKM5w+W/T/mMvpvX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gaAAAAABRMENQAAmgGIgJUNCGgTQ00kvm30j5sZwUoAAgYgevGWd3f5MPe9D5l6avUj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YIYKMkAwQAhoAIAAAgAAAABNBb8e+w/JE0W0Xau3Tm06tl9OjNUnLUrcqs2xhYYN+KXf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Ms5byl2CjTm7nlNZ1Zo5ZerHJCtkcszPtx6s2Kk9SFOmObmnojqRovhFctEFqmyyVauz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NrJx1FGaL84QILFpy7M3GBsSi4ddtYkyrara8oJ1VZfmsyg6a60qmdbct+fJie5HRRoz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uz7c2bWWGpVoqvzcxMshMYqtNUtZbKytao5uN6HqZrrLIyKyKxCtNVKszaqbs5rQXn7a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1CxSUWlVldigRJEJiTZVanBGQQk4hOuayixEmEJJSyIFkpxhLaozqm1Uy3maSTnEzWEiF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UIabqA5xR7jxns+evmlmfTvPnPsXyT6Az115j0Fl6shQIhoAABoMnmfUyOP6HJqXzEbd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Hpc7osJhIwAAAAQAAABQCAAGpHnfGez8W1rnkjqdWyPOr1nR+b6Y9Vn8padXl9Wms90v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mde5jZWmXfz9dRy68x6BNOeX5r9H+b5vrfU+Y9PSGIKSEMpDBAAAoAAEIYAEiUkoAiUl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j+bfSfmpnAlEAAhiBoAAH6fzHp69QBqAMQAAAAoAAARlEYAgAABNQAAAAEAFAAhon8s+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NNmvJpt0Ou/Fg5y0i5ZI0kzUhXfnltZIAKx7MmvJCeoqb82bpA3DPopzbEOxAVz+hzOr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sWSa1DPogrSnlEZpXaSypUzSFjllTG9VQXsxTg82SLbKN2O/NzF61KSxwR05Fk65WXVy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b1osjFLXSjTVZmi5UvS2VF8ZST1IqSXVk058kN6lemjVm4xvUi2jTm15YE1UrKdGWYZq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JNFs69PPWam2qyydVjPsiNHS6nTIc62WEEOSis2pRByVisi5ZEIpOdM1jCRULC6KIjBq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uIlrRCLRFFc4RKQhoUsgNZBQLABKUBSjJX6/ynqeOvl+rBt6Z5/pOD2Znxybjpeh8WV9V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1M8Z7AkADTOTyuzgXT2a515vbh3N15teSuruxKY3HO3SWAADEuZ0wJIQ0CaoAoADJb4OW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+7c38n1PC1jkF1ud7KOV2We95+eTUs9J4f12N5OL1c+d+wo05mcs5abc9ezIndUozGD5z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9J570IAWAAAUAKgIAAAoAACABACEACaoAEBEQVS+a/S/mS0ieSAEAAAAAAHp/Memr1Qj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BDEDi0MEAAIAAACAAAAAAAQBL5t9I+cmS2qddDRm06s9WfTmjHqPHuw5uwZqKjTRLar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Tm2FJZflM0vSM0bNdcaTRLnWGx4ZVX1uFszdRjnZozSpzboyLI13BhlZolymksotlKWp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arCMlVU7K80EayX0W5tKDUIzrNebVllANSU67s3MBqFtc5VXdSiAL819ebADUL6bYocX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sRS1I6arc3KSlqVxvIszbKYpNKrLrWiXnGh2ZTTGHk6lEuI3Osl8ni5ab67JFdlz7JI6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kZZDQ67CBNUNSyQGgnGJDWhdVZm0NpCLUtigrJ0ylLMqVl0YOW1VhNQebaQVTVai5Nai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sFaRd6bz/f535N0efv6SHTw6Zny4EDQNoWP135F9hoE7kAOb5z3PNW+6dVnA01XOkM+n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xzu9y+zGgQhZXYfKs9tMva73hg+raPkPTs+kryncrcONNrOUeIsk30fKez8bHWlxdWp6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bcd01g7mK6518DteazqclrxrF7Xzft5dGPoc3eK7ab2owbTtRYxyPAe78Jm+473D7gAW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AgACgBABQEgAIAAAQCBAmiXzL6b8xlqAyE0AAAAIGAHpvM+lr1TT1AEMQMAASgAABFoY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DQMQMAASDQr+e/QfBRy5wsOhKOnVjfRuzYyc6irsebohabmVa6opa0xU7HWPXk2xEDUnl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6rKwnFygFzj383o51WNaiquzYumM4UJlZL67MkpLSvTl2ZZhrUUhZttGigUZqnCZm1Fj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HqZo6EWY9+fNoWg1KNVOqXC7I2KyJGim3EaFQjU8tkszMtTUs1sRIxqwgJpouzS2EFZP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NAaMmzLKiRqV78WzNxEixQsRqw7sOaKUdSO7Fszc0J1oW57WfaoW9Scb5amKxzi5YqZZ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hoVkpQrzZKRpHRUZRUi2ELowE1rMW6s28FqOm2iXQnGx1WU5t6a1DPoz51pjKO8ldlOb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+M4W9Drc3ocdfLd/N6HTOqOjDM8NDhNMAYfY/kH16qwLG0zl87q5V3XQdnInXY6PNpy13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L1Xm/US2ibJODPksYuaAIYmG7D0q+lQcdZeHbVXmeF3MDfHNdsvH25pndwy37xl87qsz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B9DuPDuv0uN9fr1armzkdni2TtwzatdGg64hz4fiPaeLzfedjk9akBYAAAAEDQAKmIUA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AEAgBAD+Y/TvmEQAzRACaAAAAAH6XzXpa9UC1GAAmAAAKCBoBwkhgAACaAAEAwBMATA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x8vnZ59la9GfRot2TZnUpRlrMqrI51Ma1CE4xXZXdLEbrNpo0ZQG9Qoty5ukrjqXRVa2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vbz5Yu0wz1NWeFOb045Y6azGosvxXReqpWR0Z9ObArNScCpdNGnNEYzjZRMtzamyldXO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RlvozWBuR2ZL86oA1kjKEbcezHKhrRX59WGYHqJkVnXfQgBV+fRVmxTLDRm0xlB0hhoy6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MezNxubsrjoY8PVz5uNbpHO2TlHPhshWWU4OftGjrqUZPNANJV2xyAegnHNYGo4yWTAp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IWGbESJVTUsyJrM6bFm2LO9L6NBlEshSpms21RWpZndGbvjnWpopd0sYkbHn0UxbXfCu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fRf0z3OJ6Pysxz5Q9XL5qX0rmV43L0ubGr6v8t+pVBxeo3GRwrObsl6FlNlcm+Ft3DPp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n0hAAqcXRHymcJ50CIYmPrcjuV75SjrI068W9GFrPXssa83qz9CSV1Zqb+TdUlmPR6Ws/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/wAHcxp3xleb4fc4Nt0pQWu6nQdQRMec8f6zyUv0LpYdtAFjEDEDEAAAACFAEAAABANA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T+XfUPl8RAzUAK1+kryj9JE86ulzYGmHpfNelr1QGoxAAAAACgAAAmhgAAAAlJ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+q83l4frcfslunFr1bZx1Z0Ti9SVN2eVz0KzMtSMeqnTFENBWO6vTLAsNSnNvxxoc1YMK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WYxeeXXFx1HRdkzd9VtdJgZ7ab82KZrKrtyZ1pA1CuyMOM4yqM1ZVZCzNpEWSacqVsbI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NL0y2XWZuA0CZ46xXj6NEZTUrMm6E5ckmajUXF1MspoKCtFmTRmhlLNbx2FlUq6sdQmm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+W6WuMopJRK14tWfNjFwslowaJdXO21RRKRefsHE6bsFdmwcYWaKoylZF0KUYjOTsjNr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sC9aK+p5sGixQscQkzRhDNsSNSVVlWbMFZLPfTLcmtZcZRlkg1Cq2jNvA1Ci+jN0U20no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jLHX0nrfFe7+fTNXs/G+iPUZuIVysGrLm9f6V86+iakWixgFd0SpYNuBc8qrZpYtea30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rcjs2RApZNfOj5pOJjTXqdh4p+18dZX6Hz3pl9qmtZEyq/mn0fy81wMc5TVfX5stToYl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oh6uXyHqN98qubvMAsfn/QeeaQhp9DndNOgJseT8t6by2b9O00XWMCgAAAAACVAUA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qARAQgKfy76j8thoM0aR7bx9noK41D2rxJdPmSDTD0vmvS16lp6gAACgAAAAAMIyjDAA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AAACaAAPP8AoOFHzzu8DvpPRm07t2vJfnVjUtR5NeLN6EZR1GDjFrx7IQ1pnupvzWM1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bHUg2zLbn04qA1FTPNm7FVGrqXTLvhUkteeVsp47srHlVmumhy6Sl1KMYDdyiqNxWec5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1SuOmOs0TsCee6MQGaLVnszaGzWVGcTZj15ZUNakdmLZi5ANwThG/DvwSgGpHZj3YuIZ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EmUra7ss41oWQUThdSAFlsFbjWaFi1KdML82FV05MVjVz64hLrqyLWbYBqSrlHNkJ2KI8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sgNQgzNkM1kJxzqKaqQjIEVJEZZECy2qTlRUkvprJdLzRs2U1KXUs71NFdcZdCrNSdNl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eV9d4vm89V0eT0n0H5n9Q+WTFnrfI/QVtwbtleB51tWb6P33h/b6gIsYAAUc3pcpcs56W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p+bnHK9Xy+oCCw5HX4UeBhOGdew2wnc5/Fe58Sp6vynsF9Umt5efTwl5HJ7HBmq5ZvRW+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Tm+i5JyrouXu+w+WfUYssBgTAAqXnPR+aaYDR1OX1U2gTHjvMej85m/VZM1ACgTAAAA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DQQNECaoARAhxaH8t+o/LZZAQIDs+j8E69PT5xx0OemAA/S+a9NZ6hp6AmACgAAAADQ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JpgmgAAAAATQAxcfscqT5l3uF2F0a+fp1dujBZm7FB6Tybc+barHZVHRI5WynfGZaXWG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Dk7OWILetMJtZgvduVJaalE5SzUw1Fn0UZuqq2qgCs+jPqzaxmolPHm6QNQrnElCUcVD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JR1Hm0V5tinDUTChRnhEa0dld8ZiyVUq9pLLuozc5pdY9Unm41cazTDVFdODdnzaXctS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qI0aqZZY0GY00aeZqwsMK1N5z0vWzvHGsyFm27lb812cxadQ5VkacunPJTONlz6dpb1b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CWBNWApSjRZMUM1Kb0qHLNqdr1LEoZsGyy2NM5ZJGomnmySLJIUrQtwizFaa1CLcMDUdc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L6Mrabql9n4H3/zrkr4HovMdJ9Q+WfU/lswfRvnmpfex8fKzkqE869f7HyvqdQA1BpgAH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2TWLRGyuyCzgAoAH5z0XlzxjVuNdu71HCs5vn/WeTh+18T7uu+09QaCHF7rXzMPUC+Xp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8x2N5FVqLABAC0Ah8vqByJdVLzehIQaZ4bg9rj5fVVKOogKAAYQgLQAAIBAAACAAAIAA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j+W/UPl8smiCMonqc5dUqbEcvndHnQAD9N5n01np2LRgKxAxAxAwAABOMSEA0DEABQA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Dm9HBHy7s8frl+vFs6NVVscXTKMtyWbRTm3idEk0w7ef0c6iBqGXZz83cmtZMuvLLoYU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qiRrMVZXjTJLUWe/NLoM8y0oZVt5OjN1mJVvyQyR1jHOzQUQXRGEsm6ylbRfLmjeamVa6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VsYWZqdBV88tkFU4akSRVubXmzYkjUhoqtyzsNQAL8umjNQzcjqz3YtAzUSkjTk15c1D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jLFCxGvHqy5AKltxaoygaiRGXo4uhgyhZTcnphPrZWRlmtp6ltU4ZIDScWs0A1LqrIYo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m5Oq2rFE41G2LgIlTSjmzIxstKI5ulZ1poMlmV5mNL5Zp5aFnNS+FKl1mWVl+eVMt0Jt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y3Ev836nzW59I+Z/R/nEwfQvBfRlp53b4KeQBzXvPRcTt6gBqDCAAfD7nKXIpyu6tMOhJ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8l63xkeXlGOde+u8xlsu42nOL6F89+jHVaeoAQAAAJgAIaC0AAAAAAAAAIAAlCVfPudu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AUAQAAAAgAABQ0ACBiBiAABAAFCFIk1UPmP0z5pKwJRO1PTVWlGPscg5vP7HHUacj9N5j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oViBgoYAADEAnEkAAAACaKYAAAAgmCABALDuxS/L+pzN5r2cvZq9IzWZu6XNenTpx1x0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su7m9PKlWy0zZetgykbjTDT1KYxz0XGJ63XJvt1ZuF6lrOeGyvNpegrNDZAplqriqUlq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kjUlnvqyuhOFAFRGsVAWRkRlSlHcITjE4hCYVDRm05tAGspolnXdTQAXUWxyrG9SM3bm5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qtJhmL46VaY25uNaDWc5oRLJtjm5TSrM2hWrjd8SDImim/LE3UtS+3HqzXPArOg+bCXt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rPppwnq2KcM0mo6aKLoxW5KpwthmxU1qTovrzayx1Q3dGeVpZdRZHNhMNSyMCVuL1Iyq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oGkUpVWwk1qKQZqYalabzWCoouqlunC+X1Hyv6l8qznp8HvcrT1ngPceHmVs0erPN5/o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Z1MO7eQGAAADEDEDEABAAICjw3uvARwZw6udemlsw3PM8t1eWsfpvzH6oaWnqAEAAAAC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RDQAADUq+bRjbl9Ii46MRTEQAAIpiIAIBA0ACAAAQMQMQgIoQCTVUfNvpHzfNkgl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O5ps4VG3CrAkfqPLepr0yCwadoAAAAQADEDjKBMQMQAEAGgAAAwEAFQCJgLHtyHyzfg3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EZ1rlGW46rYQW02wNFc7p4N2agNR4N+PN0sNQrsjFduXSMTsy68umaimXJCdGdXDNRRs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qy6s1maxR1J1GXLpVDE3RRbnvxQrKnWq5dUc0dTWszjdU85Y6ZWT1YNubQoPUslTGNtF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st8sY1rUlKucRr0UUDKTjdlQSNSOim2WhWwqJISdc1mxGaiupsiolEAK049uTNTDUNGe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Naq28KZVys9POMtW2EZK2pajhCzNQFltYSsTsBPOgUtSqyE8hqWjgPJMdRaIYlUisxZl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rMsbL7sFsukyx1nVPA863GF6l9nO0ZupURstWa2WzZzurL3vk31f5RM9KjQ9TZ5H0vmpO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pcqHOs82pRzr6zenvLaIYAAAAAAAAAAIARL5z9G+ZnOlHrZ13OdoVmPhdrikfrPyf64o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gFAAAAAAAAAAAKBAThI+Ya+f0836BFrUAKAIAAEQxAAhoAAAQAACBiABACpoEQmZPn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QGnqc1c6nku0LxMW/Ag04PVeV9VXowLGAo0QwAAAAAATiSABoAAAKAKABgI0wiNAAGbT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6tmPZu6ks0vYlhLN750V3WYLY1PmOx9PgbZeic2VdDDXXl0oVFWwizJfVqKS+Vc+V+vL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5sDdCzHDcjm2aLZcL2lmFbqpa5XFlVWqstjNERoo14tmbWmrHTZCWaDUTCoFtebmumtS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5ITjGrLpzyoasjpzac3MBsBDLTn1ZBgtQtp0YtAPULK3LOrXSVFrSsnZm5S81KJ3OKK9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0WY1zzU9TJbc4po2oxm4qi2yrKhFVnqpwluyJwgknQnCGx1KFkYiN1ZTZCIyHRXYZVuc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JlVgCdlF9U81uL3M2vDszRxepTfk1Z0INSq7PfkCNSnRTdmoT3M92TZix6fN7OdbPlP1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7FzyeF1uQnX6Fm0zcP6R4BOK1bNfW4zhvLEwaIYgYgYAAACAAEBP5X9U+TFPqfLemzrp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5wx/XPlP1cgIsYgYgYgaBQAAAAAAAQ0AAABQgCUQ+Wdrid7N9xFrUE0AAAAIhoAAAE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oASIBg8B73wUoBKSgJ7PD5hV62iEjj49uKG4sfq/Kesr0InQ04ABgAAAgYARlE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TGAiTBDQU2wPk+rHry07cmzetVF+eXrut7zYRa5NuDVm2EXZj149ObYBqPJrwZu5SjqD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0A1M+mm7NgD1Fl1ZM3bCyvUQ0UXUX4oC0M99EXjlUKdNEWOFxWTVYd2XTixq0KoV2uKix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KnaWVTlLNpcYalxTCNaqrl0vIWa7ebolms71L41QN9JlzdLzvUstx6M1mZ6l6pjG3Npx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pjMM1ExRpybcqwbLIbcezNxg9RKUTbi2Y81RnGx6sevLG5qvUWwls0IJRRJpinBrODU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AThZLWpqISFVN9Vg3AsrtpnizlS9SvRnjnWqWR2TtzTltKVZOzNLNuec1HowSl2rLHUer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16TNt8V6j59Jq7/A9JrPkefrxzPpOt4jtW+g4XLiZ9uLpy/TYThvLaBgQAAAMAAATQJo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Mlv5/q8659/pNVnhOXvwS7PqHzX6TYgLAAAAAABQEMQMQAAAACAAAAACMqT5h6LzvpJf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AAAAAJoAAQAAAgAAABNAACaRAaczwfufDZrQSgIU/RTPMDQIEGmHrvI+vTvgao04AAaB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SQAAAAAAAUAA06GmgmgAEnI+Qbce3Nu24t22nPfQ11HWWXSzhm6PG2Zu0wOyV/Peb0zC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Us1yy1FunmWy7jmut0Ml0SrnHSOToZcra9arGbWcu66/NwreWZKejRLGrYamQ1xMl1sp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uUmakLIyzVC2qmJ2OE4SoDULqXm1klrKGF1FteagNRXVWYtAzYTZbm1ZsoqZqQ0Uzza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7cWawWoW1aJcwiyUWjZk34c2JN6lOyrVm893ysyx2oMXVpzcC6BZzNlzzcdeuNnoyq3d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sqNislrjJWRsVkVoB2VSBBRKE4pp0RlqdlUSJWakSRVMxwmFQuptG4Oq7Kbchp6Z7gyJ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oFpRpg82v0nmvVYvG8F7XyFzd6ryPsk+f0NSe0OP26s4XovHJi7PG9BNe/jKO8sAYE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TRn+U/UPmAer8p3863Xa+PZ5xac0vZ+g+D95qJp2AEACgAAgAAAAAAAEAAAAAAIM2nE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L6lBYAAAAAAhoAABAAAIAAAENAAAJoAEQKuP4n2ni5QCUlDQeiuhfZ4lxcMQMAl6/wAf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wAAAAABiBxYMTATAAAAEwIToAGBYAAJhKMj5LeQzYbqujtWbapdMtBpXZKRzOlg6GaAa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R8zpYc3oVzqSUoTt53QwdCEpLUg5U5t0WtZM2rPLelKkNJRdRozqIGoZtVGLambhGSKN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q/FzgbibeaV6KiBY7K1OebmNBqZzUs3PDXXZQWyK4bac3OXPUpdk82grelhURaPNF7zm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NScqkboLNm6JZlZouw3RYs5V8KnWqmeXK8oNLNWHXlkizcipo2YduPNUZrUjswb82uq6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6FqOUYxMCiUJ5qA1FOMs2IGopIyaktFOEs2tNQozCUkaji0sZRWUiuQ50ouedF7oUaJY5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Fl13O0S6ClWWyzRzbPX+I93m+P8AOdvhazX7nwP0Bn5fKFkequ8cz3Hj87D0/mPWr7NB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AAAACAEACaOV83+hfPoj3eD7ua4/U067Pn9E65fSe38d7DUaGACACgAJoAAAAAAQ0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5R4D13kfZR6ERTEDEAAAAAgAAQAACBoAAAQMQAIaBBNVw/G+v8hKgJSMg9FTwWnpLPLM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jfZ12mhGAoAAAxA0AxA0MjKLGIGAAAAAAMT0AAAQABpnzSnZzctW7Lr6XVm0KXe1KnJS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krKYyhi3la1LcN+fN6FUKq02YQW/k3S7zC9TfVQs3WskNTdTlpjoXce06S507Fs5mzGr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m6o3rUoWhmOdtmbRpirKN2bRm0pGomRl1VOqJqJo50aIzDNREokq7qhMKmgwiI2LK1k1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OKgNwupuzaBrUTA05tGfFANQkrJaiUbAQWVaM+agW49OXTm5hqwQGvJopzYJmpVvya82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NuraqDTQqpZtijPUVtcsoRmVDRB5Zi56ZrLq4regrNqrslpUow7aQIaFqUl1MoXRsg3R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coOnFxM+iueNOcHqZdebRABpGVNubT7XxXtsPn+O6Gpxfofzr6JM/L5wlA0K2gPa+K92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ANpoAAAAAgBACAPPeD9r4qVew8ful9Zo8dTZkkEvsPVeb9JqAANAxAxA0AAACGIAAAQx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vZ4R4n2nifcS9wRYxAxA0AAhiABAAAIYgYgBAxA0AIBoATVnnvJ+p8rmghWgAAE0AAwA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aEbQMQrEwAAEMAAQpRYwAAAAAAAoaKYgYCAANB4Lg+m8xl1XdZrUDbBZy1ysxm5nJ0y2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2UZSLTSGXbljSmWOUSsmzPfmgjeXXZVjViFqFdkCFkJyphZj2ZtGaJmosuunFvjKOiGF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Zr8XO09wjJRbTbTKxGpDVk2ZuYT1khZGWynZRFasjSjbbm5S6OpUXmbjjuqMsNtkZq+i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UsY2RSLbq2uSzUQVlronLYUwsunnRthS4sMj0vsyyjVCOY2LIGq/naIvXPjp0Vzp5bM+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BqSrshmyBak6rDNANRoeKgNwhZHFmmtwnGWbSNQV2tZKS1lUaK5ZxlEULK4vVUbL41Vy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SqJbVVAlpwzNRllZZPJZmz9p4r22L80uyaOmfNfSPnH0KZ+byjKUAGJh9C+efSa64i5G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AACAEAmmeQ8j6fzMqAlABoR73v8fsaggAAYgYgAAAAQAACBiBoAEACGIHwO/wCcPG+98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AAAQxAxAAhiBoQxAAhiBoAAAENAAgAE8x5n0fnJpAAACAAAABoD3fhPe2dETQAUaB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AAAAxMAAAACgAAKYEgCPI+Q9n4qPQThLpdac5dcoysclK3Duz6cWIzUWfTmzdAzUWfVR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ovyac6CK1LKlnxdqymppMyld/M1xoWdU7sZLvWQs15q45vSjjeprWOxbpZ5ZXRitSyyi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JdUZZoulnNL7MenLMI3KyyJrzCzUBqLRm15uGbNSJKMX0X1LEZcq+jRnWYDeSMoxdToz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5gNwCMumjRngA1C/NsxcYG4JxjZk15IANIbMe7LCgqIRjpZd3O569MrY9InCOpfCuzNc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mtxtxxanJ6ypledRdi1Fopnm55NWJjzaJ2rcrhfXmkprcVGmrKamtQhZVm2DjTQQxGo6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1RdFy2eu8r6jnfmHQ5nV3nzHtvKekmfCtOUaEYAvqPy36xWkRTQA4sk0DARoAABNAgBo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aCUAGnE+l9HJq1GAgIViAAAEMQNAAACBoAABAAIGgPM+m8qeX+g/Pfo0uwRYwQxAAAC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GIAAAAAAQACAhfJ+f7nDlSAAAAAAAAAD3/z/AOiWamhBgoMENiUmQJIRGCXGWtdkuZWd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3UeqPIVns34eKe6PAVn0N/OEfST5hWfUz5TA+rx+UB9Up+YI9X5CyMdyzPLet9lE5dBdOs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09OdY3qLMUOjhzWthqY47qJSOlplek0waaduWd2GpXDTnzbVKO4NBm0Z780A1KXKvNsQU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0OLTPrya82sZqJN5sBlIEX0X05qGahJSzaRm8oaVE4ZAGkJK3KsjPRQnGNFGmjNirHqZ9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KIaoxPLuqjMaCsm6nTm4loNTPDWiePpUZuV6TUx9CjTlhJrRDgbM1+WLXQqu2czXlF5l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HzvpFXZ2gBqOI80TNScJGaAalldtWKAbko2QzUMsJp4tSkqFJqKRrMSVebMZqKFkM2SU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iKVTKI5ukzx1NVVcJdRnmljzuW4pgdP0fnPQc78v7HC6m809DNNnyYEAAwFj9e+SfX7Io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GAgAAIAQAgBnzTm68koBKABGQfV5hqACCaViAAAAAQxAAAACGIAAQAAmC8l67xp536X8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JJQiSIjjTK4F5lgbDBGOicxHUOSjrnGR2lxIHeXn4HpDy1R65+MpPcHgqz6EvnNZ9JPm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AAAAAAgYgPTeZZ6avzqTv1cVnWr50a315HF8K1UoIgcAsKnFjhoKjVNcMelM5S67rjnb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pepkeTXsJ14xe3meDPoFyfOD6VJfm1n0RJ4zRGzetNkXLpnCyyTTrB0cO/NiBqS53S5m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Zar8+mxDLKLsuvOojeoqr680jOGoCRl14deLIrepLNZlzdpE0lS64usohGkzupasM825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ZmaJqMoXzy2Ztssr1NRmryvlnepqqrZfB1S3RgWTlVHNi5rUUkF9KWbWTLIaqJy0yT1B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kale/HrxcgzcIyUX021Z0JreVsx68XGBuSiBqy6c2ahrUjrzacsY1ok0b8mnPx16KSr3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ZXKpk4QmR01ZbYYQjaaOMnFasdjbrzqotLIEpS51pNSg0RzaiwsrhqyrIuVlauoysbW4J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sumvNtSNQhKMqYpen1+X0OV+YdPldfpmVNuGZ4YEAANNbvrfyv6pVakrEDE3ITciJYJW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DUIFzzQPmMIyzQAASu2rQfVI8SOs91+egejPMVHrDyMF9ivGQPbPwtR78+eUH0s+YUx9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fmbPo1Xz+J7yHhw9pX5BHrYeVF9PDzgd7l5UHS5hHQrxialnLbYwUNAEkiRFkoiJOBUy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lBrmYX0JHNj1pHHOxM4q7kzgHoGeeXpJHmD1MjyZ6+Z4xe3meEPeh4W32sDydnpUefn2g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dQObLoBhnrDNK9EJsJzpdaXkZqhQFsYyIlsyh3zMhtZiOjJOadSo50+lOuU+sHJfSnHL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ef6mLS1vMl1bp8+dm14bap24NOLNJ6ix7s2bY7JWZ69sV5t+uyOeukanHv1Wy4luLMUd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WlnL0x1xndy0rr04ctRI0VV1Q7MumGI1K7FHGppreRpZs1KImBCwebUBuOLeSjOGg0ym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c0GtQaFEngmnuE42YtA1uEosnTdRmto1DTRfi5SZqQJyHVpWdZ1pepl1F2HNNZpkNglW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j1K+OfHoBzodGJDL0znelZF94AWKSMhp6KcJ5qB6lVkZZoDsz6aL5UBZdTdTmgGg4yyE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KjRVLYpKwqupzbERqVM6I1EFqW0OrOtazysuhVVLrWWo9RpplyfNuhyuhubOLziZYmoS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D2VPlZV6SrgyjsV8sXdDGq0xoRcqmjQoFJKmkMSJlYWEAmozEXXGQ3yOcdNnLOrM452J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BnnT0oeafppHll62S+QXsZni4+4mnhH70Xws/bxPHW+qiean30cKfZRyJ9QOa+iGA3xM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ysBSSSx1OrXSGieJm1Ymao0BbEkRVkkqL5LmWtpje2RgOjI5h1J1yDrRjmHRkcw6JXNj1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rE9sJcr01EXGJbPJA6MuTA7b8/I7550PRnnLD0C86V6A8+478OKL2I8hpus4+g2xylaMs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Q051r1ZtkQp0ys5+mjZLW7FZCu+Cxm5ag3ElbCcDTrNrwbsho1JZdOKXamtQjJRCyE5Q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DcdF1ebbOtagAZNWHbmgjUebTkzdI46jjJS12ZtMBFWEqzNmOOjjMynC2uVMkVzV2blL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66il2lmLWpSxKyy2WaMuuNMbLih1phTLFdbNSNiM2bjXZpMwa4VQltjWak7s1kEJV0A7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F9E5a4aKSDkWWRLM3OM3FOBFlGrOQrtVX6ce3lewija95npZZQZXvOVZbmnFpUU3Toyi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j0tgo5sLUrlxHNRGWEZxlrLTUzysM2ovNTO7YStXLUhRszZWjNQrsrzq1NayUX0S2xlX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4ea9D0eGXrjGfJR9fZXkKfdWS+BPfzPn8/exPFX+sgedv7MV50t8q5c+i05x0A550UYX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VUZNE5UxjVPEq2xxs0V1zBOcVu60xm8rny3Ec9dErnG+Rz1vgY1sDIbAxG1GM3s55vgY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55y3Txws6D5lUdmXFVd6PFcvoJcfKd+PAoj1J51aekj51p6GHnp13nwQ7b4LjuHDK7Ue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cMFR04ZomquoLI02kFYEAuKJTKqsJ5tRatKub2eRl0SyAq76hTjbFblKqbYWxTJuoSbh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uRpFsiFjCDaI2VXESSsM2mmXRGasjToyLXvwdCItRsp0ZNEthSWWxpJdDzysvMtlaJ4Z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V0bzHOtWCWSOwsqrW80SGznWy6o0FltUqc3QrVqU1bIxnr3o5z6Drj7Ibs3kHWNTlU9v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mmS83RVsKC8soq2ZovjMohZAurjKACo6M2vFyjNwjKBdTbUAFV2wsyrA3GhZttV1IAWR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Sis2dd1NAFKUbMqQNZLannU4W02MRUpVX4tIjcbUI0UaM0rA1HdRqxcg5alcboGjJ0M8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tPPXRlF9cuUWU21Wykozsz6KbQlGVZdObTmpj1ItrNALJwshmoDUanHNiNaNRnkhmpVK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xWM3FVbDFkKGpbUq83UqTUupTzbaa4r7Lznp/Kcnm+zx+p0SnmzZdFbb45S7MbOQ+lOX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aonCJot5bOpLimp3JealHo151V6E8/GX0EOKWdavm0L2Z8pJ2a+VWdiHNDowwi3SyrLX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WPUx6qbs2pWlVR0RIuwsrheSwVq1K6dVUsiwsrcpGW5XS1OZZWrTGqixbzCu+vNZNaRh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d1ebdToq3BSlVE3bFMpllZN5tRYalU3KWt2xshXpzS2q+JU7Ss18NEVE1Zl1UzzYyrlV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nR4mnFL244kbo5HGyfIcdV8sroz485equWzfVnyx1zC63VZ3GiudmmQ2yTk26tUvJfVK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uxKuRh9LzoxPurUwS2hksWozStdYdML4i7FYVXZ5ZymtQYEL89xIiWZtNF2bYReksO3Fl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duLbmji9ww7+bi9EDUK5xlBAwWpg2Z78asImo8evDm9KtR1JuuZl1ZNcICjPpy5aBrQH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uqNNduLnJrchC9wUbs8tJfLUx3zeblLzUoWiMOjoZZaTQWZb6783O5rUE3FtNuWW2dSs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1LygjdUsy6VQ7LbcevNrKjUtdFZ0aJZpb1SWT187Zm1lBqWxhFOji04pbCpaX7eV1Od6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TRPHOXTZgkmqWei3fLmzTcZIRueB1tjjcutZ51dQ5ZVLTOzPTulLz4dIsyq2yXLHWamU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dO2XK9JqZp3wza3abzHH0M2a5WLUQ45rqsqX2ni/beF5TndTmdPsjVbDNpV0Ig5OqS1S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3OVZdFWiKiZuVSmZsCZqKNsM2JYakKdVGbJWGpXC+EqUwrLHGduUsJuyzn68uuEBpRdX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2KKssK4xeoKrK4kXlJVpUVZPJdFjrKJZrcWZGOpNVSltjB2WVzqzbK5FipvzS7oRp1LS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LQWZk9EtMdULKsvRzyxelWZM/SqjNHqQt51uxpytGq/N5y6Ts4mrXpXly6BZzquopckt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uwsLIKcYqthaRB1Xoy6M1pGoONUuhJWShKqL0zQlF2Y9ebTiglVc67Imh6HP6PNjpJqmJ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ZtFV0SUixU31yzGagyVY9eXVmgLUovplm3lT1mzHblzrpRqhZoKEU7udozdBlW5s5tmb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YX4ZrpjVIqbri0k6qzb6IC6VZXqkc257IwS1mpnWrPKo64FDuaRhcs3LK81K3ZGVwmrF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kbzC6uebUD1CFkS2m2rNAepDRRfm1AaKM4yasujPmoZuQ15dWblGbihOEbcunNmgGotOe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kjVl1Zc0A1I6c9+bnA1BNGrHsx5og1Fv523ne6JdJIUSTEMQNoHKucICicLCtolc4WCg1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PUz31WyoZqVWp5sRlibJYklqEZxxpjN5ee+jGrQNZcZU5s65KX2vz/6B88xKuhzNvW2x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TItiIHEQmoyzlW9SnTh2SjZqRFPNjGb1AThKTquN9GRK2OlasjlB2x0rjbXEk3EY2SrH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ma+vRm1Oa1IqSzWC3JVzhlbFxp1WV5XDW4JpVOE4TTsy359ONQGtRA5QDUdV1GV6krFg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BwlVF+fRkhmlc6roQFKM64sGahVdTm3RnHRRmorsquyAdZ9WbUQB1UnHNuUlY8G/nxsbV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c6UQ2Y5y6FRGzTGiqXeskLN9NcpdRkjW182dl2jE83THK7J2Z75ZKUbIZ9eaVm4sxS1y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rBZe4oNpWSWmqIx1rUymqVYtFOyKnYakaroZ1Js1kovolvISGIrHvzX5okaksWzFm7E4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GnpCjRnzdDDUee+iJTTCSlZi25NMoBqGfRDNtrtrEwqjRl1YRA2YRzWNWJglbnGVAbit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RzCm5YtRY9Sqc7c3KTdVkwlRsx5oWvUpvZm5Xqq1KVKdWZ9dWbS7HZXKxZsQjqSREvg8+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8lkWrMVqMYdGumnLW8C06M+Xoy7yrj0XwiRcqmWESJkHTtpImRVWXZLYRCY7YTiosrVS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WVjhbfGM1uzMXymsxoVlcZW5uZ3mpWTebQXGpmLXmwV5uUV7cuaWO3N9f84+jfNs5s34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2M4WEJxlkpKoyTiLAUk7M2mq6WIzUqshZmxGakWzNEzUKrqs2cZLcjVdRi3xnl0upujA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sQUjUpuquxqKa1EiObYox1La1HNvVastrjXLsVKsvVCL55GajOqnbjsxq4zms2qty3mV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Y51qacNsI0qDqRXWSni1wwLKtGLXKIWgGfLWnHUVOnJm6XJalcL4y1WVaIhJMrlG8zrQ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q0pkurujVdd1awnG4UouzNry6cpFZpOizNm7VCOpbBRi8jGrCtmXZi1ZsitajtzSzb1X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WeFa5YAs08i7N6Jl1agEY0BHaddlOV8ZrUGpVi3YtuQD3mNV+XGtIzcVN9ErspuhBGM+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djtzZvQjRRZveAWzVy9BreaNmqmmGbvWR6mumqMaLMcjW8kaunjlGuOY00VKmXTGYlSv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J6DUpdtMWxsiKMgnCUc2SgakrKiWurRGyEbSpWRjlBhowebWprUiSDRl00ZsRvcU4vKth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VMNRyjLNgmrE06tqnHGopreScJZqhbVYJqrHVfm501rJZVZL6ADSQjNYlqOUVmyBajcb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JAWltOiM8WoLarFi1LUJRlZj00Xypkkotpvlix6me/LrzYjNSMoWZsRmpnuruxUM3DLq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pfmn0r5nMb9WbRvUqbYRdGEasrFm3KCSbris51RL3njZZfhvi55XpO3IZupZp6lkqnm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SN0dSpTzct3xte81K6MQjrmYDfExvTKMcdxWOG+ebzDs7q8zL0MpfNx9PKvLP1JHl16s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5U9zI8KvdyPBXe6ceFfuCzwWr28l8PL2lB5NemUvnZd+J4HLj6XHtvEvV5iqcM2YlU3B1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Uas9srIFk811WbpUVqWZb8su6KjZZGKIX5b82bqKq2YtUrIyIRlZmpXCV5OjzTdTPi6n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490vRVVUtl2SUt0SIZdEYlC4KFpJajZRGdmusJqcuWOqoqnIKyciiUwrgXJXVoqquGuNY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Oe9t6zKNz0pr10A9BXPe9nN05+jGNbHZkhvwyt7DUxx3RjDKWpcZsdnN2V35sHYakMPRw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dTpitBqPLqx51rBay01GbRk2Spo1IRspzbRmoqb6pSefQgBWXZRbmiZqFN1Gboi0ICq7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Wwi6qyFiAFZVbmwGtQalmxUo2AirYqeNVhLeYTcs2mN0dSstkVFzxcxoNSh2vNojqrql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C41KFoQZ99JmNKrLsr05c80FmeV0Je8orpLIxjm3FIXRrIvVS0uty3ZNKVArIiEad1F+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XTKwsgyhzmtC0Ts51stGbhnrepzbrr5cS2qzDO+zNyPSamGyG7Nxms1MleyGbn6+Lp5v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jcdDVG7VVd9Etw0OE80aouOoCebKEq6cJRJW1zsANKbqL8VAakLKbs2ILUimZst/P6R1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tZX0WpoK5lGTpFcY7E45OrbEJ1wI1TiRjMWosiCaIOJWq7DYmwyzNDrtSNiqq6ikV1zU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1+R1Jd6pO3OyzD6/z9eAvWrz9PLT9Hh1nl3X10SqsFOyeWavrQXjZ+pGzmLohi6NcM3T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ZjgTAIThyv6dlPeK+nPHmnq8/Xn/ADz6R856rsF+f1cmhZ1PRnuzb5wnjcmnCnVZFVdk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JCmcLLXNFbIlKsNSKlFCNkKRJFd1U0ISjUkBzetyer159YU95uA3HRfVLcpFkZJ1h387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zcXopm4lJS49mTXAmqonGWVgPRYt2SNQyxDkZ7qL5UompLLooxdKIakyhy16c84tKVqX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myNcZXoykaTLKrtPMtzdBmNTTTHPLuM8E1mWdSupnmirLL1VOW2qVdjE6ndktzZvMWaJ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GV1rljnm2woNS1VqVw0UWRadWTz3xSBqDIS3030gMsjqyasazCe8lc4mvNdRmgGpHXk0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0DmaJTrzbBGpZTZDNsSNSREzZCNSSDNaa1CULcWAnuFN0M1gWOEoSzkGoNKKrIylALKr8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V2YqGaYt1GjKKZuVJvGjrcntZvR+X/S/mTHevqu3Vl25825SVLLqy5a4qNMjLNsrlVZK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1NDyup24p5uozx1LrcM83SZHqaTNPNt6fD68dOMHy3cAAA51hbKlpcUhYQZIixiFAAEDi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KrJATUQEANMaaUTSKMqj5b1uV1V2Rce3OHqfK+o8Xo1X57fH3102zvPn8P156eXjs/Tt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62PnWbIWURuM3EbLU5x1bLOJP0F/TPn6/U24eZ3d+Nzg2xoTeudV1becafP0uz6sXJV4H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e6n2cFYrcalcp41OTlnSJKEwIVWLSMlJJEHLWOVlsZxzVCcKipqyqNi0jVZnub42wIEg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mHqcro7592OW3Wdzym2vM0aiostKJGbXk0SuM56znx9fJm1m80wvajn2mvLIazTDHdRm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FE1dZWVaxMFpsXE9RZRRtxy6HM1Ikgqszac1iNQHlzdAnqCYQlCUrAuYRnVnVwKx1WQl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Sykg1CE4S6KpVkhFkZRuzagNRhGW6m+gALHdn041nA3CE6405NWcTTsjqx7M2gRuOEoR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Xsxb8XE5S1K43BKjdRlQXGlGlacuYbnXPOgR0wfSEJwzZArJRFmzdRqWxUc20qelrqll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aCC1LFC7NiV12ac4S6FnNTRCiBe6rZUSRCRaVqyVlNUtGbiW41OPqe3NwT1FmOyOnOsv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Ppfzq47FzndQV1EtpYrK43UyivhZAlRm7IOGoVSri2xFDiUp4togLKrcurNiC1Krc+nN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I46YmqaYMBiYwAaBgDAAASYIEEXABMcoyq4Eo0I04jcWMjy7etHJrkKbcZ833c/qrrHH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PH30Trfj9EJcOjpj1vV8L63WJ8r0nN9PPGiXl79fNpzc+Gtj9PPHCePy+jq2cezrz6r5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fQVjhz1szZrsagSjjVkqrEOhh6OsZqLKsbp8L9A8D1c6q6v28bLB8uk7VPGpgSiSJSgJ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LiM6bVmRlEYTQRasUZRqOTRRvO+F9WLVC+jRU2Q1kjKGmHrcnq9OfWqnXrO9xe5Km2C2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LbnSA1mXP34M63oNQBxj1ZtMoNUkzNQGoZNdETnCdgJmbXj2LBo1lxlTjV6a1AGEZGbF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3GxgiyqyEqaLCqyrNuVSq6DUsoyriRB2K+vRm5XYalcLSWdGmgjKosnfl1S0sWo06o20X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W6ufqzUqStCzhogqDQZnZdowXyzhSWXxqRuqllzdBnNL78GjKMIGpdCBWmmdWTQtR6Mu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9HGRSco5qGajHGVuJZMRKyL1LK5xxWJbjuotxYCNx2V14tkWtwlGnN0AtR5NeCNw0Km5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12ZqCVma9POkBqZ9OTXm0+o8t6zF5/gvbeN1jtTUtaefRVlepGosuvHm6Y2Rshn1GdOI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l6WlMS2zIzSZ41fZkI0GWNb482/N1dDi9iN8qXz1oxY/NnvuZ4TUfR4KqHo5PRWx0hcU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xACATQoSrG0U7arSaEMAAiSIBLzneyFfR5muii2pPnXY43YzvUTXflX6XzvofJ3vlF+L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edfseD3cb6Gnm9L3eSgvhzzBTOSq8fpmTl9XleT1QmpcrKyEjx+f3MemKNAc7BWQWyJN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fPfad+JTqy+brHwfv/A9bgrsr9vHS428espwszW1KWClEI2QSuKnpGbZm0cq252XDzps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BxHXZVVU4WWaqrKc10259RVzh0yRlXWTqcvo9OfXVRrPQed6aa4yLkhGKFZ+hi05syqG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67NDwsloyWy3Kt2TqsjmkZLUqo1qWmTvMq2KzmaZ3y51oLKnbVE4XwquUipV2xxaixbl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qLWmS9WS1lhZXXpz5tqkakSRLGLUIDSM0smmtRxkl0U02ZMRqR15L8aqIvplwnGNWXTm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uLUBqAA6rKpQHZHRRbm1A9RA6tptrxpAayXU3ZuaUZWCCrYSM2CDUV1M8iq+i1RcU9KD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g4PNkRdk0LNbjLUtqnXnUlGWsykLGokXqTptM1BDUnOp5s1THU011Szb1leppeYzb1Ba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tXGpQStxaXaamSRozcftvG+1xfM+U9Jwt53ztdtCnZFMdkaz5Oniykao1RZZnzZTnXYs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soq2yuRIi7M+nm9DNEnqY93O6MsOpyezm2jXLXA53o/HWb+duge4ovply9Dn9AQAxc86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Q8wupUMuVcSyuFdaDOk0XYr1uVSS2MCpRQrAI8PvM43WciOfVjTwPT5fTmtymu/Kv0Xn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4/RyZ410x3o6uZnT7XlbvRy9tLzx0x3peUXF6x+Qv6Ozy+dp5b2Fr8+k2qhTGi532hKS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zzVet0+S9J1430W0cekPA/QPAb1grUvdy0312efoSUpZTi5YKSpQsqSLT0LKpnmNUtXX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kpVx5/X083XGXXVA21EJSUZGmicJZZdeS5jGyO5GE69Mu/B0unPqKa1nVINp1zgl8RUNF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NCE6MtCDcHGRTdl1ZqTLBPPnV6ZqKE1FN1dogKptrnDA1Hl1UxfFqgBJLNqzqA1vLhOv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U3U3ZqAsM2nPm6E1YAxVWxzYEzSFOmOSJGpFTcuLSpyxCVkLK9ObleiGpUaAWfUs3OOe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lqBZZFFO+qXI71qVXQnm0l0bISIltdkc2RWak1CzNahVZoMrrXZjszbTG9SdlKOos2DN6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txVRvzYSHpYUvFtVZqWwCVMNZsrTxWkamiudedAHTMp1VYtgGoMqxbU1uFN2PN2JrUWf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CuyjN0JrUGIBPNANTBty6cWn3HiPcc9eI5W7J0x0gNWjRn05rTVkcuivNvhMpVaKMpxsV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LIUZdNBdKCqwqRk6OHTE3TXVHT5umLO15/0GdWifOuEglTOYZ9Wcz78W8iMKuP2uWT6e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RKSCMolI1QNkr42ERiokESQRYiWCvzaeuv4Xatjk055PAdfkdbG7oaz0csvqvOek8fol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ov3j0OXRPnvzYS9XL0VHQy6zij1elHkrwtxac2vDfKN3m1CQ48dzvY4u2Oprz6OWkpRJg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L6vm9HpyyFtfHo/nf0P591c5k/by0WD83YnGcowIxlEVc4WIHoRmjlxWTpz9HLPby6WV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+jjHbVPN1QZnSupuJwlGWefTmSClHcjXZDbL0MG3fPsjp3noEjUSmicWCG9TLrotxQUan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ZqlmiQ28nXLqMxZqqrM251RsvWeQ7scpdRkLLoqEukoNS/OiLFCNS0UzotzX5RhYalE7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N7SpLRNZ69JqUytyZahwqqUyJUXRlrbNQuqqzYl8dRV2syq63NqczUqvRm1klqA3Uq28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AlHQASyqyGbGLWo7KpypTrpgWOULMWoDUGlLfn0ZYVieotGbZm5QNRRlE3c/o87NE1Z6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xpMepFxniob1ItrNCL1FJmNRHLUlC+nNCJqSjc5aRpHRepWoRsuxXOW0qqs1VZoS9OOQ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OWaI1VxO2i1YEpWZJx1ZtPu/G+yxfnWTRPebnpduCU9ubjWo1M0dCzaXcrKoas2aV7IV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1qZjTSItZTKxVVbGcRYamHoYNubDt8L0GdA3zsfIVX2dXncHcvvc+jNKteDcjIg+dv5h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00IYRhbWUuRYmSLpGCXoHn4Yvozze5OrFLoabI+c6/lbPWa+P2Ja811CeA6vK6+d6hno4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i9EiNnk9HDfM39MelnE49ONTtxenj2u94v2HflX8u9nwbny1XsM9vlH6TRLu9P8AN/o3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8MuDrn1ujDu50G2oSZMR8n67lanN9h4z2/TFFN2bjt+C994TrebZnt9vLZNT83WM4ylak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oiELGkrM8+HPpn0N2bTy265wl5Fe+rtyydLJtUJRza7qtERYLOqbM0ba9SEZx3Mt1Wje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WTNAGRakIbsotrvlrcjUMe3JGxNajcWYOjg25rIljya8ubeNag0zBuxbJUBSasikZRVZT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z6M101Yg1lwlRm6YuNMTSnRh2SxB0ZNePN2wnDUACMozxaxrcGqs26NkNRMCi+jTnUEy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yNOlKM8WAnuCcc2yFtQDKUq9OWaN8dKpSIlTtoKS5pRohpxrCaTWcsdkFeXp5s3K9a1M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jqZ1pmS5vXhly12FU3pqqE5SVEhJVSlLVOUqgRsiqbepCddmaxLUuhOGaxG4FVuQI3HF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ceLtSNx4tuTN1prUUJ15tya1Ci/PFsk5RxdY9ObTm3et8r6jnfm+jJt6Z1TjLTNry682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KRqGTXnytUlRi3ZI2xnHUWXXll0KTqKmiEiUQJKzHrouza/Q+d9JjUWjF4lHpOOcan3O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5tANEQ5mvi11ejwPQEFMWtyEgTSxqv45teHp2V2KuMvKr9NyuDXu890zCzr24vI7fnup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V83Z6bo8PuRTl1ZT5/1+V1M7tr3Pvywet876Hx+iVkJeTv5Pp+gp1LWnjWTmdjjducfSc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zv0nzvTHzIkVs6nN24vrOtVd4O0nEjw2/t0dc9O2FnKtggwK+B6LhblHpfJ+r7c5Fq8+6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S89Kft5a7K7PN2bi5ZqUVhCcErhGG8jrlqMInEt2HTGvRn08eiqupOJHVR35R3ZteboQ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RJZtBXC6mytSXSZrK59MdyucN46IGoNMrtouGRKhdmszbGnqGXVmjWg1AGc/o5NubU2W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VMqRXp5uqLyiFarM5msrNSytRlWrLJNBmsqNjUsxKyVRGNCrVWuoI6Kb8okFpZSqY31w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LFk80tTRGmEuyNMDTLFI0xxapW6XZO2hRppnTU4opQLYpLHqRbrl00SgTsoLLlnvzaq7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XlgAqOzHqzcwzUULEacuvLlFSW4tuPTm0Jmokw1Yr6c2JFnoK7IaWDEU4koDFJNItiqS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NLa7a8VNPchOcMVIN5kqzFmUml9VcM3WZjU1Z1Rm7zJHU2woqzeisRqbc9c5dBVnNqxp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6Pz3fw+Z9Hj9XpNjrnbFwvxalYamO6rbm5TSamSrXDNhHdGzFm7HPhm5aYYdHDlI2LTHH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9brl66tmbR6Xgd7NQGLJ+fpPSvh7Tfl05yy/JpJEWZ8PQ4B1+hwe8IBVGYRGheb9NwUr7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TmYtXoON2ZeDxunyu3h63pPL+kz6eUnDh17JE7zl+d9Xx7NPY53RKM+nLHhepyunnfQA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S+D0qY/H3c4SWcWC4fd4/TB6TznoO3Ph5PWeO7c1zOThs9F0/FX4v1LR4n3Hi6jHm+EP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WE+dfK6HhNT1HQ+afRtTXy+n5vFp9j4D1/fHXzbcXOP5/9A8C3x7a5+3npvqs83YBy2Ql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G8xnXK5aTOIbzrjbqz38OqrnFa8V2HpjpPm75GSjLXpzarYARIrZZVfRZWBuUV20dMdx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TMspaFzS0FzTKKlnTrNSpX55ZxuSUQ1Fcvbm6ObnV5qUZ92PNtNELKZzDnbc26WpWFhX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Jn0575WI1IKVWbeI6ZlVZDNjbVaDRVF9OjFgBqPPfVLYkwAsjdRfi0AbhTdDNtrsiJoqF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OLUuim6gYnZXbVfnVYLWXFwluqtqGJ1G+m2KkLUcJKNea+jNANRXU3Z1SJazIizRRdRi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hNUJhbU78sLuDrWyRGNhVTmS1x0LUod0ZXCxlUptKbFKVSi7L67aJYyDUsVU81oN5qsp0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nVfmzcTceDZkzdyDUMW3Jm7ELUeLZTm6arKgpuyl1iDrdfmdDlfmHe896LrLpRlVF+XT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uzawepRKu7FkNaS5+/HlsTW4ZNmSXXGUdQrtzy2yjIUk0wbMuvNO7w+7jURyxfnMfX+e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59XAl7NuTYRGGHi9/mGvo83pkRpUMEmEPNem4KZfSc3p0ZdlsvmvT+Zt4uz5f1Mu/Oq/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9ixbOzn+a9PybNPX53Tloy6sqeD6fM6Od9Iyw78tPsfEex8Pptz2Lyd4yhKpQJi5nW5us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cvVw41vfFPI9H5uVdvg9zzb0yqs89kJkuV1Odc9QiSnG6vz3pn1PW8r3zp8vqcjLdfxNu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ebwvvvB8uvCtjP2879OTV5+zalmzrnUuGfOuvXZVfXvz5TPLPo2jW/NzXXm6Y9FZXZx6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flfdzehm3121Z1VsybSsaWuE6bnbRfnIIjuLPqx9MegI39MaQNRyjIo0V2AJ1USlkwWj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WTVj35VgtR5tGXOtkGrATMe7n9GWARsvy2QlsB6ymMotqvliN6kM+vLm6EzeUpqXNors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lRpbCNcTsrpjUUupX0W4tLRuOMZZttdlJIjOyF9V+bmLVqQg7Fto015Vuaqu+i2IEVqT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VRqaZ57M1vKtTTHOzdWsubrMj1NFuO+VKhWaTOzbXXHNsM5qXzzTi6KorQs6L9nL1RI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pR1BqGLambihOObYMsTU1qkEJjJwshKmGpCbeURvcy6aLsaih3NdjhnUytbkqZwy0rOq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OzSq7s11xy1sorrjoRw6T0d0rOd+T+plk653yySWyWKzNvM7slfhvlkVRslLNqliErI5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Oro5IcdpqYo7s2bWbVWJ7EYZS1ZtPpOJ2sUSeb5LifSJHj+l3UW+a9F5029jmdEkIXBw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eIBRMEmivi9rjWQ7nn/QE7qprDh+gMPMv0NfO8LZ1nqMUeqTrZzPOeozJLrc7ctea7NZ4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30UHp4x9X5P0/g9N2jBZ5O8ZRmspQZPmdLn6zm0Ube/PmeV+r+G78eDm9py685p2dLnex3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WMh8743P2+J3x7PQzjqr579I810zyPTy3pZwu7yc3iepx6NTuZ7z0cavnvufC8enGnB+3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nJPNlVal887KXr2mF65qyGmb2Kxb8eVYcXTHo5l3LdKsiUrFg6Y7EOfqs1wnHOqduPaVt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KrKqjXZDUeLbzemPSSy6943FRpdKkHbBxJ1yolEykVR3L6pwltVckkk6qvy682qNhZTm3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5pcYLs/SMhodlTsolgajTO7wyzjfECb1mirbkzXK43Klc5c0i6Ki01KLJwzRs1BSjFVy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m1AahCcDXn0Zs0cTUWvHozahG44yjLoz3UZMRowM0TWspgt1F9GTEajnCebUC3GIi+ic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QhdVRKEqslVfhQg2AjGjPsxwAtI7sWvLGgs9BG2rOpKxalcrKc2MdhqY7rsuaLZHUyz0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puWVMpEHKdmRSvlzmh6mO6F+bBs1MunNszYOS3M86dMOSNRUXUYuoiallUjGnFHTJj15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5d3J5Xzevzvo+sslB1RpzaM1CdlGii7NihaVacWzKtp1GubysA6Qw78ObrA1DLqzZuqM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c6t7XG7XOpqvNofgbbPZW+A9mva4Hf4kbN+PYDTMHK62Qs6uHcAJWgBAVcbr+es1dng9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QRJBFTREkHAr62dIdTJtMuXdhrwvW5XU573mVejlo9N5P13i9NFiXl7TurlLNSgPHu5+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2ngez4Ltz93846XN3j1/ovlt3Hp9G6/G7Hj3Jxlm+Tze3fTObTExYfP/AKH4jpnB7vhe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fnvr9hvPZnF+jjl8L7fxXHr5yyuXtxuuya/N2lKM8WUJVryczlfTFb5a5c/TleevYSNe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c9l9F/LpXAiYeX1YdudN9d0XxnCWrbj1kU1Lmrtp1nXCcSqM69yWDo8zePRX5b+uNpF6j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ii65bxFSourhzqmSSdlN3K5+b6RV2UZ9OWXSKViY6z30XxECx1WUy3qSpNMiU3ZAjclT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OKbc2mBp6hXZXizE9Qaa57U80GaikRxYjW4lNRfnurzYEjchfXbi523pFTcTz6qs2oue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halBoIhR0KZcr0VakJaHm5Ibq7MpaVB2vNzFxZS5TldGmBUWpIa8l0tbgak4xibs9mWL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JYg9DRfRVoG48+nLm6gNZebTRnWiMlqFNufF1AailFygMTUrM2iMpVJS1KnC3FiN6Ytt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RnigLchGaxZkXqSTWNJRr1Ls7ct+eFUvu/Pek8pjPmu55/r9LseRktGJy63jmllmeMuh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0mWFmiWXRLcYlubs1UM3bCC1LIEM3RXYqrVlaUStull3eX0+dKrM8vjcerHqafT8L1Uu9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rz5job+f0RAKhglKJVzOjyLNu/i9o0pCyIg0kSUUTUUSIhysOvn2dXqcfqyvm9HmHjN+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geo8t6fweqsDzdrZxJZpkGLfi1MN2bX6eVXiPbec649t8t9Lx9Y9N47R0ca+gW8/o+Hq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17GRHyfrfnPTHd9H4j21afM+lfPXlOv1VZts5+v0cq/Ce48LjXnpQl7M37sevz9ZzhZz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qe2+WNb4qa04673XDp4cPO6Me3Pr3VaOHWmq2uslRTvFjo6dijJS068e+KyTmsmbVRvG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lzejzunPvW03dsbiJZOVTIX5rZZlRZZGt5t5QrNNdLW2ebiHf81x4I4xUdH23znv16rF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b3nKp1ZNOdTiyWELIGiEI9OcnVOyNkJwk3qVueKXZTpjqV13tMsjTm5JaDTM9NeLQ9K1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5Xe9RMM2IlZGQ60ZNOfFUkbkrKp5tRIsEOr89leapRNR30SyipR0TEX0SWaoxlqFlFkX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dm1ZtAnYRlGXVn0ZoGjSOzJrwyiewgNWbRmyE1otGfTlkU4V6WNDzb1Ceo6pLNYPUkp1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DNotuWpTojHNI2uoOQV13hmncJSrnLQXOqqrLoyyvWpTGWjNxz0G5SpTzYk1rMgeNVEj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021V7fxXt/B4nN63L6XVdBwiU6pq3CVlN2e7FANTPfTbnTQaypixUJ7j53Rx5upC1DPoo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6FlZXZGzpc7o8tgjNqq1YsrL43WMRTEDEFEM0SzqJDFlXYuHqToxcFjzdGCzpa+P1y9I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bIkmcPnbvP2ep6PI7UtXO6vLPE9PmdTG9hA9PGXe4HqfD3qslDyemU4kSlGVGbTms5O7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8zu6c+z470fB3nD2+Jb5evdfP2+fU3Fx5Nd7odcUauD3cU8v6fwGp6Hs/PvcWb4zz89V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R9PGnwvuvA5vnYVWeuWdHl9Dh1021Xc9ldkI5mFO+mA1z7W7uYa5dVyOvjwZbMnXn6XRk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ZzaOvX0xy+ldCVKUTN0MHQIOUc3Jn2ZOmNcJViqtq1Hyurzumetuo1dudxOSVzcqqcpy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fOl9tg8uJ6HJxIF9dEYthWiZCJdZnnL9Nv8AKem83rtImdySjKQkiDImqNF01XVtouaWq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68ItHTLw7sWbvhKO8gBj3YtudRAuXXOGdTUoajSlEHXdmwaNxzhLNqGrAHVlVkMWMZmo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iNhGSzYAaji3myhZVTE7EpTzrMTVgNRsy6slAGpDVn05ucmWRhaS2Uaqs2otepRqr05u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HPupjOtMqx2aFFGfqVHQshZaxG8xcZ5smjUlRdVm2gtSUJGKAtRyi86GjeXKDzUCptEA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ZmxGtSu6q3FiM3M2iq7NQ1qEZnPUCS1Cu2rNlFyX2nz36D85zmHRwbeqyIpZOKibpiWS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Y5YuoyvU21xM2Tym5pzxWbqWdammiMs3TGmNmjLGld08qOxv5vS5aAUZ6dFscfu8Dvde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ZnzU0HV08/oKYd1Z5roz0JshOC5Od0ebZLv8TuEiQ1FsENkWwEIBCYaebjr0W7mdOFzu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nWxu+Nx6eEPUeZ9N4PU1KPl7zE4dkZU6LYWcDVl2erlg38CO88HV0eL0x63JwIYe89H5z0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ryJ66rpjhekwb8VfPfoUdPnvtdzH4v2nEs8z3eZ0umfT9Dn79c6/A+68RL5iFkPXHtx7+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2oyhHno9HnPVFhjq56N3TzVFkN+evVyeimm2NvPeaNsbMPP3T6Zpx3LWejXZRnVfQ5nS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tW8zrkqVNlesvm9Dn7z3b8+rvy1SOZXUh5HmHpeZhjEbc2eOpXzEbqs0TQZwujUybqZYVk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QPl/uOXfuzz2ef0zilEiCLIRKrlKpNhiuWVVtdlMpGsE6n2425r6unK9FfTFhUFO/HbL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kLaak4olZzqc3pnBp1PSS8jmj11Hk1Z383HZ0r+OS9ETSIxYqaiGj0mjydPNWdQy5l3R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PZ1eOu659W/NSPR28C6Xcc2Op0Tno7lXNpl674pZ2NHA0S9GPKdnTXJrPS5uNVm9xcS3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uWV0zNrq6mx5Z1PLpbLOzdlzc6Pb6KnLMUrIyUJbSt2ShG7NFGOlimZsXNainF5QJLUU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VUrjoEpdsCqN81yvRIxzr1xRHQamWdWzNzu5akq7Fi0FxtnucMpWVaZfV/Nvo/zSYu6G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dJNWRrtrKtFdsqknqY9ePTzrSNK7qbckI3FW45t6FqOm6jN0JrcWHfz83aONdLbi28Nk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+zxe515okcusSQkSQcbjejqp9PNplWLdkOB0cnTs6EJ1rn856bJZk9DyusskCgMQAJgk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p6iXP6CnO6PNjwna43bm7mHp4L03mvT/AD/VTbF+Xu2IskEEZKvPbsPR9fHDbi85rn7X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z/Orr6b6fyvpfn9rXF8788o0x9PL3Gyufn6JMlDBfWnndDxus6+l4X2XTHf34ehvFXgf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z2TXpw9DzdZ3UXY3KuyqOFVNT2zo6GTXGrtcTrS3Qtq35eZHbbvNu7Jq5dK4yiUc/pYt4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NtW/Hsi2q2vNyZrqeuNULK5Y1zjrMed0Od0z2IcKrpz05689a6KRI13tc6vChXCUq5FR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q9RU0Eu5wdE39ItzPx+zRHPW1pjliaZYw3yxWlyrDTCmNl0scmdKodlzpdl0867cdLqs7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4mKz1Ofy0I9TzuDSdbn5pljqcWFbJKLpiUSrklZFGjXztxe4uAQJNwDQhglJWxUkkIXQ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ITTLCDlE4kI2MrVsSUUiJJJJ1zWKsiTnmmXvLYsYW1hNglYH0C+D1Bp7kZxlmgGpVbXb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EDULITxawWpKq2jNvTW404ZtkZR1kaUsiLCUXUJRlmgG81W0240AajVleaINSIpZq24u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+ZTHS1ZdXSvLqrzb01qKu2qHNOVST1M1kJ89JxWoWU2ZBA0iO3NiyrUtqTzblGOpZz9t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tnLYMlpwdXFiZu1VZ0jQZ0AhgJ5+vsVUdGuxTk9bBJ53v5tNdCuypcGbo5bDtczpqxpQ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AGHNDztntrMG+U5vS5keH7PE7mdW16I+jlD1Hm/TeD1VzjLzdgcTTFSgjJHA05dHr5a+r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XufV+nz/ADvm+y8xnr3vS8Lv+DcZJ4soN2OI5Tgd3xm86/Rc3sByOx4Us9r4rb0x6zoY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vD41xMmjP7cadeTX5u0rq7canVbXL5+F9c9lRYFcb5x0UR6+LmK2vty6u7Du4dYQnCMO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u1OhTKGbHZj0mum2nGsfI7lXTFldtSrLdyOvOmi2rrzUZQqKBBpgACcaajEtVQTiIiJi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nKVtFsiAe+0ee2eb19CjFTLtq5mPWe9Pzl9np7PPW516B+ehXoauBDWfQPzy1n0S8409C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E7tfHepfRGGsXmWFa80YgyyFZB2NxajQCahuMhRYsHELLKJm6ee6LHBknAiYhRoAAEAK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pyQlIliMSJJEVIKnYiMoBKEggWJayaSuFyKbSBYRFslSjQqA+oQ0U2IHpOE45qGtRkpY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JPSLkZVFr0rkzKscdRzhbLWpLUV1Us2KFRdSyUE4bitSyDjmjSsuiq86lEepYq1kdXkd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8wvPuX0aNalKGONycdRozS6EAmMrlTfEWyhNZIDciVzzRp04uiXWktZll0ZZdScLOpqy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3lqz0G/yHr4GhXFoGmcTJ16LNO2LlMmzlJNV6a2U3VLk43dxWPt49ypjXkZkJ32RGIVp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OkZNIh8rq8iPFdrk9eavA9PGXp/M+p+d681tVvm7RU0Skpw0M89dRd6+N/T5lGb7mXF6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5nP0bOnxOx4d3EXgMAEw4Xb+Ydcev7Xi/VV0fI+t4eXj/S7JdM+i1I6csvivZeO5dPP0X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3Q83Wy6i3nudVtRlVkN5pTWo7qrpY1ziZbsXM6Y9B1c2vh0ohOJVVdxN56DxWal8Z10W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9UsjqFFmbWedhlT6eJFOxAqVbRQr4EI2iUrcGFao1Q7pGeGy85xOEJXyM16ZPLaik22Ep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y23LUhTqklMtE6ymkSi1sQgJzmQVgIjAtprhVqgrJRJCUkOUBJuIskIcWhyTAZCi4qk4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jS65DaJZkGSEDBDcQZEJIAEDEhiYAAAAAhhEkESQQJogWBWrYlasCpWoqV6KXNH0l1z3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0aepZXTdjSaNZthF50xGpOM680Ask4yzYgbisg81AtRuM82AG8ltVubUJ0AhprIA0nXb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PNj3uB6PNv8AmP0v5mz6C6q7oMmyjLQpLRVW05tikrExFdkZZo09SUJwxYg9ymwebEkq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eTTTm6IOuuxoz3cNy4va4Z53IdbU530Lznqs0BSsQNxEw05qa79lNksserlJLTydVdWm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zocrqLIi4x0Yyz0SUGrJUiWKLhplee09iBXZC0jx+xxY8n1uT1ZrRTYejjL1Pl/U/O9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Pe4Wp3buf0M2TUpPN6M9/s5ZOFRy+vK323katT3PzjvWWZ/qfzj6D4u1pbHz6jLDns6z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Yaz8297eiXkvW+NrD2/O+u7c/WwUO3Ln+V9P5nzd/Mwuz+7nt18/b5+tttFvPVkZxlzQ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3VWSxjKBilbTrOrqc/pc954zjGDh+n4fbBdDTZZVbTFkLajq59GfnuuLjvMed0eJ0xz6n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wnIrtUCyeOlNcKESrstXPPRJKbL4jyQoq+p6jLpskhGKGrgSAlZUi95xbihpdOgW4hOC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ZbGqJZXCFWxgiRCRITQB0hsjJghsixgCGIJJAkyVRkEXCRK+iRrnRZFrrcTcJKxAxAw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BAxAAA0DEiRFkhBIgyYmOM0QLAqLAqVoe8lCW4NMpvrcTdMtFbB5rK42aCUM0JS1HRf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1jjqOVVssVKOsk67MWJQbXyx35NqFTKA0KDJILLqQxqEk9ZIhLX6ry/rcXJ87994LWO3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cri9VntnnidOpVRZKMQblLWrSpVzUKMyyBGyWlXFkYW1yp2rUjn1ZZb42ws69sJ8Nuuy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UoQCiYABmWPrJTaAU3YzD1efprTVfQVwy9OoaqNKoBeNV0sqdeLiNME1zjonKy2egXJc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vZ4x5Tr8rq5t6a9HK303mvS/O9kBW+frR4v2PmOmPW21Pnu6We+PPWxl6+XnuRq5Pfho6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4+iQ9Z5H03m36GzPb5N+Mu00dsaPR8Lu8tNozUp1i8z6jzW8y3ed9B1x6ijTh6czxHsv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foctWnm7vP1uvz3892oebmqup3nO4veZ2UzllW60px6bdzpaed0OPSqu6kroOR1x2Dh67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2g7mTXi5brg4bzX5/s+f7860PpzcoolACNdiqM5QhSc6jahHJIWKdxRbOQk1Tg7iu6ulL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RITskQlZMqlcEbIRLVRWmmuoWyEYk1EGIJpSIkmRsTQGqcqwtjEGAAgHEJxUYm4MHEWS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uzWyXSrkspKUJyaokEW0JgDAAAAENAmCGgBDQxCBiBiRJJjcEWOtlrpZa6bBjD3EpG4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dsJwA9yucZY0A95I21Y0xFlsabYGjYjJYAzUebRVnVqa3CUbcqgLCEiVMAQUSi80A3mm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472+L5/xnq/Max2bK7N2WTXnzb0zUIyqzbE1YlKMAxUwpE45JM1KpwszqIyysmQxrUM+j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LE/Nt+c9J4+zoc6jv2+Y+gzUIZKhgmBzY9MIzQOEg526caVVtRXk6AlHRzaFbiGE3lCZ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RZhjknVvSx8mNHTNB0+J3OEvl+tyOpnWkrr78tvpvL+o+d66pQt4da/D+68T0x7VqXPd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3q5cqjprpz4dVf0+58d5n7fwemfnnscdvHr62eW/w78fkqs9PL0Pbos83SYEriwfB7tOs+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157cW3mbzHx/sPK8+nkbNFH0OVPSxbOHWerNfz1e4vGqaLqd5zEDpi2VdiwRAy8rpZ+mOt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dE6ZcnF7uXrjl9amOs6a7ITVlFtJ2c0489UJ1azyuZpzejlADWWJghiJ10pDIzTG1JJZ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SRKtFRLWQmTE2DlFicUlqpitsa0WwQOKJJBK1EmRcmRdqK3IIyBAaEkAJEpVskkiQkSi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KJIUiuFlZa4otuo2I5kpU2wYxDIQFAENAAAAAAIBQAQwiNAmERghgAyJJpWWBU7Armgt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qtlKmyosUQsTUlGdzBxnnSY95lTfTz0MKjMcIDUYnmoitSbotzWqnqWFU81ijZNRlKyq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NQVlOLD3Hhvd5vjeD1+PvPZlS9W+uuOWlRVSSri0apMUOEwjIKlXOGbGFkrK3C3NpLlq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Q788sVpgd4Fx1Lyfq+FWbZm6xvn5j08DRDECadovPys7wiVp+cs9Eeb6C9Kq2ob8/ZZ3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MdmXjcp7oRDAFwe9zrOVVqDZw9Mjl+g4PdOtwu9wF8t2eR1pdCD0ctHpPO+l+Z7M1kL+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5Xrj0mum7ltSjKOXg6HO9XLo6smvTRXi6HLWvpcXv+vz+Hq25MdOtv5PY8O/PVep4Vzs3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896TnanmOvw/b9ufT53S5tzHyfrfJY6ebpuq+hylsw7+HWVkHz1rShmwyXZemawXTMra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8/U9jXit461ZnTRhtxdM9J0ktkErJ1BW5VLFlh1c3c51V1PXlEZZGQBOIRFKiSQpRY5Q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TCBIBjJNInAiMUacYyItglOZVK1lUpsrnIBjE4ImRiNRRYoMaAEwQADQwQwYhsIWRCQh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2sbjMerFoTZZmlLolQy8pZY65RJJgMEMIkgiMEmCBgpBEmiJMIE2VuZVZaFZYECYVuQI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yokoyskqrvis2aa3l2VkSUWOUHpbTbVijRqW121SgLUUmsgFuNOONSTW44ThiyQbyAYo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AFQRebH3Pifbc74DFop6Y6Eoy1YRsWLIZuFN1ebYg1CE45rAsTUhQnDNGnVN1VsIDUou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vpzbIsrvxZw2NVRoObSdl8zqABCADNpx15fTnt09Lootll4/1/nUvln3nQrlUczscbJX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uhlMnB71CdwkpUNBxe1ybM2Xr0mB75nO1XTrf5/0Pnc3zfV5XVW9Rq78+n6by3pPmesI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h15+6lVdz3GUmcrn9DH6OWrRmy9J1XwrMvb7fNW9+ebmdHl53f3/ADXqfJVg6flub00g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M6fA1nle589r68/Qc7pc3cXkvXeP59PO0zXv5R3ZtXHrKyFnPVsYwIYtWXpmKZqKcZkV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pto52VN2fRczpG5ieutJKEhDdWEXmx5fU42sZ4XVdecRIkRBoKHGQxIkIGJoDAQgECaY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FgpsjKITIBKVTq5QZIiicIotTAABMiIyk0xKSAcSSAAAAGAMENoBxAcWRtrsIwnBI2VW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ylGRKUHE5Vi2SqaWyrkTlALCDJOLAAYlUiFBcZw0GZJqWVLqhQJaoJZlcUm64lpmsLnZ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6LJfdAdI67acasGtR1zeKxrpAHkmFDU7JVSjjQ1PUiozzQHqU3IzQRuNShiyiLUlGUsWB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JakpwtlqCIwRCapy2ex8h63F+dxhPpnoSzWVcqnm2lL0tpUs2xVKy6pRl0FT1JurTFSn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VLaVS1G4yzXEdhCVcrkSO6muOn4H3fz/Ul0OXlPQ+z4/WzZIUAAV2c2s3OyR09dpzaYXg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XuGyq6o8xWY7O93vMenas5HX4x5myvv2egESsRDSCREppBOKB+e9B56PN9XmdNbRrtz3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+0ddvDpVxO5ydZ7RC6WMiRxamvVynRp16nL09yXLWSXo36+Hl+N7HyOd1+h4vR8+uj5q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c9AiJEIpbh3CY1ue87ed0Mfo55PL+s8py6+ZhKH0OOqda8/XRPLKWwojYokdxpBJxkAI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MgrVkaipFQUoiHMauoijh9Xl9ecXFbxKE0VjQAUmmAMBMGBIQiTQmgaAFIBARJKhpjEQ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yrkTSiScGWSrZNRdSUSJIKABpMEApIBxYAANDBiCIwBMAsqsFCysrsg0k0FtqulrnbKK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8KZTUSIMudFw2mNERlTqMFKmRSMiokVwLS3QYa+/vPJbPT3S+Z19VVmnMNGXRTLBVuxz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Ws6pdxqVuymUV61IWKOaq9BZTojYQrtgRjZIglbFbk6SJRGMzUUZrNTZqJhmwUnqJjzY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Q09QjIM98HLt9P5v0PN8z3c/pdM63GWkJ1W500Go4OGbYC1Cm6nNuUo6hKJLECQadY9d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nmgnqKqwzp2VWp2RPz7Pnv0KnTw+31iTy3tKNEsRiokkTdRmXk/a1YxyrznoPCWep6ni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R8rLc+i7HmvSrbh6PnjVPzFteyVilrk2QViIEwrViIKyKLz/AKDz0vA6PO6dtkZPrz19/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iFvDpn5nQ5289K+m6VEqTg3U3+vjp7nF6WbbOu/leqI+l4sXk/Y+R4+iOrLPlry+u6vG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2xp5qJRsbCJOLs1116fXx5vlPXeU5dfKwV30OLsF5+trpUt1Mq7IwlHcTYJzgOQRGc9M1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2Zq7IMxFKyEbwpsnIKr+fLgo9hdq+Cr9X5rrxoZHeJQcqrAhpqnZTYRYA0DEwAFGcUHE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QaASESFITYRmTIQnAmpAhoTESQhtAxFMSJJMAQ2gARITBCJJoYwQIc4MlXbEqlEScRmr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QZ4moxxN5zxOi+YL1FzUdF80OlPkwOxRyEnVr50jbX0+1p5jT6DRHndHRKzXyib8WnLK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bQBYAGjPNS1xlGxRlCPXAbOEljUgNSVF1ObcBqOm6rNuQbhbW4gBACI2KSoZYDWahrUcW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AeoSi8ojNC2qzFqA3ACIocvT7fJ6vJ8x63I7PWaHGWkZxeKEVqTiLNbqWl1bM2aitZnZ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LFxjFhU9RsM0ErHBKWy7JrOu2cdEl589DNcQ7q8/6BQAAAya2ngfUlddgi5avB/QPPWc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4L4k9bxbNXZ5fTXT53v4Dz+roY09KmmgEAgkhSAFpFhDznpfMycPoc7orZVcdeev0fnfQ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DrXmvtSBGyjB0ODvOXXi6Pq5yyXYa37uF18zdO19NZuR1uQFF9OM+rlRPw7dlckkgkGR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3rjP5H2nirfOShb9DjcqJ+frKNWSzViw5d560+DPT0lvnpx3afOZj1tvkA9/t8H38dvU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qWddTnEbnmHXLx5Ja82tyZCRumtU1bjrHn9eFfNc3vvD+ry5mR6crEBEnEHFk0nTAAGI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AJgCGJgmEXIIsQ5JkgRFsGMIqURpoG0AAIKaAACLcQAHJIkNBGSGAA0DEAgshJJWhlkR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QIE1CcVTgQCMaks0836KfO6fpFC+Et9rM8739mahxdLbh25ZSJoxCasuinOkMsVkLJai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y5FYJTXogvqiwqILNCLscJuVQmtJThZgRDaUHLKEoFSQ4dVjKJ2OnFqHXJ0KMoQFllal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VcmtJTqszVANRVWkVqwO5vyaOb5p3eB6DrLRlV2QszYqRuRGsVNrUdVtebbFrcJRebBi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iyM4SzQRqQlTdmvVk2L02HDT8R7fw1e88/6Dzhd3eJ3JUgGAPDtwJycFGivZoUU+U9X5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L0I8RDuczU6HoeP15bvOehwrwau9QnoU0qAVDijBiBQKUaPM+m8zLxOjzuhZYC641+k85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Hn6031ljbpMvElD1cl1s+zpKJd2jhcvouV1OnK2MJenjm8p6ryPPvYF/LfYsJeOxkmAi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KEsipV0fFel8x25+XvhZ9DjXLPZx6LjbvO6y6Hm64m4TSY9MtGjd6bO+N2+pZz7Fo87j0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HmfT+W7+a6u3TrHJ0c3tbxpx493Pq9Bi8ns6E8l/Pre6rJWmqo5Pczp8vr9h471+RTi9Y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IkRkCaRxaExgmhBEYgkDEMBMESQ5AEZIACQgABgwQCaBDKQIZJEVIENDiwBAwAcWNpiU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EgC2cLkSkIi5y0PRWVx0oyw1hz4dNHK60YnSv4kD1NXma5fRZuJGupPkiel7vz1y/QF4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q5ba4RFaWKBGiCpLSoqd+HbGWIWRBS+vE+krtptzoAsAIAKcJRzZiNSV9GjNzNPUcZKV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QA7INPNANSMoyzRM1AFkJmitqtxagNxTi82CcT0znm5PnXoOD3+0tadRkGaAaiVleKDN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mxGkIyioMhAaRknmoa1ISDFWzFvOmI46lyeqx8bsOuf0QhDSgCAgaCgAQAIBKSK1KIhl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EACaBNAANwCfmPTeZji9Ll9Cauqa7crunxM3Dp6deajnXpY+cqPRZuWaz1I816de7y+w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2w9Bn5RqdfNhpl6M8UU6D57zd0edqs0rOWa4Yd0sYhUVOsRaamfN0aDLbvWs8A62U4/n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dZn16vZc+2PZ0Z8u1elOWEc8tS+HF3y93ucXtd/LyfMei4/o8tyy13OD0HA7VmXdktqj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WXx+++/l7OPfaVWSyhIjN89+lcHpjwDi/V45IYwBg6SYACJtBGcBDBQsRAkApMBMQ2AR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AEwUkEiIMQMTECpiYCAAGRYCBqSExDExiBuICETEyCQNiLp1QS6cJStSQ3AiUqwtKZF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LMF8aRLzOVfGll0YQNVYSxUglqxquzo8+69RPyRHus/jXZ7GPkQ9Zs8PI9ZHy0z0q80L9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S0lxZQ9FmbjNLrMtqjG76aLC7LI7IaKcdMZS0Ki2wzmiBVMCEpqIgaNThEiCqbhHKSga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KSebCuymz2PN6vD5vGdzidrqtRIEGayJqTK5ZqA1BwIkmtRzrWbZGJpMi8oCAApOuzIT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n9ON4znpDAY4AIQFIZSGhDBDQhxAGIYQhbAg2xX030htYkggSZAnETAiMIjQvM+m8xLx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RyVGmrNiWRI1aKsrYWx0hJyTNfXbLAk9TPNzzpEyxY9+eWxWxqDk4zaa70gSKp01XRWM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QjNjjPGmTFeHmMllGbG2q2X1XovNen8/qdk48+kolunFv5nQ6cuXv4dms++7nA7/AE4+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zPn9nkbwdDBsRxjiOnzio0dvgWzWie7jeL6HWuw6OXbU6XF0U1+WUeg876/G5wlrACJNF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AMQCBiYRkCGAMCM0QVgQUwiNAIJiZFoGIJESmIBNA0DZEaENxkAA2IYgaiEgBCCUXEkJ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dcZNDpiXyokt6GKNrjOtcznrpSOZV25HBl3SuLLskch9ZHMfTRzZdAML2hjNYZjUGU0o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KaQyx2RjItkbMj0B9NB9FNldmahmlVkLc2IywGs1AajvovxagNQlElALCcCVpFg1IiSj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ON1Ga01Yr6bZYAagnDNKraj3HmfUeQ5vOdjldbtJsDPojLFTDUrsalQGonJYqTNxJmag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FQnXZkA6otCI9XldeXW0uWpOLG05RgIZSGSJSVJSQhoUHEbgybhIISiJkgtNVZpbJamI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xsjNRYEFOJEYR8x6nyubxepzNc1teY9HDVCm7NSnNaa9VkZyyOpAbKbL4RU5qoSshKiT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EpEo5RQIzpW1Z41RptpyrtzUC1GRsifF63NK/KaeSQhZURnEPTeu8V6zzevoqUefWN+e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5Z5S0nofQc3p+jx+Yyurt5pY7qyFFYTonWRY9TXnnRL2cmHrcPRLTztPl9u4qlm2zotX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PlJRl05NMJIKAABIAhgAgUaYhoaiI5VzJEAmohaQZIQNRRJMBNkBsiwENDQ6SYIaAEME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AppxItBMhIYA4iRyiyEJRLoprdpq0STnBy2ukLyhGgzhoVDLSCLCuayIomkEhMAYpJiG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YABFTCDbKyyJEmk+gyb2jHRGWkuhZOm2GbES1LI6K82ovlVFl1UVOyOpCyG3NxFyKtOX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bVy17oJkNaqOfdz8pEDTXkrlmyNErM9mjPLWWx3ISDKqu5S+28V7fwOZzupzuj0TGEoO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2uxPUnCVebUWFlSvnLnr1GpmWszcZqVmZ6FLRZNJUrhXVdGDscbtS3gYpKNgmMBgiQRc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42RK676iDQNxCRBlltGqzXZgjrPROUl6z4wdlceJ1smKEu5cxZ31Fy4R1lyUd/xvX8+u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65+zysi4SCwaozbkyoqcCaqtEAg6NEoI0kivNuQtR1zhFrgyRF0xrIEaF1NubERvLcVm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iRUxDptrOz63wfsuHo9EVS493OqxTn9TFuc/p5emnfso2+vweDd8OnHJbKpK6OhTrOOq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udcoz9jm7ufeuzPZ5PZtnn0Z1ZppnNed8X6Xzfp8oxdOTABp00ASjEkKSCkESYQVkStT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mohMiDlFkhMSYIiyThEtK5E4gAAIBCCSAEIaRTQpCUQlKDWZCQozikGlVhXJZyhKRxEQ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nJOSlLIGA2DYDAYmoAJSBsYhoYAIAABpgCRiaggYgYgaENxBkUfRUPpKyayE3pAU8VA9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xcZWBYXVWZtKZoXVW5UElqK+mzNgmakWwlWOVMLJVjzUBqWQnXK0zUE4ZoG+X0/zz6N4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+qbiZrIsAVhJEomrFJGaAainF5og3CM6MWxNaAKBBCBkZVXEb6a6d3Mr8vp7K5L6c+pD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QzRjWs6q+EBE6rSELSs07JQoWohTqzklojVJciqZdFDuNTLYtEtMpFkYWxhRuW5TVrpy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VVekQNSuyuzNSkaiqthizSKcJVxKUZCGqGGaNlii7JYFhqQruqlsU4IMdShfXmwbWorK7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o2SrldfnJ4CNkCpsSA0P0/me5z6+w1c/pef1NomrM+nNpzehx4ax6/0Hgvbejy8vles8p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rOHZzehc04uxmmuQtcIlmvznYw9rz3n9d9+fZ5/TdfVLOrYRznjue16/IxO5GASSppMc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QkVBMrRYQkRVsSpTCNkAsIhKSBIiNxkAA0wBIk4qJEWICgAEAA0TATAQABFZtMjXdEhJ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q0UXBKNhZcWKOUojJyIkmqGCGAwBgAA0AAAIGgGJEhIYgYgYgZFElBFkYIsjFgDPpA7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mweKge5Fp5qAsurshKhlijcs2JJaiHbm0px1HGUs1AtGxxFDEMqBbXixGtS2udebIolq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Tv5vo/A+8+ea55+nzN+tXQjZmtBYJyHC6EtZIsrlOEBBVapVyyEajptebFSVkSUZRORW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yt2RzqJI1lU3RllGS1IRnXK43tKXaFSslLnWlWZm7pcsdysymumWmG9WYHuiucvmZVrL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1qVuUM2JcqoWiqFHQVlleygWiKSxVEjOWlXFzU7a81QvRXG2MtlcgiSKqshZCG7IzUpU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JRhSi7JRks0A1IzjPNQLUcJVy3Qmj55n6nNSibZROJEOzxejnfse1530Pn9d0ZRzuzLs5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Hoek8B7DT2fnfRYfR4fK34I752Y+p5W59BGdS4pk4y9bB3M75uGGrx+63Xnljd5VNbuJ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nysTBiBMpMBxYAmgwAQCaAbIRtRUTrJzysvVUyUbEQYBGURkGSlAJyrZIgEhA0A3BqxS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YgAAHGSJoksHFoQkqdlc4jF11K6mcPTm2rfOEom4skIVtA2gYgYgkRCRAJEQkRCREJEU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DEkkgVACGANAAIA+izCpVTNRV2xiu1SWotEdciVX0lmyghLY6TU0qmGbdXErRPJLK+FK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LSU6rYiVFWlSLYlcsytJdEiSSNQFHNXb4fazru/O/oPyi8+tvxbN2wjXm2iNAIkxOEBZ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KrK8VprcaaxQRqCDNBFJqMTcZUgWkWngAbFcoZWAahGVebYgoEFdlVsIFpTdCeAnHR03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oZOcJiaelN1N2KgNxQlDFsA1Cq2mLWihplN2fRmpNakGpZqAsdVtWbYmghOETUoygFld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c2Skt5K7qlsCURY7AZLEZYpRlmiktRV2EslKJwPKfSPn6Z04oqdedYaM1mdet9N4f1XH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S6tTzO+HU3z53V8x6mb9No5HU7+Tx3L9Z5fpwMt91zztVQNvvrHzXSt4enBpd+dZYbOP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/lbIejzpi3htASixgEWFNNCnFoADTQmAmmIENKARGQJFQmgnPMRpjCwip1jABqJMjIEA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EAJSSIaAiyyBIkRioMRDRMQKqyJOcWS2Z9azknLJxkDUSbqCwqEtVSLipFxUFhWFhWEy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gxiBgAADSWRFE1ESREWQgYg+k12PcANQlG6Whp2JkpYE4wmFW1uOQg0nXbVigjSSFkwW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vJCNQBSzgRATJJwiRE0lFRwPQ8D001r+S/V/n9xfqy691wlVheRWkhESEhiKjZB5NJ6D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qnmzUI6lsK3m2plijKMsyRURKyM0Zog1IhLNCC1LIRtzUorSRByRthCW1Rqsd+d5tyre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0nBItlRE0mYHoykaVQak4jxZkTccHVm3iWjESQshKUQURLMqI6TUyvTTmpaIkFOMskMq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ux2ZJ6aZYmlalMdNQlbOK7YurIOGbMgak7M12bAiWXSzylsg41Pj9QT5u+vxrEpRSNei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0970Pn/X59fWy5W7G3XZKyvUpTU+75vb049HxHqvN9vPktrrxvRXZt1mzJdFai0KbYzlq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3pfNRXFvWQcBMBuLJOLGBQERtMGgaEg0AJE1ECuyJUWRItoQkOLQk5CsrRoWaZcKRGUQ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pwYxCMUlQ0JSRGQkbixJlNDAcYkpQEKQSjYunTVbEiISIhIiDQDQAIGgATEACAABDQIBo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kthdcmOHTsOSuzNeGdSCYZbgxLpteWtqPbXpWRblorqZ5sHGVVk5lcLCIjZOmURwkFir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Vm3xpWl9mVZa1njZfPLOWUIRsnFNbZ5glBll0HVK0KySiS6fS+M9ziryfc+Xax6TXj2a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JFGWkRa4qKScJgkhtOUQtSLU8ojVKq6uW5NahF0xcRYAVCdNsoBqRaM1gahCUM21C1CM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rti80A1FRfnzdKDUE1Daeg06rsi8BNaVzhLNaFqOm2vK5ColEqNlNuCEaKUJyiDUddlG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TUkAnVV+bTCJG4s+qjNvTWoVXVxJslQyydciWI3ZXopnmwjNaKShFsZRGIsq8j667N+a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dcVGikjZCZ0NnLnnXqej4cxv37+ea2vaZ+ZvzvZyOjLOsOuGnWab2u/mCMgQ7ITg80Ga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9eCUTSJpiYA0EyJU4wYxpAiwGCEiTixxI00hEpKIpxViSzIOGTkVR1QMxdAg2JZZnDRG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TiMiTaVtoYmDTBSCDaVE0kSSIskKE4ELIzC+jYXSi5WIGJgAAAAAKJIgEyFgjRoOcde0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1UYbNKrPojfLnc4IQsjV2fTRmxJGkLq55tBIsipMhY5ZZIXVae/Uq9SYG4pwvzaGGjuo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dTJzqlY3TPNkoxq9UuLYwjVpU821Uxs0Sppl0GdWaDMo1LOVeUSNNdZFigUOejNwfRPB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Pp3zTpz7uim+2UJKWQG4VWV5XIVKudMWzixCByrnCA0hIUNMFCyEtiZqRqvoi0aEBVdkZ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tGnDCQLRxbIyiQwKlXJZCCiDlDTVEk4hKt6TIUltkTJmfTVMmSpELJ5roS6FS6tK7Yi2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lLaUxs00Qlm3xgVKEiLIQRMiqq14tEWvOq1c3RVG8xmpsjVGW6VCLpZ9YkSiLRRRoriR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EwpclWfTXblCm01PNcL6FRL87n7iFnk9XrA8vP0xHltfoiuf0I351yLtxjvnVsGbJM68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GiLqjTFKpJxjn+a9v5c5qlGwQyKkCAAQMSolFFtcbUhJRJlIWqASEqaFISglsKqzRo53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bAt8JefV0BMWjVZVEOpZNcGn0zTykfWO58ro9JccKv1dp8+p97z+3HyUvQ57nkPoo50O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ukqjdFYFpFJaVU5xSEZoi2yeyE1YKJlbJtXlK3W1zV2LzjX9JVm30qLHUGiNLL40Tlmo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1aasd2a2WCRYIDRRKrNkhajuonKoWUoxKnfj1ZuSBGz6PFQW5Vz1JW0XS1kY6lqpnmuE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vM5PX2R4ufsA8pX64PKT9QHnru2o48uqjmy31S57ZMnTLGbHhDe+ZXHYOMHaOFE9Aee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rg643aeDmqvxtnR65jpnKqVdGWEpCRrurVK9WVudMsm5JFpqnnvCuwsTqtzYklZnq2Zp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q5CyGpGbSIsqquUTjYSpslEFk4PHlvjA0mV0xOUZjQVF0X5qBakapxi5ioz30S3tliTD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pUVWZtgGose3m5dNNaCaK7c2jIaNK7IyyYGhl18zN6SktSMZ1kLq7YiSKoupvzUw1Hk2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tUK6MxMKovrsyAKM2mmLgWjz6KIlZCYgDHtoulE1YUaM0tykrIqUVpvpvkSZUJVzlYyy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gCMG6m4Eylm00xaBSjKJUpWR42nv8FYSgJJNAmEU1REAlFgAjnXAlXNlY6i1VBN1g0OE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9EtMeHpzV6nLknpZRZeymyxrWSZCyy7WatGbFvnsyUW9OUhG8yiLKQim0DK2ScCim6EU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JHtzPJr1sbPL9jpVgpMjNFSILK1RNJJEQtougEVKi2qW4SJCCF2e2GIGhF0FTjVjqhqW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Sii+twlkVlk4qMurPflJFYj05bpcsUq+mRhPcAWo04ZsxFk4N50u7wPRZdfidrweGyjk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hG6tK3cLlj0JWciVuvN5z3uzGWylyx1uzFT0aSJoVUF8Ig7mUK8Mb0WLiNisxdCnTASV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quqi6MlUarc8aBOhCKNWXRDSNKL6LsmRVKmbi5JU6LaYvEqcSI51yJJIrtrnDTKWbVRF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FjQFNsJyiasqJkTSVOm2uW8RY0MzaadJWWRqlsyAKMmuEWxa0E4kba3lMrNJjhmzIKy3J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kYOKylBFiTsjKyvNYGo6bllNRNJRk4Ti1brVk2nAN1GFrzYEnqQhcorakqTCm2JEhKye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hTYMi2FchSyaLHTYQJlIZLBsEgRRYCSpxUSUoBLyvp8ceWjoooSBCdAgGIEVk3WFpW0n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BgIagaYdPm9Sa9bEXm9Q1JoAiTVqQNmqzDdHm7xu5+U68Zul7xcq4RcVBcq5RN5pVoVQ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NEYyAg1moBJ1SSSjEtjXA1xzxrQQRZKqUNwKmVQLJ0OW5001sWGUajEJuWfOvQnltiTr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YLMW38u012Qv0iSjZKtylajIhG2Boz7KIzjlUJxuOedqSersI7MU9SdF9eaixUozjmx7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3v8A5zmW7qde5WXxlqGyJqiZp3SKJaIVyemU87pzZraruzyLSpWWV10y9FZrUnFJXKMh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6zK41LNMmq85psyheY7y1QssUXCWxUIvKpkbYqLJU1VdOqcTK6q0QqhGpUyqcCo1FFg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VOTiqU6xOuROMIxZFwCyMlcQiSATjVZoWRGyOVGl0NZuCSx1VmkyRje8Dt2rJGNccsj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2TwBtfPsNqyyNE6qzUs1ZrWeRc6UXQrlZMggIsnG60yrYS5p2qkNISlKMy2yOfZtkYlv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ZDYzLX0KzDLpI51XWgct9S44Uu9A4dXcqrjW9GJzTpNOUusLyV14nKj1ZnKXXRyYdtnBl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cBeiZ5uPo6jgx7ec50N1dYDbAzrRGqZSDj8n1Xn6xuaIEogKVRChJRiwUlCGgGAm6iSU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1uX2M67kqbePexy0mdaaNc6Yzp6cjNe7Mj2Iyx0xszO8XKtaSMLpEZxRK/MicUzNfY0p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BjnoZzDps5Me0k5sugS4Kuozl1dp1ybOkSc19JnLOol5y6YcyfQDmw6ocfTvDFDoBiNo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cq3otefX07452P0nmZqyJbZVGyBK3PYTSpNks0ixUsqlYzNoq0LuJRT2tlWjrhDNSEJP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nqzbMa7Pz36L86zOlorv6yML6QjoCuU5JlmWZ1CUnrNeTTHh04M+xOOI+yVxq+6zhx76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HdDhrvM88egJfPL0jPNnpQ81P0bPOr0Yebj6aCebfpnXlLfTkeZXpw8xH1LPI2eqDyy9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LL1Ujyk/UEeXfp2eXl6UrzD9MHlX6mUeVXrGeUXrHXk4+uceRn6sXyK9ezyUvWCeTfqy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n6NHm5+hI4D7pXDO2jinaDiLuRONHs57OWbVqY5ayqdM9suW3XbNY563LklpZmNDKJXh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G1CaiWKDJlYk6iNZs12beXKuepbfntW27LPN36edqW+qukqy2VawkJLbKLOdulRPNuln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WFcrJEAm4MlFMmQCy/LMuyW51hm002VVW11AYQUwhGxFZbEhJtFZCayU4RIbE2CqtiZe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m1nPVpqqqFsCELIJVTogcLP2ua1mjbEhW67IkogmxAxAAhDIgwIGCjGRZIXqfL+9izTR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VVZPPOmpOBV5GUUpliU2VubIE2VuYQUxIEgQwTCwARgxDBEggSBDGlJMk05lgwGAAIBp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1i2CGh30Tmtfm/U+ZzqUabLFJQGoyK5mc0TchWRrByZTOONfS121p7LTk2dsRGalM4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VK92LXjXd+cfRvnGXaurt65ln05TSpKwThLGyu7NJBZnTq4dLFAibQMQRnFEytS2umwk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jdBJTWJKIONpWJgASIsYIZFjaYNMGgcoyUAGmgABoG0xkSHKLJODWTiEnBw5QZIiEhAx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GhJpY5tGXWawN5JKVWbMmybsmp40SjMFWy26MyMZFsoygRdiSJJEIyRTaopZQ4VdVbnM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ellkLJVdGzNnohrlrz7slYKb6dZgpJHZXZzSlGUO6mcF0YI4zAZIjGYRklQ4qLqyostq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RbUVwsgkSSIkgipRHGxEWMiTZWr4kZyByhIVdkSvLrznMwdfn6zhhdVpRC+JVXZFKyKp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m7oedh3cy8qO6goi4hEAAgAGIGIWQigSjf6Tz2TU0e18D2E9TVKjnpxTmo1apS4X0XNY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67OQdYOSdWJzpbK9ZoV0dYpJR3yALEwACkpCJjExpEagAUAUYDcWkpRkgMABUAACgCARJ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0mEk5dnE7XLzvmSI2WRYRupsIU6ay8psK3KI7aJEuF2/Pr7quUU9Nto3dM5XpNzE3oxa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T53nM4+mfM+PBz9pfVp12I2xiuU1qRmWZuJ3W6ZrLVFVV1PDaaY2mNOknXKMOqNqkq5D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u0U4i2KCI3U3kU4khA2MAYAxOQJjhEi0G4QwQykAAAMBMIbbBAAMBkowAAQwQwiOJICx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k1ZNyIGo5RlZbqy6puy2uzGmxlNsGaUrSKmljCdVWiYlYip3pKZWIySU0jUrqxZtWXpm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5ttld8tuzJpV06KDn59ObWIpiFld2KMlk7K7onTaREasJxkVpMbCoxsgNSQpSmFOnOV0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GyAwipoiwAbIKYRViFNBIQNNCpuqM2DpZbOVRvo1MVeqsyQvhZCqxVQTiRUoiTBJoSEA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KJWhTHRkSnJopoqK9KLZBKE3WOaaer7fmPf+P18yze+PfDPYS5pXktE7WUq+sqc3LB3y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0Lnj09uO8+co9LT04+dO1l6cecXU9eIIuW4yAEjEAMlTJER1La8dJ0nyKjvPzOc9hHxNC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+kz8RnW08BHrtXhUn0GPg7z2y8lbXqV562Turl3G4otllJsux9DJnfEUiwkRCdVxLHrrK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JSDkdjkr6Oyq1PWbs+jtzGnuYtWfRz2gLIqUM2WfRSeQp9zRjhdsps16IqcBg+mQeXGr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30cNtqQKUCgnIrhZCUshITjIdtMC2UbSvRTZDsUVUSJZZmvEmCkMGAAwYDaco0waYwA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xjQDBNkqGxNghuojCLHCGECSIuRZEYRrsitGXVl3mLT1HKErLNOXTNa5RnncZuUVK2J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YCcnUFZEaikJwmsYSrRBCyjHtybzXOE9yck823Tntl26c2lXRbXZzM+vLrME0jtqu51y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ZGJKUQTLK3NCAIxkqcoSAYEdWcpp0UlcZwIyTIRsrGACbE0xDQwBtBIQEZBGu2orpvrM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5VzH2YHDh3rzzWX03Ks5Mdpqc+O6gzQurKgCNlaNE+bnXs5+MtOjmzuhNWDTBoG0Q3F1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xr6d5u/bUTyesiRUUay1Zq01Ry11ungtmt88Vkux0WS2OMwkOyqGmKZK9q1Obk7Nes+a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LYvScLrxxauTn6479nBnc93FgjF+OGbOnGRKiSsTAASAOEANMqMkAARJxEAJsEDEASvzC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DD01vlLY9E+JoOzTl0QXVMsiMhNWBx+zy17mnndA9g5y68yUVULoWZ1ESsnC2jFkiNtf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PPbrNtFkCxVvcsz3PNEp2SalGWqdfHc5QmODgRJRHTozS2SjEbVxUiYTuqFa1FikLnYi6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xgAMGDgB2jCBjBgAwiSQhgAyLbEMAbIyYqG4SkCJFRJBFskipiwJhW5ogrAgSVRrtglG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KMrJ30XzWq6FmdqanLTZGZYTRFkyqFoIk6qVwZrJhBzRnr1xsyO9Jjzb8e5VJS3mZOUo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XG+isGfXm1itTihZGznSbngXV2jovqiyLBJOwIg2gQOq5wmIUi6rRQV131meF0CtTCCY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CaGCBwkNxY0IlXOJXXZApUwheaSmy6UuaOupcPL63L6Yy125tZozW0EK5VlPMnTq51eq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GkM07oESLG62TKol6pRpyzpifrvHdLG/qMeZDxezqV82tenXzoVvoypJ1xorfbwbk71vC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JfnXanydEvSnz9EuxVSWxxkKMiqo3Fzlp2Rs53I9ItY+f8r6lX25fLp+48p245FXPpzzU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TAQwTCEMsSkCAAYABEkEBsipsrJMgTCBJCTATBKQJSFnt5zO7v8AJKPYry+07uCuMvT6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WejkmCUW0X42A9ZjW3z3CM4y3025ovcZakk1mia1JSgpbJxN5bis3GI4bscGTTZCF9RG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mVk4GmvXhiWjNsG63LCVc6qsii0GDjIGnDaYAUxNW04YmNpg0AAIAYmMTGJjAGBKwKGg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pgQmlQNEYTjZRl2ZdSltag1KpaKL5dttF2dzvplLCUGaHVIk4gSghW0TLSKpV2UJcln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O3FuVyjLctlCcX3UXy6rqbVdc60xY9WXeYxkpHfVbztk6p4TuosLqraYmRkJESUVGyZX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UnGs6WaVY4NFFc4kVKIVzgCEIIknXIkkEkIrkgkRYCiWFasnFBGyMxWxcuqVMpY5a+Vq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psqhG0o5u/g2xi1oDKUmINloJIJsXao9CeILZFUb5JWTFqLVFRajq2cZY6dqHIjm9avm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eIi5VROhdyNca9GSGddnT5mrG/a6vCaMb9/o8J1efT1l3n9mN9afPvmtTpmrUyyBZIoh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vHlPO/Qztx+Wy+zeU3nwcfReoXy2X3GDnr5o/V3dOXjXrya5iauQAE0AANAwBIAGCGAA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AAAwBACUgipIe/Aj7tPJPc0OiVlOnO86vMpZbJVc9TdNq25tWXKyeRbm+kItjBVKeevN6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mbSQly051zJtNESCrNqUtD0JaLmyMdKK4uctcywgNEGSIyjIdlchgwaY2nDAtGAOMoYw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xiYAxgAMCVidABIRDEwEDEDSKZEJDQIiEXFK8+nPqUqUdwlFk7qbrdl1F+Nysi5YTjYT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7CBICMnVcXYQp0QTPeplCVtU49WTea2pblk4XFl9E83dZVZKV21Vgy68u8QjKMlt1c+Vn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qbo5tTkysnGytkrKG5lLnEhZCyoUaKyTVRohIK4W1kIWQIwnAUJwBDK5ESREJgyEI461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iNJBbVcSshZLKizAuXm25emHUqLJUwgOVaObgcd0JAm3QAAFJjZZGS+jjsyHnBgNCMQC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ZQWyM5eRRKwWNkWgJgJhKLWbrElVYpVsyGOnoOz4Onj1+n6PmnS5dvoM/Jdjl17NnL05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qsy7abN4vwZeAuzsWb04/J9fwrM23NfrHC8D7/J05eNXr/Ib4glrEkMQACFkIRNAwQST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iAIyAGgaaAGCYRckfdGHbA0iFtVko1KzPPLr57VVtaXYduTnuTCy0pvJtPriWfRjzdSa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fHTaC2VMix12ChJElFSzjVItsyziVtbJ13QUjKIKxBKuwgwJkWMRDaKk4tZCcJgScQtI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lKDJkQkRZITG05QAHGVAA2iGgAFQACYJkRxYRUopDPoz6lKcdQlF1ZZVbbtvz3Y3dKqc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agQy7WZ9LAEU3GQUX0jcZmacq7KcuvLvNMoy3LrKri+UZ5tuiMpXVbVWHLqzbzCMozN0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vw7ItizNiTgKE42RTdkG2RjOsU4WVGuyk3QlMyysqK6rKiDjIjVdUQjKIkqi6OKlenHi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fUOL859AvuYeG3Z17RcffcaYyjrICHfm0ROcZrXy9nJrHnsp3iNFlRXCYLm6+ZbkLVpS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E0xpiEjSvdh1N8fODr8ikwQABMEDoAAAGgYgAAYAmAJjABohgCELZKDCuxFC0RxrX3/K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8q9l5vT6uii7HTXRaHM6Fs7HFwmlg25bMlHWp1ny/qOL198oeJ9b4uzzaT9HkkRYhpAAa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DBDBDABgCGAgGmAgGgYgGg+7DO2FGcZYzTCUXZzd+XRy24Njz2wxqMh2V6s2mpNnXBj2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qo56zyjLlptMJKQ5ACeUnTZCWySCTruJleiFKq1aLKLC2zJMtUGRcZDBDaBkQlKEiTTl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YAhgSAAYNMGAMIGgYi1tA2gYgBAAhgAgBMiKasrpup0zqUdZTHpOyE5dl9Nud2WVOWYI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BwFpoC9pgEanTKIQlSOUSyrHuxbzBp7ll1NtarqbcXVKE1KLqUx5tGXcjGUZLwfJJWyl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WxjAursosk0WMgyUSI3XMnQOtc8lpbCqRTRqoKJDIVXVFddXh19P5fyVdnQwNaVJ1gmJ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l1cbp7fI1zWuzq5+/lz2VaOvCq2a1iuWTR5vXk5HS5E1RTZmsKrKqjVOor5WrHqycFVk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AaaP0Pnegewv7nnO/j4Pn/Ree4e2IhGAJgCZSYAAAANAwQxMAAaYAADAAAAcXDAWLSWU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edvwXuvF7OjOE+PaTQIILCqa1mCshZzqOzx94yYeh6PU+eeR+u/JOvAQ+nAQkYA4tKxN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oYACAlEGmgBDcQYmAwE0fa47zpnGtuaWJsKxx3Qjnzslz3VYWEM2qcYjcamGx64wT3HTO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56mOjqYeW6WzFG2KTkiGyujVkllEatoLSEh2VqJSiBNWrGLgOcLStsECJCY2pkBzCbJW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URhFgAAxMbTBoG04EAMLRiAAaQAANAxAmlElAqSQkabaqzwlHeXKLqVtdi7Lars7nKqU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oJwmAkTCBJRY4BRGNpQrI2QxbcO8waNy2cLS+6uzN1tCyz3ZCjPfRvNcZxkvFPktFZmu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VuJfntpsk3BGRlTgIU5hUr4E7SdZ1opM9d9ZWhJHm7Pki28aUdGgsjFqqa9IUexj2ePb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eR9TjpsrnZV/S4vf9/zMMbjr5s0d2XfNZ+nlzrhcz0/kfP66ko46me2uirJz6vphTWYi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wAAQABgAB7O7xMLnTlUpuMnKyI0AAAxAAAAAAADEMEMAAYmAAxMABQshEyMlIzRGVcpZ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e68/f1N+fR4/axBGi6qyDT1lIaxx7XZydlVWs5fmfvfF9uGKIdfOCYJiAmo4sYhJIQ00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0xNMIyQAhghuLFKLPvIHbms2rLnWoa1FVdRFZI5dFONhVZVaMDece/NqlAe8mbTmzdQF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U1jRJNG0DYKqrWZDY5ccd0jFLYii6ahgDrscuUvYoWV0mmJCiTjKibjFhWy0hNZCkRkM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AGhuISExtA3GUMgWzUQm6gtVZFirkMQMQMi6ZFEhJGnFVVbTZmjOO8jTqdldi7bs+jG5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3xqFsAvliRsWWRZTYha8yLK556vlBica7DLfn3mqUZall1FppnVZm7JQFePRnqmmyjWE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3kHm26Mc4111xiyecLqq3ZoVVZZFTJRFZOVEiUqw2uqaldUiWWdSRaxV5HwtlGiEWAmC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99PJ7/M59OdXz9O+M+55D0k11bc1uO1vo/Mep+h8vPCa6+dZtFO+U55ehLyoaaLPFUek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6fGm870VLCnTOuVKyVjuU9yZCSMABA4kljYMgrJJFVyLElUiLAcCTrsEpRGAAMEAM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TRGUHEwFgwlkgg9h476Vw7di5Pxe4TrIJLWYtOxzGkCVGlEeD0tyjw32H5rvn5Bxfby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IYmNAjSBiYAobi6ABiBoQxSBCGJn3SI+mY16Kc1q96maOzPm0lrxuOim6KL8srLlW9y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bkq5LGpKasePdh5amKWawaJgSE1i0xtOUG4YgGmMTG0SyECotz1MAABuLJJoJRZJxItE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0DAAGIGDQMQSIuJIkRJIAFQwQAAhgqbSJCBJoBMjVbCzNCcN5GnUrarV121WY6KRKIhY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qZTCEbkXVwiKU5FFd8aUZwSskWU0ac2pBp7k7K7S22E861CiVwnXZlhZDUgCkssjdzJz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QmFRTrRtgAAmhsViYFyjKWNV0rM1W3OU+M9l8pt4UJw0SEk61ctnYy+p5dr+pXdw9Ftc5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+H04S6vlaE9hzcvoW/Tb8W32fOzpT7+ZOuy55nUyFzp5vW5C4uR2sPHvmvg/nfUnDRZLw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5XpeN6/NklVp684K2ZTNVk5QCdaI05uphWshZZS5COQUwYAFVoCTAAAGIAYAJoYAAxDQw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bKVtlCSxacOL6mddL3UNXz/exGNldlNzCEo6yWQvsctGSmuJ0rvJzvYeV1nr/FteDt5Y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DEDcWNAMQMQMQMQMQMQMTATAChpAwGIk+9iffEsG7Fm62GsmTXixq1TWNxvo0Ga+m6yQ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HOoDOmanXbjVsJR1m/kdblebpKyuyVuMkGIBxUacEoTVgQ2miYAwVgSsTIUXVUDBMiSB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isklTTGwJCYIBiRIQNCJN2FUoSJCnESQIZaASOLQ0xYsQxMSkEVJERqxqLCuddueuyve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NFN2OhGyUQjbIp1wmCbqtzCuNoUq4GmWVFc1hXYJU7FVOXTl3mDT1LLqry+5XZ1InAqp0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swUkW216OQknmxvVsRhbWRGFQNGOIIBDQwVjcJGkVc0yqNy8tuRT5F9b+OVmqsr1Iztv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+k4vZ8/p1zjbnZYPSnjSz7xyu/5Pbrn7qfC7/Lv1NVWv3/L5zuy+nxQWvJrF+WzXLy8v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dNOZZ876tUg4+ghZGXnZOlE8zi9r5b1ebNyQ78utnyyFJlg0EoyQoygjIyHJMYnTE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BghgAAAAmnAAFdkVUqbZWKUt/0zn97w+yySfD0IkVCMo6xGFj1muPO+WduP1PufC9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fPt9I+XZvLXk2jp5mIpg6jGxRWTURJAgAEDExiBoBoBgAJgCJJA2gZEGJn3w5seuOplz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OhhrxYvZWFZu6znSXToxuzXPGazR1ONpzd5gNy+3myzem+ZfW/kzh59ysqRe4SRtA4SSg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BgIwFAJUAQjOuiUZiAG2wG4Q2EosAAAG1JQGJpjTQwBDABkZDCQ4ABpA5RRJIGRFmQKk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RJCFCVdueq2veEwqV1Ny7b6rcdCTIhYwcq7Bwm6g5MrLUQbQQmqrVqIK+BVG2uzPm05d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r0NXyldirPsgZ82/NZjrvq1K1OCW2LRyVF7zarJ2RUrUVRlMrUhISYRasIlisgxE5VXC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DD0smpV8c+w/ODzUyzTZLlUy93q+T7PPr6rZk6XD0ythbLZCWPU8bdzu12865t/Sl8/u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eR9d6/Bnw7cvo8eiqS1jJtyayGTblMfJ7XPqha8/zfrJkvN6ynRSR3ny7vx6floy9Xnld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EKVMlc65pIRQADTAAAABDEDQDEwAGAAENADQAkSE1BMbiiShKWqxVyz9xz/eeT0u1nl9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rNGDp/K+3Hl1N+vyRjNWQrslGEsjggKkRkAipCaRUkDRACJEWCaEppYjUAAMQxAxAxAx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HfEa7FizY9SXL6ePN0qUbBNY1WO0rc5anM6GLbjQ0amXZg6MOM7bOfl008dom81TTG0I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FxSLeZ0azGRsWNG588N658V2xxUJ1Z+YdelfmrD0b81tO1Ly1p6N+bUenfmg9IebvruP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L4rOw+MHZOKV2nw2dt8NnalxCO4cGR3Hw2dxcUOycYXsviqO2uHKu0cQO0uOHYfGUdlc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1xA7ZxEdqHHrrp182Os9U4pXcs4MrfXW+Tvxv00vNmb6U80HpTzbPQHAR6BeeVejl5lnq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orPWnkg9dX5WR6eHnKzu5+RHeevLzS1PWX+RlXtLvDdDOvW18iJ183LxJ2a/OLWfRQ4Ae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+all6aXmIx6s8cS+wfkGerPKh6m/yEj1p5NV69eRE9e/IyPWPyMz2S8V1pe5Dl+Yr18P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uY8Pm6PNsg3EnrySmvW+i+feg4ej1lvO6HPtbg3U14fq19br5vKel857BVoT59snu/D+1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q8OhWVXnn059LUKmXNPO34p0opjZ8j7asJY065cXc3fJ9uf3eGqdVtaJRlqSQIwdCZFU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xOhpgBAACcaYgYgYgkRYxEMQMTVqJDEEhMAQwjLF1OWztVfSPP3s1KXk9Y02mJiB3ALD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b4kM6c0xlSsZlp3YcVgoYimDABEMEArTEQxUMRKSExqhxkE2RU0RJBLdzZy9S3n6jTbT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IHo51TUsWTHqPFtw5utSViqtpxqU4Tscoy1MOui/ntAamHp8zqQX1TsxAcOkpwlDlCRI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i5VC2lYXlISjELJ0hYoBNwY+B3/P14idr3zcJwIeh836bU8Rrz7JbIXVEpNi7XF7moxm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SaEMENAxKOINphJSEpEVuSqLHESSWKmiMZog2hKQQbUIYom4jCcK58XHUm00fS5nVmtM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OuWScEkOtbVFICYWQY0mF1N5KucylzhZx5VPWdKa0q6XM6+b7mN1UvK893uBZydFF+oA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OaynTlXNB1Z1pdLq90Si11MulSF6qZaUzLFEqHpPM99Nfz/3ngtsiavVKUU5kNObOYA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6X1Hp/nPV5d/oE+L6Dn28t6TkdjfPw/qp251A1ub5nrvO+m9/zMdGqn0eK+q6i4hqplWS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mfXqd55vXTHTjMHznfzfb42B248++uUumdc9SQA2nQNQ0yhMEIBpgxiYAwIqcSJJCJIQ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lAAaJQTGIHCVUseufSfP3e8s8nrScVHFEyJrMnB6wfNvSfPPV525no89ZMStsWtFUX8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ghiJp2pgiBiBiABpiGgGCBkW0CYAAIZEbIEghIcfaTadM5VZdjVWXoOzBX0a83Dt1LUo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FpRK2MUTr0ZtL0S1M1D6Ec972YrUcdyAHKMiQMKraZRgAwQMAkOFwVOwK3MKm0HnPQeXs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tO9xe3Z5TTTdLbTfSWiYvQee9FqIDeAAaAJVslEAAE2CYADVNMckxDQk0AECaBNCGiIC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YThXNjJakxqjrcrq51oTvxvPG2BCdlZEHE4xCcFaRlu0pzM/Y46213UF5GdWQVyUwnW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tzT6XzPcxrs3Y9q+WWUSqv0Hn9xAWVpnO75J4TpuplyQuc1QXBS7XFLtZU7WUlyqstU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quY+C+j/ADzdwJl6IAp5nYzyc2V1WcpyZXHSiN+OZ0/S+E6nPt9P8xf6Ll1xbfMdyiPV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Tnkjr55020s2ZDG1oz8deD6nalk0+X1zcAXgOz8/9HFAezyIGlOfdhmtVlVtkhMkBQAM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FwwKYmCEAkMiRNJgpIQykmQhioalAIERVkCJ9fX7rzd4743eX1sRKkKkBrEhFhmv+f8A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cm7LM5YiomFJMhYt+HNrGsWJIENIDBMAQxDKiMAAQwTACUQTQ0yEDpJoAAAAZH3UDtjF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3IkZ5sgNR1W04sxmoU31ZtdqlK5RlvPM6ufRnSnGaZHGXn6SACSZKUZBCcRKSliMESQC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dVgoyqDyPrvGanHrlDeItMv6/L6Fnnra7pbKb6C0iEu/we/rKTe8obEwEDIjQAAADTE0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0AnAmgTQRlEQNYgCTBNOACIwnXXPQaliCn1OV1s6vBY2KUysAsqu1xztfSlFFzckE5Vl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ZW0aBAh1W0WckFrO2uVW5Hq8rdLu6nAhpVbhlh2+fGe0JRklIPm6AGK5JknFjEwaBtMA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WivtcXv6kvCe+8DdZAHVAKhpM2XpxmcT0NnNQ4xOFUFnXZTHR63mt2d+27Xl+rnp393n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O5LdoyeS6cfpGH5uvV4fZeD0xxvJn6hjpy/SefyZ39KxfPtXLvnyo9vkGlcklKhESFsL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Ih12RCdEywTBopoIZEqSRBEFTCG4hITGJA4sYgkRaicYIk82r2W70Pl9K1Ozz+kYpQCy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qzjfOteb3eJg+vOd2a0inEaQRbYsXQw4tCtWLUTiIGgNCYyLATTEpKkNDQwQDUowAUNE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EJjPujRqVWQhjV8s5qTsqUt0ssbNldTzdRme5eUzyUq5E50upWZXm6lmhZKyq7jtA4Bu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lYMSYQmpDkmEJopspvI1yiHhPefPdZwxlHeYsDdrzX2cS2uyW2i6osYyzt8bs7ymGsgM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MAYRakJjVgAmgTQgIEwSYRGhAKk0IahNOAEKuyuua09SYFHX5HYzq5xvxuFfU2Sc7Tp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RTGyIk5Vm4/X5VqtjEd1GgnXZXZPJfmOYmbzrptosOhg9DXOq9/5BeFYSyvlF7kZRkUy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kxtME0MGAMABRlSV2lyFFvNqzvcH0e8rwn0f543hGp2E0AAJot2YrXPXztrmPPZvQ6F8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eep2dnHWyuno+f1cPV2Cuhy8NXThlya4deE3B3NdmNy2RqLNFaoXzFlq6oKa1mKbExCSu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qACLcYrhfSOdLNBVNWQCTgiZEhkWMQMQrIkScAkJEhMEKVCvzT6HPr+T1lxbw7sYJNIJ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xfpfmPo89cpns8qACUUSE0QpAAPDv5GNanmniyhYFJZBIk0RBiAE0wi0AAAxDBAAJggH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Go+6tR65g4yzXZRdZG2uyVgalck+epEZbzLLpxZutp7gFebYBRXOuIX1T83RiCTjKGx0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BNClGZIIkq5VlGuUSELK1n81+lfLd4SRrIQZ1I25bMNlFhfVKC3MIv7PI628AGoMAAIt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CcZA1JQAABDURBiTBACTQgFSaBNQmnAARrsqrnOL1LC7ac30kOtz0XzjmtjiJaVTC8iB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RhVfH7HNorUrTTRpSphLHL0edZzoyW86arYV1fY8P02aea28Ir3cvomzzXoPP7ilGdlF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bQScWMAGMGADCOXXkTTOuwOZ0ubqX+h8v6Ppz0eA+h/PZ0xJqegTBDUABOE43lrbs3x59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ifcY357Mc+OlfxtK7buV0TTT2KkpqsjUc+nFLdm12xxTTmNCitTNk2s5MOxy+kpjOGhC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wRiAAoBDKKo2VUBOICspFvVRFrpZYVosdYWkCWbrazUSJKISIhN1kTUNM1P6I+t4/WXE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QywTEi2tZjGzw/THFwRs+h4RhYAxEgipMrFYihYlOT2ORijZhGyDJEJDiwiSQlMIRukZ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ItqEm6iyURUwgTCCmhKQRJFRbD7nk0595sY5SyEkq057JbCL1K7c9+NDgajzTWbodct5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gpVSrzZprhsaZKVYXOLBNQmmDSWRTYOcJkoOJZFSGgK4SpW/5H9Z+R7xaI3iIB6Tk93zx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AS6uty+nvA0ajAAAi0AAMAAYAEZRmDBQAEyEmEQZEaBNCTQhpUmhAQCcCdpnh0XLxtat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O6ss5OcorJJXK6UZq9tCxjOcqy78lmGpQupcrdhssjF2u+i6Gp1jw7sdnOUo7zopsgey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eZOfGWyzLDoc/UJRkZ76NPNrk3ixbBDBMAYA0DADJryJonGYuX1eXYvRee9L157Pnv0P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QAAAIaJ2V73Imo3lSiyXH7Xxfs8b85zu1os8zv6uo81Z25C6HMDRlnBZ49NMLZy7K282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szLow6aLOYdTH0UxmrYqUABoCBgwSpJ5XpXNZbSRndJK3Kqmr0ZlolGN7IlK0TOZK2cV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+VL6qufT5RD6xVXys+mZrPny9rhufMy7N2pyPor6/l9LuJ8PSTGOTaRJLUi3FkQagLi6z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czpzg5FIkgAFCyqJSlFWDDldPnYpGZmwYxDEQ1AJ2jUhNIFOBEnFAYIkCJKIkmVlgQJs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3VJcj6vPo02YpbwxV9KJz57LpcV18rOfZbdLmjrNZ5spaprKbSzAunhzYm0syQ2VZsk1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qFGYRcoqFEycgFMkEJhXJsiCCq2Mub5X9O+ZdObA3lJo9h5X1/ihXV3pU4WLpGpd3R5/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QaINNAABigMQwjKMwYSiaoAgTQgBJoEwipRUTQkyIrTdGLReZoBCrtic7RG6yV8NFS6e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J2TSqVtplp20S5bsuBrpcunPU88KdUZKo3VCO6jbLTZU0OZ2OPqZozjqWxdh9NlDxs13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Lr+C02ev8RdVY5wnWXVl082+VRi2EGNxYwBgAxiGCybMhonCaHK6vKI+m8t6Lpnr/AD33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QwQAAEtFF05xUozFF9Ggo9n432cvL7fH2prt8VpPSHmLTurgq3vVc7MnTyXQmstua2ye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fbGQ8+mkVu2Wpwq3DorTBJgDiOCS12WysM2oM19sBUFgiUiKYJiAbGEoxTTOr9P+TfW/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1ZVpjLlWqMZFtDHPVMpuk87JKyWLmrJMeohpFELkT8zvOr55Gfv8AFGTfXkmwGFCYAOFT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KMWzJz0hkqBiUgRJCAAQJppKE0TqtgOVzMyvqFKDIyGkRsjJsEpAMUTZAkz7Pj24tZ1J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CY5RlZm0UX50AanN6OLdmoDUnzOjzM3pArIwnDFBnDorIWiYonGQUO1EJxaudQWkJhKI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6oADlfOvf/P+uGmtZQM9x4D6F88su15dcuO+jQaItS9Ldj2dMNp3IwUTRBqSJgACjTAY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GhAAmERgk0CaEp6ZcN3TeWO2yGUIzS1uTESlFRoRzrlosWg0WS6WPpSysuJYzstkotq4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q/PlhbKprRiuKlbUA7SvRn0RZS3Ycjs8izOmaj05tVfQPB9Lm1DpcGzLVKq3cjGUBzhYZ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ng0wQwQwABtAwB49eUttU0XL6vMMnofPeh00+M9v4jdxxZOyGgTBAE2pznJXExhvq2Li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25d1eK2ZNksL89lScKz1fHM0aoKEsZYd1xXnuoNFuSc0tNPTrj5brjt+N6vJtvx9erbl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iTKrLHZCTYSWYnTG2I3KVABEkECYRJIJDjIBF3134/8AWfL6uhEPJ7IqSzqKkCY1TYNk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ZEcbCDhcuC8D159Pxeiz3+OuVNe8aHnsS5SKi2yLkEGs0WaKGSlnC90WxkqVnPUCalrV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UwrBgNpFNk0rC8piSolETFY0ErcUSIFk5VhYVktjgi1QD7ZkVZpeUs11VOXTZkrs3vBI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LWeXsz9DOq1KWpXm0xzWpx1K7Yrnq8jLlp2V2CUgbCISYRlC1c2hhCazEiF5ObQoyQoz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23iuvMTWskhHvPnf0TxVlOrLfGXVl1tWoI6uvLr6cwCwYDjKCxlGQJiACkoyABI2VzWQ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NWFa6W2OTs2LKEbFlTC+C0wJrUWBVOciEpzitXBgvlosr0O5JdPN0oVlXDa7nD48WroZ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pYDVItqGNAK4hsxaEFYEeN2eJZEHrJpy7qlXfn2x21W82ia2bYo3UhdTcYtePbzapwl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wBsFl15E0zrnRzejzYy+p8f6bTvfPPceF1cIDsgQAAmiYoTnoiSmM91Vy0+08b60y9H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jldYZattJprlXGiypTWHqcvdedvO6GZYXWTaz9LLfZyvQZtteJns6S08rp8grrejoyQt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FZGFkiuyQRJADZEmESQRUgQwyRkZP6t8p+p+X1dWSn5PbFWLOqyxlTmyBZIhZKVzByES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p4rt54c7VZ7vFleldM53Y7a67RMq1BkWyBVNhjeimXTColhfXcRhfNODdGfPQSUJqdVu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jazO7YEZAKTCI2QJhBWhSXKykvjLTHRFKHaqgWMqViEMPtWPTTWkT1CjRlzdwLeXGVed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zyOpy+rjaA1Md+TbmzBaiouq4bYHLUpxY5QkMQNpjTgs6YIavmEkDABJEUoyyIyPK+R9V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VONkew8L7fwta7adUU6KdQOczXZpes1O1pU7QoV0aplKRWWhWWSKZWMqLiI9DBYWxgyl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bPryjmaNZLjW0MS3BgNyMNfShLy5b0YTcGGW2Zhlvkc9dNHGs6c0587+dWu3y/SutVLlN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dZY62UV74Jnq1zMMtU6x2XQM7ua1q+1Mq0uMvE9PxtZ57makfSef9hp3fP8AV5ebyOvz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Hleh8/rKtjbuc/bh38V09M83Ia0ZjSGd3hSXBStAZnpIy5+nSZbNU1w4u3lPP+iw+kqn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DBO7VtaIQoIJ6sXo5y58e1W58O7pXRxPQ5dhX0cmk8Z6fheqMU9Ukx4+rVLzjdBauZ1+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nUsgdKuJFc3mPSeY9V5Na9teiOBRsx6c63born1aYbtEbolZIWomCGCUggWIiSiNsIkk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cL6h8v8Apnm9Hfthf4/bBzc1WTCJMSJME0IJA2oqubd4/t58OXoP2fPwPc7nAuiGF7Hb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1enMWuvTNG6BFbKTnYfQR5645qw41IsdlU5QJlciUSKSAIOcVQANARBESJUpFkWwi0lk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XQICdDsujOa74550pHGr78D6BOt6mkoNTVjuz5vQUFvNtTM2cs1a7pcxWR6nG151uMhc0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yR1NVdGnjpAc9SnXYKQxDQnFLEtmEZ0k5VMtdcJb4wdRCUUlkAsgHjfOdzh9uIBcq/Pst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i7TTfENNGoc1M6wnrDAGCEmqTUgByOSmsSbIFgVWK4plpsivRB5WOkluKQvK4lxRIscE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FxVygyydTi6RNIzjzI3cTnR6IOT3K+lg6LWhRc0X0IkQRMlEkkwsKobiE60wtqFldROJ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ORZUpPWbPa+P9fq9nzfS87i7e1wOlL14c+pcfC63J6YdtVus83pc3q8btcXg1EWQgYgGm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ssqkTpspSXofPd/U2fNPofz3W/PzQ76IWQuKS6qbrWnLKd3hd5ynCyM512V2rV1eb0Uf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4HoVyuFBuw7qs3JvkzBy+rzeuaOnze2Y47FgdLJqXbkt3Rn88pW9Hldjy5o5Xbx6zgzd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OhWPdhDfG3Ca6zOtAZy1FZYFakCG5VGwSDkEWSMld9Avofz33Hn7+z0ZdXj9jB52DEQy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E85m3j1mTynJ68d3Ltq9XhtQayADAACHKLmrJQs5dXXNlJphqZy2emarqrU4VvYsZ87d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PM4vaSXwi9xQvjl7OMeOh7CB5OXXx25y1GeVkFStkVR0d88tH1WmPF1+5geHs9gjg9C1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jKSmc6LZl9MWV2MSIn0Rw19cZzQ7MsNMM6rnoepnWmGbYBvDi6Vyb82rNFJ1l0Z9ebCM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B89OUZEnFFZKwiypXMQ4pCFpWpaaiFNlhNEoi2FcZ1p4LkdHn9+ICpdHm9aOn5b0fnLN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FltN5vlCdwwYRkiKkqJKURkNCUZLJ2WxRbY4UiUQbABikmRGyJKZW72tC0yjKtkTHDfW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Z5241vz440Z782pklRPUtrZoupy+vLIZNIaB2UiYyLlIrVsLIFgVqxJEsSxk2EJQSHM6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/wAH9At4XJtpy7uivTLRCFpy+L0Of0y7K53PP6nK6/K6It5IblARJwZIQMQSEWSqsqJz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cH0Vj+ffSvnOt+duzaL2dtMmKoaM+d6cWuGbm9J5vv657q5UzmXZLSV+PXHQv5nRTzXq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PN6pmZezlFq43V5u4dHn6otlXLNt28zqmXvceded7nC6tY8hEtcZw8uqVnCp6Gao5bYJ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8durrMT0uUL1oWyBknaiosRAsCsmiKaKc+qiKvVeZ6XLp9M6HkbvH6vVvwnPr6Zn+V59c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n6PBzDeLa0b5OyqzU0pNIRkWJoBoGAMThtNZyrs59GhE51K5vVV2N0yuYrMh057Z59Ba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lhGyAsurOclIqudcpqGvJrMXofO+umsc0CsIhm1ZTNYmci2qS3xruKy6FSFXF8VElC6o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B7meULsakw1l12Zs60jN4WbVzpdGiuyUknqY9eDfz0kzUpGuHRNPnZtMYANNSUYlggaC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ySuVc1FKsIkrPmOScO/JpCHZ4vdDidbkJqtpsDVk1S26M2mzdIdy2gItAiNSnHVGezbOM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TIWE4i3MqLWVSsZBzkQdkkrdsiiV8jM9SiirVWuey3CurnYKqcHVU6q42lF+esLitZbhK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rtNFud1S0wjOTa1XW1CjJkSQRrtQnKJC6IKasK1OxOfzO1xdZpUTeez7/wAB6C6oy83R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U5nB71cnkdLBvDnrxVzOzxO3xa5DwGNQYIkECYiJBEkyNV6IONpCu7EbO/5H02pt+d/Q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L6NpTa501bMed3kXm5O9we5rnqg4TnG2q+IaqKV6PW4/fTyPoPP+msxcrt8mLMmvHUdu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cluq6+WQ2qXHs0Yjr+Z9V4ra3OURbGOWNt2XSRvy7DLz+tXHHz9CWmNc601GCwsjATQs1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safPWx248Gs9HPzJb6ufkw9VV5zVXSwdHLWevURXbklzbJZbZNBmml880q1yonLYlDWX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IgWSIlzIi1kRIm4Mk4tZWUyxqwi86YnrDcZFkq5SznXIKNpVO+OI6EcG0kSIipIiMlhV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BK3XOWv1fk/TNONlRYiRDPopM7Ujh6qpq7IlN2Zi2VbFZTpHW6o93NaemcxqhZj15Ned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za1ves8h9bBLln1HXMfSI5Erejm8OzsLUwaGuG1KLzZiZIBRgJTQMCuUgAIlKMrQCStp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5FKqzvwcXEXpfN+nObzNmM02RY9ObRF2vHuTeBrIKZWtuiMOi9QSTgGxMkDYElKCRMjM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ZTkQnKRCUpRGTmRdmIv5vMy220EbXXTVUkgaaDPozVhjKGkLKrNSXoPO9/Otd1WnHSpS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6xoahONiU4DdlRCxMnKuxHBMx8nq8reczHrPQcqekwa8m3Fvmn0lFtCzbNOfRWzndPln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JLBsagwBgmNAGJgNxZSrkOtFV+k8z6azd8u+o/Kta4kol9GyedTE81tLVoLNo9L5r0Vx0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zMdLi1t9D570KeT9B5v0ZHj9vjpdVZKudt2zTPwvRcbUu017JYw0KXdzOxSPyfb4+0Kd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3dj2Q78cNZtqg86ohmhvNuLpRzriy0URmlYqimyENOZQg1nCcQG0jJTUshOaU0ok4kOcZ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umldrlUnBS35LI6w2yy9KFFlF9gIsbi4YCtpwxMbjKWRGwTREpRaynCUTacaBM0TrsHj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i5yOiiUtako81G6iq4yrmnZXZEPQ+a9FLqi1dNoRVX0FKA5kZ0ra51lrpsqWa1Q42VlsJ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83KMrOX0ud0saQG8whJc9XMOmXg38rGuopGoRy6Yx7sd2dXEJ2UAvP0GpZspRkDTUEiQ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JThNRAJAKE6iVFuOz5lOa7ca1NVD1nk/YnlK4zTXGda2aKL4t3c/votOyLMJbyMIMQ2J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UoTbFImKTaOyFxGcpRCbkDlITlUW0cXl29DnqN1KNFdk6gpJggIABZ9OWsUJx0qshPUP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6uzHQcRXGytIyRKOKJpOyLdhAnUDTLnXclUiJl5PQ5W8U2Qt3Ohj149Keh0PQ5vm8nuu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5S67FXRw6uRpl9F5D1fnb3SZXlIXFQWlaLSoi0oC8oRoMsjQxg1I5/pPJ+rrb8y+m/Ot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8GK81tU1JClr9H5z0jnvr2LPLLKd5w5Sg1o9F5z0ieR73G6xq5HW5SVdTl9c7UNlbGWj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r2shc77fNVdWtObT2YWcert1nGfYicejv0HKo71EvHXXkcRdtHEXbDhnarOSdmR4rz3t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gxMHALJVTlviPOoym4iRdW2WWyUXync1K6VzVZZJYuaQknqOi+pCVU9ZtIum0Q2mrAga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JpjcZRKUXFjjItspvJ3Z9MAAhgJpcFPUDFqpxmPJfQsKra5XZVZLR2+N1V6U6L5pqSsj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Kb6VdiiUTsmQUqidrQwqPpMudHtjqT5OkydbmXxrMxqaTFDnrpHINTs8aWLN9DLkW6nQ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mXq3efhXZdc+G3KMolKLVpMJANAJSCMhDIuLJJqRnAIAOuSIc/o8rU8XRCHXjKtFR9x4f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JspuoW++jRHU9X4X1cnTdN9xXh6vLGSlLByiEo2kXayEpSSLmQlZNVPDxtPUzt51ztS4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hOUMp1cjk29XkEbWq6KtpFa0Ak0JNIAQACzasluOE4akLK56j9B5/0Od77M9mNkXIrsih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osnZQTiJoHZUi8SRimczk9blbzXfRs3m2zqK3X26evzvLqo0VyfQVZjyVXM6nbOvn7eb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+fW1Z6sToRrdXWZJGshCLKZ5y1wsVEgqjbWl7FK5RkcX1/kPoJm8F9C8Hu+OTNejTTqH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Sno/Oeqc9sNssccM7Kl41dkF1+k8z6Q4e7nbjZxuzw0O5wu8d1xrc755prbGLSdtOgq0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RmLURr0xM8NSM8LCXKsEOXXprn1nTXPmmwyBrlz7Ti+A9T5ftqJJUDKQ2RUkDjZE7dCz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7TBykoSvnck7HbXOJRkXJIesylBrnNOO50Fc9SbgyTTiTi5WAOUWScXLJoWTTiUoyJTh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Y9cMAAAAIqSIpi8Xm9fjrLPoplV9MpV0cOlenfn0zTadVqcUpy68xVz+tylumrTPXdGp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bXafRFI78oQuoWvRXoiLb1Mt+bVy23F9M2cnp8zN6YLWXTdRnUra5EoilpYeboNBNwkr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Ja6Zk4ilJRkEqmliQANUpwJcDu+c1nx0JUdeUkRpe78J7g8Btx7k003ULo0Z9EWet4Xp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6GEHKyystIU3IjKTIuUoi7ArtjZXksfsM2tO5NMfnPd2kNNHlpOzxlGakoVVbSlSAEml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YgSrHryVlrnDUhZCzUfoOB6XOr5q7HSm1VkyIJOZWmpZCnZBiIkojLAjbVMU4iczldDm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y/Vx+/m9XvcrrYvNt5G6qPPP1G58061ubpNXL6vFuMHr/AB/s/PqCujhfOLpIZZGVWLbm0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KNFFtJe1IGyuF7/wHv4PBe58RdeKHo6drs0pM546sjSBtL13kvWzl29FN2OOXPrzHEp04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6A8/0cek6HI63CSzscTrp6Ln9DAx5fZi03pYoqNG/l9Et4Pp/H1Tn0X6nOq15zGTgac+m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pyOvnnxlOvz9yE4yuULAYJCSK8l5f13lfRKTQ6zyvcUyuLaS4imcgm6JS3KiK7okHW+y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qnY7mMlZAMsYGsNqBIlIyu6nWUCstty3lji5qQEOSBtOWTiyTi1scZRKcJSzvz2lmnNd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CIw5nF73BaVN1UpKMpbLKpr3ZMmiSLJUyiVZtFI+L6DhqXzgWRtzE6pMJF5VZSz6S0ej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5jlGVmPTl1ctsZ1xHFtqxq4b1lVW1Z1JxmJOMVgebqADaasAGnAmCcWScWraZYDSFd9Q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Jeu8nrPj1sp68qVKNHtPHesPE7MulNVGjOuq+myLfW8v1CZVubGKevPBKUiBMFOUiLm5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yyJC3J53V9hzuP2Kw87uYT0Pj/XeMS/OQakACaE0xJpRNCARJqARaDSrHsxpmrsq1FZVb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eycdGNqmaIgxK+BWrIQWKupIZOUK0vriiblJYIinK5nT5vTEtlE95n7Py3uOe9j5dhxu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crbPC00buqPH7PE1jJ7LxftfPXCdeWloEOZJMgzaaRzjOkxxGrRQWzhMbTPP/AEj5x72W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8dbXHp6N5HI525ra3RNNT1XlfVzl276rscacO/GcjJvzNWdzkSI6ON1TrcD0nBSrrc/pH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75aL0zLQoj0sugXmu3wNp3Z2V0ypI1ylZbXZUY65wzfedvz3oJy5Nd1Pn7kbFLGYxptI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j++YuFd1aZiW6FMatjBjGakbIyiy2jRNaKa23ddlsmrSF14ud9bMZkhtlg4vWAGE4Mnm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DS4Tlk0SycZDE5W0xyhIscXLOcJRKyuS32UKN0qrUBghoE0IEZvN+o8upVbW0NPNd9EF9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qFOispz31j5XV5yuudg6JsTquM+nLpCdVh7qWo64zPRXLRK9lDvEy13aM658OmanKlo0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6uWqWh6mM004okcdtpjaFYA2mAEIaGwViZOyuxCuyA65C0zJB4r2niNY4ELKuvOKlGrfT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m1JpovpXVfVdlP6FwvSM0q+m4g9NUsZSlESwCUpJFzaxk5SRVgtddFGnkb/b8PWty53U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4n2njLJxamhgCaE0xJpQEIBFBkAMACOPZjrNVbXpC2u2w9D570E3unG/G6pRgaaGxRAc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rdkiuEpEba5Dr0UpyOdv5/TGuu/NubvWeJ3rs7vkpp6C7ysY9ZzuIVx92H0Grgydjnax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57GrQ8VSGkYzhGmMoVIUiBZWSIMnXOJaMhNs4Pt/Fe3tp8d7PyOp4qLNerVZlmwZrqmkA0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vSXYrscZZbsJg5+mlrZBQOf08euPQcHu+dst3czfXr8umic/H3Z7r0E6o3acO2sGK7Dq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c1y0WVZ9FUZadWSX2fpPMennLnU35vP3srlRNW1MNSYzCE4Vzfn30b5p3gBdNRkrcZyE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NtlMpyWgvnZntk4NVEkJQkk7abSxBTcHrnJxkSHOV5deSybT1IjCVtVsrlCRJpytxatp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coSicoTiuPPenf1c7pZAAACUkJSRV5f1nlVjTbBqE4vNnRozHsqYzahYgUZwKqL6h8zo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LQJ1zFC6kcpI+kAejkJ5s29hUkRKtFVuaNS3nnbed0ee01LWXnupxrSI6ZVN1PPbY/Pt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iA0oDIkgTYIbW0bSKkgQEROVfP8A6D846Y51dlPXm4tG7p8/ceb0Z701VXVLsshLN9Z6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XMxjKUqlKUkXNilJkXKZCXO4h3ePkldGzD6SoafOehsWXj9yqp5yNPkPW+ToUozQ1IS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MiI0AAAEcW3FbnrnXqKyudkvQ+e9Fne6xGdlFiJTrmVk4kXGwgpIc3UNusB2EZRlDouo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YtonDpNGmmyyuuSibGIjKuN6Dz/fuo4tfMmavV+R9ZwspqWUkq0sr0scLIgAEJgKTKo2V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aeL9nbn856Pz+54RSV9XUnVncpYupzG0Si2vU+X9LOfobqNWOFOfRnOZm34mra76zmb8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est0YdC+0otqcvI6cFt6XkZxplTmsx1lelVG7CuzHdii3Vg6Wpjp08yasy6cWXrPXeM9m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ftXXfXNwtViNNIVziuf5j9W8B6M8Q7ld1yFuwrY4uSSQOVcktUJ0ADlGZKyuVlk4Mm4X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N4YA7890ss9+eyUiZSwslZCUswauUXEmmo0RJxY51ylslCyCVkjjxNGmjved9JhAkEVN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/qfNLnhZFqthm2ZdNB6e6jU1W4scWiqm+ooy68hm049q0K6ssjOg0iuM1hWfSjkHbHXh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zfDNGXTfy2dOXKVkt/KsxroS5mazsnI0S9U5S1OrmUeerxPjpMkSaCRFgAoADJkRwJEk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FBFnyL658h6Yqc10wlJV1rLKThaKrjRCcDZZVZm7vonzv6NMVSlJiMnMjJuE5zITwcGu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bcVIl6zyXUPOdf0HLOX6qrRZ4vd6S6MHlPUeYoTUpKMlSlEQIIsEwhACTBDQ0JVi24qz0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eh8/wCgzvffRLO1GyuBzrqcoRG5QIgEo2VDGCiWl9VehK8unGc+i6vriqyvdqKHt8x4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1ug4O/s5ZfmPoOd1ukx8bvcK4p9N5n0/DeojHktrcdzRKCytouprQiGbYI1JEAcLKi8C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F+wJ+d73nuk8NKG++qve8Dnp5PU5bUkybh6LzvoWPRacd/PiseiqsXP6vLW9TDFppuPQ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8rD1tdo5eFtt0XrGjbTGjldvkVhhop0rqtrXPzt/PNPUx9DeMXL6nNz0nk14cz0fufBe/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z9ra51zUrKYRon5X1mpXXk5i+k+d/RvnPbM4zLqPG7tJyCx1WnMrbrSUlMaYTFMdldhOU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O6uyFVfLeMjvo1lzgF1NlZOVdhUCSci1Yu2ctJuvl5k+xpl8/b6PRl5rV6CccTR1HGS7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elkhpf3eJ3IUoyBMIxsiQjZEj530XEXm13QWpSM6Y95p2czrtVOTWKkkqjZAxVt1zr8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5LItrhpIRcz6K4v0cnzd+bGtQPUWTdz83fJGo5RknM2YdnLcnB2Z9mLdUiL1DHtxcdzkp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aYxCsTJsBRmCBDlCREmRBSisSUQ+TfVPmvXnlV9W8QTiei5/W4dYNFWgthOMaLIWy9P6F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KSFkbiNmfz53fO4Ia1YJVKMFUhSG0xek817RFLwEpfXbPN+oufGdbD0pq7zHpPOWJSjK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JkIAQAIQ0CiaFi24aopup1CcLLJeh8/6KdN8q541CUWEZhWNQmrKrVlY5kAbiRtqItaY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Tz9MX7s2rb11MuNy16OFfPjt5q6qo5HPj0zk7HH7OpRxO3w7Iek836XhrTCyXJVG6vct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WwsUONiqt2FKjRnjSpgpKSed9V5f066fOeh4O58+Gr690rNDlTyteZtAZ1HvcLts+n0U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8no8pdsYQWN2W5PQ8bq8dJWU2HsAbl4+2EnW2u/MbeT0eXVVdpWejVktox6aC7Vm1amS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uv8ARfmv0ucsHL6fN4drqpmNVWE1hoi7mGXTA6HzP6b8275UZO6ZLgqWMsnKNiXQ0ozP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jnoLTzj9DKOCu8HOu1FlJdMzmmxMEtUdYojqdY3ttMD6elOK/Q3R53T2rZeNd0pxg0Xy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6yly+dXqs3iqdPU4ORKrYqSynCyJY9+5IdCUIgADEMASaI8fs8peOpJakzOjr8jSS9J5b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DSQrtoMU1KuVqq1S43pzinKwhKOgodtR9GGejlTBWZ1aw1JYtuLF1tS1kaiYNWfRy2Mep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rUnh15uPSbjLloknEkwrtiDAG1Bb4DI2NAkFicRkCCIlmmjH86998468p1i3lRnA9j5X1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ypqRd0edOPo3T8b7JzJz88na42fmWsI2kYosixAGDTtkDD2vjfVpzvPcHq536vp+d9Lr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+9wljGUZWQsWI0IYCAQEIAItDQKJoWDfhsopuo0dkJ2Wel816DPTc5GdRi1CJMHUid2o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BGcykugOyuRbxexy7nl1M6Y26sHQ29XxO5w+Wu5zeny031X5l87HV6refm/o+J09svM6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/UedbKiUWRTLbM8q0rOReUMvVJV5QRdSlZrcSJOCXk9XFqN/K35Nz5wN317qLNrlDldfj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rzPo51as8KnZAo5fa5C6UrjlSnoOpzezx0rslM9ZNWOXkFZQ666VcPj9CmyvTaLx+bqz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nbNZx0acsWZ9uSNP0/5Z9SzjFg38/j0cZR57JwlVjTSMGl3/AC36h8r7Z301btqef0Iy4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4GS8oLt/G2pruxZF9pv8AN78OscsOquZSdarlTNlb6Ccg9FqTzGj0krnh3dYTDdfAgrGl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nOv3Wxz7dyPMc7Ll6V0XltLukmeV2YnOqazlBxZZVONG7BrjpRnEgMEDEAJNC5vSxLwB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4hb67yHqWs7SWQJFXZUY5qRy9maK6qYzKLq2WtI01OJ7B9VdccjStWdV2k9ZMm3PjWJ9d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8td+dc5dOVnIss6EcuzeWYrJx5dHJGK5RlDcQlEY4yZWoaVbYIASciMbKyTJRUralcJxO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PtyYLWZQlWe8+ffRvmtm3Zi3S1zhZFtlc19X2vGbmJxUdTbjRTTEi1IYEDTBpkmi2/wBZ4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MvS5u8810se5c/E7HFIxkpolCwQ0IASaAFAAJNAACaWOHdhsopup1JSjKrvT+X9Bne9W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iFlaPQYuxxZz56lDXWQkljgFjpkSkglxuvx7nm2UX9MW9LnbdPYmXRy3NVaLK5WkcnsL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2aufs5dXem8n6bzriky1mZVseOSapYw2mINzwM3nP1FzQSUiTmmm7OuJqlorbDo8/pn5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GSc8+XtcVtATpHs8frMegkzHBRkEuT2uGuy6lmbRXtlyR0UparIWeynXY5eTp25XVLRQZ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em8jNYqbqLaMlme56WufS7cvLUTq5725debNf1P5R9Tzmrm9LncdCZjaYx2QkQqvqXX81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KE+lsyWXpAzxl1xwxNkqdBkXTtK7deiOHq9Fpjzen0NkzxtW9ld8WkmpCkSSublZFaYJ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q4xpRkiCkzyWmjTq54+n0njz1qPJnq4nlj08DzK9JBfOnfgcG3r1GPZh0R2wlEFMIKxV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Pqrt8qMWtSjnUbI2FXrvI+oahGcVnAQV2VJmlNnHk0pKFYWymNSgTcGfRmn6OXM6PP6O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c96QOmDPpx5tlkZQ7IT1Odux7MaE1qVIPP0kKWNJkoqtAYAwZXZKKksO4Y6YuHGiMoSz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KBwPGeu8f25Qi1rKhZE9980+k/Nq37sW6KrITlmIT3UatGscDry2JwSMqBojKMoYAMAa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Pb/n0bYd/bNa+jzujrnxdlNpzeR1eUtZJTSsrmCAQAk0CagAIgAIABYYd2CqaratZlK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Z6dGu6nGk7KwsrZAkl9Dx9fMmIMV3JN2VyAkJk00i4XX5NnNnnnvOkzlnUu4rjsWcMPSS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lWL0vier0dflwzxu9V471/I512ZjEkmJgyBNwsEKNRmmF0ZxNMMuii3nrBuxbV7fJ7fI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3N1EnOjHv5zoxDZ1uT1Zj0N2+WfPyqusjJh7HGlttrtXDsy75acuqgururT1t1N14+Yy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XB6Th+oss8J7rwM3SpW6zysnSw7z2t+Ce8ecnnt5dN0EFX0/5t9HmZc7pczjpxa57JRZ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d5D1/l+ueOOG9V6rNZy4em2yeQ3esuk810OqozaQQjNwlJlU2ico3WVvRcmGXSdc3J3Z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B9n0cE4Mu0q4x10nJXURzV0Ucw6MV8ZD2dZl7vG3RqeQNbxqNccoaDMLoVAt6zoz+Z9b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IqQRUwrJohGyJTG2MeSV1etVRshmqyElXpeP0V0VBNEZxsjXfQUjrMTVa6MNjJTlUWyp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cdsG/ka5dbot1mMDLy30zmveeljphL0Xzpm+fOgl2vlyl6UMFhc67OO3OueKTgEyi8BI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tslXOEN5dNShIFOuyK2CldtZ5fzfb8124utGokM9z869/wCBrduw7YhOi2WfqvK6k9gV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dOO4TUAiMozAAGmDQS05i323B5fUk8we+S5YSts5XWw9FOHzejzWooJVOExACAEpRBBA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MO7BZTVZVpNwlZr7nB6eenaI1Z1oM8k00IUI3ChBlkqrCE4MtqLCAMdk6UzcXuZLPOne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l9OJzrNsk5xsoKpAcPoc7b0SpZJq9d5H1uLOVcsyZEJWVTBRnTnXZIoOI2pVZKFkTQoo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dhezwe5yNz5U4nT069HNmzqxXUCAbOpy+mx7SQ8+eqNkSeTVPLPXqhLyejz97Sx6MxuF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8eDg34p0upuzWx9HxPRGPwPvPDrU0tTFi0UbzfnIGeVdubrz6Kg+mfMvpWc6+T1+Ny1MD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qvqW3jdfF0xy+nm0aW2RcWShNJuMoYWEXnw6nWXP9Scq7VKM149ZtgRsmkEnAJkQsEwl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QA0KgAEDBiGxDAAhiFkDjxXovM+nuq1NREkqjGaIQsiVxsieZo1ZLquNkc6gpxOtsz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QkWKubXPl24yHO6VRj0kSULkKVSGyZ9HrnR2506YaVosm7MWrNqxpgbw+V1uPjXWTWsi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iMo2UyjLz9G080aZRXszrpnXMCuY3GZW43E6pVENWTYRjOJG2ucV06gItL4Lz3W4/fi0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wftvEWb9WLXLVfl0lm/BKPcx4t2uZ2eKCkOkBEZRmAANAwCQmoo9k5XqdHmk6vS8f6Pl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fJzRnbWBKpxkJNAAJNCAhJoE0AIE4EMW7n1XTbVo7Ex2RnGyeGU1ts50rNssMjXLGzYs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ytNbxs3rCzpX8uZqjncbLufOtrwuzUZWajMy2ltMK3M8rqv27cZdZC3YLcXVbg6kc1d6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Ozrhy7N4c6PRgZJaAquhKLHU4p2Yb86r6/LUeow8jNb4qUTt2tipChZAiApuw6Wfcx59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69vK0HTpy5oe/jbZdVVdR08qor1ujHrceJk043TVkuxL1+75ncLxnsvGLCLhqc+umjWd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GmEZxH6L8899J1uN2ePySafPoAErKrBV2QHl1Q6Z5OrKtTfZwsK+xq8FsufR6/BbN8e1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fR+98B7XHqsuqpw1O3OMUkBuoFjK3oqiMrY1ByLIFrKTRGykuFpLgpV8zKWuKY6IlJoC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qKyxFZIgZUvlu7yOq0JqENESSqMZxSuE4rwef0+fdVRnGWMZwl72XZyjtQ0ZpsCVlcbY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PUwkZqIaadJCEolV0JH0bNpzd8XWwmg1Kznbs2nnpgdMy4/Xwc9bRm8qu2mWu+m7NUZB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ea3FrJwsBFBpUZCnUywlnLqnMjdCJdCSgJJQRY00fN+Z1MPbjmjbCqulzOxXU8b6zyaa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yWco2R6k6/O3yybI7DjuMpRNEZwmAANMARJDt6nV1fLojnkY6971PmfTfM9S6HPLM3F9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UlGQIQACTUAgEAgQAhKUVrw7sVU1WV6jlGUSIkTICzdbLCplrpRe85WmWMNpjDZLEG2W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4xFbngZvfPZvfPE6L5zOgYA3vnusPQ8/0dNs+ZM1z5tps9J5D1Wb6Su7Zx6c46UdTnnS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dRJzJdIOS+mHLfTDlw6rOXHrKMfI7HIt+aAdezsqkKNsCICmjPcz1FXHXlvKJJf0+N1M3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SrnLIiSziRT2nR5XUvHz3M6XJbnkvyNX9rg9iXp+V6nGVUaMlmHm9fkazaiM1VOCjoWIs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9mdrl9TmcyGuXVicOyuVkIyjLLm9Pm9M+K0Y+j01CjVmsr7fF615cqau6eSqTCslGz0vq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UWaMCidZC2m1JEXRdTaTyaKZb4qVgCsm0yucJDEDACuyIpV2rFSCJICVVo5QCx1hZKmJ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mL5j0nmfSZ1cJiAEmrEmiELEcbj9ri3ShOE0V2Qj0vnvQefX1vOupm2mWRGinNooV49v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DCwpLEw9tT1eZ0zbKZZfOllFOjRjWJ7FrOSvVXnVK3Gs4Zbc0ta1zjHdaLnlF8NyacNp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k4gpOpdOW6JbOAEabidlNyNRjEiMglFV8uzxh24pNVHu8H0dLzHoPPM6tGbSU68+ua0+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7pZdcsd8si4WnKJhCaYADEhgWy6HP7RT4T0nmcbmorO/T+k8z6L53pmkcdbfP9nm/X8P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AAk4wJoAARETECklrwbsNU1WV2SaYxOABQAABoQxAAAAMTGILbaLhtCSAVgADRDFAAAT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EnKnQtXs/H+wy9Hv53S57ipR1GBYMBpoYmohINMQwARi4nb4eXzga693OLCu2JABScJM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mqtGnbzt+daeD2uJm235NGdWupReQdez6/G7N4cHk9riTcce7NdbEpJXzulx1nUYKt5P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gQjsTFqZfe/PPf4d/Duxc5WpR49RpjlGRWgWePZn6Y+fbMdnTWrNoy2T6PL6GuWDtcXvb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3jp5hE+nHp+p8t6THo69tb50EyNtMyTTC6m9IRGsLqNFRAsmISM67BAA0BGURWVWKAhj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mRMjIWfRJfnnpvL+lm9bTQTQhxpJpIxkjn+e9L5q6UZRljGcZfQcHs8hfUYuhim4gWK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8/fgWefSDITIyrB2Z5n0vkdfl9cdIDWW0paNFF+dIDeKYEsbuA6YeLbnxq1pgnEztLy9b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HVOJJwZNMKJ3Ja5RtISquSNxAyboTIuLJU2ZT5vRkn34zg1S9T5b2KcLi9TnF+rNpSOn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jcfROYubrHoPN9rjJMBQAjKMoBAMAadr7XF6RLfk1fM9g4y8vbxHK6WD6vlgpw6Z9tb1vO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IAABRlGAAQ4iGhDBRklqw7cNU121WOSkAEANUAAAJoAATAAQBgAtlkbAASQCsAGhGAAA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+0c2vKO2uav2Xiva5eg6XP6HPZCa1EpRSQOgeYubQJoGmCaAAycLvcKPm6a6dyyKJIiIB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zZnqEq6PJ6ONX87QGVyjnblFxOUZp63ucDu3jyOB6HitUU6eldZIdngJmy6MDVFE89lD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IHYux9HWeN7fxHssa9Xj2ZcZqi1w6sAlKLItiSo0R6Z+ZVuG+nUztaytmLbeeLdg6HTz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mvRm1w6vpPKeqz6e9GS51NMhZXYNpjvouKwQtFGmq042ScZJCyuwQADBRlEVldqxUkMA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mKcJwpRkeB7PO2OnVacgAJSRFNWRjOBR5X1nk7pRsrlUZRl6WWVi9qnVlmkJ0RlEro05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89hbl0MhC6KwsdZ9J5aq6Y65mes6I0qV6eXLOuic96zO7I863mQ3nbglVi7jNOroRqgB+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Eq5xE0h2VMtdUixQFmgIWKxHXMFKJKwLDn7+UfNZXrvxoJwo9p4r3ieJzW1l2mqxDRRf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7Gscl1TiYFARBwnAwGmqGmshM9d57Rt4bi+T1/l+7wWPTj+p5Zdqn6L050+N25d4gB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hAwEmCGhUX1LRm3YrKa7a6JADAAJQAAKQwSkERkgDpMBg5bJxsEMQGKAIAwAAAADgdfk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Y1p9p5D2OXf6PO6HPbaeoozVkZ12GbHvwnUjHmm+7m6yGnidA1x43ZZeXViqfC7nEzv5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kSiIgNKThJNqiXyXTxso6vL0c9dCinNWhZdedKUZSyaknqe9wO9ePO4PofNtLr8jrVPm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c864KdGdc0JabK91GdLsM4EtXPdmv1HmvQJ7bJsycpTGS49kBDlGwosqktt1GnePkk4z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nbi2axk6GC3p5Ox1PKvOtOOcN89XqvMekx6PRkq+emwK7ISWbRZK2m2FGaK9ObVVcZRs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AENFdtNqtDAjIE0SABpiGCnCcDQeSejA6d9xlIAAmkUZKownEr8p63yltUZRmoqUZZ9L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mk5qnGUSFN9K1ZNFZhvrsluVcqRZAhDQj6HxuxzemOkpLeVC3LmyuruqBN2c7Tm6HPVM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nWkkakKrq8WgDzdZNMcoslCyImMBgA1SmECcRzhMYEEZQJNBHkdfiaz4yrRT25UwsgQ+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zieTWzqbgWXU3Sv6V819okexq4usb+TZgEJShJAwAAALRpjAF2+Ko9nx+N0Ja+lkos9L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GQgAABgRjKEAMQwiACYV+o859GY8r4z6N84quuyvW204ZEJkQkJEhA0ANMSYAMTUgYFs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MEMEAAAAHCfdNXhncDhy7SON9A8v6yO9vwdDntOjHuc+2tWdrUvMHSzHULFDOZsfZriH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C/izl9bw2vXuhw+7w8b+bxnDr2LK5VOtSIIJScJpZlsrnnYrINeLbEs2rPZVolXm2SgF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zXpryxeb9N5RqyuL3n0PC6WK45Dlzc981coy5dFErNdeXSsKHWtYJnf2uF2Ln6Jj3Yue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4yKpwmstOa/ePlbsz9dTspmPbl1755JM6eJGju8+nn+l6u7HXzWvu+fvT11V9UyxCIlW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tplOvHqp1SdjIyR12VlgACAIhXbXJZuLSM4TUjKJMAGmAMjOFkIA4vC9N5Vv0dtNsMjJ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iR8x6fzduOMoTSTJYdnkdsrktTcBoAQoTrXHVYjmaYyllK2I6rqKbkH0HPpo687wNwz6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NSrk9Tn9DnoA6ZeHXjxdqZqQrsr5boi5cOhNOG0ySATiiwTGxESclkq4F7gEzPMsghJq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1PM1VPryAA+h/PveV8x24t7Oyq6ktthZNei9f8w9Nc79nI6dzbwdVJWwUAkAAAAC0aCQ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poINNQQgAAlAmCYgTQACAOt7Lz/oHLjfOveeEuqYzjrbUiu93OR6G4rXQWsc2HUDjx7S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pA81D1DPJw9cHj4eyI8bH2Yvj5+uI8dH2IeOXsQ8YvaB4pe1DxK9rGXxcPbeel5QnneN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ZNx13HI9lxu5HZ6nN6edQ4mH1mnnJdyuxZOLrNFXc4ibocnoJyPRT5Kr5t9SyTzeeL/V3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+5xZfm8LauvYdkQjKBAZKpISUNcXmzyulJm0wlm3UkyuzRRELS6VRttTs+n856bXPF5f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To7Y6rjznD7GbHfHRrzNZSySU21xIqyy5yk4ru38/bc/T8W3JymKUZcPQDJIuNpVOEid1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epzO2ojdT1Z7rivfX7dwV7qz2tnGdkvPek87b6qWa/OYuMh12VGgBHZWFjcCnTRZUyyuy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BACBNChZWtwMjKLHFxLk0DAGmKScABn8P9B+dten0Y9crGkY1STSRjOKx896Hh1yVOua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Bz93J7rdaaCMkKu2tcE43nH0ZtEtri0solKqG4H0rLqydMyukrCm/BLui3ROMrMk4WY0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r1B2GezPz0ST5bbQSYEgKiyQRkFN6ZGjVnicbwjJBXbXasRpBNU/H+w8hZ5V6odeVBZWS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OtmXXc7qL6Iusrsln1OR1Tdop0azQKQAAAg04Qy1DQNMYMQAJgk1KAAAVsBDBRYAEIaB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nsupx99z5rynV5JSmtWaZXovQcLu6zrUo3AACaBNUAAAIAAQAEmiHFgk0MAACKlGVcLu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bz1tN3Rstrec+tsruyhux617Elqzp5eJ09TjeqqsOT0bfneucPRei4t46+Pm941839nb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3l5D18bM3Q8/ZNdLkdni5vziq+jp2kwpE4FYEpGSPTXrU8mNbpYVWW5s0vhec/L08oqt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9R5n09zk+fe/8BvNdDqr0D5t954s2jFnvCvI5q6NFkTnHRZKKo1nLWozXZngvT6rl0Z8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EyFkJwNOxuLs8TxPQcDuUmyOrPdZ7Xc1MEbKi6cJl3B7vGrq68G+SuyrTEK5oscZIwD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NWDjNCudazTSCGAAoTitjBEApGSLBSAGJgA1DALPn30DwzXS38vqSsGjQWJSRFSiR4nc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QM6Xf4HfOH6by/o2q00qGChZUuS2uxOJor0tElJE6tRXTGR//8QANhAAAQMCBAUD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CAwQREBITMQUgITIzFCJBIzA0BhVAQiRDUDVEJWA2RUb/2gAIAQEAAQUCwO2dZ1cr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wVgsoQ6cnwWoPwPIPHi7y87u/H45xviT7lJbLSdKb9Qn/H4cRmPWQ9G//wACFx/zu2j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/wDRof8A0WJqavk74gkPO+D+ymN4sZu92+NPvi/qHcjfP84O2pzeLF3c/GxVPcOLHXyO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6OktILIxZY7yFgOdi1GrVULtRxeb5isxVyofdD1xOx6xY/2l5Iuks/kxpfKd8YNuRvhx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sYuksnfiOsLO6Tub5OQMWUJ3RuMfQfcIBGVzV3HH/XiR7vsXCuFmCLhbUCzrOiTbNKg9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mBtUIMnuWOctHpoZBT/j/qLrFQRtaoRed38Kysrf84Lj35Lk3x//AMmF+ox/l0f547mJu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8D20nZjMnb4weTGTx2JisrYZSJS9t87SswWZRHTGoVnKa43JZdzmBarU6XoHOCZN7zI8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/NhZbGp8mNL5Hd2NP2cn+nkm5B5Jd8afyy9+NP3ckfZidn9YsOqyuU7C4aMi0ZFoPWkQ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denTY7AsAUgGf2B1uvIFLtiPvyZs4kYRqsWtGs92ukyrVWZ5WZ6zOQfIUBIVleTpuWkF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psWRqsFYY5r8ke2ATR1Um0fSH9Qb03SKiF6t2/32hVPF44pf3t6PGpl+81CpKhtVT/8AM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X/8Akwv1H30/5j/K1NwHIY8053wO0BZG3VjRlYFrsUjg5OnZfWWqEZCmNkC+qrSrLKpc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DUD7yBfD4h5JuxvWPGPzP7sWPu1dULp21R3Y0/SV/djBud8W+PF20vbj8yg4WKyuUYIk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OWkomZZDE2+m1WjVo0MtvartWZqztQd9PVWsVrORmfZ8jtHVkWd6zPVyprg3crlXKp7p3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Zu/H+o2wPVZgs4WcK/TUcs71merkn3rI9aZQWm1aLE1jWom3IN74s7sW/b+Giwxiwev9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cNF69+/33eNuJXAxbh//ADAuOfm/PxyD/wDkP1IPZAbVchb6lpYmliaWLM1Zmq/W5TSb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6Ftqb2RubmWQLI1PYCnWvjD2Yz+GLwYyGznd2MHdjN4oOsOIOWZ/djGOmLu2XbGLyzD6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x19N60nrScmNLW5AsoWViLY17HR3gWpEtVidP0e8tbquWq9asi1H3nvm9y64Q+WQe+ys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HE7f/Nidptsac/Ul8knh+P645wozcyDqcys5WKyLIFkC7VYY/OPzi3fAKTfEcjeQG/Jv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J9pIXQyO7ONG1UHj0fBxfiTt/vzG1PCMxdwprWyx0rWfHBv/N/5gXGvzx3n/wDlf1GP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tgCav60/jxc6zjvgdqfsxkIBdyRN64ydY4DduMpsX9+MLfrYv7Ym5Y8Y/LL3qxViogbZ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x9LortV1dTGx1FnKzuTXHUkc4PzuWZyuVCVbri3w4u2f4+SfC+DPLN5MYfI/uxh7eRnW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8k/kf4wm9vINsXHk+fvDd/dzHaLbDpZlgM7FqNTXgorquq6o5l7171ldZrHBuRy0ytLo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bWzydnFutdJZvD+BC/Enb/frOlFAx0joeGy0y4mKl7Dtwof/AJv/ADAuMf8AoM8rv/5X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v81iav6wePG2YnH4h7cazx/GLAdTE7M6DCyLbukac1lZdFCvavarNRyoHpmCug5yDjd7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XnM7eythH1gxdtN2Y/2l7sYdzvjF1ixO3+jF203aiMB31Hkxi8svfjBvyQ+LGyHWnylZ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pW3PwGJo5fjF3dz/ADgN+QOstRq1GpjgS4Ek3VyhdG6+orSKzrZSg1WCIFg0EZGrKFsM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tb24f1j6MUX5MvZxHrxGp/8AO/T357t/v8R6cPga10j6Gr1Z46eGP44aP/z5q2WJzqmQ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XFv8A0YfyHb//AMpx7/zJfHV/lsQX9Y+rcQcrzjZQqysrJ6ejZAtQstKzrBe1exeyz2ty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J1VrYWRflke0B2MLvdiU/bEC8ruSHx4u2k6w4/M2+MPlf3Yw8rfx8XbO6w4WKIKmBJyO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+SO79Naa0wo2NDi2NfSV4lmiUTm21GrWC11ruTJDp+okWvItaRar1Ls03VlH0eU7E8h7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m66izFNJR3IcspQYt0YwUI2rK1qHVZQrNQ6K+J2btg7sb24O7W7czuxvbge0bYPNmN7V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vEqz8H9Nj/KP8DixtwyLTzwVVFDBMKPI7alsKB1JHGoS0up2COD+NlXRW+3JVBrvVuXq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xoLin/oU/wCU7f8A74/i8c/8ubx1PnamkXzNTbRs1Qg9Z3IudmLp1lnWSVaT0yO5yLIr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FYYQ7nF3a/wAWLjaR3bjI3NJJ34weTF+z9sQbTSd2MG2J2/8AnxKmwsVlcg1zXvjJdpla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iIaF7Fdibly52LOFnRk6B/0tQrVctV6Mj7S3DbuXVdV/afo6ysrKLpI8e+2NMfc7uxh7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kO4o4XcrXGVZFphCxWRqsMG8gx+MXdrdsD2jE7DbA7DbB3aNsPjH4GJ7Rtg/saRlzBUP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jXH/AAv00Pef4HGv/M4e1rlEynZQaVNNTO2gFqWajoKpxi4e2nY1rI/4tectFTZjSwyy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4qm/HQXEv/RpPzHf/wArxv8A8uXxVIvIwIAXTHZm4yi8h5Gb4v6NvmZjciU74O7T4MZt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78YWi+Lk/bED6sg92UrIVkKiYQ8whaTVkYiGLpo5mhZ1qIyJzi0apWo5ZnIE5phZ3VdVZ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soduSPw4naTw4lT8g75e/GDyyd+NP3fOP/zjZ6+TzhR92LNub4xd2jbB22Pxi7borhZm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LOFmuvcrPK96s5HVX1VlkQaQtNaayBOYGjKLWC4cP8up7N67iP4/6aH0z922PHv/ADuF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p6eSnjKl9tFkyih9TrjNl/i8RP8AhRdOF9VC/TmY+7Q77H9RyU/46bvX/wDoUX5zv/5X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TEF8QdmNSjyM3xk6ttZuMYu84nZvWmxmHspr6VlYrKU5hL5B7jlCzNRsoywAysTHNcva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MrlMcc8ry12o5Z3LM5QH6hvdWwi/Hxds/wAeI75+7GHyyd+MW53xi7cSv/nxKm7cf7T9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weZ/R+LPEAngp1wB1HMFGLYnZm2B7Rj8K4WZqc4EGRrVqhaoWfOrvWaRXlXuWV6yuWQr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QnWCsFYYXtyW5H7YyduHDPyKvti61XE+39OfifdrOGGeWOOl9QGhjf1D+DSMmlX7bI01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hfB9WikNPVmAXt/EJXEX/wCI2Iu4VEXNe+7m0lX7GPug5Byvyu7ByQeBN3rPzuH/APo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W/sl6sYgviPbF6PJEfqYnoBfJbCyaCHnc2WZqBBUVtLori9wnEJ7ZWoCRWNsqc2x0xbI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szrT4/3m6nGPzO7sYfDidj4MfmbkZ0kl8mMPld3Yw93I3rTYkdH9YrFZSsjkYnqRhctF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0jGudpxq0IX0EzSzPdDmzwrVjWtGmuaU9xu5xCeXODOzAYXCuEHBDpyBdUF0VsOi6Kw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Kwwtfkk+w7kPI6/I7kkx4V31p9lN5eKd/6fH/AOf9wKqoaqomENTTxfH6iP8AjU07IotZ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rNO/SiqKj/Hq5nOmP8AFqKiKI8RqI3Njf8A4BDmP/1zNEcnqJBHQ1rWxteCroFA4v8A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YQ+BNVV+Zwz/ANA//wAAP4vE/wDzD2HrTsaUAg0lNY5pAVlZMLHSP6IOWYpr5iWGTVGd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o98eQLKsgUZyzHfGAfSxl6MLs7MXbu7cWed2+HxBfSxKl5GeWTvxpu3kHgxKl2VispQab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plZExlnva0nI1WjX0kzJntGvpq8azsUZGnqBaq1kZjYS2i13IyvKzvRe9SE6d3LrhsagL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AtLjT97j1+E3twATgCtMLIEbNA6jB5sPjBx+4OzGTvxPJb7FuQ43CeQszUXtXCVXn6dI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H04Z9wKp1KQ0wgqwv1H4+GQE0ulAY+KPdHHT9ameVkLamWnRqKaJx/iVTskOSTSlY71DR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YpJzllb0TQ6U5Z4U+efPR1QnYCgcJfCy172OcATW1IvEmbz/AJPCv/RP/wDAD+LxH/zv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7HOCzOQeXBWQR6OdvjGOuMnZCLQYu6SO3xh7MZPHB1ar9U42QOaPFvmd3YwD6OLtpCHD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ctJy0io2ZDphZGLLGvYh2lyzLUC1ESQ3UKL3k5nK5vJcLrhZM8kw99sLKHzEdcYO3kj6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T9WY7Oqu/GA2ml8vwmduDdzvhL429uEguMXDkI9vOezF3fibK4VwswTpLHXatYLXWqSd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dZXrKVlRai0FaYWQIts7I1ZWrhQ+nxM/RoO3ih/y+EC3DPuXsPT8PdEyPhWZfqTfh3bU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6IXrpC0GaOOWV9RECf4nEjalkc0RukZ631cGRtREtNlRLVUn101xaXPzIF2Zj3Rzxuu1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JosXMIdZM8aZvJ5uD/8Aon/+F+fv13Wgb2x/gMQQUe2Mpy8rOR/ae3Go6I8kY+ri/spe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zLKxWUrad2W9gg26sExoDXkNQcCiWXvGV7GM1GLVC1UHnPKSDdyzOVyqbq93crKyi7MT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PJN3Yxed/fjT93JB4uRv42J2d1p8TtP1bjH5J/Lf2jaM4nYYv2xfyHk/qrhZwr3wugi3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XyOWmVpLRCbH7cgWULKEQL2GJ8n23O+ojtwvwcXNqegHs4n+Zw4W4d9yXpDmjdQVVJHJ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67GSemjoy6quXLhovxDioPp5C9lREc4P8OpeWQ8TM8cJjs1sb1LHURtEb3qnjfnkBYfS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qYgTTODpuHzZmtKYqj8eJudxa3I6NrHlDsTU7ycG/PP/APK1P4jexn4DMAmWtjKL8gTO4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3CynHQj2roszUXWfqx3dNG1a7EahqhkyLVNg9xV5U50mVoky5SshVl0ZJbLjZREk4u7d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+aTvxh7eQeDE7S9mJ3m5B5ZfJjB5Xd2NNtyReDCxWRyax2hpSLSetFy0SjHmh0FoBaDV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zMV0DcctrjGxXuQvh0t0xv0xPI7xc/8AXE8n+z7eT6yO3DfxeNn/ABeHj21/5dJ0ovuT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0H0r6Yr9RH/Mo9L9uz0/7hIYSuEi/EuJPcyGR08k1Oan1J/h1kTZaavpZm09VAY44M0rh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UzGESxts43EsznimcGwU4hqXMZZRfQqoz0YVU/j0/kadJj5S95Nz8Ibf24L+cf8AhW/n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xfgMTU1Rs62w6LLmThbDqr2Xc9zgi5Zisz0M2S0tsr1puT2o07EIWBaTEGNUnk0mA5Wq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bH4sZhdHkhPTF23+jFym5IfPN5MYV84s8PIfFhYpwNpGlwyOWm5aZTm2UgzHTWmtNMba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F9NRZcxLb5mrO1ajVC8W116hyMzyi95UZJj1HrM5XcuqZ1gxvZTphTva75Aw+MfjE92J2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9nO2+bGxx+ctji7kv16K4WZqzhF7U6RtqAWpePH/ABeHu91X54OlN9yV+nCfWtpzE+kq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uuxvEMzW7cE/9Iq6v/DqqsQOq6+olNXfJWF0xo6VxqauIRPpniNsNVCxk1VE5msNP6Qj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KszgAskgN2tVT+OxxYdVhbquR6n4X9Wrgf5p/wCCN56ueOrZxScJnFoymV1M9NLXK3/O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nJhKBchJcBzlusoRuEXEjEvyPdvjBfTxm2dySgmV2+NP5sZOrIfHjIbI7Yxj37cjPFi/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qzNJkyOWm5aZUTbPLRmyNRyoBiGRo+mrxrM1CQLN7NQovcszkXOUlwz3LqjcoiwkCsrY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VlB0nk8mMHdyU+3JD2WxKf4o9zuO7AbYnk/tjfrj84BfOLDfnuFIQG5gs7Vnandtyrle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aVlNsqyhZQsoKyBZAsjU1oz2CktlpelNx8/4/D+6brIzw/cNrMfBEx00BrRvxz/0YYKX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68Q4D/6B/i1lPDNG0QQVMvEY3zWc6aKCWYupJY1A6NifNE5sjCXU9K0CSLKnSWNLnQdZ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qnwRAEvYdYMES3ecHeJu3Avyv+C3er/NxHRMqqiNM4pOEzizCmV9M9Ncx6t/yRs3em/D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pL5fjGZt3O3xgd1xl7b3bi7d3JF0qTi7tg2xm2HjsrFWKj8jh1ssqyqNto7NXtV2olha4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5CV15yQ67l1XVRd7x7rYxBHfFv4+Lu1/jxdtIPZi5O2xYbTTeXGHyHfGDvO+MG/J/wDP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QjviN8QLHEtN1YrKU5pC6rquqAsuqtgPcMgWULI3CwXTC/ICDiEeTpyRm71J2w9IP1Afp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fckZqRRcMpWRClp46z54v14lj+n/AMw/xayoijjrv8is0HsrKpj6Sbh9E61RQXEdOJKp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FPpiSra5paQo2EsmlMdDXPa5nDT7mKp8TSQXi8mZrWt7jhL+O3bgPm/4IVV+Z9gdEypn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FmpnEKZyY9j/APitR6SU/wCIzcJqba2AT+1pzNxq9jyQDkk7IPCrKyqPardLLoszUxw9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LUYU1zmEyvvqOWZ6mLyxucsylZcGdzm9coWUKwUW1sXbf6sfmffGPyy92MO53xi8WJ2H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LtpWZBj/AHm78Y/LJ3YxH6snfjB5C05sjlpuWk5Bp02gBPb1t1ODh7cyugnNxAKICsrJ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u6ud1urlB1kXZuc9sfbh8RduHxFth8Q9uHxH24t2xiHUp6b4uP70aHWU7fc4tIGwslcY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M34jdZgsy/Tvn/iBVtI6okkHoa15LTxIPki4e6V0NZJIyNk0oczhtTIfSvaQWh2elQkj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hfDxCNjIaDzMVT41ryLPNkZ5DhU/iN24B3/8EKp/M+7wLf8A4jd5xappfCxBNTWAiyss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FcKqGZglYRqsWsxCe6bK3NqPWZ6u9O1LRiQxZJFpFGAFVEQY3R6GnaV6aNCnjTQNfTbf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7YbJ5uweLEmxdyR7nfD4jN+QqoFuRvkfvjD3u7isyuoj7cyLygXL3KLw8gH+IrFZSnMO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rIixSC6srBe1C2aTLmuxZmLOxNexzpHAO1FqrWcopC573ODtRyzuRLimImxqB1ti93XA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wvZA5hg/si7MH9je3Bm57sD2s7cDs3bA7Q9mHxGLNwPbGPbgdmdtws7FqsTXWWoFfM//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+yn61Dvu1vSjlkYBSxt9eFLFE6bSiWRis1UXd/F4hIyOokJnrKlrRUVkcbTEyDSY2nZP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1kDX1FVDI+SSMy1bw6pbIPRxVZYytu6gofyGKq7I8izXlYPqQ+U4Vn4TduAf8IKp/L+7wP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t6V1JsxwQeU163XuVispVrBj9RmUFZAsjVKcgAGWwxj/ACsXdtP4cagXH9Mbf5jt8PiD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xPc/fGIe92+MG+Ltqjtw6rqC8FZCtNy03KONzXvZ10StFGMKNgvkjQ0wrxrMxMItnWot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9e9e5e5SXMXVWVlspmqwVgrLZ0/fizpJP5MYfNN5MYepmFk7qvhuG+PwzbA9rO3B/Yzt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4wavnA7AgDMFnag9tybIvAWZBO6LO5ZpF71Zys5WXREArIFkCLQBYPGmxabFlbaPq1DzP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0puHi9dxerfRxwcaicoaiCdW+1UPYyLUZencJognd7Kiwe6TKqL+KFV6VRWn6dVVOzzvf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1Mk+pkzywxulkgbG4U0cb3mmpwI2tMta1kdOzw1rctDw/wDIYqraNwai5gd2sg8xw4h+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BCqPyvu8C3++P4oXEunEqPvbuNmoEcnxTHkqO0dmLfyTidqbx4z9Gs6x4y9Kp/djAPd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K/rhlKDSoxaRzDfTK0ytNdkmo1ZwszVnWf26gReg8hanWVxai5yuVmco3EvkHvsrKyg8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jvizwYnb/wCfE7S9WclRviO6fvxZ5ajyYw98rSRvGFH0HJ8N2wcPY3bDcDbBrXFablkc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rIBdL5WqzUSAsrSsjVlava1Xvi42aD0urqXxs7cDtznti7FD1qZe3ihvXu6UXCBfiX6n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9VAYeNhQVlNOrc/E82h/m34eypbCjuJYwLxuKou3+JV1IpY5K+YP1fZMA2KqbFAqZlOI6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e6QskgdTwt4ZPGx8tVC9rHDUrvfBH+NxD8Lh/wCQ1VaYwuGkU+Cxp/OcOKdOHfHAPB/w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+7/iBcW6cTo/MxNTVmAHJTC3JOLstZuP/wBJ3w+Kfkn8cfWLGo6SyNObKVbCORrHakZW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InPYNZwOsVqSLUeEHvy3evcrOKZ0c8WPVdVZRj6+JX+nFym5G+SXuxh8snfjB3nuxh8f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Kk6tx+ajfEd1T3Yxg3lc4O65etxsiSFnegXLqrKysj7BuMqFgibIlXWYrUIVziDYYjbG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CTo34weLtG2B2xecrMX9Y4+kaputXN213XiM3Th/BP8A0v1NuOWGrqIVBxtwTHCSPkqqN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EbSyL4Tcsye5zcKPxy1ccM7asOiieJY8Qv3CmbMwtkFvtTSthZxWr9TMHs9OANFztWbi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XSueZ3aqmGoqZ8cbmTU2pJJHI+tcMmdxjZPEylrJonUvCmXc1VfdF1ZI57YnXVL58OLf+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4LVN+R93gXd98bfxeM/+lQ/ksTU1dA3EKmdfGyqOkN8zeiu1Z2Jzhra0ZWsxazba6geW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6VVOoY4nzad6hf5CyTFSMIkdA6+gEImhabU2NrpNJgWRqyNRaLU4Baigbo9Vs3EeR/JB3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e3Ed8++Mfkm8mMHlf34w8sfg6YBHMndaYNdbI5ab0Yn2IJjDLrSK01pKUBwyMVol9JXi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JarFrBSlB/QyvTblHY74HbGXtxk5Dti7kHbi4XOMvI/kPPcJ/VtwszVnYnuDmCRrRqtV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7/8ARqCf27gP/pfqby8xUAtTcnEG1RilLpmQROha7saLnUmu581lR+KsjqPUQiMspWOj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cxQ8UqolDxiFyinhmVuevc1kLKjIqiFzoXkiJsjDSVsjXKN/R7zI4ytkiYYw6ncxop2RR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uzVC9zyd6CPJExVnkYW6YlAT3x3pfPhxj/zlwP8AC/4Ld5vP93gff98bfxeOf+lQfnRk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4DpV9Re9e5NCN1lctIlOZlY2MPZotWm1abU8Bsha0HGn8mMvjg8GNRvJ3Yx+d2+BVLyX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l3xh7zvjF4MT2yeHkn3srFZSmNdnmjcX6L1ouWkmsyvfGC7SC02rKxRZdTMy+di1GrUC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q5ar0xztLVetR6zvRc9dTD1xKf8Aj2VlZFSdYOSXtaio+qd9h++J5PjF3Jf24XCJCztW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C1Qs90XFXcvcrOwsVYrKVsbDElFocsjVkapAGtsLWC4d+VU9ruvEK38D9Pf+h+pD/l8x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2FSeODytJDYpSHKl8NTS1OSGhmfHAxzGYtVR1quSCuqYlFxlQ1tNPyVMhip/UVFVJCAa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WyPa2DPMjH/i3coqb6cUsb5NUWbaOJ8T5o8rrA2Qna19JHrTsFk1VnljbmbpBysMtJ58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wP8Agt3k833eB93/ABeOj/8AQof/AEWWs2yapV8YxebGXxUvgxnR3xg8mMvjh/HxrOx3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Xkk7X9uOz5cbJnSRzTfIVkKyKJtmaYWkFZi+kvZplzFnYtRqzhSHI0yOWd99R6Ejs1Q5w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PL3Kysoukx3xp184xdYeRngxK3psSj1peR3iabIqPufyO5CMbhWur4Hot22wsVbp1XVd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GrK0PytWVqs1G3I8/UxcffjL34vPXGfs+Fwzz1fazrWcQ/D/AE4P839Rf+hzN6v+OSWiY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mp4YGz+GDpJryLM2QKm8LzIITXZ6ikyenxCf1l5qAXrnY14Y6lgFjO4GmhY0uEOoSMpp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j4fGMtdJp4RuvGKYBSxEQvbLdNaXupIRGxqCq/NFIWx6pan+1lH5sOOfhfHBv/P/AOCN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7742/i/qDpV0X/oNTU1TdrdsWWzYv7IfFjKnb4BQ+bF/ZD4MasfTHWPG3+Q4dbFWKsoO/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+ml7FeNZmrN1kL1nesz1dycCUWK1sLKFWwsMGfj4nZ/WLEqo5P7Tb4t8snfjT+X5xg5Y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PxuQdYgviPueuq6oLpborBC2N10K25OvJf6mN+TN78f9mJ82J8uMnlxf34z48K76ztp+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h9fj3XifNCLzu5XU5zN4cHRU0Ap4qnwxNzu1GNLsrolD0gjkaC6amUEmtBj/X55uF9eIH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vp1UQ+nEbI3KGbRL3e+mGabijerCyNlU/VqoA0vd9ODXkeWDPTzMhhi+OHQJoQCCqvPm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lF5MOO/inbhP/n/8Ebu8n3eB9/3x/G/UQ98BtVkWkamp+w2xYOuLu2nsY8LKbbCyLmNT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RoSxJ0zFDIGx67Frha6lkLw2WXLnnQ11aZHPndE9aRWivTsTI26umFkasoTh7WWdBi/Y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xi73d2MR+nyDxYu2m6sxKlHIeim8mNP53dHY0+53xg2x6qAezI5ab1pPWg9RRkN9OUKde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sn6VonAl/J/bALrn5gvnFvkxBvj8jy42+tj/ALsf92JF58XeW4Wdq1I1M9riZmLWYuEdW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biJu39MhcYN+KIBzlpTKSCaNtTTTUzlRi9W7l4pUERl1Q6WhfJJTVXhBstdyeXvao/E5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+Ju3NwcX4icQuLzB9VURu9NDHKx1HGJJ5ABLQ5RJVXmqo6aQ0vCMho+JtAnyiaEUxEjM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llhZla0Y1PnibmiLbp7dOKi78OP+E7cM/wDP/wCCN3d/LFFJL9jgfd/xf1EPpDpLN0na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A0OwzWQPUySLM9Eyr61oGuye9WcVpm8rbN0hbKsiMTCg1vrNNiytVgvilb7bDGXqyH8f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xO0DumL+2N2aPG1y/fGM/Ud3YxH38jOzE7O8GLgbTC7MrlpvWk9Ohfllbd2RaayBNbkk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q0ablzOdGFqMKztWo1RPGbW66613LWeoXucS598z1qOWZygOY3N8zlcrqoV82sIh7nb8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vizfE9MLq4WYXzBZgg4JxstVB90BdZPdlWVWKCsrLIhH79FaITYwELBFrStJi02J7AJC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4kbRUHbxTyfpofR4kb8TXBpDDQsqZDVsr4GO4oJRXrhvWvdyBVcZomunFPU8O/Cq/FE7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Gv8ATw38HlqTalb283BOvEDycQiY0wslqqc0LKV9LHovk6yULLx8SzR1RneOHcPnZBSVT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BG5Vkmq+qOcUVKImgIYBT+Zv1IWhmnKc8dDvhx/sO3D/AMD/AILdz38kET6iRz46Rvoa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pWcvA+//AIv6hH+I5Vbf8xrU267TvyXtUHH4pT9PGo8Y6sxP5x5Kbkl8dIbwYzHKX8hN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rvi7tiZkjxcn7YWKY33Oac2QrKVlTWEOyZlpLSWmEGgMsxfTV4lmiTnNaNVq1VrFCY5p3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Z3pr3Z6lvvthZDpJUD6tlZWUfSSQfUxj8j+7Gn8j+7Gm8j+5EpziFCSRf3PQPV++A5At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oFnCugURZG66rqn3C96+omgp5GNgU0LK1WCCviE3EKPux+cR1fjJ5iiuF/jcXNqeh8fF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rOtcuBa3pRLXZ6yrqKWOvqjWTrhAvxE8ssbZWYVnZTtBTYswl9saeCYqdvEIoDNWx8t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/MPJLEyZgfLAZ53uiL3kxAvkZTtkU9CyKQvhEbKoxL1bE2re6WCoeYqekleaembEGhWx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VzloceP7u2ovwv8Aghf2xFs0UkVRDLBJHN+3VKkpJ4gOXgXd98fxuPfgSdlV+WxBWuj0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vjP42eLGX8o740/djJ46ZoEeMux2xBtK7exWUqyhd7iLroszEZI0yYNZqsWoFqFFzk97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DjctdfItPrlTOrMtsSj1hti7abtxcqjk/vVb4/NR3Yjvm78W98vfjF0ll78YPNJ0kRCI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bp66rqgE6xWULTCDAF0KyhWC+GG45viM3GLjf7DTcYBMN+SLbEcjO7F3nKdtw78XjRtT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9Pj/APPmN6hUNbTRULqvhrm+t4dkqpIZJVwPrxA/Yre2AnNlapT7R3VjzHSyVFVnjknn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bFQ8OpzS/tVEJWcOoHOm09Zfp8f5HJI5rn1+r6EQylaEq0JE0MYX5HObESvTSW9NIVBQ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vKFJ5caLtw4/5XbU3Sl/481NPTup6hlbB6yovBxCoYeIvhkl5OB933x/G44P/wA2Xx1P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7b1Z5KYWkxnF4mdisrFVHSZw62w6BQEa/RXaszE+SPLTytbHrMWs1aoUjyRrG2q5aj1n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03LRXp2pkQehEAtMLRYpImNjAtHieqk7sXWzO7sWYfODD9HF3a/rBi/tm7cSqnbEqo5P7T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/Ed03dizyT+TDK5RNIc9pzuaUY3J3bh8N2w+Btg7sj7OY7R9G4b8jfstFsfiLbFmPRAhZ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uqZWJ0rbUXSl48bUtI/28S/M4N7eGbvVIKeDhL/SsqH1tJFW8S0fWr9P/nH7Fbu3MENQ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vwwySmeKWMM25OMG3DkVWj/Cd14/QHq3Zfp4e7F0sdp5ZYOGzTxuGo95McSytz0sTbTsg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3GLLwed2plVuYJ3fjReNBce/JftF4f8Ag/A5NjBxKZippKeoEnEdOT91equrfVcvA+7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/wDNk8c3V7AmjAbXas7FnYpHAymZi1WrVC1wo5MsglujIVnen53NaZMg1rHWKMcymje0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69MEyFurptC02rTajGy0TGaVhjKncg853xhcLYydjfFiVL3YbqTc8jPId8Y+zk/+XF3a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90VjhYpwNpRePK5ZHLTctJ6kY560XLRctErS6vizLRatJi0o1kjClyFfRV4lnjQkjvJK1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UtKbK1zqgm7i5pdcp/bh8DF3YO3CTxs7cHdje3B/ZH2YNXz0XRAq6uFfC9lmV0CU69/e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I9ablpmzWXbohaQWixRtGTTYtNi02JrRq5WqQDLB0p/1AfoUarjeroPZwhqK4aysZQ5+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mdfp0f5B+xWd8QBiyt1nBqi8s8bJo/22lTKJkbzycc/ARTpqGWP1XDxVx1fDom9My/T3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Qlz5aaRrIWFufT4aUIeGqBtEE93Ds1TLSJj2h0r8xjlkjkpi91NzBHuxo/Fhx38x2w7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/PJwPu+//b+Lxf8A81/ZLmIa1yDFogqIZ26bVpsQY1TNsABlsF0w/wDrxf20/jxqRdvI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4+MqfyHzO3xh8+Lu2PwYlS92LhdzhbkAJkd3YwtOXI5ab1pOWkmNtEIwtMLIxZY17RHe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LNf9LWK1nLVctVyLzparlqPWo9aj1JfJdy6rqjdS3yqyyoqo5CqrfGLpJVbyYHswPaMS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xWVyZ7gWkI5ldyJdb3L6is9MTiCsgQAamlHdXTu0bczu1vbgdmduIxCZ5Sn7M8P6gPsot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Ds2cqKEMoHyU7jW0wqXOaWPX6cHX7FX5WuYWB7C8Kn8x5+Pn/EQF3P4WfVfssqj4c1rR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o2udVcLiqJGcK0kaSUL08qfqxEQ1SdRVUqj4Q24oqZMjZH9l9Mc3pXr0rl6RNaGtw43+d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2jbEp9BSxoUTI659PQvli4Y5tRxGds9TycD3+/wDP8Xin/mu7D4mIIKm2xqOwdmLh/knE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JvZj/wDSd8PiDw4zdgN4sZPK/uxj6T4kGzGnS6rouie5gD3ttrRLWjWuxawKa+7S9qzo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s/VWqVqvUL3OcXPv7kRdWUPUWVlZWCi8PJH4ORvWm5HeDE7P6w4u2l8WJ2mOaPG9jVbO7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MOiuArrMiboktGYrMVdfGMvjG2A5HbYu7RtzO7Rtg7tb24x7YBR9ydv/AK+P91F3y9ZK3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pFF+3PMFTRV7CMP06PpfYqvM0MDCI4zI3LJTefn/AFAfoqHrUSCMytZTW4jT5qEYcBH+D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P547z/wn+Nu2JXHO6GdktXNSwNnHFWGbiEDIKjk4Hv8Af/t/F4l/5x2/+aNBNUHbjOLx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5KPbGr8A7MX9KojrZWVlTdY7LoszVO9mnFIwQa0S14lrRqeQPRqSVrvWtKtSoX1dYGpu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JvtIKyrKnN6ZRlytVgrKXsZ48W+WbyYwed/djT78kHbyQdnJH+Pybwcg/Hx+D+PiVvBy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ZgeT4xtduI7cZBduI2xk2xO2OwG2Du0bYO7W7YHZmy6IOCY4NRljCbIySV/Zx1316OQF+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QRVJIyOgc3/8ARoKx54huSv0+P8PnCqPPc5AbEm5pPNz/AKiwY/TknjrM9I3iDpGVUlKQ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+aFxf/wBGLzHf/gy+Ju3JJU0lQ/1FJTy1M0MTv3CnVZUipPJwP+B8/wAXiH/n/wBY/wA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qB9CLxdESAjJGFK9pndPFf1EK9TEvWRBQTtjHqmL1QXqSpZXSMbNLl1Z1nnRM5EgmMm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pFRNu0RWWkFotUkLdNkDdHSYsjVYKoHR++IbepdvjAOmLu0bYv7f64k2dN34x+eXyY0/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w93JD1i5Iz9Lkj8FisrlkctN6ax2jpuWm5aTlpFMaNPQCFO0oQMuYYwvZpOIy547A35z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yf1wut1dZgsyzXGZXKJKzkrO9ZpFeVO1bfVX1laVZZFplaa0gjE0NEYcNFq0mrTbaJoe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S9nGOtZTdFALz/qA24aFG4MlkdTvpw5/7jXxRV1INiuBi3D/ALFRE/U05FpSLRlVPFp/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viUkyirZ4Kiqn9TUI7cIFuHfzQuJ9eIU/Wqdv/wZvA3bGENdNTxUTZ6sUXqJfTy0urw1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B/wP7fxa/wDAHZG63D2yOTXvTTIm3KEc60ZSvTEp9OIw2nZIwU7F6dhXp41PG1kpgiB0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S+bC6qPBT9KfGXvO+MA9uL+zdmM+zuQG0r+7GE8nw03GLu1g9mLlL15G+SXvxh88nfZZ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xOvpOWk5aSYMkzmsVo17F9NRZWr6avGrxrMxROC1GBaoRmWs9RyOWs9asizvKzPUTiW5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VZReA+JN5z2rorrdqsV1R7brMVmcjmJ+qvqqz0O3KEGALotlmOLjY4yFfGEm2LtsZOkU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DrVTdvFOtfD46IXrP1If8NFR1E0FPUV1WHUktSymGxXCBbhv8Tj/AOYoxmlquHRuqBIw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jtw7pQfzRvxD8+j/ADHf8Ko/GbtyQSaM08pnljqpI6ZTTSTO5OCbff8A7fxa78EdsHXh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zeKHw41I+o7fGm/Ixl8UHWDGfonb4wcj+xvixmF2nbE+WTuxb0lPJErFWKylFvTL7cq9q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e1exexfTzyuaHajVqrVKZKS+SRwdrPRlei95UbnGSS4euuEflePfZWVlTeUjrbGLuO+M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ud8afq0eMWTFZAL4suiytWwurq6PRt1fC/txPmx+MXb4v78Ze/GXk+MZfEO3B3ZT+Iqk/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Efj8KbfiH6lP0lwsZuIVNex0kskjJOIPY7hYTlw4W4f/AAwuNn/9BcLpjU1MLH+uo44Z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cqQWo/5o3q/zOH9a4/8ACqfxRtzQcOMsA4Y1VkDaeXk4J2/fO/8AFrPwm9tL/wCexBNU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jUD3nfGEDXxk8dJ+PjUdh5IvyMSPbTG4sVYqyqOkTXAx5mLPGjLEFLK1x1onHMy92KWT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KzuRL00ErTWmtM3yuCY7PDZBgCsndBL72ZQrYHop98f7zd2LPNP5Mf8AZL34weZw92Mf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3xpfKe7Gn8zuj8afvar3Dd0ET0xJvyO25/8AbieQtObEjrjJ5MZG3fi7km8Q2wfbTYWh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qjtqXtHEDIDR8EF+I/qU+9cKzjiDo5C94neuJa0dCEVSi1J/E4ub8SUb3RPdXQzTz1cI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dtF4P5rd6jrU8L68QP8Awqz8Nu2I6uqIKCndVw03oJml3B+FwvbWVzS2s5OB9n3zv/Fq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xBNUf5GFkR7YusKsrKt6Kyyq2EZAqLtWdi1YkZorUs0bIfUwr1UK9TEp5myR+oeteRa0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POs05X105tQVBG4jReV6denajA20cLHx6LFpRrSYpo22yty2CsMHdHv3xZ5OSFtmIB+Z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abbEqbkHSSfvx/tL3YxeaXyYs8j+/GLyyd+NP5pR9TGE2mmH1bFWKyPUTHtexpDxE5Fj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jbk918AhfPgFfrh0V1mCzBZ2oyBZwi+yMoCM31tYrUctSRakhdmlX1l9dHUvpyrSetFy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FpT4WtaIYyNCJcMaBNU9p611R0of0+P839RO/wAxcImjgrG1VA1j5uHy0tdlioUUzpF/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DqRtW79sgMjuGU8x4lDBTNwHb/NCk8vCP/QP/AOFd+ENsWeTjf5Ev/hwT1rYdbiRVa6o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3z/GqPxW7Un4rC1Ne1ajAhIBUepXqHrXnRkqrRSOdH9YrLVLRnKnY9gELiPTL04XpGJtO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aESMMdqWMGPIxZWqwVQBpk8m1U7fGDfE7Q+LGRC2njLe798Y/NyReEHE7M8GLu1xvHi7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KkBXVdVYoA6szDn03rTctNyyEPkbd2mVpLSQjyve0E5WrK1WYmlofKY82aJZo1qNQkaT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cvVvTKhz3uJ1Mzmq5MiastsQtsRu4q+A3ejddV1RuvcrOQDk4LKFlCyhDbCwQb77DAIf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8+/GbknNom9i4X5avtZ+VWfgfpwfV48b8RXDaRtXNUcPpW0k/C2vXETSa6b1f8fwwqvrW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LTyThxXGiHRJvWX+ee7g/wCd/wAKv/BG2Mflr6T1Mte0RcMmlfBwzhtVLNVVjy+r5OCeL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t2pPGxoTWtTQ1DpW3V1dHto+keNX2t7MQ61VyUnixqPEe3F3md3YxeTkp+zGfxs8WM6d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SLxckPWGyykrTctNxH9dIrTWmjE0hwbb6a+krxIujUjso1WrVC1k+Y5ZJC1a5Wu5az1qu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uWZyuVNddcW99R3WVsPmq78TvVd2BUfkd5j3f2smt6u6qwwsCirDAbkq+Dd393MEd8Am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8f5GNv8AKxf5jjJ341fiG254ezJLUtzMbG6OorvxP02Pbxg34muAD3UbXUXDHPBXEqrV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putQuEwxupHRxtp6u1O/ir4H4U4vUu/nf1C4L+b/AMLiP4HLZZUOIQ6DeIwsNZOKiXk4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4WbUXc1NTUfzMfikdma4XIFsKzxReHF35h5KbtxmF4j2Yy+R/djH5+Sn2VirFT9IqcXg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BHRXaszE22pmZfNGs8azsURai/rqLUWq5NOaPM5Xevei02dCx8ZbdZFlRjbYdYbDF3a+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1jxcqjkKk7cfmfkcqjqMXbT9mI7pu5/SaQ3KZyXsB1GDdzj8DnajvgFD24BMFjgN422lw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f58ajqeizta7hxzqrl047tJryDS/psfQ4of/ANJcHdDabh1W9S0z5KrjTf8AIVCL1jt/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1UTPU8RLtfiLaviT6h1SqHrXO/nP8TduB/k/8Lif/njlumhzjz8F8H33bfxT2M2ofMxN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7sazwReDF/5RVlZWVOOuUrKVlKePZnZpmSMLXiXqIVPI14dUxL1Ma9UxepahKdbXctWR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3ahQbKtJ13RoREoMssqyBZbPkHWyyhZQouj3b4w953xh7ORnhxKb4cTs3rTqy6onoPBi7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eJUw9mLtpOsWJ2f1g5JerJR7sL5eR/YNvvNR3tge2G2QlqzBZ2hCRqztWdqEgWey1lqo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u9XkQz3+orSrLIsrjJouWivTtUjMrhA1aTFwoWg4p4aGVpHErCL9N/i15vXrTeYo6itZ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aZ9JMuFi/EHb/wAN5tEMKOd9LwUxyVcckWU10Bp5lwwX4gf505tTN24F5/8AhcU/8/l0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1B7ubgv4/wB9238UL5oPy4x0amp9vV52LUjWrGvUQhQztjkNXEvVgoVJJnmL2smlawTT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L859Shrp2oSWTEw3JMN16dCnC0GgNiY+LRiWjGtNiqWgIsYsrVYYMbefkgAHI/tYRlxd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GPynfGLuO+MPj5I/HyReHkivoYnY9abk/wBGJ2k/HsVlctN60ZLZHGn0JFoSL071oFad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GtKFWaWvtlLocHbY9LK+DR0PQYNXVdVYpg6kdcGp4utNaYWRrRpteNJiDWotFmWc3KFY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zfAJndj/ALcZer0Vwz8bi5/x6AdOKL9PD/BqTerXDdKbg5m4X6O0DaDjp/8A01wXrxA/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HQN4V6ymlrGVkNVO9rWyLg4vxH+dV/ht24D3/wDC4t0oeRjHSOqdSl4bw2qfUfY4L+N9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01B+dHCm04TaZidC1svp4loRLRjQjjVKBrWGNT4IfBjVeR25Qwh/Nxd2ReDGoFx8YjpM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ZT+LGTtd0bi3vk78Y/O7uxZ5Hb4xA8sV1lKylZCsij6LTWRaa0wExuVhyhXavpr6SBj0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UjQe3T1WLWC1kZHJj36Ou9a8i1pFqyJpLobuXXGLrTWwthF4n+JwthewsFYKyaABlCvZ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T+uLdzvhL4YvHh0yttlw/rF2YxAgYBWscAh5cTunbcP/ABeNm1LRj2cU8vAunDn9ZVSy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SxGaeevlE9cuA/nfxK82oRsqPiksDaqvp46f95lVTO6pmXA/zj/Or+lCNuA/8PjH4XJB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UFHTsp3Dn4N+J9/4+Psi/wBtu9WLVlF/6TExNUvl5Kb8jGo8MPhxqe526GDelfyQeDGfs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vix31MT2xm4xk7ZDcYWTejpGkuyuWRyyFZSJHNudNaS00I7PcI1eJZo75o1CWlGRi1Qt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ldy9y96ju6OxXVdcIesVgrBWVlF1h5IuzkhP0fnGA/S5Kfx4390PVj/Hvg7uxO32/wCu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HC7GCzcHdjBZuI64hDEJvfj8p/bSC1Nx4/41JbLxT8nhHt4XhSVzaThcvEqeWAcZh1Kj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8n+JxU24ciq6gMTeIUOQR0sQmqg1tUuAD/KP87iX4AXAvF/wuM/ich2q5LcO4VJFE3R4cv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GXk4P+H/AAG7fxeJdOIUPTiTd2Jqqe/khFqnGbxw+LGqTsBhb/NxCi8dlZWKqARHB7qe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L5mIuYFqxprgJdZi1mLXYtdqY/KtYpsjis4WeQpzmhudahVyVc3e9wWpIs71meg52eW9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djB0kd3Yw953xg5aft5KfxckO3JAvnGnXzjSo74fNKntQwLvqYu7vtu5ByEXb8K4R6tB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LagA1QtUIzdA+y1StV6zyJrn2zTK86tUXZq5skqyOWm5afUwBGEBQ/j/AKgP0KWFmXiX5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5v08Pd/E42bcPTtpaidlHk4orH9xlOaZfp8e/wDncW6UHxwP8f8A4XGvxuW2I9p5eEfh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LcSgOWtf0lYmqS2bEBR/l2wu1SFpjic0R6ka1Y1rRqocHtMzLeoYvUheqWoTPrzLVnWp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cyVaUq0HlPp8rWU5fH6ZelahTMU8eQaDAtFi02LI1PFpTGy+VqsMIrB2L+w9mL+09uJ7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jH5HcjTlkd3YweQ740/f8403LCjvjT9x3xpvI7uxpfM/uwylQAhzmknRehvb62PTN0xI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Ht1FqLVcszyM8izSL6iATgrKzUAyxjBWk1aTUQGjTasjFkajZoxlNomduD/HT+LAKn5L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Oym24h+X28Gb2836dH0/4nHz/hIqfhReySlpBJ6P0lKOmH6eHs/ncY/A+OCfh/8AC434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D+KFxzpxAdJ6gltUHyprqhSatrVCyTLTlWg9NjvP6Zq9M1CnYjC3LAxpj02LTYsjVU9G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JF2Yy+OHwY1Pb/XE+c74xj6uL+0+DF3a7sxftLvid5d8WeUg5sW+a/XOVqFZ3qnL9Uk8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YrKVTiz9J99J60nrScmMIeWdcgVm3yNTGta5wivaNWiRMQUT2Z3vYHasa1mLXamy3e+f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Jk2d0l76jlkKLemkFphaYVhfKMSbrpiT0xJ+rgF8Ym2bGVHGft+MHi7G9uDuyPtw2FPb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XH+6l3r3Zqqq9vB27c36fH+J/E/UB+giqiqlnk9ZU5oZ5YXYcAH+N/O43+F8cG/C/wCF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8H/jcfH+X/eq/MYgpuVv5OLu2DxY1PZ/XE/kHki6DGTxw+HGbYePEC87u7GPkOzPx8T2/6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1+uBBvK0rI5ZVa6DHZyy6yWRATY7oR/Uc1jVdiuxAxqMx6kkjA7VC1VqlB5MjpHB2o5a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ZHOzZ3rO5XcofLI332VlZRdJZhZ9sWeWo78R31HdjCfqyb/Ld79cAhe+A3b3Y/OHzb6u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uOL+STtG2Duxu2D/AB0/ixbuh5HePjnnpR7pfdUcW9vCxz8CFqD+J+oT9jgf4P8AO45+J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XHPv8M/B/wCN+oR75Nqv8tiCn25B+Zidqfx41Hj/AK4/7zyM8mLuyldmixqOkURzQ4WKk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srJnSU2Csuic2wj8XRe1EsXts0ARkxK8SzRIvitI7K3O9F7sn1EC4J73BF71dyu5XcDP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o6Ye+wVhgOks/kx/tMPfizpLN34tNpZ/JiPJPviO+o3x+ankZ5JyV8t3GIQxG/IcQh3Y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buOLyFqsWsxazE+UPWoFqhaiLri5CzPWaRSF+mwvy/VX1VZ6YC5aZULfrydnGfdV0cYD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w5iuEC3Dv4nHz9fn4OLcP/ncd8C4X+B/wuN9/wB7h34P/G/UI9knZVdZ2JqeOg2x/wDp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qcfT/rh0UnmLmLMxZ2LVjWoNY1AXqFrIzOtTu0hqlarlqSKR0hZHqhn1l9VFsiyOzGEo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GyujGZWVlG0OiyhWVl8N8GJ7Sbw4u2a4uZi7abkO7+T+0/diVP34/wBp+/E91RviVPyF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7OkH0ybPam8gxZu/o6+AUntWYLMEHIgNWcq5TSSXAW63sFZWutLrkWRW92m1ZQsoTx9T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R+2M3ij8eMOyp+tTN28U619OoB/m/qE/4Q5iuHC3D/4nHT/m8xXDRag/ncd7Fw/8D/hcb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+B8/bsrKysrYXas8a1oUaqmC41UQzQydlRbPGWrNGE8hzNZi12L1DV6hGQmXVkWpKs0y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yyrTkT2Oa0xXGiFotWi1PaGPMTL6bFptWmxMsJeSmFuSXxReHGdf1xf5X92Mfd84t603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zF3Y03Zi/aTkdtNyO2m5HKfkftUcjtpRePK5ZHLTejE+z2OdHpPWi5aD06B9jGXx+lcv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X9fo3bZEC+VZFkARs5AAK6a5FxvfBqccx6YBN5JN8Bve7sf9mLh9TGTfFw9vxg/sbtgE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uvEqdUbb1/6jP0OYqkFqP+Jxg34hzHajGWj/AJ3Hl8UX4X/C4z+V90qj6UfNZWVlZWXR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mnXrKYI19Kv3GlX7pTo8WiR4u1Hi5R4tKv3WoX7pUr9yql+41aNfVr1lUvVVCM8xWeRZ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7ZxmUcbUI2J7BlAFhbE+fEKl5J/E3sxqBcnkHnPJCfqYv7ITmixn6Nj6x4ydXP5Iu/kh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+SNv08T2taNHF3a7ssVkcshToyWvaXN0ytIrTKdH7SLtytWViysTtMpxbl+mrxrNGi+Na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jM6znHS1XrVetR6c5y66OZyzOV3Ikpt/T53ouerlXKZ1hKG2J7RtgNsWo74BDpiN5O/A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34v78XbYzGzBtgEMKH8uo7ak5uIs8XDBm4j+ozzlRi0P8Mb8SN+IcxUfSL+dx3vKpvx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L/mfdKj4m1kX7sjxZ6/dZkeJ1K/cKor1tUvV1K9TULWmKzSLqrKwVgun8G6urrMFnas4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Mc17YmIbvOVjOrMZvyTiFTebGXx0/WHGXl/3nki8+J2pdsZuyLw4u6vk3wsi8xy2N8pW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ssqyIFrI7sQylFrQs8KzMZEJIlqRLUYtVls3s1HLO9Z3LUNtQmLUeR7l1XUK+aPqruXV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OHR/WG2J2/1YnYdabAghHaPwYlRfj8lP4ier75BthJ2DbD4xYvnAcjd5O/AIDkb1dhcI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Yi4Z9RqztWq1GS51gtZayleXLUKuVmcszl7kdVcLB9RU7S3Ne7Myk4KL1X6iP1uZvV/x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MOr/AI/ncc85UPgsrKysrK2F2rUjWtCvU069XTL1tMvX0q/cKVfuFKv3GmX7lTL9ypl+5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6wr92YjxYI8Wcv3WVHidQjxKpRrqor1dSjUTlakiu7+RfG6urq6zhFwV1Z5TYZnL0tSV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9tq1+21K/bJbjhhX7Y1ftsK/badft9IvQ0aFFRL0lGhT0oWjTrLEFcBajlrSrWlWeQmp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Mfixm8x5Kcf5OMnjpfDjV9IvjCydfVO/RXaszUw2nJaszVmYtSNQPDFnartWdqke1zG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pInF5TnTLNOvrq0yibdzoiTorQC0AmtyyOZ1yLIg1Nb9XSYsgWULK1R7ckHLDbJyR+Pk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Rvh5IutPyQ+Pkp+zkpz0f0c7txI6Y7hXCuFH1RIBL2harEx2ZF1jnReo+qcFZ6s5bJ7b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MgtphZAtJqa0FaTVpsWmxdM2VoVhh84z92L+xnauF+aq7R1rKn8H9P8Am/UB/wA3mpxe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XmgF6k/csrKyyqyzMCM0IRq6YI19IEeJUiPFaZfu9OjxeJfu7F+8BfvC/eJEeLzL91qF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1Tb1lSvUzrXmK1ZFnernCysF0/m3V1dZgs4V0GvKEMxQpalCiq16CrX7dVL9uqF+2yr9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vjX7fAvQ0q9HSL0lIvTUqENMtOAK0aDgFqvWvKtaVGR5VzhZWH2Wn7NQ4xU8TSUxpQBUt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5DJHfUjWtGvURqORon9Qxa4XqQn1ItDM6OP1LlryrWqFK6ZzGuqXN/yVlqVkmTmuBNP1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NM+kxabFkasrbQjpYKwwn8UdsuMpsAbsxB+pyDzP7sW+Q74i4lO+MW/JAOWLt5IvFyRe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vJTr5xpdzvhm91OpmvMuyylZVkCDQFkCyNWVqFmjojYoNaECRyXyjFvJ8ch3wCixCb5M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2N7Vwruq9oetTU/icAH+Txw34lzUAvWu5bKysrLKsqyrKrKy6LMxakS1oVrwJ1VThg56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V+7Uy/d4F+8xI8aYv3pfvJR4zIv3iZfvFQv3aqR4pVo8Sq0a2qK9VUFGWQo3Vl0/nXV1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DJChBOUKWpK9FVr0FWhw+qX7fUL9umX7dIv25ft7V+3xL0FOvRUq9HSL0lIvTUi0KULT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Zaz1ryrWlWpIszl1wtz3wvzXV1fDqsr1pSFaEi9PKvTSL0r16R69IV6RelanQwMWlTrJ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6MIdQWEEx0+Vs8MSnl9SWRSABsq05FpODWN1GGAFNpwFotT4QxaDFpNWkxaTE1jPU6bF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bTxn7W9WYy7u3x/3nfGmBz4zeKm7MXJnZj/bkZ5pe7Fnld3Yvdle7uxZ5DvjF5OSDlh2w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I5ZHLI5ablEw20itErSWkomZFpsK02LTjWWJRiMEiFfSWaJZ41E9mYujvnhWvGF6qG7Z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Ux+cXcknJPt8YR/c+IhYYt7sf9uMnkxf2jZcKHSs7aXyV34vCKmngPEJGzV/NSSiCpPHG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jxidfu1UjxOrR4hVlGuql6ypXqJytaVasizvRJwsrKwVguit/IvhdXV1mWYLMFmQzFZJ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Qo6sr0NWvQVa/bqtfttQhwyZftj1+2r9uC/b416CFehp16KlXo6RelpF6ajWhSIR0wWW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moSWWu9eolWvKtaRaj1mKvzXV+S6ur/auuqsVlcsj1pSLRkXp5F6aRelevSOXpV6di0YV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7VnpQtamC9TTBerhA9exfuC/cHKTiMjV615Xq5l6qVGomXq5tQvlWZ6sSpr6NLfTsrJw9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MoVlZNHvxd2xduNQbL4xb+Vi7titp4y9g6NxlRV2Y2/yDvjT92L+yHtxf2tvlxO55AbTy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fjI053NN8jlkcsjlG0tkMZvplFtk0AqJoD3Bt/Ys7L6oTHAOzxLPGs0a1GKN4LtVGVyz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qPRc4q7l7lDck3v1xp+57bOsrKyp/JIPfjD0llHvwLReDyTo3vid8T34u5JuRm2J5H9j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OiuFmas7U131M7VqNWqxOkGrrsRkAWqnyZkZXoyyrhPhr+ykzqrLtHkt/EGF1dXV1mCz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V5QhnK9LVIUNYV6CsX7dVr9uqV+3VC/bZF+3FftwX7cxft8K9DTr0VKvR0i9HSL0tGvT0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kC+krhZytZ615VryrWlWo9ZnK6uui6Y3V/tX5b8vVZXLI9aci0pVoSr08q9NKvSyr0k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o3L0i9I1eniWlTrJTK1KFmpAtSlWtTI1VOHisjXrmL14Xr06tN/WSL1ki9XKvVyI1Ey1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4vNlbBg91rqyth/XGYXaNsAj+URjP4qQezGtH02ePFvfbGTxsaWsxrL5PjH/AO3E7Qj6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LtyTuyTHfAAqP8ixVjgbWprBntV2rMxPLCxjxl6IuY1AtKOVOcy+diMjAg+NFzMz8qux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+V9nai1StUrUdmc94V3K5XVEuzuFnWVsASHuHusrYMbeR/djF53b4weR2+MPSZ3djF5Ze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LPLN34xdJZk7fAIX1MSPq4dEbXzNWdqztXRy1GrUas4TdiCvdeysuqsVYqwRCyuWQp7L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aQQaHjTatJiEbFELrK1ZWqwX+zGft+CVwv8AH4kbQ0XbxK7ZOS4tmCzhZ2oG6s9CKYoU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fWL9tqr/ALbOv22RDhq/bmr9uiX7fCv2+nXoKZehpF6KkXpKNempFoUy0qdBkIXsWZar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KtR6zHDoui6YXV1mV1dXV1dXV1dXV1dXV8OvJ1VnLK9aUi0ZFoSr08y9LMvSzL0si9HI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V6JGkaFowBaNMtOlWSlR9IEPSZdSjWtSL1FKvVU+Y1cAXrYl69i/cF+4G3r5F6+VeumXrp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mdeonTp5UJ5XLO9XcuqbcPssoVkdt1ZWVlJ+bbpg/tZyXscXdtjyRD3ja2LdsXochju84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IuyPx4t8mLu1r9RuNWbR/GLz/mqysrKmcbrM1Z2J72ZIZBp6sa1mLXjUswe3X6OqHLXm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I5z1p1C0qhNhqAhCWv0HLQQhstAKFoMmk1aQWi1aTVTgPZlCyNVgn7F2pyHeYdcT3SdT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JJvj8v7sYvPJ34jyyd2MHmf3Ys8snfizyzd+LPJP34/2qd8Y+kkwUl19RWkQEiF1lKyL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Wk1f7coVgsoR6HpidsTvzv7GduB7IuzGLbG/vxlwdtw78bixtBRdj9KWL0lEvS0a9PSo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61HLXkWvMtaZakizOW6srBWH37q6urq66rqsrlketKVNp5ivSTL0ci9G5ejKNKAvTMXp4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UoX+Gr0aD6NatGtelXqKZerpwvVxL1rF61qNa5Nr3keumXrJ16qoK9RPm9ROteZGSRZ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e9pllzjrg4XAHSyyqwTWqysrI8my+Ti7c4nthtbG/wBTE9Db32wCn/M/qipPHD2kIYWv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j8je3G3JJs3ZdFcLMM2Mj2ltM4uNwrtWdgVQ4Oa2RgbrxLWjXqGJkgMmsy+s0L1LFqtL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olWpKpXSFt6jL/kWtKiyZObJr6Uq0nIRdDCmxNkeKdgRp2EinjT4WZKVjSzTYsjVlapB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Hke3/IcPdbGLpV4/FNti/sj7cXKTkcnCwxciLNx/vJyf2f15P7zd+P8AaXvxZ0lm78QbS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QXzzt65XLK5ZHJ0b1MwuGhItCRemkWg8J/uTdsWb4N3j8mAX+/F3fj/XG3J05JTZje3C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GbtxHdjLg7ah/G43+PRj2K9kOuF1dXw6rK5ZHrSkWjKtGRCnkQpZihRzL0ci9FIvQleh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jTBaVKFko0fQrNQrVoVq0iE9IvU0qdWU4XrI0a1eten1suX1c7gKqcL1VQhPOSx8ma7l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XvI92FlG2wtjb6mMwuz4xi2xA9w2xiHJ/stjb2joPkYMHJb3Dtw+Bvie/H+sFkVbA+co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TfnfCKc27G4Ww64dF0ReMjJmuOo1B7Ss7UZmteJgAalq9U1epamz3PqV6grWcpXyubnk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W+R+r6aRNppLtpzldAFBDYaDVoMWixTRNa1sbSzTYtNisEQNTTYsrVYI9tP4rq6uqrqx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GI/XxPbRbYv7P6Y13WFvjxkNpXb4t/J5KfuxO1Kbsxf2u6jF/a/bF/a4ezElSDkO7hYY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chWm5aTkYnKRmZ2ksrVkag1uZ4YTljVo19NfTKeWXzMvnYs7VnapH5TrLWWsVqlSSFo1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r1KSGar1qvWq9a8gB6odOSPFqjxCYc0uJ3xPbjb24nuxc27fjCXxtHtwPa2wbmatRi1Y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aJa0aMrLNqI3J0gIpulPx38emNm6hRc5Hujnpw0VVOvV06NfEA3iQcv3FfuRX7lKv3KV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1cxTaqYOMspWeRZ3p7i1dSrLKFYWYOllZWQH1MXjkt0xam8k9grKysrdGcnzjLsB0xj5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5Hb4jb4yqxWVN3ssqCKt7bKyt0A6lAYOHvt0srK3tibbDqrIgZ9Ri1Y768SNREvUx39VG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gfMatoHqghUhPqQAKh+XWmWpOtSdak7X5JitKVaMi0nZYorr04Wg1enajTAJsDC3RYtF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RqyrKpA3KxoDbDC6k/INsT2wHkqDaOPx4nz4nth7cajoxnjxm8x5Ih/k4/FF3Yv7Gn6W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+5++J6VB3xp76uFlYqnYA3KVlWUpzegB0shWUrIUYiQWe3IsgWmi1mU5ctmL2K8avGiW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FqFOkNtVy1HLO5ajgprodFnesz1mcFMMbL5mCsFZWRUvbi7Z/VuLtneLE7HrBiUw+zH4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bAKwBw6I2VwuizNReLarVrxr1DFrty+oC1kaiy1FmcryL6yzPaS2VGOVCGRPY5rdJaAW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NJi0mIRRqFrXLSjKEbAg1oTr5k7aLwce8NPtg8XAHS2FukY9uLB1wA62+ri9tx8YW6NH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pyW6NwsmjrDyTDqcfhg6KytgQrKyeLj4srK3RqthZbOGy6L4YLDoui6I7lzQtRizNWax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YTMB9QF6haydUBqFQ5a5WtItSS0c0r1mqFmnX+QpXTNWSoWnOtCVCORojY6RaT1ouK9O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6eJenjT4mBkEQkZ6eNaLEIWJ7ctVlCyLKnNGWNgCsrBdF05Hdt7vxcff8Yx+XGfsj7MZ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NT4o/HifPj8U22NT4o/HjP3nfFn5XJR9JMLJw9tPcxWwzNU7mmOORgi1Y1qsWtGpXtej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6MhMj5JM2eZZ5lmlTC4PdqoaqGdZSVF22WQoMcg0hNzPHuQuF7kR0HWPKFlCyhEdLfSs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tnduLtpOzF3bJ1Zi5TbYu7X9mLtt4cTsOsPIz8fkj8WYJ0jwBLMg+RF0y+qURNe09yJF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18sy0pF6demaV6aJelhXp4UKaBGCEHTjWVqC2N1dXTnfVxmF5TjKCW4/1GIUW2J7k5N8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dt8YfDdsBu3fAJvmOJQ2wPaztwCb34v3xPRrcQqft6K7VmankE6jVqMWYLMEHALUCzrU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ZnrM5fUX1V9VfUQD1Z6s6+VykusisUWXWkAGtzDSasgWVEe7SatJqEQCITu3IgwINUUT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izoA2srOvbpDEWOIws5SszG3SxWUot9sbGqwVguicAZMX9rDfkm842wf2xG4xv8AUxPb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bkn7GduMvmx+IN8ZvGzsx/3YWVlTiy6K4WZqmILGyMDNRiztRmYpXte4zNvrBCW61HLr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Ky1KY2RsuSZFkiETloqKIPb6di0WLRjUkbQynY10WRqyNWVqnFmN6x41CO2LnZZH92MQz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fj5G9mLu3ePF3bvHi7tveHE7O8GL+1/hxd2k3ixOzfDyR+Lkg8WJUHixPaNsPjEdeRvI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/ALsZPIcSOmP9Rth/WLtxPcv7f6+PbQbYO2+MPgD24sCsrIJnkxc0nDorhbjLlXRGyumt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2VkOi9pXRWWmmDMCwEaTFpsTsrXZGrI1ZQiBlbiNx3HGRfGHxHyO8vxgdmbY/7MXbcke+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4v7vjB3ZD2Yu8xxm8cHZjN5G9uEvji2xc602J7Wm5xkNncjL4Xas7FI5paHtA1GLVatd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61ihI8qMvYg+W2aZWqE5suRolyZJlpSLSKDcrixy0itFaAUYzP0mrTasjVYWjAc3I1WC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ZuaR2+P/ANfJD3Yv7KbxYz9kfhxqdjtjJ3P7seuo7fGLljPLH4uRjfo4/DOzkZ+NyN60+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bowHLpuWm9ab1pPUbXBmi5aLlolaSjjstFaK0QtFqhaGrTjWkxacS04UAwDF5sPjmHI1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742+pi7v5z2jbA9kPRq6K4VxnL2Jha6V3Zx3vikYBqsWo1OeHLVWdZ3LM8q717171Z6t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OMPOQLKrI9DlCyhWCd0AHTKFbBnU4u7sZNhtjT9WYv8AJie1u2A3B92L+T4Zti7y4nZ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hbpFyPNn/GB2j5Hd+L+yHtxPmOMvVkHRmM3cLWuFnapXNLInNZHrRrVYtVqBa5+s2+qt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LpUDOvqoNOYsfd0bytGRCByYEYAV6aNenjRiZGNNpWULTatONPs2TG6h78ZfHB4sX9x3x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3Go8bPHi/uPIfyTyReTF3bTeLGbxs8WNR2jx4ke9/di/o92+LHFp5GWvyReOxWUqxWUq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WRMb7DlCsEcoQypoDYc7E3IR7FeNROAjzxpzwtRy1Cmv9motVy1HLWeE1xtqPKzOWd6z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quqiKIxsqbyuHusrKyp/JjJtztHTFi+cGI92DSLk3JkAWq1azU6VrV6gLWutVyzOvmk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UWWVZHLLZObdaa0wpIwI4G/TMTSdFq0GJrWuOkxQsaJ39vGutRCAumEu+L+rBth/VuIU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o7cW74nynGUXaNsPiDtxd34u7W7YDdu5xfyHaPryf3xd2xizMeuvyXFrtV2rM1MIaNRi1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7MFnCzhF4s02WdaiMqzkkPJVzfM5Fzy1jrNuV1wzNEjx0bmDfde3QXeLdEFHEZi5rXPEY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GGvZpRrI0KwT+k3TH4iV8T3ckQ+pjJ2hXV8JLanxjF3XwN7SeOA3Zi7o4odBhH+Tie2D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l7+R3SoI5I+k2J2pz9PCxU4+lCLw5SspWUqoadNni6K7VnjUhYUXxtWtEvURL1EZTcsj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haoQcMxe1agWcLUUTvdqG+otQrUco3El1ycrl1tlUe2o9Doeq9yj6ohZQrBWUPWLkg5Y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R3xh8ru7GHzS9+MPnMgC1WrURkBWoFmVyuq9y6rqvcuq9yIcuoFsyAsrppusyJXRAdGq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v98ZO7F22Mvij7MY9yqb8mTt4v1rYtsJO/Fw6fGHxyRch3xPaNsWm/J/uTAXKyfsNsWD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1pAGZq1GISsu1wuZGrUatVqc8OWqFqhaq1LoPyrVWoi91831ferPVnqzlZyyvWR6yPQJ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5WyO9hV2q7VfpDJqGwVhchTB+FlZWCpyTyTtu/E9sAy8hcM2MvRkPbjrva/GTxwdmL+s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92N1H3XV8JD7GHphdOcNTUFtZi141rxpszQ71LFFKJMJPHT9iO6l5Wfk4nam7MZ/DT/j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3LqMRlYEZmBF4fK6piRq47+qavVJj3GbVlQfIi+ZB1QodRwyzrLOssycyW0bXPj0itJa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+P08aFNGFoRqaJgZpty5GqwVlOE/kd3u3xjF3O3xb0e7uxh5Y9+Sn25Ie/kh25Ikd8Yd3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yYt6Sz92Mfk6LpgeQ7YnbE9o2wj5G7DkpzcYDcH6uJ6zYu5KjxN7cYcKT8qbbiXXiEW2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sj7cPiHtx/vi7a4WZqzNRe20ftbqtWq0rVCvdF5Wdyu9EFyNwruXvXuszKRYKwWUK4RY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soKsFZq9qDgvavavanEZrq6uUQ4tjY8DJItOVaUyNJO6T0lQvRVCFBUFO4dUFooJQBQS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ooyXPsFdEqTq3pbGHuxl7vjA9tNtjKbS4u7KbsxP5Jxl7IbZcT+QnFXTz7Ie1Xwe6zsy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MjGozxrXYtdq1+okfbO9ar1nkX1FmkX1F9QrI4qzAn5b/TQylWaiw2EYWXpgb3hkcyRj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9seo1GawEye4vWv73TWRqHIVD0yQ6gfIi+ZZp1mmIjLiMsyyyFGOQrScFpaoEAC0Gr00a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0mLIxZGKr9qLWqwxZ5+SlPXE7U3ZjJ2ReHGbxxm8ONR2/wBMX7nkJyPdyO7n92Le874t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3xi8x3xh7zvjH5Hb4w+WTo/EeSbvx2dPjYoXa7F/IT1xI9mJ7fjCLkHaMf6wDKzBu8ff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MwuwbYfEPaqEf5U3bW9eJR2WZqzNTntL9Vi1WrUaiQ5Zws6zIvcsxAu9fUTi8NiD3NLX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bRC0QhG1OaGrTatNi02pwAZGMzMrV0TtoM2SzllkWnKnQTuQp5l6adelqEaWchtJK1aB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Qao6POv2xi/b4l6KEL0cC9LAvTQL08K0IloxrIxMY1CONZGLK1WHKMMydIr3xffSgNlF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xDhfBx9/wron2xOV1dXU3kv0urpx9sB9mZXV0fMSvcrOUjHuZHFJbRmXp50KadPuyp+D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r3JrJFa60gtJl9FlhEwJ0LbabVkBQiatNqyixCPQJ3U5QBYLoiQEXK6CuhZbAuspFZdM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XW9sPWHGfs5P/s5Kbvxd2UvhxqvEzx41e3xiPyPjGm8uPxS8juyDx4ydlL+NjKMwDCxm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+MTu7k/u7fGPyO7sYvNJ3qxWRyYxwlc33ZCtNy0nKONzZDEc2kVpFaaYz6rmi9mr2r2J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V41mjWZl5XDNnas4WdZ1K7ItUrWK1nJ0ruQ92J78f64uF24t6MxuMo2uEZGBB7S1sjGt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FFM1qNQxeqatdNec+rIs8qzzK8t/rr66yzKbM0ZZStORacidG7KyMuboFcKZlmn7aqz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mxWbq5WqwwkPXF3Z/XB/jh7Mb+/GQr4wf44uxUQBkAjBJV8L4BDFzbp0K0StByFOmQgI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kCa5Aq6vyWRNkXq+Axf2Q9zPLgV6aSUemlavTSL0ki9JImUEgXoJEOHOX7a5Hhdz+2r9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ARxhERqzFGGOd6WG5ggCyx3ysWRthhfpnctR6zuVygqSPM6yqTcxsL0SuJktrmlxH9xc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lOPuLkT0V8CrouV1Gi5XV8L4E8rt74fP9Xdr/PT939afwYzdvIPy+Sm78T20nZjUeKHw4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yOSDy4/FMDyHaDsxf2QeFWVk4dX9VYqysph7Gj6dirKylYS3LYdF0WVFnV2Vexexe1My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leJDTLiYc2aFZ4lqRpsjXOdMWnXctZy1XJjjqPBz9cOqicdSS4f1XXBnSSYe+wVsP7zb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3ZiVnas7FqNWYZtRq1As6z9c6zlZig66N8OuJBKYLLMndRkWmE5jAgxqyhZWp9msY1pb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awjpgN4/Jj/sxqd/jCTsi7FwvzVGz+tfHthe9RjKfrY/1/rg/wAcXZi0e/GS+bF3ZH0Y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MieW3IcQVmQKAKsugTnq/O7xxGxa8AiW6Mie9UvSDPZaTXI07CpInMwL7LUQlWoUJSF6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ptWi1CFqd05AmpwtgNyMLJkL3KKjKa0NEj8oDDKTdgNr8aGWt/oe8FEoJo5XNu8ohfOF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bZWRCsrYFW5D3Y/D9n+en3/rF48ZRdvIXZao8lP58TtTAjkm8UPhxqvG3ssVYqxTulSb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o3NbIMrkXsC1WLVYoXhg1QtVapRlkURcGZys71mlRMtg2TJlmWWVZZE5jwNN60ytJaal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tIIMshdpe0FZGrIFlCb0e8BWCsMB0kktfCyb0kfvi3ySb4/2m8hxHkk3xPdJyHopTyO7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ErI1abEGNTepwCb34nfF2+P9cZeSbrG3tw/rD48BvD1dj/fGo78ZfHH41wruqNm9axmA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YuvY7YSeNnZi218ZN8LJ3Rre1UGznWWbnusyzLOsyv8AdOIVkOiuVf7T/HB1UXf0XRO2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MJqchSDq0FPBCaSmOzLL0cyxA5DyWQW6A6tic5NpHJlKwIMaMXygI+4tGUTFOHv/AFB+c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YDfA7lOTeq/t8g2V0dgvjH4+Sre8ooC4+fl2+L1J5qff4p/FhZVPix6ItvVFzVqRrWiX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qYl6qNeoata4ZI+2eVZp19dOE+WPWyfXVplaZTB4bleWab1pFaIWQNmNPHfQjWhGtGNMa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WGEHIdmvzNxO0RvHjJ44X548Ze1vixe7Ks2ZmLjlJ7cT3Ws3Fvkl7sR5Je7F202+P9pe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Ridv9PIPxedmIQ3x+cXb4nx4u5JvGNsHdkfZjT9uP+3F4u/GTsb2lcJ7anan6zMCshu2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qMzVnatRqDw9OdZZlqlPe4iN5IL3rNKryoal/qr6itKjmzab1puWksmRFmdaIVCMsaA/m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4+7AqHwja6jfZPaoXKamZKHwPY4ROc10eUwxEN0ZCwwyLRksY3BWKylCNyEDyvSyIUbk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owmMaMCi4BGYIyuKJJTtoGWTl3OK/UP5jl/tQGHyhvh8o7twajgUEcTtyO3kKG3XM3d+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poktCS5lpFlkQa5PBa3JdZFpArTanWEuhEtJiyMQAUQ/yMLr4pu3GXxQC0WNX44vDjL0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JT+Xkp22OPxD48XdsHZi/ttaPGQXawWhxeLoC0eJ3fyf2m3xO82+L+yXtxftJ24v2dti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I5ZHIxuQYfTaT1pOWk5aaij+l6cr0xXpSvTDH4ZtgEMQvnF3di7sxdhbCq7eiuFcJ5Gm1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FnaVHaNpkCz9A9H2oylar1qyJ8rhNrPK1ZkHzJ7n5RqWIlXCfDV9tMwucyNyyIRpgusi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SYtNiytRNnq6up/HF48Ao+QgZzjN2M7SqPxofyDyN3+7P4KVU/kO6Kg8IQ3qZxTxU1S2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KmPMmuLS6zpRmK+De4wlUQ93JUGaermgmpWQzCSAytC10XuOIwtmeBZsm1wDuP1H+ZmB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0Ud8BshidxieYo9X2wbu/uxcpe+BN7aQ+3Gfwjtxk8/I38vH4p+R3Y0WbjVeKLw4z7v3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32ckA5PhoAgxO0Hbi/tPWPF+x7MX7f6sLFOBAeOlispWUotKewlZHLTctNyMbrSMJWkV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JZqsxe1OsiW5Lxp0kbVnYnOYQXWZqhGVay1VnJh1XLUctZ61HKNxczM5ZnK5VyoTdZnq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a3o1XCzNWdoWoxagQcs1jnWZZnq5WZyu5N6p49lnKzlYr4c2601powtC0WLRYtCNSRtj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RqcAGRG8eMTsxV1dSAepJxn2+CuF/j1p9lD2twCp+T/acXn6pxqOxvbh8UZuzG/1zjU9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k8jd/sOvldNM0xmoz4VB+jS9BAADcLM1EhQ+FfNdK8ScNL2cS4ZNkqmHK5TRWL3te6na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eWISvWo5ajlmcuJRUrlDHwx8nwVscR0V1B1JUl8zWgA+P9R/l5Q1n+xuFuT5R3eeh2KH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DmOx7npg96+An92LlL3RbN2pNsZfEO3F/Sc8g/LxCh5Hdg7cZ/HH4sano1++O0zu7GIm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E9V0XRZmJnj9qu1ZmLOy0ZyDVjtrRrM22ZpHYzUWcLUYs8ZBcwDOxF4tnWdOcQ3O9ZpM1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XMUCQS56JcE4m2dyOZwbmaDmRJMXVdV1XVb09lbA7f6cXbN60/JF+PyQI7403kd3cmU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IBoXQ4jkah3YfMnI/bF3JVuyxN7cJzaCDw4x4hEfXxmNinbcO6UvETaGh8Yw+KTx4sN5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2jbABQtDRiWjPyDZUvSPMr4SVlPHM2zhU1sdPOnGzY3Pd/BPI37JvaTXL6JjmK6zXU/h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rIxFrQIvFhxZsenwyUy1kDbvKhN2p0bSbYXCZ3qo7ZFdByKuq0xw8TqaqgmipmubTBHq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Cnus+7iwh2T9R/ku8X+0L5+cBgV8vRR32b8f2Gx64DCmlMreV6aPq/BPQJ+4xcpd4dmb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vs6bkt/lK2MG/RXCzNTnNtGcrMzVnatZilla6NkmSITC5nC1XKd7nRiSUrPIs8qvKgXZ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vcorkkXVlZZbpnul0gtNttNq0mXg9z8gWULKFptUNy/K1ZWqwVgmeLF3axwezF217sxd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MXdv+rkZ4OQfjckR+hyQdYxyQ+R2+NP0ll8mDsfjHbkHI3c74Dd++JdeTE+fGs2xcLsG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OLuKftQ/i8WNqai8Qw/pTC0eAUXmIxNr3CurhTkOGtGtVi1mIzABsuUa61StR6zPJzTK8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gfrq0ypb6OFTXw0r6qfhtQ6kqWUtTPVNrOJEqQ/TideS6zK6urq6v9k8rNuW6urq6M7FH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WXUG+DtovEguIOiZHwmTPV0jPaoTZ2B5Z1IrIYBdCgGt5CE3DqqiB1ZxKi4e6eGheZaN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rfqT8g+L/ZH1Nuo3G2A26XO797dbdSEdhVxJtXFmtyUHbylR+Qp+yO+JUqic2zZmKneA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AU4gtvZt0SVmej3EuveRO1bZJkzPmyrTRgBQp2qOO7hAxaTFkaEWtUYD25QsoWRie0ZKf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j/tdvjD0J3xjP1OSHyckN9fkiHsxO0TcseJ7acWZi7bdmLu3eLH4b2ckXi5I/FyQdnJT9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Y/JUeXC+J2xdt8YfGLV84N7n92AQaBJgER1xkF+T+vxhcJpDRqMWo1a7AS9odqNWdZk4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6U3GT/iUubINRfUR1MkYkyFkq05VpOUUec6IWgxCFiysC0Y0AArBTtGplarDCXxR9mMf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4cQfQtn9RwoL1nDQhJFNxMqa2lCTq/Yur8x5LoO6ZlmWZZlmV8XdWsOV1JcSoBT+KkUH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ipPp6BrxPTttDNOY3mpfemq84EjVdXwuswVTKxq1BIV84Stc6ExyemiaWswCIsmlFOWr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gElojc+5/Uv5B8P+2Me5DAL4G3ynYfKKiJbGGySO5KecRL1gXq4yg4EHD+0Pc5PXyeQq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e6wXTCTx/wBcXdx3xBtLiFF38kY9mL+yn8WM3j/pjM7K48kfe7uxZ5jvjGPrcjPyOSLs5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viVH4MTszrFyR9Y+SLbGxUPbYqxWUrI5QsITWSrSeVovRieoI3xuMRK0HrRctNNbaRzG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wVO5qlihedKnWnTLLTYyn3YXCd1F1fAK4CBBQKCPQ5sGXzP7ySuqF0+4N11XuXVEPKyv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YWm1FmUZRbI1ZGpzWgBotYLphG23ISddOPSLwcdP+JTdowlNoovHh/Wl6twG7fIcZzaX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IbnGb8koqDw4TUcE8lRLTNl4dRvdO9jGcbKlvp02/J62Betg5syzLMsyLlmWZXQ+5lBdh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ZWTh0j8Qw4i2oLuEhrJ29BWj3fEbsrrq5TiQs5Ia4oFT70mBQOE9VDA6fiFNBL8ch6L4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cEpSyiY6KmOVHLkdlv+pfyAHaQ8zEOT4C+fl2IPVelcoodJzMXIbG6cA4Q5bOOHzBu7fk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Q9HYv7PjF+53x/34hMP1+SLkd2Q+PGXxt8eMnRfGMhs92+Idlmdvi38g74gfW5I97FZS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5SsqylEWUVrnKhlJcA0EsyxAaeihGtMLI1MsAWsCaY3L6aBaUwBqdIL5wmuYVeJNLFqo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92qUZHLO5ZnKFxJc51871mcszlESXyDK7rhZR9JJR71bD5qh1srYWWUL2rI1BrVZiuGj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yPXG5y3xi7j34N3k7sPk5c2L3fWxmeQ7GQ2Hxja3Jf8AzCim+Ljx/wAen7RhP4mdmDj9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nGbzY1Pgj8eHxRbYy/mnCHxYta1pWnHnVQAYoAM+MnibK6Nn1pDaw+weRn2xVRkMmjkk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Ri7dNyMLitOwZ4xuuMWFLwmpnqQqpt4xuqWLPCQWukbdRQvensLHjafej7UBjWjSr2f4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pVRU1f7hScWY03Dw7Jma5mV5F/1Gfr/6G+Vu45yjtj8iR8lU+pzTjYIopxbfNGBrN1aX8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YnByl8cGzFD1OLu34xn7eR3mxCA/yzyRAZcT2wkubYqyspR9OHwYdFUDMzUjy6sa1ok0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zZmoyMC141lbKpJADqLU6iYFRvu8yG+o5akqzyWiuXuf1LkDIgXJvU3kuc5V3q70192l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zljW5/TsTWZU5uZCJqp+0turWVlZRdUQrBWCsod/nGDyfOMPmO+Mflf3Ys8s/ei0Ow/t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kCZ1fj/bE8jnWGMW53w+I9sAmm78Sf8AKxm8+M/b8YHtvfkA/wAsr+58fHz7INhhUC8T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5Y1ZNHVncQrYS/lLortUxaWNc0N1GLVYtVhVPaIarVqtRqGBFwdNrBGRR+PH5xnOVlOc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Rwjin1/snkbt9niEkkcB046fh2mJU9TD/Hp+2m3wdsPGOuFfUxmTh2o6pR7T0Lui4eb08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3Kqr8hqnHupNuSatp4HzcWpmw07zJT4Hor4FMgDa5rGSFrWxtJ97iMhyZv1H5z4GeXlO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SJ2Zsl01FFWeJMshW09MPofKO0KPcnIYHAqfxw9WsUH5GLu1t8lsLKRt0SFcLM1Z2qSz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Et0Zsq1Lz6rys8qzzLNKmH33cvevqK0ii9zdNy01pm5YmsuwNsi1aYKIyIwxOAgjCyNW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uOV798SLyO7sSPru3xj73b42JeeRg+qeSDuO+LCQXb4s3d3YxeY7obKPzP78W9JJe7Ee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J+PyBQ/YPdi8cjdsXdWsFm4BRXvgEB/lYWTx9XFwuFcK4TnAMhe0sL2Ba0S14k2Zuc1E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x49YZWrVC1VI4vGpIs71mkR1C0agX1F71Z6bcosctJy0brTGt6cW9KxaDU9jQ0RtWkxa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hWC6I/lFEpnZgbAUmet4nRVb56qb/wBxTdsWbPi5wa0Z6p80sxm+weUDphbkur4bgwxU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cp/xqftp9zg7YdjemHFY87eFQiF6CqBaQ9vDH+50TXGtm9PSHjVYVJxCpe711QjVzlMr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GMtCyWukpKOQQM0oMPlBOU9K2r4yGcQo3xvMkTgc/uyuuT+pBaZ3gZ5flDmcjjmVynxN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Ap7XGqMT9aSJzUEcHbR9vyEUArI7oqfxQl1mB9o7CQZ17kMyO3c2ysrKT2DKCjG0oMaF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6Yn8w74x+fkpu/E9v+rGXsjFo8Z+jW9Y8SAXO5C4Bz98ZQS9++P8Ad/diywcd8dpTvjAB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+I7392INpX92LfLL34/3m3xKm2xdtL1ZiVa9NyxbYt5DhcK4R64gEprXI+1XV00XVrY9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GrdvUkPWWZac69xm0XLRWkiMp0WrQYtBimjAigiaIzGxaUYWmwqANWVqhA9RJ28Z61EK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7BtgN4HZkcf8A68Ze0duB7Ye04/8A1FFDtw4hVvqKiWpdw11NVTwy0cr6jiqmIAp7Z8Tm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2y/YPIN1LVNYjNLIxuZzNSRiZVY2VlWPkZFBGzT4flzo7z/jUqg3OBQ7cOJTzGbgzcp+V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vEzcvGZM/D/0tEyRVtbRNqRxGiCk4lSFakVTwz9O/nDGpqGU/F4eIUzeJ01VDVDlKqqm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KHZmPbd+Vwa16/Uvm1A6nb+QMBicPk4E4WXycl4yM/yMXPaJC/67pgCMXbM2xC+Duip/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Y/DPHjLt8Yz93I7znfFhtLyU/kxO3+rGbx07s0ONR4ovBjMbDcY1CPJUdE7fEdJH92Lh7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3djD5Xb4jq9/dja7njqrFWKcDeRhLshWQrKg33SRlx01kWmiyxeGuWmFkasrFljIky5b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rEs0s0azsWYLVFongtFQxeojXqmr6yvIEMxAD1ZAI2TmFyDLLIgrBZGoNaFf3YXKubYu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bgFHvi38vFx9+NR4Y/HgFTYUvWql24t+bFthP3nF/Vg2xpuw4j8s41PaO3A9sXacR+QU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IuF12am/eplQzOqOLKdr3MpWubHjI8RxuqmOTKkySK3OeRm9RNmczUEsVF7RSRNbQtnl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sajXIjpap7KeGZsyO9T+NT9GxnKHS2RnK1C5N7UN+IvqtbhPYF81XjZ3Ddkbns4sxzeG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9bxCnFLLX0LaWDgzBLRUlFBSnGoc9nFKaCE8XZGyPmIVQ2eCupIJnihY6Oie12dpcEQH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p/8AcxBDmfsTyBXdcG4Q2wkka+YNewjKVSu9nwNnKPbEL4OBU/jpdo02wqcfiHsxk23GM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d8f9h3xhb9XkPhxk7KXw4zeOPwYyi4IysthYqZpcC3plKsVYqVhTwspWVZVkOd7euRaa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jVlCyNWVmZxYrxr2LNHdhjzksuXsWoFqhZ7l0khOaS2aRFzsrHuRe4Jz3lBxsJXAGYqT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L5e1Wxd0UvVqsrJw6O90VgrYt60/JS2ud8ZvFF48RiN274Bf7Mf64y9uP9W7YBU22Mfn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7cPim7FQ/lzbcS68Qixm8pxlF2N7cP6wdpwG4/KxqENsD2xDpbDov9hc1Zm35IKBsdYh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DktjWfiymR8dM5znH7DqtGaRmM8mnDma4UsIgjcQBPxFpZSBoppGCRrh1pHXjsrLiEjm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mR3qfxaXam2wfsO3D4AaCF8zdY2958kXjqoRUU9BwuOkUEggruIztqZuIVzKmDgEwDwhj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PrRzFVc9U+rfFxSEUM/qKOS6Y73Pb0/Uu5/G/uChtj8YSHlC1gHGaNBfGDpY5R7gGydY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UMSjjP46VRoEa/JDtjN44jePGZfGFlMOrh1tie8lty5oWoxasaa+02tGtaNa7FnaQHgN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XDHZGaj0JHoPddzva0utmcsz0TLe7wnEvb9RDOveszmp979V1WUqS8aNy2xCy9Vch0o6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teLq2FlJ0LgrBWGA8svfjIv64v6L+mL+1/XkKl2xd2/6sTszwckXj5IXZXu7jjN429uA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/wBMX7Y/0G2HxEMowCjH1MT5MZzZo2wO0Qs0rh35U+1ab8SiLbZ2rOxOewu1mLWYtVql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a6dOS2N5Y3UetSRB06Y6XUzzomdfXThKssyySrTejEbBhc3069O1enaoxeTRYhE0H7FQ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mPUgbSPJbTTCQ852/pHGHTYVh+pSN1Kmy4w/LEz8bgz8KoDVoz9W+HEpjHTu+rJw1vsR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2wdt/VuIQwPaO53kZNlj41WzxU/6bhqBJxHg8YmZwqEqThdO1cOpKaneyRjzjJUvp+IU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lQ3CsnqIHmta/h1M4y0zrqsofUOfwyZ4pI2wxP7SQ5G4d+phZ3/zjvG42xKG/wAv5nOG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0TJEyka12iy+UDFyZ2YfGBxn7KUizJGhNBM9wswWcLUTDprWWr0Ely+xY0ta3MVnkQc5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ldfRcU9mm7RstJaQWk1OGV+i1abVpMQijRFqjTYDkYsjVlCj5HbU/bjJ1ZF0hxm8UHgxq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b4sXbzcku39SQMXXu7bH+8u+Mi/pi5O7MXdjuzF3a/rFidm9YeSHrFyQdvJB5ZPIV8KXb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hvifGumH9VdXCeemo0LVC1Fq9BJlWq5aj1nkTHvvnlWadDXX1NS1Qss6DJk4dCxydE8r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PZ6di4S0NmqNqgZ+IxwstosQijTmgPyNCs1dFU7fGE3ip+kSum7weXGo8mLu1u2AUJ+o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lqKniF31lZlFFOKmnU4cW03hxn8D2ZxDT2k+xJT0jXjQYUFVEiejc7WXGAmutBwdvuVS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yPdVVAgp3v8AVI71X4lN20hu3Ao7Btgmm3K72veqS0sb6UOXF6StdWVFFWtQpZyjSzBN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wVWNHDIziN0cJbaJ/bwqlvDRT0P4LrqesZScXpqRvEIeDvdJQo5Xgghfqfv/APm/uN+V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joruZHeJowOyufVOkeKfXZ6lj2yYuTOzB7sqaScDvhN20wuI29Mx17KwWVqsFFvjUeGn8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5PJL5DvifyDvgFF5MfiAZRi7sg8WL+yEWgxm8f8ATGbxx/j4vUu2L0e3F279sT3SdeR6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dv8ATidt6fkh6xclNt840+53XVWKY12rNC/U0pFpSLOm+4e5dV7kAjnX1VaRe5qKyuWU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DD+juosFsrkC5xn7crVYYVJ+hFfTvh8UPixj/JxqLl52wm8MHhK4V5KjY9eIMwCd5TjU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Hg1U2+M3lxk6Mb24BU/cUzvw2UtY2WtpGZKnM5reF/SrlPHE8RsDGY1sbZKZ8NREIYp2O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zJcBvWtIEWeF17ieITRS01TGymjbHA9wjY66pG2iwq8oMscLFw86siO9V+JTbUnb0Vwj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ziigetT0ld20EuR+qxGdgVZIXthN3VW8XjHIFSyvlqsD1FVTTyuHDmxcPpWGOlKrqymp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BKyaBHKVksP1NuxpEDu5hQ2xcUJAmPBdIvjOFmRwkL3yslmLG4FFOiY2dpzwFv+W2MNev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7Q5ivk4FS9tIokbamIUO+M3ih8OM/YO3Go5Xj3nkf5Tuh1OQhM6VHJEbjE7U3bi7tpjeL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xx30MZOx3bi9OFmYnd+2Luif22KsVYp4NiLtylZXLK5GN5aB7NMrLZAXWmUyP6ektEIs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LGsrFaJfSUdgzMxZo1nYtRihcHLVF9Vaq1VE8lzpXh2s9az1quWq5TTOjPqnr1T1dPJv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uIT9sT34zb41Hib24O8dH4sYfJi4XecanwM8ZXCVU7Rdatm2A87sZheQ41Phj7MAqbkl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AUGDPJgFUU9NXtqBUvc2pryWRRtkVbC90tLBosxqJDEz1k2mHzNfzuvYx1Sjgla9N3cM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zEyaN6lto8Pqv8eV7nPgj1nY1MkMb21ln0b2vmwq/wAKnF2w/UZohGnYUImtRNgASi0j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ynaimtYwSsikp4haSs3Z2jlghtVYSvDIWT6sMk9XUDhhc6gKMB/da+ifbhMb4aNOYC5t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e9vcMBg7YbRn3uXx8jc4Svyy2jDW7I7J0DPVxwtlMcRMkcQjK+Sm9uEmYCC90d0VNtS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Yv7G9mM3aOrcarY9mM255JydR3dgAhYVGFirKHyWKsrKyg36LpgbWgDRFdqDmLMxPfHZ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NarE6ZmVso0fUsu6VoTZWuTnNLXENZnas61bLNmT3ZG5yg8rURddElrdQrO5Nc8LUOVz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QoyOCzkjO9Z3rO5OLkRmbdyIumtyq7lGc0XXCysoutOrYwdvJB3yd2Mfll78XKouTi7u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+G7YBHk/vjN5MZBcDGXw03SHAKHvxt7zjP4h2/PChaOrvlpTeZmIH1Di5t3khZmrM1S2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VYtVlonsjHqI0ali9S1Z80hnK1nrUkTjI4Z5Qs06zVC+um5laZU4k1zgeom4PZMp6uSb9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ZVxIu1eFBwp8a02aZBpwN/yOd/ZnsMrgCmbqSNsrainkDWuYI7RhucuUdM5ybZoxr4HV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XCt/Cpu2j6x4xtzq+R7z0wvdW6NPSr3/ANTOkfFK19Eq/iktayn4rPT0v7jU3fX1L03i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GuuFTkqeJVVHR00NM50lMpbiFjn+mFQzV4QQ7hp2rKmo14p+KNfTzieK/SR2Uju/U+3/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wwcOgV7HUBUj7YN6uIVlNAxz5BGxowOyeWtGpGBnaZIn6rF87pu2E4JbD1cV8lFS7UijT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F49gbZuM7C6O1hhcJ4zEkLMFnC1AnnOtQoyOs2RxWo9PNznlV5VeRZpE2+a0yyyoNesr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LKVpXUdpHGEE6QWmEYmlQuzrTatNq0mIxMswXblCyhWCcPbB24v7d4sX9r+zF3a/sxf2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k+GeLkg5ac9OSHvdvjF5Ze/Fvkm7sXbTdY8f92Ml8+MgvyfHJILOx+cZBeUkI2Vwri2d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0tZIxrddi9QxCdt2yZFroTLMSr9HvdbPMs0ykdIG/wCSqTW9VQdlR45Y2uDGS5dNy0ym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1ZfrGIFaLVoRqYCNaTCtNiyNTgMkLW5crVYKwQt6m6vhPsO3D4gNwofNyX5Kydjajh79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N1KY49BknPIQGOLMrRaRNwurpzWuWlEhYc1Y1jmPp4JqylayJ2Fb+FB46Lx4HD5zIFAd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VMM7JaKnmX6jpKemg4JR08vCaiOipTTGlqhxiigjo/01+RjxV1AFSycIEvwvjSoZaitq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XRullpKX0wghFNEzteLggxn9TODk38b/AGNQwGBUjbOPJCOvypxeos7TbtZOwqM5R1cj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koYzD2xHM84fHzIqZxCic5N3uVdyu5fUTXFy6qxwvYXL22KydbdZjljZ7mZQsrVYKfoH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9V3JY+o5GttNyQ/kckDbPx+Idsb3ER9mLu1vhxd2u8WLu3+mJ7QLQ4/EfLH4uSHuO+NP3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hgzyz+TEqo5Dtb/GwztRLQ/Uas7VqtWe61lqlapWa6zyLNKrzIF9vqL6q+qhe7jmWV18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WitELKNXTasjVlapfa/KFkasrVUACBjW5crV0T+yn7Lq6BR7r41WDlw0f41ebMhrGSsb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M3I/sgvlxA/ycag2Q7cDtB2lU/mxqamOmRqYhOK2JzKOf1MKrfTiWiLDDjV5iL6k1JlM/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3oVEpwbt9vizyIp2+hbwz3Qp29b+FB2UvZidgigEUEcKrtj7KeTTcZ25P1I4uh4RqM4D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dKq2l9XTcP4fHRHGoJo+Iz1vrIqZmjTqUtEVLGyRkVREZKNzXUoXE9M19N6epbwxzncM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/VGzH/Qd5GlDAbopzwUMN8BLh81Wcz9Am2sU7CanjcmR+xsUDmxRRsccChjN2sJc/D4+X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IKj7sT2xm8eM/WKP2x4z9v8AXGUXeO3GQXkPJ/8AQd8Yz15IvLyQn6nJEeWnFjyR+LE7f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7N6wckXj5Iezki8r+7GI2mf3Yt6SP6nCxQac0zSTpvWm9ab05jgpWlw03LSctJy0nJjP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a1NsXdMOi/3YXUvlxl7Rth8DEKHbEec4zebGsJEDe3B3RkHWPF3JUd5TtqHpTcUNqfh4+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2nGfu+MJPHH0GI8+M4uvjD4h6Aqn8+EtxDUsqMulV+tiimMfBx/gqponSy0kHp4saqNz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n55ReM04vGLYfH266IzU9PSCGogi05k4Ku/Bh7YyWsD5FmlTTIS/YYDAnD5qlBg95ZRN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vHrKhGrqSvXVa4U576DEK+JvliindUaVVRzsLiwKWCOZVEEEjYZmT0jNk7OG/qg3Yz8d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Q6hnR5GHyvj5qJdKGSpZoN6tKccHU0RUFJGIoqVrS2FrJcDidprZGbnD+qeqbujRdldy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PGXxxm8eNZUsYGcQe1RvbKzCoTerMASDPdzvjF3nO+LfPyR/kckX5PJFfNyQ8sPZhYqxs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spTAdPKVlKylZCmNOnpuWk5aTlpOUUZajGsi01pqKOyEbXJzGsXsvpsUbWiRxiuXRLO1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6iMl1nKEnue5zVquWq5ajkZHKQnLncs7lmKJKPWHqrlXKzOUPubneFnego8Qo/Ni7zHG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HZgFe7sZBeoxqOwbYSeKLsxPJKLyFP2pelNxg/4tEPpjD4g2wCt9Q4nvt0wl6RM6jDo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UYn+5ajFqsWqxGRpDJGMXqGKieHzYSx6sVVwp8DYaaoldJQGJnDKN1Lz1RLad8wE1E9r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OWPZDE/7tXc1RqZ3zUn5SdtX/g06pe3D5k5D0R9q+VVjpD3Ri7p//O4KY2Vs8tGymoHt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5WsroZWTR4zsMkLonGljbkjTujYK6tEcVVXuNPm0FxKifVVp4HFl4dE6Dh0XaUHtL/1K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fgMDtsdiX3T32wHdhWXEkgJgZ2p2E0+k/wBQ9asxUcxdJgUFbCXLlBBkOH9SnHrB3xpw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H2Yy+NnSNSSMiFTXPer3V1S1Bp5AQ5qq+jIvFYqysqu+RnjRIWZqc0ueR1u1Z2XzsVvq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UbaJwzZgtZi1GrWTHWcZlrORlctV6aXrVlWpIg6RZpUzPmJlX1V9RdVGSVmcszkM1+qZ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XKj6tIuj1XVG5Ubrs6rqrldVE645IHe4jrbCwUfSeby4/Mu+J3k7cXdruzE7M60/JTlH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7sf92BUoJfj8YjZuITe7Et+rjL1GHROcAxrhlzNQIVwiUZGBasa140XZneoajKHGHwcc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vTVK1H5WvfbPKs0q+oszivqoCVZZU24WR603owFGPI3JdGFenC9O1RgEmJq0WLSai0Nd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rCOIDIqXy4VDpGwTVRlYKmo9I/6nBKGTVo+biOpotjikqqFjBBzyEtZCxhgpnumnG/3K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gzl+Ff8AgwKj7MB3vPVBBBXsupHxVdkPkj8oYZaWLgVW9H9O1NpOE1DHScLqGL9iqCuH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IKRQcVpJn4O7IX0sDKdsLxTdKfE7Uzjly3dLGCf1NmyM/Hk8l7kbIYzts/ojjC3qV81M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gOUoqyf+c2RzI3uqmstZEXRRQxltpxr4X9TsoPJGQnPyq4WZqzsWdiaW6udi1GLVjWtE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1a4RkzMfKyBs/EHFOcXHbk4ZO6+WVFsoWSQgRvWk5aZWi4O0wTptWm0nSsruauiyAnSY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bCwUriyZ2+Oa1Sd8Yx9XkiPXkg35IPHiFB28kHLH0Lt8Yu9+98Ah5J+/EqXkds/txdt/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P1ZO9bAYXCzBDK1Z2rO1ZgswWoFqhaoRcCtUrMVnUfVOJCDiuq9y9wX1V9a/1ELlZZFk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JvorTAReGOMAv6dqELQn2YwRtLQxoWVqHTAtbfK1WarfWTk3w8e/Gpu0YSdY4uzAKPc4u8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bvxefrHGfww+NUnfjNEydkNLDDC2lgbBHGyJnNM4NTquENopnP5zgKb2SsLnjf7nEpXx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hw4j+FF2UwszAd0brtshjck3wqh9Jve3pUU0A1QLBVY+rU7MPS+IVQ4UnEYKXV4fSB4p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cMkvAx8cKd1bBEYqemi0IKXtKcRf9U7Rfjyd17Jp6IYyOCItiAEJGI9/zUzPZLrSOEXZ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Kl7Gl2XApuA3lJbGx/vO2HwmNvJDE1BjGoMatJi02LIxBoL9NiytWVqsFE32vnhjT+Iw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meHHAlX5GuLXQyCaHG6ON1fAhFqtZXwvaY741He/uxk/IdviPKd8Lpg6nfGHv5IdjvjE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t+R2+I7jyf2n3xd2v7MXbbx8kXh5KZfOMPSao6SpzcrWszDIFlCLWhrA1wMbFkag0JnV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E9WclrYjdnkxcBq4y9o2wCd3Y/7l/b/Xx7xU+2Evii7MAouQj3/YgFuR3mOM/ii8ao98T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yfYrHEOo+/GpeWQipc6WnmL3YVPgknfTNa1zZW/d4s5wXqZRFwx+bHiX4MXbDZozsWdi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fIumB6EK6muYh3SmzqeraH1FSGx01TDOytHuqOyprWUbaSdtVB0x4jO6moWEuj4M90tJ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on0ko4VQxadJ0CdM0E1UDYoKmGc0/cQCpLZP1N2RRnReio+1DAr55flVYLpy0NMPiRx9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2zcX3LWamr8fIX9R2x+eNf3G2LfInvZGJOIwtUnEpnIumlQjaEXBqMhReSsxWbkvgFwa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IG+DkQu1SdXO3xqB7nb4yj6zu7G9nu7sXGxd3Yw+Y74xDqe5WVlG36jx7rKyso/K/uxb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6OVsHKbtxsbWJgylZXLK5GN9msOlpvWk9aT1puUTCGaa0StErRKjZkeWC4jC0mrRYgxj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U3jZ2YSeOLsxj5Le/n2byb4jeLuxPkxmGbkC3ON/qJnld28eKg2wl7GdmLOQ74hDki68n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ovGqTfF5LzVOMVO+oD5OdzSZS3JFA14GFXpGMSstAYXuRVSCaeN9nU4fqt+7VTNjeNLX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+BFtDZ7cgWkxNAztOVO6r46I4OOEvjUvYzycQgfVUstLU0pZxSoDY6htVScf7f09/wCd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XoeIhv6f6UCPbSV8cHDpeIMdwekeZaQKvNS2th1HS8L0fXw+b4Nsv6m6xRfjP2+Iz7U3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lkfjPTtqE2CneA0N5JZo4k5slUZZBAyDVknQT0MSLtZG8S/B3G/wO0edikcWpvbg+Rka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nkWVzjpgLM0IyIlEq/LdEoJtkHqmk06gFX5yimusg+6KKOGyzYy97t8Zuj392IH1Hg5s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vac1llKylRtImllijd6mBOrhc1si9RJc1smX1cxWtMVnkKu9dV1QcU0zJrqoEy1a9TME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o5adz35L+1XYs0azR5pnAHMFnV3oudYuLW6r1quWq5GV6c5wZqvWpItR6L3prnOh1HrO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Jabq2FlT+V499lZWUfSWqH1LKTYbYSdjdsPhnJ84kcjunIe1u2AUfJ/sxkHXEb25BZXC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ywkWztWdqLmuAc0DO1arFrNTZGtbrNWs1awQfd2qtVCRxWbqSQs8izSLNKgXFtplaZWk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0XKYGMaV1oKgbkGHxB2vALOGAX56xmaaMZVRE5MJJBGzWgzxVAleiqlxZB6i6ppm6zNv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PoONAKcDDiX4DOjKYWZgO9Ntj/VO3+X+NSdlXVemP725fvcl6yqZUqnr3wU9XWyVQ/Tv/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4mUVMKSHDpyOIfxCSpinp+CNtHB5XGzXdI/1P0hh8EiDTaJtgmYFTusjjE+5C+Sqt31u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JFHJNmfE2ofGoiDWYHaPbD5MjQU7fqvhf/RGnb/E9bDEpa+eVZS45QFqNCMxRkWZZlmV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4fNq0/JdXV1fkzYHkCzFPcU7OvqL3qz08GxDl1wsgcrpN11TrBGpiaXV7bmtcjWyJ1S8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N24Ny2vy0dVEQ6MuV4A9z6Vr/Usy56d6lkpZWOaA61k2SRq9ZKhWSL1rLvr43L1bF6xq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vYWesavWhetXrGL18en6yNesiXrWr1xTeIPDfWvQrihWhesYmVzWI1yFcCm1MbkLOUXl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IIVERWvEHTVrXF9RI5Tb4nqBi7tj2VwgQtuQ7ZgFmCzBHrh1XVdSs2VCS6zLMU0m2d6B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itIrSolwNpFlesrsC2601prTC9rh0VMP8uXt4wb1cTAg0LKFJZhytWULK1SACOnAMVmq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vxd2Q2yYjy41vaO1Um2B2h7H9vDO3nrRI5/uDKJtjhVRveyNrnila8ToqdwZFHO9ogcD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/RGojyZcOI/gs7Ie3AeTkKbs5WCIBYURdlZw71TYP09BaT9P0ym4BTRsZwqnIr4I4F+n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vlkigp6epiqW81bWxUaHGYA2iqZZnweQi6l8f6o8FP4CmWyhfIR2UhzSFCIlWse0jb5K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kEutGvkpzWuTqcsUTjJDHTtjlwKi7F8vcGrWF/g7o4ONqqNylrI2qaolmWVZmhGUom66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7fwuESZZwrq6usyvgCr8gKKur43wzFb4zH2sOaLGV7WqSqis6uUlZIU55KuicTy9p2wj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2B0WdCy6KwwIW2PRELZZuoRuh1Vk0rMhLIE6eZyOZDqtl1VkQvcsrkGoBH2ItJWVZU4Z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t0aVfG5w6YP85xl7fi+D+xnbgFD3Yv8AysQeVmyovy5tuKda+LGcEuxl8UItHgFF3nF+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e/GsXwqTtxb7JJiGxcMIy89TUCE+rANPJqMwmYx5LIbQvidMinm0f0imHJMNvucWlLRF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EvwGbRbYN8jh0Xx8Ibu6pi3RTFx2rkgTOLVgB4nXFS8QrHr1EquXLgHTht8BvLI9kkrc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3X9PA18cS4lPMOJ604peHx1BqKfyONg9fqnwwvtEdmIIobfBR7md4cApOrimvblRU1QI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2fCOFVNoxtcXMw+VB2HuUjSVFEWyI4khqe4aj3l+BeAib4W+zbmiidIZWabsad+nNdXR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mQKzK+F0XdMyzLMsyurq+Adg8e01EMbH8QCdWTuRe9y2Rei4nAfad1A2wZt/Htz9FZWO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2QK+cLWPI7vxdvjL2t7cPhvQYu5P92J+y3pyZfq4jfE7N6NXD/yp9q/rxOPGY+/GXxx9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+MJPHF48Wb41m/wqTsxmbds7TMBAGVfPXkCU3CpDmfhXAuP+mnkilwKrsnp9F0sNM2R5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sb6aYTRBzY8OJ/gRpqF07UUYOogmoL5b1wt7UdmbMhDhTRwxx1nGKaFtdXT1r+FseyLj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85WGF09odyVEkjeLz1k9VJEHNiC4hTVE0n7XxDSbmyU/eVKC5fqbpDTH6J2hwKZsdij3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wtygsa+kaGQYzulBFPZUtK2WDRdDMvlQdj91LfKOrhs5HaZ+UHDZG5VlbksrLKVlKylZ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RpAc6pYWvjMrD0ONNLnp8yLkXoyLVWotRNf0zLMs6zovWdZ1qBazF6iNeqjXrI161i9a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L2q4WZqMqLrq6H3fnBhsr/wrLLgFZW+30WXmsVdA35/nE74ybfGDU7uwCfvgNx5sXC5x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92rixfGDu0bFcM/IqNqrrxKPF7Q52Mouxo9uLG5cMwWYIgufmFs7VnaiM7ACAnPsg+6a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ThnN3K71SX0sT1EcmmmuzN55o2PcaelDowWtwq2zFhiqHzUsUkbEVM3PFLSsljhp2Rn7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GehZE2LDin4DdotsI/KgEBYnAL4/r8O7mpswy8Ra6ripP0/GBFSQQtq/LxeCSWTgsboq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QcZhr6Z09sOKTvZLI+TPwWV9TUU25TgXP/U4/wAel8B2h3t1Q2OykY7PkcsjlkctN19Fy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z/SSvFKJBDjUNlctdzVTU30WSvjkK+VTn2P3TgCtCPBye6yebuKOBvZXWZZlmWdai1Fq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tQrUWdXaVYKn9r3EB8ubPjQv/wAfURkTnp706RNlTZLETr1C9QVrlazlqPV3HksrY2Vs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uP8AjWVlbGyvjdXweOuJHTEi7cWbu7sBu7uwCcLY9F8YsGPVNaiLHFww6rqmtVlYrqmt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H1KjaQ3r2K66LM22ObIt8Mqsmv1BZWCsFbqrBWCd0HIzkk8uFN48YpY5UWhU1VDO7nqK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Cjc0w4Vbi2F9VGJ6GVjoMKqRscDZKV76V0IkxNUWh3qaeNX56kVBVE2dhp5XSsw4r/57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8YN2XS1lL3DZgzTZWZ22suJNAfJ1hpDeH7Evp3Vtb6CsEDMkAC4oGCT0lEZOC++WlHsO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pPAe2EoYN2wk7cP7t7kEVLO2F3q22oHySQYFHeVokZAzTidG17l8qn2l3xCcp33JKPIV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lK03LIVZWCsFbC6ZIWhzow3GGQNi1gtZGVZ7pkganyvkQQ5AhyWwtiSr/dP2Ri0of8A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F0V1wcfbi29rNXtXtTd+iFl0TVfrmWdZkXXwsMM1m3wuVmPJ15TyDsxJyjDhIVTs3rWs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2Dtxi255e0bYwduMp+rhT+LCbw/p/wAXDXl1ZwK2fnlH+VBJPHE0ktwr2v02sJqKJoFL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ic5/JO+g1/VwTSK3PXyOjYeTi3/nsF1HjH5c1kEV8/DMPkKXvb4i9tPBw+qjmiirqPT8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aI2IFud3ZHJSR0+WIy0EDqal/txSGiyx03Dp5af0nqWCw+codJ+pxaCk8Dtoh7sG7YSb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tU+WJmZQyCSD+uBVM4spo5Kl7IpZddy+fmDeXD5+ApTZrzhfEooNujYIC6LCg1xWRWai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5QcSSbCTcMJWRq+mEG5i+OyEfTTTG2Ra0psbVlCyNWi1aDV6daC0StJaYWmFlCyq2LW2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Cgeo/49lZWVuWysr35LknH4xG2LdzvgE7fE9uNumMfd843vyDxYzC7PgrhPZU7QdZ27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PwzbEn2YybckG2Mnnwg8WHEK6OFUdJLU0lNSPndRUT6pQM0oOaU1LVE6rlbHqBuE8j2L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rp+oRmqDJEJQ7C6mhY59IS2a6vgEcDhxWOML9ypbxyMlbhxf/wA9ij2TpWAwODpvhf1J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5v8AXohvL5I/FxaX/wDI4a8N4VRU+vFQ8apaal4xWtqeD6stuDyP9bzu7GSQCF0tM6SK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dKyMV0fBmSQu2DdmTszfqg3p6aMGI9sIxbgdn9pXw7vHdgdp4myp1BCGUcTYocCql72K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A+rR7V8xeSTZO3G39ql3U8t0G4BoCzBF4WpdZkblZVZWQiuujU73K4ai4uQjJTYwFdXR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zK6urrN1ur42GIYtsSeQ/dH2xiEP+ZZZVlVkzqMAm9eRxOfE8jN/nAI92JdduP8AXGPf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XCvx6vtpO5uI8+M3J8DqMT24kA8nxHtcK4WZqd1kzBFwUPhw4lSQyRU/qY4+EH2fp/x8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6jYI2YVTiJvrOoKRrmy4VOnlGhnpm0/IKQSulpmxRHmvjYKONkePGPwGJisFYKDzu7cH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UnSjW66Wl74uzjM789LK4RcNP+FT0Yl4aP8A/Gx/4PBxejp3Z4lZU9Q2Y/uVEFw6q9ZB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08/qp6eoe3hTqk1UnbN4w3Rd+qPx6PxHshvh8Mwds/tdt8P7xvgU5V8xMdHDoQYlU3WG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zkUN4vK/tTt1/aodcnkC6BEq6zK5KyqyyoNVlZAJzk566lNZdWAAGBwARcr43xvz2Vl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v8AZt98r5wCH/Gur/Zb24BRYhC2pjbkZynfEi3IezEclwr35D41mCBBXQoOBTndOGfi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l1wtlOd6zPWaRD3AuK+qvqI9tvaMy9yylZvbYrqrFbK10Y1phfDBmbpNWm1ZGq5EuRqy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Y6anjponMaY6OlZSt535HOEDMkTBGzB8LJHH0sBawNdhI/TjETM7WtD8Q6qnfLVP+3fH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B5zt8fErssDPUPezMGAIoKXpJT9nGY2aFG1v7dQn/Cof/wDH2/8A+O//APPcE6wUDvpg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CIqKSi4FYUuJw+eJcQnp5DX1q4VWmeYi6nWfMP1F+JSeH/XEei+GYv7Svh3c3uODlLG2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PEEehJTz0GUIOaE6WNOwZ3N8z+1OwkNmynryXV8Cg1bYAKyGL3I3csiDUQrK+FlYBEoq+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ZXV0Srq/8YocxxH/ACrq/MNrjFvQZwtRqMjQuiunPDSZAFa4N72WRZVbFm5thZWKzBy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si0urPYuiLLrRaiwNaBcZcAgXZSLrI1BrQiACAE7t4f+LxI2goexuMJLpMX+XF/Y3bE7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9mP+9FR+P7sTi+u5JnyXiMkQglMjsK/P6cDoOQPp4nzz0znHlqJ3RPjqZHqSqqYw2pe+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dTvlc5cY/AYo9sKfzv2Cv0naX08La5kg90WyaVe6qR9WDbjUz9SmleIaL8KjLR+nx/8A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B+Kh8wAQCp6EONNwWD03BoXU9NyE9VxmaK4rYX13CHQ1EpU9s0m36m/GpPD/AKonWTr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vc9fLlLI2Jra2n0qJ8Lohsd1UMZIyWKBoiiizkUSdgzu2kd23T8Kkp564nkt9go9UG8h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1kGqysrKy6LMsyzK6v/Bvzn7RQQxH/HvyjHIEBhbo3q3K1ZQrAphvydc+PxizfHcAZeRh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sRti/wAif20vtpuLG1LRdjcYRyHfF2w2x+MXmzsZPHF48R5UUzsw429zIm1xbJ+8uKDZ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c/qL1jUx2dmDxmbpzxKwBOErBLH6VQNkacW0UAe+kiJsrK2PEMofAWMcQ8SNkfHTta/Xb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SuM/gsUeMH5D9hsFK/JFNLPWxZRG1fLdqjywb8ahj9Pw+CI8E4a6P9th4LWyx1NDNScB9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tWI5KtBatbNIZalrOFzSyx81VS1Dq1lFXxScFpZKWJPeGvYCV+ozekp5C2P/AFt2zjIH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BfLdzsE5Vfb6h+XhqCO5VS6IRyPplE6APaKd4fg1SdwP0inIb1Dk7+A4oDlCLrIuxsrK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6ur/AG7fwvjlGP8AbAdUAgP+WDzSdI2duLeT+2Pxi+/KORm+I7PuOHuT+2DpT8aP+JS9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u25Hb4u7sT2t2xaPqlFDtw43Mx7nflcGH+Df+Afv1mmJ3vkhLfUERvmaqhs8ddJCX00LH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266pzXlUYPqHpp6hXytq5eHTOjN4ER0JVV5GdH8VY6Si4bTy/sw4VOX8N/xaM6dQyp4X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vR7XdGlNpJKmSSnnfTR30uaZxETaHUdTWLEXBryHOH6m60dGfou2YFb2/0Zvg/b+uDNyh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hbw9srCE5Owla56DJg6WnaScAn98Pi+CnHK2Tc856c4R+wUBj8ct1dX+6Arfbv8AwSjg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rKytzTAujG2H9WduAXziezE8g3O/P8Y3ty2y8hGD0zw8cP8Ai0vaMW9MegVwr3wuj1wz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qIK6zOWYokq7ld6+ovqLqjnVnr4w4hQxOmpKKQ0kUsXD4mua9v3zyjH5tzV1/V1AETYT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GOc46NNAIKhca/Cao9sKX8mTGv8AwPU04FL+I7Bqq/I3uVN2AMCdvSH3zC8c/Qy9lP74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P/ZYFRwup4uau4fSOdT0nCJzwmjdTVqc9jQ7NIf1N+JR+F2zD1Hb/rj3V09wWfpgCr9f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YHEr+zk9XTZHGcHkOx7oj7DtdTmzCjzbI/YP37/ZsrKyshgFbnvhdX++OQYlN7Rg1XV/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G33HbYu7RtgEOR3ZjY8jDd7t7ouWe6JssxVygXLNgcy91rL3oXwG7svJfoRdZff/AK+O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ic0BsXublCyhZQh34k5eWTyYuH1MZLZG7YBM7zymhLuIVkNRPxCqooagUXD5aep54a6Q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DCTibmu/cZ89DUvqQcJdeau9JUqNk8NXhxCc08ja5nrtEmitbllc71QH1c7suY+rqTLH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OrFxv8Jqj2wo/wApwXydpGl0U0dVBFGQ+NN6kKs7x0cqZGN7p9MvMPlO1UEOsdC/pfCg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plV1XCXqgmZPEVI42zvzfqPN6Oj8Tu2Pqth/VnQr5evjmqA8xPE3p42VDVf3ORKkeI2x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4VJTv+Dflthb7BOF8D/IGJTcWlXV0Crq6urq6v8AbsrfyhsrLtNurgCspQAxCBR6m+AJ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Z3IOT+/P8u7sfkpvWU9nHuyn2GD/ABxduI8mL+V/fi62rjMLsG2AUe6+T92pzaEdLkfT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Dgfwv/8AZcK/FODBk4lgNlXMDmexlbDBDLNy1MgZUNf0Yx0dTqQxRwPBR+iyjmMj1xv8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+XI5blSktjqpq2eBrbMAwb0VbuO5QvaxepjAiqhngawhVfVRKl6T5SgFSxxNdfnrqGOsF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TPYl7XfqU3oqLwu2Z3YBX6pxR5iiLtFJ0eLMt1Pa7Bz2sq/URoVER5WdD1wl7/5I+zZW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fAoY3wv/AA8wWdZgswWcLOFqBagWqVqFahWo5ajlqOWoVqFahWqtRZ1nWbkf3Yu5D2jb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wOvJ/bnG57sQepUXWd/bxzeDYYHqxm2IHuxdyBP78Av9mL9hiExFN7zjUTNp4TXQimdX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asj1aZ9BUvNNRTsdCzTjwPDGvP7WM1JTMpgcJKeIyyU7oxTU5a5uymgjmc6kgfVv/b2V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KYgtgqRUigj1hSnO+lcVBTmN645+HF2x9FnC1mKgcHVTt79bLiTy2hqILiHrDfot1V98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Xlq1HOUvazo7NkqA5fP6f/H5+I1VQ2ejrpWycFnfU0yezocwX6j/EpR9N/RRhDC6G/wAv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NC6I2RwOD2h4Y0MbhlQ6K5Xw7r/Ovjb7A5h/wDh8XRwb/GunG+BwsrK32Lq4QDim0s72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Xoyo6EvdifLi/q7Ei4xG8vdiTfkk3/gM7/nFmxVN+VJtxnzw/YZyO78Qj345eq6K4Rxu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mNayriUANY6uc2Li3DAaniHM92RlFXicCor3QUxe6nR2ZIJQxzIjQxNjgOFTCXVkcZBo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YykEdEJRLEeH/d47+HH0ZH1GUKwVF+SUUxTRiaL9qOk32BWsAbqouZmYPRhIbBTmQ5Cm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U5zQtBzfp/wXwvyyUwdV1dPHVw8KphRwp8ZTXuy/qPrSUvjco0DhmV+p6HN9jogQvn7V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//kh1BQQwt9i6urq/PfBxQ+zdF4VnuTaOpIbQlNpIQgzKvcor6OV6yPWR6yuUOZsuAV7y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uk78Am/YCNgbhXCuE5ZgFmCztwuFfBg67Y3WYW1FQ+6rl24sf8uM9A4rN1LiruXvK91g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Kt7spVkGpm7ndSLrIsiDs602rTCDAE4hpsFYKwRAtF7mloUQGpg++Srirmw8OjmfLUtk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zcQMoppPq0TKyIcNpTmpsAyFRGP1lJAYAcKx+atFnU1HHAziDcOLRRupBLRibg7YXUv3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sKH8nc9U3aRxa3KM8Ts8YVuhupT9WNFRUxQsFF5cKoDLN3S9YqA/TfxmmZJDxSkhFJUR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kOjzdPL2vY9pb+o/wqXxnsj2+cPn5+yLL55DzNOHzVE43wP/ABbof8Y7oYNQQCsrKysr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q2AV+Q47nC+F1mWcIQzEMpHlNpYAmFka13psp0tdy13LWetWRQuc5GZ6LnFZ3rUco3nO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QRWZ6966oJ119RNzJu7h7rKyLSr3BBTQQsuFlsi1D2iwVsAietgsowO1hi3kO0PauH/l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ixktYcjeT/Zi3ofnAKDkd3Ynth7FD5ca2nqGgtNE45ZuNcLOjxHngphDJS0wpxiGUTXPo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lZUzimhbTinbUN3VRUwwH1lNqitpfvcc/FjUW2FF+Tg0J/5LwJI4UFdE9H90KHQyOzx5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u4C8XD++KrfBJJNOKajp2QsGPTl+GHM2W4Qcv1GP8Ok8dvbEh0N1dH7PTCxRBxC6IjDo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oLtUuaR9z4+xb+cf5Y2Rwb3YNQwuFdXWYLMFdXwvjbkJsi5Zgi8LUWog2V69JUJtE9Ci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spvFyR9YOSm73d2I8mAV74hN78Tvizd3djHtj8/YO+J5GIbYtw4Z+TPtXdeIxbYSch2Z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2xd3Yu7Wdqg82M0MczTBER6eHXZDGx/NK9kbNAmghbkhwlzacWfI4STHhTGsiwqZGOfL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dcSz64jYxrY2ahwthbCytjbHjn4rdou3Cj/JOwGFTlVFSx0rIGnTcF8S9IioUdmysLAO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Ud0fbSuyTxtrYHnXy0M+tTrp9iM2e/tvcfqT8OmNmTpq+Svm/S9ieaysE1l0IloMWlEj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+AwusxV1dVgzwQQCOIxgqooGlSRujcigef4/nH+UV8fHMMHYDu+AmYH7HVZnLM5ajlrO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izPK9ysmtLnQ0CY1kYJ90u2J2ven5IO3ki6TP78Tj8M2wCj7sXeTGPc74x9uPTkvblO+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TuuFD61RtUdeIx7YOF+Vu3zgB7sWbj7B5HdrO1U/m+7UwxzM9XD+2w11NJjLn0oi7TdF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t09eWF0AofpvQXFKaR7YYJpI2UVWH/d45+NHu0okqzyqD8hy/pZdF6dgddb4Vhs0qDtf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hDUZgXFNTt6jeHbaUK6a9rxjbnaczZN+P/hUfWKbbNgUAnShqNRGF6kJsmZMxdIA7Xbf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ENVmMRmAWug3qWByq442txsrYxtu8YWVTA2Zs8ToH4A/zbK3/BP2RgdkUTgz7xdZennd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t3GKgkcoo2QtwKmHtx+GeDkh7vnFvll7sXbYHsb24x8n+zHNl5Hdre3Ety/YHXlPJszG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zutcza4wOF1mCur5RqNWo1ZgtlmWZXQ68pV3K7lcrfDqvcnlwaMxFnKlB1sa2vkgqlxg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q6YTVzadsQFmpxAaauj9JT1Gq6jnNRFhnidK3icapqyGokQXEJnQwPrzd1XUum+7x38dq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5G7jZM6ucE0G9uqqH5nqPo2Q40MbnI071kLR81Ch23mAQCa22FlbnKjdZ1R0PHzejpPD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DZ7sizXRQTKrInVziJKiR6zOQuuqgdPnH7hKo6Woa59LFUR+nAIhsg1wRizIU0JT6KQL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xloylBiDU5qqqcSsnidDJyW6YH/+EdsndvwmIfZJV0UbohWyNJRjiK0ok42bNvi7Z5zQ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srllcomu1HNdmyuWVyyuWR2aYEnI5ZHLI9FhtgRduF1mCH0xnatRqabrKrHCykCKylWV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g8I2xuvjEEBHAhyAR3I64X9t8X+1tswyrhA9lTszrVsVlZO7lZZQj0G4sFYYR8o2wOzd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1U3lx4n14muN/hcF/D5qr1NpaeumbURVMUOE/hNM2KlZS+pn4V0o8KlzHyyeyPhheZ01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QfQRhvqvu8e8LO5m2FJ0mHVBEJ2w6N+FVSZAme87LRfI2lgD16cOdEwMYi0FPgZlmHWLt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q68nVfOGZbq6d72fqH8Om8U6b29QDtJJkBKc9XJRQQCCawuUNEXKKiiamsAwsnU8YVTH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c4k5iX3khfNPFUJzDGmkIc7gqymE8b2ljkMGlO3/mD7dv5oR2R2b2puF1mVyvcg0rKi1W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mqesngaOKEJvFI1+401n8UprO4ujxWcr9wqE3iNQ1M4qU2rZIzVetdy13rXeo3l4zvWd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+d0j2HVetV61HrUfee4WZyJcrlZnK6unuIG6yhWCDQu5WCytQRKucfjEmw5Hb4nuxPKRY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HCR9Gq2g8zNsHb4nqORnJ8YnqB05PnGbtGypPJjXf+sVxz8Pg34XNVUrKlSQMc+ooo6d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Bl+u6KA5oMJaMerjoZ3qjppIJE1VEdQ6QU08kXopW1H3ePeFqj7cKTztxIV8JZWxhzy9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dKgxrYbxxhrmrOMoDii5oUzmZZfc4C0dCOt1dXV1dXVwrhZwswthe+AcWr9Qe6kph7Kg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4WkdmL+uNymgprCoqZxUFIGgCyGMXWRyrTkpbhMsU5U7/r2EgpNmudCtFswu5pa66vyl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I/8A8HbpzN7E1WXRBAq/QbNwsrY2VgiFlWRZFlWVZFlVsWTPYmVsqZXNKbUQvVNu4dcf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x80u2J2HI3kHhxftiE83POeVxu7E+HEYFcL/AB6ztpN27YHkdtyWt9h3aOQcj9hsqTvx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TyVMHD4nQU38Vu/8Dj3iZdNtbM1ajFDOxkjeJRhv7lGv3Ji/c2L9zan8QD0aqJeqiXrY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b91N/wB0X7ldDizmL95kX7m+54pKR61y/cHJtdID+6Tr9zmseJzBfucq/dJ1+5zL19Rb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esmXq5l6uZermXqpl6qVTyPljia9rZQ50emEWBTZWt3Tj1QaqekL1HQtam04CjjAwPRXu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H5/68Q8WUuTfYGuVB72NNx2Tbi5jc2SOpbLE6EtcgUDyEIjpxCD09Rh8fdur43/6N+dv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nWdZlmV1dXV1dX5b4nEgFZVZWTHOYmVc4Ta9CthKFRCVqx5pS08h2Pup7KysrYyd2J2H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dhyfP3HeLEL4O3Dfxa4/To03n2+ydsXbcvTE4Eqk3/kHkH8Hj3Y1NbdZGrTanMFg1ZFp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LRYtFiEDFEw59Bi0WrRanMawNY1w0mLTatJqLLSabVptWQLIMtMLsyhZQsoT2+8jpZWV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G9pRanOiaZyC49A5BU8Sp25WIDEm5iNzxKaz6M/SovOduJbtIYr5nVrtKioQcgNmy7tU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c2oiMLmuQKBQ5OLQatPgPufCtjZWVv8AqfGDO1fACHJZW5bq+BNkXK6zK6urrNhdDcH7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Hqg56zyLO9Z3Yu6yYvNhyDkcfbjfrjfkAKylZSspWUrL0sVlcshTb5iw3sVZWR6N5XbU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tby9ML2VwuuN78mazcxwuea9+R3Q2wo/+dx3tUfbiB1xlXxgEy+bGYXjj7cAj+ThZf1p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/H9MZBcDZSyBPe9SHq5fLAqQAoDoNhg8XDiGml3c+P8AcYZ45VQdZHLiHncPexvXifud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dsakNkS27bKlkbKyRhhlaU08rhcVMelUL4/jW5bc1/8AiuxHavgcgOF1dXwvjdX69Ssr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louWiVpFaKES01pLTWmsiyLIsqyrKrKytjbCythaJWiR01Zi+kvpoaSzQrNGs8aY5hLz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XABxbZ1jh0QeAMyzrOmv6mQ3zlZisxRes7lmcsxQccmYrMVcppIceR3J/VP7aTpTcWP+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e1u2Pxjtyt68j98KPt/4Vvt8c2G8fbiN8ZV8YBM3xl7W7YBHyY/1g7cf9h2w+P6YlAWF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siFhPVFNKoimYWTV8Vpyvp3KpBbX0MT2v4WnLiBtUtb1BsqkjW6uXULUKbJkdNJcxoD3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Ssd1agcLq6uuNstUjAbf/AMIEdk5fCPaHLMrkqz1kesj1puWkVoLQWiFohaTVphZAFYKy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GythZWVsLKysrKyssqyrIsiy4/3xkFziOWTk+MRy2tyX9uI35H9+PwnbQ+DjJ/xaXtGM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hQ2xbyP8AJhR+P+YOSyt9zjmEXbzvaXO5GX5D1IFuT+uJ7WNyjFo95xO1jlsrKyIN3Ari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ah+DjRGyZtgE1cQjUXRtQHZmTumPCR7DvU9ahOcn+4tccolTDdSdHu2Z3SDqXXXDpcsk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AOHH2/RXyNkP4V+W6v8A8w4FHBoumsCDUGq3JfC6zBZldXV/+C3uxcff9iTu5+tsQnd2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+TlKZ0h43+NTdoxDNN2J2xbv887kNsRyOHXCk8X8I/aY0lCNZRhZWVgixEW+zxze4aI5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ZiLwUHNIu1XYgWWzMRc1XaszE4tBzMWZizNTS0uzXVwszVnarjLcq6urpx63K6rMU1zl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uRLlcq5wjJzvJVQ0vbVzOLUcB1XzTdRAenwUE3aobmbayJULQVQD/HO5OZ57ne5EFXde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Ueqdux1n8R87dmuV8AguPfir+w/7hxur8zsP7YRoFZlmWZXV1dXwsrYW/wCEN3Cxx/pi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zMY+3GPvk8mMvjxj7Rtgzq5/kxPYv7f046foU2wxf1dhdfDjZZwh1Td7hPmjYtZhWvGF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9di9TEFrxrXYtZpWqFqArMFnWdyHaD1BaqXw/wAtrU0WHORdEWPM2O6490ezqgUMDflb2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wx3I13sxf2h2YYt7vjA9ruQG0h3kNmTm8xRTlsFSO6wn3A9ENwnjo9qY33BmVtGLQS9j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INrdVJ7mN2Lk09CLs/txHvHa0q6CaguPn/HXyPsOsP5l/wCQftfKZvg3b/m5HINILmuLt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RtkYM6d7TdMHTI5aTlouTYrOcPfkRbZWT2jJkasrcIR7MkayRLLEo2x5n6Ob6K+gvoqZ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CD2LOxNc2+c31Cs5WdyLnFtyECTIezjx+nTk2BKuU3uPdidrKwwbvYItaVlarC3zj8c9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csrKysrK2BCtj0WYLM1CSNCop2o1kC9bAvXQr18C/cadfuVOv3OnX7nTr9zgR4lAV6+F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6+NevavXhfuRtXudVKHMHPdlDe1Eo8jT9TF/ZF0bi/u5I9sXrbkZyHY7Y9dRVZs0bnZDq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BLDh8jCQdW9D/WifeF4ujGY5CCRazdkQnssbkuem9z9x7m5szacZqjiBvUgoIIYXXHH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/wDyDhfmKZsEEOQfdt/NuV1XuKHRXKtdXQFsczgszlc4Rnr/AGxl5Mv08YRd/wA4yb4/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/Ic728cfcwIYfPJe/IeT4d3/AH/VPjaOIymT1sq9XMvWTL1ky9ZMvVzL1Uy9TKjVTL1M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WkWtItR6zOV3J17N2zBZgswRd7ui9q9qOWzC0i6urlSOcF1WZyzuWZya5yu5e5e5S5rD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j3nGTxjbFo9+L+1vbiBd/IzsxftyM2xPb/XEeQ91Z+OB0cigjgxUZURVupwCkT3ZVFJm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jWVPb1f1TJLoHMpGEJ4zNaOtlF2jbhjLyTOzTBBNV1dF6r356pBfH3bq6vjb/iW+wcRy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AJF8Lq+I5fnnZ15ApDmOJd9PFjsrvsHkj7xth8Xvhw78mTbjf49OhiNsbW5Dbl/tiD7v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sqyrKmgXyrKsqIsg3plVllQb1srKycOjR7bKysi36llZWRHtiHSysrKUdbYWwarKyspQ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di/sG2LO64VxhJ0YPa3FhGYY3BTWWbZZVayPUvIDszULFbJg9q+VddLe1e1Zgm95teoY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uG53QVI7pCeoxG0m0humEqOUKCQSsc0OD/YV/eZlpotndDKAIwBd3QOfaIBfjUIQTQhj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HzifvXQcs2BCtzn/AIJ2R5Dh/bBqAVv+XbH45Gb4/OMfIe1m3O7lPdjawxj3G2B22K4X5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g2GDt+R/djfkG/IB1xvb7BRbdWNsqsrKNqsuiu1OtbM0DO1XCuF7VcLMFmCdZwzADUC1V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Rkcs7rNNhncszlmeiXE5irlXcro7e5e5e9EkI5lZyyOVnIKzkQVZDdwuci01phMHuLFp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KgLKyaAJLKysFYBNH0rBWVgiBd2/RdMByOHtt9OwxPe7uspBlk+EOjcPmAqmNw1bpqCq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z9IxLhMnRy4i20hPXuFYPZTv9v8Aao8DSr3R7uHw6klfNqytTAhiFxSTJAP4tlbG6v8A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GBwZ3fKjHQf8APHLa3Id8WbYhuZZC1WKsVYqQLryXV0OqsvmxVirFOacuVyyuVnJgKPQZl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2Z64R3yrjp90F11XuVgeT2o5VZq6LoulkRgz7JQV+ay+eq6rqsuFlkC02pzbIMasoVgrB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Z2429+Lu1m2J7sTs3kk35G74v25G9+L+wbY/7ORvjxdu7fFvI7tHjxd3O7lxBuWrPZb2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UnbFh8hV/io+snEvbU0Tzr0pyO3ZVM1ac9RmynMJGUz/AKzSFU29OwWR6KGN0slZKKaE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z2FbLq1H8iyOOZZuW38745RyN2GA/wCe66bmRK9y+DmA9xweCUBZZrgBN6AOaFmGTOs5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Ss5uXErWejKtUrUWoVn9mZbodEL3zFZisxWYouKzFZirlXNsT1XyVwlzQpSFxk3qYkOf5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N78h5fnH+2Pw3kcL8rb3xm7Rti3vxf2s7cT5MTsztxd34hN3xftyM7sX9o6DE+TkZ2Yy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0dIsXdx3XFYrxuRTN/k7qIqkd0iXwU1VQ+nCNKTibA6CnZA0M7aV94dnVcejVvPWN1lW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k/QYfaLve4soIPc92QoxWRYrIDCvn02fzbY5iFmGJ/nHlGJ2+E3uH3Lq6urq+F1fC/8A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piOU8nxizcYnZ++LfFylcJHvqNqjrxKJDAn3Yk5QDfkHI3cbc/zidh9h3bHti7oeRnI9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Z24nuxPaztxk3+MWd+L+Vnfi/t+Mf9nJH2Yy9re3Fu2Lu0duP9zuiA4VMJikb1Xz/R+5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6YTXIydAA+GCM01QxUjvcTdcUjzwusV8tIa6QBkjzeCjgM7mMbSgx5nqS+U3c3KVHLaq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70P4Z+xfm2QegQUf4h+yV8Y/Bw3JwYh9m6ur8l8b811f+LbBx9+Ibm5b35HdmPxj8fYB6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j8orhA9lTsTeuj2w/tyDkZtyfGPzj/fF23zieR3a3kO/IzkkXxizkf1DNsT5MXEWj6M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FcLMFnamkLMFmCzBXBJdY6iMtlrBMf1zkrOVdHqL9LrN1z9cxzB3VriU5yBeEMwYM6+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2V6AKBTTdEhZgswRc2xIAurhZmprm5iRe6zBcRh1YbK3UdcC1DaKTKYqgKKYIPurrMni6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JYMOVZrhzriWMxTC93DrM3MGQmZO+nCQSspWUrLZOaVYriFM5y9VJlcS9y35Byn79rq3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xTgN74NCH826CvyHmAVllJRaVbE74s5AE/uxdtiezHcD7HxyHfE+O6vjcKNupJwoWiqm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2q4Wb3Zha4tcI7K+Lb2OJ7gbhZgi8IFZ0XhCUFA3dvieqsrI4AY9UQStlmKzFXcrBG69y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dVaS5vfK5ZVY4XurKyyq1lkutNaa01kWktNGMFEZQ5uZBthZZUWjPkCyNWQLIFlFsoWU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4u7WdmP+7kh7MZexnZi3bF/aTdXxb5DvjW05jeerXhAh6CeuhDDZCSygqkydqzBwurod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+pb6WeczOuUXAKNmZOedNvixd2/0wq6YPBW6sj/Hurq4XTC32w5XBVv5A+w3YJu7f5xC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9CBaYQAGDGtMeRqyNWUKwCi8knR3RdEJBdZwg66HVdLYZgEx4cXGxzLqUA7NI03IIViv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oTGtWmEWNWRqs1ZGrJGi2NWasrbZGrKi0rZDKrRIhqsgbNOUqzbWarhdFTuaybhv41Q8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59u6yBBovlCyrKLk43V003Bx+cSOlrKwVgrBNH1MXbcnzi7tHJ84u2ZyOPu+MYt8d03t53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4wCb1GJ68rEcX9g7cf8AdyQckva3txb24v7H9uI7zvjlDn1VK6FxNiW+43BHVEWV8GHq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rAU2ojWvGtdiM7FqCR9XM1keZyEZLWRR2iGVHZnixf2/68a2n05bLb7h/hXWZXGFlbnu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1fltz/GAwPIxD+NdNY969PIhTIU8a0o1px3cxgXTC6ds7qzkh7eRnkm78AFdWGPQNwsE0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3fi4dcY3ZeQJpzDE+P7D+QnBypGFkFcxzo4I7SjohsEN8ZO/4wO0fbiNsX9vIzuxlPtb2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+cX9sYIGOS6+MYQeTrdu2I7cX9nIfJyN2xdyg+7F/j+MXefkh7cZG3ANxi08jh7b5m4u3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UUDJFLC+LAtyoG6cOqA5MyuooXPQoYwIqVsYbE0D6YTgXvAtjH2L5Tu1nVmMnVtRGWu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2QaspVnKxWVZFkKtyglXurBZeaysrfwRi0feurq+AY8plPK9No5EKQL07UIyEy4e4Zjp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ntJWm5ZSspRb0t9PKVlKylWUPREdcqICytTWDNKOuVqytTdz3Yub7MYuUYhE+7H+uP8A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9uWQ+7E910erovFVdsPWVouGoJu2J8mLz7I+3H+mLhccjeSTlHJa6HJ/TE7NN+QdnI3k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Oz5xndl5fjGV2Xl+cX9h3xefr/GNN0f0XRdE4izAGC4WZt7och2huGYydo6C4WdqD2px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N4qKJhDmuYbWITIHuTaSW3o5F6Jy9G9RUQKFG2Nad2yvJnugC5G7XZxfFrXAlzQi9qu1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dE7q2rhuwj710cLq6PPdX5LpjLoMWRZVlRCIQYmtWg0o0jSjRORpZF6eVenlXppU2jmT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RPZzWW2FvuHb4CYPuCOQoUzimU7GprYgz2q4WdF7k161HLUcs7lncmuJe7orlXKum98h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3O3xHfPtg3cb4v8AFjsMCVdZldXQKv1urolErMrq6v0zdLq6s9XWZZws4ResyzK6aepz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ZDNIfRzqSCSKSPxVp+nSBMxZtifJjN4mduI7cTysvbCykHUbY2sLYnYcl/bjurgG4xsb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6qxVnKzlfTQcLZkXWbrNX9FqhWKLSVYhG6ubAkl8YzhziSXBDMVlRbZWVlZOBJs5ZCsjk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0DtRZVYrKU8e9jcqLHE6QWkEz3O0EIADphOaGtAcRpdRFZ11qFrk7rhc2hkeVmcszlnc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3okrqtSz+pWVEXFk33J1JCV6KFNiY1GNrW5czdNish7U9zg3O611dAWOZwk+cxV8GPLj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xYLK3A9AHZm1UWnIfvA2QN0QrLququumGbCy2VwiRjR+6PKsqyrKixZE1iyIBZVZWVll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1PnToo3I0cRXorr0Tl6ORejkXppgtGRaEiMMgViMPmytzb4BN6C6ur4XQa4oQSFCmK9O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ryXsjvi3vcOiAujg7bki7OSI2kk6PxcperMAbJu2MvI7AqKnknX7a5ftjWj9vkuaCQIU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hcU3h7ihw5M4YxftsK/boV+3wL0EC9DAvRQKOnjjc5uYCmhXp4loRrRYtJi02rI1ZQsoW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RCQnoOLziKnp7NaxxV+hJXuDSXoXKKd3Znq703qi24aWlWKyrK2+WwsgrPuParKyt0cH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rFZZlleCWXZprIrBB0dn9V7V7V0zexe1e1DKtQFZzbMsxWYpzGucOiuVcoSEG5wuU8nJ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T+/K3HK1Rk6nRabMJTZjdsZOkuPwx2bkk35G+TF/ZF24u7uSFxLsZekcN8uL/Jidod8Z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Pq8gFnYnthN24uta9xi9+V/JF58TtDvi7th7Zo9SN7cp+0eW+BKzq4XTC2J5eG+SysrL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AIY2WVNaujQZ7okk4s25I++6urotaVpRl3poV6aJekiRowjSyI00oDmSKxTGOeY6YMbk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RPRrvbfkiPL/ALOQ7nkKabp24d1Tk7t5Idr8gNnzd+Ltj1iwyqxXVXKF7l118m6s5DCl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7hZkXALVC1QhJcveWD1rF62NetiXr4V+4wr9xiX7jCv3KJfucS/c41+5xr90jR4pGoOJ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9xhU/FYw2oc+eSNtgMLKPtOP+3GXsZ2YDdndjLyfFNtjN3ckQ6YvOU8kXdjL2s7cf9mL+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/JjUeGLx4yfk4/EPIeWP8jGTsi7cX3zckF8+MvYzbE9+J2j2xm7Y+zHrn5G74naIZeSX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nka2z8TswWdi7tj6YVsXU/wcytdWR+1w78mysrKysrY2VkQrIBWTpmtT3lyiADeRm/Iz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O6uuhwfsNsT2s7eSPl/ueQ92NwFJtmC3O2GcWJvHyQ9zt1fD+0/IdmdY+ccj+8rhQ+mV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M4dxGoK9dVL1lVYVVUVr1K1alak6zzK8pVpFlei05tMrSTWlpMk1mOcsl0Y1phaY1sgW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iyLTC00WLIi33gYu7R0GP8AeysrJ/RuFkFD15JO7F3bTizcXi7sTs3pyP35Gcj9m7Y/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Lu/khHJJ1Y3bEj62J7WbK2HyNsY2+7F/a3pyWufjGMW5HbN2x+cT2t6DGTZnbie7kbvi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/wBg7fGLthgRcVEeRx3QRV1mWZZldXC6cxGF0Qj9nh35PMMdyISsie9kafI5+B2Hj5Gd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cfk8n9nHrfEo4XV0T02bmV1dXTVdXV1dDuzK6zLMgfe49Qbq63LsSbolFNd7S8oZig1y0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19Ny0yspVjeW5bpuWQrKixR9GliERKk7fjD4byO7lwvwOX6i8MA9oCsiPa3oLq+FlZBE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T9rYWVk3vxPK3k/vi7tCGBTd8ZTjfCHtxf5MXdjNsXd2J2HI/lbyPQwvyXwOw6chF3YX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hcDpyW64u7R7VmWZZk3qhdErMsy/rdWCK3J6G+Fig32gG1iuqs5H2i5KuuqyEr59y969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4LK4grK5ZXLK5ZSj7VlcVkcrFdMSQFdAdMLXWQq1lZWOPVWcuq64+7DrjfqjZdMT0R64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kHXlthZWXRZlmKzLMrhZgrq6v9gYcO/Ivy3QQaSmwFZQwPnY1STPkwJWYLorrrh1wHRG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WL2KzV7VcBXRPXAK/uzBXw2TXtTzdM92PREq4V2oOWdZhYPuM6zOTi8lpNs70c5TEZim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WcFBwJPROkstVNJcmvsB1RwHV0mYEG6tdEKxuWOLS17VckhOVL1bZBP5Gcg3I95XC5Pp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+FvsAWVEe0NWVWWVZeuBTm3my5k5iKeParYs3srKyIVlZZVZW5PnF/aD01Fco4ZlmWZOs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WcNWoFqBXCPeui9uFwrq+FruVsCr2WYK4V0equVmKBcrog3scLOQKBK6qxwLVbAhWCI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HqiVdXV7IG46I4lXCugV0Tt7hdFcBZkHuWZZkXK5srlXQKv1zrMg8pz1fAZWouCusyzL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shRkRcsyv0zuWdxwzFZkXouJF1mJVyndUOmFuizFZir+7qEXG1ygrlXcs5Re5ahQlRei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9y6rdWwvjY2wBQLld+GYWqWfaP8AD4d5OW7Qs5Wd4Re5E3PVAuWayuUSboOUQyq5KzOC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sVZECzXtcv6tYsqy3BFlbCxR6Ns5yEVjpOc4QuuYujIWhOuA1hDbPWSRNa8LK5ZXLK9F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R1shtkK0iVkmaGRStVnqz01jwrSq0qySLTfbSejTEr0zk2BwRicUKV5QpVk6mIFBi0wj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L3ZczkJHAmWS+q+xe62S5yp12KhN3nB3QBwOGVC9g0otKsULgvcL52rhps3/AF8Y/wDR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EkC6Ebk6J5AY9oylN6JxcS0dJZZWCCplkGsUZLoTgnWWtZOqGgCoahI4rOsyJQwPV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XQcsyKLVsrrNd42ysJsxWasrUWBZGrKL+1Ai5eszbMd1vdZirnAL5Y4gZnFXKc7r1vlK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FdoWcLUC1AtRZ0D1zORK2Vyg7MrHkuswRKzrUWoi9F11dXWYBF91mCL1mCzBXCzBZgi9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ByzLOtQrVWa6uUMyzOs57w0l6Oqg16yvWlJbSmRhmK0ZlozrRnXp6lCmqQPTVRXpapej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lekqF6SdekqL+iqF6GoXoaheiqF6KpXoqleiqV6GpXoKhft86PDqhfttSjwyoK/bKhft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cy/bJl+1Sr9qmTeEyBftEpX7S8L9scjw5yPDiv25ft6FBZeiXol6JeiC9E1egavRMRo2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7fGvQMXoY16BhHoY16CNegYjQMRoWI0ca0GNRjatNgWVisxWarNXRGwTsrmysyk8xKJ/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pchFZOjatNiLWjCwWVq02ItaMen27Dk6Lp9m6urq/wDNjTSMrB1V1nOd1k03RAL9mtdc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px6Dayn7aTuOEoCDQFYKwTwMjG9MoVkB1b3WCo/GPDxP/wBGIdLKyeMseQEaLEGWVk33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OVMnug4q6uiQA3cyLOtRqBRctRgWdZisyzC1yr4XV0LrquqsVYrK5ZSmB4Vnr3K0iyyr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sqyTIsmKDZFklQbLfJMtKcrRnWjMvTzL09QhT1AWjUr09UvT1S9NVL01UhTVS9FUlehq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1+3zL9vnR4dUIcPnX7fOv26Zftki/bJUOHTBDh0q/bnr9schwtftoX7aF+3NX7cxft0a/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r9vhXoIUaGEL0kS9LEvSwoU0KFLCm0VOvQ06bQ069FTIUVMvRU69LTBemp16eBaEC0YVo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ka0mBaMd8jEGtXRdMSinlEq6BQugVmQcmu63V05wTyjiCroK6BxvhcIK/JdXV+t0blBM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7VsBgd8bq4wenhOCPLdG66qVmZr22VuRx/jUUR9O2FBjAsyJRKuncgKP/cYom+/J7mlt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y9GuVygbLNcbABEDDZSu+nT9JSuil78ZfGztwamIqh8Z7OI/+mztwm7MfhnTkd1RY1yE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kYsjFkasjVkYsrFZqs1WarNVmroun2bpp6YXwurq6urq6urq6urq+N1dX+3fHrjfC/8A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1fHMrlA35blX63KuVmXXFyuUSno4jEJu90SnJyOI5WlE9L4jkzc10DgcCij9iysrYDks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aE8JwRXRGyIGBGFlYqWMojAon+Nume1oPVEolE4HkCP/AHG7w98rbVJQ2J9oGZnaxnb8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xs5N7TZS+KBx1Dv8SeXGbsb24DaPYqh8btq3rxZmwwm3xd0ZHiEd789yhtzdFcLMFmJ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7lCby3wbh0CJACIwurlXKuQvjrhYrNckdDs/7DVbpZEdDyDlGwVxYq3KByWRwCAuiAjuU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CdiedwBRjYU6nBRp3BOjKsiFZWxv96jbqVNXUCARSujlikEkZKPIcQun/cCj6PrW/wCT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sPh23yOsmzr3admk4A2RbdrXWkfg/8nGbtG2Hw3aypG5qd3ZV/wDrt2GE3fjJ2R7Y7/aJ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MwaEBfEFX5r9f+Lb+EU7lCbhZZVYomyb1QzZl1ThmCuV1XVdV1XznKJviE3tcejsRgMA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/sAdbD7HxjdfN1cIOsnG6Kd9o81sLcpTk8J4RGJRRCPOU6JhRpmlGkcnU8oRjeFYq3Lf7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XD5tORxAReFcqzytNyEF16ZenC0AtBaK0lpLRWitFGFaSyFZSrH/AIu5xJA5QLDAJm/E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vGL2N18khNJA9xbc2dZFOKG9vqbt2Tcz5zqL6q+qnl4WaRBz1dyCCub0N9B/bUm/FmEr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Srq6PUDUVpl9VMzJ25+wOpv7tk02RdcO3CHQ3TSr9MwV+i2V18H/ALBR5QghhbAtwssi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mIBJsi3paxcVlXahs5HAYBBBMwKKkHXmtgMOma11ZW5yrYdF0uGhOtdwR+/1XVXV1flc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cD1RFsfk898crVkYtKNaMS02LTjRiiKdSRlGiKFGVJSlq00ABg8XGFCBLEIlprTWmg1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CsrKyyrKtNaaMS006K6dCjG4fyArI9EZoQnVlO1O4ixHiLl+4TJnEQm1dO5McwrKrYW+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UN3d1QdYZTdWse51imlwRDrhqtZWBTVlGrH1hUXWXGfuxf4xsFLNI2SpGY0HnZtge7H4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TnXfeyBwv7ceuAsVZZVkRQRQHXqj/wA6yt9lyPKE1DDNgUE23JZGysFYLotsSRZ1rO3H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IYM3GDr2cj9hoXVfPVW5L8kmy6IGyvg4HA/wrcxRTkQiEQiE5qsiFdHKcXffPROqIwjV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+IwtYrg8mWoy9Mqyq3MUeeyyrKsiLAjGjEnQJ0bh94iyMkTUaqAI10CPEI0eIo8QmRrK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WQc4ITzBCtqAhxCdDiT0OJBfuEKFbTlCeArMwqysv6cRbdv9d3dLkrqmm7bkNf0TDcu6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QgVdNc0ypuSXzYydmEjGoxtz03sq2LL0+T34uNg3kfvyyOQuTiB1+QUO7OyRu46lFA9L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DkeUJqbhZWVjexuDbC6KOwBvZWWVZUAjc4EXXXCyITk7AYBNTU0K2DlJucQhj8t35hjb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YIjA7o4n+GcHBEIhFqyrItNOYtHMjAi1Fiyq2JxHIXBqdURhOqijPKUbn7UmEL9OVlnN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yzK6BV+WyssqyotRaixPjBToE5pai9rVJVIVMqFSvUsQqIkZ4gHV8YTq+RPqZnI9f5gJ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SFJxKSRjamNCaIphY7AhNR2d7g21+uVAXPagg5uauZabhbs9GoRbkePrYv7RhM3M2l4f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gFdDcb4ydZuR+/I5HmKC+I2BjEw2TnXTemB5Anf9hyPKE1NVgggti26u7DquqOzd/nAX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jv1Tm3RBCcjgMfhibbFwKlRxGA2VkFYo3R5Oq6rrib2Zt1VzYXQzp10UUf45wKIRCIQY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qRqexZFlRCI6kcuowJ1QnSvP33dqC4RLqUN8brMiUXLMiVmWZB6DldXQKGF+WyIRasidG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cFLFLEg5BxV8C0FOiP8AxQ94QqpLirQqYnIOjcrYXu1vRjCQjZNyhV+/BT9JarGJs8bl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h0Tu3Ao1kdGjPFNTi1kFD1ZhdHrLnatRqHVFS96GL9nbAXRBXz8k3OPw0LKstz/fB3XB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wur435XI8oTUCrrOsyumnpcq6zIuWdB3XMsxWYrMs9nB6aUXK6cVnN8xRRwGPwLIEBZgs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MLq6BTVfq/qgCrlXKuirr4KODcOiCKdYE2wP2rfdOBRVlZMYrJrE5nUdE8XRZ1cxEJyO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rMsyzrOr4WXuCzq/2L8nAZsr8wWdZkXLMs6LkXIuKzoPTXoPWdNcs6DldBXV+aysi1Fi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XhkrFI2SJDE2KdGf4lv4jZHtUdW5qbVNco5MzSEDZNLQ/iTGBvCLBx7gA5ZGrI1ZGosA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jAqWCOaKHhcj3MjbG3B6srYWCa0EZArK3R+IOD1bAvQ68gFowiE2waepzBf7MDg6xV+p3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uS3K5HlCamqyAWXrb3M6i1lZfKdsG2HwrKyI67YgWHzb3WUmxwGLU0XVgrItCcE9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1gRAsR7APbZW62XXCyscOtguq6pnVDopervgn+HflO6ti1AKwKthZSe1Ocnnq4o4HCUh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flLWlZFlXXDqsyzLMgUd1QS6dVqrUWotRai1FnWZFyc5Z7ISoSoSoPQkTZEJEHoOQKu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UWAqo4dBKqmklp1fFzMy2P8ACP2LK33mTSNTa1y9XEVVTMkh4Of82QWfDfSxPkxebDA7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N3YlM7b4fHKVsul9wy2UdUeiHI0dCcGDpg8IkWay665v+uU5HlCCbgL4O3ZubchwzdeQG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2v7nlHEYBNTdsHFPRxHJdMPQnp/rj7FfC66cl+jCui6KErN0lIXTKcqP3zzXV1fH5wYU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lfdEpx6O2OBVQ9E/cFriGkngwK6lBiyNWkxaTFpMQiaCKhay1gtYLWC1lrLWRlKzuRe5D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2oVBBFSE2oBTZk2ZNmTZUHoPWZXQPJZWVllRYnMKcqjh8UinpZoVdAp4zCCnmnMfB1UcL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S2sqGqPsxHkxfucCmdjUMBvJ3Yv3Hbg7sxGPxlC2wGH9WGydvh8obXV0Tcu6r5H/AGXJ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PcAL4/OyKc26YDYhWVroA4X64HdOCOAwCCHVNxcU9HEYDfCMWwG0fYd0cW8gXyoUFLsO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QKLrKSSykkKccHHodvn5lOm0n7llQWFVxSqeaSy6fwb4XW60iVGwsReSrrTaVaUISytTa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CZOmyoPWZByvzlOCIUbLlrQG1/D4pFS0eSWL3AtT+hnovVVf7K21VTvpn/8AJZ24BM78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m2AXzi9fGDvFhfk+FborHHL0snNLVmuNiUCbfJ68g/7JR5gm4DFu53wPRG7l0VgrYdSg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Nvl+ESjexwGLU3ohgUU7onb4DkvZMR2HRMPtRvfAXQXVAlfDd8GHKmyJ3bswkI2/g3ur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wG6e9SuRKuiUSjthUuu/7vCJqaAcbN5fuWVsLKysspWRBjcL8t1dXRsVptQMrUyskaoeI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r0HBB6vhbA4O6ujCcVLIGx5tQtaQHNdYqgbmfKq1ofAP+TmcEHuWYq5QurvV5FeVPTs6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AM7QhNdNeU7uuVdOLk2SUoSSq717k7t+w8XHRZUQsiy9R0UguBu0XLrNIcnoBfJtf7x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vIUzltzOwKcvhO6IdEU7lsghZDByeji3C+ATV8JuyO5xAxOw6YxhGNZSEeyydyH7QV05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6PIMT0TypD1V0VdfAUj8rCcL/c4FGHN49+Z9y6urq6ur/wAEtuLOamVU7FHxIhRV8b0y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fBxTWK9hPPlT9eqVLTNiZlCO1TEFTewSnpVEadPw6CZtTwUgSMdG7/jDbFvITeTBy/1g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+J8uM4tHiOYi6+F8u3OwKlKYLBzbpvc43HVWK+DYI9qH/XKdzBN5Du1Ele5dcykdlWYl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83TsQggrIK+D07kGN0ED0wbt8nfmOy+VGEwdJR7f6/BHKftu7XkeoTD7RzhDB5sJSnonA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XI/e4P6iMcRpKlzv+IeqLUWJpexR10zFT8SjcmyXDHXwHcNnBelDyyO2BXxN1TWqboJ2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zlxloLP+SejWbYBMN58CpPG3bCc2p28n+3GpqY3Tcl1flD0HXPwrrZv9M5Tdnb/FnAWK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wU7mCbgMBu3fEmyd1GUcll8AWwPUjCwTQgnboIJqATb3xds/A4N5AUw9MBtgeUo7YDcd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uz9vgboo4k2RcnSOBNQAn8SiYjxinT+OMCqeK1EybPOuDn1FUah5dDUSB0VddNnjdzDG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4ZrMG7/ccpVlb7dPEaioa+mmmL/8jisLYK3+eUPsFqp6iWBUdYJwHqLnKcmdFK3MA2x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zP8A+U/sZ24BQdZsPmY/T+MKnwjk/wBmNSyJsv2ggnIIpoJV1mQXyrrMhsHXRP8AJt/w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98QQDqNRlCEuDnALU66qBB5dsBte6LrLtVxlOAQQXw3pySHo7A4NRAvZEWwC2wujfEbc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flIuAul5MBvgcCqmriiEvF1LWyuLpJH4XxC4cJ45fQ1Jc2GVhhdSPcKeKRhhmhF1YrI6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adpSpDjddVcq6lflZqFZvu8B/wDV4ZCfUX1peJ2dSf8AKa50b6WYTRU5uwcxxdsWrN1q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Fxehyj/kP7W7XCzNQc1Q5WrOxZggOs+3xZAKpHsbyAe/C6qHB7/syb4HbDUFo757XQXx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zH/tO5gmKyAVje3XLc6ayLSTW2BZdaXXTWmQvjHqrlXT03qnp+x3QQQ3Gw5HJ2BXy3Ab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BN7Qtl8nBq+SboDoyyc1ti2wanI8hU0uQV/EurnGQqyKdjuoIhEH1z9KCuLo7uLSzUFG9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bMQmyInox92MvE93VSlPw7kUXK9yFP7n5Va33aKbQrKYxwVP6iqDp8YGT/hj7BXCJMst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tFpG/U0RLUmzWz2lYRZ3/E9OvTBCABOjDVohenavTtXp22iia9uixBoQClCIkWWW2WRF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mxvWm5dXL05voWTYvcRaT7Du1HpyNbc2yuHR2dC6zdAEEUemAHT7Q57Kyt/Dt/DdzNTS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cFdZgt0UVfpfE4dFcK6zCzturQLpyOITdxezepQwfdOx+W4fCamELMCCvgIr4+MLe63R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PHR+wTkUEcKyoZTx1lZJUrfk3HTBrSTSUgpo4qcVUzKaCFAsa5rVkCEQlXDZDJA8Ibuh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jqFKU4p5JVk4o7AK4aHuBTn2BNyDZN+5RVrZY5xDHUTyuml/4J+01xikoZBJEOQo8z03o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wxS/8eY9cX+ODxHAby9+BU59ze3AKLfBnfMPr8g5Cul8StsB1JZmdlcspQYtk518N284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qauiCuuiYirDBqIu7C+BK3XWzcycTcI3sC5ZrucehxCFkMtumYFZkSnO97ir4twGFuoa1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nY9B8YfBcrJuAVk1FO2uj2YfErxFHV1T6qVyvzWXC6P3VrrO4b5Kx2lHSZnPjPQFRm01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yne2QKQZXzQiUTtfG8Jzkd/iSdEk4TbYM+4Aif8AkHlIXBj/AILOQ84YHJzbPqJNINlI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f4Uou/GbxR+PBvdJ5cajyjbGHFndL5vsuZddRgEG+5BNVuR+1uiPUfYt/wA+6vg5HlCa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ACzOCa9ZrJpvhmWoE6WyLrqPqSbDME6QJhzEko5rXRTsBgCgRcdzT0RPUIlHEYiyumkoo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HHoupWyKZtdXQKb1RTn9c1yU5Nw/UFUj0GF0MN1lVJDd1OzI3ioseGu/yOJv93qWySMP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ck3Y1StzRMPSeFtQyRro5MKiXMboYTYBNwHPfAK90Bh8j/l8F/GZifsNUz2sfpB6mhsu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z41Hib2YN3f5cZLao2w+INsGb3u/lH2rDmsnMug0BOHRDbkHMMei6Loui6fb6r3Lquq6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AHrcpR5QmgrKSspVupDk266rqrXRbdZXrTetJybG4F0ZK0w1bK6s5PY5M9oJKus3UlO5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CJC/qeQIdML4BdTgT0CON0N8W7YBNHU7q5CJTkFVTaEErzJJucAiUAgFT0+Y00IjA6L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q8F0cAfmhKHRE9OFDVfJt84S+KA3aFIzK5x6V0eq0xuVQybL6aoQoqlGCVqDHKopZ2QM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11KyrKFYLotk83c7ccpV/wDidSeH0+hTjE/Ylk0w8GR1FMQXwgr9QPAk/wCJqxrWjWvG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6mJepjT52PAmYBrNQlBTSt5FcLM1PsZtRi1WLUYs4Iaci1QjIEJk372/23bO7ftj+N0/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IYgK3J1VyvcruXuXuXwbFWugDYlwQve6ujvdFHEYBN6K5V0/ZyPIOUORJV8Thdbco5bq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2Z8fC+Sm+4tVPDdRR2TemE/WKRjgYpWzNZD1uGg1UQEk/qBw637eew92Dfc2P2lqmF2e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UYw5S0+VU8z6cVEMUc0rnZguuIuVkKsMCUTZaM2XMrq6dgOU/8AF4RS5nR8pxCGGXM5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XiFSKWmle6R//E0YloxLRjQa3UyNWVqytVR7WBoVhhH1Vsx0lpBaQTyGyaIWmFphFtmt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l03+S/Y7f8Xp9my64WVuco8oTbK4V1mV0LW+OgwIwC6K4WYK4XwUduuB2VkQjiEENggM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LKEGjEI25rW+wMBddV1WUohOCK4w/PWoo7rdwVPHcwRpvRWQRFxJTi9XTdKeqqpGZZnu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WiiZkpv9btwpSou2Zli02TTdeKoqm2fN1OVDpgE8Zg9imhupoimtcHXTMz3ECMhznIEK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HN6mot6lBOXx/wAQcvD6T1UsbA0ch5GKylkDVNG5z6GsL1K0Wrpm08dZWS1cn/HChN34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/wAnGbpDF2ophywtwH8dydsf5tlbn6Y2VlZWVlblvyWxKPK1NsumGysLAIHHccvze6Nl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cQrJt03C/TME6xRtyNNlddMLFAJzVZWVinFDoPshNGJeAi4lSlA3XEHZqt2+ATWpjLql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v43Dmf4lPGy42VJ2Ae2QBNa20zLCHY2LXMIXUGp90tZseqHUWVsXBPC0gpqXrDBJNK+c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gFZWwzEDor/8coclPC6olpoWwxc5CAU9RBSNh4zSzOZZ60lO0RVzu39Q1QdKOa3/AAgo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j7Y+7AL/6can8ePtRTvxfsH+C5H7Y+7fkG+BKGy6fyCjytQOAJCuswTbWv9joiMDZf2Vg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UAmt6NGBsjZPR5GKysrYBXRcsyzcl8L8t1dX6ZkTgVMndIqnzlfFk2MkNh6Mh6Rscwxp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WfUSj09DM+NoqsjoKwKN7HCjIyjtk2Yep6iIWJ6uds4KUWNU24/v8IoYkKyZA6VcRrGu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bDrh05LK3/FKGLbudw2kFPEB9nidc2hikc6V5CgqZ6Yw/qGrYpOMMc+q41PK25J/5B7Y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bMjxCHWpxqvCztwm6UyG/McR94/8AfY68llZWVvuFHlCaMLYguVyrldVYqxWVZVkCyhW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+VZVYLoinI4hC6GZAFDY7m6ddG/IOUY25bYWVlbDogOnRWRYsiyohTp/jrGFlRumtzHI2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E3UYKa2ybsFZSdGTyDWZDnWUSB1PUMQZIFTzHNwIl0HwURZyI6xdSiLp/V9Qniy/2DtwA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F+KPqMLIc98R/wAc74cJotNrRznCtqm0kU8r6iZfCsnt/h2Vlb+J6hy9RItWUrNIFmmV5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j66+qvqIF61AxeoYvUMXqWJjg13qgvVBerUtTna2dzW+ocSJHWeS7Eq/KcR94/8AIuf4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rIAodDmWZXWblCJsmjD5xKcjgEEEAm4WRuU8EAgoo4NQtyABdMNllVlZWXRZgt1ZZcDZ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WotRT25xEenHKcxVI7jIGpz8yumlUz1A6+IwqjaHvmldlbkeWxFNU8LZW8AkMbv6uPWT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vPtIy7n9I8BgVTMGStrn1lRcuI+wcArof8W+BQ6LhNDmLG9PsWXF6r1VSOS6BRHX/ku6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WHF2wActKNabEIo7x+TpjVuLWN7bLKptv5J3+3ZW/iWwt9qx+1bGycncrd2DC11lCy9Q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sj0VllQCAVup6rpi4KwRCcjiAmiwYE2+J6h1+X4GHRXQcFm6Zir3NyrldVbrhYXO5XQr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HYXtKwg1jYamGpi0ZuSN1jTTdI5LhDCt8FIy9bxMZIW1UmaEe1o6oHS4gOx28ib2nsi7U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V05vJgMMpceJ8RjpqY9CEEPsWVun/IK4ZReodGyw+zxyt0YeWyspB/wGRl6FDKQKB6bw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VvTxXniYxuD+1m2AUdtXFyZiFDyVi+AgpwStNy0nLSetN6yPWWRZZFllWWVZZVlmWWZf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X11edZp1mqFeoWeoWepWepWeqWeqVRUy08Q4w1Di/QcWX7uF+7hMr7tHGol+8wr94jt+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7w1fvDEOJXb+4r9xC/cAv3Bq/cGr17V69q9e1fuAXr2r9wav3Bi/cGL9xYv3Fi/cWr9xC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xFq/cWr9wYv3Fi/cGr9xYv3Fi/cWr9xYv3Bq/cGL9wYv3GNfuMa/cY1+4xr9yYv3Fi/c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i/cWL9xav3JqPEAV65q9axHiEYX7jEv3KNDiUaHFmJvFLj9zX7ov3Rfui/dV+6r90K/d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7m5Dib1+6PX7o9fuj1+6PX7m9fubl+5vX7g9evkK9e8r1ryvWOX7k5fuT0OJPX7nIhxW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kZHDO+SOaomafWSJ3En3/cZF+4PX7g9O4jI1N4nKXevlXr5F66RP4hI0fucq/dJV+6Sr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3GVfuUq/cpV+5Sr9ylX7hKv3CRfuMi/cZF+4vX7lIEOLSlRVkj4/UPU3G5GS/vr1++OX7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bIJZ/jEKN9lTzKKQFBBTtu2AZeJcRjz00NO3Tj7BhMPazscnpva7sj2ClPuUzsrb6UTR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9KxTDBqH/POPD6M1T4mBrfs1c7aeCZ755rc8vZ/wA5zUKmYJtdIEK8IVkTk2diqzqMwm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7F/dHtgFDyVXlQVlL3D7DSrouXwrq6urq+DSr83HvwgMGhO7+i2gi2AQHtsrIDCPxfyL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vnGHsLbDEiwQF8LIDq4dR7VZWVkRYAY/A2wCHV7l8L5oznqHR5mZMoqNqh9g3kkUXkwu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L43wg74WnQDXKr6VXJL3Yb4fLSmOLDT1AUMlw3d7fZK3JWvF1oGnqmdtkQpeqj7HL5aVJ4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EByeTK8BWVkVV1Agic4yPTuoCCH/ADzhQUTqp8MYY0fa4xV+omHPdbsH/GF8ZB7WduMA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+rO/Gp/KQWayk6v/AJXHesIarYFfNR0poR0C/wBaGLOz+AV1Vv5ZUvcOSn7Hvzcj35lY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p9V1GN8b4/CYbF5uT0HzgdlwtpNTK9sUbX6jKkqqb7Wckyh8iG/RT2y2CC6LpjcK6zK6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U598L5dFrpgKv8nEqcI4HdbYNdZA2UM741SVbXprrrjDctK17Zo6iLOmN6Bqd7BQR60z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+Nu0hsxvRE5zI7OrKysrKZwYK+oM8uLxZwQ/57iuH0Lqp0MTWNA+1xqs0YQhzHBg/wCR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iMPCcDbSetJ1msMjfTPUTCxhb0IIaM696u9XcmXuS5Znq7k83YPUL66aH3t7v4Frm2Fl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wOAX96vpRRbL/Xyf15vn/jFSd45Ke2ly5jbBmW9/c5xcUGkoPOXSdYJ4DSnABqDvbg/t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gF5uLH6FN0pa5+WqebiWLTxCmUHkxm7VkWRZFlWRZFkKyFZFkWQrKVlKylWKph74ZmRw+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SDM3blLcGu6NeWprrmjqyxe2WL6vCnRVcUwM8QTq+K+hLUGNuWA9pKAwnNgwgp5u5ycS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vFaq/LNsEP8AnErh9A6pdFGGho6fZqJWwRVErqiayCPNZBP8n/Imy3G2D/FTjKzGXuxe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8nBvc7yfwrcpRHQLjZ+unYBM6y8Q6UcewTvH9v5/4xUneOSn8aYRle3Khu8tJ5msc5Mi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cwYNaXYnJkT+wYfDlTPDFwqQyVHGD7IulPxA/XhOZtQzNTjAKZQd+MvVtirFWK6rr9q6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AgKu/L5ZGIgYWuuowygojqCs2VQzhUUwXte1vDoZaRnD6RqYGsAGd7roBythdSkXe9rV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W/7rSqKpilGcLMswXFavI0m55NxaxCH/ACyrrh/DjIWMTR9vjVVrTWwCt9iTyf8AImBM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/djL3RjrievEcGdzu/7FlbC33SegXGj/AJhwOEHm4p0o49k7x4/PP8/8Yp3cOSDx8zn3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chCxhxm8aucLkcsvjwbs7ChlMKnqHzu9c0R1EmrJSuAdLVlwxlVP343V1dX5Lq6urro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i8sEOaEU6q/yeaRnXZbi6OGYFFtkeh7THKQmcQkYBUtp1HX070yZkhyZEaoBB5QneE2p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/bTZXFenujGAmXjfTcSaTmU9TlbUymaXmcMyaAD9sH/gC7jw7huRNagPtFcWq/TQDG6+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h/fjN4m9uP8AfF3lG+ARB1sGd39h922BQVyihdZlmHLxk/5/JS9aji5/xo+0KTtxYPce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ckHjwHUvZkODWOctO5aABgbYX6S+Nzs3OASpukaKb2u3UfYn7Ju4xClVN3rr94q6L17i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j9VVX5HPZNi974HXddhzAooOIxYmWc5tLTzPb+10o9fM9uqLwNle5sdk4NZGeNSBPq3z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cFro0R7qaqdC6rmzfYJsmg/Yti7C/wDIur43wjY6V/D6FsAa1Afbe4RsrJnVNQORpR5L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d2FwperQ4WzBXC6Ib4/LcQv7YNcAR/AKHIQrYHHipvxHkovyOM+JmwUmw3wj8h5/n/jF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2L35jZzkylJa2JrMH9UNuWbx4My36XRyZE1xap/Hg3tduh2qXpgzllVP3ffKvctAwuCo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XCqrrP8AYi8pcNdxY4PpYHL0zwjG4HKUQV/XhNB6plPSQadRSvWlIFDSyOcHWE9cGqpf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KeLFgOoVYhRm6a1O6rL7ucpo+64Y3V/5F1dQxvqJKKkbTxtCH3OOVSH3SfqYn/i/NsMp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yizoGXWmshWmVssqAViuqANrFWKdezdh/AHIdtsDgFxA34hyUPn40U3ZSIb4Q+Xn+fsn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YmxPcmU7QgAMQBjl6Yk+2bxtFy9uV2Bus3swqPHgO1DekpvUGOniibxJo13Cybyyqm3+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hN3hafUUo+nYKu/L+xH5P99gsoUJ6dFIRc0UUsf7Qwmhi9GwU7c0X02GpGQ1JKqHOeDE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8Nhka6LL9ctCs1MALmxNTo/aWlv2B7j9y2BxB/gX+zTwvqJKOlZBGAgEB9utnFNA5xkf9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Vf8Am/P2NgMW7ny4ybM7MAmuzHF3b8YP2G38MKRwY2O7kUcG71ZvW8lAPrcZ8rdlL3Df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Sju3EAuVNTnIxjW4AXRFj9k5bTeML2ZEOhc7NyVHZgO0C7oaPPLS0zacSdRURszSRMUd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0FLvTfwHdXjEdDTOzTwsBjMDSa3pVfYj8ljrZHAZHKNmZablKC1NBLTU1F/W1AMdXPc1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oqHJzKgszTtlOdEu1X59MZ9IgmRwkX1QYs4kDnrM5Pu55icrcu6HT77uQH+JfGmhfUyU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jjYcSqvVTj7FkeQL5/47+jGdqYbhu/8AfF6+MPin2xfvi/tV8R90YDq1gsA27sDgzeQ3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eTjJ/wAoIKXyN3wpvN/BP81yO4TY3OTKdoQ6KLssMuFk0XNsB0xOBwm8bCA3AC7ntynB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6xkZ6KaISteHtraiSFNnfK589pGVjQnVrSzAKXenwv94d/RdMB3Un5EGoY7Sqt/L+xH5P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jzAZnKYktYfZc5nO6skObPcRu+nST5ZJD7JCEZGhZvqyPbldMwBsjTI4scHEJjgJtRq1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6bwQjgBf7t0X2WoVqFaizBXRKB63V1dXV1dX57/YpoH1MtHTNgjAQ+7xqsuR9w/weit/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H2YN3j3xl3+MH9I6bx4zX18Xct/4PXNgcGbg9eThYXGPzggpvLHjS+Xn+fsn+bYlCHqx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4ZenIQm2QT2jLewdg/rGmHKT1I35KrH+q4ZTRujdWCGSVj6p4AapyHSDll3pv4H9sT5af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V5vWfYj8jnt1WPbbUaSxzWoyMUrmubAfbnbmf7nxX1MwUR+ndQzZ4S4WuEXjVk6tc26a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vr4f77BWWTNTlAfdLkTdALIUWgIRhZQESupTorrSK0itJy0nJsQsYhlsVlKDXrSlWlKs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urq+MEL55KKlZTxtwH3OL1ug0faKA5D2NHT+fbksrYZmqezgDYXCuELJpAWdqzNXRSn6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fIwxxZWNzsWZqzsR6y6jEZGLOxZmuP3Srq/IQgr4uXzsxu3Jwoe3iv8A6IQUvljxpPJ/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fLUEEFF242TehPVZejk0XQCspRlRcrp77NHIUWWagqzLmwdsuHDLSxUuaapPtnDyI6eR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GAUm9Lt9/wDuMZfLD+VSva2ESsVb1rPsM8koYKjNZoJTO6yqfFT9sLLvdSuztpnZ/TJl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Q9NFPhs5zGse6NjT7dXIxZGroJui9qksXiILTCib7DH0ydMD9gpzkAXkMDUZFmLk1tls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4Of8jSWitFaKMDU6kjKNDCU/hkKdwpHhkyi4VKTR0rII2hD7vEq4UrCS932juOSTxD74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zouuInrSKMJs2JxGg5NiIQYVph7xAAtFqMDSpoWRxNgY5vpmL0zV6Ria1rj6Zi9M1GIW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tfp15Mt0QgOlsOt1bEoqc2pm9vJwwfT4j14kmbyeRm2FJ3c/z/wWtJQiQ6YuXy1BNGEf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J2ACkqA1Plc7Bz1uhg9+YYvdcKp78HLcwC0L3Naqtyc4Wpu1iqvBgFJ3Uvb9/+wxn8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BG1V/St+wzyVLL1RiC01Gy501My0VN1ZTR3lt9bTdfTkTWPsWSJ0cmXLJbLInB96lj72e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7lJmzgvTtVEvEo1FeRRl1rvUsEsMRaD9klG5QjWwIJQiQCPRbl2wFuccnCzauAVlZWVll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Qbyj7PEa5tIx7nSOH2jsN/jGo8X8H+qAWXEDntzW5Je4bYP8cXbiPJjXH6DOjMBvF34F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rqm89sCr4OVabUA25OGj6NUb16i73dzNsKP7Hz/O6lCIoNDeZyATUAmhAKFtxlVk1tzZ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laxPlc/B0jQhmlJ3TTlJNzgQ3Jg4NCqPIhuVF1lc7Tp4p71FS8PU7MqaSg9yc4nEKTup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re/Gp74fyqJmeMRFVvSr+wzySF5mJeryKMuz5nqcu0aXx0hd6urJBFRNf1UyZUyr1MiN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SyOUksl45Lh7gnPGqZAtVSPGcSNWoCpHAy6jVqMTHtDqOL1M/GKnVnddiLr85VkBhZWW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1fJ7lTG1SzZWVlZWVlZZVlVlbAY2+xxLibYESXm32gnlMHQoY1H8AI2KdsEGqyeP4b/Lj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Jpu/HiHYNsAqPbAr+2I2xcrlWJWUrKsqAt9k4lcTNuG8nzw/wv/ICh70zbCj25/n+Y2Nz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QgmhNCjHS2ACsgFZSzsjUs75S4WTn2Tnk4A8wweWliCn8qG53petRWnLSfDJMr+hLyHP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Q+7df33xqe+H8il1RFnqb1t/V/YZ5JJPqGRq1Gpj2iTVYpntMNGRo0zh62pItms8uao3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76QdeCsNiCpDZ8tjKRhJ5PgKZv1RFeJDydKDh5UfuGUt57YDHZOd9wYP8ij8sJu37lvs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MwBa0EHp9rZMbmJ5AFP1k/gDcoBX6Z05xP2r/YCt9bGo8bO3AJnV2NYLr4wPRtBfRwK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Vcq/UZkDcYF1lmObH4wK4z/5nIN6HwDyqLv+GbYUnj5x/KDS5NgQYG8wxsrIoBNCATUFH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UsscSnq3PwLgE590xxYd8XhoQeQzB786HIN6kWmTd1THLLUVckwdsgTZvKFJ30/b9/8A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pJQyL1MarTmqvsM75vJuVF5VOPo0Y/xqcf59UBY2zljU1jc2RoWRtoWtyAlrZh7dNtp2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WkxSRgO022EYUjbOiYNIxNvQ02tWcTkMtQDdQNUgyuLWotx3VlbkJsnOwsh9oYO703en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Y2v4gag3KvdOhaV9Vq1UHMPPJ7U5xJzOXvXUEufYSELWblab89sbK3MFZDE/wszVcZtW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DgJIwM7FnYs7bUpGXUatRqNXEDNURyP9VGtZi141rxvULmQjXjC9TEjUxKJ7ZG4DfAY2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wc4pgumC3KceOm3D+Ru9N0pmA4R7/DMaXxc4+18/c3TYHuTYGtwPOArYWVkR0AQCAQCa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aOJT1r3Im6JsnSYktyfZcG5MZOsibhDhLsmoYHEJ3dT9n3/7jGp74fyOHdi4j+b9hnfU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NjGppBSMtFQN/wAOFv8A+lUD229xicmtdmyOWV6jDstnJ4dks9Sh3pn5laUyVDXtdJnu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4c2nJnzxj0vDHJkRkMRBbM/O/Ljubct04qyt95/lQ3pu0faA5yiVJIGNrZpap+i4LTKL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qLIytCNaTwvqhallnYrqboIo7LoEXdB1wsEWJnQch57Ky68g+1b7hhTW5x6YL0wXp1ky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NKy0UbcuRq02LRjT2t9aYYivTwrQiToo4mMiZIPTxr00S9NEgAwDZDfAcrG5eTta5/VM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xGzO5vSiiGZmxjwbjS+HnH2vn7TGOem0ya1reSysimdQrKysrKysgi1WQCAQCaEwdJJY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q6dIgAQntAGAvgx2XkCe4OI3KczKHlpwd3obJnRoa4qVrhg1AEplNM9TMMb8Go70/ZY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94wuqk++N1p+GsEkeg1V4y1f2G99Tnv9VDUQz6v1FJn0uGuJo2F37lU7BASFNbIJC16y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KUPLGuKklBie7Mnvzp0hepWuKy3VgpQCGvDVBD6mp4wc8joLqlp8qliEbqlgjUUvV7UQ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+6/y4U6byWwtjb7BU8rYmVNQ6d4QcrhFjSsjQsoWUKysrLZXucoWVwXyalt9ZiMkSa+E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EP5VsLKyyqysrKysrYWxk8NN24BO8+Mnji7cd+JY1xtSw+PmH23PQK08yAA+1+ofHyR98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rZjls3KEGhZQsiZHI1uWRZSsqyLIsiyINWVZVlWRZFkWRZVkUbWahNIjoK0KyLIsiyIR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Yryq8yzSrNMs0qzTLNMs8qLpU3UAvIryK8izSLNIs0qzSrPKjJKtWZCaVa0qFTIEOJAJ1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KnMaQYForQuTAQtFCJuTSTWODdIrRKEDlolGD2aS0lo+3IUWOWQrIUWnNlQb0yrh1O17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3MUIQZZO6KtaJDolaRQiKMJvBD7NEoQLRK0StFy0nLSctJy0nrSetNyyOWU45HZrOvhNE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QRSiG1QuI3FXdXV1dX5AfdMx71Z69ya1+r1Tw4x8Os2ma9prZ3NIe14dG3oGfUczpkyr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RYGJqzacg2spOsZCsVMDksuHt04pHZnx+50UlmPlMrxMXCexdDInb81v4Mnkwpu1m1lb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ondO/lzKwViuqscLLZbpzjhlFnwOAbI0oZSiFZW+wf4t1dZgs4WcLM1dFYFad1pORY5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YN3b+QcZfHH24BQ9a3Gv6wR9mI2wH2c7cxJcsia0DmuieX9Q+Tkh8lf04bFs1HxoIfxP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AAfbI6W6YgYAKysrKyAUkscafXpxuYfGD1ODW3X9QbK+AbmR6FfCDiA3kCAJxut3O6H4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pUvKgzFzy5sYM5UERMdZGGMwanjrSj22++dxjL3RH/JpHhkeq2/Fz/m4aaIseT5Mjgwy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2cqR5yUoa+mY1hkmgiCeTmjgic300Gf00Kyhr9ctWs1xc1tixgBz6jQCsjVlCyBabE2Fj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VjNKikbkFP0ZVfShDrRuflLJgvVwovY+Yjkt/Dl8i+KTxs25bfZKnkEbKh0M79OnWnTr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YFowLSgWlCtKJaUa02IxNsWLoESUGlW6ZTfq0yCnnT6CpYzNldZZUYwVksg1yyyKz1ey3x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Ca4IFq9q07owoxFaJQhchA5Cn6MYxWDDcIHo5XCrvFF2YN3h6yYy9Wt2wbvSdZca2+Vv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cj87lDEGMRumm45bI8gX6g/N5Kfy8UNuGs2aj2IfbH2vnANJQiQAb/IsnPbGJ6tz1bGL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28l8LppCJQ6l3tOAy5QgcuByrYBxBOEY93C/HO9lpLExDqxvTZOJVa7MvlNTzdUvZ98nq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GjLYLjI/zUzvze4+Z4ylncRYr5e36OmsnXJ9XIU5jrUHWka12tNdPYSYpS1j5HB/qJAi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Vd4fNqZme1EvBzPRL02VzVTTZpa9yoQZaqvlvPKS9zYy2SeTPJNH0PVOHtAUnkjmuMqs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xQOvDFt96eVkQqqk1Dj3fdyKwCHVZXrI4rRTorLRcHatXY08pTKKZybQJ3DxZ1HO1O1G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kWRBoWVqypyGNkWrKrItVsGtcVDTEp7Q2KG5QaM3W5K/tdbp3V9sH2RAKmcJUJWNGvGt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1GWNajFmanEW1LDXRqgEKwXieIV6kLXavUBSnUWtZa4XqAtW/KL3xJAQN0LNRK+BtLfK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dArOFuiQiMQuOG/EOSk8vGD/AIDNgjshuhv9gfat1DEGAfZuuuN+t1mV+l1dXV1fAYN6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4uKsrIqLx4XV1dXRk6F91dXWazecb4vPt+MIlRQZoqmNjQ9oUEKELlpOTolPGI24BFU3j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H69M0uGm5cYFqxoutnFtzI0l820ffKOi+XE6Rc9ZnLM7U1CjIqDwE2mmN0SVGGGKYhjz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E5hbmunOsXu+qb3zjISE4jKbZKRVL8y4cMlNUPzOpG55Kl+SKIXlc5PaHNsi2yePeQqP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RYsqyrKi1ZVZZUea3JPjww3poj0+ySApKyCNO4rCjxYlPr5nqS7nJ2/2hyBFgKIcEJAe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EUa0YUYIV6eBOpYHB9C8IwShZHKxCKsg0lZHKKPUd+2tEbaeJqs1ZI0YYVpRhN7gndWx9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6OtlvlRJILbgA5emW1k0qUBq0WFaLFotRhbZjA9np2oQhaLURZ2LujKIfRyhWasrVNvk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W58yAJQ3kTFumGyc7M5WK+Bg65wITbgIpq4ub8R5KEXm450pGbBFDcYM7vsD7FkGob/w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TiSn7IInGPs57Kyssqyqy6oNKsV1XXC4TrDCXs+MI9qQWgqqpNkEhhHQztajVRoSNequ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jXz935xt1g6VFOXAajr8ZN61hynIHLqxNN1KbmPvf2EWKuPT5molt7jXTlQX0nH6s+0n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24IN1qELo5rwMrzlnlN2tALHNbbI3LZpjYxraeQBVh9PSOVIMkE8md8XRf0j6oNzNIsiy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3xWkhjG5gHSBaoQyORYi0q3Jf7M3YvnhTvo07rjkfNGxP4lTMUnGIwn8WlKfXVD057nYh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4FocshatSyFihg37k/ZfFu7ejt1R9Khrn3+Ve2P99pLXHW0ZATwZGsHtAzJvtPaA5tzb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1mxlNoYfHi7uxnNqel8OLz9XF23OGBXQ6GRryg1ZVlKEYaG5gdRHqLWaOp6WbyFBcSN+I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P0mbBFDcYR9/OUNuQdUGFBgCssqssqyLKsiyLKspWRZCtMoMWVWWUrIsqsrIhWVllWVE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IVfli7OS4ycjd3ZboAlNAu62ZPsChgcJR9L4whFw32wdHyU7LSsIasoepKRt7WVa5pfh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9474jdgtUUrgB0vxz85XtHfNHD2GzxH3y9jxdiyDQ0mp0bMxjZq6LEYWqhtpPYNWVtke6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lYaaZ9NZhlzXBa600WaZ8WVjGuIyPWSTK0PyVAc2GgY+Sr4tJmntd1U+yCPa5RpvREXT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HxxB91F22XwcpVpGoTWQlY5ZSsqsFYKysFlWUrKVZHCTxBFUcoidDxCnYHcZp2p/G3p/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/G/MEzZ38QHExBZpGJsjHIfcl7cRuRZ8JCh6VYLAD3YWXye9w+pstnkktictMFWTblE9G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nAg7EXnxqPDH2YBbnGrNqWDpDiDeY4u/gDmbiV8M3rDet5OF+XjyZsE7dvc3ZRd/2wxx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hZWxsrKysrKyyrKrItWVBiyhokqbJznPOBcin7L4vhmUOXSb1WS4VuTJ9P4VlZXNrJrM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VlZWU49snQXV1SdX2uyRjGGntqOh1WU9OIxNlajd6mjAYgDf+t1TdY7KyyrKFlCsFYK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rLKnhWVlZM7mgeopmBy0uvHRatUZVvbGLMh3Z3y9jvGuuh9ROElzn1LvRL1QX05HO1pS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jUutFqktL+kk10zMWxP9hk9k8v1nu9sb2hGRi1Gqls51S8ZuEtGnI/UmhsJnm+H+8qPt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Cfc1nSSeUF0LwU17UXdM4QfZawK1IyhIGr1LkKrrrMRmhWvAtWBB0RVmlZSspRjKc3pb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vyBDH5TNnbfxL4hPjY5ZZWJtS1CxH2X7DA7on3Done2ruQicztsXbHuf5PiQfWucjWot6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U8puxau1NN5Majo1vbgFEb8nETalZ2YDeLrLi7fAfYv9tuJR2j7pTefk4SPqcdP1ggn9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5TQShCg0D7tsbY2VlZWwsrYWVrCWpDU97nnAuRJOL9kdumHRMtkjwDBlJuMG+1nOCRyN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Y0jgyWeuZllqQuGnMmyBglrg1OqXmSE3VfI2WVoJWVzYx2Kl8f33DozG9iHfXpboF64y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AANTO+btd4is3+PqBOkbcvGtqNTyAaeRzVnzPl2qHfWovx6nwlwseyTyRytD2EFEZY5e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uDEA1cOALqshxI9NwseR3Qy9kffCSXFN6Md3u3DReRrSXR5C5oe+Zpa+Dv8AkOsMzUbI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eequr9TgJHps8jSypicnuja67SnMDm2MbblDmbsEUcWJ3b94fb+SA4GmsdeSNMeyT7D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r8TeZ0hDXdeT5kUndZTD67cxLt7+75fcOm6NjPQglx2snISCNeravVtXrI1NI2Va7Ate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kRmctdy9U5Pl1G+qIXrF6teqKbJkJrLL1zk2plKikc847AdfslDnZscLq11GLOvd3Jwj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k8jNwgqfycu6bE4oRtCH2h9qythbCythZS1LWKSR0mLnAIknlfsnbIFXTbZIcLYBMAWf2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23Tm5VI5pGY2qNp8WbybO3iJaupwctV2kFT3zydWDxql8a64dfuuCDhdZGoNb6ilsDma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XWdcKXtZ3zJ/jKYL0mTo5qcz6j2e1zbGEArSF3D2z5c9CL09S3/H0ejmex4sRe0AzNkY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mo4EPKAdah9tNAwyScbeGtuE49ZTc7Rw2Dfn+rQ3PM5qDvdP7WPkGnEbmVlwxuV6+B1J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2I6r5dvgcAFZDnGIaVkQYg0KwwOATFIbAO/hjlGAxkpo3L/IiTKljluOV3kTuSfuYW6B6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lUdJA3oAmtDWjor+13UD2jqWtd1dmXxAA9ulGtKNeniU0bGzaEa9PGtJqdG0Nh5Ko+4b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ZcT3Y7gC33RyM7TyONom7cnB1xM34mFHu7uYvgKm78Q1xTYQh0+6P4M9SyJSzvlxJsnP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s8cFrkjMTc4Bpci2zcB1Qb1sSsvtTn3x+AiDbCo3n7k3ujUqHVzEEUcYAc0ni/1/FL4v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ygf8ml391uI9yG8ikabyg2Z3zbv7CovxbJwTu918rsxLDZe67r5am4loT9Ce+hmcs/tt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XtdknhfrsH042uAOdMD8pa6Og4XG71HEw+Wr0pE2J9zG/NLHJp6Uia15cbgOvqSXbVWc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GHqO9nN6vhcFkegyQEtcsjllcrWRbbF2NuQcowCFsAcbrMicLICwapOp+PvNaXDEcrUU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O9h9S5ia5r+SbpIji1SdkHWnO3IdpOrFVb3K7ovcFcpoBAbc7K+VH3JitYUvZi8F1aNs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58X+Ok2xPdiPtG6GI+zUG1IwdOThHbWG/EQou75bgFTb7oRFBrQr/fHIOa3JZSzMiE1U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O1P2xb0ZD24AFyy9LnANLkBcNdZXQcRiASrG2BdfFouZ+k1T5FH3M7ZVH1cxrsphcA7B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mVsJ8XxSj6VlZW/hPP8Al0ozF7PpcRFjgQ7LG7pN2t75e52xUB/xc3R704+4uFnPam5c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6tBYU81jD7LOyBkAZlyttYXa0XmYC4RdY4xbIEGAqo7KNmVkgu/KrKylHuKYPc7Zu8nc/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fsXwaeSxKsRjdXV1mV03Cyshj8pvb/BHK1FM25t0+lYs08KZUxPXxUj6qdgEE/xU7yIG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7x/E4u1rbLN1INtky929C6ybZdAL9XdVF0jwCZ1qsZvHF24uN+IYNqGOnk8VN2SSsjDXB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8g+zXG1AB0srY8IHtm61gUXem48JaDNL5rqlLwa0NzfZHKOS6Csrc0kjIhNWOfjdF/25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Xy4XWRG11e3N7LZwFviN3gBOtZT+SXvUS/pbM+OmvHTRgRTsbnFNHqVbQG09O0x8RiEb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jmu0sr1TB2jZys5WcvcrOWVyyvWV6yvWV6s9e9e9HOveml2fkcf8uk7pjaLi/eh3XRaC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c5FU/4gvlcFLddU66Y45uq/11bSX8OJ9PMfpfDwMlO36ftynLcZb+1e0IFpXtTGtvOBm6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tyhjSXMZn047MjYjGxCNiMcacyNZI1ptWi1aDF6dq9O1emavTNWghTBekC4rBkpft3wD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srArsV2K7EHMWZiuxXYrsXTEi2Ddv4I5Qvhn2pIY5FoyRKZxc9HALZP7aT3U8Ww3wtZO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H0x1jzWYbtLbZnOCPuVk3bouhJ6Fvbg3ekuZMXbN2wCHXiLr5laym8VOPpvibIGRNaSv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64kbcPMgRdycK7QbzBRbpuyoWQOloo6QOPp82pCxPnkc37FlZWVlbFrLrSCayyyhWVrYN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kbEJq0lEknBzvuybJ+2I7I3/AEr+3EMGUi2LCAhlR5mWuy18ZfK/vUWx2jjUl8sDSFOf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DKziM2eWhBc2dhyyeEqm8KviOXMgb8v8Asx+P/qpTZ1Y+0HHfLg5pLfc1F9w3uf34UtvS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LNUkaaMpyK3sqG3koL6Ul9LK6z2uy0WYx9bWKsb9VZ1wHX9yhvmfcyVHbgdhddUb2F7d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XsXsXsX017FZiysWVq9qGVcYLRAPttugxy0ymsylzGhWVlZWQxHIEMXdCD/IGzN/t1o6o4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kKKG0e04+kzoJejM5tmzP3cAbOIu2wGRN2PUeqXqwvWxptS1yjlaxepYhMxa8akkzLVe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6iVNkfq+omQmkRmkWo56L3sTqideqqU+rqAIyTENv4A25t1ZcZNuHX5eH9IIkFHgzbDgg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yDQHIUEArc7Bd3Eaz0jKbishlVMSZpfbFBxKLQ/qztUj2RCatcUeuJcib/elwdtiOyLt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qa0WANsHHM7LmfblLS3FhF3WdO/vKj7MrBG6zZIgHICymJLmD2taFWTBkd8w4e15bVdB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lcXuMChjbBoVlZWWVW+pyf8A1w5Sqprcn6iaBUIbk2QcCpAMre53dhw9gfS6bcpiFnxA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9yB+lNYSUBvG+xjuE4i3DcJJGxnVhvniWeK4Md7sUJbduV01QW5vavajlVumROjNmsdl0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HMzcdvKEUVF3/qP87k35m9wXXAL/AFofaHIRcFDC6v8AxGod3263ZFfGB3oOyG4d8i+B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joGuGGRF1i3KotLMbE7K98LKwWVqkDWxQMa5mmxZWrKFJ5Btg1UfXkm2Z2q6KG38D4BV1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kRGPzT+2ih7WpmyZthwsmCBjzG7pc/RQxsiEPsx78Wc0cQ4jVRVM1PxCGeWk7+JUgljoI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ZNWokudgXWRJP3ypNk7Eb/1i7MM11mTrYEFqze3kv05Bu43wbYLoZXd6btq9D7o6J12y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MFTqPVrNoZWMjqJI3sk8Eai8T01ACyOwx+E1fPyij5OQ/lwtsqrb9Q31V8uAIMZRum93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GUv6Pf8ARzi8rgiRqZwmm8dSbTcPddj+wEWdbLw62Fd4hl1rNTA3UszXyNVO0Np+HR2l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n75OkJFmSdDa1NEOg6o3z8K608XeNsflDAqPyfqP83HqsjkGFaa01prTWQcl7Eu+ne6G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i245Gn+G1HcfbrfHyBf34d0ka5+b5B67r4da/wDf+zu1ougCmm7nN9w6otDlYZibKwQC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gFIfqjbD44f48ZkNsDsNvtFDGytbktz/AKgdlpyUTgUO7bhsOzUO1M2VCYW1Guapj36T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VvuMU9HBO79spFBQ08MlHtKGmICzTsXuecCbIn+FLsnYt7nlunEPYwgK1+W93O3wIynkY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dl8/KHfktTU0WUS+OSUiW+ZlVvTgFvFmta6gd7ap30pz9GNRj6bkEMRjbomr5xd5OT/7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AFEbyLTC97UJApCCzk4T+M3sdazwNIsbmqGNvYNcY2pjRpVbQZeHD6bmiwjRj9vDBZ1l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bMY4SFh1cr0/M2hhOnTs2YLhsYvILvqNnbzd0340fjHtjLuvBvx4vL84/OJTO79SD/Is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mHLdXCzIvCu4r3L/AFtwugejXYdEN+iKHJucCL8rD/CYnJu32qzw/J3+cPmi6VWo7UXy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k9P79LMQJKaC54DmPdGXOyXaOw7u2xnF2QdIsAneTF3SOjH0cZEMXdv8ABH2v1GULrKrI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i2ah4kxfKo/xMLK3KOS3N1QvhQ+PiNbC2GhqqmoLujGomyz9f4cuydiN/wCrD7EwFyPO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YAoOIDAcXdvwmdxKpxmlgjzoWan7SD6o8NQC6SmHTi/dQvLY6qTO2fxN7mdh2H2W8n9n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V4vN+ohZ6D0HIgFPYAOThIJpwxxaWvsWv0rSZqgSZyHknUtG52lWE56BxykkoOKzlcMc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OrqlCX3uk+qZVK4Z6t+XhZNgw2THdQTepd7yPe7q6ftv9CU2hd4uBeFnkd5MDzDf9RD3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Wayzlb4/A6JrCVmWyHJfAIBWKsVYqxVlb+U3d2zD9up8IRR3wd20hDa49zj1CIurI4P8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Zf1iNsHdA03OyPVDbGQ2TdsAj34v8cPZjIhjJ2/wfnkIRKuhhxx+Wozko3sioPNxHpwe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VFFRPgihp2xacS0o1otKA5RhbnaOs9XBTqfjJXCvVSz0Hg4nGH0dPw50Ck8bXdF8/wAO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s92dH2npbBxzIe1x9zk1hIxacq+Sc2EbiA0DKpPH8KIIrh4vJSt9s8ty1+d7h9aMXZpi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UHhqb6dR44+5nY5AjkA5W8ny7yIYy/k07iU/Nr8dvj3N6hFxI5OEOAgbI0N1G2L2mHUZ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L6rLOmbYvXDT0urhZguHHqdqzwv8AIju7y2upu/iZ9xQHRvZHfNN1m/3gXfUdC78aTwO8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eVHAoIIopu/6kH022Wyc/pZ2TMUb4jeysrKyt1awlXssyugcGtzIhsa1FqvWq9aj1net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3LM5Dbc8rT0/gBOQKGw+zL2YHF3jvapsE7oVfAojrJ0cpPMHJti7PdzgWCMWOVXN7goP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zXWotQrUQlRICMxC1yjVFepLwyZwTZboyIPunlZlmKzPT8x/hg8xCA6LjWd1ZlK2wKpv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xHxJqaOotma6ny/RR0rM9p35LcllblauJDJxCarpXUPDrehoPxKiUQQlzcs3hZ2/xZcH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BxALA1q6jAEjC/Q2yokHFrS7BpTbEm15fH/T4Z2FUEmST1AkbVTZlGQ1OkaHx1TMhrOt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tjcHhVA9kfe0e0gr3YuQJ5XIbYDuf5OSbzwOynU+pxshwwDwjYpzBbk4L4Y7ZCBYgaWU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NuV8bLSMaDwsAjI3NpMK0WLhzADYWq23gkjGbRajEAnxjNHH9VrM7ash89roo204d93s7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2bJ1px1g/TqHfP8AkI4OPSPcIo4fqT8PMir9M3Qcgb1XSzYyVpuRBCzOtZWQPQIbkBov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qhgORv3BzSPDU191Ht9l+2BwCPY/yZc8b/aRiMJV8S+UD3aacMrcxRu8MuF8ooe5uLxc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WCqth24ALpnxk3/hW5DyFcVP/wCgcSqMf5HHPwmbNTvEmpq4SRFTtcXNuUbOe5wA5bc9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q9r21HC4JFw6jkpJaD8Pi8lXp8GDZamo8DO3+LNg7Eb/ANI7ZX5cCbLuc61+cEgt7ndU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FOfpO8a2Y7aMJpIaUyUiRzy/E9oVGLwz9VUjo1tpB2oYBO2CvyHbEd7+/EKo8tN3ts5c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MbmrObcnBRdjWnJldbK7TLJM0rJLlr1aVPEuX334aTcamfNMs0q4e52cXAqidCR7riRy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3WN2V8nbscykylkbfYxtzEzpTD6tQLuqR9c+GD3M/Tp+t/ap/IKOBTQgiiiv1CL8L5Ar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iL3LUcs4K9quighucRgOcYjkH3BtyBOOeQKldm+0Ue9HAIbPW8Luo+EUFIpPGFP3Wbhm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5PBCsm+1O5H7Yu7Itsao/U+MPiHkf32/g/P2eJvaK/Mr4FcP/J4/0hZs1O7PlqauGMbJ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KLQgOS3NZS1UbFJM+XCmh1UynYwp/jovw62D1MRp4VV/is2/iy4O3G6Hd/VnY3udva70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4a3MAr+3Bu6uVOPoO8Td5EUxfB5T2jajzaM181Uh5Bsm4vxIxOwCsrL+7+/kqu6Dq+EfT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1ge0qZnTk4IbBr7DU6Nd9MyNvNIy5kZbVYpJWZM/v4Z0dcalxe4VB3KfwzbBOPR/UgBV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i0tMpsweFp6NNoqPuHvM/wCQexgAX6dP+R/aq/IIRxbyWXGxm4Nb7TUPsDflHMChiEcQ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jAck/2pPKdzi1O8VOf8cnpiU8XDx9NqnTSWuOa8p6scEWtcsuU/J6m+V3Tkkvq4yeOLbG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Dtxd3/asVZZVlWVWVkB1+zWuHry4K+PDfyP1Du3Zqf2/LV8R0cMNE1lzb3ZQVZD7FlNW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qcWhpKyapr5M2nQVklTFSfi8SmNPFHXRTS1v4jdv4suDt8B3DqspaORtrvFjY2RJedsC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rcagfQlcdCEBSd/yxFHAYu6NG1MHenksDU9zO8O6IJ2I5hj/AGf3clXvATmiedPjrrxI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l9Hk4L1EbBlyNTWjTyhTtF3MGXSansAa4fU4f5cgzmJpfotVCwCUBSi8L4+jY1oqRlhD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abqcWTj9G/0z4abpDSdzjdzVF0PAD/lnvqvMUcRy8RF+DqyMbCpogGr4x+QguvOMQr4A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+8McjkIXlSQviibuY3Fdv26jzYFBDd3SPh3uhcCGYbIp2x6sCqG3jjTXAj4Nk4BXOYdH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7fGXxw9uAUnWsxk8UXbgEfJ/BG+N+S6bvUnNV4lcKH1v1Ef8AJGzVIhuNhtE575z9qynq4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bolQm8LJH8O4lVcXZo8KhLKCD8fi1HpLhLZKaSv/ABG7fxZUU7cYN7h0Q6rT9uIXVxa5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DZfOJQ8WFXfRktowLd4wJV8LprXOVNR9aul1I7ZVSx3p5bKr7o9wegPRrk4q6zLMi5XQ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ifc/u5K1Q9Gx20uO+BW6NBiDXtcJXANQx4N1Mdy2xTL6ZDlM1ydmDBqEPbJlyu1aL2ye/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Ql2q0p59krzZryU82ZI+6pne95zI7FHap6qXpE53sv8ARi/Gg6L4h3YSuB9KyTyVfkPP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kkbkcMSOQYbIuLuQBDkCbgQrHkbixO7cBz5SshQjQgcU2leUKNClYE2FgWUDCVodCNo+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zVj6yPJKPp8L8QOZmyCKsndE3taek/jA6R2yNIWS4PRG1njOgwoZk3qdeVeokTah13TjN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SZwJXtWvIteReolWZxdrvWs9TVVQ1rZ5XNEzgjO9a701zi1vdiP4J5m9zusmJXCBeT9R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7e4bBUIvWkfYspqqOJTVMk3LfGiqA01FPFUNZwqlY6t6UUfiexjnriP4g2/iy7lHcYN7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DmFrUDbC4y9XHBmVXTbEutdEuegjbIFVEWn8TPbFGqdodOYwUYF6Zq9KxCnaE2KyawBT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yZYqk3dV90W9ul+nVEldUF1Xx1Xx1wO91dfLu49OSu2Z0iye3jbbU6icLOAc10JQhGly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o3fTvZsrume7BKA18zcrX9aM/WzDOXDUzNVERrMR7JBdjO6U9Jexnjm6J+ydtIqjo1/b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72LaOLfZ/CelbN5avvv1+DhOSIKWVwncq97mQcOmcZ5Rfh7NlZZVNFmYI0YyMG7kYWQx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4rK4KyGAxLVbk+RudsGtctJ6ES0whGmwOKbTFClCbAwLIEGgYhq0ynvhjTq+FqdxCUp/Q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fKjiFO3/APO4YfaT1GJTk1N3lF4w643bl9vuCB6FwIY7Ir5k110SOSk6hWCyhVFgW7YB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jO2+Ld8R9m3KUMLcxNmjbErg/dxzrxNBSd7dxsuF9eIHEb4WU1RHCp6uSbkur8hXpISGt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x8Rr43ScPqJ6x3E/xR/GlwO4wb3JhsnuuSbouu0Xdyh1kTibEkZU62VMkLWgY1js0lST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vnjPufOA5idK1iBuppSwvlVRU/Ti8VPrGOfNnq+6DuQHtbuW2QGNui/rZBWVllwPdiFX7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3f02Gp7dVOlbk5OD+SNgWUKMe0M+lMz2yNvE1nR7LNt9aPpJl97m/VyKlaBOxHtlFmMb7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5tqV+70eo+XKq7nqTo9/Skk6UTesUCk6S8ONqyo8tXu7yI4BNjYHlOaHtigihLfdSs7T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wOWZNsQ1nuDAVohaTVoBaC0lkWQIMQbY2KLSroYZQVprKQrLKsqyrKrK11prSYtFqEYTY3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TsQjYrBZUBjluhEVJLTxJ/Eogn8RqCnSSSqyGFswPtUUZdTO3+zX4Hktm4Zww9ZT7vnE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ty3rqWTH5yBd9hboG5hbMrDF3ZTtytwCqfPiFF3Y1IuRtgE1DEffB64nEqbpTtALDiVw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TyN3TWl7uGUBgccBs3usppo4RPWySYDG/N8nowcUrF+61YTKiSp4V8cSomy1VFSvpHcT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YM7+tvhtrndtr3sWmznG7lfq9wJYRdx6tDigbLqeS9xhU+WqN3Sm62bTeWDuqTYwHpWG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6lP7IvDBdzKi+pVd9P3obBPQwajtZDbmO/JX9s5+hcX45+HhDZoNnKePKjtjwcfWjILrh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CwtAisbPbdoGWSk8xHukv6j3KnzeoZddbS3yguClvleSY5nOET+pd0bltC0Xkd5Zzd/+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dKOLwQ7zeWiP+RU+Ss6x2Qcj1xGBwp+wbZUEOqZhlRsU27XDK9dWmzXIjKguhUdKHt9G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SL0a9IV6Z4WlItORWdawVlZWWVBhTYXFCmchTNCELArtbhcYWwF0AhGU+enhT+KQhP4l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5wow1yHRH7Vd2/HJG6x4d0e+QF3I5DoT5E0XTz0Z7lYsdkCDgQQ0pg+nkurWGE3ip/Hg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JP58f6t2xGPW/IMOt7H7lYbUZdZE4uXBdq85uJJnc/yMXxRVHpaiEQ1NQ5WsAy6L2Qif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9kd/zxDiEVGKajn4g+sYyKikJa0VjtSGqMk3FPB/Gk3R3GEfeXnINt+UWyublbGwySOaI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lc2W6ILUE0BA2UnumqPI33PO9N1ngVSoFW70u1aqeLVdUwPYyO+jDcxzAB9Qz3wNtLiR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DseWtjJZUN9oXGmgUKKAL4g4tTfqxnk4QS2bUe12tIoZJcrTJle5yzfS1EZPa6QKmd9bO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EjfUsQspSLXbkDmlkgGjMRqO3qRaOqZpwbOZ5pe//ZUKfoyu8UPiaOso99L5KnvqvDyf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fllITr3iPXRbm0QtIowlWeB1CbNdZiDDJnb0QVBtflzIyBGcIzLUK9xQieU2mcm0q0LI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LIFlc12mcwasl0G2UnE4gZOJVDk98kiy2+wMAgocD9qt8WBxvZ1L7aqxLMemF7F/l+Gm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pBa5qDTYbnqgne5Wwq+kUPjwCebzYv8AHCOmMn5WJ7W9v237fA5Ab4HkKCK4mcvDuQrh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8xdzu5uP6eF6m3V21RXuC4jviSh9mPy1BcIWRztf66vQkkl4b8vinZPDFKZeLeL+NJvgM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tLrkodC9xcV1KowVVsu89D/ZG5RacrstnZQXXcRgxtzmyzTeWLuHV1H54VUqBVm9Mq1c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DI6OBtpo255ovdBG7WyvWV6s9WeverOXvXvXvXvXvXvV3q71d6u5e44XV1mCqnDSrH2h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FO+yIDk2zBycLbmm0fflUTekDVI1ykvoMY8p9w1zDrRxZpLERyA+ryKMf5DArKUWTBeI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o2B8r2B1bxN15QVCPqke/wDtUeXiRyycQ8sPiU29P3TKp8HKOSl75hatY/Ku4ZcpPfay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o8mFLu6PMPcxUNU63rDf1a9QVquRkKzEpsb3JlK9yZQhMpWNWRrQLBE8+VWQY5aTihD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Wx5KyytiEQLYX5WqPf7dX4MDi/tb0rNR4HIV8yW1E4fV6gAldQ270CQhuDZ7SCut9eRe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LQJVnQepHZV6ty9UV6py9S9wEuVa5XqCvUlanv8AVFeqTZ7oyXHx9n5eUOvPdXvhbl40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WhJvUBRd6GPAHNjdLXx2Jc5yqp9d2JQ+zB58zVmCuq/q35rXB7oHA1vFu34KH8STfAYR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6Ri+AtlTH5FALQVx68ly5NATAExWsVsh3y+SPo1ioes8IUkbS2EWUsbS2EdZYmuUMDYi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5aciWdmpJP74Jvr6q1UJCtVai1QtQLUC1FnWdZ1nCzrOFnCzImyJ9udyzlVbzo8QP+NA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duRpVntUhejycKsagFjpMrFEGhsJaQ4Ns9jdGBt2vb7Q12bI7O9smVodrWkUecVLb36q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faJ7hHE52jSC76YXqK83rG9sXd/ZrlIP8mqjMkvEHXqoT9JT7QJ/jqPxvsW60/krRbiU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x7kGG+UotKsV8adyw5ZoQMr2xlRRiJ1gg1xTaeRybRFNpGJsTGoWV1fEjryhhXtCztRk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AuZnlBGqnZi6ytyWxsrKyvZAoFMP3Jx9IbFHE9hNqoOIa4+5WwKKm3U3tkY4SFzep6Jz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epb0bddFYKpNnhrbZGrKMGuzHGp8NOPpWVkAt6jpjL2faCd3t25N1ZEL4G2PwuO/+dyO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qh7kMaRX5yh9lrXyKKgcVFTRxKaaKFVvdI4RtNVSVCo5I3Hi238aTc4DCHyncts3Egjk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2IOVFrgrJpshdxXwO49XHo0dGUcgifBUsLPUNRlaVqxlajFnYrsU0ocqk56ljGZJ480j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SK0itNy03LI5ZHLI5ZHLIVlKylZSrHCHZHB3bD22CrGN0KyMGKBgz8cYBRpjrJtys4BDr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rPaQyqnl9sUoAdICMwfGx7AwyR2zMJzRlSuZkGT1F400s1mLpebKZIWt0bC1vosP+PTD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/J/1xbk+4ds4670khvVQdqqPDTFXvTTfjco5Ie/inTisPaU02Lm3AFyQ8LNIg+ZA1BTQ9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K5R0iFHGmxRtXTDfCysrcoBK0nI6bVqNCMzkbnnCn6VMW1PZ60WrRatFq0GL07F6ZiNM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pWr0qNKjR3UkboTGU3q37Unb8I74N2m8okDWv6ux3wkBV+lR0f7U6+cdZXhABdQrroh0x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HkqeyPswbuzz4y9vL88pandGNdm5Tt8FDk+Fxw/4xRx+aXpRQpqiQQwKh4YxkfD2t1Wl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RLiUPsQjNMSGNn4vTsVRxSpmVDSTVMlX5k+tcx1PPJK/i2/8Up+5wGEHl/sTyHqs3swD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XFwIKLiUwXL+5hICf0Z8Aq/XMVcqKpdG31b0KpybVoVgXrGr1bVJV3Bks6OodpySXdI73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7V7KQKHZ3ecD2w9qr/xZ+opw8LjhPokGEiMPaScwdHZHk4V+U0P17PTA9Rh9mB1n5hDC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LJZ72gt/+nKEGN1Y10vM1mvDldHljTY26bG/Sa1P6Ol6yf1awtD2WTuyqOUf/ACN6vjV0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rRSfj85K6kxeTijQOJYOHujTme/TTYurKaVyZQPKbQsCbTxNQsMAAEMLYDlDXFOGVOqY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WPXDnObKZG59QLUC1AtQLUCzhZws4WZZwq0/5MMoBpXfWI65VlWVZVlWVZVlWRZFkWRc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2/ZKPVW68kfdWtySwtDopBl5Ot1N41Uj3OcGpoGb5u5A2e9uYkBWRzDALepxf44uSpKZ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2xg7s2TDcEXXUPKKOBNkEUWkrYLjx9uJ2HdtwyDZqj2Qx4v+RwmymoRlqHekohyFD7FN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elvVvov2zgY/wKn8pOpCW00UjZOK+T+KU/c4DCn8v9nty4PdmxG53HcyT2NvI526Bsjc4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AYTdIyPphX57q6uUCnuOZr3Buc3kcM1Cf8k9/wDfD+2Ld3YNRUu0OxHuOB7YdswvV9aa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ztabIysWdq+ceF9a0xtDw1RtTG9ZWm+WQKFr7Wesrsn1LyibIM+t9VfU1Y726qcu9RES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fudCM07t3K3tiP03bv2q+rZJh6EGyhPU9kfjf30//nu8PxzFXTD7+L/nlbprHvUdJIU2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tCv9q6FyhE9aKEbAug5Lq6NllasrVpsWnGtKNaES0Il6eJemiXpYl6SNGiiK/b4Shw1j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1KtUr/KX+Ur1KzVCzVCzzrUmWrKtaRPkc+NkM0YpDdn25BaRHFu/FxaWAZ4etseqKk8b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bh49p6oiyBWYq5uT0QUJDpMZfHBtjOLyjbAKLfAp++Pz9h3aeij2TtwUTZHbdb4OKGPG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OzPJUHLwqHYJvYhhR0FO2nr4ZJ6yh9lJwrN6nijLvHIfs0xDaggObUcKp5VUcLqIVw2q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uzOOSaGqp6dsA4p5/wCKU/uOAwpvL/ZOFkwAl7crs4yXwuv6gkKyfa6LrhmVWviNmi6q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8rX5W2tiEVezA7MpO6h6VBP1L+4u9oItm9wPuuEHdWnqVcIEIkKUi0J6Ei5wPbB2nvqf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b/hq5Cjksi5rlkCdvjws/wCbZuv0UZUZAMjmJ0bHs042sytTsrmEBOHtteoyrJ7418zt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RYUDetKE7Y9p8UXge4BjkXlzXE5Hqn3d4rm5cdSkN+G/6x28xwaffxSHUrI4GtTGRq1s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RK0WoNaF/X+Ofv8Ac3hp9v2DjUdJkcfniwzR8PN4n9uN07dwuxu0vaHFMuE4DKHOAcMw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qCvUqF7YV6mNNlY5XCleLaxYvUleoKNQ5a11ruWuVrr1JQmsvUleoKbKXK5J5WFAgood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Dii4A9yuroPu7C+PHPy8SovNxD28IjQTfHdDCkGasq55Iq+GYVFKIhQ01P8AV4aOQ/aY9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o5E+GN75f/QqYNdeidqQRujHFPyP4pTu52AwhcGPbUMzuqWuWq0rUCzXTXMuXMvdqa9g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bZcScqAVlGy4U1suRunpRrQjWhFc07L+mYvTNXpQU+kyH06fHlJCAT+jXeKFPtmowRLf3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v/sh0ITsGIKXaHY7nDdsG1gqoWpoWkuu6/Fj/hYDAEhHk4Z+c4kVOoU1+VMl973ZhtG6z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ZWJ7GZBl1dNidG3PGiOtQ3/IhQashVE3IyIWp5vFvHIfYwfRkU3kBT05QDqezJZ8vl4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yhOwHdxDztQQPPlKdPTxp/EoGr1jrWsn7Y39n2Sj907febvSeyt+Oc41fnRx+eJdeH8K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bJwsh2sCk2aARcqMlbJ12K/td2tcF82CkAEdO1r2aUa0mLIFM0NLR7emPdUYu6Mh2xPk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64jAIP93904JzQ4fGG2Dla5RXHZLcQzHkpus3F+nCY9mL/UhhROayrqjRysjFuE5n6fCy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+U0scsbH/APpKaeWJDiKqZdeT+KUd3Y7YDoRMtZaq1+mos6zrOEXhZws4WdZwswWYLPZG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R7sxPQMd0zK6uLY7qykiaVosQhanwMIdTsyR07QXwAPjuS7va73vkytFQm1HvFR7/U9f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FrhMmC12qadtoJgQ6ZuYzNWqFqjLTSi2oFUvvDBMLNnaVxWRrqFDkPJQflm+vZ926iGc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2bqL36V3ol+Vt8+dSP8AdGel+tU8CoiLQ7Oy5lbmjsIj4qnpTu7JfHF0id1fILyiwUhT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1bZ2XhnXh0e7duUIjD54iPc1DAINcU6SKNScQpmL1Kg4hUer4t5umDTemvdsnjAcW2N7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+Pu/H3RvI3JxX7dcPq8tT7uDcKdYFwcPnAldU1R7u7TcIsVgGnu3WUoiysrdFVeCnFos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fNjJ4oe3H+3MerhueqHRBE2X9YggOrXAlxuhmLsDvzca68T5KLrPx7pw5mzEfEggviIf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jzJ7o4Y5+NRhUNZLVVgmKa4OVXRh4B/ilFHc4D7F8b43V8L43V009L4FBXV1dXV1dZlm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MyqUBRuRd77+6KnbUQxcMY1vpqZelgXpKdejp16OnRo6co0cC9FCvQQJ3D4XJtBExGgY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9I+H5F6Mo0bl6NyNBUBVFPNHBgMXclL5y735zn1HLMbte6wnsvUtahLImSOlZqPWs+zZ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vA4mPN1q5LTxvyu1VLO1qilbUKnmVb+M7o2cfRideEE673XTcHJp90nid2sN2cI/Bj7h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dOjV6iEJ1eApOIVBUkssirGgSbo1EulPUCpknkdM3CH8KE3pz1Efjb2ZimSvLczlncs7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3A1hkzC2cLM1Nc3LmYrsTdIj6a+mvpqzFZiysWkCMoWQLIhGtIrRctF60nrSctNy03LI5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8kcaqi11c3b7B3Vd3I4lAZuDcM2lzB9sSOhFkO7Z5wc1ubMmkkiyK3VkB1VV4ovHgFJ5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FD0Zh8/25rIK63Q6I9Wjxt7HmwZ0BPWPZ2B3HL88TI/cLhE48O/I/UfSlbs1O8SCCOza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hkmq6V9Oh96gg1DW1bKSGpnkqpLLgnmWxjfnHE4ENjgP4RR3dzXV8Lq6urlZisxWdZ1n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otRNk6Zws4WcLOFnWYLMFmCzLMFmCzLMFmWYIu6vcMkRCe5RlPP1G+Sj/Hj7BE1aTVpN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aARhC0VoLRutFaKEJWiVpFaTwdNy03XLiFxBxdQ4N3Kty0/mXTCyLbCNotYEZnXj7Vcq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6X+3EjaXM5B7rzG7+HOy1TnZG1T89Cdp/FGAYwLTfAwcmn2yp6gXBvxY9/nlGxLl1w46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jq7aoH1cLJj3Nxi/Eozej+YuyToxM35B0YO3+rMW9uDe7m+W9WYWVsGOLX3KuVcrMVmc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dfVetV644S6kp929v2q7tRxKovdw3hxs+fflHcW/UO1gS7qmt62Caevy4KythU9rO3AJw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n8Ufbh8/PME7ohvfon9v+sbPPvJ6Btlf3bn4NieUd1VHnq3MaEbY8M836k8Y2Cf401Dq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AyvqA7iD4pKh5P7QNvuWLnNDYIKuodVVGHBO7C+UkCRhbkkwH8Eoo9zv4d1dXKurlNd0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rrMrq6zLMsyurou6vIyREJx6sPUn6mb3cP8AxYu3Houi6YWCsFYKwWULKFYKwWULKFlW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+B5IOkqurq6zXTH5VqXBtmjI5SqH8P+3E+66v7pO+xjVc29K2fV4e9SOvA0HSn6IbYO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/BT9Jnce/A4hHMvcuq40P/wAsYnd21Q72psb3jrYixRVMbwcPN6IHrB0UjrlM8nIekbd/m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vN/dnbynu5nbY8UbmoId49vtVw9vIVwvrBRdKmc/VxK+Pl3SQbG+ZhF32DiBZhLV/UnK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0oevUxgCpY5BwKuFNJkPql6heoRn6amQmrsvVr1aE+otdrV6kITgrN9ncM2dt8BByLva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K10OYd8rCZSOThXl/Uh94wk7BuFTSmCY8cnVPVump28Ucp67Win6cLH3aBuap4/Lkoxjw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y1WA/hFHd/8AIbsPvfHy/siFg7vba/8At/28M/Dh7D/Dl8dX+F84WVuWPvunP9xk9pcm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/ViKzK/Jw78T+3Ex1srdZB7q3rD/APJO7KxxUo+jC/8Ax6jt2xcm90PbKmG0nAtm7yeX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wlRm7F8qYXhVNI1kObNDdr18kKiN1wv8ZA9MB5eSTtbuPJB2nAb4f7Ob+7MfnByPM7tG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kW32qzxchXBz9WDpXO7SOU2vN3DY90jM4ylp6EC4W5ezqzo69zlCqekuhGR6eNaTVkCt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ZrdKMAnK1ZWrK1TgBNaMuVqyhWCH2AmjqrYEppBFuoKvZOdd6jOF18YtPuOa9irY8HHv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TYDqEFRV0UEFNUMkfLPBHJ6intV1PqPvcL7v1E69VdXV1wZ7Gt1I1njWdipiDJxXyYD+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w+98fMnbH23Te+3uI93DPw4PH8fwTvL46z8U4DclAo8kfe6wGP9Y/GFJ5Y+7AEq6+OG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W80xuIBdRe570914rlqldcP2RTsGbSo93ATdw3m83MUMOJdeFKM+5O3+JvxlRSAQPPt0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8e7hR6FfGH+0bYydq/3RI7r+2Du755XIeTldtzfDdsNxGLGDt+1UeJHErhBtWn28QzBs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59wnu97HdX9UOqbIi6yzEq+YHCoN6v4wPb84z+KLkqO8bfcHIQCstkHrMmprLOcese6q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ZlMiLseDd36g/wDRCCk3buFSQ+oqDwN+aalkdTftkylp3s4Y373C96npxjDouKfnWCsiA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U/X/AIhR3ft/HbsPvfHy4ZgBZqZ3/wCw+Thv4UXZ/CO8njqvxTvjZO5IvIXhZ2rM1Zmo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RaNTKGn55OFfjhcT7A5OKiF55GHKx1mvcY1UEOkcir/U3ainYMPseLsK/Th+r8zeflCL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Dm3IJwdupT/iKncWtIu+KpmZFOSahcNd9fhvScdUd8D38knand7e84fOD0d+V2x83Kdh2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TT7fal7By8OOWtrvZxAi9PyuU+ynFpG2XSzll9xFmjMBYldyCd1qsX9g3xqfHFtjNvid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1l69AgSnC4AsHuyhg6clQbUjduTgoXGzfigQUnc3cbBR3MtVK11Pd6opw1o+9w52Wo4t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fg5cOh0KKqfqVX8M4Hd/8hnb974/sjsEOjz3jq/hv4UXZyjbCSeOOX7PzL46n8M7qyPR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Zq02LRYm2LqfxkXq5/M7m4R4QuJ9gTwmQhs1a4SOTlMOrj0YU7uDrOyMcpIXBHCPw7p/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fzcoV1fCbrRg+1RH2u3TvwlSWt11Kapjhpash1UqPpU0X5yOL1/bF3Ynbf7XHojvg/t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8je3l+W4hVwy19Mftv7djyU3So4yMtbF7qY9DyHafxtCqQU1ZgrLKVZWcA0oXLgo+smM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u3GXzYu7eUcl0Oe2DT0BXdzcQOXhwHLwXt4sb8UCapPI3f4Cp/P/AAQcrntZU09G9zSh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L6morJdKAbfw3nD5d/Ibt974/tha2B6tb0HDOtDB48SihhBPHOqunjkqTg6RjXqGeOY4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P4j+5DCyPIzvG/yXBXumd0XWJg99T0luCvnk4R4wuI+Oxs5UpLhP2zD2Hq2btJ6Cy3WV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OZkTX5W+p6zWef07+Ue6fyDmO+AF4W9qjPvfh/8ACqRoc/Laqohmoa1gZVql/Ip/bxE8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jT+w+X+qOLu345fjE7fGDduYd2AXFhatp/tu2f38jejuO/kUvupjc8pTz9IKdNQ3OwuG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NQqXKJ4a7WC1mrWjUjwWiXKfUr1K9Qnv1CJ2heoC9Q1eoYnOBcJgUH3WZOdfmH3R1+zx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PjhA9nEPdxIJik8jV8Kn6TnquJsjibmCBB5Ch9qgnyKupPUJlXkezqq380uVDQS1ZYyO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/wAKOJ80k0boXp38hu33vhNNwrK2BC4b+DD4+Q4tMbH8RfTxMndkh4TO+poLxyV9SXim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qgp0zi1I9wIeFT2zzdIqn8R/fyX5Gd/zmCJF0zePaUuCeSU3uO/JwjtC4j4g7oSCqS2l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13uerdUyWwyxyJ7XRm5RcbKyI6cC6VjvJUeQcgw+cIEOmL9k38NNc5oEj2lr3sTnF7lT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v7ByHxtNk/tPe3ZO7cPhvZzO8eLdsBz/ANseNDrTHr9uXzcgXGurKZ5bSRm7OQp3WNu0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Ym939AAHJwyr4pm532VgrBPaLRgWsFlCyNTxabTZbSYtGNaEaDRnyhWCspB05RyWVua+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/gE8vC/FUG9aFH3O72r4O0sMMzKSBxrY5GyS0tTFUS1r2Pn+/TVlg5kc8Z4XFf8AZWF1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IhVVLp8Rv/Bdtw+HTh41F9BP/kN2+8duq6hZnLO5ajkJHIyuXCzfh0Q9uP7m+RzZYah0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KafjtPJU0Ly5lNTkmn4TVSVkVRUSTcZ4tV+jpGwwNgrqRtNNwqtdTzFU7SJpuyo/Ff3oc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3Tdx3sU+x7VnQIwuguD7Dt4h4W7P7IDpqa2lN7XTexrvpAm4ViojkHtkTgmhqlGVDBvj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e7kGIwg739JcB2qP8TkYx0hZQyFCiEakOWofvi7tbtiPEAvg7R7uN07tG2DO3md48WbY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/wAWDdu3Ieap8/LxP3UFEbwx8pVrsZtUdgLk2ytchFf1aPaj2UI5Kl1hH24v8/xgFCc3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m/Z4z+KWFWwOHDukO8oUPf8ALceJ3PEqgvZR0fTh3Cfy5Os38BjnMLa2YL18qfWTPR6n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ALjI/wDz07lurq6urq6v91m33hydFYKzVlaqHpRQG8ankbDFJK2q4fw27+G0zmv42QuO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4dMyV9HLJ6alrKsU9AydrKDhxjnj/VR6xvpqyi9HRFVlO6llpzmpomkPm8dT+JJ38h5G9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2zdtulmWsMWjDg3d/XiHgbciTo1nuWfPBIMyd7nVb7vHaVfK4yOIa8hCW4e5fGEfh4X0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z1wh76v21aumnCLwK6hjfKYKJt2xgANCl8NV3FWx+GduMezcHeNuI2wbznYduHzh/fmP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ZsiL8xxrB9flqhm4Pwrq3lJurdY1P2Rdlk0jLlKcMALEo9kHQYz7s7cAr3qMdhTdmL8R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4DA8pw4260RkKJxb3UfSnj3Yoe9NRXDX0WjWSaDeHyl1VFC70PDqeWKeRj2SfyB/C4Uy9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encnC42uaynjcfSRL0ka9HEjRRL0ES/b4l+3xI8NjX7ZGv2xi/bGL9sajw0L9tX7aV+3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0KF9hQvXo5V6WRellXppVoSrQlWhKtGRaUi03rI9dRj6gL1AXqGrXatdq12rXYqA3ooP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pqyahpZqmVn7XR0s8dVDSVkVXLSVZqJOFGq/b3uqRQ1rhl4+4yKQmlpOO0xqaRnUCjjq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2Vo3k7KnrSy+RWQwPI3ulH1bKyCso1N2i5Vispwa1Ww4P3/1rReDoxkx+lF2xucXPVW7J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zuhODQrGzgvgYQeKi6VNT5qns5QrdbKyj34kLcRwG6hPtVLTGcxQtY2+AT/FWdrTeNvIz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xNR3Q2wHdzf2Yfbh/bA7nmO2NSM1LAVFt9qu8nL3cG4U6ya4l3KN2d0o9jO0XQsULo5V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FtjP3N2wCaPfi/x0vjwsnbocg+2T7WuXTCbxt7OSy/UJQ5I+9vt4fDs1Q9w2bjwaqdEs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akVdSpHukf8A8krgjesi44f8NHk4V44e7+FYKwXRWCyhWCyhZQsgWQLKFkCyBVsYzL+r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hOb0i9GvRqkGSmp+xEV1JOmxMEkk0TJKiN/C5xSiatyxROl4vTMd+9sUPEqeU+nhdU0L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ZKzhMczv2OYvoKGKjbcFDeTsk/Hl8g5DyDeSN2fSetGRCNwQY4LK5WKAKtkG6aFdWQsu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yOu9/bCffCMrpvYKk/UcG3eG2LBbTKLDk9wVygyQoQJ4yvVP2U/Sao75/DytXzgzoeLi3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AXFLCZ5YmCNq/sgjtVC8NMb0iG2A7eSTuG57WbPtcIY/7Ob+7MfnByPMdhthu2LooNvs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68O4Z0Lg5knL8jyP7L4M6pxyruTu1kQciMqajJlIkKusyd7n5gBnCzIFGwfqtWo1Zwn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unG5+yMH9oNwNnXRNzY2ypoy4TeP45Av1CfrDki8lR7eGR7NUeDcaPsPVTSPld/yyuCe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keThXZD3fz63ZfDlTdyjP1M3uRNlB4afx1VXDSqKWOUcQpvV00DuI0Uh0nzUnrBUVE0VD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3BImo8KpLVPBelPVVNBJIyOvo6usbQLhdPPDGaiMTywcSrpaOmZSQAKTtf1hn8yBxPLK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Lti6kZXW+sIyTIH6sTOmUpwUQ+mbrh98/wDWqP8Aj/MnbSG8xfeeukvJP1MrrPcU4dLW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OE3lAu6lYLN6Sz7zeHlaUNzvhxwW4lYqyHRbCIkOo4NCHBuAQU4/xqH8FM7cBynrE3uHd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+Yod/KdvjmbtgE4Zain+3xDtR5OHdaeh6Tz+Xl/sfO/t+QOuXrGDfc5lYtV+qi6q2Mzv8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135GrI1ZAtNqyi+Pz9y3TCNt051sQpNuULjjDJWaJCyAIoqDrLxDpwmPZqZ2oYXVF4lo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ZyebyVr9SqR3x4X4oe7+fLG6RPFj8OVNg3zf3Tr2g8MHjmhjmbLwaO/Do6yNRVDX1Og0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lfxLiFJSspYeLcQ9OOFGqqZAq6lZVxcLndRVlU4U7KqL1NPlY188giioq51dBwqKsYpe2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YkcpcfTaiJF3BEhOczMHtE+owp7mmWDLb2p1rwtbo2aqDq/+tX4f9kxUHsdf6kvV0im6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q9Gm4ujKE9xMgNlDJ0jcDLJ2S+EcoKAxAXHvzhiFCbVBOLcRu78fh34IUfa4dEPINsWe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uH9sHbnfldt/s5fhvbzNxCrRlrqY/brx9JHk4R1NP0rZQRJynd9tXcdsnwwoG6duG9Dc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CAgIBBAICAgMBAQEBAAAAARARAiAwAxIxQCFBE1AyYAQiURRhQnH/2gAIAQMBAT8B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9iXLcWXxLncPzqxTXFfEv67cWKXu9X7j1v1K0X9jorjZez1ei5MtFNcV8i5WV6dFfsaK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B+5kVF8f1vWlaLjUPmr+ioei536C1UZejcXq9VD4V6Ciiv2i52y+V6vWvQuMpvje9RWy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ftVL3fvvV7PnuLi5cOHK41D5WPIWQv2z40fB8DmxcD0XoricuHD0cOHNcX17Cor5GNHa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8VFD5H6Ll8jhuHwOGfUPjfGixsV/cVUIf7dFbKPjay5XO/TocPRi1cOa3c/UPe9Hxqe0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upeiHDhQh6LSveYytlCm+ND1fG+JTcMooxPv97UUVKPiHNl8i9OpeyhaLWhbLR8K0++J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4Pv9pcXwIeil6LaoftZP0FChaKFD2fA+T6F8QhGTF+z+oXBUNFFFCK41L1fq5QuBQpoR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D753H2WJD+IUfX7L4i4svZx9QtVutUUV62XsKFDj74FyqGIpFIeU4w/2P1q9FLj6KEiip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9DLg+tFxUVKEOPvgXCtEoYih6KH+vU/EfBaHNllljZblS4UvhUvVlclljMuO+VQha1su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uV+xQ4eilwtqKKK51LhS+Jj2foUVovMrgUPgf71ctlliLL1XA9FqtKFqt7GMr1fqPqVK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dw4UvRaVFFcl+g5cOHo+CpqK0UMX9SoofB8RYiy4vjer0Q/duLixw9HqoYov+rKXouWi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i0Q+Bw5oaKGio+IXiH/VqiorX4EfGtljZcrVS4UuFL1fBWq4LLLlw4cOGLxD51o/36l6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PqFvUULVS9r4lChQoW7UNFDhz9Q4orkX9DW9FRRUVv8AB8apjL4FqpfItFChTelxcqXD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ai4vRw4UuPqFL1fCiprlvjUKFooUKK1Y/EPnX9DUvVwyhFFMoqK4XxPifE+a5ULRDhj8Q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XFil6vRS9Xq9q0ftqFCK1cP99XDXGhw+FS/XsuXClwtV6NxZZYoUKFGUPz/T6KKio+D4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LLGXo9FqtVLhS4UuEVwPR8H1stFCjL2KKiiv01RXovdx9auFLmoqa41NliL0XB9RW3xw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RRRRRRX9MooorSihz8a2KLGy+F6vRarVD4Ho4cOHt9bKFD8+8uFav9S9FL4VqpcKXNTX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o+NPiLLLLLiz60Qh+YUuHDj62XJX7VS9EUVz2WXFxcPier1e64WIcOHDhx9aIR9wkV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nqK9CyxlytVxfULVS4UuFLKiuWyyioqK0WrLixllln0WWI+4ULV6fWihS4e9TQypWP6e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K0uLLlcS9BaKXD8w4cOPqEYn3CKEihIoocPX4O34vhooooqKKKmij4xWr2WlFFHaztZ2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s/GfjOw/Gdh2I7EdiO1FLZ+opcfUIei1Wql8FFcdRWq1+D4HDL0ssW6lw9PoXr5x08LP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FIpFIpFFFaWkN9zF8fBmvgxhei9nC5FwOah817P0VChQvMuHDhx9ClQoRUNFD1Xr5x0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04qKKi0d6O9HefLPxsSWKMf+mfgULker4Fx2KXq9Xotnq+Wit6KKEihT8R8HwM+NrEWX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OOjDZnj3I6eX04xjH+A+mz8TOwXTQsUpzZj4M/Bj6b2cKXopcKXqypooqKmt/ja4sRc2K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HDleBaKFq9V6+cdGH5jqKsjucNnS/jNa5GJl4MeC+N6UVFCRXJZcXFlxb4Xq4UuFLhe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CPg+B6/Qi9L4HK9fOOjH2MySy8n4j8Z+Mx/1+ODJGJl4MRb1pZcuctHu+FS4UuFwOEVD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XFz9bKFClz9C2W7KKF6+fgs6MfY4xybdGWdCfDlD/iY8bFo5y0e1FFRRWlKfiUfBelll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g5cOHNRUVFFFRQj41fgW9xYpcr1846MLzDM07tHbXmcfGlwzIx8GXgx4Lli3yiyyy+BS9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lwuSorWtLLiyxsscPZQoUKWPxr9bKXK9DLJIW2fiOjHbGRll2o7+7zC87syL+Bv4MeFQ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bUUUUUUVp8T8R8HwfB8HwfEWXFzcXzKEOHDh61FCRQihLTIR8cVlllli9Dq/yOl/Hbqe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H2vwKFoxDMvBgfRhwUKG9nGWnwXrcXwvRD0U/ULVD0Q91L3RZZZY2WWWMsb0+tFC0yl8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2z8R0dMirH08UJp+BasU4jZiKX0klcfiVXrQtXGQvUerKlDRRR2lFFFFFFFaM+PQUKFC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RRQipyiudev1PEdHxo4eSbEU/Jj40YhiF8OMdF/sj8HyZulFy2JwtcvTssbLiyxsvR6v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sTLEWWWWNljLn60UKMvMuHH1spYov1cyjo6ZeIpYwshRUMQ4fmEKVj2K0fnZ29ytxQoa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j1er1er1c1zKFChQhw4cOPrRFCRRl5KKKKKK2+I+JXr9SOj40cZf9PJTFFxkYxRkqZ9GI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1Zm+3GGhQ5WuWtRRQ9O1nYz8bPxs/Cz8TRVHxHxNjLFFjmyxliLLGWLZ8/wAR8R8CLQi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s+tELyPzLh6fUKFLFFer1fEdJ1o4zTbOnsxTn5EYinDpvH5uMul3eXDFFSoc5cuPyorR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VClwpcKXC1Wz1fD9R9aKFClw4cfUfUIx8j8wtKitK1UZ+Pg6VtW/U6sdHxo47kf/AMLM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fkRiKenllkNGXVyXxC87LXLl6T+uB42ZdI7GitFyLA7UdqGq5L4aKKUfEfHA2WMufouM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Xg6P8fU6sdHxtn/8FY2Y+JUsRn5F4MRT/HE6fUyeXyddR9ihwxa5cuL+ROLL3ywsaa/T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Hp9TjKlw+BIoUNdyoxx7fU6pZ0fG2atHwhoXjRsRkIz8i8GIpWeNH5Mf+n5Mf+jGvkUO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+DuO47z8iPyofWR+Y/MflZ+Rjyv9MyoqK3XIpWr4Fpfq9WOj41ZZQvAtMhDEN/J9GIpe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neX+vcOHwKFClw5QtFLh7LnXF1I6PjZv5Ksowi4aEqHHkZiLgUPbL+hsoZRRUVqt2fEf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2epHR8RlLH5FGI4Usfgx8n0Yil6qGXrl/RXD4FC1c/Wq1ey9nqR0vEZS/JXyNMX/AASo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KXozGH/SFLhlaVFFFCRUUUOfoXC9bi/Y6kdHxGSFD8ijqfGV7sfgwGIUvZ7P+hXFiZYm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9C/To6kdLxGTl+YsfTtjFqxmA/AhS+TL+hqFC1fAihKWh+BFFaLb42fIuFHU8x0v4w5c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L1yRgMXoZfvq2uLLLmxljLi9Vpl43Wr1Xro6nmOl/HajLxGH8Yrau1jFwLGz8bHg9vxGW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UKXD4FplFRUUIrSitF66Op5jpeNMnNnch8GeNo//ACLzNllncdxjn8Hf/wBO4bTLUpQ/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R8C4LiyyxFzlFxeql6r2Op5jpfxmxu4R1YwuvkXA1SEWNjnHCxYpR1sqH1ckPrZMbZh1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j+TPGn+0ssuL5lyqFGUvZS4cr10dSMc2j8rPy5H5Gd7O9nezus7qO87md7O9ncdx3s7m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7Vp1v5GUOMcmvB0+r3aZq1+/r2Mtb2Wy9deTq+wjCGIX8jrfyHqnR0s+5aZqn+/fqoQ5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x3Hdrj5Oqpr1UYTRR1f5DK16D+RT1vP76h8dTWlaIe3xHxwrnpnaztZ2sWLKZ2s7WY45W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8q16blx1P5TenR/lp1fP9Vx8j1ey3XbVnfj/AMO9f8PyL/h3/wDw/J/8PyHed53n5Gfk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M72fkZ+TI72d7O5nczuY3ope9Q5oWuAocddfZkXr0F96ZO3/AEF+lRQta5r0XpsuLFxP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X8Fd2I0Vphj3MxVTm6X9AsTGyy/SUqXD2XCt1yPRcj0WqMWWOMVR1cayHKxMf9TuZhlGe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9JStXNcdCK51uuCy4uL0b1xyFmXCOtj3KxdNs/CdiR4Lix5N/wBB+Ber9cy4V6C3XMuJ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RYGTWI3Y/Xor9cvV+vTei/Yr4PyofVvx7GJRRRR2I/Ej8R+NHYh1+mqKKK46KKKKl/wBi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Z0N3+qQpsbL/ALfj50ssyyoeV+xXqIW9bVrRRXDRRXHXBXDRX6eyy+fHyWPNIfVO5nc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dx3Hcdx3HcdxZZ3HcdxZZ3Hcdx3Flll8v1CZjFxZY37lFFFFFFFFFFTWqKKKKKKKK43+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bj6nGVCH+rcrlf7Symz8eR+HI/Az/wA5/wCc/wDOf+cfQY+nkNfoVDZ3FllmfU7FZh1u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1Tlcr/a9L5RWtFFFDxH0Ux9B/Q8WvPBR2nadpRRRRRRRXK9sehms+56Y/rHK5Xs/eoofP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rQ8TLoJj6NDxKK9t0fAz4lTQj4/XLlez/QPnwdMTLO4ss7juLL0oooeI+kjLpte0xw4W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++36K6rR+Vn5WfkZ3s7zvZ+QXVPyCzE5ooaHiPpWPoMx6P8A0fTxH0363ado0VpRRRRQl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+3Yuo0Y9YXWQs05c+TLGMsbMsWvVQ4Yp+oUL+rpH4x4v9LZj1WjDq2OKEMqOp49VD2+oU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KzK0jLqD6zP8A0ZGGfcuRmGXz59ZMwytbNR1Ma9PuEzuZ3OWWX8Flli/VPRcj9zHGikYm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8flGHUWfIsFd+v0X87OOp6mMKcofiFC/XL9MkYYGS+B+DpeI6n8hwjwdP/dWdrO1lV7/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9P4FR8CqPgZ8DPg+D4/dvV+rhiJDQ8aEz5Z1FWQ5Z/j9TsYiijLCvdSs6eHaoenbQzPO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w4+oX61cr9nFGM5MwaEzr/zZn50xP8d3jp1MUvHudLp9ssZlnRj1hdVMz6q+vU7RI7RK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2sr4K/XLler9TBihliSZ2tHV/kdRQhmJ/ir/Wepn9Ib9vpdP7eubpDd+x9QoQyxw/ELm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7kdyO5HcjuR3I7kdyO5HcjuRaO5HcjuR3ItFotFllllncjuR3ItFlncWWi0dyO5Fllot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l8dFSjDIsfgZ0o6/8jOWdPDuyowx7VUZOkN37fT6d/ItGzqZW/Z+oUYjhwxC5Xu/aXrL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3GI2dbK8jIcYq38H+P0OxW56ud+30+nYlUWWNnUz9myyyyxMssZZZfM937WPOvQZhL0s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8jXyMw6bzdI6HRx6c9XOlXt9Pp38sS1zdDd6r1/qFGPkcMXM937WPvsw0oenczHJn+zP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9BHTw7CzHNo/KqG79lHT6f2xas6mVvZepSikUikfBSEoqK5st8vaxi/ds6b1zLLLMMl9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M/8AI/4PJvV+ykdPp0Vt1c63XqIcOPqFChc2W79pe846XnXOE/0dHT6dFbZ5UZO37a8y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ej9pcj9Jx0tcztEpsv1b0xw7j8R+I/Ez8bOxnT6ded26M8+7gXqJ2WWWdw2Wy/gtiZYn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loorZ+m0dLXPWva6JRRR2naJbPKjPPu4V6mMKXH1CjHme79pTRXA5foMw865cLLl+l0B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vKj4Pg+CkOj4Pg+D4o+BVzZbv26K4n6bOn51z4XNji/Q6AuBnU6naPOy969deIUIy8w4+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65XIyxafJ8nyfJ8nyfJ8nzq2dPzFzmfM2PRv1uiKLLL06vV7R5XFlxWifr/RUoeLO1lFF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HcjuO47iy9nC0fKzp+ZUZ7pw+K+Tov5Fr3JD6+C+zP/KX0ZZPJ29UxRR2lFncWdxZZfo2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mf6FfJ2o7UdiOxHYjsR2HaUz5LcrR8rMPI4UZ6vR8l8XTfyLNH5sUP8AyP8Ag/8AIyPy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FkPkXG4+oUIcOF+mvhXI4Xos6fkcKM9X6V8C+NnN7Jjm+RcbPg+D4i0Jlw/2OPI/TZ0/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+WtX7K43Dj6jGEPnfsVxY8jmiudnT8xYoz1Yt7LLLLLLLLLLL1vVy/ZXHRQ0UV8HaJUd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9cmPvsw8yoz1Yh8nYfjOw7B4C8cGCTMlo5frLkQ4fiFGPmFzZeN3xWMuufH02LjZiNwoz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LX63owhy/ZXIhxlH1GPmFzZeN2Xw1ZVCaFxuceZasXJh5KEhRn41Yh8Khi8arxvZi0juH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tHwNlo+KmxPmy3y4rGdouNzjzWWWXDFxsx8x8CjPxqxD4VDF41x8bVu9H6q5FCMo+o+o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Sqhc2PG/UZj5ikYxn41Yh8NRkY+NceV6P9B2lHaUNHaUdpXwUJc2e+XFaGyxc2PNRRRX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MZ+NkPgU5GHjXHmreivc+oxlw/EY82e+T4u2LVC5seN8DFK4cfMNoxjPxzryOMjDxqvQo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MZcOMebLd/HCypXNjrfzs4Uv0MfMeDCM/HooyMPGq86UVvZZfsritR8CLRY2WhstC5st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OF6eHkcYxn45FDG4RkYeNV5my9LLL91cbheIXkcOFzZcF8GKsulK5sdUtnNxfoYj+FGM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Dxr9z8Fl7WWWWWWWWWWWX6K4qGij6O0SO07Ro7WLmezHxd3orjcUV6WPmHiYxn44Vw5GG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fXEhlj8RjCH6D9Hyfiyo8epZZZcWWWXrfJ8HwJLXLxwqFpU5GGr8xRm+0/Kd8Lx+gXEv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6CVx0/B1On3L36KKihehl44GY6rTIw1fkcdTxovHrIfpqj4PgdFoVHwKj4LXqvixXxGH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t5eOBmOqlGRhq/M9XwYwzD+O79B+njOULxGPoPd8XQ/iUZeYfn2H6z1fjVS/JiMW+Rh5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Xk6fjd+0tFqkUJDVnayvgpiRQlzP0enn2MWSfgfkyy/WWdycrR8GXkxMjHWpw865Tn4L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/XUrhXiEOH4LFC5nL0fJ8srjzZh4/QdV3lQrxdwxaPWy4y8mJkzFilaYedcvE5+Ix6byF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XWyFK4V4jEcOFC5svG+S9jqIw8TlNllstlstnczuZ3Hcdx3HcJ8TaR3os6vSbdox6bcM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Hzq5y8GGH25Xr48S4UWKWfEfAubLxu/Y6ngx8S/QQh755dp2f/rMxxxy8Hzg6cWIYvHI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Yt362PEuH//EACsRAAICAQMEAgICAwEBAQAAAAABEBECEiExAyAwQRNAMlAEIkJRYGEU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GUihIahw4yhw4cZQyxssbG2If/ACDFChw5XY5Ti94ZubiKKNI0UUKHOMe4y4FC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xduIxDLGyxuGbjKGUUUUUUUe4fMMfAh/8g2JliZbjcdm5QkUVuUhqVHuHxKh8xlwKPZY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GKzc9w4oooaKKF3MSGihoofc+YfMPmG9y4s9lnss9juheJwv+EQxQuYcOVHuGWWLI1Is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RiiityhqVDnHiPcOVDlR77HDLGyxud43PZRW5RW5RW5R7j3HuPZlwY8nvwuF9hfrWxMs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iRQ0aR4iSKQkUOGKPcOcY9wxMsTLGyyxR7lG5RQ0UUJFDhQyhrs9x7j3HuPceyy9yz2W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3sysxPfhcLyrxP9aihdzFCjKGKFzDLLFHs3GJMoRQ0aShFHuHKhyo9wxdj7HDZZ7L7N43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mFzC5j3C5MzE9+FwvKvExfrkWXuWMssRuKMimUYoorcoalR7hihcw5UeyxsssssbLhWb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V2UVvHuFzChQoUIsTLEyxOEbisyMReFwvIoyQ1X7VIoSKPcOVC5hzjHuMiyxMsZZbFZu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KGtyhoUe4ylQ5xj3D7PZZZYmWKFChFCRQkUKMYUKEZmIvC4XlQkV+1UKL3LGyyxMs9m4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pGiihQ5x4j3GUqHzDMY9wyyxOGWbis3HZuU5QihQoUKFGMKEyxMsTLEy2KzcVmRiLxry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K7V+sRQkUVuUOVHuMuJxh8wxQuYbLLEy2ezcdm5TEihoooxRU0KPcOVzD7kWIsRYjcVm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FChRjGJlyY8C+vUOOSoXYxfXsv6ijGPcMtFiZZ7LGWzcVm4yihIo9lGU4w+YYo9wy4xhz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z3DNzfsx4GIYhiGIfAhiGIsTRqQmWWWKFZuKx8i4F9e4ss5hi7GL9YihI0jRSGhQo9xl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3GRZYmWNllis3N7KY0UUJFFFFCRRW8qPcMUPmUxsTG4Yhm4xIaKGihlDEOGIYuIXA+T1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Iux/Xf28YXMPmGKEXFjewmWItmRubiTKKKGhIoUOceI9w+BQuYcqLlMsvcssTL7EMQ4c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Q2WNxZuO6FY7FZ7PXavJfesi4Rk/Avov7aNz2aRoooSKFDhmPEe4ynGHzGXBjxHuGzUi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Zub2bjRRQkUNFFCKHKhzY2WOGbjKGUNFFFDUZQ4cZcQ+I9nrtX00Ie7h+BfRf28Y9xlK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7GpF7ljlG4yhoSKPZQ5UOcYfMMUe4cqMpTLQ2XLhw4cOHNjZYyxssZuM3HZuLuX01zND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7NxoooxRpK3KGioxj3GUqHOMe4YoRaG0akahMsvc3NxWbm9lMoRRRQ0UUe4YhFjZYzc3N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corco9w+xxlGQxD7V9NDLZb+0/t4x7jKcY9w5xj2Whs1FicM3NxTRRRpEUNTjD5hmHEP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e4fZ7j3HuPce4fMeyy9zUXuWWWWbjNx2OxD7V4F40Mvwv6T+2o3s3HZuUxJlFbmkeJpN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wKFDnGPfaoZZZizUhsssxZY2WzcRub2blMSKK3NJpFxFnuPcezc9lFblFblFblHuPce4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Y+xeZfon9tQ4fAoUe4cqMuYYiyyxsssVm5v2UVuUNCRQuSjKcYynGHKhyuJXMKFzC5j3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uai9yy9y2ezcZldCGPsXmX6J/bRY2WNibNxG47Nx3FCRQ0aUUjGPcZcChQ5Ue4fAo9xk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ZYmWM3NxQzcpiUWIsRuI3EUxIoSKEihcwuYXMe49x7M+DEY+xeJ9i/RP7ahwzHiFzDlc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cZcFllljLLYjcfJTGhI0lbmkaEiityjLifcOVzD7sYUYwoxhQixMtCZYmWJ7lns3PZmL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ZZYmXLN4Vm57KZkiijFFHsocqHOMOcY9wzHiPcZCLPZY2Jll7ljYrNzeVCs3EbiQ0JFC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zHszMeyvoL99Q5Ue4ylR7jKcYfMMUe4yZZYmWMtm4rNx2UUYo0lGk0mK2KRW5Q0KPc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EMQxDFGPBZiy0JmoxZqEyxMtl7mQvoPsX79lliZZe5qGyyxMs9m47NzcSKKNI8RIpFbl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cYynGHOMOcYZZaEy0WWNisdisyspjuhIaEhoooSRSEox4jHiMYxhcmfIvoPsX6J/daKK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lwKMYc4w+Yy4EWJ7ljZqNQmahsstis3HZuUxIoaNJQkaUZIqFGUOMoyjKMuIy4hiGIbE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yxGT3F9B9i/RP7rnGPZY2WWJljZY2Jls9m4zc3EUNFDRiikeyhi4hcxlwKFzGUrmHKjK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bZuOzcdlMZRkihopDRSGoYuBijHiMTLkx+g+xfon9yhoo0iRRW5QxQocMx4j3GU4w4Zj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sssT3NQ2Wy2b2bjs3Nz2UxoSNJp3NI8RHuHDhw4yhxlDLQ2qE0PIRYmWJj5F2rxv6i/X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GKFyWZFo1ITNRe5Y2Jm4jcZubmJRRRQkUVuUNGPEf5QxcR7hmPEe5xj3DFFs3s3N7Nx8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aRopDRRlDEZcGPAzHgfIhdi8b+ov1VxcKx2KzcRQ0aShI0oS3KRkpxKHzD4FHuMpxhzj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stCZZe5qLMWWPktm4rNx2f2KYj3HuPce49w+Y9w4ZZkyxs1Ib2ExsTPcLsX/ABFFFFFQ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8R7jKLMSxvcsbEyy9yx8RuI3HZubiRTGijSJGlDRpRSFGU4xlKjKfYmWzctxub2bnspn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oopGSKHGXAh8C4PZ6F2L6dlxZZZZZZZZf6yyyyyxM3N7Nx2bm5jZR7KGjSjSjFFDU48R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pUZTjGUqMpTLRkzUaizUNmo1HsUKFC5hcx7hcx7j3DhloyZY2qLF33/wzF348R7hzhxH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ctDYsjUXuahsTLL3LY7NzcV2bmSKNIsdzSNFFCW5Q1sKPcMUPkxZYmWxWbis3FZuUUV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UVuUhooyKMuIX6CiioqKHtNFCKipcrs9w5Xc5Ue4cMUe4s1I1ITLL3LGyy2Y2bm9m47F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IpDRUY8Q+YZjxHuMuBcR7jLgXEe4y4FHuHwLiPcploye4uBijGMYxhQoXMLmPcPksyLM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ooooZRRUKFHuPcOHKhcx7jKVChcw4crs9ljLLEyyyyy43NxFFFGkooSKR7hzjxHuMuJx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hzjD5LGzFlovc1DYmai9yxsTZub2bm4rKK3KKEjSNGlGlGKKRmqNRqFkahZM1MVlsVm4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IkaRLcpFblIfJRkPgUZChQoxhcx7hxlxDFGJZZZe5aGzUNlliZYuTc3s3HZuM3NxG8uH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QuxihR7hyo9w5x4i1ZaMmi0WhMsZcI3jcZuUJFDRRQkaUNGlFIxRQ5xKHzOPEPmGYw+Z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IYhiGY8RjxGMYwuY/wAo9xkZPYxLG9ixsssTjE3FybnspjKGihoSKMUUKPcOHOPELmP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GXEqFD5hwxcFiZaGyxsssUezcZubij2UNFFIxRSGt4fAoXMOVHuGKPcZSuYynGMpxLGz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qLEyxs3NxWbjs3KZW5TMkWhssbLGyxiHYrNxWbiKMUUYo0iW5pRW5pQ0ZLYUOMpx4jHiM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jLgUY8RjHssZaGzUixM1IT3LL3LHkWM3LEbiNx2bjuVFFRUVChdjlR7hxYnHuHOMPmGL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LGy4UezcYrNzeyjJCTKYkUPE0mkSKMkUUY8w5UZSuYy4FHuHwUOHGUZCMoZjxGPEY8RjC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mfAoZaGyyxMsxZYjcV2bm9m48ndQ4sVGxaLRaNSLNSNRrNRqNRZqNRqZvllDFGMLmHzD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mrPkx/2a0xujWj5EfKj5UfMfKfKfKfIz5Ga2a2Wyy4ssTjcaZubiRQ0UUJFHsoZUKHOM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KPcOVzGUrmGWWJ7lmTLLL3LGxOHyWzcsbLQ2akNljZZkzcdisdis3FdG5iihFCW5pK3M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PEYwuY9mXH1+mWdbqPFbH/0ZHzZHyZGvM15/7PkzNeRrY8mWy2WWWJN8GjQv7Dfs6PJl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LmVHuGKFzDLLMSxvcsbE9iz2Wx2KN7Nx2K49lDQkaStzSh4oSKK3KGhQ+ZUOaQ1vD5hx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uIx4hQuY9mYocMsbLLFlsajFliZbPZldfX6cfyYRhjqVo4GWWWXC6eTHi06H02uTHPFD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mOh+QxsfkUqFFjYrNxWbjlR7KGVCRSGioxhzjxHuGLiPcMUe4ZjxHuGLiPcMxh8xYmWN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3LQ2akNljZY2bjs3HZubis3MUyhIorcyQiijSjJFDhi4jHiFHsz4+v04/kwsdjp5aMjq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p73MM8ceUf8A04/6Plvcz6ryMs8suZSuOj+RkPyrtx7FC5jKcYfMMULmMpUOLMWWhvct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uahsTLL3LZuY2Wx3Z/Y3Eiho0mkxRpMkaUUhIoZUUityityj3D5h8xlDjLiGLiMeIxhc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ZY2WWYvYsUXuZua+p00UfyYxew2dDK8Tq9Kt0YbGGNbHW/OVl2JWYrah8nR/Iy8FOX2I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hPc1DZbLYjcdm5uKaGijSJbmlDSNKKQkikNFFGMOcYfM4xlOMOcYylcw+BDhcx7i9y0X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NQ2ahtlsbYrHYro3MSmJGXIkUVuUNFDRQ4Yoxhcmf1+nH8mPRjyYvTwZZtqhY7UYt4nU3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bDOj+ZkPvblblQxCFGI5x4j3GUqHKj3GXErmMpxjKVDnEsyZqRqRiy0ZMs1CZZkWy2K7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Y0JGk0iRpQkikJFC5j3D5h8xlD4h8CGY8QjLkUe4fMOHDEWJloTRm/r9NGk/kxX9ROo9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YjVaqOj+RmPvSHCHDhCjEc48R7LGyy0JlmRqLEyy3ZbHYrNxXZTMkymUxIoaNJpFiaR4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ikUhRlK5jLgUe4ZjxD5nGceIxjEsT3LQnuai9yxvc1DZqGWx2bjsVm4rHyIplblFblDR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ox4hGfnbo+VC6ifd0o/lQ1/WMeDCqpmTsRkzqqsoSYxRif8A7HR/Iz8GkcJjhyoxKNJp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SHKjKcY9wxcR7jLgULmMuJXMZSoyFCjKfZY3sJ7Fovc1Isxy2NQ2WWJ0X/4NCQ0LHY0o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Pcf5Q+YyjLgRlwKMeD/Ixhcx7h8w4fAhmPEYsz86vJmhGXT/ANHTy9dvT5KZ/Jh5bVHT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HU/EbuNW3ZjyIo6X5GfapsYhGUOVGI5xj3GXAoUOLEWi0akWLI1mrc1DewmWy3ZbG2Kzc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sK7KY0xYlFblDQkaTTuaUNCRQ1vOMZT7LMuBD4FxGPEYxiWJ7lovc1Ivc1DZqMmajJ7F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m57Nz2UMoaNI8RLY0oSM/N1ODp8Cj/Pt6XMfyvXZ0xXq2N/cZpP2ZKntGraoxVmSoxMf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Zj772GIVjuHKjEdm5uJMpnsoaEihIoZULtxj3D4FxHuHwLiPcZcCj3D4FxHuGY8Q+YZj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maWNGka2FiNCSNKMUUjFFC5j3HuHGXEMQhQoXMe4cZQ+BcRiZ8xfkasxyrZiZlmkdNe+3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uzDk4ZrcdftwTMk/YhVydY6X5GZlNiNUehiLHDlRgZSo9w+BR7hyu3GPcNmL2LRe5aG0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0PIWRqL3NQ2Jlst2Wzcxs3HZuUxIoaKKK3NI0JFFbmlGUZRlwIfAox4jGFzF7lotWWhs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ssVm4rNzezc3Nx2UNCRQkZxflyxTPi/8ARdNLu6XMfyuV2YcjKrmMmrpnUVOFwMwZkzHk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vyMxzwahQlsOFiNVDlRgNlliZbN7LY7FZub2bjKKEiho0mkSKGkaUaUYo0orcooxh8xR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OMZSuYy4FHuGY8Q4dm5kmUzJFGS2NI8RYmlGOKNKEkUhLco9x7jKMoxFGMKPce4yh8Tj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yaj+S912YcxvlHUwvcy5jXGBmYumZOzF/wBEdP8AIyHN2aC6hN0OFlSG4fYjAynGHzDF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lQ5xh8zjDnGHFmLLRkzUi0JmpDZqLL3LGxMtns3NxG47Nx8w4yjKMhcDMeIxjGE949xk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zUhPY1CZZe5bPZbHZuOzc3FZlz9fpcx/J57MeT0Y8HBk8VyPmKcYIzE6NTZhl/SkYfmZ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2HCUuFCMBymakNmpFic2PI+Q+Q+Sj5j5bFk2bis3HZTKYkyjJFFCRRkjSaTFFGSNKNKE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o9wzGHKjLiN7Nzezcdm5lZTHYkxoWJQsdjQY4mhCx3NKKVlIa3KMjLgxh8GPEY8QuY/y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HlQvqdLks/k9mPJyjpOluZHVVjVQnsMwMp6N6WkY/mZGUvJFiyhJUMQmXDhQjAaKKEof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NGPV/wBmLuMuJUZSoylcxlK5jLifc48Q+ZxZaMmWakJljYsj3H+UPmMoyjLgQ+DHiMeI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wYxlwJ7FiZaEzUJ7lje5Y2WNsTZlzHT5tnVpOl9To8lI/k89i5EYqHjvZ1PyjWx8idDy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mP5IyMpaQjSoytKVOUKEYcj48nUXvwLKjHq/7NaYmWeyxicblvwZ/wAh4uqP/pz/ANGP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PqLea3lI2GkUjYSNhm0e+xPcsvctluy2b2bjs3HZuMpjRitijFFCRRW5pQ1uZrYRQ1sU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w4cPmMP9HV/L6nR5j+Tz2ow/9nqflC4HOCtmSSOirTsu8zIynlmWKSMXFuuBwpyhCjFeV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0LJM9/pcYXMe49w+YcZcRlwY8RjxGMLmPZnwYxlxD4MeIULktF7llljexY+Y1aMrHlq+p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ExbWRu46n5dmKMjDkzT9nS/Ex/MyMpopmlwqoy5jGcuBCcY4+SpyW5QsDQaGfGxdJnxH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S/TYssTNQnuai9yzc3jcZuOzcdis3EUxFFbmaEaTJFDWwkikJRjHuPcOHzFfV6Mfyfy7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qn2YKzNUYOmZZWYqsDD8jIzldixRlzGKKh8ShefQaCv1+MYxjC5j3HuHGUZcCjHiMY9m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GMe49ljZf2Oibn8n8oxVziLHY4jrreKZwY5aTLKzDkyY/wCqOn+RkZDhQ43MuYxew+3D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loxZqQmakXuWXuahvcsyZbHZbLYrjGzc3sy5EUxooyRQ0JGkxRpK3KRW5SGkV9jox/J/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W0XjRlzOHI0dTZHT5MjIcLs3HyIxRpKhRgv+BpDQltGC2jHsXMe4cZQxRjxCM+RQ+Yyh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HK+t0Sz+R+UYTgN7GpH/AKZ7qFVDnEvc6x0/yMjIcLsRnyIxH2IX/BPgQzHgsxLEWJlo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MmahsTLMWWIy5Ebj5Nx2bjsSZuYm4kUytyho0wvrdGP5P5x02OMODPgx5MeIyVMTfZiK0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XBlKXZRQkJFTRiv+C0jVGkaFih4oxxRpQijFFC5j3DjKHwY8RiZfkYx7jKMuIYuIxj3D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kfnGCnDge6FgjF0o6y3EtuzHkV2dfk6f5DMpx7Lhd2P8AweUZQ+DHgZjxGMLmPZY3uWjJ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qMWN2xOjUXuahssbLGxcG5jZub2bm47hfW6UfyPzjFucBujWLAyOshYuuyzHJnWOn+Rl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rFNMa3KY0UZI0jQsShI0mKNKK3NKGtyhooy4EMx4PYoXMPmMofAoxj3Hsy4hF/V6Qz+R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uYz5M+Iy57V/fA6f5GXHgssubLEfKY5rL9rXZjGU++z3D5jKMuBQuIxhcw+YfMZQxcC5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ctDZqRk9iyzFmoTLPY3t4l5WdLgo6/5dmC3EMWKKGZcd/Szp0YL+w+JWJpKNJoNJpRUU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jUKHzKhz7Li2b2bm9n9h2f2MrKY7EmUxIoSKK3NJW5pMkaRrYSMRIpCRpR7h8xlxOPEY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KzpcR1/ylKzHGi0jLOzoPfeMnvsdR7d9HT/IfBQkKXkPKOkrF00z40hIz6SfBlg8eexb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SEihoSKKKlcx7h8xlD4FCjGFzHuMoy4jEUYx7j3GUPgx4jFlnsye313wdI3M+isnuf8A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uij4kfEmfBifEj4j40fEj4cRdHE+HEXRxPhxPixPixPjSFiaZyyNUUUdPgXY0mdTp6Rz0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dtiZZe5Ze5Y2Wxtm42xWbmNm4rNzezcZTGhoxEijFGkS3NJW5Q0aUZLYSKEij2ZcfXfB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OcYUOGLiWZQhlbGHAu1qzPGn2Yu1+/xhR7h8w4YoUKPce4yHwYijGFzHuHGXAoUIz489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cjUPI1FlliZZe8NzjFlsZuMV9mcKLMOO/qrYc9Lj99Zi0WJlovc1Iu2WNlmRqHkJmoTN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WZN0Ym47FdG4rNzezc3NzJFMplFCxMlXmRaLRqRqQ8kWjUjUjLJUYZZY+hf+nuMpXELm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47M1KjDia7Orx2dPj980JFGMIo9w+YyhyuIULmHyZ8ChijGFzHuMoYoxGrGstVHxv/Z8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Pp/8AoukfEhdNHxI+NHxIfSxPixPixMenifHifHifFifHiaEPFULFGlGMe4ylMs9ljZaG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SG9hPszHCjpP0Lu6r7MVS/fMUYwo9x7LG4ZY2JloTLE9zUh5GbsRqGyzUJliZZe5bHDN4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ZuOxJlMSKZvZTGimUJFCRpGjSPHYWJpFiaStykZIooULmHDMeIXMOGLsyHGKK3F/ViL7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v2jSNbCxNIkUJFIpWUijShopDRRQkUYx7MxRlDFxGMLmMuYynHiFD5jLicY9w4ZjxCh8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lKhcw4YuIXMPmGLsY1Chswdrsse5pRnj/qMcdP79xlwIYuIUe49w4cMUYx7MhFmRY2Jl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N7mpDZZYmWJll7mobLNQmahPcsbLY2xNlsVls3s3HZubis3N7NzK5RR7NJRQ0JGkSKGi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49nTyoeaR8osmVZpRRQsa/wCAdm5lZuO6FZuJFCRRRRRQyhoooSKKMuRQykNFFCUKPcOG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xChwxQofMZcTjHuMpULmHDFCh8wxQue2jQaCkNixbEqMYfP1r/Q32Jljm949xlGXEqMY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Pdij3GUqFHuHDFGMe4yLGxOFDLGxMsTLG9yxsssTLL3LGbm4oRbGWxis3Ebjs3NxWbiN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ubis3Nzc3F9DJmosss1M+RnyGtmpiv6FRU1FQu1QxQ+YvcsbLMmaqHkzUzUyzUWWWWWX2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ihIoooooZRQlNDRQ0JFC7HK7HKj3GUqFzDhihQ+ZUKHK712r6D4iyy+xYWJV2qH3KPcqH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C5h8xkZxpQ0hIoSK73KhdjhzjHuPcOV2OGKF2OVHuHKj3GRZYmWJljZqQ2JloTLRZaLL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LLLLLLLLLLLL8+XHZULExxSLiyyyyyyyyyyyyzUWaiyyyyyyy/EuxMs9lje5kIsbLLE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os1FiZqNRrNRZZqNRqNRZqNRqLNRqNRZZqLLLLLLZbiyyyy5vssssvtrtor7dFFefLiN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jSUUUUUUUUUUUUUUUUVC8SW5SK3KGtzPYRQ0UjSjFQ+fBfb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LLLLLLL7H5V4H+rZX6ReJR7j2Zihw+DHgf6pS/Kofc/sr6VGSLNaPkR8yPmPmPmPmF1R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pK3KK3MkJFDRpZkqEthr9UpflUPuf6iiip6qpll91liyF1WLqoTT/QYcQo9wmXOfAuB/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+5ZYu7SaSu/rr32UUV3WJi6ouopr6dFd6s/sKzc9m41FmpmVisf6pfQXapf3seyvHm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esqF1mY9ROGvq12KMY99mUZcCH+qX0F3sf3UuxeOih9JHwo+JHxo+NHxo+NHwofRH0m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qtC6yM+p/oWbNS+tqRqEzUXHssbNQ2ajJ/ql9Bdqhj/caR9NMy6A+ix4tSpsTjF0LK/r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Z8Rn+qX0F2qGOH9TUX2r9A8TLo4sy6bxEWXCLjDn6r4FwWJli5j3GUZ/ql9Bd7H9Gipo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pI+HEzw0sXYvBlv8AWaM8dL7kWYP6elDxNKHiiihYmgS3NCHjuaUZqv3S7VDH9TLL0WMx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hpmjjwW/r9dbX3KMPqZQ+JwjHmHzHU5/dLvY/OpsyzMeT2ZxhxLOTP8Aq6NSNaNSYl97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HZWRldRuYXRuKz+w7s/sZful4H9LLIYi7NP+zZGHAo5EdbDUp1UYZp91/XydKzPPU4UV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xOHEYw+Yy5/dLwP6OTHCEZJlHS/EXYzrKsuzpZ5Pn7nV6mrbsRjhZ8Y8KMcfqa0PLc1m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UjFmpF7mpD/dLwPzKclKGW0arMODGGIZ/If9p6eF7v7nW6npdvTxtzXiorx/5RlGXBit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moo0s0splM0s0M0M0M0s0M0M0M0s0s0M0M0M0M0s0M0s0s0s0s0s0s0splMpmlmlmllM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XfQ0UV4UUyipaMsShcl7mcdLgxhiM8tKsyy1O4wWpiVfb6vUrZdqVmGOldj+jXZ/lD5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yZD8qldmP2n53KjLx497Q8CoYjpqsTEQxujr9bW6U9LDSoX2ep1K4LuUhI6WHvtf1NJW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TSNbGKNIkND8qldmP2n9JRl412V25YnBsIULkeSw3Z1erl1Co6PTvdy/sdTq1shvtwxt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7jKM+DDiMR+bGV2Y/ay86Q1CjLxrxUPBGyNZhnkLqmeWooeCYuk7oSr7XU6vpdyOnhS7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ls1MbbZbMmxWjUxNjb82Mrsx+1lF+VGq+zLxpFd1FRldbFZGjIx6X+xKu1fZbOp1b2Xf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8CjGP8ofMZ8Q/NjK7Mfs2N/SUZeJQ+1Q0PxJ0J34r8rdHU6l9+GGpmKpd+f1MuJxexaF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T282Pevr2XD8i7VOXiUPusbmivAhPw1NFFFGeelnzHzHzI+RGtHV6l7d6V7HTw0rwZfU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jQjHFGlFbmlDxRpRkqXmx719Sy/oqauKFtGXjTH9RP6HXLLLLLH3Y4vLZHT6enw5fUzj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x1OPNj3r6Nmry13qVt25eNfTUIT8/X8fT6eoxwWPHif1Mmy2NsvItmNn9hWf2N7NzO/N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a8KhD7cvGvJXbRQlQyhefr91dnT6eoxpbeC0X9Z8w4y4MeIxj/KOp5sePp2WX5K8i7kK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0bG3YvJZZZjFllllxfm645rt6fT1CVTqZ8n+zWi5eP1LLLPZY2WZPYWSNSFkjUi9zUj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0JTRpKKKK7lHrsxjLxrsYh+HEy7KFNl+TrcD7dLZ8WTMf4/+xKu1oaE2hdRnys+Q1d19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0lbmlGSRQxFGJRn5l5781dj2NTNTNTNTNTNTNRqLRsbTl2KH412MxH30UYjmh91mrxdV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nwo0Yi8LEaShfXxj3GUPgUYxnz9my/PXc/IoaGhKzTQofjXYxD8KHK8Vllmo1Gs1lo57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kzcVm5vZpY0ymUzFM3Hz9ey/rvyKV2Iy8a7GIfhQ/DX0l+kUYx/lGUMx4h8+VeC/oVFeB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LhcGXjXPah+Gy/MvKv0mo1CZZq3NaHkahsTLH5V9RxXkfkRiN9no9GX0X2PtrxazWazW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D4EtijHmHzGXAh+Zc/QXY15FD8iMRwziFwZ9jF3rntfY/O+xRZZZfhX135suBcRhHuM+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BQ/IhGRUXZ6FwZ+RLftf0HL+kuxfoKY0JMpmKbNLKdlMaNJkq82P0F9BQ/Io02NGkWMXs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HL8dl9y7F5K+rlD4MOI9w+Yz482H6BQ/GjHuZ6MvIu1+NdiHOXPavKuxfoNQ2akPIxypG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M35sPJRUV9FQ/GjGNRqRqNQz0ZFw4Yu5dr8a7EOcuZaooXmvvss1Go1FxX1nyUZSoXMd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/OofjQpqEhnoyKhqGu9fQXYuzPntx48FxZZZc2Wai+3SaSvsf5RnKjGOp5sPDX11D8aE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l+gUOM+e3F7eWyy+9L7dM3s3HZTGmJGliTKZl5seO9fZUPxoXbyUNbGSK7KK7LE+5+ZG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3WWX5rLLLLLL+tjD/KMuBRjGfPmx4++hQ+1eC+6zLxMXfRXiU3LM+3CLLLL76K+gvqaj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srRqNQsjWjLd+bHj9Aoflvvy8a8L8DF2uOp24dyRRX6liSKRjzGcPgUZc+ZfSfWwTpid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jY27niULuooorvYu/qduErE0FRl+qy4FGEZQ+BQ/MvoOP5H5nQ6zwf3LLLLLi4yEUymU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x8D8b7GdTtwFC7Mv1WVm5uY2Ux3ZTMrEmNP77cdZPWUzo/gv0eQvFj4HD8CH29TtwlD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wdOH+UZ8Q/Mvo/yrWRZ0/wAVC/R5C8WPguH5s+O3CcRwjLvX0H3vyZMsyexg6NSL3s1I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9HrdL5EZYPF7mH4iX6Ri8WPifavAzPjtw5lRUZd6/RtblGXBitikJblDRRkvMu9eNpP9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+H13LwMz47ceZUZZrE15Mxv33r678j5jPgXEYQ+Yz482PPevuLsooooo0mk0mk0mk0jU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+9eFmXHbjzKMsvSFjUY/qsimZCs3MbNx3ZuZN+bHnvX3F9Bx67FKL/0XNDMe6x5eJyux8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//8QATRAAAQIEAwUGAwYFAgQFAwIHAQACAxEhMRAgMhIiMEFxBBMzUWGRQHKBI0JQYpKh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wXOTouEFJENjg1Nw0fA1suIlRKPC8f/aAAgBAQAGPwLCasrYbuF1fgzZQqT6HMcg+Ilg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urkP7Dg/LhD+Uf2qPVgXZfmyN6o5DI5Cj6ZG5YmUZBld1yNQxsnDzWkq2LWm4WpXV0PN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mV3mrq+IyN65RlOWJwhkHVDI1HOMt8B8DIrdqPIociOXAnwbhXV1fJaqqwfRaXKgR35I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1V7VLb9kZvctbjLzTeiA9VtSs0qEPzD+xIXy4M6f2rBP5F2X5wj1xGVuQp/0yA5YmRyb5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DSU4SJmtC0qoohPzVloVArrZ2a4XVytRTfPI0+uV3RHI8ZRkGVuY5HdMpyg5LJsgStJW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BagpTmqKuBzD4PabX0VwtQVDNboKq0qjVpC0+ystBw1Krj7q7vdaipEzUjVUElZWVhwz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/IV2f5x8EWQmd5LnNUgN91SFDWiGhFaJeY/Dofy4Dp/avZj6Fdml/wDUCifMchyNd5ZC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qT9kLqxVIZWkrcZ7pzt2q+6quHstYU5oHaV1fO4ZRlOTY8sKFb2Y9EcjuMEMLKxQmCqD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tSuVzR2cLKy0qYC0hWVsGkFXV1dXV1dXV0aophU/grLQtKsvXDWtZUsaBDgH4Q4Dqh0U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/N8C7plHzH8Ob8qHVDJRef8AaHZj6kLs5/8AcCjD85/1WoLUFqVA72X3/Zfel0WkqUq4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BAclQZD1yOTcgyxMhX1yNy2yFN6ZB0RxsiFZaSrLktkrUFqWtalvTIC0leGvCC0KisML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ymzRyOyuytytPplKHXg0wur5LK3CPxZyFVVwmAHnhCUeX9KgfAxflKaCQ0E3PJbR7SXN8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pe+JybsSwh/X8O/xCb1/taCf/c/2THeTh/qo9PvlWx+vBOQTyuPrkciPLI0+uVx5SyFH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wqQrq6Hor4WQogZXVsQjVXVyrlOnl9OCEOmRiPBeMpysyDij4s5brUFdUVlbCq3calSa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quah7PngweijSA5Jvo0/AxvlKYxgm51Atpzopd/TBp+6D4vZ2w2N5zBdhB6fhx+UKH8w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Ef5sSvrkd0nlIyBN6ZD5ZCgOZbPIJ5XYc1dSXmrYWCrlllI9coyNyuykZRlafTI3KMrsr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DgeCPgK5KKysqqmFwqlUMlU5LZjkOQ4w8PonergifJnwMf5VDD3923+ryWwJvHJ+1uyW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W4QPlUYlgMMO2GkXmmBpm9omT/VK4TXtsRP8Lf0Ch/MP7WPzjCJ6yP7cAu9MpHpkEq4X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V8G0tZc/dc1yTRIKeQDzRyOHpkHVDgxMrcjUMpyO4TMbIUQ6K2HJA0VwtQWoLWqOVXK6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gKjVZErlkBwvwpq6vhZWVlbG6vhzwnhZWHBPwhxZg7om/Oop/L8DG6JvfFzYfMtToO32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/lu/2vz2whbVBsVTnwp9pgvBkJzLT5pneworXcySJJrA7aA5/EX4kmia0NVmr7qDsYv0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Jgij8rf/wCHGSrVaStKpDQ2myVgvEXilVilOqQtRxmLoZHZCm5IZ9UMgR4rfXLEyjKM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4VXBUM1qV1zwpZaVpWlaQrBWGRtVdXV0K88L4hHI4I5HjKM9lVXV8JKytgfw26HTCIoX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Pou0lwB2YRuocaPDdEc9xFHSUaJAbFhvhVk50wcIc7bAUoURjIv/ALZ/2XemCwi1rlAM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KR5KNEL3U81tQ3SKLIrpunx24xuqg/N/a0TqP9U7omnzhs/0V87MpytOShyFNyNJtNAttw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lZWwdPmrrUueFKtVGqjQrKyGQA4XV8JI5HZXdcrMgQyNzHI7OOE4+vxl1dXwvjIAqy5L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LectSvlPTCL1XZx1Uc+vwJ+YLtZiz2O7rK6hwNqPDDDMEia2mxO8gRPvMseuDvSH/su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0ufRN2zDBr3XeCn0Q25bXOXw0Wfko3q7BrvVDgnK3GN1UD5v7Wi/T/VFQf+CzE5W5Tkkg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IFcLUFqGB5qxXlhpKtjSiaCpDC6ujPyVzwW5G5fojkdliZW5W5BlCOU5DxDxbq6oqrmr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VV1qWpXyCitwxkGL8Ip/Muzj8qin8/GMZkZwP9J0oQIsDbf5wohcEGtsKJo83qJCgWeN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bBlPvZzCaxsYROzxN4Ftim9UWA7MxKaY0dj7PN1BFbRNhGH2bZbUbxQ2r/DPHnRSEt5y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0g11+C7plZjH+ZQev9rR+iK7Mf8A2Rk9cgnlLeDPljzVipeWFlZVFFstO6taq7ClUDK6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uX6I5HZChkCGQZT0RyP6cIYWKsVpQkuSuFrahvBTLpLUtRXNbt0ZtqtC0BaUdlTCBVUP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HAHAEsgyNxiFFPPqoI/IifN54xP8S3uuTOS/mOzQmDyhyQ5qCPzLtDIk5RGymF3FNja2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gu9splQx+YIv2S7Z5BQokB1HvATOz9nP2k5vP9I+G+0iNamhkRh+qYNoXns7JR2doy5y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gZeq2Y7ztz5qhzP6YBpF0Zf/APcGdMY/zlQv7BPwvaPlRXZD/wC3/ucaI7WNlLyVlpWl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yqQFcq5RKacgA5jK/rknlCb04o65RliDhDCysrKgw5K4U5gq61LVhRXwstKdIUWlaVpV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hmrq+AQyN6o5CFI8KfAHEORvw90Kq6uoh9U7ondUz5Am+pPGfF7NEY8GroTnf6Jsftfa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v0wgfMnEQhvNP2jipdsPZ4LxZ0J1VC7NvPZr71xntdFB+YLbiu2W+a2Icf7N8QOk0Hd8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UO91+FcRdEu2XHtNibhQoe03dpMBfzJlKekKI3vjW+6tl5JES6iMYdyfNTlNbMOHN3oh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UX5ueR/RVMlKc9u3ovKVehTpWTemMb5yof1/tbtHyYdlI/pP/wDEuWPlkZ1yk+uQoZG5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hLCYTD6ZLVynrkmtptsjFQK2FSE6oqtSuVzwPkqAKwWkKymMLq+Akrq+DfXKMsQcJuVp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ZxkHwt1dXXoua0laSp7JXhlaFYKq1LUtS55PRWVk7qn9MHejQoPTizX8REhMDX12nobA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V2v/AIS7RPs8JsFjJsdsic0GT+zkHtCgfMt6VTSahNLpOYduSIPJ2zbn8KV2LeFG1qg7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U77SU1BqHNqnd0QOcsN0kdEA6KTLzUmOJJPugTcUKBxf0W9OXojsRAeciFV3sxbtvVN6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9rdo+Q4dm9C8fvwGH1ynrkOVskOmR3lkKiY+qbPzQHXIOUwtQV1dXUlaa0nCRsgqD9lZ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1dEFHIcoyjI3rlajkePTK7L9crcrDkZ1RRwI4Y+AutS3TRaldaldVKOSysOOG4/VP6IK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RdhZtNM3NmJqIGQoe1KlExpuAoA/KokRjpMmGEeadAiukWt2qVQ2iT1UH5kHNo5rwQtq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SlsIfad6XdpG9K/whLSA6wmhDiuG8J7Tv9ECCz6FbWxRSfB/6lMBGU6IF5I2qTWtvpRN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vlIXTHPnsgzoE8jzWybjF6AW0xxNZIl2nkPPBvTF/wAxQ+U/2tH+QoKB/wAR4/0ycp5G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yDqm9FcK4WoK+6tSqT7LS/2UhDejNqowe60hU2Qt6iG+ZLW/3Wo++A27HKQTu5Rkb1y/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qhkZ1R4LxleMbKylKq0qy5LUE0TFFrC1LUUJFTKNFZGnDrhXG3DHAOQfAbWIURMUfqoP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2TJQ9vs7NqVaIP7EXS5wiaHCEPyI99t7LowlsrtW7F7xrDOtEO4hvZ57TpqEm92Guc54E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Da7LQ7aKhP7ZD3bM2Rbr8I5j3bI81DaYpi733uSbPZQh7eyJJ5/iXO2fJOL2k15ImtfV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GudMCyq6G3qiDGII/wAVs95C/wB0WTnXFy8lJr2kl3JOaHbLhb1VboYnqj8n9gn4WL8p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bXPC+A2cdLlZBw9lZUatKsJL7OQWpalrQrNc1zVlYIN+6VZWVlZEZB1X1yjpkf6ZRwR0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kJK2IIKmrhXC1BCqO8r4nZwstK0J0mqjGqwxJnUK6urq6KvkGEviDkbwDwCcgy3V1fEp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jfMVCH5RxXv8A6RNMjs7R3jon3Nmgmuzy7RFiGIZOa44AfkTYXa27cMaXAVBXaBFA3mya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DRDdEeeQTWuAgQ53uoNdqZuu7ZcKEImzsuG1dS7PsMcaum6iiMMSQPspF+10apNJn0TG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fnJSFdlP22tIDCbI7MEMkpG4KGBU2lGcNof0uqMZ+nIemD/k/A4wZFdLast5rHLfhuHR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6H8PcPTB3/H/AP8AXCqspCh8sN7ClMvXKZ5PrlEsrsrh5OyTTemR3lxm0VArYmoqtQWr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cqKgVMLqmNTgMjeuY5HD0yvGV+VmFfiDw7oZArKysMauVHqrlfO5WVkzovqoaf1TOnFO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R+ZQdnZiRCCJg2wd0CbGjxYoJds7LUwA9pJ2h5KP8y/x+GnFYHFqJIa1jWIHYeWDkCnP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KIhsmQgHw21/MpRoEyOYW5CcPom7QIBN1R7kBtXTwAophkDcM5+S5radOvmhh9VUE+id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yWj7oX1xf0OEX5fwOP8AOclKLdiu+q3gxy34Th0XiS6rde09D+GR/SM3/TIOuW88grLK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XrkCZ0yEY3V1IqlcSvRaVpwAKorq6vgch4Qys6ZRkajwXdMrsowKEuPXLZWzUV1fCuSX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I7FvRN6pqPVN6cV7D94STQ6Cx5A1SuoboPdQ3NFWi5wi/TI/5fhnMc7ePIICEdcgEOzh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SS2tpm9XTNTc5tPJqcC6Uq0CdCDg76ITpLyVds/5ISDwZec1vc+aiuDtmTajzUPYLHF1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kiMB1VCQopcC6XJbTG7DvLzQ64xflKCjfL+Bx/nPBot2K5b2w76L7SER0WvZ6rccHdPw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nYf9cnrPLTIMr/OeQr6nIEOmGoe61t91cS81qCv+y5qVU+TJhxmvDHutAWkLeAkgQ47K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Ulc8SMo6ZG9UMn0ynK7KMrOmVtb5G9coRynIeiNFZWVlIqU64DeyW4lhjTGZU85yHgHI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hj1X0Tfm4wa6KYYPlcqEeyfxRihttjcKYO0w4cCJD3pDU7CP1yRj+X4Z2xFDRzpVMvE2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nUYmxXvhV+61NlGhN/wAUT/EQ/wBKnBO3EdeTF3j3Na41qnCKyNMf0NmvtREAVGRz/kFs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Ohg0oiXNDnA3UEsaBiOuGsraLt38yb1xjfKUFH6D8Dj/ADnjR/p+DRh+crtX+J/fJPnP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QW6hWslzXNUYVugl3kvDWlWCM5SQ2HyCrEW88qrnIbM0Ju5K5XPDY5YWVgrJ4x881OeU5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KcbYPwpwGnGyNExWwuroVV1dXQwsrLSgA2RR3JlaGrQ1WCk5HC6urq3EKrjNTxMlXE5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yFCauFqC1KuDOuELqolPuFQfmHGjfKVEETtERjmsGw1rpck7bq8Na4HB5MNpM14TPZUh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/4ZkmHvBWYkmiJPeMk2A2fdtNpo7IAkoW1szkoL/s9kCqhyeGgeaBnRRJxRVyh77ZVTd5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u0/ncFs9m7OP9VBc4SM0MG9VJ8+oUSHJuzLyQa8h1K+iZ1xj/LhH+n4HH+c8aP8AT8G7R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g/9WHLAq61FXwBxsgQgdkVVhichX1yBN6ZGn1yv6ZDJUyDKcrsoyCisrK2EzhMuV1qR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VkdkKy04mXnhdXV0wzV8jemQZWo5AjkOAJznIch+Burq6lloFoWhVkqYXONzhNVVlZGm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8i7OPzJj4YBm6VVKPDcw+YqF9lFa768P7QbTXHZkorWtrCFaJkbZAc4YO6oNl7LaEQy8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5lgmXSQeButei4ADeugwNhif9LV9m2CAKVhru4jmfSGgzbbXnJOYYj2ta2dSnB7HkjmEQ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XifVpUu73QPJSY0DaITJeSqZ76GDFVsyojw+ZI8lttY3rNM64x/lwj9R+BxvnPGj/T8G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AGf9xkcDlcMjeqGQZCndck03IzqMrumQp2RuUz5jJfCysqLTRWotKoMKhUwurqRwuVfA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ytytyBDpkb1yszFN9Ecx4dlZWVlyXLDlhfGysrYWU5D4Q4w8G9FG6KB1UAfmx3Yu03y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q1fZxWz8jwIYhy2zEEprtrtqB+ah8lC7x8Pu9mwFcCpBhn5rw3E9cHfC7RbtHyRjCG0N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mO2htPNvIJnc9pcXof8Am4wn5OQ2IkVxn5pvdF56oXO0Nkz8lGkyJvWmFELhcrdl7hPm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Q/lT+qGDEagAeaPnOSdJ7ackzGN0wjfN+BxvnPGj/T8GjfT/AEUb/guyOmKnK/KMjcrx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4gDzVHzVz7KdVQOUhIj1W9sqgB+io39lMhC0lyV1UquN8PplGUZG5fojkcjki8IZQcgQy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FsbLSuSqrrUrquSeN8L8MZBwJcRyGDMPoov0UL6rs465vs4ruhqv/MQgfVqa8WcJ5WxA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8RzhHfcNfJpTGnkJI4DaBDvTmi1jNkYHqhCiTE/vcgi4DmQwT1IPbY5XQnu2HClVNjg4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BN2WuENtg7zURjz9pOgRdSpkuzuDNlkMSnyJTHbIAnadSgfs/dESEwZoOMMNeDdHlur7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9AtgQS1bOzJxQZ90KHtRADJPDXgklF2DERsOdXknG1ZdE87AnKu8m4xMInz/gcb5zxo/0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w3/6IYxJytlc3yOQnyQKuFqC1BNINArrmrFUhOKdJkyvDVIYVQEZyktwbq5LUFV/7pu24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FVccdiW6pYWVE/0wpdeub6ZXcJuRqGQI5PojkiD0yn0OSi3brSVpK0lWQ9FcK4WoLWEK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mkhaVpWlaUEcK8EZBwBwBkbkHFurhXRDTVSJwEuWD5CafSW8Ez5Suzj0PAhD8oyg9jfs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ti95tgGG5oBCIfFfFPm5OQAupAn6Le25YfVO75zf4eLuF7RpCAbGhDZpV3Mc1FDrbU25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9FvERB+Zfascw+6+yiNdwBN0jNTeJw52KghkNpi7M7Lu3CTtqaADXHYe1zqWCa5kCJ3Y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jFsr7HNH/wAvGBu70RYGuHOqbUS2JLZiCGZmu0E4w2exTTEJDU6Rm1TTZgulSgVkMG9F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yLreiibIO9zQxf1GDvn/AAOL8540foPwZ3yhNHm14/ZBWWlSsSF91clqWpUKutS8QomZ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smyFFYZImQr65BlGWJkkb5QMrspGQpmQIKysrIGSmBRclcLU1TmCp7S1K5VyjLyVlpWl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ScLq6ugZq6vi3Kw5QUeGMg4AySy3V8tGnDSrYVV1dXQnjYKyqFZWUwFZWCPTCKm+r1/g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mhx4kJu2DQ4OTFFIot55lgE/+Hj7U/8A04omE1z4jYbv6RCbRb8YxfXLG+Y5d2KSPJ1V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Te8jTI97RMgLYjM7zym2UlDAEpbpmFOHEENwF1cHonNad11x5rZe6I5k5AApjge1TJ/r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2h3dw/3ctiHBoObjVO7yHC2vdbQEn+aeY2yNkUqhPmhzkpshhlZ3W0bXxHROp5I7LXNk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9Mf8AIYf5H8DifMeNH6D8Gb8gUH6/6IYtQyHI5V88jcr8hzDpkA9csXJPyQyMy1pjyV0+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h/SqBWVGqyBHPCeAVCrq6uhVXKucW5X5X8duUI4HgzybQOfkvXg2VlbKBkGRmRuQdcX4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nyJnyZ29UMr3mJGryD018YxRSZ3ypwJydzLppyaVqR2pNf5jng1HtJ7TGl3ktkWlNR4U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N3pegTRCa9rBSThI5Yh/Mc8H5sjhFcWt9AnOEaLEkPviSkJ953k6BExg+UuRkj3bXy6TU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DbtQzsoxX+dFKhjEX/pCou7bDYZCp5rZdb0P7r7Ku1TedZFjrtwkEMfotXMKjy+ZTt4n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4N6n8DifMeNH6D8GhH8i7N82QIcB2UZXjIV9crD6ZGk5XhXCuFqTpHkm7RrJXwoEJhWG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cDwm5Ahkb1QyM6o5D0yvyvGU5SOJfHnhLDlhTgS4GzwBwG5G5GdcYiKiH8ygDqox/Kj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NGi7bnRCJM/Kh3sbtBJFftF3bXOLRbaTkApNhD/JF+zskYN6JrI/ajCa1+13T4cior+9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Ka/zGQo9c8HJsun9Cv4dpJDxOpmoYESPUVDE50Tv3PFphFprylNOkVWTvRdlY1rWu2V2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T5oQ3ObdOdKUuSAdIotdPe8kWs2Q7uz1w2jkKkBU3KaGEgALeEyPvJ3TGH8+EP6/gb/m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nPoQuzn84T/mOIyz9chRl55BNDGrgETtbpF1dXKrNEAORBmrFaf3VGfutnYkgGig9Fb9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yefkvFK8Ry1OXNSmVzxMk0+nGcjkLcoytOQIZAfVHJ9EcjsrxksnKxWlaVZOB5rU1agt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MuCfLiE5D6ZDkOQ8QeUldagtQTNk2xefVOTjs812fou0Hoov0w3Gl3QLwYn6Uxz4bgH6U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YQR+YZnQYG9ElN0vutXddnfDYxjAd4TQfGILj5CSKmFZp+i2nGmDeiBc2nI8wpZX9OAz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VkLJ2zFeXtAdMnkV/MQSDqG3MldodMiXknSRc6VE8sa14GywV5qK0QB3gpt7VlG2mAuB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TSA0+QkFecvRbR0trNRe1xP8QgPdDI5f5JzoshyGzyWzzcU7GD82EHp+Bv6nM7um7WyJ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zn8xUI/nb/qotfvlXw2eaAdOasVZWRIqfJaFZUkvuqbDLzV1qWsq5KEnFXKu73VRNBkt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g/aVgrYFNyMyt65SzIUcgQ6ZTkI4TcrVYrSVbC4VwtQWsIO2gUarUrq63VYqjVVi0qjV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BmrlXKurpwcrrUVcq6PxBPEmrK2GpXV8PVXV1dGZWoq5VypKoVlpCbIUWkKwTuqf0wg/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cO2RW3bZQoZI2TC2ymdnY50eJtUc4UaniO/bdyOEH5s0TumzhR6fKVH2ocUzaANls1Dm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oEiapL2UnXnh9FCzRj+U8D/E5djvnN2/ukp7GysGTmmu29pdoE5zkVEPqnEEglP2HnZbL3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7VNdo27kiQQLX02QmCGyU6Eh11OXqh2WFp+8U3s8D6r1yvQDhOtJUT6FgnWaa+UuSfjA6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7qcuxCH18kzssF32jzvP8lXtX/UFXtP8A1Jn8K/aPOs8sfoPwaEfKIm9VG+c4XKDufCd1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GRyPzZGnLzyk+mQoy55W9MlclwpmSo4LUFqC1LZnTCqsVpUpUWkeyo39lZAeaEsgmh0V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lHIemYKSHCurq+HNWVlRWXJclurkuSqcu8FZW4TuAcjckTogm/IE8/nXaD+fCMYTYZG19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CaPvlybFl2eJDJu1d4WBkhLCFm2Igm3ELTNbzdg+a2Sdo4EC8kyGGdn3RKrit/szHt/9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vAd6NyyiNB/2URsIu2J3koYL5uup7RTW0r/UoZbCAEQ0lEQDzKddc0Yc45E7TopQhu+T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xjbyRfMueRJEu3Z3W6Mz+qDeQVSVLkn49n+uEH5R+BnrkaXWnVOZ2N4hPPKS7t7d9xp+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QjL0rmj9B8Afhh84wi+pniB65RlflbkhHK/pkKfLzyBDpkHrlIUw4TV6rUpTKk4FWKo1a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UpyWpXOJaVRXV1dNOVuRvVDIzqm9MgQyNyjMcgR4V8lzksrfC14hyO65wnoL6L/IqKfz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2nT3UA6FHcByLkGfw0QsFgXKfZoXdMlbBvoDwWq9JKRZPdnNMHKU0FFc2jgKLZhCFKg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MXc4G/oMsbpjDix47mbaEIx4neGzZqI1sSI4s1Vsn9zPu57s8Ix/LlEGe8akeiibb5t7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WhVDfq5DvG/oKJhsA+daofupzYR6ORkWkjlNMiw3B39TTcKgHAf1yPxgdDhC+UfgZ65d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ItjODYsOod/uvHd9FvfaN6JroLHNJG8ZSnljfT8Gd6OCKPyt/0yVyMyvOQoZIWSrh7qJU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I2xNHbnOa+97KzloK0IDu1oWlUCDXauS1KsQqr3K5U7LmufurH3RIbXKMtcp4JTDlGVp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lb1yaSqiWFOKUM5+JON1dXCuFqU50V1zTU9AbKemfUp59TgO0RuztiHaUCF/BsnFE5ys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W0n/AMNs93+W2Dvk4LES1bG0aoA8k1RB50RZD7PGe0P2p/RMhxuzbD32i3qpZIn0x/8A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Nf8AiTvU4xz0yOG2Nr0QOy9kRzpFxuUO7dGmPuuqJrfiFoX8zNS7wS81udqp5AKUXthp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tyGZ+q7jZGzefBd1yO64wvlwh/KPwI5Zi6+0+0b63R7prdr+khFncMmPIqkFnumbbWt2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NE+n+qcmnzhs/0yXWoLWFqQLTZc1YqxWlOIE58loVGqjEQRTovs7Kq1S+q8T90C58yhOK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oqXLGy0onZF1YYhDI3Ls8xkOUZaXynKcrchTcrTjZWTVZWVlZCWHJXCG8FqC8Ra1V5U2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LStAVYYK0D2ViFZykAcN0qpQznIUMTkKE8t8KKuHNWVsLZaSw1LUtSutRVyuakrKy0oi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vqgo3VM+SeOzsQgAJsnzXg9n901keDBezZm93kohY0NbOgGEY/l4LVEmZIb9h5LdftfR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HfrKa6FEitly2pg5f8hj2bvY8jCrIL+I753eSlZRWtdEIi6qJ2xpnTCOfXJtztSSgsbM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kUmh3mla2/rWtn60RCcz3RLnQyeq+xkpmqmGEBbUEkP9FDMbxCK8A5D1xZ8mDOn4Eeme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NG+n+qKgSP/otWpalOZW9hZWW6Am0CsFbMUeuQIcA5W9UMgykemQ5RlYFLINnK5WK0qtF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5a1qUvLGgWlTAVlbEHJdAgq6urq5TTNXORvTKD6ZGoIZaZJZdJWkqysuSsMPLG6qrZzw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aPVMUXqh/wAL/bF8+2bQP3p6VEH8Y3fAaK2RgjtDmRNijfNOYZTbSmEc9OD9FsHd9UaS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8+AHmV3MKJUN2iXKseEo7+0xZQodA4czjFP5socRvDmtt0R4d6L7NzYnpEC/k+zO/wA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BD/+nQ6/0lU7J2Zv1W8ezsH5QpxYznejRJeHPqvs2Nb0HBOwRJXatQVXqQtj/iEEPwI9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5lQWk95CeCap0MO7uIDJDvXAwRXqpwwNltNrzyx/p+DR+mHZv+F/vkdlb0yNyFO65W9M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65ZeeQqYMlWSuFqC1VQLnK65qjXKjCCENoYWVWzWgzWhaFZUATpymtS1FVKunZTlPCGV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TSmnG6vksrK2NFdXzj4M5DwX4N6odFD6piidU/8A4aGBiDa/hifNdniQ3Dai2BXexQ55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rwg6JOvkgNnbmiBZDgQR+bCF8wUdzJmMGSIQn/4d2hx6IP7K53cwzvQjyxcfN3x5+UJv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8pXZGw6920z9k+N2uIJEzDEG7AECy+ycNlwns+WWN9PwbtHy4dl+Q/8A8WQ5W5GeuWN8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9KK6uFqCdvCaYHOAMlqVz7Lmm7E6FaFpHsqNHsqAeyBPiclvKpWqS1nGuIVgrYtyNy/R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K7rx25RlaUOvwo4A+EON1cJ0ytQTQ0zrhCTRVdXKJ0Ax7JCiaYu6uywYbSYcETJ8l2ps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fXB583cFy2eSmiTwYAwY8CeyZoR+ySL4oG16I/xTtlkvuyXa4bhtl5lXFvU/HxPoofzD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N8R1hRfy7mRB6IOjdkq7mZKnZR+yZKHsbOWN9PwbtHyYdm/zH75Dkemq491VwVXhMLTMC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97L7ydMEgrQ5eGVSEi0wtkeaGxDBHmvCC0BUkCoe2ZHkV4y8UrxXLxHJwmtWHNGU5ppe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NllByvyFN6cFp9coRyHpldldlflIyuVirKxWkoghWwuPdam+6LdoLxQta3nFf91L7oVF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5qy0rStK0LStKqFQYalVy1laytRRMyhUq5XPCq0pmy2WENE/lKhfME71IwY57dpoNR5qH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DR5puzoiQ9op3aoLZRYZk4Y/5Hg7TRMFaCtBWlTdc8CCPTGG2BtwtkSobpror4h2btcU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hfHxlB+cfgcT5ShkYIhkwmpTDCi7UTlVO/iHHvOaER424TV4RP8AiofdDZDhbLG+n4N2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f/sqNWnB2xRyrGVY5VYzltbbyQmuM54V2/dfePUqGGihvVaFoatDVpb7KNTI9NyMyv4I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TgjqpjI1HIEcLKyOHJclcK4IWtal95c07yK5qystKNBJWC0BUaBgaDC6urp08r55XL64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FlyVwtSrwBkbkHAchicYeA6KJ8igD84TB5vxiQmzDH3mFDf3Zg7LdkHZXaO4bOG7W6Vs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jTzMlCf2cAFjhttC7dEcxrxDHNP7TBg909h5Ywfl+PjdVA+b8Di/KczYgAJanRHAAnyT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OK6cremWN9PgB8N2j5Dgz0in/TI7IUMjK5YuR3RDI05YgyHM3pkGXrwbjHUFqVCvIK5X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StCo0ITAw5YgFGqurq5QHLKemU5XDLEGV+V4TlVHLZWVPhBkGRmRnAOR2LcCovyqB1UE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rs8UsEpNYOZX2hgjsgbUvU+wOY2BPelzxg9Phf8cKOA2N6q7TENGGQHqu0MmWvcdmI4+a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swNWMEflHx8f5lB6/gcb5DwGRO+DdoeS/mPYIMa/bpX0yxuo+AHw3aPkODvSN/tkdkd0T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5HdF9eC71GQp7fLIU2bhPqtbVrCrECaITpzVDPESEwVteXJUC3QrKlE4c8dS1TXlJc1TC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5WI5G5QjlOTrlPRHJ9Ech6J2WWSWQDgHgT5ZJ5BkZkGQ5HVCFQtYU2meESaj7PkofQrs4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7ynJbR7BB2vPbW/2OA75np4PZYDWHm02xgj8o+FifTAPhmTguxv29lw1DkF2yFDmTEfM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DcYfy/HxfmKhfgcb5crR5lARZifqV30BvQqAGgm1kHGG4CRqQos2kbRmPXLG6j4AfDR/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/ocjshQyNKGRwWpvutbV4gR+0CIiOkZrV+y+97KzlsgGa8FeCvCWgKezv8AktA9laSu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VilVecOaDjOastK0hNoAmyaLK2IynKXeeF6YFN9MoyN6oZGdcreuVqOQZQjk+id1yApy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RW7VAuzngVtkPArZXy2Vip7JWgrSvDWmvktKsFdqAc4LWta1ob3NeI5aiqkraqpkLSjs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k4+TFCHkzDbjO2W7KjN/i4h7zn5dEyB/FxAG/e5psKB2wRYZOnniwenwsfrhE7x5Y1gn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eU4dj7Rvtu1yhQWCccVc7FvT4+J8xTOh/A43y5WdQofyqH9P9UwQoE2AUMl4TU3+KADp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8NG+QoLtU/6mlXxMQAnlJeG5UglUgo/ZtA6L7OdEbrWPdeKR9UO8ftoHvDUKr3LUVdy2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juBO2wHdVpb7LSFYKyHTI3Kcv1yBMlaWSmU5TwSm5RkHVDI3qrKysrJlFQK2IJwurrUg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1NwqrKysFZVWlc/dWQaQpclJpohMzxpwbKyshjyxutXAsjOyti7JL0yNGRmUYPwi/Mj6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wc17i1rROiixoMd0TYXZhBb3bdmcR6DOxNo0SLvPBvVD4WP82HahMAkSqoffdqhuhw7N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2cHyuVA+1hRHih2b4MHr+AO6ofKfwOP8ALlh/MEHd61shJNhB4dIhdnMMyJktmJE2myUT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83wA+Gi/KUF20flaf3wsFYIZCndcgmmdMmz55XT88remRqPBd1ytlkHnjvy+mB6ZX9cp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KauFcK61oTKvkE2zWhUYtKsgrKyshNUxvgJFXVyrlDKEOmQJvTI3AoYX+NOSJkJ9Mjcj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eScn7XmmfOo56KL9MO0kX2FEPaYP39JRhgNc/ZnsFdz/AAogOaa4Qh+YfDRT+Y4R4r4P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/wAPBc67ZWQEL/w5sUSuGqD3UPYiS3hsywhfMPjzgfl/A43TgQ4b4Ln7I5qbOyyPpJB4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+DRPlKC7Z/wv98jcr+uWH8uRmV2Ryb0yNPCdkJ8kOuPJA0VSrrmrqbceasnyCoFpVGq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qGS1lane6a+W95qrnK7vdXPvgB5ZCm5Cm5W5RkCblacrTkCBwmBmPwhymeR5yHgN6ZGB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9RTpomhUHZ/qKjfMo/XCI13aHwYzrSX2nb5sBnvBMjntsBr20omxDGhxC7kzlhB+b4Up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szrstmmtL4rS4yExJfw/ekxfdbPaiNplKYQPm+Pf0OD/l/A4ueTGlx9OBF+b8Gd0w7T/w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UPpkZlerYutZNm4WWsLWFq/ZAsK+97KzloctBW01v0Xhrw1pHsrD2Tu6r5rUR0VYjj9V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or4tVFfE5XZXDjjKMrTlGVuVuVuVpQd6fFnC4V1dXV8ZyWkrQVoKmArLSrBHzw1LWiC/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00eeJT0QWOJPqoDQJXUT512j58DE2D3Yu5OND2e206675uzsbWzUru4uztSnTCD1+Ff0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jiOc2bTtlRHwCxkV93vUnRhFc6pIwg9fj4vynCL8v4HE+maC1jRtuIqowiN2TIJ3XPE+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Cd/ohhcKEZha2+61halqTy+cjZWKpDKowe6LdkS80GiHQei0D9Koz9lT/RN7zXyWpqq9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NqRBWsrWVqKnNNJC0rQFpCbsgLQFYK2E+YyulkqjLzyNPrmOQ9MpyuynLLKR65W5Rlar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LeWlW/dfd91qC2ZheI1VeqvWtUqEwmyo13FsrY8lXLRXwmpnElTIVlYI0ynI7Icjcj+m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/nOEWH2gkQ2uqQv4b+Id3c5+qhDsji6GYwqUfRowZ0PwsU/lOLIfa2RQwmcwF2RsJxbD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aZFk9x6cGHaaDQ+eDOh+PjfLhG+n4G7qMuyxu04qEAZPaQniJKbeYR653/N+DxB5OKA/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oq5TAJ7JutK0rStDU8S5KwVsHJuSHlidMhTcgQ6cE5HI9coyBHJ9MpyuynK5s1dXV1dE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kuotS5qxWhTDKeS8JUhhaArKYxurqfOS1FXKucDlKZ1wuq8CvwBQxM7KlsTlrwDmKano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H8xw7Q3uXubEptCwTTB7BBc0UmTdQ4cTsncQ4Z258lFiC05DD/E/CxvlxDIoESD5c02J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eBBXePDQfTA/L8fG+XCP9PwP/IZS9kpylVQBMbbpEkqIGRNoy3uA75/i68SOPzlQPWmR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U+oy/XKzpkGWWQo+mUZArK2ION1dT26LUr4URkFpWhaVpTsbq6cCrlairq5TspynK5uU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PgK8EYnIeKcksCmpyFQujQofQlHrgNgtdG29BTGt2+znb3thCFsO7ixe5P8A4efdTpPC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PcB8TabUqD/DQHTLd6S7Gx0Fsywl0worWCTQ6gwiH8vx8XphG6/gY+cZuz7D9+ljVRu9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6l/5ePX3TobiCR5ZT8x/B4/Vdm6o9cYR9cr8hQyM65RlMvPJNMOFwtTfdMkQVratYWpX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0laCjSdF4a0y+iqt7T0QorK2IkuSurpsyrlXKucAMp6I5HDK/LEyuyuyvyvyvGVyc3HZ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rq6phYqxWkqy0rw1oW6JrSF91UcEZETVXrUtSNarUVOab0UvVc0/0Tf+HwIx9B8K7qMe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VX8xAChbRmWQjMqI7zccIx9B8fEwifN+Bs+bgzaSD6Zv8j+DxfouzH84Tx+Y4tnlePTC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OktauuaGzyVitJWgrwk1+xXyXgrwgvDC0tTjtS3lSIV4pXiuRJiOKDtuQ8lrWormhsIX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WVlbB3rkKE8remRnXKzL9MpPpldlf0yxBlfldlIyy88lkZpxCthPh2KmtK0rwyp7C0LQF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2Fyua3VVWVkOWQ5HZXZJ4jom9UFE6r/4uBGPr8K0ebsYfc9oO0BRjyocB0CIYhF2KOOx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hHPqPj3dRg75vwOF83HHU/g8/NoUE+Twowl98rdYrBN7yS1heIvFXilFhJ6rU5anLmjd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IS80Kcsjcp+bIV9cgTenBnkKblGQdcreqGQK+T6Y2VkdryynpjZWTpqy0q2BqrrUFqWt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g/dbraqrQtDVoHstA9k2QkURsj2Vv2WlWKlsqhw1KU1dXzSwthLJLgDzyDI3rklkOQqY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fVNUTqn/APD4EQ+bvhYI/Ni17t1zRIbK2u+M5bM050OIQXUOMQ/m+P8A8hh/kfwOD147O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ofzBR/mxYhkdkKGQdUMjcrhkdlCZkGUjK3KJKWQFSxbTmhIKy5KhCaeWFSrq6B21qwsc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aArD2TVLJI5LreqjkGVuVvXKEM5nkdwJ8AZG5G8A5HdEMhwZ1whD1TU71conQDgf5H4W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2/Ng3qfwOB9ePD/AAeAfQhBRPp/pizrlPTIcv1QyNyuyFOlkJ8k05AcnJS/dagrq65+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sbK1EKXwlz81rKuVQrUrqhkmzcTVUKrNXK5puVuVqOQZWo5G5W9UMgQyNQICr8MMk8jT5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Z4WVlKyo1aFoR2myCGwKK2NKK6ZXCGE2pQ9Xp3UcCH8LCHpwGevx8L5sIf4HA6Hjwun4P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n9seiGT6ZCjlGNwoZBWoLUFqV05wmRJeG5eE5eGV4RTgBOa0LQtCO00bKGxpV1q/dav3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zheiqScLlXKfPzyjIUzplM8k8reqGRvXKMrcreqHTIOqblGVpyAqc1JHLXg3V8JzWlWw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rq62VzxC0rSFYIZBkchiUcGYN6L6KF84QHm/gQenwrfRvAg9Pj4PXCF0/A4Xy8eD8v4H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eND/AFKseH+pQhBiNeQ6dEVDrL7Jq1Krl9mZoCqsVocvDcg4Mr5Lw1pVlyR2DJa1rXiK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c4MkrKystKkMr/XI7KJJvTI2ZllflEso6cErz4Qyt6ZAh0ys6ZWqysVpK0oSVsOXuuSA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6kbI7WS6nM42GaqtnHEGRvHbh9E7ooX/ABFCH5uBB+UfCu9AOBCH5fj4P1wg/L+Bs+Xj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fdeKz9S8ZnuvGavFWp3srPP0VIcQrwXe6pB/6lSExaIa/wDT9lqb+leKP0rxj7Lx3rx4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iP8A1Krne654WVsSuzk//SCsrLdaFYK3AeMhTemRnXhEZCjlbkaMr8rhzByzyzyFAjnk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rhXCuEapsyrq5VyqTQ2sLKy0hDdBWkey0j2VgrIEY3V0CDVXV1qVypzM1rctRWorUVNH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5VC/UoI68Bg9PhY3XgQx6fHwemEL5R+Bj5Rx2M7onZErqkH/AKlSC33WiGvuey1j2XjH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dVjRPdeI/wB1qd742+GvjRjz/iUdmDFP+K7OIoIibG8D1xmgcjMr8jkMjcreCU/L9cjc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XCuFdXRDnLUrqrlrXmFYrStC0KgVBjZTbkoAFPDUtRWoppyjKOAM5ynCnxpxupzVwrq6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rFaStBTd2S0lWVsKYHawiyUY7U6Jh8mFQR6Z29UPhYx/NnaPVD4+F8uEP5RnutQ91WI3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zPdeMxeKF4n7LxP2Ws+y1n2Wp36V9/wBl9/2Vn+y0PXhP91SCfdUgj3VIbFZg+i1N9l4v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uvEf7rW73Vz+Ac1Rjj/iVSBFP+Cp2aN+lfy0ReDLq4KrYY6xAtXZx/8AIqx+zj/Iqvao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0Kvan/SGvHjfpC1doPsrRz/mvCiHrEX8t7vK/k4f1JX8n2f8ASqdm7OP/AI1SHBH/AMYV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jl4j/dPMyQN0YlN6ZIeWJkcvrkmhkYrhah7rW33WoK4lNa2+61hawtadtTXPCxUtk1Ut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TAC3dmS5LUvEW/MyWsrUVqOGyOeOorUVI2VsbBSyuvwpZehyjjnK8ZT1R4lMKqq5qk1J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qpW46S1rWVqV8hGNkRyVlbNDyHF+EXqonrJO6Jg8mZ4Q/MPhoh/Mc8IfmHwVXtH1VYrP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q1n9K/8AU/SqMieypCiLwHe68A/qXgf9SpBb7rw4atD9kHRJTFKDCQiyHReM9eM/3Xix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d7rUfdX/Beaox/sqQYv6V/LRf0r+Wiey8E/UhaWDq8K8H/mKsXs/wCpV7RA/dV7Wz9B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XtET9C8TtB9l//cfqC8OMesRfy5/5hX8oz6kqnZIHsqdngfoW7DhD/AL7v6VrXiO914j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jgxHyNAp0qrYjG4UIzWsLV+y5+y+97JzvulaXLSVo/dS2L+q2RDn6rQFRjfZUZ+ylEG7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LxP3Q2nrUr/srlc1skUWlaVYKwRmrYlO2TMTyAoHJ9Mv0ynKPKeU+WV3Cf1ynhPGVwRy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ScVqVXFXKucbK2FVRUyU+BOQ8Bud+EU/mXVyidE/0Azwfm+AuPdeI33Xiw/1Lxof6l48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/VwIb36Wmq/9T9KtE9loirwYi8B3uv5f/qXgD9S8FnuvChrw4atD9lqaP8V4v7L+Yeqx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VSfwWgPsqQ3/AKVSBF/Sv5eL+lfy8T2XhfuFoaOrwrwh/wDIvEgfrVY8D3Kr2qF7FV7UP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148Q/wCK1xz7L/1/1BaY3614Lvq8r+WH6iv5WH+6/lYH6VSBAH+CoyGP8AqSH0WteI73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r/C2K0laStKsuSuFcLUta1rfiy+q1/uqu/dUqvDmqQRP8xVoIW92mGPQAKnagD5rxi7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gVlKU1QrWvEVXkqczhc4CSnVc1ZaUW7IlJaQtIVgnUQlk+qEsjcv1yxPLI7onZfrkGX6Z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5TldlijGysirLSrYOBVwrhagtQRqta1LUVqKOyThTCy3VWSt+y0/spS3uikBJWQPLgDI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GSuL0U8/mTPmUQxn7BMpKK9hm02OdkVwJDeQVOzu/Uqdm/6lSAz3VGQl/wCmP8V4gHRq8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iL7qseL+peNE/UvEf+peI/8AUtTvdXwt+C0a72Xhv/SqQYn6V/Lxf0r+Wi/pX8u9eD+4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H/yKsXs4/wA1XtED3Ve1Qv3X80z9JX81/wBC/mXf8tVjxf0LxI/sFftH7LTHP+a8OL/z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Kj6uK/lYX7r+Vgey/loH6FSDA/5YVGwx/gFy/SFrXiOXiP8Ada3e61H4mxVitJWgrSrL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Kr1r/dav3Ug6vVTK5KzVb2Ct+ypCcqQivC/dTMMSW61csKGS2dua8V/uqvd7qpJRqVIO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HTI7plMsjZIZD0yFbvBbhp4DshRyTRn55GoZG5R0yjdKsrYm1VcK4VXBUdhzX3lIArSp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LSPZOkKrSqDEjG61Iiaurq5VyiEchRynGePpxBkbkPEOUzVwrhagnE25K6uroeUl972Vi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utARKcjsjmoW2PP8AuFdUViqQ3/pVIEX9K/lov6V/KxfZeAfcLw2jq8L/wBH/mBa+zj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FKvaoH7r+bZ+kr+a/8A8a/mn/8AL/7rx436AvE7R7BX7R7haY/6/wDsvCinrEX8uf8A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qdlhfuv5SB+lU7N2f9C8GB/ywqNhj/AK49gta8R3uvFf7rxH+61H3V/i7LSVpK0OWgrS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rhawtarEVYo914o914g91V6vNUC0tWyGtmjOGPoqQl4S8MKjQtLVZq5K4mvEK8Ry1u91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XI31yN+bgnK3qm9MjsjkJ5Gy80Mg6ZDwhlb64WwspftkO8EahamrWFrCMnTW8VzVZ4BV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aBCkirLSrKyE8l02SuVdXV1eiOSSOT6ZXcM5TkblbJDKck8bq6urq6nPGxwoQqrVjqWp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naVFqVypzK3p4WVkZqysFYI5BLI/ogoXq22U1V1dXVJn6Lw4n6SqQIv6CqdljfpX8tE+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7b/kvFge6r2iAPqq9sg/Rfzjf0r+b/6V/NP/AEKvaY3/AC143aP0hau0H2Vu0H/MLwop6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lfyrf1lfykH91/Kdn/Sqdn7P/wAtUhwR/wDGF90f4ha14jl4r/deI/3VXH3V/irFaT7L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y0FaCtK0j3X3fdXaiJii1heIFWKFWOF437rxP3WpXK2hUKxWlaFLupDzVIU1SCvBVII9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1Wb7L7sui1rxF4pVYjl4jlrd7rU73VyqHJu3VcjenBNMhQn5ZD0ysyMJ88u2PPIVLK3p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+qGSGPMZXNKuFqb7rWERtLfK5rmuakAgNhUhTXgLwggY0Jh8prwNk+YevEPuvF/deOpb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ytRV0WLmrlc1z90Z3GFgrYTyN6oZG9VPIAhkGX6ZR0RyNRynIEcgyjK3qhkbhuq4WoLW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Ldo0ybOFlZS5cAcR3BlkGIT+iCa2PDLiLEGS8GJ/zF/LH/mFfyjPq4qnY4P7rd7N2cf4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of6AqOA+gXiuXjP914j/AHWt3urnG3wlirFaStJWgrQVpXJagtYVYrfdeM33XjNVY4Qn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f7LXE9l/6i0RV4L14DvdVgSCpAovACpDb+lUhQ/ZUhw59FaH+lXb+leKV4zl4rl4r/de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R98brdKAa3Z8z5q6uj8MVTJLI1HI3ohicrshVcn0ytyCfnjdXRGQjauiXCSurhaghsuB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s5FwnKS5rzWko0VqLdYqQVo/ZfaCQTdnZktTfZalSKmbbgX8iqxStZ91X/VXUjyXNVmua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tIWkKgTcgmhkBRyHK/IU7rkHXKMoTcjUMgQORuVuUI5G5WoZGoKystJWkoSVlZW/fCRy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Ri5DE5TkGBTU9Dg2K0laHLQVoK0OWly0FaFYe6+6PqtbV4oXjN91WO33Ve0N91XtAX8w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RWjFeFF914ET3VOzuX8sfdU7K33W72eEF4UL2RkIQ/xWsfRq8QrxSvGenTiP91qPutS1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ob5Wp3vnJ4pynJ9Mh68E9OKUZZB0yBHI3JVHIZWxuieSOyKYUV0LzVZe6uFdXKLpukuas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rQFYLesqrWFSNLoquJd5qc6iyq4zKuVzwm0VQJC0haQrBSK0hWCsEcoTemRmVwyFRB65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8hT/AD44yDqhkahjZNobq2FsOS1Bagta1IHaVXLUr4CSqFpWlaVVqstK0q2AllDhhdXV1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PgBwDkKFVqC1BawpucAF4jVrC1Ka3TNUmmpyFCvDK0IF7KLT+y8P9l4RVOzlU7MJdV4A9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IbFoYvu+y1K590W7fuqxHLWVqU5mamSZ4n4K+Rs8hynIOvBOU8D65RkPRDiHLtErWFrC1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koPkUN0rQVoK0OW61aFpVgtl1AVcK4VXKr6LZNCFqKuVzU26lPZWkLSFYeyp7Y3VbKl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bkKOSab0yMyuyxuuQoZWdMgys9crsryJznXKKYcsLqiurq61ITcrnGyG0qNarfsjToq4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krq6BVziOqGQIZZ5RlGVvTIeDQZ7q7fdam+61s91qCuufsrO9l4Ub6NWlyoCrYAP52V1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tS1FXcpiaqrLStARm0KrAqNC0hS+6rYN6L6ofAHgHLPinrkZxRkOU43V1VXV8bq+EsKY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fZaT7LQ72VWGq8FypBcvC/deF+6OzsL/ANP2X/p+y1N9kJuv5LxP3XirxUftFrkvFK8Q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t+60qyOyFNwM1pWkLQE2lFYLlidm2R88hQPpkblPGdlGRuV2VuRmUjLGyHG4WtvuiA4E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Nc1uzWgrw/3Wge60NTS5rQjsinyr/wDlVh7LkvzK61Kpwc1clqWsrUUd6SlMSVDJairlV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rTlGUZRx2qk/ZUYT9F4Tl4blSF+6tJUlL1KoWq7ZrxGey8Vv6V44/Qv5gfoVe0O/SFWNF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+/8ArK0n9S0Lwmey8FnsvDb7LSFbLLJDyCXnkPDHVN6JvXimWQ8A8Y5DPzV1cLUEJHHn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K0rSqtVFyXJXC3Cr4XUvvK6urrmq5NnkueJ6yUpK2Fk71VcR6IYcpKqNpY8kJ0IwutS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JGSHlOR2Q5W5Z+vFOYZG5XzVwtQWpUKAJV8OabszorFaStJVIX7rvCJHyXht91pYvuBe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nnJViqsUrW5eI5OmTQrmrLSjJoUyJma0hWCsFQBMPpkahkEvvURyO9MruMcpylNytyty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PX8BbxDnb1QUP5uLTITkpkkMLjGa5K7VcKuF1db9lRq0/utIXLCRsrLSgJKy0hWR4LeK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mQ8FyHTIOnBZ1yHLKWQodMjMvoMLhagpAglVKvhdT5LSVpWlUaEdlq0qyujtuot1wkqxF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WsrWVqcnMM5DIVvBWVlYYDIMoyxMhR65W5GpvTIEcnpldlllOWfHGVuNsJLSVpK0lWUj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wtQWsLWFrTqzmtRVyquV/co7F/wEcQ4XVwrhGq1BMkZ1whdceaC0laVoWmSoKK2FSqUV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EslFVWxrwB1yHKOK3Ifgh83BGQ8F2X6ZJKV8gwutQRANVvOV8Oa2lLmtK0LSFaZVGhf9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5XXiLxFs7S1FXK5qbRVTrhZaQgGtFVbIchQyNyuyFHK3pwW5YmQp3XK3IEzpkGWeUjlPK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C4VwrqRIWpXK5rmq2VjkNKTWlbrQtIVR+ypZWVArKi2hdVV1dXwurq6uU4K+Qj0R4A+B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aXLQV4ansVWhWC5KsprktQVXqriVdairpxmUJnHmiJWVkyQlhBCsFbBvAOU5B8KfghkO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OqqVdXV1UqhxErY88bKysphhWlWWlaVuyON1Ih1ea3dpVqcK1W7uqqlgS6kNh904+uJL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ZCSsMTlblceD9Mpxojlbh54nIUchTMjcrcrvXIURkKHXKxXC1t914jVR4QDnVkrlfeVA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HLQ5UhuViJ4WwoP2RmFoC0hUA9sDyVyrqWElyU6TWpakZ5TlicI9crspCOQI5Gqs1Yr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Xx5K6nNXz0wsMTwBwChkODMIXTIOKeLaWQ4bT/AKDMeBdXVSrrUFqC9Fdc8KYWVlZW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urq6qrrUtSv+6lOq1LUqlTdZTVlZaE4FtlZWVkNjT6Y3wM7ZGSyFGWTZ2RPzyUy90NBy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Ky1Ba2+61halP/Zfe9k7ZnTzwcjgBg3rlPlkKdkcmTw5LU1bpn0QmVqV1z9kHNnIL7yls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L2snSy8JaJKjcHhm7JeIvEVYiq+imHbK8QrWVqcpgmfVNcblc1ZaVMNqm05KwVhg3KDld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uV+Vw9crsrsoRyNytVlb4I5DkKcfXIeAMoyHBuDflyAZG8A8GiuFdXRkVvnDmrFbS0rT+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KhGJmaLnk2ZZZ42XJWVgrBCWNijun2Wh3stDvZeG72XhuUxDK8MrQtI91933VSxa2qe0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EyGQcESyHK3Ico6ZacB2WaurhagtQV1dc1ZyG65eGV4f7rSPdWavuq49lq/Zav2W84rV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GfVeH+6pCE1UN9lZuV4HNVRaLreViplpkqNQEgFLZ/dUbNeCvCR3ankrfsqD9lb9laS2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3WpTJmph8h5LUSqkrn7rdpVNOFlpCZs0VGhWGL/lyxBkKeMhQ65CmZAhPIMu0OOcpGXq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uUIY2QMsgyS4h4ByuyHIMg65DlPyq4WoK6FceaCsrKy00VGq2BM1MGQWteIVrK2ZrUrl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BVbwqrBWRp+y0u9lod7LQ72Xhu9kPsytBWj91o/dEbKrJagtf7LX+yntn2Wpyu5Ve5Vc9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tC8MLw2rQ1aG+y0N9lpHstIVgrBW4FMj68k9bPlkbwRkOVmQ5QZFWK0laCpbBVIbl4Tl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vgRRah7LWqRCqvKqBNV/1VlZWE8LYWzSGWmaiCGU9MDIIZB1ytyu6ZCvrlbkah0yfTK/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odcjR6oNOQIZKlDJ9OGcpwsVpKaSMs3WRV1dXU5q+QSKrjYoSCq2a0LQFZWQ5rStIVgu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SMirrmua+8jNWK0OWgokMJK8Irw1oQpVWarsXiD2QmZrVJa14iP2hU9sheK5Gs8Ik1ZW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GAHAdlORuQoYOmtP4W7ovqjkaWgKslyVwrhagtQXiNXihT7xeItSuVUOl1Vj7rT+60ID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YJLQ1aW+y0t9lYeypLG+MzYYSXoiBZTHNCqdkvl9cChnn8AMB0wKbxnZCnZRkCb0yDpl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2Qr65G9VTK1WxtNCoWoLUFcKhBWpalqXNUV1c47oqt4FWWlaB7KjZHopSVsLIT5oq+F1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ZW5hlbluFdXU8bFTktKsrKWa63qq2FyrlVVMLKanJWWkI0RoCrYv4DchxfhGPrkORg4B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8EpwHdFP1RVlb91ZM6LzHkqCS/pOW5V8aOkqlxXNc8JAZp5qNK31IYTVMGpid14Id5fA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XL1yuyvGQoZAm9MkJXC1ha2qrgnTIVHLUrq59k4SJVGOXhleEV4SO4tC0BaWo0ZJbp2V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mgS5XV1dFwJmgdorU73VyrlekkDk+mX6KeT6ZRlZ1RyNytyjM05WnLZWVkaK2LuAOKMT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H4Rz+bI45G9MglwaZBnf+GP6KXqirK2DOimpqYUnWU21GFR8FRpVZBVqqNGNMJc8YfRM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GcdFLD657q4U+S1hawvEC1ouJoru9lQRP0rRF/SvCi+yowuXgj9S8Jg+q0w0dow5dFub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ZeL+yG3ELgeSaRFcF4z14r1V7/dQwJyN1ZaVpVkWltFpC0hWwfkKlPlkKORyJI55W5Jp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DI3K3hN6oZB1zNyjL0P4CMTld14AzvRUU/mOQywuFcL6K6vhIYWWlS2aKjaKjVYLkt0Y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8QrUpzU9painAfhkTpmZ0xkVRSK8iiAVaa0kFTkqNVitJVjhZWWlWXJVcuasqAY1KoqK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qhfKmJ/X4A8Y9M7JK6/7rcWpa1VyndTmrquDW8itK0haArBPyFOyO6IZB1TMkPKcrsr8h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yjI0oHI3rlah0yFNPplHCEgrFWVlZClVbC4WpqLZiq1BagtYWv4QZBkZLzwurhGRQm4L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WKsrKcitC8NeEpub9FSGV4arDW8JBclcIopxDpbxWtalqR5K+MhZc1pVggBTIEOADzyB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MDkZ0x2y0u5ADmm0LXEbWyVNvIyw2hfDeoEB92eA58F0CFG7lrWgk8ynRR2526JyiWK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VOXpgBhNQflTU7rw58YpuAGBzsxdkchkZlOQp2Q5m5GdcrvM5XO9csQ5RLIU7IUMoyjG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kMoVwtQWoLWmjyyckJrkuSsFIgIUElp/ZUarKymMeWBrldNaitRWo+61HEqWW6orKxVi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St6iFVdXWpVV1dXVVzXNc1NoqgSKqysnHZE0CchyA88jUMXZXdchyAZG5D0RJySyBDA9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7va9GuKG33ZhkXFDjE6YT81dagrhM6YmC5rpE7TIjPuIwe0RQ4w2ybILtTXHdMWQ647b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MQqK6urq6D+1Re6fycDVAO7Q+IfJ5pwSfXCTUTcoKD8qHqnfGDgsQwdkKGRvCOQoZW5G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5q2PJOBWoLW1agpd4JqTlqWpXXNP2iZdFzXNTX/dea0qoVlUFBWVArKoW6FpXoqzlhbG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a1Kc0DzV1dXK1FMnlGVuU5XZjwrcE5G5BkGQS80MXpuQ5J5G4hROiGJR65HZJ8sjchRA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J3USIGv9VNpBHomQnNcXO8sCZT9FWFsjr8cZXTg83ppujTZHkW/98X/Kp+SlyVlpCoEz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y3dzmthpETaf3hd5Inz7XkqMhlbgOi9uhGJCLdykwE6H2fspdFOmTJKE2JrDRPgNmZTx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7jBHM4kSkZZ/pwWdcXZDlbLllnlfNXCuFqCO8vtHK65rmnNkUKTVdkfVbrVRi3m0VWLQ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YXwOHJcldFvpdXOHP3Vk9htjZWTmnSrKytgchVOXwZzfXhSyvHlwz8XLyyfTJDHrkI4r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XZXY3wvi2RV1fAyBWly0FUYV4ZU9laQtLVpYgDJfdV2oTxDYu1O9Ai5zIweeYW018Uwf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oK4O3tn1QDIu0wed/jzM2QDNOzMzGMT5Smo9cjOmMN8V+yA+lE/Z7sw2NkHAVKZP/wCq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utA6DgPhviuhshsm2SiRu1xIveNmGGfkoL3XLUUZAoToFA6Jidxqo39kBve2WJ82YZTl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7aoFzwoERZCdVZUAWkITYL8saOkvFRa4zP8AUqzw1FXKcOQwsqNVlUKystIRkEMrcn0y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llflOQpwnPIcpQ4Th5HKcpyv4Q+MJyTyDgXVSrq6lPGxWkrakaLSVoKb0UTohILkuSNQ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hTiHuC1HGSsqYQqLSFYYOQyHIzEYgdqYXPkv5c/pX8r/ANKgugQ+7ZMUwdNDbM3SpvT+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bUDpITDhu88YvylBO65GdMYez3e13g12TjE7KyE6WuHYpv1UgAqLeFVfLdCblQZXiG7Z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ftNmW36prXO2iBU+eee7NEvc2QHmmPZRrhMI2V0JBQeiandePNl9k/6rYeQdkg5YgLXm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V2m9VMWyOyHK3rjEorK2ByjKRldlnkdmbkEhfK6fwhGVw5SyxPhImVwVlZWVk5HbA+is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fd91qatTVOintLX+y1FUqtoiRU3qs/dX/dXHviwY3y2VVTC2UqysFyVArY3CvJa1rKlt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ZVcbKysFbMByxb0T0MShi4+iOR3XJDyOQyPORmLcduLD2ndUYcDsQLwZb1Vtdo7M3uyO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a2lBgdm6OzPZ9Zf7ZdRPRpV3foPxQdzGMX5Smp/XI3pjs93CiwDZvNPb3ceEZaX2QCBw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EaIGuNkIb4m96cuA17trui2pB5oy7wmX9ShQ33a2SdOSFQhVQeiE05HjANO6Qaokv2iR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lO4I64uyFDI3L9MpGU1yOylNyCSHTIOmX6cKfrlIVlZWVkTjyVSAjvBam+6kHtU3OCnt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UtSlNVcrq5VjhSGStKqMHbC0j2Vl5LVm2ThdXV0QUaq5VTgMoQyXKuVKSsrLQFRoXLJX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AyQ2jnkHXgkemA6odFL8yGNfNDF/TK7I2mQ9UMSn5GD0xbkJa0Am5w29hu35ywM/9Jqc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dENnlBBkjBjd3vMnNiA+InvS29j6p8NhmW3xifKmyW6tS1laiU3piCYhYQ6bZCpK+1LH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ZUjhu2UjiVfJGdF7Ke0CK0BnoovZo3Yy6NEsRVQmP1BonndC7LsuDWbWyV3fa4boL/Wy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yuFB6IJ3HlDMoTLlNbD0Tv55Y23FeHA7omoZDnE/eUU728JJmJ4Q64u9MhyjKOEfPIcr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t02TftGrWtR9lSaaqrmuas5TBWlaf3VQFQfsprSvDVGK37KbpLSqKuB/qVSqnC4Uiaqs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RbxwcOXJVySwti7K7pxxjXBuZpzHiDKcTlPAh9Mg65DlcfTBvVBMH5sn1yP6KWQ5GYXC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aldEAognDmrOQiSK0lUaU3pklOuScufPknHdd+YNlkcBeSc232YbNCJEfDNJSA+I+zFD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MFsULtDYHh0IxifKU1HIzpiyEx+z2hjpgusoro3dNfs2h8/XAzyFTdZSCOARy7ESKGu8k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gkob3Sm5s87o+2NpzNnZRbFaHehCa1okBQBGiFMIPRNR45hOnDPL1UIPA3bSyxmtaw7X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3TiTqbQJs+EMfri4ZCq5Arq6uuaa5vJSqrOWkrR+62w0z8l4a8NaFpCMr5LqQKurrUp0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LyW1srSrYboQMrjID6ZR6ZfpPKcrZHnlFK5SMtPPKco6ZQjkGVuYZW5jxBwCpZHTyOOQ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agquC8Rq1hOJ08iuaYGzvhC+ZWK0laVLZktC0rSqqmF1qRlfDUtS7uf1Woq5VyhdTwsj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gpcsW9MSXUATowJENqjQ3BoazyUPpgJv2BOtZKr9psqZCTYJpk6HAFfVyayG3u2bUi8/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FDftNsCVU+JDmNvljF+UpqPXI3ojhBDYTHRXOoXKKHQe7jyrWYIxKCLfNTIUSIPuii8Q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juVY7/dUjv8AdOhxavbWeTv4ga5uzLZKiQWMhiLLkLKHDnPZEp53sc5zZQgQWrccO0sH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yPJXXJCig9E34AF3JN2uZorZHbJ2d28kPtDbVJBwcXuGJ4lCroj7y/74Vw8sk0CqhUCs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5TLK7IU3KMgTOmSvkhwaeXCO155W9cruO1HI1HI3KEMrTlFfgLq6GNFZVVitJVaZLhXXo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1BeIEWF295rxSvEcqPKAO9NXK5rmnETmgeaqFpWkI0WkKHIYQQrDFmQ5SfXIemQZDwBi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PNfw8CG1wlMuPMqJEZDmX33SmPiiTvKWDTKZnRPpJ3kHTGQ7N/VdzHJgxOTm2KgMija39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SIgHo1bW3EP1Wt/RwX2ol6hUyHu4W3TzlJMfF7PHLpamxE8wYpdClpcag4xflKblb0xd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clE7wRe+lXb8sQUUCFNRui7QXsa6UrhPbsaTKjF4Z/QhKG79K7Q5sMSA5hO+TIHRnFrO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mgAyTjAdPZvTMEHPbtR3CzRWS3ocRg80CyoOFChNQeibLA8Z0zWZUMvk6frbLsk1Qhy5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BPqMhQyBDIyk+EeuV3XIUzIVM+eQqH0yBNPpkCHTI08KfrlblPClXGysm9clwm1CorhX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aldalXCp/dc8BzCsqNwsj6Krf2Wj9loXJTdZTZQKpV1dUC1S6K5wlklLiOynI85AMhQy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jOAcrsjUMTwBjts8Vv7p7X1iQxPqqdmH7oRHt2XeWEoez/kJo7dK22ZZC91gq9nimRFw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AJeMYbDIfecu7DJtPJHvHSncNRlt/qTj3m7y2gpbOy7y5FS/9P8A0yDuO79dtNLxB2hY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4fcGMX5UFZaV4ZWmSbjEa/aHZjY7E04DtXfN8pacPRDESCjTC7QB5BFhMtpxqgwO2qTq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RITrOmpwm71pk5O97fA2oOlshMLtI7pmyGCQkpMY1o9Bn/ioMDvg5mzLmF2qL2mGG99a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uiCJjCB0QMsK8EZXAN5+Sk+C4+Rllm9htKRRaT9o6oP+yFNyJQjyKc03ZTinG1TlOUZG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k+uVuQo9chTcgCaDyyAIdMgpNDILK4V1dXWpalqVCrqeWiM2rStK8JWAVGD6r1wpqW9dW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XVTiEMk0CufGdPKUOAeIOuQ5Xdcj8gyjEo9cBgPlyMyUyOynI1DEqmQ1VwrjK+PO9m4G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cUwxPzlNHu3l31nkiWtzT3EQgx0jPvU3+GbCDQd+T5z4J2YL/AEnzX2kJkheUSeMxc0C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9zKmbJ7YbHfMmbBmFI/Q+StWzkWm7aYgMoH0MT+lQtTjs3//AEUSGvbNvOxxjfKgq1yN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5xchg1PhEyDhJRtiNtuP7IueDJpNltMBAlKqZDYxwI813MjOpnljwNjwpfVRWQ2TiAbzx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wbtOeV3p7Sx+zWRTIsrhAhSTl2foh8A4OpJa8rhQnycmz7rdtNy3nQtn0TtggzvgM4yH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5BJDIJ5LjDUFqV1qU/uTVz7LmrHGystK0LdbRaVp/Zf9lWyod3GhopvNFSRGF1dCfmr4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dairlXQrjdaiqElA5BLK3M3pkCblGQIcdwym/wBMw4h4AyHIcrsnrkGQ4/TA9FqC1Bah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ctJWhyI7pyoya0KkNeGE7dG2tKoMBtSWoKr1qUy5alVxVyrlOabBc0JcFunq7kjbqLHI5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B8GfmIKLzHqb7nBZ8v8AutkwXDVtHZviwSnKqmWASE8GsH3kfP6p7PrgfVs0fVuMtgu2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7JNZTbJW33UNgcLtOMX5UMremSq5YEYAoJpgnZBoSokZ8xDePvc0YgiuG2ZyVY5/ZeMf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cpMcw9Cr49tEOE6IX03eS2G9giE3c7zTjFgGDI0nzxBZ2fvIPMi6i9pgfdH3vNQ3m7mz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AamrZ7R29xb/AE+aENmltkUPNV5qCEMDxjtCW9ZCfkhk32gqY0+RCsPZU4ruiuqlbX3c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WRn+yAb+wX/ZW/ZVmhMKwVf9Vf8Adaz7pu0S6a1K6uVzUgrlc1Y+60qUt2a0haQtIVk4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yOQ65WnKzI1Dplb0VcaXTemQZQU3IEJ5Cm5WnKMp9Mrsv0RyD4fnkstJViFpcVoXhrQt0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qMpbS1BawqvC+0M1rVIpCrEKJ2iVtElc06WESeFlpQl7LSFYKwTOuRyAyOyMyHK7rgMj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cdkcHbVwosOCPtmiaa/nzw3Yux/uhvbX1nkf0VS7dYyUnSRdD2t2Jzdy4MnbU5T1FAw4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6Udu5GEJyl9pMj6KI7lbB3o1H0bjBbIHbdKqiOYwOIcd88gnsc6YDAcY3yoZW05cBwIw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+2WbI0lTjQon+qpBiey3oL/ZTEB6c+LDLG7MsnbIjmyY+WycKYP2jsiVSq9s7Un9zG7Q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EPJF0dzu77r91H7XGiP2to7PooT4l5YVuEKzUFD4B85SIWzFygTps2UQhxmIkltOdLdk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s5qrJZXdMQ2dMbDB+R3RNyDqhkZwvZHI/K7IUeuQq865Cm5Cm5B1QyBNyBDI1DIOEU3K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rJpkZLdEwtBWgq2HLHeK3ZK4Wpb5W6tS1LUVc5BjTC+LVpCoBgUJ4u6I5HnI0Tpkcm4P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kKGQ5G8F3XBvXIIsaFutEtlN71ndiKDs+ihxCD3kF/du9Qu0QOVxh9rKnNbLZZHhwnRN+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bUIzjMIJmRscAyun7Q+0lvOJv6ojahmfIlxxa8ckIkQqYsixyMz9mPIpoZa80XOst653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viP2Qx3uorH9odDjOJnKokosYGbZBg+mMb5U3G4V0DmpkkbFXV16YBDN2gPIDWHZDP8A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oMquDd5RYELfe7m7zUJjrtaBg3vxNx5ATTnwpFguEx8MbLTYYFXMlBIQmaI8CWfcmGs5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W0nht+8nJDd+6nOF3ZBiNiScXH9srumLa5X5HIZB1QyBDJXgSV2+6ePTK4StkKfkKd1y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5W5Am5G9UMgQVlZWVsLKysjRSOFSFqCuFIkLUtSq5XKly81qK5rmrH3RkKKwVlZaUdkL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JKy5YDIOKMksjK5B1yP6ZX5BkKbg/COfzZDkh5RiUcjRlGQ4N65DsOb3g+81Q2jsjtmC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0CfknRAB3jrnDabC2qXVpONxkBa3aJMpTTjsQ4dLzmoe2+HEY+k2jgUun6Zzu26E4z5bP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9PVGTfsvJUcJ+RT6iy2CHOc20kC7VyaLBf8AtzqfPJC78XO6fJOezsrjt89q6ikQthxA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XKpNN6YVynALaw247g1vqi6EQR5jBqC5qytjFjOe1xfQBvIYveZyA5KCRt/Zwy6U5TM0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A7HoFBdEcXuInM4d8WbUMw9noU+N2HcikSc3k5QWRBsuAqMS01C7OhnOJwOTUZcwVuxh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7hwfQhFkV8QOHqqOceucbP7Ke9au1gcT8qGBmJuOU9chyjK1M6ZKZWgCczlPS+V4Vsj5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EVrC1LUpbSlVfeXNWejRyE2laHLSStJCsgDVaVpC0Kokm0LlpC3gFoVUFZWCqqoSsuas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nOy2ldVKotScCbLUVc4uByvGU5QjkCBPAGQZDxWZGj1yP6ZX5J5QpBO6o0UT5shORp5B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ImpE1V1dG6qVzVnLSUH7JXhuXhFUhLebJSEKi0BaQuS3BJXCbtmmMltdliEHyK7oiLPn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+926eWFH8v6pJ21Oc+ZyQ5/1hSbJ0w3pfmt1gaRrb/uOAV2YlwDi06lE7x+27bb0yScpH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mQl3c+c1IH6MC+03Gf0i5UmiQyMDZBsjMlD/AMu8gf8AuXUZwbstADbzxjfKh9cgzzwG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2v6k1jw1rQZ7q7iHsbPmQp7Y9lvRP2XifsnBwAiNvkiwe1xzChMG62cpoxez9rLYjaje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JweWibpUCZ3jQJQXS9d5N7Q+cOG579Q/KoEq0wHZuxMaYmztEu5KKHd28wtTUyK2zhbA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BzDFrnmUv3W04Nl0VMhe7lzTTPXZFo1BbUpZx5C4U2gNHkDl+iGEsruuQ5ZBSV8Wy88bF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TJaf2QLqFaf2X/Zc1dfmXiLWqkK62Z73mtS1LUquKc22yFOZXNXK5pzXcrY2WkIzqrKy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MoyFCWQojhPyvGU8JuZpHAEsjclVTiNV1qV8bq6IUlzX3lzTptJn5LQ5aCtOFGrwwvDW8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Smnn82DnbDdvzWpVetZTt40WsrUVcrZrKSuuat+6bsUmVOS0qydRWWkKysERkbSdUMhO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OYstql+Qyf8AmAC2fMTTtju2tsaSTAx204iQrPgGdlBJgvIsGSQYIT4TXOnvn9s280FeG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964iGDUDmnd5J7g0bnkokKG+grs/04xflyjGWE8gRTWlN76GHytNQjAhNY4u5LbiQmuc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jfNfy7GPBt6LvYcMMcDyUf5cgHbav5SuhKG4Hl3lsjOyye58G3kEGdrLJ3AcJod3IM5S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iik/NRHRo+1Gi3cVDhtmQOeIN2qCvovoM/ocs8Xd6X7E6eS+93U6oStkjT2dgNsoBJbL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lk+uQEyp5qe6Jchl+mH/AGU3MM1pKsSqN/dckRzGF8Zii1LUVOamEHZBKlUKZAhkh5W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y5XH0yuyGSPTIcpQPBKGQr6cJ2Vw4TcoQytON1OeHNc1MLStK0qtFZaf2Wlb9FQBWCrL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WorUVqci2ssjQFZWWkIyCG6FpCsjwYfXEInyRltEn0yO4DMhVcjjkZPIVTBuRvebW95I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pZtHu7rvNnZ9MCYu0539IX2W3s/myQwwt2tqe8gXw+8M/u1aVEPd90QJBnAJ8k0w+7Bp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e7eM2GGO3iN7kF3sOKC4mrXffToztcQzPp6YxvlQ+qGIxpmanKtlNtV2fmdop2wN/ekCi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2d5/NxXdbWzMzTixznON55IseJ2fvob5SI+6nQYHYXFzubhZQ2Gpa2Rwftz2ZVkokOGY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ylGgxIkoXd2meqh7DXNbKQDr4Nh9rjPhQAybZeaiO/wDEYz5tEoe1SihF058p+SrgeagT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AUSQiekke/74M5JuzUZHumQecig57nGHcSNltd4a+blOGZ/XH65AZykaIbZM+VJcV2Q5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ySGRs0MjMpHrldlcPTK7pldwTlK+mUT4ThwzlnjZNohILSVpK04CSthyXJbO0FqatTVZ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IOCZZDkZkp/Uhi7op8CHgU1RflTchyHIzIcrsjchxGL9gydK6hOixdvbNKzWwXfb+c1H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h1wL2RJT81sTB6DIzYa1xBsSpEtghrpt2apji/boQTbgOA8ltgQYk5Tc5yZDDYQdtT3HT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OoWfdndqjycNlxns+WMb5U1bqstIQ2hz4Rwe9t2tmEHd7/0hS72XRq8ZyrGiL+Yi+6hm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zHZltcpqLBcS2MYm33gbu2UMwIXfyhbBM5JpcNl3MYDvWNdLzU40NjgyyD4Ykzliea7O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DE5C/mjtCbpTLU2VMjjszcfVDvWAvTtoNc2dFttoJWx+uQXnOkk3ac5xtXlm+ud2Wvnw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LVtQzMYs6oY0TTOqGSHwjldlPlwjjZWUuathZWzSyck4FXwurp3qtSq6alVa1QzVQqNm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JrStIWkDAAqmHNf91VAgq598gOF1dXTp3WorWcDkdwG8A8Fvpkb1yPyjIzFqi9EMSjkJ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H1VStQV0Nkq6urqQKk50yuap5YuYSQDSi24UQFo86FGIXGH5xHmSBd2qGGO8p1TtqIHB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b3jZSM6oDbBNefAINioZczdB2WtkobgzZdOW7xuzBpkar+Em1kWe9EC7V1H+mMbom9Mg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/KUDGc1rdn7yf9tCt6KG6IQGhN+1YVCiRDJgdOaD4R2mnnkcxryxx+8OS7rvHbWzLb5p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HHyCESKIbob2Oc2QtJFhbA2jDDxykEzvHte6VXNthBq8QpbxbyR+2ikpkOIJOE0MCJ1U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MRjNx2mgafJCczsj2TOmQN2HOJ8l/LPX8sfdFj2bLhj9cg2vNB2z6CuJwCPXAZXZDlOM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f3x2vu8wg5tQcB1TcjZeaZ0Vx7rUFqChltQjULWFqV0HNtzV1zXNTqi4WXNaXKxWgrbl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DXhIlrRPyWgLSFWXsuXsjIqi1FaiuaMsdWBIwrjPnhXC6ktRWoq5V04K5VzhzRGVqOQI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eRx4DBwDlOSeRuN0Vdagr4VWpaldA8lYqQBTVEQotK0I7slRqq1W/bCgrhVakQ41Wpal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VqKuURM0XNc8BILSFpC0hOoFbD6Yv7lu1ElRdz/4g17CLEJzDN0A0meSaecNyhu9JZ9w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9l2JNM5tTXNY0O85cAlrdo+S7yI/u3idZ6UO9+6Nyktr143Z3hj3AT0hd23s3adqe1t7N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2iNWMbomdMjeuQzwthRDB/RRobbkSCr3Y+q8SEpF0P3QrD914sJNhOIcRzGT7d8ieXNbL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7ojsP7XsuBa7do5RtodqjuDQNhwlRQx3fdU0eWQoKZNPJUoVBn54DpnnyOXaQQRcyVpT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0BP0yQuhXa3A1DqJjjFbvUsp02vPOZt2h5IfYy9cTgEequFSquFqC1BaltbQktYWpalL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grQfJVI91KEA0ea3iTl7ja+Vagpnf/Khs7voqmaFcJtcPqFMmpxogJTaqYWwA88olbKB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8rsp65XZTldlblCHCByvGUo5rq61BXyWKsVtLQVZWRnRUE1pljRclZq5LdWpaldFvNal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5wnJTKpjVaQtIWkYWQTeiPVDF2U8Bg9UckTrkaMjsTk2YrQQjCa3dN5owgzcN1sQ27Lc7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gXPltWBRb3YDBZw4Lbd4CobgQCDxoOzFMIE1Mpr7TthaBbumGqkXFzxcyljF6JvRDEL1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6o1oqYtQyxYsfs5jMfpMpyXajE7Ps7ZLobZVChCLr2RPAhMZ/GO2GGbRs2UV0TtcQxHy3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H3sCBMT5rui9zjLUboQ9pzpc3LpgFA6opvTEZCCqHGpXJNwk1rSNmaiBrwJm5Nkze2vX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mN7po2T5obYk7A5SQhsv2/plCf1VUaUlhZWWkIgii0haQtIWkKtlvxGrdDnfRbsIDqVK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24TIg5/ANyjKzhfVHI/K7rlI9crspynplb1Q6ZW8d+UI4bW0pknEmSnJWVlbCysrDKK8U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qCb82Q5TwGo5DkHTKMHZZlyNeBD3DsAzLgm8/s8hLJbXKaP5KGRoSi13Oo/8AxjE6Ibcn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TnTPpxoWw2JtT1NQbEfEhSnJ39RUb7SJEkabfljF6JvRVK1Bak2SLneaONUMKIoJrghO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BhRGu+qn6oKH3gcdockIsMGVqqy5q6fFZqb5hNM6ls04xCXHvDdWRoovaT2qICJ7s0O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2ZqE0vLqXKoom8PsxN3omRHxA1r6tmiIMUPI8k8eqqjNQPJTTPlxGQ5h0wkC0TZKqfLu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plc6g80HNticBjuGRW+428soTuuH0ynDfcAtwF63A1q3nuP1VVThvhHqPgGH1yjKzhUu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R3vlPrl+mUZQm5LJqsVYrSVpKsrLSrYEFXCu1XC1BEzBV1qWteIgduymXLXgMTwZ5Dkr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whD82UcA5Bxhg7JstW77qEIRPAb9pJo+75o9/H7suPIykt6N3jeVMZRmzHJNbOFQS1pt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ABMyRcezx3OIlVtgm/ZxGw2zlt8uNBa4NO07nyXc91JzN9k+aisjBoew/dxi9Ezop4WT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OQwC7uE8N681Vjh+Zq2Yh7xvrdFzAZt812Q+i/zORzXdqb3R+6pfx1AER+c4HoovZ3Nf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w4nebMrUUFzRKnPDtg7M1pDoQ25+S/8AD/48Qx2eW57c123udmUxLZT8ezlFM+XEZDTJ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kt1jTJANEhk3z9FvDYg+XmmtYyZsAE7vXS2fujAooYyBl6reLvfM7rgJCZQx+0eGqcJp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ZW8VujiVUkx/wrDlZlqMll9MszZbzx9FrUms91yCntlclqWty1O91rPutRWoqjnLdMVT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/wCCrAQHcRJnyWzFhxmO9Qpti+6pI9CtK0rShu1VWzWhaAuSqmkYcsLoEK61K6up81dX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hJHIzEcA8GeQcE8BuU5Jq6h4QequFdalKalNXw5qs8OasUTIrStJWhCdFQLSFZWovswA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Jq61LWgZzqpzK1FPyEog2TzLgQy6HtiUtUqou7hpnScSKtg7FP6XTxLnEBB32YdsbU5p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vc0yI5rZ/ioUv6gKp0PvS8fdJ43Z+8YSZ1pyW23tj2xAZScZSCf/AA8XvSTNxJnjF6Jv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dza2vVD/AMuP1LwGe6n/AA0OG/8AqaV3TYbJeahh4aAygkv8jl2ojgBaa7tri4EzxsFb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5PiIQofYIsVsPda66dtdl7mKLulKafgZ3UDrg3phVDJLnklgcIIh6wj1OVvey2jzX2Lh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fzCyiSMwWzxKajiZm2NMXdcG4Sntu8gpN+zb6KZJcVVU+CE9Qofg+SEw1DeHstX7LWtZQ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q6ap47z5LVtdFuMP1VAArhVetRyevAmvtdlj1NvbHS9JLf7WXEeZW33xnaQct3tMut1t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2YkVpH7hETDx5+eFHuXL2VWtKG45DcetLloctLloegNh68NypD/deH+6qxy2dh60vVnL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2Lw2qsMe68M+60OR+zcZrw/3VYZ91zHVbpmhhUyWtakDtWW60nqry6JvAON89cllpK0q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VZclSpwo79ldBpI2ldXVXYXV1dXVl5JmEIY2TJC6srKycQOSG0AStIVhg/yyNyO6IbNs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OBT+BDYGMLCeZTWxYXeAghmyJ1UT7Ew5+YljNndzH9QRI7NCDWt2Zk/utEJoa2R2TiSQ4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WiTy2Uk0fxLn1NJ8aFEiEjYfSSa6NEY2IxbULZ2T5YxeiaPTI3rmGFEemFFCqWbIQMR8Q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DFP1Rn3k+qYIc6znMr/I5IkRznTPaO7vyUbsu0dpseY6ImC7aAvnZ3u0du0gtns8F+0a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0sDIsPyT1WyKgdV9E3pnKorqRU8DhCLKGcpqJ3eyWsNZpr9mU8m+0FbXZjL8psvtGS9C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JJWk5nK1PNSltlSc6Tf6Rh5qnwhZ/V8LXJS4TCb5KubMeqFZ9Fut91eXRV+Et8FX4LdVH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29KauqnG+F1tKeF83pkaPTIJeeQoZH5G9OG3Bno3IyWRyGR/AchkJyQ8XZJcinEpwnXg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BfPpRTL2uP5eWLNoua77slEn2h0yalrUSx5JcPLFxPkmscNbZeiEMwQwfdcOMxghPdvA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SfSi2DBfCDbbRvjF6JvTI3qgcgXpicAoXcRNkGc5KX8Q5eNE9lJ8aL/ovGf+pVJPVD5ir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l2jvJgKNHiQdl7+0CW0KyUobA3pkP8KB3pp0TGxH7bgKuw7Ns9mLtgnY/Opdxu/xG1tf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Yfd95IBqfgJqD1UtkpvTO5DIJuGBQsT5LV+yBhacsxVxsE0uofLIU1HCQ81N1kUMd4ou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1UsjH+R+HriJvE/IL7OGT1VCG9Aqvcfr/YwyDgHKPhdrgHL/AI5GDIUMhlwChkOSHi7r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b3Qk3nwPtS2RbuCSo4Ctz1URwJIoNoiU8YIbOc+Rkg1zi0Tr9rP9kw95tvApi7bfsjrJ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KZTYkaJMtmNnZlxmBnJ4KiPhdp7sPM5bKAe/vHeeMXomrdwoUyfnjPE5D5zw+1htdzEx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SIgNEVw9lv2/paEGx4WzWkwmSHJD5irZJOG0PXJ2WGHEMc0zCdA/8PbICjop5Joe7acB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a+F/Uu7MeFs7fefVN2zN3NPwEjJQqzM8Gr1zO65gigDrNkHNI2Zb4khs/erkAgw9qfM8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7Jr3PiTPqmd2XubzniUMXSQocG4SF1XjWVlZWyDaEwtnuzs+QMkDsiE0f1FSORh9PgNQ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pctDluNl1W+9xyUH9nDgjI7IPTimZpkOQ4uwfkBPLJLLM88L4UtkopSwsrKtVZaVpQnS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iFPgCZk5w2Qi7dDvPaUnP2/XH7ENKbPcHoAhtvPSWLhS3NDZ3XSu0yQIG91nxgYzIrnS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if6Gg0RMGG9gPJ18YvRDI3qjwThs8wE1rNc0D2mIXnybZfZQmt9QMIbobZiSa14kZngO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ixjFcQanknwfDfPnSePbGd+9h3S1o5pwhRu72orRtT/Ku0RYsQONG0t1T+uF5NUH5kEM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KEYYBkjtS903vtWQdy/ZIWx2huy7z5FA95EY9d3GrPS5DA5JFWwaj8LbC6Npy3V9tOK/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gz1zXVT+Aj+wD8HbG2IOFlyV1qCu1XCutRWs+yfhFVlZWVq5Bntga4WVlTgtx+uNUe7eH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9304EMOfpnNDaY0uPPYQawk7PpLGYMqhbPes2dk80xoeC7F22QKSTe9cCGwwE5sF1HWG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E2M/tHeWm2VOD9jFa1srbMyndyQX/e7xhBP1U4kMw3ChBxipuRnVHCudyaVVWCphMYDg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BhiUpqUSPBDuTg6oTGtftgDVO6uo5PagzvA1myKn6qJD/jpc2n7qjRC6HtNAYO7tLzXV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N5pqHAGVyKbtA18k/k3ZmCpxPOmXZeJhBsyUNoTlXIcw+Btkur5PU80ZTc48zkAy0htJ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n9yVV8KY1xsrKysrYWVuDRV4Dsk8X4RvmyFvKWQdUMhyHitzP6KKV2jaeSBO5UYkqmeF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mXOYQLhsnyxBY7mN3zRMSAGSYeih0FsX0rJBwgl42AKLehFnU5HiJC24gvJk0IZhRJMI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iXgZYib0yM6o5z5YOQT+0RJ7I8lEiWYL7SGz2iHLqg6FE3TzVVJOaVQ53dFJ0Jromy6ZI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KF3Uwwv5zITYT3TI8l6Jr+0t2dp2oBNfB7o7P3RZR/4XxANkysgFS6cTVQpf1JqHFPVF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kwExzbZYrrkE3Qc2HDkfVd3Ga0TE6ZD8FZVOFlTG2SrlZWVML4VGOlc1crUtSuFcK/8A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yDri4+uEY/mOQ9Mg4P1yDLXI3EYmC4ElzeScIZAk7mogaQNi6Oy5rdnzTGTnIZ3EGA1n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WGq+1c0u9BiJd1L87pLfbDc2R0Omi2zQ0HH7JzQfULYERtLnu6L7SK1w8g3ICH93F5EK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42aeDDjkb4eK+i8T9ltQ3Bw9MXodMapgHnjNOc7ktEYD5UHCrTjJO64PZ5ELtU+c1Ge6J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4MortkSnJd92dzgNqXkVPvIkuq2puI58B3RbMSBF7wNc2kP90Hud2uGJgy2aTCESEZtP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4FsHmU/tEXu+yw4RkdhtUezmHua2xB97CfmiPVQuqaZlDgjI7qim7RNPJbW05suc1Jrt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slRmthgsmZmab3cNhbLmVohBVviUMpz1wqVRcuBRalSvxFf7UnkOSWSnFGQ8U5yindchy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6uECMW4vjEHvALzRjQJ7IvJdpd+VROA+cZxf/T3kl9pG3/IRSpNt1ni0Du5bJ8RHehtG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9s7IriO9DiPRb0MiH5bLltdnDcnaHRGnvtrdeVAENn220N4fvwrD2R2Ghs/LF6b0xsmdV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0R2uJbQBdnpXYGA9MHYdxTYlNRoU9zZJXbvkUXtJeQ5lmo/8Vf8A681F+ZNOMbZBHdO2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KUnEZJOkVJoAA5YQ4kN7BtxBIhtQo0URNtgiAu3JT9U/vYnfQdibX7MsKc6I0m08/JQe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UUEOzwt577rZN8Dj2ho/qKDW91IId46Hs+iOc4deHXgU/u6mQ5D8COJdTzXVF0V8XdMKM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WQ2xVUauSv8AsjMrdVcLqyoqyXJVwurlFVXPCy2Bpwsm4uY6xotiHOXqiwbrSJURDCTP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i2X/AGg/Mtls5euO09szKVUIYBc+UtlnNOeLuxc/yXeAEO6raAG155IjoURjGNOyAROa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LcxxnpvTIzI9xEwGzkoTW9n7KHRBttOzYJu3V0qyQW7g7AxNn7S012h8htVE12z5V2j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Ouaij1RHkce3sjP2XOeZKHttgmJ96d1FlbvXZw1kDdDtZ+8v/24/qUWFFhGFFbWSCb1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yCHXhjAooAucOiMVo7xhuea22YHEy2Qtbfda2++P0QQwGB+D9P72qtqd8JEFaXKq5Swu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zw5rnhdXWsrzxuVNVyCaqrKgU/NWwan9EDkdPIOCMjcjlXIcW9M3LgGbC0BlJ88pY2A94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WyPmCc18PYe31ni7Y2dnnNDK/wC0Y0m+8oQmyI7bpI2zSGwBs7RLit3ujNs2kJs4cMlx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2Wt2neamwsF7hb7md2AZkeaG2WWmfPB6HTIzGSitFy0gKC/+E8KHsS2k0mhIyOw7imxd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bOijzcJzNEf+Kh/+uaf8yiNx7Ye0QWnbeSwlMEdh737xDk9j2lv2hlPyzWUKC7b2g4RN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5bpYG6VF7RDa/b0kuwaDX0VbDkoXzIL6qvBGLkUC+yLXFxn6Ijs4IaMkotluQ2u/zX2o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UwCGUf2efxY4WVlX4GSlkOQ8FuQYFMUXom5DxWzvkGRyGQ4txh7LiN7knwu78Nm1Oap2f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HmZlCefvIJh6Zbyq2C/5aIO2S30OJbUT8l9nE7xvk9Ey3jfEsdYr+Yj/AKkQ+Jtt5eeR7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oTCxjWbLp0GacR0MMc3Zk4qTO7Mm7LWt5fVQ4ESO3brOlXI7rptO5uV91yZITl5zTu87O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J0JkDYbKbz64O6r6ZGZHPlPZE5JkR8VrILnhvdsNU1jdLRLI5FOi7P2lBNdojFg7yomu2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JQe1jJH8yLYwG13kzJfws2910qnQ/u3QPni/u+1MhN7wsaNnyTDE/wDFGM26gFiiDtFX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e0dliQ2uDdneCiRB2mCHRdUwnte8OBdywPNy24nWShu83oANmvrjumfAGBwh/MtkOdKQn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CvsWsJ/MFOK6HLy2FOG2GegxGY//AGGHwAlwTTITwRkni1REMh4oyDguOIxhwmmbmuq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/gEHbZtl+7L0QhdmaIe9K0wn93tGO8yLy2Ql5hNY6M1xbQ+Sh7JdEin7xsv4fvDts8zcr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M64HqgqYUMkyeNUXOMgLoPhl8OJ/U1qZM7RlfzxAwCc2G0udOyiwXDZe4m62Zw1CgRKl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yK2h2dinChhpTXIYRHMivaO+cKcvVQxD7P3k4OxM/dqmbQ2XSqM7xDewRZU2imxO3dt2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qEHpg8obVB5KFyG0gj82c5Aji3YEztIgdncZiWpRe8YWzM8BhUIbD9joENqI1zec2rahb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hpDIfhh8DPFvROQz3V+CJ42Vb4WVlZUatKsFYKl8Rj9nF2Y7q7LuajCKGtixKAm6ZAjP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enx8GU58tkf6pzdkbBvMkkKUB22Xc52CbLZ/h9m3qjB2yx2oH08kwtm5pd9qNrVOydsg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9QhkZkj/ACKJJzf5YM+qg/IM7vQqdNpNwOATTg5xdEm4zoVuRIzT57S2HxXRTO7s8TtH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318i6SjbAI7PKkzgZKQGyFC+ZBH5kMtkeA4+SDu6AB5oEo1Qri9psM5/+xIyH4GSONjh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qqcK5LZLpvVBf5IVV1conKRkGX6ZL5K5Sc3fxHbTOQUOU2wh94LfG9/VzU+9+y9OfAi7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B0WN2aHD/pBmVNpmMYuz2ZzmwzIumg3+DO0RMCacXQtgCl8XQ4Ucw2tbOyr213soYdGf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Z3zPd7W8Ao0Tu4tWSA2aqHH76LtPfKU1LLDbMj0HNR40gCHec6Jr4ewRdvL6prR3cnt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Dy4y2tmzU8NiuO8KMH3VEbEnPZEhyw/yQ6ZGYhOa3Z2iKbVk6K+F2NzG3AYmGwImBhLA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JDIQce1iLPvQf+nlwA3tDpT5SmmuEPadtV2RsrbgmcOdMNBuvD/dQp03kEfmxKGJ4B2C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JbUWIHNybUieieZS3RTO7GX/ANiKK6qqcADgNllrxTmZ1wYPzZHZTkHB9eCcBxnbD2wz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iRIky2ISth/Y4LhbbYaIQwSZY9t/4qh/8Ff5nF7nEDbbJtb5YZc8MDHgzKjRXxoYD2yF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t8jmeZQxugF7ipbEPYMjuWkqvMhSezSSGw3bLnSE2lP2TKJ4fdeSk7ZaGzcS5szeibJw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+q/xyNwEsHFjNtws3zToP8FsbdJlyYDcNAxsghg7aMlzK03U5VwKkpYxYkJ225x3nTnwB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E7Kx32gPew23CIAAE+WBqFMiY9FB6oI/NxyEAYrkBOaur4uLp6fJfe/SryPrlorYO/vW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rlHAr8CEc0PCEPXIRwRlPAGduQxHzkPJNjumGOMlDhtaXbfNfw5FeRzxGcyKKDONEnKp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t5GGaIN2nP8AV2Lv/MRNlxnIWW0e0Rp2nNOax7ndeWL3Nfsx3WJNl9r/AOIPb1TYn8VE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a7FZck6NF2HzEg08kxmywP5SzOoxzHAUcV9oGbMgA1qdE71myfuGy7wk+YE7FbZfvznQ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c1tFzZASAa2WH+SHTHmmy8sZqOW0Ian7T3/Y9na5teahE3LRkGUKbSqnEHHtH/GPAh9m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yv4ft7RDjfddycnviVO2Rg7eKBuofltII9cxqqcGyvnk4TQaLZ6/35Rjj9FMQ5D1K3nt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LxP2Uu9l9OAOLLI34EJ2aHhC4JyNynJPG/Ab1yRRE8J5n6Ls8AaGXUOdGNAUTtDhuiud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Tl6p0YGCIYnyTHRZbRE6YwoAdEbvuLtlbf8A5wS5vsgQ7bL6ud54vcezuiggSk6SdPsR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7swNhl57U8YjXPAcRQKHNw2O7m7e+8oEJpHe95bjD5sK4WX0yPhOs4ST2v7Q8l8pn0HJ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+SnOSsqo4AppXou0f8U8CH2gOk5gl1C7uMKcj5LuQ/a5zwdsuM19oJKGfNyCd82Y/E9f7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RT2NkepX2j/0haSeq3WAfRWKdSq0laStJWkqoyGYpkn8PdXwGF85yUVk3Bg9MaA4WXkr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yHC+BHlkGQquDZDnidm6n2px2PLaX2JlK9U4R57fqUBCGzs3Gd3ctmefRdmZAYXRB94fd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QyP6ce6f2juXwXHe81DhjtkSOD60T2z3NrdHli3viezsaDJwN1H3y4GK3eNE8QXTAbSs8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Qph2N0QpHd+8g4MHeNuZcZvzZfpiUNjW6gW0NpmzOcRxrNBxXopq1ETjtRKDA4jCi2fJ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NRELs0doJmdxd5CtauS63sgKorTHoiJ1ULrgeqPxdsQB/aZR/AJiE6XmaLfcB0qt4Pef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DawthdOrXG+Fcb4WVsbY+qphUKyurlUn7qhVFdVM81FPLZW4Rx+mH0yCeWnBORx9cjch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7pBdmjMs4VQnUH/8KJB5W4EVzSZP+6ni+06eSJGjOY/bd94WUJ8PZhSO0CBdUM8ftWud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1tfaFq2IMINfszmMWNjfe9EWbuyBPb5KTYzK+XGb82X6I4wx6FRItXBhc3ZHOqifNZVw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+uUpwTmw4b3fbOJlz9FCLe1GFswQ+X9RmnFhn3h21fhCQmnzYVC+bAj1418l+JM2U2Ak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iqLdhPP0VWbPUreiNHSq3nuP7Lw59VugDom5TldlbwDwT8SctMDgemQZDlPBrkGQ4tyS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MsF32z9p5pz2tG265zkvcGj1R7R38XanaaY2ZMhzxd3ctvlNML9k7zyOqhQu0v2xtttT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9r2XCZ2Whdo/iHbUUDuxJO1GM+pMqYwnMLGya6Zd5JzILu8gkt2iRzUOTBqb/qeM35kc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WPRRIlZbRueSmaOcdrCiOBwa3mpnMUPWieG9i7wd4XtO1JMEb/woPDBLUhKC+CBTZcrZ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H8yCOWvCovEavE/ZfeVHEdQp3HpwnAXTW+QwmyhWy8SP9oD4GysFyWpXV1dbLQSVOOf8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CWUZX5jkGJyuyDg0yUvxW5HZ34ROKcleKcRxvtW7WzVCBM7c/JANiifri7u5bcqTUPvX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Eb3h2gfs/KSftsLJuJrj2gS+03dlRQ87TojDM/VROz8m7zemL4rYpADJbMlstiRA5sjs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IEHjM+ZDCivJV8kMKKRsql5As0mmMkBkDgJryWyBJXyt64zbUcT+kplfvKuEsl6qrqrk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XRY7mrqslQKraKcMreaCt0SPArkk4LZd9D/cIiNZNpW80t+mMmgk+i+0kwfupQxL188R1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p4h+CGR2eIcIx9ck8kuarhzxtmthQLllphbC6r5ZGwmNaQRzwd9E75uAYTpNcPMIOiQg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BJsttkNrpWYRzT27Gw5l1tuAFSMTD3dsVITu/b94gSCLYQdOXMYgsI2toBRi2EXQ4Q1e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HOvO/GZ82U9MJY0zDISAuSqJZPrhJU4U11QITfmwP0RljsMupT3uePkpT2hheivhdAsb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W26NtH1W59nF8gbqRLvdUe73WoqpcqxXMPq1Th7MVv5VKUjksVUVy7Llsv8A7gY3yElV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ZCVECOeUZSFZWVlYozBsrFaSrKyaZFCSsrKytjTJRb2NFPIFLGRyc1TGx4F1fC+S2F1d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+bJLlkoqqwVsDMzyHIUOH9MjegwPUL65x/C92Dz2lKI7spHRQmxYkIww4UbfF/Rdn7Q1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Fe6IxptKk0Opx7RHY8tc2QaoXct2/sTNRTEYGnZbTH7aI9sUeS7RDMTbPI7MqLsuyyOK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U5JBTxkLqqpgXCUgiX1kt6g8gg1tsKo4zUuN6hN+ZBPwsqpzhqKl7qmSuFFvFVqqDEag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JqcJprwZIbUmxP6lUAt/qHCI+9yKLXCRH9nDNQYXV+Bs0ezycqwG+63oRC8urVSGT9Fu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f4rU39IV2nq1faQm/QKcN7D6FaW+y0t9lYey5eydM1V1dXWpCZUp4csBNCRV1dXV1ZWz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JXF3VFRD+b4E5JKXAHXE9Mg+mH+QQ6529454l/SUWdlg9oiEU2nOkFAdXvC4TrPE90QH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85bY0ldrbGnt6kwylMYw4rGAj7wTvtO7bVomOSc+JF25iVsZwHwmj8zZqIztMZhDv6G2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a7XLjQuqOWeSuEzdEnD1VKBBq2QVPaVKreP0VSFzwKdtK2N8nNc1TC6lNXCuEJf1YO8iq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GVo9cHkdEFQKQTuqkU4OC3as8itrs5k7+gqThI8HvWDebf8AtWnwtHuCrJ30W+w/Rapd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nbxSfhp5BwCndfgTxRicnfuc7awDIUpznVBj5bXp+DwfmVMLq62qlqkGlaStBWgrwyqh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Xhu/UvDP6l4f7oBrB7qeyPdeGxeExSDGBfdVmqR2SqMYrMW6GBfcX3VUgfRawvE/ZeJ+yn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H2Ws+y1/stf7LWfZayruWy6f1QlZEETXNWRpVfXIMbZZhNwaPMqQw2nWCdPnVSRl1VVS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retyPBP9JqP7t3HEdFrn1W/D9lUOH0XiD6pv2jL+aEnNP1ytzt+BHwzM4TunBr8S78Og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2SsrKy0hFrhuzVlZWW1JTIVlZWXorBWwNFXI3KPXgXqnE88ZKalLL6YBo5IL6JqhhHzR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DsKqR913UaoXmw2PAJGptf7PP4TcrW73Wt3uqvd7rU73x6ZB8DTJbCysrYWVsAjkaBkO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ZKcW2QSxd+HQOvCbL4I5WZCmZG9V6YefkFSXQIy5qSJQQlmkinmKNqQ3QiYUwebSnH8q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VAYEFSKkRRSUkYMVFrs8iojPI/2YMD8BZWVsb/E6itRVCVcq7l95bysVpWlaVVpWgrdB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VlZWVgrBcstFdXV0cL4DK3pkOBTVE6IcQ8EcFuLvw6B1zHI3jeuQ5RlZkZ1RRKmZ7P8A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sKZpKamBdF7myFlE9Amr6LawnLeVsCpHCSqqLvBrZwGv/qGB/sw5LK2S+S34Gcg4LeLX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UTKcg4o4IxPX8OgdUeC2XLLXIApZHHIcp6ZW0VsWolNATHGUpL0XXI3NtYCIzUENrVNR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qdESeSOIKCuqrZNnJzc8M+v9n2/DzklwRwKcEu88hynJPAJvROQydeCcg4Byzx+v4JTh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c/Zff/SrP/SrHJtBWVAVYqxUpLSVpK0n3WlaVo/daFoQLW3x5ZnBTmtSur4XxlyRqmj1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KeAVeBMtqOa6uRR6quNcKIIYAopp9Uw+bc7fmwCP9kD+xAfPI45AjkZkf5SyBOyDrg3qm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nAK4VXAKjwVdc/Zf9lU/stX7K59lSfsrH2ViuasrKZV1z/D4K9eC7rlmMlcoHll2sjz6Z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JR9MZYjNTJDT+hxKHmpclJSQwqipodVC6Z4Y/Nw6Gf8AYB/EbKypjVXVFLLcKpRWoLUr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g6ZWta1rQk5GZrjzTf2wsqCqcXxAR5Sw0LSqIrkuWAqrpk/PBvzZAjkGFsbKoC0hWGV3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oKr2rxAtYWsLWFrC1ha1qVyufsrO9lZ/stL/AGWh/svDiey8J68F68FyZssLZeakVS69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4IVMkQ5Cm9MglgfQTROM1LCaCPAH5SnDzR9FRUMkCFdTBnlpgweql5DPDZ9f78uVdbxVy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xo5XKuVfA5G5J5Tkb0yHIMowZhDH5spyDgnIRxNlrAZLZ7oe60w/dWhr/wBNXhrUxeIz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o9l4v7Lxv2XjFeM5eM9eLEXjRF40ReLF914sX3Q34vurv91973Vv3Wn91oWgLwwvDCpDa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fZCUlyyCqurq5Qqrq6uqlOyFDIch4w65YhyFNyBFRT6YTzDAZ5GzqLog/wB1NdVJVwop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zzyT3eud3pTA/wD2NGSXwP04P14IyeuQJ3XI7rxaITFfj25RkGU5Rkcrq+BQnkvjdSmr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fB1bqWFsG1WoK6ugZ4RJeRwHHo6ZCa8WcEWO6ItdyXVVR901GampjJ+Y53HyRd5//YI8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sGjzdkbwSMgRyE5BwhmurhDPzVlJWWlaVZTktK0rQqtVGrSrfsrITWnCyshs5KqnAE1d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uapgKZKBDIOuV2QpuRssCnt9V9cJ5RlODYbOaonw/wDIIHzTX8nf6ryVNQQcLheqmnOy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59kXd/8AYs5JEKllZWVkJBWxOaysrIKysrJxOWgVQnYQR+bCmHTGuFVfLfOMg4V1dXV8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B8EMjcp4LshQ4IyN65X5Cm5GYuPmnIIcIozUE8lsTOyUx6IThzFQt6oVOWDmu80UZ47D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gHyH9lz/ABLdVZSVBjyXLChXmrL1VVZEtGNgqhUGF1yVAFpatIVgrV4Iwurp+SSODq1w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W5BwT0+HPFKbkblPXgu4I4IQyPyFMyNxEQfdvjLy4VVNMf8A0ma+zO093MoJs+VCvROb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HW2/qgUcNloqVSsVyLnVcVZVKpk2G6j/Zkv7Al8MOmR/XPEOETgTU+B9Mo4BynIfgzxSh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GQcIZH5DlYjhsmxTmHlg7IM0pTVVslbJ08sC3zQTYguxTQphSjT5J01SeyLpzwN42BW3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QH3B3cPVFzvwOir/AG2BxR8CeD/lnfhGP5vgTlpk+nFOU8EfBGqE1fEYXwvmKstK0o0W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mqqqohU+y3FVc1vErzC9Fc4WT52W6rKxVihRc1YrSgNmqsrKy2mjebh1WypYSxvmE1RD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bTROYeVsBVUcKLYZf9l3UE7v3neaqVdXU1dakIsM77bqspqbvwiv9p0VvgR8McjczWNN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E1EmmN0Ty88J4Uy14pOSWN8bYyMsLK2BKpk3FXEAq/ButSur4XV8JyQmpDEZRkplOQoZB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TIcrcrnN0FdFNq9V/qpjC6o9VPALXmUqhRnQxRtpoOfKfphdTfp8gtlsmt8ghlGO3DG9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rRXVVQYTIBVsbYSwsrHgywthKSGXUFdalea1rxAvEWpXkFrWpaldalqWpVVcKTVChtia0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OoAuqO0US14yEcsZocE+WQyUsLKyf5cU5TwRlPB+uX6ZBlE8gyuOQoZB0ynKMj8hTcjU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sQPJUXrwKrUtYWoLUEGMq4pvZmHaIq4hUb7qb3S9FZOHJHKUMm0BuO/DKKqp+MbrSqyC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huBUY32VhkByuyjNbPbg34BUzxWdMgw6oCaIBTmnkZZDkh5DlPBf1yUuq5DxSq5C48st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5RlGQcFyGRvTL9eC8ZCm5G9VPMTD3Si17ZeqrhXgzdMNW9M/VbpOHmp/twDlKIBp+H1V/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VU+yrtFaFuskt5TyiSthyXJSw5K4XJFXV1dalqQmtS1ZtrJX4E5QOLPBvVBFPP5uA3I7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nkHG+vBfwRln65DlEr5W5Gn1ynrkOVvTKVdXV1fC6lPB+QqvPJRVwurqYthdby2oR+i2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VYe63qLxWLUFvTVASgAEeQFF94qyADepUq+yscRMSCqVdXRqhPyV1fDdRf7/AIBfhVaq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tBWlXAW8+voFuyct5jh+B0VGqrgFvTcqQmrw2ey0N9lQBXXrjdXVcLq+A4bsrUMhlkA+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sK5rFWK0n2Wh3stDvZaHey3WH6qw91C7yVSgnKfAHTIcv1yDrwW5RwZeuNsDjZOpkMwgW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yRsuSrQ+S8kHEqVFyXJaghVVctSo5CZV1rK1FaypSrhYLSFOQU5KlFy9lce2FJL7vthN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hMXWsheIVPbOAEhXDyxM1cYclyOF8LqRKqcJYSc0FWVAt2YRlNVnhcqioTkufdSFlPnk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csLYUuqyX5eXxtMenwW8pNsqsCpMLdf7rUFcK4VgfqqsK0uWgqrSPg6NK5BVeuZWkZSO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yjPu0b5lVi/sqxHFGsvoruPQK7vZbTnvn5SRpElysqhw+q+97obZd7r73uvve60/utH7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2hpUnVCpDatDfZaG+y0j2WkKwVlZWynAbQtg7+o0CEgtOMxVWbk0rSq0KkSpCeF1zV8b0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qbS+8vvIbZKFTNXK5qqC3SQua54WXPCy3b5AiqYuGQqqorq6CtjZXoirZxl6ZG5T1yHh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FHIJeanknlplOSqnk65TXK7KURz+Brktw3D0+AmV9n7quR3XK/JVoUtgLSrH3X3vdbrv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orSUmCZU37zloatDfZaG+y0jC2Vw44xoeAco4dlYKoxorqRwrpCkMBxrqQU3SV1qC8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UtSvhzXNaXIgzHVeI33WsL7MF5QfFNfLyyE8H6oZDkbkOVvBblPBOQ8YocUZTkPCPFOU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eX6ZCjhtixv8DRV4v049KreVMsQZTwhjUKmY5jxqqhwrjVDKcoTenwbj64bT2uPRbkF3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ZH7T9l4v7LxXey8V68Z68aJ7rxonuvEf7rU/3QE3H6rnhuEg+iP2hQJM3eeFsDxWjIcp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HKMssg4xyH4c8In14J4xyFD4w8IZyCj8cOnCkFvYVqfJemIyuynC6vnHwpz04WlWwsFV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IWV1qWpakZFc1ZyHD+uDPmyHg/TIUMjjkHwRyN4Lch4w+HJy1yUyzyyyOVjwJEZTNWVs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ZIyrhbAzXJcsRsypjbJdXCM81+BVUVlbCuHLhXV1KaphJT+8PjvpwKBbypIKm8fRSsMa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XV8dSurlXOF1dalqzylXLQqgmp1y2VlVWRoUFQKa1KlSrBein+yOypknLrGS2Hot6ioVU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M8dJwndchhRO64jhlktOEKFI7U9ril3LKMh4duJdXwHBnlrknhbNbGythQKqpXJyXLC6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uDfNzXopYVxsqDCuWklyU8LrUtSurlanLmrq+OlWWlUoqrSrYWy3XPC6ucl0KrkuWEtn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Lqqur4XK5q5VsKlXKuVdXV1dc5K+HNUJWpVKsrfGuPpm81u0Ws+6q8+65KcwFU4WXKfV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pW6JqWwVYqxVAuWG0SZeiNHYalqV/wB1/wB1evVc/dUb+69UaKi3ne2EirqTF6rmqTXN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Un7Lz+i5hVmVRhWhaVJllUTWhaVpWlqsFYKVFyVhjdciivIKq5yVzhNWapyQqqSVgrjC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UVjgRJWVlZaSplc1Fd/qgofyqyowlaThRh+q5T6qklJUkq7KpsKuyqiq+zh7fopvhbHo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ZK/7KgeT8qsR1V8bq658P0VFUqTVVVFVZWyWVlbG8ldagrqaqVNXrhVWVFqV1Uq61K6u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HC6phQjG/DvwqK+Sq5qyqrFaSufsrH2VGlbrXE9F4ZVGH2Why0P9lof7Lwz7LwyvDcvD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CcvBcvAcvBcvBK8L91o/daB7rQPdWHurD3Vm+6s33Vm+6+77qzfdfcV2LUxUcxeI1Vex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eLD9l4zfZeOPZeOPZeOPZeOPZeMPZeKPZeL+y8b9l4zvZeMZ9FWMT9F4rvZeKfZeIfZa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rUVrctblqctb1retblqctTlrctTlcrmrH3X3vdWPutP7rT+60/utP7rR+60KWyj8Y4+u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n7rnjZaQqDG3HsrK34S4HmjI1GAIUlZVW5hsobJIkrzxmVMITHNSxCtiVzyHCNIC/NN6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MKq0qlM85pzvXLtHDUtWN8Lq6vlsrK2PNWK0lHdMyfJaVpd7LS5aStLlpd7Lw3ey8Ny8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XhOVIbl4Tl4RXhrw14a0KkMLwx7rQFpVlyVguXurt91933X3fdXarMWoBamq7Vdi1tXi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v7Lxz7LxSvFK8QrxHLxHLW5anK7ld3uru91z91Y+6sfdaf3WhaFoXhrw14QXhBeG1eE1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l4TfZeE32Xht9lSE1eG1eG32WhqnsrSrKysrK391MpeqqVb+xynCfNVuEGy6roqyw8lN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i3KM0bqgh0yAeuQ5t4TW6wBaVpC0haQtIWkLQ32WhvsrBaQtI9lpC0hWCsFZW4Ff7Fpf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qSDfISV/7JeCeeFLqq9RjRBeqvVSVlNTKcmH1xblGJxiUnvYf4oYw+uQ/EWp5qv9nznT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iLYV/FKhWVCvNV+FYPqvN5sF3gM3c/VB7eFf8echIyRUqqhVUJCqkpFUR5OU51wvRSkn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MTjFEtresgnfKMkPgjiUVUQbHCn9nVw5bOMnDiH4iuEuNbCv4XZUJC3XBWmtJVuOXDUi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f6qpC81pKsr42Vlb8UrwQh0woiFUVyWqp1+qKCoEEK4EeSb0wJKoFy91yQ2lpVQrZHmU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gwoMN4Vy7uytTfZagt5DhSVMaZqqmQf2NTgXXPAqRxsivXi8vhh8Tb4/SFpC0BaAtDfZ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hUeFqC1NVSqYTxB5/iNSAqxWe61F3QLdhu+pVITVpZ7L7SH+la5dVuvafrxQmH0VEFIh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PNemEjVFVUlE6pmBORudwbFc0ehW/EJ9CU5D4OWBwtmOeSp/ZkprUtSuuWFslcPT8Euq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0XN3RbrPdcgtRVSc5YfvfE049TJViN914k+gX3z9FRjlSEPqVuhgXiS6LeiO9+FRx91SI7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3fZb0NhVYR91VrwtRHUKkVqo9vviVDPkgeYwlzyDA4XV1dCmB9UDmAz6Qnu/qUuCMhzSU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U/sq+FlbC2e2S6kcbBcviLcay9VWpVfxPeICpMrdb7rV7LeM+I1/9JmgRz+LoqhbzgFK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/RaXLmPop7S3WE9VutaF4h+iqSfjKOKpFd7rUD1CDYjG05hbzSryW65AEKqEiAhvBSsr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lyBHknjyPFIBkpu2ieqhRILNnZNchyCuU8fZH9m0BXPgHKFZWqrYTrh6fEDLy4FFReql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3Wr2+CZ5tp8bvsC+yf8ARy32kKqoq4VW7+C0cVUhaZdFUkISdNTmvVeoRMq40CYVGHOe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Mn2jtSNWlpCvjM88m1hfAdU74L0Q6f2PZWyWVlZWVlbDStKsVZWwscLKXDCvwr4aldXy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b8Duq1VDwNpy3QZK3ArxXwzzr+AT2dk+i+ycHDyKlEY5qocaqn4RRxVQCq0Ko5pwsgX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zzFUVVq0qytjXM7abvcivG7tnOV0GssOBZWzSOA4Hrknh9MomUP7CstKsj8EbKXEo1VG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N+IFb8EPAmqq+Fhnsrq/CYfOnwN/gahUGw7zaqjaZ5jJShVfwqjit9oKq0hSaVLzCKE75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Dwjic1sssK/2LJDOaZTjT4wcdv4HRVPA2R9eKC7Su0P7N37Hwm7W+QRksqqy5rmuaoSr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jZUIHUqhhn/JVhmXpVbwI+mFD8HUKbfs3eYVW7TfNqscZQ2k+vJfaxa/lU4L9v0P4XNp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2RuU5G5PpkPFOFOBVBXp/Z0wq4XV1PCuQfHngjr+A0wpnCJ9uMxx+5X6rYk1oiekifb4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jPDd3SqEOVWFVaVdXV/gLCSLmN2H+YRPaZECw88m64NpVeMZ9FJ9uR/DjknkOUZPpkPw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VjlsFfCWAwopCXxYyFUVW5TgKzr8JRU5fDbPIcaK7tJaDSUxOi7PKrO72mn0J41s1V5q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X+63hPoqmXVX4zpqTRhZVUR/0wiB3lP8KoFX/RWwoFZWwCoq4FVVprdYqgZN1EObvKsP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LLS39m34k+FTjT4BzlUwHwXqhOim34WfHikw4bjttaC5s1DiCcokMOkfu/gm6SFea+0a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xutmEN3m5SGMwpcsHTtJTk73U4Dvo5bLwWuH4rbA5X/TI3iz5KYy+uUoSVP7GpjTJI8M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lgfhSoYRpyUvg5IN47ooisgdlJk9zzq6J8YxW9p2dWxdo6fhG48hbwDlI7p9VMYnGbxP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mg1gtg1/MGX4USp5HjgORyO9cjIDSdvjyzSxP9m24nqnI9fwO+ByCvC9VVwC8Rq3nNPy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PUqh7tv5VSM/9SDe0OiP3Sbp0iZT81MmYVWlUMuvwNUTxocFt3mS7ZDftGFAh7MNgHIXK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QGFo2bjmE4Q/CeNtnQ/hW6Zt8it0yIuOKcQ1gnKp/Cjlin14A9XBHIeuRrmtHe8zw3k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Y0Vf7MpjdUVVTMcaYH4e2FuJVTxtwd5/0CIaKeipudFvOOWQXewA2gkS6yLtqFVDa7Nt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Zr/6S6q2mueFNhERvkqscCrYclP9lMZ749ePB+v+ic1okJObM813faoj5CA5hF5+q/8A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XyB/Cw+HQhBzeLJFx+i7yJQld8wV+9+F3C1BagiSRVagqHND+eeX643QlwhiJYyZVOn9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54FXV1fG6uqHgUVlJU+GtlPBoFfGhwOb1RbA+rkaz9c9E4xxRtx5+ifDdsScLDkmtZCeT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RJ7eTvvBd3GdtQn6Ynr5HCnJVGFlZEHQcaYyyeg48GLya6qLJTJNHdUQ0BpnSV12Xs/O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wzZ1QjxWbdm1VE5p5hEeX4LqWoq5Qurq+BMyp1XNUwElRXV/3QmVRy1qrldSWtasDwpZ5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yFFbg2wmb8Bs8K8K2NK5pYzxoFWq9M1Mpc8otsxei9MK2VKYgC5XePrE5KLt2Dluw2/V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8UcEGv1wzsHCSm2hVURhTGWWp+BhsixRCjQ9L3WcPIo9r7VHgxZHahwYZnM+qe95m5xmf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bY8WeDmsuU5jrj8IZkd0yjJAHXgBO49MR5KXLCuSf9j2z88l1yVZLStKsqqcjLPzQvxq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bJTBz3WARc63IKWSZwoqIPem9V2n51PmpuubYtPqu1s9Q5NyA4ehXkfNFr6HCmO57quA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xZKTKuX2nunOba34Q3I7gwfQFDgO4VMbqdfwu34Jyy3VThPC4woFPDkrKymBRWVMLcNx4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PRUGQ42ziA0+ruDaeDPJdob0KhzqJoN2Ngg0yRpc4bU3JPywOGy6jvulFj6OGOyLZB8F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tETNlPAPZod+34QBxQDybkOVx9fgLfhFvwS6urq65KwVlpCsqYzUzkthISw5KmfSrce2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VV8IkQ8gi5xmSanJPPTkh+YSUxyW05tOSnjG7RycZN6BBHFyGE228sBE++2/qFSSkyGV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qmRnQz3TrOUuFQLkFfC2A/DABcprOfPiURc+62HYNgtuKn8F1BaldbQKqVdXUsbZLhag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SupKqsfZWKoOPS34Zf8ABb5hhzyemSysrK3xtPgWQBzqc08BNUxIW0y7VNt+YU2ulLkt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dg8zzcoeyOSGWWFEVXnQojJXBzZbcF2qG6xTjBnsmwPJSy0VZBcyqBVwnsU/EO/eLaeJ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Tqi9xmT+C6AtDVoapBoWkLS32WkIS81bEqSurq67udVcrmuaOQ/25XPbG2NlbC3wF1f4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SfOSGaeaYTojN1za0R2GtP5ipnZc71qpxHYbI5HAZNrHZ5HAHzz+qrjsMBc48gt/ed5B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YXWmttkyJ0M6KJs2/Dpnw239UABw5ATK7xpe1/mu77RSIP3w7x4nsqcU05Dy/CXdckMZ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+OW/AbK2SUs9+HfPZWVlbhUVstPgqqL8xQzjNE6KThLeyO6pyqFTGqGDECmoHPZTh+y7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eadB7JRp1xeb/wDsqKEOzTDJfd81Dt3st+WWQe4DyBVPw0Q2fU+SDGCg4W1HeG+nNSns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2f3hgIDLNqev4dDGV2R3XI7I/p/btlZWVuMF14VlbNQcLlhRXXrxPXKF9Jp/VDGyqqVz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6iRGmswFXab8wkqqYKfLzTshClixyamcEkUYNTzYLuOyzEAXdzecaTGNvxANYJuK/Obn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pz4jpuN8PsYr29CvtGw3jzktuJtOf6BbMPcH7qf4ScreC7rk+oydfxqvAt8eMl1fgUxt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PfPdXyPB88JNW9dUUjjS3llcUIkap5N8kWvFF9jEL2f0uK3oD2O82Cnsth267/VRZme8n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hhD6qIhmEbtrwxhsDzXcQ291AB0jn+L97EH2h/bhGI/6DzKMSIZuOWn4Tp/Zaf2Wlbq5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lzXNc1WaqCrFWKsU51auJWkrQvDQGxzWhaF5Kp/s2/wpmeHfJfjUKvmsrKythQcC+Fs9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9xylyUmUyjKUwebsBEdPGTgo3Z4h3xUHzCchichODfyp7v66ZosaIJw4YnLzTor6eTfJT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+6OGdnw2UH4icrn/etkCqFpC0haQj5TVgrYM2bzQ/uiysueFOBXg3yS4HNc1zXPOMKBAl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6ow4hl/siyc5c+IwHkiV3ZO013mhj2Z4+9NhRQxObZC2BZmUNaJkp3Y4G/FIk93IIj8W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/D7lh+0ff0HAB/AKS+pU92XVVc1a/2VXlWJ+qpDQkyVeA7zyBHgQB+bIJK4XJfdXJfd919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sz3Vm+60s91ZnutLPdaGfqXhs/UvDZ+peGz9S8Jn6l4TP1LwmfrXhM/UvBZ+teCz9a8Bn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GfrX8u39a7yNAAbOVHLwiqwivCXgleEVtFlFoK0FaCvDK3YZXhleGVPu6Lw1WGV4ZXhu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aHLQVpctLloctLloctDloctLlpctDlRjlVjloctDlpctDlpcrOWlys9aXrS9aHLQ5aHL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HLQ73Wh3utBWgrQVoK0FaHLQ5aCtBXhn3XhlTEP914f7rw/3Xhrw14X7rwx7rwwvDC8M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C0BaAtDVoC0BaQtAWlqowLSFpatAWhq0NWhq0NVmoS2VtLadQrdlJWatLVoatDVoatDV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patLVpatLVpatLVpYtLVpatLVpatLVpatLVpatLVpajuNQduhck5vdtMl4LfdeC33Xg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raa3ZFpZpjND9WlPChRe8DifuoDHsrv/AHwim9MXYywK2zqNG5tiEft3C/8AQMJ/is3e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6I7lb1TokTU78JoSFrKq1pW9D9iubVQqnLgOOT6cHs49cg+LYPN+T0wPy4nK3p+Ozwpx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IXzD4WIgQuSfw/RUyFdkiebi1SK/KcnZIYv320ih0xdjNTKm7SKraNuQyl5+gRc65/Fp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tEgOHsM8NlvXgn8KrlOR2Q5YHT4+APzZonyYnK3p+Kj0yBTlRUw2eOUcoPJTcg4WwmMoyW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9ZqsMe6fPLPPW2FFKdcGxQPDeHJr2mhQxm6gR7UdAGzD/wDzn6qqnZgUhRgylflFvxba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kBw9hh33/sOGfwfUtSrEojtGaotX7o7y3Staka4SXJcsKo4WVQvI8lU4b3wQrwoA65Qo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41IWx3lRVwotkBTNMKGeF64SxOUl2LUMB5HIMo+Bipocaq6dw6Y71QqFBr0Qd5jlzidk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1VXt91KDOK7yYJra7Zus5Qh/umgeWNcG9cPRTfRvl5ryb5ZZru2nrlB/EQ+JSF/qgBQD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+54Z/CWg5H9MoynIxvLI74uAPynK1RMR1/G5SrhVbtM9AqlUARw3Lc8KYcl+bA5TtI+S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yDNZWVirK3EiJqsE/P64+YVLKhkvVSUxZCdR/orqTqgqG86g6Uv8lSA36qTAGj0QHmpN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2qZibR6LUfZThuDumSQupm+UhSP4eInaBu8mqluJ3TTuM/14h/CWegyHKMjB9UcnoG5H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Pq4YjrkH45KSqqTW9ReeQ4XOFDldmLm3Q20G7K2lvUClDoMg+GiJp2nDovEcnZ5hVCmD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/qFSym0qjlDDnbbbyWsDqpQztn8q2oru7/1UoP6jdaitU+qkWT6KZ3R+aiG8Leac70kF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huLXLY7Run+oKc6Ira5cCR/DJATJ5IRI1X8h5cXZb4j7cU/hM+K30RyT5ZD1+C8+D/iM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1/Ga40U3mapjTCSKGeiPwBV1dXV1dX4fot1XKqSoleSbsbMvVfdTuDu81u3W9RVVV5hf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3vae3wmz+6ypW5AfHd5vUoIZAb5NC+27wv8ARy07LVVF8SQaFKDut9G1W9tu+Yr/ALI7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ldEsdNVWw8nY/wBFstdMc+DX8LDWCblM1iefFc4mgqjENuXTin8NACurq6vlnwCT8ZF+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Mjev4geB5KkypudL0VOCcd9Uw/NhRHgV4B+Eon9E0PMlqRI4LVfkpO2SFunZ+qm0ghaVZ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bux9VOVOUlYqbrDCUEbZ8zZSivGx/SEBIWwnyT6q6m1OmjzVkXcGf4XsQ/fyUmivM8b+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y55K4XV1dS/BO0fNmgjqcW9MjfxA5RhaS3qqgxrnlJFBUM8kpcAK8mhbrR14J+AlkKfT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QgPRaQtITqc1ZMpcod42vmFd4T2AudDnzR2IkuqP2z195Ub7r7Qz9ApLUUBtGynM+6E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7k+6uUdkmakRLgen4XsMHU+SDWfU+fGLzfkEXOueM78JPAGWZ+O/0VRbIFHP5zmhdDi3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omt4+yoOL6o4fm4ckBtK88NIVkKImWU/CHqnD0UzNXd7qIPXghS2qrWtZTjtSqtZTJunv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N/PyVHj2R3m+yBm32Uhsn6IFzmhbL5LkmkSsuSNqOXKclLdVmp9BNaQtKcCxWzU/C9iH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8Yk2Cp4Ytxz+F1wPAPx83edMoUU/nOUqGPyY/Qfihw8lvVVMPXjFVFcQFLEbIQyCamXKb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WrSiA05SrKxVlbi1xIUTot1wAWpqiTvPghT2aystC0IybOq8NN3ZbyoJ0WgonZNStJWh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ooEgrn7JnlgW+Zmp+mEin9FdXTjOi1BVI+DsrfF7DPqfJBrBx+4hafvH8YkPNDIcgyPP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M4+uUofKMSjj9Pw+gW8qDPPNXMcJ5xl2nNmizZ3Qu8fus5KTbKmc/CFP6KjCarQVE68F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PNakJHmvorp0jRb2AwqahXC5Jm8ihZfTD1R+XF3RWVlQVHwNBPHe9lbGiurjC4VSjI2x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Lw3+y8N3stDvZVGfYhiv+i2W/U8fuoR+1P7fAH8I1D3TQ043V1dagrhXTQrq6q5OG1dS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C25jYWoLUFrCofi3HyBzOTvQDF/VHE9Pw2tPga4zxInm2sQG5Wp0WL9BhJiorBTMpZT8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1BROvBag30VBg7qrK3NN6J9OafRCi0haVpR3VpWlMpzVqYAemH/dS9MOaI9Fd3uru90am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oq1w3V5nhnFzfMTy2WhvsvDarEfVbrz9VRzSt9zWj0Wyz6nz48m1imw8vVFzjMnn8Afwi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yU5hUkuS5Lkt5XdhzU6oGquVqd7rU73Rh/dC5rmpKnwnpnjHyYUMpUbrgE/qji78Koqq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cKDHmgJSx5qQGAyBNC3nDC+Lsp+Fd0RmOa0hRevBZ1TL1Wpy1OT6mhWpyJ2iUzoog2jd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9l972Vz7I1Psh/8Ahf8AZN6oHa/Zah7Jta9Fceyu32QtNfdVNlVAnJWatITpN5rQPdMj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tuHvKmG8qcU4Q/ipCsU2Hki95m48/gfr+GuynIB5uQyO+P7QfyHPH+bAdUeuR/4PRV+G8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MKZx/Nju1ys6qfkF3kWq3bKlsLlVOUq6urq6urq/GPyo1cK+apEconXgt6prqLSFpCfQ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hyCibqc4AzUw9/urxPdGZiH6q8RHeiKpiWVO8TZ7d1UOKsUxWPsrH2TTVWPsqT9k0+ik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uWy3QyiDm8enFOEIj+r4kw4O9F8+QRc4zJ+CaPxI5IQ/Nld1+Pj9JZgovznBuV34L5Kt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grrzONDwKCudnVHph6KtluiQzn4X6I90GynzVWNT534LU2VsLp8yrp0ioRnyURPryVLLU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UK9wmbEkzzmpgpp8xNQjjDw/yTSFt4PoqeNFwLFX4s4M+YIfDTK2OykAc3L7Vpb6rcM+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gQyUyQ8jj6KZM8h4ssw4D+ozNTz6nIMT1/AqBbxVB8NvH6KTd0Ycl5KYyDZM1syxFMxy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OnAPwv0RB2jXkFz9k8jnwWqHjE64OULon0R6YaQnzAutIVgmmS2WmQUz5qyh05KH1Vir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3TVzV3e6IrstqSjsuo2gVaFVWy76H4t2A6ofClzzJoWyykL/XCqm3dPor7Y9VvsIVHBee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ZaETsOmp+f4RcKZK1hagtQQktQWoLUEd4KpxrteybLap5hSqua5osnU0WwZq6v8AstSL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Ayw3acIesQZQgfRTw+mAx+vx9FWi8/h9418lJu6FzVVTGQFeEP6sh45+B+uX6J/XCJLg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73un391d3unVdZQqlPqUa8lcrxCnDaXiLWhJ1FrVXc1qCYZic1DmRqRAcxU2Uycrr7qM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lYJzzSJEwm27VPzC6ZJKnwzsAh8JtPsvKGLNVsKyWoK+FWrdmOhVIvutLXdFvQ3DDdEv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XmmF1qK1LZnNalR8voqv/ZTNZKqsrLSE1gaNm6qwLQFpTojW7wW28byt+6stKkyg+Cme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/gcJJ3y4DH6/G7oW+VujOfgN930Uoe6FXCiJca4CRnjzwNJ5aCWImt0YHLRpKq040BWm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+uX6JznXmvve6ePLgt6ptrr7q+6nykrNTpysoafRHojuqjE7cXhlaFLuyvDKP2ZVWlMF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H7N814bk2hEir/stR9k2vPBrQfUpsJpk1quiJpwa6j0Gtn6rYd74y+HOAQ+D2nlVoOQ4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FIscFVrlZ6+/7K5H0XigLxAfwl/TgnK/0GQ+pCHwW7hvUVOF2YepOUJ/yFUKnNftlk0t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fG6urq+I7wEt8gv5d361SC4f5rw3fqwurq6phoaeq0NWgLQFoC8MLwwvDHuvDHuvDHut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rw/3Xh/uvC/deF+68H91/L/uv5c+6/lz7r+WcvC/dbu4FS6ut1zQVratYVHBXCur7yup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qq1BXU9quHPEq6urreEwFRtFZCi0hWVSt261NWpquEd5q1NVwuS5K4XJclyXJclyzTQx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Kr7hT9q/BCaWw3kT8l4T/ZaH+yedh0ui0u9k7ddbyUMOMj6ounSa1CypOS1AI7zfdUcF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QOH1xtzVlEjO+ic48yqA0TnEXRlL0U3SQqpE/E/TFvT4LaeVN1uQzVVMLZpYbLhtN/pR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5v4TTCytgZXyu68GM7IB+ZD4AiYmLjGnE7OPyk5Qony4jr8b5KtVT4jed9F9m33UzfhU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VSeyjJb01uTmvvr7Qe6mPivonT88H8EKHJxC1lainbxsro1Ka5wmUAWhUYMKsFlRgWlb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PZGiBTgzaImhMuLvKa+97r73uru91qf7rZ7yIF4kQla4qZBDivEcnCZm5BoqiaT6KVPZ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OCnNa3Y8h8R9MCmdPgSTYLadEiey8SJ+leLE/SvFifpXjv8A0r+Yd+hfzDv0Lx3fpXju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5/SvG/6VSKD9MaDGiDmkteOYX/mh3T//AKsMf6hbcGXaYX9UKqlEa5h9QqFXVyqOK1n2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T4WhV542wnPCipgMG9UMhOQZYx9cjAPNDj7h2VWW0dR81RHiwvSHlCieshi34qiqVT4m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mmJrLLTHewkpY1vhTDdwJGQrUMt1szyH4Ur6I0Vgn4yzsrzWorUUZHktSO8pTQ3ldAkh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n86o0Vk1rTRO3p71k081pWhaSF4ZQ+zKlJNmN1u8peSkmn7qNUNnkqoYyffz+Hb0xhn0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nl8BZUC5KpOHmtphLD+UrZdE7xvlEG0qQl90dSt+J7Ldf7qgDuhW9DePpm1K+S2a+WlV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vRTcp8lX3VbjAENkVeSlTqqiqHohspuzZSM/ZXWpalvFagtQVxhZaVpWj907nNaf3XL3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rKyt+6tl9MtFW+Sme+bowZQiPzDFuQfh9Udj3U3GZxqqZrYClskpcQ5Rtky8lQYUcV4h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n4kr6I1WtOmqYAqYQwni2i0rQp7BsvDctJwGIJug4WVsHG6L/qpppTpD1Qmm4GqanOT0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Hoj5nAlUupKmJHopPCkZtVJH4NuMP0pw60VYgW6HlbsL3KpJvRAuMz8H5hVpjbgVA9lV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eG1eGFol0X2bg4eRVWFWyUwkCi50Uk+S0zWlvstDfZeG1UhtVBJO6oqZHohILatNbomr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qt8JqQVZ+65rmia4XK54SGRx9FvXVgtIWkIALSFpC0hW4fqq4eipywtkpjImeSL6SGVv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j8EpwardVclMRxrq+a+dqNMazwmLKmWysrKyt8AUeiOyJqrCndMJr0VMTi2q1BCqvyV8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QlVAjyQTvJMIshRWRMuSCnL1R2blNhjoii480fJOchjJUwmMIHyom0lQ7QW81UPwH1xl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rXPotyG4rdY0LXLot5xP1yj4SoW4VvhUPHOai/ZGlM7sCDaakBUYnaVa+Sn54+uI+mR5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S4+6QEFTBxCst4cPtHzZW9VAH5s441PhrYWVlZaVpVRJbgVeCMvrlrZbtsaqlsN3LbKO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KUUgpNxPwxX0TplXR6YnLPBpVlZAS5ZG3XNEVQqU2q1FaijMqd/ohKyG8ih5TVHLUjvB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LZG8Vsj7qAHNMht5XwA8zgcSvXGCPJqephVXkqGYW+1apdV55r5jido7K3onst1r3L7O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C3ojj9fwLdMit4TCoeKcpRB5r/JEOnwX9USpKbXEeikUQuQRmEMPLAnJ1KHAem9Mn1yD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UD6ofB1+Mm4yC+zH1W8Z40y3V8JuOEyc21PLLCmP5swxYpHyRknlAK5OBARnhJH4YodE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qqOUVorq4TbTkuS5I803dVkaIIFGmBEpK5smdECAqNQFjNVxYzmgHFRYnnRRD5lT8qpx8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RniGuQ9E7pkoVUBVC3aK6q1q0LSV94LX+y8QKj24WwIQxb+EVHsvsztDyKlEBYVumfHK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yhfTA+qAaFO2A5qYQ2lNq3VVVVqI9cjZ+fBA83IZHdcg+GOUKKfzHNBHocTxaBbxVB8Z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8VtFZWU1Zc8CJLnjzV1fC6vmngMWl1lSaonTVSFu1U3FB3Jbtgp+S2pSRR+Clkb5p1ZL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RwGIGDapvRXTVumk02ZQTibJuDqoIdFJUsgPVSaaymm7Up+i04AyRdKwTyhs0Mp4tQ9A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8pr1GB+XA404d1qd7qjz9Vvza70W67aHRXUgUGn8Kk4AqcF5aVKOyn9QW67gnN9AmyQO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VMFTnRDCarhRVC0uWlys5Mlyw5+2NBNaVpVh+6k5oUtgLQFYLSPdbUl4a8FT7kfqW8zZ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fXNL+luLuuT6ZqKtPj5N3it48dskctVIcG+E1KSE1uhSmgm5qFVOOxOmFCnET+qONlZW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JlE6ispj1wClhRBBDIE1FNmjP+pBBOmgqJ3mhNNXrOyavqgG+SBHJXVTRCSivPmmiepy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8JJ5yb1yjs+ck5bbU04FehCKONlZVwkpfjUxuu8wqfaNUnbpVKjM7Mz1Cr5IZSm9cGq63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pTX+2G1LC9FVbwmtAWkLQE1rRJWXP3wJrTKwY2RoE88uBVU+GiHyac8X0lieuQ9MlFvK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NPL4FqqpgcCiIwngMb4TJxahxJi6Nao5L/BsTpIzQ6nAIOUwgUMG4XWtDfKbvI76bvKU+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+aEkZrkhzQlyXJWVBzQcRSSLQFRq0LQpbNSpubLZE0+QtQLSVpWlAbNytKG6rJrgolDsq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tgrQVvNKmAptBWh3svDd7LQ72Wh3stLvZVF/P8APHPmPgN9s1OBE+hUo7CPULcdPI7ND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rdW8h5YURmrryU1I5vQZDlHTI/onZD8XH+Q545/NgEUcXKiqqD4/eNfIKQ3W+mSnHbko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oroyONlPGWRqpicZyopjGSkjWRRDUfh4acn73JQ+mSWAwbhKS0obpTd1HdKb1Uz5zwCK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mQNTneacfXA4AeWSycofTiD0f8Xf8GqpsJYfRbw22qp2T68Do5DoumUo4Bbqq2QVlLnh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0Tcjzy4JHkMXQgHTHpROR6qb3ABUOB+L7R8uYKOfznAZd4c0+XnhuMnPmUNmW1z+D9OD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+BHRc8aFCb1fChycsPVbuWiplOHotuxTQmtATypNHNdET95Em6EnSR3lrQ3lqWpald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FdXCuFdXUjlYn0Tt02UL5cBjNDAYhCaZTmrKoThsrShRE2Vk7dWlaUN1CisrFWVijQrn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ro7yuhvCyuFyWpq1BagrhXCuMOSuFGrQOHwNFvFXw5rmua54c/wreapwX/QrfEjmf1X1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ps0dk0K3hVAqgnjbEZIhNp8F6ErYURwk9s1MCtsD8XF+i05fooh/Mczv4t2yySn2Zxce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dGy30+ArTCtVbCmbeKlCoPNVqcafBhbKlkJnkqjPPvI8AAYNDbJuD0D5HAjyRrJs1tG1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pyh/LiPPEI4zQQum9VqQ3iiAea1lMqjXCJVa1qWzNNGUrkq4AZuSKsrKwVgtIX3V91fd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grBclyUdu0J0MuJTC6ndTA/Fm5onROHqjmM8H9F6FUqhLGmFFOampLQVoctLlQFGa5rm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/Zaf2Wn9kYjGzcb0Xh/stP7LT+y2XCQ6KTLdFRv/AErw/wDpWgfpQc7V8W71cMxPojge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Gsftc/gG7InEdZNbGA2Th2itnJ5tRN7yZi22RzVRJDCbzJShjZHmpmvxnJUGJJKnjail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FsuaHkEMJ+ZRmhJEBOcbrdIHVDbibTvIYiq1LUtS1LUtSurq+F8rcsPC3NQ5eWAxmgji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O91VrhI+asVpN1tGas5NRnNTUQK61K6CbtGQK8cLx2rx2I/bsXjs90ZRWlUisPoqxWDqV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vdeNC9140L3XjQvdeLC914kP3XiQvda4futUP3RbtNpeSKHBCZ57HDE1RX/GW9czvVqi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0QUwqKlE7vwSOUlp2RhRS54WWkJxDROSm4AlaW+ysFZemV59cg/AGDziZoh8mnF/TLtR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qq24dWuHHKgl9WtEyFCdCYW7N02GwP2iu0H/ANxPid48SE5Toofae6LoamOaBeZKUIfU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yW9KS3bKmFVLLLgVRNgjgE1qc5D0RTBhQrTuozUnAo7DTPEYW4zcsNUTeqhz8sBhRVQy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uuLET6YRMDgEOq+i5Kwsj0VlFcpysyaf5TRx6rrjcoI1KideGFDP/tjgXV84+AphX4Ef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y+uBydF6SRmqXUipYVylDIRkKJPnkGUfF9n9XnKFGP5Di/pgMA7tImwf6rblJvIJkmg0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5W1FZMrw/wB0Hw2kOHqo/wDxCnB+nmgG2w3jP4sIBuBmiRl31TGsstaKmU5mjmVJMAsi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d7a2e72EEEPgG5YaM0xQzhRearTM9DA9VZOpzRwZjE6K5R3iroL6qU6yWpN3leslqCY2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ROdzRwKaEwIpqmgSiVFwPU8EKAfyK5yX4FMLojy+Hl8eczOq+slLlhXO4KoRRnfkqq9EX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eqGR3XI8+irwD8Z2UdTlaox/Li/AYw+nwV1SarhE/wCI5RIMyYhEpSTIDJANG8/nJHp+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DcU+aJddSyFHJJCdgto4uTA0TwHVbrSVoI6oIIfANywj6qfoh0UOWSqmMr5ISKujMq4T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ZKif0wsrYHqpy5KyEwgfTCAz+lu0oQ/+oZ4nFiKaim9VNRflCCf8x4XZj6HPcqhzz5fi7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bQ5/phS6oKYTRXoVdeikt4ZRlPXI7p+CwRsz3Fplkb1T/pieuAwn2qIWxJ+fJNDIh2ZU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K+1eNr+kXUuzsl6uXfRi4w5Ump/md/qn7gc/kmRIcX7Qap2Kd0+NCCAkpKgxAAW8EZDC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CspAYlHCeDipqmkL0RxKA8lRwVTNNQQ+Ablh9URNGRsEyePrhLLEmhVXRqrpx2kN4WWs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p3RCoyFNwCbhGd/SNlQoQ/8ATYApKqKGHRDqgEPUofNhEH5MInzcLsx9Sq4UW1ywvnug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3r+S3WgYXV1dXV1fJ6fghzFD6JpLpbxyywGMiVMYEjnhM4VKtjVWVVZWwsp42RapWCvn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CqcjVL8wx/yyDatzTdlhlKisVSc1Mccpz4sImH+xT4cKD3byoUjZqb9V3hsEHFwkU/p8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phTGl8AGtxpjvKiKOStitmHpF1sMsmz8k55thSSMqlFxuVPkt4pqCFlyVhxm5YfzI0UQ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MCrBHdCsLITaFpCiSbZGY5o05LSrKgRTk2pr6q7vdDecm1KZvG6E3H7SIoj/ADKoqo4T9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6L6oo/JhE65AjlgH8/8Atklyz+uSWbnP8FrxDmcm9AvqpHM3AKfJbtFW6kcPNTlh6cEq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QfGPE7NGVqhDzfiOuTtcYtDtkc0HCEF4SqNlbLeNu7xW/Qrk4KbJw3eiil5BaW0IUPoiH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auJLRuNKidPjAgghs4BDaVOBRTKmLYeuM05HKQOeG0+qricKhvpNDz801NQ44TcsP5l9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HLFxNVqTt5Mqrq4TrJ0vNcrKjQtIUpIp9OSadlaEN0pu4VPYdZdnFbFyOFVNORTjhNEe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4P8ApwmnyeP9ON5q2NPwgqXEd1zQz6IGfIIHMOuAKm0rmpIWmMDWRUpqS815cB2WGMhy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+Stkauzj8xxb9cnaYZiNYXmVVIPWsKTpFTbxJN3iqmnkMC5+lTbMfXB3RQvlQh/d2hPo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Tp8YEELKslRegVkNm+SoVsLYyzlDhHCwJNlvkF3pyTUEOOE3Kz5kOid8yh9cZnDaGWKp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XRqpi00/qhXkjXmroop3RN64s6r1RHk3GqHqUSnYEoJ6ePRGSZ0OH0HBKPVqseFX8PKm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30JTKT3VQS4A6qZVFUV88KYA4SXrkHlkOVvy5HdPwALtHz5QuzN9CcWIY972sTiRJbA8s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lvup5DIxPhjZEJvonbGrku0CLKbW8lC+UKG8f1+6EOBN55+iidPjAmhDallrhPKGywEsT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w2Z3QDTP1TUEPgG5W/Mqf0ptEzrjJWmnB2WLlPRQ6c1ZGidIeSf1Qon9cKIp3RCvNait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GeBKk5NGBwJ9EOqn5p3RCfNQ/rgPlHCiekv9cbKbfxOgVltmoU1ZQneRlwzmPzpvQhNz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lNxwElLJXiz8sjsp+LCjn85zQR+TFvRDHs7XOJaHUB5I8OQ3nei3jTyzMPookxMH9wiID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RnffbRQx+VNiCJEeXGUnVTocaEW7dnJ/xgTShMqc80nWwnxBVeqJRwtl3WlbUX2Rc0VR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gkggrK3GCblHzJx/ImJnXCy2uSuiBfLE6L64tPorlNkZq6O8iJ8rp/mhVPl/UuSqBgei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cZWCtLH1QQQ6pqiegR9IZOBUuSZ86PVM+VHgxx+X4CR+OthfCgwqcLK2DwfJbMqq6/wAu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Vs+WY4FTCO0qolpohJCSEldbM1Jy0/srfsqgIyw5KyAUmsotC0Lw1t7MnK37K37Id3DD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U6K3/Srfspo/FhPPm45mgcmYjpkg/NwpaneQVTJvkOB3b7GxUozZqcnO9HFRZf0pnRQ9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CCCuq4TnfC6ur1V8TtYb1lu2wtkaNmvmh1xYCpBoVQFpC0LQMKotZ7o939VJAoIY0PEs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5UynJDrhJbJW6ZqurLE6K/Nc1zTVY4ABFbXookuaCf1Vwivoiigih1UU4yQwATVsO/oW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8o2cCj1TfnTuqhdCpZH7N02RMtqRnhu8zJd247QInVdoH5Chk6ZDkrwrfA6ThfDSqBVO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rchvefWgW41kPpVTPPB3zgcNuZrvov8AIJ27Iz4BQE1JeuO6JKfNTC3hJUORx9cLYNyu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tx8hnd6NGeDwKmbvIKWlvkOEJs/dSFsIvRTcZABQT2Z+06GZ0RiOAZBHIc19fjAghiBL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SpfAyUyMQmt5IYNRUpKaqpqQU3uThD98BJjdn1U3U8hgPgW5f8l1CCE/PGl1vBUOV/RH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qiaovVWCoF9EU6SaUZ2U18xyNopKSaPRfRQZUqSnn+p8k3pLApvzBOUE9c20GieEnCYR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0oKqpg7GuHrhzV8eaurq+N8bKnAsqhc8KNVGryVThZWzVst+MzoKqUOG53qaLdLWdAvt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ioMMf1F54bTmd6OTvonj65qJ3XAbQqt1Skt5EA2XrgJBWU+WLsrBlORmU9fg5cCL8hQz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S5x5BCNHpFOlmQ4b5r5KTNxv78ToF/8AyKuz+lRXxZT2pUwgNgsDS6e0R5ItD9uCfcId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KqirkoqqimJKameA1AIJqKJHngZJq+iqjgC5hpZV+DblPVQ/pgPmx9VUKlsr+idum60l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ZhVJmjvOTBM2UQFyZvFRAHLVgOiKcDJNsrBVUEbPKeE0X+skK0QU8ez9CVDHm8lNT8GH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/wD+uWHnj6qqmFuquFbKmNVMTwurq6urq6uuS5KowpjZWVlVVOFhwPRb8ZvQVX2UJ7/U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faRHO6ng7wB4g65gzk5EeiNLjO7CgshKi3hVbqmdSsr0WzSaMshmhkByHK0emQ8cz4sf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zYuxEXZ2uSb2yE8mmyW+WQmI6SlAGyPMqZMzxG9cJCT4vl5Lvu1uIhf6rYht2W7QH7ok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JF25eYXdOgvhmU95N+b4wLZkhmrdAzUkQcPVSXJSnRcsK4HaVEcgRR64OTUeiImnUnhP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4NvXKeqhfMFVA8540wOV0vJOVlZGiI2FoK0lHdKY6RmAieck0lPngJIYRBNCZCImE7ohW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GSBwOEAeUNQG/lmmooFMX0TPm4RURjrbSnialXKo5XGExQqqmE/b5KhGEQcGgV1zVlWa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siinjVEMhvd1ovswyGPQL7SI93U/Hwz6qXqUPl4LlVbuHmFtBei8iFNUviEMgyO6ZfbI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xUY/nOARyRvLZwki2CJSpMqDO+zxmdVELNWzRbfcxNq9WTV4n/LUJ0ae2YouPXB8Xs5Yd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BbtASa1vJQ+vxgw9VNTxni4lNUlyXJVkp0khKU0NjK9HIV9cHIJyKPREEob63HFayhvl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eS5LkrYWQplKhH8yFVUc8ZFVCMspE5I71ir4HeR3sKOwhn0XlRMFKKIJeSsE2mMSnm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pJjRyTQnHAJyITQD9wBMabCGE3AIJvQIdeEVHH5ypcuBIoVJV08ebVPmryTtlonzRGwF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pwoJq3CoCVWirNWwsow9Z5qfCuzDqv8AJNkN22cHAqiHIobN1W2AkneWP3Vpb7oAiSls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DWhaVLZurLStK0hbcqrSFYK3Fl8BE9SM8Q/mOAy9oe9wAkE7u57XJbTnEu88GnZlIS40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QR/7owj95ELXMI2GTl9VEEOJts2ZurMAqH1+MCmNWPqjtYVwsmnzTVPJJGaKojieqKJR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loqipIBxK3NIwGa/FniVA+YJoBTqzwGG6Z9VvCWXe8k8VorlaijvLWVPaK1lGT1DBdVe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rCbNwxiDdkhQELQqt5ICVPNOcorz0XQJ6PRBOR6prvu7F1F9KIYNwh/KF9RwKY9pH5yr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IH0R2qK007ZN8KNKst5yqqDiWVXBUBPVUotRWo+61H3RG24fVEGLEp+ZUiv/AFKbpz9f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bJs97O3Ccp0XkqKXNUVKnCamMbJgCsrcAZD1/AOrxnJ9cBlf8FJjSV9q4N9At1tfNfaRA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i4zkPII99Bc7ZMh9mSnM7PCLIY57MqqF8YMJ8CGmqXLJRVlhRHAo4AYEvUxNWV1Kaurq6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Kk5LdoAroVV+MchRVkV2f5kE9wwkVNq3qFeeW007cWgqrEd3mtKcJKUlzUNyurpzuUld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tScZ8kFPzXVRUU6Xlh/kgVB9S1RZc3FS9cZG6gn8idw+0T/qy7IdsuXizWtUdNclvOHs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L5qtVRqtxK0Ui+qo2fVUkFUngROuGy5WCsrBWVlZWVs29Y8/hGn0Q+aamMzT64Aq2yVN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wpkGQ5W9UMjvwCCPN+UL/HgCfaJFwnyUfaAcGtpPAl/htTgwzaDQ8WGD5qsmtC+yBin0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qbEaJtDquJXZvn/2wd3XZy5m3s7U5VURsSF3ZbymoXxgVlLLsyxh9F0xopGWFUJ2VFyw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siZXVlbCTAiZc0yQ5IbWA45QxOL12bqiaFOEsJrdkt9qm3L9FEVlZOpzVlEkFaysoMhS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ktKaZIIp8wqhWRFUCExmEU+qlzTiMB8yB/KV2ZT807qnegVeab6qB8qf04NsI1Lyyz52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t50lWq0qgwoOFQLfdJaIr/8AFfZQAPV1VrcPRoknd9tVH3sl1fOZDkt+ihnlPjPPNtUO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IKV81MGoIy0kYCS3rISNFTClsSchys4I4pyS5ZK5+zjqcoTz+Q4u6ZYY8mKOTplVd52V2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EdfjQ+qj/Kv/ADTYhH5Soo7J3YPlzX+RXZfmP+mEZofJrztNppKfEjva6I6m7yChfGBB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THJE40W0cDbEzwKdxXISKqgmIcA5ihiUVJOXZ+qoU/GxK5q+VoRrVaijvFO3uaG+nzfR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NXCOlCctrZX3U2jUFZO3VRk14a0JrSOa6Ip59UHKJPCGV/goMjYEYOUTompnVQOiidOG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ot501ZUHEoMKuXmt0ZrBaR7LS32WhvstDVoC0BaVpVlz91zV3KpctqFEe0r+Z/6F47f0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v0rVC9l/6P7q0L3Xhw/1LwW/qXgf9S/lz7r+Wev5eKnN7mJUSspuhOkPTiuzNKHyoTzV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RkrTCoqqmMsXS4I9G8EfB14MAH+kq2RqifJi7pkZG7VGrE0AKJ3YnsNC7UTdbpkJbyhx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jILk5pU2ThO/KpgCK3zaocFriGl1WkLsw+ZQYQcWiI6TpeS/h+yvk17dol9dnojIuc51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wIXXPG6lkNVRV5rdGEpBbytTMeAQOeV/VAlUQTUMpxOQYHIUcCuzN9VKSiYUVVyKpTKx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5+aBmnnbWvktahkGzlrR3k07X3VqTaoYFGvNXRTvQlPcndEUFFT6VTR6IA+SlywconRMa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O6IcCyCBnLcC81bi2VSvNUH4QQedER5cR2aCfQIfIm5jiZqoVLqtlNBEFUVVpVkec1dU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pCJcKqwVlZWVlZWVlXMeIGu90DjLNDHkzKFE6YuydnH5wophOknmLJgs4hRnh21tUaVF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iF9q2fqFuOr5IPcwFzagrs/yuTD3jobmGYLV3n8XG25SnREOiuifMmdPjJlChQouaupz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V1MkK4V8JCy0qyrgEaTK0laVYrmFcrUVqVXrUpTxd1QRwbReuBUsDmOARyFHBygeisog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Sjup+6tKdRabBaU2Q++rIyTW+mDTVNwJmn15rUUd43UTquqf0QTU+Sd1UshTp2QcEwpv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fLwq06rejs+lVuse/wDZNLYbQD9fw7tDPJ5+C7O78qb9RnKvhVSapFGapzwnzxsnGQUy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f6OyEo8KnAljRSe2ecXxkP6BlCPUYu65IL4hkxrpkp8WE+cQ2UX1chD2jsXko22ZN2ea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+1ftf7KD/wAN2E+52m+YK8L90HbMqfHWVlZSkrZKcHmrrUhXCWNb5plWXNEVurlSBKaZ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ooo4XRV0EchTq4OTDNagolRPhMkpbXJakZkJ8pLkpUqnSlOSs1bwGtaQjuKGSysloTd0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rFG66qnkonRNkmqIv8k/rlegrzR+fhhQumWy+0isCptv6BQ9mHLbIEzWU02HF2au2SJW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0pp9E7ohRVatBVirFW4I+NjesjxB0zMPlML02kRLmhlKONxgJoYSwvgUMkssX5zkdlPC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f6eXCiegGUJo/MMfrlZ0WzM7Pl8Ftxrcmqb3NYwKUCGX+rqLbcGN2WSot5vst1F8Kj/L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VUwahgdqIWmaq4P9VSGJ+a8MLwwvDC0LR+6t+65+6+97q7/dUc/3U9t61uWsrxD7Iyil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B+qeYgp14TVtbVVrR3kTtVK1qTnhHZdMlagjX7yujZMdSisE2gugcBTknGV1ZFN2eSdD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f6Jon95TnzyBOwKifNxIf1W84D6rUXdFuQv1FUIZ8oW/EefqnEecv2w7vaoPdNiRAWRB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2+nLyxChH8oR6JnTC5RBK1Fairq65eynT2R3BMLSFoC0BCbFpWkrmvvL7yu5XK1LWph4W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1XC5YWVlZWVlZWyTivDAeZQfDc1wLbjiNOZ48n/7L6hO8s5wHkro7OFFdVKrj9UOCfUz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caOfzZQoI/NiOuVv2LrLwXpsOxJr6IGe0zz4/eP0iy2n1cdLfNbcZ0/IchhF+XCYXqu+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EMPrwLq6ur5L5RhFnyPCGS6uhRWCNUVdXyNwBCvi88rJ0X+mqLxzCCanlT65QgPMopyj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1wP3lXnl6kH9sh2TKdDiAoXTAD6IDB+Wacomd2d3RDE40Jqrq5VyrlaitRXnhdcvZMPk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3ykU4eiNayznDyK9FQzBx9F6KuLevwZ4JOSSGEsPTEZ4xn985uzjFn1xkKkrw4n6Suzv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pidd1bUMzpVMmfvcYNFyq0awVRiut90eQxjYzClycE5h5H4Y/hoQrh9fho8vLhDMFSQT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aea2oZ3RKaiTpJBBRJWX+PAcu0dBg/5uF0eEMrXc9lmE2NmpyMlvCRxI8k30JQT/AJji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mJ4X0zjhxPSvFnm7W38k1EHVMpduc4UwovXA5NKb6LmueIK0rSrK2Glaf3WlSlJSktJV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Ed5uObsw9DjDQwZFaAS0zqvDhKK/Zbts5Lw2e6LDDa2fOagDzPG6CaEMXiH9skf6ZJeSn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QQ88R1+Gi9OKMJyW1g7qjnCbkJlWShwP6pOKLG2wb1UYc075Rn+mEcflwf1z3xf1bh0y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BMVJruzURwHMreZPqER64PTx5Owd6ngM6II9E3E4tztR65hw4o/KUOIc0RvnDKd1ULdm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tCqqYXopBCfvhVWTWjmtKtiJqysrBOoEVYKwWkJsgFYKwVh8DMYy5cI5oI8mYs6ZBCf2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2BsbXPzTmO7K0y6IH+Dp5yTQG7LG8aIVCb5Nnki7bg2ouvEZ7rxGe61t91E2SDayh9P7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+FKicII5Pom9MHcAJuAQC9AFtn7oTp/0lBAeRRlzR9ZJuVvRNQKi+rMH8KP0GHXJ2aX9B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XaeYnQpuzFjtGztUMwng3BVboqOPUYHFuVmJ65mo5gn5xnGJC6HiOzN9QQvqFD6524S8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JCeDRkOX65WdPg6K2M8jWw9bjLLEPk0rSrZR6MGLemLIU9na5oH+Ib7KFDY8BzOa1sRY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qh/mhKysFYeycPQZIzvNyhj0/sCWAQxHU/ClROEEcb4NVb+SO0KqmdqGQ7Q5J3kaJ0kS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6YdWHB304F8O0D8mIx7P6bQwoYPR6jaZenRMJhtiQ+7nMGSibQ2TtWwDfNRx6ZWo9cjM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6jMUOHGH5zxDmg/Mj1/3XR2duDSqhUW6q0UlZTCqMCchyt68E8OXEnzy9oP5Dnf0GP0y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N52m3Wt/uorY7zskc+PL+oLs/aP6HSd0OSJkhsN7lPdyt+PHIEMW/XhQ4bzvv08MqJ0R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kZWwb6cByahgER+UIytYKSmp4nDy6KlUcG4OCb0OH0HCj/IUMJeWLPnOD57J6tmngHZm2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7TS523afkojmmYNaYMKiDzBwGLUcjcGp6GAyfTO3pxjki+sj8FCP5gj1KdJHJ6YDAKYWz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LOvBPxnafkzx+uJyN+CDhyRadLwj2aN4sP8AcYxuuO2/wof7lOdzsPhafhRyTW0VNTTO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V2aNEfsGGaeuLWOcNp1hg8Q3T2DI5XVRUTojwQjPIeibJFxuUJq+ZyaghVXT3G+AKGBn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ktKnZQ/rgPl4UQebShh1xHpE/wBsHJwIoWzqoUhMTM/dRA0SHlgxN9c30yNx6txGJTc8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2cU9coTHeYX0BUzXMcnrk9FSioqtVVYqqut1VWlaVpTfRSqrHHaVvj43rIZ+0H8+LuuQ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APlVX+A7t1jZBzTsRm6Xruu2N7qL58ipio9FG+bAEzZB5u8+iDGbsNqpobb4XZZfzWxE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dgtDzWShP7SJgP3eqe8Vk2ahxYupy2XQjtwhMPkophCcTZoh3niv3nL7aIB6KQefqFNp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4IwuqHIJEoTQzO6oZLo9U9qCpkkWzat0yPkpHND6o9UzpwiEfbK//iD/AEwOyZTU9pbr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g1QT64DriUOmQYFM6KWYZx6HOeHAd1HFfmgO/KFTm3OZ4Vz+SkEc1sLKyIHktIWkLSFo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+cZ45/OcAndckCC/d7R3e6UGPGmrl2qKRtNZQIM/hwJqTGbOxTr8BsRv1KTg2IxfYxIsL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U9jbd5vqvtDL0UtMPy+GBOp9U1/l+ElWXNXKuVdXV1Dyu/hezPiw202/Nfxc3gwAdpib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NEZvuPdh3ktiC2bw4FEtbtODdPmmF7O7dKrfJRYkRsgH7LVB7LBdJsPeiJzxrNGpvaf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AJohu2obxtNQY4/ZuODpoqL0R4LUczeA9DEpp88Dg485Y0C3gp7K5ojmVLEFQ/mTuqh8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Zpy7jSVvFrVt94SQoJ9cpTMhwKh4URQx+ud/GGRh8n56ZnZuzH8q90cxwopr1x9UcT0T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+MYPN+YJ59TgEckJrJ7Qh0knOkO+2ayXaUOiefX4GbHEKuy7qFoYtWz0UzU/DMb5lNT/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gmSxdEfpbUqKezO2tphlJdlHZXtbseICu1CHVgYNvy2sIPaYc5wXTI9EwwddHtWyx+xG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+wKy5p3aZcpgFCO8bDdjbIX8W2Hsvi3XZxyqoULtLzDfCoCEP/OnyE0WOrzDvNQjz2Qi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3qnZhhbM/Aq6NU1H0cpoO+6FKeNMajL9VD+YJyZwbjCOPznL2j6H98ZMC39937L/APCs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5HDFvo7IMXZ39EOmJ40T0qh8FDPlMIdU6lZ8A5aZDlGV/XIUMg+AnxIA/McoX+OIyGF2s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GGHOcJd55BOEV0+9Cjw2ibtqSLojJDZRERuyfwtv5RNBOzOLhNaAtDVoatDVoC0haVZc1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1Faita1rWtYWoK4Rm4LljZaVpWlaVpK0laSq42wthzxhnGThRGLBeWwzeGnBr3Mi3cGOk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87lCJCND+yjQdmToZkQ7mu1dnLQx8Og6J4ig980kN2uaBDGO7T/TyUGFFgmIIp2TKwXZ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gTRAhGJsyaGhbTRvsrhCMBzWRRR81A7NAO3st2S5Bo5YOUX5U7ghOzBUwrlfgV64UvNN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KHDeE3qE5N68PtPz5Y3y/wC+EzRn+qAlIeWR/RNTD5jL9cgxd1zuznohmHDit82lNPEGZ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/POcJYyxvgeF9cjunw9VTByb0zdnHU5Qoh8ofAcx+9A8vJB0GYYHUREJ5a11V4p9ltPM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B5nM78BLsDhILUm1C+6vur7qa3yxm3/zEBzrcxg6IGjbNCUyG92++w80e0wBPszvEZ5e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p1fmCdFIa0m7lJs3n0XhH3UtrZPqh2nZnElLaXao/a3bMP7onSSjCGw90z7/AJovh/Zu9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X2YrzcVQg4OUToncEIu5KysqhaStJVirFWrmdLyRRXTETRJvJA+inLC6ugrY1xegvoh1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4RfPZmpfd5qmU9FDPooJ/Llf1yz88IgQVOIEevGGJClxGnN2hvqpJ0zndknzVMa40Ctw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4OmYoZoI/LlCjf8ADxd0yv64bUQz/DYiChs8q5n/AIC7A4PwapbKsrYs792ztWU4T2u6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amQ4o/iYM5bQuF9wxWe4USF2oNfANnKZkGijWhSbby5NU47jEf8Aspd0p9nfL0K7uPPZ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5hM7D2CDtRpWlZPd2uLtxH16LuNr7WW1sotjP/h4Hk3mhChTl5nByf0TuvCh/Raitb03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I6J282a+4UJ7CMtm6s1GgshIBaQjuyoinI4BAeuAUuFJPQTPlC+vDd6tGS6pciSA+8b5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Eyj0wd0TcTi3OE7OOHFb5OPEb1zdqH5ZpwR8pZzhTCmFMJg4HK1ots5SrK2E5KeQ/ATU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VyBRvlxf0wGJ64d992f4bEHREp55CmZyP4A7A4Owh9c2zFYHD1W12SI+A70NE9va4jYg+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MueSiRWCUZzZbSb/EP2383LYZaey3/8oQ4f1Pmu6g+L5/0qZiv7ptz54bLr8ijAi6SZ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626KrY2nQ5yNLoPMtoCW0U+K7S0ToozoMF0MgbhfzT3dujB5NmjknJ/RO68KHSisU2ib1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QpkyE7rg/wCVNwPTA9E7Bqn6qeEz5YXV8LKeFBNTKmnVQUH5BxGesMKuSGfXgPHVM9Cc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MjhmOI44znJF9a/BR2+cNP8AqmnauM1cT1XqiqKWM1//xAArEAACAgEDBAIBBAM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RBBUSBhcZGBobEwwfDxQNHhUGD/2gAIAQEAAT8hJS3PKR5hPzFxiVnlufEnyEi24nZH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Ra2drZl8X4nps6K9B9Uerz0JKdDy6HpBBd0QQQVdg45Q2EkUS+uUIvCb/A1f8JEg9l/8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FFfwj/5UsP5X2yKc+z6ZSNbPgH3tUU8J5XPQfTPOX7ao3Bn1R9pj1RIPV0V8w1bXKJ7V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gwlGlzg7wSFPcS0QeCJS2QlKRMolL5LaQJd4HdkefuSwPKrKrH8aIcfUa7FqGBPYPGd0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jcsi+RAil4PVoS6AilR0N5Cgz9GILD9GJ2N3q8GxwLWiku3oVeMJ0DeUUB6x0OkWx4Or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iwVwiROmWCSf0dtGJEoWfMfMyGH15k1QN3BBGlZlD/7h2hG7F3AlVOSDJTSkp18xE8Tv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fNDgkj2QvIM2kbHUF3YY/CssEY4GI0mNEsJQVzw1KxZhejvR+Y2/4oj/AM3IaU/zYtCQ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Qc919jwUkJ4ZfeovyHJMQLREI98mbX6oiXK3+HRH5ujRgXyPSBXJulImFqyJkiE9kjg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whf6gUSk2YgtIy/Bbgf0RlYFvUWNY/cqLOL8HF9CRlGxArjnI3BoeEnA3Z+pOUN/lHml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PwiH4SNXjwj73Q6XdDy9Xhivw9Dz5IXor5TGxrV4+JTzE64/I3fRbtkk6yBIh8EcGPYf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8yP4GJ/eD5HtcCfEZgGWAm4AxbYVWdNEqQ5ZTydN2uioqtVj9B9EW1K+QkOLsyHJJjiV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Rt9z5EhK+RjTmfscP0GkR92cEiR/EUn1Q9DORmEYlASdyJyzwZJmQ1NNpJ/TFcIWSGOx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DPziQg8iWPH4iDc/4Jdz2TjVXQpH/uI2a9kblx8Qy4Qrgf8A5uSHr/mz9wvrf++/8Yvm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Qjj8xjoiYEhpmGLRF0VmKIIIZljklBHGWcLxFMn4QmuJQmoimJZvi+xbI+ROePyMpWP4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w0+BN/CHePokWSELZrBMp0EJzNjEqdpkrSIXC0YZNbyRtrWfDQybXca1/H0hioYZ0a/2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DC+3Q3Zf7l3d+jB7yZ+hW14x0i1cRpJI25OGQKF8M7g4PUNpBeBzZdtezve4n/6F84mo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0RuH6Rp3YWhcEq7TIdHXdido4Y5KkfBwIdgYaiSZNoTFlpJi503uIGGiB8w7sbcuSOwxT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y5HnoSROUnq6YwFckrkSCaZys7p2mSsg0uBMUwKPwI5olz9S2wWXZj3jsD6biIG08pFc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XyE6tM8dENZc6rIlGry8dEodu/Iy0eUMaQxd95A/L/BKv4cs24yyO2mB5kz/AM3Iw+FI9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EhQ3Ln/2n/jeH/UFsNvyiz7hpYU/2EhfnGcr8Cv3lhQ8jhhfELq+doaemHI5loaPP1OW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OMncpMQqU43Z2RIJzAlkKjwJeCdYLnlpOlvCUT56PkaFhuhF3oFjVZFlKuhKNtzP0RPy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Q8eYQaEN7EuGEZk1KJGH9EgckST/AKGmHL0iPKnYESJsqvsAiw8h5+RJx6CBoWBJaIbQ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ywNEDfKKGGLDGZtPkgueT5ECBVSFh+hJ7HRkHfYF0V+VqkxRY8pdvGhEq0PoVBJJMTgO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s84lCEdgQuAo4G34D15E9UyMPjoyeuzLX0KSlHQ3LXCY0rSD6AzTJBBt4EzzSciP+4lK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cb3iRfZBuJf1/g0y/lAhOiTxdx/A+rTIsZkiYwkd5t9/+bkNKFbw/wA6H/7zx/io8Wh9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f3yBh6IcIcTrYp5uyRMTHVbxrJw+S7eBHfva6Gpi0bX26IG+z6HqsLsZUnJcayVPIyao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JR9EKlSFEPg7gXEWvueMbrAO1HEJS1b4FcyEEJ4jVNqNMdEHAlsg2ncEJ96FQniR7r6F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iEQNUYuzoylk8C138jPolHd+mZPBR+ixF0VO66MGWWu450Y4MaLOuBo30hcIRdCBpz0N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9ULxqsp066Fk0rkmSWPvvkas6GwJv4Gc1oPAmOCR2DR4jRb3kgQIKOdxbwQk2yCVn7EPL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knG4VghLSiY8j/BHklgbImJHS5hofLDtP748vQi+Z96R/wCXkPPYC/8AIsy/+VSVx+Bm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Q/qM+fLVFXcqIy1eQscDonRsx73Aes1lb4ntpJKLK7EWzoeRBBPghOBsB5r2eZHIVSvO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un8BSi6IdkFvFJCWW/BCxXYQlyPbG/c7gozYglO3A0eSHBCH7M3SNLeh/eNMujC7Gfof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y6KOy+iIIgo18ifTpCQ/Q/pHl9FkrvrfA2ezEeBymdklx6iYHwdQx0vKIiTgY1MoalZD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86rQ+kccolQ4akR3Ry5HzihCZOQy8hNewuoILXZpiXSfgkQG8glEo0rLIrLpyOwJ4iTJ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mLV/WJEhl09zMNB2FQSzzj8/4I0ruJg47JaM5aLOUk41al/mXceRAvsJXdN2antZik5Mv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EEarI0/wKLJ/lJm/+AWP8VZZx+UoxZv8CGBmPLwPb36PhgZEEPgnwxbmE+CZPdpHMXYi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DEwZWEkOTiBrypHEJRuw2tCBNlvLI0qm77jd2nyLkm8skT4xZ2piXA+WQnceo3L1J5SG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HQz6KIdRwZdFld+jOXBtq8ncT1dDQndH2ujY7G+rwX8V0ZRpXbSHwxcj0S2lCfA8kmEb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jmOD5P5WRLlUyMEW5fRTc9JFvfyNU63RG6Qhx6jsUcCjqcSjgDdud4fKh3ziS5HZpsJR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kYyofA0kG4pSwMokJzosu4CPBokU1orJmQpSZphLl+SJBEFtHZaU6WiTJJGvot6O1APKa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ZoMWrwz6OQF1YxYZkH8JCiuf2EnGX8mf+BIexCsrZAljRJEQa8CiRtyyoUYRG1OUxCgd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bTWUcRORbpWEm/8AjQSI4J8j/SIca/LZx+wfFfBy/QSpUTtpsLfyYElH8pMn/vow/wAX+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X/QRJXRuRZnLETUpDXh5IpT/ACf9wyhYSTyMVB3E93Bdif8A3C3r8lSYW/In3cQ5Zd22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kErCRCGhewmejfX6JOxX6Nhjo4lF9ISX8MevDmSMYxPRvTZ0mKPXOO59o6Nj4ZZ+JD4Z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dWo9nf8AY/uyAVOUf0OQYqRMLsLdTGkS+B2MnGno8UeDYA9TmU+ir9g7KPASkxA7lVak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aCOltKDyHkyItPciQQ4IWnkhTydFxb6stkJFkpNblV0pOSBTFshhyFssJzyxGPONAuAJ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w1WXRnMPRYdeZxI1UYx6qug1uEojRJZMTRXKGTZJpiCJtIYovrYONmnB8y58EQz/AMBo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UJh8l+uLxSGl/E1iaaEYQknGBSk2VDfkW/G+faREOFQoj/Ga+NPFoTABVm9h2aaobyOX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rD8Cy9cD84Zmhp8b8CT45k//AH0LH+Lf+LQsSwsv6lFt7MYiIUkw3cUJiZJmMJD2Tq08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6EsUCcSZNfrFmduiqCiz4FKQ/QnJLyZHqhRldpN3qtfIuJRBBBBLNsNwY747rQUkIQSd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aePJCpBeQeAMeH0B8F9DErDYSpnZG/Dg7w1eJmBZIeQ8hb7Ik9sRIaPvkX0WRx0M5Zva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0PDu/TU+JTy9GByhq2rwTPgiyXpLHQhomx41yL6pszO9dhYF17HrjkWCCB0EiCCFGSiwI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Ro3xMTKBKL94uA+RrkFIkkseAh9xPsFzuknyFBW7O8yYpu2KFQ+AV4g9iZQ+abEPZ19G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gaFchgdovO2JcaIuXIsIYTvgTUQSZ5W8O6YFsMlIed13M1aNkqf8XAlbaY0vgX0RDHod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afW/pfQeNKzAXaVnxDL/AOAXSsf4CT5fxC+ga3W/4DFafxCxfPT7OjbcdCeUPsboRLSl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M40RWryJcHaFwCUlIV2FZGye0TSRMtr4LlbbUbBhOyn5Da7+iLTUSI3Tks/4ZUhvCgNv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yLMY1s3sLk+wggNKDL4/foymd0fYLJ46K+Y+90YnhiQ/Rj956MGO+ixLeLo/KcvGrHgV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PknV5RuOmGTFAjLjBRYlosje3RYkt3rl6Gkiy1cGVyjtiLYQiwkSl6Ftr00uMBl5GpDh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aWDkD5hRmye3pJex5oKOYEGyIXAgnVySfSNlqso7myGLLOEND+BvMB/kH9iRyP2D/UQ9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B6ai88CgIXBDRwgdtJWVETl7DhKZE+L5OUgaC7CUo5T8im7YSRLeguT54FLDlZtPybEr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d5rAfGo25GlBrNb2bhd/JcFFBHp6EghK6PtDHV4PoaYB5Z3iT/Hjo3Pb/wB1dK/wL+A/t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AFyjFaFn4IqPkxC0VNxJoz0SEKcK0pHrmMRknMskR3R2NHY9DISyQbv0LiYTPgHS8d35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qJRBbJE05afInwY35O5sdVk83BakpIkbPRFhL0O7blkohRO40k3CRRRhdiz36MMGZ0PC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b6/WLt6MM7idB5Zm6GhHS2H5G5OjwehrD4HSpltudhn9Mf0xBlNRPguT2P78TPINSZrg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mX7Dxv7xGY5HApD/AKB7H1JUmNoKgjsRTkj2HY32j0NrdncO8Q2k7KIesNpiNKCOwyti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RYGzY7OmjCSIbKR2EYHUgnXIzWr26IyjNtdnQ6NcOiy6Q8DEk0HiL9xPjlIP1YMjMu2p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C/InmcozyeSftMUdsqaFFVw+WRackvImY7Cd0/IQtDTuskSHIuzdlleiP3+f8UxGT14T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z2WlJTEfFqG23WJymxK9oSt8l624HfsFjEzXYUXEnL0Dx5BgRtCeLGCMpUx/oPGsZIsw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0Sf4slxTy1eiiKhsiSMmZ4SskzhGNJsluw1STa2hrcB7yyP52RHlEjDaSBL9Qj5Qr3H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u3kcRBIS8DMC3CrIhELjREneJWPT4CyR7MTHoqc0/AkQ9B8HnKKNq8hmhsp6M/EZ30fT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31eB5r0Ylwh8CduJd/ognsYkuajxezvexnDLg0ihomPwLf+g1PKSEy5+R57KVA5MivPs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sR/8EdvqdmijkoTm701hsvB3okmIEa1Z3JLZb2Q+WWxLyJThuiA1GuwgywQRos8xFtG41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jdsZYOGRIyKzAgl62onTWKHQ8Lod9FCWruI21ZJqc9Fna6MURpBZYwQQQVjSVyjsh2qU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iIpMh5ElOCXyR9j/AFTS+bBnz/oNPHasfkzxgevuf0TL09DwkuEU8jPy7pCiPGf0gLC5/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tpXYOREyS1m6j3Z5/wAU2lbCTDBgKYy5JFIZtXgbXBmQmmgQGHXCIYpoN0e77HkoIbMg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0iSPY57CZMJcNKbSokZFF5gcvutYoJNDTUr2Ig3K6KaLANLgv/Fg3f8AwGT6d/8AAt5w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wlCaG4L0LPK9EfcUmURKIPIhCEo7Dc1R8gIetvGNXddDyfPXJeiyL+En4INxnbR0bGjY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M+uzInPduhoRsJpi2yW1SfArTmnkfWCeO2vYtpfJdnLgOVy3opl+o7glW6+yCjUij7xG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ruseBSxHChQckd3HAo/dmUQNu7F8jyYsKsJECER4FS7yYpCCNFTFvq8FhcdGAvhi1xPI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ldHmdC+3QiXwGMZdgh2NcyKJqpJ8my1c3xGLTI6HFKOinz6ElXxoyuUSZdj4B2g05CJ5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tjWxPj5CTAk2znQW2kEu5CdK2ZerDzc8uipKS0Bq2kT9hB5As+bKLgfR5vIf6kHNhWQ7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Qk6N7gW7ZQ9sZ6IWx5DD+3DEqyIdokJ0oTcxRSMKsoYy5Q/cx/i57e7+hFNd3Bgom0e4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qlMcHyCxtaRYTDh7E0a4lhybEINwYMCnkNpcwJUPOhMhwWr94KZC3FofE2+FF7vxgV8L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FZP/wCAW/Ty/wABIf8AKC6+D+BsP962IyitxaIwGYUbmNUNah5ev0xIXwuhnLlMF03K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51+iJ8kPSANKvDIhkwcBdqNPslwdoXAWs25tjM7KiYQJxDXW8QZT3GFewfWgSSILEAaVw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G7WAmhZBGExKwG//AIGLc2IYtEvJBAgfZfQgfpi129mZHRVoxeOigpHk6H8wNX0WTx0P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gWOj7Za6HhwVqHBJ8w6y0h5GZCi1SVNtclHojYMWjEoasnkKJScClqYZ4DS4dEyKgt4L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Yb3kie7l1gnJS1XkUiMIEePUUtkSJMxvWb7dDwuhHMGZBId8j5S0lvqX0fE/6ryeH/A2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nFX5LUVUybuDMNsJ3Mluizfh3L5qlClNHsYYcpt2phyQOHtizyTiNAQUEZ/4buwaZhI91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EL5RdQZpDztMDOiqmYC7GbEmzNdthJGWUBTJdODsTpTdPZisk26WXA6blg3Aw+m7VD5AJ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TuT0CRpUCSn7o31HYr4Gppd/CS/aDL/4Bb/4qSr+cH0D0AMhGJUSYLREBFxGohTOuRBI5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PhRBD4JcF20JIMQK39hP/UNbhgpTyNNsbYqT8M/AAUUwPJuW/Ay8baxI2S+QXlJ8yNj+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iiUKfiGNqtgSGJUy5N6NMTwNaKGudFWGQKth0OJ0aXAthQ0rroaGdvS1f+Mix5uj7P7dD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GcIZ9CrAsefor5ooy1Zc2G+i/wA4llvZifuJcOOegItxzQ8s7i/I42vtKZnSyKyfKe8f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mRZSYwgxEq0yiUStTLmIIZewuANSoXdIUbiisyN7BT20cYJafGjRSJ03PufoKErfrtxZ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VDaO0ZnEgIfASfAPPmiw/wCUfqqhG1CLdwRKv2tJDlHm0dpwxXFQeCfuKBWQUzPyKWmk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KkT7t/RFDBTIZV0w2bYpZi6ST3XZ/wCIcorccplh1ueRD+TugkR/SG93xWHVtRrgW6K5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SnNiMg1IiW5WX8FoLIbt4Fs0cnKVSJWkoNrcn0DfSOkktJDt+ClBMpo3J9TQdM8s7Yvr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8n3hl/4aP83Lpbr/AAEhc/iPpCPD/tqM0zZoRCLyRLgpZRCpM0SxHDkiqfodPDY1BupD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7CUNvY1PIuxS9w7TJE4jyNkKfJOof3FyB6dk3EMmX9jCfY7ERdFBRORDfwe1OyEhgOyd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lLYxDro+ob20B6pge6R260ZkFFPHRgn3RboaO6wnQXSd0/odN0XR020IfB2DdhAXGk7B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xtpITNT9gn/7kFkFPJWX76EdzFHLZPKRltd1Ii0pnlnZHZehuKSWUUxvg4VHDIyzF2aS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84zlu08inkXyy+X7EzK2PKfsOcohy2JmBON9Ec7dCdWeLob1wLodVrkLomq60TTY6HBL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UUR1rkSTtE8BzqduX5oT3IcpnQMQM5BBpdyCdm/F+rESmWBgkCcHdLwNa4ek6yuBDwZC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2wuhJn3ZREJLuHDznRL/AA1pgmRKF8l5uYW+SVDaD5VkicrGbDy1GioaNsjLwJD4TiWf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XVxJIc8Cwy004C8FaSqEJgQpMixbvc7zYycdh8DexFMDFGqb2Qon4AZyuJb2Nmj+8bn3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+DdBDgjpNaI2N8QZD/kYxH4SBfPz4NyP/Nvzn/BgHa7JUoS+UIy0TbwTVKQhsvoBeSX3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dhQdLajvuXu3omFimp4Y7bLboklazD8m3VEApgz6vDKo2hj1VMTxI0uOXk6NikeXcp0M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GqYzaqKSz0ZS6vnS+DsMVGyi1gfJGd4do52iywJsS0zaBF3ZuvsSCVw2u8jipfZ2EeBD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LwduO+J22GAnkTzMdpvLZW85R5ihuyO7LoJPGCJAgVO6E9vQ/kDfot84edWXSLVgWc+D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ylPRRdEXeqFKGu5v1yFN3Q1nLoeiyVOkrlEWwwzZ3x8gnOFI7qTY+ScJU3SPI0cRJPYh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ySLmwg7YpB5zynaFlNUsD4wkkIIBcXIwu40vlyqe38fq7Erc8GK4CgIxlYXcdB/iUMsx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SKZ3HoYCS74cyf8AiuK4U2JN8boeuSqhPcb9KLL7fA8rmS4gaI2CoSLjVWSQmDTbZTUD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mfAiRiYlLJC2eqD5DI0rSiqZYkcD3GcWqHG9kHlwOEWWMWJFzQzMo7PYnA+dR4b/ACgx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/AAcBYCdMm47bsxxhcNInqfEM9xDyQSUvCxpEjqR/hr/FyeBLLhllPDHt+hSTqjRAuAyf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QVT0r5OFMdDtOmVZTtUNDvsZdC7lNMS+jQcGEv4HruORJBIfEdo2zaR8m4R2tENxFoIY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iyHMexNQhCoUhJNiSwONIq5bghjVAoI03kKuuwlKIEIhCHZYYluhpWcr/Ytcw0u7Loyi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l2cromJ8Gej8YsP0PCuQsPrBg8o3Y9Hgz2WZMaVcCkBIejUapIkZ6oyarIxzEokWRKSR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Yvc8UR2Edh2QjQ4hN8C20O4ztkjwOIwaHYEcAkuEdhJOiWXnoMm1GqyPUWR0vCYzIJDF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fzv3iQrhP1V4k0RzaNgmAEoakEH8OH0QQQLL+P3mT/xETIFYpZCZFIOhsjTxwhMe3VcP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TVlCjtqhImxCac2gx8KYTp4oLxChLoZFNHFuDHs0cC9FbJ2SNYmXZEINuiK141MCUfR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zAt4xlo8M/lGmy+z8j/8BmS/RA8G60PsY2+XIsonvAw/LZN7NwsCGV3dP+At/wDFzF7d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Qsd9WRvYTOkJdGezZ46EWe+uhZ0ojQmJS8pjZt7DyRK59IhyBTZ5duw/9UNO74DT/wAj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IKAjV3DiBgh+QqTcIkQs82/LIfP0JLxuJRPZ/JFv7HcfsQX20sgnghEGXwNz4XRh3Z0z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GCZB62RwxEaJYh4HRZ0NJ46RWJJJ6FlG/26HjQU6xJ3RTya3wLVyK5KyTed3oqK3HDgEj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tHQhDhuFJYJlkyQ52IfI08iT3H3EeWJDSiJ0kuENaTEDZ7CfJ3iyykYR0SSKzGv1TD1h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5uwkauRNSVkDuWZGCcoUE8m5t8O/oquV/JRfH6szC24vDjsQlAUGfkn8iJmiiT8vGojE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R7/4mRNR3QFNSh8nDdDbJmxfXbF20J3Biqoxb9xnHx/O4wtKwkq+DYZ1KV2FJTYmAyDb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PRx0YZIWhFKeexCKTbsSANXCyPEext15/wDTFNlfZ4L+EZ6NDP5Rpkt7H/gsyR/Ic/pM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/wBdf4uI7SfnMPt/L8mYuixYUZMnwIHY9iWMbSVyvZKZ9x/aD1zTYmG0Emhz/wCmgRtH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/sTtqP60m2nY1Lt0KCxkqtCGBSCdtvIrjXKbDSWfI3OA/YorK7gacH7O1P6oamoPLmyT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1rYg6VfQ61EIM141Q8L7mTV5FRPQ3uGiBPp/Io6FlXYoyGgnMKHkzs86rG8bDf8AwNzKE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SXwxpuaY/wBMS7HYO6MkFLNtHMPH7JcPZghaYhuwR4nIICJidjyzKFvMd+JSKiOwxdNO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PYX8FHsSoEMnuU5R35kHGcOWYtM0YpVEySYnK0Y+zXPoJOHcIdLqpfAvGsuQI4btUnv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rVutf0hI1O/AV2kHyCC2rpXbFd5A159w0Z9gpaRikb38HlIoJbR0ngpA65lFgsbn8wnB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gP7RG+wZasmzu1DGsfftm0LZKiSAyqRJKth/wCIsj6ZRKF7ljAKLYlIpAFSFqoUQyUJ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UqZ57kEnCcNhFBJUziLkOdiytMmx9rnkwzJIStClToIjVLdy5sfcAlEQfUExoUtKS62B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FxR2bEy0eHd5gN/uHn/wGZo/mOR/q/W/cP8AXw/xcQsLgGr/AJkOEj+qHcP0JrcTwLa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24EYWrGxJTDFwCPHYbakSXR/XEJbLSjhu9fpj2XD9HyM9sNUZDYZdXkYvl0WOTVrkQvhE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SduGZehI78j1yiS/S+CODGnatO401DHdaBbaKHpQMbNNCZS8CRYEu1I3JMHJBToiqP2d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kjx9EeHojsnHg7TMQRzG7dEnJtosxpCtFtx5s82NZSIjUqHAoZ7i0b4FGtx36V7KKebV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QyifgYVeierEWSWWtPEYugLC6tw9T00tdGPLSuUMm6TIQ0HwhoyGoHMiKmUTMJgfsM94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cCKLI5npEl5MC2huBL5GSGBoIHeCC65cDwtjjhCyhIVYkE/mp4CjvFMQjQIPQUrehuhr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9AlTA0N/xxxov5Q95jh5iEb4KTPJi/8AjHnGj+HYRyPBSXYcoyT5fI1ONCpJg+cBuik3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IzIDBTBvgY3HpIVbFx/YSz+Q7jI3ACEFarwNGMoYHtT2TOX5PoGw/OHUom3wibiSSQuc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V8wxCXfyg3/8HNH85z+t9L9w/wBfD/FzQkPy+kfIO/XRU5CcNG+iHkKaVt0UZwpGnHRh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GpDJDYGTaxGqLiYUn2UbXZkDOQ+ifOlT6I1pxliaUSRODsHCHHDDng9ngMJCc0uUuNzJ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5pp8CUG5nwCfIjPKRNCS2QaDLyKeZHfia2U0OTQ3A5ZDyEBIg4FIocEIgbHAydF18DfX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Wrz5Gd0kWnjo+4LrZRfBKHBHlhKkxIEMXbWCWIaQTP3EiGnyNJ63KQ0vl6JQITTs9jjz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qjuBvyPWZEchZMP3oEcsO1uOwdiQikNLNIlcIrhF8MaMlosy5KJq0PIsa5TRjV8/BQPIk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S+1fZ81P6PIGYgSSmm01ui+CBPpLlL/oQr1Ax8bI6vUk2Z3Eq52/EEw+KPzxyW85Ez3I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2v8AFUXGOFKDd01uBO3EllDiv3ee4LmjW2yOdkaiv0OZiu2z/YfWEv7Fmye4UthuPpos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8sWEyNfwyJOQ3mxknaiSXgeX9hbsP+RfQLg/eGoqRLQVq8ESMOSDtRltkt5TMQ3pBYCXd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/kOf1vqfuH+usf4uaE8tt9D3f2zNGGhokiKcY6NmTO7oiV3QoOI6KRZ9d3g2y4eu5ST2a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WMXX5GGhUdgn2Eks+wQCScMZaPBCdOwGmiPgb1a3IbObhxqJ3Vib9BoU0lBgkiUmDiSI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Nto87Gyectlsr1UhpTS1amQp+V0NCT7lp9FX9NUvv9D0eCvk6MPhp9DwXltPRE6Fa4SP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OjIGdyhE6UpUSnfsJNZbkK2wqsjwTKUi+lgZykJ3aJPERPuxPmPYzaY0gg92JgQiKJSS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rLbY3bj5JJXv0R6P2BYa43cWGrQeRYa/NBIRaudtXyLMitS9VhrgWB2GLo9pew+YaCz2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iE2YPrkgUSHlj6FltRE9CI85tLlSuUToct1hUZglh/ULcVycyQKmi8wpb8vTIFVtmnsYp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PXRYbE25Na9nfjjSMR+jb/KEpm2Q9UQhEhB+SZFIzY3ax3KVUnoTIK+jWOxITRKnanxg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gOQih4295J0gmqT/ACT0ssIkjfMwkZt/GJDe6kJuKako6pS+CsOxmj6jFq65XIJqaIk5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N6PHx/nQsP5/Z/4WR/Mc/rfR/cP/AMQWULHfT/R8Un7GJw0z3A2ceCCPIg9nRDI5IIZL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fJT/AGEX+waMk/b62N6U3o/jRlJkE5pezG0xmVwcZf8ArBtN4Q0sTeoIFTpMOCdWk+EN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cPKZCDJoSZPyIITZVDFpt6xqVceRu2Nho0IUJCkduAklshZSwTB4W5EIJ8jSQlhOOiEZ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WkPPRU7LozmR0fdEjpOvRZf4yLHn6HvnmLousFTuW3RzZQ4VukiUyeI6kyeBf8Qn/wBY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N5OT36VrAst0dhbreiFW4+9GmK9iTL2JP7zi90JlItioJUk7gZfsRaoexr0smqdBW0Lk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6GhdDKxaxX5HqrahszbXHyNtXhLuLGrhRJK5G1ydxEFLuJCtBoz7jtS2oEWwh7MsW0jU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MdhJLOGDfMBdWLP4dV0pUMTVKdibGPEnMDRoexQ0M7DswOhOZk1VCQTJulaISUHRkPA/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PKFwXfwPoSxp3eNe6jwJEuzF+yEXOlQVT2ZOxuthrpgnGdJRuSOMIJnYn4U6hA02eyiC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HZsfBGt03uQF/ZqBKUWB5tTc25eBgp6I0CMjMUiUtiPlUpzDrwpCHq6msCmEg3GlBfwE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P28i2YIX7HyRtkTltxeE6WoX1sejx3EfZse43/hn8Jz+t/K9/wDxZCR3njfzJMp4eMko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KNFyO1srAnDMzwehLmHphOoUDuB5Xxm3VxgxnGUOIwEvdvyL+wIUJPLuUD1ELhaJj0xs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nWErcG50K+xPQ4CP6atT2fI57Cv2RKY9VPt0xEorHRTwGToZciX0zI7fsInR58i0HBLk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fA3eQP4GcntJ/wDQjnUiIGiiexFn6n9EQ5KGzDg5Glk/uNGB2JXSCG1Hgmtno4V9HbQ+2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jadrJaHoZy2kh8iO7EcOGxJZ4IEOCHAtPoox4ItLgtQe7GkziPVzH6BVO2ehqnQsu/RB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JSIMppO8ZGw0HZbEQo1HZ6aQlEmoWew3YhpWx2ISzzI4MEIr/gQRQstbDLRIozaej+gE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DtI/hAku+Ak4T/kXV+QsK4XpShSSJm5lDMinjPsDlm05EybG03Iz3BWi2g/Ex4TqWEd0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zGkdElDlNp8owYwY18r+w8SabF4daq/SyTYoao915UTrTJEiZhRLLuM28swpbSmxr1U7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PVd6ZJCbdTh2liKBYW92RAAkN2GKaklSHVmtQcpiSEtaK0jXACImoZLkxhhEncMayyUv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ps3KL2OsCNtuaHJTWFRZi8h6PEOdAsJ3B/8AhH89z+t/Md/8BY/xrjn8zPfgEwCrA6M3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hMR+W+hJ8JKmS6DtNlz0SEhvbo+iYPL6Er5PwOivOkZdXgS/ho9M+4Sc3HQm2FVlmtI7M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F/uJmIOd+x4hKCOxzKjl+o1b2Qyt7Dgi2mCGNOI9h9DiuCHJiY2ZFFEnOxGV03AhqiNN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tV9hf/Q+RA8U00LeiNUVe0jy12KnoeC3z6MBU9hdD4hi1eC/jIDK6LWPV0kaiMdFCEko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oiRoTDEktxDJEPsd4Nc4HYKolvZBJ2NvKIcnYFAXpO1FxSFpQUtkT2ROg3rWdujGHjWJ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WdhobwXIajlgps4/cNRwn5F1JA5T8jxduhE1PJyUvQt9pqCPgcJsLkS9jR4R00cQOR5q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PAgwfi64GMj7a9o0hjY8jugrDoRvH7p+ToknSA9hlq2IGrkfojn6p1XsXHZVMdRyNFkp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MoJlsrsT5MnBUCUPYJK39ja1Nc+5nFkzHGu4k5hmniiyDiYhOWIKZtuOPYQKTOnbJZ8l2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mu2KZCil/iHlUSiXbcc3IzSTpG1t1zwLbsHnTA5TQkd38w//AAcZ/Mc/rfxHf/xRCdyj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jRkfdPpC0QiT3bfR9YeY8P8ARhTsGPOqz4S6dujJ4nmysgggp8AMnCO0do8l7GSnpZMv3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9gmktQTxEG5dnGjiFYk01APsr4JOAt138jpzLyLwwnSExD5keWW2Q7ZZB2COxBp2/wB9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y8kLn0KnhLO3RVgWPM+jE5Dy6MU7dLzxOhlhWrL8JsWj0Y8GtCSzgyGuSgjkI9xG5JHcd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HgGsiFFcNJE5yU3rgeiyKbSx0NsbaoVgereI9EX7SHrfxQ9cXsPXD+ehkknIYxLR/UVL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9jQhLq73fm6SIpZqJhJ2/wBiZrplAj75CWlwNBWrCY3FDu0sgicisMeDBJtqULcmzIyC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NdnWC8pdjhq+hu3hCct5bq2E8Jt/XRMb1WZiaJkpdhm/LL9FjmH44GCqym/5HMqgpJb0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OJEt1W18isU3g2RglwTb2IaKcueO/cdyKamhw3lVsKxBioa+TZyJtpFzmeRf68K3Cq2S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U9ZUN4HVVFbkMY78Fx0I9fP7NBY/gz/AOHfznP638D3/wADD/Eenkf4B2F/ORLhH3py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BrW3jH2Ig0Q+CQkOmkOGmrBHdexdyPtOY3abATWn9H9YPZBiQLkRrlNHCPc/IlNLDE3k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/AZsCfZNh0Is3VAy7+MpsEsy5vJzN/kWeGopSfxM7T9kOwnZ0zeBQ6PzoVInNjyPGjwI4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6QjlWRerwxJZ26LP0krLhodDc9FnEgvRYlyFhd+hqijdF3CC+D4I2N6GQNPcyQ74O4E/c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LY+TkCH9SPLehUSEEf2Ik8+wijk9UNua21yImPobvXITvqsia5CXRbo1QS3VZFYHos6D0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kER2Q1pK5LcARZREIcxRetNcHLb+B7UkE+4j8IkgzlxkpRLuPkt7iHiaT60etMl3j+7j0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BzpBxZdCJGGSX8jnZkkSed7+R0vXFSByY6ZDW5ztcs4SrhKIHgp2A7Y5cbFwyCE23ZOu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XgLMy1yJCSBnfYXgBcV8Ejo8hR4Qc1/FtyLGUJ7kqU2NvFMgyHZKUcRHyyzAsjSoN4E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gJ3DeF2IsnibbpEZ8jqvTVJHTSx7GWl3NsWBe7EISwiMWBaLY00pO4kTwpIoMmRclcI+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I/8ACGI/mueqxuACfX/Md/8AAW/+N4Ir6H7M76EFmi5fJxY7YbfwRQkwyiLAmVAhqUc9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koyK+ouH6GcF8ocrP0KlJNGPkg84ZD8UEE2pOGNNBawYwCQn5JFZdh8EAJePSL/jDiUJ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/oIXAXjQn+JtfZOrFl1Qku8Hl65C8eelbHp8dFE1QsQcCdY3b6RBTseddhXPjoyF9T4J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X/KJMegRm2x7NtK3ZP8A76mY28AYc87wR7vRzOd8Iss2T8ve9i/2siwadpkqxwZQiWy+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pEoqvJ/dEJnyHOk0NLWQ/wDoDbn3Hk9iPduNTF7yOo0Q/EXWiFM9CZbVZMj1yEtqi3ea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myWmd/QkbmbRDkMYu3JEJOJEsHsiqW/kPuaU3vGNDF3Ib6b4NhBaQ336FGyrUtyP+OGt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xkfLkejgKXIX8Hjkfoe5BnzPBsJCdyrVtiMrQyaFCS4S0WH5GT6Sxm81u3vwSnLa9KQz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EwIWw57KvAet0rLAzHh+0W7lN/fTudnPxGLrWB8BlqiL5ybC+DCYdaOH/onPeYShFL4E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iHBzhzaW/kRzLvNQoesAp7z3Fg08gMUwoJ7CaXCtEdzOFuDezEoESnskJ5SimyFObfLI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g27IOIW0qQaWRFQ3H8H0loh6dBSP/Dx/Lc9K5Ie+zyI26C73L8jCkDufx/0JUe5vtOn+Q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38MYY0S4R/ZMBXlkShReSd1wkhQbQkuCEIoLdwZavImRuuhaLwPJ7OhEmsxBk9dmO4dx0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8zFnOz1Q9EJrWBba7FlKE0CalysrX6Ithm4J30vc0XwyTZj8Ww2zScHZ05bo+RjqbORI1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C4ncObf2Uf7Gf2BZ/sKzS2I4BR2BxfUZaVNAhHhQQbo7qO8iMYNkFzuR5Bp/9BdzFo8i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yyLocexl6MbsU82j0avkJDrSAQSh4G0LdDQ2hASZdC5taQKZJOwOwFxBtM3fAmOI9Bw3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SdYQS5hdsxN8pDLgTToKJIXBPZeh3GS6ESwiWEi2xPYkyGlt99WsnJ31WRTPo+B6LaHF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Bq+Ag5jfgfygeGKrj9xbPinS+BHo2sQl4ME5nTxCX9Gb6WeQbCcKFhEyPHnGstn2qkIg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pUkboyHnS9EKXYsFlvb9kyakmz2e3Q0jvMWkkk6rL/4yZdDKsw4bCqfvEpdxiFDckNDL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m9yhPyyRiilKPJMzXMoIHJQiIw9kX7UK0hYJijCYB3GdP2mKyRPJhFqyGkjdvCUZfeWb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6PIb6FEf+FZDy935Hq6KG1Rpyi05mFr4E9yg013Sdq+I2d3EyeOn+I7/AOBl/jMnj97S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YJIpmNELJjviTJpvpj9GacH1dUUiGbVGL/Fm+v0RDfxjoVWWfFh0LUe5IRzo7TOwTWYL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u4p5huGtw/oOrc9hyYyTbBzrJMBZKBLwQChKOxsIfB2ol8+wQlZnSZlnJb+4SJGOWR00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h8iUZHdkECCCNxL+ijbhDd7dCcMfAjP0HT+GXdyl0e8zP0VNYfoeB8oToq95NCwCCYnd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JOY+GYyNbGQF2WQLG3kbP9hKOW4FDMaK4w4TOFF/ELVYE3Gu4sR6JxbwiQmsaroQ6ROh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qsjNuWqySv1IsnEacosD8T0l8eFX0QK+XHc78mk2wG7PJiis20vsb2OMoviRXjsO586L5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PcUdJ1I4kkchrHbIlUpfAfYGV5NwKq9WeSWyk2NO6WnAZdHqfSojb3NUrGyomYEtejGg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ZlGk3ET8j1SEFoQNhE6SWBfAWjfwNeWXlimTh8IE9cnOUXzkrE8xeYDqO2DEp8oBjlWJ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LZIjwREdGRbyOj7i0Q1HeH+gkH+Uf+Et/As+T89GWklLbhIRcoK1I4CjWA5EuvODM9by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vHPT9f8AcP8AXo3/AIu5M3k/Z9AzOWfXRmYryK09M7CEIcynhGXR3y6Ihg2WCBMLgJ5G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Xs4CIVRK5zZ/Cz+zIM+026mBJ2Ni7HZYNJKKm/JS2RDMylFjhpTmX0S4F8DbAjNuBrl9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1Lb5ZKNRKFG5hmG3L+I32x9wgUkwLgypo+Nd5yV6DLNZahryZtURnmPJOG+rnDjoSUdj4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6Nr4clu2Friha5F0Yb3EhPHR9w3ueiVZhfYknRo03JbwmyT/AEllJLckqJaV6EJmF5Fo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8WNTw3sbTVUnOBY6ElC1SwHnVb6ELVFzXd4MukCQ7cnzpQnLAkNwP7Y/uiN4EjHTJ3wc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zOS3xiLuwb7p+YY2U4WryQO/AJcFaSukku+Bn4x5O2iSzhjN9aGoHQtUQ2MsyYYbJwTi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Rt8FuVTLYkGqmqyzh8MiCyhR0eZNPsWDEi0JOsfB9GIZ8QQeiI0qNRZybZxxUNGMSIgF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k4RIauWgRw9laFDnxZKUUCXJh2OenzaEFXU+21epZDfC350Ehf8ACP8AwvwMwfnoTaGQ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EDyRRWgmTVOxMq/A9rBSiSbXkLo+n+4f66y/xpvOV1diWSTH1HcDJGoh1RHJF8n9wRgn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RMnHwJ+Bh/3DQ8vYwxDmtF7JVr+GN3+geOL5DyLHykbhfwIiEBnf7nBmrbEJBypsZWCV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FpbdxOVJ2tFLOEjCDX2H9cQuEMyP4ujP2kz67MYdcHR9MVxnz0ZeYv1RGjdJgkliqOJLR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ttm+rwxXDt0WBpPRm0ouBkPg7glbDnYFzDuTuxwZlYTR4fZyP2P7MqzCyQm0URZT0fzo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GMpGyt1uePsR4CTsHVVs5IBVTMH/ABkEjHwkOgwTpjkURIUZFKsaediRFjRCyMdaFi6O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sxRNuyjVLHErPATyMm4S+Wl2L0E204clkPAmHHggoPhB8fRRsEYk4R3JyP7HIsR8uf2p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FUvSIqkwKKNMIf8AzBNo9Qo1tcoYL4JgVk94up5MGJdIC7nzwVHGWQVQQu3uTM/2aWnj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whEq2rYpLPCFLkPOECz5xqbKScH8U/cXj2lz+wNfQ0Q5BYMSqkJOTvRKTOSiPQykDdlj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F+IQ9Njzg4FQqxKaJIv9x0UEXZWuWL/cRGF387iYwwnIhRO+yYlohwkO88CEDD6zbFRQ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31Z7mhZHlPH7tBYV2/5z6PtjDpkVpTNynAoWB0TZWmsp9P0f3fqZx0bv8Zfil9CxTKOf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3onSnQtzkn2EnkREdopMZkubnHB/TEcAonCMJ3aGySS3jIV9D5mPHjqj8/QfQFhEuZ6Mi/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qHiNlh51WfAZl36MfJCfUY9EPN3BTbKXRxUsyDL4IeyHOy8QcXqJtw0bfJkrn2jGtGHI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7D3poQcnaE5YOsoG5KRwr6OQdocFqiDPQkrH2eI76HuB93NLPOeQg/2CNIY5Ib/2HzIC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QxZ5Q2I0aV30OXgQWloiXeMNKJsJpQJRKIrElQmfGmNCkrInDyYL7ED/AHDsIQ2fAmFQ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iQlRjiEIm0ijQSSHLGSSSSySRoYh3CdfpFV1RTXJEKdF08iwbyBRJV3RIe8XxiwmAg6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fUR5wtpeWSoGSlK09GD60YhE+Tfi/I84yuBmAk+Yy64ucgsHa8Q/HtFDH4FtL4MIGDrPI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SKFugbHN2QJVtu/4YHlJdofsJH8L6FXX4QP9j8pv+Sq7iGxZIYAgkmseciuPh4bnrRLp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ibt9kKS6aIeU7E1PlR+Jf+F9t+DGLXETQFlQkLkBdiMWvkxfyPDLpfQo7FSt+n6X7yer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szj/AA1n5/2XZQXbyn0yH0vKONvotKI+5VHZqiy7mWqT4jF4/Z0QDWZNzw6HXOMmry8F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jPQWzhDJqh/lBq2QQPVPBEwm/ElODlPRd5wiO5Cipg7n0P8Apl7cMcXYSRDVkciG1kIp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MKvydgX9kiAqmgQuwbZy/abiYoYYonamPozyRInaIQ8T0vPbYuig+HHQ8dZiLVTfsOjM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Js5FlXca14JQhAgMrscnKRXAiSmJDgUwloFmUFeRJuJcsvoPHk+jNHRVY5NtVk0h+hse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YkR1yM7uMwOUMEaUFfYNI5f8AI0LhV9CExowlpKj7tCdefCUQ/I3oxFwkY0PB8XofWhr9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B8tuIQp20V56/MG/Giw+fzDrIKuNiLRC23v7FXRG5/8ANDwQch/QkliYn/EPPbCy/wC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YejEsiP4IdW4JoqRUvcbjiu83nz4EZMVp/zHT9P93+B+3/Gt5IklOX9n7GGssAhaTMcj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z1SlMlZhaoFt5QsK7dI0ZSctQOkSJcE4dDweQ8HsbTPuP7ci2JSF23ZH8KO4eA+T0HUM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k4veE0F/6MJpixRbmAV8DT/0CRW+QpL9xZm2m3Aw8pfA2eSfwJeF6LzM4k01KIseo7Qh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WcyZVuhohyPsdF/GY8vowO7/AALob7HTid3Q8H0voeGW8BavIt2OjBiXhatjYngskxGJ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D6JQLWIdxUlrm6GiHk26ybS0iNM4tdIM4lSNGSmawXV8nyieD2Iv94dMtSxBLKZeFfiK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/wbf8JGh8kxQwshOVvkYmAOxkqMqvxQjwzZooQfxMD68hpBuR4g5ImExyOvDZbwQ+tq8j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TOArSjhEnDWG2Quo0Z8+SqgyCeQ7/OyHnsL8BJXz+T/w7+O4MHjoYjc6TVL5xv5GqM6Q0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28z05fy3/wDEvT7gRk3cfw+9GelMZ3EE3BPgb3IIO5YjJIyaUV5IeHIvU4my2JJx9MfN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8CZdMqDid8nD7zmfbPn5OiNpahXsTDnmr4ET0CIQ5YVsOW3N0w5AT8+8anheR+76G7LYr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LPNEEkknCfg7YfsIcn+0kkTKiw5H6LEzbBvr9ApzR6PzCxjHR4KF3fPR9Ep5eho74WHX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+xv0L3Sb6ZDTpfBD4L9nYvr0Hc+icq6DM4njR80L5FxImEkxJyKOX6TmvwUyh3PyVkMO1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LVzUL9BckuhqEFrmmsG42KIcjpVkY3PJ6I8ehCCPQ8h3AmpCShwRDSocRkwHTARKJQEN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N5DmGcBCGM1eDl9ol/8ARezS5GxruOOGjRHMzZkHjO4IpEpTPoinP5iAcI2EFBXwh9xRr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buhJtwlvGTFohHz+gIlOwmt5/KxsoOJbdayTcB3qQOqkrPJuWtVIhIvEciMx5HL+/wDO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YPP5P/DH/nbdK37+UQhsBDrcbgFIJsZ5racOVsR4+QGJK7aYTXT/ABfJv+v+3/HR+Aka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8JeBUM22bgk/ZE3VIT2g3R8MY6E+Sc4oZc/MjYyZ5B0pJ/TCxPQbEi5U7E9kTot4BIi7k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Gd/36HhmTa+elWT9l0NrSwKN0eByPL1dsQ3iHRnIIzv0b/CDJpJXQ0P7l3c9C+gTDyS4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KJQ48QckPkXN7idluwK3wIO09C5Ho/lBHMqyLYOLEO72fzM47DHqBsRP8HH6Bn7IcSXo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0Uf7D332Rb/elruktlnyQ+WJBs0XyyHyxJy5IcCSnaZFl+2hdCQ8dtVHKEnKiUTyICeAh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gTW2k4TPIRoyEcIU9pBFNkNxipI4IThSQ2bkkj0+SSSRypuJ0JJZfzmw9Py9DyVwfQ1+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aNwKM7j+OFnhiLRzyqa8EWjbTleWTwcwCowPIJf6Mkkk/oIaeN+/RCZKWy+RDzLgcidz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2SIzCf57TS0rKu0y/wDCp/Gow9DGYjRMirDWA/InlpLsikKczRMLpfd/wD/xj+A4Mfg3r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sXRXTjcq+iWTD/ZyZ1RgrjpZ1B79D+A+gQ35+hJ8Iyax0QC7iwrs6EdHTPh7GZavGBJd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8C+S6rH3JxhVBLlGUXkcPwbr53Q0xBskQoTIdz+xPkATeI4lfwJU/wDQc9H4FGpPCHtQ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QyDYRNIU8tBy8+wSGMkKkRIkOBFA9wqRAggdxIS3R6oeXRl2JN+h6ptoo2jGXPBgsj3x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LuyIhsQ7kQvQJxjxR4LRRZMkSzItUO4raB6t4aTozqx0fTHrgdEKbnGrU/IetBxa18Ys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FRV/eQbiZ5u7+hEL8yU2kWRijEmZc9hxxw1gYDEF8/8AEyRNHhVom3dNysXeVW9yWSUF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h/4FlPLu8o/P6/8ACs/mODH0PRsYFKSNg+4i3wgu1pdzpzAef/FV/wCBRi8D0aPhpwZu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NL0SEHyo10FlfcOmsbMuh4Vvk2+NUVXySRpA5+MhyXU7R2ifb2WdSu4/FYXIaM+7S8fG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4ZcUJsEyDdiFVKTbETE1Cu4x4PAyqE/AoM5+BmAUsZ4tJ+W2dsLwVHOhKuY+GhyblkiO7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Cyo3KsZJUdggsIhFj8IZHbTbRfaY326K+rpicMMnRR3Yi82sFE7n2Oih8Crrox+QsI79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jGhPIvEULsUKMheghZE0barI89AjVZIlg9N+isiEmXRSbow+B6uYWw9aryIoggxN5QlC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bRfIjn2kWCJZWm0nxBLxyl27niTPol7VtKihN/7hLbdzNJn0P1MLFn7D0LRy/OIMDE7E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fWjLz8poat2nt0bjgI4/ZuMUsXCwu+ssL4T8f540n+UifLf4Mv8AwmhveYOhZzCF9iAn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pG5yMguxJ5Nh1oDYUNY1h0/wHA/8IPH+Gso/jB9A+CnAti0d+RFBvBBGihfDHkoglwJu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uNEd17HCaVTMjXlXwI/9xAMWdi7lgGuIOF34HA3grab8DYnyllSSlCibE/8AscCehcP8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Ae2/BDnx9DSn3BWOVl8jI7ZSEtW2yfuioQHkWTvvZ2hbLY+42hXHhDl0E02O0OwiEhvS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OuUyb7SRWxKhlg/AKdyI8o8pTo+ss3t0Zt2H4ehpAWOg/wAbpHgPs9G/3FhuiNwseToe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ULeTuPR/XCZj0koQRwMN4djTcIdhIEaZCW3M65CdFJW1D13ISlSxrkJJeNUss60rlCaO2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3SDckW62E11IvNi0n+BbgbWNyXTrmpmJSniEu1E8UafZM4DxA3f8AZyv7JMuRGbtuA5OX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SyEhiRgV8CSHsRcaTwIRBS0wT8wJP4SdI/1Mk2ty1A20z6CeJpVpeXA+zG6X8sWCwvZ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PrTPDAE4cye01sxgqWL0DliXDYh20u6EhXZ/nZjy7n8gs9tn0Zf+E+66b+K5PtfyV7jB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ryl/sUSBUm3T9T+P8D83+N/I8aRkpUJfeaNgzXg57Jam35QtDtUjTZ5/sEkmP5kvEBkK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JxhEztSEC3Ozj8ivbgeB8DhzRd/WcCUobF3J8+wmpMzfwIoQbFDH8iRj7MkykjcfFkoh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/wDUIYMjI8RJOky0xocnR4Y9PboyGPy6FnKBmkzg6K0V0ienp9JknQb3TJsnNdD+rLak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Xo29kTluFJalpI5COQ7oXZJKRt25o7g7Z4vYn0WR8kpCdsJbqKYXIBbQSVnPD5O29keX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W76LiQhx6hBontRUhCsvZHhA99H8iQKneScWkWhKUOEGZB+7XIaTDjnUuw2eQnuJPIK34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MKkxkjmj+FEsISSdsZdwTnuUg1JXC0kdoRQ09hwIVwZDzVsNiROzy5b1VIV8j1s17my1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aPbwPLA0dgEnDVEuuFpPvjYhvzZqJ4EqJsu9iGhRk6f+bmwkHlF9jUL7f4mY8jv0jRJL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lfFLap+ZyMJ3Azd/Ahe6L+R7f5ywyze78iy7gH+g8Vn/ACUMgYOhJ/kWUvaDsZ5lKeSH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cQkT/wA3tLp+i/H+Bn5f438fwfSFTZv9hJMRpJLHqMXx0B/SJGiHb6J76wlwGli3XVEZ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8T0ZHwWZ2dDw/pzpOt2mb9CNLb59GLyQe2UroSYLKkYLRJP4NCeERHRidxCnWOBpB2m6G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JexJUNV3jl9pMEu5cU0RsIGub2U3GrDGspCezR2JAqvRLZfQzCKUjqOGha4DFakRk1NH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gabcjSZiTRPKXv7CH/0Jq15Ep4IECENJP4aPqCCBIaGLZl3c9A8OM88FF99GPLJcxHYJG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Fl2jtabzGbEuSTlGmS1Tgmdcx5D0yJD6D9xOuAu7hj0WUS4FB6pPg6FkD1xR9IS7o4Lr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3u0+RnFs5fR82Q8USfWjWpmhE2JuVdpiugi6E0Rk8pwiX9Gx3kR9mUf4tu9fmGKR4xt9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zNk8R8YKdLpUdtIvz+Yo/wDObhvZmTEnsON/+FRvIXQyG40ikVRksIlHkCoClnkUzPfp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I1/5lH0jA5R+lM9VkuV6LTLeB0jZBqIiByOXOm73GlnZ0Uf8fXQWCfz9HwA2PHopwDK+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hTnBD4O0ztMVtE9wyPsxLsOOWvZ5+wpFJkRQ4sSbd6GjL9CVxNNdhIGSosa2VyJhfj0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C5QngeCG31P7Iw2K6coQCB77ZDb5NxpI7sVSrkYmF5EiJEUw2p8kGnA7CIXBAq+A2VRWm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E+4tN26Me5Z/RMN7kXJYjowPiYugulx0UZwx45xCRqsiVwBErgbnW2GgeqyM3rMNJhqr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8BbPvrkN79riO4DHrX8o1pFjTcopKB6JGAIIPlCKYomC/IJzo00xJLUoUiQqCp5Y3FBm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ez8Enw/oeBV0WGaE0IYiyNDFnVSLFr2VRCIsVpF+3/FMO7Dy+Xf2MZfJLcDbaAZv0JMl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BY+dFgdpn/nPD+PxaCX8fvH/AOF+B+TBD6ITEm6hISTntXUj+b2/wPyD/wAVZXy34KQP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q9tPQibShSKlBjWh4r3FslwJuBNwxzjxL/JPuO2fwk3LJuKhzghdLP8ApmPkhoNxmidI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La95gD3E2FnwxPmq4oT9seK3Mgn5YIr8GQs/YBsnD8x6UsrETQsrtiB7YEewuZiRRbjF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ILCJPSyVwtEb2m+gY/fJj12ZdfHRgy7fHRZtAzka7USmbENkXZ0ZdPLV4JWC6EDujKXH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jHnspEnhCVGNFFPRkMeqwbaq05REY126FkS8aIIq/YZLNLyJZ9x2Rv1Jjb07vE3DIyk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YHwTttEkx8i+6R2iO39FoEAprR3uN2XFq5a3CeWxo2fs+RDx4iqUM0SEhUsJDuf2Em7j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WLkbE7IgxUlY22RgRoJzWniUv8UmHDm8ZCxsSpEFSHd8D6huxHgSUM0rxCRZv/OmPH4D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+F9xPsXQzDPih35HFvZXsXb3/nr/AJvb/Ay/ob/pcdG5diIVw35JcL8sMwbC1t7I7+w2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bXlfQsj6m3MYruIYb2E/9xkSR8sMv2iSU0iE5DLUo+Q+ABvSMPhoYuU70NMkl9aE+3BO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6WRyRbyd/o0U3EjaLJ8XZzIQgl/6yRoXshNysPB/RHYehRwI7sN3q8Mb02PWHYGJtJ+h4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GaWOlTEt+ho8onQva62GuiMSz0tL8DfVw1FDs4sZdGQsBaSPA7d3JJPgRtqYkuXKFz/RN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hx2P4mLfT0ORoHve0TqhNbsXIo/9Jyv0NW8cTRwxow7Q4FFcfdkCVkWNK5E2yTJXJAvh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OCXyFbTlkRKlJHBEm4dKkEVHrXLJ9oO4cjkkV2Ek+g7QkoUisTAkIHZaZCwMCjOhrFa7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1Wk9aMY9MSFIvOKDP4PJEzlj+EFjwKwLNwlksvmf7B98y0ckyOFonhsMv8Ttd+IxD3HMp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XViixfuD2SPQUOGniDh5f+c0N79FLeyD/wDCby/zG3QivbBDQC5KsizFWxJNv3fnr+1/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Y7RL7Hj+80w0Sjes+Bt37SxMQkiW8vZ/AxI2n/FFTITV8n9MVw0n8A7UpJIhXMluZdG8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NB51EvrdGbyzJrsx1iqHHRdXYxH0MHlCwH+is0J3NW6EmDsyj9EyOE7HnVeBExrA58Hj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TEjgpaETANCZEDODcjMthpy3An/yH8SMCF3gnkO/7EWHF0Tgm5Ex2h/sRJi9hUiUjPGc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bYTA/wC0X/0HPLKl90INECKFlGwlHiSxJ7sQQrSebSaPOiWzkTYHdLcrJFD0kdpULzpJ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NYn41YKLVOvGPKPVbj1OW3I9MjI1yLi9cfGuSA+NkXgMPhRZXLhu7O+x4EWfoK9go+lW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9he6/wABGwss+Cef8Sb9xiHgQOSiSohIOFufRwJ+B/eCSjHRZdw/+eb5bRWm7oP/AMLZ5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JikclWjQ4dmBPV9x+F/gPIWH6WeK+P08Glx7p+yZRKdhtOfvsN3qjc9CT0pozuZhm8Q8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wLhl0LKeS7uzo+QaMuqExXN9H1CPpQkXQmfBIlrLgVyhxhmd4jsF8FVTTRczkny/QnEV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Ity0ndC4EDSsGJs7dCjp58FlU8ENi9iAypDE1bwOXZeCdqEwMzMMgKARykf2FW7hjkwd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yIIRGkc130bC+RI8uiTjSbvVlxb6toHyVEwJDw7Tkc2edJg9cC6NujCoWraSdK8vV4tu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qNw8EStVuPCtUsm29Us+6Nayp7hjrIj4ufJkE2DkaqFZATlvyz0XTpbikYY4jVIaW7Q40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RI1E0KThx+x/4nmqSFhD0Ne/lKb/YbPch1bvuLfEjY33EmHCRtp4F+7/PPBsBbO3/AMN6+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aTslF6MUSybP5S2d2Sjloa3ldP8ALdv8B4/xlZE9v9DS/H6KIezLRmSiB51QyXuPVPWK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NFbWYGrZBAg6a9hTPYb8MXAxhZYJouCfYjlHyUz6AymiOGPP+TQEktYZ3PosoXglJrPi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2r0qcE+PyM+hLaekSEmh6chIJowoQuLfJw/Ybe6+SBW4LVVo7w7f0c31E0SpsemjgSax7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TwGmIWJCIWjKW89IN6xm6MF7/sPPRhDy+jB4bN30J8DHnoWYDy6MVHlq8GfYMuqWRt+G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RhsPRG36Ht0OlrBtEa06FLTE4RUSuUdxDJkp8CbAn3HwxhldMJMobHpmKTxaQ949hzhc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HspEzZBspfgVu7kibiXg7pkn/QkSG/cNuQiZX2KgstuIDs5IJSwiX0W/c/ow6R0bHxYH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YyFPATWVg5/hCa9DgrliFWGF70+Dg/8AOby4X2ILf/Ff+G9PK/jqgnMWQQTSo92g+27b5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jyGX0dpvzCdm/NqRd0WLwQ+BnBOX3D7l7K39hye8WLbjEkRQ07jRsY+a/g834JtuWuiO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WzexpGK0uY5aX0yfHqE5/tnCoVaV2SQ+6RJn3jcsmUyYZKo2cMCVbvRyN+BB59zMje8s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xK2H9YK7glAgySkGEOw0XASkk6QjYbDt7zPRucGf0KMC06FTu8dMyTt7TM556HolL/2M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0YvIeXRgW76Nj5M3RGJ8FH6H8pCw2k6eoEhvOl8CbhvRGppQXeMWYKE04UMrsKJyhtsk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Mqsgyeb0JrhAydVlXkKuRwuEjeMYUj70TFg8ibvCIfEv6EbxB2hRpuXcteD+5PK+TbaS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zbEmKIwiuEfCJiPUbJG9JNJJOmZaXfVOx28hs2eShmo5UX6DJYwdv2mLqeD4MX+L4ki20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BMk23Nx5so5JeMhYSUNU5GfAT/Pf5FCGTy//AIeBz+zTf9Wn8a/8Hf8A4rWLJyQ8zuPs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+UNKlvwhpjymkkJwS5h8idliXJ7ITTXL7BD/AKFH5JcjWkZ2ugL/AIBtJSEitgQuF6ES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259E6JPhJx7MTrsPBNvZ0XWezM/QicLaabHnX6RkLhC6KDj8dFGcIYu6noWUBPT0eymSj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w3nnI+IcAnwnoeUmeJIeZ1+CodSdsOwzvDuh6SNShvZzO60HZ+yZEUoS7KtIdK77F9/U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v/ZCrf2ZQYQlB3MaVK7ndPggwZ7BFJSHYlmZbwHHEvgT8PCKituzkisKpGybE15ktieT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WbicKEhZEr2EcClhNFAiROxbhmkSSUHlY9c8+g2O7MFrsgsNZtiqLoKQusy+wzOitVkl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NKSvyNCGViSPjFX0YelDwRfyEf4vmsvrTsHLqSKjfQvUpwKkXK3Mi9vdjIOd+3/PaPPS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f+P1mfzHP+Csv9bfrRBzv3jX8Lcp5I2DMWfkLAWiFB6/TPvdCX9pnw9Cesy6PkU9H0D8/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PsZuh77jN3rZhpm26FlkNLgSQ3pzitX9LLoYgSNkmVok+H6JHKl2H3Iekksv2FvDwxSv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Ilz+CDKVeRah3FRA+c27jX38aZCv8kA9uBiSXJs4Ah/wOFQSG73gYGVo4jxC3b+TBBib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0fyItGiBSRdMQgQIcBoW2iHAkiigLn0lje8aMZF3K02GW+kpN0FSZ0VfJqhrUsBWB61X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6M0NlrRfJj6IkLpBV4VUarJdncgWVDF4GkD2J6E+xoZMOp4LXn/EEXeV+gsM+X/z3p5X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th+uSPn/AD/g7/4qIOX+AUZw0zdby+mjMm4BstUT7fQ+kfnHrdF2C+nVDcT7oy6MPt0J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Q4qErVnwQ+DsMo98DKUdokZZ9hsKZsKy0fJHj8ETjPwKsyCRNpyJT35IjYQUzI28E1Zd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i3jhl8CDy/wEsJ3CmjzDcFE5f7Bmm3LexUr0MvZ8H8SKY+EhRoHuIFkSgRIzPzoPL2OW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C4PmXAsN0b3cg6J5Yl+iYfAkdzoo/uYX0NDBldDcM7iZ8rRjKxcjMQksm5ppcuhK56JKG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X1WRpQQQJWPR1ySuUQa6DLlErlFE+2B7zejuvR3X6GClHcojWGS7hJyE5gdZjODRWoxq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l8Cl/RTbYjuOUx5llAthESMSSLFj/wAJGh8o62DPNJf3/izcZ31s8hN/f+e1XP7B4Fj5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9bYSP4s/4O/+HGvxe+jN2H/j6JgjIU1b7kfQEIQsi9IH9BGJbMkQxcBFN7MSlq3RBHde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gkP8+lPjETifoSVDOwTeQUsfIyf/AGGGSu7mbm9E2E+zhU4E9EITdRBKWaweUjkDZYK8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vcVQKKTqE2zOF3ZEYbR/Iy2fYQBmNxAQ4IcDSlWwmbjoWUdiTdDKcQI6KpwaZFw10UZ2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vt0ZeQmXK6HT+4v06KMCXdnQ8N+wWF4dFYfBZ66MC/bC1T7Mya5E4Hv4IwGBBAlCJbiu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JHjS7RFk3gT9h2QiSsynYTHlp4I0kJJKyDdz2FavyNrKJWmd5jyEk2k/gYlYkQIS0qY+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qdpCjCPhEjK4TokkbMfUJJE/oUCRPljBoHAzfl+CVPP5iLgBh1YkV8x/4kiuHrwPMpk/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P/DTU8N+f1ngSPE/x8awQyGS4J8E+CfGmFu17GjB8oNWUfEaMo+BgX8B2U7cVGjdZ7G/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QyKOB47EZrZYQ2JjZIsifZ6Jdq+CfZ6G17ESxDbkv/Q35+4mZYeXdGwh3MP7I/sDnn2L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Zi4BIISHrImroLKOxjnl9Eo3hP1OiMiEi2Xl0LDOWqGug7QS046IlMaegJYkMVx0LPhJ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8NGCfRVHw0L0ve6G/3Fz6H0NF0y3C1V7BziU0d76Jf9R/RE/YhNsKAJuy9n8yEpP2FiQ1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cNcp/BUoirEp5FnvA20NjRrLFS3YnJMgy2YBH8iHPgyxIkyG0lBHAJJbD5Gtk6LJi9ug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okZwPom2skuBYarLLkpHXeb9LqHFzscG4cg/keYz+hLrRb/Elk8RXXmPGT/O3GxDFPA/8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YMSB29MEMkSJk9DhlXyZJfxMh6w0ZM8742LPB+Ex7TvDjTgX/RBGx+ZTYvyNufLY3YR8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2bHhBj9tBu/2DfkLC/eG7L/kNmV8xud28shbo7QaRgQ4WsWslyv1JBHEidA52RFva4Es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ruGvgfS91w6HxXDQz1Rh7roIbwbN9cHsd0J9DNLWR5T2pjSTcb6qm6pyZLoR/AmPL0Ym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io31eGKTp0P6BRB3EuaWqt1MSUoXOO4OVQMyg32Zg5IbVvk/vDmKk4C67C4O/fwZVZ4I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rknmvZHy+TgX2xhNOIdH2BpsoNtjcfqJiaC8HAvF8ku/2SiDLYl9aM+8IZM0UDeT+0Gl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90yF0IoTfPSZZ6KlMlzrmZdd8Cwc51xH1LXIUyHOu5RujCPXAHrVEbaxEcmHVcm4aFlO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4TiWP4o90wuq1Hapfx/inikPrrxE7Yv+FvEVz+oh6u4wFhf+WQQQS0MSPlex6qr9eTsy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3yw9lXsaxHwXtPwW79hBvBuzpILdl/zG2z7BbJ2NFAoonsStHr86vT5GSeY05Ico5Gjt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mQNgpzMS3zDVjYYhczA/dlqiSaZ9B6drHqk+IZyHLTa6Fy4Y7h9EX9BCR2NseXr9YWPi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d3SPwaQS4ZQNVY3NCjt6HknyPvU3TotdHyJH/uPAeAU8TbonUo7Iq5WjZjPApxM31fqE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ouJYRxno7S9H84MZjlXuOBxPDLZbfyLtT8mRsM0OuyjOZvwfxIneDTl+Qtzc6IEOBBRM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6C7FV8C0tW6laGR9Ky+GbsejMB4lmwhxQsEosw6pMeTDqugmR564vowlnGQIMWSCBIbJ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GV2Z2o4uwsndGrk7j8ClpCXGnx2KcmgRskkEJFWf50dj6MSnYNtySMok9SciN2CjtCCb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lcIf+Jd6n607gi+zCOF+jj/DggQ0qfd9mIsL/hBLRIkT0Vw9jVlIaMH4jVn0xoyZ73sG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Y/up/az+1HeF7My0Ge0/0PZ9Q/cI/uAG3A8yNYMbwjwd0Lwg3Z9+gG2Zd8z+9jl5Z8kf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JI+4gQ5RH+MfKiXTFPC+CF9Qv9B9HDCzgE7b8pL9yXf4H9xRBBb3mf8ABLL5I/Y2O8gS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/hyW23wggz8xBb3nIv2Evy0hxMWGb5Ak4+SQvxuC+ogL9tFBuXhJDZ/vFcA3dAPsLgS0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6oYvk14E9Bm8yCCBq+zRHoRBAm4IIVW4i/wBgb36KHB7yDnmp7CFuAf3+juWIehRFfEIl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p5TgctZwSlDHhkv+gX/BMbp1CH2ng8HcX4LbUcrfAzNUlS5Hlwryd5/2p3Wxa8CELJwx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AGiXLbmNTCThE+VPkW16iM3W5C4IXBCIJtq8Jg3esUJuWpUD12GnNjpui6DOW+Lo2Zfo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T3Zu9WXI89ERFQFlDYggmRGx6K5RwMlco5GkJmSYkHBG8hBl6OL6CaJ6CJiZDkQ4cniC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YdmQMdNqHc6VNWahNSGvc7jO+xdwkBuJPKcyfsU3+wl9KJlIdgQlhIpbJJ7IkknEuSXG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xkLszUOWQaVbzP5Qz19xPzGXUhfq7juiz76+9X5jPWOiH0QS4JcCfglwUzCH9kEMY/gZ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v+GEcSDRk/A/20hrxL4j2AN9k/jwNn5bjGFexuwv5FDchQWRXZRShBsz8TJ8neR7py+6N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ACHe4gciI2IhavxrRXH68k6SSSiHJDkjyjvo7pbEvgyA8OZFeHGMe2MbPmAn7HhfuLdI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f7HGvEv2En8BhTY/hyJGT4T/AGQZ8BIeZ8H7CX/A/CIcO8gnj5UL84MxJw/ifQuSViHh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yTPmS5d8j5ZDg7BC46J0kkY5oJJJJJQno6jvQ4vjB15kLKJGXonYEYcD8JMjuvZX/QdQ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DVu9iLco8omvmzyfzUcbvkQDTRU2FGGZkxN/7Dl/IDkoL1DnwQktNVSL8PQ2bPZPlxLM2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YR3+oRncFwk4hkewgwgkk5H4idaJwk0dodhELhHoCqp2E30UbMOTarockiLfJsuhJRjNq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QbkMmqJyy7RA8vVH5A89GVTzXQj15dDwWVwumz9mb9F/O6bg6KSdMbnooY3I/HdDWgSJ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/+wf2omls+Rt50O0HqhKUwIiEMbgyI3lkLghcIbyUJlSySRZZu9WpgLFao4Ohdv31y0b1/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6HhpMIxLxrnzgRTp7CGJgh3C64M+JkQQQQJyQmE/BPgmSJcEzyXscM+sNeU/Eas+of10/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3Pl9chtmCk7sHtvLXh3wh7bPlGx+dR2r2/4Ht/yeDZ+6N+PtHsJ+H/sbMILWPCDvHwpn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/LDNkeWQ3RHBFbLWUSSTquiSSSSSSSSdZJXJK5JXI2uSBE7h3hJ/ELcfyMk/DGSHzMN7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5/3DYhz+Uhzp/nscR+b9hcB4Yf625y/B/wBHJ4yr9xKz4iQ8j4P2Enf8/wDIkYeJMUzy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ePuCa/WKJ/oQR5eJTideBuM3f742ZN5PZEkOBJFayTonRJJJJPQJeyEtvqJf9IhS/tC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F/wBUTGa319C5fQ5mPUCUErex/uAjSke0jg6fsMA9kCQrkXeRRIVO6ChRlJ5tMiDZ7q7Fc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3UHLeyf/AKFIRiwPYyocQR1vQrmbHTT7yYNzufzM/kZPlGYSsy8ljeg/rhEokmB2cmkk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JCvSdEnymTVZE4iswEsQQbCkzdK99CSa/DXRgK5zGeOhxbhyh0lHQkqgkR6Ghxq2qyNi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ExZ+ugR8CYHnoRODVpjzqj6hm708h3BE4Za4c7rRdsTgVZJ/sP7M/lZE1PnTF/wDmf0L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eRVttv2N/wDZjhxPyQ9pMresCjqB+CLkMBzEK5mwkgeJsYFCIkY2Lobw6Muhx8m2skrl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p/gJjVC2D1Tl/HQnp6FVdwsKNFx3GgVlDdivyRSllJJk4/Jcldb7KTuFz2UG218/8jdg+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j4h+zQbM+Ev9DK/fG0rzB8iXPsEn+8SZZ8hvPzMZy3sgQ4HYXo7BHBEP0ZK0knWdJJJ7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ckOSPJDk7x3iBuB4YTMM+RlH8xYnvmAN2XykhP3Lyr9zm87/AHi3fMTQB4D4d/sdh8Jv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w/8AsW47x/0cy8J/s7n4LuXygl/kIv2O5+f+BI3vIYZvlHF8z/2IMey/3JXCQlYQMaX3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LxA359x/bRvy/wCQ9/2knuxp7rRQUVoQnSSUkiRL5JJ56ZJJcfR/EhNx6hbfrJw707f2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UWvoSR+yQ5faIcuO/YZZBplBJDC7saUy/wAjxvkOJYXieeA05PwkV/KY9q3cJeJ5Gkmi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1i+wko/qHANuWPyeZW1NP8D1LBuO0s2+WLu9i3d7Cci3gsq2HAkR40QQBCENDtkGxk03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NUMkvd06FnxjvLZXR+cWFdG4uTM4A+ygWRslaxKMnQn29Fk9iFcY26Hh+BikdB48wsLl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6yLKBc0vhkPhjDZN6HZJzuztHi9kxUTZm0HzoCbQBPk8IYHMp8oQbPwiYNuEDVI/LIf+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n2Ox+RGs3siwSJBQxBWki+Bp0L4O+PkFUkNEDakbW0cSIkGbWIGHkLKH/wBBnNdCku5E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G5C4IHBR7rSmiFI2sLWD8DIKGt1I9PQTPoxXsPWbfQSd9MeOiJEaJQlRBBRmWMEFfGYSN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Zn90WgjE73IzR/8AB3nomV+IfAG7PwNRjJBe5DveRDn7ybcy2NDuzHwdsUeV4Dy+jy6Z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wNVgh8EPg+D/AEcn+ybGJpEJ+DBEJI8ncXs/vDsCRw0+CTw/4FlP5GQHzE7HtGyHmB2v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/c8LySdnyv8AkWyfm/2OMeJ/sc3wlyer/wCxbzPBRZZ4/wBhzs+EXOfF+xDu/FBI/gfR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+5B+XL9xI/dZ/uQmAUvCASvplfscafBJeHXiCc39xG/Psjdl4b7v7Icj0KE0Q0ShvrnR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zEuT0SY9BxesTv8AQInvSf8A6J9vs7XsJn/YuXTy3kC5qQ4Bq/YCLPqiliZiXCp8j/bQ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UL8lWQ0hw/YbSkkS+RD7YfFk+x8EuGvwQy3cjAyc2fcZYke2hQbeG7IEO5HDYt0BKk28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nkRoiAcohIh8EECDxHaVoQQJn4LF7IakSIEMC+kRpAnq0JaJg4Fvn0Mjkl7BfXqiIfsX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zlh31RRnceFrga3tAe8F8i+GSMht92mGvY7ZDjb2UDw7siDUmuSf+rXfWa2jgqLm6gn+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nRM0lTM5EoPD7luIZQmn8EC7eCQqWmHBgxY1rCOz9H9SLubHTgQ+Zs7QgvZQ2LAwhOUy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NxuQpBXLGsX3j7h5BKKTR5M6CLMQIcEIU/CpE93RXyOXoWgz9DeGBYfopXgWOieF8dKa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j8oqgQQJYkjbYggSPCDjkrlE8HseNxo7XQRhtEKIad2SYn1pHwSLAToZJeBx5fBJ7kci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Jy0d9QmtHYtEmkeY5ia1sBMc0dyPCY2uzwop45SdD3FP6ISMeot0UkKsJHwj4JNG5ipCp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shcOj5GJTySST3EqZJXc7Q7I7U2TwMJ2GeP9RmGH7iY/j4yQ3s8kE2D5hutBhoKzaexz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H/OK3B4T/Z3T4Bf7kpD+yP2Er+I9HcfIJLpvlpAvyS/cwX2/3JTA+Ao/QGk4XiV+xwMv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7Y35Z5cbf3InlmRxIXCRI3IDEIHPoMNXy0eR5DHkSyeDJ8ib7jnZP0JN/oOISdgC/wC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kz/s5gWQ4tnnR8jJK5ZNv6SW/o0PRq/ykNGUYjJJ3v5IssGlmRnkWb6iL/k7H0KK3ghk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4PsOmZ3Eldb09Be36R8QIEpvoH/WG/cvgkyLNe2K3NXcb8mb8u+Rb95jRGJRY+bZ2CK2Q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GeB4GRNdwqnV4ceU+BvXYTTqyK0goSVutyI0jQC6UCRhPKn8j31gngKZhWJGQIvS1YzI0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Ixqlc7Gx4awYu/QSSXHVJx0OVIL61rDIOcEPglwS4MGMPcDhf7Bpyphrz7xtJZgX3rdU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kSDzs5EqkHCEG/yibECfHqGDcwoRJIwpNPu9xnP+xIM2g1Ux8FwWkAsMx5phTEFmfY26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Bx3BsycjvKFxhEp1TkUjpVUQuNYik8BCI03AdKTx0In4YsJWyjo+gcvQ1JYPHRSTDFUd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8IsK79H1D73Q0fpNxU4QXi1Y0juMiEsbiSspI4R/TG6T0IybX7HfEt3FNknbMA7jJcyKX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6btiakQjgiuFoz3aTo9XQ3CsWNcpRdfqCws6ozPl9CdttQ9XaqbIyCQWd7hDlkGZYhI3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GeWflCm/cT99pT6BCPCfBJP0Cv2KsHiiYbdn3xsy35j5M+SB2kdgVwVpPROskkknkNSP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PQQ/+onCfBTFhyW/AW+xy+9EmZ/KMIfKHN6ZBn3Cer7GyJjBpM3nsjhn4D3UWcoIN4ScN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syR43ybOFK9jV/A+xr8wU9JuHsoDft+EHsDwkYeFDd+24Hukby75kufYHK4cLZkiXy9j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lh9z2KcS9ksblzubfRDgU2DecQ8aEPASfhCVEEDyGoiigrIHw6FGdhmZh51p3ENWLSw7l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NAbiXWlsxwCQJDucDwjIgWQarG63GiBCW0kEEGLDRGkE/CA0tGJHHKJCOxUWrc5KeGiB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o2vNZGjKexqyr5Hme8RTDgxP2JDQ8vR3z+Brf7AjLdCrRMa1J/ITcC4o+CAqTOoRyzym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c9OBPi0ZgSySFNblku0DavnvAjAleEe4H2Y91/yIIs38iV1FcDI/dgwjE8afkT29jJza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9IL/AJohNEvCF9BJJIoiTiz8C1WSZHZoZ8miBZEfCc/g31eQ7ir9EVh4DFdH5SBXR+Yj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dDpg3wOiCTLt0b/czdDyDK56JAj7ySSRuzuZsuC+NL4ZFW8jGxJujuTvyv8AYELCCcsk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l6E1Sl8DQwJ6E6Lpi8v7j0yIl3bVZJNOOhroOk9GH0NtfkWJrTVcEm15erpnYi3qi9G4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keIaPAQHFHLgZJKGxpzogT5I/4BNx6yfHoE//AF6Wn/6hn/UWiiNx9tML/cDn+Ji5e1EW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P94DTmXgg3/DaGWNJzxB3f4CO95Ef7kbpZOR/thZNB3lnGn5CbBSaU+BGGd5SG7Y8JEI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5jdwd8SyZgybPgobbLhHd+y6ZlcngR2IsXaGNEEEYu4lUggihLEEEDnFmBBBBESQLuv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iCLJOAKCdiz7D3HV9DzDN4RuKUmAlGM3GrClqWxZFyL9DYgiEeqBIbBJvsSeSNA7dJEs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H1BqhAj2JBBdhGiBrbciKQ6bErlCCE2HwxYy2c7+zKCDIgiUNiGMogA91vhFEjecuEQiY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f7JweZRGShRZNhHwMRKBHwvsGrvYfA933CM5nkLMnxy3IWZUSwiTlWPQHNLb/J5PYq5D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Tj1n9cMqhRGCB1ocl49RWJbDJMls9RDam7wRTQkkTEl3A9ide8L6PrjKNwfRmJ6JXKth2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bhwjISSIw+f2HnXYxR6pKi27l0ZzJ6MhZH0ZiLoYGUCEk6Jm5ghBD4IfDONiBji7CpMdk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s5o5yWEJjIRbPR8HwJLYE8+k74g3FefY5InM8iCTYMRJB2Bxp6J2oM8DVZH84J7fQ7ka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O2jxkOW1A03J3F6O29HZejYNdiCLlISEaqpLJvXKSzfXIrG6NUY+jGuh5J0jRZ8BBBA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RIj5RXKHStWCCNMDR/sGj/eO8zktwYkaP9gnYf4L4UvCFWaYW8CNy+KGxJ6Cw+w0FCphQ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7gtcknG8VuX1IsO9DM2o7oWSh3aQYhwE4ZPBsUobGcCJ8yJtX7Gf2kz5cWrtzTN9mPmd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gwQQSRJFEEDk8iSuCCBLEUypSQQQQOUwWp9AsiCCLEvcQQQIagQQbPwLXRVvYWpGmzIr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0NUJWUoIl2JhKRKDG7Dm9CKZ3EhuFKbGo4MyBJ4Euis8IqRucKPETrYdGNiKxp8EcCcik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mokLS7Kqkz3wRNV+w9gU8aeYriiBAJlCcDTv4SQ4iOt3J92l4VFydih8aEPI5T6G1k3s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/QlcQZWJL8iAyS+RLx6T+tEWsoKcoiLj0R2f0LkEE5i6XoJQg9FHBZgJxhJE6SabuLGY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/bo99Dzr9QWInMuRqdWh7i2wEnF6LR56ogYPOry8GJ2D6BNATpIko8+H0XJn81OqGvbin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NsjtGx6k4EEtBrZVIxuD+MnE/YT+BhoPaqEwVzoqTcPtfsSznrSI5kBN+4jKp2N9BRYr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K/oaRx6Wg7I31CjyTqK3I1ywMwHyJ8DZx+BoLvIWhtSi3n3Ed2fIxCET4aUOCHAsN1yL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ozln9Cyx8LHRgfJiIS0gaLIaQLMBbNLQkJY3bUp4KK5QnyQ8plHdJ5DVlV8jdKuwa8o+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ufBJj7xTwz5i82/KJH+6hu/PRTlPgSfgcUJBjh8jOE+R+xDJQ6bgusxud/Gf2Q4yGu4n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fKGjuJOqHnH4EEJrwYBHwNBSmBxw9H5hYA2PIqSbgbE2o2C0QOTkLIggSGSkZBQEZog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CJQRehLQGiCCEE8sjBBA7RKfkjVLNtg9IMVHzosgasITJIjQrEX89ARjvIlTU+gJVaI0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lHgHDZQwKgaPI3xE8AuDElnhGeUT8fQTnX4EjrZkgQnM2NU6NmRDGmgJypJRQE+Jt4KV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5A9gniJjcP3Wh4AfOEs6SHCrnCJM5qhNn7DZl/bLzuhY26O+iPIeeAJCizO4CVu9i/tjy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/sxf8okfsCHIpsIb1KBJwIpbGYVMd82uxHQiWBp2nwKhUT2JG2CKhKewb7IkljVwsmmk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sq7lV51Q8L8dDL4Kc0dGUWnNaoSeymNStdw8+boSYdz6XRnmbVDJb92PXYom9xkEh1auD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5KX+4hyDix1EHcQ1BwM+Bpy/U88ZqCtclSWQoydgcHuHH9gyoJ7EeQw7SCELdSfAxYTc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c8sS9vyzdP7GmRF+2JlNC/Z4Eik4ZPI6uSKnG5KKFCIgRMeoOSJrafcUpOk3PnI8LQXO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QUYhJnuOhfv0n1su3ozD+E6KpPuZfSW5uhLjt9GbprwWboeB5dxQ4gXCuxacNS8I3fzQ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yeTJyEiXyxlYfkdh+f8Asnz8Df7EKI9h854UbvwUC/4A3DAiilmR92OZX8sm5vIoCSkY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HoqhLVnyUOwbJEx7ey6CjBYWrcOMdcH4FhvOq02ZJ2FSVHJwG2ivASEaRYW5BAoRcAei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EECYuBBBAhNvL+B6QJWtiCCBrHybncgSFSYsMp3E8BFn3aY8VNI7r9HcZxL0GxNWJ7mz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Hg2WlduOmJcExoo8HghHIxFhHUCQo7sc6hwBHSR+QmSX5o/lQlIbEo5aEKllRZuVwhLs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jKieuQScxkXkcIRcF4dz7C2zsT7EhkCibWPzRgbxTUm0wE5UXgQ8yWN2gSaWFOhvLsCa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fCImt0LBOcyVoO2dgjghHSdUM+EfB8FkPA21Qs+VjaZHifAphY1RSRTQ8LX6JWnlIert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Hoiyxz0SFVm4ager+oVJ2nNaQQZi8ONI7EDlVZRD4IfBIlA9Gpe5P/Uf2g05QZ1IyKy44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/Aj/AMjRyLkmoeNRqWfuHPc13CSY3hM6HM6NH2w/iG0xRxWvEJOFvshC43ZDMyv5JNWd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Ev8A6FwBjqNIYVuScfoP6Ii/1CaBZgC0IUDNUcDWcpMnVyDRJN7KdEmWreU+kx+jZl2U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LX6AnD0hZN+j6A5bozlm9ujIWb0ZTuqBa5iTixHQ8DyjjoY09w9GTpm0CSSTOVUnRuws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3eiMJg1zN3qskOT2gei6WYysavPosM7FtSyWLH9Ix4B6OQldaCKEEEXLkEECUSKhwHoo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K0hYNmKJ5fR336KfkYoIZ/Axkf8A0VogkOsvljbEDwD+iNKcWOdkNIr6jaKafA0Jkwsj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NvgLuxwMMkiqD2wqfmtPHgOyFmJC05UlcHwbBKXnRJJn5iw1eQkKuiXp0kkF6IdwHrnT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Mx6XosPQmm3A864fA1IiFo93YxuwedEJclqIo2g9EZowPm+hxxxqlZ3o3Ipap6RDwekC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WFvMccoas+waP9ovcJERQu2keWaOFvRTLYi3XzHa7OJBCwWTbeexlr+CSbrvA2OkRRPx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TPuJVDeeRq8ppPBIdiXJSNOctxMttwg3Z2DtDVFwStMiThTtj+mFRISViiVLZEm9USMg4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G86SbD0910fVFd/D8apwW6ZyOGWd2dHH+eDddDjV7NB6pfn0tTe2+lF3Oh4Ziuh5E7bR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8HwVdFmHLwNaXwRyDZsoY4sHg/pNI/rjvx4VDPB7O57HZfkkbJVxBnHTSHP0E6KATPc7I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3EVVPwCodckmbatXCy/0Dwn0ZjptbsedeYkalkknbWR6x7yGRptBBBBTQQR3IxysCZWSu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37hTbRLyIf7hIKDB4GysrCbYotzthhCUlyNIphMcYSFwckFLE7oDW2CFNohbE0/ELS5s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EshyPNk1GyPebPIdoS+jFOVmzsiHCElwXRWuxUD1p0CTrwGSH3HrHDcdDQw0s9cJM67j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D8XR6x41o5FzWq0PVWtBZYpNZF2PW+LKFjr9IS+8dGPwbIZCPpD+qgjWTXgNqs/KhLjp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2yZEimx8L2eU8iQjbYQIC7f8CcnDb+Bq29B7RNxRVv2G79w17vY3qIE+5jZjH/2A1lJBK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JBogRUq+Rb32Yo7YmTZqYgv1HI0XH7kxi5SJrePP7K3LexKUEiaYFcPRPZEiYqtN86SL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QLJzh5ev1OnZSzV0G2O4Gx0/LVFNWxJ8BOLKX7OjMJprT1mZnQkRXyZuhlObVbdPIayD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6/As5qZ3mi7AnLYZVyY5cCd49pIJvYOTzCEZD9EKGaPAiJdBn2+Q0JneUf2RYOvklXj7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l8SfukWwk9xbGxBNF2QT2+htAt1GLZUP4E8jalrI9/s732d6O5Lsbk9L8ugdLG2MTiRc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jiocskONCwyW61RN+Y2WrpdEjT0JDY89aOSWB6ShCTEyJMyUnnfBA/2h4sg43E8PmLKY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k29FNFpJs2hS2/BK4Dd5LtpOZhCJEhsjG2hgYk8krTiXkaajD35eWKNcnsVNixLI6/ERw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xpvOSqj0Q7p13CK/LHqqbt0PVPYYuhIcesdl6I0i0uTHqvpIL5j0Yqh4HrljoFGfz0Mh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wKEreCKII0TkIIZBBZuwhkEGDS1SEb0TtChwuBMqJNwacv6Fzv0SeUNyNIfc9Ha9Btle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ITBSslzZLAoyXkrrHkaU5DYoKeSBTs3aJ1/wTfdITuH6jWsGgdJNLkofJYt2GNlNPAaS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VZMVLaxhCSSt2FHm5FkmxqZmxKFFklWXuJGFFhB2RPCqCIfsELZIkb9BjmZHAkk2wnRJ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kk/OhtRMVpPKqbCSRMrNFvRI0m4+sObOzjRtJXo6cZNpw4fIrSm5c6Ir3ej6o09JGlz4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3TFhGiyQS3ToT1Hi7IZD4OwMU6GPq7HbOzoJSaFlUpNLkcMr+SPJv7YjZb8ixz4hf8Ia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NPFm2LmgcRI//cxuT4olYGnBcdJGFs9wh5gciIPIni0DCONL0XJKL7n+xB8k7TyTnI09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7GcyktlilLw8krt6FUbERFJ7oaU4IXBCEkIop4N3rks679LOHiQ89DfEzdHzCK9A0dxd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DISZoEOR3gmYWwG94kVLMBraKK2iFI5BrahWgulvHYVyZTAxxOpQibPAS2hZhaLf2hQt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0SINRKRskkusb1eEXJt10Iz9CTpzwOGfRQF6yKu4tW8VzGuzMegpeq4CQuuEzNl5DWm6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7CEiwhHGDHqseAjA0QQS21yOOSuUTwCpyXoREO1GjIIgUk35Ev8A0KP9DyEZKEslOGyT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+ZPb7CdhdLOS7biiGO/DQ9wQW1ElqJ3p3HsSL+4irBk5TJ/0f3hV3JgZX4HCJHExNKFn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Rk05KMEmNpGpEJpStEuRFLaVLgRXNHU6Q+4vA7gM30JEkYKVpTcj0RG1ynmPSuBpXRkX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JwrIoNhkn0CmUjZJIkPgmidJrwGTaNmMTo9mSSTodTb5HoyfIMB24GyTyRYN/IU6Pkac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MdpMOfcMOJw4CPpH3tNo76x6oV4A86/SLs7kMhkMX0EuZA/j2OFl+w15V8kRBEJMKmlYm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N+o5ojKErf0EMj3gg3tilz9j1sPSTOlS7jatW4NpM4C+iYEmti3JfRJx+Rc58jLQ9lkg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M2fYNkS5Cx3ZNjdMpp7mCf2dkNyENy1i5XY/phLx6CPC9CJ8zJeOiqQi2dDayUkzL0PI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geXqj7489H8BwPL6MflDy+i5DzqtPJ0Y5m6GkdhYg56LnuJ0au7jTO0I4CuEVgkkkeF6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Y1L02xhqseHSUnNLwkPRZFSXuh9dl7sWFa7PwNKDFnxjGs4C6kcuBogglRCxqt5+jhII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QQOZ8DR8o+V7LrISUk5vJZiduOKlbQ/OHl9CxvoNJKZqss2SeyV46ALUkR4YirB4X8Hx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G5wHNv7IO/ljc8wNDnI58IT2ZFysiVuyEKNziRTKDDhUPAPkH8qFKaUXBCML0eP0JmPU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kkv+SUSu4mBJ/wBGxHkMCcQqqV5GtkeXQKRAewhradRGSHBAoGwciTJRCFBVjKTQ2iSR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Fhh6KRncjwtfqja0KF9EQd6UiS7NUJNuB4MNaJPENUeiSJl2EkKg0/7h/wDTGqZ95P4S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DvgaSKvsMLDfk8byHiJNsfIqVTkcU+kSywQS3owo4n7k7FCPcYllDLchFJOb5FyUh8n7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8It+CGcDHYWdsbKG8YI5LgZPWU7H9aIZcthDiVyptmMI+RwlryFLU3A3VucjyeEYpk+c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28DZHoOLYeVwWgzCNpqJVppuZdXUELGnI7DekmRK2BMjujca1Q2tjsP2dqL/AJAioK1w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CWEvWn4Aa0nRz4P8AsbuI1+kO+wa6LnO7FF0fRJs+Oic6zJb3UR0PDRpjofI3BZzzfRNJ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YM3TM/RBzoEh+ij90q3Rg+DPqsj+QukyNhoSRayZyM/gnWZPDQkySIfDIfBZkIwNT6Mu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WrR5iw0ZgFjWrMw1ifCSi79Al49Mi/ZGQQR749YgwtSCB14hbeRomTstJ/AQZFavkQD3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nPweU7Qx50d4drk+ZEhw5GQGT4ReSeSGfqkKfZgmimsNcZo5OZj+/Et/YUX3knUufZ/I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FoaHuICaXYQcT42CIics7sS4DNgyZg2MMEH95CeD3igJtRbEMMpz+onugieVJJ/oQlqU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8iQiXQSNwRf9FAw49B/REWCRsjLxobD0CVj1H9UR7PQvGkskwskaLcdgTyerQJQ2HwJ5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xkMo6JN3ghLjO49EkUnBNBtEBHwE01EUNCPIu4YnQeRDkTn2ILDQjyJSytCidhjx6BL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I+exgQuIOODwSCyCoyFVxsZUTZLDjBKrAiadfBjCI5b3A1r3xOBc72KtH5GrAIYb/Ah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U4HFA7CEuCUMXCofEyUJAy2UORhAUDKTQTUjKZLDIsWKBiJNkaXZ1oSy8CabHTRGRs+5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GiYhOBU40iEnCRC4RC4RVyqg7uNJJG35hu9Ypi/yc6yfVNqZ6FvkPLu3R94f0uh2o8vJ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eryNrw+mtLe6enScmzdEIZYYym03a6K+Q4eOiJXEjPg6El7iRkuiYrwZehE3T3S6BJgX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T8erTGMN0PbRp+D2JuI9kDFLuOsTUTR2B2B4RSVJVZLSO6RzJ5FtcRMWpYOwxhJL2Jzk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EOI7qUiR0qSkLPD3okDlSDClrUhm49GBQPVtrudDUQ4NtWAsaSjElEIWvZHlBNaHGgRB2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/QSThM2uC63LErkJMAn2cSv3ZbE+NLvZQb3NY4RL7Hkh9s7CGVz5qKIUw7E9H3gixsUcC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UyxgiLYkR7b2SP8Ac7ESHihLQEkklwvRBGyYWCSSySpsTLem646dSRwPXE7GzVoa8Izh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Cv5J8USJ0TqpjYgSbD2iQfFmyIRsGXD1bHDV5GjoFAkkUsUMiUskGz0Sdfthb+X5M3SC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KHkT7lNDaf1f7P8AiX+yb/YhvKtIYuGiSSyMLcQ2X5J3ObhfXzHlGINj+WPYku5LieJY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/kCwiRmIBUClCHoQbr0dz6JMsSbsZlfkkWFAlCtqMjyRdu0Dy1prfcYL+Qqa+WeAUMY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EE6ZEUbkrBbEMKhxyanYmRIrLDLslJUmCwnyMUR8ljbnJelkHQ2GrC+4poV7eD8QkTZ6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R9EdGzKp3vo+qSi4fRkLdCs+UVs7OhoXyxC56Hr89DyJS0lCPnot4hV8q0nRZSK4rhkQ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yMIIHaJkhluBjo20kuCZC6BvPwI7vboUhUHCEjtEfzgnk9E8xUbPENMdZtpIJ3N+ztfY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vZ3/ANnGvpnEwICWgMOxpW2W0/Y9iHyQ9OGRRE76Evlk8gorJTQ6hOkN/wDcfxMjlt/I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EnBC4FUfItH26Nnkwft0nxMWuAxu1FLUi3OjzHAmdpXsVsT5HCU15wMakFtIhx3FzVEO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jXFBqlR3FygqUCFkhd/SO/BIQnyOz0xYQqGhmZaITZ6G+yGFWIbJ0Zeu7YsNWi/YwjZZ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kUeB6I+AD0eB4m3oqwuqyQObseqSE1ED1WUPAsCWBiW9kPqQwnrBGkojqW9WloiNchCc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Y00nnoVLX7ok4TYdDTpiEr3YyoVhjTUPYvcMKxVuMOE+8R/BENbxyj4FcyuzjyKe0KCp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BSveDj/2O/7COzfyIqJED0oyyJncIp2aECczgXgkJskuEICYQjvDTKJ3ImgzKmrIV2Y3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UkyFZQJUIW5wJkr2i4JckQphm5ahEtFL40FBcV3Oi3kmQTUOdEXqgewh5YsI1UYz+IWX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myjGqJDxRlqiquZ6MhK0xPQs8gulZArk7iM3YOwztCPuJI3avkf/AGTunyUoZVCctND4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o7UmDzpaQ916PhGJS/LHpdOM0OHGfI9g27Cx+ShZitJwSbi+2fyNm72McrLYo8ihtye5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7MKZWzO4iRLY3kTL8xvcyMmybUnIiHCO2KoFhik4ydg7BC4KjoI0SVkLghcEOB15A8zW/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Yd2idAyDE+V0NDO5s6HkyymSJOOi7FyLXAX0QtcNcFXiOqArh6PhGQ7sxJJInYoknp0j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oFhXbV/SVpz0FE5Hq0ocj1RviHhdGWAYtvcew5HHTGJS7zrIk8CD0Yo2HXIYiNFkRLJm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iw2j4hxyjJT3QnZIp7dKYn0lYmSydH1MemQtLsgM8CrJLkbn9Fo8wk0MXZhtDXAQmEHt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mVIkjCK9xxOzXJKLSoYzjYlUycOTkc3a4KCCBIRtkC7iSh7mGbMkRCNhqg1o4iqYb38zH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lmO+dsgkyJIjdwSK1jAsBZRDybcoLCQiGxNxEJ+TjQsYZJNAnbtomNlm2lkGMIih4En8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2FFIpLe5EIIoJTTkTGuNPfIKxdfISIZLgR+yIpeCCuHs/iZAM01WdhN37dDa8i1ZX0xn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gpmV4E+HBzErhNOXcZiDhImfkGdqflk2R3RYZFyG86V/xzNsE3ABLhGsRgbsh3n5JsgzK5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5nvQJkTOOWRkTpIS5hXwf0p23ohRSJ5Za6PpCsg0s9H1hUGc9H0BkYNQ6LRYsdjoi+Iu7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yjoRNLw5RBW5jo3QsVULoePKfi6Ko+GjC+UMTWjcA/D0VTcBpSjHTMqsx0MwnPRMeUUd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10PUjCPRmHz0Zromljk+lr9EWFWq3MzkPRCtuIHr4iPVZgLQoJZ3HDyQqtCwLiwVyif+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WQ+KNIfKQbRdGhx3lkTH548i2C5wSdjwJu0WY0Q+JHNeybKvAipJ5cD3E5g7nHBY73Mw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caJH1r/BfRmbfqvHm/gv8hk/poxD3xUKwjisVnBkP1DpK7iJWMPBPvIib9QOkljuARp+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naYoKZjTz9D6Ji3lJdtTePwjPT+SB/uYdfBGjDgk6NmyEZQPHcQJYlbhs8EbpWhWfgYv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CLgJfjUewwsmYRKWJW2ZNmAnXcThQLZgh4G6GgcG5uLDb3Y3CiiI7GCNjcJBZufh0ks5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Mti4oX7k/A5hvhjCzgth7wp7Ef6DalmySJFQZkwOTH5EnHrF/wAETx6hMjSvsVsl6JJD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kRZ56MjgO3NmH0NJ7wUY8BuRDRxR0s0lzh9NQe37i1YLEG7XQsq7G1xKj10Zzft+ipZH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LHsJzq0cRl4N+nYY46JyLZns9KW5SawUR8NEpYitJJGz4Fy1+CzKGOfY2L/lHcHf+iDm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9nIn5J7+wYm7mRO3/AnF/wBg5vRa4Y3V0N+qSxO+qyjEPXgResCiNEEon2EwyvZ2Hs/v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fE6R2JGaMse3NOyE3+yQtKCWGnGTRY2bRmPZdlokoUbCdQXdHBMZwLQoWOKHABGmvMjR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E/6llsV0pFwiC/40/IR2kLrTeWdgQFiijYkYlyO6syK1yE6ZnOUx9eA/sPpdAq/4T/xg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M2p8soGpMRJE9tcleRMVt7u3Ag+AoQ+PyN2aPMoamyySFZFtEhbk57lsjFBbDVuSwzaT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51L3wNK3iD7BNtKGPkc7sutDRpRJkShCgLaxgMmFw8jdS8LAk2PKTdFWbf7DhuUxmo0J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wWiuWXDH3CVFE3otKiLbHoac2bMmjCYjAeF5Y3kDAeBk6TcflkUNLQVG89H0D6OqLE86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hd0dH1xKkuhZ+S6XRj26AieOKDJPRJCuSnphew30PIiJEq+nJTxHSko7dG6tBOsFNp/B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4Z3AgNtTG1o7DO6E3cKNowxHIdF8QLj+xoyl7Ix17El0q3Z/dCBDcHXTo6pDkEuEH8pG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i6h50z7Qgpz86G8wfglE2wW8gw1LeiXP0NwrDSWx2PssmEhQh9k3oIfMd47hwMeqNI5s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AK+nyLKk7YsTOyVyNeWLEmbhjKm7n8CZyGrJZ4FOilyEjdJ7ZImcB7IVJaQpWG9hbiHj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EqAm3MXlxFk/k4vsN2R2/YaXvJjoslOSEw7RFYCocoKSuFoiQzSdE6FYecl0GEvScK5F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dwmXny2zDTcY2kPOqcq6Fe7aHpXyGLX8oZ0QdOsxnB5PoD0Z/wDjBkgJxpMpYhME0JJI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9pZhNB8If/QG04d8iegZgVoRww2liX8m2kbjm7fJ9DHrHj2ZRVjkio3BcEY2ccJjtNFF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CCXskIT6En7iYSCIFkTQVTCYhJEoSSqBE1G+llDiJeUTNjSlkIk8kCtqFgoRQkNF5GVD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5xMG7Fh5EtFkShrJwWMA2Nh4SXY3jv7iYomXYVIXT1eTsQfYZeyMi35YlUsau+RVLKhWj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FL+/QkpE9eqIMvijLVGXowgeUsRHR9E+l0Z+3TnTD6ChRyVH5PsaQxJ8CCzQw5WPEeL2J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IX/Un/s08Ll2QyUpKMMmH+hDu9EG70PcQdYEsTqQzk37QJv+6MZL8scRCsSo3Xkh/Y7Z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+BUR9H8KOavA61fwOUKjwTeXsx7SexMu/gxSpdiRSHFeSDckN+w6OXe0jWUCOj4CukLs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ke2dD1DzjfPomov8g7lnZAgQZBNOPboyjCWrwNK/5np93QMu6Ko79DSahk/I1mUipuY0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hGNiDdkpYJ6QkQsuhj9HeXjofuDgU8GqG3xBRe8dCw9g9MkTSKkPWA3DHhGUUEi7xSx0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9FkgG6MtXOEhj19V1kXgY2eiI3h6QSlgmoMA0WH3EhBCFBExh7GQYW7SRlfikaMUM6WG4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/AZl0b/0c1SjTeDEDQ6fCxDO/LiX2sNUNuw+2/A7yNDE5GjcQPLSvBi9gqZgT3uiS1e0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k0L5afpMwkrHtpIksgqSIE1xH0clowDVHcRc3hjNuhMxFCSfyFCmCxhHzI9qk84EEduB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Bd7RhQidDWSbtnBCHqG/CHAUSvJEz6o/hd9A/tLsoLHsLTIW42EZWB7SaMXZKiwbXwJZ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ErJwYESIRNhaOxujgeWxpnvRV7ai2EJLvo2RvqDDofb6LqIpqh5VlA8kEEDinKoGmSIE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7iP8A3Ca4sEVNJgRuDO49DTz8I7JXxLe4hFvfkfh8Z3+ww4lfNwJ6o+xQoRzSGNKqnB2n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2zYgxP4k28Ccrp5E+Y6G5mJFtcz5PEJ/6DfLPhFxTpoQb8hiKY7PSMxyZRNE4ei99PTKW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MIdgdsVYItTVpwfBXGizFkbE8qKnoxeUZ2dJ13le3RlESrv0jKfHRsyycLQ86PBGDXPT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9pdKrrky9DK3dFPLqzSpTr3m2qcG2d1rn0mWNcAzhOqyNeT03Fb7ehfkHZa+fBYVa7Mwf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jwEi7xI8BiQP5IKaZcjRAlizD86ELleypw9jtRofG9kIplmRZIp2KCFp3BfglpNi4nI+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qCzxI2bWn9g+Som9luRBQ07HISJMly9bCtQsMky1/wDRST1ureSFLG4MslpikpviBOa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jBif6wfRQ0IERmYikmUby+wiZ2UDmSdKfyKERPEix5w3q/QCT2Lu8EbAm1pHKJULW1J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fVdFriM0ICwQkNWSEQqThqR59GE6LOS6UMOlCITGBX0it7e4h/bQIW4mhjNiUbUmQEki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+4P7RpNDIV0pRkV5MaQQ8h5QlGeSjPkqoirNhmzJ2imk3Qy0QqR9/o3WiFfsSWncydtF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03MSqYrUDFmQuQE91P4EzdyZQGI+RQJLkiUFZfdn/IGjKqLkSUJGTAjUmJ94tASkQasz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eNDTw2sUCLmHPk2MPIryJIUwmBhSnCO2I9glY9JURVwbrWSzeUNz4OhrPwM/QzhYyM+i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POqIRd3Qixsh9L5JlT0ZCMJyqfTLJsn6N+hJy8UyegSuRHQ8ifr0O11cYPSyh7jyOtcL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fozPRBNeVIySXGrR0lakFjWhu1WUKR1yLxWPRL0iCCBLTUwQRo4pIoS2iuUSuUOJqEkM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iUnmIvAKYOU0zDcmCjuKVH3RAtEHAoEGtuKOBZPpjO1Fl1FLfxibVrh5OZnk8gk6mxMN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REIWz+vIceopbL0Nb2GsJJETvHq8L3GMT3vXCiOE3QsBn8dzZO/j/sqBJSLMhlgtrs4G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602hXIE9L6yQgUhEfDQ9C2qQIUljBlS6Sye+FECSNoi1+R3pPP8AIo39IemTQHqVRuVX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Zjum3tkthRuYEkIjiXdDO0aNU0JORiTlHZeymHwKxoW7EmWUpEuwqNEZ5D0UNp9hn5Ym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lMrwIlLNIRLyJ2+a1AVlAI7FsoxJyZe2O5lR/LMrhiwiBhK9eD0YhK/keRaXgjGdDIY7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04iFky9IGKGo1hCJNJIx8BCenyGpk1BlfBYG2NhRs/IY1GmLLHXCnBToQ5JWdp6EuArg2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fwZujukl0kat3wPWaZFfnbo+kUVcR0ZPIr8HQxmSEGXx0OltnDMmqFbeMK2ZdUMUkqm/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8Dy9US86Z56XmXWnvoyDuJ9GBZBa5ir46fmKemMA8jdYZfDJNmJD0nfHfejujuyw026G+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Q2lCY8TLuUPqfuLlDkT8kzeh3AYYfg5mEK/aITaUGUmeFikxqsJwJCo3kwcS9j5NMDoC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w9jJEWQWSHJM4JNUw8jBygQ8SPcSHmlMg9npMlEkCOJCccHyX4EbYOmRL7R5EuSHdywY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Y3uXPvI4rYVKOxOyWdt+zsP2SBWM0jegRweiFDpehE95Pgkk7apG9JUkCO6X3pnoknnQG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6SYzND691wba+pH0NU6Y51OR6LJeTjqNiyImRevUlbwh0XYi08BaROhRkYXPhIsRVjcV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OPzB+xYpWuWhfg4aw+iYExlod9ORIkXf6exICohMgSK/wKMPIsB6F0+qMWhbF3GvcT7C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4IF91BmuwzaiThkxup/vQnRLHtaCyKEjYo0wZ9F8NwleTE00aaadprfReRKFmRRHkSQ8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kwS1ZpO4w9RoIHoQ2oSLBsOpnJ90yGQtFgeRsFl5MhqRIiRJJViS5dA22ke7lSwTi9hZ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+pD7thEX4xkDs3uwmbfRew6MNj1bzNOMxJ910fVMK7dEE57dMt76GRDtR56OJn26IWZj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+h2zxnFmJ3Lh0eSDP0SD5h9iQ/Q+HKMnQ+KxFPoeXqp4Hy7uhyUxLuO6E3eMEnaw9jwI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kCufLEVt7RBkjIMH5IkCE0bYGMOknnklH7xKzEeQK29Iosmr4GjSahOM/BBgkeWJnaux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ZtR8le8+RSSpuLR4Adw9DKp+h/AhrdTZbhjOG18nJY3zEexzhnsIQo7BHbetG8GVA5JN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7IlXLhisKEvJASHT3iULtWxAgQR/6Cc/3SbzPyxKCeVehKMUZ2fQe8kLYgrwyGCRJLCFW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v9jXCNTs1WAqTaW13Pio9GYlMh6pnbwF0LUu3QmdaEMS7XlBIWIu4mkw0i7IQ+qPSJ3cZ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bmOldZHjXibNSh/QJ7BogSsnxLaHg+nqiwhiFbJG6b3rRBPCbXc7QbwDYteeire4dzTE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QHXsUE2UdW+jM+hJnpjpSG2G4xkb5H1hdpJHD778CtognLyQyaHucz+zIRF/3CvhGAw+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DVETgfdChC+W6SsORKsEEzshqHIL9PJjHnWliXY+2JUGRbkhb2hIkj4Up8CUgtGg5xfY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sM2FGiCyo26I6PptAldtEprciqT4IUYeIYP4Dkc38l/KI5VpRAhiybvzoWdCEW64ELCD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fQSBkVY1FvgQ0FNbVZtkkCEKjE7GcaNwhuHEzozPSfU6OA+FbQumPHoeO4PbxqiC8A89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JbNXjWBXg2HNs7BPgkcGHTkakr/oV/0JSmsjEtbbSZxDi0Q7H8M7x4cyb0EPCZTELHPb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fxjDZ/IpXBBLKGuZZIOhdwik12SiRV4X0z+RDkp9C7j4DQCc4HpodlGXolv0E3bY7i1C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LgqhNH9aYkzhdx2QJqaiV9jnExWCQPrYfk9gaHv7EBBhjE9qEtObJeCRZsW037HLLZ5P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tjiEnAq+QcJoR8a4fJeQxPT8Rn6HjzRXoNHcWlIqSWUr0Th3cwvt0OG8N05DSVz0PoNt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7WriZuKHlnM65GGY1WUIbreOj0WH0MsNXhizAsvbVGN1u0pSnsKeA8iUSEMNItbDAPSBc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NoSErHoGu6JXPuP7gZ4JnYRzBpdoQmHIt1gWxbeyGnd+jiT/AANIs8FERKIJHAS9K6U6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o1KI4S0bXdQi1It74XrA/OjJGIHjNiUxJbFe1Q/0GZdC7SOqCI0n9xGR8kFaSbTmoseK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7/hB95j+1jdkjWHwcBHRHYULiQha3Y9FSpk8sidyyOBPxMu8iULhkkmSMv8ApEIkQkL7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RZsb6NSYzBiUeUlsjeLPGsIzuSjBNyzmLKxDlEjZvdIXGSgbESNxZCu0lR8X/bTLs0zd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MEPIsEFGhtY3gHX0mhsWSlTgeWxswMNoI0zYpFESplSzghKHBuDkmSY5tpnMWZjgr5MZ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CUTBiMKCCBXiJl3EiNEVHDUi7tUUzGC+PxIeXhDtDukmMiU4M0VC1lR9yw5sKuyKZmw/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C3YBtqN6O2yXe4u9+xZJ+xm+G8vYky/skM5U4gVDZYcFj+EC2yZI6V4Jzm3uIWzShzYgJ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JwiIc3KKfwaGQ4IXCIXCEd8IhfkjWdXKTRm6FO0JJPsZ+ik0GTVCgYmsDJ6oVM5ScGWq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GAydC+8ydDR3oFW6D6hVHfoaVyhI6LQ3uXgYtGiH3FhePRmFlqUY6lp99UPPQso+id9G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0R6bdBEcHolo+GaRoU+VIaIIFIQqMr2NOU9n98OmDhciRkfcxq+SP/YKcsDOBkiZbwhZ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iElIIyLw4jpBO7EiElE1aazCRJESIx4J3taSbuQsTczJBz96B7zmIalPMUxN5zmkqNDw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/Yu78iWmQaQjZFNjlKHaRs9AzkmxUMVFNYzahS3wPhp7TitkSfRh5Oy6ez9x5HjmU/cLs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MTixiTAME6f+yHqGwm34fuP9E8iRBBFpjREEjY4ESSJkSnTQqDU8ocCWKLezRkfyHBfy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cuBC4Uk9CVbj5yk9gIh13Gto86sRN3BFt0lGSgq9Mvkc1OEGGfdkf349TcDKoIhUoJuh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yPgnqc6Zvkzv9yTwzbl+9q0n8DGMCVBiiYjyIcjxnLhjgugm8wnmqxiBJt+OSNtdYttC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iE7+SyNmjcDeaGU/vzJYmwHYPux76W/HhuSO/E2HYmnjDRgJLsSrs0eAuRlooMDFolGf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4GVpbLIk9oF+CjASzYlC/QUN5HLLIjKMpvkazF9iLIJ4SjthcMk3oxHBFHgV8aIGciSd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j85dH1SIh46IZYkgXd9DSu9jSOggRmzXk/B0LTa6WQRnl56VY3FoydDuGSaSDPqhumxm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0Z+iUorcydEx+BY82ipaVYL0Sz9xPr0bncSWLoylX6MBs1CI6VSb7C3eqGmWQRpKexXJ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XCpIjTcR4tVIOwVxKgudjfKISXQiiVLwiWomu5F2MdxMAQ287zfkhxOJC5Nq7IWA5TAl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e8htpHLL5ElyreRmHkZBa6tjTyCwFIEMtltTuf15GEK9kPBf5BiKF+AhFJE9kLMuDYSS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5Isi6N9wxa5HbQy1iz0YH19EOyh3o+XYUlUkhLPAlU/MoEK88SGw1Y5G3JhT3F4QUwIj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o2/6f9EJOkaXnyhskknV9VkJUUO2rtLC8sjCoURqYO1m7gxKM8YhWk2lPdES9MCR6bS0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MiM3dMveU+iwkryZdmZCMdcWexbJIalPZjk4JE2C7Dc0Zl7kJoR95N4yY1I47DdmsBs2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gyL/AMCDlmo7COwxEEpouh7v+URXkkWEVey3amR31TiW0OKK0Shoo5KkhxSEnPYVth6S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Sk+4tuSCaZfy1QnDkmUyDMngv5BAkelkxs9SNwj9xicIyjsgIUDVyfROtlP+Gii0eRcX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4IqtSTCZt02fkqpiIU6XzojoHOMWrUCSR/UNg1RdXc2+3RKiwe2qESRtrYzdECDzqhoV3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Oh4etrGb5LoUv4HfolneBuEw06KLzLS5TouRsfi6GseIM/RR7Bl1QhzuLM3RTvIy9CU/J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VtoIfB3B3AsyGJIkR5oV1qPI4f7x0yyclhr2S/7EwUikcaYls6YO/wDQtyBEeGiRlP3f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VL8i0qgxYhvYB7aS+B0o+hMR4HJ/C6LCoXzhE8RCcEcirwdw2P7JQGzLmhnSoZvJAhEl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czPOPKRBMghbk0JGHAuQzvuSSMa1kaVnOr+rRkkzITrkem5biKOh3GjoaA+vruLIGL4G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nLJhqtGL6NY8DJ5M9Fku3hGWqSjuV8Gu94LDLTcyPU+lq1KhcprZwOU1Dp2ITylXnJ0m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MggpURI6oUo2mXGSp26dN43GCo0bJ5Gusx+hJDIGK/YJbA8Lb7jUiMsf7RRlC5jVyVwkk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2M4bZw094+SdEQVtPMLsW2Eb7bDkncDbU35IEKx5w0nuxypkMbf4ECSluPoG5jnAyyqE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kT9hpaUkwSSzhmdcookyMpkNC2Zgl7Cf7hUqoLGg0dyQRx1UItx6DT0bWSd9OpTGIg+j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5bVT2FEpW1ELNldDk5W49JKG3KFA1I4aI/ozCCualfAxsjKPFvoqd2E1IOhbvH4JQxgz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khNTgTJG6MyJqcve1E7aaIMRY2lglw2MkhUqLkjIQTMwGkKB5c2cumMYx8eRqseRPTeM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sjyL6Nxgcayb7JTCxHQtjBsuiBFUrokRHeGTVEErLUPV4Za3bSdLeM2XRtOV+X863wNUK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fDOwRkctjElLEDsHaPF7GIuyqGzhg8HsbLLS+SXKG/Yb2KbsrbSu0VZMknTsh1dPKO49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bjklttuRM3Ynsn2KvDnyQDlLovxM8iTphf0hq3vumK6+CNKS7oLNjwQmK3fgyOBQSruR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Yb8hdSG/JX5eRu4IZMOaO8bSkKokskUpZ5Hyy+WM0SN0yoUR39iBATOhGmTsDTggiijO3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Rokc6L7a7foJZG7oXRenkbLV10XuHba9SyXB6vR2Hqkw3kovtq/qEakyGJPh02h8BKQh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JQggdO7CpVEl6JQT0jI0x8z6xBBWQ8EMR4FbK9ihMP8A0Q3Ik5sil41RLnaVYvMk2J78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JnId236HITk0Ibb6CqhIZ+VxaXNdSBrSRXCUypK0DZtLazL4KaTWGUSQRjLPPM3Ab+ga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NQmx5ETU5W7Hut+wbvKTni3Qhyb3W2FEtajqnBueNgqwSH+QrYxg/uH5hNxYVwSNfk3H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nCsYS1CiS6KctiD22xmiyq7loODMOJwLEcuk1QcmI2shbUq8g/hilwgkOT2Q4yglivkS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8kjU+0mzgV6QRptRMLhC+B+S1lUn9C6s5mkSpVeGSTU4wIew0J7Q8jKhPIqzgEIQ8hZN3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onFF4nkS5eC8RhmByJ5EFaNKkoec0sEKJPK246XFmRKhxqtlO5kPAsCShno0fXMX40wK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76HuSbt0SfML6NIJcHzZQbDR8r2Sv+hVKWckorDLINGa+CK3TwxbVc2NidLQnvP0Gp5V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DZwv8vRwY/ImFu7MdRNvk7H0P8C3BqhY4rlE45NsJD21YoLHKi4DV3L0TdsEbbdexlVo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PgyJjEnkNrmfggZXhsSXaSJSFGVlf5LHFTKMNxElMNk85Lf7SAAIay1J5MiN2Q7k5trw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gIR9Az6oWYW7TG5fvDSdHsHmedJJ02g3aOhbbujO6MxlG+jINPTv0qwplAa2hOVpaJRW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5iRlR0U5H+hX3m2rtHJVdfwCWpa5Fn3GQRZAGiCCTMSpDIKeIzDIcoRNmthlFW8KJJPs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z4Q+dv4Ox6nbCFwVsU2LS4khULUSyEPTkm3ndRt0glcootZ8DLojwXMh7ZJUS/7B/KxV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Q3enLbC/01Mf9gdSWmPVazoq9LeNx6DnnOHEbXQZJGxKRS7pSn+xTVwqCqUv0GfwQz2y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pYQlIxYQcSAdbnL0Nb8r8EJk8I/oNa21QebEp0n9hFOsIeiRgVK5qBChLKgcLd/6HpI02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bDR8pTozI23oaapoykRxBlXWRv4LMYKL5EjuhiKXyKQtwlaEc+SH5FXFj0obfmhqov5C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ucjFO7GBZEH7XJXInvVyJl+cDHlAgJUIcgiu0H6uXUsRwIZ4jx3FgimaHIu5MH+UBPMK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ihx3HiJj+ot20LWPw212Rgxy8+DMyhHg20eayhy4goAlSWt5NoUTTgSYzhIMsM+cJH7E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cGTHp4G608tMwWZzqiWDGki0iq8sfe9aDRsyHMVPcsjXn7EjlQ2gvMjoFkSwP0DnpUJW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s2Y4g8l8EvAbpTjgNiWjwwqQlL2FLLZzsNHu0TvhSZI8jQ3+U/kYjCGEEbvShvoWf0B/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LxqklDzF0UXKFo6FvAIlFzfRu8NMZsstdCz8j6XR9oyfoSw4H9YgJROtWUQcE7M9DdMf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t0YNvJKRpc9Fwu/t0ZoH8d0ZhlYbhdGR/sDfoWR3fRnXIqnvoWhJX3Fhq3Yxa7mZIIMi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ronkiU8XoeN/Q0WV6Hk9CWiTi5sa+ZJ3CZjVA1l86BqR5kEuHO4FsREm+kPbMmFeRtwX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DayPyhCjtjVsBYYiJm9h8gSc4SGsL4+DbnPkW6dggnFUYYeFoVH/AAGxobKJJY2d5UHK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epurrRHHGuRNXu0W8486rmykzfwToD2fhjZoX7Y3gW3tXh6KF1d0vsTsd92/ydDR5Yum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Iw311DnAzLjkthGVAuZnsbkexzinkhz0jC0dEFKUJlqQiW38UMXACXJ8C/Yr8Ynq9UhL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jG4zDo6hSyND7A9mRjp2fRTADEu5G5cm4mHsNp3YpSQ3D58kRkhYE54EmGthXUhAKwmE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hP1s2GF4RcOeQksk/A/WIm2syJECQxJ5AJbyM2F3Mwy4Mo3S8SVLHnH3P4/gVnBhAAyJ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3EFgdpLZ8jg/vUiS0/YvqZ+IbS7qM4uwhKjZDSiY2GW4stBI0rAyCX7S5TGqQm+wpQlh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ezJRC1e3AqEXM5E0FEPceTcL6Bq9HrF5oobOr3ci1Nz7ciUqoVuY5AznSGhzrSlwIi1P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kTsSZcQFtdGdwYPBJOrk1TM3E9CNDE9XQ8vBAeb6L+EVpPQuvsRSTJy6Ek25YukPPy9G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Z/Y+NZuPk+j0Ub3HUixHRtd0x5Tz0ZBPv0fSM9taTpkF8DoblMW3sSSSSYfI6bW+B6BX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d8KNIlbJxtdcof8AwRf80fCYjlaSjkg5L7voduNF+wRwBv2CSplTEbSkktHzhNISMfyJ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CglomcDYlbCpsMQ0NmWJfJCnAuDkkSlvwQ4XwT2GJycOUPIaWSJG/cKeQkliySfxh6pQ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oaFtMw0jxMVpkQcCU8dHHHj0BY8I9Mn4Jt75HqmyPV5PPR5FvO1M86YNvYVxbHfGS1Ad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H2h6XoguHY2wrsZLddDVEGajkaCRFZaHFLYbkX9D9x9ciHjYyVRVsc3uKYmlyDtYsLwY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XeE5kSLdLWmV4Th8MW1PfB4L12UuTMcT77D3jDZNl2JSpvppAqiLXiW2IF7iJVbGwmhX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7QozyI000TLKGnPsGpCZPASSGbX7GLJjsRihLZDIOgL8iMRL4oUExOaeCd4TCGg7pyUT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yG6ZK/JiZItzDyWV1EbeCmwtxqRBBMI5MBMQ+kWgbmibWoa8ohBuwhCPSE2JUOLdY6hH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cIzlwssXI1BAn4OVpolT8ENrI+56ErEwbkwgjlt2XBXDswxDNjAqmPVzlZTvJBRt05IJ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wbPTuKhuMwVuZGXIKYSoSKN6NehtjwNRcNE08c9JL+/RZXYRpLUPWS/gFeiyVqZo28Oh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PujJojQkT3Y3sngJIq+hsyfEnd0fSGbU9muj6BAeP29CSnsczfosDJYXT6M8djOZWtlD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4CxrXwx4NwxW6djuDuBcwv51DGLhPTd6d+RBtGtIk+7PD7HtP5EtCa+JJl+4PjMSOLiF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9KMKL4El29KO6w+R/klFvhs4Zo7J8nCn2cCkGz0PIi7DkJx+Dx+js+o2aqLHtsjglHo8Q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NwKIjTW49lI8nKtCFrGkk6CxpJj89GsMxeuQyjQ9XcNnQqcjLxubIejx4o0o9czvFifL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aYRjrXuNIWEdtCU/cax8k6SEI3xIz6NYa545Fjxj03ewmQ9W6A7e+sjR+QaFM86vZjBD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1LdLx75PkBx0d3qEv2li4WrCfQmAkRoIbGYCNPHbgnamEL9+qNEZ5pbJIFJWiJMvkcC0S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QL2ssQ4xHp4MNvAZMlwN9xawYQZXkhRafvF9xsVtJc/hEcY1W6JtcNBM2OnJfARDcLdz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iJMiQokNJYOE2lO5GklQo1RzghxLGaUIpkfb0LAur7aBMQ5MMk1OcKcSbTTMlMkF3Mg7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PhhzEpBTF12RWXS5Y1OktqOe5haTKm3yGMHHguvxYiaXPCQnomZCiI9a6OGUoE1Qw/7G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t0S2IfKEWhtysnApSj9sz+EUxM4FgXGmf20IlY9IRUf2GI2CMapnGLHKEjgSym4LJc1k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ndI8JbsKC7YUqjQzty+cj3Gd+lubkxVtKZQW5FbrLHTRuDCMhRfi0pAmCisdCESdu26Z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+ivlEXe1IVtFws2eNVnsJTYj0ZtGKe6QqBOeIh8EPhnYJcCOEtjvCRLg3THsahknQ2uU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1VyKRNKXl1OiNYn8H8iEnytcC2LcxElM4eBoX+pVKd6HEfchZkR7owk3uQvqMUN/IYzKR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iH/QatEPsiihl9C0EpyJ80cURcnsiMwvmJSESvgqCUdh6HdASUpGqkkDCAd8OIEbdNDl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ci+jvD1/Ei6PgSMFmQIaavkkWQ5oSxP/AEjX9mpzgsEIhwQiuB/kaNolRo0LXYS/RXul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prRPTGPXLotHlMPXCSx8LjVZGrvbom0jxrx9kUUa7EJBrkfY6FZsgxI0/IeohptES3SL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Uum2cPyYKiBIbxNPorlDkseQh2h/aH94XaSIaXgNf/J33oauYuB8zt7HA2+BD/QcYuGR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x5IWtJEkpXI/qCTZJ/rHefOlDaFJXLGpE9ph1Rd5Nf3Q8IUdm0I4L2/2S77CKaJwzRSx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WSVjZELalyoZDIy0nsT66tXDJxWI2puC0cJOE8ISxA4miI/h7ostmWVeRuPIlyZ28RES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ERUThIbgkTHzIIWmBZtwVwUF8ls4DwNZvcdG43sFPAH1N/I9IbRjnFIxU6NWtFIHJByM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o3m9sY/9jJvqG7DsSGRL8Rimiu0RFFriJwACw+42Lu0VdgYjvkTNKlZOKEkx5wgQ8S5+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lTG4naJDBeCj96Xa6ZkF0xDpTa7Cn4lS27DWDHuFxb4GxYakdwvMhY+ET9Ub/JvMhsHa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GBKQrewhYK5LjNIhOKCDlOJQhCeLwJXZ+YXYShSzSx0MXBkyEy0RGRsYkY3Vv0DEpulj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RogeWp9jGXgbBkRxO2kaIXQwyGMcC2ItKyGR3Qsk6LlCiyQ4nArlDQ7N4okI05rQc8A0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xMUSpCFBnJvBwgyueKgcjlEPi+BQpt4RPu+i85ShCJHf2P5JN2/Y5qVfBG7pVNIFDDR/B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RyS4TKshNEkPZytnyJGPaWjk/I2LVZZF8w58kKhJ+zk9mSDsIxGENVg7I7MXEEY1ghRc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QokaIXBXC0yMTonDJwEk6W8AjoC/gKM7SXQ8vBePY36MFN30k36MJFH0WjR5ISG6Gab3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TbRZH+A9UZLUs9EdI3IpapJPtEl4aQJQIo4IIFkiaMggRMFhG4QZooh8IkimQbjA1Z+h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X0Oz6DuHqTpA06NKCxnJPE3KPHCftXyVzTbyS+yLdrmMFhsPGdtm7cQ6ICV9i3z3pjlE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xt0iuORnmob1bb5Od2KTwn4M40vIlsduJujSNsM/oDtvQpP2B5ZtdktWR99wIr4CdG4Z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9FpPVDxFyMrPca+icIOhIcBVleBWSNItYJZYFyPrcb4WZU8+jbXL4FriztDVbBseidT7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ygnoQ7l7foUxlsoOyOVNuHcS3kbtje0UTwzBo8H5DiOBWzbJxJ0InCJGf6MJuB3KWEO1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TcU/R6RDAN8CxPlF0x07AWx2YX35EFRl3yJ6v51QiUUFNsus9kbEqyajYTIbZOBOLPl8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zilIlBAdLUnsQRiqtx8JDP2ztvIlNxELUowYa7oculGS7hurDd5MtLQjd8G492DE6Mpt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iOCkQvNf5iFaIV4MlwJAlRDRkchMsTJVFe25WTByBa+X+Rm4oMK31U3EXmMWIXhMMSbB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hhRjcZvHgOrhipRzoEn8podMC8iz29iM0lkJMjVtG01URLIH8aJwZScjNkky1yMpzPB5P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DJtSYJKJHcyuiybsXolJmDZ41WRwTyGrG50R559Dcr062s4fPQ8iVnCjoaJtLVMQ1JqY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xp6JmJluj6hIIyk+h/UeHT26qh6oxjL0s8voe3dFwgRp9bsmXIil+3RmHPWLgEoW4gfc9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LdHA+6TYPCEyfUNGFa8aZxISP1CccTSK6wCKjbpE+XJJYkxTvcJMxRwMW/eJEomEIoK4O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sennTdnpjTUn2Nx8cH9AJbE9GxSmCaZNzZLUO48DDel0geEYMgK24hIhmxGKRiSPZbyD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MdJFTk9mJ1r9MVH7tUK5E9CMiJ2KJr9Ij2tWedEVHZChI2UDKBE7VbSIFxnWYk50lRBS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hI6FTpGmyhxVdd4lPEjU8TCSaXND1noYiUwbIiESQcjI7Mmm7FwPqI6GmQQNIJTTlIWW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m5lPtD6w7bSB18kUkc+SFYC/LGtTQ0yl+NCpM8SC6BK+QviTwIaGx1Dtq8kO43iY4cSm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nE4E4zhtCWjsqMNLhsLWlwkUu4fD0jO5I0kZWhlAvjpTgzdkdzKixOA9F7gJaHlEOeJL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Z+25k5UYoSRSLlrgWhQ3JX4I0TB3MtZ5KJivEoy54G2soUtSkUJ2p7Dk/wB0eKFuEaZx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HZzSpQ9D1o8l9SBjg0wL+AuR4d0umY3GQ9+gsjMkkpMvwPCJwZMatjzEM/hkYIeBKSdl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DVdM9zrIqeYYkJsTrYk+noYjk2z6+qpker5Rh4dDcSbmTowCc/A86ojdmH0o58n0zNeA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y+Oj6xs8LpzzDeA9cgz7B0bDz0UeYljzrI8P8FGJ1TfhoSPJrDHanGxOlkafDIbwn6O8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1sj+iP6o7wSWo0IfzM8Ps/mY95+w+br8sTNr5OIpWJiBHAQuArYehKIHXBPYkTCTzDZJ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ISFGub8EWzCR6LKMuPkbWNo86pe5oj6WrSOA9BROqyNjpOOmX4RMu78EfcMNM2QwHosi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rtqjM6JHn0H9Qkq0fVHo7hKmhthhGeRVMmNy4NeGOdHWVEzv02oC1eORku7MwdCdpBuE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52szhglhsPrdYG2SJySoEoa2EI9i0mambGrEoUgggjSCOmjcnW4pMwE3MzdLsXIqIjtt5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FCK+Rjb6Ht+giMSgUXkhFmcMpW5Ey2IeKgjeyVhg2zkslIp9jOtQj5lYTZ+x7qUI40b1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LOA+cpnK7E5O+Ao4G4JYHOnZJ2JId9MzYHEP5ATJIjFMkwyQi4KjIuJ1MtkOfsVIxAwt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eRMuyKp4FqC2FoTpZD1LMC5dC3G5kqcD+4m15HgXFbDlHYk+RhyFIyOmEg0oXBuKFpvK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V+SmrQ020I40ayZBY0dqSUiyH7DIymYW4BQY1LDFx8lAeYJFxMpC1SSdLORvL0ZfBNPu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6pSUi3OEMk4qsi9+YLWky8nWZPD5LUO1s/B0MrPgydEpqaHl6oVy7f86EK5Woyk+a6cyk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kPjSHwQ+DC4kh8EPhncDcykSaQcEd0Q5WmzjZLg8Hsgy0vkfMkUW0T9PZ4PZyR7PF7Fz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Z8C736I/1P5QJzSk4wbg9ChOxsTDQnuS7vQ7TPGGLPNMi6yvLOBH/UYnSvsJdQnwdnrG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z3DtgbKThrg7rO97jzyw/Foxkkhjs9Ecrnyx9kit0SXtzBPLXZ8geXi3JDj3kmfboz1Z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r9hYavCTLb1w8Srd3OuQpCjA9USMwHqkqGBdteBNGKo1Qih930Pt405RfgkRPQiVp+AV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xBCCDEmtDBBthUcRRB8on/oIdpuMArRpMFk7orMjQojo2svthiX4APZ+hRbpsj0UrFk8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lE9jeYwrEU7KylKuuMMb/JD1d002Eyatos8kdTQguaGhVWRZS8YJUVHGJnk3GlC121kk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fV8ULz50KjsuRIW23CZe4bGnQP5w8z1X1hpsPIlwZUsR98mLdvgcpJVMhvFyMXnHuuwp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BJ4SOFNc8OzJKrW8YJCuRBdIE3Bst10E+lhZBCqv+mHt3FJ5u7Rmlyxm4EQLyH2DDmDu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EL505swbMSpZDS0l8m74GgWOgRgD9oWVJWtBGQyzFsXBuHYBD6LK1yPBuLFEwlz3wLiR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GgzFaQkqSW+l7RrV8piySYmR5HvoIYTJHJijiKzEDlqk225PyYI3aMktStiQPvCsHb8G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r9Yz+ej6YkFyZHVDs3Jn9zDklsu9xFSW1cyHKw5TEhp7TYRuNbHYJcEhVZLZQnAqbjhG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OQ5nSqDI4UZOB34RKQ8yHvHo7noNS/1IZFEZmJcm/AaHD9JVKOP/AHGtlhvyRbDfki/u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GVkNvP6YUOJ+B7YFtOAkgp3SRIsf0GfyMnb9hDNdnkPN7I5No8nNNz5HYUNEy3OEmRb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PbXwJRWgTlklWXPes2iVBycv2adPKPYZTyNNP9wuf3CO7Pn2GKU2i+NIIXB2DEboWPL0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PskKOOjN0uQn4X0MZO0zNpgx24Trme61WRqZ7D0wFOiFZtr2C1oOGkCWXjIIIEOlyQRok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ng9kANMim0QyGMILkIo2DCGh2hYYliO7HjTBIunAkeI+hCUJuB+H3HtyHIbQjWfcm/ZW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bkurVm4If9wkyMRtdU8jZxGc+03xXFne0StyU+dC60ncNKG2+RL29inD9i7oZSH9IR49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T0VwjMw86OjaEU7tpxfdbii3CXMrALiuzyutJWzVMV22YpVM0qonzuP8yaJOetj4CMI8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+pw5u9CHpJJI313BtXNUfyOCYiMECMNwtM1oNEGCtfoCSPAxZZCZIjBaSyHMhPaGRkPvD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+TkqmWt7n4CsksPyLA6eGEmnD7H3ybeC30Q3ClUhcqkswjRE0OlIxo2rz4F3Z++1fAra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iyK3LiCI5ob2IFN9i0QJjMsGYaGcqJEtaC2MBjz2K4CkrpiQQ2YRMzY2MSsmxHnTWRaE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QCvaJaFtmweBMwDS2L2WkjGSLJk0IcbZPmYS2Epn7zI2Nx1Y9TmBZxZdpKh4jzofhHk8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4yohSq+RrVo07tSRWjkc+g4MqTUk2XM3shDRt6jQ8hYM8nAxcWndhb9oB6bB7tiYd3uJ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wOWvsLwS8kWJCMtjb3dLHNDDYh3S+DmtmCnFt6ER7T3LxqXyNEs0N5C8gru68jlGpEi0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pEOCFwLgRAaaUIk9dCncSIyEkknsh5eqyISNw6ei0T4Gxu3qmPV3fQ1kuzLp/KPL1Q/y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MSJGaY175g3+V0PHyN/t0U+QtX0WcV7hC6G8A36IkcoSFcPSZGY2SuUdxC4Y+RFpikhW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jeiNYMVFykJ1e5naEvIdxJQ/GgbVt5E7UjCGlZVCIT3RJ4AzmQiJa2dpoZVzFOL5DtHu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kzbXLHHt/JMJIVkNNjuUcjdz7E2D7BuTYzj9J/UkFXEYGlwNpLLQsID1cqJQPRIkJ8FF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oT2VGrFaDcYR31QtgeruNHQaAwDPr9D64udiUVvsyJHLGnIpJI2XXTAR4C8MEoOWRKl0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rKlqU1JvCT7rdDluY02/SQLD+M4GSXIBeVEIkdz/AJDTjRTtAYBwtGfbJ5PyNlmLWRZ5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WSU02POQUk5nSP4yD6wiokhGUMi++k9UW6CR4qP4BDqwupXIonzGiWGVBIiqLchGJyRS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Cyy+mJENhYkYiSF81MhBcmhksizW80faCXH0YpJJEa4LwZlo6G3YFSciEyYJ1ccSIKJD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yMrY8asQEg0uhTHc3HvQ5lQJtUk5YomaCGsQU1zgZarcSwPcVo7vJSPA9DLjMTGO4xob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sWGhlY8xCTUjYhi18g0puzyBL2iITwpgSH+wR/6B/wDBK5XoGS+KSQg9plmUPtBChxnJ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YyZyKW4wnBNaVrvlGOFfskkl6GGN6FcSlaEyJYsS70zuRfe9Iz6op8X5MnQ0czgy6o4p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p2fJRXHRifzA8vVadk1Q1UpTFX6HhxTgq66JSaNPbBXorR5F40kQ8o93oZiz+3RlFNu3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/Qkx7Dy6G8hCfY0fwghF9sd9nIbcAhvYYcuT8iXj7EkPJpqURwFcPQo/4EEUNkkmFSTYn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KWFxrjE8pj1eaVF0QjOJKrrkUdcao3jMq7DHgHlXKmEQidGSijJ0IHrdfQs+Ys+WqPfj6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LoaVimcMbIn+g/Z8+I+BY2CyXkbZOjNlw7gq2ojFYf2Hk38Dn4aNmd3lK1Vaacb9u4+J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+jBBAkRvaeC9vJBVI6Hc2BUSUSm7GkLWmfAp50p8QSTbiKJmgkI/BWwni87QJoMkF8kF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e40N7jM8VkFJOmNKhyCafGFb1pCzyaioii9guCw6E9zL5E0J4+g6RURYOK0DDsLL1Mtc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lZjJFD0vZZqZ8jXlRbZbkSwBASUKygt+UlZQnhMtBEvOCykivRgbC5k4JCVZLfFoX6iy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BvknTAlL+Bu/BRHDTgvyQaUIEKCIxjplpLlkRdOXGASylEqjROg8MjDwHg3Eqmy2pMOA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j7BQeYog2phqGlGLRDKHdqiHJMF/dmfL0hA0t8SzG16GUSUSpGwYgycjHImiSdFiODtd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MNQN8NNAhuF4MaDWLCX6JOWKPx9DHCpM3R7DRkJXJCcTsIZSTkvQqo6HqGTVHyRPSQ+C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ZEyZLgxHsMvRmT3EEJJ09lQKhogIpLhiSztpD4ZD4G5rCosn9cf1R/WDDfgN7cQKLM7o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dtx7D+2P7c5hqiNRQ5gQxsORTsS+l7EUa/J8Tyhse5TWodE1WH4N+qHf0UlDbx0SgLGq5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6B6rV9h6wkmLk46CbY30KTKMDElQqpVyFKCEfl0D0W/gxcDz1qOZg/JGmw1nEWNaQO3hY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i+scco2vRtm3YtSatJh7o5v9BztLF4n37ECTOJqTsRJlPzgnqs1do6fnYjCzirNehhrm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HhLcRg7E8CshdoQLLYXogggggcD1YpI7+xMyr2hZ7iFMk3i56IhmaSkQWwQ2TkJAMWSE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KGktuXuYBKGkifYnTujfsYtB9ik8j64Npv8AATRSu6vaFBVX8pFurYaTDGT2jcSdCsay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qoEKcCts5aW3ySPPlDY9iJqljtmJ2TzyxTS3Q0jSxD7YbDxBXtFoGb8PqNj8UamxE3ge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M6VsLib4HgRL2eBo50Sbwi5Kdk28Th7SHuyBqf7DLH0pbiZIjCRFSckUjmV43MRpM0sl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avX/ACIujzo57L8NiYPJLODFDaSukYT7DmzJntA8+LRIVyq7sjEFJukO2knCLqS93YrC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dN3cZbqSfkmyY0UDZGsjAoIvCk4fg9eqepJDQjUIQXgxchXjSkCYmjB41U8GYqaJSoh8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CHxI8+Y4INjtMRFWU0mJuifb2ds8AlRUjI4X5w0lDal2gXm+zcnwkvsiHI9mREKe7asb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hFLMLEZv2jh/tJP02xpWvEsk+NdwkWjkLcXw0OmS0JHtPJQjoJxEVJJwXuLjl/Z3/s5H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WnuTYQbbDNsvwK4GvBioZ4jsjxkBuS8M3BimofJ3mhTVfUsuD/GtG27y6ZiJc2XZZLl+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sRIj5SHBHga8GxbiMFtoxnyYdc/cWFWv4jF6om3QytnQ0Ojk6QgeuTGrHBsQRpgMoDRG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Ek99J6u5iouzFxhUjlsUMiGCDccLSs1VaTpcTA+DQkIxPSmTpXQnaECR3HCXZosvvCDA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0cOT+VjT4DYWuthBTSGjRJSTbvfVuwncNilU4YY1FSsPj9BCRnKml3BkroWcdlIjBjJ0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Kp3RFV8C0w7yYeikeDVwJImRu/G4ICfRBtvfYQR+oppWSl4C79VNuJEjtgRrcTSO8oNN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kXUwJolKUy5E/tkEi/BOUEeZ8se3ksarkPYVQ/j8EMq3tMex5pfgn+WbZuWKNj3Jj03pG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zMfGAza50wR/xCjh60WRlBa8JLZITUttKCaFM49RKfgkwxG9kR8Qxl8CTpQhAeRgx6MZ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FPkSEJJQLYlY6XTsgoyLJ4iVOiLNhBrYMpgvJrGwiXm2uDhUiRoWWJ5LlYqVi260ISF5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PIWNFmcqBL4EqgG4V7PsfcUHZxaHhZZzo8DXMk5PIVzI8tBiSSbJrQ2Jw5RJK2GRPBJI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1ZhikZGvV6OH6Fw5DqEPckJrA8Ijn9aNZK9SLNXTZ/EyHy9nk9jI1y4slkdovli4MbBeT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7j7b5Nh6DNnwUMvlk6T3KM1gTQncu0NZAxnXDSOGrRa24bpPuiiHNTShRD48L8jEroQa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78BupMrz+xBxcFt/IhIlDhLjuEuFDWVPkh3fyUnKrxBcY3NNGLMZmDh+sh/4H8NDysn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F+RDc05Qh4Y4UmN6Fvo+EPa9JXXzMbMAx6eWf3LP2SLWVD+Ah20DuQmaNtCHgZp+EOi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YgsqTuZOXhHDPKILVymkTB53QYaHgWQbaq0wpsw6HQyuUdp7GsNFJ9iael7IR0gb8ND0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sz0fmY4cb8m4SoS8JR8HYGlOkJyVfJ/EicqvgXagrmy3aJfNfA9kHajCRsEmfto1KpPg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sjyO8KqVe41BQoLgm0LxG2NpUxTColyKtyxUm7GzCDsRFmVoSA/+Qf0AkuEMSbhiSdAq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yJ1VC9Wg31Bn2+jfmKeMS7uLr3cWZTQkt3I0O4h5LwiHYQQRBZD3vT2KgcVhv4EecVVn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WPDELkF9/wAi3b1q5jGDD9J61bkQSZbolqq09+zJ1RkJrT6PtytEtFFMqDe8jVkyXeKS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7gsmOBDfkZFZvAtx5BHIy9G6QnrJ2LoAxEgLW53AYtdZIOWxVJC9tVS1Nd5J95ikQPSC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TEVllDJ5Iy8TOU0z8DTjpS8DzImriSgxB2hubIRUTDQe4xl8wZQEDfoNnZBOBNhpRrfQ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Au5Agljm0uw20RJdIe41bL/MFN2aZOdaZQtqFk3YlCcnYdtpiQhQ2pihT24J2X5Kc1gu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Y3s5CtReHQhleAQlS48jKaqiH6h26MtEMWSOCNYJ1yE6LCpB9dhpNjiSbGlDE7KBhCA2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WGsD5sG5kV6wRUJ0wEHTaMBCmFLuENR9gxlpE3IyhudxFiIJ13eR28jcEFMsjbocM7L0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EQR0O8BbEJRpkdyCIw1A1OUXkiiIcllg4DuQmo8FiBciD7IcsqSm5DWk0EsN/JIpefnQ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t5RZUHl+MDoDlZuW52HiagT5+3pJizm8DaEyGDvhIhLLSQxL5E7yOfgNJ5SZHBCjhHgL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jOngr4iSRrJtz5obJ0v2Q3rALXZ+NNiT2lpvD/hJiLGnC42Wtk4lEWzWuRCZJ5z0McGy1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WRfndGPkLAZ93oaZieKkoKGWwQQR0vTFlvy4L30cJwUhzZRtJXZpsLR4cM4irNiJVtGB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WpQlJpRDWajRPZx5JgZNBzHTpS/0VniWqrOPIrr2mpV7nZySb6F+ohYpaILuRnkXe25I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X6E3fBG1c7s2G65I2u5WfDkVK66biCGx2TLSnt/wVLdpY2fvDcl7y0j5DX+4T7ME21j0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pbCOOaA+xBBvMI12wNGaakbeHIwpGM3YuRNUEN8BbY5Zcigs6SE4PwBAYdzSXqlVnSpz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eQ9JPcMk54RNNsdTrgwFUYHImra3LsLmzuew/LZSkYElKoFlpkNZIqxRyCgJFLlgjIsk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aTLUnB2MjU0+zYVYih4YmlCE71vkpGohGA3yPzeqCEQY0zgyRA9UaNEHe1vsRa3OiEzs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OJyHpGu5Dk8iJ6yHOmRBaEha5a6WnRWNqJgp3rbjF2/IVMKANvcBxdif7MQyeTDSCCx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NiRU5GlGJkk/pwNEEaPVojQpWlEFjZY7SAl76EQVOnokv5EwzEvS2O0sdDUitk31rB5K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ui8vA9dvRMImdUJJ6rI37cQPW68Cxq8O7CgxZ8UZR/AkMRY0clnCeTbV0p+lIfIZaqUI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4OBHbVZL8U9GAhYDXSljuFvJ1RJxUKWn9BmTjKyJlDQtzCiUrCubmAi9U0tLXD5LjEaN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OPGmYjT0WVc+CryGphPyV0sJAn0E/pQxSzlxSYm3IIGQFXMYnoJohtFklWBTciu6EhWT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honQmH7MuMtKWpJRzAlT/wBirMD/AFFVI5GX8ObaJHEgpQvyQx8qPVZcs0IhilsIoz+U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5FGssJNkm5HsecI2WOZNYReBSNyGJZhA8bTafeTfId+0WMtKU1hsSWdyCUsZLFzIqXnm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wmxG2ihY2MJhFgTgi9GkP6FprR26gX2JNlPgtE0zX5FMM2GJ6NuqG6qePA33EguVY3sE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6cXZkWrubKUVgs5GQk7nGcbmN28ob2ECdtFCBJjTJUXNrSsOEPmsasuNG82wyaGOGHd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ZLEbMiGYHgmLsICdeacnkhbJvQLT7oIrcn30+SRHlHyRBHkpf+o4E/wMBqCFmc2MLHE0V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gWs50NeiwPWZ03MaN0QOjuKyVAimLonqesEVZCjBEfAaayYYIEemNI0T0abYfBkdDUkA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aSiR1N9EY89CySx1SXAkMtcjeca4CbY8D1W1YeuwVVa4T8DQ6EpfYro3ewuhubOhZd2G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Y0linoSfcRIuNeR9gNrlHKguckqtorGkeYq3GQLkWtgdZ/InmJsKHdshWUuB0yY9l9HK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qXHV9C6iA3iKRR+hEXhH5JCSZ3UyWni3GtidbPPwzE3ly+l+5OGiVWvwbGQuHm8sUPt4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1maCWNdyOldGy1ir5gkjZhzHyMjPcv5D1SnjQ0y0ejZcBzUmY2saWyG5o32bVux06l0b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pW83F2QsUphQ+TxBBexDINRkexIVyQ7KLvBN2XRM76Jc6PtqhhRenJsx4LfYo8Ckyp4S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xBmEWuxLc0oosr7CzhhW0uBlbF0okS5ZCwtxCalCkMP1RZdiBTjQgGJNk03JeOyRPAmw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ZF6cnMuBqUVSonLKKRx4MG2iSBYc7jUvyhKD29ZYdEr02BuM5H7x/gTR4Z+MeBq0SmLk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HkTnA0lsjV5HwEeyuRIxTyPRYiZba8+R8p3mNnlkd0OJBIYMNbo8SIDdnKoKjpSdoWxJ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7xwjd2QPI54kfyBaE+yP5SMm5VA2Yc3hpBAnaII8oyJmbzFaJHpuQjLSehMnpkupGlLS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VA0Y0sT0akholo0UxonRsSJZAnQyL6H1rBt0LSzoOd65Ehd9JXJPI3MklaMatENF8HY4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F8EPsNXcHPC9ni9iTLZ8lLbT4G0QhaCjeaXhz+BNujwhgrPPcziexcDqAkYT5mNDJeIf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e+MjSIPdlLkvOKIHaCRshsn4cELhHYHYGbRmZkhcCjghcIZtKXOkkj+g2GflatpJtoSO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Jsph+heNxE3FDDJCblb/AAJsCQ23/LVhabIvIsQpDpkj5+Wk5YxuxkpWyTuyPVBbiRfl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0uMh1bEAiN06twNkBtaLI86tm1KzSCDu2ggd2q2B+NfwD8Oo9IpVOREtdw47kkU73JbS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BTkp5BxLRkhJSXpZ7FHaREiMCfGRriumedPkU/0J2xU7kSiBSSFDSJNLyGTh8In68Iwf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G75HTuJKjJwMnk2MopWJ0YyoHezHxoM/wAkbfJtnTIPA7VCMRDGz8j2mQSwYeWlNt7U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/BuUI20fgH1Bn0YQu7HHIeA9pG5MWz7hg8GxubafoGNU6DHfXEgZdDbLIl2SemPJPa/B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Po7p9Fdt6ONiPLIjdiZbjSlTPiJpc1tjh41ajyPaYzP3J5YG88zxfAujwBJ6RJic9LDV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elRLkbbWjZuQMRJIsaJjCyLBv0PTLTYkXcckkkX+BJPU8dEEaQQQRGrRFD4DDMjyitKg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QRyRPYsvJlBRcRLc2NbjIKU0NzrRdpCbGshE+EywK8oVxoKxATQrkbDbZ3CJQmWlpLWG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9VkzU6soCVEaLQx35GZvcaHLXu0lpUihkPXOFdTZ+BYi56GoT9x6u0sPfoNmbHD6GJaw+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bw/4E2mUOqgODIyLC8vuKGpZNcrqR9BK7EpdXdDOLMs5jSB+gxTVWFYZSUk2fYcKQ+CGN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lzGKH8k92mBz6IWiHmRrMYU8elTZ7oakoRrOiNtn7LRmTrX4fyULGHRlCRMoy2Ns2Tm7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U4Q2pTYmnIuwRTPB9os3g25TSxG23bUgXQBUTJYktMX8pEn7IK3PeB24nZibnpR9x+BH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m/p64SBJ55/bAk1L0LAiU7z89hq0DKpeUXyJIJWPiQJsoHsCNtXFi20SUiNjRTzMomCR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vk/MZzYLGk/ZS/RPYUXxVWxFWnWFsfYmhn7dMhmTGEYFkgHD5HXyIlpHhPctGjMyxkkf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YyngXANwUiCkxj+RQ2hp5MEkiw0XZCcsi3CtDIZFyqGLZwuWJWb4RRUvJhoIhS/sQ5Ns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4EuWRqkvQ35Qn4fJxE+H1J7fUSsEuZdqQZbO+yGxJbDZbMhk8HnQehlNMmyaoudF1SPXc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nSZiYv8AxyRIjVkGPvJtbJ0WTIYXQnDG2qp26LQKOtcikehqkt+iDbgbapIf2dDrcR0Z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pmc80LFqxN5D1++LGry8E1fOqEOG4euEuTbV0n4JSluPX6ox9GkZreySAmrco2IE8cnN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SupEY5uVZwcQXaHwsRheJSJJHsavvkDz0OTYlEDkhEtpGHYiOROYTtnsaPmSa9iL9ySd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i9QHkUuNSRiE0QJGjNtAu7jwJci7t0d8OsTpXyr86ekCVyiFM58E/IdMRClkZKZLA4TQl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SmmQsvFDku+xeLIsK4YtAW3FD+RZxsIivTcsx5NhFT9ivGXiC9opQLyQ8M22jOMHlH35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rh1cibbqXYmNh7IiTKZ6FmQmy0pnBOLiqZimTnFRB8m4VmzZiDDy2xIU6LsIlH5pUmhl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t4lHkPymQ4NgYVqq9wp5JeyiRN6DFgSyhLQ1mDHgRtQDAUThBi05meRn9iBs/YV0i2Ns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/Y3phE0OVDsi4hF4TWoRCWYfY1abHPAwIIoyJbhGxASVwRP/ACadmKM0pGqpEJ7DrY79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2GozMTCfI2e+nkXNo23SG7oKShja0Gxuiegv0koa6J6Xk4FKjeRhhf8AiwQQQQR2GZcn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NB6oiVx0O0lLPRMvLXIzdCIqiOhdFkZu9XhjqFwujHk6GhYzJsYCwzljR4izeXMDAsiu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JHyRWrpmPA9UYvI9VqnaxKiNHsZg36D4fs7cg/3C5Aoyd05Z9XRMSKS0nArVqa3tFgmW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knRZnFbJIuSt9l9i9PuvUzzRahcvqbhjDIlA9KadUlb/AAJK1DEpvyyY5jDjI70RvYBH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udzY19Ekjlo0nlJ+RvUN4SouaXCJYyRvYh4l2CpqzsD4AqoSCKVjKsxG5RU2fCHypLcM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JbUOQthPuLCe5nK3aj1Yn6SixuUfKDioNIVMcKwj2cjuBT+jwMRJkI6QGiRZ1hVLG6W49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qRSVakpITgS3Rqfu+B9uCMTrjvAgKRQJ4HjzaQ7TKjCaBFnLDe9FbzsZOwmu4sSsrTKN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9ANENBRuyLZDZWXcuNhYErDHwI80aiEbRdkmc3Jb0qOC7eJMpGD31lgITr5SWelQPAki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wRVtJbYUCRCMO5FbIVemYQLFVK9B1oSbI1f2UGAmIwgmUTokkk40hi7xQKYHUalhl0GJ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ogWddiZ6Z0a1TEjedMRyRC1kkn/LkknQuo1oxUkWGuTFhd2uRJyoeuSlro3ixqlLRZn0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EECO40+USuUR7Bo3cSudJFcU1cjaWRryM6TJZYxKCEzgSFIm8MK4OMlKT5Yr2lHkU7Ic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fCWp1MhQlINxLPYRO1+BJSDUCZInE/4sjgo8i3b+RUpyuBpdl8mFJHe9B4ynwODMEm8u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1Ox/Mztt+WduLZTydp+yEJC1xq+hpcoyOEx3LnIkpYBiBD/8A0CeabBV+yYtOKbQnVmJT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CWgTc/JIloSEmntA8aT4m0swiIYFuGh+SEkyh9ByBctQ5Yq2DVPZ2mPPXL0b0NjPuL8m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JJvs+RJ2FKtgzbj0m2IWclwaikkTO7syjJ9isr6M3yxpLcdBpO0abq8mBy7iI/iuw1Z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7wp58DCfr2jWaJ5OnatwiWMIoJ5GI8BGQ7EkEkyuxFHdwnkW5Qu5ozGzkZJScBoxQN2w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mayaD2xDxpShmYGBnI2KE/cuIATabwPVmcYG255T2Y1DQiyCDJIXdDhwZhAQRHlOMNGZ8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mTblQY48s2Ed2PiMN8DWSZHSiJzoZ6N9IFbodkLAULeT0EMaXDApYnYsmBAwxLLDZPAs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hKWR7B6UGNRsnTboS1Wkjek6bMci7kwhjDRY12MBNuCaHz3E4aEJkzov/BRJPfQhJPQ6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viXDO4ZE/QkibcgkeBBkOyHimzFCSankSpJuUkuwm3QTrYOLiA0lvpe4kmQu5K7gaL8k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iP8A9EdvsNsqsuf7iZbuUXwJysQzmBe6PCGzINibFs1kFyQiCdF6W2KLnmNZhY47kEli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bkGAkJKSecpOidXp7G2qNskVhqsixDyPW6l5Fokb1DNq6MeqVozDoJKSNKmJlxI+tvxI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axxJfvZmNvRG1sMaogyhIXyjsM+IRyPHfRDYTXVpkpcZZvcZaLWstk5JX2JGm1w4djBU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3JcD09p0mrvwxvfalE/mBOxKqwbwtPsL8l2vYZ+dfvFNBInzEd1hyWNZBFPcdosI2lcM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K92sFG8jywtHck9WKMlFi5E8URJovEzt4KKKyziQ/wDLwM180VmVD5Imt++482IDcQQR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B3HS3M2nYXkjhFeV52J0PiA7ilLJVM8oSbfH8kadofWmv2DUQaj2e5yGT02FGArRl4DV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aaqRHYUamNWrDlRekkuM2YXOYLQL5hBdRXEjEoST8kZjCBOH8Duf4Hd7nZHDcakK2YXC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EDQrzpbYhCHMzIlY9CTIFRBGjPYTsSgR4JbsbL0giFQnfOhNMRVSKKYHoMObsYlDdarP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dUjUiRuiZ12G4VCGWQ+GhVepCQhaR0v/AAY6W66JJIaTonY0rVQTfsgHY0mEVglOkKcB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a5HZLrjSCCOg0Wx0NSchNcVwtVk8EcdDGm46I54npkae1Ero+iPSNDhuaomHeJHiMNERN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kakXjJroeuJuzbX6WneiEvHoT0ayPb3IIQGuUOiNU/D/6GVC7fyMTJNLShvnogggrFTlv+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xMjL8iHol40JEtDE0vvf2KNaTZGGjRGkw2slcAXi3jUB513HGBA9xImuX2HuGsZJkNCF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kNkBaZuZbE/BTZPBwJmSC01lTeBeuZ7Z+LwKV1M8lt1Y6MrfZbCT4IKeEbTi9I00H4If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ctYLD3EpDUD4RDb2JmyhwU4M33kZpD3HnUhB8xppGb8CqRqglNG2Lza2KCUtJogdP9gn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KxIRkOHpZZtwkgnfdC9DqlBlUR5L6IWd9N7gkHl7BfA1XxqGHuPscVGFk2UUw4jIiEyN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p0TuoZWVJJkgefMGA3QUlsZeI6hFjyIggdycyL9hgMMxgyZAivliTAeKIjwAGtRxo680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m+40p9mbJK35Y1107aRI2ZZBAsazCNpERfRZyzYEmRyRzoQguBJENZEkjOHRm6JJG+lK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NEG+sk6bCHoTG6O2mGm7FCnyYGfRqiX/AIkEaQYJLBPTZatIxI1tmIlMarIsui58dDql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756LTQ6ES33RW6no5OOYXQ6PDTML8Ai7qjT46ISPl0TiPXkFjVbiekeuN2NlqstJsLbVE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QUVbEV22X4FJ0K22JP8ASnpZh0LOsk9dbGW8JYmEtbockZwPE5AscrRl5Zj8yO08LsTnU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zFWgIZl6fXH4RnEPuNJhCSHlmbMlZFqWc8IaohOWeyEVy6p+Wiqr1ccdxs3wZDiCRo4t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+ASg9TaLvF11tuJbY7dFBPCI46yijdizkamtTa4JSmIJ8DmxLZKREXb/ACwVjIzEm1p8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oT6tsFkhMfOcoEMersu2keexPpOXSWRbWf4kZMJbBaS/taaZSGomtKLEhXlJwm4E6JG9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MmlBa1aOEcFeLEyYh2JjPcygUY4dIfkaYPMFnGSyEKVU84MwVyPYofchpsOiss84wPRb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kDzotMtMb6Y0gfQsEao0olajQnuSIkkeBISIEiCCzQ1rGjEyRPkTKE2SbC6ENC0Q9E9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JF1IkQQQR/nRpBBHQGJCUaPXkCyiaslhdcim8dGR9+jNdDQk4ISjHQ+g58Oh0G2rLoma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VJB3Wl9iBCCuReUJC35PkcQ1JKEg7HASYDaREwIwNFmRS2JpjOwUDWcMaoeUBpukBxVI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YmcaE6CKjpzQhwS0L6NZGmvZX+hNgTJvIpe2XXC7is4d2/XZgLWNSRVJU8bkh56GWU+O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h1S8Yl8ERB1zTweRX5Ujy/6INdH8RBMqrlmwNkF1IwH251Vj4rUkSZMD5IxBbUIeIsyI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Lv8AwLiFQ8Qib3Fj4lEjk2GMvkGPhOUQxe6ggopqm7Ir2CBOEoUUyFZCm+DpGyTGwuOi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J75lh3vMHkljmc0KHnsiMYgtvIkRaZ99rCw82NxXthBTIP4caSWLyRbiaDZFmUkndFKT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VAM09y7IBoU1BIibGNqB4FkZU8DQ40afLPfSNLnQ9NtIk4GQtFqySwtG6fSxKNEtFUEw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QYaUEI6CaJZI2J9xiSXSXU8mwu41pLV6nRgMxkJwxxBDIv8AIggjpZUIEtECXS9GiCBQ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KqtciuaeqT4Ew7kMh76SWogvWEgULwEIshRPc4jOJnpmnkicUvgljcDFOxJ+Bdw9CaEY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aNKvJvoLsQVrCrxESLlBloKWWZELaOERl0POLjIcBEIhEIiQUts8nxp4ObbUhUWrRa6G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i5zGJtD20RC+q+5shS7Ebjkg1KkgnZoXb0aH13Y5MxtbG+qH3QQEGYa14sSASp3qZrkl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mkhP/DUXtTZAsaOzbJOZ4Equj7BBKcJ2qUigXBR0xirlZec9kPbigd0b+2BOXrTLXvHx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ETLGXzn8jsa33FTghzrAYLv30/GFtO16S0SQvssKlde4oVqC0u5cSmzggHFobUTcST2R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x86YiQVzyOkpabGa2HIssRNltcCk+w6EjcSLJE2ZVpt1PZokltpENucl8aJDNKyzuERR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caykoEslY/sDkw8RwJmKuAzu59kKmUijCLgE+EN2Nh6sS52bat3JNjIqih33RI8lgtcE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NR3mNMJwGOGdsllaSTpeB5RidjcSSNJwNcIeOlDei0dIWjNhvXfXfRmWb6vR6MbGSBIQ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ooJ0G9E6Fn9BacG5nqZNa7GQhm5SXng3HRQhVF01rWSumCOlISIIIIekEarSCCCCOmRv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+RJZJZyY8m6F8jcwokhSwhGSC2OTA6kgkS0SqY5OZEs86Ox9DoVszrtQzE6LI1bolJ2LG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FCMfgbzilNTwCRXVZMzuPXDyFjVZPx6rIlkKmR6qhfJj1yGlvcYr83QS/Si9GVDdvEk2ZG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PWTZz+4fpGfv+UwNyEKWjKHYhlpazq/EVFJKHcgS2gTUnYiElmN+jcqX3CThzSgU2lIU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2aE/oVz0hEtu1Pgpz5HLb4FceikSSgIY7sTymMx+Jjfb0H0WIwQgFMVE7yOoIyigpTx8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S7JgZJNhL+URekjdclCQo9TlfNLvKGcxtJWJYsG8PTqaJXbGKpP9DD6KZRKZvotWbLH9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TdbEabwQyFSCOd0QhwCQLDP2NGShNMVozXghBck5g5B6ajqSjuemhTorC2LfwGgICVNF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fkOY8RINhjNsjS5UTwexS9kPLOKGOtH1z0V+huZ03aPSBj0jSqCRuSInWbLIkmjfpgWr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baOsGwqeqw0JwPOjRED0IliYT0SSTrJJP6MDhZY1FuijvjBqwh7WnduODCPAdoiySnIk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xJvjowx6tHQZJtg0pGuR666MXnoUZ2Y6EOrK1qskQz6H0fePu67kkNCQu+k8+Z6AvcBI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qJ2eMG2uSE1sh2w9UnsOTDoJE+dH2DLREkjNuKFIFFi6OImpxkb2sYOR9UWKfZCzcZ5v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TN6W9JHqpi8dh3jjyI4Jma7kMCbIDLyjXshMaR8kjipLOwyMi1INBn9h6sTARAok2my1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sbCx4GKBOxxXJLr2RtCRb2sFJbQi+eI4M89zkRqhI3Iqt2YpUudMXgX5GiGSQ86LQ4/A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RPkSNpFkdg6BonLEx5B502y+hRosZGlCncTik5GiGxbdjDHli80PDZqTHaSTeWdaR7Kc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WCBoknVruzYUiQlqUfWNjWGcIY5h5cl9DyyGpaexKyRVCsGRqhKwUK2BkY5VzoNZ6Foa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rB34I8kjEjImj5RITDnRoluxJSrZ2ENwzewm5lyxrg30nSelvVdG2jH0PRXo3Gm5MuxW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kkkjZ5LIjpfRlEaOn0b/AKOxJsbEi0NSMYJ/I0QbaFouhPRMkWsiYn1OA1xIyI1IkLjp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poHmnVIZ+js8xksNptgxtayRfch6pB6HRoShJa4D8OqEtB4z0WQsGy12FSrVO8Ey010b9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IJKNJ5R5FoSoSIUWJRJBAjN++kECtw4WeijRfQjuik8oYa5RPJHYF0oEUQ5FE7Kq9NSI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5COnBb8jt7bYRDkY087Ib6qgmRwJU4Uo8L2MJYDtQ0BpzZpnHkxMNy7C7B2CZV9z5Ear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iPTaG7BFCY3R+CWrLcPWxYGQZfwOOYkfRJJJJI2TWv0A0bWVBlZHZEvaYoW4yIbEku5J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EirD+PgW48g+EdoBafLE3uYzyIrqxIEK7FNMMVFEiQgWJLIAuUIRNOMpKaE6vQrIL0YJ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a91uSgTLqGmTIBubQ9HAlNbjJNiT6010FElxot96O0aKYyB2qiyemhQ2EnEQStxKwhpd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8C1X1Yh8ksdojrnXYQzidGPA9VuLOjJGzOiwI2H0SNiGLRiELoinpt1sWdNtVv1PSdE6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7UJSOOlIsJMhkMhkPWQuYtNX0spkkg1PV6zA0EXEJFgDynEt1fuWW3wG93vkUlJ2Et/oF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oD+rGv8A0CyGJNb65iZOBMMer2uxdG03EiVEaYBm36G5ka021xrK5IzbGYuDtNMpskZp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9EypWNKDwZGJWNNpck6PZA4mxGduiw2gzE3GYckolYceBO4wuYIlwiDkPgEbhsgWL8RWy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95heRQg224OQKJBbY0qtiTzDNy0F3CO5QyYj3ZgGyQFMkh5jtEq4Q1tjgicZIengVx5J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6v1KHBtusokiqd7nrayNo/YdrZm8FMl57Ire3yJTGlBWtGpUCtuoYTZ8DEgOU5+DHfSTP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Zgem+ZjXInwhpm3M3pAFG3KIAHENwmFy28/pySSfSCY9lrTZ+WW0dEx7MMUEJFNzyTvLX3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u6XIyuEPgEkTAVJ9i6YlNDSSYLSGREKqQk90SohE4hSIkUa20CpTmQvj1K4rtGsn7L23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Mnyh7kw03TtGiISJ6IosvkmDV/yGFRJNMZOFp/8AJjLM5L/EQxeLL7js5sPLHqnqkLNi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7GVuyE0QRY9YKgK1b9DUbhZic3Q/QoZwJzgTcfXFasXSzbonoRECPjR6ZHgdse+TAlFj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SxdLJ/QWenJOi0VDwJ0dzgNycwNvIyF40F1EsQ1FAaGh9RMsbhDeh50SUGiyxyU5YjI2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N58El6Qgjw6D5IFYhzYfsfH9nAvsbt6MwwGVH7jDLXzpHBlDirEgUt0JQ8DYIFuE9tGb2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HsFN3aSFzIunXATfZho1ooOlYyB/9gbyr5FCD+IjTCGrclKnpSCHOwvKZM5ZZAgRE2OBs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scs7BCW2jWLF6yq4JZcjwLPiMgzQnhUMULTJIsw6IeHQ7+PQwfl6ErN36Lgsav6yqwMt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9E3b/wCDj3DfluJAEkqaDprdD8daJexnghTmkZGMaQQSezSeUthAnFQYTJB4MeCLJRQX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8EMKV0YT20IHstLHJfI0ToN0ShOxLUxghGid9KQ10/SCT6XS6Y5GXF2NSh0hU9tOvogr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XhttC0RjguS9lg2jwRkfQwkW3ciy2rALAiBORTp4F7Sd7f4ZJDsE+JAwesx7XwJ3QNPk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ECwIdiNe+4ym7hSMlsrcixJ8PBgGyeyikNoZ2jSaY3UG9iix5x1LFtEAkm8iW6gqy0JW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hCwmSuBPgPdIgXmdtnixqekg7vxIxc+CEPLMeCbGpGurHUfAtHqWBm2s6TZsPTcyLXYgS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qdm6DYX6M8/oY0Zt0NHMRRmI+oVIuwgqFCGESPJ3BchEhyStEopkNiKFM6I3HoO4MO3I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HyUgE3F4J+HIIINhUbvkchJeyCRWTqyKG6fS0J5RRloxlW99ULZJ0yGlY9aSjoWQ2omZ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8C1RnjowXRucLoNoFSTWAxJb2GsN46IQLTbiTbX6Rfoq+0Po589BE556MbsbdCpBD6Ah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7CEpssqImTukEEaQQc7dNA3DKisORa+AXk9ZaKFsJIXqEgjYrfscFdiYOUCViXqIYslZ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xtsyPZ8I6JYS07FwKYzFJcCST3CO2BSEt7QJZGiNEDTRA0NkRp9IV5IQm7SDMcT5MTZJ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cNlGXbClVEVYTLiSyG2JwweacGLkVoLq+EDbuG2LCTZK5R3EMzS1ovQXhySls/6JUfgS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GjEcEwo+glLDkRXJOUtckCEIbIxZCOUJZGBmMcGf/FCUmQT2TDEqT20NvAlCA9hRYQ4W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D7sj3dKy3hCW7+Cxsyz8BKe/4Fl6USLvWPx0NqoR4E9iXB3BOvnS9Is1BF8FUNCF/D4H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rXGjc0FgQhoxrt0LA30OjbSTcZs+RYFnSNIrTIQsdKzoxLqnoWjwI3NjAYWAzboawPGm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YqGsekdxohkF7MlNzhZys8A07DiJ8i/Ax2DeyE3yxLcIzT2Qqv4Hdiwu7pX7Gzthk2dD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/wAiK6D0aG3fV14v0F0Yk9GQz67MhHZ0c/J0JsBY1Rk6I4dH0zBqsDJAyy4Mhb8QhAtK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IynVU3I9YptkGGqN146FuehAxjE6CBCRWzT8dddUoT5GrcO1KFYprFKKHfbTM0yMJFZ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S2Cq1IGVaF7x4NxKYrnjHI/A5fGgdvMSZ3bCyNKHJVIuXIvwiYPlQ8uaEp2/sfRP6P8AI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GwDaUIEaeUspK2ITsSaCbSlPBrkSR2E1a/Anbb+B4bPcmaIkvO+lA0GyJA1Jwj2SGK7g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ZHNghgXCWhBJt4RODYkqXCLPyQzByTrMHjKwJmRFNMwtTyLY2ZVIaJwNMnyi6okluSpy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IYOR8YHtNPKGYx4E+wNvgbaU4EhhDBWwJbwMAFjaT7kCWDBpUEecKlRdkFJcwerDpBcE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pWdwu41ymOviPgdEfuDMXsejR6TrOmH0bdDKyQTCF1MZKNCUaTotYI40erzrt0ef0HwI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wbCNxroTVD7tJ1HOhI8rSdZJ6HoyRSCibsqHceBKvMQGp5OZpFg1sgyl92s+h53W4b6P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F0UC6Gq2Hl0exQkaXpn1q0x6oWJarJl+iEJ3HnWnjMe2qEtM56HS6EwMONUZ9D5DRstW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F+QZiYithcxKFbhHRtKwOLtMuixo1CmIbs4pfcuCZiRWbGvIjwxTET+BLRtoKd1A7kO2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N7BPYMLaQQLUIbRBbNSFA4OcjZDobi/yEydbsWkyMafhiqulMHfcUiwKlxpiRKWSDU8X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GBlYKi7DGWE6pCFUjnuLKQtAWTcNaXQjMaxw2ZCiO4XCKkC3I8Dz+pBRP8UJfSOlKIaE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VRHJM2rCHEdLHTTkk4wuRvCFtC4geVONiRBIPkkYb5FPRBzNkZcoUpQu9kD4y0Uybc8i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MEPJcidko2KQKjC/IlujbZk3gUgsiQnZMNewzHSLp5DWwiqW49iWERzkWMKX3I5v6D8j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jRY7EjuLM7WWTPKSUCGElDxTsEIi9npKES6VcRGaRtZTE11ROQ9eSVM72KUvKJC+Dkvf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5PB+hPxETSBhMGRbKSkZ/gfDGRF7PnR1nAuB5NwgZZIWOuSKHotHem/S7EhYG+dORLBv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kZxpwPT8dLtaLIxEaS5vTBsJayNyIT0FjSVj7HpjTqxkDQ6Qm9S74GEmcuhRzZp4EPku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9MVEpE8JQRgIhL6MqEN8Ek6bD4zps770dydyf0RUEnuRMR6j+gO9O8IaknY0FeNFOGrL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A2k8ohyJlNLYygqJilEHIl6Mze5naGnwJ2ZfA8NbnozHE2QhKBIcWjDkd/4JLainyQuT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MbaXG5ugSq3YxhEOTuQ8oNauiISdSNzijIx0wWltRQkpzbGzjdOwyQeQaxZ9wlC3IsSS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0VTJYo3RGXYCSnAjT3DoX4GDV4d2Hl3YnW5cD1b7GLS+oij7P2PCG+Ys/n1yTpFj5pgF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zP8AAhrWysJFO3k5toikv5MbETZxq3e6JLoRtd7S7YhE1JONjcYosyhq3HBQpqUWcn3L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F9H8Dt03GXuoKEt0JEXYlzuQXHz3HsZZfkNOO5Gut9DYjDy3FQTqyNxAtDZyJa4S0SMI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Ur5JHuIMhZri2VjJluxI72WQR30OfAQ2OGJJaS2Qpblxd4xzdBlDsQCkxQdqaUrOwAL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siNu7KLuMdsJLpSPFkxOnEuEPU0kK1EvghDm1A5g0ItPcet1T3G5nVOZEqnuLzK9hTiqk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kVTVSvkiG4YsTNlA6KFAhaMsgZyElluckZycNyZRFT6yeenY3IEo6NtFkW4jbT8Dyd9E1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eh9bRHvXckkmuhDxo9EZa7Xk+gbG4T0xQnZBp+w2poKabCElkaoa4RssDGUNt2JDQsIx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9ekxMk7cBQs+0StKvvIfvEhyzF4JtL8NHnHk/tCiydpP0eK8D+kHa/gdsq0Owa3Db3pP5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+JP5G/MHaDfuvQlSKmy5qOAsO9CaEIxgdqCQRubITzCN8DaROx2zkQpEFKg7hL5Pkhyf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EksTlmCFHRXLPQkroVmbT0RD8n0KkIKkMiZyGgL8hvz0CVY9VpFS1R4dH0I21STCRPAu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KyjkPUPuOtSiHGgbJqTCRDlGpxLkbJJ0xS2KKJQVko8CSWSlMVwbZi4iB6SbR3Y8iqKI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jAmPYvQndhsSUCE4RkVqX6dU9E9J5sJqWWk2BYLJ7lCZJL2EpGNk7EXRyxsmHBYNWM1S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CjYlqAUdtbEbl1B2H7shx3OG0jKhOUM5BA6TdCWoY9DzZAQ7kO52Gdr0Hxt8GwMltkqX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qomIxk1htKiSix8riiBDJkGCdjBYNhVJlvRPQc2sbWLGiTQ5ECc4I7IhxmGSkKcRNt+S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s4WKpVD5GOlJTuBxNlZ4ZZKdwx28iniZ5AX7BJuJymI3C7hMT1WULZ8IhutGE77CQTOu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0Y2MnR46cyh5rWK6IocasQtN/wBCFF9LH0b9G2qbSjA8aQcRwWoXMa4H0EDlAbAkNkSr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BuEkBoxpwO9GeDKiRNdxJ8ClbHp4kTz8wpEhWKbihFwyOHT6avsEa/RoeqNoNtcsGGqH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lV3NtcpEzroy+jYbaqnJJdD73Qibs2MBY+Y0eNlmcs+inK4Hq0ILV4FR46Lh4qOijcmG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DDp9HWaM9GnCxQ2KEgWyCn8bb6Ekkkkjh5SfnpnoeekWemdWPokrRySONzHSDGjKoa4n6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pH90V3L5GHwlSJOIDdHyVGS0FCaygS2Qs2sWW7yaR4T35PjxkmDYdrK3TGpNw1lwS03e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2ngy5j4KwIluV6dCeeAT2RGuxyKDdoOPlBpUzh6Gf1I27pIi7ruEwHZhp2EanDP5GoaR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vsSOnIjZpQWmR9SWgoHVmJnSVIvW7Go8CL+wcX5Y7aNysltGBlfEpYKHEkNiJjcYSiEL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ohmz4CtCcIiqzYcPQ43pJzrNJOyZAkv5kaLMMVharo4HkWjwSYaJZJ4abaLWxE6InXbqW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1MUaM6zT1ahwZPwNeTgtJglPYRrgbip04pFiSRtD0UUUKgmXQgwNdjt0M5Y9wxmnhZHR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pfoJsBLr4Yh8r2eveipvaLHeCfA24GxLV6ej4TDXZmM6op8+hZfZ0SbRkw1RHRZt0bvo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YGYSBif3CV8mOrwvPRKSUkWNdh56JSW3QjdUJRnoxmidjWt1AmkoEcn1v83l/gJwffjQ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sqTtyhDZqRv3Pl7IdxNFy2Ji0TtCUL2eDUj2FO1OxFlETTIlHJ2J2xLsJVJcYIkHYehc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Xk7aO0jtISo6kRAgQGiZ9h8nZOiCCqRyYxqhFrbSRvAmyFAOE9CYdyFLmzMStQli0hwX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mhDxyOnPhyfuIvqwlY3vMm82eDbtpPFl+SoxQtLO4vPjYlG7Q7uMwngZFmG9xMv+ATGL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yFix4PyNyBa4fRBGhrRBA76yRBuPoeqZOk9D0Rno2G/ekkm5PTOieiHjR5FouhaMbiwY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nOGsECGxAxkogObJEju0eZbAy2eD5EhORcRhsDZJJJOx8Eco7kQ40plglyyIL5ZP/UJY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vLaLIi8AnVCD3FjXZkEoJ0TKiJ0k2EpUCZJJKKSxzwy+GJN7M5ASbaYm4Y74achO5Qd8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JTYu5weIbJwT5QqSsENqSWthXkSqlDURDOdsL8MaPLFRYmMOSx0kyedEruQywNmA+EIu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A9J7DanOB8SJuYUi7RLm2TL0ekEQhcaQt0Y1khol/EjpX+GxkEabdD/Uv5oqruYySR2R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CLIEEZ21WB6QUCU2I4V0cw0Roax8D7syNECMoiDFaQP6CPQOF+CNEINZCw0B12EnLl3h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LuNj2HuGMFPgYLm3dj2IUsxXlkoKx0ZGGUrbHdgm0syHkrgu8Q+iBquApunnsTvVFY8k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4UOxW0UOxze/AkJPBYpOHz/ANL4uHyiEoExOdUvsTyM58jwZQq8DNirRdU6wQb9CVEC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JOzSNU9Cer/RZNCfUupIa/QRRIeV0ZPJtoWjfBLT0gdo+ZK50NkkEN3gyN5BMsxC7SRX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XMkzuI8C0YcFCDWiSJLUgaoYjQxGm1V6xMZG7ghy0f8AQPMvNQfaTg9R33o/lRDVHuxk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tFvlksaS9h44+IhYGERIq0kc3geUS/4DopqHgRaIG/J4tJ0rVoxIM4O4d0Nm5CG7Gbbl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GxOoT4ZA3v0WOiG24nohN8G2t+kW5Tz0Smd4FjVbjQXbodXZNhi2d+pf4bGtYkjYggggg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+wwawLDu+qMkaybB5I1TzotN5nl6QUIe4Y9H9YjnLmR6IhOZ7GLV5EQjoSwYgzwHQtfj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SzY3FmxNyz6RHGwVOP3IsdNLUvBAKo3EQkeVI+TLrA6xG77sefBRl4HdYUyESK/JjWTC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2XA2JIQ2Cm/QuCZkjDleUQ8w5Ta8pjJPdv3OZTHlUOJEEMhSmsvkazMCyab/AKGxOskk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0TpEEaRo1pBgQ9Z63+gnquiSSehmDPVpJLh4Fkq4qE3ce2JsFMY8RO7g75OZYhy9PtyL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O0R+CGhAhECEQjIgjUjUsRqR41okEMNDy1pWL4NYPCSNcB29UYdBxsvoWcuui8LJJ4y6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yLVmLt0HkbaVTReIwGKEIbAjodKZS2P9Djz0ZdARwTx0Ty1A8Dx+qkdb63ql6pNkiXBj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+QXqMmsaQJQyMT3HrkGNh6KiKIKNoHqkRuXeGqEpY2dGyIIK+MoF8RrDkkpwUpDRAjlWw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4JTDhMjKGP4VDp7TOTcLI/MN6RHIqaIM6RaWjxr3pMjNSTwYyhaeFqgYmOUjGINux6HF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WxKRrCCZO2m8jGl0pk487izziSBDnZwOhuR4DTjZOV4IUqJrGG+NBCO3jpsM8c9KP0GZ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ZJuigmJJJJ6IJNxi1YtNumxDfRJIu+jHROit6LOrE7MexOCboi64o3LqaENgmMCBIUVw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SSSdZ12/Si9WiJIII0ga0WRtRFDobdCPqdE10NNzdDOayK1F5joisw3R9CMOj6nRDvZjR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aWgx1SxJtwm+iE3Fj1RNZH9nRw6GcrjoJhSIrHRPdejFt/jEk6N9Kr3sSsIhENDcsCwz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75sSV37mB+c7fsJqk+QkTi8omGNGPNkyiNiHdqRsfF3JAdxxqFcBI1RrA1k/zFvAlb/Z/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EuES4E1FKG4GTSg7CG6YK9jYDaWSTsrsSBMdh6GlS5lKHFabum87iE7wkkxCmZXsElnB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lT5Fn0JUS6TdjmiywxdIPqgZEDuC8AilBR+gYzMyzGSZMM9yEm1WBSkzaIJRCsacsZz3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xQ1isdxyMwoPSXpKgmNIx9Mbo/Ifm1T6d9FnpnV676Z6F0YJhklaMYqH0Q+ub7E1pvkn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iFtJJIEmYQVPgTkt9KIgOwkSJktEhzqQSI1nSNYI/QX6D1dkEEaXUS+N+hx5/oMR+Hob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Oj2n/Qc9gMBJKMByW8hJOnGYb8jtMPAVK7EUOVErWxOMaKxnL26GQhZYnYTGhJ3hrboP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l5G17wnfqBP2kTJpFyHyfYcxPTe0iHd7nD7ImI+2QpyJWkuew1LDfAnc3XwNbr6Dy1bJ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cXL6F+hHRGjGPWRPVI9h54XWpMDyd9D0cqbcCw+GxXJ5Vi4X4OwljQUZHlj0RjB68pB8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1Qhw3bI8k6PlMWK2k6oSeAFgSSfUGnoImGYyB1DOER1dnky8FvkeFDcdv0LEkbMKYYtp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xjCHbyTNuKp3Eo7Wyaespn0XTGdi6UqKWpg8oGppgxzhlQNTO5CORTnEEV3SLhPKYG9l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xVXeXQgFQbQp5JIRtRuJz0PVGXeS6IOdINjwTojI1ei1kUm2rJ0nRW+m3S8DJU6vTC0b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giDez8idE67sYdSZHBF1pQITELWBIjraIF/mdyIkitJOyvZ2V7NhoaXgbihrCsyHNqIn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VA0uxNchI8qJVIxxQZiILc7P0dv6N80IdImiDUOg6Z+SVjLWLkydif2TPAh8N1Qe8Jif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ytBDgQzJnYr4HkSQ/Bi0s8HZ9B8QSMNL4JxaxYzCEaTi8FCt1EUs5A+csjuYvD1g9saN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TRPcJMgvKI1H0ELfgGknULCIWtTQp0c6PA3b0nQ0PM2TonsZD0gS6IIIZD4IfBMmS0MM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TPsP7Qjz7xd0vkWbvk/64f8A0x/98/vyAuyY07vRws+D+Nh1k+Q5aBws0OagU16TgDGS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p3BOQ8IyK0k+WkSky1QxbKR9GSHoaKoPoR3tx62SPdwJJIw1WRPULC1+kV6NaVFDy0W3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4X4PwCHkLAZ5Q1FwfEJbcGQ0EyoGZCLyjVCBbwfBaMII94aB2+hOdHJEvIIe0mqDs0HYe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yoiXgyJmxSRTHIhk20RocbgXcWBUOyEhixFpvr5Nx6LRC1gavSCGQyxtoTJ1TE51ZN6b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mBnnpXTYrFej0fI4KhYFpgeRys+TAyjSsiQv1UC/wU/oSSSSVlg3IcKkEeHsP7Ye5L8j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S970WRJEmfcf2RL5exynLHbe/QsQ7aQQO2fYggghR2zuQQeDA46FJM2+j94LL89Gxwh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SPuMFqWBMtuX0LwOh2lTjoezpcon0bvoXa7HokqFycDkvnDQ7R5Ccp+7SODETVH8D1BT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Gz/SP/kErv4BgN3+3QkMhxbG7yXssHYYLkhNY/I8HskUhZGYyBA/gRLQEYRL8CaXEvA+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16GUDHPISJ8nnkbdjllzHP2JMknsjftPStndtVks46UqSxjo4jo2Eo+irRGPGqF+obLX6B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YGt3ZFX2zAPXkW0LlsZkPSR8TJMSbPZ2mxgJYxpkjw3BAOpGB75GAw6CjlAmEyxkSuCA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UGsiJULI7snaeqVA6lsE4AkI4IdDDSghFIqyXCwyzJjYbCzoh0b6QLRUySdEJGjHDWx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6YYnOqV0MwhvWBLV5Eyeh6yLoWRKSBHQm0yLN7KoVkQzPTY2HyZEJKkPgpYshdF4EiNF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6JHoS9KzJnVCiUfoJIWX51yQtpcdHsehKm30NSnBdTmOjLt0Y/Lom4Z8FibW2l28DQGS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uFPSWJ26NicJ6N/Id65E13CB68eTnzqslvEj0seI+Re4eTw0JZwNPGTw1KgkQ0oRfIa6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JDPgMKbSJTJOegZYYjRFMWuI7kiUj2ojok+CfBZgS+fgeuapPraRpk7EGUOwJXKHy1MH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Sl0ifhXVItMMSbUowpaCYgjb7kCstzzR4BwS2oIL1CVs8yJEIjaUbW4gjR5CS3KSMNxu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SLeKgcWEyhKU3AVNARvbEM9yI2mN5TgXBeNCHih4vcQck7FTgshJpXnUeGZWKMMY85e0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E5wgSSi5WA1FEIamsOhCB2Okh3UswH4FlYhS3dEa/Y5P+zMbL6NEJyNC2uEJyy0inwc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9b1qQpqtFBoaET7J4FjQ0TzosD0Wu49HoxdCPOqG+h4osWL1IoyFQss3GhDIle7Hny9F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C2SMljIZBGiNG4YWqGnon0Uti1aGdi89UT0JLpg2WqHluiw5mX0UdwMGtmQ1QMWWGJ40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Rg8dEG+iv5xZ8+hULd9D2GWc6rIk01OB6pEvZE3ZJcE+NFroYcMpoU1iicm8TA1RTsT1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b0Lsh2UN6s7wd4kWNIvgUoH8qEcSEx6RzHJI5NOfxIiJawhb7HbfrTTE1C2E7SOTqSOZ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c7hZkZ2ptDduMdhtDEXlm6I4HwZDR5YW02ViwhDy2d72KosTOprkluJjR5fsbg/Y0ebI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ULwKclyyLCIHYGk4CrNXBHBEcEJLgioxTRCIXBC4EfGKozsFcELhCNQ7EUqEiSRTJOUN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OFvuOEpeBNiIzIwMCy0NOK1lD7zfYUVQhqK5LP8AxyPauwekVGOwSov+wnGm/cPliZYU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wFBfXFsaUS+TkWD+25lvbK7sSSDRImLIvcv6MDY3XS9EbG+r0fRsW0NRomQl3HEDQqY0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0SSImlpvpt+hzrnVdySiRCrRiWxnr86XmTI+BX0FX+DP+I9I6HqspkRqiDV0TvFc6yP6T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JPsTGkbHfHfwKRXsbRjgjcyJPgSTXYiBARpKVCZuIHLaEd0d8d8QNK8vV7uTbCoHc4ne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/kiWsej2AUKoQ2rCwmO5MTbvUoyFLlFlpY2OoED5jvhojyNeHRDwmxLS3Mts8irRupLO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fQ5bnRvBI7YnTmRNqG8FzHORyHcwlO53sNmWxguFYIGB2Ql7I7YkxKRC4I4EcAsNRYhf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JJJM+vOizlZJJI9vAzcnxrJZAtVknPyyR6q1RmWP9AZ49GzG6NoYg0z7apwTrNULC1+mM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WZNHNt4vkHIo+XEFn4Gw2QuR+UPSCyHTFTPkwNk9iSxWraaUZ9TuGN49343Gkk2tEDfv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qIYxPGmnQrCfA7YjlG+sfhYtWNl8dyuF1DfDkqEGghyLuLB7Ali4VpuLBnrWq79C6oH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QJVklN5IQ0RkQaguBbaXvo8m/XkXfpeqPxpGqwjRrKJobHoYyT2mc+RKWYoT/wAGSdZJ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n9WZ0S+R0lx9hMWVwOXGEnyXEwQnhgcDdVI31iEDshCnduRFuGZr6jogJuEVYQkqgapR2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BXDaDAsF2IWspZY3ZCQtgJJ07yXC9De4aELAzJuKw753DuGTeVJ3NVEy6lAnROiRUosb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bIlwTiWzbqqWFjo3arI004fRh8N9I2SW3Qkvss21R+z9CPLpzFGxt0PLONuhJRGHVHLn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j1+sQSVsuidLgWNcjE6Dwtb9C0b1a4kK6H2Nuh4Y1fOm6ExruD6GqyYu0Lo+uL8DoVuO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x9xqgo0LZjUNwcm4/ogjuUvJgNCafYYW95Ohjc9hzFjaOBXbsvaQlEHJAlcvIakcelI5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BLAWwcBWe6RkbkNKoRC1X2P+CtByWxJVwQxU03wU2b1iQt7P2xYPyPKXSh6wMVi0RFaQ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DVkdijH40+ASKBLEXrjRa7ab6M208o+NIHq9PxotMvRIWRDbR29E3HjSjGF7BUWFxaL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pOiSSSSSSSSSSSSdJJJJJJJJ1nSGH0tFqsnnob6J0k5yLozXjoTt0ZH2MNWtGT6DR6N8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/FaQlasXdroxiYIndqh58SMemfyMfR+zorzjonVkSHD6G473XRRnYZub6Hhhmy12Y7av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2R9Bg6Pv6PqDzD0takJZI9bJOlsHgeuXpseDo2fgusc6batvCQQLSrGkH0hYReiCNIT+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PKfKLUTLFwVYwxoeJcGAwKROW44ejR0BJMks2lxDHdjlkSUYiBcrC15LBq0jdh3HA6JW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O8RyFpNKr8jTNMgnwUOSxjn/AEl2EmlCSQuDkSBCTt9mEsxuVwKESWntRfg2Sbn66V07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86NwN0OyXomx6u0KckDVyMU/YhAx1rvo9NtH3026siI0+dEJsRNeRp0UtGhYSY6YEQb0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kk6jhpJOiUTokklEkrUkkz+rOl9J3QMCcWbvXB2I6Nlz0JZbdG7oWSpJ0ki5IFjVjy3j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jZtouO45+CGgtN/joalQyihaomlnomPJCw6HEZSo6Mv26Tu13M2PX64kKui3aRstcJit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oZvKaU9C0rIm8gghcos/YccorlFcoj0Jg4x5JMDvnfIPJqiBKXGm7opAg253O+d47gkE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2chS6Cc8ixU2/o2AW4O1DTp0kJWxujwQ3rEfBP/QHFZTwoHuppcQSDpeII1VvwhgzdO2w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DJ3DY4UE5hUaXYpLP3Dct+xCVsxaQU2g2j2VZzoyM2E5eJ4iZl3QypDYT9iGwXcCHbk8o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k+QOG21PYqnZHyExl1QRFY+oCkmdZd+dDrgFkwmGTJw2kgvEQ/cTIezZI1bLgzWhrrJc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z2LuIkxUcoy/+h5LX5vUB7giJ4vgSwhacD8iryc0PjpYzgvYsLgY8iE3quhnqfROjyDg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I2PWBYzIPCDOHrjoZt0p1nWChLVRNmwzdJG5O+jzoxODO+BWZujBqkkn9V/oTomTGmyF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WMvhk6OXgosXAWMEd2h1nRk4R0lrdfQooh79GC+iJFORIUarI2prow3fobx5GlzGydKy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rkmcHIyDSWLLfmQ4GS8kyLbSGC0ilk7YhaUBkTRvFHcJPkMKy2CHwS9kxESFjQ7RM4L4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nBOlaUMgUkBLY2qPLETAqEPUSctCd7opNGSSKeSX3F8HghBQGoVoHsh8SFA13A0FB6Ox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LlHITRyBoZbt+xJeaLE6UiXYxtj7ziiyW6TnLTRPZsQ5EVhhpLbYiNJrAirG4kjzIbii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GKY2Z2h8R2RDqFsghcFcLRb+4ydPrnBgfQpJ1a2idPyH1RsejfULHQqkcDxlWTw9IJz4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BGp7uPncViBTSklMfDlCpNbuROVhk64dynZ4FSkDW6S5FUNfAkihI/I8C46Ca7lH9oxg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pBJkzSSLy+DM/JMrh8M+SyuEujMc2kjQktyCCG3gIURMj6ledNupsnVvSyWol3kcTodd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zYt9D7n00WdVJekaSeOjfR6QRZGjxo7jO4ryYHkbhMp52JU7iSU36p/wI6XRI7VDIFsJ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JMRSPlkBS8mzDA3QxNnLG2hFgryzYINKJ4Lmwa4FdrMITe7rRQ1JkZ7Cg6bhi0eYmQtK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kckGQJUd6FDNHihVSYRyIId5zjvocrwP+QFwPRG7drwJsNSOSy2Ft2ms7TgLvSQbBBJ2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5IkTPlk21RdlAmeOw+wRBCB2PINMJFy2LuR+WZFy5NlUhJAmREFcwQksU5xoY4oshGXA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jwSiNicO8EU3kRPJhUfJcS2CwiiFwLqKcCuazsI7I7f0RUbCNeHJHQndd+hoZ0J0ponR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Ii7PSmpFFjekj2TBTobSG9c5gkTrFy8CdCdTMZ6rLtcnPnVCKdyTznX6J9foddCRLxke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Y6Pik46BRCGQttEc+2DG41TsdkcyZFqR12PhUyDgHSbwGUuWMPcQnI5UYpUsh7EiTQMZ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lEHESF2OGs8Elv8AkQ+9kdrfuOTZuj6Bg9dKTl3fVOGSzzt8MnxCHQZt0WIRBImm2fQf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0baQQPOSaFyRN2JTdMfgN1lCRAxkECyAlePyhLIG6Q1pI2J9HgyExXjV8iNINyCCxgU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PjRaKL9aets7BxDfwJ35bH7HwEsvkgjworoXdARt9RXC0O2HhOmDRuPOkjHiDc+xDGxE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XA9mpFpyJDJuCG7ZI2N0LiSXyT3JFRtPHRAbhsWNWhNwhqkaRpWXcesTQtU7MQknTE0e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CFKbRVFuYNBGAyPudDOBYmWbNfrmCB65O89H5DLcarI0uE6SMScgzhu1WSr+/TYdG59G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BA0bYBYa7MQT3MgggiBGciGNUhu/QeAmX8dC+g2WuzJXKB62ark3fnVETqN8jI0+oJQj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YeiEKnZiqNq6IO4kxKiBI9IOQiKmCCNKtFno5I1Up/A0eUn5HjCdtsOqBswOIjfgYwhB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JxY72TeG5Kw5iFJs5hsyOWR6Eh7jbcITowljgR7cvXYnfSMp+NPrFFdiNKEhO0yviIe+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NwKR86dxnBBjIsm+kq6JG+5ej03GmQOgx4TONMXCLfSIs8xyUiadjkjTAl3EtKDcGyRv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krPofYTok2Y1tr5FkYjJtrdt+jLFkiX60OSJHkmcX4MkvgksLkNMklx7GBL/ANxb9BCy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U1B2tNyrGSrNiFBMxB3/AGHSUicZKUeP2d/2P7gbpZE+aThDwiXPwJiyRHNSa2EOTFDg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UuhCWOdGJwNKJ0yEPW2TBnSRv0lUJGyREDOk6chNEkicskTsiSST4EDDwe0r4tN5s7+x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Q7g2hmyHpA7sYdHouHJevzQm+hRPc+h+UWNUbu76HBBh0VJxw6Mwyz6Poixq6THbblR0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eGjU6JIREeF0Mdg2WuzPwj1gKGZIIIYn+IPSVyNKFuVVbpD0kQBRuRT3R8oqHaM5iCeD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YBBoUvO451yNozwQJwzVNIqEiVySNg4FRa1ZEokkdtLTPBVSPHA1ZcfBHlRvE/ghUtxz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xWT5cDhh8Rg8oQ7FmLOEh+m9l8khMV15kWQgcMaW3sIFO8NSWJSUbFAOgFJSkFBJGH1h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MoYEBfkQSyPAjmM9iiaoiCvBNXwOw0U8hG3JjqRtYdiJ1gmOh9GGSSSeBLFiSqLWNK1J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RMCakldvkgsoMhUoboRelbsOjJtNCT/BpQbyLuJrF+Bq/JoCdxHMId2Lqu4FUons4Y4x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SZHMabEcmAkMhwbkyKkbaRcQRR5KBUEGNiUaJ6rorktuk+DKkcuj6DLLL5LhCC5ndSTt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BlX9R6TT8Bz7ei3K9Da5C2zB2mSTQm4OBjuCXLGYzutie7JJLJ6I2TriFGQ3q8M7mb2G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orymLWRWNRRFoo3Cm/M69o6IOtyGu74yQoR3ZdxJvhEFuFbtjPvwRTijHyHeEOBKPsfo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M17RH/YP7lo6E096LT0CIbLPqEHYTJlLdtmAhCVXUj0oNEGMTHnHozxC3ffVIW18sghk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a/I2SalLWgw1lcjV9iRM4TL4ZfISbRA5M0romw50vkSolMIhFaPBHAk85LkSOAPGNGx4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pTLTCFxcIT3UiTi1OZE29hzxDZ2xdFJ7jmH9hkrOORRXFgiUIMYHgrZVyMt6HRLa6JMa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RDbZ9CVU1NUXcRtmngW77hrCPkblJu9ye6TIjc0WqCNdhCNlTwPsDuTDa03UeDL3cQMn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3cfCIJSG+BZNhwNJr0EpSfjTckidClB2rsbhPBKIdjnEQm5EjHsiIwNTRFdixPaIO52O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QpUL4ORX8DG6XhCjiPwSYrO1DaIBo4t0LsOCERLESvaEsezV9hKaftPwoYwPuEhVUQ/Z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gs3vIkJc1uWykS2oTJaw5AtkmFTDcbMkh3kaGkhcfZCDbKTNCpLDjwWSvsVwQc1SFyvB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PGmNII0y9W8E2OxjCKbiBxRAmR3kiYVMQrS4HcEOTM50w92jo7Egr9tBWlaa0UGEEGvG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yZkL8G9nsxqnmVBpw0/uziN4nhBpn0iR16iyJ5Gd0SiE8hoNORI+DbueCJEpTsiJZZtE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gzufBll5Wf6WhJy/IyUtfdCcYSSG51yXbpuMnQ8AptFvRjCQ4MNdK8GTkWeib7i9AeJ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kaRIpqsohXowSNhkkWykJy/AHIstklEk6qkH6QHeeiQt2BWRtiFMoSfjbDd16xhWUXG4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2Ev/AKao1KpiUS97sxJyg/GpORmg/wBR/TEW30dt6OwOwQ4OwJeBXhuJJbSOhENKWhdT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OiLisRUwUkKWw2owbj5IQ7WL8DUi2kcBfHJq/qCsC8DyenY+ISvMfgwE/OCKEp3I6Zci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4S88EIolFCeSnPIzPBDyobgeDhFc/uZBdpHIL5BXd+RR39hQOXoYyOEQ/KNB8beRKGVK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G/I6ZKTaSJcGJCJHjFNKEm4JiWGLHZoLkGht7DZmCzuD8rEjsI8xMpkdwO1uVuKDCSFw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RSnbA1RFPOnbxBIuYLq3ZC4R8aPC8aVo0pEvEbCtdjyLGqGjuB9GVJo5Hr+M2WuzE7AX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G876q32I6PpD1duh4yO5D1V8A+hUrdmiNVsXBz0MknhIpJh9EWoVsj1RS9bddGQwuV0Z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qhqxZ1msavOj20LOrFHAyqGrYluifMBzwxKttFyS92NPS9veQy6DL1FephSIkJoxFaFK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ISJ23qj5yYnosjtOp3GZPlC4kzgf9kb9jwG3uEC+ROpt8kqbI5DmUg0JKSEoHaK9t9Io/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u0iSSQbvJJI8Mk4OlUr79VZ9DQ/IgcMgskJkghu8mBjZJJI2NTuOxJJJMje5S0knSf6i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yJK8H86c0DR7FJixhd7TND+8aX8ZWd2u4o0JaPNtx+T5Pk+Se5PcnuVySudCCEktj50d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mItSzex/fHL7Rq/3D/6B2Q9tR/1juvR336P50diPg23oJWnlK0LXyvQPi2CkoXskYbUw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S50RDT+BtkvklkyaErjWUCVvJOqOLbixq16iz6wVgIxq8MyWQQQNYSmxY1RZvfoSY9yq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I0vGJ6LJ4FjRiFhn56FlHc+j0PKfA9XkJCY9Vl9lixqsjT5mNEEGyM/no2LSUCVLVCy2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r0fSFy36ONNiwq6GmaGo6Vs+/RnLXZ0LQhYXC1gVeHqhXldGQtOelEh8RMi/6wKLAu5M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I6XeRprJnANEofMgmV+jiXLDD0EY6UhIWoLRr0KiL/QpcpXB3mJJJJH+QTrI8eITJJ0b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GNnkPYH5Qmkogl2Gr56V/R1FXLv0Sbo2cjWTq8oLC0kiSxJSVAlTDsbsyG1luNtOnBJb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suoykkiRHuciSSSzD09iSbspW3HRsy/Q1FoRzG48C5JXEHgPsGH7upJTuQgo7RBl6kv+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pQyvkPmf3UyelOQt5+w03n2SrlzFgjjexOnsMlQ12JLgSlgKJCwKiDtLQhwNIEnGtBPA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ICXA7lQkRoUp2WkMgVu0PTeByIhaNCjklJosY1pibSbavD+xkd+ixbdGRCRXYToyUPSsN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O3jJBd+jm4F0ITlZi+haRYWOidX3WsFWdjA0ROiBfjoRrA7y0lckos5BIJJ0fwAnTVEX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hxqh/F0fQF+F0JKwpEhehobgnoe679GUxTfHRg8my6EVg+hZ6Mwvkjoym/RONsao8ooH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R4JjyLL0nRDQpWC+ThEhx1rOn2wh5IIEtE1UwLbJkt8ISYgqG7IzDjgheDIRwXz0KeR2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iLbCjgQuA4W47l2GJ1TQokQJXJ8j0r3HgnueRDkRNSKFEOSPJHkjAyIkSmh7BpyJXuQe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MpI02WmWiqRdRLg4N5QjfgYYuMjn4CjyfgRM08jW8Fux5G1wU8MbI08ijNp/26elWIS9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LzvwIi20Bmw3fZGGYfYFhrukwrVZQpZ9rGJ7ykKaKCMBsCZIbSa7jRaES2GWYzo2QjdM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4EiyMkJ8+NIIZ+cWu4kD0aEq+BLXJokMaMmV3LLGyFBEpIYmn4KQSJZZZZG+rFw3QsKs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IbSSdE5EaQclOhJSSKolkiSIbfLJ0SWghbJ6VyShuwKBOkSQE5TFvyF3D7xxsMjFCTsb0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mXJiDTlEOUQ5HsVtIeCVwxOGmjwZHhyRHfkZUFtNiNYFUSTKoTNxAk3scMDlu3rRxLCn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qUcCxHO5kQ+E+WYcC8kNIZQIjSXxo+C9iDETbxBHY8sTcfcSS0ioUWJMJGkOzxHanwcTi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4IFKEJE/lsQAoOGRdxJsew3ZbBAxC4SQllnA0NiyirKMTmgSY1fFDUqUJmwhdhbZCWZG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iS3BB/MEKb+BOVbG5DcFaobXI4LQs8UWkkjnuJPmBwuFx/8AYuCF0MY9IMCCwlkaTkbJ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UVEHJEY7R9eWmR8FIT0mnA6hzY5nHZChIJLSaNhKIptkSpaSmCFUo7lkQsc1mEkX3gcH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0PL6IfIlohJBuNkF5I9z5Pl7Fk4sZVYe5DwyO77ElTrsmVdzDvBSnD7ENbP0OWuDYRSIj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KN4n4G4ZSRQsRRkbsM0cMsSKCU/IuSENU1RjmbPAJsEh5pO/kTnKRcCWmnfclH7g2ZQ8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fIsshht7SyLUG1uwiktDzA6IPgdbyMkyVmRlLnBKabOwsRoYVcrfY7Uj6Bo2nY0h0Ux0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8k1jBV2CsSb5IVTsKKryLim2+EhRoZ8Ckoh7SQcEnZjmn4EL3LtrCBID2EBYoXoxhtiy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3oS5FPJk0kqIk2VtCHpOBJA+UUaucvYXkIEtDIijSJtKQpK8in2CFEuDwIo3F29xduvh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yIZD5CT4IzJjYnT8om0ofC/kW6iTaUG40WwhwIckC2BIt0Qso7iFYpRKSkm2EM2DF2Ca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HsgdiEUh8EyasaByqRPkMhDXJDIkLomzzejcj2cSfog3P4IWfolOH4OCe5bsJmQ7EeR7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0CHOREWc4Xshr+IplCU0/xJRoNFnZC6ppcZCTjJD5FnJ2QM2yJuxAgmJOwhw3TL1KghFR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kcvCCW6MyqxpRhTWht8JIcKjPANw/oSrFEdhHaSSVCdOkSKgbLNC/cicHKRKcfhE+Xok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E3eNrB96XcQEQkW6HhUjYcMRlUiR5rBFwV0jbHz/ALCW5TJCltJJtgROjti8v6Q0bwV3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hsfwbQu4yStbCpIlDlOcCcHsOXmQ0pITNpz8GK7eUTJa8NjMElJA9/YzU4D2E/kjVKEF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wWzFtEFvYW/6HHzvZMl7l8syUprwUdkDn9gU/wB455MjafxFOwbxLIrNeQhxuQ4TFTsb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BLSmdsdD6EMui2Gs0QbdN7mFI9yd2TWkEaROkEdLEJaJ8IhMmyRMSkfIbsN1QKFnlieZ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oy5fA22Oew3pXbYo6fgSFOLd3DONmjmzeIWXYQZi+htpkSpmTdDwUdqHoo8sa6bYbNxKQ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QLHcUtIUT3JKtGk0yBA2fkNHlkFTXykPk53dDhT2E5nZ0uwmaLfd7jctKG4z3bJJif7C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g3k37DfP4IgUfQZSb7kqauBsy0g26CFuT6Bxn1CqL8ZiI/IoMh7omTkabcaTO8n8jO59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2n2A2SHkXB7G2rErdG4IW4G8eRjIZtJJTSMNwEBJx3Fy1MHBzsIPCcrZlUV8kiJDBSnd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aBBlB8DmNOGcp7QOS1yEJrlY8OU7j1/DKCHSHUwFv4J/oE0YYloUiG4R5C55ANgg/wCA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TLatbF+x+4wS3wZToS7aPJM3TexlA4aCNS14CBLe45zSnuRtGaW7MOTyI8DfJWXwEyd9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IOqlse4LnhKXY5IRlSD2ifBJX6uxdQ+cMLJa4g1VxtydwqqGLYjk/gyC3O4fcyUZJdxb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cwJb54EK0DMHvJxPgpbPccqh8h7i+h7ajiwYeCQcKpCbDuzwIdTW5YRkWRwTZV8wQr9g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RPwFqBrwLKh8BTIZBnIxbok8KrktE4stlLTqNTYJTCX9j31WiI8ZplE5QbU08jZwvkjyh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OwtzBCW5CCaTpojN2dj7O6kPiPnFEnGw1bSKsJ26UIaThpOwQ4pmxDWSDcbd5Yt5nfGa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Gx1gocmN4gJ6j7ibjW5Z0tLAnm32KFHzDZTMPeDuhQTDw9DMXvlplcIfM3k3hn/ZFiHT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9g4jvByE4c4ol4oxX/UP7QfOMu35LPTICQ0jlmkQEE2UJcJJu2Ox7lNr+T+5ZNrfIork8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f9o4r+8/2JM4PYIlj8aFTTKxDKXuIBIFiasmW2I7n0M0qV4Dj9pqOT6CMifIICcX7enq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foFN+wtElzL5EsoK+wbhP4WKJL7xbPvF2w25TZFTMvkbzA+80qMNVCanRfzsQ/8AYh9n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fMkSgQRFjELQllFkckdS640wIEjk6CH1h+wkO5fxHAVoreRpLn2SZWgWW4TYBwMSlMJ5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1ggaRCOwJLhFcELgS4COArgVwiuD4WqZPTEskkvSxNlllk/rTrAkWOJpcoJfkAfLTcZH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OibbTwKTONkbwJ4ktiXyOTBNTKgQNyAcU5OC0mZHpIyNdEDwc3JhsDqacEdHlWxRSI7B2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fJ5PZAU7CJyIfATc5w4CZUlwQs/wZEpYo7PYTefYSWSYRGOTZKEJE07Mqm5bhckktse9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0mSS68EeK3BLeDuCe7EhhEjQzJbwuEcLG0S4fJsuTfcWsIQltY2MZ4HF0xsyIrMESSsT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mybmxJu9Ef1EcX6HDh+ie49CTf8AgS3foJSrxYSabsjYpifHoH/qUf1RG4b3ol/XHcRN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9GNMvSHmUng4k+ZJcsLliasvaP5Wj8kGPvAmcubyTbZ8n8TL6XsN59g5DakK9wMAs8hNy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dmQ8nySU/YRYUS25CLHpGk/WQvwCqEq8CXPwBCzP4P60/r0c/q0HkH+3P7PX0kRQxboR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n7Dmfsdk/kR2+9JgUMZRF+E4ARMt0CjwJM/1iNfgI/oBqmBNQvUKUizuLi+hBylkjg9DS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BOyKrAwaSGDBi0d4xpIcjVZZCycbGJ6Ay0UGdxuGpNgs5HB3Go+AmNvYTfJ3IbySacIsJ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KQyngcaOQ+lGkDRBAhBgJCU1RAcA2uSDWdNkiSu5lG4xskMxA8ghj3clNIIuyotihZJ6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H0ukPCMCTBL/ANaMRLyNkW769qGySdDDR6NCRBBGkEEfqz1r/IjVMdYY14ogd1ZMkIPJ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w0DVSpRggIQJJYeCh58BfIyyhJ2ocRRD4GsKGMeK3l4LKbvdltpO/Akkae4fB1KY0jMk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Dx8kWdrkx5nRxJe0+oWT2mIQj55TZaIalHYWyW2iEpMSfImiF3HktnwjtNO/oz+jF/xz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9Uf1Ig39Cf0JH/MfxIUcPRXD0Vwj4RKJJJGx3pkk6JJEiRPrmWhI30CSSSSSSSSSdEki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lk9+qeidKWw9D1WumcpHuWhIllQRwEVfYu0DS2oxkvgl8UKSGiaZpFuPoconmyWfYYk5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rUQtCxowy9RUodA1dYWu7sTVIN40aTyb5ZAyXI0jGqGT3PKBcOSKkihiLQnRA0QQMeei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Lu0plasjEYohI5oTeQMjSe5AskDZ4ZZYhKJM/wChvIauRHlFJDbvA1BGnjW2R1LXfR5W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nokraRPuMgj0Jssh56OA1fRBGkEEEEEEEfpwiOtaL/CgjpcfgJTEIqUvk205T+wlwen+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+R20h2yHLJJwOUk4XJJG0HESWGxQ2YKbhlkSGfZfJN45SlHxEgirCmRjD1w+Svg1yOxV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FhYxBidghIQYnQeSYPRLQlLyMSSZ1kaNxp0SSJFco4J5C3WQ7ksk6THInD/RT+qv1ZMi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y9J/XY+mtdEUIw5WiaydqIW45LriyiK5MS8DEQ2rJTAjdIl3gUxNsKGyacitVi/A2OZQ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aPKR6ISFQhKhCSzHJfA9WREY+gtU4wjJwLAUypKBM8BJcCGQUOyI3Q05yiDIVJ0xKWJG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KsKZLSCCCCCLIGiCCCCBK9CYnq1Ahk0UhjjYb50QOhs+WMkt1vRuQ0YCAlg18DXk7o+L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0L/R2JHl6VvScvgpv0juxNuEyGHZ7cPgm1seBCVoy5G44jjzp7JRKKFGrX6EdUfpL/K7R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Hclbp7lJyQbQlmx4M+w+CUxoSrwWxNktJCKGLZBpQNoMEje0Zg7JrghbJ+wzCP8ADM0J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7MaUXjSNMLufS1R5izHJZm4ncorBbtktTIgV9pdFHM5BBsPJGw6fWxVkooU3LdFqCH2B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KENZIlwiZREQKWa1lG+jSSTtZF1x+gv1oIEumzuI/TgjpxMuhaVkSMBNzJZe4p+wtlyk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1Kp2eCbExloUpRFIcKhZH2k8SUFbYbanUjTbhEBCmUOrmxnSVyQlGRlFuIPUkItyEd7B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XBA6VGUejFotZbKEiRYfBio+RdEityrJsgTLcCgLekJWqEW9NGBt+ilC1RArCS1SMehK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mvRKNJG30NyXbWe2lFvAu5+whkPSR5b0S3T0kTJ0SiSdGbaZpWyHNOoUqYGeDYlt7ioz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m0nwRNj5DaIibMDcNiTdPSdqxJwEnB2o8TxPEegmuRq302jK0f8Ajr9RPoEM9Kglvzqs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lBNqkp9isbYbyQp0weYHoe4iKMNFpoksNtHhG6AKWlPgyKSjJ8puhXDVHBFBBZiWg5Ml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WChQT3Z4oPE4AvCK6H/Kl+cDOHKo7D4REo8mluOsy8mTB0kUpkJShqi4lmlfAoFWMKoX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PYSF0XdaGa/4RIOabH9XWZM4QjieCFCKpgSXROLBFIuBkh3QNm7IHMGZrJJG4YFaRSCa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KCNIII6I/SWiRS6665J/QZgZ9C0z2JkNi8iO7Riae5Dmx5ZMMj4aMBNqREt2LmYl3Ecs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cEJJ20Dm4kKllLQ3CFHcNdvcx6RjuE3oWye4jijxCC9VnRIU8CWzFlrjSJMik3KcyZWR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cPYr8h7rIWLPkQ1kxjZoRIWzjTFnZkEaR1ZQiBojuRyFDuTC7SHSgjenJHANCNaE3uhI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RsnR6yxMSJKLS9Dbn0n9eNn+nQUnAHuEynqPxds/d0/4wRy1rvRzo7GJx3LzudwIVoxU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CXgiJOEN40QIPYVKHSleriI+KH2jDvgXwPihGSG7M2GfBjKj/EwToj3JcEFnzDgW/vBh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+W2LchG9fLCWLe2BH6ZCTtX4JLYgtlDnraGZHDs9tJYVC8SEVBnI7fbWKy3wRCUie44r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JErhNR3JOrHJOAJblWUSJfJVpMC7kHTC4IY/SL2WtaGEyJ61xChlhZsiRxCAhabIIFEp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S2hS8jEKoJMWcoEQplok3haNJlQuTbI9JOnFnmcZIciNISF3EnIwGFsipRol1L/EQv8A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kPYw/ZidcFIwzyRlJ/Iyh5Ha+O5KWkLuYNyxGgKQhLgrJtA2rPYmFLgiJtEKXZZ8j7Cjk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QRkZ9Ky3JS5MCFguCamxKZolONVkQhLR0DwIfYT3Dghru9Jc5GnJeYJbwhTmBHZ8kfCP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ThtSLNSjfIksMer6GLAuiCBIkQIejpa66bRPzoSHBjVawd54DHS7EqaMhLRrRvRXggXT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tnYf90N+PiQ2v4qG21jy9IGFkclG4jAkleUIFp0IIIQhDdBKhEEF86WXMaONC2rQk42x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iTYHkzGcfvQCGAKZfloYQcX0Mm8PBBliJN22/JAlpBA0RoxN8QIYb95EFsz8lX6CUM/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H8q3Asx+FL4JoSSRuxifLQJUMgmqrby2RLgmbmTmG86iBK1MdxcInMGCFR2wRg16JmeS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qBfISasTK8ELwRtF5ZC30PPCjpVhCFVMM5ojRu2WIoTlM2CS4sDL46KEok0ejai0aMCZ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0PKBirYhCcCd4zewqRAXCasc25QpCGskglsaVfRX+Uv0Jv8ATeepj6pdAecCMy3PgUs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Je5TZiT4GvBsqITtJ2IRSydkeRlKY+BZkoCUuSfgoCWCtdxpqvgINQ7Sc2BUhL6SD3Ii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KKNL1S9CQkJNWQgl7wJhylqsdzeDJ8Edh3HBlotixxKLkJqVEvuIk79gos/BSRxEdv0S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okYtiBmb2PAdsLgIVjAlTSETQ7k0x5H0EFnRH3SM/AlDONexmYeg7bG7sVfodyjTQmUW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j0kcOilIWgSCYtIEIwPhoTwQom2KxofbPBB90AlZRSr8UCY+8P4KHs/MJMr2Us/YDDOP9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3kHJC4PvSL6N+jI2y9zz1xpRA0iEN6nh6SWR8VG/MpwDEwPFlh8TQwTQp2bG1lbpnLiL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OYG/KPcdGCkqWnBGUqWSpDUqOCbbVPI5AziGKnkXyMlLaK12IDjoml0+GjL0biQ9dw1V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hMlEaWXqiowSwJa7TpmLXYuStbMqBSbs30aGbiKMQsMtzyIVKRTVsLDNvTE77jMDyZC/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Hx0xpBGjS0gjVofVLUTcstHgCcV7DnAWtrA+BCbFuF2ISWkTcYlYllwykd49uRyg/CBcF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lBMsCowihoLRnqQhNYDKSZzNnA2KKVECtqaMx6lG+kk4wSyI06THkhyKlyU3hn5L3dkt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IazHO8l8Ez0xmlUErkcDsJonfIiKmFdtne9iVlCQ+gh9KN/1GtDwX1DskmEQK5XwOfLR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GL8Fw4MddG9oNURpKWWl5Ghi/BBu9xkWS4oOHu35HCPn9FaJiS3YTOHJd3ufjRMkjDhk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XeKeggtCws6M6NED0/ZHAS1gzQfKpltOv4WfCq2pXsYntPAdxPIzjIvrfJvkruNQ4ahl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tLF+tv1QQYMYI7iKNiO2S2wfaEh4ynRBpo7UjaSiH3G7UB9iCgbmSxcjMyvJVFppykSI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ansf6YE3AXOMjnc2JW7J4CxJd9IEUkrhwPvvSVGkdbPSibJJyW0lcoSCpsqVHeJMCijB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xqsQyEHgUyNmmb2NySO4THce1C9ibcTYICxaHgwKYIIKDvTyJ9SUM+f8O9Z0sWk9tZ6p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Mkb6haGgpQUf+hNOKGkf9M3P0WLDcskTVBPKkwOC6GeTTZKZR4AyMchWMBtuGvglm04E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yTIzjoJNxC6zMBSFJcSYLFNDY9MiRfAyEu8FnP0HC33HhNrGM2o3INvo5PpGVEG4b9HB0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bGH4GhIuLQ+SEYSUjQt52HQnLuSbDiaRZjWmNH05aP8ATz7j0JoiJkay1JCQZE/AjakO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JGNalwyWkIl4Qbc5PFkSPAlexnYbDW1KFDGBK9+qSSjJmTDgbNtyRHzaGarY0gezSdyb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wsCwQ+AuMIJGNi0aGhjwEvIgQ5TVEh5SpfLHYY28saodNbAnBIuPIopuvsUkaR0t9UaR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Dfrer1aPkwEGy/GjaXfdwIiSPhiNkMTAZZlkoTcy9OB3K+Qv1SdsduPbUoq0YyglMSSY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WGWSB+2PgnqxKRUK6ESa9EBJolbDM3IScIKBZu2Bpc9xaVMELMe5hCsVONyBWOJeUJRM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IheaMCSXgkLBJFGIIFsxAjKTTmnEiihTDZkIF+ov8eCCCNSBAjJAgiFwQQOpBAxxwQ6a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+RLZ2HB0M9kcGxbJEIoz3GrshOiKsWGPZlwiqtv2JJ3JcjhwXzQ52EIhDitOTCastiUO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RhioS1pCiWBI4oyokTnQECNFshHcEPZDktpQ6pCDfkJkxckvHJGf+mSW48ifcNSpyRDy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2LkFoY4SoO0JKWvZIFqeQzwOGyFrjRoYuh6tjZOidJJLBN3I0GhJkCKz5goDUq1I3aqU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ycwIdDEkhKW6RGimKUjlq0EN5EcZJEo4UaJJJHasyAisOT2EIXwTwH2DORahrkkyYtGX3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SPuGGWsUTbiGo0kcl2TvCeTZLR3hfIl7iOSHI2j0aI0MNTgORCKFNFj8MfRKPtV+VsKW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w0YxG+kHybPoeu3RsJRjTBtohoth6GiGQQ+mKEhJkEQ5RsO4di+H7UxebnJfO05VkC7H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+hujgXJELSwofYi1ohG4xaPELtJRNEkx4CZQsi6FZCcrglMhbGeyLsEdNxKYWCL0aLOw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FN6hDy0pWGyiLyGL/wA2Us/owIdNaruCG0XROjtpLJSwmdtHyN7yiRplVRXYhiShKqIS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k4oaIcgTJzWYG/kXgti4z0WhD1SO82EoFoqMDTtBkPWsWLaTHgnLJkhjU02xNOOWRfIP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ZEsyexBtBSgjd2JhtFIq7UlEmy57jbJuhoUiFxo9HaJ0ek6T0YDqNfBLKaHoZASGo4G7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IG4JDHuPQadCLXgRstmpCTxrekEEGNG9IEkytJxKMPILmpiKIFI0IsKNqHxxs4fJ/Kz+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beyDOZB8cYGs0y+h2MDj20xvxnn4hJF7fJkIU04YUy48m6Al7i1vpreXq0SHIjWDIaPb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YNX9Cvyhu385CpNHgQ7QmzIsom70hR6SktAROBkSadNbE9G2rrTbR9Gx+CL0gRtpRvK0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QiCCyzzo4KGlyIDqMNODaJwWDVDz5uhZVxZhpgVYvLoTYDfXCu8qmrDjpNSRMBxZsaaO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Yvugk3gRTGWkjaBt0ihu524F+QrDh4IzhsRkaiC1B/AXblisSJE0/wBRf46/Qei0itXp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1wW3a8GGiIRCPhUKtIpwO1LJFbHeBgCkk7D7yLGFFFrI7VUVByhw8yJE1hjtw2FN0y71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GCShQIZQQsyQ+i+AxJNaTOJgSGsWnkwaJDrc+RYiiuUjc7pCnlG2WVdDGw+fJhfJQFE2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PQyenKHekkrkej7aJGyROBuh1I2BAlliVjE2NgbJD3hsNZWRA55EjvPQl1MidF+WpKk1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VCA78PIpsaxyLsidNhMkkknuedG9JJJHQl9yQ+Vk+kk5Y5lSd0D+W+Q0ahqh3GfaG/Ud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B5w4D+PsIaE2WLEu2gjT0Q1pAk6atzL4If4kH17S/KEInjZuShChbI5WP8RYSOxY5EEw/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pub9GDGuw9hvTyQLT4IIvSBkaI8F6tcEEEdhow65F29+ifggw0ihTQZvIqELfce9m9Mm5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7ljzoknoeAkmqGjaTgWSBE7GSWKeCzEJ+6Kg4E3QykKhCqBnJLiDbvomGIaEo/UX/hv2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Vpahuh1sXsW3eS68QIIUlHEw6k2hoSXKciYrI7SRwhqhoQlq+g4kqb8CTYlE9prwIjGW1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JZA0GI0Xd6kJQYDKhB6YD1JgrQelReCXuYJJKQyjDk+0irSsoqBSnKXsfGHUiryxUXDK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AYwGtwSlhD+yJbcQ8yMokBNSvEjcMVsLR6PRk6PqglLLIs01IcraskYYFrkSMJ6dzmRM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HqKnYwZGCsMXnWCOpKxQieCUbc8aZSIAyZyjYdkkX+nIbCHwS4JcMnwTbCfdAhlsSlghy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iZt8Dc5fws3l7BnjcsNOGN8BGaR+GKaySrJyhGlMwERGpEoErYTBVLFEL9GXwYjY+wd2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CkpweUUsbnokb6mbaLoXU9I0vqgQvB3gyRdkaER4HMB33oT1j6MgOGj2R2Pol5EghdZKS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U4a9vyxHC8MxRkfbJYFXRP4FK1Ip+CimeaO2xNso5pJc6QJi1VFAjhkKCti2ooJacuRo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onSrIi9RgLYqIiCUeSpWR8R2ArwJ1oumewurh/mT0zcRjfWR9tNi+mfQjPT5EKbEhruZ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GOOGRsMWsE058jiUiuBEr3YpdmecCrcpzCESS1kasODdohCyhNkWyBDAZFJyzLQ9W4pO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gPijHHI4bEpLZCGNWuxgzO4nQ13ogLCnBWIJlvs35Ias7SJPkFWWhKIGRoej1gklaMOl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GVJ8Rmsll9mBIw3QjnAqYu5NJFvJcE5d4IWPokYYJPfhFjnJKIFEkonWOhIXmCQupzns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b9RMkSJTsSJEiXz1r9BicInp8SyL2eUe8Cxjg+HRgwtumSYO+JGho2MhiUvRLVsTZSd2YE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sMq7FxkNjt6KzknmKM7oTkVN0LQ3zfuM+eCeu5uMRjVuxVp+Bi6Nica+DK13Hpvo+/U6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VEwuNcSYrwXhSKPAhLCHIKUF30WjfSNte82zfXLpZzIIwFmxbLFRNCiHkogymWXGl2FE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h9xszkUXbDWuRFCHnTLpkknSXrL0XTOsid/5LXBek1ej6B6oRnpTnaReBPsXwK4DeBye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OEhxrIJHy9HtwPFMiVYs0NVYxZIUqdGueexdjlocstS0chaK5CxAtD1eDeMZuYnyTYmH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q0XyNWiIE2kDV9g1scCm4dF7DUjTjYqeSZRBCbgu8xilbHOURAktjEk8D4jY30ehj0kdD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1cEhPKKwysIVjcqCcRA9HruNo2G6C1kChDxphyS2CSlkzVtbEl0RpDI6VqkRJgnIZQ23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FLXEf4E/4awSIggUbRfDI9KfTHqe3bFS2T400jyzQyQP9lQIVJCNkKDAbQpwMROYm1hT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x2J/QWR67PSBmdd9Nh6voXXsbG2r9oHnua5HDibvXNFH8GHRZGPLLhfYt6ELJF/JfQ9F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uLVCQm9GNwpYhvsTKiiWobCWDOBDa+RUnJBlDTJjQqElIZi5ZdwTiFrgUNU/rojofUv0E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1IMeqMtM+UOlyJp4knKcC3FSgakwoSGQbRBRSHg8FkWrpCs3I1MBAdiY3RKRr+iDClhzc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eCRGFEoSmGRGingPByN9FcoklaSXCSt3eizmOkeXZF7m1sUEQnD3FiJEWGxluEp3sxbZF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K5EmzNtEtosCl82WdTqSxjPmEdJIUiOGKLR5NrTLD/TjLpLtQNml8GXszkXvYgxEnEXS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KcTbIh7rHMSuyNYa1xMQTVDITp2MxuYSKZJOVWfIJpVU6E9MHb9HHD58DOX9faUMHdtE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XmOxhtHuP8FY/Xw60DVCHsNVNzRJXZTlEyzY8pvuIgS1aMBBEEORGijOSSSLubQJ867a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7GdI/Qj9B4LHrmO9grrsIICw0Rj8P70losivzx6JCcNvIIWqRAtGitzaITwTx3ITCsyD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UhpjInFCTvtA21jLkVeRHuNMkTnNQUV1ySIX66EL/wABkPoQ2j3kpYF2Bu4UIxkvLsg3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TKmSioJHGxkFFialm1DF5G0liUIPdj7kCL+CFS3nIlMS3Y09BsJohpQhawULjwYDytDT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JCUMMlhOqY0x8eUN5hDJy0eB576RqhLc8b0ntsQUI1Q0GVk2EQJtsC+CExLytHnW8ZaQ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RXDP5Y3N0j+XsYS35ZCy9E6SbglsVrm2O1Yko7OLgZjk+T8D829ur0Yv7PuHHkSd08WJ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+yPI0qZDZz20sB0h9M+AxQOboc7EcjWHyN5yEx3oRYroNnbsSzJL5HP6UkFNvFeZHy+M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d4Q8iOUXk2UpEq/z3+gxrRjX5XYrOTyuGe40IWjzo40QxIOdoUZDxUJyxe0NuRb4SYc9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PV+Ojvpv0PWStPPV8orlC8mwozZBLaOT2H9gSf3xoxTkmwEuBkyyx6pCVCQwY+0gVuSG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VyQTVB1xpCQuhasjUeRqGRftaJS4byJslInAiVIDXIylYGwhu7jJlJbDpZqB02ngJ8iH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UfqT2Fa/RkkkTn9BjMh9CVWZ6LCViTM/ITP/AGErEkEOI8BRbFe4JqSF8pInJSdzWm2j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eS2bgquCRtTcSiwR9A9GY2gq9pE4znWu46ljMhhoSHlmXklPIpJ/orixuMhuqFC/yKXN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B2UiWStktDdsE1Y3kbS7FyS5Z5GXb+DPKbOSU8DkS/I139FqPAihCpvXvEOiPLYlsnu4+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Lyxdt8s7LKK2vGqTaElsiqWbnATQlEl+om+kNogt8OosZCJdjwsWsMu9O53Hkhpdw/dw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hE7OheRBPgnBkkjNJiWkNtnshmqJRybyE2hWWcEG6B7jSE905E5/TU/w34bjCOzu2sjH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H3GOhm1f4K/WY2r6IFF4GfMU82hdI3rdQhKxZawUZKqdypVJIyKTEzucgbr9R40X6TyT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REOXobcgghEns0sTrmdwPkGvAFIhs0oSHkIaCKGQ2tgsyb86ZKVw3UuR3KBs2QJrN8in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f4Cb/gVEnLZEItV0roq0EUuG40sSPWATZjIZi8SBcGbR6B28YFxCOR5Nq0MdC0RBGiSJ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P1EdUECbkj9eSR50POq1RUVWBzkU0NSx5GiVvIglIYpIkosUsGWRXDPhGHgbklXbpElp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emROCxZ7jsPRk9fIlMZRJpO4pJRQuDEjNtDGeA3g3wbRdg6UyJrGOSTcRGFsN4EZyhoJ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nIwhs2ginLgdlE3cWbiwk7UQlJYQ2hkakTwMnGRZTY7jcQ4I4EoOy3Y+kvlxUjWG0hYx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2KRrBKe405ENTsEE07B7Cfd7db0b41ukssAlPYKeSZUJ7ix5G0yw/mMP0fYjGyHJALAs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EIW3gueUXUUDHJKOxiSMhDuTzJpN+CScQOc2MwZJpSL9KaIXrr/Xo+5MQJ/4jYtDMdyZ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Fq8GcAkRuRXVPer0sW2YnOBPkOkamU8GegjybabdCZv0ZybabaM79O5z0x1OhdESuZNl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RgMPVjyRt9GDXMtcWn3CAY0WiIjVks4G5WsGfgXIhoaW7JbWgTtNlx7DpTcLMFi9sZKl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SZKiajV9HcNrSLJOs6L/AB5/RrnoggggY+kQtEXsTwHTXc4beDwYyjMhCmESVE+DaEsC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kQXkZ3IKTJlh6FZTfBmgq8CTQjXJOMDMSexC1TXkWEoCy3C0RDcn2ZhyngkBLU2JHyUY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sY9UwYZIUJyJHJEqJCNCkh7UbzeRBKUIRJqJLpsN0kSyRBVn2JTNhqcIidrYjmIiDLc2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G5Nsu5MyXDDbDyYlMmIXoIauG5T/AEfkwRIPBtQkqlLKQsxSlBFvG/Ax1ZYJ2RNmRKmsG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SYyO9GlYdMZM/hdjap4wgv8AdXYQcmkWbVsdM3SRtp8i9adGq0Q2Bfp7zULwsaJCX6D6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ISJwvvpOM30ZBgkZFxilE1b4Q6u+47ZxpGm2sdXzptojYU6SMbE6OzGl9CNo6kdDaPGU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hmfy+hLfwYZFokoX85AhaLo3OEXYcmBEG7gOcjbsb2MpFeyKKya1xCyG6qSCdktFjR6L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EaLX5K5JJJRKJ0knsT2ZN4LF8MvgvjpggjWt+j46JJXBJAfYT0iEZjskwkOsyvYaR0TV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gT0SbC0IoVjrMIiSwzLJkWdxCQdkrIrkSwRbmxB2xtiEykJoMpfAmSjgd/LRnQhW7Ihl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jTEIt3B7rY+A70xyLI7yUQvoJluilCIdzaMluEju7CGidSLcpHOEqGqwODlyJZK4biBa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csdhyO7QxrjkYXAkli+w8wtjPcaE8jc4FzbfwQ1rHtI6scNiWWTI1Ig62IR2EBJJOQhc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kRbWOmixGnMXwTtwZPzHPkixsX5Ej0d6K0T2P2tixQ0mGOnWlg1fvQ0mdRJEE/0TIyWR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Bmkz2/Qf+SxP9G/dYF1aENzpvolOjUommRCMYdxDknNRKEZQY5axpv1zourbTatXqmN1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dGXu0tZCC3x1ZLkJfswaun9mLD971wQPujqZaPRMzpC4WmcoS9nVBnJg3yyzA8DUHqjI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aIjQ7hlLgNLjSitHGkkksT2ieCRPD7LjitiXBPsU2JvBLuSy9Gk9ZJJgnsTopeES4LLR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PSIHYbuiQKbBEyg+IK9ozBNZ2H5L4SvJNlfZ2xYoNAalOWJZyNHX4FsOPNTAjQDcQxw4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2IEJYDJwH3JjGzIrdkxQbuPOdUTyJChPkkkTQ2KwN5DLTwSQhlFuTeJE7V2NvkObhOWJ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9VRAzmE4IJIXy+SHtgghryIZsYZFNFVd2O1SzBxbhG9jdiTbSmsmwNVKn8E9SsRhy3uS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LG3uSeeQsJWT/aJKnQQ2/YTos88aIYc9FrYQ6MizhA2sxbBOWiYmFs8h/AIYChTD2v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BiMYJnogcg0TqX8gnrJvsdtvyyF2C4UbwcGFm4nVGRITlD/yXaMCfJM6PohJyyEu5OkQ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eisSIvSQaSx8FxD+NiFdx6EgrWv0/Bt0bE10N8m+k67m49NzKGou0Ox9j4GRA0pR2umi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EMIyhJuexS3Xs/vh/wDQMyIZDTmbydkcf0ZLJNrgXK/wtFJBmyxvqj9BC0rL2MbR+moW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pT2J7L9CO5A8tkfrpJ8EjE9xskbDfSoRmLKEow2fLZP5OctJfcUtbiaMbE4krkS7s8hk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3ASklCM4SpIvKOwaZwPANM1qWhSicDBQKWiWzXrTSElofTR8E4osrRSkctZRBTcWRs6+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4KrBOiaklJUNNxs7KBiY04tkmfL9CyMSNknl2TMBo8CNjYFnBOZPggJIIqiyJvlCmhzS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N4i9+jgw6LjA5zn/AMg7IeqJSX2Zpk76RTbETZRY4MeUMbuViSQ3iUTitUB73ZxoJJo7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pY/1EFe3K7T8AotF5UoXYfBYjISWNCv5GR5fgFSpXd2UWb8CVlI3Xuib9CloZlC2Y5aT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+BUv8hasWRGxjWeR9CWHnuK91XQ+lRkCZCtJkttyOTLFThDLzSULzwJCTlvR9L/TnSa1z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zR/Vn9EKX9okkiT4P6XTn9SWKpNwGEpT0RbL0QlshIBu1HEC73o/kR3Ho3NIa7jAXN7H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RLPL7JeBK9iMNFj9RfqF3XStJHotVj/Hghcsjl0/GtHYiOBDI8sVCJGo6H4FrpozG3Bd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bRK/5Qol+0aTdCksFNqWKTMpE8Gc7DYg2YTNkN4KbNDyFItIuxGiLUtEie5iqyiw5nKC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kz3NwVeirY3NIvI13GrHLb+RiwB9DLL3JcDbIthTcwOW54IHpTsQJtkUvoGyioV4HhC0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tlk4IimVGBoSgt25UQxPShCZNa24iIllUDjRjeUBQrcbehIUtlRUwz4MqzsRakoocwKY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PC8MskQfbbO/KJMroTgYTAPTaga845H+5QkzDS0KjgkiWRVlzdLyxBIrfYGbyJ6HLAyb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xeC3g5bc7lncLKE1Bf8Ahse5ho8mRjtxvk4EMklSREdGRkYhLEsWZ0HBC38IyY2LMULE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VY8aGP8ARno2/S21Wm+j136MiSd3RZdxs202ECaSNxZd8Qh6un2IFgPR2ATKJaYax1r9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haQJdK6lpOkkzjSiE3AkNvYLFqNa3R4Xo1WYMMiZrKPM8yIkWNLe404IaJFl76PuREbj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YDKaSeiJKYG1rKVcohVivcvaCYt2NpDQ7jkhDaHCX+htyKpNCVLpECWWVXkbV3RJuWNI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tFoTCOtvYjrIdbDcZmmYDq4+CV1I414DM8NCktxJRatjmpKHtVYYticYG/k7DIFGTMbJ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OiiLkyStCIV2OL7DccWKImWZKII0lyyQ3iiQbFTxCkhv2JLkdZMtUIcbmGxaYCK3WgUW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XYJXIsk9wSbMvYY2CxTkYqwsWLNxCjVDOrZbfMmicSL3ah1xoQxbWCVtZIJrD7EjApAV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f1dg6SaqO7fJyjukVE0k0PrPfR7SBC3xpGoUFCUdi0rdtifH/iLrZsbhnwCNUCXSyNa7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7GQbfSqacyYYQgkiNz3K3dDsZsV9NTMnyeS2Bpr/ACZF17hYnvfQ/wAY21KyLM76IyWi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RY8wWEK3Gq6Nmrx+tmXUDyQNaQxJiRGqSKkNz0VpJOsx0qjfRywx5kSTuK6oI7xqyL1vg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Zoi2QuQ24kHmxNQSGE0NHUSZdnZEd9YnLHGGQ2BEdhtDQ2Potjah2pEC2JhxgkQ7EcFq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czRtYkdkIqxImYVD8LGlsPSE5F6GAsJcodbomllDsKrj0UVkN1bT0bS1b60k70ieBcof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8Chsi+wO2zJnsTeENI1Gwt5BYR3ju3wRSBKPsBi5BanBu4gtqESak5BCFFDYLKuo4pvk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yF3A8lJNEMLHCPsHa3ZAyFkR2vGgCSi4Ij5wHMCUSYba+jekogeEyojakgbglY45KRcc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t2IRbO4zIh8MQlKCVsTsh5Ie79ED40ajLLYMyP8AxTw9JElIYSEZNTZ3iJC6GMREmAlf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TIqNTxR6K3lCDXocntdhLwdgfMyGwa28t67aQJG49GUNdE/4vyVrRvZjBggSLp3SIogS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JFjsojIIF9/zHFjRjSrhAtKVvuR07dHSLJfrZ/qIn/AUaS+RFyE0saLpmQZOkiXBM8iP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qM9BL0ZWxK5IawPJFor+KL7jduO8I8shyzlkSFueYkyY90z/AHgkhtPccsoSXlIl3CQ6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FWSQztYk5uSZcBWpT3YiKNHptI7tDmrCTnIk5tiETJBlQ7cbIekCXI0pogyL3I8SEiOA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5OEjCOMuBEQvIkQ9kJPgiVxZCWI2GkjJ3fYhijgkgIRjRGUolySGAgqDSNiTOzgZEUy7A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Kx9OhK/Mp8v9BGQ9qceBKcyjfgX3GfyMSLCI2TgWTQoLxxLFldj5kw4sJT+D6JEipaRC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CdR4782K7eBM3Lwdgp3forgnjozE9x2xIH/4uxQJyiYNqTS4kC0S1Y1IgslljVETrjL7d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Oi/SgWiSIHkS6a/Wk/mbQ1RnD7CrIvMH8SOBPQ18vwjL2yjDkfLRs02sQn2mBGoBLYuj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7z2djeyQXWShyJKx8ijEo/ZIR00LC1tHKEF0JOjtfrs+qBaL9FEP9WNFrjopZJJfJD5I7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uY6pCSymxI7mOWGhCGmu6keYzwRf9iT+M/mD5CbfYvRu8kCRM0bjDzsPuPkWWqMmVkj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biJbl7GUiopwZQEKwgjii5So2DMZaFPBjn6lSw1PDI5Bp7mJkkrklJ5DQcIE3GSMISTk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HwGUxJFIQ1DEvAozonZU1ka48JTN1cXbsRc1ZNlQw53GtLdidXMogf4IWrEgsCh3udw2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CSnYhWiTlIsvDLDrOXO68Egxi9SYsmbPsTeGoN6BNKzZfkMSfI7EgyyZaBC9CLMmi7LIj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eEXDIwsi6sBjwiQ0r9R/4U3sbC0nRsQkVQPCzyRP8iEgl+gky3CRAmzJ57iKNFpFCWog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+qdI0l9EEEMvrkkknpaULbzrkiE1Zl2MtVCWifnQv64Y/ZDNrcRgkR/wELh6K4RQyUbE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u5Nk6Ji/QQv0J0esyOixCRGiWpA1pGsEasgggjSCCDwIE3YgZGkCQ1AkQ+NCHwWX0fBB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kQRFQJcp9lmKIPchFj2kyEYZ4C46CSPcLuckoEKvJHsRu0W2oQoYQoT7soQ3LMaMCIwV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AiPkaqlLFTtNDUJEfmhprnRt6JuEaJQmEQEkWFF/sJ3TBZSGyawNV2JEncSaDGEVGAuK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N0dikmhCLJIyIZBOSKCSqi6jhyTkjw4yGQfGk3HEodMXPsVVtsRFlOxSZE0oaMBGaMjk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m1K2eBLdyhi7CKs5DvykPLBvSzISR9ExCPmuhQssK953FpwUfJsxYEGqONJId+mnMM/J8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xoQNMX6j6F/iN6TA1D0sS0uf+hSUqSEtEutMSSALoeC5XA5L4hPXfXPRPROkCREjRHcg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ZfgII8ikQpSGNdOUHlLwhexkUGN+ZMwC2rKc9DkhHgTtMj0eB7Tt0WYsw+W3rJZ+QLAY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uU9z2O97i4Q7XTSKfL/7cgD/AB/8n8v/ACT/AC/2G/5f7Df8n9iP+X8H8V/of8P+w1fw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l/of8/8AsP8Alf2Jv5/wUIFlu/g5KKyT7HP9z+0K8DG7RSOIVue8lpIR4Fs/JOcuQ4pb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J9Bi/wC6S5CDHt6K7FK5jP5SP6daB/Qou2tA/io5EejdM9Cl2CF9yBR5B/NR/BRf/rP4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EPge9H85H8lH9+tYhk/3B/bH96P/AK+ioP3B/dn9+f2Y6r3Dfn3j/wC8NofsP7kX/XEm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o6U/hJOZh7J8AmJFn2E/+xK/dP70/vRlx75E/wB8/vR/9gn/ANp/c6dwDNZKR5J/2Y/9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n/dGSEOAdVE6pLOMGAG4nBTHgSJBJ3DvbCmTtRVaKipjgOXT9McpwLF/xTyPgk/0iB/q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pdVjnBI1jdYxvkVJEibY5WdjITJy+wVw/dIf98QvkA1qRQRyPHlDuGKsm8b7DWnusjH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I41Hg4I1AXLspSOS4NQyvJVZKEhVkYnkpX0PJ5MGvR+oYRCZU2Fg8GFKurO/J5D30JG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suZbbLEE/wDwieqelDzqxJIsKaZb/BC00lQkthaz0yhq9JTlwNGlkvRBgga1SX7CVEaP9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/ofBBGjIPqMYrpy72f6gDfoUrXmHWrPkS3CmHM6s0sKbMfR8lD1njt0GkvsLED0ZfvzH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SSJkkkkk6iZlJ8i0IQJN9MnMNCSSSjej4h/DICGVWbAfAjhQ34MXgSWnYQQgHgUUCXW+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bIgjRoggggjWCNYIGJp0I0TEtBDN7jVGxRGPkoxkRDgw4CGk0Jo0ods2tyR3CCaWnJmt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QXGWLCZvYsTGdxlMCwNiYkhqmwQrAJYBKQjfmS+qyQhTpG0ToenklD2yhNCaJJEyYEhO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CcCxuhhXsKnuT0ULy+4jDuYHMGiMJDathyJpi4tjYJjVjpj5RaRmibW/KEoKZSXZ30JN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JQxlltt2NoRBPDZMhNC1xIp104MjqrkY2eXyzAk6MtLyef8AFf6W/wChOkkknzowy5aH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hRrpkTGxxF4LMmrubvoR0JR1FwYE76MjpjTPTtQtHrHXHHTBBBBwNojRD7QlCCDCfgiX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azDXwNLQoQ9Wr7hooixD29hCJWi1g50X6Ukk6o+Y39EG2hUXFhHIyhbN+D6BgKvIiaMN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+uRqoUtECXVv/hPU59G4OuUCRidyPVGsCWaNAlVhts3ux7T5PkNZpRe7ZL5ZL+ITNsn8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z6EStSiXiUhvhCZSLC0pISugtY+wpTaYXMbku4RjoxZ0sIxZm0PsCw1uUYIJiYkJolaC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hKQG6Ma9yNj/AACiqQdtiQ28dK5CyTQ+SgyNfAndE5LJ9E2nT3IxtK3QnTIEIKkp1BMe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SejBjkhS29hyvDieVuafAT6FZER3FI7ti0KpZoIkmiRNO+YMijYLnu+jYyXhBA0/zu5E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H6S/VX+fKEi9/wBghklCSIkYHoyelkeiivYJQlDIGlGq6MuRq07mI/SnVjrTHRsZ/S2F3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xNr/AGMUuEZMYjxDG3TOfJPkI2NISl2T1CR/O2ShlyYCmSdMsj2gTtQW6kJqcFBFI1Ik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mK3JFFE/BG5/gdyexMmmRaroX6MoEEsrkawQKZAhoggWSzzfwVGltDKRqVK5YhCBKh03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Hhda0MnVTpGjwbarV/pP9NmGln0UeZvSoNttUmckfWnGwUZwp0SGGiJtaWTOnuJr0F3J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9iK0z4CdbjUy7kvSXxC3GLDQuKYwbBSIER6EbYrc8GxjNoMyMhbShH3iNHkS5J8kuSeh3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juOaeCE2Gbw4nplVvsOZUYb4ERDK398jEFhuKMRkKk7qLxXZlkX2efgTWaQhpjmwn+1s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8oSy/wCfHgUxJNtz77+CDERRIyL4LnG5XIVswaQl7ks9hZLsO4MEogwglRGhIamJ7sPZ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h9K/zX+q6RImVSLHf2lGaQhJECasZIuh5EKnz2P9BEhaho2Gf7IkiVYkeUaqhrRbnGsV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dT021z+g1tlzBXUlKy2Q1KeqV9Jge7gt0Bm+AnVAyaOBaoX6LxohZ62QzR8Qd9k6GxhK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bUFq9vHWpYgggjqfQtX/AIrxqM9UtSeeT7jnSbmSMNgsxhp/ME/yNH8ExwYTjmCdS4eU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SoctZRW0lIJwRdxo7A+iuHGhix0pnbwjadNj5BoD6JCnsxfyBgPRgPx9CtEKRc477RI5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l8Mvhl8Mvhkvhkk6GEy3siTUxuPxEUlUp6lO4seXHAiCgUm24XO7gQXIwxQajY9mca1sx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w79yFnCVpkNqScNbMwVCJK1JWxrLL+R2WYkDke6BX7GES5wHHJjcTJYGEIxSpW0HL/Ld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PkwAgT8Mg9JLn2pIY9ktlm1a4giQGxj1qX6O36swSST+hGkdD0bQ8Asmb+RSSSQIdZJG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3CtokGJ2GRpsQJXpYNx56FGu2jO2qH302Ho8/ovtq9M10xElEjYhEDyTFqsjT0fgLDFJ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hA9b7ws9CFrAgR0IbwRAutmMjImXwfl6GNDUKRCT5R4PA0UV7raLGi+wbJ1gS0X6V9C1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Gcz1XRPoia43Q1BYTAZj5Sicr8skbPhjRTsX39CghQaLaGvoY4LAyyjwbDdSw0HpPCGq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aAclS77sWBi0s/jWfIuxkCJDuSiUSQIECA2JE9hInQIPBhCLybNAnb2iQnjqTs4SOd4J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7qNvO5AgJn9AtSv3B5HsR8BiE2QubGkK4qt3P2b5e48WYjZWk04kIWiO5LC/d7mZAp5D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wpYzUNJtrNyB9gPJAMKCrUw0yBPDifngwoexoq1QrZKnYkRpNdCUh5NxAhdONXgmNBdC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i9SSCoFZdgxYIxfo2wXhVHYuTlN6qNZFcl0Ng6gSEnOuaY1o9NrHpjGj0geDc213IPAs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F0vVfJEaLRofu4KpqsjsQRos9kzN76IyGqlSNIKhuW8t0kLR9DpiRLkwNS7iEbtWElEX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Qsljssb0Yiq7lXu10Mz843FJD5JDJb61+keOhdS/wmYGfppTVIkhkDLSUOE0XljjSQtw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QS7RU2JKIXArf/ddkOiSRg2TlixoxaWwsBFNWnQzR4FF8i7UU3IZvkQ+RA+dJ1nSdMBw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j9iGQi9gETbw/nJ8/qjRqyRE0CmvwY0RG/dDQ29xdrLZorX8g4hcbh1PIZp+CBLVG/A1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WMQn6iwl+R2Ue3kkolz5IdpY8ZDLbJFSnpzN8kvm8uZsiQThsraEJDmE8oS4b+EFO0yw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PLOcZGXN1z0oiN7Gzb5MjISI6XojROCRBPofS+qSTbSdZ0Z0SToZNnvryU7fnj4KtCI6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nC8BI0jSoz6NglQhcI7CCI0aoRvrsQRpAxG2kEVqupC136cPRFxK5E1ydxDJwmxFKHZn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MQ9GvUbiCBC1MlcoXkZgLKkS1SHOwsaPHU9NnYWV0KmYHeVg2GGLKPEIfQ9ULJpCXmX4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kwCxopsutfpHqv8B/ovrbdNFLbuCIaQk1FE8IMUl8s3QyalAlSOiRyWNj0bJKG2oSUjjs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+SJbFgZi0HgWFFwslDUkxYMxD0RmuipfqvCljbF8Em8jQ7rDbC8iVA4SkaMt6YywR/pB2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6Jy32oNoOujCfUkRm+Al5FTJePOIoiU/giHHCXApF6Kuws12WcHCy8IbxfCBT4mwiFNxQ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6WwzWWG9L6JS5yUNNkIktISErYxNL9BoUsmsdhfo4FZwCYmLSkfTOsk0Vz+kjOiFC6jz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aWRrPQ9ZHSm93X40Y0nRYyPOmwpeuRcJKkgaE4RHYi9IFpBHQ9FpJGvOr0ekuTbTHUpb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LzgNHkabC5iBGIkpwN2eIKQtNFMbzkasudCEVsS7NCEZHMJhqtFo8D/Qo+jPAnCJHoeD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EVM3m0NZM10qxok+cfWv1RdT/Sf6L/QSpI2icsvbfoSwhIa0YTkNCVEG7bvggeqO6INy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CU0NKbc6v9hD03ksD4XuEZZlS5ZFJLcRgYiHosmS/wAFvj2ILeWZQTGZQrfkHGWqY7Sm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9VFG2Cf/AFaMhoa0fGKpS0rBj5NxQy5SnEkkYwyQnNJmFtCVGJXCRUpNMRWSZz95g4lb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7yVkyyTs6GNhAODTeDyRLfuRf7hTNwUbi3yblNTQpY0tENabdG4nhfqRJQ2Fh6SYCRsT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nRNDfS3p+wUIIS/I2oQfoNaNDYeHMx1culiQ10b9JsMQO5lyMF3Eo2GJc6QLSIcaPAmOR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vGu49WdFo9JkbLy0WhvdiddsUQnTMdrDIBYa5vAtOhaLWb6mIWdEMngeZy6TkWJxah4L6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feMWoPxixqn1rI/1C/Wf6b0ZehVNEDV2H5e0kJIrJkggaGhKhogYyjD0Nih+iq6oc6bj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HyI3f0UB5CJkpwMbgmItyfcUZ5S5MmrAZ60T+nufYGvV2yhttAXLD4YkuHwE7J+kuFaa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ckjBRxG2fCbFBumE2S9kGp8ANPYYv2IV6YDq2D6RNpbCAMrqozCG2JFltY0CV7A/YHdYO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Tk7IsIdfAoqDZO1A6GtFZnGAkIWr1X6KStcPQbJJEyYJJRM6rWdZJnYnRmxsSFVu4QTl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00PaSJbY2ZmqV/cTogggjQmxA1sM9SPdpBjcXQ9ZhiPrRWb/AKSNtN+nbRaNaPK9dk6Q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FTOw0v0VfiEjZa3YVdDDRY0ZGkk6sWprlubgS2ZUGBmI8aLu437JRAehIDxT9w1Dj+n4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9Df/ACz/AE3qTwyPhQ5ZmjcVQSQuwgzp8CCBBMDcIcXQ0QaYkdvRYI0Tom1SNhinSIN2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VQMx++jEVHtCTHBdJGZWwSUthDu6m4xGExYpf2T2TUD1YDGpK5GSgvmfI+Hp8HwVwVwV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chGZ3K7j5FdxFlZE80DFAcWpFznwK15x+lXCfyB/0J/OyI2n3IVl7JyejccrH/AoJ3N7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s+JIbsW0NScaKtKbW5iE/Q1iTzBKLOQ13KPYfdy0p4LE0SgYbxXBGnM7OBfLK7D8byuxe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DiySvQvW5ilvKe+jPZECML8iSSpav8ARaJCRwDmQg8o7phhnYem79dS6JNkiZInJOib1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4EKIm73bK4EoWi/Sa9lMW74EIF1zCFkSMiOTYQjxpB4PHR4IIEpyYDRWiJI0iikRBGkE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ciR07kaII0lHI0FjxaLQv0P0CK6t2RyMy31WRmmwk045IMZGY9EiCaJ0etELViEZRMCE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qsk5DP7N+i9+EPPa1j0YX0ZnbT879Dd/ln+m2NewVJt6LlE8i0rgwiIE3aEp0gaKBBeW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obFccRTkn5Gkb3GhP9jTzfvoZwujG6G44I+RHDswRoe23ZJqhCOZrL1vRGEWjAv1dxY/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PgZ1zbk+1kjiP0X3iNnSgPq/w0R3yBoXGwrEJJeQlPWZaFUqk5QypB+RslTsQLeRyFMS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ke44eR16XdYIpKB6xdMirz3zJlwMdoOm5Q8ujaioHYeiCWHo7oGJySq4GoVDz+hGkkQ1r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G2zOBNUvyNWIFIZFWcyzpllR7IEDlqewox02E8Ulj79anVhI/wDbGjPsDaOxfGlDkoeR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Q1y8s3YnYS0IS/RmiVoNvj/sTfLe7I/RfS31bCtihqjznpfS9XjXYVQPIo3Wu54LohkQ7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GhhJaKZLHdwxSVKO4jshpOnsZuUQhEz/AHEsIZCiCjA7EwwhWUbSBveYSY941/7D+7FaU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xnPvH/3RoEtudup6LSCOg9hghaJQTQNBATlaI8rQ33pfRj6GWHYeUcH60XjTMG/Trd/p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CnRDZpZiZbQgooldEtEEsiRJSbzYsIzmgWsFluRuBOP+YMKJ7Dx/R/ME/wAg30PWzUPS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5g0lT3UkIJsIIDDApyzAF7Hv9g3oRO4+hJ79Y/UWRYGetX8mN2i6kPLLHX+8OmVh/ovv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IGHsQdIhw9CRKGBeZBO/UIoo0ogVkWCZRco7J8TAqnBSlRJuaAtiINWytFgiHasavKc8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mO8jen7Ev7hb789SKLdXDYYhsr8huvkIxL9E0Cj8kCebhaUIlwgm890b3ZObFPaKS7m+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exTb4RGMEOCA13RCtGZr0jOm1jxgvbeEij/MI+zYMQk92Z0CUJCELpej0omn/sBkBqW2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ExJuc6PB4LTJAkNC6II0Y9tGWmxwbiRAkQQJDS6du+lkEEaJv+RlkbaLCFiGWwwItASL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ZDkWc4gZVFw2SckfL9hkd5xkfhJK5OL2jJTMSRppjvk7g7oyz6QoNm556mI0lgJ3jYnw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ScisM7AyIY1LB3vf0LHh6NyJ/gbxEX0Iv5h580+4bLTN7L9BZfpPb/AfXJhwpZyIsEdB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ilLQIILQYUgokXQpkT3Iwr/JHV3kctLkRukm2KVTSEGNAXyPbI23lhK4sbi1G60JQuWe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4MGvsRJbVkYyhkrFgXQvsC/WWRYmWtWLU7SNF3yTb9YqQVJfpMgEwRy5EK+wS/8AQTS1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imLkP+g6AszHsVexbdc8FwJKGljhxujKKzzwHyC8v0KO4ECwMkqTVPU2QNTqHZQ3LBUci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iqEPyGuwTOzng9n8iGedy4GqHfVJxmAsm/fshsDMRlvhCUkkhEF0KQ0j6sBbiz5aWepl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MOJ4C7DxIkJbCUCI0LrYyRf9wYxg7LYTRdcCKzFkOgtxb6TgtmEbjIkiNEiCNI0i9Inw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oHQyga130hiYgg2EiHog3EQaTwU0LTU1LPSohCQ+2uIu/ux63h0WEcaMyPuGizE7ESbb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iz0KC0sQRJieDow6LTeC55Jt3iciekWbyxn86/sfoLLrWr20X6z6UmUbHM4McvZPRApY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IJ5EKAcXocCGN0fQvgKhw4Fdhg7TYjKBR1VONGUkjH5HosiM50K2REpb66V0pA7Cg53B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D7ZhRKGxH/cI4a10/ePcrmQWTK5eiufo8hQ/ij5PnSO5HcjuQSklC1liV5RfYc9iW87h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6YrQblrL9LoHSs718n9yIrTsneiKIJeR+Ya5E04Ji9SCwyLgZNoEFJp2C435HIcHIhz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rW8zgLKe5PpfwTGGoTNkKBqijewpYoUiTSclgT5Zv0TI0DVyJbk2fAITFBBLAiWaYnYZ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pZWXQubhClINIqjAksgedHoh6EikefRsUpTH4IGGp4kNC1C0o0JEVpWNWNk6UJ3P4bH8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Ol6JJtEE2YGC8mNMWeRIi+h/oyd2CaoKIhE3ZMqFcjuCFGjZMEjEStiSdZJ1UIRNvVHG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iUdIMOuZdjnKx6Yi/DoSOg0KsjFcg5hVI8sQlCharpwZAjEm/KfYiI6NgvtLO/jJgL7B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dfoLL9Jq9I/wJNmh3Fm4Ywkhj0gS08E6liV6S3qERQS6QKf4xefEhbJKQiqngRubXYbf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8P1qk959GWiQotzgWD4D26MSH2HpbSxKblipTextfGm3S5T7+idv0p0kViZTyYQ9fwaO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GOzViV/o/dMmaRuSRbc+CN/6Djobo/hQvLDmEhC2+SdYQMBkpEr9wdZCln9yNG2iBaSV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ZNQiSilISXatgMlxEtM4z5PzRullcOv9CfvxmFkU5SESnTCeB2kS+otMuWxJpU1KfA5C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IbKCEiklk5kSEo6Y7EED076p4b/CT4AOh9EaxpAhCOlsnRDmJJW2x33gMvwNgnnG0TZK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Aul0kYJMG41RElg1PCCNWiNGRozY7aJaMXkRcF4ooOGNA26ME3p4FK3MuxJ5YnuTLJYn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PXB7iejosmPDoU6vaWJQmrdkb8DsrTd+h9PXfWL1aLI+JJoX5CRTF8Fp8aIR5kvIPWeg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XB5EjzFuQ77EiqPifx+oVMyf6Tyv12ZqY3PxIVVeRjHpAl6JC5iCUyx6kgtioRDCsWhX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iR/C5G08tGZYbjCeRhgkdm3lvRCjyljEiQ99FncdZCKoy3H8ns9l0ViEE51HkiIzmTIS4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1X0ch9rRfqrJH2EvXH4JYMoxZJ5C+2vlhOBNK/R+0NEMZY8jhshcI4YjsbXsKboWAhL7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PBL/AGBrAoYNl6jFJ6NH7cECMxuAkA817qz3K1cOLUmeovI/+wQaqYs9h7TLk7BXcRnQ+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QWwiVOF5yJhl6EOUNTULZJ2R6BjDIhjLwwLYhBoiNECbfRQKaLBBGsEDMDfTLB8uH5J/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CQlRHQxsgsiithtj5Or+J0kywsrgcSvkEPpQQVO+1o/PKhJtU14ENZWkaKZhGHdthAgk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N7/G5lFMsj8MS2YG0klvlp1YzYjRBGjB6I3HgYpZwQSgb0tggaLkwZ6M51kVEwS9Y8ks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AsJqZJj2n9gNb1he4kzyHdGtZfohVpYMGGDctwvwfyI/kRQWhpA+sSG4THcf0O59j+mZ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7aXyJQ32kw3CCDAj2JIH6inLEtDdkRyh6xqeCJfwJi6PvHzY/okSWRD28vwbDDXV/LrZu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UtbaEl9jjHuZa/chJUkhNGhoevNpS6AWnaGaSiiIMFPrMlC/nG2bZiUsOf8AyTdj+CK7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muEP4IJWizSFYGH/ACyhOGNLGbtEpsWdRaMegjPTZPJIiSSf0lkfQPwj3fibxyHDeEIl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jg+xwsI5NWtBluzRuZIzaRDy5Wy7h2SxyUWvSN7bEjWo/AXeLwTmPhBSoT0K0WobCh/a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OEDVi4khroq/BDMfbBJh5iyElyw7Ap1KWQN+QcrfwQVpnf2eewgryeBbOKHKRjRFDG7O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j0JmRrt+gjcwPGlWd1oMCCBogggggjQS6WMQIfmQhHuyH9s7QJBaOgnokneRzb8k/A/g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JIdflIY2b6KRM3fiLE35jI0CbdjLZsjaRcLG+ERKvGlKnxAlDE9YliIjRojR2PgSREsF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GeNIkgiiNTSIGrI0Sk3FJJGkKcEktQheb0WzPQlDD+htMuXAobvRBTP2JBm+/ihLKYOD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4MKSMofg/oxIwooCsDFhptvJ3A7n2fwMelWYObTNqmeiC1LmdIE28oqnYY4GYiyZudT0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H2y++PwESuw02NlDV5jYx14fLrZu/S2fosmDg7li+XshLCUQyCBhhB7XPRLQWgkjIYrl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DJII7u4x22l+RostexmF+ZHd+Cki6/JZqeSfOiNhUHPcVdI+RS8zo/LGu59CxWQ1BuRz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nHrKH1EIxR+DHI1bkUmn2RwjyN3nbpZHLydgS7PZHBeyOBHAvgvgvgvg+C+Nfhi8GGg3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cDKI8iX10q4HttDlByiX+lEDnLYdxbmGSJOpJ/7CdKRyEnCwhRcYnIzmjcSahJTORIpo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r9hdn7IjdDe4s03kCbIsoTYuiZppQy8MUajknA2UphJYED1F2OxOAT5lmPQaEqClpPeb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RGXHItkp+h1jTljlCs8MiLLLCkvxiF4p7jEdwZfQxsYrC5iWiNHokR1QfXWiv5IegkrR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JEEatDRgMFRbck2q4CXIxZG3KE3ItrGjZplorIkxbETwbfTOx+VkKslKIQjYmLVkr/KGN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cvYDY17CYkm/BW4lfAkQNDENWQPoT0ei0UJaRpBBEioRrviN4FzPqYCbTEMci9HhgvMb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aOhllCfxXooLiBIkL7dETPnXfqsdSctmxs+xJhyybK3iLYQnTfVuxvV/4VjpSahu+X4i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nI7Yo1QnbEYmhJRZWhf6yd9E+SXJ5D0Du6Xmeeh5DyaE1ueQo5HyyJGcL+Qjv7poB8XX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Iqc5Y4/Yf3J/bn9mP/un9jpZiGdgUSV/J2Ps7P2fzM7P2IZaFCKTTJaTwjrK/YNbdNDDb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TdqLnOJLHdpU0TPwOocxLiI2RifAYljeRFdgMKVgQCbJSnL5xJe3YN2zGOR22Luny88R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EPEl2IfbDdCGSp+AiUi+CGMhSr3nL7D+4P8Atz9yYze3yf2Ixbt8nE/Y/vDuewub2O97C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IyPj2QZggIZcnBRI6hpLc3yPyVBdcjL8OR24HEiW4n4oE+Z4JEiRLRLJJZ70ZLTKUXPa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QYsVcDJgrKoxNET5Mpj7bkAWbgQ8FCyy/wAyD3BmayJ0Uo4ItN7nBJEd7RGNqYLK7klr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3JQvKRjpofAQEbI2GPDdeA+dOyiczWTEwKmn4IRJAmmtwx3KnDbJ1AgRQaImxrVjU4EI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I6Yo4Rm0TUDeoYBBCCCNII0Ro9XgbK4OFuzH71NFrawLYGxWHwSQEGw5ewpjSwIdmq3K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EX22/Z7HwfI3dbrujPpobA0J2g8RQ7ECWkDSjSRtIjWCB9U6ySKdaEeTuI+Q7IwTdCYy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bobrKH5BmlYlZie2uEu3oH9mJC65I+YR0K+WUp49WY3ri9V0pFLcuUbFKsE2obgwIfTB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/sCWuxYPhY6qztGfxoybIXS9F+uzhSZ5Q7imTCmkfowQTMhQREEEaUdAMrQ4/nhbMii7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tBm9GK2thJJpyVmhycslckyICSJxRc7DiqiT0MKRDEVjaujbGjwMIWTEyL5EnDFTW3Ij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wTdUjv7RP7HBsoZ8gcnP4EudEIncEyiEdEEEde3QvgZqlD57yUgt6Ght0yJotwx0T6fy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8jemHyR3YbndlLwMS3gy9x6sn2LReBLKEIkulngvkeRfcokg4RbgTbbA+zcpG+lThyY4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o8AQuJ9hKnMYUsOXzE5GnSckrXlicJKR4GIO4Sby3yZr0jtI90IbKEcEIJGoSsPmF5Ke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LC6+BqGhogbbkaRpGqgwjL6o0WTGENRINNmwxawQRojWSek8KEEOd7JVQv8Altdc7RpV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F7rtckKQ+EeDIeRfINTOROCaOhol23wpv+dokGruU8rKGvJCoCylECtYfS0eGN9jGsEr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AmghEQUeskj1ggSR2IiCmWeU3KGMojmQvQNdoEthy4bGcPI+0ohvYcpEGnDUiqXoT3C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hqa53GSS+8+trhPbRixosLvJj1wdIM2csfTHo3kx9BLQsOiYyLBS77kTVrkbhQsUhYM9i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dVkzGlH8JfSkhN/4GR0MLuyBLELK8jz1MfSRBBBBAsNXcIf84xhInWRErSSSCB6MfQhC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UOfl3ehIfCUsSFnJMhkNuWImDeGwnW+ljarIm3NInuyWz+hfCRDbaJqSJZKRBsIdG+EzH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3I6wMUh9iTyQ2lZVFhjpSUzY/I9Ri5lASaUyBYVFUY8tNwxpOkYhP9CeqdA1kkliU8BY0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VKNFoOKxIpp3R41l3XYm1ps8iZJS9HbxOSQ2Xkd36OLY4He4KsCtKnwLO0HwE4FROAkV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Ckc7CYSTHlNRk42GiThMOrkwJsncbwLYchgWoflobLXaHXPW4q25D8EkjxFlNxn7SvAt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c4kMWC2RXJ3MiFfIbjrKtDiS4GxBBBHTAlpBBAiNI0hDyRI266EfqyiC143ZVZRgU/SS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yPmIZ9oP8ZFt4JVsLi53A/ob4niP5DJ1LicCCWkg3Y+BsG+wk2PMyALZO68nkKY7ZHjQ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YXlIa8ESJCRyifA9xI1giMGFvwQnSCBJ6SFSWQvSVskJtVPYcBpvYKVe0DjMKfAoeCck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B03PkKm+UiqWUTFLAH8KZ2PokSkL6CdDJmA/uh6CciiIuLz9mQ+5AQ0i5JzyL/sQj/4H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IU/Ie99x/wBERereTZarIkkvUs2ZQlwJ0M3yYljamy00PEqNkRhjkwxLGGWbWC3cySmo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+Skhioaz4B/noYk+dEWyYrCmIgLOgkLV3/Rw6Fnpgk6DHmjuRJJJJLJeiY+JIRJIeo+F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LZiJTkaaUqxwsq9yJIrnkMzfcFg7LO/Q1Yow8i0pseIuYYmSwnpxAlggxVCTyQ+Cy1ak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E0kQeImw8ab2Jc3SGj9x7r5GtSmIKhSlYTKH7i9Q+SZc6Ys3C0Pk+Se58i/XJhhJJBrz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S4VjZ8BOOdhE6Q8oX3n4CWDbTZ5GYqprRXMrSbkcBbiCZQ0yh0q1dmHZZlCGHgnFoTPU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EDSChLYlUqpdhpQ6FVc2iRd05EcfLkbLbiGNRaHl5QPlLAiyYpeT4FC80qvCJYdsJBtm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28G2BjEtqEpKSWIdyIiGvkVWoT+xWtOYTSpl8jO6pjlmjsMXI+88kea0PM89RJkORaId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m53Un6KMbEEsk7skPXsU/AwVCvIIobwB3m5mxaSx+ghFNUzAsnT7Cqn+QrJP3O6taKFg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JPkVcP8AkQ47tpMxn4FBEEQ+WpPvwIYppLkaxukxJJ7FEgnbGPribEnSQ4JI5U72bVAb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tSrJadhoacUKp8EZ81PsbskIRLtGZYKjnPuORcmShE08rgdtEka2LFJB5ZlMZlCGaREr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RcwU5FzZFBIq2wkvcWvAbIrgrhEIJUxRhLPc5XfB/UEn+kRJdFrB/SH9SQf6RB2k9dCF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SWqHioqdrAm1KoTdFEEvMhdxBndFq9CVJgZyhREuFCcDVEORLCaY6Ilw+gWrIH2EXDtP4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2JCz59F0PXDSLFqhCZid2QVB6SLWK0boTqxNE6yMZwJDfJJKExCIGq2hEFL8jW7Zm0Wr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g9Hovsej0W2R8S+wgx8yIQmOQO+RUo7E1vIu4UomSuR760ZyzcE0HVDgkmiJB3Cp8DK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0axyYBHcVSZXMrkVwyuGT5/Q9jQp4YhfI5ZD1QrPSRfREgiJSi12JF3DHTv+IknIVpI/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JlDk/cMQ+zgPkSuA0vKwxIfItonGzQvAeTqLgsaJQhHAQybpi07v7Co2x3obQChjkQpt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dol5BJK5KlZBTFXApNlIecO0vIhuhpL/AGGls8yJUIyG8Zgv41CHS/kRO5Wwi+mZAu/k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7lQcLQhI24SUgsEfg214OElE1sPutJ0TpCI6cD40MbrbRCSdYoRe7QmM64SfYHRW+dsy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mJIgqYtRZgX6KFnoQkNhEE+fgEzQ1d0NgH+pRpIzLsGzfBZEN7RJJ5DwryJNJuLz0aMJ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ed9yLj3IRGy2+wgYGRskzjsRwbhwMSSIGkjAOIOMlwPZEyKWpYinMpBp+DBEkULA46HiC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yeeiZ94keLoa9pMSPql0PAg03bJFx8kjabsYlbyOK2s7AlG3Y82fli5CYqgPkIbJQ0rw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ZokHh9dJBvIGf0YBaM14MOv7Oi6qLqJNCSPZoaaV3GZbc8jzJckuTzO8T5JloNgTCfjS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wcomJlWEwgmJ3FFFnIxlp0dZKGKRsLGj8nKN9WRwidaIog0DFCBY2lSGLYWglbgRSUooX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lrSAchYB2EJajoQy8IhXDQ+jZpwhIqXCQgJVZffX8Bsx4UkSJ1kkknSSSSSRiqwJkl/I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U6IfRGzJqaFbbH5B2YtowGQgNyWkkW5HxhNFE2msPhfsRxPsVoubb3M+2bi0VhVnnOxL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x4B4AtrOZLUYRPgTclJUPwZMclKc5GKyuwTiH4HDj6EmGBq6G9tQZu0tyJDYTsQ+BL8j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c5yJG5kMkuxL0HohWawNFk8xRMiVXLIJX0UUUjlMluSSd2/cSP3koa0fKiqUvwJFKhOU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7xkO5oS4E0t7RsMSyPFG1km03hIshx4gb+EcxUpUvveFt2bknlEkkkk2NWhgvP6qerJl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tEiXEvcJGyD4ZX9J6JPgEMi9D5gd8FCU8FX7tp2tieREomluOTT2HsKpZAy5UyRNNOTG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L4WuCi+Tb4MIZaY7KM0MzYcUsNFqSLRQgcCDaMnmSOhrrgRhdtchuCOehDj3oWD2arJIL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i/TnRm8jG4NrPgaXBBt0PRoHkJXzpxLoX3DWvdugfBoIw6LV6vAtJ4NphC/JiUKkIggg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CWoh4aVXQmkaiCIjuOEfcEyU3cThzaOskYZvJnEyb2dwkeArKinsh01CVsV8CRKMMjsQQ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gQfDRBBSGHM0EhNO3ohl6Cm8bESDREREhAJaEgdyMpCyJZ5JkPAxQ47lp8weS5ZEYhkn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oRvIqaUpDoC7R2iJHuR0okSBCxI0mREoqse5I5sKJHFGrVQDRMlB0WWpPzGXwPBmQtgi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FXhexFEkybgSl4EBNBW2SY5OCr3QwGJakcltG5l1cRDRDOdibGJXLNCpSbJQLkmfohO2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ReRGgoRYMpovshMzbCwsprX5CVohtMJ7G3cjTumMQRDkSiKatjRSHJP00hEJ8yM453L0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IlzuOg0d0fyEvCfKJ7j6J8+jElaRN/5EmHXkMaNZ27SQYafyN+RwGPfYMTJjGX7cRZcW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TklcikaUbhjEFjS/NpJP+CsITInXso+aHHYJnllUPKQnYjra0W/gZI2JBZkmkGpwY0rt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hqCIrRqQpIPkFhJDhvGSJb7iijffcisoP8k1la43JYNUzyObnFH+ncaQz54LqD8kcCoT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3ZPrA6T3Baa5knWDsAIr4BaYxpXcMf6oyE+qOj8nRYJPkJY3/ADE6soPhMk4bvseI0tpW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+Y/5BizrSEr6I0QQIQJCFBCIknoYihmEjJLkXwfUJA5sYsC1i2ZF65tGSuRA8DfATCOh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0zxI5KlCIrAjyNAO53NsDPKIXLIWz9DfMnu9HyYCOheTZ2sDXsfKHHKHssEZ3ZjpY4yg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VmUyUZfIuib8ilVnCE/NFpzk4JRMBPHja+XoXo5JJE/1JC8OQ2llid0WX3Fzv4E1XCLp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oyOvNjzmRYy3sxH3B6fBgRoMrWfRnDPA6yaQX9ISTaUsVKBSSXSJlDTbsKUDAeyh1u3/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BVNFMOzzjMUM1NUFpMINJSok4FwrZ9wnNhDEYMAOSCNNn5EMSyK/2hMtNcX5El7oVpe7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rSLLBV5xBUrESWgB16QT1UUlwxyYre4TssWYxQu0i2Zock8sm2vybMQK4YFyihWpD25I2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im9iLVQv0XFhMmu8SShsmbfYLjBrlPyboELJIzJY2JkiGQYYahPkToemX1TpP6EkjdEi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J3PHYN0SZDAuqb4eSI6IseNLObHDMjZCJsVgZc3+WDpomk5HabzRECULnRLlQibTWBWh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kcG3NPJtnkcqMc7EBkj92U2nfBccGxFzujCH7ItNM1+4wbddwj+IiH/mdj+EJ5WpyJK2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BK7O/glsKsPTLqa/AbjFzQn8LyJl/sYpKpvIkuTKZvbIekzfyP8AsMSwhDXJBaobTG8I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k9VqhPZqaTAwtmxZ5Az+9JJGy7vsQ21ECY4YH4BqGLsI6GKWo2ZTASYl9ynUtF0EhCIE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SFoJDhmkOn+yj7Y421Q8sytLoZVxaexAhyaowjYdJIkj4RTKHgTsMpt2oHhvkWNz2ez2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2s32JkfgbDdTuiLSSxJllEAhOwBt3USloSvYeNAyuXgTZY/JBkJcMO0wEkcCWyUySmPn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MoZZkb5Hx+nbArVvkUbDbkJRDNT8GbDyhW2T+WvSl5ssibHauy9JimjwFrnIqI/Bw16I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2VuhKm5hIdO4tN3jJUqs8F4iiwqSxLkwkkUKz6IlyplAtOR6TCRxJvORtAZipIFxyS14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fAg7vIis43JdkOZJJTMn3DEcCv4nAkLljLwRApsEIZhCpCNXZInlCYFKf0Le07iBLkSt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5yQSU8iSyd20CoYkSQxNUHa0WhjHsPmYSLIu6o37CcOqZfnuJmApLewythO9xEWxBHYH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AE1P9WSZ6cWu4tVkwHqyo2KE/k4Gtt9w4gfcFkZciI6HagWE9xYMtHkWGZWwxEG3CBky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cFx3IuAdiElFkGG8oXOGnYlS2AYPMmSfENyLlRE8sixRYW5ItpLmNhCWhUU22RoTJXkf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ijSmBR/7nZDz+yUlBZayfFf3IQpHgdgKcdC4HcFgktajB+LoSTFgKWMOmOiBdb82paSD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xPc+KH0ZCV8ou/uMmLDp1JhULliDlp7CKqJaMXRAlqtEIEISEhIgSIEiCIEiLEhIoj7A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CkNdLMxsfm0Wn0C5tPWIu3rOQqWRCHN6o2hJY54DWROOLSOSfIxUVJG7b0dwkTty9QHy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tjlAQSxqMtFgkMPCGdst0Y0nkJS2JVkS5YjuQ+SO58/oTrL8BAkUL+KGRNkrQ9kiDK3f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A5HkSY+dBi8DUmBSadWKisW8wZpc7kktY4JlzFcycEpRzwSOlEahAbFFjNGScuBwOYUN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0ZxGsQOR7g7jAhKabadkAkE2/YVWYR3IreBv2PViJ5LgUqDBPsGllhlnISQfIYb0SkyL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8jsrre2GJA0TMwVCHtA7B6RSW0vwNMpE7rI9sze0DJtk9oKGRAYH+cYSYiSS5Q2FXdMh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pO7TLMmHZlaSUd+j4kVBOigTEyPJbA16Sa0R6Y0CODKFaT/VRELTsvfoyeiF0Dz0kNHd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XyjsGjbjRBIxN9LI9o0XmaMhDMzRgfJQWGGj7NMxFipcxwOlPKQ1kw1iNzdZYY9pkYS9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1SVlTjcbFQtNzsnkwJVxnVDi9hL6KavfF6CLW8pI6KO7jI76vpGHU30XGGu/oVYGPRsn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eGLRnx1M0J7h/ZpbLTmvhC2K2b7Bvr9kH0pEaQRohIS1LRIQSEiBISEEhISFIzY+QTzO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86PpZmNjDotEyHgSzlk6PIZDdPJUJaagTH3GIKGNkoQx5ZJjeW3YgCIZcZUHiCUiUdzN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L3GQ6mBUhlLkdPFEbaLPgUYNYjZ2Go3fMUETQ8U86NQiyLO2wjuStxJKm5ht7iwDRoi1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XYWm3A5MTZD5m8xjKlqskkmUMoLedJ+I+uYDvMyKi5F3wuVtXY7cOBVND5UJMmqB93PB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DxNkPaMCJQ4JWSlsqeB1jDNztgFRYCjedCA8wJAEeCHeVhpwKPwPARSwEV8Ctoi2iqPd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hDFuQVBRRRRCIUnmPqZGLoioIorg/BxA9ENqHjsf0XsmLYNDyRWIwyKIq0S8EnkUScky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mLfwPT/CyeiFpl+imkkImuGMP6QCqd6VjCAUTJWhCfwJbGR3MrM6Fp4SL93X3o9DTNix2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OmrcVoxUnCYtpt5HiZgHUUHW457Yh4SiCgscWVJuIUSisKnc2twkDtrmS5Y4HrsdxHnn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IO+4t4Y8d1EF3AhylEshonKlG/SsOnJGuCD6LroWm2s270QYDbQ1CHoDd4/IZ6zeMRSh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ackIRuBRScXAuldCciS0jVAkKORdnkWWpAkQJCROIe25NfuTG5d29Giyxxd56H0vWxmw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Fxc6SWRDfIshhb4G1y/QnkmKTaJJXKJmbR8j0UXHIcxRUktIboitj0bTj2ZDIkO7TCux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Mi7UlsixkThE5Hrb8iagm4CCmlKUycFKQpWm0cS3gXIOCRfXKsz/AF/0JKOMTdmqnaaY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LAngEEanKnoRM7uK1kGPgWFcHc+4QStwZtEeDb86XOYeJgSnFoSgtiZdwudBg+wdklBY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ThKHJzCBy5jtEI32QmhrvRuWwI+QeRfQeb0NuzeEOuRwR/UOKlOZGYOaIR8EOrn0bL0H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YDMtfQwWYbJC9Qcjg0dK4XybOb2En+0/vTj95/bjgr2DVbJ/I0rafOgSGLpRNLo3JcIx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wUXpkgTbgQ/gQshBJ59C/rH8yEP+BS/6EnI+Qdx+hN8Tr8TWkn9RdGWiELoq/QkxFPKF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YmxkZQY3EyopiHUvwZlIlGZOUkU86DXSVcknaENbGXrTTLpzDgwmU1ZtpiCRGb6XAySY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mGxkMNZFYVR0Hj8ex64pEEaZIeTwbI56JcEH459ojyXhmw09NEXd9ULWRdLFn9ClRotS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xvA2xuRiRMdyGfelM+zYsGbyMqxa21LLexyYueruJO+e6GB7BKCWXvyQQQQJaKxFJwJC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cDfu0LVpFY7MS8H/ACDlbIQlsXAReUJNkKrRPElWd5kcm75HoxOA5bvqfS9fBruXTGwx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i+WSLbgaqb31cNrJY/w6Ho9HoWZxgV3uI2N8IfgnsNati7Gwli6CWRNKLbsRU3eMFY+3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RE72Ulh1Zn7+YxDBT5B7cmGhbgWpeXqxjM7VqVp+Po3eBk+rkjB6eiJdFqUH30OjaPvl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5LAsO4NAN2HNl7FPueRjRkNhlJPA52qexFCeRLO79hYUCbr6FjfmUqYR3ELBaI5oW4Rm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geAWWSgL2CU26ERKC4ysjIgtKZFKUcLsXgbbBQxwLDCvQ0i3OtgaTYyYERV0pnbwNr8H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qEbCRjKguspsBpAhi8Y7CR2NBUEIFAllcDxjUwmNSoEdxATon+muhZWiEIWorrfRbb2K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cm12sv2Vx8DyhQhDNPsNWxZA4ckCHkO0NuS2mBTJSW45DpVQlJRe3S4HFmZ3EgMScpfg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ErFryr0RZ+sVTY5IFOdE0p/AgcSnwLdaosSULAdZCuIzF3+YjjM2Ec/2jWX9xLH3jiss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P5AuF7Est8iHySlpDt21Wq6J6H1TIjSRrcJ5PAnobHo2fzHYs25vTu8OLB+Q3EVdxiSr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EKpT4aEiNKiN6KEECRBGmc2sSgnEPCXJIxkNpQ0NWSKzSUlxQ1rR7LW2BlsW0chrHAno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90Mkmlbcsei1i2MyfU+tjVpi1WUYMYMto9HholjUBXQ0hVsh6SNxIwitFlVJDTBBUTjk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MKCJmHI5WVBJgtEAVCFeJMBIQUE3kytBGGpTEW4HxEwqtwtBMD3MIm6y1jg08hbHtopD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6+CpXElL+hRlw7TaEICwFbuo6PYR3HTgLuRLlCacobTlDbax0bMx3yC4tohJSWuojRgt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PvlvJoyaFo4og7ByKzTxLUGQYS9w7VuSBBuizwNlsblofc1bI31FjI2wo80Sdhk1QbU3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HKGym8n78tMSXxbwZ0MwdkKma2CdKlaQSM4BKBsUKto0XKjtzoc9MrfPwYnYUbryRyNf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rFnRIoOBshIcapSqF5FkZOiyKmjASFEUh8ws2ZwxqbPR60kTJ0ROiMGLOiYqJiNNpj0S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nAtFohpRQL9JCyzwFnRwgaaZhoWeZo9G8Ji2EK0blQkk40+w0+UXbTISrzJYuBzWSgJ8p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klYiLSQ92MjSyfY6zJybA0NMh1O6NyPAcwNJLhIcHYeiTPpFjKUosbG6IcE/ohcb0JEE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lyOSTpjeWYBMbDGGehY66J1bsmcGA1ab76xqnRKPlH4MrZyEcCFifySoSminm6YhZJhN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A8iWni3LgVV6y9ugtAgkQQQQQQRpVOQvIsQcMzSU2JasEqj3xfSJCZ2U3weGUKX5gZLs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rmEinQZuxk0I8jsn67QjMx4Lpa/eE+aweAnwYxYnR4CsqKDtFO48bDxQVjZ4YFjSCOxJ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NG26GRnR2trJbg2uJGUKC3CH9UPTeRLluhGIjvgbFF3ITcqUJk6PgfspseeBew9jYPHj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BFcEdhHglRSG1VD0ZihOUxuYIZfEJISWiw9FvEYklXkrS6PyEKYlbSRqJH2B5ap3a30R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jRMPIlhQxmtpPYix0il3yh7SCwMyawNJLeijF0FOCBTgQ+ANiawoceAuq3gUiKZD7tiWM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ISmFFnYxQkD5QIRmWoWC3gUCZmJyOr9gzpbzyRbW5yPK4XSSFXDaKrzpExPJGAl3EjuN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PR0yRJlSYmaJNNsYR5EeWJMPcTfgTyslkkMYmcs3B8aQ4oTFyITVDJU1rJg0XJjHYsxoe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yFotFpoWlfprE1s5GrketifmT+hY93QpdafobbD1yJUpWR7BochJpu4lHnEafiBklxgz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JZpsMRYjBQPTBB7Zm5qoZVO4mRn556Kd+F0TI9U6CYf2ZJ5joWh2FhNc3g+l0LqehOdX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Wi6Kj/SGtkgmNpt6/oMfgzZnfxetWR/5CUsrhKIjNvxjk2D3E9wgyeLCYgihA0JEEEEC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mWqHzPcwtwcmXZydTrqPAUpJKoSRJN4GNv4TpN6Zr7f4DY1zoNUbNIEycjSyGs0ObuUk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tLTqCs2TRB0KBY2Em4SgfAmGj0fgoKBtKDaMtchuxu8itUIaVFRi2zy4MRNuwwRBs29Gk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igzSISQtJB5jMReEShIdGGjwLyNQbjBikSIyL5N4Ehui1QVg7gSe0zYhE5obv5GzJpnY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U10fb/YRN8CbYnEsiZoLEtTioRHmGenj3tTEzTe7ErmFNKo8YG6GYW3GvOGi2iBUh/Qg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n/QV24JJW1fhDQztoW48yQfYS0lkVr5UHxzLKKIEadtkOu7BDwE0NPxswIeDj8xx50f7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ORuJ7519n9cV5ZDhfR336JxKcWibrVw3OYinYhuY0JUJDUlZ2JNtq7IYTtEOCGAjglcG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30PBsKtM7fR6yKWdF+l/sQhavZtMX6az27OWk9CPeWhXcF4wkPPcUqKXyJCWNG0TcuBo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Mum5wO7d8CmhZBhTOh4dpUOAl8DebEImu9EXBfglJxvD6HLNwjReY1yGTosLGiH5BMOS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D6n6SQ+vIkY1Wk6OtEUJ8Xol2JcaEElXcgLeHvUfgLTAIJkF35Dbe5AggkJEECEEEaEi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mFjaRIW7n8hTiIgeNeCw+ADyKyHKC/wJ6Z4NojYw+RWhFGXnRK0ooNbWskxwZTxoxNYoT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sSUrPyXyL4ElVNhGCoebcGdPpH4dFnWCTCm4Ix+BDqvJJ4sqwdwbsMT9kOmidw7Qk20M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5D6elmLRsWR2hIeCBOhL6a1asQk76C12qCoSr0fNoRvXkwZMa5PHTJbcqsNkCEK7kb3dU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bYFFKlJFTyotrYcZpScCFYhso1GBpTsMJZLuMSxuQshzAgJlgU5eiJrZ8GKuOwRA1K3R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h+Sw2VEPVGHGDaryewFp4PtwMhYloHnyhUqdj8hv8liOCLyIW47Gqox1B8a/tC+B+CjU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ZUCVInuJJuTuNsm0TqLnRUlKdjWwg2Jm7JgTbWS/AjbGi73oSnj6OydhkiS2L4FpPRM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xohC0eNBXH6nNjRwiwJYMhbKxoWZte8EZW6E1RwNG00Z2NqVOC0I8hWKm0drMBT3KBEl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Gm+RNJ7v6BbFCB75thKTRURxJ2aGiirnohrzoLTM+0EQQUeFqRrlPx0M/Uv0F0LDoVvQ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LSf2OdCBm1LIE/gvspp/iafgLBtlrSddhBOcj2O+96JPZ2MThkCRBAgloggSIIIJJOSi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foeVg8mhPwjLycEKmFVuRo4SqegPd3G0GRl+s9EudWbBmaFpjEthmdG41kQEcgahmnd6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PIq40Y0hJHrRQLTQS8RjWlBgMCEMlGzOUUp2PxaZg96MQcBDyG14VpKoXgllEeBmWKO3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okQew9Xc+6OsuwyjJIySluU9yFyI5KK5HEaNEtmSBCH5vS+GJMokMy+8FjvLbYxkSqIg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aVsQLcb3KBzka7lspFLwOKVgSUWAaRJyUQVzWWZyF59hpN0VElhQ7RX8mS9y3nPQkToz+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hWYdVCEKmUJ3aLdzE8DQlW7N+ccEO3gVv2EiW4fsaEw5lF+EZ/JJzFZjFhXcf7MjZiWJ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eCDtsgm+NhtI5PIkrbDsozQzLMacoe5FiHfSu8XIKUmBjbvk0qMIRGbEgnmxPgYyQrSg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yvRaFCLtYCex316Hzr0NMmTV1Jo/oLXZiEIWmQ9EY0p+kWVdmKoGjMkV0Jg2LJcsOKCQ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GmRCkM3PYTKNG6GpqgM65N8Eo8LdEZD2DXVDjcTAktVdhIzYhVz8hRLujkNm0kbRoUKQ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BWx1CSK7SEMfUbmUSuCBZQdiDKViE7YloRLW5MmVZFJcQM7Ds/w4NXbHganRiGERBaWY7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kxck+6l0MT+DwMSXfAgRwpkmnYYikUCeMSvHgGe8mUsgggyEhISEEIIIIMvIe/FETKo5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0NDyJPB77b7Y4JlikhAYm3kp55iH+u230vSzNCzp9oQSgSTkctyyE0rJD4pcCcDSxy3L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KbjgVFyF8GZPdm8RvowaXBh2i50cYRFwFTbjx6Khygq7IpijI5JWxdvktyEKEdhGtL2I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zdmwlLlMxbc5tIyWRHCM8YdVIJIsjIdUhJ8EklCRQIPgghcCVgSmuMWAcTG5BAkJDBup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o5FwIm0mLvIo6YOTsI7qJOkYGhvd+oQyifAuL7SjJVF0RvMWiNtHEoNC4DdiliSwfJMy8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yEUeczkQVz7nDcHkcix3O44jppvOhXcCoWUhF4kSeTQLouzKp8DsJNiSRlFu7GteXMAk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hBsmDBjOcaJSwI+1/MNpGJCU52cmAzcyjiMWc4G3eEECacSdiTLJjdfRNEuNA5YIbTlx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Z1mE1BOs8IRpYiWDcw1jWn+k9CEIQhwk1xgSLlfopV2GsrhjMtayjlDWrcsaUquX4E7J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1TTKwibzoqxcDViYbN7hC1fYR8ORk+xHaVN0OVtirnHYjUBEiHjSEULXKElCorghcDSm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dgdkLQqyMKIXCEkKkUmdlAusrpX6KyjM20WhDyIwE4CD9DK8seMapFdx44x9IxmJ7LHB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3RJHwtD3lEQoYIKprdiQkJCRFiCRBGsGFkwvgkSPO2LSu7ZQ/fdWPojp8/wBAT7wsyZqX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D+8xD/xGbBmRuiIPtCXCZhoWVB6FPJK3QnKhCOJjWCOiZMUVsqS+OPAlIZFrZXSi6UEz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D1CcBCyKDy50hIdceNIR9MwHNdLM47Ufcb8SCdz6mlW4GmYnaMkMSS+BaUqO5sVB9DTb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cws0Ii8sedLRQkWTT4Gx7J6NiGS9hxIbVj3AhljjwQ91F8Dk7IzUAqEybsbRGhY5FyOi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BuYxemmR8jyEMsdEke0NlCYBIc9EH5CbEyU7iaTdwITpcq0IlzuJyrJO1In0xLKntL6Fr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Ew1oWJTxN9D5Gobki/WhNIxMNHeZ/YUSpGI2tan2MFQm40h8DNpTaGohwRZhCBaku7T9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i8MDz8CENYjB9C0RgIjgw6a0QutGLRCFomHJxZRAU/Is/o2FhHeM26sngm0jcT3YkVLk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oksMSZ4K+E9FLXwKJteBtwolOUO0VHkaE1yBM4secWdloRO14FBptxGtCHlx0YBY1+t0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aIebsXTjowO3SRC4K0f6K65mw7glIZNfQecRQ2nUk+c7Qk+jBo+2xlDJm4gCDS7CCnCE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XGgkJCQrCWkECRhLpH0p4H2IGBNhCkluyCLuzjHhncV8YbPwzHEp4RxGhh4R/wCIzND0c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YIQwEHigbSNLYM7ClHI+D4Il4+xuy3T+bJbIaak3FsbbUFuRvhcEUNl/ho2KGxUm3ZVs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ND2QJa/S0IIrBjVIRV5Vt7DI/ZPrECRIxCUhLBC0Fg3MxIiEEeOpyPphYcsMkU2xMJG4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TvuYT56YR2RFtd7DSVMW1PgQydCyty4O8q60LBbPsAqlcCeoFExyKsBlmKano7XrMBoR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btQlUtobcC0kIGzkiC5CnaWXRLONhZewVHL/AHGny6MQJg0yJXIv8xXKNydDEI4GmZaM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L/QP0fI9ieRGDjSFNkb2FlmUhjFMiJExPQRMap9JDxoYaTbMROsXWjATEJkiwyM3FIUpF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9F4KShG6iv5QxGUHoguHtyVGnkhvkT4EkR3EILidwYEEmmMBCQsiIrVX9CNj9gg7w9xB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4gqUllCZzKmNxTcw6J08dFpQ0htUYHScsalkxiyPVaQQNMh6EyTJEuSemgQR07jQshqR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LOBv5BgxGw+g/wAiLcKmYlTBAzwGcaI9yQ7jfBJUxBIgSEiCBIVJdIbxdzYZfgCEtGoW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QqMzSVWfJerTUI5EhP8AKDLnCVw3EWO20Ql7lBYB6v8AwWZIems6fcJQcsSMwzuiV2HFY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0jaqJtUL6cShqUNaJNgNRDuRlD7NsiValsR57G4y5wZJq4kNW3fA0w4IkoYmQtTcCtsG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3wjHIQaZ3HcaxS1IjALBmzaLJky0ccixo8CQtXife6aO7BBHkFO8Zi0RrJIE59AsBuNN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5yQSNvncUKrYnUBnlaA2IECvBLS/xJDzCYJpzzj5ZQZnIlAxXMEf3pbMM8ilYrIA2SZM8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Rtgh7kHx0glzk91ob3H8gf0Qc/8ACUjXczZYkchKESu6lfkUfyGDPDpPYeG5FdJngJgm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IF4yiaNhsLYb+hOJO9Mpexh3HLtik34MWZgVPnSsssZJHgOyeUjTTxqumati10CF0LRa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ZBfRcHwZjYrRRbYlo7Mr2NY0ggjpgp37Jhjfsy0YxYHH5DwlsJzNZQnIoY7ENy1BWC6L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NKZbCScCyWIUCKs/0NaM62JYENQtKSrkwkIIILouNUVtuyysjRLEbuwh4EQV7lC6IEsv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LRaYCdHQ2nXDGLLO4/5xC1SHwdvzobCkdOzaS2+k5yGaaLDEhItiQkRohIQ9A+CMa9q0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0LRdhYCHWJeB+GWMKEnikU91GRN4qY8GJ67pfBlTKKV4bKngHq+qf0mMzRs0ctPsFCMj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IUC0aHUDnNw2Ib9ciruyDaJHbtxoxpQ7k+julCNynbRdpGRMobwRNO6hAVkUUpZejmkg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jfwXwwipDfEo4YmBlmlsuBZJMhROjEF2MgVysr2JG6ZUqZGVTEEgiGR7iojQhBAgQEAy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YPM7CNErEiqksfIN6HK4ifDG4JtwPJgNaJRyNkgMUWKl5G1I1IdeKicMiyAayQzgEtE4h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7hsNe3oS6scDJdVAzGFETeJTkfRMfGmkhdhsTzME5JbWNhiQuTI0KH4VjtTlSM8gfpT9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nQk3Pgt4YF2mdHj5Gg9xQH8DuMGc6JUKW1dED0Xm6/swQ0o0jbZjWrbYZQiRpuGIn5I4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PAplAkWZaLKIIhCJeBEwYFBCWNW0k6vlaco3IyC1LWSRTswm9tBxpv4HA8Eh2wd0MHMW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E2Z8jEaSNa2rQVoxEEEDWkEaRFAlaLIlZG6KlB4tir2iKkyqdx5TGkbNCNZkSecmQ+eQ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McZRKpWUT3VZGaIpiyVJZZTi0YMiEbUdyHP2i3F9h3AeGQhrQpML0LeFQuMiHIlucjsfs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GOdSNoH/AGWnSYdxDakR9JOEhOk35WSqZ/M43Ko2S7XkT1z/AEUKhutIlCV6IeXAlq86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I1SDE7G19jyRuKekhg1sH7SwSEtEtEhIRlkcYVwVgkkklrIiHeBi4rHDw18io8HkoZIp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wv4HNBvbHI5PaaMA+tsd/qPollp98fE8CctDNlitLI2luIDKFHIzDIi5yMxyPdGY0aEK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HhIlrYuVjwbpTruWOT5Fyu8zieRYYkpvkuCU2h2ItsSc/wBo7IxUng2CSLN1Qt4ncTa8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ufQHlQmhZKNkXdg5uKyJNi8DDnwE6DoJUjsIlwiZSlIYOJuOsj4IEYfAYTCMJapsvcaR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dHkWk1C4GLGj0gaDsxvsffDi7xAtWZQljhqGsk9Da7CU8zBPJThQqfC1k87FZ2s9CasT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VtmCVjW8IPHgIaCS8C57k0JJCqWMm3wM+KFoXdi46FBz3TKjkV/BU2yS36JHxDYD/HiQ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ZLklDMbDYm4wKbKe5SuRbxdjgXmWiNLTQ4psUaFgSzqbosyJMlqCTQ0PVrArLWhIFTWq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DwkJy6CjkVCyJqh+SXAkWnJNaGgNYlQTOFI26BcUDNyuZsS8DAK0ZuZZhClbJGAIREjX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+Gl9FFzACdpQ+Evs7yyfcbqSQuXU9EYdkSJ9TNxLO2ijWmQp7mWxYTwSYHGa+SDdnMEI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l3Ih2KFSLCtom5+glaQ4my4MZXYmlE8C3acyeUOxY9cJvgRMVkQuEdodhCo0okSmuZaZ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3bkaPESMiVmYHrnpIumCmkG8CcDVWpi9MCGSJuv6Eo+b0emIv3GgcEW5mZvC1ZOhIHdv6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K/3US0tEnRwLdDVBnQ45C3PDlyQV+GQyFo2X0BPDwNCfCsb+TL4GCGLR6t8EfqsyQzIZ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xNFlHwOa2RrZbiticDVk6P4GO26Qzcie6JXYSMGyZBKBIKB4wIBFY26HkrhiicMjURCEL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biXxDNMyyD2JSQ0mBITbJlTRNQ0KO9xmEAq5E6LUvQfgF9hsIgJL8HM0IErGMCVB9wlD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8hBc6kv4fkR3bJAhNUtK3kWaKpsiWkxCjWOIGqWrItb3HIiBUIfuTNndkSOcIoNSo3OJ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OQsjjDVkcaJ0PbTKSISY8BJVFE9RIl7LkQ7HyJW22+BDLc8o6gnsPMcIpQm/A3VIz2Ns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siJqtK4huxP0FTXIYOfB7E+SpTzH1g4SB4mrJG7EcrmbuB1WbsyNk25yKkP9En8BUJcJ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ImdCILI2nAiU0Gt4b8M2afJMlDfI4bN+CCeGRHeEDwNkM4mhPNCWqGOV7PhG8HcG8q0o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lYN23sJPPsX3Br/QZTRKmcixW0iFHBXovBIZiRydDCJXLL6HLZOWAlhR8w8PEiEENW7h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v6N79HcSH3hmAiNFD7s/B4i32LfdBLVBfgyUhJKezCtubRwyPSpVe3I2st+BTEmcMSgF3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bcchQxWh05Hi3q+sJak56Dz2wsLWjLs6HLrj9xYXoYeQSR6okjpTYr6HrNQRD6DEq0Xf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rblDtybL8RGWt1gxTARbHCpR3Wl30bEYWXFSJF2yZZIfE5D3Y1aNj2rq2eR5GsyfQlmA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wipRCgmpokTcWjyE+7MNQzkf0RD03GNmf12ZLTKZamGRzpkRXGtGShkXYXHOxKHYnnjR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99CdqPAldBGAaTGlTTWSZ4HubOicDVI+BJt0mWh2GqvZEjiIgdipWaMGHNZ4HM+SRIXA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T65mJg7T5G929uDD400pyYxYZs1JZkJwYB0zboeGfY6EfS/koquBLlBsHI3GLJiwlamhv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32GyDqMSDmScEQpP3EJpsG4mJH8iBZkSNO8xW5MknA0K7Chpif9I6WahscD4A0diSvGiB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l2JrKzn0ZFgdxOO46pEwHEhDT2GTaGzsLZ7JIkVv+SUYO3hMLuhMebIvOfZliSeH/ArJ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3Ia4RFaHhm0zfJODlMLswcnbuUMy5TRR02vIp0YJ5ENixOZHUaSoInDE955izaH5DlFEy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I8iPIhsxMthxhYUfgi3EXL5GnBXkbMqyc2FzZEVqYZwWGfoe4aZbWN2tCBw2pZB3iRmqi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XyvoU2nLE/OhP2yeLIMFSQIWiyZCTwkoscPaI/Trpj1Six0o+MeX3f6FHKiGS50iNxPkg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3GwzeTwYROJUj3hW8bHuock0MSXJZJRzXIykkw5yJESD5RJzXytYcRiRFotC5+cCwLSYZ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my6BZmInoMWz0topbDYixrEiHgVrXc2GSPvICCwemBVm2RM3Z9CWBJQ+4ZMgVNimy7du4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G2BzGQk5yJhL+T4qFY22NMy3o1D0Nkc9K0+oIDCpnG3yJvNaWH4LZCwslJLwFtxjMyTS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RuwiB6RstdxvgSr/AAHpPQy0scfFEFPEK0JDV4GQ+GeyFrBu6BanC3Y/xtbDzmhSCaEC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PAKFBrBJTI8qhKeBhyF9IoYrhr0PC9kSSPMDAcFB9ymzxpE9BkWLUITFEbGCsyQUElEE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ClpSxYxohyUJPaBoXQ+iCNK9SOxYh+SpUla0F8VlN2YHOY6y/DGjtWMLRjTzCYMyxCwi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Gfgb7GyIK7HwPbQIJZMMxjgt7D93Qef0Mo3DJfAa1jsRNi40I2WA5BDbgQmFEJ7ElTYV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ihHgP2E2Qdd2fUVbXZfgXtBIrVZJfez9uR90g4CGhz2/2Wlyj+i/8GBrRjFIlNjHZDZ3O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AjR2sxI62IrG5HuRI9gkr/SckKbKG/WrHLGejq41JxwO97sSovxIYuw+D40bjgaiPBt02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AtlMcT8jP7Bys/IjcYiwkWS5L5EKkNi2yHyNRkiJjNCIEpdifwFNDJfYzCpxNEiRryYf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ix1mY1sWP0yXfDkQyj0weDG5ySOBpQZvRV3IaZcMirHXaPxj4DIg1HRtcPkieoaRZEkl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/QEZe+BaNo3aIGgcsSPDrkRLZCVaQU84chBAlYs/FNI0aAp4BarVpieiIEapyIJ31mNt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uRhLNpJVfZI89H5jS4QT3I+wzfq2w+HaZEzjwIrGpew0jXcvgm8ixiGySouv0UlHaTOR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OsNaS/g+BkLLXQwwhAorCtbpogu7CU3sYLwPBMGWY/wXpseWZafZFcpfuKjBiaJGabRm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E6lLYlAduBkKpFc6GQ7CQzJbASlBPmAZgikhm1MG+URPBMy0QeSlzA8tZmY0jPxmAs/i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+B9QvKwxiLejgRYUjsMy2OfaiVwYobRI38CI/oP4kJQofygnmvRPaSUl2R2h2kNuwsl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M4qSAXlPwLClyRRiSQeWNOJaoy6tjDTGisLLG5YtGMWYC+wDIWEmOvlIpJCkm7lCJwRu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oRHTSE4k0lI+8kQyEwLVCaHTg3UTooJk0lpEFsrElG2tLciD7GDZJaO26kcSHB4aZQdxW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E7JUt5mNZIW4Gwbf7Nz+UCR210ZvpcZH5ZsNC3TZVXg7BflJcnJpH0zKmRU25GSgjmhp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7qMG4SXnlIZXAedOxNmYRJwOQU9yf/LG/D+xuWIHdx4kvwYYNg3G/LG01o24D1oJskic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h5yIsIFZGF4BuGJiFVC/NrQQIt0TsIZMZTJEhIhaMPCiwP8ASWfCQok2LavEatK5P5PI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S14NremA8NxYB21gWCVacbwLuz2IUGDaDvSc+3AxTbou5nyMtTwHcY7kSShNx7JoaXE4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5L/2R5G5Iazt7Cl/0Z/Mmca+mNxElTDHpCmXYDTtP4zG1ydhBn2Enj3McrlE/IxigWAt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GSapsgWj0RQUAloajREuSBcP7KdKJO9z/sq0X8hltmOnAmkkWSNNqv2NDU3McQISNjJ1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jkoXB7tHkQsIPGbbVfIeeYiPgY1YeA1UJyb/AOE9F6ZaL7xSsbKk8CadCaWIVI0QN2/I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tmYNxFDJbWUcijnTbbA04NQjNFQymcdhmnCJtiaRzpyLEeYOdAPTCyeChlQWZGyMfzkz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CQ0h8G8KQoDKjiLuKYU0EOWeRKt0Q5Es5JB3TuEOSPJEjpQ1JK6RAlKRyaFpElzoYksl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xDVZKHuOW6UeBOUJwGKieDLViOwpSGRayOL3kRc4z0yuMGGbQk7VvkkXFY9qfaFJuycP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Lkg94pbOP1CTA+CpDW5utZIN4MhhQuSdq2uTHWG3E2FoOyFEQMQZAG+YSVboOFMSyxaX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n7HN1D1R7geBIDGi7eSu3bQZBF6LOj7JZgbyPD/GhUpq4SNgoKSbIpopk7dCHxnkybZH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i/IC6HB0JE20ifSNr2FPO7P2AHBNBK8hFSQYS0LQii5+CCCBWR8jF0Xcf7EsahDGzwP8A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KYU0hoyGdS72kIxL3vIy0QQQeQ6yPwQ4GuxPZkmtCXpYuRYQx9MaQQTI7jDOo8aLNCSd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dtLeRqCq7MRQoyLelapjUrBNqSMfggpppSyU8A9otgqaZmUKMSmNN5WJWx3JG6octhcT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xbar4ErBCh9j48WCSR3hu4IJeCHCIcIROBuFAjgiuEVwhEFhC1RJJOuQ8sQh0rhokRim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fxSJUi9NtFJ+R+7M/sy0iwY6xa+I0W4mST0Y/oUMefD1XsbSg8rL7zVsbJM6FK38GNz+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PYhIP9hQmy6cmnwHp7strtpsLI/8Bj6s++dv7PKe4x+CJ2M6iHGHGmXhkUY2RdHYynQk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WOJqbPJDHmEnyAjPkasY9nceR99ALCSzQ1UD8jIaNxEYC3gLZQk2C4wo292Jj4YRESyh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hIOXA7qGnDR4DxHa0uwdk7Z2TsnbZYmbkcTsJFwJHE2EyI7QalQqbpWhuZYOWRIe52Zy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lZEMmrL7Iog5s94FcXwJc2TJNIeCBuh4EZmVcCT4VwdjEK8EZch5B2WB8wydyRnuMliq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3ZtDsV3KVcDp26SsLKTJeCVbyNLtrEkmQ82iEJJW3L+ENx9/zia2B6ToaMz3Tk84PhQ/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OlQ7czZ+MRX0OVeBmnTTSmbFMhuXyzGRj8zsh2p+FI5bgSGBBt8n7fCAdJsfArLS8yZNJ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CSUCSYQkahbI6AtFC0wSbFBgvdkhyuwWcMGMU9kNax5ZGr6Nb5DhGQKdhq/0D45/XD4p2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xFyPaka8s7rNg4YqJJwCRIqsgggggjR4I0SXQtmi6IEmBTshkNtC62B3om1o1hONKyxF3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VCvhBokrVi23s5RKVHZjwTgz5RbJobujRE0uIIha0f2M3PQ8K5/ZqFoLZ3Y9bItFqjgbE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gITuRpFCSSoaApyK/ItDNh1kzU2IWNx/RljVsZ8hl8M/ovozfZP8AAlGOjuKGa5E6aTYv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02q+7Go4xm/Rj+iQkSmsodGyOW8JIlVyGnsPGh8z7II7diLr/AJsbkQQljRmpNbTb7+DD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+Ez7Y1XuJFSh4sfhicRQ2bJrYELuL5shqmgt6TdIG7ERBlIzslA64OTQIpBFQVQhwhWL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TN+RuHyD2xBZND4nsylETCS3neo7bMRJyzeIgvExN4JhlEkS8Mlj30Th1py2uBuM6Jp4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Pqmbzok/ALCWf9Bp2AmqKlOTcS0glnwSIhQMeSV05YZkRyJwN7Vy1DZFrGYgiZSBNx1h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G1MUhg1geEiBZbexigSxl2HAFsi3JKyyKCnwQJCuSZhlxBhOwkkbDcw2JnvB0ihqybTm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0KN/dJP0j5A2XS94oX5SsrJDK5sPJXYfxO/UtGJwkVHAnlwMCEyT8EMWbIoDN0OisKNuU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wEHctPgEXJjEIIuEG0NSJXAl2OA1FEp7CWqSSTMohZR2Q2xHXjQEVHZRsSSihT22jZsm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DuHcHyESDcYmTJoxOUvMRAabQlFhdyxEiRGhHQ57kNtECAhRwfjSNK6QQQQQQQNCWJAc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MS7nYpND+EkC632PRCabjccHUGze49HLKkSpClfWJFVZ7iNlWE9h3PfYaKI7j4oOA6kb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xYXCWmQslhujZavAXnouTyzDotK5bxI9GWXloiCNI6U1i3LJ5fQJ2WonCgtwIlDyjsN8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8j0obr7ie2Qz6KfEWxYZ3iwYaZrlpEe1hIbFXgM33zlrwSU5S+2LCjo2/pIkYdOzeD5H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JYCye4IsrrpZSz6EueUEhIH9DIHpv1P9N9brElNTyLRmbbMNNyT1VNPhkITMDrcSIpzU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dlI1QnPA15gbQcjtvBCSLCwqWCcOPZCbFMy3CqdKZMsRpkSyXyS+SdJe0kuSR3hvYYkn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InmCXQT0oSs9jfRaXFedMH5GmPJh0krNX1D7xY4aNdbY/YRS7o0reaGPCmV8QYpxfg4G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cCenJ/YDp5QxwPQr7qxrJu9inKg4HwcCrNvEarQ0sIuRDwDc94jYlJMmEY5IjuQ9xQ/7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rskj+rSHmLJ5lwLv2Iv532P8ifkQzDAZFzRI2W7nSaT8CQ1i7e5fZZXeLDraoyY0rKko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bYbfZCRJNyMrIvrONotmEELYST0rSdC5ljGyXkX/ADGcT8iMQiROMEmGDwRJEu+ByGen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6B2p/Mx8z2eKHy+49mAaFgT1+5Vyl8HLLyhxfN/0Qbp4fYI5PyH5R3/5Hdv47H/IMH/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HJ6EMmuawgqpthM+3VGrHpEu40YavCvuL29w/aHJK3FkNEvRGf8AY0EbnkyTwYdgjPyR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gSECUpSnsz5kZH4kcJicjeBFjggzHH05Oj2L+4LCkaUkVt2+OhLRWmzRdCWuRCPJCw75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WcE1JCcEyNwqUIdhE4sY6TFcA77IdBXA3OjbyFT5i4G/SlgxGImTKRhz9seGQEI0VqGH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qAvxZh0ZIX6CjCHbYzKPkEyWTysPRNKjy+iA6bCH3z6FlfUq4KRum5QXniRMr0zgYpY/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tUJKTkiLkhlJiRnnkwyyVzoT8jYzqBumnvEKpED8IYmghLOJNm1VuLaheBeG5e2PyjFB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0SSSSMRi2hPQshhgAuXHTMmUbYxrYVKh5BJJCdAW2XAkHTS86F+DAPchBXzCSoZCaHXwD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EXP7RDYgVIm6Q9hEStmkD3zYydEHqILViJZQUzWA+kcOY5sJEoZJp0KYyQUuGgTMv/YW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DzAn4EWHOM81xQiENypJHkiXxIa7uM7uL8swQk3SQkXJnTMYcF8mIGZZYErUQ54qMEV8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8+pq8i0uIGjaxtOHkRUiHYGWnzGlimPGlCExr0WOiQjS3hSYKPkWyrwJGZGIR7hMnSei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of6U9lqmxrZyMXF5NEUQQRq9FrVYQ+ihEe7/AKg8yZehlIsRohmwlkORSmicV9CiatGi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bMc4SgxK4LAsgc+R1MRqyhhaqe5uR9xPmAkmgUWRlByOgtrucqHYiSoE0UWEIXahcInx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exO1J6qErhGi0kkvqIKZsSJSnGm7nQmWENNcaUE1l2u4lIDGFimKnK0cIgMaHbQ/ixpka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imBn9loYkmDiXaxwCyTWU6F65EV5EiG+KJ2R37nTyQv0Xk9tTr0Jwv4nYxr3KY6XVG0y3Y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k/1iD0OZ7w4V61N/4mJkMBMbRQnjsOciOGkoG5LG6mUCRbiQ1ehMxU4Q9pu32JB2ZSrC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hXASUrA9HG2HV2ckt2FPdIEuzEZDTyd+GlNm8SpOMdaItAYCaSTy2Qqs8DZ7SLhbGrcYI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OR4JzFFsF8EYy4DbjgcFETKKkPbAo2CuwyZSFSbxY1KCuwi4ZIcLJBUIjsGPAhUFNdhF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ae78G5Rlyg3Iz0MM6MvPRVnceIki8SLG7kk3EaFIjeVCXHBsiVMT4nAvakx7pcSjtCJf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IoRPZFjI+xU7CTCSg2gnNIBeXk/dCrO8fkEEWJZO1oxItoEaZNkkStCuIfI7gdbghDKl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Ldgrr7vwfW1YhrQm+xDXknatzI5LnKTaeiWiEKXhECmC8tCPrI8j/XUG5wxZsOSqGhh5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Cxph+syGy/W/KJwUL2IPqaEIrRYfujYSV0EhdoemJaiRLLDaEyDjnkTkYynBXuZWgkxI5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466ROTQU0JSkrgTstsplqqDSSwyJHZejFQXBLUl7o/oTthY4oSAiFEcEQuBJcHwoBwtk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hCzMtz4RC4RC4Rk8dTzUo7GUx8npNkJZAhM0cCdF70cICIciUIM5E087iciSydtI1MdF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x+UfY4tRMeAidKEWJgbGfR7O2OZj+KFNGI4NsL1GU2oSSgxNdDyLH6TcCvLHwS+RgVzC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ybh7yOyGyLCJkeqyP/AY9UZNavAo0TUxsqUHelPEJlHBMiIvYgKW0TauBcA+AhGgiRpG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HKE8qEAwQ+Bj7GeSPNCa9WE12JXYqU1A03lwyD2J1VocEyOCJoSDiKiBwCmSYoihs3BD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IzoU0SRSm6RdB7i2iRIKUQrbjQ1COzIURy1kgcETRabNh8HfFpoVfx/0f7IIQZCK0y0g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1vI2SX0IynnPAs3lQ+cSMOYw0DTQNzYO0fPfI5v45GoRsBxduLw98CG2WENJUy3YBsyi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uBEO6RVTAPM7xVIIKZXZNBptNqxXByHtbBWi3SzJZjw6PQlFMEcqFkfwBtGHt1X0I5F9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LYFHDuVDXiZZRS/AUW/w2JX7EF44dFHJaUCfcqOBwzmYXeiMfzygaG5SJdhj2kGX8Qm/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D4JJXMCubHnBI8MmfAT+psLH9dR3P6BYH0RC0Y7Qu5vpaB6M3QsNuJSG8P2EwCadjqL5N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ynYSXkFl2bFuJwWPBmBTSZiJTsipYwTJpJMdBvBFDijWW2jR3OiSFPtGHXAPLCev0Te76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PBULAmrEW+BmbCyezRkBUg1ISh79YB6kWJUPRm4/jn6I1bEG3diwD7jx5KSZ6HoJ89rV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+i1EFKaz5PJ31kpDV9yUBtkgiTlibqa5CyW+BKPNsDk2hpqmnt0LPU/07GA8uVWlEZFW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9Ek6k6JJ6AITdDTA2r5i7xaShueQxKJRjm4kAW244OwiIFZu0JLyp4MeCUqIK85ISsrfJi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RiPyz/qBCzXyFBj2aTBJoC55nIT29iG//gQ/5iWyQM1Z5Qm/8kSIP4FTC4otoLZBFdRj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MhPQ8OTgUoH2GQ2FJfkjXfcEuYdCEY8FCCNKgXYXbVRIS1iRWYjLYIgc8s3BzypYROSj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UoStlrJW2Xh3oc597ihfBG405aILhwHZDJjpyW06dxsMuCvcgSPgOK0r4V/RiM3l6vPR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aBcCuQkfK4UYO5hIJcDxOw3CwP6jMBpckmnFIxYqEST3i3fclDW2LiVv2Kx0IXdIqruG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le4xCXncg/2aJ35/EhpCBpqYsLqOwri7ug/3RWzHJyP7P7wlnKNbMnjoo2+g/pju/R/E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7RrT5OT+7O57HY+9Qu7O7O/O+O4G3DPBnwIVUxYZEcWWzaG3j/RGKZiQtUO8F9h7+USV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Cg05RmWzIhTNjOCYaRMt9iwcVwQbgp7EAqO5Bw5RLtFlkRbhxImn3pthIT21yMnkWNcxS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Z0i1g9hB3Q1u0EmQeLbIWO4U6yyMrI2StMR7dxmogSKGeYH0bR/fUGpYJMD0SfKPwz/a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4M2bhyhsKcDTn1DuJxEqFa2OKQ15MOjf9JDUS2nLODQRlv8AQysN/QFBLeE/IxTIQzti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HkZD0Ppf6TGMZTFiEKhMk8jyJ7kuSfJPk7wtKTImJyfBLg8TwPAhwKCd0JQFyaxDnUIc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yQMuC1YJVRLPlnohok+C7eZw7DKtWb55Tvs7x3xsy8Gwhp9gW0eRhkl8TuUcLFMVpuch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fUSRt1FxOSOTK2ZF7hEyYYpupsmJJIQmyzmbkvkdwJkhM7rGNTuh50kv1GZJGmSLvsHP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sS2NKyS4kMdtA9rKEpH75MTbT8AWStk2B8B/EbH5yKu/8m2j1rRE6ynPA53Qg9LCmNjs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SESWfsSlEQZdlSwsHkRgeJIQOCS+IsFzQrhLGiaMEnVlzc3A0zZybXyXnxq0prh9uvKe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iBAjJBdwtxvegf3Qv+8f3OiNlLtyPymO0HYehEN9FbcIoFkF1saGhE27oTet6LxuBnkX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RTgwyJUmBuiAZOcBJW4CUk8NxaRxAzKcELcMjOmG7QxjcTRnTH5GDXMqzv0bPwJCCCDg5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0XRIw0JHkKJWh7JZYl6BaOCVErg2axSdyVFgN+NCcSJFFrGr1wima3+Q3hPTlD3FlR/l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G6MmI0IdBJKZF4sp/UNSyeDGcrbClLRoixyQfc+5i6N/0VkKQi3LRjM4rQGZfZapk5kM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PQ+l/qMNJj+o9ZZL0lkuSR3CQic2E546fEkeJ46PERgQ4IaUti/czrgiOGcgfmJ+0NsZ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KcIrhFcIjgiOBHBCjgfAdgXAcVa52iYfcPIR5ZHlkqnuRe0Sfk317xNdNpA3DeiPIl5IJ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cZTZtjIqdxAuSuUSiUShqH9P7m3wfQI8kLzsPdkeo9/kVAHD4UNXRM6SS4GaQVyUxV7r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tb3A0w3soM7eGU4oJlbSaVFdxto3uBY0mXuNDYrTYXiS2HalYIlD4Cyx3sZ9MTbHplVT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VDOJqCDBnMCDexX2QT8iQXgkKjCEzA5XQyo5syLlCvlG51Ypw9fsRt1L7hYXVZetG9zn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L7DQnA0lfpQ8Sa0ej0+ap6M/gW4hfIBZ0WBBiKyK4m5klDr5ibwnuhps0ptDGdiZ3Ql8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sTWYE7/YmKThpZFyMd9DBMXIIYqUhT/7Fz+x5RLdbkKy1NHePnRQ5exF0GcizB/JP/s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aLoaEh2IxP2XPYSi8kdIKUhubnlBspwbZfDsbbhNXnWMCRFMfYhK2UtNxJTyeIt/BihU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kVBxYEq/aygITB06Gcndx4Ej5g/kw6N3+jGNke6xDfgYLRiZeA9ZXfeIam09Hp3/AFc6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8ey6V+juHmLwYqA50jNMhs8D/A+40Ux+iv0ZhlWgSO6n5HTaJSyA+lhFm4wObUSoSsh2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RU4IOGQmaiTdCkT2JKgaV8M/AWfYg9hrGiV/IiyxBENvP+DAhbSwcCXCI38hDaKy6dj7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ONAT3cmS7iJXI/wpU/Ym2jsWqSYXyLyL4bvs2PoBsbkPDFOFJv20IzeDJYwaSqxEucCZS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P00yjTieBb+BaG7H/Kk6V8l0PGkVJauW0GT6b+IfUy2eG1/Zrj5dbIYde+4XaHlRdGF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Qm2xKzlvtEmyNRlmDY2sZ5FQHS8ZlGdSb0kKXjK2GknW9iApFzEIVZTjYK5iDN425QVK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x9yHCfsqY6BJ2x2ROSTFNtRLCTR/XH9UL/mEfUmdiKmbwf1RDj0Ha1LrOTvYZKc1ohSI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OiYDpkraY3BRNsUwk31Qnb2Jm3E8nMNyDckuS7X9wWik/wAeSqJRgIxTXLkxViU2V2E/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iGGR8vEnkXQv0UXOhIbsf3meL9aWZlZwSiT+mn9RP6eRIkSlJ91ozDqfXnoejIYCF/mR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7BEoJjkVFWjdMrNy2PsszzyLAfW/0sWmSe2l+TJ60WgvSntpY7c6MVP5CQgZH3x7+NEb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OEfIjTkewHWCt8ihV3kG+mj4nFbGGiJr+gs7vGj40SUJi3lDNcdnnCYD7H7dKQsjtukS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ROSB02FoOQ9u5DFrBHmqbLEOdprPlYrySbiqKFbMuy+WJGSTuJnirBVKYvtWv2Gbzq8H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fU3eNaN7j6irfuUR3nV5XQvHh1bhtZKU3UDnJ7iGoLrY9Fnxix0kR2+gFmCYdyYj3UU0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Nz3soiDbW4TWbFTIkVksHhabCGhpkGYlIkrAq97kR23SFSa08ArXoaPJELT1RdXDGP8A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NNZG3bHqmGjcsjL5YhkiEZnwbkXk4ScLlkREm+kjd9H0RKlJO6gMYmKhJYaVgST8D60w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Qig1J7nJPW6krzexJSIvhPUX6P4ReNKGpT5HHD0V/wAhKX7Qi0kklgO0iHY4CKQqBfCJ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6b0ZNRf49l0r9F5eDd5I3AklNCpYFPCPHwfhKt0NUl0M2Wr/AEsIsoPr/uZ9FkyK5w6R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HYD6pWCzlwJluY3MeofIgWkbC0TYsohPsNf5MtFR3JYHKa2TYgp6lGIQbhBlFmoX2Jhh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thqBxYjaYM5PVp9qMXHJgAR+q30Lfpzo3ATciGos8zWLLSndkTTWwmnJYYumR3P7Bk0c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mMbCmlRWqKofdDFlWb4DdEOwkeeo/s4CU/GtH9xU07uj62le4Kq4Oa8aPHxri/c/ddV/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bFbqEfl1zOOUD1NxtKJ6H0rKeUYIeHGrJB2IQw/v9I8ibi37SJnAo7OKORpm2FIdZVlY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BqQY4FKRcZCCPbVoeXR9Dx4PQrJGPNCxqxbEi1WrBD7MsWF0NJBJkxM5DswmRVAqdiEm4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jFhejZmZ9jxBP0bDNm32fjXK2m0+xvgPkR1PjK2ErHumPWUpESbjG3Q8C/RteIBIjBQ+2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oeqxH52KVYOPwb/oP9Q7MhgIX+OL9Z/UY+RsjJ40qhq4HifCHcj4PsfkXmbLSNHqIiSt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aaQfeFemzqqHkmE9L1D4hI7Co6ImPVM7WSSsuUYfJvqthlldzIoKTsRKGTn5L8jlWqXx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U2Okg2c7IQ2ltJXzF07RFULyFjX9lbKHwSN7v3ElR70JMZTJPDmwS3clk31RkeR5G4kf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mzoEy0fH9CEmpBFckSVwj7B+yHZrAltQTyfUsMIQ8RyVJsDT8Nay79Ciz/OmYftMs0xt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9TKP3l6YSPOnJh6kNnv0If/AirqY9WJLES+dWMe4x+QnX8JklAS3DJpNQ+CdInJDU7jMc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NwMEQc7kORsStUNd68idOWET/YqT8FLHndx6NwX+Y0/HosnzMPRfOoSNl0BdOQxmxAyy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iUPYZuhw3ZEk67E47kUEaIeBLHgSL6GxRu1stC5vJPU8G36L88eSxH1xy22m/ja1n9J9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EQ5n7RYtk3H1v9PbCbWR5aYgX/i7+oz8jZGURoeBbMtEWdpBL8Fl3f5H+/UYCPAIu5h8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QeaYlYjU/g3q2WZB5OHuWHaYH2tGk8kBa6TACUXweUKAaO4yO5UQTgMpKJRehHJhNFnR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BHUygsTZiQ8EafEM7XcjNQi2YBsPR7oak33FBzNLlIqp02EkTJJQvkblTkfERqdxUpp7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ho53OpsWIkjyFHBXB2sP0P5CCK3ZoW5nuq9hDxcyohJtZ8CTngmPYhakJqdwsJQ0m1CG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9GRuu+v5Tf3To/MFdI/MfSa8W79GVs7dTyG/ZGuc2a/e6tyqOV0P5XQx7NkLoY9WZBIX3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lDCH7RcUtbTwOiSTHInpMGDI5lI7hNDxAzXOSssBm4NI7gJ4GSpKZ4CMNm3Buto14Y/r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ymlyT0JI93hiR7vZHl7EMRGZjQQnZYu8OG2ZEGRKiGXmhiKKv9A0PBBGjE9EJjZZYqHaP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5GTSIR6kB+aRZEVLuWJuEJEcuKJUG0sselVq3gUeBhHPQ1CV+klt++LFJm2r8PsMUzyP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b3hCViSt0KwWClRk/GXnubC/QPOj/QdEA1ubYQ/IUFKaw0PLK6L/ACNfqv6iL+RCmiNH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yV+ZstWYCENuE/l9xgZFTYRvk5VzRBndMKNy7qf6XwyLvNHlixW7wvgW2fsIyid4ERXM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NJED9l6IhktDl0fbG0mvcctoO0BONyrvsPGTQlzQrZpjkS3uKEYYyMaJh5ifYTDIgcZH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niSXCwiIyZuQkkNJoYlZXs+4DSA3LBRuY3kRZ077kyyraH9GV8o+x/Jkb9CaocyliGWk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UIw090yyNaYGy0C0YmUEVNMRd0YycxAh9abUs3UfJHsnchF9MrAeCeXrMn56OfwyQW94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QZ3xY1o8v0zHZmHXPr7fAsaLRrRFaX6DGPAscEj0Yyw/Fu34OWYfsaidqGms6XgWYYvG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UYkwtx0kNjIVaJWcFFiu7PcySUOJo2JV7SNOEdhHaQosJIyKHaQ+ESZX0KQUkkE5G5PB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DsjtEFsJSNZkYuhtYkSFCCCEQYEjwSNb6sNLYFLvJIBudIIoWPkfyzvSjflRdncbjYZP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ghPN/QJOKJDXAmLaZaTIz1k8JKWjMiUfpsjJY2/2Js5zYvLs9Hob5puW4UsRFdWGfgTd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+T5FWmT9Bj/RaGGqtEypq2joL/Dj/C/pCVrehPFD4I9Gu7OV0GRu25/PQdpeCybylCbt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ZIIQhjKpaka6cZchSgSqYMADeSMC4rJoC1D2BbIaaSnX4ZBJOi7l/iwwuS5mB2JDURp7d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m/f0yJKY10fcPERpsb6GlU9PBvQX+YtiD2eilEBG7Go7n2Bb+SDUq5LA2B5lV7MZs80K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y7m/wJspjGulgqhgN3bLuOfAdiQ2c+NHJb4x5gpTzD6DF1HZ8B+DGu4kxsv70gb1HZZXH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HGPZEE1vtiPcmlRMDwv5FDwvOqeo+g+i/aZQZ8Zm92iEZFtQSV9j6WuVcdRHoMWNEZVw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qJeDDQo/TnHIejGMovR6rMcngqfTMzdIPSrZib1eJJJYGtnY22O07yRWyQzJyoDRDSZRj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2GOCUj7oZZjzrVkY9VkeUeBasz3j/ADqzAPpWdI/Qg1yR2QwnQ8CYtGUW2fpaRwHnR/sT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Zot5R35jF6O65odasryTJgm6fYJN5r6E+B2N3Z/yN8CX68vT2YnAfyGKoSJ2kpF8j6Mn+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s0SpUT9hoWtaSfLUiRI6JRJKJH0rVtK1j9F4Jb61wRwHYehO/1Dg/aOIZ/JOSbIlAgo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O9vBIX3XkgTToAhUlCRW2qDzuIeZWKGxZyLdLcl55NNsSktRos4QjbQG02QPqWeWkMfd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qTtbCh0aSIWzkc3yc/QwjRVH9jRZGpLRh0x9whECpWLM76Cim8ChNiR0oElB4HzLJSSG9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qQJyqoehPDH2qBF7g5FkMhPJKSvyKonZaIm48wTUMdB8iFTRLl3FkRn7BsrBLHkMnu9V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wFElrKE5NfnLjRM2IwOxJRAsbjL2QlKSPhCJTC4SBXCfJDAsivCR/gu0+Rs0x50dsZXD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LfwZXAZ6bM+trtd+qSyh9VqtTZ468V5Hl6yzeP21LREpx+gZBLldO5E2X+6RktG/8GHC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MhM34MGu4nqIwT3HF0U2GLmK5tGRP0XWzIQz6os0b9G74MGuWiFjWZHCZFsW6nXca0Hk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PRdMEYEbg0ggQUWk6IYTO7jPoeG7jc6WRyyi9kzLszK9EhaMhdpspUuEnsUN5uLYGRJi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F2KJWsj7DXMMS/yMn1yb3+iyzXIchB32hGWiRAiy07kHYv8A5J/TjCaFlP8AsnejGwex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TZA22Yex9SH/AJH/AMjQEYFE8Aj4B4ztoh2aydyPl6E0gzmmwsPSYTeg7Og7R2wuNjgE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yIeg2ppiY/UYbIV7zJ5Q9CaLdkbvySrM3LcMk+4CnI7CrSvRizG+jIjjhTL5EMSUJPdY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L1EgRXIgyqa/KPUMxMX9lSBLY7sS4oqS1hCFyPtaNhoJH6PtnsNERITLKTCD7BEaQneJ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UQ1LEj4yLeSooTRnIVRPcSZ5IG0jTgVpIVuZIH3A51WKSpIsim0NNT4N2SCjoYVSTejc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9gS0IesjOcHKZWRbQiRgXcbD0UpKedg3LJSxO/YhTERsLPVgd/4Gu7J/RDuy/obPhi0R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Eh1wzI9NRrFgLovrdawcibt1ru1q3uZdWU/1r/OhBIuwYv0GMYkP7Cz0bmJwvog8wj+i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AzmjF7kjITsGJEqE/gdHuQiWqLzGCQ0IrRZPYXoI4NeDHrkRO4ts+j7Ix9q0akUGfj/SE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jcIbIeuSE9BrllIb1OlBySv5R0recbvI/oQobnCb0MDciZEN8cN7+I0SRbcCsQKKSybz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/VW/U3+ngT5tBRpEfDdM+j7pnHo+uSWSSTpRXCIXB2DtEJUdeRD5NJ6ess8E0P6CslyL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tS2UiD7DhXJUWUmGO73ZPumyboiaOjbQt8pTOJN1/UIUptBqI+6pG6PfAT8oC4waqwxy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n5uE+HGhtuYU/gUj3SSMqs98x31nKcmLSrR3n3jI20gTob3D1BNjTLkjO+xg0/Qf0Bbf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G2JHZRQKQiO0KeIPzCFIJYDS8jU8bHYZT8jPssJmEHpLDwaeA3YQnMqbISJ8SbDC7ncNl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b0b/ACj+j+X26GIQfORxXcwxg8xYMBIIglWRpVJ6GdYZfsJiVKoXYkUOS0yElfd+DvAv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aIxPLomGmYE2TpJPbSNLDZDIwfnVfZG3VhpWPDC0f464Ls+tlMrRkd4TR6jaGlf0jIul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371H5Egpt2Y0ageiTmV5pElpPwMNOaIvKIFLIy4krwZYSJDjA87DGKUaKrgSG4pGwHbIM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pxDloTFJoIlruZHTVDQRFNjRdC1aEjUYxFRBDDMzJI25G0w8iE09sX0dDLQTcd/tmHR9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Bu8WDBG4sFXBAlyCUKsC/yl0v9WkeZD0Ee7JDM+j7BlH/AJj1fHp+IzS7lWDFKfkTcKOd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BhkMNBF6+QlL9B0NMlSiIJAJw0pU0sVD1b/ZgTEd1DsiIzfchXcUTBsnAcqe2Jbtv5UJ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3hsMSNsZKdz5GcX5KZXaIsE4uSEK0uJrT+ck8BbbJbZg076kXJq0roe3knFyw4u/jGn+0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F5RMBMhYspLY/YARypodn1POmtcXHaUZl1liQzDs9rPkLjLCIobjmbGEaim7IDqqJ5Xkh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hJyYiRBO5dFyeAEzNtjaTocvLNjtoBPJsRgF2c/gMfZRHHRyFhJWSjSbwSqKf+hB5lBe4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n+CfLXLoJn+A09iP3o2kjJOwsLoufAxFk8n6wxC1XRc9VGaL7zq8rXOL6P032wX2PKX6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9fhL7DdklfZNtSctD0ihYHgIqcMSGIl4bjoJ4HGwceUO2FIVoalYEo5CEapeA9tECSkct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wQ4EyJEmPjaRtyiNwsScglGBqSD8vUs9TUoSqGmUy0zxRRG87sSsydULK8nZt0PQi4xK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5A+l/aE6HcRuPiZL3MicIk1g+fI0/wCUh65/WVdtjjxUP7UOg20+9pH/AIS/SejcWSjC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3GsQLJFPoQMlCeXL0O110krQe4IU7G8+RBQlNitPA0v/AOihTLTiUSKj6wdktwlRV5G5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ZF5Y6x+gwypj1mMriCcPkfEpyGQ9UtYeE7EQ15EjyS8Nh8jhlGLlfr7U5HBM3oMiCOmew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UhDdMSOzGJsjsaxbGVDkMgMgTWZ8RHTKF54GiYGTHcJQ1jykQnI4UkSoaRvNj3OEYvksq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wtNInmhBuSTJoIgbjVZYlmYgZDGtDI5OeTEoncDS7kLv5WjZazBRgQ8ovggsFcyU/uGP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nPIkyBr0RiFniP8hp7Y+zIyLhX2JTOnsISjkP6ui3Css9kYe6MS4Y9F9Wub3MnVgfce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qlkx8ujD+S90bX6LNjI4elHq8DSm59CLyA21p4I6I2KKIJLgnMMJ8WL9xuENjNbTIoLJM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aAAwDAQACAAMAAAAQBpTH+OIKgNQhPBSMvDI3K2lwhPOHf57D/wD/AP8A/wD+1Y2tvvvv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qvvvpvvsloNvpjvsjvunvomDOIHBnvOAAPJPAHONnvPPPNrnqgoirPoyfWtOebMVRKyl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cusxMdxA6RSk/autAMsnlpOC9NqfhtFLhGpp3qiHxj//AGLK7AiE6E5/cnZlkeg1AT9p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/8Ad2Dg8tbarab6I56aqrbLI7rII5LxqpaoL6Y5qIIaigILxbyIAJShTxTzzDzjz7S7T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P8DG4Kg0R71eO8pG9vzCnqkdKU5lnooJwQxDE08PiOLv3jlXjlSE9OdAEKrQRQZu4erk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TLXXiprb4SwCVdfNY/8ArDj++Z3/AP8A+76Jb5b6ZYb7rIIb7pfDb7IISjwIIIJaqgZ7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zAxDSzT4AIrIw7776htyxpMkDsMqL0594cBZcVO9RSeB2XSy0ZqR4kY0s9CcXixIx10Qf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Sbmel2VsqQn/ADS7pPQsrlHZtVpJIk1PKp3/AP8A/wDrDDHnz4//AP8AMOPc5qJ6LJII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z64JSxS4IIILJhLLzzzrLD4xjK7QxDRb77wrIZb76bBqockj+logLR/yjgtaGYKyBFp2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8LoV5g708rv/QOWdOLFxjqJGF8IjGNCL+z3n8CU20RmXqbhf0uWg5GZyi3X/wD/AOcc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PDDDnmew7OZCKyCttuA0au++Ky+Wu++OCS6OKyyyiUuU8sA804CaU4+qGe++qW9Gp7A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YGQVAlgRGrwLbKFGyhWglB9SBZxgVdUzqgVl/hRvhksswXl7zZhs5/F2x1gNxRNJlJIr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AA/b36//APqlDmwu/wD/AP8A/wAsPapCkf8ANfCX9894Y8e+W+CWuOOW+iOqK+CCCe4u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I8wEeyye+W69jt9wWRZykKGi18TpHIreBPG6vcPQsjgLDEfzx9CPs0CQbbDrFPzqKdXY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xsCUhf13HOQaBmYXnVc0yUuY8Ne//AIjz56ztXerz/wD/APv/AOz3zyuj0kbu3OVNJZk/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uglunmgjstjuMIDHMHIFOIAHIJvvvvlqqCWXy52AAv5GE0b+PhV7xOzM44iY4GI02/H7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H3t/mPX5uv6uLpbXS53fTvaESTHbmdT+7M9W/wDNGECVFkMmL/8A/wD+wwt3T1Kgv/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AEdAKHOXdmERmqp4bwBPFOvPghqvgjtjvhjjDnMLPaAPKEBPNPvPvvusiJsjdzfC4Cat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A4Fgpi1LjIrg8YShbvM0JGFcPV2c2dkDPpVrTBkJFOgLZzxU016MtLJ9JIFya+v3k4jR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/wAaRm8yaYMMMN+f+9Tva83XXTzTDFNWm1UlDww4zapa74baNzMMeYpz330gDzwixBDT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LGaUkdni9H8Lx52cq453Kmxt+xXr8V/B1GuFiqQUppf/ADTCPZe8gNXQmbpGNXj4UZk5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QppeKFFUIXHdva7jDDDTiRBrNGTDX/7n/wD7bFjHZvSG5JCK0gfbXfbSENvnMRvtlly5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ffSAEMPOCNLjDvrjrk5rnIXKgRqVDOg4wHxvTpj3DWErpFpX+fEAEKUtz7N4REbxjwjwQ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r4j0F+cCKfq4RGSVhYlGP0vj+ycfxo5y0T3/AO8Oor+CIMsP+8kX2FIvhf8ACgBUMAhy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MOyLSrQmWDrqeGOe2oJ599sAAY88AS88+8s0uIJj+vvqqUjbDwizWE5fOYz410lIx8QoH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jY3p8WJy4gSWlxUlOO+CXzbB4iBSPl8hC5t7su4o1e5PhzIit2a0Bj/r3g+scTL3e73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D+zxCxJd2Bv/AP2j77zyr0P92Gu+AqrqIJKw1nXmAQxjThzjb777r6wQ5hVQJBZDIJBo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lXwEPPB48F/WEEHXCH9MOMw3K+VVsMMQw+oCQ9V6NWrRHZcwnXSekPbmAF4Z4h9eXvu3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1OnXU+LGMEX2GBfRCCH7tOHAFlwrPHECB7iEAXn2EmXWD5aII4LyEU0ETzjzADShywzC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AYvL8kEb1z9iXfYjeQm3P5aXHIEUdFyLMVLjVmRPwNF+t5EzYrYXAvFNiOpcgThVJwdj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LS5V/wCQL6aq6v8Aq00brPQihrP26H+SGZNhNoLReRLLbCNfff45TOdfXYSWaaacwlvv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HGAAFOHAIGB0UFN7CzVj0eK6Vv5MEIuarLjg6sxBcf7ty01wQAR7cP8AvD3xBN1rM46y5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HzfhgBHgrhi+rVMymBbV5ahoNXLS+/7vovk9pBD3qQfw5ozPF0xcDuc4IqgWkfyb0003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2XWVEkoK2VarwE333zzwwwABQxzyjTx6Mr55xrQHiwCncVxfhUVyTZngx6hf3+QZFejSs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L4USGyHRM3n82LugVNCDynum/SQoOz44rf4fljwCwN+zSEDKif3ED8Qb3n+ZbWCNFZKC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Emg/3332rygBz3GWCn+nF8YtH+rzkHzzzzgr57xDTzz7zzR9LZ650PeUkWL7gNsM+Sej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khnMkRaONiUcx0E2r9stvfeWAH7FLdp5RDxhLxYYqUEiP2zMSuS8NogD4dERdFZYY/ME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6+axXQZB3xmi/M0f1V9/MHnXkzgBzzR67Su9/YN6FM77GklDzTyyr7yChT7z77hezjH3A2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90u8Mv6DiDSgiaF+1aqB/ZmruX7p9QyR+qodisWx1UrQxtt8VMO/3ufzrjJv5lB9ZSJR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MQkoZWkG0eW7gsT6Su2+1nxBAKz/AM+jldkLL99384CM4k8y2SKYvSvzFYjSFl0MMMAw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Ceuy6I33bVje9W/rObi/j5NpGSGBvuhp4QO7pSOfDxgCznP64uCCS6QQ1XuNJ+hGcRxJ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dt5UxzQX0/TsLtgEY/02aid3P7ZbbR5uiDxn/wD/AP8AjHc8++88+ycz28+yyOymauOK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f30rcRkc2yyOu08gsQgXbLdekLbuTN0Lg3MLi4K3ZekD1mcXTAOvl05OqSD4gW3DTU8z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GPtyFWo8jriJA6Qc8hnvQGqSrdQpVVi1mws9oUxu65z99dAFPDp6uPZX5/7jHSyyyyy+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sOyuaOy+OPp5V2e72Zs3MToQww8OEMM6QQ8X6vvh8dOMtPm2COgTPPsb5enw+igrbhfo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4J907cEpFMEPSQdGA0gTmM9lq8o489MsYVM5i50eNsfUlV5eHKERVBqd0jnTzzzzrHnZ2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K/vvvussgiJClOMNDjtnsjujippHffOF7ygarN1rgggkovjqggFF09/yfnsBxKP6bFU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XC5H+cNhc3gpMNAiQ/d9yBhvauxEA2p1QFYvvnoAUgOLr9K1fWX6rb4RZ/T7ekBRYyKp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bzzwwx+30aspcz/7z0sssghnusPJogFPMDnshuvsohqnCewKm2a/7oHvvggjghttqggv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npzDJAutsUYlbuvtpVxleNiJPQEcIlJ0xW8tpORaqUmY4mHtV8LcimPot4pz7Y/D0gKXW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/d2rsAT9dgJSVLdRV/8A8MNdf/V6YZNP/wD/AAhjjvtpvvsppjrjvvolumgjvulsl+WX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vrivggoggggvqK1++QkyDmgMf3o51+5v9Ezsns4skTGQYekmpOAOcYSU/GNEDbQ7z0H0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+1JKv/mJa5z4H4Z/rv8sDD8NbaZJOrbi+WU9dV/4ww331/fsvjYc8shvvvvrvughokmso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tnulq7Q4TFtXNCG9lvvujmiiggimPs8y0HKS8PPngYeh3EVbX50VxKc2gYZAgprAQpYk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MrlpJuWiEam/dRkcFNDlSnifja0XPZaUJ74f/wCORvUu+Kf/ADyqsD3frDDDr/DzuxuU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+2e+COyCjOOO+ym6uyOeyOOmLBB1wSLRlEnW++Oe+a2+yyy+IAxx1lRd6AI6vrLJZ+0MY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Hzj/APj6i/gWoIzPbjZ/IbJC19ZTYrACG0u2DHdCNLfg3UQqJiV/MTQbTZ3oRtCDTRx7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w6663HgMkPvrjnshjstjsjtnnzjiktrtutjgvjknktZzXeVfUgL5zighstvsssvvLPMf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3I+IXZNrZjrQIHORysh9iok0KGL3n1hKHPKg3RDzGH/IRnTIfHpRBRWAghGOjwH/qLyG8I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4qnU/tRKtGFD7mtt/+2262Y4y9Ovjgssjsnrmrtjookstrgtjlgtjmspmnv8AbWF3nW2l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7L4oLLTrQMcWyoPDLLwgbGe3kdG6tYh061QdGQV4GTdh2L1C1Ch8QFUhyc3hr1JXs8mE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YwKFpQHHeFySkEOY92fsBgDOxy32UpL7bd/tN+fV/8c4M47LY5rI5rJqaLZ56Y7LY7IbI4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p33kEFVm+Z7pr7sa5p4Kv+MeM4Qu+ZIeIK6mQfCs/dHaUDE4aQv/AB9aOBzSTknA9IAS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JygLcw1s3jxzYWS+ZSf8JwzTYC/L13ZwKEgd6IKjLV9W9aIi2jDHnHz1867a/WO6iGO+6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IWGsME6CCKSSWA0Q8m9xBBMEufWFbpTZLLSqE7newMJIHkCXGyFDZ+RHW+KARrLPkNj3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FLMDiVBA3saNk8rQWKVLF9hlxBUenWTqjoXkRr2PcScO0+7NZOrJoWO5N99oiWIYWHDT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u8z3DJNHnix758toPg5JrpukwU/TdZUeXbQaaZUUSTbYVqnmwexjs7smx+JK/iTqDaMjZ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Vwu1J8IbjNtflbQbC8LOfw4RP6Z8ZTJI+81OE0F8eiSwMiBp/ouFEpHhzB3A3cVPXreX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EGdBUKDznMS64zhjLsMhmVvWUJ5uZaIqarJePq48nEl1XItp/dtnM8VM2aBzIJkDmX9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tIcRhAQpa1xBeH3NxkjYUZlU6EcGiNSbo8GIPgtiszVVbfciMWbl02zaPtEFEUW8gX40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8TQKJgRM8rf2IcDd16ppZYiF1cpuHH+H1nMfW9HVnkONuuEOquOPAD5LtTMm9MtWYMf9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7/RVrOAaGYimAfS68G2EMW1s0o0QHTdaa3MrepBfZS909UX5r4U3xLw7R0fkOETX248W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iFQ/NhkX7eJV5oyGS8FMy/2/dVu9zxo9EG65GqIy+E5PieFEDdYI37oWthWglsgbqUWQ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ezFCbigHKgT3AcuOfE6P7cDHXTzjx1hFz2dKV4HVXodlquzetseXoywhQnaOTxfqaL/D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FatkaNRJpKRgCq7fHRG8MTMQ4cLaR8eOfKdZvZ+fk2cuVcvyc3jPXgcEI2AlrvgSpDik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/kmy9ED9JcDljQFxew7tyHK+BNTOTGNlipDAwXoXcYNjW45SZxNg9j5AAeqJa5Dn5sDg+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YvDMH3tIl09NPvEDc/hbB8jxUi1G3jEXhnffXMUN/PUTqlx5AzF3o3XwHT8WnqSZpiRl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eTvh1t1j3RR7wlavFZivy5gwHkxObsDEKGMPDbNIMoZZ311U/BPUEQo+u2lepfu2W0ve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CBwTRBOB6RywCkG5qDeBSqeOjaOsPpFboT9a+ggm5/c49VxAOwlxkgaydw/bMq3FuHnh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src2eBCpa9P93/d9d25QDixkFZ4Y468pd93wC1Uk9ZVqbbO5yNVKVam5nAkCn9xQlch4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3EHpa+h75zdPeEwUPD37cBSKpkfNZUAjBrTAUl35/R/6MxCR5DieoVnCQOipVPlQ4Vj5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icxj2zLnz303y/gnb9bmCIvaZ0eiRQqwJyGj0FFODoo5yjC0xwL8hhab5vIZIHqC9ftB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l4dpIzA9O2clU7wQ1tUjY+dkhJLvl1syn4JuATZpCZdIxXLT+rVkCLxvS1nyPeOv8IC9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J1ETuUtC449T1pEKD6qutrHrmTZfGqsc/FeE6tGcckfykOq+s/XEq74CLaI9irZw/qsC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saL+A1K6cwFwsnwBV4I2iE9xTTpQbAsBQtl2G9dpKwhv9nA1RPj2dtojtarX0RWuvrbE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CNCeK6kLObW0TxCAlk61riuG3wJ45YLHom2EiEP5U9i+BNh5AuXVCc3d2JGhwStAKfjh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r766zsIgFaqIRSZ9J/YE7UfFzWXYR5BcAv8A3hrBIhvNiW/oXV2jAKLccoGwrLsMLU0s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5YQyh4zanK1MhdpNA7/Uq+mAWYJr19WwI66L8X0uQATzhh8BOgEqDGTNwmapc19D6pTX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4Y77lTMxIqieCu++q6++aEmsHOsTL9oNj1n66x0rmiS87mHgAgXNCQod4pNgNWNcRPwK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3bKC12OoBZbwBeGeFc4HTdrxScq7/rQQv91r2Bs+q67ED5BYFVxvXIg3TLh1vYIDmbuT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3+Q+kuBwfafdwB/7Vx2swOV56+BOiaOqKuuPslc0gA+873mx/Hy8Z1dSxMJTkFTt/wAK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6Ee7fCj+sRqJ8nK2jQ9N2HGtVSBtZFjtjCoMBj4c82EIdJ30D/TjE3nXTSbUP++PI0e3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HSl+TGQuH5aFSmUsQbpFhqfwtuVh5bB3asPlw+3HdR+xQcfaT3kpla6t0fBGinQXF04z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yhAcYzbtDyZKO0cBXY3V9EnFwxuqpFzJuyv3XaWxMgsaPXkVq1tXgqLAuFmUcPT2tGrj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JmZwUU83QqJEp62SPnnMczxoW6d84860MlYSVY3nUcQweKQOXk4GpaofCXSVaTWQZHRU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5Dy2QIIotC5KSQAuLkOXc28J8ooFrwAEzPZc3gaZ47GsH8/2l7tG53M2q+4i57RRrCRd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D4AQU98V5CmZPDGtvqYCGjapGhDFBcHaa1FEhLiAoC/0tH99yz9aD+sBZL5EmWaYLok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scpV99AEo09JCUfAIdufa1T4um/sOxMN+VpWzH+zwEJk5C9jXmd3LQNzRD+/aDAoNJ9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Bl+5yeLTIZPmLJ6Sc9ek55lwQ8R5fJIOU94kY9KD8G0eOCjz/mXqi6t2GSS/JDaf+wip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wj8Qdw9Fo4QNXFqNPBRN/wDTTLREMS9aUgyCCx+eokNBFhXmgHFhCh/+KGNDzzJJr7VA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Z4ST+31TmKuSTBczTnrckqWLzNRv/fkzCXMLe+ClsCo1jHedPHTluHfIJltzWEWUOOGY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LkQdLr49ogFJG74WlJjbLFh5fP6b/RokcajaVSZmSEFJ9YFq9tLtNRhoBq1oD5KA767p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4/GXOr/1dQEK/wABz/Md19/8z87EBeXrn0edZLFrU46ZwLGTrxxbyER1oxk3k4ggcz0p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Mg1pI/N8mlXw6/KHW2Z0iquG7Hlb0cUdnjCfPJkORd+B2SSv93lyXGj34myhhKZw+mBW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5gxfeTO5k5uLXb0rpzuwCzDd7UbS5XVKIzkc8bP38HjuTX5T20xh2BXJO2Ir1PLu+9yBv4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xN4H8ZdPKvty0B3sI3FDbGHrUZjxuq15hSNgxOghNrx67RtdKErK+qdykBKkk9zXHMmt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yHnwdi/Si9iVxiuSQB0F8OOLchLwtPx10nd9OmLbRKnEk1rWupxF2siw2BclQtRauLxP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3rKyiwOmP+sWm8O3b0xS2iEX00MkzMKxty7aQG+oZJE42IdLgtdLIVcaUC9PInD2FKWk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1oGm7skMR33m9ERAgiaE0mxzScW2MAzV4UW7kowPtmxIRYP9pHzZMUlp5/j5jsQFW6Um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MV1MJBqYX8jKp8xqx5PO8tB7SaScv0Gh60pB1PSQ7tZBt7hO6WmWoGO7239xBOv7r0aT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HbQZtbrx8guc9vn4n1ItrMnFBv10tmyiDnfgxxSTizLKIk8Uz4r1k0jQerrPlHFAUw0J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r1V/w2GSdxmGDqZtKDrN1OIWpPgCz0GzA08xpoxyhxfz6m1JhiTO2ZZKvwRzuI2ydgAX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7iAigRDdAaVabkQcEFNUBVNiqvNBXPsI/WvAtBw10111O3QHCGdXizDkwXSK2y2abRrO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9foLBRpAmlUKTmmKXbvbaO+n2wuHjeh4UadWLJXJqrS5ie25/VzOKAtO3T/wtoNFi3wr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1F6qhDAbWIvUZwi60RudC0oR5pGnYPT0XvcerQWTIJv48PeyYFxPBBDXC9T2ndChaxGNg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HWEUaBlCap6o6M9QLWReyIhQ2SqDkua9rfp6u/zN+9XGGMBmdvmJYSxY/G+pSjZ+N+U1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qeR+zx1Jnc5M0pPA1iozGuAM6C1kP3q8jDBv/DUweFA4lckUsiE88/JMsqKN5PkdeuGI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u66uTxxzxBDzAt0NiU07U5KFFy6CJe/7BauFpQ/Q/drI/awDE0zZEjhUicZPqot9KP8A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7cz/AJhY6o22aNkrd0JEKyb561NZXmxWR5797yyrwVqpMLquUq6IPJhTlAn5zoHvRAJn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qEJJ6mrINo7bdC6HvDU0OxvLfBIMHUNZfAw5uF6UunuEjly0WsmZuzDIv3Y160ioDcd+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u451dLIOIA+7zMkg6lbEOvXlL1MOmfKV62COLrZxrsntogVaGw346xzM8+8BGOwhgY8O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eRvC5UR7mk/KUl1SJGqVnzXaDD8a0jTF7nrkbt4eKSBDraOXdjB9aMW+Utn/8YRh5/ubP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YsLDss7tmBOim8g/Jso0+eFN+ovQf5tV2Pyz622xDCBDVMFRabHEFhcjntrrkvDKPPIM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LKDEeerxDuEWupbgvayRF0u/Amws50GkZcwR+VdKyT5h4sYRqvZfs7tZte0VHc/QAO9G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UWti4M+zAbWCqXcb96KpgO+kI825U/zFLh4wlz8CO4v60aG5L5/121FOB+NIAWZNHWO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gkgoHDPIBHAHNFMqiie++iS4deYjpsLV3M6OBmXpzQc+NcvWDvtLU+H4hHPZXzE/mlKfy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ELEbjOd0cETfGsv2PbkMvZguzthyVUFOYss7aqIPHBQ1tjzilBmI9z76PD4+MEIJKLSH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MOQR6RGNIO5D4gpqojitGNBHDEJGNOELMO9VT08VicTz7O8ykIQz8iDPXKS30EQg50BM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xdFTioviAlMA8vxKgieEvjUOd2dfEED31PrBb9kjXys9REKoz1LnISHofNkew3yunCsI0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FFzFGF0NBFKIx2pgk80PMPDHFOTOac+f297w/LMLCJFCIcQy+w1za9N+pV5uu7+U2Vc9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JVPbLeoOLphcH7pr2OC7z6mRkaNLZHYDorVihtZ0T2UIm0Uxvt7oKGpzOc2+uFjziRaf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J45qiNnlw2w3130xzcZHHCOGLCEPIIBPNMPELMIENDRpSa2ww+/yx398y5eUMaedeX+d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yhQxTkAna9WmdxKi8Os7C0q+/7of6rTX2W53z/wBPwDZq8/QiPJZlIpQ5kjsI7KmaPWoc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99jIXZOvQSfRis/ES/ENahopJvM8/OMttd9ue1RQDBzuiiAARRhwTCwDg1kGPkObfuPO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SWXduWr0bU7yO4Upl5IY4xRI4ZUCRb8ZIu8Cpuqi8NwS3BMnZH2v8fPV237IMbRoixp6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y0iQD4mHRFDoecLzTgfz3HauSLOv4g/4xUUbrDjh7a/+/wDjD1drHPLXLLvIvc8IIgI0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9Fmn51ZrfT7OM4Nfr/wAZAHgr306o9FDPnFeu6gbTY62ap0r2xLc23Hyo9dVM0XV8iWJy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px+F7ZzEbRWMMSgGlsJIHquikIAcmZsQ14EEMkmkZpc/GjMuu1bBQwQOkCIrulk3/wC98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Ff8APPMAIAsEgoww8M4DZnG2ufEEw4zuENe2U8s3zw1R9oCU+4IRr/w1O2wCw4d++ZRo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5zlC45cS2chjHWiyLbOyXAmg4zgssXo4fVVDIf3XoKPGiJ0kXH3E6iwWbbUVwUPUC9P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eQ+6n7Hn73bHzn3fht/jHbcYMkQEwwE0Y8RbUIwtHhR5HL1hsFIhYPKh99r0Z4rbU/Q9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j67kKYpJXpXTkflHQgH0Q/Vt3ylNcSeCNK/FDhxZ4jBo15j0ulGQ2cu8gKzrQJBgDasO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7EUSifwZPyK0SNyaykS6XPLTz7TTnXR1NxzTLvgMAAA4owA8UI4g0ARLz7rw33CETgsm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b8yRyaewJAjsYRWrs6zQdssmqy70GXzqrYnOTc80ewdzpzkz/BB5Z3PxM8Q8MU8IRSXT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YxeV1e6AM2X3ClcnLdThduy8mmlcm4veea6Dj33ftJN9dhVJVN1P/bsYMwgM8IYkgcAU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3e3V9FH3fQmFUpbYuIbDqByXwpy5BqTq5UvM7uSFOw06c6C9V9MDFFPSiPR1DPvxlx1l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4gsoAANso8jc7+5cCIcWDWGLTyY59QElnwe78M0P7TZMY1EiO2syfvXLPT/TfP7TVlprv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kUME8AolUL3w1HbXb8KGGOBPFfKwseZlU12Qik9q/wDDTDef/eASF7Ah6zNUI4zK6mSi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ZapvL1VYWz40+1kLbkoOKD/TUaGo1t3zF6Nwmzj3jtsyZRvbvjmvsYW+g3aSwM9C5klD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W12819X7771eKCJJbjKFOPDaXRF0/wBW2udgRQAjjDykhQDijQe9Rdg3HK2GkaePhkHc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dAUwDGzqryJUaGZMSVml3GUhN1O9uNPuq0XnSP8AEVZFrh4h4z5Mox5Iczt2B/aJqiCD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5akFBsqWSYSyfXzLEMnDPD7TBlLXLXnbX8HDK+ThQpb0UXnX/XnMMeIUAYsoFI8MMEgk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zjeU/wAj42p+sTUgsLITjoZV/wCvdnPwUuoekRqPDIRk1wlcUa0uZLuPHvf7M77k8kkW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KHqaTmbOmf8Af2mcWwjoq6c5SOc2Gkca/fbLrrz7nLnxBnZNn+r7qLH/AAwsUvJd765G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PPGBBPPAONHCvke/k+fO2cZxRVTtNCACqGD9nwYjkXev/ZmAKAyisoN3IzARL/3P9rwH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8DuQiPR66rIJC5R2Cb2z8TXfiTEyRPbCvHmh6M4Y70dkbhuAMn4/z44030100n5+6bUS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3J+czZ9HzXtBDPDGPPMJIaEPUKFEEAJnS+B0T2uaUMxQxqBAHLxQy5LYzzdMNZOQ1Qy6y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bajmZE1pEKq6BuH6kbcjhlCkKh1m29kn8O+6fyQS7l5xDhewbHTAt2sXrpcfpQpouHq0/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e85+/fe59u0ol8/0xpx32yfLipKKWdbf/AP8A15Bv1JkEFwU49+otkZkD5bMVmjIXNit4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rL4HauiW88x+4BMbm98YzGBrBfGEwGOJ/wAbJDxXPza8fvMFG9LkKQdrUFygGqC4AURw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mp4adrmqDqgn69737y7/AN3l0cccNK4Mqc6/+llePcnv0uNNM9suO88E10WAv9yP8aa3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DmpCKeydiIUQHwUNFvn9r3FFY3OZpLf/AFEAsgES05+qqqOLVI1QwktDkL+wcuzTRInA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rUgcB9cUs4arwlWoBkfeNBsGqyyk8P7T/AI0ae3lNtwYFw8IX1rx473bEcb9yzT3221/71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J4XiNqRqwtgPJHbbip24oRKPmJvxWUytlCD6vmQud6T/ALVLArMfiQL1ReZg+pN5t6OV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4Uxvawl/38Y684Xp2K3RVm1Pdr8ms1o3MCJRYhrpUF3opbj4vuv9Fv5mmDJqmRNOckuOl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NuzMv+KQQqFEIfEbnDfuZVwuNFcp6BUEqSjLlLf+4aiHf9NEU8piIC9gGCGoR3auZK2W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1dfLx2fjoINj7jdnW+Rsa6C3XQK4qo4WR76eQEE+BaRPwNNKnt3+dhOmlez3v5xaKds8U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cUIi25VteFmAD8XSUXvHuB8P8IJCnunIy53li1oi9lpnaz8RvEABxNQ34Zg/tacNqC2/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+yF6kY+pFU4dbHqVV5zaVCxbKCwmpNwyewD6JuhxlJ/tPNgVVF4GNpbgoAvm2t6Vv3KB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gqbbxtdOWe+NAWhIO+i2GHEuVw6ee5pt8sHXckGoDrd5aYB5NdK3BpIeYiPm3VAyBivx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J+SKY6zlqYKzw7Kgck+EfDSiyPAg6133hKbFv8AmX8CYJoaL7or7aJE3PErSU/lmX09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ZZoZAx1H1ZJ5SiVLKD13c89nNWkr7nAblsYka3mX25MyiBgDGZ5D/O5eM7NNMd8B/ZuU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NQ8CZXiW4urfkNFX8RSn5Y77y9AvYqYvpgLqiGrIgL4BEqBWrl3bLevbsFvdOPGiwbYc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GEo9wZUFhijf7FQz1a78iQXElzoxysNIo21l3NE2e46rNtcWiCz/ACacsDOekBX3dxAk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PPaPVEGXnTnjripWrWg2RDVmdVOOfWc8sgLRhxjw24z7f1rj5to0U4swe6mkKiGCCeSb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7fXY0JR0HRM9ctn+lwQWlahR56okIhYI3DznTPLgwg1lHY47rn7NKZ5bHzX6MmcTlMx9i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MfBh3/8Arnq12uwsx47y/nZYM0/0wx+75g/DULF+uAXYYKbrDCEzyZ051GOMhuH79b0G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23gjhshu80x0FKYLw1+zmIFDw30CPX+5b/22PUkpabmKTMEJF7y96ENHJFILWeehQK70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kLqiOSEUhccw2HyMSoQ6hTdq3h+m8gg390kJ29oSJw5064y4Zf6QArchBIS8M/1gMLPg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n4/ZSqqlqnjjnhlg4vomPLhjo0+hKmXxDxw20oNF6vzW2xpLgUUTLe21mcALEKNeBw/1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Lq/EaNjo/wCkuclhXkUNmnEolU8WjoIgbOliY8g2sZrEc0t9GsfM+MElRgjOBPeOtgRd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wpGWRxwwYftcX/zxRN/2Vtyb6Y7b5755KzpbzCdJKYIJMQDnKG5Lcf8AokiyIJS94asg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s0YEsgAlvrr1tUoggYgOueruyG/L8zG9yHfqHZPFjF85gJ5gJ/7rYR/7kytgXj8yjX/7D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fHfOPHVcgQnu7dWd3HemgjMUQoibHf3Jaw83n7DxQyeqqy6eaKdWQk2+++UWsktkkcyVD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khGcyo0rRxgr3vTyUguIoc0YELHdJEgfKmldn7PRyDXejE38s01cbMGyUGXp5sR/mMC/9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EdqiDDf/AL+399zw51+6w+8VaUiRCh7q79RJqMhHLdT17eeBEDLMeedzBMtLIqvupstZ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LAB43buLLiBV69lKH/0DEinNmMfR4b1hgrLBmKLMNPCx4438eXfn5mj9ljQxxZ/jpK2O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b/u826BRbEsGHbDrZSbfABRw6yiz/wCO/wDXzPv7X7XjxtM6QLpnvdF2UlcsgsHXrbMs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+2aWOWWKOcq+oUOeMoQ0wnFrucRenfP32MsI6qgCbGf+w950N0UpcI+IYUcIsdXXaSgQ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3bGiwoR4TiEsjDS4S++E+iYcsuTu6hX27Ze4U9UoJVOz72O3PHnzjfDrXjb/AOKFNc7w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FPBcy2XSHDGLX4Q1esgqhrtpivoNp3LMAKPMFAv6I8CpRfz67/vlFFrkCvciHzAKYCIH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NONXg6JNmRVspEGVRqB0vkOhwu+rYSx5kJmljhmKossniq86HUAZh4vGdXcGBU3ly4bRx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91ypoPhClYj4UqVJVOaUnwwWb6JCOffWUVnjjsCrPnrrKn4BOHMKALiCy3xZsWZW9813p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HqNFWqrKCZvFKNnXYES6otGX+JGSF2GVW9VD78Sgz541QofPHmogkukskinikF3pZDyR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Su6jnxVS+YS69R7a57xp8ce7Q1Gpf55DQTEPpfVNWilM16Zw0gpCvrstjvtunGKEvurqD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1W5bb9jktG9eatn+Yl4+cqkrkevgRffmNrPWaTwBnZXyFNroxwbqrqHx+/qn/ijtqtlm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ghB4iEqVcWfC2gMirR46x2gXaczcURWdXf47YXBqWH5RncWGZSDPRjMHPtqPYTRbT+rn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2hzsutjFJPukTvaJt+93e938hK7awAHvacLtUlppq8hggfVwe3Nk0LFnHy3f9OJ3Bok0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OzMjrvvuvollmtglgLhKAVPCY147aTAW5Q620288xhzuu4RMK2jZ7tidw0vHvX9GZYAr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Bcfee0qlunmkkuruvpDxjgukjj87ARnoD37y7y76QK9KVg0jp96ERgkAk6kotTUseqs9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pgW42/3JiB1jOJLF002HpmnsstphBBPAa97eEDg5CRC9Q9S7hBgm0ReQ33w6534z/wA3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0ERaS20j6n9I1T66Qh1FfmsIdIKpYLI4oNZ8Y9oSpxPccDnbrQeGdkP9fCRK221oP++LJ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pF0n4rV/F2p3k+wrijURMvZGr9dIPPuMbczygAS454oAT4uO3jgV0yLa0OR3PyJf0rxn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UE021EkTXJ+X5oZWBJwlyy2Qg9AEow2jee3G2c/XqOdfyhHeu0Vi70FWM3dPeDllQBqY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7Ba3Aw5dKuXuc+dbR0XnMLx5U8KfJCRpc6yqLESDNxcBhNDt/TsigL4YYoYjK3g71EXY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22lU0QA0lQFxFVC9rUXqqcRwm6/O9ctW/rGq2giWs7cs/d/MCcoFp6FT2Q0ksHWTrBCr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RozquPbGKcqPsNftJWd7LWvbE8MdfDr4Z5oAOPaeUJIU8mxfgLdUVT3gGeY11OzZDIyi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xPdGLo30OmGySsyAOA+x+JOjMEhUjSQwRwQjAUlHX9ufPS40XVcf3lm6bLvs/wDnjO/M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vbPj3SqggUXXXjApVRD5rUZ+Z9LrTRAew554Vg6EA3ehGZpz/rUW8ng55gu6CfAXIKrr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aXXcEcEgQGwKEI/a2oS0kKIYL6TwVaX1m4g3ln2XXv8A0MhOKAPLsDNPNzt5Irj380U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hz2zy5+HCnvjle2ig25zz6xzoKFH/wB9filEkO9dxgXkFCoMS1p640a0Lniy99gqoqbr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VNKcBqKgE3MTq0KpyvQAJNdAzLPoxLxtz+7r6vcSUt+cemmlr/1qY44rdL8esu+DThSZ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KWTLcCfHFpUHryWFZIvPv/tu+La7pqsWAq6v/wD3zbygUMWTbjoFnrHX3A5c4GRtTY4K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n/8AzLrlkmigm7HSd3//AMn9026/NMnxp1bjXjzeH9dywarkCyQOvHRqfWlOtJntdESj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59I8Nv+PsPtP/AKeeUIEWsBB2W+aVcc8MJNawmSjDPDJVGJeaatUiN8//AK//AMMc9Swib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sM1cX615wPDNVVjGLRjzboJxodba7b4YItKwhf33ev0BOiUGD5yyr41NsyrRgdsTz9F4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Y0PoRL/9FqOaWb4Yo9L6P+9/dfd3hTPlP9P54DxpCm86Qi6j2oJ3nmAbvuet9u/x1H0a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GDDPqU8aaC2X5k4rLXySMEA9DdQx4PcyeSg6F8GZGjO6WumuCHjbSD19t95Nbaxjvp4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8bPbJIAX8cP9JZP244Xx7MV7kl8SbPV8QXe+IQsJDsYgsslx2D3bT+A053ZlIEvkEiOF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Nzx3ckxBUgVYiZb9hj/ANvriZT5Z45uRzacpziEDFa1GPHPzQn5slBo9RF8rfKqbLap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H33AelJc8NhHyUVgBD0+d9eyVY7xoaLr6SdSReaYNsnGgmaklwBQYm0udwwjRAw321WCi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Ql+Jj6BwmYnxCYoOr/ssd8+81DH07F7QmThuP/8A5cim+S6ObuiDuE7iKx8ojvS6Q4cQ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lE4MO+yye2ye/X39R1Z9TPYnRngsWOc93Br4C0iIlqeroO+a2KoIBjVo8HZXB1WgstwuCO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8wcBQ0OehWslh22WYK6tdmLx4R1g8o0SDir/APQT4aplBQzCCiVdRvk96LRTvtroCDQn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+K3EmwNJHDXAPX6H+BKPQrlgoroq0KwX4TcdT+yJNRUX87ugrt3SS7/imshJAsssupGD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HtruVvjz19RKkeP/ADhlt6By7KZK3LOAnElWjw2BaWL4UTb6Yr6cq12EE3xTglerQnt5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EFdGmbwm0KZJ2TTVBJ6MVmN/kkzg+HL03Lh6R/nLLPcWc9CgpaBiQ0dmcHDU64gnCVNM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56oYLb5bTm/nwVEt2xxq9PdnWyKVnrTjzWWjAgHZWminJqwh4XVFUGkkxxQ+qDH4pqbqO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qtlJ7rZFb2Bh8IEA1XC66ONM/wDU0OV78fyqwlVNKypc2FSbBdkAoJ3DuWyyCmCGXTKy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C0z/ANgN8c/isRQwFQ0eYVQlyy9fRWs8Z9ynQ2NAFnKS8zJG2WIDY85lwIiFk4TaGyS68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3Fepn/cmpln5wUFMPOL0dI78SWCHW2Ar6Et85+AvHQC00Qe4po20ewvRrajPhymk3brt3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lvtVQfU8uNXnx/GSze3+cHLxt2raIucelLpaQ+57z3esIgu+8b5GabJJGsiBDa6QVksm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cZ5x3tW0836PvrMvIJEsqP6hypx3xXp7IrSAFX9XzfLmjLkNvqAqvqsqRRZ5jEr9lL4s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YCHcgbRZ8E9hQxnoh1+zx93eOAW2S6AwhMWz52k8o3sMxSUyJfG8gK9+LjYJDGl5ttLP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U+27vIkOnayW+0tHTb6+yUcWT5h7tJKibJphCa2Poxw5f1s7AHLTo4APEfbNoJkmtOku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2y71x7mJ6/A93nHANfuEBs/7P0NLRzlgq25y69XbhXtcXtx2YHkCM29/imugWrjD+NhS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7p61HlV3cDDtMkanR5L9y4zdJQItzPsxDd438rT575h63S4mkicZpayaxa33S6CHBEpK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KGDrnnuh4SpGBDfi7e//APfoSnQhVaZn0z2D1/UYD7N8DPXgQQ9vP+s8iNGAN2vd/wAW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W8BG326eq/vHFGod5ZrZyvdBrEvJIuwT5YmgKHZJbPzGaRCRONmRZX+uWDjjEyZ8t2Xl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1f/VvWyw84EYinc8CqhaquQbnWV3MMEY2P0aS1/8A8HhSrnfYzgTRTeQUkSOdcCSSCwCN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/pbe3xZ0ORXpEEIky9AX5mt/NPDabsNhIBOlJ2dzsI3+7BkFM707R9MsbIT//AMOGj5O6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M+MuWs1trgW737a+uHFXmIB8HxzG5e7uJzJbrmNWF+PmTxb779EPZb3/AL+0KxTSQxZm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+HBEBPLLsYvlYXWagO9xYRYxGfxakGXjc34CYV7+6RF1OOu0hzg6da62pwstI+i7Ekx0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X/8A6+aTjlrhhX4ep902872YNflfs7H7y0zQb8zzAPdXuEKIxt9pGGf4TdX+/I6pg21N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GBGkMlGUa8Ua+9Fd99qXpaCEiDEKQnKkef1t0EeKEUj8WzF4hjDmpMpAYmCpbSOuBaIu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1oCropl2cZ+SorVZ6Ks891bW7Hnj/QeUvw6828pMh/hh0PMD3oZMYT19COtaGG/HaO0K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xCTMqXWt169puX8a4QLjOsBgUWbYMHIB93PXTPhd2N9/1lnwgpxOUdcfCZr0e/t6QnIR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TLdiT6SC7EhejP1U6wO0wx4dYkQSNs2n+6YvrcQdzNn9bceUwy8xwwmVnNqbGbz7HLW4w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RsJQab4NHMbCJMOI8H1uUsZu12wsY5faVDJj0ZUhXYTHACtr6P0smHDovF6Vzmmntn9C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4KSwvrrNq4XFzLjj47MXjhcMDw+yTe54A0xfHorYoUiBwLwKr/UDtlKUV0AiyPWYY0875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eq2vioki4so/x20TW25/YaLBCg6Doj5TEIJ8H3f1tr/a7+dTkFHt4C0QHNdCHQXgvkSU/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9qT6hqhzUOrQcelF552ny2IzueGedqGwvY4tnFFdXB+9+XoG/Ii/STUj9dgBK6x0Yf5s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NMRTW6Q+y6BjuFtvS1el9Hikzhn+7jL2lmYD/aN8F5tKbgnOMSTsf0Y/lj27/wA9pcwz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yA+b0d729BJMChv3LIl1QZCsFVUxwPLSxMZ9ivd4F79Qy+N/9ispZ9586yf9abzr5hw/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4LSnLrHISTCHwhJ7Ji011GPfcM8AZft8XlvIgzabZ8M+NZh8qI9y+O6y1a0HSr/AL4R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7Jr7fMQREiS5LzvZdJUkgZvd6TubZUbtPQa6UOdnKuXMH4dqFkV3XQrf05DXbxeHjzMP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DjDT0HWa/fzEvR9fn6mLnoGvH0IYMI0miuYAtVzfzjLfv+ZK4riGRLQkiumS6PvKVDCa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m0ZZ/v8AxBccNAYn46/b6wVQEdUGxy8341AemgL82akY0N/Pw1OYHKDiO1kDRmgarxVU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VJNs9UpmycR9CXDVpjxltGxLEMfk/QgihxSS14wtMQ6ilHNtLrptEDEd1w38yx+OcFdY5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14u07GsghkvMLBBrSovdb/8AfnXOjQF3O8u/3euk2izUhBePeLqaDWSVgDiNfuWU7o5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nKiB78MbOnuceeLeldtGD9bfCwtdt/8Aa1hPKItYrvjZ2HsI0OWS5Bwnpk5ONKziNohs7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cw/819CJJvhTMWeiCpn693po/EA6hmSP3IGpnAXfkv671F5dPbC74/8AV8f31rHgkzDF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AuST/fNj+v8APmMHfRxbfGeBa38p+gfX8MujzVqTlNF79Xilx58/G+NvCQcexdRl9zoG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YUbH3s+GSazEa0MWBMd53jXnLokIWsX0G95S/uanfEYtIn3KMiH5Gcp6iw+6/v3eqLuF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9RlhFQd5S9r65M5QA0WqA8Yp4hzOzOLHaeLS7JnwNXfU9YGwkbZ47sMVrdzagPaTpVFxp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Sjgh/KHKFuoILDXzeGA/IoO2iHGYAGNKlQRz3PLvoqRdEz5gJ7tSLL3LX6Fp7+tQ/CI+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frHcUwWKaX7PzzLZt904N7XO6+CwsAmgHQII3HDV6K1dwEkw9p5VZnp9tdoBkZ4MRW3l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DWksCpXAamv2SRqTGzJh2ZTq2OCyYCSWkgAQVrOq9v7VYRan1ZkuT/rhIn2C3EbFD6Fz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oHDkHKeDNAR5/LTz/PUUpwNzOeDTDH//AC5cCP13/vvhjinmjyPwlu8hnzzwpkAOdVUD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HZdoOcz6oTyZ01nGRqiqtqyljLbPYRkBB0zuk/8Ar5Zr67o47JTTnYpbr44S7q2X1Tp3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cKANAVBrDV4vf/s8Ax3QFhpPRNKImkDUWkMuehhSPK2EKOsNeueHHkzfNfr65b5J/s5D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9Y4xQPmEFX3mQm0++A27M4Fq7M4tka6+5ZOVyh8MYfZYwP5j/KfvOsZ8xKs77K47JKbj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YpIyV0LsnHXL1d66H8wW6xQrSFgM9uu8MRg3i7GYhRuIYnnkv20/dWgm9+Y6Af+sdd+Nk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4iBDsmUpgNL/sM8vPGxKQKn1OOHBNGxjNMWykn6n+pMeO1poYQyXWBpG/u6Ib+INO1ucv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IKbboopSjCpYgj7NoKUqV6+1HA7YzYZ72enGlP7yn7+NdvNjTBRYY4MAOosYFf8ApHH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apj/AP8AnPL79ZoE97ZF1lVtdZ5Bh6HDDP8A6zOALVmJKTWR6lltqHbXajmMHzydw6qU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dZ8/gZEpeZlc5H5mUnlOn1iijuj+kkKOOog7k2hujKgc9ESbC/qqHp+DbWGQIWUqI1+9+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2OKBirwIHKFC/wD/AMmW8STLvWP7rfn9jpTWyYT1xkgg5hbJzuCL5COb4KEwJg0lGW8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dTifZqCszYT507IZjaGW5O/374gLF+MAOsplxz9brh5olsuiunJKAqv5tlE+mZ6fcFcaI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TDHNc2X450weTRf121pxapB4/Qu5zGXLa8NKkfUfry981y9/+aTYA73Vd611fafxdZ2n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ZkT+0I3WyUViLksSUBdr9hnMbvXV6TY6rjDleHIsaiH5cY9gQYmo196dG2m2jprz1sGZY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57faYfVfQB+Ded//EACQRAAMAAwACAwEBAQEBAQAAAAABERAhMSBBMFFhQHFQYIGR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IaRRsTGxMbLhZMQ8kQQgkUJYJCSo+j/APIIfSD54LL7j14miM9YWNDhS4J7GyEw3oos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PmFl4XCCRCCUS1kXRiOsGhIbCUwkaFMKFQngmVibhT0IXMLh0Po/ih6/8Khog1oiNGhN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UMy46x6wh5UXMLogkPaIJEEhohNYXRo0ejQhuFGyiZWJ4p6KdYSGxMbCZReCwuYXMLmE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C0hL9IoIr8aw1/4VDw+YS1hdy8JawlsjIxsyhLRBIeGaEUuFF0UT2UuSwsvWOh4eETDR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xJlCQlnRouil1hdFZdFZXCnrHrHo7H8SN4LT+NMXhd/5yTGxQ0QS0QUNGhsonrBUNihs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Qu+CC2iCUY0QaIJEJBohNEQhmj0UTGyjKJ47wRQmViePWPWPWTPWPRGTRRNEGtH+iKEQ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d+T0bDU8Fl9Etj/5bKJjx6x6wh9w+YXMdHWHwghBdHj0RCg4VDKJlKNsp6wh4eFhMfces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RGJaIJEPRMaHIVDei/hYihvRQ24Vj5jhYelh8xZx5ro8EMrfr40Pg1HsdFeL6If/AC2x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hw0PhUJmhPZBlF0VieKPC5hdHjhYWExNkJojEhiDRBIhBohEaNDxSiobNkIXKUXRR8w+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QhkZHCxrWDWiIaUIhyCKPD89exz0MUZV8aGYzT2Jp8xLhS2MQfRdH/zKJjZWevAunQh8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awyMSIhJDhoqhUJlKNlEysTHj1hD8C8XrC6PpxhcIyahBrRBiQzQzQxBuFDcKG9ZLL0I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GgnTr5E1zHRwhwprZRqqj0ysr9j6ex/81CEI4QRBIarIvsaUIhFzJBRPRQzpWVlwsLJ8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hDRBkEIQaNChoqKVHeh6RWcZTBD8RYQaZQ0QaINCSHDQ4a4w/NDEKD78f2CZ0JfYt9Gp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ADQjKyl/mRRlPRWMXDx6x34lzC6PD5hFCCEJogpTRUMqEUpoXFKXHrC6PD5heD0e8INE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2JjKJs6w8PuHjoR18RH6HfYkQ6+P7jaoYI3RE1BJyJ03E2NZX88RP5ILgh8WFzGjKEmN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7J9htGhQqF0bFDeisbLKLmF0eHzCITJcy0QmiCWxog+YQ0jR1E0ODoWCG9i6dYPounsR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omGm2Qa2QfTQipoco8G80GLgmd/HyQlKI+xRhlKdDD/sf8iExvRTqKzobd8HrHR1j0x7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INMoS0QSGiIfCiZSobKJlZRtlZcu49YQ8LgsEbEGhIaQkqOZdDYmPYTG2JujbomMWEPp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h6YnioMfNiOiZvklIkNwf0E6IxM3s0UxYbLr+ti/jQh8WFx4XR4aIxLRQlGNm8GtIiIw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2yj4UQxDx6x0PuHzCy8TLITRBDWGpl7EMSyeS6Pp0NCIJOlCNMgsJbHGIqOUUo5TZIfB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94Yw2sNi4TxSCd6VEC1pDv0Q3jgQY1rC/5awoKF1RJ9CdWFG4VjehMXvHR3h8F5C5joeH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wiEkOGhSFQmhtFGyiZSsZRPyRAgkQSIhIcFhFEVibK/IIQzoZ1kx98ycPeZWIvWGLmeZ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BqjwSvZRnYx8wh/xP+peD2wh9x6IIoSdHNlFQoQj7IvscIhFQmNlLorG2NlyXH4lzCH3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JE8ZYWETxEihGihIglCISIhEaIpqnQxhDYtj+spCQePeWLyXCjaFYVjTRYeIhuneHgv5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kwTRH0X8HsUXRRMomPvCw6Hh88CH3HrHQ1sgyMRlYNEEtEQoOU0ahoUzSiY2U9GxZwS0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hUJ6KLhRMouYWsenhcLl2Lp0PJLD8OhiPY/G+LRutCfY2dEkQuDeOsc4X8qRB/zLCwWF0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JMUMTG2DRF9kGiIc9mhMuDYobZXlclzCOsesIePWF0fceiC8K5j1haWFguY4OkcIyEJo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mREIinQz2xcPvh0VDExtYeGxsoQ1RpHIl94JPLzhP5J5LwhJh/xsQgpMFKOD8BkVfRdY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tCbOh44XmLni+EEGiCEYk4QSEuCRERDhoXCoTQ2iieCDbNkQmiHEaPRouil1hdFG9FPW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PHsdD6MXWNXN98OxnrweSdHzKZcLzt2Nt+CcLG2/5CJjYm8v+RCFzHR14FzHQ8emOGIX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UYf6HCIUho0NwqPRROsbKxvRfjBZYso6OSj5h8xxh8x6IesNaw1ohNEEtE/TjpH2RQ0K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+Cw++HZoZTw942L+Ev4llM1l/wAiUSYloglsaVIhwUNTRUJqjaT4R9D0KGZQmY3DY+Y6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rHQ8eiCEZGNUoRkINEEIiDSNCaNEfQxyINEGtYcNDhr6GyjKxso8N6EPhB4IQXDs9nvB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KYh/wL+JZhP50PJdOsPmFx4R1jheBdy9Y6GmJMawSiI+xJ9jhEKQqE0NlLorE3RtlF0V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Dws8D2hdwWCwQ/A8NNkY0yMbQjGtYNaI+yJI0ehUe8OBvCH34l3DgkPn8C/iWVSX+dCQ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QaJ+iREJIaVwcSI+hqRg20UXRWJsbKPmF4lzCyXMdHWPWENYfCMS2NEPRBIaRENKDkEho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TQ3g3ChtlDOiZ6EHjgQ+Y9HvjhnA3BM+iH8S7joh/wDCWdo7/OhMTLh9x68XWPWTw8es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NihogkRESHDQoUoywTP8CdY0KylExveFhZPh6Oh9EPp0dCH0Q+i6PHQkzZkY02UMHgf6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Kma4NXZBfGu4bX0If/CWbhvD/lQiCTGnSiOFCUwg1SL7ElMIuhiobRV9CeKpkChPRWNs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x4uH4vWF06wkQg0QmhaCUHBQcIo2hNUbVExsT2NiYbUofcdY6yh6Y4R0xyLg0IXx9DNPx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y0alZXl68xYdD74Fx4XTrCw6H0g1ojFojwauCDSIvsaRog0JoYpRso3ooTpSj5hCF4jO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LY06JOjKJMY2UJsglINUkEORcIND18fQy4f/AAlmEZCfwvxngZGTRGJqURjZlCWsEkmN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H+BtFX0J6KbBtlFqKJ7H3D5joeHzzEPD5hZfMJs9iIhEREFRBV9Ca9I/wJlEyhN0bC2x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ht4ZcORZ9C+M6R4f8Hr+Jf2UbZcGyiuCbE3Rt44WOMLp1h4deJcwunWFzC6Nbx6IxGMS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I9EQoNqlRUVCY3HhSidY9PK5hcxx5Cxo8dEYjo06JqPpBrYkJg9Hp4evnPovnfP4l5v+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LuSOIoRlCUNmxMNah/oSGkRfY0jQjRrCotKJjZWXRWJlUrPWF0fcdWF06wuYQ+4XMLuU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FwqE1Cr6E9FE9CYTpWMVnWEPp0dCZ0cMeng+fHx4Pv8AA/4l5vypUUuKUrKzZsvgoRRwq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6ZRMNrChtwoZsuOisT1hdOsPi8xYR1hcwjrC4RiTGnShLRBIQgloiNDhoUNFQz1j1j1j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WUeEEdGwk6NCQ1WapHo7S8Hz41zwf8D8r8GyMjIxeNw0TCIiJlojI8IQhCIiIjRrHZ1j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D4Q7wkxCMScIxLY1shNEEtkRENKGhQ0aG0VCaL+FGyhUVlYxRtD8x88T4NaIhyER6NFU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WCehMJtlDUrOsJsZ0Pp6YXTwfPifmmLG8bIRkIQhCYhCE8IQhMwhCZhMaNedZfKZZomK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9IhqME/TBfglPhV9F1g2xuNhsE6sJ7O8einQ+49Y6y+fKCEEIxGNiMaIJDRCayfMcLD4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zC4QTRGJMjFdIxGmTeD0dd8GqQSIQiIQhCYnhCPJChCEIREREQhPGebwvHWIQj8ITCY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uj7j149YfBCwns7wsF0eOMcMgkJshNFCTo2IyaKEoxohFCIUQzQ5DRFKvov4PTFqxsVj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sIfcmj/Q0vsi+xw0OTBwqG9FX0WIpdFF0UJoUJuFH2M6KNsfmAieE/mmIQSpCEIyNYm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cwvF49YWXh8wsLo+4fCEKKGzZQ1ogkR9kfYipEamClHKa+huLBqJsoYUJtlYh4XMI6x6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0PuHzHY+4fMusLhBIZBLR0IfcdeRxh8w+CHh6wuENMdCTuZIahfFmyOXG5hLCVeENEGse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D4sLmOsIffA+YWLl4ax6IJEIxog0QhEJDhUOFRUVfRSlGys9FEVlOsesdDIemFwQuj6Q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ZcEEhCMS0UJbGiiaIJIaRo1DQmhylX0XRUINlCZSjZRqMJx/sX7Gn2JPscvSfYc9iSHM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ehQ20qUV7FYnplZsdLN0PounWOsemHh6wsdYXR9w+4miMmiMSZQk0Qg1siGlNkX2JKGh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6NCWsLFGUpWXRRbKIeHzC5hdHh49YWXj14uiE0RiO7KKGqQX0QSGjRqGhNUqKhvRfwWC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jFYuYQyi54UhcwunWFzEyWXjsYujF0fRdGLp1h0I78HBDheBczXY9iMZRsJDTpBFekX3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eyoTKJ7GyjbpWNxIrFzCwujx1jhYXMLCH3Dx6wuY6y8PmPWFhIZGNaKYk4UJEX2T9GiI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dFE6UUMyhNtMrKo8PiyhB4XMLox+A8PmT8hGxGJojEmI2UJDEGqQSIiIcNChUVYj6Eno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aEtjSpA5RQbRUMk4yPobnrBokJhskWV7FCZjujFOsdD6JbH3HWHxYeC48kjofRHWOFia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NsoSrCREGtNogkNIg0REUIhSEQp6OFQ/BcymxNjtKxvWFhD6IePWEQg2x6x14uHjo94e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GJaJ+iQyL7PREKUbRUOQqGVKiob0f4EyihlGG2Jsbwssow8PmF0ePWEUWFl7F0eS6dC7k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OGdYQTZQylGwdPBK+k/RFoi+xyGjUwSKRPwSP/hH9DpsdIyihC/sUkwgg0QQn0WVe8JD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myMjGiiixQ4fmQ6hnAmKYmFfZ/o/2f6JwLAQPyIiImGhIaKioqNDaKhcKUpS6KJ7Lh8x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rD5jofcPmOhiHzHZ7xwQRGRk0JMSGxRNEEhogiISX2RiTKEmUJNEEoxrYhoU9DSFKPbB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spYsU0o72LTE2JlYujOsLp14HxZd/BfOEzPD1IIfY19GtzF+B+R+R+WJJ9EEERCD6GNg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oZv4q74KNp5ePWF3L5jhkYkxqkYloglGJvpF9k10j7ElenWNQ0KDaKilQmN7KXRWINlZ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l+CKxNwouYXMnn3hNB9F06Ed+DRLCHLF3KMQjEdKEtjG8EpBrSIvs1BV4whCfBCYmHj0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PBjCZdicl4KsWp1jR7Gv2aqi3waNM6NTN3WPnCeDxcvDWEGssIgujhocNERmioeFzC6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Ym8lx5XeEtYXTrHrHQyC5hCR49YXRN49YXR9wuEINCTEmUUQXCMScIxJwoTIohgkIvsSV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EGVL9Bueir6G9FX0WIVJnQhUKxmJs6wuje8dYbmPX8N4aLhjR6MR0xGyHI6sNxVmlY3s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GqIdOIssUQiQa4EhL4Xhj7h4eKwh9xwscsWOsLmOh9IceYiEYjZQk4RlDZlCWsEtjR/o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kX2a5hobRUJoqIG5gxRRvRQzG2UorhWVwR6KLmOH4EU6GLp1jrwPh0y9ZLCCWxrZGJWQ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mJ4vDH0inbEIEi9+iZpsbKbysYWWzu0fXPrOQvJILCesMQx8w8UQSY2bwa0f7IEfZF9j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obUpV9Ce8jbiLE2yihto/QTbRWJseFzC0zrC48Lxl4Dxx4nzCGJYa1iaIxpwjI4UJOFC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fYiTGFsRSqjaKvobR+RphdFEyhNlYnhPY+46w+ZtCXxUpfNnKx2xDHGANfTHv0av2JGT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ciCeDwxNRDHUJhhDyeCKIaMp6wvEuYQ+4fMdDxxjrzEPCymyPChJiUjEmUUNEX2QREQ0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ExsomHBQ20UNsob0UeC4UXGI6EdY6H0XTrD9Y8Y9Y9eBYXRp0jEbZQ2Fa/gng3hnLBrc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LporPeWt0SI3hiJMW0lmrweINuixVH3heSsI6Ej0RiTTIyhsUJZGiEUP0EkmOJ4OQqGV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VfQngg8CZRY2yhm+jbpWNlweHzC6PD5hdHheBCOxHRBCNjThQ04UJOYJRM/0If6EkiPs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HKaHMGiKvoqhV9F0UTKE9lDOjbpWdYedF0fydGsvPKx7YZY6vANLQp9kXpjXBtF+hIlj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SzRsW8EMTYhBLDVGiYooobJlDbhWJujZR8RfKXMLp1h4dD7h8x1l88XpjofcPCHjqIJD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BLCDIJPoewnsbJlDEUNCsbWPRT1jh49sd46H0R0chcw+LwLmFjofRdOsNC5nnPGCXbH0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+j2wkTuF2NskSGiQtLEJl9GyFW6KPM1lsoyK4MR01wn4F4j7j1joeHxZRkYyMScKEw2bLO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9kX2TRPsJK9IiBpTBfTChuC/QTV0NLwj6Kkj/AnRveF0UJjeyiKUeFl8EjofTo6E9nWO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4URwogmULhso1+iQ0rtnKEUwc9mi6NC4UTKJ4LYbFDY2WKhP40NjNvTjT1h54Y9yZQlS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dSGbVeEnhoM2I5hYeBYeGXF0TQxAmsJF8VGjQ39CPo6sJ7G94N6RQmysrHwrEMWS5jo6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y+Y6OhHrHR1hcwh9xxnjCz6EMrwj6Ej9DCZsgxMxtRMMUMhWPhcILmPbHWF0fT0PWPTD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F0fcPpzlD+B+G1YukkMTGLHIiESTnhwNEjFNbYoHY8PpFgyY9jTaaP0xjT8DpuAa2M6F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LD75p4XMLo8PmFl8WF4lzCWxG2UJOEYjoyllQoTobUo4wW3Rq/ZP2TREJIikChUVDZUJl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md47x0h7Z0dCOvA+CDQj+iOFCZJlCtMYS2TYuxbI+xpEQ4RGkjQpCoWExvZRuDVYmGJZ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Y4COhPvPIvs0o4cFCGM3tjdEKIcHQygSKrBCw6NJs3oQcGl4IhFjW4PJ9G80mQg0iL7E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UKhNMqKhmhNFFEChN7KKGUoTcKyvJPRRHWFzCyXPBBZfMdDx6y8LCmEEfQhvhH0NXw/w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FDPRQ3obZWNi4/B0LpqHjrJHpj1hY6GI6OR4Jj+JDG/KbOUihImQXgNSIWnsRJDjDMSN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Dix4ylgfgNfcYaUbWGtiTQ1k+jxyLwUXMLp1j1hdHh8ws8YTz1hcYsdFFzwQXCCEZGJEZ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RBLY0RGoREQ4aFDRw/J7GdHQunWPTHGGsEnBUTpQ6iaj0Uyh4GP9EUIvsihF9ihApcFB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wrEnjsXPIiwm+XSj4M5vDTDDDVw6opsssxUi2LoQxlGNiaGM6Jt+B9zyLLTKEnChMITK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vREHMFCr6I+hl9EfQyfoq+j/AAMX8E7kaYMUUM4UNRtlHzCezrHrCHhZeEeyKdIFJgpC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R9CS8HtwW3BwyxicLGySLG3sVibmPY3TMunXgfF5HWF06OMKtv4L4bxRk8eBGQMTueTh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idw0qLHvFx83KsaQNjtgajGdOBjpiUHl0PHAmV4rKxNzE8FpjpAlhMVHYRLYdo8dZ4+I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x6Ee8lwQhCMSIQZBIaH4C5lMuh9EtnWO8emHxhLImmRNjtINMoacKGtEEtYIi+xJXo0r0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fmg/CHCKzp4cDEjTG0uh2pgSGguDogciY+HlWEfNDpoZ0hjJwQaH09jwY0NY4F09+Efk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joR6PYH+ifo0mRCKjSuImjQtDx3Cwhq0/Qf3CG0XF0UrG9mysrNjZQnij4VlZGNahA0h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ElCBQiEkaFKNr6E0/Qi8P8DQ/wN6KNihNtDbGKxdG9iuTw+LHrwLozjEpmMmvwwXhfBHs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ogydEM4DPZxl4htjhclPCe1fRFcFY0M1tTgZHWJLDoY26PDKGvkkhoKLBRjGNDQnZHVPW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wvKifnwsaJYgYuEFzCx1jo6x3h+sPBcOj3joYuibJk+IjJojEiGwdHGN4E6LyYsrwZTo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g+iIibiChqiw0sSGG0Pjbg7ZyJYWRNn4hmetsZsjkp+8PY28Nb0Miob+NvFhoDQeNKGv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qbG/kXwwnzpWUNXCamEiIJaIhSGhCISXobQpRtXZocKhuIq+hPQ2mLpRiiext0poysfM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ZJ3yfgswWHldPQR18ehJxj2jZCSOmy8GHotQkLBIdHPiQxunB9DGhVhdy2hq78FLimsq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lX9L7LnwhD54eieCzofRHXgXDhnWFjofcdeD1hcII6JPD4JC8n4rhlw8rp6ih3w3Bcw+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UgtKYC6HUqJUIktDOnInhjEMi7muxLCx7Hi8oTMNFL4Qpfin/EadIxGyhCh6FEwmiCWi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7IhJDlxHso1BSmexUIq+hPZRPY9ijQob0Vl0UM2Vnr4X4Ifjco7Qjrjo9Y6JwLNGcZ5Og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ypdDNDVDHjFayxjf8pfztuidG3SsdplbY8Kx8w+Y9Y4x1hdGI7Iehdi94XHjrC6PpTrH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mejy8oXRdkQsx1fRcyO+CPSGbdaeImh9OMzMSV4vvFZM9YRt6NEM3EnnqGN1j/thCfC/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EmLShrRGNaKI4UJoUQ3glsYSCVkHBnkiEaFDQoNoUOjQ3oq+iqH+BMWDF43FKPCGy5fg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GbsbmzUD6J6GlmjIesLs4O8UNjZg3GJsYb8KNof/ACp/DfKhMoYNhlGUTDZWNlZdFouY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Pk4x6wsLuF0eHxY9YQviYsrxfh0jsSYveGJwXC4k4O9DrU6G0N7yzkfTOz2HWK8kuGND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5qUpReULl1joYkN+BrSx6IxJwjEZQyjVZGMbNUEqKwgkRCbIJDlNDmGoaFIKX4jFh4MX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7EUasl0NEqf5wzRjRsqxBoQ0zs4O2Io2PzeYQbf/ACVhP4r5pEIJhFQmoR9CZ/gVDCY2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FFcKxNlYzHh9OAuYmsevAuj74HzC4dYapPNvHB7EMTIQnh1gRyIx0Qz2JKmPv4VUXPBo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uD8RD0NYmIOladD/AJSKUpSlKUo8LLL4PWEIWC4/B0PuOvA+Y9YWFwlsfThCWiiaKI4U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dPBogloTeW4LyaEPCxzNHjp0hgmcRtrQ5cQQhvYvsJnHiujVJ47Bei2sCGx45GggzRIt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CELPCJIx7Vc/57ZSrwXMvC6NEFwgkRDiRo1MFPRQyG0KDaKhso3FhdYLQoZlCdZd42Io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sdYWTx6Osvnm/KCeEMpRLawI4DY1VEOCwSJexeJG09MsCG/oj+jeIJEKyQ0YsBsJMZgi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bZV0azgRVvBEkY3/AJ1CEKXCFFDeCdGyspcUfFj1hc8C6MQ+4eHzHrw9Hs7HjjHrC54F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fBfGvg6QmzQlizzZmv3G6bE/BXEfsIH7Ciz9BO9n7Fvo9sKdLdEoSha9CN4Ed0Q6wxoW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8eC86d84IZBaKLB8hCaIiaIJEEiCSo5TQ4aHDR6NC0ioTE9nZSjZR6FLooisbY26VjbNl0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bcwiieXhcGxYQ3so+YXMIfRDOxKsJo6gzwO6NtukpBaHNUbD2J5sr/nzEITxhCEILHWH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iHh4ePQsE2d56w+LHrCx0PDx6O/naLIkE74cD2kYkxBLY0Qax6IhYQ1shCIUNCg4maGN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2jVhKxJ7EphLDFI2F/WzN+L3/PQmyMaIyOEZIiCIJYJRjW8GiEwkREKC7OiISQ3sUHMK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htGvobNvmaf0fkfgfmfmI+j8z8T8xDZCrcEJ6FzwI6w+CEQSGQZBY6H3DOGkXBCCQjTJ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h7/dXks+/wCdN0b2UdxdFHzCwsI94eHzD5hcwNvC6PojrD5j14EPuGJwvqGBYQSv0IXo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Iv68a/7Z+5+p+wn+z9RfYP7D9Bjx6yghHRImiCWiMSY2pGJoSZChHRrY3l4c5NjakEm1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whMb0UH/AFPxTw8rKX86Wx98DxNEFzCILpGJDTIxohG9FCYWUfSCWxrBrZBkJogkRCWx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iNCNEUcKhwqLoq+hMv4JobKMonoonsb2UYouihmVlY3h8wsJujbw+Y4w2xvY8UfZoKahz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whkEISIT/kTfwvyRfFL+hPCjNmDgo2VlcKLCKJtjbExso+Y9Hue8dYXToWT5hceOhiHh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gXR9w+YXHhdH3wevAh9w+YWF0fccYXMdD7mj7NQg9QldMkhSE2NE2MbHSaWxk1uMbS2y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GC+O/O7OhLJ4fMesLCwuj7hkZNGiZ7y2QadEmIyMa0UJaIJEEhojGiMmsEjwg0Qa0RCI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Q0RTRocNGoVH4xRvDei/gngthveDesE6UT2bC5TICBKxo0NA9YdKusekfRFCehOtiDf9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8vfFNFEFQmqOFQ2UbKUqEUTKJlKNlZT2FhFYmylG9lGy4ryXR9Kx4usdYQ8PmFzCHh4X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h9w+YWF0fcPmOGQXR4fhYMQz2JnqCT+iB/rllyWEx/Os0WRrya8YJ/yQmWiCIQS0Q4vA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JEEiCHhoeiu4XMLuEPDx6wsIffB68CQ8wWEiEHhLRGJQaINExBGsXMWIIcNDhoUNClNE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RK9D9A97eYsaNfOlhKxKRilYmdQ28Gn3iaUQevGiRCZR3wpSiyy+FLhsonseFzCWsEtH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eyEIRkEmV4hCHAlMUosUbKN4uiieEylG8NlEyiY2UZcrLx6whlHj1hZeHzCy/BYWXhYQ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gl4BINlEBvXwvZPgaIIpR4QyEy8IfcLD5hcFhyyjYgwTDbKysomy5WXh49YWEPDx6wsLC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PCwvH1hZePRBEEhogyCIJDRCEEiCRCDRBeEzIRkIQmWL+CWswjYSHieMIQmYQhCEIQhC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h6IIJ09kIQSGqUQaJohMEoQhPASYhBIhCXwERCQiINEzCCERFiEJhCYhCEJkhCE8UieN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lKUb8KXwC+eWAW4N3so2+YnhRRZeFFFllFFFFllCZ4vwtuIrE2KxkG+z2NhN0bUTDror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CEITwhPhAIIwiIsINZSiQkgggggjwaHhYSOZLLZfhaEQhCCXi0PwvzKlGzL+OD87m+dz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BcwehnQ+nR0Lv/cSELDeF8SLi/I150vxMQXAhO9CYL7xfon7I+yPsQ4xL0NXUPPR5WWv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DhX0PRH+CIJbFHycFQmiPoZMbYvEl/wAh38MITJCwsMQvlnyP5mylZcIZYCSxCCQgajUS+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B44UTxRRWE+yCBrjZZWEP4FjvD4seiUsLRBcxsxvYvFf1L+FWX4vwIQzmS/qaJkSC8aX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gsCY8QZQ9M5Whn7IehqJEJLN+RMovND6NeymHhFCIZSDSJUQSmNBd8V/c35vwIgvgeFw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15UvC5onmAzRmeNQIJRCo1hhhoJfUPcwMKQaIT5KXFxVhdOjrHoNHCEevB0Pou+K/ogx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+BCITKeL/hQylyiA3crE8U1mlLgPyKZqhIE6EexL9lhLE0yD8BFCCpj+6i3oo0NNOMn8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cITWihMixQ7js8V/QvleVhHvzhB5IQxYPQvBjX8L8qN8aS78NKUpSlYnR7IaujvWcBia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EIe+jq+D/gZ0d49MFwpdhj7xux/235HlC4L4Fl4QssZCCWX80xQ/DE/WVhseV43KY/4E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Frh0aG49RKM2DPWUP5VhNibINMSHpLJ/8KvxseEL43khZYxeL+OGlhRFgjjXoa9tC/D7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54Havai3/EssTpOEiHBlICVWxbVDyi/KhsObGCZ7G3SsaYvoWJ2ixr4r+pfIeF8RYa8j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FWKFg6aLMJGQg1BqH+55PyRgtj/jTzxC5hvCNhuD1DRCCGT5FjoZ0PvgbRYTTxz5LNL/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LY8ogx4XlCeMGiDzQ97IBq4z6HzZ2h0MSoTbVdGcR+B+Q36KN/2toJRYbw2XFxsf8Kx+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hN3gimyBKNCQXNfAhi/kQyfEx9whfE/AvA8L5kspUqQLIZsfQhLuUEzscQnGfYZH0zZC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MIQg2P8AimXvEIgQYbKLY4UhKnIvimILMJnllxdFk5WFhwP4V/O3hfA+5L5ky8MXzLCr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OIRByaDrO6wxGvrCGk8kpcX+KeCVcIK+i0PIswezuPQ4oG3c0vz0MSaL+y6lCDm9H5DH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eC+FYXwoZ6xBfA+5L42vFcmLzvlSiV6Jw3nAh4h02JaLgZu7Yi0ousWjGqhIhAGMv8cx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jN8MavF/mWsNbjsd0rLgJHHmsrwggkj7I+yr7Gj2L7D9D9MH6H6H6H6H6H6H6eJAvsP0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fZAlF93gFJJBOaYUGrIEX7ECCcSSEiXxhCCG4Jp8KG2WjEtQQWhNMRwmiamLXBLQ1Y9S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/wCOC8EQsrgkENjYtK4a/Kn40pcJXwJp46Osd44RoceM+DkpR+HOEUvnSiZSl+GnYsJz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PDHhcx1mlKUpR9HeGMpSZ9olQfYaCYIZB9j10TgyWx90MWK4uFO/yohBIZu+CEiww8DV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81nGyxNKWMZ/kVOQaMn6HCEF4Ib+DnL8OTpP6Oh68r4vniY8LC6aNGjXl6HhClKKCY4l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jW1Ew5T17YmnwRrnR4Q/5FhIaBCUWGxsbFpSy+FGw/43pLDw98neNIjoXy85fr+uz15r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XxUZw7w8OxJlaEC2kqLi1BKtQg3sOcZDExONdD2PY96xvC+VYlIQhCCEb0iIJMvDRX4W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g4Q/USRdP0EJ1Dj9iR+xpP2JPvxXyH6J/UZ6yppwvwIeeka8F8FGywZo8XLRn4FjdcCb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rxCQQxcpCXmiEITCITwlGNxHUxBlw2MgiG/gP+Lo6x64fGOHjsZ15L4z6vDv+NeUOxvFF8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esL4HhohvztyIo8rmUNDUwlhvxhHheKIQmEhU9CtmKBjw3CiVrG2fmvgZfjVwPuFdIxp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sjEd8l8KlOsLHfgxfxTwPKwnheDeD8F8DEJUNM78e0UyHRlz0pYURzDEvKHMN4sKKysp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sX1ncEphsYxi1rHNhl+ZMVDfwPYsTtjdMoasVbH6DN7KHXxXw9eBCx34r+N+KjEokXjM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XwsRqE349IpB5TwhIXMJ4Ib+LdCCP7yQw2MbGxS1j3/PgvyH4Uvh2x9OkPuO8PDh468l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fg0L5YTyawuFQo+Ihr4r4WI48rtCw8PKOShN0ezQXi/k3wQhMtlGNi1GG/iXxXMxfFUV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sHR7KXosFGDdrxXw9YT2N78O/BIa8F50pfJsbohMxIh4fiyjedF50bwhdbEXHimyYeGU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ZDKvK/C+zgmLhuFwwtf0Y9eFxWUok2URkZS/M3hYuBYo6yenwy+FxRMWKUb8qUuaU2bN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biUForzSsrN/Zv7NjMoajEobHt0f7E/uf6L9z/Z/o/1hsrKxNjIM+iCR8EsO9QorK8GK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hDE2W/K+xy5GHsWFLPZfWVYJH0ifCsptH2lvlfjhCEIJPQoScYkxXRh1DJsyypChYvFL4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VL8TWGMl0/Qj7I+8JIKUpSjEOxiGzoZ6+RoG9QUGqx6iw8NlwN3BYYi+hvCeiiwvwsgH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qbnvB4uQ1Gl7GryWiixR0S+ySROlXwPybaSKE0uJzZWLo24Ns5QmcfN1hYWH8Kw14UT8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D8hM9H4n4YIKXs+lmpH0Jt9z6Q/06Gevj4xKPhxj0Fh+BMpsI4UTgt7H3xTYhfgZLcR6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+5jz2y4fih9YsQhjUeFhPwXwp46zCx5eOht49cc+C+Fj7hfw0pSlKE8LHBjzSEQhCZhE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PY/mKVDQ9ucZsa0cOELnhS4b0LmW4LDxsorKyvMw1UbruGUXRy4YomUosTazZfFfwmV2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5Cm+DS8E0/QyKvoXMz4nzK4LmX/F0S8Lh5LDzfBk8L0Vi0IfzB8IjVY5RSnofTkXBlwm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G9lGE8TCJlKkyw1BomUw/JFYvgWLhZPx34tvGsWLj3hNneFz5eMrng+YvzJU/YovN+Lu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pTGxBZpSlL5cnAY66iZrHOEeh9OTgYmUpRMeTAjBBJJJIqRR5Xgfg7w1R5WV8dKJiyfh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5lF6FDxQ1MbUtiET4+M+sLCUn2L4EmyiTeV9jhfB59DHgkMvhfFvCRzHEN0bE6PxWE87I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sclELgzg4OREZGJM2kRm8Rm8T9kfZP2R9iEqQkRfD2UokrKoa3hYt4SZXgvkXBZPwT8q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cPI+nWF8wz1hZUXwJV0h8E+iEqJTKy8wfBjy0yTypoeGxF0XRaejo1Q3lDFzCRRPDtCE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M4Eci7lk1hHsQaG2c4eHwW0ILxoaIb0LsYsWIao1BiE8ovxoXmXn2dY4WF1mfTrC+Bi8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B+CcPgILZoLKyxEWGH8B4jEsMYxNYXBKEOxNDWaMWLljBo0U4I13wkLHGC6F3LPwgho4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yIQmKX9ORIQNvFOc3wLxXhPJCwvFeU/Qi8H9BfoIXUfkXZCr6E12E/RZ8yvgWX1l+sIg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jI9ENXBZXksHm++LQyl2Mb0PH0FGLDErE8J58DqcNVplJb8JCxxjyLuXhYby7OWGplAs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9YovEn4ITzR+KFkueC+H0dYfGF1jrNKL4eM8LCx3haKXKYkHoafsbaMj6jgXwoaH42Ue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+LYuDeb58HM9CY99H9eEhcNZeRdFhiRMJUUOY6GqCG8IbRfODPRCCuZT8UwieT8ULCF4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jWyhs0khsVoWS34LF8EQnifh6j8EhLLPuRV0uTBfCkMeOTfrHRo/3xkHwZCixONIXQxc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HJUVuyVpeMuYfMOBHrDEIZ0W46Nkw0UT0N3NL4UeHh8Gg1h46RiYomKUvwIXcIXxrTFZ0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SxPFeJD7hYo8pE8WJ2NRw/8AowQxeKNFGPC6P3y/zDR/uLF3DcHwexYcFw2KPwozmdEH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LmGIfMLmGIQxNB49CdZ2Pi3hLR0ylKi3M8GiDWiMmDERpFKxfxD+R1hdOscLHHxrPeEe8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AkS0x6Zo4F8FO4eOCixD1ZpcmdDGcE9nSfNpjdxo2s8VFHh8eFzDELFjQ3dnQowQ8Lgm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QhCEIajDZfJQZBL418r8BycP8EKwf1CRuQQmfkIXUfgTNfFwWe8I9+CXvwIcfSfQx8+M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wmNZs6GNUaJELh7KU0OGjRrwhBAra0Vj31jplD7iDWsLmHgh9aGti4deWRo4xaY0QlLS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J5ZSlKviXgfxPJhNs3Xh58Zmj8e8IWEMf2bc+BKVj2Ehmp8SEGPHAj/SDJNt5ngeVwuOj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1sv3jqUomXeXzHGPY+DY3gaEc+ExDxqGNOIor8G0NMV9sGIIIIIwaFXkvNCyfw2PZQk9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NeJIp4Lwgy+D7wuiwjgof38Cq4Nmo8N0XPhomPwpljNDZUUvig2KOEeGcGiEINYni8CW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VhiwznC2xvQ8IbFg/csXDVSvCJhq6x4K/N/GvhQsn8LOjulHLDdx0dCFieLw8LFO8IX3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CZSRKjXyTwpSlKKKKEyihiiso2xNjFKKsaeN5mhYoo6BcwsdClNYeyYfR9Y6GMm8ILm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TEFK9jpNUrbOD+C4pc0pUVFymLY/C4QvkKOscrHLx0bMQufDCYYjrPoWGNuibfmizfBJ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8fxIfgsQhCEIQhCEITIxMEg+GvoiNfREREREREQ+i4MWOgy4SFno4wmUfBrlHB28NYmj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2x7ih5Q9F8V8Oj8DOlFwQheDF4uz4RxKiHUfiNGkX6jM9IbrgvoxMryWKMfcevBU1tES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tGgtZ8SQ/ipflIfPifULgxY6kIJCFwax0JrCwxc9Y9+L6D3hNxdiQipt5EdeS+FPxMQm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oYu+M6PYuiXx3UEcDx6yhG/YkxLzZDggaNCsa18b/lMWEPnxdC54djWEscZ7HA0Q1JiF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qLHQ6Fo0D3z94fgvi9eDEIWENr4TUixiY5tYKU4nJ7KGUXxTCRxl8yh8+J/4CGsdiGkL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AxYQ+LzaLouAux9OCZ5fis9DgaIbYnhkuDG9YVh45PQ+ncUOiRDU2hfG/A/mXMvKyXTj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nSvBX2M2mJsd35uc8D7hY9Et/Cm1xjfR4T4pKDPxX+Glw+LFxc1A8IW48OB55eEM94UX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DRoxtYfwMzqM33Ed7ZoEg/J4fk38HGGy+Z9Mry6Y6G3jlY1TEd/wj4PuEV2SCT9/EvkZ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g/Q/TwgsssooqJUahoqEPg8U6jE3jPxgU7jUFrWHCKLHDKUbKXPYnoQuxtFG8NoX2M1X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FMG28deb5infG/Cfihdwz3yi+OiGg+xxM0RgpCBVdfOQgxiojjLzMzM8oQhMQZNEJI8G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CE2cHeUPiKOkU9scLoJakEqDQqkWfrDhhYY147KdiOD2cYhSGmyOEaOXgzkbSw+Eyuib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CYfhCEJg/FC6QZo/h//EACURAAMAAwACAwEBAQEAAwAAAAABERAhMSBRMEFhcUBQgZGh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CsVe0NOdKIaCIIgkocCWjgWC5lyJnKKhk1oqGINiL9Dn9EHDo6+Jf6GL5YTLOn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wsRwcFOnjpY4FwmX3hioqEFPwK/Q7gmwwrfGV7HtKQLSokhAirIJzD4cYmZwM6fgfDnD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NKUWHw4ODgeISJCIJYUE/wAHfMK0mUI6kX7HskSNakSNE0QTDhjpHY7OvhbKxO/52L5U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RPL80zQaD+BlcR+A26fgSNiXsV7KEiTCUloS8LylzHZDhjoPoonsQIZBBDR/A2jRX6Ka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ZG8FsSITRA0E0RC02IWHcNGBKKXBIJh9w+rHDHDHAoiCBtVDCfR/I23wV6G200P0Ox9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E+GlKd+WnSlw/FDycCZ2x0scC54HpMPoSQj2KTeBraQNVDQVlUOlaeGkQ0SQIFJaEqsd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IuY6eVGcYbQTFjkXMIFElGV+ht0vobbwjYr2fQ2f2PgSQ4IIILzcP5Bf8cJh4PwpS/C0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zEH8DE4IglKEihs/kZtrRfQ0cNBAy9L9mxKn9CITH5CqyBNrHBzhYciHw5w9IVDJoRCB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ShX6KxsdhUJ7CalezUJYSI2QKk0JLJCRFRENKog/ILF5IEm5BYJOg/kraH4CYPGzoXwu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8Df+O/AxFBoKphdeH1Y4OcNt46WODnDRiodEDobRfwbeCpsg6X7FtWCKiBrBU0QJIw5F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DlnGF14+uEM6KhFRA31hdlYrcN0nsJNs6V7FTZIltkiKiITYh0wusdDg7F8Lr5iEGpm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8DE9Dag6hAggbmDb0M5wvoI6RiPR+g2nSiJEmhArEzfGF0cY7Y7WHwfRUNpUQKglhIky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6DbuCQW10afsTWYzVEEsNKwkgRC6x0x08dMR08dPGrdGghNkiK3jseiv0M69F9DY4X9i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hDWhnWKUngxeEFh/4J/kZQaCmiCeCznwPrh8OfBwJCBSpIyqaL9DYuDMtYpUP0GL7wkW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EFgms9vH0eGcEHxjZeKBJaQbGz+BnWVlfRsRkYrf2fpiWSKdJEVZIfbH3x28ds6Rz8Tr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NK6JcLxRBryg/wDXB+TG1h5SoaCBTRIxJcK9Cb+mGoRnsK4X7PobIEJCSECKtY6WHzAxd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5Y4GUKiiodQSQg2Mo+ivQ36DfTBKJ7D9gk4QQRNjQVVkR9/Dz4U0M5KKhAjo1JkjvpH4H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r4SH3HHxpEKBhyExzEn5Hr4Xfipf8MOeTQlWCnSSBAqgsffL7wLng4DOTjDbFQrRI1Hz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WxJl0/QZWqf2QhIyhokajRENIIoREw5FjRscYYuCw6Gg+x6FQbJcHcG44aB6CODTnRYhr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BdDWhND4LqlOBnA/xi8LnxoSCWx0tITadK+xwNeBfEcOiH5PwpRBV8r8mc46eHxjkUOj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h21tChwvoeggqor2PTZREiQgTQkiCaxwxycYT2Gx9Elp9ljVrDZRFRRAyhowTFGc4JwV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Tg5ODg0RwdB9DaORtDJIaQWWxwEJD1FoPQdzg7ODotDCRovrBwXzSIT4YQhtkIq6QyvR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L588W8vzXflhPFm6P6NrRAhNLEpIRQh98PjHQ5WO3jljg5xzDgSQkWqSUaZfobNcHgoW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NjWLVbIIFQgegiGlDnwcHHiKSEw0cGTgm0uDOFJFwSgRwbOkkJYISEiQigkgqgmjgXDg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hFcwm1gnfBC+FZYmxD6JLsSPQmVUH0xWUxiF4NCXxT4C7/igzjHTHDHIyhoZJkDaqJKD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+Az1cP0SdL9j2hItIRCBdtEPqIeR49jjHXD6y/SjpoqG1BSRA0ggaMgoX6G23tGxCaOT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RHIuHImh1CRcxKhyUUE3ODacFCHDQjQJHR9XBc+AsIYssQon4PWC0WiI+pZXg/wDSLv8A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SpXsm1skaQRCBVWNI6WOHmXWOULHGGiY6DYJxioU8EkEfyPQyvQzaHgoaCewydEz+yvZ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pAqUJ4elhC0wpvQzejfoZ8Egr0ivYjP6xQNCPQpERx4ecn1iXD7D0Pr4CwhieXlZ+iHR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4S8WJ4T/ACF3/GzjC7x9BD4c4bYqH4fsOXRK2wSP5Hq4Jv0V+hn9FKuql+xs6WW8YhAq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08Phx4HBxhdY5Fjt5VFQhXElkMWf0fQZ0hnSx0vC2qiBThI61jSFeh3ovoO5Jhq2VEbD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EUWGPK8IIGJaIfRhLxQxf5EJld/xsZ/WCCe477Ym9j/RVECUJUKSEg0hVCLPgW1jt47W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aKhkm8WtigkuF+hs00X0GyzLI/QbTojnS/YtiRCVEjRAlsRHJxloyvQzbKHTWDUD9Bpw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j0NKEQ6WH1Y6WPpjg4w4HwXi55LDGQgvB01H9EsST6xeT6Lxb+Jvyayu/BSl+F+LwLgz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V7G1B+wpoSJEmxxFfod1aweoraI/Y07D+xlLCBFWSKUIho4wmuODZccccD3wN0ceBdC4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jwKNoQNIIGjQ/gey0V6KbWi+gzqKLRM0Y8IYvAl5PYhMoYu5rQnRo9jHGVhZp0L47hMY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T4mMV+hvZDcWNiTrp7WOVUr2Nvsf0QVEjWBFZ+QhIRLFysdvHazxh8EGLmOmU5QkIEJP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IX6GVOH4DccLmsGoE9j9B06f2OUIGqVEQSK9FGxV0bN4Emw29ib7H9nsJEgaCWCwfgcM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+IkdGvDoZc0vlSlwxZbyylKXx4LwImV34EMfws7x0sLRysdvD4xyLmO3jhhlIMoQJE2S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ThfQe2yMacEm0V7FwJFpURCBdkQJrEOnj6FHl2sM5x0nh8wLvgdPIzphdYT2KhlWQJKZ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6D8BttNF9Bm2jYouReJopcPwesIZ0PzpfN9FhiGcG/iXkeF4M4Uoh/ExoyTYofwMa4Qa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oSOiTa6W/s2tMkXVgalwSoi8Bxjt4baw+HIl4LnC05UMoJT9hNEiWJCSDZ/I79F9C+g7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32SqokfyM7SvQzo2Lo0KrP0HNveNG6SK2QLthNiHTCRozR8ZHeCJjgZfC+DaxBnfxIfi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xUryvF46P42dY+mOMnbHaw+ZumPoQfPCVDJwJEiRQ8G2V6PwHf1gjg/QZOlF3CNCBKTE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LhBYci4M6Y3QuY42UfDgbOMcYXuPthyodbJ9iq8SKyTYz+TaaRXoTb4P4FQzmzsfR9EN4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dxwfRYQ/jQxseZh4WG/iT82dECHCRrCakP5E3WV+h2UNuDxoo39j9Bk6X7H+xDWyRpKC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jU+sfbHaw+HGHxjg4Y4aNoZQgTQgQ0IhJpR/JRSDRpF9S1tCo24O0htmgegjgw+DJ012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T6FUJn98dvHYguh9JHQ+j6IcLC+J8xB/4DPvF/wPNw3hfKvNdEghB8OcL642WGc+DkWG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kKhEEsJNzK9DvWj8Ct9HqxSlS/Y3nSiIGqaIGsEPbE0SECIckQ+MNYmPDk4OGcHJwJo5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waTohLZ+wtIgSkQdtFehybaR+QmrRbaojouj6JjfykKj/wCGfczwXyp+TF0WEDQQkSJd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5ahXorw6tiUE9hzuy/Y4arIEQW1iaakCBERBY2E0LH2x9M8vHazzjpYfBtFQyqZHs/QW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HB4NBoFAVOhk6MnRs6OnRLBrCbg5cEQaU8Q4x9njscMV3LwifGTHg1/wEdeDyv8AGxdE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RDx5z98cMdDhY6eO1h8OMccdB1ER7EJiRTQkhBFvR/A57hX0j8B6cKV+xB+g7ey/eGCR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IhdshwLBHCyRwLmBcwLhwNoZQZQROiEoOQtLZJBH8kvov0O69DmieK7ijdF35SX+Iv8A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jYuiORY4KhtSR7FNCSEi9klGivQ6SDJw/AVrC1ti/Z/QrfGV7INY6RLVPyIkYEUIjHTJx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HbxwLHTIygzp+A5FCi0IfqF7BH9sTzpBd8JKSPyFJaElDhnI4OfA+2cu+C78fWLjj/A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RJUVIgU6SNEg09CKCKER28doRwcCCw5FzH2x2hnBzjhjkdQqIEi2haYQH8D2uCcuH4Ca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iBJ6H6DZ0quk+yNCRSVQqaHxjpY6WH2kU6WPrj6YbUKh1Be4eaCSENDRD0JKD/I5Lg1G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Lnzv/GfmvnZcXw9DjHTxwxwcLDpMQMm1MTBaQ0I2H+Sy4MnC+gzpRf2T2GvYRtMr2OGs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BEETEQ9Jjjxu6OGHzh8OMPjGyxrvD8Btk0X0HQjCOD9BHCp+gjqTYg0qIEqYlQSCKCRy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zg4+d14L52df4n5r5qVFIKsmGrZVE9hHWqV7NiI9jWC2sCaR+QhISUwmiBIuFHKwuscC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cYbTHA4qH1ZPscui4SNYZA7XCKkL9DOHD8C+g8aKdyZPYb/sT6JgixeC9p4HUIdIbHWiB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CEoJaJKQ6zE9HHh1j7+FvfgvnfBd+C+NKUpR+acKUpSlKUpcbIRkKKKKwWjocsdBnSw+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MtkCIIENMTCT7EfwP6CbnC+gzTei+g32EN+sds/Yepsv2f0LdWJKaySqEQkaIQ+2Ppnt4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kfgJ1YfgK3BIIEmx+hLh+gka6YGtWJCahAqgliTR2OAusOPNfgfgsVFRGF+EAYTKyvzp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ZqKilxcKGwmX0NmuDppF9BOmsU+xPcanojLpfsj0bP7EJCYsCKyRCaIhpQTDmKDgp1xw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0/H28fUqKhSbP2FwggSpsgshN6G3or2h98dvHbeOgzoMXXgveL4w+0VDLRD7FNREoeaC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mFEylZWVlKX4Z4whCEIQnlCEykT4Y8QmUQZGPQkQWyC7CDUIJo4ILuGIfMEEtvA9rI+R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lg2mhlCoabH7C2hCRAlVEF1o08L9CZcH4DshNlglIT3GStiZrp/QiiBaQlhIiiBQRQiF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f4Gej8hvoi+p0EnNjJ7iZt7L9iptn9ioSRpgaQj8hFSIX0LpECQPmL58CzCEzPhhCEZB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UcwQJDFWCJkE3CBpJkQmiIaRxhdw+PA+HGF14fVjgS14UNDLDKD6KhNCr2ND9CgtKEiD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A0aRfUeghSNsRl0r2bs/skiSBbPyEJoj0NKYIcSITXiOhywszlhZHCwtYrsPg3DUNqCo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zjgZxj7DPtjt46Y2fwtoQMm0QIaGkORPWCrI8RiTZQlx6mPUxSEjRKiSDURxnCbY+hD6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HwcOBjRxjkh0x0sc4Y+sJ7KhtCB01ogawSlitivRVKG3BaECNlFXpfscbuMimt4EkIvR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Lgz7Y4DHw5KLopwJ4++O1niFH0IEQTD9hpsQJaFpH8D6H8jGuEmi+oyhaZbFZdK9j0bL9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1ZBE2fkIhoSQaQ0SD04IKQcODqtIceDfQbNdpk9hz7K9jW3sX6Kt0gS2WKdReoRQiBOC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+CaIc42uOuPrjtY0CODjDJIgSVkDSMSHCBLQteH8klw/kZ00X0G4aG/Q1YUhaYM/o/oVp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kJDCVVINhI1HhoiDQmsdPD6scnGPvi4c4+h9eDgWGQqFsn7DC0xSxKVJG2mV6K39DOYb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exlapfsnui16SLbaeBa4LBKaJNWiDWhNYLEw+ZuAhNHOOGeMfV57eF0JKCqHBwcHJwcn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0xnYYsHyUdaFUcDWCmEkNAtB/gZOCb9DOaP4Kogj0P0EdSpfscvsX7JqiISLa2NPQqbZ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IuDesnbH1H4S5jnHQZwIIFwb0ckO34HGGUHQgQm8SKiSi4J0pCvQ7K/RWKamxL2J7COE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p2n5CEiIvQio4x2zuOcPjHBxhY8C5jtjgWNLjSFKNOkCtZJKtILtMX4H+Ry+ivQz0X0K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z9RNwz9BstxLaiEsEwWhq4JpwdtcKnB44PA9BY0T2FbXSvYz2f2Ub2R7EtlgnU/AQmoK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cG9HAWbphY8McLHQ4zM6YymB1UfsKaEgasWlHg2GfyfZBv6FppM/kdv6E4KGf0UVShqR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P2I50j9i63g1vBpIgaUFUIhFWQfRjaE9Y+/g5E1CBRT6FOBcx98cscYGxo1IFNaIIHSI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Gc4V+ht/Q/gubEggSCvYybZB0/Y2tH9ikqJIQKpIhEeiBFRDkXMdvHAuY7ZOMcw7ECoWP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RwLhwJoPSpoHm+2O2O4LpkVEtQfuFNaEsGrRBI/kYlwr0O69F9CjvBh/QwdfsbXRNexp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h+I1th+Q1f0fwO/oTIsUlFW4lvP6OD6OMcFG2GxtCj6EhUKhAjZ+h0mfgHpJiU2MEhDK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+Rs/rG8FUt9l+yisTC2GG6QQbYlHSew9t7L9kGt4yJaIItSBEkJIRGreO1hjaw+cc4nn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x2xwLmNHKOoJISIoj2IglhJpZ/JRcNRX6GcH4Db/AER7FaxJeBL4fyWQmnBk4LTho2Mq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+wnsNlpfsXb2QVYgaQhSWhKNPQqUEkKpjsLg+HDH2x38Ncr574MlRqIAXITvsX1MfuPuC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79i9x+xXsrDjiKCjYf7jZPKxoRRPC8V07PtY5OCHTxww+HPh5OCHQo6qIGnsbWyREMkoh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2h+AzLaGc4V+i8MNWyiIyMX7HzpVLZ/ROmJBUQ0iCDBqOcccM5x0sM/AQkIhNMdLH0zRz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D74fbDPKxZ9RDqECmhLBrBSREEFw/kdW0j8Ct8D9EX/FBZ+39GjhDWyltDR3W2OpRGBq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/WKWOyhJRB8HrQ2h3gYbxfCxCEUTNiieCxfT+Bk4NHC+g9PBXVSMaYuiMawJoSNEQhto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jiEOlh8zPgZx4zk58HDNkGPnHByx9ccHGHUFQ0FEi9M/c/cqG1BHsaQfsJqwLcGpeF+h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n6jwLXQ9BYUZPci6V7GNuMv2K22SaEo0GtSH6BChAqhDgXTwO3hfPlh4nhCP/scOEMS6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rHwQ50NNAslngeoRNcEm2Ymx9OUOhhsWZl88EcCYuiFg+4fDhY7Y+gxnGOGODnwuBcGf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Z+wiGfsewKKYH2P4NPDXwv0No0fgNsuDTpH4mg8IXTpfsbVsr2Nn9lVskSpg/ISmyBVB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giGjhjljpY5EsCORQ+YGfYh0OGX0x9M4EQSQaCFsSN0oukKKTCVwmJ8sxMbGQcIZCyjpo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9jND0aNlM4PebIxFL9ixkc8WMuF0uGTYhN4Q+YdCQsG9kDSCiJNin8Duw/I/Ad7hRuWL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SdlL9j0rRfsj2LbJ4lkL0H5D3UfkKTUI9DQRYRVEHw4xyw+HOOlniY+ohn2xznpm4WTb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P2IeAliBbawrNFeibgvQScNHBkQoNRRG1Uz9BlexGlrKH9i4kiKkSKQ0EUEtHBzjjHQ5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kQhPBPL7/wDRn1GLR3hjGDMGKmIWm+U3rwRN7Gqk4PtnIcbY3ldwuiZ0YukdIa/QkcCY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4bCC7xwLH3KdoYznCyFzGrY4z08fTP3w8aKioZQgRUfoP2CViS5CSB9cRXoZzgvUfkNS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/sfoMag5rpXsaC3t4HriVWNPQiogjBNccj6Nkh8xLh2OENExcPubZ1jwx9ccCGUGUI9i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rXmh/IsqbZAkixoLExOkSR+xUVSNxRMRRIfcuk9ipRaH04jjDwhZS1WJBCKEwTOBZEdn0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MexTXRLOn7CVSWNyH8H8jpwr0Q4PzGnYzLWO0fqQbYmrp+gyvZXsclaf0f2KrRIpCTEv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hVWRCKC5josnBRax3RwxwzxhvWJ8OSwa1kCKP2EUyBrsSIaH8HNQp/Q7a4L0DxwTng0b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4foJm2y/Y+NP7FVECUfkLcCINIIhEdvOE+JYQlY0+BJDeOn/AHH0wxW3h6HJTwh9cELq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7G1iroScfA+nF4vKEJCQ7VuCWxkH1jgWGEdD4IwMKs/AhMPwFUElMdsbPoXHGHxjjMlD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dscC5jt44OMdvHAuYTSMCmFRR+4nfA1ggQbU0fyX9IZpCxFdKoSkKdMYJauJE0yPQibE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p4DscIfMD6y6YePAZxm4ODhhCo6cwmXLEvFYbiom1wSPoS96Md3hDxTZI/Y1mK6MNhRt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8VpPC+B3XscPRzweUIQRTUhrhwbKY4F4ez6Z48Zxjt45KiB0qfsOywNYJSI9H5H8leBs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wtoaODfqJrphr2LXpPYS2z9SLbGNWl+xcKf2aBLRBCwEJCmiBEERD7rHCyuhjocGrHIfM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PYmmfsTviatGiCzRHoouCb0NfAmnBtODRpGzFfWGxzFJ1snsNOCvYnD+ya6JBCQt0z8B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eKw2+HgfRYLKbDG2O5bqNBDXgX9FEcC5NcNVoG6K6FpUbPRcRkqpx8JdEhczOh1gn0ET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dYIZ7kvT9CNdFezT009JEVkCpLRBEItkQ0qsNaOMPnHY5YedyGLM4ws59PDzk4ZcY7We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g2xewel0WnSdCmkJg8tjBTVeJNZAio1m3pjtZlw4ODtnOPvjph49LHAjscvFINiyvFYk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W7wh4d1D8Bm2jE8MeFODQn6Q6ns6EUSx0IU6IuyDSCVaUF0Egm8pHhTcxPsdYJIP+iG0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sc4fOOhxhdY5PrH3w/rPGG1BUIggfsNNj9h5dE6DLowLa0KhHofaH8FVwfOH5DgcPwG/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l7n6jt7L9j0rRP7P7FuIEwS0SNYwcrHAhhokasLpD5i0fbDJNSr2JPufsewfsJbRItqI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9iZKJF+hksRfQ2M/nIapE9xY2yvYxLpo6P9l10SPFDdEPzWeqN/oPK95Tz1HgNYZxGkE6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N6DbIfRdcGXQy+i2v6OGdiG6OeC7KNfQ2xFVRKUWCFw7ExiyP5P5H+j8huDh+AzLhqwS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10v2bJT+zT0ggWyRJrR+B+AiH4DVIR6GkE0RCqCIaQUQTTD4cY5Z++OBDZ2ycYWPGTtY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DEtsT+xi6Fp01dFTAwrgerPyFVoj0JIxDWmPoI4Hw3QsQzjH3wu8fXH0zLg+eAQNJYbx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EPAxnEasKjYuDXh8L6dwoXBtsdJbHT4bBkfBDQ9nLFYMRujIN0WNYkdCFbGIfHkhcExj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ODl4OTjCbY4z28dpjxy8csM4x2sPhyVDqoqIFK0/QRqM/TEtN4FtaFpzFRwfwOa4Nmkf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c1hJE9znjtLH1xyLhwLoaLJxjZvCG5RtGoRUL3CZogORKkOAtB/g/Mv0Jq0fgVw4fiOz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nYsaZfQsNjQsLxXwwY+yxzxccxh+C8MSRuk1MKVSIWoqXCiofQNcm0UoeHYxEaZckFwL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QsUzgWHZyJqFQpU/QTU6foNZoXIN40EtCRIn0S1P5wINFO9k9xY2xe0/UcbVL9jFNley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7Fg2NEiRMICqyRMEkQJsRCaZysPHg4x2s/dZFwbbgvqN4O1Jkf7E0rP0FjbIujUrTR0c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Ko/AWqfgIkgjRFHIlo1Y4eA+2Fh2scY4ODthzRIZtV+cwvgRRs7EDK0uEcCaBGpsexjm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wrqcFcrdIRyllAnTwUYhhRoYStJYcGjwihs9QRyI4Fh1BEEkIEVkSEVKvKoDwXD0chn1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8DO3jgWF2GcC5jpkXMIMfGNpjgyobQhI/YQ4yT9BCbJEtCEoLsWXAR9RnAuYOB9sDxU6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VnAmoMqEJENfYpKNn7CE2JDZZJRIX6HPUK9EHCDSGu2EUbhITwSzcL4JhiJsS+jkso4H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6YSVB7QvpCkiQ0ZvQpuZW5HKOBiEEIrsXbCIujYmacEomITQhtC74CT0XwvlrDxSlwhj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F+hNpivQ7a4MaG2Jo7MDrUE2NiZXlvc+r/8AYx0X/wAmgGmJT7J+j7EQ0hSWyChTBAhP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oSjYfBOI2HC/Qm2h+Y2cH4jbpVi9JMpaNiQuCl0YlaNdUv2V3T+zY8ErnAiEIWguiBSC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98dsPjHaIci4dh7N2h1xcLCymN/CzsM55QunI77wVN6IdhExSbrE1TSCwS02hQM+h0MR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bIXeL4itCOBCqHQh1I33DF5MuLCGiCRCYRBCcNQzksobG6haUK/if+OlKU6bxu2PvhvX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NEHzNs3jvh84uCjhcH2OBUOiodJj9CBI1qJFhaj3DQD5b8kN/FNHMJWz+hYvgh9FAxLc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vZ6SCt6DSoRJ2NaOUdjEW/rE/SIdNngQzmhttvYkJgWkLpZ1i18Gs6PWdrGg4PyE/CX6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GL5b434oKSJJt4bTI9CqoV6G2fC+g221g70jk1bEp0JGxUWmP9CudP0Fbb2V7L+5CbNi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prhEIqyIaQ0PjC6EdMbdGp5zC+C4fDtjOWLhHAw6h0aGtlleOghsCSJH1HRr/wCzhHQx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U2hsmIQLmFrgkUxfKExCYhs6QKSE/wAE/wBqKDSF0NHTx1w8PrjtY5FwbY4HwTDt4+59T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D5k+xS4N6ECoNUPou4br8lhCXxPhW4Ni4uPQo9OY5wEukP2ySPCdxDTaPGQXS2ENRDKH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vBeAhPVIahCvoMr9CHxiFwWhL4bmEzcT/M/9CkGvsQls/YSu4Ept4p2x+0/gY00X6GOa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Bw4PBWfYiGULiiWQ/QYmqy/YxLpx00dKoj2JaIEjZH5E6H5CkIGUvjwuV5rwfD744YaN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GWoR7GxrSygQnway7TicoTfgpDQkaLlQsbBTQ0QglguElflpfO/5H/oUhSQkNJIQ6Y0h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j2uFrRTkXDk5HzN0zZDtY5Y5x2OUM5x1Hl9R8H0SscQ3fC+K8kTL4NCvQ9XHL0MQ+kTC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+xE4HryzT0J2iYxyEcRFE0TFIfRIlLYloQaDJ/ZwS2SNiXQkXgv8M8l4XF/3wXMXA2mO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q2QITZ+xO2JMPAlwj0XUhFcG84QXC/Q724M3uV9F9Bm0KX0TIVjZB0ajojS6T2GNvZ+w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4XRoaHRqeEwlSTCQ8NZWWh8wY2CEozrHLHog9dEqhZI+jddeWaehgkj2cjgdj4JU1CIS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gkJQexsF4L/jP/PDFpogWkRCiGFsaEKoQI2NBE2IhrUYu1htC4djhjg2HQx846WGC4cZ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ysoYs3wXg+DpD9w9wW1R9xyF0CDEwSGoQs2H4I3oUSidHAdxD1jEvFSWhYJwqy+nXgv+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CDUx9McC4PtgZTJxh9ioqMCmh+wh8P0GGgshoJS2UWhDbGh9x/AxtaL9D2pBN6GTgz+h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dNGjeFIN5SrJhD8EPzfBU1saSzJLTykSFLWWxk6aOMsqV1OjUceUy4KNbIaThwOAm8EE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WJF5L/FS/wCJ4nxwhBpjbX0Jv0V6GdZWNto/cZCbP2H1Kl+yC6L9EV0RCRbQ0EO4ErZC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oSCpBFBFMD7Fxs+OGPpjscLHGF0U+mRpg3cw5hKjWJhDXm+M5w6DZMrGJXMLIWoJ4Foq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+6OBsg3sghYpRxmWTYbZq5NHIwsr/AI0JmEIQmEOOEIceJdDHzD2uOAz6iwcD5m+2Ovg8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bMOlT9hNM/QatWP3C3D9BL0EsGolKEGx6I9F6g58YhKSZQ8nivCNvz4YgZXcaFrFggifS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GuzjITiaErggb/Qvcgf7KceMZosGyjZCmqFpH3/jr4UsGobK44ZfpTkTKioQNo/AVcH8k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OiIukHRw6MnS/ZdvZfsVxT+h6iBKgkFqkJh0xb2z8hVZ+BFqRCaEwTQ+CYfbCOjYR0Pu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4eJnfLGiIYQVjeDaET2xWgQi/HZQzaNi1RsP+xBjYhDGbEo2zZNC3khHo2ujHEQeWqoV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pKJTmGrYlxIrRIhKiGqQNE0QNLHXw8MfUR2OB8OccPGzYeHSyfR1TnH3wtvhvTDaExth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Yp4L/L0LmsaAfgT+hdawffIfQluJDR9GobOn5DKsPyGHIfkNDkPwPoCIMTEeFjbYoVHQ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jWq4Jn+F/wBK+NKNtDRQo9lQ2SQbZ/BW0L9Df6F+hza0fgScLHCDgyrg36mjWOxkxJ7C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J0XRRdG/sr9n9G8QNNCRWsCEEtDWCoQJKhUtMvE/xdhNUZ0iC6OPK5EQ4x08drHA2gyH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pJqF0JHCjEJGa4aJiS/mhP9U8qUpS+V8uSnTwsOHh5OB8OcfbC6w+MfQ7HImscY7eHpZO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PmRXh5PDofWxoIqwdoWo/yauH8Gwr9DnqG/Q25wZzhX6E1ej8Bm2i+gzmzRobeHw6ytQn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4oxToTyV4XN/xX4Ll/52sEF0n2LrxJR+hGggUmiRtCT0IjIrh/A9Lh/Anr0V6FwC+g1L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9TG20f2JMJ7jVJNk9hk2xS6NC6Jp0v2Mf2P8At8E8oIfY/cfufuM/Z+x+h+oyyRrVVLaT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7WG9D6KdMPjHPmSGGzZWs0TwGMYszXhCE+Sl+Cly8LL/AM6JwVCBERCKsgSxTTH0xyLg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NAusao4Hw4x0x9cfXHDOMfYUgpsxGh4EVaEtWs/ZjX2z+humNA/AcOEXD8hOcaPxGhrR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JKuHhwUbQiECaogVViRB0kQKoZNKngWFxEylQm82iqD0guDRMXcGMSpAWV8z/wAaGX/Q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lE9iobUECG0VDqCSdEwVD9BX2R7E08SG6JRJGgxdQUrg9OE1IfyOr0X6LfB+Q7bVRX6G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xpF9RNSH8mxH8GrZD0fsHfTP0EvsP0HKbP2G06Olpfso3s/o2rZ/RLoRCRTpJKjEhLRA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pEQimCITYiFVRDk5HlNC7IUFUDRYwhS4no5usf8AlyeE+ViH/pmhJOi1QqUadFtUkXi5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D8BEEiXBpOCmiPQirwxwh8ci4cZuHjrjhjgXBiYdvHDMuDOMLHtY5Zwx28csnAzllz4w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m7Y5Y4OR5So2DQ8Y+0s7hVsTKNUhW+zdsSlRG3ESf8d/HPl5WbgaLNzhdYbx7SGcY4OM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sYGRAmCINBE2fsJpn6CWjP0FtRCUaQWlCRSbJGsMgW1Bfkf4JrhXobtC/QyrR+QwuCC0j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k0UPGxaaKX+hTGE9hEXSP2NP2I50r2JWCvY4aP7NPTX0g2s/sg1joYlrxpYwaaKMsjwr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rUiRDXyXytlL/iY/8MINzpCH3CCUkT3EjbEvcVdmJC2New2dL9jGyl9iZvpXsbVbK9iP2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wQ1SRJWIkiwiEWkfkLSEsGgiEQqdIvQ0hEItEQuhFERCIiHhwLhxm1bKdLHByU7eOBcC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1jjC7EO0Q4OcdPHLHDOcJWJ4NWNfocfZAriYJlww1/io2iCrNH5rF+elQ2hNQgbVKioQQ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Cn0RRguDejjJnTw8G0UbQnobiFTBKm6NtyfGG0Lg3obSx9/B0inJwM4x0U+gkEQUkVDK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YSIJEwyRLQlJFIkXQ/gdv6G2+j+Cpwj9DOtn4DOrR+AzhBaRfQqsvobD+B6cGjhfQq6w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p6DBi6KMETBqlg9BHPKfDRiVGzKwslxiQX6xJ7LLY/guXmYJXBpERAkiBpQh4a2TCYXR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Q2rRfoa1IP7EMCRiTrhbKLKKworK/Rv0bf0T0NitsR2DT9kdI/Yj9lexpzomnSveYtsH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RCSuCKiREEQgVNsiIqRCqCShEKoREVIhNEGtHOF1j6YfDnHTHSGJo4x08cMPhxjrH0wz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7h8OPFeUKXPYb8BcJD9mL4w89Y0yluEGjZEHk2i+BPeGxOOiNz1jg4x2sdMcSnSOBKsRR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bNDSbEPWOBcxxjplPvDcxwLmOMLrD4xzhvRzhdeOljg4x98fZTjDOCjaFTOMPhyaF0VD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KyBDawJmhCWJB+w0qxNWtCSEiEyRDJGghEkUkaMkkSIkhsggSJDQvlS5mHjoPEwSHPAsp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grGU6KO6UWKMXRZY9iy3EwmUuylG0VjVEIrZJVsQIaDpo6JFCVIawWlBoasXuRSRODVo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WV3g8LpCdaLEyLLtLGzKLYnRRQnG5ZZLFWVg3KKKysobpSlFFFFKVsjKIyMjIyvQ2J8e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gEp4UvhMIeZoTM9glJwryHOEeGkgkkgkkkkkkkkkkggaSNiIhEQhEsN4TWj8hoJ9CYQq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lwcOCZRpYKUpS4uFKUoo+T/9lllllllCcsssTjYooTEiI0KUpSiZSlyjkQx4TEPeT+Bo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BYp0gy+KVGokJCRPCjZfG/wCR/CeO3j7YfAp2I5xq2Dgb3/tZPgXgX+BWTEhDzflCf4G8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6Ja0NF0afsmfgNPR/J/JXoQ+oZ+xI+ZWIT/DRi78UFZPsWzZ/R+hH7PUV7Gcp+wxOmo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V4EJDO8P/OmLKfxJNicU9EhMMePBc0pQixCgx04jwyjXjS/Gxd+BiwQet5PglOYdazfQ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v5x/LWFwhDO8PxX+JCZcrXxgmYgkXndIPE8BCCwmIMXBy6P9E0+EGGmsLDysryiJkng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dFFHRUbJp4GZbGkuD+F+V/0rwMfyciGiEKEM7w/9NHjjwUZhCZhBuFtD8OWF42yJmiYm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faiTwny3Ewg0xHKGfbD6w+iE4JYuDVfE/jpfN/IskMfy14IWHeH5L/BCDHiglMpvzaeZ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uwM+hD6Gr6G6IyiwJiPZ2MONCAwL7hO8L/kUoSLSI9HTZfwv2IFaIKqCRfRVfBfjeGLz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/AvK89C5h1hjZfBfPMvCVEvBLzr84QhCEIQg0fcMn6Yvw+kOCeFOjVF2XZFsVx/kS0PSE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aiSEUEGi/wA082vFi8bkhDH8KwsUPPQsOsJ5L5EmNTBLmYTwSxPJtoXxwnlEJeA/meIaC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BUfYdIQIGnsathFH1RR9fC/OfK38ayWX8axQxvCFh0UbyvC/AsExstDL7FgYlpM+1gZ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/Vagv8Ly0URQQ8rD00Lrfm/llJCkRcIhJYj2VdYFpENQhovhZc3NKXxWL4P41hCy/hWE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K8b4pCWeFHA2sFjHD6TExMWQN/jK9h6UTbYvLRLrExP8LHsTkXctCU00T4r8PAh4wuY4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H4LzZ0WZ8qJlCy/kco3hMQvAZCedKLCZYVIjcNRRN0Sj0c6IQ0GkkYioF7D9iGJkRf6H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CQkO0xD87lYvjPcXSn6CrsxUeh6BfQa3EUaVKLu/lX+hDE8oWGP5ryhDO8p/EvBuH1DV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wGqM4KNQegj9kNNODYm2Qtl2LwYm/wA6bB1MIJCCTIepHohrFKX4aXw5LOlofMnT8Ft/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h8H81rKENHeGT4kLHCI9Y8E2VUexogtR9C0Jim+wxNrgggpMzKL8N8LllG5sujmVg/cl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aIT5xMMj0SSH8mngtRgSm28UukNR03/xJiCyhCGPKL5rFIeUIZ383Q2SmsbEJuFJKYMd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oVpi4wklwXimX4aXNxcUbLhrhCxSUURB1leEITB/EiH9MJtENQnY/IROkQioeD7+KEwl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+j8T8T8T8z8T8T8T8z8z8T8T8T8T8z8R+s/M/E/M/M/MXrF6heo/IfqPwPw8KqLKKEwm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qFRsx5Q2IyMhGRkZCMRtzFQmzQiOBw9A6EzjincE0Iaw5rDY1CRHBC/xsuKMp+sHvCEi6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F8MIQg0QbDTxULp4fTJwPo4x2Eb4d/L34H86fBDWFiHI/jQvAkJjrD4QhCEITCbEsMax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PRHR6KJoQT6FJXwb9AVirN6+slNP9DZHOhs1eJcFC25CDWF/xPE+xbjcaaECEKOMeqox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zr5eyf6x+PJ3ybF4Io+DHwpyPJmzZvFZWV47FliEEhooK6MaTYysESSVLFEcBcGqWkNl0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fyP4JhsooFMISEh0hCUxMT4F+ZqwhY7tIR1Ew+xyP5ev9g8LPHg2XK8F0g+FBMwkXx4Q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qz7DGuQ2vR56Y5baHvWQdka9QtUl8DzfC5sKUpRso2kqygN3KEJXD+kL59L8L9QhWkfi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+Ywo0MiQauoW+hpcH8veePDj/I8rPGVo/BeCwx0tsaaIS2LnyUrhceLVKyUDY+CZ9H2B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8FKXNzS4bEJVjvUKLZMIRV0T/V1HGOW8LoQ+hcCURy/8Pjw4/wAjysNS68L4LwXcMbcE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2JeKHRF8QQxoXg3heFKRh47mlxSlEJWPeLhcLCQkOghMl/rOgmoNoQgiZUyBtNCBTSIE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JHiw/JT8jKIQvBN4Yp9lpHy3jE75aJVgboiCCEJSDULho6V+GPshCCRoQNgV6P4ECef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D3gTL4O/Cf4EIJRKVHFWSHLT8xLriUah+Av5RHOfrw5/x0ajd4WXmjEhIS8KdZTCCdiY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KFG/CTL4zEhb40bNGnhp4NriCwh4CF/cQSxPDr5ITE8eEIbY1SHw5wu8cvmGI5z9YeOf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yo8wSIfn1hKixvCwjr432N+Lw/FDF4bsamFtEGImeiXi1j6jY2XwRMQY/wCC2ZLLYsUa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Ya0fiSbQvQaNoitYJZA/uxeI/kfiPw4+aj9Rs/iZCConksJvHZwJHML4iGdj8W4W+CWE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CNsbCxi8YJfB9R+EwSwhjfhLAmmLxbS7ihjgxeEIT5d1x9cNscMfbC+IuX5DHlFKJ5pS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LmlxSmhK/Q0XmjRV6NFwhItC/RtDSXSWhBD6PwPxPxPxPxG/QvoVFRUyKW+Lho1mzBrg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FAnV8jQmkIQmEJlzX6EpETEOCjgT/sSPmGk+j1tEnz0qKijDxtrcgVUR7FMILAot4ktPB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aJ8dGG2QnxJmJXRIab4X6K9FmuDEGiEIIIYQ0JHHyuhDxohqvAx4g0JHHi0EuxMooFWJ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CF9YZ9xaxeNCDOIxPuBWNH9DYilLgmNiZSPD2+aGxA10PyEpBJBEkKoQIm2NDv4Gylyj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bnXjSlKLYghLDPg/Q/c/Y/Y/bFZHo/Ip2+yJcxwjhr7HPo5+SjoWeRp4GPCHQhoNcJHc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ulT8phnNGziG+if7Yk9EriFSWvgZ2bjRjdHQvBlwu5Y/jbrzp0ljsc4+/wAlMJCFzxov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wtiEIIWb+SkOfCAzgf2C6El8ss8CaXgYz6FlFMl0UfR+C5lMsosoTn8EDcOIcy8cZSIQ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miDxMvDF8UmiHY4QukTP0FF0UujT9kFTJ7Dt7fBcPFF3C8GLLLZ/N0SEiHMIWb+K4oek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14k0vKsJ4bJdEOXCIoJbEk6NePSEIUuEXyoXg8MixB+NJ4PDF8XGPu8PDkXB9Ggp2835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NiXyfg/FewlBCDyhdzfxsbM5EoSslFqogSEIQhPMu8vgnDnwYs34CjeKXFwmLlofgvEh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NC+JIkNILSJGivApwSi2tCZskavzeEPPRBeDy34vCIl0iHBJhBJEEpl5Qu5vM+Emy+ij0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Lwnkuie8sSOfEszCEEQhCMgxuvov0X6L9CZuGovFsWV5Wy8PxfxPK83mBUmFCDoRCaEQ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LuF4vLzfDogqNUoJJCRPB+C8F/BMLuSaPogpLLVcW7Esvs4H4Q+xr4+fEsIWHhLKGUZ14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NeC8ydIQa+dZfQvjaNiujp4fOTg5f+SZCZvilRaFs2MS8n4LwX4rxXcNENsrrGP6hDod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8Lp0ePPgxeLEJZXg78F0WUQg0QaIJZ68Vw/J/Ch5XxfsOS6RdGj7NomfuUii943SbE/s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WHr4MEXcH5suV8KvFdw+hJsa9EPohDEDVlw+lzcPC6Jvx48GLyS8OvB34IXgnC4JCkwk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i18JD+bgSiO2ZdiOOa/G8dExB5WijxcpUSSEItw/K+K8lfBs8GLSG8LFoLsWITxeF3yc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08W0UvkmJlEynWWvkVUbg++KH8sC3iU1oRDEhNsSk7klV8lypcvweUEJhCCRB+LfkvNv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a/QmbNlh2OHhtidHhsr4rvk481l+NBRjO2FgJmqcYWiE8J4rooKMWW0QNRoMti2bExKN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IgVJCSg0s12GjT5uXhZeEQYmYlRCeGgvJ+a+BXn5JESsVMS3Ba3k7HTEbBFhKKZhBeR88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Gj78C0rRshCeUFRBBAkpS4ShluysuIJmL3ZKwyjfih4lH8duHCE9D4c46Yzr5uMLFHnb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xa8lk/jfCY6wbR0Log2TGTQwfYvhuPXi+eaHlcKXCVD6cD8jQE6MpS4Y+50VI/BZWUyj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/i/cS4Y7EmfsKK0fNM/Q+oz9C04/8Eh+CYn+BvyXwC75d4Phs2Vm2ISEBFwhCZJMuCg3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spH0IZ0QR0PgxfA8SO42XB4KXygiYg/H5JI80MeHz4/tjksdxdY4f+ep8LZ97+B/CdeK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CaQ3UPSHXm89HR9rLw1hA1PBZQ3FghIUUTrGdHa8KclHgeCt+EJkWh7EieFqhBk8W1i+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R+wnfAiCEqRMFJbGgfZ/gEPK+OZfi/JHGTWUjeJ4IuFXizr4HhuM6F3yqKdYpcsRxguj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ouXhr4N13BJE8F8czMPCzMPH14LyVQgPyFVkQnIJIRUKoOfOLpCIPDF8dLqjEJWvk/JCG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QhBCCSIiEIQWGjGi2yhRRUVFQ4xpDKWuDO4vhRQ2KIyMhBomRDZRMYz6ePDxCjIQl9EP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CExCExMQfm8fXxnGOnjtY7HIzv5uEXEwxCXwtCjbkE+MTqq8H5oQ/K4pSlKXyBRijVCN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/TBBMpd+SRFih+KGIXckNYfTwp9jZHDvGscZmWL46UpWUeV4PC+JE6xItzsRrD9RIKn7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H8q6IXgxY38G6FQ8zSF6hm6eD80IfyL4uDt/DDrLyvGpRsbFcLwEPgzgeFj7Cx2NEMRx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8L4vqcOhwxGyZFw4H35ehLwYxYvwLT7EwiYRGi8H5oQ/kXwIZwdPC+Ih52UdY6whjFhC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HWejjHBz/tFkvK+CW0QIoSm8UvELa0JBJofy9+LGLvxKn9kcgsRH2fIhD+Ni+Lk6fwpa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xMQa0LLwtCa+AELsY3FpeKf4z8kPC+OQKkEh+oU2JFJokUl83eFlj+R1EJJfKlBcHif5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TJ6Fx5LnhBjEH4qNeDWEceKsyOsaTrHxKFOr4X/GfMrK8D78PDJyx08chjYP4lhPExj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iIIJJJIIIIIIIIlEjVxRDSOmKopBfhGTQ1oXPgQQeyjyhBaw1smKiY4OngvA0Y4EYdDW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8IffNY6W8FJbEdaJ7CJwpYKZIzfwQhBCyL/aSwuf4TGQxBkGdvKUX0DZdG6tHReATHlw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UTwuVWG9Hbx7EiYSwzsffJC/wrwQ8vymf//EACkQAQACAgEEAgICAwEBAQAAAAEA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IMHR4fAw8UD/2gAIAQEAAT8Qs7wYKI6AyGKiXBgiXEEllSDpCoLGUx4jcyQBsmYs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wmwDGy0LhV5CCdiWLARyyu9m8n9wQ2Nov8DDDGbULHRLlzJd4a6GyVTrUKX0A5H8CwbrU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k0CVLPE2I2hwMveoutTEzKFYG2C3B7h61pgGV/2lDuF+ZpMir0mN3AmPJ/zAC4L8Tl6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H/kx1/wC5CH/g/wA9cd9gv4TBcw+CL8I/xf5PS4t/+Guj0v8Am9L/AJP8b630er/Nj/5s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8F56CAE2z7aoSqi7qaUcRZ8QwnI/sjuvRQhrpgxBAIexMVLgzLDpMquCk+7Q1qXFUVLs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VzR5f3QROgg4BP3Dimgh9z30N5nDbP5GVeyVKgseaZUN43vE4grXTsSn2MRZz/BS5TwU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03RmMZCdw1jO7LBcRdVopuADBi09VGl/Uhz1d6ItLl9CVAkF8sW3tBbtlOg/JhiDNHKP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u4MKQLxF2ynxGrI+CIsyVVpC2Ski1f3xXtPbErasNh5fqYitN+IAZIhPiOwNCE8an3Kl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Bg1uX0uIVchGG4bYnQ3Pdtj/AL4lV7pUqWvGunLE5dfiI5BrqhfaFSplOjLnvCoKRy3F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FHVwqXDZNlw2MF0KApmEejrKIOlqlNsjmCX+qV7H1LA8QobvMV0A1DHUjKmol7VDUME+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MZWXbBTUF166VcMU89KhA5QKjmUwUDyd5fz9S3aNG0I52tPMBhJ9I919Ma4BnJIyl5Jl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oj+ozNs2K4ZsmtK/YYqBzmufzGP2GQiaVpw/UAbtJGvMQW8xP6giidhP7got8wz9yyFB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0qwvzjMFV7YjLRkvzOTWC6ziEbO/WOkdsTl6X/wCtSpZ7wct2jSVK/wDJjr+Vx6P8iEP5r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TJ+4spm1IAnA/hEx/Bf43L6X/F/hf8L63/B6Ov5X/wCD1ej/AAf4v/hX/kx6fumkA9wn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P7nglvhE0ucpUXyH9w2Fl0k06CFWMdO+SY9I3DidLPxMoqk4hKJUCELC13eZgiLnptG2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yrNSzxAGGyKO2YmTISu+Yv4iG6giilsvUXtjBwEYknkjjkrd0lyHm6iVFAjm4EADjAru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u3wuI+6JBEAAI1CCAslibGV6PpCXmKFdQLtrZe4gAsOUV5hmKKHMuqEeER3i9NTmwEXb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f5jba/coOogIyv8AMNt4R0VREjj3f4GGvajK6d4z/IM/OlRhv1R29Yn9Q1EjMW7N+SUJ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UPZ+IVU5SAt8zXS27ofzBTdjiJcubr/i53u/RqKVUfdQC2Ftbl9yO0MoRvWPiZGBjwuD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bvGhFbsqdmBH5BCd+h3pF2Gaago92W9mKZb2uUMmG7g1gb1DAqbllABGWu7aPDLGdQ46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oQ4fUNt9COqLUcdKhKe0qoj2gpLlTmoWMAalRZp48zM27Sk8JH/aE9CAywGbHOB/MVAi+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eW5mSHdQ0X8FoxKr0AfuJftSNPF/Ym656Igy3twAVj8oyiaqtKT6gUL0G37hY47NX1Lu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VKgLyCFP6CIr2IlLYwjFxYb7MJnFS4msAR3xFuKx5B+Z4gP6nlA38R2+Lsf8Cb6XMSU/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R3qbflg7x90fbRWLbur+4kUTKMnzcZ1nRmvZ6jLm5XU611dR/nfW+h0IfyuX1uX/ACFn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9wUPYPwR1/5P8Llx6X/N/m9H+F/+T1ej/wCDB/Kur/F6V0Y9FTKUF/tVEhGinhEA/hn3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0z8yj1FFvOIMdA3EsgPyviMtSXxr7gr2fZMQ50aQgYb+AdSykZ1TLBL52C7d7U/cHeKE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Y2tEdyL6xKxd5ozyQTcQCE42HTP6lbL98oc0ezLKNHs3HIUVFXtBbd7AaxAuV+ptmnai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YXU8krKC9EANERbFYlucHHbMGFjK+WJQJRT1nXQrobpw/wB4mrz1qxJhOK8tpCrh7TV0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Mx7CH6SURuHGESOsyx8sj1CpChT/AAF8RH4QV7YxnDcYbXJHbcKzUZqcnZH8xxaC7eZe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FLcEzZt0cStX6pZpb7Eu2PlH2oRWkfZTytXBQsfYgG5E7Dw5S/atqdS40bcQLKuhQtzs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O1zeZaF7wxdY35jfh/LBXZSVMOUtUXUDJHgEK6+kEbsFLzRXEozgIMyBvaxdnmMg3LUU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haXwyyt/MzB+KXiFMhkS+TIbShAWMs0qvKbP4KIRnizECB9w2OYLRSWNggbkwQJDsxLA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H9EWCnxGgb5uCs4+5oCe4AVB2i92fmWsB4IHy8N2lO+YtUKu2ci/uC/dsrFFpuO2x8z0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vvHG/EKnIsOUuDVrHRuw46mIHL7ZLl4j0L3jozBThQgDnMeh34hCva9wbhyeB+ZVY4B+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CB8qExjw+gs2+5zGX/N/hcI+Ds/hlGbKP5gC4DuQCpcv/sR630vof+D1uPV6nU63L/8A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ANiWNi7h+SGi7A/H8F9ED3Yl5sypcf8A8L0Y/wALl9Xq/wDs/wDkzRYa/k/+TGPQ5gJd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78g/uJLz5rbMM5/IgrqXvNMNbwXbz3qWG3OinPhiWoOwhatZsQv8y5tXilFlgG2xTjcw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diGswIladqiPiklNeSJLap2sDvce7cax9EYoFMrsy0CZABGmAJdlOoNiViMcS7PqLVrL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KRtG33FiwfxFaXnV7lD89diSq3xp+ZojGeUhZ9zsgYnbBGI9GB2Ei4py3Bc3LhmBUKpM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btMwc/ogRjEoVkG/hjHrm8Snsw1n9Q3B8StEdCeYxWl7gFgviIbB3WUqKe4aaygjZmZq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HPV4JZIScEtISE5dolyPlYDwvRf9zPfUQalXcI9nbznDOEfRE9PqIEqIviY/lDBD4lDU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8iPfd7gWygNvEUNAKgZR2/aYOZTomaqHNTOiUdo14mjEOxpMJXStHE/YPU0iHQlmoDspK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vQmDvMGvaataX6jn2iuGELT3hKhRi4VRKiVhKi3IEuoSPiY6qPEsbB8R2PC/dIfCsUVU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PqDBR6x5lwcmohiD3HKLBzCXVm2MuXr7loL6E7CurhuxEJHMelWPqbFjD56mC+0cFAxo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SVFMKPWlEDcxF3k6ChlDKphEKZxBs/QhdkixXGEPYfiPZi0xBaqMd4Whv9dRZdH+D/5e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Lt4Ji8F2DXyRMG9mOyuSLKWD/wCgjxD/AMGXBj/6nQh/+DRKn2L8sKM2j+EeC8IfwMuX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g/8Ag/zf/Gv4vXJeoaOlSv4P8K/kxJxBuaD3na/8EcFLD6DAxPKO9v7hRv7xTg+qUO4G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xFMWeSNA25nxcRaXMzRThjbu1fqEZYQHbcu+uHJAe47Q5H6l9BjJgzJ3KPQ9FDLV19Qs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dRWUgY4Ap3LgFTV9RAj2DPJEpTzHoxLDiO9oS+Ui1GpWfmClYgz3xFFRjxF9L6g3+CeI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dm5S0nlmDNfhimySpeaoFqmqjwCZGFrio6oacy24DJ9QB5QrzWIcKjllHqLarHFW7u0Hw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uF+r5i+4GZEOL4smYbmLUp2J2EvSGSFrkYBbiV0/AibJwR74gx1UGdA/cWfvaLXDEDBE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bf8ADExq7/mCg966cx1FankiteqCN6nlfvsXDrmXidwUUsdHRBihTFNwCeHMC2V7V2lX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EpINwr/qhGgHqZ7y2W1KiPaZCXCXA7R6Bki0i5lzJqJYJHptNmqPSpUvMxRd0dGHeeGn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WV3YvYjUiYeY85m7UVqwcXHht6Ll8eWtC5NdiKuR7j2l+YgqI2zKJQe43WyfBHVTXyQn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Ra/pkU50a+QurqDQzsRayJ5gIUDdtwB4CMNCNCzces3Yq8rMdZB+qm7+Fy45lfwZf8Mv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KuVltXCH9CQ+iAm4ZBcYm34Im6ZZ7uvsoFsWRK3/AOFdGVHo/wAHX8Kh0P43/N/g6miU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pFSqLf8A+d/gxlxyfwqV/CpUqVK61K61K6V/OujDR/Gutf8AlUqBuCsZf9hK2rJo9Jh7b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Wr50l8wc05aIQm0arhgOadfwbvoYV6KLvxbDobgTFu3Es8zN9EFPQgrJfuOGotxHeWcz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O9FF/Ut2inh+oI1b6hjbePTctEod7I4ZP4QOWAFH8Zevc4eIXlvsEBYflRADOb5jSqkb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48seFIHf+TpaBtltUKpgZA0u52aWF7QUr8yKuUDgldjQxs+4C2ZTuBFa1U+5eXq6b2R/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cEuqlLu0vpXTRbokFe/qly1/9yAikemYeGDnmgg9Kj8BmDszAYijVQaw47TgADbMl8E8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Upvn+BIPNYaqOelkUDMPOqTNLRLe0dG2YF/VBPEErMz4deRggvD5Q0vogEAG2HSHYYM4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gdY3dDHNkNZSoGI0HmF0voeYBG8kchAmxMWHSoIlqDOCU9pouNXuNHJ9xDf2QWxUwDDm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9TAAXdR6Inlj9HwR8XpyxdglCzctYB7qW7A9/wCoqSIybwS7r83HeX2wmCNQwmdgRW8c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IUW4vllw1wzA2osuMbr0nzK3FlzMLq1M63UeIUTtY6hRd/3sQfSL8Mwxt/Y//Cev6NEG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MjeeVTgjnUaoNDz4mNHaYp233KAXcBYoHCnY1Ez43EZkOAbI+Fm9CX/O/wCLE6VKj1q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/wDhTLdpbtLdolRmqemnA81+hK4P/R61H/x4/gyv/epX8H+D1rpX8KuOyw/8GHRj/J1B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KRkL+sx+ffYv9zV2hwIL7tpf1pwo9QhCOMXx1u2FpjZcsmoM0KFKObxMMtWRWSmeVPCfc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5yMGK0TMqTCBoUO0ITAe+IeSjYaRlogrZHDbepnqrajoVmsyioFYQvdPbxLv5kQ7ATRh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bSy6jn4OAUriLurw1LEqvbEiwPPCA/uFNYFEFBPEjda1CQuyvCR56XUwarwwe4KsCxR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7FY7x6+qp+GpXUfXcyPn/BOHRJiw0YQgVYZXUrl1R+YaJM26sqic/wBIud4jLlFXGF3yf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C2mIsZKP1AezLNN6IjT/AClhVlbUdWEZrcVzg+we2FeUfCHUg0h3QYCdXDTZQVW/ASt/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zm3xCBfxkgOj5MdFPtGwQu3nHeKek13mRld6RQfLURLNj0SnIiJUbtQeIDkD4ihpDN/F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TxyReUe8xhIO8JZqKU1OIEAAWpwZgeZYqwfMAQKz+lXEGkQZdn4lsF5RCxvq5TPtYAAH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e30y23DmrioX8UxcoV5n9mLmgtRXB+SKttnqVbT4mAADjUuLo8S0bSqztGkIm5bGPasR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mI2q7qL0CzFkNarrctUsf1x6Mdsiwe+Yxln5xEBFDNGeJBYql4ISPjQ36iw9GPn/AEi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f7CRM4GhHGKGLpgiC/KKT9Qsw/QOWDmO14lfd9iBvj3AW+AZLEUM4y5KlAeNW3rak33i7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fxv+b0SVKlSpUqELkOTEuUHGaAsoLMkTP/iLYCPWqi/EVwD2orXyj/cSRCDjn+YioHK4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4SoNsjfk/wDJ/wDxP/pUqVKj/Gv4PR/hXSumTN/v+b/Fj/J10N28L+M2Oz/UCuU/dRJq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RBJpVgxMmBugzPwBEWkfCp/UVvLTizmJQmHkDvAHT1gTBrwA/qOMj6/0m2P2tKkZ5t3Q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TICAQzaC7jlw2p2jkJKyl6IMgkTYYAdsQtjlgYlQD4Rituc4ibYldCSVnPhUF7QvPfPR6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37I9CCcwhsFLGJL1XQCfZAueWXmJKgQ1NqJrXzBT+uupkrfH1MFvvPnpmPhjXq9H1DU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mhb+ZZQKaw7t8QfX1wbX0xAJcmbhbeYEMlBzFFqtjiK02yhDHb3oJT2LyymlnhqEs8ZW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KAD3WAcPzaJ4mLYMvKEIZuoS4rSF8ZfoPio0Vh6jc0d5i2mm8Te7vMW2PuKwWv6hdaKD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K/M/7su7wfOiC4YW4dlKHBmJ4LiWao/6goVWUAJUamOcDDDJxBW7wRgXV1DV6Slia8OI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ZJOAsJUdRdCp3YwFPiMinGCCZmLbbTcA4Qf+CLWifUIyDniPYBLmyLbvC5cVN4hrq6v1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bUNE6XLKmIj0AktEIQ11RY7zNJUphVrmBiJKe0FpallJCW7RE2Q3FXMAviJTlPuLy+yN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c7FFnG6VL0wV1UBiYMKX16CWB4/eZo6P/g/xOZXb/wAYhnoMcgoXpgDrRwkwYYBQUAFV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D9GpdzEXQVjlAaYOteEqjSWZbNQ5h+EFzVcdb/8AxGYBxo2BYysYaGWqNy0uubDnmYUbG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iZidv4sIxUvZfqG05tZXmBNk/NX5m0yl8BfwlX8/5nOjr/yf4PR/lX8XpUr+FdKlSuh1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8HqMw5V3/AIjfR/i/yeneDS0sHs5tj4l7Iyg+L+paRJ5jhDzAvQPMdiX0fEKtBFlmMmqF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53BuGesELW8y45gZioTTHRBZQhqMIr5dJzPzZUqXTxtomKZwPxNxImIhqVqb4P4ifgYO2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UV8pWhyH66JMHMVxZh41E+y4j2iTBewv1cNvANRSalu0G8MVeAl/Earp6YLr6oLsCU7K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xDy4JouDGsQ2KavBAlT2Ny0CUB4R7Ec7gDQl5GAHBXtKmhPRBsINeIvx+41oe49/Exsc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+ZYWPczcIiDs0flUCuqyncLlUp2ElKK1X7IgQ8Mo6bEjj51zHxPRIGodNl2b8w294Uw1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X0uOnz/aGk7H1Zje5ZUVVlj02S1ZuiFFhmXzxQVNlYnFuAiubGGCXReugs1s9qXWwbxG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NU6EtmkMrErpvsxcMqgQHEtKgxnyjA2G5YFRU9oKloWFE4O6ERZH5iTV3pgDIuBULOJb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YJWyTlI6QnlUAsJgKfKRgCOQCUE+wzmF6nID5gQ/C3LXihUewmKliF2UDMVYl73B3jEK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lj/6HomBt2/UZjo/zejAtgvRALH7E8Gx5J3MH+Z2xwOD3MXNwrNPfDj1Gz0ClxrgPhmo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8QHNTyAm5Zc/cfk5DVVuAW75qEiGyofKh4610qVK/wDBldHpU8o3C8I88TZOz9H/ADCi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tAWwmYRFUjM4rYJub5gfw5mKdv1TMvv1eUNY+F/M5QXBVXFfoJVk5vq4c5x/4P8A+Wu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X+L/ACupiPlv+BubvcuPW5f/AIumADskLTO+A0FMA8M/qKru03MxzzWv1GEwAWQAUG6g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NPQ6lxlIovd97j0Luc8yDHuK93H5lVKlZlgAKKa3Kas3K6G/ejzNla7VKroko4LzqMDV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hqw4iEaCsrGYkAVjglvWruYmAvpuB8Ze0Um8bFMOXcAtl4SWEUaBbh9tvkxyOYYrEC9G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d6X9wxqeTxDsvActQ0xO7tKsCU37itZB2DE3XwS2OXs+yKgrPKjdtVe6x7UtCi5dDg0j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bP1CV46PP4kVniDq0a5D8zA/LrxCL+8Kn2Y9T6Ygwp1H1Q2Evt/3xKo6/jRjsQa63S6x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NRl97IVLmnpZ3lhzCpvLUbbhaiJbeomNNR29CqlWHMpVsGSKdYXLqckoJe7hwiORrqCn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YeOuhmZ1V8EVECIDlqMUgew9sS/yR3pXXM81KKLXFostZDTYh4IIVrwCrlCG15jfhHll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Wswqpr8MRs/UEFi85ioG/ECKCjtHbB9RpQukUct8QRZd6jZdL9Q62AvMWmVYr3Y+2dwj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vEMQejXQecMF46cDaS5YuymLauFHZ/ajA3B9CbnR/jfR6M3uVAPwsGshh/38ik3+cqmT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YLBD6vi67TT9xJ3CClUrLbiJ52xTvC0nuUbsf4Q3ZwiTHI7iYbLDVKoAqfqKgeUHbEpdz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/wC71Yxx0hjYeV8squ5umKM/UqkIQyDjEW0O1KpFsNMhvaDYDGKQlTDLzNV3gnXmYp2/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KXbPzpZnYlc836UdrfW+Ew3eb/m/yelfzf5Ef/Z11uXLj/F6PW4xWfw5hofb/wCF/wAH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pCl6Q9GD9v6Jl6pxn0YLQ4FFVjiY8SkJdeLcnJ/qV11UrMyQUODUtEs28XPWZ7Qu9TkVC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yvsjvZe0hZynwzWlsB+oVuei5QtE7xcr4RNLhpW5TV3FvmN3IvsQoVoc3uOKozm7Y/IU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ZzuCDUVbYINFMKrcTWV6YBazYcwS9EpzL2SwQ2B1ifAJyLyS1lFU9IdDp7ShwfEoOiVa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YjTeOti+QzIgTizqYl/4afmUIKy6M5nrEfi7jt76VBfsEXeqP1Ax0Z8ef3Cpe4dKjebS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IsQ/mYWFWvTHTIJdgRSz5lJZHlMQvLr8xYudQW6T6J4NXqYMYUfiCab4lriAZob5RgyI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EDsCBdn7nUB9sROb0NxchoKTtETO+kUpT3Uyrb6y5rTV3h8y1pWV5b5VlLFPhRmKPikY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7QAdrDLXUBa5QJQRrTK56NrhGwILo/cR2YsEoiLXM8mpfYuIKimVgUeZRzGViIWxzeJc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5hmIfztA9D5guxCiCPiJbX7IFoPiFaAR6oraably5RHm44IsWMQXn9y4vS74CDRDUem+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nNR0V0YaXZiUB12B3gwrtBiB2SiXXgcVdzl+Y2ppn2s8xD6ojx1qV0f5DDmJwc7cHYIj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FCpKFWyEeY/ShvCvlpWCdm8sEmYgLVar1eajFHLln0PDiOBwPwmMkUVkbojCwKo4AM6Z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HQIKd357/wD4Kj0CYZmvfb2/EVgtwvWVa/7MFThGVlkXWJTjGDrbz2Ynit7S8D7uUa1z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9NlIe4NTtC8I6zKNUcrcquTVsz7QEKbGHRkf9VHRihKU2mPWEuymzuZm4a9KO4c0XkP2Q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2f/W/4v8A4X/B/jf8HrfR630Jv7fwZynb+Fy5f8n+FU7X+hBkXkimWX9RQkFRc2QDTGcU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mDMo8BCwAN6shoahNN9pYdlGC6WWmALy/wCoW4PiRCpv/wCkM3Fl1W2ZB6xZTYfMAIlb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daI3TIPaNRaX2mMq+IzYS/MSS2KaYhBDFxoCsSjQhXaDYW83GYBaib66IQZWV70wk4wF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579Q6UU/KAC1U366LBgFpp/sjQmG6nvoLDwxzneD3c5rqX/s3CoSDnBxKlSoXGf6qYNvd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/MVTFzGr6ZuoBiyV/c4JXRNUHCTMl/EOBPxArPphrRBtijPaMEKM3HSh+EeUoaUNrvDK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s3VrlzK+opi/wlPKiLwxVVmCQqewj3n4pElpYCg+zctGQt7JbuizTp+DBGi/AEtqAckb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VtS+H3pfwHuIa40obqMP93HYcKb++NAwG7fMqg1DD38M5ZiUMKgMcqC+xO4bUpUpUDFU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NaVPO5wXC6gqs3LPu1hQRiSoUQ4l7sY7yltB9x60sCgK5lwF2YmDHEEgFaraiKPJFgxC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PaejCApe4ajLjfImhCG4I/IrGGMqNljo9EXpgwyvESUxpCcpLEp7S0aC2dHtGhLPQaHG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h8kCc/fHbS1tMEBwTynogAc0CE3y/UVjq/5hlEavslprP2qmx/E61K6OpYRJRuMrypdn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mweWYoKUwVqpXGiCTFFvl29i3K4szALWcPuYMNzISg7B2uVjsf4RsHhW1bxiHH3SudNY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ugiNyeZWytf+r/Ii84KRxcvE1dLwB4G4TYRxSi7TlxzFALlX+o35grS1G1ffGJZpaBc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lBY7I4lgMty4etQOFvVX4ogMaBz8TnEW2NQ9+8pqmVtwzTHae+CpVy7BCOpNPtilj3dT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ht4tTgXmoafjOOgyJd/tmE7Cjb/yP/4H/wA7l/wv+N9bly/4vV6m4sr3/iORjrf/AKEFF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UvLbY042mDcB227bQxQkNkncwVsYVRdRBVk4t1DO7C+B3pV4ZkQtJDzLiWUHdfgE3eop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Y8RiRT2sBYtu8vqzKzlXwQ2wZlSsbxKU9kHBDlhgsENlwkZUa00PemIsWCzz1JVTVlIe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p+iOstBVaLiZa79Bh7Az0Mp1XDPxKXRF4EviDgCi67kUAkGwiZch7pKWT+UCluB2Ygfq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90RADa3e0OJ3NXrMIOdzkx5MthpIBn4IONLlRlRK9CEXpp9VKEExQytE9xBK0ACHllVU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++Vu1PbCOaJHO8QqawhKrqd4uCwF0UL8RyAYZW1qU7EADVzQDn8XK7J6JUNuA9MJVY6E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ppK6c7omIas6JfRbihfzAcNNnEvoQXBIwzhRFS4sqayzDSqo7NTWFy1LStfDrZBtSBG8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BV3boRgDBu+jaMBOj05hFkZPPRgXEjRuk1joblpcOYkHZjSv2TCSppvUDsPmeU9MpqSV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jC/Eq7/tlAWCs9zS+8hrJ7WdrfcCulVwYmV4bEd4nNQgJXu4Aax34luaPiFO/vA8UxhN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U+UuAEAsal+vX6pQeR/MsY4hMY5Pus2/hX/g2NrVW6CFtKCrK5zVsx8clVuKtlHGqxXa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r3rSQ2bQIdd1v1E9roIHqPu8T3X/AJgLYKjwBfMAJUnZWZ8WxloMLBmH6zLXmXD/ANGX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wmYD+gTNWe0Yy/EpLruQOQgxfPbULjay/skYh5QLLv3BFkNah6hYQtUw2/7IUfUtV5bI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Aymtw26iOynI1LxALlaU9EoXuppi54ftLl+QnYX+pT8bKH3cJvMbUPyQf87UXcVQubn9i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XjpXW+t/xuX/AOTGXL631uXL63L/AJP/AJPVlTL0f40ZDjH/AKvXuy/tQtrFmJHFGg4w0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zgXmrNMQ6LWgVe2v7jFNXnXQjpmNm7P0QfZHoFLy/UIY9z6hElRM4vdqkZi1IB9SpUrM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qCmeYyoLA7olLi1H3EbhUaeHsxkBS1TXuOWhE+8SjxaT0KFe31LOf1LGIQmiC9XVYmTi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4TozGhG8PURppimmJL67oQ6DaVhI1e74lUqWLpBi3IqoLEixTkjhNfUlQ+UEVcLLxEuBW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Qttb8RXxNAW9xRVIwp8zttfcs4mTUvXXBKBaxmVEjWjwDhcWI9EgzYP5mX6H8G29YH3A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6isfP8C96/DGIqVEx4gptp+py9DoBv79+oFdWAbjbJCvxFhGXNz2zHh9G4ajV4iniZN4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gsiMGZYVZu7jypxHeYLI2w0jDpTvMqgHB0My1AsvMDgqVB3YVEaIpTuSw3HwySg3HaT9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fGYggjzL3ReKIEFiwbuG1h4IxliVLd0oYhy/nMxY3uWbT7ZZkiFznuwDRO0ZmW/kQheE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0QqlBEQtUajS2X5il59JcXo1zYj0MpO4kuGmOk8TzvSw/wDFTEvKfuWUcQVhKg/+ZPK7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rZcq6kxhmGhiK6JcbyGcwkuKXyQhd26bQa1L/HeBqwRcHiyUGg7HiUHt+AZUFsMolpyZ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i11sVreodgJv6H/o/wAdqChCaD51KfHrWDNG2tXqKxZkBHs3C5utoCqK+cQIE7g1VrR6H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qmJrTlNHdmbXQgy8MFWU7Y1K2qq6sO0TG1qD5F4gANwv4gPMeE2khLeTZMpmHeyODLRcqo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QXQFy9UrHt8ygfOO1q/B5md978PENHt+id4qz2GeRk/KAVWV+sRZS5cX+F/yf/B/m/x3K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q/werDc2rq+j/K//ABYyoE8/fty/wP1KeD7K0ZYG5uV01ZoXYOagxCCK8rP+ZXsUNvPQ6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Xs6JADeV+pQDa/DFHDU7C+oW7R7VRR+oqKAqLO0U3QTuJQZDnSDQ10XC2aqXxe4q5JR/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bBdwH7YSkE0P7j6DY0lUyrU8H+AnDW1yS7pDdtj5gERCAVR1zTYu+eO8pnuP9YaVA4VF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rfcjzzARmI5pS9ywRAYcp8xuWBhvEARREO0Q6Sik4jS0ItZitfiIS8zY2E/MCBoMHVj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/f8AA3h1Cm331Kr1OPwF/cOlTZ4iGliENdX5FfmbByP76PR+pE8Zt/A35x/ZMi4YdNHv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T3rqtF8S1xYL6ZuZKpuBq+qYQ+uBkt+SDb0KYZGYgh8QqwehO97kKQFkIIXsqhgqviCyh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CCArdHtFSFndu4lc0sSDovxrEDjKsEJJbzDLEwEwAtQRw3LCC0a1BtBnpr3EsYRF33xU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NBYJgV94B4oqXQghBrlw9ExyPqBbgIQEL5JbuxnCYeWEgsGLgiy5l1FZCyY6kVvdF6Gh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5ipB3XGPTSElTYj+AKmyzd8Md7yrLsbuSkVlT+SWzxHxOLa/8o9Lm+2cSKghKZXx05tO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y8R7qXsbEydmbBi77g56jAVSr7IEtwsggQVY+WPp0bWuysFTxB9KA28+Bbz29wXnfYEAu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K3grYV6m/Q/jcuXL6PW5cuVmNzGAsTYnm5YfQMjoGcpiFKBRp4iuEQW0AbD1eYMtpg9+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zs0ykPbRD8StF3RUnMYTWnAtZlviKrtrQPym5pQrf9CCmED9CaeeBUEcnLb3bzC4FFVH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IT56n5iFWN0FozL2/LoctkQmxSAJw9mPm5g2swLxPxLip3/gj5E35Q34F/JNkOjD+T1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6vQiq0xcSmBOYual/wDjf/k9WGWdxp6PV4NV1r+V58dXqGZ31H+c/EY+IgRNeu1mUCkf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LUwvp8dVuY80I2I15anEfLiLw0veomTwVyiKLToDcCggtUD+58AcQhLMfM0cxC4b50Ta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6DTXaX7Y2c5qW3Lu7l7S9ArsSmPqDqC27HMS7e2U/c0a14inaeYY5WtDhCA3uQa2BWYab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RllCdll23KdfIQAAx+IplGHRLgDv301CuwMXgzBSihIUdVcdpQHh7IstnaPUGqWZkE2q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zDQkQqrHTHoyLwwYQKOCDHphxhvyRiK6PTNNB/Uqv73KiNlVuVCWaJ8BpDR7PTEdMfjV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no6SDWyUVA8MF0lg3P6lIlIjrzGWxtcDMqW6r7YPlA5gVSNq/MwmEyrUq6n0ji3NDoSE8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NIis3xUSftStu3hcSjZORDrebe0rcfIwDL9yzDs+UpNq6cMb6+EMeePAE4TsVNAw/jUO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X6Y8QTS/LLNnHtGwv7I2u29s0qv5R8MTe5URhtLA04iJSrUIxTxAcKFcurhAUFka2ymOx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lwdShEw1M1EuGyP8qMuGy4gAFnPS+gc2etXLgx6GZ89GDMuVs8XHbU5gSgp2w9TAbXDs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QmYnMx3INtPuJsAGf/YiOj8wJzBch7JtH9RyFhRiKd2lysm3RCldBtdZnk2fmANwPwly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9yw+5C4UQy4CVFOdrt7RKJSe6S7Ht0ksOAerWITnJb4xgY5lem072irOpkAiYpKlkZ/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TBhLotwj/wCD1f4G5h+Fo7yogW2VVcOGi2G6JRaLua5YcXLM42OBQtz6Ihq35PG3hviN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O5rP9MnGhdQ7mART6qCdDSz9pTyraAwe+8QsmAzbi78XFXPgvWHOIbFJoonPuGDTGoYAA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eENm49SXj3D8wnhVOLE7JEYCsFx64YXjg2i1MLltpRvtHA+D9TvMH7J+GWVOU/meBP1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K6VHq/xej/EU/MQIuAQOqY7SG2zfqVJyhYT+4OD/AJD/ADBQt7EbFRfaVRrMb7dL7wR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S1z1ro/+jDobh7QH7U0+wHuK52O+xHaQctFxDimYCZUcCDsg09bd7uGMKKfBHcOoQ1C8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R2DKsM0YNIyol8pk2r2zGMEK7a12gUGXFlau4koQhUv2MQ8xgxWfSmvSWG2XJ12JaBgW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uS7ZSr+xgzGEvJwXXuIIJXSrsGO3oQGIqkBLJgwLFGjEY9CoBlHct+OOhJYCcR8Owe4z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Eymn6hdaZS5fUtaG+I/zsi6WRUIxmvE12XuCOn3OUJ7i3EAyukj6EnUeb6EXBe+1ESbf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WQr0W/1BftphdflFrhy1Rxi8QDlQFRPyZCcg99ReqrDsMcXAF6e8Hu23wygM/EoFAZoi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2YhjtHX90u7b5gslpA3qKRLA0T2zFohZgJUBg/shh1i0o7RCUViEKLLJQLwyumyp4DX6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DdfES0vErLcSYJhVVuEyHvAHkNPiFWxVO4JpDBtO8IbItDGEOIZCOWVNoyriMqGkowNn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gQgZYGBvoSlse4RruRN/ujtH8xZEU4njQG/xloE+ohzOQ4mwURptUiKAeUSFp4gzVeao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JKC3aUWoOyzlK/MEdvhigdDUf/umPX2gzSn5hEVjKAP64BwvqUAxtMacgfmCvEv0S6OR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V/ztLKRx91wiF0dQfcXlQlMtaF33nHLSv/eMc2Ctw1hzVcyvNxU0V6XBUhNCuwEtnTfy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er/E3cTYtuCeLIZ/nRQq6OXEIOwCq4VmPUtTKMrq2bofcMDtEB4tsbiqi1v4dRSmadXg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x34gXRCxRX+Jz64ooTtCasa2jtM4wkQUO5bsc7LWh5igKPIQO1w10b0m6b+oGwyJcEwD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daJeIeh4NYYxQimK3wxXmWSBU0aLYNR3PFjflPuTxKn2P8Td6HV6vWv/ACej/F30ZUZh7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BLdrENtRr8nsP4g744fzCwY2q+4lWd0AD4Y/YfL/ADmUJewx9rqPaRO8P/R/hVzK/fR6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92fiV8ZT8xNUofsL+iPL+JxSPBASFYKGSzvMDRMom4secB9ZmA4FlX6l66goizQLeo7T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XfPRhNjKCB1Bu/fXaId2PuZF7gx6MSnR6e9TNrUroL8BKvSjK8GUTzKgPZhpLh3RKgqA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SW1wFPqWpC+WNi1ne48AfEGJ2sEEd2HW/PJQqBS6DwmAl4dWWMAnyOuZgXADnEIqE8S9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s6i7iHlMEKG5ZWh4lg3fcHlQ8QZbDfPuPQumdrE8U8UBAJcPxAKjFxDtKOxEERnexRPX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rhT8Q0RjN94IVOCYe+qQ2wZkrdDDXXsQ2Q0tZWJUqVMX5crfl6mYw61/olT7NS5mYEZf7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aO8tByxBTsTJci4aBbeYdEdRiKYeejqWCPbomrjKYG4rSJHUzBHIw5I2YZR1mPDD9REh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OlLJRfuEKbnKVy+6YdCFLayGUeWcxbh9RW7fUS4qi4DXJwVxANv8w7r7gZZPNwkAExe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CccvRNaeIrMtBu10FwVQRWMwbMVHSuDPv+AA3yy9VjMDmgdORd0PzPEB/U2HSlFrY/KXG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dbl/+FzGwwe1lXCNStSu+4V5SlEKsG8VLXSHygZI0JRrxHK1teVmAd9/I6YmYfxuX/G/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7olFNJqBrablYeNolXzDCxbWndtfzUTTWUIWNFstyig9Tv3PEr2QBAHjGiOKGg0TeHuyt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zGQZYDBfxErGBh3Ieexq7Oble8YcnCHklgxUEAbo+pgLg2Jd2OM3GTWt1NIeDx/UxtEtq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omODdBTNjDh86Pc4o7Z4oT8o/qhPGH8ps/wuP/jX82V0qPV6PU/uj+f90ajLlsVhncxA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I/iFYQ0U69MEHfSP7GMyi9kfzMWocv8ALURGm66e61E/k/xqVKhsmvt0er1rpUqV/Kut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185SDu3hBDkRtHQqwMll5iZQJtKVAmSMGLqFPqHWgZYMztqxj46PQoDAFdkGESobj2xqo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0F2lqJUUo4eaj8Np+Jc2HtIowfCH9xFYfjENg2wG+6X1s75P9Sut/YxAG1yr41eKlQ5w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sbX4igAcLFPuVVlnGpSiEbLJMhlDAlMQZ570r6gRFrasZ4EKRGYEFzURfD3JcrN5RQpU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W+JfACPaIDsQWIcv1Ar1dz9dFuEXwn7pax2n99eYijAUv5IiiW+Bcfvqq9J/E7es66vc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BdokZANlSw8hPqGCMYfLDGe4CB1o56smSBo8SowjBDQCPU4RX8L48iQVV3gF6KER5yEx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MpGFHaCf5Iq+FoCwvxO2/wAS0vDwtQQMIncSFxKLlsUBUCMDZXKO7cdGOmNkTwI1wz3F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vHWaTwIBo1KAIfEB5T/6EQMLBxgrmVHH1SvQfEAvqRgMpiPKrj3P3PIQVhPIWopdvQqI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lEqO476OE8MvbYXqL0Wl5Bgu5Obtl9FpvKAs91SPTBXEFtvm+pgXhlPdGVLDAIvk6Bvs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qKA7DUIMwPfaKs4P4TC9gfiLf/mQqjXdUqKDRateJVLHQAawgPYxyTEya2cTyZYufeEpa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zhze4MMjEHI0q9r/ABM2CH8n/wBBhKvf5CEKURNnDGRUjkI3nmJ8mt0FP4PBGJAkml8W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nuW0QWqk3yIk9CHdQ0URCLMYHaa7Zl2zd4uJzrQX9gqOC1DNl+prUVTFq5sohOoZa28u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eLii0B1Krl+IolMxkQqDuf1LqkaRuJf1iVkUYAPxJmcQZ/dNvSisVm+UOrtMv/8AoY7/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H+L/AAJ2kz1Zz0YMrM0hQwstXUI0SEpnoOjv/wBSChrV9H+Ff+L/ACZQ7ud1ifnMlmvr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KY5FPU4SWah32gulOYRJNuw2wBlBKYYqINn8IuwPhEdiRSnshe8QiYQr3WYalryQZUvR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sAgtFj8TMpHZVmVtt7OYLooYiKVKzriFSa7ZXniVw1zmFcl3FIApLvDmZdEF3io6vUZp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N1B5D+oFx88FsaI5MPMcuY8oA2X96gGpEkDDkJS1cg4bjrSxAI5GcV+zw9d5kQFkdicM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ulQOXVsbh+pcemCTEO/3CCvZGVBYdxjDKAmXVNfwdeRfkjI5Wfno9L3cKj6qX5jVROlX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BIv1LeabEsIGJhdBQ7lQVmnxEqp8RTAMWKRhTr4jeXQ/MybI04Zl/ggILK7RFjm48OYj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Y+iJbJXaUeC+aqAmQ9zuJ9id44zNKDRGMA98T2LA2hudj4TQ+ZebjwwJkfMoav8AazFE+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yazGfUD9gXA8lkfpgJWg7AqcplvMDqEeCNNBTHe2NRrV6bZTKIC7YJThp/EIo0QDRjrG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SYcRbF10dSidoy7Sr1UJwuKe5juEo7ZioFEvcvUhPhKp4jGASSycbV9KlxnJADtEzKlhq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IpiUu4yoKXdEpbWxGK7QYzYoiECmUdyIG0+5jtdqzuLKhsvEQT6CK48Ayb5l/mVlLirY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GH9RmrYJqXABX0hqg16+EuxlMeJScTMuXL6XL6kvGrKFNRTA1YA6GbWLrcUo/KFmpY2KG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DCVS9D/ENIXwMQOBgwDqP/OpUqV/ARaTs9g4ChcL6wqinRVl1GTo1iZS1O7CwogtppdXD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lwWl29MKp+jF4IeAnCU8wHgR5GZtBB1CnxzDSgpHjW4+echYvR+oRXu2xrLAsq04prNz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cfYNGyLSq4mfdtKj1mJd0/iZLIN63k5JqBlETWMy7QIWgUB7wIfGb4Syv+SOvRBb4j8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9Xo9KjHqykhhtur0uXLl9OIRmdsW8P51/I3KWTv/B6vW/4Eer0Y6fzPKq+2/wC5moOB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GFFDxLgLq5wh6MC14u462QdoGdh1ep/bCEwoFy7hILp7t8RwgF5qKUFINsu71GIm3DvK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IUqL0Ss3ivWoFDSNfUucuDPqKbtZQ8XmHQ3GyapW+KmV3uvrrk1KCyB841UP29GfhsYB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9Hu6oM47H2TDISB5ohElQrd3dFEqrokSVBKzhSn1BR+epnEWk64vuYLcelb3guADqrPN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tfVOzq9CACXtuWn9UtzYPMWWP3CgJotjUtm1UL3mYVM4DAFEL7wO08RtNug1faAMAw4A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dJXy/KZg0XY81K7FU55T/WQg38IjmqrjUtAsWnMq6OuxDkR8stM/WJXTncyqsgM7lD5m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nvO1n8oYrGPAZh2EIa9YYBlMHZKDgiHaI0esFKc5IEro6uwIQUeG0Tp3wESyiEoVWcwA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CGSkN3Hsu+qqNRiXWVtx6O35S+bE10+5iMZj0BKxUd4lHaVKhFD3hwrVRYsaKRCmrble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Boabtg8/mmgIesMKqJYJ2xMoM71K0GDFctB7zju9o5pD5S5RMRKOWuKhwD3gg034jcz5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5KfMYt+6dyPuZrUXmXVVRpj/ALyD4L5gkGiRjARarUBa/FDICzBSOCVb2Vj9lD7SYIvP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4mmIDtP2QEXHiA+WYTmUb/8AAmfbmSxMC/GZSPVABbgPqoRsthacLbqYLEo7wwEhX9Bm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FW1WuWH5QR30OtR/8Lly5cuXmBWVf9HwrAUyZh0RMIZGD4i9FeGVoguxUvchL6+UVjxh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axl9WzVgzjsacXEs6FcRVg8fEHoSiozgfczcUG+BSexDN6rpCfmat+8tj5YXq1RWeUGk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SXRx/MzeBj1mt5UDIIpeDlrvALrGCL5l3wLFbxWThzMT4dYrncpj6p7OEO0MsqVElSpX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VGJcrqkqVElSuj0WTf8AdovR6P8AF6HTT/5uN4wP5v8AE3DT9v8AB6sdh3/9VJeCSPlJ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2DvDhL4LjbaWL1uJlRiHQbHxAxrCzyLLlwY8GOg+40rtDX3DoRHCU/pm/joQ0+6gDGhf1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L7Je8rG/cd9NonHFvnT+4aPmJGVZdyOjdUj8lwUtyuhUDdQFXgvVJgRJXhispdkSvEqn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6NQTLCdN8wB2CvNMaqC3lJhzSDkQe4UsATEy4VwMHbmO7uOhIu61CbncRgIxW3eLV41e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0RwBLbCe7DDQA3gGL00rn3LXcO0CxmKq4V0VSzanEoxcAdTkD2wQBaeWXORfmVLs/uGA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aJRomamgw+SCg8vSpueqT9kHLtF6fOqA2bySDfUCrjV/GyWMXL6PL2L+YF2hFQ10Y9mq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0y0bvxKG8Ufqb3EgvEvwtMQQa5VcTSseTt2l8DYieYbGAp4MrMp7TLgxMclS0YJhirSX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I6PZKk9nEu9C/ET/AHUIogTkmTYPmEYX4wFj0sBmDnEWmDnCQdyR6mKBe+JXIDtUUSqOS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YX3A5Euo/jNsMo512WOK1ruSkuBxiUbRssihSx2qKsBfEwDuE0EsuNm8RUtd1YzAju6Ir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OjKwGGVSgquI9CHQHJgops3fQwr39IAcZZ/MyFQ/YildvoqbBwXxAaMEwaxKT5IYPDE+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nu2YKIfN+NjAOB5My3aJ/Ahdkqe0W0zWI4iQwJrTPt3lACuEomLTX4mD4sdju/3DwEUEJ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aPMqoFPWxEzKZX8KmZn/AMHqEokiRLXl/USdyMmjZeP1GIg+6usR4DUAXdhpubY3FSyr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AresswytBuLwudoT1F5t5Ng8SxWO7KPyYxL9IDGAcq93HhRmA12NFQ1MKrgx4Ucw2hDmZ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Tvf6SGi//EZdVmspWY8VLYVDZoFTW6lWUVM08oJMWw/cqZY/5UEcpaO5+yTYO0rp4cnq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/nz1f/DmPVlxcTIzLp5/jf8AEhsj/wC/mF/4X/G+m57v8Hox/wDViqR0dQjVM1vpf9RX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hB23/ETJCE/VDYDTu329TcQZBSt9ymwA0dQzFwuW8/HQVAiWJu0QFQZveYQGZwplNUIg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y3aK0Q2WTD6Rvd9J63ub7R8kSxvhLgQYw5NQtCN5n+osBXhYmTn4ofkDsxFdKG7L/wBc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QHNFuf6TkCaoRLUN5VDQ6baW1ieKHYmA8JFcIWK25iUXdNjzKmxMW3T4iNle7Zi8nt9S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1BBuiNi7Mc2ulqYnqLLELAP5I6d4f3056NM1aP1Gt3b/AAR2LX7IKB3bpfTsSxf1CgeF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5h0Nr1AgngrtA10uKGBTxBbPGJpmV0x8Dcs7khrozSOBX3AHpZG4VHMWOu0EGCIBFZeZb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pQDKyRypWVBUCSlcnEKa424m+JBU8y6pu5YN9RGixFjEpXU71KOQ+oIyAnxVQYglx3vs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j3MsDuCJFOYiGzBjEyivzFVymYEUz4zPeXBmYoQ1fLLnEsANNSGh8R6Ib1XAo/HU0pY0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Xk9pRma61U4WGkenMMAfmJ5iV0fYLx0uAMNMoPa2OlK+t0fuMT/9eexqMY2/gkwyl+Om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jJWfAe1MwsRm8+0NVATSD3/iUgyuOi3CfmHb9IUdjpkDEE0HwNghUVL2X6mQvK59wyjK1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aB/ROIU76kAyl37lDsZJhG7BTdHi6a71G/cqna5HyMeotMY+YW+B/c8Jyf6RR0xpK/i9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Ez1kOzLX4nOktC2+LuAbgb6NXRhCBg4pq2rzXaAV66kWKFauLV7K5owuDH0zoBYsVfqLG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EVqJICy4M4i5jKFhFAYeCz91Mc0slb7DB2USiqxdws7dpZLlE/18hDtHdE3V2+phchgw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RpcCkNMxg1YhyPZ8wGq6IMZqH0F/qbvT2mv4QMa7TyIH0OnH83/zYfzY/wAGafc2bw/t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nMV/wDXnqEely/431I7z7sv+D/C/wDxej0n/VSstUqu+qG/YR1zNDNEFhDETALrTx+I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2+kREpmyAqsi+8LGCeJh3UCiVejMRBFORF2H7MUA2+LR1qvzDioGtoOYjRuUXFoRQP4T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13a43ZdQa1D4WPQLnK6H3F3qtDv7gsCpAW1KCkhi23nNyutZUlfQP6hS+QT+oMHGlJWd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2HftVzFFYjuMbMjbtqmMgpdWgFNzzGgAOHUW6TQQCrG2ac6gR+qKxGQqx6fEK4iG3iEDl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Yv3GF3vxGadoPaXK9nRuLiG3TaHtZmbvfVLH1GkrFX5juodCyK8Sv6IdGOkdVJ7MQ6cQ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P463FWWhEMCsWfzKlQqX9kfRipTzLnuWSy1Nleri234TQDUCIFvBWGGrUjuMoEJKEc5q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waEjqyd6hkQYKtcRUlVwglXB8Gb5+6JyBGyrmPHVi1yzFuHH8Ep0DwhHQIjYsYUwUDsd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roWw8F3QSmtWL0VAkhdkVuKEZg0Y1YQxUhyvMVXiFTlg9peZZmXDBUIQ1LxWYF46XG4+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gHM0EJUYTkWcHUV2xBZcrM9S0Ko0mGutbbyM0PUqVCohcA1xE8dMmHKsQFfUSbYwoGFG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KJVwcQcAeyzUCEt/FEmcLTLmxZxFfoEKIU1FD9R7igs4iu6gvmif89RBbn+wR4f4VmFQ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+h0ehiYEZj4JJVwGC0ofQFtbHUuptDCK0UaniR/qU6mw7xZ02Lf6i0IOAV9RcSgKbTF4P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tjRGoHpkHwNQ0w9iIkLXi7j05gPymArsPqATfkr8Qwn41PTMPWGH/wC/CaxLqg+HMzDC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2oYHi3SDZfzKZl1sGLvW6Jil+tZTD33AsUGqMVgMSj/42Kll13hqgFk0u7TF7BMQwEXfm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/8AMd2uO3S6etQrkrlmm8cts2RNvUsVzMC/gh5szUcIiKG/NQp9CxdqzUBqaSYCwWTx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PmAJoV+FwNpn2D/ctIK3zgNbhQzwuaIY8nq/LBLvCn4lbYcyhRhg12gBz/4SaZx/N/nf/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mK27/tTiP/kTkjr/AIMw8J1X/wAyYU8vS+r/AAf43/B6OpuQEf8AyklGReM5v/HDXqpy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BgSrjWMLcMNOYQIIAKzXzECx5IQL6jxFWrk5Co8SFu9X5mXa7u5g5+9x7GOwr+4OBmWb2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mPt2zkf4girR7wTeT5Vjnc0HjLmIQ/ahOyXxKOA+olBNABlje5aXLgpvaA4UUIpirBh0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OvMIigV90w23qM/UFdMH5Wzl9xxL4jRobImLUWcC9niPswsGrMkelwlGxCeAFB0YzF3h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FwwAjU/PWyPBjT+ox8fmFiOGZeYkQHA/cJmGDh+iXNFnqD/44TiHLDE1AWQLqCl0D1lWi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RKCKwPKrMQWieHA9v9Y3gleSWxNIrZGUKPymQC/KwN2/LKhY7lLKdRLUYuWKs+M7S+E/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iyDRzG9PsrH8H3/mL8T0QtsSXgHg7ywW0ud+n3Bd/wCZuQrvCOvNn3UsrEwVSdgBD1Go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KLZtEmC4zEWbz9y7qornmUU4QBaLjKOPebPQiVCdoQJqZzEqHQAaHEejEyH8CFaziVdS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GEo2kT2XzLeI+R1HUHzPGjxN9ESFaHeBCjXqIa9YmeMlygZ8kuOEvNj4hkVV+YkmlmEt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6YU4sC5QUIE4B8JcKc8jeDfYjwBYAUUPcvMyHqUBmOQ2tsI6L0IIQDQEVeqKhdH6RSuM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83L7jRjD+AUo5B+Z4ff4lsuDDcRaLRctcmDKoDe3XMs5J9x2vOZ/NmgRAs5jNYxQHHaO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h3rUOaoweGAYYJq90y+Jyj3YBUWXLt6Nhqv90uOWYqVJC7KT5lKcEdH7zPqZvfKpV1wDa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0VKgAfMWZukiu6at/wAQipIW+tXzUaiCMABzHdGO0RNlkAzTA8uLBA73FVSgzNgvgMQC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iWQxQUTsvMplb9yrZ8yq1A6h+phCNcAp0jbTcO8Y2bctXmCuFBYmMcffMwKAsqBGsMyH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p9wzkGm7TcIhgonGMsVD2MO0GA1eVfEDzxOsTKFbgin9nLq5n4IbsJedj/cNGsVLJ3f5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h/G/5X0f4PRjGPTTHb8P7fRj/F/gQ3L+39sOIa6PS//C4xDh/4P87/AIsNkoZzvoIw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wlAGEApUslEVskaVW4ti2C75imfMZcNHbWj2Q5zMxlD1nmAkkRvnA30IQ0baX9zf/CZe1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FwAw7bvfUhrrVRnfun4jHENwytNCplBlQXSLlEK/BjlerE+CsSNNqozLsmJRMwS59kFjb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Hjb4gu2BlFW3qLEAK1YImit7lV0IvWSilCtvtZLv0kp5PUf2wCCBR8COgb1dssrLO8oF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/lHK/kxNrpCltfMUFPLYZh8BDLNN+GocOhXzGMXGHOYs2E8VPMI32/zEAtgi+JRgFHKU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YdiIBpR8kMByFPzAHBMcdGHOD8IcPFvSiYaOZkOxUl3mXOIsu0zQMiz6f4C1G/8AWZmm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lmgGYSomYcvUsjsL9ypHch3FXxCpOpdqtR79Ae0VTtbhAgYhXOIjvBuS40ER5lCeAhKq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PBCIuAibon/RjTj5GIviaRi1qkKVoJqN4vRBjP1DxBPcLcpm9Ur5j2gUwZqZlfylcBNk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P+BBx2lsu4kxLZeYxXHbPEdHS5wWbmr1NQYgHJucdCZG2iGA8TYlYcbSgQi3vIIh/oIE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z85TV6nRcTAen+ENa1E/Eeu0MoKnPGgcQyEXTNvBldhYRuKU1LHJAzZtaDE5GFQCJ9Sq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OEVc2wHXDCpuKFsdmVtgJ7A0LTnLVy0mjaVyjnPePQ3HV3QM5SvflFx1wMSw7Z6hPF5v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EcTeKGWFRdRYwgBCTBVOMF0K/M+D5QFjc9QzhBFme7eLjslwNweo4G1Z5Fne5Sj1VwNQ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5qG1mhyIxT3SjUMFUwktkA9yOaviIcuSAO0TatVzK1jQwBp31hlnxkaA2cQ9tRpi1FQw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JmGo7a4CKt5oat+EsoOECnQ1v1MUhKxqMt32cS5Xl/ccEdc79FiYepeHFmBUP/AYy/4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o4K3f+3HfRj0uP8AEnap/wB3vDL6L/C/4XHr+JT+T1f5N2arrUqM2JjfZ7U/8xDuv3CT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OMThMu3aWbM4dBN5WgB198Tl6i79X/UQk3iPVYidCBqqG9zk4oeu2pkulPyQUuhKH3Uw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WIxVyuWySrfUt2iuCW3TAinYBOdTPivUU0oNCgRB7II4HIN9qiBCTFKyHzF2j4hGlqqt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X1+aLM29CxKlDulQ1GAlHMv59mSXcfEIibXoyw/fIRPcstdTEU0DrcqKHjEvc+1Ypt/K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QjR5iXlfbKuP1Kg4TEqsZPlMGKjWME5hvlamQs8PELHTiKlcA35JYMZpGGiJNMVJ2H3K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/qpKqf8ATKldKj9KM0KzfSuh95481DadUuBrLqHecvXSCq7F/c0fHS5qwDHbD7nP3Fih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NF2Y7XHwAD7ZlTiD18SPAfqLx9Exb80uXNPDM12fMvAFvuzFizmGMD5IhvN8QSir1CSd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4iKvpLTH9aJeXoMJ2zMkehdkaNq7IR3MkJolgDfbqC2XD5s36ZIdAVmXDZDTnAzaMNyj2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+OK6HRA3dhBgPEOSXdi1K35HDuV/um37X9kv/wBkoeywD9zSPS5cupU3A/COvjEOu0Dr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8oUZo9hTJRxENU/dJ2nwMgLrIU3RmPBiqwnuEzibc/YZm4VCpGzwJbZLJVwb0vkjJ4N1U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EgR5UOehLplXGVfqCG7H5l31OmooSf0ij6krJAx3hMyrrIriAZLlSdTYuRKY4bgD7W9v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kxY1fhbKCAWmYQKrebfD6l20iC7YtqH4raMDb98w0mOQADQ+o2MkMAgwC7sR93MewMDg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Fm0d2QKbUjyqgPeQTN3dqx0lgYR7xcO3taJTQesTWDHMFJHYdv0TKWGQXsO0KI2xVbvA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P+5iZhKgcH7T9ES/yqvlHpcuXLly5cvrcvrf8r6sY9WX0GEdr3X847jH/wASXWZj/wAm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0v8AjyTZ7/8AM6V/A/gMVCE8l9qMdeA35J/cqPH4Zk49HicDMmDHQmqIb2AHxKWVKYab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o/AzzIdhh34qY9SimiXZ2lH/ABoDnH7ijjIMLoSxIiujw4IoJW5YaZxQZ/MKq0hQz+Yu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8Kf5gtUXoILT2X+sGMXFU1+IH0zO2HlY0NfUMD4MAo7yXtY/skia1aw6k0E925TI8GLF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Kt+5nbWmLWwHk9qGh+UMwtxY4maxiXyGYBVUfBKBwS5r4pr+SMqYfxHcZQjUrlSqdygW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yDQPuCg7NQ6ptYv7XMFffErob9UyeqAfESup9DMVlmzf11vNVGrvL8wjOENSuj8svzMi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LQ4R+ZdF8S+8sg5xkE/MwXmWdFgNkqw+ILdbns+pnu+pds+lGFF018wRpF4RQX/HNb+G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FYlLPEzaItCfS3OSrXBK6rWuEtazWux7S2BVYtjEQjEbRLBsF57SlRLxuDHklKDbm5fT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E9nXIjLhzV9dE27K1F6HJCMRsWdGap8BqPQ2IgjVYerRKy9gi6ZD3KDOAMOZUMpkGh6S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XWZyX5j+UTHco9xLT+Zcahq1MiIhwfxMgq5ojOz/AFA9qbic7tfGURD5Pwsumz8Shgbh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/Z7/AOmclmiPBWxezLnsEwnI9kiWTus/E3HnDUNdBcCij5KtmiaJawMK0OLBwResCpA0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EOsHEvTwAqypzBNA+DpZ3QD+Jay9QFFXwZJk4gDYvlYpOo4RjuF/KZl7lsWXL6riXB/0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BKiV50qHVgVwMscCXHWKAwThjctGSBF2RGx7TjaS1v3Ku3Gmygk+OtLMn5jElqVjBs3r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ufMDjIhsyyTLVoaAFizBhl23BImwtHk2Dgh6Us9ti6Vx2JirC89L+5hcXABIEKAplgDy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MK1IJqDVsDSANBFcXW4mdZMu9T8wZjgn5jCCd20fonsSfyy4y/5XL/8AC5cv+Fy+jGP8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Ho9PUu2PjYOx3fERMidxxTLj1JtJy/8AlhcEIR6Gs7/8XcWR5/8AKv5P8HpZT2L4b/1H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UKneOy/CxCwO4v8AEQCr2mmoZRdWdwegOrAh2MekcmCzlOwaYsmJ5X/mUBzen+Zn/Egy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Myre8VG4+GIZQ7BCsic0UxO1QgEUAkaJzAD2+RBn+2IBi9qwaRSlcNKGhg8TQD4wTj68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g3cwBgvhKdW+ojGH1MU3xqOi4a71/tLpmLBzKG4G5j7uu0At8J9TEvMegsO4xLIukl69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AQKoqqYqJmVEibaViPqFQUQcJcEgVjIVcP3SpUCWkUtTWdTF+49GreoJs7hfhhQUsUlz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vtM9mU931GZEZ2ibhNBE6kM6AjbHykJAOtmMCYDgdS4tgFVv2RIzb4WEEAUm25QhE4Wq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fA/BA6qVIt3Gq5ewEyCPtQo0vWYkNFXsQtBF0m479J4DKOR3Ajwg+hFcZ9EL1tCncCIrN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74ZsZO9RaNCnEpDOwXqI3FjU+3BH+VACGJnfNx3zAB9R0vViU6FXGXenrvHCNvXYixDY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PQqalaXHoc3D5JRIWiXgzGocXKdyIORBhSV5g1gDu8zwYIWNh2lBVviClCPBuWmPnlcE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fReAjXi/xBLxXxBtNYkHgubirb6xiqwvljVKpRhsU5isHdb5JaZDvUYzyKZgDydoB3e1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GRNmMwJQqp/2hiBGOEh/DX7WE/iRc3h+giotMa2FGxTD9wgJfL/xJeYCutNN1ouivuVe2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xHeOP0GbUJcGLvkcQXpit0F22u3DCJ14q3FmNxwR0V1t4eIqHcQEgkaXErIsBijSLQlC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wn/3Soj0YS4Y9qx+UNemP8CXRO2Dv1Dl1dXZY4iupStRldMccx+WmdYdFHZabZrtVpuy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bAn3mMHKUAIQoNbeZhqEBCytg4/uCNTFUlts3n1HoUJd5lLlhTs92bUXiZhnZK3h8bJl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KblXFNq8N35YRKhbwtC+8ykGxRSsMHhqUOmiK16fiYqUhdA+4vNfQUvBjDCPbaNBuBl8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ExT4lZ8H7v8AhcuXL/8AG5f8X+D/AAv+GBe0+z+5HfRigWzmQz6+6/qG2wj2dl4po4jV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H9EXEWK6UxwBnqQaYbT/AJuGB0uH/kwte9ypX/vX8ElhdgPp/wAUWrY2XZBCsOBTGrbh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RDjVFLkjj+5SHV3ZmBApDgCEMUStf/Qibxe8upn6WIjhGIxnMIyuWagC3TVfrruIU6Re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ObuzOBhb8x30GFxNZCPYLcW+QYx6Wnoz+5gnRYyum0InOBq3cqk9AuFNDM+cmIpgjZNk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zxwxojt46NEeBFG4UZuwjd6Z/wACAMfVFqw4NeYwkndQXTniD2kT/JEj5BpRY0zMMeyyj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sDME+e0JmllGU5gkXhyiADJHeyIuE91gQF0tXnB5ragoVAltHiE8/QERaM+EpI9gl8lvQ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f6Iq226upc8aSBEUEBkXBjy+5QSki8z90sCUqIu5iHCGPiPZnbCdwMoIVDFgMze5RzEO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e9mtQIR1zW58MxfNiGplUHvKqP8ArZQWrYziRHViLbteIbdGfECkY2xkd2ordgZmF9pt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3aBeU+4BbhbcTMh8z/6UFuG1grEXKMs8qDy/iPQZMQK0vLbEa0X3Lt8hlswEeK94iWE9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s6CEFsrCkVdZQqj9Q6hnxKzgTU/4M0giVUvUM5QripStPqekVWl9FaRbdy4lJYowuo9L0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NkRQ2qj0NwNDgDof1Sl5KZQDr9EYu/wCzLNGpAM/1hL95G/WJRDUrUWKlQYwa8zAQKXrO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5PDbfuGIRNuO6x1U0+4jgOIPQlkii2rI2ZlO9BRFBuMPhlFaiDKg35YlDLxRexjatdN9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VKZb1bQlAAg005aJiNnJKHc2fcLsc3zeDXXmWxjD+JiRrq26BGLPIT+RH1XCXnkirY8Mu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rtEhZmBDQYi6DB8BRfePWUdFZTyVDshpoOzjUzjZoAbuy77Q7Phibw1UtvDVA15poQga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VqWW2v4mZ6AcntLQdtH0eIFMsuyvuVFiFdpnrolx8okEuYsi+YwqLV5LrUUyvir7zA/I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VNHvArv8AonP/AOK/5X1YxldDc/S/qO/+XaJXx1Lk/coNpXqWy1oL+X/Iiz1h2RdFv5lO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PdZgKsSHQ6Kv+HMaZfU/8jcTm1eP5P8A73kmfMb9glgI5sTzm41rafsP7mp6ub1GKwAX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NOkgrKSPZPyJdImzMW0u2VYx0Cru6ON9XcrZTIuCgUUrZ1JDvgNXBU6nMF2d5UU2mkLl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UUfwidCIYgVMlytphIfXU3pgumIZha+pZr6pa7ygqB5SEPpLRW4tSaGqJ2fEeAA03EaL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/uYlaCjGIX0qcPMU/ZP+I91+bY4Xczaz8zDl5gWpay/Af1FwDyBqGwouJMQ3dxyMF0sv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CfCNwsQ9bgtZ5DE5YHD98F+2u8q4NCPsKuAZQZTgICshAEDUL1X+pvNEroqnlfmZX8f3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Tmv5h01HQ7F/MffVPuV1uCdmAENIfqVKjqZrXE1mpXXNlWB58SvAlt1AxGBYx79fqJeX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HvwxctEA5od7j0AG5eLY5GKoQthmPpLGGD7r6ItFZiAXs5JpH7R+0PUChtMsy5fM7gvx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9S2HYDKN0S2LPBqbBYtziPd0RLTfmJ7y2CVuRhbwMR6KhTMGy8/PW4qbCJADfHRgu/UR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3xEstqnronaI0R6aoTWS8PJUegyQOXYF9GPpZp+4eTzlKPYhKLlqLLOQ7/8AVET5v5RM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BHiPCy/jAZeUi2j9zCR7RqaLbnBYy1c/jCKBrodWDPc1D6VQwutwNzoqpq67RweQYyuQ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oobXDGdDatzNHEL0OoMiw4MZX4jegnJGR3/IwUfUdjHUoFEFaCzMwOD67qo7XA58qihO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BRt1slrUhl923i9QOZ9VFaA/xD8izcgfWxDoIboR95hOFueUXBhrHjMPMNi2nySkCXn/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1uKfYgPRe5+jCdEDABhQAB8QhQIVL3Cp1Zqjtf8AVziEdMwX/iouZvKrOvsJGK+U8fl+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P8b6vV6vR0Ly/Uz95+UdxjKaYYm1Wg/MTSZnY9moU2AqWGi8Z2R4UaLDA7MagLclmU8A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MMjlIdCcXP8Aj942P4H/AJgGc5/k/wDswgKD8Fr/AHLPgse5ZV/n5rBNNQD6TDzJZ7K6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/U0ypW6JXp61L/aNF9swleYsHvmK7M7BgEy+oG0Aj9P8zHlXqI7K94jUyfsQuv2QP7hF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1bfrynfxmKMCKPdMKO69R9wJC/FCOMHvb/aMO44xFf8h8Q0PjYrcuNQWTEYf3bBWg/wDP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gKw9cy2ijF3gO6Ys1Q9EUE4XTwAlKjr5TN5nmO/nBLVUtqMKdNrtHfcUygrCLLqERH/C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N8SkTFQQmgTkMdeSXLibhw6z14qCle5S3auBKuAnex+Y9fNij7RT9Qj0PwD+ZbfjQhrow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uNivmZSq6bnZH8wKxW33CkxKjLQuCw6BRRnHWgTyCfUDLlks8Sps6bge4RCKMElvE0Fh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EhcwKs8OcFAs1HsozlYvcRg4lHC7hx3eoxRuGSYQiZF9CWCOqhCGr6EN3QrgDiUV1QtU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/EYI2V0rMznp3DVQwFRjuAu+COVfPW4r2laxXx1dWkoHu3ElMAy902N01K6AvM8zEo7k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WXAJbm4j/gROQEWOGR/ZAm3oRdRSjEqr5y0ZyVj3FEdQ7Sy3sK+COpw/MzzBvyiotiQH4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7YooFXnGYZZxyGtOBfeCTVMvk9kvUWtx9xSflQ10I9GbRjtBmJQaiwGFOcFASv1AKYdX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qBWt0BAAfaDguRn6grWkW2wnwcRyZpW7115Ioe0/SCpefqYnvIPgY6+7XPEfSBY9KCvR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m3QXCt9AlFNAcypH72WXbmqxKncX0e4MwT04QqPiOCvUItkBBeiMPjQaXZ3iFLngZeiE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L8ajbDeQiIEtT5Vcc6hRyTx1ADUddDoI7bun566QZO/9I9DEcRKfWH2wvwnLLm//ACu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xj17n/QxZebft6MYkgrAKNJKHMwmh4efmKDgkv45PJLaWAa+kgt/IL+iNCILW0Vm/U0/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AMH+Z/iPR/8AVnMo/ZvwmUYyr6lGlCJk1f1MXLUtmohayhpYmkNeYpM4+eE5mHtb/UBW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AR3qYZk1r/c3J54jWpPhKIPzf/zCtC4JbLbj4Bq7tf1CUE7y20H5/mD2FuBr7jU0tfe5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qg74P6huAb3/AKI5cmjcHwuo1LAgLS8bhJc9f7QjNxtMbbxQCVFACnd1G1Q6y3HlTfmU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tgEBUcuJksCKDAeiehF96R47639RZvjoEslHfekZihHo5LxLbMlE87ix30YX5ptd6jLp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gzeN/qW5bo/EaYJqOkBRWCB9CAaLVx5NkH8R6G4wdKFENBzcqVCGQw1vVzl76M/CZ9Qv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0PD+oW2wP4mzopEY97gyl+vIQB/VDvvqdv6JZDBnUDSbHBBGKvUH0vxL+H4jLFA3cAdw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+zO+cqdetoVuVl6DmKsU7Xl3N9OdgvEGtkAUwZILcTGJlfc87fazRK+blEjRRsYfYNCs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DdiB2G74l7k5ARHQHxmVivlZhSw+mVC1Ap746KyKi7kNKjEOjt3kI7t5LhDU+2VKuLB1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qEYipSA5jAMxcpgMSuI8sGeWL/sTJgvqUCY8ZUrAbqNnP1KO1AxZrFkpAtzet4i6fcrO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6RE4gLLYMmIex28mIpv4GKunFssQu1l0M+Is5iBKxQq7+aAKkUW+Y/8A0wPH7Y8fsY5W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QNYSK1qKA8b8y/vD8xdqiPomEkT7QsdncX8xUnBL7DBu65VAgEmLU16jZJPLuy7t9ShR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LFODfcZK+YOJf8GbSztm/mCVQqUlmjAqu24naQov9jKD4ykYNwmm9mY0ZR7sxsc06dkv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87N+biuSjrOJVDbV1DGTtLtWxCmlagvpAup3TxD6hAr4ubJT3X402hBpVumrlt2kVLbX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uiGquaq+TOpX2QvQVBRBfR/cMG53m8AZuBFEcrGVlxjiIpFf+jHh+UxKCmGglSm4PoVm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x0qMrrpF5RP566QU/d/UTpZR0flTMnNhOJK/QTn+N9b6v8H+F/xvHRjN/wAHMxbyfhn/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cBi8sTh1S0qd6gx0oiBejvNiYIFJ7IdTc33/ALYTmMv+Fy+lwzBBaE7n8D8X8L6sP/J6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yeR/UptFlMCiP6l+F35uNPAitYKymtRwgptO+fmWFSvdgFELPmtIVxL0AbYA0HoQLX0k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UfUS0loTg/OUAxofqKy2F3uUM9/qZt49bXMR/wA1BSrvKjBq7oVcpdp3j0BYtBd+pzXs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/shoPMSVBqO3wbXZm7qA3Sj8TMg4AWcBR+p76jJz/dGKeMEFMJXw49+RjcIB+ulzmIe1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mW4Fhbl9QRyMJSxZ5HEtW1cBrB94lDZ3QRcFoJYcFbulV3/cBvJ83HOp9wlAyPgI0Uk+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krf3j9TzftglseSyWMxw4iFRWATXEH087Yw4PgJgw/xLKv5TH3OuyVEy72Is4fszwJ6Z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ZYUr4Io5++Ut/GxUPNypQVujSiT+xEO1e2AOCKCFUP3DaxTtADglGAY8I/mB2IgEMJO1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My9SNhgoXajpvMgFpms56D3EMBy5hFIJBNMbqvML1GnkLlREYuMN0eyM2mjQlxG4vEKIE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jixUL22l97rMNbltWk8VLbrzMRjNI7YhYs3uohu09BGluXvHBrr2iEALeIu7KH1HvsWz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gfXQKsSzK9RNoCOW1pctixI3ZQ5G49N2G1HzHp+VA02vLNoKXcH5lV7GG3Km7KMq/wBP7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+uYLF+JTTL1mjFvHaBr+ErMWL2y4cMakvDtPURNi9yjWGOKnxf8AZN3qdWbEdn2ExQ4g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9BWCacVPQbRRf8StzIFJPwzCkpppJe1tR7VwiLaoj9JW/wBxBh08FPF3YarljsstOFKU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uYEMQourO9S2uB9FxfaAg4LS+iTBshpFeG36jGkchb7nCDebpMYDkL2pTD5jKqnTbX1A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I4S/OWaGWL/3gSncjCO3pf8AF1Gp7WDRPEC+kV/qC6XpMulGWd/5lH4aO75YsNsqbxvy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gvxOf/J/9tx6MuLjoy8xU/8AzaO35qadUjTcIMayXjNYlR3gGXQ1hMjGDXAMYcGDKrut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cS4UOUryGjqdMJAtZ2l/xVWCA2ufX8NQoKCiXLnMG0uFy4FUr63H+dRLIYJfV6UpzjT0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gbf+LEdCyLIkucDZE56GhfuEygxuiyL9kHgA/HVQXVoQUutT7r9RYqNF1ww8dW1Ial1l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JG4q/Az8yMqaPlFkrDTtiVXrrQXiw32iJFRt7yrlSogNxY+yCjY9AsEWcJ4xcTVzFVpg0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yTABbXLDp9QMVvYn8S+Ze7inR9soNFwWFd3iFWXxzceR+0bbc8BirDwGiFJAtL47QyiA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xzFPpjC1XgBr5lO3CY1cG4/B+pdvB7ScAj6f4iTAfLcF4CiHeDNhtyRUsrbCEwWlbYuA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CBggHhitXa+54b9xgKpZofOZ3xPqV4lWJUqRtf3BVnFyujkTxLpv+xK6nOAv7MCVKma8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RLVuK6RWl/ENdCZ+InDBT2qaRmkTbi+jCWDS05P+uPWW2zgybhyLEzK1t9RY2L1ELbOz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IclfMsGThiiqXxBaD4nJCWlWa1cDMnaT5n/1orFOeYPIsF7y5t+AIaI7QXvBY9q5Irl7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dL30ZhjGSGjsj0LpxBsuPRJ9Uz8RHoqkNelHp39VGsZSV0DWo7oPDpN9ovzATnA/UtPT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Ztxt+pEoDwQ3FR53yYo8Y3MkuZOZEPgl7aai3qmqhMtGG4A5D9Qm75h0P4ZpLh7EEK+Xw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ta5j4kUg8eIb7QLM11vow3Kh6R9RonjMfhBpVunRaHf1GgKC9LlzA2KUs82HI9je4hBN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R2Q1/Bbl+Yx5IB3F3uW92fLHOpxD+VdLlsPcXozeVLsfww+SD8IKrwVHf8T/AM763GX1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4qTt+1NLxDUZxL/c/cNhpuhJMv0wCjvqBcsYpGKvl9EKQFkx4Ea9JQUxsuX7bJz0ISlr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Hv8AOEZf/jm3tCXL6XLlxcRW5g3/AISVLwcR8rjJ8ReHicPMdFVioVK7tv7ehTmMKlgc6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OYbriEFOVKlI7kaDQV9MTm4QgRe37JQmv6JUFAbjdccO20mFjV9p4med9RfIydo2BLVi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YzlpMN2Hi0QNLaLy1qUm4LamWIGbnhRDTfZAcp3ITKbRwHEYrpumk+pac7yREB+l/bEY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nbWoZhGVao/UJbB2X/CVKtykra87XjoIsAWVdZlnHeJLQB3AdfAIVkwGqxLiHAJriUMH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6aDYHJxAXCymTzAPBKDgm8wihLY3ydoKcZXQB/wCQ/wC5cJ4X8BacfpqflfwCqdUEfl0e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0YaZjzbj7gYqVKgygUAaP3DnokBUy5dmfmadSIeJnhvA9Q10uZF4gKzdIOIsA3uEmI1D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rxiJawxLeVx0PMSAFjDAVLhFrhqEddGu4GGq6uzu9RCeacoKXjrgicQ1nqlda1YDXHHQ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Ki1ILMCm5aVC4DmI4oniW7QNIXGWpMQlDxE7ATVyoGAXGjYfMSwj8IGUPhAsTpbuOKCV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H4i/qWag1li07KaBlq93HGf5BJ+ORqcYgmzuZBskDGchUoC6uon8MDYGgF/UEGrDnZW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bMOhv+AsT1SiWmElTJ4jPh8chiR27WG17s2YxlV1NkwrGf1kI0xrrUeYqkw2YYWXyw6p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fuIarOcQV9kXBLH/APYjxD+VSj+L/wCBL/lzDhKSLiRi2/6aYs/97631vpcuXGX0IxYw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cOpxOJqOdj+YdoKKvWQydopDWroAH7RMK1E07ttMH184P6lR9BQq9VoNV0voTJfEuY9b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mv5MZf8ABh0r+TkmR/8ANSiq3VxUaty91aLId+YHhPwgm+2arWYmMM4C+oW7fUwxpGvs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jhu9P8wMpNWiCKwUblx0g6q8xKNvH+CA0rsKJtCu2T9y8SjlP+ZZhNVva5+4OH0SFD93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l5gpbLB9R99asKTDAW7q/7ggPbtN/cW+/DV/cZMFCbu0IJCE3lgCnKy2wutnyxC2/SN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hmx5xzAqfLNvQpGd1Ks7ZWHvS+LxNF9M+xgEA19EYrFpEVCgLBY8R7THTkIC7a7dsMzG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83Hb30qC/c/UptXb4tjHpRr4XKF8Q0V0ro5HafnEdj/BcQazz8kNLy6kqToH3meDlj03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MatXL61Ubun2RKZ5lx1FxiEZOC8YSXli5lkXEA3ZaQySsy+wzLS+o0tv6lyOhw5GWK0e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XqWIyvEuYPcEGyL7l+A73EsZ9oTEEn5Qz4NWuoWiHhszRm1Vf3KPuMoI9ix3ouC8d1Ct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941RznMJhlYIwFmLJOWEIOJcJr+BMDTthrpufEppKYEpciYJTLQK8BBHYl2qz7ifCIFI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+lKf8+JgBM5RO0R9Tnw95XiT3G3NNzmka3F/8DHWD4g3c8Bv7iCyjOD/ADHsP1Ltj8kM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CO4/iXFMZc9XUsxlDSohzBjTL9xnQbZmGttYU1GXA4VlNEBS4g9EIUULTAQO0BrKWvxv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GXBHhHNwOTM1aDDrAJxlDb4ImcBn0kLW4BYW3fuMQoaYbPRG79v6/qO+hDEuVKmKS03M7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9yS7Cz2IW6lVlg994uf4seEud4b5IOJdKq+YC6OQ4AAJxst4VqmEG0XuzFr3i1XQZFin2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y//AGuX0xZ/zSCMLqFs/hcuX1uX1v8Ajcv+Ny+ldVjFlyh+37EFeuPaEuYc8cILviM6C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iTRaLAoooK1C+G2yjLG5s6Tk/bDb7YQGTtYx6EZcv6w7f+Ny/wCLikn8L6b63L6EI9Hp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qdgpdviIUK3S7tFw4yL3THC6q7cxXJ2AIx/Km8PmVRR4FELCUeLQZ9UzcYgK3uEGGZKL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F2I0+JgamrUxUPbYWRWM7ar/AHAHFl3cuWJ71gdLnSYulYpDvxKXo+JYlpcQ5zllrB/J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cD7j+6ZixRlHnGevNVI/mLtrVdHpdTyxqjl/V1JTmFDfHmGh1MxhxZ+8H3RlQoPDDx1u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3HDEjZfMqV0pSUCLdGYNE95HF/wQ3ij6mLjSsx05hErwW9+yKEHDNS//AAS/Z+U2Pxwx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zqyUbewxBeKarT4YDWBHeksGY8KJx+dORfsCCGr2BCp5m6saiaU3nJOE/uOwr82iN0P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5zFI8S8LssOCH6I7ZsSwc7phpdMuFRcAD3wg2ajdH85ex9phMlQbTnFzaA+o8ZzwRL5S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58kGyBg4LY/4BnKvZiGoo0oKMICiY0GAj2jUC5VuWDW09kK7kwFl8wrQIneczvCUF5rx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eLEt08QgDyxKl7lKcuLx4X5i4pAY24T0S5aN6JV/HEwR84ElIPaUqk827iWQviaUfECp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MEvgXLy0F0KpiGTiX7s8zFTUzyg0KmYl7iveJB6ESiuhHEWk2uTYY9FT+cyfcprKk4bf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cFxiv01KiyKfVoxj4H0MGoLwXbgAtle/c1bDZKLiwsVWOrUK4Jgm8PaG0ztHLxCADiKl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XUluJeX7st36V0rqw5IPPD+VO/iecQsCLIUzHKA5Kd/8wlZdBUUyNQOAioWYsawme04z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EP43LOr/APi5gwnw1+gmLuX6zFm95cv/AMb631v+Ny5cvoy5cuMY6jt9v3ph36m+jBe9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Ne5m8euRRXPqIV26AbBwQoVZEc+IqwFAAOwD1L6EckFIc2/TF6X1uX/O5c3vD0uXL6PW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oanJBYTZ4N/0m6HGGhX9R7rW5dX7ixABc7PiWhDcOR0FsqCsomty5bDONRteqi84RK2F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Nk5lw3DYurXEJWCPz/DF9nXjMFLr2QFpLDK/JKy+5XTxK8Qsiz5/hkyrp9zPN0F/HU2Sw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veEs6NWqE+bDMr9WFeUCk1dDvzcyrpOEH0jz0eRGrOCBGJIQd4GUGT83LsVTZeZhtU8F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o3UvmEwKoqMl40f5hQLS+SXcEB5gthA1mhg09pVXmJKdojmkrgx/20sOqWpAg5sUi4wx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+pQaXuYyqmghxqvmAtlneZNqvvAQKDUFkFhHlGGEKBaJh0/cwVmZtJQYyoepQ6KvE8Ep2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9VAMJuAdKhsBltBQef4INxavpht768QBYBtfFQUiMEMzVVBPqZ9+/UHh2O6CMNaMyGxA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nsfMFoLczZErVSOKl+38Rtv6YocV9RoGMzyMe6x702Dnggy/UzT3HWdMbe5cHPTrmUvJ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d5I2658AzHR2rrZZWVhHXpHpQW10L6PJ0lMOE1RHorWs5UxsVbgxP+4bjp+pU+2QujQv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Tn/U/wC04RacQuEvALKwtg02X0zG/RQ65Bp43E9x1xo6PfbkmArUQrtU89n7ZnPQ/wDE/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VbE3EkQ8La6H5id9M+0H4hUwkLNcltdpZIHIMHPFUYnCb88S2ik/RDpcuX1vpcZcuXLl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obmqdqa/zD4b8SizDrfS5f8AC5fS5cZfS5cuX0voRei5nP8AAqXt+xPwf4KWFXAphKzX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IP1cY2kdobKBDWJfUdz64/D0OOh/O5fUm/7nP8H+R0IfxqVHcFJ5/el8+f8ASXOeMK1f+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pU9Y+KgQhKZjCfxCOMVZHptCasGfyTK7yXHqae4VMXhE+IkqBmYEMh+Ir6/pOhAgaEEj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zcxLjrVJ9VLXqU9pZ4hgG3ESWsE1d6+oEUOeYRDf4Jc1YWFc/mHZ2IBI9QJT38asRrsZE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vcRojQUFeViJrW2ypaS70kY3JWWI1WIweWArcUqNWxYkr9j3X+4DJx4BHlXa7ZXDDa94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b/Dcg6T2rcXqA0T6ZlDSo2RZVR3ajq2G03EFFtIghSjepimJtKhaYHqAsE8REDmVfmUe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vIz3m5QR1jDfAoRvoFR2r3f4QObnMOhEK7sBZo7Q60yFqJRXuIkroqR1t9zAOLSurIcA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9kjwBSJxK6YAM0B3zPGSPz1ZEuLS/uBHHbLaGOEQN8wdJAFWQ6NEwhmF6ZCDaXWel9Gm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4UAItwYFiVACHRYyoXYz15huy1EjuVbKoNgg16gSsRsjFsgwSpUakKuk0epft0nEygr5j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Gw+SHDdgKRJYekExQX1jug7guOvQiEDBguPFWG6bi+f9j/MyLk/RIFVEQCpEJW7ajfPj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Gvq5oxHYaaNDPmCieJW5zU4s0PiG5fW//R6OukxHMxe5b1I1fD3GXgqJy0KnTcfA/MRy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MKvJB13gVHfEXmQ18Jx/G+l9H/zuXLl/wucz7Lnlf9iU04f8o8v/ADvrfW+l/wA76MYd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mVnbo9BsVnrdIIiKzrAepiWvjBq4fmK9qlirlRAxoFItDllXZAQFFnch0JwwU3/VorXo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+Y9N2L8R6P8AIhDox/j5KL85mD2QgCNL8KD/AFDFUYG2bAqXeAqavqoeEE8QXmC6B/VK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DuJa2+pYsSLxvxLsmS68S3KsRZuj2kAFv1/8xSUqw04J+Zz/ACRtXX6xpW/pX9EZmkDG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qjOJt+WWC2cwSgfbFGK71P7jbsgorD4jaSpkyo3qGZodww+4LpdlX+YgPuf7xulpMBE9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0EBaKr7iK/EGNOwEb/EqvxTZS3EwFLwP+Yuniyb/McHw8vYiqMbJdaVKwwwNu18udxJ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iFxBaHEDRUD0PxOKj4hoBHeKCrHuUXoyxYsEpBpcLD6m7tfWgbepkIygbCV+4YodckSwX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tKFwogKBfUTrve4fzD8EhqVKirtP2TK97gKMt9QRwUL94jWO6NQKldBs5H2gxe4dCXAt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0OiKxix+JWez1dTE0bGBU7pcxXS7bK/ZEPwKD0WQntBLgiKHzLNL6UXMffiuX84VPuG1B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ae0rxtgo3Cbppq34lQmmJfblj0LUrcdlHHU0IIVODuJ003DZhOIjAiUjaUK7xA5K9z0v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cM7CRJpV+pYz+MS/oJSLvibo+iFi9SKGgBcgTgjyTsv6YdVnemAlBYo37nI7S4u4B5Jq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SvA94LvfJj/mKOWaGIzBXmjCVwqsj5qPiqjLiK5IttgLovth6ryj1KiusQP/ADYXG40+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0lWau+/8ASdo/UCRyrGJlBxubeODcQNaCql+QZlrDajz2lwHk6ApXOiDzx/wQ30Nf+b1Y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QdCcUox+79RpLOIqJECXCJxV6q6s/MzUs6geE5zrtOE92L8zwaH4Ol/+D/O5cv8A8rzO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iWjEAspcuX/C5f8AO+ly+r/Jj1uC6POeiqziWIjGcTM+5fhFYbpvymCdWvtAu8Es8TcY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7aXnqTiGoK+h1P8Ay2k7/wDMhDox/hzBY9/2YsncIY5Ckv8A5JL9gDiE3Y0mwJYhxXKl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vewv+Jc4A8K0bVHtk/uLuMh2BW9x6oKjiazxE1LgYNDzHdA+vwSwFF1YCILe0rzrZmBs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rww/caseKNp8wp3vQP6lI58EWNmx9y3irtttlCEt0up/2l+YdjKps1BOi7teQ9XBuN6E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CAaGxoqXLv8Aoi3b0DmLowQuUkWrYrvFYrycMYftv9MvPRmR+E/EVlWhfd9SUL0Ft/ER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xLFq14LmFfG4xhu6zERsq6/UW1ldDTC11h8eLgafTElQWg3A6Nv+pUegv1XAqRT9fwqv2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jLgIqE0h+yZgQExrQNscSwZrc+o6ARR+ZVaEyfM/+BD+oqDOPrY2LRbXiI0AK8agxZVD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USiDmqlO4BvtAMRKLAeoC7PUyxVwXLgorqFT9gRHTfCOivwlMwwHKWqi2j+WoWZ/JlTp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WP5iotUG8FkCot8Ug0SJ3tE47YrxDwd8GuphkglGYW12zocywYzt6CYvMXqIZSvU1ANVD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PvowA7jUxPE2r8Mvx9cRgN8kDBRTIwBgMQ0F7Y8X+c0gdkENHxF+J8Is069TPnGVjWyy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pVB5IoMF8SzsQFueaj2iOPaI4B6JQ0D4ixKNw1AXG66BcSgd4YwKRmLW4OJb3gLxSzsm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d5ezdRWWwH0AJ7BjKYEwEqmsvuPqeSCfSzCph32v+J/wEWxcFTE5yd77uoqOTa86iBlr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IkXFyHLu+UKvKZ5L5EoDgn4hthD+Ny/5vRjBhOf7m6llpxQCjn1FwK12Obdy7oXgd6Ee5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O82mOsB/CHA7AfiO/wCLLlyyLLly5cuX/G//AA5ipOw/qK85f8p56X6mar/G5fS1rBwU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f/CujFDOXYh+yYeQjGMQByf4wQMFwtlb2d5fE+leSrVsuL5sOTeZ7pj4JWiNOUHWNwEG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QfwP5X/DuNW/i/8AgfwZoULe04LKa10vMzLv+7KvpQugAD0X9wKy+JTA+YuVphPZL2FD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EE7lhObZ+I+tBEOo0WZrc+YgBZu4GuIPqWy4sy3AtrfEOXrVn3ICVeVOwXK6GJelyGI7u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r+5gD3jGHMZDpzwJHCOjHhdXAaJcVwISpXQXRd1I1+M/D0SMQNTlKLuFUd1n3DB5jFTB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vLJuWG5ZBA4+YcTj6LI8DWotNJB8QbkN96lGKZhTvEHVge0gl3nhiZN2RE0h0hyoYVV1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YDVjsS2GmFOYo2QVZzP8ATEexfbMiF/MAqgoX2iSewWBH2iYiUBO1YFm35BHacF17j4bs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anfFURrCieWGJbkodQHABl+fXNxakWTUPAi6dHklHhcS3h+ZTKUQtV/Yip8wMsC+t2i3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Sv7UBbW2uUSMUMQ9kX8youQX89Em0tzFOIUQVdPxLMKU8Rc+szL/AHyoRQzVx0CxMWO5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8w/SJAqJTmKs3Wow4BLTbFYqKmVLcsdBVBCuLKIsthWfzMt3fmLLn642V1FLm54CX21y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CI336Z3RnhAmz0P3Tuevqm41DReKXDLAdlFnCXOIwZyago/CUg0kHtbO+tKVeoV9t0SA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faEeQv1BiJ4B+IeKjecWNq3REyd6SALsiUibMOjWuJlq8vAMBQxKyjGbpPhMTwMTl6H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PR1FmZRwqNGUSataggA/FHX3sRmVZqvUUvSAUzYxZC6bhomg8CHgOJd//AJ7/AI8zxN+q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3f5JkYR/jf8A4X0vpf8A5vXTEBbA/JMgjvqL3FsWfmXVA1UIHVwOpVgxdbirlrtYQtYr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rwzBuIOYf+L/ABpS+8ZcLtuvEI/yP4GujKlRJzDWoyf5w/EI8d0J3tzFvM02xplgqXX+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e0QhIJMeo34O1c3LA0u2d5zkNLeJ540x6G5kV6fyTG5cJs9TBppn0scQ6UF4bDXAP0Q6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4z0SBmCFTc1FY9GWssNneAXIUnbdEE0vqf/Ch/qoYgIWOI3Erk1zG2rt7Igw/hFbPqRJoF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VSnDzxFqsfCgfO42gpeVI5EvxL21EgUNNsAFQ9sbFJ84K3Yi5cv2NuYRc3yP6RyIa7Zc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ewkwtuWy6ZXyv5S7QOwCe4LVPsNRSQg8pWAUPVTu8wMJ7MZSNz5c7qe0xCRBdpeIhSwK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HtJTsR2LSY3MitPLYRFFEoWyNkrRzSzK8oUepWJUuYdoH8ks7umYa6315R+WKh0dagOy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+j011wjFkt1mnXk7NyngSGiMS56AMa30M/MT7GCO8MgaqppqUWERZ3L6HjpFV5z1Op1BR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lK02d+ooO5UOCMVj29orE56ZB4Uo7pROniuFg2kjv+Oj1QYQKEulmN2gQwRp/dEu8SvE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+Zi8h7SVIJboTcSuIANIUCLAtp0Q3C5Gw8xcw1dg7zZNCgaXMKhPB4CeUJEJa4H0EPzgQ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tcStzhCzZaIVBOLOAW0bzG496+RhoKiqt89pwzCl2v1mLOcw6H8T+b/D4lP4mNf7JRFM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wKBTgxxbDyUpxJ5VaI/aAEGOftHUU4Nn1mK3Cc/8AlcuX1v8Ajf8AJ6eb1+U0vLLOav5E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CP8bly/4vV6Oo68wPwn2Jt1YaBfaOQwstB3xORSKUJkTiPR6EwWHJ3B+HQ/8X+KovYT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7ng9/lKDa6xBYg0r6T+orSZXd6gyTFq4/pjvoIokT20rynSpU02K2XFsAHvUzen3Ph+o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9rjDG8eJ2E/EQ7fU7++JQJViOEpHMhi/zlWwPYl4Ofg9oKhyBeSUJD5iLlPAn9QHL6Uz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dFA/zEUnwB/cw4D0RDeJw/6xgYgcy3ZmCkb2MV+K0e/uC3f1Tf53LQKOwA/LK02JdNMs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Bwp+pg2drCUHss2r2QcCtDtS1ZBwhAhHB4qJTBjhqNgA0V5xK2odHaNkUWuGIbCu6wFs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vmOJVv6I1yEBTiXxqBj4ZgiWxZRM5h96PzmLNXWer+KCmukfTDqLI5JWkFmSeodCAG6p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UKAyxebxKOFI1DhhNwifro9LWGwuJ0FFfiCpXTNXLlGBx9TTobmIPZleatAhr+A4faPpI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V+pgIoBHhpzNJCCEMNQbT5lOVoQr2lqXZdbz1+BZcFdiuthUovaF0tvz00QgrDtKChR1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YwUEVKnIRKUu1Fwh8on9IkO7TYJeog1lxMGBEu70TLi+iCciYog3+qMsU90qA0Pe5c2p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LUovmNQaGgVhiBvVzUsMqlnE/KUqBXCsdoe3gLaiNJ+/8zIfCIuuFUamUWvqGuWoJAUa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FgIDyms91LY/4EsdyD9Yi1pA1UqUVovv6liqxgrhB2eXUdh1NAIarVsCFg1BWP6lUMr9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HQ/8jo9Ll1PIp/EV27q/maPiMKb9JlDUI84pV60PmLFcyQBVDH1GrG2l3y2ztKU6T6jH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uP8AyvMBHlfl0V/D+wjf/wALl/yv+L/F6XXS4RjiOoqzZfxM0I76qhY3ktQDlNu1UQzl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5T9rpfUZWGCvN/RHiB0Oql1mzpfRh/DP4punx05/jmnbnqfxOiWq0pvHPS+hvyI/Ey0p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vCfsgV5DbFLKHWR/mUaQdz/mM3QOkILdszCB6SlYp4VmH+Gn+o5dodnCq707LJfwwEUX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qAblyr+ozBcw8HziEtuCg58QmEd1g/MewHvqX9sRDdzgfmNZGCBk3i68xTEac0B/UyGL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b2wGqksJmI1GBMcK38xWg7i/5jdF1f8AOYFtT2ErdyzAEtgqgtVjVw1KPKy5t9k0350q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yobrKNH6ED19KAaB6jS7hexIuJzmXLzKJeGVRCcgU7ily2MN0ovq4R2AD46m5RVRl8kd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h7C4MG8svML6MAKKH+pUfmPQjEurGL3iVr3ZKlSsLLPWU12ZlCkrG+jpip2Zb5plVKlQ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8s0iOJcCEZFanYKHpipi3peI7M3UNrV4uUqMpL39RXWar6xPSUgrpQqPoi3RRGjlIn/K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Xq85qo18VC6vEO++n+Zxl7/yR/aAixpw4DHiq4aB8AWOiV3P8mZf0h/c5o+SXSA1bLuV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hSG+Viadajjk+5Y2A8soB4EaQR6jfQq+ov8AtpaXHa47KQc1Aiw16jRhZ8uBE6CPcbaS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AeLEsdHiZtukiXpphu7WM+d7mbb37ZhkqNibHgcgKlZQvuaWDuwc2TecwpYPiUzA19U1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bi/EtFTEFcWETct3jxgc7cqjiCm2K2FLG6m0voEQWi/Uea7Rvhlq5VljvSfiH37mVAXp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IA3M3miAnmVgWwPMHhTJyXdXwg9nBVaN7DtL+yeg2wyM8a/ETfOep/6MejLm5H5S8dbY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DQHHDAW7YyjXLQD/AIMCdZqKNOYupplnqMTGQ46H/wCG/wCF/wAeZ4o/TMQc1ML4/MY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Ll/xvq9GcdXEMTo5BdLjGcTUmg+O72IAFRWg5s8wy5JVhb2fH5hbUFfynEvqQhz95Dx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c/R/+C+pOZp7XNWab5wVTFj7jQVBkAs/MM2ZyUCWn4cGihIsuYoruFtizeXtwor5bYF2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FS0Pmko6+Ai2aiojwr7hGmwR+5eP2ib3GMFMH5ItHeKonkxUksLLdfISupsBS1khBmQv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dZPxM37/AKI7iQmQDJCfEH2dGP4INqHc75I9Qd0cCWGBv1LvoT5v1Zi2Fxhej0LedpUHz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hh+XHoYbjkpiy+0FCWdBjkPkK4jzvdy+gVMn4hhyaitmYZXTPMG18LndfvDhjlRYb0sW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QeVCSuwQXmmKVXMpvxCUec5MxlWHikLWOU3SDv6FCzATf81/Ur0nyf6gbKeliTDcFIIN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oYk4voRtUHoIJiG4Yx06rBmFt192Nln4ZYvY+Iq2xPEUvzL4MyL+yJttkJfd84OSe1gG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mCmfzKDR9SltQUTk32ZcXK2V5gMOcaYJy/mFkODMv2L5lbZeOJf5V2I1avHLErS18MMC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N0Y9QaMYILXEVWwmYku1uX7mHOZYTdLMByxZcZTgxlZ3nL0asabiHyegm5VTLCAV8GO+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66+jLBEBbc26dmBQYtuc9NEyU2j0CsGBFzHTeGU7uQPZkIYZRFVnc+1iu7/Nf6lRauvn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S0zj1O/s0tDT3+ZS5Z1TagoDKxRsqGkKshGPrGeshDlDqf8Ak9XrU7mr7IAOs1Da8wIi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S4RHK84GE8wI+7TUEwlOiEdk88X7SClhCcfzf/V/g9NsvncP1DQl3/UDNut/yv+T/ADv+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lwP3ByHbmO49MYIysBzfxUECuFRwlo/UunZ2Flhg1faPNeV/cwP4ENMOfv8AxQ/8zYeI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1ke3S4ZisAhpW+l9Lly5fQjF6rhmlU+u7cVHikvhf3Ej8EsP3NiUtcvtZLoIPSKwLpA8X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hzv99TEIq5085OgdzWN52h0ef8A4jtlSp5EI7Y3nvmCRywmI4rh6itNsmVGOwtYEwM7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i98FRYwmQBbbEElYY56jnUazMIX4SE+vGPUGFvDBdKJwQRBqNGsbDeIkZ9zEGmwUpdQT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BTG+snCRspqYn9GXcCsDecMSHX00Sp3+ouli+0Y6U3ZFlutkaK4lAUMRg0fCSy7Q9TAq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ww8R+Y6wwFth9lwuGruioUhaU/UEP13Fdr8y4yp7l6bSAZmel2Z/xNgX3FHX6n/xpYUI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+54CJ4lUMq2LYRMvXlFPMEwYHjquGUvqjPEcB5j1X4wVPkiUhjqOo4DG1HkSHHmWdqY8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DzMCGIsBLhuu8VWPjqxCv8BU5TTPR1CjZcRjHUwcz5FxjCwhwSovBGEQvwim8pElQS3a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0Q2RQYiSvcTKBFtzKeCB4lx7Q23MJcRlKkapoEAbQ+YcMyVuUKajGtIzwANiCgRBiPiC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rfKx1Hi4UNryWtY5mOZRQ2wFMzmGDJKdiolg1TZO5fHaLR4g8h+YI7XodDqfzer1vd/2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Ep1mRpwGEP7uxb18OYEFxtIPwZoVnwB4l6l9Bcd9rhWsJzDq/wDrf/lzM/5J+SYZ9pV3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t/wuX/G/4sYvR3AP+wGOR1ucKVZsoNNx1k3DZUOCmm38y0Azz/olymNInyYYw+6tz/D3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dvx/AfyuXFyfwsoGmty1Bbpf43L/API/gzVK/VWfsGDg8vPyj+4K1n6BhrHM0SmxwR+U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UFGvUG+lM2JBBe4fuPqVCuY1TFVtaUP1KTm41/MAv3AKowt+noFu3QC5MQhMuJ5mkR8T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jIAzYCVRe/bO6fYiT8kT+48AO7IllA3cGTcQDJ2h/wACwnx5RcD5q7QnMhdOKqVMUPgj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I5gWVdsfiXW2BGweYkayu5AqZ6spx9yoWNHCZiIC6QuviKxnNoD3EBE9mMpW+4uFUdnU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LY3FDaeS53/hlRul7glhhhwR+CYNGqgVBN4cV2vtwXnR3ViB3mi/zHtG3eIdongIB2IB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j7JcuG4JZwi/qGg8ypUJkPeVRu99feoLLWL/Vwfd1MxXx0fqP5Oh0Vce59RNr/gHA5Ifs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5JrV12R+8GpiD3jEwyi4ylQCP3D9QjcjSYNeIVFQW8stc36bEC3MVmPRmAOjAgst8QJU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lSyw8RycZ6JRsiADTdeZkDA7zF/ZENl8wTseVww54LMBz+mC2L9S3JXmmMFR2INr8c/+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Sg7F2MoZf3M1I85hdUclpxLEYuUi3CeT/cJz6IQCgGxEHKJtQx8cSI78i4qyT5RIg7Et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BzDX7GA3lEfmDvEtIWiD/ABAG8V+eYM3LmcHRviAHEqJnGumrHyzboRhv/wBWPTIH/U/U0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hm9sdPWpe0d2P9ZqWzLcfumOcqR3LVHRLuMA+2bMHodX+D/O/wCN9Xrc5n/KVifplGNk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6X0uX/K+ty/4MYx10I/6JRNR3L6OYOAC5qUeIjmLQJGI+SBlVUKG1O16VA6Hbv8A1Qlw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GHd/jcuXL/hf87l3BhECn+ef8Q6e/2Qf3BG2X85vcdIkuNUwLLzEGAWBxag2l9SztHo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KIND4RPR+M1WGFlhxFWIwq7wMGfiOVaPin9ymdZDgnhgngQONy5l/IQ0vn/1gjmZxb/x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uWJsctAmD7f+ZmIH4fmF1+VQ/wAw4JXcEtqWf+3iIrPNKJHP4z/mBkRNF343BulondH3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Owg5vfIgODG1wxRuxi8WQHbXyotj58w44KTAVbqllDGPaVP05RofiAcFeoYlGoN4alrY5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UiyN+dBL5IAEo7QhaDlcq1cuz7j01GKaDf6lHp/gnRDc3oqeTj+AP2J9GZPvX/DEzOO8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TE55hfkgovD/AA/Snx0CdAjvVKX8R5t314gxzYgV0rmfiDw4kCV7vRTv08cJnyGopNtM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3EOGkfmZ7M22uZ5Z7RpdGlKzczUlVLLg9oRKe45WQq4c5qe32iIs/aS0Y+9zwL3Hsqhr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fE7anxAGw9VKy9DFoL094qkF4P8AiX6zvcSu1SSTWT3N8HZJA/nsqy4OteFRSKh5hJTX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lczO49a3wovt4BMkBujZTmIAPVw4g+WYSr42UCiwidrj1P8AkSz/AETABwR78ZIsv5ji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coMVJ7Cx2stXmLmXMCJkbamSK69yfmGv4/qbf2HzBpraK+YrM8PQSrGrWWUnY6XLlwel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Qeo/+jGaGUf/ACMWYg7QKJ3xC/B6ASLCntiKvLmOBKaDS0VyF1e4yIVQMjyMwJkRhB9R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Xf8A4XLl9bl9XrfUCVh/9CPl2hDlfpHS5cuXL/ivS4/wuX1vrcuX1uXHoxorlfpQzOXW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HyF/SGpcH/yHpcHMWB2ZcuXLly/53/4imivx1n9TzkL4TQxLZtL2i/8AO4kz7WKpWAFi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Ka/qHLncUW0fbBXM8tfuA2qyG1C42W3eEIu6PYBB6H8EPDcp8ZlaKXco5vcAcfMQOsPjC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t7B2n/x0oBQHohlx9RmsKr63EMzVxTL9y7Ejw7pl9RYrpkBcVCt/2IQuZcTZssZWrvN8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2Y32MVehuGAuwyrsmyPQWZyj8Qjldj8TToQCs8kYdUDTrc9jH5hy8fkdKlQlixAneVUF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+ZkBbg7HbqKQNSl9/jMDkWW/cBdFPUAqA/ccz1LuYsgMCVyMCVO/JXM+JnsynQrjQKK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p3vqnZ+iH+olV06s3uGCtb1K9UeYc9faQ5wHkQdILSNxk/LQLZe2DDCcjBDSCKf1oGke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T0JnrPasXry7l+pomKyKkJW2aMR18zH/ADqlL7ICDAwBqEVStSGv7hgQ8aqlLRSIVZl8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EBdGNQ0WIfKfUK530U9/3cORPiYmXyEpaxO03qy4XECoBAZBTCIBNo1UlOyQNBPBCmsH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WuKg7xAgQs4lzAxVQWa5eZcbsqou3TkgzjHBeI9CGNdp9TAjt1SZC0lz0dReUKMHbgqL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EemY6HKmSWMZr7y2+S9CzeC+6uhieH6nZFEvF/8AomgVY9RVFqs+QQ0GNEf4bTdLJKwn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/AOT0eqwlHIX6RVJLWOwiX4gY6CLC7vcdC3ZiXvdb87isopFbnPPmWLtUVRtV5mkbxF9C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uX/C5fW+l9SKQcCvuDORrYjLly5fW5cuX0uLL6XLl9Lly5cuX/G+lxZue1jUdy//ACNz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i9L/AIsOruYUS/8AzOnLpcP4ZsHCan4cLM4LPpLUrMmPNP8AcYKO43lL4dW/UX1HQZgy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9Bn5Gca9uowlBgRg2/GV0Nwlku6X9zb1OY7Hdf4RfJnRL3A1+8CiJmVCtXZBk1VY9Dcp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6VDcMWU3HnEfzTfQ0HVN/UZ2wPmG2MuA1yRtdosPELRESzo+ZZFIF15Crw3HnmLZ3yS5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6ijDfKEwFC2wTCjGUJ3X8xtUDyZYpftZDALIXWEgwR5doSoLdRUyt2tLdNXdcXiAoTv6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7riPLXAxWBPcOXcotxUb6W0UwXUeyMwafJlC7AelxY0NRQRpViLcRzdezqWOa+oRcIHms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Sjb/AHEPwiKFP4oEmV/tFA0Si9QQpWvca+Z34LJyCu8poZiroeiC0ShozG06yp+IFEZQ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EwYaaQDRyF/UorUpBi8RKHd+EFFnTvzFtdJdv2jHeOlzYhYCXiosGZQLeacLjLmxDE2K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bRgZIHyGPQMIRE0owV0CVDvKqYAeOqRAJdRwHicw3EXLpyqCoJmVBg74lS8Sr4lq1Muw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lgYlz2zSK5luciYj4fqLuMmviXVJpiPxHwgNSVPsJrI9SEyUo1zP6/qPEdfwuEGXLl/w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v9JKqo9RlxZgrLb+j/wv+Fy5cWX0vrcv+F9F6ErPv8YZVRY+7hZcuX/G/wCdx6LL63Ll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LPMr8Ed/xv8AmR0zQ6sf5y4fxv8A8WG3n+N/xH+AV/NZn/Tsr+40vYnsYEXax7UmdX0R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8Qm0qAXC15qPQgs/KZoNEcOhlhrPR8w0LsMrptDx1on/AHzN/U2R5dYGPqbYkxC3FuX2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5bwRazKGBxsY9xGL+X1LqzZ7R1OQQuJeGRL1u4hyneo+YUyL2JasA0CIYeZVW3Qx2Fx5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WFAfBNYYNSwBTXYY+5Rat7WNTIz0iaiG71A7zNFmhntDCoB2RlOz0UvAUzTwTIZ4Bg+Z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ex7LC4EW04GtfUDmMWbzvMqkALU78xtgfAjdYe6AzFmG+0xhMJBte4OzaDuZNBcWOTxc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uJVcIEoNIBwnjRCQqzHyQe0o63G6WwxHd24SoQnMXZKvK3OJXRCuVglGlc4j0Ym0FPxD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lXvD+GItH9zJrBr1Bx0aRWFTKm6IwrM0Lo5mK9ShfdDoLcbhujTfXmgYGb5j0OSAlOee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7lQNJQnDGLS6zLLAvVxBdmYg2IB/mlcPslD+yW6s8MEZWiIwUVuYEAD7RF5oq5fUHe3O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KoOmAu+8oTJyxq2SnQ+4O1wJ0QG4KFtBzPxkoClfAlqQYtyGI5aQ5zuKGX4WJfS4LM31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+b2GAZTQfjBC/wB+TQ8EYdCG5hm1FDVfvqchFly5cOgy/wCN9XqYYKbb9qztH+HE0YNw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Lly4Y/hfW5fS5cuX0vpcWXLhqe+r9QG/iWPvf8pfS5fW5f8AC+txerL/AIXLlx/i9dly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uXL6rlGt8t+11uX/ADf4tsM9d/wv+Vy5cHLepfRisQxEd6vuh/qXVNi/qW5/ykL0eIbjM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XKOptMSDYzA2yntBdoNg1f8AUuzmyWbGJNUx2nfqNROFaIxLAp9S/NR7h+EsOQ9iAXa2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Uf8A34DfxCxeTo5pw8DgBTcrZ6T/AKlmgHej+o34b/viUIgS7QUMG1bpZxE1ixFpp+m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RzoYgXL2hhlzuNstXaw/qX7KMGvPlE88CZGvuHtjQaFx+ZSwpVsLVY5MLyWnxmClGPY3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gjhrGIDDZ8p3gPDBSTxGVFEHIFQPgky6TCRdqhrqxFQqp6J7CYG2v1MMpQPxLa6XAKJo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pUXcPzhEqx/hcDZ+6XUVUK/P8F5YfmpqciZuVGYrdIf3EAuF/HUiFNYyu3CH8SsdCNAx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wbdfsl6Oc/uGuq9gP5hO0pwRl1HVjhH8z4ZIsS4tMepwL+ZelEQ4E2BLIcnIQX85YYe0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Io9xPhCDsWoMRRXaLUrfULq6a9TQHMDSFJqw9sSdnrMrkGmAZQZ5fESFRwseAfLKI/vb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/NqKNvwwihPi4IsaTYUdpXFnwS1P1SzGBsY3ZVGHw+WBwi/MKvRk7y7lXyQL9MDMP0Jq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1dpZX9Ew0B8QCAu+0WsFLQAAolVGlOMGKvcV3jJs5QNgrOI5RRdrSh+pT/I/mGm5P3pS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fwsX8RubM4mMKU/ZnDpcuXB6H/gx6XDZ2gm6/KWL0el9MHKq7/If5rly5fS5f8L63Ll9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len8KUvGPy3+1g4Jcv8Ahf8A4X0vrcuP8bl9Oetw3A84ff8Ap0dv8b/kTFxLfKflg9Ho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M0MbJcMkqVAXiWOJTySntLdp4p4pZqDu55l+p50EbqJafsT8CC/uOUx5L+4TXuv88uPv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+4LLuSi9EX4r/UpjdeMDBY3lUcBXyNcsDYQDA/zHmL2oiP1Upcj2wKYATfmdkfL/ADMa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TzbCVq6XnO2D/wA7TZP2lp9W4At5HcU50KDiZy4sWVi3R+4SMF1m7J2VXuygC6AwA428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L1XiX4PqDiGDc51EtPCLFbaqI95TDa+kTXhRfEV8RfLLdy9El8JEXXOSnxO9VLzNsp2h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mOpuE0rQ9Klk104fVS44hPpgY64PWGJuUUryQ7SulhnJKcaAKQ6MqBBEKlZNKaOlRJ7I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03PYl+SIDTZUNddz2zMzvDqRhyUf3PJWJZW5cuLB7j8kQqsx/fR8MzemIsKhGN8TFB/a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yjcH7KmWGssmI7QfJNsXw/zLOP8Ah5hsRjtZtaU1Go31f7P+IihPz/iJYSrwsQLgZxCbQ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6NcQWfkuMgy8A4jQDe9xcPJXObebgoJTiN4E7MoaKGjt1iPWniXP+pa9zC3JmOXAVVRqr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1ENRFbvMtUuZn3NhxaKxjaxCaCX00+4H1ai56LMbA0JnAqDArdo6eujFIA7dAdAQ0qgr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RregjuHwxf5lSPEexp/cFKwL/EvjdPpmUo2v0X+ZQfxJmI6lh7A/EWXLly4MJcG/4X0e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Jf8AcI/wIvogXVt/2XDcf53/ABv+F/wvpfR63Nxkd5VfUvb1DWrk6X/Fly+ty/430XGIa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fRZcuaJzLRftfyf5k/CmJtfpgXKlZlLBEU4ngYdphyDU7AxXKHtib7okb99Yf3NJ/wDj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5IGdfnf1DC0P/K4S3XgH7YEz3k/sgC/iD+o7B/Kf4nKTyrhH5e/uNKC+G/3AvgY/zG9n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+ork/QP6m+XyIiWLLfx5/wAsQ+wT+5U3PJOQF5uK7+iDdfRCoaviUdiCmXFbg3ohxahB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YSdxOSorK6ZpNkLrFd5XT6Jk0EWduQg+WPMt6aW7S2g56X3FqHQ69hcurs/ojK6fumEq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CoCxNJ12hzGrt7xaRM9+hvuFDEa6h5IC7JUqaBjiGQrLFyMWCdz0Nw0SNl8ZgCooACVK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TGr6YFpLC6nBIar5jvoTRlqqdp8x369xxLAbR/cUuY7yzvCwObJAQCB8sRAFmcrKeB+pn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6LuhEN2RVV9ME4vZK9HshOxJgdwBoCm3xAVVTisNr9CBOR6lyKXS61K+nQ7XC/ndpSEJ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guWmCSlqN2AotuGSwhuUSc3JXt+0glKN0sr4FQpdTJ+EMCFT4w4A+pHmVzJR/iHxoo+J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OJb7f8xNiQ9wbAAKcQYxX4jRlfAS/wD0wL2e5QayAy3LsUHib0Z5lJn7M0lnlwhJwq9z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0d4YMajOIwV0TSkYy6voYWSts46lQSEZeuaoghl1yq7xrXgajHpoL35epoRDt3mMIbIr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tBNQUGpUqWEa8QMPUqVE5pJDUKiTBjAGOr6AXKvDHXq6SyyNOgBMNiOdzg/BFj+B0OAx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GXLi9BhuEf5vV1NUJO6PqP5cTIHdCGKaf4Ibj0el/wAX+du7hfQ9b6X/AAYMkv7VfyR4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fV65j0qZl9K6V0ZxMymU9pbtF1ipaCaGX5sineAbD5iCWj8IaRQTDe1Zf/oQWJdWVCQg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j8RLXsh/UWfM0v7jOfyv9wrHqs3wej/UIb+JD+oS7W6rHBSPnOdDv/ngTe9/5pSil9qx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aoPqGbj8Sy3Q3ErwnglhplKbdzXOZd8tzN9xLd3BWbbi1hZdsKjcocwHZ7geET2HzEGh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BTUNcftf6gNleV/UXrBgJi8GTPohQM7VeKx8VNbRtBHGM7fcdoqpr4gZhN4hdlge8w0z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Y82QdCVDzl5Vk+upLHBd2XxHTuB1MOYX8NJtXb+BgRwL7qExd+hDZVeU2fayvTLti9M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X5jKhuVs0inmoEI5QQHswXZnZ+iBZQxXtf8AuKytu0cK08Ee2fKS5v3D/mKMnLBonfvK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0hfT/MG2fij/ACTg5tuClg8EYmYeUolQX5xAky+MpYGK0hnLcRPxVmIV9lEQFQ17gIK+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RCmle4GbfQCLvjsGUpCVnBMJFQahYgfJMS8WU2xQ59gwDsp2JY7YckC2u2VQzvU9CW8r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GEBRblDlr3C7ITPpCNOJUAS9/EtNJQoIBAJVNl3/r+AodyWstDHzXQ4zDEQMQ3iJUeIbu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MXdkPzL+6CM0mVksK7MoZYFmbFKX6mw7roTENqXAeDpUoG4dEuVCY7Xi+pBq4lqt9Kg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dpZ4jWvMZcLe0tGam4yMtI+Uw2A9wsMPyRgAjyw+X7p/9uVOboVXUwluBr6gFrT1EtC7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+aiZMv5IJQZ9/wCoTBXy78Rvj8pL7WHsxtrE9phbQctiWrkTzEdp7IxY1MPiPB4iKKAP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h/1kIn+Z4M+8kCl/lhG6X2hAdqT8RWxhqMIQh/Jj1Zc/FMt3s+mv4s4nOX56Kq9Afj+D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XF6BcyNfwqV0xaXknzKiu0V0KGpEjtccXMeq0X4SzRL9mPaZ42eGKNoe2ILsa7ifkcBL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l/WrAY+FO39a3+oF3ek/qPevpv6nk/X+ON+F9SQ5PUEuf1InH1f7TXO+h/cB+kH9yy2v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4t9r/Ueo/yUuslyN/bMD6til+gD+oBfwAQHLPYge+7/AOaL7T2n9xfmxsKql298yn/w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Z3m5fj8R9RQ4ltajxqUJ1WYepMHiZShA5h2X+Z2vsiblPpAYSe1koaUrPeBa5Xdf6n5h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qlPLP3M6f8KzBwZELDZ8CfxLVeuf6i9ws1+pI7v0r/TkxXz/ABYPgA/cUnF/8lwF8p/g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f+30EKny0/3D6Y7/ALljoi9n7M/Gov7hlHdgf1A6eqf1OAD/AJKJsvir+oTGcZcRmroq1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OpVMsCrtP3PwBAhBKmIEf2V1SGAbpP2I73EnONjdvaWB5Q2F3VvuPQIW6LrfLBLd2/Et2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hXpClsQiUr8YPT+ER/wJStudwhKsIcQLdk7sZzfBbBJZ/L/EsgjB2CWws2HsP8zG227W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gMP8EGMUuBxcOC+UjSu8uK4X3/zGrza2FfcpFIBd1+4q4+IP6l7fUT/EvTC8qYiMyGJn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JfMzZSM4NbvB1dh7Z3Gxsa1AMr6s8nm21l846oQUu1IoLUeYNVJGlr8ZEE2J8CI3pWa8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qAaCAsKIttgsYqyYCS6al9ulLn7iHTdA8wosLme8cr1LCiu+sbjuV0qx9RgrlL+3+Bv0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y4l+qGnJZmoR6G1Hz6/7lrR79MtWrWpvHEe9wEdHZ6M0i8SuPiEvRzHolkAzkpZ4qUdi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3AsgcT0g1L1PclwMBS5Xn7RRv7IVgGuzCmrntcrx7Rly0nZuJWXFzJbVMtVPygyWV9lB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OQnZ+mchyqMC9LmZ4fRUUALe8tYg8ECYhv1KsYzRuLbl3Eg81haxMai6O5VtvbLilCMY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77i21Chm+1GUrEFgZj/pIGoXxG5QKZK3AD/VPED4l4kZebKhLlu83BMKIi1cHhKMVW9p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LBvrFnyksM3Q17U5f5A/r9BOLt0ZcYbgqaQ/nmZiMz2lTAXYWWMF/mH8XopJehGNQwdA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Z4IibJT2lPaDeJg6MvlHuvqNGfsQhH1C/uL/AH3+SWVWuxf1Bf8AkjtNb/1/EXpr4/yZ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hH+4krFi3NP7aH+J/Z8iLL7H9QL76/8Ac/Ba39xveDJV3mAodwEZIAKD4nHj0RXm/KMf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/802Le/8AJEvum/uFGU9rLHJuHGML8J8TsgQAmDREMAXgmOxDwIMMeI0nEx26PuX5nqCk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uUDLKdyWd5TvEFRLbEL4R4R9xHf2RL/NMmtvELM28N/qCCD5f9Q4e2/6Mp7twRA9Y/Zm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X5gi/wDeOCH/ADs9QBNTQLX+4SDoYTOn8w0+Hr/uCSGDxUofv58fgJ+0d/uC5/l/8sYs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E/cYt69k/qbZ67/UBH/gDRHZL0ifkkg/mhBFMt8sX2HzA+P1AdAldifBOdSniD6lO5Ke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5z2m2WU7zvJ9wOJu/EyBMqhWblbg4IsLi/zCIUK2T2SgDHnMUmf1GS8Jx5iaOEB2H2Qr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oWrAhk3EiI9gs2reCFK1gzY4MHuDA/uMkwoBeWiNhSeWn9xFcdnJj+w4v/WA5xC1v9REa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2+BRSxuLRiBg+P8ANmGcG9y8ZISjUqODEUaPZY/qURR6p/UVDgcCgmFS4tneZiFreWuW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wUQXCl+ahhQZDxiDqMfuH9AxSz6pjd1Y8oVxCqvmpTr6IXf0QDQfEQNoQqdrzC/QOzqX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C4IgBvBxLisGswkYqPpB5spHHQaY1Jr+0ZY4tldNyFpAhhrSzjoLYBArlvNw0XZ/gJNm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oAtaq2+WZoYQhpuDRbHpKpeu8yK/86Xaw6C0eIvAlfbDbFz0MjUHsFxcozmMN5qqHxcN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Ld/iU9iIjCxlvSr8TBHli5nOo3MRtTEe7YWR1rVio+RhiiNNM4qCc88QJq7yo+QvDGef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QZ1iCQIviVopFbVc0wFXB2LG3YXMU2H2T/4UI0paghAV2wRolpd17lZvMuKy7wzKAB4j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2CL0VW9iMGzaYvTTEr8XN+hsisntHcIS2u2HR1JmRc4uo8lQ3l3X6lPrj2Tc9Qqz2ErL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Hr/cIdeeh59/lv+oA36F8S8HOwniiuH6iuX1PK+p4X6njZ5UT2V7iTZ+xOODyE/P0X9w7A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+e8S2P8Az3hLQUCFa7EyO4P5/g9U2JM0o7Ec4+L/AGgs/Bf8z89pf3CX9M/3KGa+F/UD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4G9p/U0mPK/7jl+64zPom/wBz8BT/AGxHLfi/1LRL4X6CGoR7kus73P8Ac/LqP7grgfZD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IUTFyjQSnx0q4lx1NJZF7RXqfCYcS/aes9CPoR9JeOJfmUvcLoz5yibA3AlXJ9yvafcT2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MKNgvezf1EQucZP9T8In+ObLHqmvLyQ/LEVd/tYTyCrsP9wv/wCo9pl+9/wgsxPj9CH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fr/cCMjH/FxR/wBXd+isYLdUBQxTgA/E1WL7r9BLx7D/ANwSl+8GjKcq/Zn/AHkfMwRX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NRN+iB/UEL+BRVtbhsD7X+YqLV9xTJb9yrNJ2eZR1PzLriHgT1JpglyZGZfvC5tnmzH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dmCbX4i3I9KBMN8pqTO6UTuX0nYHsRez2SnZvaag3c7n9IQPOEnKTvQSrWK1RW9iHW2ji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dKNRRW3N0ohzhCLAW3ft5bZa1JYA/C3MaZpBopxmx8xXAvLXsXmGALfOfkZbdPCryI58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6dFOUtZQe1xByAFjLmytTLiQrEwo3sIOUu8do07coV3DCJRdcYaUR5mlu32mN8hmpcNI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CMR5gvvN3pHgodY8Q0mQsCqainYhTWPXSEQSg+YRiwAe5b3lpdzzAD+SL7pcvoAKbVVx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XgWh5gMlYlwVoSl9QGVK46tEsHlPqEqVNOBp08wlIaDsx0YTmtChyJAA0CiPQnmh4+Zc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T7uHuYmvcIqEGWGYus7lB8x6s7SqvaUtHquXn+rHlfEuDDcqSuA+EhpnmLUuI5lmu6/5+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H6lYcniDg/gh13C4rzHQde07ondgzhQXRPFy1gyM3xLthkdw/cXcv3pourxbMCs+w0VU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+of3L9O+pjpAFuOht5xg0yw8LNgUQqCnkWsQIjY91cw7zNpe4lwfkhaRfdCFu7MMD9xf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1KAG8xEmKr8xZuG44B2jvoTKTrqEM3dHTqgnDKoPHW4vhlRfPXRq4YIyposgbehMieUSx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xNugZlD5IehuMuXiEwSoES0oVHuUs1VEqdSrnr/cvHhn/DCy9HYvqS8+QQQ22HeHINMo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XI20BY4uJU/1P6YwSx/3qHWrNf4Aj7/yrvG3T2D+2NfxB+7gnI7OMkw9if1LpU+ZM8h5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947X/X5jrF5/yzYF5tf3Kdj7TLTIPuCufol5j5oD4/UWc9jUp0B8QKOrHUshUxAdiL2S+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XmWNsGe0PL8yjFjyYj3CVHcO5GQCGnSI7P3EyqX7j2/3BNFnn/EH5cX9T8X3+GG2B4/wy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172INhf/ANFspKiaNXviQl+Ks/iL/J2/RAdVGDM9mIgN3ObX9QVme/8AuP8Akz8zRpPH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HAa+7/SZsv+BYkJx8R/UklUNNz8EXtvv/fTB+UoMI3v9iB2e70f2xD6H+wipM7X+ofi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6IdVHxWK7o8f5J+S7/NEGV7bHYa+7BbKYBdUSjgg9kW2o0cEvdbjaDnJPCaFEyQSZItw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vaK3m4HvcDen6hQU64qM9J8psm+HE4T7UDY+Ug+h91BEKHjCKCxgTg+VitL4YAkAdv8A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xkS7V44pA6v0rQgmXYUgSl8uQKjOqtE6FFxBBzaPzARpF0FnidnKBGh9MQYvoSuoEQP8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DXi7U6loiG+cP6gIeRcpe2NitE7Zj12zh/ZKNLbYtxGFVgiwRBeEZmtRHyvFfuYuLsKo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JzeoGto8nEy3S71EAoHoiKqrgpFWD6hXNYIaDUtwS7lVm5eoNvToKagr3E2psWl8QVZ3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BxfhmOLmYSiHf+oGBBWHhrrcG4XQanDuXoQlw4GXqd0uNBYYznmIXACCxHEM5hrxvXUrd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LYstZ3mSGihCHj+FUGxANzwLvFbly4ZlxDt+yUdA2e5hgHHRArtrfU/YSzvLIioDxYrH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wvxA4fRDhb4loGFAZvFSyLZ2l/8AimTNfbCq2p3RApIyUrZDPYdMN5o73qDoQ2mYkaR3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WOW7CCkcgQuMk5yBLhqVdv8ArFmgqbbxAKkcBhcIR5F/EqGx24S96RSY4HMxWyN1EOxJ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pf2r3HM7Td+Ivl6eWXx0OcPUXyrtqXGA4fFQZIZ1BsXX2uI/8kE2x5hD5VbbqCRcKPcl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J9wOM2mVVQJTtDhgjPIT8ypA5uWkdwI4yva7R5HLICWrURpSVMHnryVMK2a11NkpX8E2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IDDkLQTQeOlRol8Rglu3Qk2K3jNdBaWNxZtM7Jgu75loSFZsdQ5F3GjsmO59wjn7CUtZ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LSTAZ/dMamiBWT8MVZUFtWQCrzIthcvZysznggJY/wBSgiFoMSg1Zr6gHpl4bAB1aTtP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Mrt06dmCBqNcR2vMIS6NBQ11emjLUTeagAyQR0ExRRmNwcmKZcqVLkNSwKwgl8JTVvC4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aiWXxwlFaqWBdaVieK2Nssot8yn7JYslRHh9z/4SJufqQ5PvhnD7BYIpjkGsarLcP/Ux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v3qpAWA8H7MG3/zrMa4au5A5/wDkcT8Zg/qKNu+P0oKMpyCAC7vv/upS0debAjI+M/cP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4kFX2b30pYz7v60al3k/owDH/K8R3JeGAGfkf3QzZb/wXBsL4D+2W3xH95P+Wq7RT+AX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k38VI2ZXxC2te/8AJLRa8qcw33TLMt5Y3hgcK+pdKrEyqxUB4iGYtTJFt6O5YbZZ3l+Z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e0WUNJcRKHMM+WK8npiXDntCtg+8F2/nMELCnV7IKWfIkOwexDjE2lp+5I0JVsvlhzn8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e6D/M4C+j+5o37gy8wTtB/rHDV2Xf6lo4FwBl6lPn/wCzUEPKf5lEcw0D/jW5xD0pBXui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7EQRaLdYsHlZOEXk8bLFVfEUXfQRXbOmqIVuFfpr/ETX+LmwfyiGjGUVKIalC6nev7gCp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hhU7f3gJl91c8Z9QvbIArWiCMAyVfUUbIimcQN8zA94qKKMnCCjlzMuYmUcOu4yph4Qwj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guHxB0ZTAbSbQssfUNbv+qfKJHIiU3jSCPMyQIiWy6jtFy6Cg8dKhK2TBN7hTf1OZU2j3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+n2EfiDhpSvnH8BdPj9xvPV/wZtoyjtO51GwsFQWBV8zvbOiWv8ADD/4og0g+JQgCNXq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zh5geVPhFWG1gZXVhuhm4gZlT39jDkL7f6jhiqLZfqWtQDsrGT7lpi3qCu61iXfeyEp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wkWhAzCVYiiFd6KFTQakZYsx5KWpeDB3bWJ6t4tKsqyokASkHQWnW4Y4B9QGyvuJMd8w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2QWK7GO4F9iHQX3hbE0MPFQwv3YYa8Q0d7aKtr+2FSrR8xRQ9giAxcUotxEWLVoZdtZl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ADHmUDRVuJR2JUCMocDfhmHFcNdcAwoP4qAATmUMrpaPI/uVHy9RzGnwb/mfIotk46WX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F3R+IflCOumkezJ9isx2KhWteEglEus10WioxFIFku2DiiRKVqtZmbT7lk/slTkfhNYH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z6DBhjuYjiNhuhgLBxcgZ/EuvFO6CtjtcYO7g2WtPQQ3C1ntEbBh3AjWfiGPCnsINR99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jLjLPuBAjZ3jhUuW423O3YiwWi8MZzhaQ4SO7ETcvlmuF8wHJMHaLqzXjpxbE9CFngQG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vJ6lnZ9QHWQuu0aA7ET4Jl+9pU2z9Edo5V/MpCqTGlBiWrBDTAXuNDcCMPIA1S4nv74H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T8+H6IufOqB/q/8ABDCxfcv3HylnYP5ZS/Uv9xcm8bX1GxUrz/vCtlF3lAnxwf7R5/7n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JCKrzb+0gG0fF/cZ8+j/AHoFyb/jpgjIOz+pOh9sP0ZU2exf1BH/ACRzNQ/r+yB8D2/2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/pp/Up3/AKqxFWf+HMEwz8dY7kr8zA/ubge/8kQ59gxbYfLmXH8KAGA3LDwjaYhFOLgA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nzA9lgDiXdrh44luMepa8xfQy9RetPuLWEX3LuLXDjtnJQeoutfSKdfAZYn5aaZ/nLjJ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chLEBpfXBgxnlIxZX2YWWD2JeEQoEWyvPxWckbDB+pbkddoN5f8AvmFKCtlH+ZeLBlFhE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KWvj/SCWVuz/AMTQv8sRuKBdPZcEIb3/ALQzhvsf5gegPSLsgORfwQSUNEox2z7/AMIn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/wAx4gUlFG4PSR46PmKKF83+4vQovitsae1xy6eAyzo3gTU/BIapWaJuHjoqv6jeS+8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+2ZgJVfMuW57VhzFfMP8Cjiq2D3luiCyUXIleyBqUzA9aPlgBmSBkxqNssucFtTAyg4i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RgD7PJH8EtvOu0yCCxnUasiMWJ4gGBYd5MeU7ynaFeYlJpDntaoR4SoUOpbCjJhFu5J6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kFZPg1UFqFYBLX4Ev1A0Bx9hXMThoagQIQYWszWahKNKJWXETvMklPAK+4FYgN6lalbd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rxAe0tVITPEKtv8AxSntAe0MFDE1lT3VxucvqPdfU0WvqLQoyJuE8xwYKpqWs/V/zFa7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O8N7ge4ajKz4j+zyYwQya8Uf5laRV3oiW7Ogn4jBcBYufxDR0apX9QTmHkf8wbhHn/aI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3qHQTLQprgDUKZXXD/epWcqm2Diy6Sm8E8yyuuFz+7i7RcKp/uJRaTM0eQishHDQcxTL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wqW8KQHn7cGAsFMogDMh7Xf+JqlkVb+UIAoP0QcaVZGNwLjuYK4hRpKKqj6mOSDSxS4W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aCBUBaqML+IYFlZepXW3KI5PUB5YIfX8FTcXPmWz2T+F+DS7fMapSCX8dKhhlLjKPzB7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dl0vpgrdj9xH+Gfn+D18/owV7T/BEDViXMrHMIxmHlsgq3cGGejEdvFwJm0v5i4l9F76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WGFNXNhG/wDQIpxStyzxLw2+8Jmz+aX/AKMqxtjpfJiAu/23EVJzQK/cLQpbzNEvxxOK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XqNl5vUOz6JjgCYCLaMsUlOuiAryKsHFRZcK1TRLlzMd2kwBLuEaJzeMHaovR1b4h0qU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4CtnbSxK9EwfsMKjyy/4f4JXTehlU1AgDRdLLSk3bY39ERPsN+o7/wBwcsZu3/03BoBn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GXS6qf1NAEw4wDzP0I7i/M/UwLvf+aM5jz/klvy5sXaS/cy/1Sn/BK7X1A4BGuxPhLOxL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8xRzLXuPexHeJOE4yTVhP9JDgL0TXJ9OGg/uAFiX6huP0QJj6YpZDzFaJ4Z9oftnaL2/3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O5TCvYKfmBF1f8Ajif0pf8AqXgTvl/UVEC1QxBfxIBcr2QL9GXJbBdIC/EolJ8gf3B3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COdspZp8RenFKtnqZfkgwQaXCmLah5/2zIxKcg/Fz9F/9ovj0ZGLbfb/ANRa/Y7O/qZ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/eWOa7/5Jn5db/3RpTGnJpjyF7WZxos5gXP2oGloA5zzLDc4Lp/UVHPfdRXwx4Npbkpt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GlzLd2hLAJnyNAlTiWF1HG6QxdZuvtMFNVA1bMSwvxGBH/2HWAJakNN6hUBdQoo7uNi8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EGIorRRGLvLXeVNKXxPL+oApiFDK7/zH01PTEW8XEki1eDssUxHKV4S+OiOjK4P2wBXi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pbxWyC5lzWcS0hQS3LiXiUGPtqfYJVuthxLRbbVFy72tx7JkqekAEuHG3zA/aKOMSzxB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KjZLdmVUdqVuAu4DBSVXjEIu/sldYfGYJEAvmXBQSw1F2L5l3WfWYxXRl0gAVgmb9Qjl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9I798I0A77wHIBTg5gNgJQLFg2SNr1xHpfWNP8zRSCTTxFoZncI0abYG45t82kGKqjfiU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7oFP2pLhQX5tfmZutDVv7jXbmkXHDuNCW+QGJg6GHIv1LoHsqPwQw5AeK1NEw5ULjgBu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MXstFzBm2BQpvzFxJUVXbtSUhfza4ZbBS3xDIQAVdWaiedXiBxA/xYGp12JQei03iCJ5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e8wte/1R9y/MRtqK8zxOLngcWPBKnM1TEzbl5Y5RlzLyEaopjPOGPQmYc1KtRQCj4h0Y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9Wc2qMIC8W/cOqayTQqZEKktbxf8G0mVVfUIVapHrkHmBQ0iupmNlHufiUVcj9Q6VGjM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NdaGcpX9zHvFyzxLghuKz20ytnsvqAlRO0hoS1piDTKJvhlLTfE0KxNTuYgEL6/DPN+i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wRcQVADOYYHwh/mUofKEEMmef8kWe4OV1TBRXcDNzc3eei47H1FbeYvTVAzPGKDNUErx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dy+lQa6MuWWtIVXR6ItVmbQ0vqw0HJKvVcro2xEsDoLeq8IpiesV12IssXy6qmJ7RP6x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L8slbewS9al1jfcS9MpZS0PmI7zNuAeF6GWa+7NiPTh/cWEY+WOfB4Ll9hCaZPmBCuyM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pJ9YjbBFqs9gf7g1g+4Jb7wpRrApXlP1eJhHebjLfcf4mmP8z+ohmp4rGul0At+YD+1/k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0kvkH9wIdpVKC6HGD+pVVUyXfvEpP8AmvcWiHJevtjc2cXUSjsKp/0IVy+w/qFqV3/h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sq+UzznsH+pe1WeAP6l0dhoKdmUgEBslnvgn52FPN/aiKY3TuYA35yo6/U8YMWMxRyNA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jCos1mNd1x0kiF6Z75Vi7zDtJxsjiMMbgIsjN+2YIKqahm7tKRdx8ZftFpYGD7RNxylE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8LEs86jVUwlW2sMCJbEwmIwXMgSKYGXmCO1LJAuadSlaxMvgS7Bl3Pple5mQ0P3ECDgt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DD3lKazHCYiuWJlDZDYOVJUDaoGlhweOCUHzdEYjW3+5f/SWoF/EZS0EzYXRuFaKWmI7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EN4KS/hMxHFHK5SES4FXWmAuTiL7Mt2hVLlheBfUecFEwTbd3EGI9rzCgNtrjmcDVGXG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W6qOFR4xN9WAp+YFRCtOUEmmsVSsFlb8MrdYC8gS50wIgnqXVbuYaQvjb/EGU+4cni2R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5zQ8wVQ+9BFupwd8RBcLs7opU492/iVnDl/8AtKi6lu/B2JlTwYKfBEFlewh4h/gqIgLD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5Nr4lVtLtZTy+4Rhl+D+EsAOVcMsaHxAm83qOWCKhIy0TsBetRBWiPlMu4kQlpSVOoAd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D+ZZ0FwVhFfFS/UtvPXIPKKAcIXli9XlNkMxzZUG+qi0XdnapnEWPlpLl9GTsQNQOd5i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Gs9bV3/gNo8T19L+ZtXQnexGVp2GTthP6h1sOcU/mJ5AtkZfTe7U/mN8QP4/gL5kiZJg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mh94lyswVKcyneGeJZmA3eLJgVwannfUOf6INt34jQzAU4Qa4BVyusLfJBGj8ESXQeTD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QwuYsSrN5nIE5yllJanEJqbNibluNvaEjc+wmla+yAmFe4sRDhF2+8M1Empx7zvQRNs7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UA0KcS93R+EUbo9CKjQfJLsyWGWLAol7qdovlHUD7WecPtl4gN7geCpZvZcA1AuUAdqw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AcmXYBUGtWR1SZ6EVE6C4gAq1Y9MF2FxgvKx3DpHuiBxKgzEpBitx30CfZSpUq54kOpU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pePhCU2XdSsHEFeCWrTcLVWaFd5xdjmUG/sg/wCxL03OSEYVG0IFaPwiWZBHAeYBXFtV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s5VwYWHkY9YPLeCLlRu3H3LEtwLhMban2hD8wzEhwSvEneLq+KMxcjhax7im+oBfMGprI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eSnkuIX+oEcH7/1nB75T/UWx7QWCAdwVV+4qn1MOFVPA1/URJa1a/cLC1u7I9Zln6oaP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H8H+I1FbVA3LHmIrljYpUdrncEVQAC1uMxFupR4lO0F2PmGw3laj4y3bEYK1lHELj104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grMXfRVeV4MmO2em/ZhOAls0HeNAC8T0nhMMGos7d8R85XmYCpkHJhcT2j29KYjKIGqN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FKAOjBrETkK64t2wM0YqpkTsQ6ZM0xVpVbgLpgYjNK/UTEyu8dPuJu9v3KZCm5eK5bjo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wa7IZN6iBuGawNXEvLsZ+Ydw04IXzeI4vnmbi1grmNthjI7MyrM22sAcaI+VmltbhQC3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ZbL3jZjbBKpW8r5lZq3iZ9zyxew6gkM2Ee4y1JVtaTYtYLjgwGkBY0zbo9RStNKSKNp9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sV+yDAMmxq1myEKjIAPu4KCU0IxFOGMjiIRw1p+LhwS+KYJTeW4E7oRIMa1Fvxcr17EW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+IefV2MIKlL0QViz0SoS701Nxt8sxStI6pxKtStpDOTADZ9OULfVSVNCkBr3NCvakT1H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3nkuJlvtYu5oaV7sooDjmFdUPuWGFvZxcHI/ED8IxLLln4EZ2KcBxmbQ20OguIvBiJaE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cTJdCBae6D2o3bEoUyqgRguIu7ZEJR2nPTYiBHn/ADNvXBJSPNj7qDKEIBN0qCtQwTbp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Mi79wuF4ZcpAFoWYBkAly5d0LUFEclO9xAVqikvuwckWoaqFIL61AoPT4YWGmWgOzil4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hRvMoAEaUAa/M9P3BqoPuWXsKq4birQ16nKgG7RLKtPi0rm6+4cmtrMexUXbzG9DHmHY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hjQpkQ3RNWbXAdt8Eq2/smki/OYqrDNlmya4TZaYPC/yx4zubH9zLQXINjEWGXyICTRjA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UY98w8VDVIYEK0BFO5STkVTqUSF9MUVFEpI8Q2GALa8xFMzU8xGbHuK1Xm3Kd/tEupyB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tfc8aA8IWIUM/MNLKFX8ziUdomZiByH8x902hKroFku7X/UNdal3ImlVG31USV0Fs7kB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cyntDwjYDNRR5MC9Q8IaLVTSreMRTxF7SotTfAbTbHuQZ5/ZApf3RR9LMQ2ZivSbOvII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E/6vvP68H9QcDT2v/Ea0SHhsVUIhaU5wX7lbUrX/ANkQDInZT4mK9+KirssKixdTyEva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85eIv17ICNCB48yxL9EsHrYQtys1/wD2DaIlwKq4vtfmA8h5lmsAuyOICB0jh8pCftaR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OZhwPwjoABY48z4qjFToPzEiOCbljMS5MwQUAeIi7rMFRiVF5IhGKlowq4lByBYG8S7s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MvA9oNk2smN6mM9MzODFQFGi9Rlgd4t8yqlM2JPDKdDoghjEKGHEc56zilbNS1eSk2lp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KuCcRG/YXAuDABcrshlqMm6qVMM8xvPOHRXmFGXY3PqWVUtRLR7qq/FLqtVFe5atR53K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JE9pRrESLaKlNwUauP8A9kcL/LCWyKqZWoq5RCheeYsWV85g7qu2YgqCGXEp/UljnTyh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HF5iOcNOI0th0OYTA26pMxMgatI6RglDohcC2lyo03eJdCuWtp7jS5iMQBT4NwQBEwhY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rzDlupXCRioVIjhmVcPs1+ZiVRrLv9x3gcFCL7cRKzzFLLZAWvqK6Wu95RXAkjB3K1xX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wFLIPd/uJKs7s/3BX8ANRJZGry/Mw8aXtNwj2uEoafZgvxVbXL8waTNIOpv4Rg8H5EIc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oUw4mNclZIQAKDAc+CHQDSIckF1eQOfIntmTIvzCtSpgNF0Ft94BqGjcQcPqXu8fUC9G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wr/ol+APULtzMewYJthjUtGQocS+rhTrArA1ltP3A2NMddiWAw4X8zaB36fkpgmrW/MW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qvNKWx30FpPakS4LrydCfrY9m7KR6EprVhO50TqTDzKv5JiHnrtLQNyD4/1MmVXQ2xxC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J0TwP1EAmRMS+bId35joF5EeTu6xNh/CcDcNliNqcJrLBWkPE/05zJ+oJooBxlkLhagY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R2DOL/wQGmr2bwzTkA1veYcqGhy/uCBu7U/zK26+4IoyXpOWJQFgOGHblmk19SrBfAg+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RDRoy5ov9QQDLjNtQucnZVQKqy+MTNF2cpcKNGEBIAoFsTnRZoEWRl7NQiXQuZLVZoK1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ZJ4GBcUhiOBtxkeIcoivCU7ENMpC4lpoy71ADJFvcxd1LrmwfuCgVz1qcnYfzDTcKPR6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NwH8wX3Y3Dowrg1SfEY6nAYdGXB4g7rRcMYj0FwxV4MfwzRPjlH4ej0PLUXK3dfcXcN7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gdG5f80Gts5wv3Mt/K4wVcgBldZ54H4ohkQvkuIhpHkw+oo3S8LFzGgWT35/ZjFKveM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KfAf1B1He5+iZwrT/jcBZ3Rv9yx+yT+5UZ3cV/MzYnsIB9UZ+Dowk0PoQNAL2jXUv3hq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gu8Rdw0HIsdIS/LLe8oVWi32i+iXLlAUvmJUvLL6P7n6ntqi56bRrTjHRn3QfmCp4fqA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YuZQBOI5NSiUyYKiYdMxejmaIlAQC5UxWpUHMC2UQyjBGIcLOIwZYjj7EM2Sm45uJfiM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OJh4h2mYQDZxHtDCIngMwZSkGZHcUbTRED4f1LK2twqo1q1G29R11Bl/ZAIE2zSWId0u1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8INANYuGQN5VGnCeZV2vmNf8ANAlbwbqWqs+Y2UGvNzlv+WJym9GIZXgQKW/YqPZvgi9j9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c2+24YJk/lLClbrMpz4WzEzlXdhiLH+OfVkCNlzuVB68G5Skc9lwKwhA4B6iGJTVsA2z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ArcdbiDlAZ7sEClKxwEuWwfMwbfzcxqNeMS1gr2YW4l9prR5jlv0zM97zGcDY8jkiEgb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IUpc3Lccqso4dAQy9rgMN+8RRSvK5pZaFFnusBlKERY+KhWHDYYha4naERSB4CO+FgqI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tKAagulghVFazEFAGPEx/ogg4HwQFDAoPqFzTS8R3ufLL2RrH/0cwEhwoy4u0lgnCuKf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lAvtcXNxHXQ37mpat3dReIwjFTF36gZu511fUVZNpDmLUVy5sFJ+ZcqvO+u9StsBh3zN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9ufmblu0F2hBkKE3M0rpioiumXXb6g7wQcTUupmcoNyh2oWAq07kKmqasGriex+E8rHL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8MSORaU5V95voxySDbHncFFcmorAXNEKHF5SVlV2y/qUJ3BR/UaB+kNl3KIKMZSRXQva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BvB/xC73su6eyhhPqXBulVRNL3h5Ea1htgiLhISd0r2uWFPP2nCulmwAhmJ/qLGQqBJT9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OWW5SmQq5WllF4lBwfUoe5Q8r5l8JK7MSynS57SWlsvjiPcSwDJlUwHF46fUJekCvba1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u/Mee99XJeInILC/mX0ZkXcYdY2hs7ZivpUFn5S4jwP4h1N+i4s1tU11IbA3aM/tpfqDf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bQMEegv0x3WzD5xBx0qD4yEUAGac6mnRmReJUaJLfmXb1yUsDur7mrly5kTmQP0QcpEd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4hgJG+4eEyt5mo10KxSrfEbW9y4RgKgDdAxZcoVqDaS+hUnE4naXL6PN3jGaoM44PXRW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MIpgG5oj0O/6mjq9mpx0rVx6BRUQgXcLTMieSiUexPxLttHEApO0RolKR0C5XEWeiXt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ai2D0krWGqbgcARHhlniKN1gloIVpVCA7PuZP7JR4lXAMtcQAiarxKDKfSmWhPShxqUW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yeSRQWKdoNqdvmAFXgoiGl3e2Ftq8rLDj4yzINaqggsWB6jMgZufCwVjaweZQoeGsX1b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ItoA4mSKC0NS+BgTUBCCGriRUArLcY1GvItg67Hep/8ACgExNVAc0O5K4H6mM0PqZBan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TJ6FFDXBiK9+n4rARWwi5etjBoyjVOMSpUIlwkIQMUTaE2Iqb08RPQwwOYuBXeyAlLC1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OF4mltUcdoy8RFlcCBzWmwTEexGEu+qIrALhVSu8A+ZQLV6/Mqi6sJQqzLrxCSZznJXS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wDJgy46DMskwxDUK8Ta5zDbAXAUVerLl1hVn8ujK5miquAOoMsxvzEeJS8TElwEpLtqI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7QygFbrfzBTmJ4gooHMV+YlAGiWl7gIPaPLVREQb/JEcf2ITkj0itQiFu4WT89kwO9Zw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5FdlKz211pmsYcqpmL6JhV+Qv+Jb8fIkUTulsmcQuVioHAa6oa/MYJ/BQfcQDcLKSr2R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cT/tpQqUpF5/MtdYnOHk+2pzi94qU0/EArDWagORYtmqxBFWhwsr5XAIVg2WzqPWS4xG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gX+BGQUCoVExVP6pg2BFyQWygVDS9QZDkXmqioT2jaIsuAKe6S4RL7y0tURERgY+oll9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gqghGsDhhsOzcCW3zv3KgQ1Mal6PqIEyLfjqS65Yse5DYkPyHHU1EtYdkOIAYd5TjobI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lffSobgXw1M5ejKwxzhol+L1DoMzu5EmI1lUnZJz1Nj4YMgyDfZhz1F+hhs/+DB776XK2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QSpuZ7MxGpuG6I5Hswt0P1C2lBng9RKV12mUxgAXCY/+JLmqYaX82I5XQFxvcnxHdKES3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7huPlEcRQoV+WVH+WAb+IZkU/89xJ6r1rFRrx+wH+4ZdvsJSLfRdBMtdoGPNrCDRPEuEq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LiodCX6DdvfoQ2sXKBO8IQK1mpu8IV1/TMFaxjDhB6gFk2zEzAYGjoxArFSo5zYlwJlG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JTs+49kNNylAH+om1+FEt/QhR+AgElcLGQRhVoBQY6/6agV4Fr8EuQvUpsv4g119EGLb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2iPd5l3N7uVw7cjMDWHplgy1DwEQ4D2ktMlbtZFASEMY1BmW15uX7Q+It0z3IfAECpUB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1UmlG21zGFpU5YBr8oFr8oenEySp3IWUa+mA6+qWrpfqWBmGC4nYRrgPqN3gCXuNJfe5r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CHL1Mrmug1Kn7N/EEAlq4+jEwVTFi4JcYyC7uIhy3GXHolXDRgzeMuZrTNwfq6/mJ3t1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6EAl8dEjs3gLZkGxjvpwjZet8ykZwwgnGLND5f3E5CVbEyCmOIwBd2jcGeg94I2RwTvc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y8qzmU8EN5xDfxYavEF81AKv8w2QYXGaIGJ8RFtwAcQhoGhdO+YXmY4IYI9pS8u0NLLC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EwiVM8v2kucgNLmAay9osafA2gAQwOYs2ApsZrF3hRAKMNQIOPcIsAAcfMLyDUUstLVq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jbv9RBDsrtcQQS+LLMhntH97jxvGQAmjo5L9o1ETguUV7veLKL2QCLK9sXPwrGzvKcfv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G5K7y0Ek2NSpG7bdZhVXrcWggd2sysK/UOmBVmCntHET60B/og/EzMzWwqvdy29sVE9MN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5mPDYpUVpOgxlIQUybs8dAQmPvS9WtP4j1F3auM0ikWLBmTQGwRlTuulwyw5DAtrAYXL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MW4N6gdkYdc5SpoQxog11z+GZPVWV89BCEuS8n4mXGr0IGYnNPhuGs1530Zc0hyjRzm5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IIk4Tgs3Kn2lnfoZcQrDNHxZc2e+iwsMr6jgcnErhzFVrZjEORTuUZZPpcJOhILxLCHa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xcDd3EErwWu5RlfZGKkNhnwxuXuErkETSsoq3PMctNXekRArwMrheuHK4XsDjSrCwp2l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u9wxrenr/EFf0SIqSeDfqX8PxJkoX3QhrXOEagThu+ZfgZVTkjf2VsHf2ooUB5tEuZ85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jA8XMO31Obs7Yi0t+6NZndbqMRje8W1K+eYPn7Ih3bFfZtV6hOyLxAV5PmeN9StaKllq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o/VEgXFme9So9BfbEMymBczAwkFr5lSzBMtdoP6RLOWcVkVpiokoK7TwR4jXj4JCaSTr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oShwLvyy0WFiEqL7h+0JS3T0EX3s0RHena0xGRo9iJHtUg4Muh4lC+KVSnP2S/Z+YGZY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1HAovYJzzfZLcQQjooAMqZfYm7kDtBi2BzK5wlRmXfUhjo67CeH0QUgDuEowfUq2kUrU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jWLL+SsQYW2o7jFjuqEQMpc2lSpSt/BNviMIdCoU1MQ7dT+pjzx1NlQ2pkrM0uWig0p9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XTxF8DgCVRacemkJQ5pND1OYy2Bbc++4kqYbKJDYKCmVAj+UYc3aJ0/MQU6UETMqFkiZ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jlLdoUw21EArDNxu1B9oKy/cMmNMO0WzUXWmWLs4muFtGLrOyxVor7jVqqYJaqsxA8jG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txjaL19uABQN0qUpVrF1A6HHLAJMlbgspUcy+83zEMi/cZRB+YXrK2aiQuhpbjjNRm2m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DDNqo7yiAFEUHxKekvnWZZydpGzYdxK9xAVRmIInqxABsmWmEMK8ksjRmjV+JjpsUhK7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ve4iHyLGdeBncq+CVhbgvaLNiuXGZqRyqiMMFUm4OAgzW0tcB4VmqnxAHB/EwMJmGCuV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viYOAIjW6UYVK8ruJF130WV4XmLXFRTLczZnES370O0ozzPWEppXP7INNpf7iTRFPJL6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v7S46gVlV1EDyI7yRyg1yxFkONxWrstMBv8ACjuWBAQ4jnYug7wCo2qXUUOG2UvTYl6hy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hDfuxLDeAv4/gvijVDP9ujCFRaUi/E72sZ79TZH5af3Klm1ljbMRYRIuwPVTBeCfBC+z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FEN+/MeYlulDvIwsFZZdQ34KiG3CppwXg+5kgByDeIK1YokrMCvvEx1p8If4mQiEbrDz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OQnqLLOG2tHncEun8EOCjaCHaJR3yjxMlJ+H/EXv4hlbkekMsAWs5HcBbK+yyqyDveIa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x0RdNrdUAtV9zAl3KuMB7QuVcD4QFG34FQQKHyI2YUy5xDZVjC3KWL98Vs1aoSLg23M5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IZdZoeCWuax7uSoLeVqVObX3NwX2XO2ViEIMfZLfCNZhPATsItkXfw1E+7pce6PRYRqb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n2JT3Hn7/hUlcX+oPu6uYMDihRPDXVgY+whozVx6LiOXhq+oPxbtA1nfiUPkFIEKabnB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YVaV7jT9yPuoPJDCYPaG4ieI34q7RUcHgIGhwcRdFdgqI79sorAMSZtiwVhpnAC9RK5X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Vzcyd6QajPRFd8B2jJ5aLJe9H1LhHAuJc2I3iJbmX7w8oCyyIsyS5cSi2nCPR168zCjV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UTlC3FKN7Y6XqUm8V7ZgIOCDLL+x+4cEqVOIrtcNCJEqGLTGIbPQZmVApfDBmO8SVKlh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yDSu5WrvEcVAjlBaC1GSqgHlLIkTkijlGqfiDD44iiBWrcebuzRBHD3Kz8SBmBmY4+cK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ntMmPRoPSeB9xQ5+yP8AuYXe7F2iwAjy5ie/vmiXzCjd6YjMJUBuYYS9hRLIpCd4+ssz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gY43oXExSpK9R6iTuaIv/wAP1MPUe2ZRoXsSpgaf8mIEyx3UQNzh2Kg2avGI3UvMuOqV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mrPdYksUG119S4kWB49xK1E9xyKfeCti51eIaZWxnjEVMk4gGSo7EsxR3iHJfB3O8xaN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1KrJXawjYFh3MAiwEGDzBwNpepSsUPepR/QEArBM0uGj3FGI5qyAd3zMnKfbA7DYXOY2A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GsKcoICQHiNXPQF8xr0oad3uVvUs7Tg0uKwpSl1L0KBRxVvMpdg9T1IELKy39ehkve4g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eYLbxoDR6qodxxhrHcCtPguas8Rd7ipMGe6CDFSy5lxN4A5gFjhREAZI+U9oCky4ht9b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KmrCQUNQGZW5jyQI6PmFwrC0FQVH2jMwQ9Jx4fFoVIesn9QL3tmE4gGFnwl0FEFDaXM6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oiG79RlGwUzeAhxMFugTcdXAGVRa0TYlzcgl+Za2GZhfaGy8oHa2a8FTBpngYdpia8kV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wiCxHkk/JSYhZCrbWITDUGWn4ltR9iAZfNZcQNCHTCmSNmh3xBQGOqP+Y/HaKAxxjthZ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IiLB7ysWLJTPJ87/EvfcguFx5qgiMVPqLH7B6b9Q6rnjB/Sdo+7+p4x0CPuH7qZShII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cv4REjQ9mWi5L6mQsSAAkEdjiAAIU28y7SPvP/sQzwMbM2xIty1Ai/vEtAQ7oZlOgO1I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hSP0TF4CblBxL03AiPaLSDOYgaDpfggliwLV5mNGM5l9CHzgWQUPnqbIUoTHLmyH7o9F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59CaubLSmoEiV0xycLPzupGckJ+Km33DoszBK8zCD0IqbpqYH1WFbUtPzCHpl0roqHx+5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CXEXxL3Sf/JIed8TAwAeAjXAEVFESkWsXBLe8GFtIvBL6Vb9agoduiw2o4IVad4QLxrp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beXq6ZapNzs3cPUdxhs8Sr7WYrbjqaPcaDgMfE3ejK4qC6ImDqq8QTNl0V1Gn7KEkur6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PKf/AGiUgUStQbhuExgOkwxvNN2+oMa1EiQkUg8rMoUtV85Y24h4Q4ekyol5XFrgl+0H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ez7lH+wjRv6EdAlvNNwSCmSEFf2yj/PA9IAHeGeX7xNS36hlLk2QxtDsEJSqynDL2R9Y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v+kvcbBvg4CDm4nVCeHBRlD2/wDuFRiV2qAFRpTE5fmmYgh4RhFvTgWcFa8GP3FLY2UE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74InN0yWwtgjvEBRdXdsC/Ze4G0HkgPzMKRD2a7wC3+JKnXSAGYVqkpw31GyPzhM0KAW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2vlBdfYinHzQkzYpoNTWl7Sd9PcBiA9EGa3l1iDQKW7/AFEwb/tqJfk0cBfLBQqst8N8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riYtLru3G3n6i98znZUY6jXeAGohogoxppj9JWSqzLWAjxhV1G2j3qc14lvMGP7kyHSq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QbBS9oAoeItQ9ymvlAVhu2Prpv6lTWFuj5mTPUUDwLe0JazVIwfqWvtLVA8Hs1L1gCBZ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Ki0AdbYi9/iUDGYO8QXAKAt77mVCV3IhkzyIXYV4wYZAwJd3FU3KCDW+FOA+hxL8RIuw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uXmMbWGBbTVALhV3YS3augyzdX/HMRqsdjAmlB4BD3yBRDC5QSAgZoR8mu6lyPu7SUgu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lg0zxlM4cgVHbSe0vcH3Lal0XAD1blqsVBHa9wS3AADhctIRk5GI3FI1dEaaIP8AKU9j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hgMeL2/qPHsYv+IMgGqs0YWrqwEuX75l9Gu0DUCuGktMWeTK2/sAGNId2NrgITWyhbjs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MTygFR3tYRuijOZsi64NnM51YUXDQBxguaFeacIatGyxRx8x3wKiouUbb2oEUMeYRxNs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IglHtAP8GAsP0IA8H1Dnv/7RMxjSF0jyRxFAsfUOMYVdjLg5mYZypYy0ovgpJwdCFMdq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bs0mPsSj1T15SEWAMfcVHQF8R6EB3QozMGkK6M5gwAMrlrW/2dSOwC7KL5mdOYnQ2Qot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ehuOkN4Zh1CVRoL+pUzh68xAHQoKXmX0eJaryImNerZcuLCJz8kwXvriVTLjLhhixZSP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+pSX0ukIK15iKwxxzOH8UXav9Qegj2CY7daTcehshaBjvpsmCPePTiBk1yxYOlwKXMGo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3m49Hkg9w3fuypUabuiCHy16JDy1UWxkoCDOIkFmOvuBbL9BRppRBmUypQbCJQAcRXZl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t6VcY5c68s3epUxEJl5VYf8AkIwxs9wRZ65uIWln+s5r6KLOPxnbT4iio3lIGvzHJKXf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PwuEFYXwi/D9QkWQhm4aO5aKMvhLuLOVcgPLBaycjcyNn4mW34Iwl55g2Fb4MQBbuM93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pEvDvKJ9wuyYAB8Rsa/REQgUZrfohRoQGh9Tnf5T/MabIwjQ3kF/mJIF7/ySmo/JnYnw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RYUFv+JTo+ky3S9P/MA2vj/aXWFSqCf3HmT4hTO6FD+owNrtSfXgT+phBMUzsPYcRYL7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YZwvMFePRN79FMdQ+kKX3gBGhl1mNA/hP/k4VP0ogcA+JbxHkWNOWNzjHkm5EylrzHaG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BVfiXMYldm6hRkqFRcscR4wQCaBVoXc9YIi4G4paObSmilMl29CDRcL8YlfFjaBVeSd0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GB7zuiclINjCtGWzMAC8hKcx4kzYbS/uFrVSwZhBYG1lXQvQXk6jWd6cRpPTjWPLLjJa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8kxsfchLVHgtsBDlF0VliNtbPEYNuN7D5hcgexCxxFIGGKgHAR2i3Qur9y2c7n8cRYvP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ecHJG2wgRqIICWqiFfD8S0CD2lAAQu2IGW+ImAviMuFjQpMVYUYIZMW92DnBqJhdKYUD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ESVZFDaXMLBbFuPdbvuQ2rdrioyUnFqKgb/USoHJZWSzlKuW6uLFXwmYajKENCMJNqC4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TqBIjpDxGnFWyBgA8TjuO1T/AOdAELcB5IgCFu8QQ0B8S/eDXOYGgUTb8RL1e5mArO44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UuCmftfqZPQt9zWuhAAOgsIgooVHMCHeC30lb+Ir836OpHBClKaYL4IRl4fzAV2pgdrS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W+/J2tj1yDxOwJFeT+HiadxcjGPi5XTm47oABerjZGHyPR6ZCiMLrFf4HyU654Iqtpaq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DRmPJoQYvQ3FbdoWjsxgWrmJiXUVWj9iYg8KS5ZKdyOyPL9MAYk8J2fqZ/fhBdJ8QlIR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1T8wXgfCC4P4w2QAWB5loCTlxEt/fMGa4ZmL3KcApT3Dry/UQ009ynP5so2oyV41e5gR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OfjuAosINDCkQtYBY5IAUB7Y8I+J4n0E5XRd1KuwWXxLTlvlGywXvawrB7qYupfBHpsS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hW5t0qGeEVRjpWIkYDqGD6gLxEalgpVxiM2j3Z5D7lCu35jNn1o2qfzLFU8CzJVaqypc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YMWCQxQBUhpT6gCPSCWASvolg++/1L7UVKFFA93LnCPLj+4gwvqUM1lK/uF7Lg/rC4vy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oFIzqxLd09MLeL2sDGEpyigZwRhlTtDNr2dsqXqGEoWxqKClrlwnd8qOO6uysAdAdYlJ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Oj9QJ2RdYjQYfUTwEUyiUGUoFRE8y2VT5UmtCjQRcy4bhPlK/HVdTNhymLQc1Llw9NJR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TmYABq0n5ljEHgqPKxdbZbz9y8TcSA6lAZiJTmG5CXVKS/hDco+I3LMgp8TViKjLAIwS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dDUujUumbI63ED4l9XuUlzQQPSloLhZVWWCnqMmiEZY3ccugJVLmcwf9HEuMeCoLgcuY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2JkO6eodDNZNfqWzBfa5nkfKQ7p4xC0RR8mAl1j3o/cC+IwwbfwkUbIoqbFRwf8AyYq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qlK/EI67tJofzkgzDF7qizW7yNK2UrJRWHkT8y6WHFWZVXdxyxN0TNw2k5EV98djFFi7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/pxbVfQKjHihq9y1yjFCz3DF9oaAA4CIHDdJnJpt7zXxyt2cyuClHYxnRYWNMprGKJcN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Z7Si2Fm4kDdrtjKWYuHnSZiXLA3EiFsVyEyJhVZNs4wol23VvMEsDNRUrbxNbXMzBRwm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NqSpRfEYq2XRFC8RQUfMGE3bcU7MVFStpggpdotMUVEwHy7xt2RVOYmpnWYAU1zDWvQE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bj2ZwfzEatMD8L/UYIpZYa6EYpWUv7jTRqp8dGSHMVQLWrI7ehiUvohsW0oPFxOuZecd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6iRKVzmb6cTeKQtzFv8Aoh0Je3GI0XQj4jA7ym3hP8uldPx2X+ErkP8AAacMUKQr8VLJ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kKUv6yeZ9TyvqC/4okmCnGo93Itjgw+56fsh3D7IKku4tZlUK/8AKY7V9dNbwHzMU+wP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EQQLb/dFVVXe5lDYIMNpkAoLjwTfvEeT04X3Z8R7EqgyXApuR2lHJ8kKP6OAKqfE764a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/Er2x5YTv5ikDx6Rf5mS1g4Y1iLNKtgUxuUw81EUAusCNGr0ccCB5Cly1CqYG9Qvk4P2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5C4pjnLRaKftwvwHeHrrQjLSO6eJA8PqPbQlBnGXeMJi9RBlHaEDtCv3KpuKwz1tf1Ly1g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P9qlW5vFaOAZQrIajw2+Jbt/EUZVHLEjNJeuCLbfph6/iMBtU5YxQkiIc4alziPaUHA7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LnGYfbtrxAmqIFNnkIFKV8ECbR4Zcyj2hS0O1wFiL2wuGj7j7qYKICsTe2K8/uB/4IKg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eYOwdawgDj6IwEagsmVzmLG0vjEF2HQYjR3L8y/MQnUdvNxUPgly5Y2kZJd3M1QdrAJ8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WI8DzAD2MzZh0V950WPKty1pU1B6DRzUoMd9MoW6ri7VNulXHEByve5oeuohLWGBgA1c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14zR2mYzD3KLjbcoGNwoLwSsyyoxE3updzLre8Xoo5lKqZcajGXDFFskqC2DuliLAzxH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I7i+4HpU0BxG7nMLZ/xUqDIX5j7roJcHruBAoCd0MQXhjDFwDAwRTRwDYwe0b4Iug9lr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RzabI7MS+VXdDNCPcZWt7meGzm4wME83LgE4srcCqjvj+otDGgxRqG1VveCgidiod0CM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I8EqRraCweIGh21Bbw3B3qWjD9REsGnA+4QsW7rYLEdBFV0vREKgrYZhAFHuXiclrzCN1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3HRtMCYqZiYnGiEBSsVUReHccJUKFVklr/eI12y4AJDgjAVBxiCExVMw7wBuNU3moUur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eW4hja3uLypSCKH5Y1eOImQYjUUxCoaIgYH3GpcIUZVxVbivVYl8xsry1EopiqiCi6Ir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ZTtZmNusvzFQcx5+VNSoFIaIQIr1gtuAHYKOuxKIli9UFdS36lri6fDMTL76VL1mkRex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elximaYjOUUW69xHgYHZLdmWoaJ9zW7aks5/UP8AVQ7iWeUOy8FTQt6wfD8YM0fAxvBX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q7wBbStLzDty9O8cxS0qMW3YVhMSd4u3i2XG2O5U1vL7iyXnywDxqyriCSzRB2HjEA53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wFa8TKZzQi5JyLfDUDsR2IHRE72uBvLBLluIirS6bB7RBbRdBiCu6XYJRpesRiBCiw+o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2HfKA51iziyFXltChsSBzqYkEqW8kWdvuCsJCKltJvthjKhgNkC4zwJgqkzyhYz7JZkB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ukAtbTHGSA9VdBCpVVKiByqvLFnK29PTbPFyjyM0qDLiDUynzUd84HMdSoYjAbxhta20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KK9wejDRltwpmadGG2TA2jKaR6C1Ltp+Z4P2ywAPeESAKalFx9KWf6IhFVKUuxHhLxaQ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cwq14qMuoqp6lalw6ZEDaYZovE5gwcIc8s8XCXDcVeRQjUq3HbGYjxEao0rszZjDZCJy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WE/c/Aj0QW+pVHdTJlnZohfFOcMg+CHGOoboiKF49o9BCe42lo++8PEYMQg6cwNREsgZ8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u4xUOzqbCErxKeghVS2Ru08DLdo8sHaZFcnNSu7+yEQyIYjNFnNSu6ZnB1uUdPczCkxl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5bvLjUKly+l9Nuipl6QVCEpdRqsINnNSFcsIrZt6EroxjPEP6pbqDd3uMqYWtpuaNvxK2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RKBoFxMtNi1BDQ2Hch5hrdEN3+kTMRZxlCaQUxBc6ntOLu4NwRTA3nLDQ5MMqy7mA6pg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IgPjUtA3e5YMkAojBMJq2DxLK7GMR0tGqaiVpkVLok4xHyx2QxFUJzm2UyF+BCgquwhQ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097gi0t2M7eCWGDK/3KeexHmKMrD2xEXjJv7iOdZ/UfxVHTGZXk5NwFEjj7hWQJSFY5lB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ImhxMacCOhSgu4zfnSDZ9xDQf7iMmYzE4mniBSTBmmG3QRG15Zpx9SrgUkYkwLmYDFBCh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UIVWyEXgurZhCMglbRqlYhYzDO5URGXlHeUJXaiXAaMwWu7UTBpSz4hUsxSRN00H5idn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pxq9wTRR2XMd19kQb+lB7H4ylwTltnmLaremKr4OzHaA/P8Aifp239SmtgRt9sbmS+QM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jQzVaT+44/hkMPEVMr2IpR7ixX8mkqoJYZ+EfVcLLd3LdYHmpt2L4I3sHoSpAJgBe7l8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9URYpin7nIpKVFep2gCvlyuH0nts+gd2UhKKBECboNQwYvM9iqorqriAtH6ESVA+CYAE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cNkcr9QmBjJ06g4l3LnG7oucVtNY1+JeZfQ3Ruye4dC/A3sGX1I+QUlQHFj8y5cuMNbR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I9Q2C3mWZjqHkoojL6E/dr6SYoAq/n+CDjNj9Q6ioKCHUWPNPxDQepiEuV+Y77cfxFTm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84gq/eL6vxY/mEtXwvt/BVfskzhbozS3qLDuSzl0NZg9GZGYhuSX9ypiM0iwmq+Jzne4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6hkrcakd1DpsQ5741F00hYjXU36I8dCLGc5XBRcxXQ2cezIkZgPsLK1c2MGYjBkuPwVI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sMRlPaM4NpEDTiFyntcuepirz/ajUxBTKKVEgGw1Gu/uIi5L4SsY8xWYJ4EW8nqKI5+o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DiUbQrbHNXXqpSxVe8/4iQbrqOZ4QxWuHYDwbxTIPJBcPqJeqhrNh/cq9KfqNnF6TKhg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XB9M+Zbn/MISlpSxEpwugqFMrfaiGlDntMmYQjHHRl9HqqVDofxeiy8Rj0OW4bhNMSj5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sXMuXJ+9CfNjkLUtRxiW7xM+o8HBGIajgYBnmyYE7TUxGHVXEvDY5MzJswxCq2IpoQYH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Cm9pWYidTGJbWA4veE4H2i+JeoWADrUtrB8QMF7ohMPlKI5wDykZhvh/1MF8g/2Qyl7K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532jXWoIYgE4vMrynfUA/wAuOiynmX7jgXyyoa3bZzM0cCr7EBQqcl8veXqxqnDAmrbo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MWCPt7cxAXq5lU5qJRDDcUrI+0GAlxLKlzbc7fYhsZomJWYjBFI1GUbZVQiZgKX3xKj2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gIQNa5agFTtLG96hZTgMy7SGGNpaus1G3VyYFJ0vtAuckp8ssGBABcppQOHuLgUDogOd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NXFtdokFUtXKMvVeMQGaxa8CJBic20whMF4YNalwS01ZNWxiTC9oasQDTlAHDfhHvgT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W8oN998wF7vZZq1Amy31iRT+MCqKTIqqJhdP0JcMAfEwYY7m4ZfbitfUt7y1TwiTcgPc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b0x7Y3HBL/Yl9BzO1rdMM5thhFjVYjpGIEaVH5GO3rwxDqUAuNwbz36XDI+oCyeRyMad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d6zDoS5uV+oAL9+6HpinJUKFsqR8fwBrsiYjWbcX7j46k2pZMQW1qz5iC0rpct264YxE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wLht8hEPPWjYDUzSqof4b3YuDMbH4hgq414ICrYLO6VXzAkIYX3gynQJdgQ2+5TmsdQ1C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VCiu0B4Ox4ia/Yg+vmJQ4+1NmF4l/zk+E3ZHtIKhB7EqX5Aw1jJs2bOyotj5yG3zZAil0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/MOliXQTLiL12yYqOxBRfWhIzfwyuhUA5hx8VBmVHiNqV+yVKeJaZpU8Mt2hnAyot3q8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/AB0/+Ihw3qgCygDM7Lif+aPco1EOjEcIy1xyCC1mgXmHcox3siQbT0F+8YOc68XBa8FX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8H1/BIDCsqO8buaFVxe40yb0RabWbLH5RnwRVsYVfzMYWxCNEeajkHNY7fbB92b7iKKqx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eI2S8rE3b7uCgPqijlMtLizDwVGvc9SOBttiAzdDMtFmbb4ZSkepxFbHpgzOvqOpdnSj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M25iuWHaLf8AA6H8DqQ/ielxYsS4MJlTvH+FdCHRuEWZzMHvP96AVO4/MNw2We4GrZPk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ICvwYhs248Mry6XbdD6lRB63o1vuJmXHq9yikZS32mUnwYdyAnrRHTBLlSKljUNZQoSU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eycz1GDHTV1L7wFAwYhC1kgSUSjtDaBpoWi2AAy+Yq8DKizbNl6xKMm+OqDHoYOxKNfd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CCT3fLEFkdcQAlZOZfWMtxV6ps+eI+PbLzGqZbmQ/oCAbmbAB7QjLgFflGxKF1qGzOWw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ZlxTqBcKuruXcO07nEyie8y5G40Q7oiDwE2/LcSXeVnmX5e4b7BFtKhoV2sSUNVCovMW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itKjMli67TT9jEBrzLROCiVOXFsJzFwIJvn8RwaxiBFMOom1Mw4eiN7X5gYvvNTEEFIQ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v1ApVQv7g29Cca70qYej+pcuLMNSgVsef4S8RCK94vF1F31y9bCrOiSqpz/DfN3xG4aa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97goKrDj56kRp0sm94dNpbcVUWrB/wBwIGw09SFSU94CpfUZ3kQEClrr+CytSg05bb6h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q4x056C/TLQjv+pdEuWRUciJEpoCLYSlwTo7QA62ZQAp20e5bqz0QOH1QXSfErqgXEZe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Ci/wT/EUSjobxqOdBkkSaqndi+P0mnnwlECRGuUcT0lm4iKxC8D2b/wAQosX3ClUOTLpp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1lDaPxhuFkIIqZuMCjtFcTufYxI5NBcpc/0LLKLttNKDlVy0XzwcwFqeJtgRVnwjxyD4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IflTSIG9rBANPESKt/UsMDOPUuXT6ihTj2Ai7c1mUignx4xDoCGKGoM4fTI8z/KCKKe1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6iiFgIZljpFcZFNF+JfQDxUA6X6Zr3qUUQHy4iApfC5Zob5INk+aKWA95iWoPFxjKHdgF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Fwu8wJQwHsEUuh5QefqR0YHUrHuZnJX7mtQhHDfSoV3QMYJP5qLbf5xLnjkiLhF5Q1D8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1VzLUxuiJb+qX2AOwRd6A8RAE1LSxLd4laYEyHZ7Sw5lnLFe8auW2sdFehFs+JX5hhNa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afUFivbid0yGetyReMJ2xnMZsrbfE0Zq1GLawxj2kjuLLRDYn4gSArWI7ejfGZfYaAxX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EvbeOibRnhtANqQ7dHodT+Ay+hD+L0Ysd4hCEG3aXiX0uX2j0NRLNq5QvFvEHirAkPYB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3+IuYpthVFoP8MNZdk+4wJlW3Nz72Cv06Q4Zri0zZj/FBsCxcwtnvmNiiFkqp+FnwxhR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VWvi8ovyEQbeJghJkZhSGVLrzCAchZRWNvPk+CQ0SDTk+4EYhiiI4uoVpLDBWWvxETSu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TJ6TyuSUfYuw4NFwOoQGgGgjC1r8EMAiBACszyEAYLqGWFmj9S2yCbiIthhaLiPRAG5h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XvZL3QltaofmVNoGH2xR+w26lFnm1BEcVKAqodTUuCMGGo8HaeaXE2bY0GWl6jtYWDtm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xA1Ok12gySiiEXa5i5iUq1wM5a2uY1N81Ewys0wPpG0sNSgY2Q4htVAYuxMAPBdzIhbG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ZcRqvA1Fk/cuhKCnmZL4Tab0V8RAOVTtHmeGGU84r3zDcIMJgcnEowVQw8fwOjdsu8FK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6omXrt8Nx0rEinOf4Fat3r6hc+0r9RjCLM6V28SlmynPzLlziKfRUvtFY7IP4lwbm2YUZ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VL8sBeGCaF+Jayn4ldCFeKSAyAuXaPkzvV9iL/wYiRZWcaOZusa8Y2cnabtn7Ismo7rj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CnhRRn4HHcmQqMKKP8xsyqTApeY8xNUF/Ut6SmwCaIHhJqgNKDESgUSk1xRHDjnylgIi6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M83QOFFQooHOFMtfeMNl/AhI1N0CUghIZO5lBOsGY5KTzZP6iYXmmU8al0VbAzqMpjTF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AFLDdLuX7DkWICgt53UoVgh2MNgV2XFM2fcoLHnBJZiF8oFVoY7R9KwtrxFdWfgxElMq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yFkCzxkorEAahxhlIGK1U+GpR2hKgEa2SxbrH4mJiPTe8xnnTggydMzmUUOgofEVLtHo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4xH56PTgT4mjf2i218xOiheVzPC/cW3e+8vGVHBmDkKvJKpWL0QTQHqKqSpYTXpvvFm4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OhVFO5qXM3HgV5jqXLphV0A5Zl4OhE3IVIKbwP1HfRmEuhO7BYd1l56Dh9Qa4jGHoZ+V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xIrUFF4ir0z2kuZZ1+llThsv76WpcBwn8S20KzboMII12N4l8Ho7PcFswg9x3NGPEx8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doAXlESRzvMTNkqAwdLNTDXEpmUoWIV3xOw46FztsrHcu2xWxu3NRAOr0GaQpED8kFMC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RR4k2+BF8yy4fCXmXLgxg4lwczno9XXTAig1CEzF2lwSX1WXLxFSaKrYeFO0N3UvM2Kc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A2nLRDl28EWcUeIqz6/ajzGyN1YxUQUDjvUbWzKCqHqIIg2I1LRf6IqW6e8MryBFGj7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SLXOAwtmmoeDt/Z0d0OmMiWwlw0g7wOAA0EoMeWjpuMaA89X4m4RHzMWmIsKS61icSoM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xTbM0dLi1lVLfVGcR/KlLeAvMobX75gml4ShJaO4TKe8vdTCPuUClZ37Rs0ABiW16AHo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KKyfcQuZF/UHUYDEOcZAXxCu/uTPzKGjsBLVe7GBbEx7f1FtavvMUokVi5uU6AsjhcM5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DdVLFU6b+4pSWqoHECzUzAXRDtnYhBgUWE4xDAEyEIKjbc2PJqKRhm3UfuU0OJdbxM41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RzoJYOM8GiGJQCuWiYIiRi/KCm3i/wBS8Ea8ps3qbNc/1Grt7x6mXnUxxYdIZhD1CibY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aVKcNhOXtDcqOJbswVafqMvix9TMrDGzUH2im37E49RmWomoF7VjtfXlBeIMC5uxAAIR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odRsI23lTwH9w0/YVUTIqGqBepRROyPzUAW2NrIeMRU2jZUY3VSgjeMwwHAsWSvc0U/r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/zBgzvIjDXEcBZFUr70bRU0B2s/xNBQzcUe9y1iN9vFx23jDar6jfbPdLg8WzgS1LLEbU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XN9SnNSsEfQfuBVS3ymDkvcVY0yXMllOC4q5F9txZSD3A8AqJ3DzMklUjCHELgL4jfef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ExxGIEyzveYBRhDwTHYlTAUwxhDLBvEa4x8dBm1wM/cstijs7OpZXQs30Zs/cBhB1Koc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3uQJXQXi4hVPsvxHpUT6JYXICcsGHTd6hW8K/v8AglidyNvRZ8ZJWX30qipyIRnCIjzi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DrmXGOoRtVx8w1oXpZL/AGupcGXatdw0K6lkBBGwQWXLgtXHb0J9UBmdGZe6ILQ14iy5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T3DOEBFj0IE8uh/M0BwHRiCA2N6lGcTnoCgdtvEtfYnIjGDCCkWG1jKlRAXpCu+ZsHiY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qv1wxHZDZitwoxi2n4lu7CV89C/aLXEsIcKw1N18zufWmIUQ8IfXplbIEycW2FPEToki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XeIbH2Rsq78iVgxQEvjZL0ljSfl/ichPm4ntDqruZtBrgmUDdlzLtD7WLtPlZQFnpC/9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jxAXcj5voXEmxZWr3ccY1iCvkaTHaMCHBZVQGG1RTleJ4se1ndYPLfEG1au9qqrTDmDuW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hG4cwlmmDmpcWXcuMYqI5YdBwsGac5mEYQiiswhuY9zzzcmjvBmpk7Rd90apXJDwBTFX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RMNi6d4bRKdEa8Qc+IrUG7Z+qPL7LmhnssRSXz1IlHhcxNjBwGy5WGGElBXs5BKtFYcx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wMSg5mGBUF+6XaGFlReWA8cxZYb2zJTCNlbwh9MQCRyH6EN3CveObqoVSC5lk0mVlqC4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7mJsXLPaPcdwFFXYI8MywrUpWt/O4T4DOPEsscPFEagVFG2Ogxgjj+ExPSsi27oKgAUZ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27maaLfES1OLlxsvMAXlvPiCxIwGzG7lqsbgaDZALsGMEomjJycBL6BVCktfENbdGZb5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Q2ZYHdr98vm4gqli+WUPiYLraZZDuzGqpgUsuA9+ZyXMKlWKuIhxairBpbg4NV0NV9xi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FXC4usYcPJhkszuVip3MX7iFHCpoY8C7xalQzMjFrqF7AM2lyAm/MQ+8BCgaHsllts2A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joVzy8RN5rupiKTzj/UokAwVXhmM7kvUdlL8piIjHHKGq6b0YgOtNllfMTh+S7xG8q3a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EMQMCy4/cQzgPRGMKBuleqGIXAtvnvMGgPgjk8wRiCs2H90sGdblvEtgsKlbcR3zFXTu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ksDWmbZQoCmsm/U2mxRq/FTFnS5lFQoWeDhI4WMJe4haL+1xHado9Dm9VCPKDFazOOq9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P8BfohLHjSYHiLa7dbtWwWWIbSHqsw6tLwy5ZqPqHX8GNEUStQ6iwHcXn2/cvLHFPnpV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dSKWZEfm4MoigtXgiw3H4v8ARKWKxcvPUjXFvzODFixQaXMA2MmR3jaoBb94wNyobv1M3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NdbHHLNHRhLC1cFUOOgQiVg24VnrQPMzN6NyoQ2YL2z0sOcSpaXszHpvGpZ4lr0xczTF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jufcCVF3oYrgkM5lvX3T/wCpNlAoL6YxuPwlrsYrkPBiOFeCsZl2j6wRl3rES1Ye8oNo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QOLcEpHbhASnB94mEGCo6nzBLTCPiFpqpiBypCNnqEP0IRqTAKkWlbBR8o8XeVwDKp9y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ErJ7Y3G98uBVUVW5a0l9xQakUrZKwfw4aj+EDUfoSogCCqI+ZlLi6l4rbqEOrFs8RJzF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OPcsB3qPDcv8ifmIEJSL5ohdrSG7mzfyv7jgEd6PzB4NArBbaJku0xNUKJXeMuCX9sVE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gwZUMQYoVAosO8SnfE9PQYvQvvLole8QRe4DB4mi2HeE+nmLbmDxRLB7y05nOZW7lBvg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WsB4sxKtms2pLpav0QoQae8rLWB2RVDB4hY7K9Im3T8KU9ZjgF4QNu0qihHFs1vHh8Ry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+ZYF8A7jcoFAVtbK9LGyswZrB0PmpoQfOJdkemATDOsxgXg9yj/dKsN/pBbFLwrY6QvR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LK7Spi5VZge42ViT2KjZSljPDNIJAyqUGX5lsDiKqu8SocYZcu1d4oClrG3uBrfMBXtb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SrzFpqgVSMahW8zaDqG1EDF5jFTaxwGFMcvBgW7H+SZcpjwNfqMtDlSC34uKpUVXeCIW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W/0m/wC2AotRnkhPMwU7moL3ymoLPCx+IPRuNc1/qNT6ObBav1GypofErzFUcygKQIfO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3jxIiicFNDTAO9NaxWGXQOG38x3HvqZi1VLNS225QFuipb2kFhToYtBzZDzGQot0f0jq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V1KFkPSwZ/onChN0Aka60NfEW3iEEalFjJ+WIvsiy4TcOZ+4u5fRaiAKsWniLZ1aeqUo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LG8CjkFHzWZWY9M+Sg/mXQm4DoSjxRH5l6KVY/X8DqwFn3D9vXhBDgfkJxe8vpgyyRBF7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CDmr7U/Ij0GVlBxAT7F6jhRgK0FsRIlieJmHRWtRfSoLPxGvLRz763KKOKnEZFF+ZpL7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mvE7yzvLIZEjMOgV6ZpYyyEC79GYLGLlWweI2cQMA+qKADbs8XFGyjwQT/Og+vqgmvoh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sdnkgTHnsgphPhDArEFTHmNuEhVjtROS521nCpih/If8QNyj2Ff6jyQKQmXQuQZIk4nq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pJBadyzFqBqmKrEmyPmOADhGchU4pBlW++SUvEFAoUyDiExhqf8A0I8g/CWUBfDccBU9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MK72VDb9Cpb2aboiNC0U5nxLoy3jMuY+cg24ICqhfDBYFtyppt5ibKOzCrwem52irWJt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UC/vN4hwOZfO3LWKdnoYK4XqeMgGY833wLfsMRljyxwyWcxAJ8swP/MgLj7k5z+G2V73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JKK4vDgEDpW3JFDQPiDPUEyvXlHmORtnCh+YK3hECwv4CWBvQTuIqWfnJiJtcKXUXEu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w4Rb3HKfkQNyu6YKIuJeYSNtFdjvNH1PmDLB3p+YaHtCy4ghwMchVzbiXfTRMGnGEeZk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CYEuAo4ofMTdBu3DDZ+WJ+EVQ+Gy/uNlnKVqXU2TTFGkYc0OF9y9PFd1wo4b3EzEeiMU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jPyQVCZqlPa0JYiBCxOYMuDL6LctZneu4WLnYTthFu0vxioo2xbHE9TUW9SoyoSpURjY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d/qJNSoW8VFwr/uRg73P5hxBqz1CFnaC6dhfiZ2tNnmZOGNMuQqauJm2M77zIUeh87TTc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2LyykFI4vmKFpYadxIFJVxCAtdyc0s8wsuPSpb2DusSNzYXFfmMtt0n6gtDmWraPEpd1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k5bunl7HmBgxrijpDUJcxkAOmXltiyjlWJiHJ4jWJgTEmuGMU5ZPMsTKI8mcVGFS3xFM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lnaNrNe2rcQsaKqsneIOwWqQNHwH5hisGTlmAHecfqWLgGyGxnRChntUAq4Snoj+qEwmL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kHxFOeI8LzUAITNwuV7vfEPMRWs1651F28bpVRO12momgN7uOsXCBX4jDpjwSxXdSm9r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r3MCvMRiNZl+oSXssKPC+0uqa3MzbdsR7K4Lhydq6nwQ/UtfFV4QWqulMIQZl5oqu1T9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eg5lB11X91EpqOOihU9mz6gpdGBeIiyI2PAp6PQ7S1CLsQGv4KqV0gs0A/vqTniRS9yk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Whg8ojPjOepO5Z076f3K/fPQToznaBxrE1vMU6G5Zysq3NvCOvZN8Mz2YO5By1bYcRzd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4pdAr6h4K4l3YnfcmlJ/81Eii7qQbdcMLSqihNDi2WFEeRFxtoDeWJflZxLEW3Kl1BFr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maWV4jsA+I1P4CZ9tWTO4KCFxDe3OquWFlOVGYCwMJVAwQTg3jmUlj2wjYtNjbLxr+0p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3HLY5wYikIN0CCnM8GV7SeARvtpbe2Uosz3iggdov2+1QjAeMwhWg1lL+4iLg1bNNVNU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Uu2wc8ZzMtOwLqNxuTHIW0YLe0VefuBESwy3CJyULUOqVeWKPqARAiwyfMxEsR8XiFej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HTwxxeJGCTe7osoLe6s/IrC4+2BeyAYnYgXwfULdh8TIWDvEGmXMBog7RWsUxsssiC1a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4vL6ZWVVw0UIZRXpinZnKiEIsuGR7l3hlZhGZFSjkVLbmAB26XM56LGGj267EOSpvq7M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ck3TvKh+ZxdQ/UpOy/mAC6V7hKY83BQeE2lzxRImEDPXMeY7YLNwsqy16wsRaZgVszNX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zOByR3NphVu0YuRe2XS0oESDxI8wWxtrmJePXCLvOhi912xs7gFoU3Lj53AtuV5wBgd4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Sgl0tb1KyyvEqehN+GUTKVF6Lagd2CLkGbZhsrCC+JUroyom04jqZSQjLyJVYelSoZSo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ZuWVh5PMSkMo230XGr3lAGM8R6mJsA1KoIz892OYc5zwoooE3Rf+YbIGS0FQy/0QUjQa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6BGjQ7e5VNOx9r6uY8OeaslgSup2lV2DWYlhsj9R3Ux7KgRUjKDSWoKtWURGy6sMJYO0p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s5HiJSivFHEsWlneUGiBU4FjBHTGeYb/ANu26aWekUK/DQyJWdRNYZXcV34TUsRXqIKK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V1ZKOGnvbL/qpFPh7QgLGbC6R7StI7PwlOCRBuioqgWZuMiKl8puHhq2H51BcDg/iAV2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oUCucQUMxK7Tm4qVm4dI6yO2sSodo4mqxmpgNvMRdcw1lDGeYlvjM/7RwpVilN+hKGne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FTHMFWtpmmMED42BBjND5jeoXL3XJxAAGkJ7l6guDkxzHo8tDMqc3cLTIFLEATSzgBaZ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gtVjLPmClTBBYHbEzN84hWAITlISmEH1TJfB/ALVlqshoHYfqPTBuXNwrDy3DWUqVKXB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JXiU9pT2lDtTfYXCU9mW7MrdsriGZiigNQbTlO0TxxEhsJqy4YjC7QxK/wBBKw/Ulr9i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oQSxW/UTX8b/AAS1od5EFt3hr+4tMKKQeImEgMAzMWvqTKpHsEWDgushAjMCa4D/AFEO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v/SUAEXRMfUxkaLuZZbgBwC8bhI4vmDgLez/AGgFZLx/1jbNc7uo/MwElnSnh9wENOSj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DEq8DqFy6t+SMzMRyOZkAtjLV+pZAWVTCUASuVXErcB5tZ83HuKomFlKF4iiMy2tPJKA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AKZvQFzsd4oW9tvdFhdV4mBH2WIAJ7FiC9PCyXJTvLqVKH6gXaHyyr/yJQyChXgliWae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CiBopUzpqkZ8kqABdamOyYqqxMTQ9yfEiAb7REz8dGWtrjMT5Fl9OYl5iBs7x61M5CCr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meowxkMa1MMHRZVYwmZZALRXviGuh0xgNIKR30Nw5rzOZU7RBLUJqOOhuduXVThL6Yqm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KgLXLFoXD4jGd6VDAEen5U43pejmATQbF9m/4Rl8Wfh9WvtbFR2MzQ67EfKUJ5M0lxak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9mD6cOEebgrtIKsXtAgiMSyqy3uJWdt8sLwl+zKMzFbYssMOWZqeCKCMleBq4FZDHLG5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CHLMIIQ0s3h9i2ILT9RQISKUOs3qRqX1+iL8ekiwGD2f5lMAARmFWs8xhSMbqdtWDUuX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HepQSUNg8XKqMn0ewAyahpGYt37MvqVAmTB9EQXlKj3Vg14pjLERyvxTe19QZiRJUSViV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u9LWArO5UqPGIZlRtzLi2WDV5jMxU5aYTyouZRs1TnR5u3EZlWTyMre/eLb4l9dNxL1Yg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xRjZg7zKg8SgQCXecQFBUczJbNPMz4JJew2KRqWvQWyGpfRFWJs7sG9CjMKym91RCI95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1GsR2cwVPWCXHeYLRLbJbAwyv6gE6aXMhRgYmFRwLqFXlPmUTxsRzrRH74cPxmpQ2ilo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iW/7jbAuFQY4HkhTYJ5sLg7RDNLGgN3vmu0biewfmnGAYgOCFc3a/iIQFxbQ4GLNKbZK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MZpyBfgjXFhZi+5mpKuvEArMGQehZc5EdKmu8aJzcygcfcLLYyouElSeyFZ9XXEOtsLA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ZkClssbsmJQn3HiCIwxV1UwGeVSFXVRA3gG1DAYGaSkzCrF83AiTsXECcpKsEpBq5Qdi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2eZVRySvMqUveD5dHUNWZCAAx2poW++pZ4gs+ILsy1lsQ0gKHMAlzse2W5Q+YQQVkuCB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4IwlOyia1koSo1TVZgqTtHAr5gqKfJAlNbyhGGBl4DfrESgjDovnUrC3uoE0DyP8AmWK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dglRJcGX5wRe6q9BOcJ7JidF4swWWbd3PqVTtaL0aqKFc33yt0+VYDUl+5/ctpJZcpfl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vBBuonsigI4NVlHsgHpAQUXSD6llyOVYMoB2IbQhGXHSi1ZFFKAJkudkR529kOAPRNJ7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AfxKXolxVTUJvFDhvmbMuXByS0sAW1kpHVHS5zGDQFEXvUsF5luLlsSMcHAK5NtE7vmW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hwCZizuLLmQomdimp72RaHmX36EQMjq0d5h7upuZkLwahP4GrYdfcNPm2IOyVp4uajpQ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NzsMhNA3jrcY/wAPxHZcxcxYISz2h+5Y9r0vTL1S1EWFu7xBx/DnjiIQHKO+gyQXetSp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lvjoRGoUZiYPUrpQbbWuhcI+9UQBFg6cw21BJoWh7wyntEZXUwNGpVxpFNUcxqTEAj3L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vMMF/UmgfsQXV/rM70NQlI2NIuewrMOx8FoIPJwP+Jb1ZghwN5WY2EK0QUOxAe9Ww8EM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gJ9krq1rqvxB6cFWXUtlT3LOB8RVJM0EQ/bIYPqeglPkfJFgEPKkJVdtqkwSR73alzbV+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aw9cWL4IGynKEWy98VKm+2UDQGinfuAwu7Ui7a33gH9i4uclIZj+IcKQuWTxDW+mdpfC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RbmNJCjd0/XUeqCnANswjlQsNnvKxZcAjgplWNvXC1eNKOAVVim5OxtETGFC6Th/S4mA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oiNFLkrVm/C5YbURJerrsY2goC1rFsqVKlSokSCoG2IlZ6C/EoF5gYi6GDdDF7EAFUZg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ieCIADqORlDvbaHSDL7iS0aI1yHG5S4gI8R/HJUHH90pQAZPucE4iuhDf/BiUHW1CX2t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Ls4ZWHI3Q1bouNoAfDiULLxkeJXeMBGbldYl4OgeSEbnLO5V0PBMcD8y2TaGr+Ifc1tB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9REKaYar63Q9yvnVEL4yd7hgHYzcbx+AIIRK9DMVF4tVdD4xBl7NbMXNcpSsCrqDMDsL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dAZ7gdwhoT6ho2gIuH9zF/yxeIvn5ZsXaQJkZVqKhqjOivkFRhKgpTcZNVax2zBXpI0F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wweJovMIG2sSr6p3eJT5Ca7xgUcw0J9RFWpTzGM/aAaQV1iXVLNBUfcqgaCq2+8dr+0U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3A4/MSC9qqVuJZSN7CbRUTOgGHdVLVsboxB2hqsMETOUAncKAGXUuw3uqZRCnMSiFVW41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ocpqJRLjiFO4NfzNOXsHMaq2RShM4dngVDtW5xacTIDr5YztviMpaLqMe5b2jmkfCoAy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FKpoio8m0syiYrPCrCgLxP8A4c7gGDAkAqzZ1D/VTso+oJwCZBuhC8ZlaXmW7y0u5Q0W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hpjcXf8ANGPTIu6hR4XdrmXCEKHENRluEPvqSsTBTyGeUT1IXEC47IrulKX8dbo7zMsS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epDigC7VgDiBv5z1MJKDno95mHvj0Ny6IATOeCGvC9RmIJQDZ3uDxZf4UEbKTOKplxFV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vDwVnpUNkAZ0AT4grydSdqLY+ZJUIld2Oo7IvZEF7t/wx4DV+oFHVwPRYqewH8wlVYyS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DSGkr8S/cc9MkVeIl1AU5INrWZeIvBuVPSkxqHKsRlQZFwQPMXDCzFXUDJkgpbqmpeVi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MNQUxif1KausS4vp2lKBqtkOpheBI0Lhrt81Lmimd5lUCLVsQUMPLEccPcuVRpFVvBAzn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MFaFdwJnvAQuHYBOQxJmvLEZq0rgl1CMvJNaRoRU2TkzF2HpEbzDcJdwHlrWjTvFdj6x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qRtAUWJ9Rk2vd2PrPBcR6wsVWBO0UlEoAuoi3nmnfbuKAkuTIXD8Rt+A7Ih+jmP+CAe2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8zwBgMDxqKy/M5r0LKBxEFEsd9Ca13lLrynEWXLl6xqdHdHVV2Tiu0XTyTXaQPxOfqH5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JP8AOl5eX3Bl/wBMDLw4i1SAyxvFSgoasEBVhzKt5UpjccR2cBuWYGIAKuBDHqNLlPTF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tGWx3PPlAi1BwKSuJ86jXDvlYCKMElLlCTTcEurI13IIcxlPEcQMRCe1mX/PVZZ4Xcwz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nOcS/MbFVDLfvtBUwrEsSXSBS1nbsliXXwGtt7+IgDd+Ei9DxBqUCrtyyBqBa3LstH8X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Ywd4Kpubrqn6n1KrXlA+sXRphN3cTSLnAWh9rgmZLy+GC2bthP8AUwCZKYVlrgjL2gp3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9JmnySyIzCpFav1Lr6Y1TdPMrE36Aa/7hgcUqoyVrcQsavVzUAGAQ5ajQf6gtKbYvkVt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NzMbhaOIlVLNwINkB3S4UdW8QTIS+8AFK9oB0BzmYcIcV37ENOn29E1A8IHSPM4VBVOP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aKEsL+fMWxYNfzM/tQtOzMMOf8QmLlYCt2mPzCKjEtw4nEnJ7LEdcTOorfeiUTfEpg3U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YgGd0L7gDvrrZxxXCFoFZiVWS7YKg95g0KqKUABgJ4gKnV57iH5sVL7KW7Hzu40r5Zem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myIOoGMQQA2ogQarTHDNHapuyYEK38U/kly1hJqZqMFdr2dsy8bm0IfJBqK7P4CmVeUt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xXElHHmY0d0X1VMxVl7d7ikMuDmUC1Zx8TZGE3iE+X6ip6/kI/KlPHVFGTT3Bldyx6P4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Iv5dLhEN8ibp3Dy14YyoRqwNjPqKnfH46ks7bWe1TMJyP10ry9BOjA59w15upuDz0Gn3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81Ch5J8e+h7hXMp2Af2QgfFyyEN4h4WMfVmNRiD4Zns/UBvaakZ5uY1EFwQbS+pkx9EP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dbKHE3iDutRuNJ2iXKbjsY5nrTCXdNmbEp3Ef7uKs/HKzStovJMwQphdyovPwRbo/BS4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p8a3D51XhHcsD56TmI7xYo9kp0L2qYZB3ARXGucssUM4wsTXpIoAKFaw0Eo6AVXaWcgv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NPgDBuP4Jg7DAC6iYt7iD2fUW0QPe4K4DgYCfKYlgKJSJH7iVAKyMQGmMJAqYuVCI34h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MKVK5uKOH5gwGKNRVbniDaqJu9S7bA9zL+5ZjIgnkuIh2o9M/MyYAOxGLTI3Lza5RVzL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eERepqHLfzHRL6OEMswB7Li5lxVZ7MVvWRGjEG5yfzN8rdunfsgoP1OM4l+VWg73F+E4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3NTNdMXO+Zo1tMKQgwhVMAh563E4EtfqCljTpUA8C8ZYZnJ0NIFpNGCFzDiYeh+pzBh6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pACkWDvZqDn0Rf1LGgRApQ3mbpVS6NGO1XuFDSUwPQvWlalcikbXohF9QBxWeYOgcOqD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pSNJArvGa5l53E1ElKwlNR0Q0VERJoceEBgEhaPY/wBuCV4wAFfb98EsICN05rww1i5y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5svuu79y7ewQe56nYbEwnMMIrfiBFUBdZ4CJVxi4WC0V2HaGEojY7niICC0eS41NsP1y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JhxBQJvCg6it6t/xBictG8fiNqez9RsF6uHIc4lxsGRvuPm4QSzfgTtXiIhjxZmLdVRu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nhITKG/qVjAy4hG2OfkgTaFrh5EtpuZCKthOt1CLarHqPTx6gpalSlbPpSzUzz1Mxz4I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t3gPD4AC5vdiCIgLNm2mMU/QrPxDqXxAGTfglcQA0QiPNbLCaCdpDZ2GKnlgOFBey4z4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APGMfhUtc1q9X4mGOvpRBsEcjeLhPqciFFeigRaW1wGydgtrMyehq6u0w9IGXtjG+IoI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LGYuW4VwWRds2PeBhW0qZ5lVEEQ+pgqHqKttRqsS6wgFpzGtduDopde5SFAFg8rzB1VP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H6irTO4sybywEJBCHvFXyYL/AKlNf5l2z9Sxl4lFqEyAJh4A59zIfAzhcGbNbLQEeqWP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4GIrgBy+IbnjXS4QxtMrSLfpOlw2R1uALes3MX12IE7ZGz1PyI9NoVVWxTWJs9fwmKmW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ABc5QgIxb9RepBKgphSppMLjT9TPZ+oHclv4YCTVgSzW4jyr1Mv9UEcP6lIyoY8RZyF9D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X9UZqz71O7icQxMocTsK9CJUt2RB0N+sx4u0pUxMJAwZgEGd1uKTfwDFUAA8kQ0d+y7x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XtLjFzy1RUsYDXYhU9qAZ7kzHzqiWlfbUWYIgCZjvGEyqm7zcGAQhWUg5GtLcGcXsqoo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C8EfUvAGvzIayfaIRCmDQGPFgl21V/UwbM03cpiQw1mOrDoAgrklu7Bigy8pqwEF2a+J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1A4WIcJo0DUoCGIyQgmI5DNwo2MlJr4mP/wBcsMAaXzEXV1mncy23tT3V5njgXpZklhih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vBEqll0xBPTKG+0r1PiMczTFeyHhhl1ELMQPENsxhzKlEDqGFuDAVVHj1LlxYQ0oYWP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71Bsl9EDXQEMeqMYhbqszl4Zeemj7DO8kI7lw2IjAbvM26cxKtVT+BqjSAQ+EEdy8zD2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0dL1PY1+ZZIWwZ1LB7Mv3BZUzeSVD6JvbxEr7G5bU/OC0wDj4zLjYdSoyFSlbur/AJgv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TAuJi16g+0JQ2VAtRL4xKnKRHf7EQy+tLxFXylQBkoWOAAMaH2H6lQlb1MPtMCPyM8TG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8eK1LtiahByuHKZwEWafLHpdTMPXMybeI+Q80o4ELFriMtHgsMtgrzbEXiDiNS6lHaUg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g9MEWsvaZYk0j74DCoMAkfAhPAb0LzLwv1oCdm4MGOXNr4eCFpvgoCImWRQvGEBeP7ws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WlVhGBrmWpvmDiHdPI+oeQxyKDdHLxxE7EEMWiwBg7RlA4NZHtD4jAYe26hXCf649oTu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iVVdkVJSq/qCMK2XzKSJQ36mVVOEZh2CGgd03A2l2ZhUVl7RIaA9jtF8qviU61YJVWlT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moj7hgUDQgtX5g1qk2bOZSbWkEiuiLAEToKxUW1cNjDGJc5ZgDL4lXYfMYmrXu8Qklsr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mdjn4ROAsckCC3LQIlC5cyjaeZquDb9R+FBqAZ2J31aKnTXzApFOcGHzASxbW3K/Mhsw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JH7OjE4NVVx4i3JxbmCyjZcSMefmUrO5usYirg81VTMQsthj1vVE0Nyr3CJlnMsluJa2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nrKItTQMAwbuZrLiUb479pcarZXvbBHqK1Je5U3lRendHLUZW3zLLA4YsT2gycQHckaV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3jXyjpZ4h0MYhTMlTJBbnH94hycIzHeDbY0PayO+hPwYDjjd5Zf1FOXogpxzDHR1+pniF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MlweZpcpeH6guz9QXSr1CswpPJHUduMJzFG0+4gbP2IW83pBY2lNsTKwHIOp+mgsGtPK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FQUgnaBpA3dIDR5LBMQrLph+5eYUXlJYUUiuPMvWnXNEKtvtizL+X9S2VQRWDkUBfKvE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XWZA0nyHcdFruAFSvOxBgO3MpNzbmozKDyFRA8X5fLG9gBwwPSlGaLGDJX8sSmKfbLqd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0av5lcsAl2OnqV/rJdx+Af4l4Uq4NDHUINcWL2ahkjahP8QNFltYvEFiIu2YeeIeEobd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8s5XxUjaxFltxXthwdWQQIVPmPvHhg3P2i577Mr+JTYsLjmsy40IBsEBdEIEcWK72QGn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USlwHuoyFlB+oORloVd8zA+GvuWSEV2PuXCkIFqu5+5Td1XLxjo76UXqBn7mZtVCPQ34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cWKw7lSqdtH4jg/g8atK7jtOrDYw14e4DSUWxI2dohuoQqjakL2gj0IUA8warYc9VTot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YELFxeI766S7uo6hKligqWmaX1KGQKErMqA0d0QR6HPuPTRCBlWswPZljiCphhYPDESX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Xgjdpl90wK6zb9QKwLbyxa/mIzFmwY69EAagRVoJ+BigeyYryxHrMDNn5gDCjgcaLhu1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bAi4itGZa6/ZM1j+j/UAKciqvMJWNgOGJ8F8sbMnsVEl1xZ/uUBRNlY37hSqeAr9wDR8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Sld4FnGY8GKncCw5Fz9oXIPc3M87GNfmXle2YEJO8A3vRBQKhRS1BLtfLDuAFW+Y9HiL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MoJEnk6MMHbZhohU8sAcxR6VAqALcUI5OdRux9zGk/tA/oELQN49wSmVG4wXphT3fqaIc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w8swAUFEdFE2ZMBi9FwFVjG9Q12zOVxKBe+Y4+4BSU6Cis7BV+bjFVIPt3hb6SulBGu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TeYgHvDGOpIvoNNneteYypHEDpBDO/wC0GTaE92Vg+JdVRJXHX/PiXB4k33VCzmMyfxKt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fCXgvubhisNRq2CtVUvTdpuZvY5VuNNCh8QcTFK+YRuCj7lqTGOEb4m7NxTxcoj0VubYB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MAJchfEqw/UDF6sopT9EFUXiUgUsCR6GBNI8GCFaEyp3h3ECnYrAe/4jDuZAdqBqyRbF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KtBcFfr2T80doVAIYorI53Lx46KLAtfcsdMLKZt8QnLPuYO1LH+kEt4rvFYC0WV4i6Fh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x8yjmwy/M8zAZkiYP5ksJ2WJU0Bb0MU+YUobjKrM5PMKwOKgUcNuI7rFeTUt9Rqly7xT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sDNKR5Ilo/8A4cw7AlXd8TItsuKL2YBtbiCstoWfMClcBZ6XiVIuq8FAINdoC5kQbssR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dttAAPLBBcmJZsrhkc8TgOCFG2G/acwjMHU1pV5iSifDKhgmpFxxA7PchEzfziPg5NUk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Go1UCoNWJBC66pVZhEJyIpYHGDR5Vjki5tG3NM237QKZhxhKQOOAIDKZpBh+IiWVLKrB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sqI6EZrQuBdpBTXwua9oyNfmJajwE7zfBLt/fUf7Vls7gKUqqFZhpueZJgo8pml97u25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4jBlj3v3aP8ApcqAp1VQm4MA8ZgOz6lnY+oMC12hyVmb3UMU8xWDUoryHiXgyP8ASXLg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U5XF11Hm4gev4RJey2Ld7ldbMuu7tHbmqnUiLXlH2QBwEQ1KhOBtvghzO/6ph2sA7yoR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N0WmlroS8RUNzZDXqZ+OpLEycHapkRscIS5cdBqhg2Qr6kKE7XFyN1PiMZcvZtsjue0I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hKxDUuXUcEO0A5qwPNxco9DZKINUt+cRvJF6XHdQbSnTmHAACKNTILzMwdpUQvTHE4nM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mGQKNzAERvk6LQ0WG+NqxpK8k27wUIKt4MmDzM390LFynaINuYqtSrspSUh5tDtSuuSz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bA9k5DrtCEkcbIyLHkpRun5almvsYvb5I0RARu0wInRXqOP50x+C/MEaQyAVL3JfBLX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4COGoGR4JaaOwNYgB5LJhsv8X/mEDGWzM4BBNRG3fcXpAyyiYeGq8PiC31zDeT2wXL8w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0Q+Ilr6pXooQBRNsYuAXI12niQLmo6VGxeCBWcOSLrO4piU24C5QLJS/mNOi29zM/+3Fw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9gjtSmlMu+jxi6g2fMW4KHc/uYwwy0bmAXZoBa/SNa2ycNB2Hf1EyauyWV3USkMpV4d/H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LDXuZByqDRvVJcGXDS4/xsGtcgUXpaE4g1zquqZKWuYV41LlkKiyulIjaKYoFUDIsacZ0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KHuCBGx0wAFwmyyrEc6xK2PNvibovNQaG2OArley/wDyKkrgQPBg+YcxAbedyzJWAS8A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1watmzoUP9C6UtnnEoqC8rIpleJSdWACy0PNTPmDPUNJ/wA1DYMHJioNR3HZBZrkmLQo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NTjcOz/cIVSgFahoFDhqc+pOHMsipkwXuEIqKWzDgTZsmqAHsiiBgjAmmob+xQEKSrIw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fGXuMhnTkh6ysaGPljKBIF0OheJWXWO8IoSJoMq4qN0QsyXplFld5vcCHd2md7FG1lPUa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Z20CW+4qXflK9JpdDZ5gSFPLJo7g5idNFTPdj/tTC49bbVQX4JUJ4iYoFa4QjOXtZKy8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9D7iIzdr20QiyUozHGkpb6l3vohgCtZl5VYghFRmsEdZMXCZ8UsoXhJdBFTzvcyPf6gq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Ye6crIcUwCkUAl4CtfmWu6zU31HPcsG3KNEWLlavhBCid1KLkqL2xE4g3usVAUytTITz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NOp3isQp4uHaEYRt9TArgmadFXAy+cxaruCy8kuQcjUrixXKTBdQj/fMvo3XuXVS9rlj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KACmCLh/8Ex2JdxvArhHSVqw9XF6LB7gDsBsRi9qqXLgw3iArWXL8JSt9F5JZGDRv3Hs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L8jAYu7ErzDpFD4py99DpnFhWhB7/wADQN2qMzICvrrcNtaLMSlQNsUlhiX19WB+mA4E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zLqases6/hv9m/MyG8Q11Y+YfibhsxTFhTWJd9AGqWg/EOUyFYt9UMaxfqImRHfS4Sqd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H5j1NvyIn3AAgGV56kzDyl2fAziIuDmZjzU+bQcEUqX5IAMQFXyr8sSKSkRAGblcOs1f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G+zK4qMNE018QAI57Sn/AIp2vsS3X1sxwVQQBiTIUykWVVBhLrhKzKLkOgok4w9sbqsv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Zu8YEohVR2LqDb+hNMXwTiw1FQbrO0l7pXqCbY6ylcXLKgGwpcqlj3VzDWZEWPgRubau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IwKO6hgM+szHIl20wytoDSLc/JBwohlMPwQEqaH1FFIQnuPVqWrPJLxcy1/RC8KF955I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LMGcwBEmJdrxMT1FixjJVgTG/baZVLaeTFx1Kl3APwj/AHQY8IVrFjycR0Z7S8VLlG13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XAovKX9ysdTF+y/UKPvSbdDcZXIK+MzU9dbUBkG5Wic/w1kX/smEFl4QwkU0oLOX04O9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NAvtdZzmZ3wAV2g84sg512qa2Y9MSmXIWVW33LhGjpELfISpXShmTSIDCVGfXv3YsLti9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C4TbHR6Ky4uZSC42Fg8NSsZEUFSAZAOCql6Sexc62YZnUAUx2gUA5jNor2A8x40gzAcL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amQ74GJZaVsG+3nG6qkbbmK7R6Nrgd1Y4XhAnFvGCMEcKfpAxBQXoUskUAe4l5q1FgF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exa4GN3mWJ4lRv8Amo7W0BzEsLeWPcXuVNe+4i1PaYG+Y57ZQd8S8YAMBuUGqWAVA+mX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FbjqpQcMVgo0oxaLyDkjVxziPenMrhi8EbzBLL+wiMW3A/mZw6amVAA7gyWn9QAsNZv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qKO7iH6nQa1feDKCgA7ESOCC9biCWJ2l7jlgHJhR7g90tcFXNYMQF8u1lAGmMpfeplLR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XBtO5UWQpUCgexiINxV2iOMkoGqUMIgQqTuO8yFkL7sBzMIFeCEpMtbYSwwlx2nGI8Hw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Cyy2tcalHNrmZhw7SgaSyiYNRRAOcGICgdURNRvyRWGoEcgHMBR8xp+kuC7Bdbp7QyHx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8Ml18qjT/UELE8VhuoK2y1ON3z5j5kWB4diV7QJdPGiJeAvE3RVmIUUe7BnVeoyzQ4m2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xwAUUR03gWGrgVA7ZhaE04gUnCDcPZErPyi2EIdCFXFT30voULKsCVslpOlwiwTLLA+I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ArxGlO4qMt4h5iLmA283GMLUWbTize35h+xjK2S8B9wGKOxsYwFZRsJe+vEysBiBtLhr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eMSzxK6cwX7Utxuo3B18xKGhsox8anEOgO7qAlS4WqO/8G94KPsjwHDCmDHO5Z3gl7lxD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3LtlyyEjoVmF5u2LXDUG+GV/oR2RxuvMTh32HmYeT1DxnqLP6INhr4PDE5za6mm1O39c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XUWA4XQZrMoumpzRIwv2kGX3QylphK5pAk3JakEF5gqiL3fdD2TWLYMV50pUAFA3BA/U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XZBMoJ2JijZzN18y8z4Cmci/lSn+mxBhX3mA2S6VxBEEPAlL4u4biQ2vkSm+YxOGnZYB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avEV4DsMf+VGIaaz5gU6bUzhnhaWD4p9iyD8QiNIzFSWlu8SHnNEXzLTK7mDQl9MHO0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JYjPMtcIbizUELjleu8faBfpHFHYiqXBeikMRVZdduhuJANJ+iI6zFemv3LrDn+5tOIb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qMSLsWBTGgkGm57y4m2K40l9MGGYMwy7xwV9TI+DowEZU/zDv4gUSpfOrAlL5r+oJTM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XiC5VQmlNtQceIkphoCnHmpk1Vi6iN66Bl9M2Ni2zVSyOM6pDl0VN3qLlpQQuNickSyY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RHaLRlectvMPjrzC8a8EauMZwilG72vKnExmCVWDzy53ElSrli/rUvdpjMxUw2koxvmC9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RJUqJK6EzBOl5CwfJBqrepQGALR8y2cNolIJVZXG3mDFIdeQESuTMVA8PHmotipbZvhbf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lfww5zoaaqNFZTecXYV3gQqZV+U58o3D/AMLBUQACgUBoJU4iCaEJT2XiKwvmeQizBQxT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4iCPebX3Kkmx9YuyCpSmsSiDO+Lmc/VYSOHAbeYiEQ3xiGCiNxHBVbHBBiCmrYBxD25g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2agpV6smU0nOW9wMUGyfhCJq9PEP3yIle2GGJ3MZzH/0SEEGBrWdxU2RVcPaLFqaYC0U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y7OU8EANoG0r8yjfRlKa2zluNwHMJBFgvTggs63YAFu8MsclRGTfnvNv+bK1x8RUe4Cu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IKE8ElONeDBJ05CtDKKcEeJKXZTHPWI0B7k7qBm8R+FBLIBiv8ELiFVUt4EzMFiszVdeY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L9SlGpiwJZVMkdgz3lH3I6PyH5hbwlsY1FqbAF2GzglDesYxeo1Zamu7zGmKxUFFaG85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+GgT/wCSokBlsOe5NwWF7ZGDEilwoMedQAxU1AKcbqHAsUMQ3xqItOWO5ktxax8XEgE5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2GOh7zLSBSc/0jyHms4fcHiG3+3iJVdoQnOGduw8fw3uQlgWsW/fU3MWWga33Km1xGEI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5gYL+pvfR99xvg2XgzMTvQ9Wg+2InhA4ug7mGeMF8QJfmm4LxqOB5hvt9Q1n1Q539THlQ6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h7IdmHPT5moQs5EMWIBbVoxCkuyZb/xJkAs7XuUWOV3SpSJXHw7iLTf7Ymlg7OUWta4U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9tAS1MS1jU25XmqAv7jXCOsCVuiqL2cRRBbsAHUU21VEqIUsF4X+omCjyW/iPcVKw68w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KcNsy3XgLRrkG0tPHiORiiakoc/cZuI5f7QtwB+CWlSXVzHvcOj2mPODgMoKXKTfXeNh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XUaJoZUDMLXFwbIJEX7qWOWPLHAETvmJUBlHt4iB5Wg7xpNNYbtcb9fsVhtD2yQMfYUC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2qHIBFRU+MTBLtjP3MJgmnAqOTPQKO09qUxatd2IpxCZ4ifaZsmph0+odggdiX7NKjtc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Iu4+9Ij9Sguz1JkjYSWw9y4nEXdgatIv5jzj+icSwcSrQmmPGToZcRliVjqVhq/4I9ziY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PhuO4TRGKHtLt6GZgHAQ0Dt1SoVXpxiDA0a6ED31yUEKLeiS1YKXzjuVKzFO2AxA41LS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HB2COgVQFqxVlBiOyAXByELMXsCekLjSpB9mNZZAAw9+4Ldn3KDn7RXxfMfllS7QmH9s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SLl0d4GCAsCBZy7GU7we1FJwQzBi1xALRLHIbohOlo7j+poGZbbMSvtLlu+5n/YMMF1h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/wBxdoF/53gTPwj/ADOXTkAQVC70MsS1/RDbxaRZYMcYCpVJfaOwznEX1mlJFy8+93Sf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ilcdfm2XbC4jR4ebXObho4RUvRw9otkOgKDuAAZ5Yy5nUurcjRHRW2dnHwXWIJUqJKlR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GA2h04CxYlqDAUa1BuBBEAWEz28ht7kZGV0LcUhf0lIhdzcFgLVkD3qIzUaHpXuCV2y2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CPoxvAhWGSAoHPLwy33Km2LrhdldsypoweJtPFdLN0sESiFq8X+iVzQVjEa7Rqo0Wcm/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YpscNkuGtLWo2GyrgWD+2EaKCpq67RiU1YN73LLEFqaix2QhUhxljyCwpdaqkmIoKlqq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2rTdfiOjrfajmfEBP1KBfi9b+I6YJXEHQOPUTvmHlh2gYjJ4yF0yliI8UK4aBlmVGDNVl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KtRbNsO0EX3uFo4NMYB5SCTsadxWQolOYV4bft0fuWyUeyl2zZuNruWxDlem5YzVkvdvA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Kc8QmlQzE4SOju/4hVlYwqC1axBSO7ifIIMHMcyVr5xO1OIGXkbmk5rcCUoWO0FYJ3VC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e4cQNRQEumU9oIKDeJcAJCzkqNiMVMSU8IG4p5KQtTmo4sK1zb3lj6NnDGzMENXJlemo6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NkUCuZa5vvKLuDTj7lIllJnyyw7lhp0vBEs7y7b25mRmcHzD70mbOzCeKCdUcN5iODxLd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VKezOamXcMH0VjbQhb5qeKVNh8wDQRfcqKHsfMZ0zjMRQ3xSWyBDR9QXPaD2jgjBWDEy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ziXxvdA/4iEFC+Y9oILVFq24iym+NwE8xmxtT9mDWFq+TO/UfcXeiJ9wXVekE/YWklJC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6AunniN0z4w/UU2ae6oBKQ8f5RIavtf9sYM3yHizjxDJZ3Up+YCAF3x/uLrS+wahXGM4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MMZq7DH1L7tXJLlfWgJQhZcnsFMBQNRdJlyrMKgy7oe4o3a+Rgx1BbhWUCcEO4f6aUmL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bvENogMyMjqYFUHQs7H1BpOXEIbWRPkgOhKtzeoUOAJXEMIv3AMWlqWJqWS4QnkR/MJg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mJxBUlqhfiXWJcuYqCdwTiObiSqmZvdOS0JylxhdlQezf+Y4Ds9NQYT5T+o7QjLpgaZV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cko4hiE96p/MqHmY6i1qqxIXQMeoze2ZXIVrtZBgKGapdd4gdKySiQV2iRJVkG4IWU4h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6SooRuIkvNyCwVYX3FLLELXEQuTudoZyncgL2fcTNBLTUCtP5mLAG2kzHN/liSNRy3K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EA+hSizDTRAyXBB8nq0bMN6kIF/msuFU2FBArRf5ImAcfEw95eChu6qBDb+YXbvC7iRYm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RKxg1MNKViaphHYKJzlgKU4NwIKQULfDcIFgxcNyA8QI5q9rBQG5z5iK/gkLywdqijNj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Khfw1KMV8I7UvKgJFZ3OBHIbMrcy0AXutzar+5sgtYmQz6bS+JRofQmTjgeBfCCqM9g4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RYU+Cpg6qgZir3zFe8VLQmMjyqjhuPB/5UeZc2loxQpWoO7uCjhmcxPKCeQLlDsRSloD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YzCgIKtYDmAdUqG5ixCXSO72WR2uKDBlxgxcxLQWsFargIwhiuralNCXer8rURavz2l7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bGC5fubM/wDWnjRxD8RS5ixvmcSxzLT+Z0rqhmrqXzOgfAtO3tB/B0gZUPNyxlcUlY8n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5nLMF3mT6f2SgyI0vO5XKXliYyDUDkjvLzEachhqC2qnF9pULZ3jOBuw7hAiPaJQDKxF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iis5bjQX35YLqotz/PyAB4iB93QVdgvB5YqDMF7Y4tz5jsWJFBwpIAQ7Wvl/mYFKOrMh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VFSB4dofMUDDLQ4rivEDYLfIYlEAIjTmoZl1DkYhhy8yr3DDRxempQqwVazZULOG+Ela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6lXoQU6LZZ1m3qyuPLDC+zFAkwjCq3MOB48kYHkW9wPpUjAOErviZid4VFlHmZrEHmVg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3Mj3yS4EMwwDKeSZawA6mEagu1H1GatEtnOYNvyXjXPaLoqyawaYuGtiP1YgLLsbjC3V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rNart7RtqCIrHlGyHMwHAHEau9HZ3FCK+WXl1mAG7wZaqPKO0j4gHd1taqmClvAcvJsLj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ntxKInaBtwCwKWBrMAseljFBycAPiOWz1hJuGeARgshmGwUcBgiB1TArLSrD0xUIBsHc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M3EhrkyX8wqRWuBLdHbqj/EsVgqJr0b03HckttL8t7jvFfOZY5t7jbdsBvWINopz38za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i4YlSiJfco6ArbmMqBzxDqwu68xW0xh+uq5S9YUqztzVTMIlL4i3Mk/uFyb2YMMvLLg4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XLlwaH1AJGfDoucz8WEd+3pmHPQ8Q9IUDhleRRDj3DpcFj5TyGn6gVOeg+q4Bmlx9fwF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9JHuwzLjw+X6mChoObP4ZB5TK3ARnvTO/voylEOSXVxHTN3BuEubEVCd/2TEez14ge1QY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jVe5UedxQblgddLCcKn4gpJqh/gacpC/mUKZl1GXMrO0qfeL9alVGFRZIL6KBaf/AE0A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VjFeGWGYE+ZQtqPcz4b+YfoLZpHq44jYslfoi379EplQtBSUHtVzL7DtkheI50kuLoKS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ZLGa+ojVffMvqpVayxTJ97v4jem71mYQoXqwuErovuiRlfcANn2zUftHrvXPecR5eHeH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LhZCxHsojam1gGh+MA4fwlMYtpoivk8NTJBXKUhd2/wAzsRV3FnK27VHWDgitHRAq85j3a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DUCEe7iai3BBtjL9RWAC3qOXF90eroFsdbRWaRAl5fUyV7QbbhKZ7qOUtq9ddiIddFXb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NqzUHwJqW3Py0bRgGvmOtXmDm0r+Js6BdEFbLufecwLYFo4SzOuIoh7564FluwZsMc3N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3kzKNhIEhrNEOp0u6tAqvf1AFp4NCB3M5u4SEsmDLXDLjHaLLLl9Cy4svSKXvRdSsHVST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LBwm3kuWFhxeOlSpV9BZKlM0EhjqDdEpSbbCHK9+0N3QLfOATNmisRAX7O3Bl2I40xKF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2S9lacQMx7jEL+i9yzIdYmtyoaAMClS7Y0UEHGINQQGvMysgFryhpCtm+0SDlNyuQtYf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1NHDMQQWKlkzKlujgjDS/ottsYpyAVG7fHYiPKu5qywaCYE8myuAQlm2yqG8BqAgWlyz1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SDIEauZyTOH3BivcWZJrdgpi+ZQOCqqmarNwE69sOh8iGHkq6mVn7gqCFUMBf1N07lXL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yDgNYmlsnpnhCrfiorAMOE5mchfJAXGM2KcMukM7WYVG4myy4Uops+pdasK8cRW+0HHz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Fk8ZqORSvJLNQzcKzES8PJCMRboNTgcObQ0CC1GKMMbJR4Alyq4RgtGi7gdJRc0d/tEw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UweJcbL7waqiI1gXfRpGA8bpKXEKKlOpeGLEkKqr6myClsP6EHbVTCrysFqyum8nGa7p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NTv2maqfTQiwV7VHx0yaYWWhA0MeIDVVQO8zzL8zKE4O07RrN958y5czs1UrEuihLlwp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AzTcuXAK7CWVqsfiOswczlnY+L4YGp2GVKjRq74ogllIrxfcPJeHQhuDX4KHucDqblay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ySntKHxDXU7Qt39RcXPXh9RK1oC+7cWOl1LsTiswsu7c/MvPUWXcYqfanR3Kh+5AujX9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MGtoj0HTI+4wuVga8BiLvx1XI7kLRkUX5nLLlzaIcNCZm0e8upeIaZlhvf2mL7spUEl1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L9yxrpZxDHkoLI1W3kgS9/RK2XApeP2iPEDlOIeTQbIL/lQX+2KTI+6gFNWUWSswtd5W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D8Z6Psw4/QtE0g1irMdp+Uf6jnsfL/iPzSsyz0QartENB8TL/RCgMVr7EOvqY6H1L9j6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AjbctW4bBTFzPxLe8VmdK7NTVq8S4MfIbRNg2GO8Vk9TIPMMxYy2Dk9y4lSBR3zH0DM5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+utrl2NQQQMqcy4TRDUiYdR3HosD3f3MB6jbDdRO6YtB1+1LZelwUU7Q8yw3FMzO9Lm+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1nvFiujqcYG1+41X1A6YU7qWPeAvU5Jk4cO+tYldcVb8xyK7Sun5iGM3m7hbGC/e/UGWV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HJ21Ut1g2YjDrMPW6tMYuUkM1UbuKN87naZX8w3Bs4MAKVQ5xWLm1FmhL8Wyuud8h0oS6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CmgJcMhdSqQBvM2YH8KjDRph5SEwYk6aThK0R1IlJFjQwByxLdp8Yl/iWhbcaYGyVGpd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iGo2yWFKgv4IJQdjdhyHUX+1OCDRxeJRkmNZufLg6AEQoL3CdDzRYBy+Wf3MsR5/+4Ju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hsxBFW7lmRCuAUQDAFNeWDOwUWxTdkJTiqjTvYwO7ZZHyJKrckaUjk/UekGBLpDGIN92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qnOoukFvonldYP6iQ1eAK17BBhlaJmUt+IyFJ7YBhZ4udwj7lDQrxcow12I6GKg95Uu4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5uFNAvuiA5GrjlTmUt39ki+YEq6gMe7q0ZitDJiLo8Y1NA5+KKtGtQkvcIPqAvMI4BWUF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eyZJaH9c3T1NhxKd4L9iIoPJdEQxMl/UvRU3Yx1L1z8SjYCw3UwYGq7RlN5vC53oa9xU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gbHKLiIEiO914zuXjXdlWoaA5KzmBQ3u7l5EWEO6Irq3NTyLHWzLPxZAHhlLgDOrd5yy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7ioV2hMiDSeIBCsavjuVuVKy9XolKXd+ZzriWPsjFQPkm7ygn1V+5cVuc5hJYgJxmaEu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waLwIuelzO2KkrtzLl9Ld1VzOHdOtyiWdE2B+x5YFH4oonuX9XCaTskMbhFq3Qv1zAEKK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NkucOyt8bYt68ls09Kg5m48tLsxfZ1NkQKhA15zMvZ0uOV1oP5/g2IZMK4DBiO5cuEvK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Z99F7nFvA+0clLvAez9TyIVOX1MkmfkMy3S+o/6aNGPohWuStRiEAJWYIY+iPCb1bM1P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BrHVGJ1k+xElneQQTk3ayJujerYCkkIG1f4TCKI6uP8AmIuqiagq75EdWP4ylrWb3ljQ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ouF7C3sRZQqnJqKoUwRXqNECD9A/zErCCBj6lIm6xZcS7KUeIvvLxsPZA7g2dsvRe5Tc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ijBwBfkQtB0GhbxKVwM0f3C21PVH9QByj8YtyfcItZCJxXISiYKPdaWH5JE9te2Xo2DE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sbNvqPG4LUqlXYC4xKEauNIuyfrG212l85TcW+hxgXS01Hb02ILS3QARWOi4gNVDh5mJe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9LjRwumwNgq2kehuQGpZz3mTKlWkqdYUZ4zjpx0NvxBRuAdbNFnGcOpNSs9O6GqNitxj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TDv1Kczbe7PuEYwoTExiVK190pLlt8Q4hhBUkIE1HvLscy95l7oJQslWuvMtXGyXOGL7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rsJ8ZQb+yBIv0IS1CaW2QH7pmeh17MDYU8EJOHkqsl+XmGpe0BfU7sewSqaaGNe4zzBW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ScRhU3ZyR6o9EHtFS4UlTxTpZiyMGOK5vxA3aRPfBmFOZiD7RS5cOlQjqAFB1YIv8sgW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JotxcYqJKlQOhV+WQlnxMObzi/TnpgqQq9rgDZiVj7gM9tZi3EwSw5XLjNMykdRhAcuY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1U5giPQdpzm59mJdKmxUy9Cg8RUvnEh2/wCaNcXeJbedRYnDmtnuWCMhFkJjtLmsE1jm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QUtKDXEBmrAKRg7hOYUD4XEQqoEYmNm9oVNouOyNfATEUqGSq3Kb1gVYcBmOS654ZVcGN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RZOusqWH5UgCDW9ynfXlUBU7kdUWo5f2m5GRAFW8sCU40S9WCyw8dQgsPFlzI2lu77Tt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gtkwMq3tlY1m6j1LIgaWsDKKprRq0n4jtlal/EBK4PMNMpdf4i77WCHuCkBgBEIbs/Eu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yeCXuxhSeIb2KqWgLvcPBaCnzMLRs13jTbzcpjsQiQShlgcjmiXj8QpEoXKFkSYAN55F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CY2kdm+YUpCTnEpdEHtK5QTGMeCZ3ac6oAVoF8w0N4qY0/jMwVZUVXNnIQdJb1BmxgrI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sfEy097j8aKYVIwq4Nqlk4pZhd/0zBhpjmFMinENOhPWMcYJibPfXSgiRsCkDoQX4LQw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laJLL2vRFGClKafLx8S9ePNxoA0N3NGLnXc9kCIIbkidoFHgwYv5iEltqJqznlTxn3Cd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jBIiyJqQeyJbFR3MpBweLRAbCDxA1OdXF1Cfmal/AWDAgLWVgt8VAoQO0Jkq8Eo3eDEX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W1KE+FACIZmGiBxi31HuB3hMNC+LLiC48+zGTbAexKlFmcLQ/UVJZTso/U3IODBMpDfB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4OeJYXYOv+sSr8QYiVHwbmRR0LGYltgUBfiO4es1G4qHoP6hrkzkb2TYoV7R4TML3jTS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NVyAgQvYQvEPmZvPN0ypohvdy4e25IAKNAqjUXdVzdcRLK22vGGtS6grgYi2iNRgEhvy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jeKKOBl6ioxETAZi3f3TCH0xvVfS7JGY3nlEVlHuuVu8nuU06vaY9zdLcECqDiCtWpZxh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+rIYTVnoIEuV0yNfc3m09Lizd04jCCWTL3/D6GRgw7NP4h0uZBKvzD4qDlI5j0Fq2efcV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l0rSvpUG3aBUGHF7x301S8GhNpUFioxAy7cweHUFVMzIlSpV2XELeu8p8y0xJRGtsYvB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wRtGK8kp0Iq51AAFDHeLyD4Srf0oyqOgzGI5yi1LNZPc2++YBqj6hBqhGgr2iQuA3hgo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cD8S7Y7rBAaEEvEA52w8vYfZJXDYXHhsPb/Eo2q7W/4hqEbLbXmXe01XDBGAOMv9wVxQ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KsC9Kq5aYPII0Sw82RnAPEVaLhecSyU8M4HTV4WZEz4Us+KZfzHHVQ4cQ3U3gjzn6g5S3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dXNysVg85TSTEqG7bqNa0XuQNmGWJPCY64WAmxqcoiHRfEI1jC0TZ0YtYLQp757RrOb8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kJsKTXrUJWneM0X/ALhg2B+kYuYfwGNvu4PHJiJC06SqkGOUz9EjK1zFv+Shhuwgr26h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wvMa9NpocNXSGA8xqDzEy42N6iKI8ZbqLcuMWXiEUC73/QZbTsRm17u3vxKHo8cJWOPM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tELSwa/TDmUWrXuHMY6N02fcBAXS77RFd75iAmhpgsKMhW4BJ05qYeELrtiFidp9dpYe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PP1ZBttWUwIXkYlShg6FHeXPJosvglk5jJ/8JcZGiv8ABEPoEHdxKJ9Bq/8AGH/NBtY4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JaTHejiLpKmgveo0huMYoahdFPEAMBLboEriuxmVO9crYSm/KCCYlaPZEuy08kwFM9ok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9RJQD3xrhFHAmFzpNkSGgO3y1mZhrAykKof4jxBRTO5urlwww8zYY4gsYiwF6Sz7h8yj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ABW8xCqi+WOYoFe3eEs4u4nEMtm5VR4QIdqli0dv5b5gGhgDF8SnJswfM5i5a8q8S2rV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qYDmei7ip5GEoO8exinDbLKpa3GAxtE7SrZbV3AG3PeWDgAF95jvCxXwHwTsapiyUpTc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apx8QGYr2WuYBzYPIjqXSw2EbhgaYBJnlm7N6gYOGrnEKVYzM1m5CPbvwxtUq5qo9g6U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234Ep2VyEop675gDJ8hbL51G90UMyVwEvseHf43qbUpKWAMbOI9ThubIa3XMd2a5nNmeL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6Mb1X5uKwG0W18MMVfGf9iOwouSjHKcjNJvxuWiQ7IHk7QqXBesvxcMqi3YLiwxdpzHl4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+os5a3WLKgl5jdH3BuH0Jm8RDQdT5gSoM/U8b5IHwIC6K94iECAeBmD4Nrqd8H1Pg+ob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i+yW6C0yOQvpI6kvmCx4e4Lt2fEdpz2j5iorUuVZs/lEu90tl9Ckxofzcbt4nEuBcEa3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zlvvLlwZiB47+5H90voszUzX9TT6rRMcoVi+9suRlOJXtwwxGbTSxwba/CH4xr4l9GZh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hNgfzMT1xLlxgp+JpCgE1jLjkl43ZaiIh30YwF8mn5hGiWEZgqWGMwWlBfdlJn75/wDS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Mlst/wAkXQvYZjRJHtUtWa3hlgXh9TZX1zZfil1ugEcoeasIgG54uCNfFmPgUY8wGsXO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swWizC7lYBbyRDgHar/uD0q71IBsMMuYRCZFZY3VFd1+ZQn2mCiwwruRysB4zLKXV2Fj1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hDUy7Xi8RSsvF0RO2vylWB1SQ1I3QwVRHCtxRUut7QgBADtNgsxcfLHKQDSg4g+MKylc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WoKWDzKo4H6mz6P5JRc4OJSfHMLJLmYUTBrDUW9xbzLMniC1vlE3hlwcmZZcFM2W4IMW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KRcy5vASOkfmLMuLrPMqBbNfM0lxYXlAH3GqrlJvzDl7f3jvoNTTlZGV3HhlEh0bXHM1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eLLv4XLlw8ekXSyj5qozrWgAxdA4mzlhdvQIrFlwbme0WXFErusREa+NzLUnPjsy5A6+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US4vRceogt9o9KUwSgig8WA8i5TbmiXu1V6Io+oAm7rQt9S8QKISh72pYDdg+pzAgPvo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6FLwStJHrtHkUDNamizY3EDVC4boDC+1TNaZiGonNo4FdQuFqLL1EhAd1mUI3/eW6+zj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JOIU/tLKDWcpA9hfxKHiEpdFwN3KmEdKpSRxmVSpsUoVTszx7gLgYyQZX5iA5SDprWOL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I3mljartN2oY4zrEWXWNZ8YqUIFqiBykqyCKCdhbz8XHR+3kGNgC735hloDzBxAqPFw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XmNwacvxGMVW0YmwI1AVAt3iUtf/ADKRnIEoxzrOqhAR5BaZYF/qUVXmKCHbkZiMKrEa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7REVStIXUYkHUUVtMRhFb0vliYaqoixbDuXcS9RrLVNGC/MwfNu3YRD5M5Ic4mRldmG1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wUDuTXerxAXosp+IbJissBc05qEVFTewviVaoVh4i1sIxqO0as+H4hdEqrlIcvaUJ5AX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t+zNJ80I2e6otT22CKK/KgjE1FzfGVMFCxDcbSFU9iNWM2B9BAquH+wZ2I8hX4IURbNN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ccDhcQ8GXLmZCO8ZgrV9Euir/uM0jt5I5VDUvXImmJ8Oha8ksE5iQRgfMK4lRM3cyDp4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CsVsdTS/qTimSO3os8wUHll9SLN2iPRlOHrfUadXAw0RCcUzH3y5cWcQoVACoaTzNDz0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Ny7m9owS8kzLuUKLxqDPetMD7v4agqla33Jp9mMq9zDVQpoHOrhocj1ItCUWXUFJDoOY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V1LmXnQ04Zm2uudz3MIzZ+oqqaD/AFM0CqPx1uWaKxmK83swl9N/tmomKwivqGjozP1T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7MeoPS5Rbu8Yxe8vA4o9zKcW/lFIvWzVRNpyoFEyf0Ev5Pub+jdRwR4MPJDWUaGlPKLyH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V5r+JXiwWn6EBSCjVYijo+ou5fvGOYDB3g0IKXKAqN7IwqL1LcBeKqBQ1goQalveX8cJ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gTA9orF6WE62QUztHpdAF2w+GEXMuLJUrg4qOV56VB+x/UzjVT9wYewTEDoSM5UQV3fM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HKxZ6cxni0EGXOGKsF5RWtRzfSxfphVNWpuLMuOdd5meLPwixvpU1bpRmY1t46dvwjvp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uLysMHhP43LgxujQ1KiUjPMdJQBuLW7ijMYuD9NDqpDXzDNLNDWN9lV7ZdastKUYTyvxL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/VFsEQZXsfs4RBjr5OI9nfmC2zmXHJ0uMzAlr6KVAqB4olVGmLtVqZ00RU4Kh1nEXJAZv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ngmH/XcFj5w/V5lXO79sKVnSosJxvFS/2xFxR4gqAchF1clxaxQg105QFljCNGmZS0EN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ex1NQSnl8sJV3QJX9bSYlahRtl4GVZaIjoDCp72I4ENZEN33x7gjhRdVbu4cYmCF21BJ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wyjCDfAi1rUu3UVTLaZ9zPUOCWd3uMoBmOMMrDk+x5bjMHza3SrymS1SyC6/MU5e7N+M5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d2CqvW5bW460PLAJhoQ4sgBGmrhtgltwLHfKNFd4izoKL/EYkG8syzUJDzhMEYZud0jB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y9L3iHhPBhXPqJS6uAwZwx0OijFJpnqXeJVRG6CqkG5xU7uDzXiBiXF2Y3eNQS0qsfEL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nIcjKhDbV9oDmt1LNWqlsPJFfBhNhzcMCt1GosTCPqXoGyAFvhIOvdxUdLmWTriYA7LP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DqI5fQnDAKKEuooXe2BGCS4D8IowzbFBF2x+oAgfkr7mPteLKXyy+LRpQPggOdzYlOS4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JdQEdfuFxeybZxcQc4g6c5IqLX5jQhha3uCpZw3u2E+JBEEuosKEYVCarcsZiAWP5S2Z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3CL2rkTEVQssIhkEVROhDcDOdQrbZOfw/XU3E4kI2taYflb6jmAEd51wJpq8TPQF5qKE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88coZsrVz3jCEoRyH+v7goOLjCBqqiJrsr1xVQICN3WY0dAD2vqMBGho5g2rK95tsqHZ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FQ17IWvs9LKlxlg1xdxiSW8EpU9pcSVaRSshWJS3FeYA1BTkF/MTU0hqXehfiP8Apodx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7ujCBkYcKV2U/+ulmD7EAthC7UIlm9biBT/E/7yHIvZg1UvsJcJWrAIFXPNInlDxIkxRh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WviTKUEGQB8H+Y3Zu7Uf5gzbLoMxAppVIP3HKjo85JUODBo811ZaLuAIarqsnaAl7wvV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npUvWqUIaJcuVmVLxHi9+tAVgNwTqNR6YJMm7M3jOSC8ihU2j0udjMHNTgeOqR3T3imW6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EApuc55OMxXiYR3Pwyr4IbOgaqljUNerpJgPsoxZFeJaKzDc+QJOelYZSvEBqXX7rorx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OYl6lMEJiHeaR/pFcVPExVTUsVgGsuCN/dAXoQDTFzBhOFbEgy8IbDmAAIrSGeGOFI/x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cjtHfkmV4vMneLgKOGPKYY9CCAqjwTT8pYNGM0aur2VuCVu2EMNhs3GYw4xgrV2IHNQR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D3DAqMGlU3EBeJ2ldMpQNZgHeo5QgDAQUXOINQQGQgauPmMOWqrtLHi3MuyDRWLNxcwY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EVJzXEKwThwpDaH7mZm8m5WusLGYrgsDiFDb5EzgBbsZeWDw8y66ushAxYELW3xC3yjQ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SgBRQ2bIXaVcLE7QBMblu8y5PPQO40Sz/bFS88EeR2NB/wA7ws6ac0Xh0yoFLP4lDVV/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xArcCp5lZVrBqMbjDaDV1PISUGMzCVLv+hg4dROdq27/ABDARRsG1H/UwyFuCKqviXFm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xkCtMGhk12hQsTgrmw4u4sB2cuDRITcFr9Qa2HcVwRWPdz2FH7g6CCEBawy2hH/AIg+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NCQ0Tp8u8Wlg9jM8wbKt9oLmCwd5cAu9kUwaAVLqCmIk2d4DDklnlLQcNzECcVARY12s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4hqEZwF9RBU+0/JeIqHabF1ywRwCjGkGuOJQx3FhlFBK9pRHL7bjd1zFuvWxQiyfOt6q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r4qDnW5QwRaP5lHHOZ7St9hrWitywoiizt0RcE8TmzPxuAAa/wD0uP7XFTXvcV3zC9vz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ZpZsQesRabL7lu3pASs3crAXdYY5m/aLtbh1EIszKqWOZwMlwzLmIEpWqiakd5VVaL3W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IctwyXuNMGJcYEcVkhuzvBpLIQDmblp8yjdTSiXsUYe8zlldrshLQryRAtY6UdVHsxHn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MFsJ+IxDUqfZBbEnif8AxIX7fUt7Q20oUNNxVHgwxDUeYj/inFUocNxhpljLlxcwL4TR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lQzOad4QDsMifUUsILo7XxM6l4D8EfdXmxPuX5J98h0oTYrzM5uIEqCfgNRWv2kcgphbZ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zNjJ7wUduK82Xv1CmQA4X2S2HLLXf1CKevJe/cxl4K7eNhGtbXZfVOYAhLA/eOlEWAR+o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nAi/tIvAqIuInKC/SdofMo14q7giwXBVitYEsASokF7QLv8AiBN5PUD0/SUIregiMVW3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YU+WW8Pq41fxoawAC1vvHOGB2ExbnwTYfSSmizuMNYlpYG7PjDMH9qOf7HAbfyhsFL7r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yPqD0X4lXG1aqZWoQ/5lcUSmIp5TAeK65EZsEorg66R7odWrj02JZFRDtL61Ae2v4VJ5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w7gL0UXqMqYq9hgDUpX7hblMrIRLHsV+IrpUqRyViqPXRXiEyavmbQxfQpykKMqVEwER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sudHEsYcEvW4sfUzz7IAH755rD2mJF6XBicvA8RwLvol3bAXdM2paujmBL+cQJuexU/x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IXb4mHDPYIIIHKt4hMlTXkhUBzVZuC0fIu4ubHguIJKg2oMfcfGnOMxTgO7CzV8YgQmY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+Zns/JMiJ2F/5idq+n/MMsiFIElcLo0TNA9EtZozDuEqTsMC1CgNKwsYtkxsXS+JeY/x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80MUswWmDFgweo+xCqmW6o0TboPEmgrOxBpurQO73lRAXauKGpsuWQCdihe26jfK8pY7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rwsulgK1EUOKYAPMqVqVAiV0vosVFhuEF3H7ZV5N5qcypjp4FhWoRlRarVFtEZUHdVIu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4EGLlMe6kIRSphnE0jHJ3YmxgZO0AKmEoxEmhaU9oCCWOBfqVRWMd0FhpWC+0aEFB8EVW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4wbqQcFV4ZSB0KyuIuxyCYfxPHCGv3oy0eNjBbtr/ALET9ug7ctx3fhf3RirZcoswS487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AMRRAcw3wxEImCLC91+sRyC8UIt1cf8A8ThfwxcFw7cwDuXx1W1vJmUujUSWShcV2jyO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FEugva8QAQwA+pyuXKBHj/coOD3MYL2BP6XqLN5nNuWO1MV3di+0sVWsqiOZVG0HdN7h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mEiL6VrQWcwLlFdXe5sPzLMRxKzYRgqYaEmNffEssArN0ivDoWefEUoeFjWI9nBGt6uZ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Mmaiwn+gmsi74gUKaKcXqEuO9xiBODKEpxbl7O0wPdlUbVUfwTT6iFWgu2Y2QJd8HzH0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ujpfn/hGC42op+WWsrtm2G1SctywghwKiJDJebi2CiS13Ze3E5Gu0XYv5j3KPVX9xFwl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uI+GGGXG5kEX3HPAckdrsWFdY2HNafqOkpwkEGUtUeawzUAO7loWE7yjtEjTgXmEqtRs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65qRzmIPEGZa5RYPnKzXoSy4qm+gOPFxVs/NZc5R8Ei3F5AhLfrYlnqL5R7IV+I3S2qO4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Z++cTWEE1eoFP7oQtowSww4yX8pUAuPC4jvQGAPxcAIYt2tTS3KdZjCjwMSwQNlkb7M9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zDoWKnyzII5r6lGYGaihSsvsKIXlxKqORlLEsQ4TTKlqwTyhweSGh0oXK4Vc1HlxQDg5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JhvTZ7sxH3BoHgHaBrAopTsAHzHJQU+rqyrv8MSucfAaAxzn7mJQ1HC0+mAAx+xcP23k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I7Rgpf7If3A/yizZ8xUZJ7EJOjDcNJPNYWV8lYuX8U/1KtR6/wBIqtnYY86KZI49z+0B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xsrXgE/qBUf23+pW7VrMmxRBblbpXuP2QY+ID/UGqx+YK/gFUc0QdX/rNRBsn+psn+P7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VT+49G6vE96Iqi9A/MxCre+S8lGjLDwzpofiAIPbP7lwzz+YGPrqQPXI7QICpWamo6zF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37Ijv60Syq7MFVplsxShX4leICaR+IG5d6qXRdipfpU9Tk0FyBSyVFtVMeCXx+aq/cGl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MxiM2zzWMoqWwNX7lCNjKES5V2GNjdvIpwY6tZl1q68FR3A3gogigDvSVsH4Qpzd6IPj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CArZp0LqKYQbFuVVi8GdS8Ar5ncf2mb7MeImWX+cyyE1zTbHCfAG5jqve46Usou/ziXF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hISbpG84gxGFC3gVKtfTCAWI1m4w7QqXKQYfSA6L4Szj6oBrDAnYA9S3DLd4gd7JNA1M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plFq+TGLYOYJALXMUuMsfN2viZo7Qv1FPxH6juE4HZlVhsVxW+z/AFGFcj+KvEqAw9Ed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fJVaPgDmMEbeAU4e9xERU5CxqllWEYB+GO4Jl+4KGx2q8lKbqNZmMVcFb3V2P3BdAWsyq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aEEGA9w78R31uosF5i9ul4gzKlQkhSHpg9jMyIfQCezzFVqgYH4jl10w9qDiqD8w175g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IEqjLAHFVqIlLNFSwCq7XN07C/csnY2C8+JjYLTN/1EpelZzlYJtom3MYLVAAlCqdA5iR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IsBYIP0SxgFTTR5uox0Dtq/qMnAP+EexepDiu0VFWLvzL5OhKTWgsAQyHeJ0nMlS1pwy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orzBZuceYsHvAHa0l8vzJlb5O8203gpQIcZ3L6KytopPqYimW1/EoVozXdjFZOBu4jrN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9TP8A67jVX7SlEqNTIDiY0ILz7wXaOJqj4mZJVwSomwvCERQz7jbc7wyqagGJYdg0TQDm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FyQHLcqTnoEZPZHs7R3q6qrj0TPEEorVC5UzaqX6e0HarmWYxqNtx5BxKjeahSBqMmDE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leGiKBYVNqrEqCwQUAy+kFS2gRriVS3mMM9mO6O84eMxS1WFbqsQ5dR2lBAHhTFfyzsm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MqhmBXqghD8RiDFtygrT7Y1WrfaWM7b1BCtKwyl4ijeYhq4FV9o5tmWWJm7zWo7cYjTe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79S9l2QWg2RcmmJyig9yU08w7PqUxbDW4Biuu0NXeHiUVRzHGyXDBRGCwoieSpRpAQrD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6nJUa66NeO0cAcCuJnFMwiq3Yxi+0KmknsMa10G8V7gzFBovEEYYsrp9uJjCubmYUJjE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4wUxuOoNPci0uB9wAoz8wsEc+I22Zl4xBRuUcQmmDWWYuB83GTVRkxHQvMDhqV0+ahDJ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SowVKAxElFneH7mH1FzmOXMK2oM09ppUcK7x8pS4lOV+IguMeiJqS3MyI79RFQBNs9xc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i/ELLvvODct5MXwwNKnuQDuD7llFoCk9CQ1GlpYt+YUVhuo7SqfMAWOPzSkxIjmruxT9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dtcvuG0PJsythqjiXBl3p4IbarljaoygkiBU8DtDbbzgJbNLALykZQNmoRgO1zvCAwz+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QTAGJT2onYJmvlvRK8GDLioWLIi3RANI9RKqn5jaqpqo2LHdJ/8AKgCV9U5x4F4iO0tL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EGAWt1MOD6i6qAvN3pI3KdNxdb6eU8XGgNEkXfRbcyHFPzKO8tizB1lrM0mZbH8qbzaY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Atrsa9xpfEb6QalDMNV7GIfii9DlMkuZHtRWLLiwvUutB3ETZVS5c30CBuHF2jOYqsrN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ponLs0jHPTRS6b+oar7dG14H4jvpV4Y3fSPaAhbysM2yEtlO8IpKQCUSoGZbDTOygA83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eC/EDd2MHysvuLHaJFI1G6tEMJjmaGsBTZA7NwToQyeJTO+OizFGPAasrUN99jQMX9oZ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mIOtTELEynSujHpVwuh4vcC8qtS/tcxgULy5xBcCYWJauNRjFXwpmh/wJb4CUNRMMQV4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U7uAgF2j33iJtuRoIkDvZcEUXCsIwnAMUwWQo5MEoeeCaVUIatf2itbgMOCJx1JLolZ+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UBZwYLi5KmvymCUFvLWSHwjkL8w0N62iyEC4nS0whgvNoABPsQ3y7zsDG8biJLxoQLs8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zUY4io0T6iKAhIbfxhtjCUybXljM4+AlblWMVuLgSwNKHH3i4GK03hfP5mp2p+JanbgO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MnpMoIayAamVm/8AJjFulIIIRJWVk1mcw5dyPDCybHMBll/UrLB0XuGaqVmd2E4IRGNA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a1bUfKFQlDmbe8RfBSgwVxUuotLxDVl05g9nuwBgSgA9zFRD0WV2i1slRIaBshsLLfECg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5lcYyxByo8zHmTTGGaDBAFJMwyIlGT1K2dpuZL3DoOangITll8YTwMR4SjQOPqYNlfmW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UG2HOoVEI/7pUd4rEcL8RB4r1EA8olK/cLkmK+/eAZ7P4lc8fuIW2VSgM2c9oWvfEYOb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fE008mJgudnEQvW4meD4R3CLQKPcYXIgNW9QaS74ECWos4HzmUHT4l7hlza4Q1CIK6M+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JLzAysV5jVmvmdneUFwsB21CxY3C2NjMg6lmH5jmzs7kXHgEVgx05PNfEKO0pR+CGha9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StaD3CXFE8A3MDZ4ikQYgsE0UMpkFhSKBRjTby6DU2bOYvQS16xGv5gLmhiKdsjUo7fu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lW2V7yjqKvSo/wAGMTodLitxOWkZeu0RV9pQ5qBe3EwFkooG5b/UKalHaIuIi8RdMywp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qZVcRDFviVqnibAgbIDcOIBqvshrY1DALQYIJhhYsXd4hW2AqOmLv1uOc1TBVtYQoL6w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mXVS2e4k15MOjWI9Fs1VQiFL79VmGgFRZcHJGp+BNpc5lcV8kXAdTJQR7wAwUeOlzn6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dYlKO9zbosCShArcyLFjCe0OUhdqDmby+ai/gIwlYL8sNE8TRDcfyj5Zjgeo9ELEqoaH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3u5o6EvO4M9o612lRIxeqm1XKqFKYtdErPWatbsqJElSyQqrg+J+HLIa/wCGolSoEsT3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msHkhxL6kvoGYPITJL5u/wBVK5LVkDJXOo9rlxpKwIcsZxGt9i2w/hCzACoAtQ6PlACq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xaSgrKtAYtz6gK3Fxubu4+tRY1ABjC3duDEWHXA1cv4nqXBhmL1uWYiIQWGCNOeihW18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naMVM6/zgBAUcmWAXAlFsnaifK41cKFqXnE4i6OWanYWDX22BczEVw5xolFGsGIBSUJd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8TJIFd5zFTQcYrKBryKzxLAO8mFEtoKDsz3lw8gOPLHQjQkj4Z+ICNa1cPbRa+2W8bWI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GqgLyTQsOFIS2i4XXQxaLHZLgjkemU58hEAac8xtLaACQsWaQxMraUHL6ojKBl2NPw+5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sQPGcKYVqs4ihuSAnK7XhZqCMPD0cocEoZbofiaBxyxPZWqWvioabStXx+ICHFO3xPUR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teO8uPITA9sSwl5+oaO5U1Foi2k2Kx7geTGmxhhxcCoMjXGHe0QLrPLoHSy40U1kODyx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9RUtRNCb9yDQi8T3nMZ2uA1WNwIRQTlUU8Qpu6t4I0txZcMqZRTcu9KyUW90qVVNYgA3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15lzMMZb4rcADBUVxUdYUU15lMGxxMOcj1HKvcbbghFXYysUGLzTHZWe0AlRscJ2hqu+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4Lp94lu6CWte4gYLI9rVTJaR7eBAKGOsTCOXxFQDZ5n4fEYhe4NQFv0l4WGKpPNS7fYms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vqK0xoimXEd3D5mxihewqJud+JWvbEByARA2HqCEpAOSqEpZ7YmMGuaZmtte0vY3UDTs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9ohxBJkse8eb7TCn9Ehit194oaFNgLA6wcRW15SkCX8mIgZCu5D1xXseouqzhT6ECsD0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34hDQd7jY1uWTn6l1c7lDniVPhFSAS5auNE7mYjWsd4jVvHacP7nA64zNDhxFb3LYApl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etXmMgcPMRzioqJdkINSl4zL/iMk5mW7j4SjQCaqJUKRXLc52j5i4EfJFeQalvEQbLrt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GTE248Qs/wAxTKyz7gDQFmDJ4lzZmPqJR2uXiPZNwsJx2j27zA9iLFIDqYqYUFxs7Sjz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blttIMR6gVuhuaviPT2yVTgJx0GMbUr2idKtkz8pgm3QiC7xWuhjkgugd4h8JiMuLbMo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JxhQ88eeoARyOaWb6HA8kSildkFssLgz4FLKz+m/3AU8blEQ2TCQcU4i2D4lnQVC7AEI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3IIGRqJqhzqqqPziPMo02IQCvYgXPurAwmq0did9+kbbdDGoyvW2pqcZCsJC2w+kQrJ4S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UtdQCw7wRTm+2oeB8wGJnixcYBvBYhfyJiwVWEehBTVaVLTgOK7wqELgh0r+BiHzsBty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dzS1ZDi67OD9N+4ziG+8SjyejEr4Ma4xgFyfKTWYxYV4VFsdvXRUCIACytvaCpvGUTTh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q2YBcSlLuVAwjnjX8OIFaI4aehuWK9nAPpiwADmwwqbViA00QkxdJxNsdHX/AG2Stgsf8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llmYW1XMptLogIG1Le8THqlqLhMdr+JVrgZjoFUKo5ihYV0rtBY5l+4CZLJiwIDb5fuB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ikD8XaqmezDWfcSMS1/j5P4gx3QB/mYrCpdsau8oC1+WYFaMYNi0iUgxApW3uaInAPfi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s2JUJ0saxjDUaHZ2GjlUXoMp7vTy+YIsGERUBNsJKMsNebh7SUldV2ZGSZtFyFZh2PeCx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6OYUXCupXl7QAyLQeJddiyYW6t+4TgtGMwEGioLcu0eFZ9QJI57TO7geYwiVFdv2Q4nX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PlibJ35YipGthMld4qOMfVKSD4NxepopgUxhBxwHzKNruXDgO9y5SKjjxfEWWqyq1OAJ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4KjxfMxWj5jir3XUOl+EoEuWOhQl5Q3wgI9weYUUNLefMuZbAkfBZgMDLB48xWDYd8suK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ERSwVUqChnjEvYOEX5i0UUOYn2DXuBa1M02CeZg2gQaKoHGYi5ws1FZQ8iZaUYWWJOzK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/bExslrkHmJm7/DqXChnQxoolRESQ5r+wam47punaIHcbhGxngh8SUI3avYl+1cVK27r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6Gi4ki9Kiht2eJjUV7MvUP3FOKhbgqZ0D6iLQO0SAv5mOW5TgJQyFvqIG6ggoNQCv0RA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xBtghK4+5xdxW7PuOqi0BgyQA9S6O/FRTYaeYKt9oS6zzqYE57QsBFt6HbvDtcaXX3MA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o7DdOJmPXSDXzHCW7wuCy5cuXLj/AAWLfS5vZKDXRejqPqolmOgZ1KGwl7EdswF0TB1B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CXabixxECkmSx1CrUA3IuD0ly74jaja1A2OZZN8zjtiPQIKiBq/4b7WFnA8dNzEp7qeb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xF0waixmXAUuNdz7nh/cLtfuBZVS6KIirb+pZpmXQvxFluDFypkPvUpXk+pTM09ROheP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yYMu57ldOHzBMK8LqDOJTk+eBrkeGE3oV4TWJ5Z/khmTDPAsAkt2pAYYNOTMrXV6jCVA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/Sle5eJ2AeIJtZ7nA05N7i8D5l4wH5lqU1DCl0AlA1Fr8xWKD4iak/WIAotRzFFNmYO8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l4dwA6ImWpfif/Hn/wAeJ52Mh5lKaXM8CAaEEV/BHIcnBol9BlKLHlNCLpFy4HQVq8EI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qReEQFhZpmahDo9QthYC6TE4lhvxLDRU8q5W0Dpq7XoEZeJTjYpWEjK4g3qNAX3g+c6K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Z5g2DQd4CHSIi+cG2VnoM8DK0ov3DwlxNwWgki1lzy5ZnKK6BhTM4vmDZhzARuI1L7RB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duWZuskoOqrMurKMWSPIIcrkj0aev9obc6K/qGq9gmalo8joERYJGwwkNALgzUqm6DFu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jYlMS5cqM/iXUFq6V4IrchS1UQgZBkF0eIvcVs3CsA+YGFEWjmPuo1bdoRSBggagEgy7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BcruMaguxBcCtvDFtpNduojslnG42mx8TxTluK9Ue4CZbxtj0Roc4nslX12lHlzCu83E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BszBEuheEeDK9aIv7gAfwd3mIHH6G2U6oL9EOwEUU5lEBKeDglkHdN/UOE5oV8zdsvE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dlR1q7VFdU1HbymcOWokXNVB2Hp8zCyqU/UBgpQYSBjcXM3bA0IQSLDWgG7l7UOzCYBU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5r2l7PqWauCBHArurudmU2hvd3Dz5JcDUvloNDLBVW40fxHGG8yEBtHGeIlNGYPYbzKq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UTNYrzFBTmbeXaKkuypRWMJV3Kymmu8Fax39S9nHkjS3ji4pQxcdgags21LjOnidijuL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rBaOYCwJOBxq6CCg0fEO6l5J2avUTpV6gbXwle5Glo5lB9NLyom9tNRYiWbVB3k8DAap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FxW5H5Qd5ph6YH3cMBBkOfUCn99plNFmfUfVwzslBzzFaGC0YWcRLAWwOcLalvqUGVbn6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0bqUvmUDg7TF+ZcAPO4l2q+KhSEsxM0x5g3ivUAuLsiulFVForl4li1xqIabvETce24k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xa9xK0MurqrqVKa7TnMMW7TIpIr4ZVahtmPYXF4nEvrcuX0WmncuLc30WDKS0W/45A8y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U3xEJmYalniX4RHtG2dyU9u0Dh8QdpcXhxEizMusJcMtZlXGtEKijGXxOIDywZzMgnkg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SrVX5IDeBxTmG8LtHfUpl/Y86htjTmNVlYLNGovG/JFZhjWIcMq5YBoPuUv95C5QXwRB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Y9u/MzKD6IVobprRO7PqCU1XYxAKB1HfF7wUAucsNVNJA7XDnZuM23DhZxXEbgsHMKm1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BLpGsVCrjjodxCULArvBu+5fS199HTaxeAvqYiUoqGyUBQnDKzlLg3LhtAuGhzUuXNm6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4bQTQly5YYKJai7h0sLO0xVlUtYvQ2RYgCnl9zAmsFvuv3L6eyv8pS1By44YA4qFQdl4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8ZWvSWMWXH+BAR3vIoBY6ACgZk53C1hYiXayJMiHf0DXrVuyWPFEgjlXYdxKauojlYcQ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OvMdyvjrLW7HeXNkSiEGwqUdoA4g1iXsnsiE5IY0w1YDi46XjUt6S3iIkb4ir1BgvUpc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rFJluPR7W/6oS0qagp1qiF0MezMu5T5glT+BLtyi8cETwaHaBQYhX0hBtpwU5j9S6rWA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hOTjcoLFiinAEzB1fENxeUSg1HIl7EdNVNgDL6gWBKNHzvMwPG1odxj9W5LOZbZQ4JmcD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z6iKarh5nvDKlXhlMtRcqpf/AN099Kv4KqhLNdAGCF+Yiby70CkF9iAbgCv8oIZmoAzT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K+6gdfc2i9mF7+ppwAI6YCtvY8wvcEHUxompgAPBGqkpyxAF4RPcJ7G2WUD7hkRFXll4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0mCu6glL5vHWr7dphecMwNpytYMDfzZ9RJqD7Vy2+7xHC7wORZqHyS7WsOJRZyMYNtyq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MRZorFczKB1SlHeaccpTDpESFOvuPWY1hUjVEtAr6htUZqK9iKtzMB+6FHYiP03ZM13G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jFxFKah6NVDRYeUEal1z3mAQ81LUo8O5xs+BNYfAzCaLVtUgT6hLguChYLJneYIyfNSj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w7bi1DFVFekIWLvG75ZaDwVLDs9WzIxDZFSL4jeqae5Uq3RHtuC6HFKZkl7VmpUWvc0V7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S/B3yDAcOV3k1C+4wFHuxgK3aV6+AiJUnqIOE8VqNN2fEoWYQAwagaSFe3ULLQr1MUw2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U23cUyA8RdEzxdx1CmCgrqUXvM4d4lEHZ4g4KdSiGGFDzFYJoPzLac81HJm/EDhxHHH5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bq5dd1NI9twKN4IYlZ5hBNLiLLFSwIr6XBa3BxBl30uXF7TjeZfS5f8AGv48y+tSpVSj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GZQykbRJ1MneLDxCncCtQeI8DMGrsMv2w48RS7hNUsB2lEQW4Q3LE6qPDpcYBJi8dQke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gKWKKj0dQWqJZe8emiCNswcOtRNvu+phvtmIGFDHn+ApfLX6nB05JxAkFEdkwV6lnGUR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xgNwcysbVl/1F04jwII5WRY9pfRZavKFIastR6bRmcCjia31K7B2dENeZz0Qt0KWKiqy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46Rn7r+4QjLFAQiCAywLjWwV4g0djaUaoDepjaa0Ld9ghjjMqF/iEHeJ3pgw8q/qL1hq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JXbkelZS443FDkBv0KYpdylALRUrMowpKrWuLTM2Viz5Y14BI8F2C3tbN9XMLD5G+92hR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4X9ISifgBSjPB8RQN3Ku4l1BssKmTXEQ1ZMPzCyC5WEoG2hGrqLpx81AqF3EcqCFrnBM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dDPqUsOaIEUh7Z2hzCmXEDZUSt3cpmL3ULh1NY3BZV2G2gtogVKt4Tycx+QN+RMQbDg4K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QKsK7PPiKTnlMNiwlwoggQ0hlup4zmiCUuARU4LIZ0qYxa3XtEAZi5GRGmHqHSv52oSO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IaYTC1ZXiZNNOSEGG3ux3UCe4FO1r+0FtFe87CNjEElgwKgb3dH5lJ2YSXWxHmLB37Sy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3Lj/ABwBkc8alJb6CzjLN5PWoU60FwDFWy4jCxZYky4hWxe68QwJoHUoELQkve4WeVG7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QzOvRARpxwTMpTn1AvhZELYaSioFikZbjpTBnOzG3HvDV2ig9pUJQNQoW/MXXRyKgwvt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AaYj5I7Swo0Hux/COkXyVzKJsYZT1Hl1FXk1KMZROxfM7WoXY4yjpmruWoaSi5sld9mM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zuP2cwQju1vUUWoXYVcs/wCURuF94xwPNBEQw1EkfeqlrbnGI9aU4YcDDjEfxamyMXxC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3ojkOzSblgiOL7w8fzFWznjNJi1W12I0XBjbEjN5yxIACtGJUrz2JK+JjGCPS0N+5icW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zYd4ZTn3JrV9TlCoM8/c32vcy7fMxqqqU8L9wCq5Q1qr7XMGSMpXfMQNH5MAgA8sWLvH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ctvNEow3LIW/iJKyT3MJBjWYFJBu2ORlQMmYBUrErLmoFld5ovfEI8Qq8XmfuFVndxCYm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qAKXdwN7WbhZTEShwIN4wy0HTzHUGX1uX0ual9bxqXL6vS/4X/C5fT30ZUquIHcjlZuC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yoRzVS4r6SxqGjLcFjS1OZcWXvHAGmc9NiCAblscB0IN0Kh5jKhWO6itb5YdMAxqj0Z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9b/iMGNARcndWX0tgLagUuwvpcuO3t/vK6uNUuyaI5xHnMZ7ZcR0v1BS8/8AMONQKQ2J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4dCc1eEMBKblR3xgLj0h8dS3KgBlk0GISsQAvSj4EfT7iHc+4qLKyiJtTxzif6SjyU+4o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komyD2SMwabD8wZQkfVNMXTAmqmedXlMbexFzBJTC5XPzBTjeb4ZeZfUR0W94DCtPgRj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C0WwI8+TJXm16MXwtuAolJjLnUbTc0VvhvBcvMlA1KaAIrGO2K8/devu7xF18LyZNeql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JKq9R8zbtBNbqBju/gOY49FpVr29Ve4TgS5ct7zHib4lEtzKuEV6wMfCHhDKKxc/Iiua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GwBSi+8uGXGJ2hcSLYmcksYrF0TPSX8QwK4qFHPF5zCSCqNcly7Q1SoYolAHk6UrW4N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JJuON5Umhldsy+rd6hmw5XG3ntiZ4jjIw0xy81+lBkgRRKu35ivkzjUpQF+cUg6J7YTW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IAbgbHWhQtTxFwIl2Cv9ShThprUy7jBTThmCLwQVAwBwEH4ZWgAWh2CDtuVnUaggPON1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8jTGTUJpJuhRxsleG/uWog2APn/UZ3sUtXnxBcLoBrUQX5KqviBSf8swC9IAJflKVVb3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jiOqNsQEWWTWlVBNjjKYHOH8SgcbH9y6CmoVXFbMtObpuoeHB+YjkRt+/tDp0R0TwQg6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8sE1j9yqJMC4tlJM0WqU4FyR+Utx5IVF2GGrctRxdQ0XZcaO8FF4TGY7k91oC2cFCf4R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tg0uOlgS2rgXvUYNPzLis4gNUHyEo0lAuih3jYV7YiVriGUYuKNm0uVVXeFYqKgWlrjW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ACkRR/8AsdzQRe3mqiGIWKWxQjGMNEzyGoC3ZiINvxE0FJE4sZiDHPYhY1BL4lnbiDQq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4ImyWUqPUGmLfMqKoepjXcM0Q4NeYi+K3PMlhQVnmaM1jiWvntFc67y3P7ijloyr9QJXE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6qCxepSHufUuv7RABykdYfqED6nFmSYbjTpnJw6jl1cqp6iiGnEM2G5/2Ys12MwCZIGt6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1uOOaOisyr+NypUroypUr+dy5cuNpUGXqWL7RfmY03Dei4CZJhLuJmXiovTsSoLIONHR0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o9BhEvTZTeoretVQdhiUvTEFtXQ/qZ2eucasjCNdNQF1NnuxiYlxELlgkRS0VUqBbMz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ryXyTJX7YoSBD233GjaHuUELFdeYJoK6TsqP4CUHxjL2+C2eYkjE3bUvYTuEsPduZ82P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xNWjyRBofdlE1poe8cbJaqkVS/nGcD4BZimO9VLkFlD/ABE0ocKkNIXeiCYU8H+ZRkFF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Moy80RRQDgruXxo7BVDRjMj3lwJ4SwWDyRcLLA+UbQiclI1g7fcFW+uFJU8LHPVYCoBp3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qlQIp8yyGv7Jigll2i6rY7yiRr7MARQGoQjhpq6o9oMz4LDZUR+igUJwRu0itbK9S7/i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ANX5XDPrMIB2sMxUGzRaOxfEvpRs0wB2g8xqXoSTviHtnGRGQGD8zdByw7hQSlggC7EJ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p5ly4ZWXg+inZ4r8QVXK9/L2O5KwuZvq4qN8EKMXLe8QcxWOYjuLFE5n/YmFEH8EegEw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48JZLQdpr6KtUcPhjhFBanvfOu8pJREtpmjtCswsXdHaMMa02sTE9lGxWe9wpb0/Fcs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y1HoiBGFDFyhChR+IK7H9kXe8PuFYHQML+6SwCFwssphvc5tYQlsRzFlh4Q2AEN3A9EB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oEHQMVXiKrAqATDVy1Vtl6W1niIXKXE+TFy8/wABj4cLq9zViYUP0qGhQqBWOx4gtakD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CKpTAP8AmEQixGyjXiJx7pr8xx/w6g0WjFYPMUFTh+4vFVXxA7FcTlM3cPGh4ioVYkFt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g2pMaeF7E3t2MQiKYMzOaNjXrPeNysC2XlgOwRNjsRAXjEwBvMsNGpscyi2r8QdpXbRZ7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ysFCwErmNXFeSS4hy5jVp3BwGGK1uy5UdiJPgsscItqfOJZ2hr4I1yQPaBcGXnEoAAuM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UK9yzlUOro+IaQ4MURvK7gm6olsqxAB4WbwrHaFBeYPGNnMTXKUQ+ZHPr0lEGMQslpUp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PFGHmGtkxRlr2y0CzLM1FFHeBZNQ3Msqhx3lkDL5lgNYe8LupZIiOKElfEVt0VAB58zk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EQpK7xTts5uCAs5l6oIK6zlmS6h4S6ycQLDm5yTHE3o5mLiVHCTeDe2ZcwVrJcdYgu+p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gZyuo6K23PscxSm6i5vP1HWOIlzczOKr5lpuNFvNTW/NwVDg1XMKA3iWUpOGe0rBniMu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C73Ld5xC8QEJUDErqfwqVK6P83+A1cXEHvLnxFmbR9EHR2lu4Hc2x/A6AkuQLfEBXA1E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AS21uH/xxMQc7QmCrhxKBDTEAUXdhLd9q7sMNfdbECVD2RdoU+IowPEIQqYRu97ERRK+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yMepVBZaZRBHKOLrMRViysKIFUaGiD/hR28PVImlqHGUcAnRmKIot72D4WfccnwMq/MV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xO8fYJsJ6xG3bzLhijupqAtr2xQpL9sAkVUZm0Smza7NRdux5VlUVl2RuBZK7veDkFdt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zuXPKZ/DCpKovMOF6CqhnEcLIpoqCsEaOJbBbjIFAzjQA7RZuVL2puBNFJFVlx1lAxRe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pLXqPCXCK2DlD8s47RZl5g0w1Oyg+o4qUFF4QIEXSKNwIALu6Qt+IKaf4MJwxpuqqjtG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StTdDZ2CtwH2iB5F2/MH4KJDobPUqhosKLQkVWMDz3mAHD9ShUdwFCmKezA3LSLSGGNX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4IMosUBdTmZhGDDhoMQCAK2AUqHeNlSu87B4O+oyHQFLkaxYzPKaQogCH2ExViCsCrbxd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tA4DvzLqK/8ArwhTud0CA9kZk0ZgS3fZNV0lsy1njcCwpd+oahKO0lBCZUxAB23jWoY1F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Nyt8XCW+OWHLqFqEtJuobe4gmhMYj8A3WW289sS9Vh4A3G8D9MP4kKJdKNzFvD9zCmdj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kpngigRXTdxUCG9sQcJ4StSPGY5KRVqG2q41UpEwjnAD+JVwM9TDzbioQI/8wXcujequ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k73HBpMAcwAx7gD+oif4iQu/iYDADLhWh7xga2y90gfv/uJg5P65Wwq6XtAJF8CVrbmY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V1NvqK0qy9Eu4sbXGtOyRABkQORwRKCjdR/4t0cx4T0DWPxKdVy8ogKZtOZUntNy2AsB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Q0vbMFl2yBfczgDirSoBQNVqu0RKgFjCNI0bhl/MySjWPcoZG6uL2aeIlB1BAXej9RFD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hVcTAZzBjlO0W+x3E7JGBwi1nB8TYbYL4gxguDnm9QLidogE1uVP7u49K6YDBAMwzBgj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6RrJXtg3rgNEpNLiZHDZMJYUyktZPBKcBn8TLdw7xGEqiZgUBMVV+4YFpdcSwl0XqoVM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6oe7G1hmN3zGK11slXG+0WT7jWB3ENrDJv4gpWjiJh+phA3/AFCFmmD1uF8+IJW4YY6l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CjOK5qWpuZUtgNna5jUXMcHOZQ1FQGzEouZrcxV5si0L2ICGbLzDDQxEDswxtDMb7VCAe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Iw4ipRzuXXeJdCZoCDFQIARx0CV2lQVUyyq/i9HpXR/g0L4i7uXxBqXOJxLh0VxLicyx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2X5upTtPYdaJN6gMS6gBTf3ClsQ3cIVu46bTFANZorUahA0kqSDEPEbl88zYEH3BbVrR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AtcsoMS+gkqhe41amnqb9UUzBLajtHUYe49+88LLjBbVG23qwqu4WShhroxcPpmQkmvm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Lf2gXArg1MvVi/EpXYTXCb/EsZ2pHobgQULrc4OpUA1kuYjaNXGMxtq6FjUCgoyCbSug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6EVLBSzkm3TYlhNcxFxYlBeMCB3j3UtXSV4i4t8laFp+5TWz3H6gfAVcB3aADsSoJncA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KQCqAr3d2RRK/wBJbsjhd5OG0u5ejAoHp4gsdmdY8HP3DSIG01ouK5Ns1XOCDxCorppS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6c3WGYcZd7hXaWqC69OQ/cat5AA7iXNqiVlcG0kf9SDJepdVsf7Cixivrk5AWjvW5QLB2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izJ3KHch+5RjVZdRexUBedxl7wayDOgrxMxis6LwDNTF1dRHdP7Zz80qWWqtRGCvUOC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QCvjcz2KvWIjIgBhqaIFCTgiheb8w/whXQYzKRThkjlX1AEz5mZbS3X/AHMGS1tWg01S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7cygpuWQMCAEdafAsqze3NO5XEMoIhAmjP1BwqXxX3HeOIjx4WDfaMsAbKY+YM3hhGlY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TxGHw19ZQWsNRciqDo+0wrAnMu3EIuJkUDwa1AHOJdCRGaLbivUQbgKw4GmIVcDUyZXz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DQA7XMVdu4Hk+YSgo+hH7jvTC6UoWH1GUuOwlBWvuGSWZwiTJ9z/AFFsCr5lOYvCD8Sz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3EouAZ82kATNjU8AabmnDggE0YG/TF4yx83sHmAFebvxOfywBd0xEDBycTCkBlO/iHy204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FziPtgwlbCyXNhdIS46bFy4jFrxK6taOfUxtHLEDY0R5UGyUa4cPRiA3GXuS6TWYdbpXZ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cG8GJVjHaJu9zAA1MIvH6h6r0Qy02PmVszURSnLkYQvNtwyA/ELitVUq211iEBNd4ScI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rtBcB8QuGpUBgv8AECGP8IJt+MwrLXyyguplxDv/ADADVRqckUi36iKtczIrl+JdaMr3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xBP+JkAqcAEzKrvKnxIVbv7I4Xqo9r9wqLcziB8ThxNi/wAS8MRgfcogVcvug/iK4XBc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dzFc3EJhiRCQuuZYiy4VxvMBp4RomTr4iZJWB1nEFgYGYgscRCnaJfmGx9ygriUcQPEK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ualU/wAno/xqVKlFxIlSojsh/BzxPCb6j23FuagI6EMsP7lrfTReOhGOavDAEdujC+6VD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SulNy89CKDxh25h0HMyoKFTRNB1QaRGrgC9+X3KlQiVYGnvGMdSgGRVw0Rl3Mtw7EszR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0NKPUd9UKcA+YtzU7ofmUGuMpX/1IQB6gJ39w0TK/UqBvC6cLwQ4eI0Rqs4gqPSgLYvp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cz1BmVKjcRaasq+5KzKhD0cQhxNKiRPEDZEYRHVdoMXUGJiPYwhmpijsWqFZjQ/rsCA47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1H+Q1FlsbfwepNvS8x0eIN5ly0U7lxWXG5crMq1BGWjYOi9sfyZ5LJo6cZVt44jElgYQ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0wkKFHgSxr6huMLRUKoKoDe8y5K9Lo58ZVxmKteDH3SXjGY5d4n43+Y6sOjd8Yg9sqAs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Zskhd3mGhrmoRXxxnEO1xyYMxkASroMy9BVMCa1KvkzBRQqKwae4jcpsYjhIXEDMrpVW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MJEFLEzAg20NyhfhlVhV16iJ6GiPxEYdStZXF+5Xd7PL2MBQOxQH1cwkRFttqIPQCPYy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b5hGky4I3nvkgDGYB1QOdPzFA8At4izzmDBPuFgW3MeYZxfwzIFmfExZcuxgUnAsgoAw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8XWonfcl0VDnRUG7BWZYekxcoZbf1ANAvVUS9VaMxFF2MFQCOLFBphqVN8FRtVs05lLI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A0ywKKY+ZXRV8xyzMslpW4SFsCsxhDhliHFQfBm23MwlShWB83MDAo3mqo+pVRaYgbLE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aBdQCLO2XyiCHcqJ4lDBi4RvIkDlSCleYLQUZgWaq/zDhW4XLwoIyBCGixqABo6vvomS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1jMcrWpeXtCvbOTzDCf3GWuOIgALmzdLKlJnvNAj3lYxuCt1DXuVvzUxEsHczXIze4t5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RheIvuoXNd+0BVLfFQyKMwsvECgOc/cCy24WK76iaziVy35ns+ommspKIcYuYyOfEvec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lmkjkZ35hoZ08wKMxVx02JCpY7e0VVZuLnivMAAFZ3KM3BQqVziKC5jW5SoQtxuqcd5h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qFrf1B8FktbMS4cw4Li5i7QMyuQS4CAteSChop48zgrUef1FStcVjmPdmaq32neZlMxF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nFs9+jq0OZjge7M4FZcN5iSuiPEp5h0f4v8ANlRCV0THQlXdQI4cwLCaZhfMrW4JcOII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XVKBnrroFxIX6hRPAdGOle0xPnpcGDFSv59w6GGBFaQEOhuEXdhiOj11JAXRqbO5Yvrw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5WJSgXg9pwSpTM096gb95XTIq6vmJG9Zdp8y+hoe7onMD2JfmGo7p+pUv90JTYUBKM0+4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GKGc+0sdCvcTQKSmFaqCssQih4gq2rziKF59TwPuUAU1u5onaNgLdpZcyu8AhTbi4c0N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GPMMoinuHcxKV4i2gtYINz+rghRXNErYt65uasHzFNB5tl+jnG1+SJVL3ZpiQ1+I3qlZ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hsi0gtlp7PLtLKkJUubcnaouu1URnD2E1rAuEeh/GpT/AAqVBjo5L7lYgPaCG0YbojuW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epS3VVLWvcuN3T0VRAygWNtaS8DXJ3LBIVSZUGGynG8RkdwR/dtHGg4hjdd1aMibbSs3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YjnnSC6HgM1qU9HFbnn93E5bjTyh+YLKv/jDombhi45SrYJbZUUznF7mGFt3csIBRXaC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WE7Wx57xpY4FHNIuT8N7ZjuBeHiGmtqu2ASI/wB4+WXKXQHc468lPOJfgwou7nI5A8zJ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tDbGaUMBCqDQIzIDwXdRByBEq57R3YMAj3QLLpklWeIQSwbzLD1EY6ZzKS11GuBiJvuD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vrlqBoneBuU9ZzCrtKalRyrsdtuXHHxp4D4igGLAeAD+pq+Ys5wkoVwLbEK8mPuYrOoo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Y60QFnmMRDjJyyktyUK0YqWZi1FykIZsMsREtUZJlArfGpjCtXKtis34icIJNNvaMYw3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IYHOQh5HCmGXz5ZpooKW+8sVc3i4DB1E0t4vEyBu5SVmnU+LTH1eyKhzXEoFaCDktH6D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vmKziPiNuBG2rKe0LKvzNAGNxLlRcoJf3CxTnxiDNt98ktecX2j78bmCXAF+WPyhzTfq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S6rFzOC0+I4xuycqzLMuLWJRbZLA/wAyrG8eKiPY1ErD6l8XVmZaDeMcS6auKpMnG5Wc+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L5MQQK8doOpHhwxapNThrLDHvBWJSjcSiuDvKaepsBaY92ZTd4f1L8d0Ewa8TwxNjtl1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YRvPaVTRmAWH+pVV2hV1wwqrNbg5YrGXG4KgIKb2lR/2ZrRBkJkhnIRmRXPER+IbY32O8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WILXcm9yRwHdzvamCDQYgcy/4P8ACqlSpVa639RZZDPSpUTtEa6BVLX4nfqU9y147QVX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qNtaluSVE1MO4BEDPUhslq1FQArLuFSyNdwhhgRUIs5DPQRauV27RBbiM4vjvDxn1GO1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pHxKNEgWwz/hztiWyVxvotcXBCRWbhbWl3FGmneD2j8EGGqMMSuXiMeY46h7xMv65uUq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9hLzVPaoQap2qEH29BaqHJirYi0Y+IAMr8pC+ZkvdEpzdViJOYO7uCsofNxXivqYisMcJ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gr9j+o4DgP5lxBiFZAeK1Mtq+LjisuLYBJQHvHsP3LN5e4t/usOPLKCIOAJ4CPYI6SoM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DpWK2jUDsCoouS4Bd0fURZCUN7PEcVgr1HMWO8NasajqlXG3q97qDGZkVeJkjhd0PzMA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Mg4OxuPGSPuSezxLKwLesOV5+Y01GKF8fsTbrfXhZfvs4vMUe/eBLTZanZtUOp9rsT3L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s4lTuuEfhQnlm6LZ8TUmlljrMCysAaN9lKsikAQw2ajsPMN5lIKsgacOfUAKi1UTlwPMz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8I+0ILugjLtz0xcq/hjHwjoKz5hcTPEgaGFhxuZWmAAW4OUNEXbheKBZB40H3GLZOHYi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Cx8aCr+49LY7UyjQ3jiA8xUzvFU2zI9R3cinqGZ1l/EblDd9p7wrjbBLNlQkqoW3w8kP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HetgUIV2gLX0GCUWOTvt3h2ZwHvFSAddZnlTWmothcG1wU13hUhCcJt4yFVkFc7h2lD7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pzJScAfnKoF+YDaWGdBdgDRpgbgGAPNRNf8AXLCK+DmoZXgS8bmSU8VE/IQInm2LB2rA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AdUwUK34jQeBzYX9oVE/tI7fF8rTHMz8xBfn0TcPioEgCrmRbVYRFOkamRV3FoqVXMQc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EdlrWJcWviMul2G4vACpruEJdAc0ceZollPmPUOR+zhjZu2iBmOstQtNFd41hmgrVYr85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Rz5i7ioIsnEC2HNglFGI1r1KhZB+YZgUGoLtK0/mV3+JtvvzKzmbfEZ5uBpa+GDmpzmJ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0X/5GeHtqpTeZWIGEd3LR1cTANQUwwlf1DaDW5TbCHMujH6loVNjxF7rFdYJhsmauxqW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7fE4bPEzXArXxLtIVC/1Kb/uAeIIGxxuWG5Ras8+GJaV8waoGgyxRFLs3FZnvDl6huMy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7beJS32iV7jXOQ9Qv/sRcW5iNDj6iAq4GMZlXasC/wD7Kp19zbcFFVnTMwzh/MHGn1Ly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UOaLYKQRrDMBW1knEdQ22xDJxZAN1XtCSf8APeGd/iWdQdZncZSA0zzfUMl4ldKlu3RT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niKGSb8dGt9Ks1MnGJjE8SszCEctVPKBXGY9kw2x13hT4jXeX2m2qJc0MuGYFQV5hXCy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zLUQ/JKW1PlmEHEMVmBg1pRjYkBOUAtC4QDQEqwVxOHCeoIsZggD1Ag8zDvS1bSvnoED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ly41YtR8YiqVzbLnwS0WF1iNUVtdooMS83zMhAKnLll9aCltNRUSXcuZW6UIKE0V1NxB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AzEew/UHkVX8DAq8RKHqXLk8lShBRXS5ogszqNugxALtwmiO5czEdvFUY76WpUpsrTDN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3n4lfwEe4pHMV3H7nD1K6MwsMMLvMLuP8alpFgh3niXyeBmTdZ4mcaWMQzYxLrrTTl/U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ekDR3oVV5BApQzCt6NF2T3V5ngZSEGpkOjfqqoadHlgE/vwlbp4zK76ve4tXZBOqgFtv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YQDPigqY05l9QIFCUNaq298xGLpIOW9DSNAysbbWBLwCoASVAQ1HLQ7pd1ks7IA1QoTQ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t7ZZdTD/AI9w+IQBiSqlTGw/+EqCKdyzMvOO8RwVNhd/Mu7kCz7XKQgMCWF0YgdGgKoa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ytHI1llgFORSGD/uMwAlLc2oSsWCNsUXhvBVMM76q+EAFi5OUYzWAG2BgG7m9xbObI6Z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xkGXFm5hkvkxNX4C9QxCZz6gSxl0ApOfEuK2IVklAiKNQ7cyUXO6RwL4YBvcANkGcN8R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QlYTccqEoL39xcn5ryfDAQ3ZH4jC7GWPmGuxf9RzgpsTiF+RllMWksOwpWV7IgVhV1iW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ypl3vo6ZuvXEZQ3mHqG8c1ZFeVGHBOxFfQC0xfmM4WtYYV9kyEoKQvEv0RxgSWy+IndH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v8wbCNjpOYplUR0B5jsQnLiI3nItFga3BdQHyxiC77d5mx3mKr9wGK3XEwvabT+pw8Pu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8kLFN4j+P7iUagW5l2Qc+peP3EDzMtiB5qacsUHvzGL9QSiHESnPaZPqBVXcNd5wlXS78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Rb1iDSjK8wO11ALZphCOaqKDxjvMvk4mNWuJRumlnGrltmQ9THJc947C6hnlH3MQFo9p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ACqxFzziJZGldvcIGdzjfTctoIKm3c5qUMi5rRDs/E5zGltC+I2a/Mpkq4a/UFqViAtq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D8XC1gc58TIHYJzZRFue/cCGLfc9Zj+ke3xM02xUs5m8HmNOGKMVVmPm5e0svm7gSyg1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m3LLgbzAXxCkINQvDKUuCRlSpUMS5cPSALAmMLXuQG1HuNRzMfaeUlHGB5H1Moixn905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QkZMj6g4oN9uJ4kCcggSgw4l4gzFLhYP7ytWB4i9DZGXEya5i7XBlygNWy8HQ1EFaQ+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8nCduo41htAoK6ju0RRfJVx1OZSnaNBbti9afIYnbrl6Uau7wly4ZgVDpilZecwr4lZb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vvEMYuI4LCuuxURva1NvEYS/VOQvcNI9ONyhPi6IkqDGZKs6ub9XrW8KXrfHXZlertrM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JghrgCNlr+4SF6Qz718TDrV5XKmAgooLFF09oK6Melxb2CgfH8wTbTymnB31HgcVgOyO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7LbmULRUzJb+yeEdA9g48QrRhG27UaYkgfKABHoO7NqakmZD1MAaUJ+mUpeehoePQnuN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J43vHaEY+Ii1wHeLWncujEMMvJzji1vDzD8goYGuTlM6g7amHJquz6lKCJkjsB4YJXCZ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BWBZ3MByZsJh8DfYnb2l4zHr/wCBica/rMV2mziIhat5wR+lPiAIAJh4jpXIEwoHEMIq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6RaN/MFA7slPav5itBHuqLYQUqqSZfUOyGriskBAOMYjPtQg3Z9oOSAq7u8xlrVBS+Ybd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yeoGNHteJdxVFxFTnbqZixX2Mo4OLuXHhQ29oL8n6CUxV+ZXNhKdYI0Si7hhqKJ2lcQ+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VFSiDlq/EEHRoosAnG5fgWrVlGbgej2m8s/iAdQBsVZJQxrcMbYv+Ia21yqmneVS80YhU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dwqi3ai6O0Y0vN050xaDvvKTzKrjo8NDHvLlkiq/EsoMvmDMuwvxKYsUcveWDhywczMY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B9S/dnsqcHphFgaLWx3ESjcxFAbq52Pay4iv+aLUgC0QxeZAPMLGQXEyt9RGoKqivDBU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gBeYrxUVqrUivLNPzKsmXN3L5bil7mId2bblttVK3W5yXVkEwUaNygvxF7wwDXuOKYxu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aAWlgHCdpm41NatzLT41LTNkWne+SDRIXAql26/EFXmIRzxmJ2Luo5TZlhs1LWalJieI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mG6rU4iAXLcalA47QWN/iWXX1N6m2iCcLqKo94Ycajrj3cebxDgohq4JgGLZmiLqDFHu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uO07u3aNmCt1xKATkLKzEVLSqLNRz2gq7pSe3+o62wJgQxBlzBBp30AMRDUGmW4iRVbg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gwRBoglY+ZSnaAvBG2aieI0FkBfCIXgr1KogVF7RS1MePcObSGIF4zGa9/z/ALWM1ufS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71/zKGR7/AN5jwa/53hPsA2W/vrrjYNIdBCMC0G/M4OhFDBm24AnHXT7s7Zw6EFsEOzac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cR/B1bwC1xCICi9R1HWI2Cq7ynGCql3rq8Oj0s+2K27/ALupi3xFLClVzO1PFisVOeK1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zcybAd4YA3nD1NswCW7XEa1LdpaY6ZnL6lPaUyorFOEcS+G5qVKc/ZBGofMA4ri0z90/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GOYgAUuLtZEdiCoLjEQa881GjbBtdoq+tbjfHuAgXceOQC6dENxc1d23+iUZ2WsAvUQp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cWMvp+dCVF1L+93lTlMd0KtLFWtQtFENUckC4A9D+pfE6McqC5cTPUq5RYT2g1HVG79/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kbTNzRiJN4y1C7E6YLmhxDhDUM+4or4tMvBEuLHVngLw+CWD9Ts8r8RZrt0uWBuMPKaX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WpfZiwI+K0fDKDKFKgcGrfiYKDXaPYt9QmOK0QvbMG6kTAbtp4lgp02L5+IhypWamvT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K+5YoXyEQF5WwviMgdSrqripCp4iXhktgh4TxKwVh/UbCsxKsJiMLA7hMxPQhLFI0S707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ag3CtbrMUItZF4l6Dhy+CFspOK5jp5JddoW0N+YOQQdYIUU55lXDXfwJyHb3A8YC+EZY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YmaOfMKt+NOy/EVAAbbIz8S71bSuYxIiu8dxKZ1VdkBG+GBgZUHS9XAAab33iwlKWxCu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Bu/MKhozPiZuS+UhyNr14mDg3dRybOccxoQbu7qJKRv4lA2vEQaRMTKglMS49Bvaoabz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BGajMOWq9nM5ra8swF9zLtETnM5zAUdYhebuu04OJzqIoHPuXh8al+IN0zUdOSNynxBK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0wy2RFkrmPG46TMIu2otqjtSLODj3CgSxIltZ9zVlWnNzLwGU1e5d2Gqe0Q48Qwa9Rqr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ckob4xUGGq8R4sblvGpcmlkpbdMVmLJtPU4zLr9wyu0P+qYQZuXTnpr1OQI3ub3uDJXz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Exsb2Q375jXFYdXKenaPesy7rvzB3bqYeGpYZ4upQM8y+Fx4mR8wtE3zKG1zU52YmicL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GVU1Cxe0yGmauUTE8MEt4nlTxT7oDsjZVMtl+ZRotI5p9S6gjVqi4oCEGEaLGjIl3A1G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wbYtEXEsjRRuA2ky6Li8xuqpw35Jp4EK/otjkHBt/sMXHz62+NQoENAkcB9FoxVFCmY4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3tF6TjCmoptuV0FmBQwQ5YOnJBYUeXvExzGXWYCqEuJQDdS0bNwCjqdoKqUwM6YM8wi0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DzG2A0G5lypL8kOwv3ChgLykEEi2rc1E9hLtB9TEgWW1AvhGKQeJboS0t+CZWtTZWNdi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YmDMYebZWuYIgkQXs7hUyGpuquGluJGMLGPMVeqboR35iON9EWmrhTzE9U26ECQCuFOY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+DMrt2EAJYbfcwpg8QdkpquyIYLgSObgVVsxUzwG5bl67DEDeb7rBYhzq4VVUIMDFLhm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/wByYUQyUdwTwMDUAeI8tl8wAS2o7gnzM/8AlO+IUxSiSq8KP2WVoKMx56Ya+NXwxEDS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SKu/XmHcdWs9mYPlWXa9x5uO2XL6kZUygXVGx3YhQ76iXh8TN1yIhYzFEiIqcFagR3G0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l2hywZyIYDzEpQI2rwwMU2s5giFNpWmSu/aJV6oW+12xcrZVcpPK+0dQvMon0S8vEGjs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BNMUTZS+It5l/wALjkhqLL6AcwLHYcP6GXJ54u8dIqs6lxoKmGOMkTsAVcNYUDvvGW9g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2u4AsAAMbUoDZsrrzAbLs7Q014gm/Y2uZylViAAFWrmbJmicnaWTVZllBVi5cp7fLCja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EDWc9oQAMBFNhKYJrkPEAoND2iyaYZezWFXhjgMrWs3zFtQBqXa3Bq/aPTcJHBQXntEx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ncR4HEOSubciXUQ83LAuU1ADObPhgYQd6XKAKOwfe4whDrTLWGJtBxbhZe1sybu/uHQI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2EWM6hpZ8iWocB+ZaylvdyjRipm4fdTPeXLGqhfNRgKqQjmqNsYq8whnoiGFvsBERgpYL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5YWQvMFgw+Y46XUL5XUGjHtBMZZgytBb7iRaAGsvH+JRy8mCsMd4KUhwJqXTLvcu/wDc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ILOlIeX4hsxiZlhgzNDNzJU1cUdV0eYKL9wa5qI+I4pqh7MwKrHaPFXFKjbkxNvbLWpc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bo3GpS8cRW4KjGKmiimsssDbdRII4XqC8GLB+WIkPniNXGpWx+oZKcx68R0ixdsvIZ/x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ZdlnOZe+IJE12mRiNiqr3LpuLaUS5dacuJdFf8wzRUHxFaxSYn5lTav7mKrfE0/MUpea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Q5zWJmzqCvJ5gV5r8xyFk7kQoGJQ7OYaVN2eojQpwjo27hhWnmdqobmiZVEbOmvAd4UB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5lUxiL7kfFIwFEasyMO4giYhCPKrEbIOZKjargVuLQqAlM5j2x3LUKUP1E08AZ/U/fqE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iVyr/kCFvKbX3uLEEOxiHMgcLxENLuzCSvkirIj3I7oOzUo/I3dy9F93GWS53HECr48z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3FaEi2xe44UkAAVYXfeNpkvUzyrvcvm+I2HJcaFsqAvogBy+CLHUZtnHeW2x7qog2z8V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QrNCHmLRdfhCBZZ+UiGA5yZmFxjMXME8sUpJxLuU9Mps2pQvL9w7VTLdankluJDOWDZX3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riATGBuHjQCqYrYL5im/ohUAdlQA61s9TxfqAKAfEtquIyPTLuS24ngiTUlbVMvmIj7J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H4XPpEazxAtIuMUr0uhfEStRC1F6K0Nwx6VjVwy1VnHpk43C6qLC+0XPS4VFFFrFF9Kn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Ha8WejkuHBZX25QjmkDBFCT2tjhT0jLdTcoR5DEJkTXhv8ImX+QsRyPEEAI6Z+X5gU9NI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EIAQKlia2B3hdARKKwcbmert0NQwCc5KQJx21d8zLmab0FhxVx3i3V5J7yxXvGvEujBZ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SWwmtxLCwC2/BMdRxAUGzMp7SpXeIXiWOWpUxJ8SswJn6j8MyB7UNZle+IxM3HRs04XW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OKlAKWvMJd0su+F/SyzekNtyJzqFD3ClxFIcAGqyRsyeDUoZKDHCJYtC2Rrkt7xYBQHH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AADKew1CWDtrmHQl103uGy6mbc1csskKXhqEYBEhdhblWkDQuwVGssuJawmkojVOIh2H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AwEWtckcxMu1OJQNK351HWBmNG1U8zKBprD2YieKUPPMIuxoKPxM4DISdu81YhsNEKxv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qtZuVFY7SwwDxEDhMZJS0XVkKtSsYJ0fxFuba5gZzHEJRsD3EQEkoAX4jG7K5hlCzxDo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Au7exiqtp02xNV57wptgTusJGAiuzLAU+EKr/ZECgE2TiXvGxGoBiBtDu2FP6g4BOIK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ygoyhyPTjsxlUHmDeLzCiwPeBhYeTc2Q1iWYDMWHLM2LvtC8TMV7jxuJn1zAKbyQBglX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JyM4xLcJwzAFMUs+eY9ayzn1Fu52hVMx9yzvEvggXT28wMoUdNeSYBSOvL1Gnlb4gVYW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2uyKy3vFwf8A7EXRMZVFh/UtdQcZSc/3L7y+bhssvxFzFbnu8VCpfzOINKwbLJvMum4r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BnxAWkAdNUyykMumOQHiNRBptLPBpgcs3VRZxi4gBcNpaRuy4Kb/ANpkLliUMsEYhTuP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W8k46eoIMRUGM1nvK3Mbr4S2QQAAQG8w5sY3Db45LKqs9yaojVTF6OYgGbwWvwR/U8Zh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1cScFpF+amWWcCD8QG+50/eCnc0P6RHVe3mFjMGXFZLrW0V8/wABzAtAo/uHwTGUlEi7Y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MzNAAYIeku4Ix3p33mDLXmXmJcDIF3mOJdy4S5pJ5jM3LmB9TBGs2IsuDKFePUY9MplT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pU4lHQhsh2cuOtwCcy1ND36MwpOHEBxLtXHO8gSUT8KmUDxuOEVgPliGD1VJ5R0tVHob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0Gn1mG35dXlfEWVptrw6j0Ygc02hp6j0/BgDAo7RZhv5n8R29QLwikAnOI6GLJahRjmGA2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L/5iW3w8E7upXQQDylVMq48xNhwmVakMgiuvBtZ9w3KErHcFMLC7+0Wk2Gk4TAyBoikK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o3NeianCFSOVXuo2aEvLWXYwWwQ3rLCFdgiw9y1RsIKxyoeockJmf6gOQ4TucXECylCY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iSo2b1DzxEVKzglMR3jdi8Skss8Rpzcqxjw9/wBTLKEBREBzZULTHDpMsCAdMSuooDPm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zhppbM4ahO7RBchalrncAQpOZtsPgqbSVlp1GIa4L5lxZaovvEU4Dhh7F0SiKuosfEtM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jiPgitxLYe2Df5oU2OMwlzWeIaS83HQxyW57w3DN6TWoc5cyrtlsZVrG9s1CBjQVXcEX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BpRaupYQTn8yygB15eJTSMFFcRYzj3BV1zHYH5iNUAyC1cbmTM8sJexYVi/UtxXuBEE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EEtqWFHQXKdF0V7jhle0NMCu7z6gqobydoGqogxtuwzAVGyoLNvzEF5WNFj9wt0fmj8a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xdRPQRpCVlcL8xT4Vi+4YDvMaICkiqVbmO+AxU6EcsFlTRRI8or1CEG+yXDJfEGZhHm4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lOPakxKF3yGx8kamHjCeILKlhs+pwNO5VFOHtCGuO1S4UnqJy2y0yTcosvM5QKeZgq8w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OYXyuK871c1uazCCzmpc57zNFOJWd5iVdZ/qPalm9Mbg52YOeIWK3LEKxo5zG6C/aCqc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ULFy5xKQ21e5nwyy8++CJf2lbdX7iwO8Muoys4uUL+oO3zGCxlCK/wCYG9/MTDNX2mLy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4qYq57piDEr8xOECql1UBwNVmF5O5ha8cytvLM0K+46IJmXVcQe199Tnt/c2ZmK3O4Fh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9+IuPE3Lm1DGlObgpWXefUVl2qZkiNFaiWsv3ExhSW9o5zfeZqti+8ouU+Zew/uAYp9R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9EoaSbFGPMCFh8FgqUO4KmUIP5lxM2WqPFfiOrejOsNhaLv/AOfiCkQrYe9mAQajcECt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eGXImT8oaly+jLu7f1KS76XBgJbRp83D7SsYo7ni4v56EVvtGlffXeK2u84j1ZcRsjvr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dGhHVMuRLZyxJUqFr/gGUpyZho9VX3ENGjB1J2i6V99QlRXjH8wfRHpXIXGNWiDJLuMK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MT1BUIdrIxicDt15EsqWAFBLXsRKqVAzACu1fURI0At8zY91ZXTk8BMLBu0pldDXyCpx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AbXzC3qZh4FiZYQIKtQMGrUDutQ5UHdcYdL6EJZEdwU57zCggFRnvWod/QCu9cwpAIos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FOZYaKVBlKvKinUJuSG/ZKmL4VNK+lqLaeqd9lr+SVbzLhfoKS7BdeWnKfDHizOrkJdm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sAQq4CLXGnMPBcNkbXHlFbOeuR4i4jGMZbVRLuUjK0+/5TJgVC171qNVstKjieLcSqE5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PwGAiW5sULgOUMWrLXGcgHZj6EG6mq/yuO8LcA7QUoZLF7ikG8UblSabYuIRWwSqZS1EG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eosXalj2x+YApygEoDaxFFvzFbOu2YBtanNw2qc6uXbGq1xmK8pjiCITIripf8A3YL3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x2zLy3RzqKOBXakou1FdooyDmDqyVmdzUcgvkT3hHelPh7QsVoCYH9xr00yt8TugAnZl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LgyMDuRF1c95mS186idPudPHmc6QRci7O0yGthW61AbdjCGpn1f2S/wGqeWBcFLR4IhO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u/iOflojT4Zf1XcPtKRZfUcBGMBG2m5Gri6MVAcZ8QZINwJJW60ZWCseIK8B9x8FvmDu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UTmBWtKlV2d74jUvlCL2Si/AnCSsdruSwkOQ0Y719RtUb5ES6fymOx4gOCpyovqZfLLq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M3ofUCDmUsM2cxbBFQxz+IudzbjcGad+IYKyQFQAVxFb7Y8mfqO8xcY/MS1bz+pdWUX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oEsJd/Mxu+Z/1zLVMqxt8y1ViLREu808ZgC+YDWhO6OJhmrqJwQAbrMRHL3rErO6JjI4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mNpgRC5Wcb7TnDgiZ35meZk/uCXQ3BbaUpDL3lCzvMAmO8tA8zFVv9zirWIhg84JiUdo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B2i1mowMmIUwYmBhbiBz2IwNaCRHZzeoC0QtalwXpihpirt5g3LnpMo5rxCAXnEQrWPi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Mkc9oteoST3cuIlftU37THsHuxkoDzK5WUIbYWvvYfWwfMGmsZst3WLnepbKvKPzAH0O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NmYOLs3FhO3S5cfuxcxDOGMuXHTOrfhPqYs2jMk7dUKOiHYUp1dCy93l66o0urTnqRw9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Y0lOxGe4LSVJZzTpfR2Bz2ho66SVYuMdKgyQ0N3QsC5VQ33gll0CWBXmo66IbK7xNl3R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wyp9EoFqoiGgL6nmgeA7BljkPpAoH8RPFf1LQIcWVKMSjaZiq2A4aglAXkMTSEwKpdt0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GKm3acBK3zUGzb5mOz8LhShrljY0Hif/ADZ230isuibtxGzcqUF+ZpxDyuG2NZBOJxw+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bRMoO/ZSI2O0FlyiSsahhUqrK3wR6HWpQlgR3ccAAE3+QzGr4gLFhpAwig6FahubU/6Q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D3c4jYajyFtT1AnEumlQzjMmCiEBbrh8wbdY031bMT+mLwLlN+Zsc6jqfQBcBwwVO3UQ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heHBNkHOdRriPW2XCuY/iL0bE8yf7JYAuynEvRdvQioLqtpYFgynIe2S5iqdjmWpAsi4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Abp+GNgmSlIqBXTVPBBTmVcrlRtUu3UoCbS2Gq0zK6g21BJYK1xHZJRhiDsl8QtrhW9w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hiKEqzkxuUV0Ncyhixl0TtLO5O7BHhUqopa4uCs7ic271BFyHtc4+Jm4qvzMlXmNjovx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/AIcWgVCX/wCCIiDGyq4ZbQJ/uAJiIZ6p59y6abBtZlVlWhjVN8ZDb+49WroWv+Yuqpcy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qZLi1uxX8SzdrhfwuBVRwLMTFEZGoq2q5ZYcgnJcwLUZw2kPr1Qv78R9DWwIPuZiJbfP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Wa7xeT6QElgwlVaiL2RxfEIEhxf9ogCdpPkYnzA/uFmN4DhGk+IE7EWl/GICMP6TLlf6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oExStS+xuoG+XIme8TC8ZLR7kSzNzKGzWI0TZ3LNnBBNLeYK7/cyljPEWMvmKXlpJ6fu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c2o1PwRZSfPuWpyQPcOHjcyUmiCxzmLZjh7THF1DcNjGNTAiM0XcBXlFbC9/mIpRCs3K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OyoPPiVe9zb4mkrFRF4BEeGu0bG2DiYg78ZifYiNJ5jd21O6io6JduYw4z/iV9ESPcmR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1Me4xRVZ5xC8hbzLrcPE4LrMWlxS9beY2M/DGu33FKVq412TGNR3RLCiHBrPEwBMLGzm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aKX6lS7mH9yh1AQUxWKlBd3HQjOcmYJdU1uJTWY60yIoM0sughbJwFxhAF8rMAw9phQN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Ts7IAPOEPxDnQFHLVRWGW5cYoa5hiG6DZ4laNStb/MtY3YpirbKFnmZ3Pb3T/wCDK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ApQLGZSwdjY0/wBqW6+uZaz9qgn9qtR0rAY97HmT3LRpHkhxgppYF1BulQLFvmHAcIZl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3iSUVBLiWc4LuC0UfEXVafUsFHuywdHg6ALVrnFV8ywba45htatTxHq4iZq/cyUBwxDVh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2KPNalE6Xu0pjnlfMFuL5JSSq1R71RK0MRlXUaGMyhUW4zMu6PUs7XpmWbAXiUi5r8SjC+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CKliI8DAxWHdhCAbRYYqW1EPMFGJReyswEVmsxaMLoR6pr9EuGXMtmL9xZlqR5wBspYh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gAtNRHJv3FrIr7hEmVW5SEFC2G4GAA7VANU+pngHom3AqexFDGIsGKhc3g+vpc8HqciW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Nwx0LO0I0vCiXBd1mLBZ4U7ypsXF4iRgHYqVnwL8w0hz/V1OpCGoXFrxFzh5U9PEKJ72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VOZdqLhgWuUqLqkHYU7kA3zOByYb8qsvnu6SNuiX6RXTnKObgaWkVu+41E4MbdVbX5hm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4VUR3bVuw8D/AIQdryqteix2ldH+ZOl4jxd1DBLoAmWPfob4jt2kS1CoYqLdSxUu1U4a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acRYDxKsLGa1DAyXEoo6Q4QqVUdyKiNHBKYA1D4KGVX6l8TYtQppzAtAe4RMmAjYChzK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xQi3VqrmKlM0bgWGSrsQCAW7ZhUYRunmFpQYa1DHAPqN1F8WEUgCvtuDKLTK7aDtKRSY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XsF61BVoDoJUX+Cv5iBEKLbp7wFEOXyjAMZtGyER5M4qUtb5gyGtsZrotRxNbXo9o4nl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qxuFBt9wBdXfcQ9Z4wVQ26mEZXgOIPCrPg+YVN9hcKNwjr6h8OFYExVx4lMvahL0nWa+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XDEKIG+m9kvE9GHlro1tc/qPvPOAaLJhb7rL7emAbU2b8dh5j+uEUvcQCKcYijMLdp3i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N+ZvDFbgpDvLHs+I8ZdB/cuqU+9ROVpzDJ+J4BcoBKplU7iYe8rWNSr9SiyYFUhXLjip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My73zH8txbQa7xU5J6uVz/ccGdVLyrMVp7soHtKVffE/KWmXHFRGjK3xEo4pCiee0ppH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CzmKqsw6hedk0ytqDwS64IlxxMW1HN0VAOXeydzdxM7iTJXDBZiMYUDUDG6nMc47RjR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mwvPuXlTqO0wvxM2FRo9kwgZxFve/ER53AGysSy3ZDb2SKtLuFdH3LPxleWmUKNa7ywe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ltqxcWPWJ3qFcO40L/EwqvcEuj0iBYHiJYb8RgVcYmSrDzcG2jHaGbJfzHWi1H2to8XL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yfBmvEaxT37/AFP+uU+J835D+MQr8dH5LDSsAFh9BLmj8BfmJSucUv1Cub6p/ioABHZ1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g41aVF+x/rlf9X+KKa/6HaIFhfCB1EoI21cs1R2T9sBb29pYUA8NTLtu2I0HGk2h/mHA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FYA9okpUJWyAtpctTrKWhh4j1ugTQCgxEDEWwtqokXkS5ZdxbbTtcyERyIKFDAMAcEYv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ES51FjchzP7lrtfcE2TCJkB7pPmXJnBeQisHiA4A+J5owC4lAUAVTFvfQWyoGx8BHqwV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qNuIyqwOejCPeVP5i69R6HtZdwFBgmssG8mZavDF08g6E3m3DF0GVHlcOGPRbfEd3pds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A1UegLNDV9phhsAPMXoOYbzwjzL6NoWiLJie0fE2O0GpxDGfEff7IfMPKVB3L9wU1b/f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Z994uQatDm+SZyuZQ5pM0YtANBWndJScWT2V4ZpqE+wRe7+hrU3loajReILmxJf2XTGM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jXhgykwMHD8SlgvxqVY7B50vtqCkGYdG786mTZQMDWx3jteIsuLHBKXlhTySg5IspZfM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9RVWtxRGB0S/EMWdgwtX4T7gDQbg0q8fqUACHN0xDxDFOegG2BQtqwXlZL/qU0s8auUpj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bZYLcylFWu2V1PBLcPwsOfoo5q8Ss/XvzLMAm7yjWttSQfPEVN0oRoYNmEYthnqFAzD0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qXg8RbNn4jdr6wvDZ8Ra9r4iH+VAP4zi1mPJSVAKqCtMESp2t3AIM7WIAwisKrKJRrJe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rGI6YahCkFmm7nNbgq6I4Ju+xqUi9kKe1ynZhN/Mc7gTJcUCjMMtJctcld4ONmgImNFy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dweCBZpOFljDyNxAW5mqERcQoJa12xKCg4O2LlVErAeoU5GMykIhkYzF1Vz8ivPGpveZ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fzTL2W9gXZOHzGlhFv8A2moFAUkAso9pprLtMcsjHMeztKTRhg6xYj5/ZKAKS2BtWXiY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aLdYm1byy8PMM2fmVhq4sHnEPDcsYhTWeME2zmPid47Kiu6z5nf3LUVKm1xFqoUamVdR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GdzVZLJWjiDkDmYU0o+JWPLm4GG+YUsviKAtZvtP3zHJMMNwWCjzLrTrmWG9sV6ismEv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7onHS01GHMAttGq/xKzGrxbDN4mRcoGMQDLzuB9bnYhXDE3BvHFxcMNKwRG2824hZhiHV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6vvDLVYgF3m4YtKpjYVWcfBcy2u2txttF3CN18RN4St2FD8wd59sbhHFkxu7QMLF8ylY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XcoauITZnG6uyMZlB5GXmb9xy0s71CGjByA55Ily+FRpkrxHDWYC19Jl4ZlrJrgP3FB92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F+yKewu/3Bqa8MJEKBB4qOK4lT5hN7nH8S8ObIdGKm9syynFDfsgxjuZCS4MBG1tg0PX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17vEZV0S+hBC30DpkKr2mgGuhKFnEB6wCX0C0jlvY0R3now2i+IadVR2ZivFXXRi1BXl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FkGw3Fl6mRTeEs3aH/NS5qhqEyVmWpt1CxZbMj567PUBUV5dTcwqNS+ZWDq1JwxDVXfP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APRMDbHaEcTJZIShAwICYpwljERWjSoGbwxCzL3jFm5bqNJYKKDdECC4apdRbejLyWC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3GVnMFQtsdQmv3EkbZcFuWxi58s2lGHUqZlrTBxGCO6/VbjS4Zl8EHID2l/iPExxV0W3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EEXuUc3bDEx7HJNoPbe2XLcDOGBc00oo7LVFsMqR3kQLvJ3FfUcxdd3CKD+wJfuFvd5F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bZS3M7RHA+B/cL9KeoqEeQIoUKkWFQLgTX5jRueKSv3EIbhxX+ZcArqw6guWOOT+4iY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yP8AzBuH/PcZyNX/APU3M7iL9XHvJASsCpmvxC+XymFSvICLcPmn+JVdr6H+JnFngP8A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tBbNnMpzeXJ3iFsVY4JoIzd3qCzZWzdQISkr8GIJawZ7SyhlfiMYngQApYx/cIEgS7JT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71KhUHMvY7sroghX/wBvENDh9sddNX9CHlWn5YVlEC+AjZPQHOo0u7h5ShRCl9jmJIjh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mIBqvZvvFYIrYgBsO6q8QkRFYD8d/UzgL9I8PiBdLx3mDAsdp4YI6HmVaGeI5iyqTxER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vUVJKEsxzEleXxMnO5WmXV/4j7WwW3szdcETOYHowGt4n4S9CzBYlttX9TDIlrrMbl7x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4g2rm5dplaHMbVLgix4p/ubG47y4hk3dS7u5UPPiUQg4pblhtm698RNRw2xf9TUsrzFY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YPU5JyzFN9G7cT1DZC1ocTFbxGcwrjUDuO44AgZmBgzCgdty1Y0wRCZ3dEPxqWGF9Rfs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vLytxywbDv2gqBGuEqo0B+41VXWJorBWXnmRozsgWHL9TKhW9sFxx4guGIjQajvYiShVi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LceakycfcW8SgWwLLkDEQqv3E3K5OZWpYj3KX2JpeJZ5C4xFNwFYAfETkagSwsbbtLWW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WFWg1EKwKoCLB3Fpb9MUrzQU+oSbjsf2ic6heBHXAZVf3Md30ImN/RGjk+yALkHklAkS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Yq1+p2D9Si8P10IgVz2jgJcuZ7ZO5pvKS5cGkeCLMOFnxBmbKuXvSEOlEzyj0IA3VMMN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Eu7jvrWzuEDDpUWqsXMaaii9SuiYqINUpfjrzBS2A/VHT9hliOc/iWQ1SfiAN7wMGDjo7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GEeZnh1RVRxPBWDqRUQ2q5uVnMp7MTCXZxGDyjvobMQLZgtzcW2vmJW2o0bT7iALdlY4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qnZCZlQOhcDMYn8n+LHokqDOI9AmAm5XSnpXVLlSv4VCFRFXf8ARDLYqHthJ5PMsW49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q1HgMTjKDVxVqr4nz/SCFPjuEoFDDsgxvftmHNveYtHsx6hekg9l4qXsMlBWGImiYoMk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9DLg/XBgfjhBAzBy+omZPieLYqh+KHQGzPpCUx2903Vf6m39UP8ATSn5nEDcBbWq1Grd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ox00O8pyGIldyvdguqkNJsgz1xGaKvuYkZtuILZbGW34xGTsJ4PYhp3N9okAZUBtRRj2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29oCNAqoFgECkzGO6G2G/wDacSgDAseIveAoyV6ldLToux8zdNLlneozY3JV8w+jkekD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o+ZUpa0aZdeYIcFSgCvwQI8IA2scxY4pi5XLdSQ7XgHrxL4ezEEX/HO5FikBK1MJbCdTI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CccV25PqZYKe0xs7NRFjijgjr6mmcTVNneVR47Ttn3FeQuPfxMVuJplsdocGJfncyVmO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8sEtax/eoIvdRNarmCpo1KrlUF1+CVb35gYiMdNF2S/J7g1qLVNQsBO3H4gLC6g345gX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iRor+ogyuYtL1MDhl7XiXoLKzL247QK1A7jRzBVnELpCmUqXeOi68yk23FXWztLXvMhf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sZhdvZILWZQW4zxHvBd5+IreajuOqrHuYQw3v3CZZ9Rs29TJ1mAdwKo5eETi7BGS1vMq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TvE8xaqMQKpKl2QU8zyagOmVGGUBeOWF8DRAS9wC9O6DMOHeLRSyJe96ht2AgwpPaKcz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qeVnMULJuNxLNNFyxdL9QtukwzGLnWGXOc/US8WneYmh5qbh3auX/wBpQ/cKRv01wInJ9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Ki9sa0pQfUWGoSstCmNpcGDBa8eI6FyyWQfJjFQBFjzZKdycbhXATd7gLqyXKcsGZQa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3uAK1kAILZJ5wyv9CJUfVDNtEKzyq+IBdDowFoRMctZiAZOMQFhHtgVkIGF0WGCNlVb3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Kwp0F18rBwV6iito3gPcZZRSri4GvMKYFQ4Zty//AAZmRs3AY3TGvCfmXjghVALcEA6J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AsG2cygxkaKsd6hSiF3jdxC0gk+xLK6CAhlnhSEKGRZIgDBFMACsfSX2Vv6mQ+ZzMioF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Zg/ESzUsMDHTN53wTxxK1CVSDDEqVDoOq/wY9K6v8jMWGUIMMNP4r6VDpUTxEzHox0v+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Q+JTkiL0wCoxFSAVbTmW7Sr3AFCmIDCwGrqCrqmPNMTB0iaUaHMLcRluYlWSGk7TiTBh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Dhvg/UTFdotC4GuZcAXIr4joGz9zJKQKxmCRbAwzPtSpSA1bUCM5cI6latpiNmJctWAD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XYeczOZKzqd2UkJiphjTNKcPkZqYLXsgIKD7od8vI8xOoavNUQ4NFKCCo7/pErOo+Ea3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e0zpb3lUOAma7VwQbhEAQxZwnkhAcNv6gxTtf4l9zJJ8rKiVoppUXS3FjbAgpM+D9sag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AGE32LKxTFAlWWJp/wBwYo8+ZQlCaGSBZpw3zMiYU7rw+nePlYzxcCRQBkYACy+/aOIk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DQeSMAoN5LJ+IaK4gyPO4ggaYLbuLS99xckMPiXbfEeWDZfEGnU0Lcy7IC4Svco5rMKQ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Ihp4gKTXMRTivEGN+Zk92Nqu/UIyzZKAMucRMDURo1GxcBY1vcLGNQE0US1odwAyVHsO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bCcqfmbCepeZZi2YvtBxZ31FvX1GtxZxg8zDKfRLXHE4uXyLP3C7zmZE4Icy83GjbBK+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h+Ljorczlz8RqXHx2jtxHdkVrdnEoBzuXxxTcFIc25jhCP4DEVl3xBea3Bq91/cUpQSw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xHYwAyzGvSJAJbm6CU4WoF3cwJDxC+FTxMAdnUuFofOIcdjhYCgJ4ZcyEhgMHuLUXRzC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mVcswq25uraBRjPMS1ZMGcpkwCQzgHxGvFTwqlDxBLdRs0muZiZPuEiiq7QeKYFc2MVe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w/4v8R0B9oo8tcmaTnepowd48U+AlKCLlmxBy/OZEmhfjKMXfYhuxcUEGa9pr9xX+eAJ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M/FfYTDlH2iJsPcAgYec3FODaDcKyYgr6kOM4rGLkpUtjS8Y3L4oyk3T1MoqVKBrV3Gi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yoMEtFKR7+4piAmW/MtQuCJSqrbKe7M8sQHfqF2OH3LvfRS1klBOCPB4lRZ46qBoGaIY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i9VSPwJoB26cQgvFQgAKOP4VKblwcwJF2bJu9svovwnzpX8K1baqltLjxPZwfiDHpUCD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a6J1JUqCXMCmBCwDlggFWJ5Q6SMWTZuVpq4sLxKzEzBRsi5zGox8R3HfM/oIbZhpMuIr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4LbVXEzGpg8SjeLpUDtag0qe8G4bsd4XoVOamAxRd2bjHtBnvKt10ChUttQ1tjR3lEIA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LCWyDPTYuOJlNPLDWe5UZ+KxADxd/EvHboGY3m0+mbwBYt8WotLCYQGRHZf0gwMCqmyx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WUDSWfc1nVnchUCliyWKnxAcuJkJFVl4uMfJSorVYMuUgDVBDAjQq2XJKztjjyUHYlmn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zNO8+IY7VMvUW1JNwEAvFtxhcgodEVFLZ4ZlwQKMfiI5tm8y8gpTn2lhOnFsVsC/2S5O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TA/2INoaf3AQWfwQUs7qEKvUGhiObmKAcuYaNKPINQQXq9xyDm4rBEHI6gDZyhhlVXmZz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cY0SrqrvpZyLmDRdneCVu2VcoN5m+I2Y53d51MKVhjb/AEQyVqIPMtalQFw3EGrL79Cj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sVEzsuppTmJmo0NZcYhe1p7jat1FXuLS9iHiKXpzK3/mUjWbIdmmNBKLDJkxBpz+IgKv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cyAoZ7Qc/FwqXtxCqs3eZaNStN/7nuo7wvmD2dztGZENNib9y6zx6ltla3FxiASpQK4u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4s1EqlM1E/DxEBO25+mtR3VbP3KCA/UJdircGq+8FQJaV5hake4YLPtDVOeWBNJGuJaFw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AtNnbMDsBBtH8TNexBMph8ELao7MTjo+SJVgO+JTrJ5jI7koe8JIyomO8xKaJiEMpm4h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dOWsRLsuNDWUQ+4NKaqDiAVP9yDRdMucyltX+JXlo9SpcMQuf0JRK6MN8pSiVGWMau+Z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SjoQCycdz46i7oG44WtR6UrG1qeJH8LlBTGPXhCzFZnOY9NZrdiPX5mIw8wyqH5hrHZN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6BWRBlNTMQh0R31HVHQnBMGPR1Tq9Tlorx/CqBzZjvpxDfzs/Z10fTKFAaVjiPQ3AqwC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C9+g6EOgSokqV0VKldKjMIsGDCEZtAgMwfcwMHOIJYXO2SiDYqu8dPmVpKpm4WhtTFjK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BhIoQ9ZlIHMCGGZQXUKGgVHkuUiC1ABZRQVlviFV1AeJUpb1AQJZvyIy9wqFnEvsCmr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mKkmO1IU3d5lLYcTI1MqKm+MflAoDObLJl3KXQw4CfERSrwfcepTHmKHEVephaW0cbEGD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bZ4l5SrmRLJ8YZQhpOY5bmxbxammKBAFdK1ogKQdq8GCJk8/ghXYbJwdnvCFukbJhkRM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HSmAvmAcOphBs1KaUJZp21zXNQDQxuDUzhCd+/8AMqgVZymIFEDtQisHIbSNR+8gLgwL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qDS8EXCYT3EM40yuEz3Yjw2f1KwGRiV6gGyEqiDR1cAMcX7rJLwCvEPB9MGi9Q7jFWM95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SFWYq3bBonljNisCXjUwwd9ztqJgaJk5xDzWIZM7YoFYvtL7RdcwXMw/uKniXTVhzNj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LceziWTAld4Kiu+Y5Y+hjSuGDybjY1bUVqZjniISr1KjdZO0bepVnFe5V4NxExjt7lrh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03AjaX/cHGplN/UvRTUoVLFz+5V0I3KSet94uC81Cy2/U0ljV/6mqm849S63cwu4W1Fi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NP5i4bYLKEFrOo6H5zLVUgXTBmV8Awo36j7GJdQxEmdtuI59jxEHkhFiYUWmNtckt2hd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U2aB4agDNeYA0TDYggxUKOglbu4m7U+oBx+CN7AY/GBNuZlrjd8zuJ8ZjcLX3lwnh14d4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VHg1PUA5leToDNymYoxUKrOYEcS/fTVEbe9R30ErpNJmcHSpWAcyq64ajx8H8KsDOf4K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6UFF4BGekMdbqCDwwO8eotYcq9preoCg9z9z6wP4K9ogjplyOy/M9RP1M63+Yhr1Q73K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3hfE5lSoLjDQMyz1JwIZpmT+UejFLAyCrHoQFY4ZriDHMeiFLAQZC0gzZ0CANmAV4jac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XBzCEIa/kxJUqMZtGDCCBxMk2wIa8xSywOYFFvcTVsq0BBDVypwRxYZQdPmPdniILNdH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UkrRw/sI0K0YALzAIVHZR91KUy4bEP1BNN9f6msc8F/6loBVVUnxDSF9kiSCj5h5FrDM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8MeUJ9TAX7iBcjosDAIs7I/6+NmF+iBNq9xmGK0sdoUvhc5d8Qnj5LzyIO9sCuJupu/z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AQKFOzKrqK1Dc8RWhXFYlrEJKcR2Jd1k8hmnJOIq9IvIAuqCWrl7Ry2H2S7GsRpYrpqZ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bohZihLjw/uCVCwh8F9aho9qtSZg6M+DvGuFLLwEs+luHiNBunMusrVV6lefMCCsJp4g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b+oJQgktEXxDagG1E994bAD2O0od4C35g5KYX3LnDVl6mCsOxDUWyEiKwaxqKFC26iPe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6Zm+YHERcnklEt4ZTtG7kxiE5pc+4ApAFXvTM/s1GsBPMZzr4gBkgpBzLiHLy/qYGB1L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pgp4uYEgpccFeJr9YhnBHKh2mSLgcmbnuJi87lVuANy5d4vM0rUVW8+2UtBcByPcuzOI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c97luO8CkiKtcX01dsQq8za4M28fuAXPOZdjvMdre0NtmITMeDy+IAboi1WMy7d3/AIj4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4ZGsVHWPmPmf1G2LtHZqKyqs8LxGxj8wxjERZEF4V7gDSfNRuy3PiWLr7Y8jVzBq/wD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0jc2xGhjLDDzGN9txPt7RscXtieC3bC1nA3B3MhdsNHdhSBOJYx/+Eu7y3mFDEjDBZ3B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BdoFR3HulV7gtwIH/wAml9AAHR/keh1OmXboUcQAbI9sKbj5XBlQOpSQBXic9DLUqdhZ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Ssz11o2dyK34BLgxYoLbUdjpc3DuFr19TTmWS4VoLzcukZKOlywM7goO9fqV26Y4lact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k8xBTyxv7iE32SkpziX2F+IECi7alg0J9ROxC15nwifiB4D/ADF3qIKGQS3s/UzAbuWS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yUuo5Tm/xKW/EdqDCiogKg+YTN93uaGsYLhx90hR9QgHuRW4W7gcH/EFWjwDK0pppGAL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1/8ABKIC+l/qL7n/AD2hgE+o/JFU05pTGO0ustRxgI4I9XtKRcHMLUMVwahzHRQcsUyt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P41LSmUxJaJUE2mMvqwxbYbiKBuI4C4PyNzaMTEJ89GZQGaTiUVwI4jluDEqVgrqZS478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WbGogB0cYnBczDdiIoQi8H1NaA+IqT6nNcmpoVuN9iNnEquoAi3qJq4auLOiO+jGLBXi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6hPgHVvEpLhAsYETcAAaTDFlxQsFdXnJGljbUVLPqO6zlKC4hZcI6UVYPcd8q19QHIDS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3XuaB1gvqUuuFZ9dpmGuXqCxwFCOrNrDxiUOP/sQgauGsQgTtOY1MKO5lF2LcZA2fmHeg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8SiGkZILOHyXMlAB7IfBW+kdTWmVlgpG77dpbGq4QcxgA2O0a9B4vbK9D2IhMBHJVQ0LQ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uUQqhXlKZKLWFQbcHzAAUpZ6sqM4tZCI7XEdOauWlXmYK05ni3BLGfwBmWe84RkRI6xN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NZqz8QxbiD53FesYmHcXDWINqKLaM9ql+/EDPHvoezEQpmJnxKdpTCo/tHHJBvt4ipwy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iPPJzKc9uZmx+oat1EUJo4g+W8wzk55jdUVuGsxg3WZ48S2sb8wS1zLLhrOY2DCFVjUs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N9EFueYq8USyl5jv4nuaVCNaJZ6zLUb8xt8rmqaFnKCuzOsRsBuUrMwXikgNY3Gx8xKy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2LxiVYLALM+Zer1K0dLimKy1/cFr8M+ZQ2DM1fMVAPASyF7lB3lrisO/SrlpyMBRiVAm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WC/cqVjodFlx6gfyv+Nxc4hqXFzLmeCsweYbrw4dS1wPsREM74jIITuxoUNl4jNv0cxr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r23Bid8IW5Hm464zu3FtUyGErlRrc2BMqAPxCBq3iqhcnoGWCmfSTXzReWFNQXOmV4Iq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lX+0dmbghjhiyaWI5J8ZjJB/0rlGvLAcTNXgA6lBS/myIRomSKuVsS0NfNzSNeIeBEZa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ocInYS+4cMyd/VLJ7hQigCrCG15Y90UYK8I/UQQzseLlZUxwTBbxBTj6gWHDSNvaoJbWG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yxViHia8wHR+IAaATJXgTk1Awm5Yg1D+NgQBDQCo1EqMYT46Ado2YA+IAQa9QTo0BrNS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tbzqMsy0YMhZpJUA44VqKpUYbv8AsnggPaCXUQ4lMBgXLS1ag3DCyCqBOIhxM2SKOInj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/wAXBG0+4h/rSxxvhMuPlMHWH4yzmesvivogn+tOH9SAVaYeSyHY+yHfXiDW/Yi4vpFG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Ppf4pmszzjm+yx4ICLGPEXhaea/3HnPuj+4qgFVdhULTiKOR/wDkcEcjlEtDSjJaA+4H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ELTnMeIzYlglWniCkOrPhiCazbiMYQltQCVdZ3FK6EW/UR5sqitzK6AHCGjxCh0TB2mp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J86urC/u/UGbduUd9CVQGW17RUjd5gMGZX0qWEu23mLJ7tQaPbPeKym0gtBo/MFYLqAQ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19syBTthwIImzRLhgSPCHxBIyJiFloSxlrMJtC0PLUBbd12SmD4XKPGYYpcWh4gaUGk5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M4YW3MbSuXLrUB2njYq5pijX1Uqhtv1F+Pcv0UhQcVOyDOYxNjZ4MzYApOy5lGVxFUto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KhyRAJGuhzA+iIMXXa5dTdFp4jsWqt/MKtlmjcTvDWNxREwpzG6eZlZiVjszJ9Tu+JVv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2avvAlAlCXTEKVvtKgjBlrRnUb65WGHN94RKLA7wuFqEtd3/AHMLzRBp3x2hoEimb5mU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9tZi7zLDXeG7g90btDjiZLdmI2jB5lxxrvLKziWcXF8S/wDiWZdysCviIMTGYgCm61Lb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o04Wo1i24qarJDTneSYw3VQb+Se9QRkpZYZ4mTOyLumEVHX4gpXiuYK4NNygLWmY2m+9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zZcqTv1q2BQ81zBSttWZYOFhxX1AXkK4gwBlYsGYLagQxNwO8Dp66BKlRV4mTOpR1r/x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uXLixe0KyrTLGFmEc8M85fR+yDllDFsVkK7NfqKqa/KH+xTQYeVwtJTGETJ+aoo27d2Vb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omcvJ5S/a/KWe1d2PzLZRKrUAUHmXnO+V0ISPnQKpWGVCUlIYRpBYCi238xEpArTOoPg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hK8Q0dNwY+C/wmS90v3HocxD5iaTE1Y4C4eq2uBNvXJHia1NBJdx0nZ4alldpFjLlYjg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WM1yTQR6G13IfmVaeKPxGc9GoHImJwqMYRbs3cehu5kissjtNpUzrOtE38S+tLzVfqPD2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YhyQ8sSk7KhzBOW7WmnRF/wDXDXn45cFw7qRy/hARQz8JnYD0iOV8CFUQWjCMu/hqWd/SI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N1SMBxlsz9Qv5JR42eXEIDnlRyaZrJF5r7UOT74hqCAoD4YoCeongIbMWekL/wBAhwA8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I8c5m7gwcAjugvNSlSvgnf8Avhb/AGQmHeWEbovDcG0/MAoKYP0HaHIKQSpkH7l56Kku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/UTpohZ6y8+Ix6fjQxdq0j1UwcDmcsNyoGXphot6lSoF+o/GlliiF0upXT0zLSKOUd8Qz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b4x6EuAQV5ryQYhPhCsLI64qqgbmt0WFHOiMUNzUJgC5Q6RgPMwewZYt8I78S328HCHs3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yChdjiVwhbLGbnDLGFLiApBRhlIuYOzwxqjKp5EPfwNxfDLeDCwvUAmQzTiBNtmAdzUQ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60FswkrLbVy68RiOkCHPeagpzHqTGM8zmugeYMFgvzAOvKO7BOSyehiKx5hVriBZjBCzc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W8AQf3AUp4iy0KKjgLyGoFUOC6mBvJHlcdoPzxAZQtw4Zmy3/M2lrmzj4jybgFuFTV94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qCGjW0sCPuKolsAC6mR5KuIwWXMqrF+IFPxiC5rlBe2I5BvNy84JQeU3RcaJikPuJbb8y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OZTPqBh7R3BHHMvSnFS3cyrEEz5nuETarg7TC5/zAr1xMsCZ2SnfUNtYtl5y+MwdWY7Tw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sKSsyhjtLvbBHdnqW1dY5lB4mVDJATgPcqzu9XLYc3mNRrEyXfTELbsIYpWOPEqn33Ar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cygsD5gosrEIjjUSNGbiB5e8BYEHaUe2C5lQc8Sv4BAlSuh0uXL6vS+lxSMXLly5cvoS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WuoXdzs5hd9R4tdEJaVFspg4lQm0uRNrmO+vJ1YNLqbPCpcuUudStvFXx1NzFpsziMIH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1pb6VEFtWJsL0F31IHP8ASPQZvcCMy+bGXME2i4ugl0jqH1xLE4Y4rs0iy3hnL7Th0orU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at3iVOE2R7xjGXFkCjtU3mPQyfc/uKx5HS5kkzS9DBquhjFN70nPuj0Nwm2ESTzB0Pyi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FrS5itrAe0rC0oJgo+I50wHtKn+oYuWOIgQ7crXEE4grlptOB+pT/wCyvaGtZ4qoeTtF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cAMWnUsLQiDcByQhSCZSJhHeqiRsj8YUMahNSkbMyqq7Rfab6l7DgZYRijHtTj1A+H6l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dRmD8Q44aG4UK0lJw2001mBeInErxHVqHIcyzQJQw8YiK8VGhlPuYvZ9wIpGtRJgvFsP9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CEEjkoZVg2LLIPTMBf8AkY9lmwO4AUMORxFCFG7iDU5lzqPB1RUXYTgXBLOD75/zYioj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iV9VMyuMQtCp5JYAzRFiw5pqYwH0YlqjE1FAeF5I2pelRDMAJd6nJSCGI6D80yUDhgAQ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jdy9uZtJy8Yc7sl8fNUkZwf4UCmgAS7fWokMX+VgVPJmBrVuITLevomYwo9TARzAJ74C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FJjNwSqG/qDqlREw4Ax5REA4GGCXlJ8OmPY7RZ7TMi7Pt4iV3u0LbuYUH8EoaMuZmdtH3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r5gGlqsLrzKE0jg7xx4HAywDRUdcllCtAeNur6mAMq5hUOaIgeZpc8zQU9ywrczgrWLd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JbdL4jkw14goh8w3Wphe8sLzWoFjllJK1c218y2nMFuW5/cL2a9QdRYrTFdPELO0GlcQ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YLuPeeYld3xEBvEW/M1THF4ZQvnslt0CIeyMUDtE7+or9JarZ9RWOGVvDcHG/ESuoFDH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UCbuXnNRClXmceI6N5dXAVd5jb6maxicCYF1LVsqYUtjcQveNwx8RNVAxhwwSrfxEqUcN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6UvGYnKw7hkHzmYgveoDU5hoVizTKp7LmXeYvmOUPEoE53FbhA15mFWyOd75c8R2223M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5xTPD9wkC7iQISupqH/qzUuXF8/yuAEUxQ4JZbuKOZaF/caOId0puWCr4mRKlQ5gZl5jv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H8AXNFO/U+1KKu3zKjNiNnPeXGJAW2ciHUHmskua9j+A0Fll8eOjLmZcsNeqMSoXuxFR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4jDOYlsf7mODghxcqY02mZB0Z57RW/AYvS4UtdgLHAUYj0ALxnK75ZLg1BFVh9su5eZb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7QHhysd6lzNAWyvlcPEyY42Qq4hGCWJRtmYGTqsx7qV7wgzNMQW4W2vMUy0DKpUuJb+y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RmiIDPpiX7CFGVgDJazqdg+JHN1xjH4Y5KO7YhFKthuI6iANrwsKML8wbgFNocsvfeIZ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DLR8eCWgFHxMEUPSzbkPFRbWHmKQ9iGWJPuBLW8UAaKXyalZSarMVYW2i3J41CS4J2MI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BaguJ8/bMlt68sNwfmVhq2alQ385q4ls+UQBuse5iXBsepiqDwcMNVyl44lNfpuoF2Hm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+GxbKr5hYJQeYtZPBWTJwAtL5h4OBsLFSilNg2rjssBgDtia0U3smCs1ChEo4R5jxQBql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aqjxHbWYW4EBwJGaiCnix2i2/qn/AMqOvD6hQkgL4MQrMcTw5eVowNRWWSMAh28xDj9R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mIZLqVFFjm48BksrvLSSodi8QUOljMxd7ZRUVizyxFVaWVLWih9xhXd3UxASlyQqCxsZ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xHbe4GiBiDFzFhil+Y7IduaAeYOs56iU/cQohEv78CXNUAXvialSdL8nqAzRVDwdkpho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3TFtJsDTMsYgq3EYZx9C4oUheUZ9SkxGKgH3y8sYu+lmP9EMblqGuV/qKtYlbUNFxlnU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kG4BVcTPPPuBgswVqZrHMpzcwbuX9wYexAcRCRpVOZVJmzXmfJAtU18QAp+4C8aiGGo4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VZRNhgji1REoubaipkA4xFFclxdBzAlTvzEBu6eO0FHMYSskdVjJAG8PG6i6F5gIo08E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dVE3vMLGeYubmFlW+Yu81GofzC7WNs2NOJeQZhIYg/mLvZDCdpVI7wrIL84gaXZMLHPH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sNajQzslgo44lMujWptZTBR5VuLi7sjEKbqIANpL53iLx8Znfi2IGbVUCoXYRDQ5qiLJ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94uc1CDeLywA+Jkl/wALl9D+NwYsG443KSw3L6XLlxc1Gd5eIsWX1WXHoLaIEBzEO9ww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mCJLJkrrvB2oXl6BcwJcACZT5dFBzEDuZIy4YgIbfUz3fUFcM+CPOIauEQXGkNyhrPwV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RUNbhFB2o1ExRjakfaF4VV6jO+A8ygzf1G3k+Jc890IJGbtgIXDWoPkYnd+ueC+IhElY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M6GPcEEb0XNJIcVCuHxBXQEt2PZuXVpRalV4jS0D4RU7KzIxcwku3T0RKzEK7zCN3LW+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IUrKOVgzsa4IGF2d7Je8AGu0uCeEpvNzFv6RBgW65uIOVj4mYlOKw7sCsL3+ZdAO0mEo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FcTdOeI+qmVeIM4v3FBlat6gWlLRRdFfMKbGSqqA5Rqu0XFNlxa5hzLEGziLg8kArEWcE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cAuPQGFXiX5Z5iFofMUFDHUK3JcoXZ4if+CCUEeIZMfqAgg9R3h+otsx7x8QlItlRBCQ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HH0iKNEIWVVhwEaHWa0VMXTtuXuNpbCtwFUPMUAHaXl5k/KYuj2xz0F3lhAVeYQENXFm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vqOkWZc1PmKzMtlzclEjaqRMRdc6+ag+rUd9OScVpAY7hCXu7MCgezFi5PLRCJgCD6mW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gbAKq8T8Lpcf3YgjYUuL3jNRlKhNxW+7i4zrU1mW/FEKhbSIeKlYzbQ/3EsOFEHAw27U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I2wmWEyKZxc2q6mHe9Mw6yXCcQvqMcNXuCmoYVtCVj1FGsYXhYTMO6sHhO0JSjUTlYh3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urhsjLiwNmG41HFzqMBKYpHugB7cVFSK1o7hsFSKMb7xUhMcEMtDHFauC5YttDlSjejD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wFy1KHiANV+4LofcEGmGlYd5uJ+L3OKKq5oLqonFbdxbZ1OOZWmpx4jDLmBRrDFiljTO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m5YcsWH7lZuNZqaGKcXDW5RM03G5Y5qHUybjZvEtoXTzKdijiV1UuFIGnjmWG2UmXEL0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vLUABWrlB38wG1yZ7S0Ihah5lnB8S1o6JaJnJF+oO1r4jkKnDnHMXb8TwfiYNJuB/wDJ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4i5pgrRmCNX8xyVipRLrM0JwfkjnWeIoq+NxNYx6nPrXZi5GIhSxMGC9wRR3MWJwupm1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L0uWFEmsHwTRstrz9RTN203LAZxVwKsg5gwcQZfU6XLjbFqXF8y6cRSd5Qiy8x7ok5lz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9ofKUly87l1LMuXHqdFz0YneBAJA5vaY4juVYYKLdqzmw9pcll5RLYfkgokeYCUctZZaQ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F3EqqqgKBwLWCYQVcwzY96QY3itUso3+CV0AJQqHNlz2s6VEUUOLlc5eIhYTq4VMMKl0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xbR/DA6QPBECgECkUbV9xYsEcXocQ/Cl5lrI3HtTxUv3eDbwlDY0MRHTi3KXIWz5gmpIF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u0XMsBWGSMELRQiIl8QTmSyKkOnD4ls0GHWKgo9Jqd5faFb3IoMI9FqmrzrvNry7mugE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GEddkgd31ax6F5rtALgcxeuLJdqQcI6ixYal2PHRcuWpcbPaGurD1zTEuXCKtAZ55l4x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pGPQmjbMTvic3FzHkhbWpfhF1dVbuXBrNRlw3KW7AVFmPT85LQraK8sWMJ5gNx/my+ot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5QFLx12iUMdBGVYryYmYLj0GmJWWuGHQfRLHIS+8buC6mBsfiUFMqc3dY9DhGpQsl+YC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eVjNtm2OYwlThCxdXiD8NR1UW+qMGa1cJgcUxMIPAn3MstQPvMTAoarnzLo7mWb42zBr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WEwTEQzEfGTC0pTESAOEVlWaW8XHAvIlLDKTitBQygGD4lIdL1G3Yf4mUqLDS+zhl2hZ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PqLTosa5TvKsxXs/DyQESjKqZqODjDAvNkNAbFG8kCcdQc+fUGE7A7Xd7CB0xD3cFLd5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W1OHmBxuvMMh6JgBFNbHLBWmf3GwwWsEyANGZzkb0ZlzaVqeOCW0X8wVX1G9QyUQyrMw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O+fcwbjbDM1xDPOo2FE94h2YEHYneiBo5qNlbuHhhvXiY2KLxF0nEFCtvUSw4lqnNNws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VeIBpM+YMpxKYL4livcxLDjM5+Kgg5xLKaGaZ3cXHXmKX/pHNj7lg/kl1g2mFmhnEvq6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Cw4YEFFtATVJu73FYh83FrLuaC8TNa0TNb3v1Bfj2lCsARc4rbcNLdRpQHDCDDfExst1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wpzZb7mgA1cFFmDMxUmoEBGGegnM5nlfxKRIYqGOYWySmuJl2qBGUe5Kkq5wyxMkaqOt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4mNPfThqXipaWlzDc8ZXqYd4zpLl3KA5CG5ZT1c1L6Uxc26hoxWNTfRpaN2opelTiJow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YAnJ89ctxYjQJcvpQXdly5qfEJ9RV7x6IdoxLBuEk7inJKEdgH4j5ly5bZyYPJtuaJmJ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mhN8YmD3qLEJQraCeJeDtL6WlXYmrVS6ixZtGfBZgm0UJirxIV5SPQZTdt2s+Yx6O5d4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q4y2WBvo9MjwAjx6jLi7sJgOm+K6m4qqBKrvD8EZcv6JesApGPQDZxdR2zHo6EAJWU57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K9UZU0xASi0Rj0rl7oTqVT/C2Peyaoy44m0FoJtHoUDd3C83hldDzCaTd2YjHRlBHQn7h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ukroMTxZSioJFpPaEKmkG8XPqOortLHEwacTJLLK/UyLmJLcBCFryllZMfCow7yqLuAZ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U5gGhXuhI+6lPfGxJzQFIfEcZF2L7wogAsALoBjzLUVxe4TFaEvSrhv3Lu4O8zS7ZV1g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iwZfCmo0rUrC74qOCXWZKvGYHbbJ8y8D3TQ1D2AW9+EloUqMWr/4gRBACBlgmVWql2S4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m3sAjNHEWhTQd3CmAavweWKgNlj88Ebw+1Wh4B2IKEHaiDLwK027jheAn5j4pA3hFZjD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LOI1ajBbWKHbv1MLvteIrtccO8LPK5YNY7zhpx2g06t7xacQVpcTjmVlgZznmWgbq4l8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C2cXTFFOfcUrn6lhki0v1Ko9Q7e0XuQRezmXBNx43gIAYbDJUKbw3G7pv3DnRDGTPiWh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WuGY4BB35nAzeoQ3cMr8wIx2wY7sTJcqzHeWUO8XBimszid+0bSihhdO8LxVsQoKDbzB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5uOTdXzOaJsAG/6lqkypyuoAljXmBYppC3KxVeNRhWV7xVjmoVQGdJhdj8wtyWAhXEos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0VIKxFiavcuy3txKtqM59QBdO2brN4og+RfxAWV2mkIiXTAXmU8xnPmUDJbMuMTkXntL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p3s+IF1x4mFjEpR9wx3iYs1AmoNziU4lZXvUpL4TmVCEerKicSpoxOULe8DhqZmYpz+O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cFUtHHwNSul5LxCy1rs9QuAFWXKXFihGyHtL68kvLfXIRpQbjTiXLTGTgmqMuC6ruS8v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HLNRXpcYzGYUxTPiA924I+9Yly99vWJqSXIRbvMlJWD11N8pAcIYi9FAhW1XEcdLqNel0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R3jXYCx6XmO0WEx10YqbrJmAiucEehoSiS2jjxOEejqQhBRRKlSoAD3fTDPqj0Wx4gJs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2h1HxE4iTfMum0Qs35jXc+4V3JZ3I4uZSk6NRlHc+4WF/YSlJEo3c5AD3HD+yNEvJ5gL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1aBlBDaQRrf1E+MFMRzbTMG8JYWCp3DCEaOtROK20uQFutczCtsNandpNHpVe0LSwu+8p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hkDvlgKpFpAKza3akSmHNNrLcFwApU2DA2Y8Fy6tUfuEpC75DBkY+ONw4FV3kHNbbyZl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HWwhwlo04eYtnKmNd5amKwgS8tPRZOePjOchyCArC2AjgVG8m661g6rnO0HCm7igQRhk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L6kuZI0gM3AGxrAxREWrV2uBqmG8zFVvuXtC1JqBFfMTcgXd3xB7a9RlRgBl5CUFDQqY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RZSuO1zKGg90Y1rLga4I81/gQI/QjMbBsl8BXOWEQK4zCxd2Q8JpYuGJUKsdw6wMMZlR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n3Glr8A4RAOXgI6/xHARZ3FkYEs9T6iFqnLG7i/UHtx+pXkNGurWVcRLg2C8N4EHpQwp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gGiHg3GAtG6DcOqoWdmY4In2XHKOIpQ0PUIVYUpiODXl4lgxxFs4OGMqMDASm8VF2Fdp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BxBQM44mUAFB7gPpNxQDNxNicZ3KxDjvUOZX14iS7+IFGeOZWBi1txKUUQLywxlnt3lx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M/6my0xcVXa8zdTjVztd+pY1+IrxjUvDjMrWI1yNVOYzkZbC4ckUzB9S6f6YuPiXQrVT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WwziZObhjDU4Ex5lY8w3j8RLmYU5bwwcuot28mJo1QG7mUcOJihd9yIeMylu78QMpjvH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iIWDj6iFOVZrkcRaEW9yscZi8LnxHNYzuZgd9oIlNlZljZ2uNAZ1qpVHoV8xlEriolhk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eU1BjT3GSvd9xaIu4/wZXRelRdpbzLxUexN+o24LmawwXnMtU33rjMTTZUFlbhghNx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70AAyxQJpiprLA/1o12J7i8wFZsj5mWDSJWjNmZ3SWasSVaLMziGwLDL/DFXxBle70CE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VKgzEuNlCXDcYKYo3k7ka6XGqU7pYjNSuiwjmcNsUly4LSqBAIsWUW8IqinxKOZXmGYq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+m9Me0iAKGVYAfcYI16sEr1EEp4alcMxAU1xdc6tmGHFoPzB2KlbeP3DHhuWNRoEWLuX/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ZYsZimZUAqVsO7iFljjExCdhBqY9wOWkpaVSwGjUO3DjU3qoJdXiHLVSsQDQaCr1MtVb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9fWFAnXBp3XEeQK9z0fcRDNfDDQ4rLNIK5jLilnRBipbbRCexlcRUPgYd4PmOdHuuI2BxY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ZMXlDDfZikCv5hLQqJ2mAQ88y1xXwRH/AIJil75QNZHOYTdfqEqLO8pVeVaYVQX5MwTI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qfKAVsMdmG8CYpjnyFlmkEQqtS5yWmS42kDif0iLdqUPL4g5SqasI9sIIsacy0u+o1IG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a2hdsQ7UvdnzDnZRVXmVSVd7ni/MB1+UQNlqBoWkRbw5id2zcdVfmIYC17gFbyXplBp9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J46q/cVbCOWJc2GBWLY0xF4r6l41L1FKKHL/AOzTJPSFZxmDQ3WolfZReJgQcS3Nb4do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fwwy7lWLjI9Q43v3FzLmV+qhhHAKvnEqbZygEuw6LgiyUGwLZHc4m8Vd4jcSNoYbGNeD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jfsSK67eX8EJhKUPMZDDBoqcWqoFwV0KYMS/Z9SsMRgOJbGYgmRCWG1eNQCxb3jRrHiI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kL0Cgph9B8zu/Zt77xbdK7RVA8i4aNZkQffgepXy8j+xtlrLP0Jmurp8YLhbcyL8eIQQ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DvLrkoao7xCnR3mKh5ysXYxFVsxeYbSt8xrz7hr/AHPxNZ7wu2qu5W9vUrIxzRMxafBB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4rUpL8yjW5d2cMv8GpqO0G7wzKqaqGozUWmSFqrHAK/eIMliGdS9tDZC4MaDeYjd1Vyq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nbEsVHabI5ZLuIhTTxE2oXnmE1haMIIe9Nkd8l5jpHEMjluW5dnqKlY+YK2YlYpjyO8c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LWlwaOYVrFdp+ocOI5F4lG8BKA3fmVDL9RSKWt3OxVvvGzfPeaiyD6/uUu3iIRvjvLo4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AEAPuDJzbLhnUAauVaUHLK5QDoziDlbVzLuXLtlxfiKZcuXLvouYLNx6XHpUdVMq6PqL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BWYMrH5gLFV7jr9pAFi3qrQllXbSDrUFK/ibKb8ErnwhEcD2S1cYgUTahbuEqB6lxGnz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NAjgjNqMTZcJbEiAJfUDJegTLVsojvNR4DQ7xgGjEAGG5Vy8yPEamDOYqF+ti5daravJ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3iIBYRT0geSKdh7lWpyuKuCORjLL2/V5gb/VMGj4ji7djtLc0LaYxB6L7MVnF2Jru7Ki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EIfFEAwj7h2we5nG/dFC1DtKvtDmCyzxcKUKyQZlzvyijo1znEOO6El5MFg8naGZMaBg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mtJV3vljrCO6mTSPC2L04pmsMuHuvluBgO7nC5jfuCDg5a+I0Fqe0oqFXvGCP7ksg1fM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JlawwL7wBC5lhoEQz/CIOLC4+PUm5q91lFGEV7q7XBHDK+4KIxiVyIngATFg8GtXAVBAC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Peot3XmCEAwBUQaK6ilq2hNzlavEoNX9yg4gW5qoCPZ8I4wR6MZvEI29+8xL7E7GK18B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rMvYQCsxYrzMYFLFKIODFuMHfqBO490sl9AcFFKvaOgu3vLlwaRloUraonYiy4780spsC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FyZRJUvzFQ3mK+Dbg4jzFlztriQefd12mcULDP8AUQIC8pfT8pO0rwlSpvcthY+0cR9Q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LW5tUYcTYgcN1CNSMepV74Y+JQpeUwdCDD3KlKIUUzLeZU3gwuOBsr+SY8BV0uUCoF9H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jsxh7X8ESytmxJ7Ug7QGtUXUSuqv8QtpbAqGqzUJWePEJuiPMfAgvtDZIKbxCRI+5Sp9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9LH5X8DyvBH6rWWtweYkbjvQQCosXBZ7jJC9t5L9wwOC+NmSZF5S6/FFoa6qk7Fy5CrR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S78mpk5zxLLu9AXRqXn7iBIpVbzLDijlnqYXUtedVG23zAViheWIvNUcMOBp/ECNPpBk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BFOyHIPuPLiNNStxpqojVsxV3KCg7zKghQNH4ibzuVzWHxiBGiMV3lLvH2N1WJQyNG4X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xAeCWVQn9Ro19zZNQc8xUbF0/BKqwOCYw1fBXxP1vzKw3cQLHmCApEgOdSlPOiXWOpig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xMCX7gtFGxxiUpQyyt1WYhWCJxo5Ig7VeVnsFRSF8HEdK3UckppzETTcutOIAT/rlaMvJ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kgQa3cqrNksN1LEm3M4JxqiDhQl10zqGk/EMEuKS+vD/ACWoxvcxLOmbli3eoBzqZNFX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c2F+1z+CORAf87jItHej8Spk+1ZWkC8kGgm8CB6fxijXxBBmiObbyTiI4xLj048zmaiJ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jExmKylhJXM4Iq8w1a4mqDnBAUlnLAm6fiFBQUR7D6ly5OC9wV0u2vZGiruFRntMuaj0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E4CBO0te33FOLaiUdHwIjys+WL3YSTErHHmWcnas0ys4lgZWSD2FMeCIREoDUHkoKis6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vxLldiPA4bKRhhbijyVLxCErIF7XNpzaLxHu8BRrUIUtQ0ozETirOI7TxFhUeYSlMXrV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rFzOVq9xl2lBncW4zmL1wixY7iBq4pf3LF2rEuXFh7mYDAA+I2i9F/URpmZLRay5cWEO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ou0xNv8AD4S1F7db7hTR3YL7n7ImYxfmpryxnmaHjokqqOzGBq1viWl4zYQQongqYF9F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2ImZVxEhJeC4VXud9GGGWJUg1eIjKmT1wlWsuybRu+haZk3fuP5XXaUPi0g3GkJ8zSU9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Km1TBppl+oBAM+mUxBtOHU25slQTlcKVipdrttu5EzKlECmLoIFHmuiyMlbsxc+ISqzE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qOeJajo869zAiMBjoCzn2vmVJUdl3MpxMM31xFhN4yL57QJEdxl0UqsJBz20kA1N4lZV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ErdJ3snYmDFGmgmo1fDHByVUThtyzKsRl1A0R+NwISmloT0kwgh7EY0D0O4sySuw7sqa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lB8yxKAxLUtohIbPi0Rk8WgOYh7jlsgngFVFOKYvFnEpxr+olYFUgqsXHQbmAH6gUoSP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ql4Ym+6cbR5ljm3gYUMrOIpaurllgOOZRFc7iU6uklcGPcyALxe+JfeWFr2qGQzrMQm0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hXG8z2xOOcynyhmzhl7wUTYuMIh8EN/tVC1SfDNyk5czZUKY5Ywe8eshx5jSY/3AjkJk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r1McPzhxkQEoa1LA581qIUEZdFJm4ZcUSwc0xCqan+hEnhpcyhYogJ/pLmVnvvEuHPe4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BKFHEFtDB5hir2xKLFXiepqZeCUto3HBBx9XMArHa4Nu6qXb6h7aYirL47Q2Kb5qUhnBC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GorxEHInkPuI8PuD0vqWE38hP3EhzC1EsBgbAP7YbvHZP0j6FndJZRgHgPzMxAL7xF3L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tfLiBboZZzIyzFGGg55iguBzZNqw7tSvYRRlicsSNQlwYsT7h1UsNOli/Lem5YIAtfic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ZnAloQPc1Ar9TAmarieoH9JLClHqZEdMqOV4h0dS9SUNeZwdNylQVTV95dqe8WKZy9pn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MckW4soisLV7qFIuIwHyCClqPlPJ0qcsNsUlO8slcqZxAEJ9dNRW5W+yQFSjzKd4WtjA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CjxSKkezG5dhBC6GYltlDRFl6hupV29HpUHOegosstqoa3ZwRinJURiF0X0PRxCFjfuF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ZFoUYuY9FgEGHcZtCFiz+Bk7Vu5Sx56hHAZSePXVU2WiWOJc1Ez0Y93ZBQ9R6IV2JXm6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CxziGhK6bQAqaAuKjluAC7w3GUEzdQbNuiO4kI/+VFTeLNFxJUb1YpmjTKncGY9GIDiJ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QXaAN0ywFL1d8Q44ihtI9l9wkIuH5huKAm9TBl4uyAXZ9wCIPB7RUWHi5gwh7hR/kl+G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HMWe/wCEsay+kqM/QggrbqhuKlBTYYEEDoO2aR/umHDjzCVocNblpCn4mWqfcQGKfklN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BLHfaeb8Svn6idN36laWBpWS4QQcu03xTaqOkvuZOp3ExlagQu8Pt+yhriFbphkTVI2N6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jGSk4zM+UKrkiuBfF8xCBV00DLNIZzZ9S/h97SngDrcy5dktH5i9A2ME+4rOYBZZllYq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AsTgZRARxWYKEbHLXgi4NfBX7lu6PCrmWsPsigpaXvLiTUjd3UYEd1oOXDTKFTIaWyV8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I8q4lpLLQVeCZmyeyECF1Ut/RU+GX4ZgFexHRWcwbEimMGY2pm0mpfEVxULuzMoXTByG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RwzuqiVeYwVDmtwbNXNzBjeoUN17huLLYLR4rMsq/wBRQG/EArX/ADFXgs5zLA0zcVUk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9SoFMTlJQI+VxaypaMjniUQqvEEPiW9oo6rzCrNfcdLjbXzmBqPawYEqe2lT4e7yQFtC1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8FVGiN/mXYexxMbanklMdjWH1LGPh+BM3Q18hmOa/BVr71EAEP7mC48Wy9D+5V7ZlmFCe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N8EvcQDI3mUWDDd5TtK/PxKSzjmoG2MQCLhiqEogNF65iEYI7u3aY3gxjtKuAhx7Q/MC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mNoHomi3B46NkuI5lnEXDie2ogzQ9wwU8QsrEy5aSmb3g2/Mvzby/QQOu1V/aiv4UzB+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MeE7UqEfadMEvKk1kOvGA07O0G0nyECVJViolfRECgna5jqs9ygynzHBmlp9QHohgveL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ckKl2BLclxtFuFXFk5yUT0RSLe5bFxVzy9S40UWjL+ZZlxASnUBhUcxHVloerwR1Bmz4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Mw/OMI4h2sH3ARqgviUO0BOIFYNREK6jTcpABLZXwQQO8RjMRe4VayNMAFqxEiFTJeht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HuXQ0qaBmXCUcOEnZPucAFlSHG3EZjOPDLWhflET+zF6vnP/ABGA8cf4IIf831OxKt03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RXZ+5fCVDNVd5iHjLr3X4iPu/OQYEFAS3HZiF66I46bSVSbwvU46GL2KPzPqiIilCe5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MqHDiou+0YgaV0piXKHkY9XFdp4mYNpZIM8saiIxFiVPUxdrZDBxCHPSo6M1mVTSVPkj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lUeQV4n/ACIK/wAEK21ZdwvJwC8Q/RGZzVP1NtnxAmNUXgYgYsQtQFsVaLMrQZUb7sGc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M4xMmoGIrVsMy/0S95gArAaoYiQH5lSvauqmQu/PhlpVQ3fEExkVZpiqUEebiXERnsjT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Q7/EoERi9seslYV3D5WMBwpEg7gWZlgXYsJDV5WURGpxghdioFLvzLtolaKTZQcUXL2l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lgpZ5pqXQR5DOQHtClrfIjlKw6srvcBE+WcS6FcYzeYOVD8ZicPIhkw+UbZYtA+41a/c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UPqHZVQOAPUHVvguGSvAX7iVtXf/AAwZyMIoYCICu4+LjhQDYXuXSeoTDyxg2gYl7Mdg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x3duGY5YHuhcrADN8Rd6CwOcseSB2eyjMt6KKYwYG4sAxFSngVxF/wDDmHftUOpZimAm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JzC8P8MStVuwgdCg2osWoR4Y9bnVcXoNsNQJ4NZJXYnCuzzLSNmbbIDFDhb8QShw1Fii7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UMgtaWAeJM8JcvYst1L4GLGUBF3FuSxtV1+JUI0JWJQb9zCJLrGQX9xXZQcq7QtEI7nr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NhLHFEzLvqMuRftlkBe2OIajA8MpdKBYxFF17gdgPe0SlVTzGnRm5kwXRSyX2adot1LH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8wyzWZRgDJEXol+6Qo/3FLe3EqjeNxruxMLlLXv7uZl4lEGxKzMYU5XiZG/cIEu3Nym8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VWMRas1fmaiUESkcjBZhz/cUoXYyjLqvDswxu9ztFVauBMml/ScQQ0GOYg3KBw+ZzcxF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gEzWYoALG7lgVKAvJ4mRRcWqt9zLvEu9epalEAoYlQWI1iVOhsvcs7hSIr8cSxWHnBjl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AaL8jWyLZbuWVLtfLAG29rYyv/ccwzJjlo/3Lyk+YGU54IsnkjiFyXScOI2Fa9ym5DEy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/tEBXCuOTx3lkKGOJQ0LsY2xuJioUnbK5VZAbwnnK9zuYLdF+IVu78CwkN8U5WJPz/RL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Oa9H6grSnDc/mAvUAqcpYtxcTOFSqIXW6me8ITBQtGEA8/wAEXdGYxWTXiHbmAAMd+0RF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G6q5cXHQrjuISOCPxE246MsnGGvPuIN73HcuLFZbF/MXANPsmRiKLAVWYaWsW76XMye80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cSzMe9iuh1aQ2p5On0czOIUz/wDWITjAlnEDrE1kj4G8wxWy7BD3mWsPFvB+ZXLbf6Vc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XiBW5eC+/faKpJuzR2iwfKNXZqHOZG7vahTJ9yDx9v8kD5Pav9wLTey4yfLBynaCx5Gph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ddtLYGUfTgLFfgQwgfjO0XoR/wAJQPRMdv6J4/1HhE8CW8CAQAVSyWv5I/5aBcQgYAjo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ashFuWHfMsDbtKhEEUzjUtNT5ZPcA3TgUZiUx4aliUZyGUMNwBFCyTiUs/QzZhcXpj+i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sluV+kQzj5QRYIu2DLEBcGqYAl7YKiOEfCITwmhcYbm6wlYug5WKq1dmWQjMUIWbla7g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IPISGkRrsxhplRiVll4hAdC9AghnxStREI/uaItQBNtAHBAhQXkcKm1Ig5vcCyJLpnRS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DwDWKdTBXvKDVo1RKqRRHhF8OfmAtgXPF9ZUq1S8EcGrFmDVURRLYPFwj3txZ4xEf6JY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mVAsxzGu6e6uUGCtd4slY9mNn9s4yKsyuVi413UT0DvKIuwy5gWt1AHVO74lKj+VF0cP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VeQXeswmQ0G3Mp19EovS/UQXRMqZcCIdiUCIOMJAKmKlldAqEtKIVEjNHevUxHUWkCxV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9MoKha/cFsSBUSkuggy0MyoWVbpiRFhoObiHXaxgHtiF2EA8EocBwvpUqICtHwx30CUP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Iyzsd6iJFKcfMoxIVeZSUtRxN8RjK3GKcqh15Ii75lSp6mozUQhKOej5ISJlKwCywsTk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IuIQZXTaiNCoEOBKjqVmD6IgwtmvMqV0GnYRGXmj+JQWyy8vaY2cOR4ZYh1xFdHR+Zio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E43zmO8Tuld4WXfGogwN9pkcRXkcTFZMdoVV8kNZCkzcrhg7kxfVjtFog4WGIg93LluB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2fiXRT9soXB8ykF33gSpUqD4Kex/3MPqC9kGvM0YgbpuvDBavB5hjdRR4FQ6ebnKhELyE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7E7mIwATKR/josfqeQdrKzM9osxDirKeFuWzLlveXjcZY6APiWWWGFnAfcss7yLLtM2F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PIQrFYloHahZ9wNbPVUuOCHAV+o6B/aq5WQDFkNasaYPbxKMohXD2O75gymbiQtfUgD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A9VC0EpCEawQDK4dBYo9gwMRely43uFH1UuXLgxV7ane3i+m5TAfV9kuUKGkY7iC8M+Y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tTAmqCD6Ed6nCMyDkzJxM4+EYpB4cRuoLH4jfMaRzmbTNEJ0zQp4GCLCajiavcKsoNRd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2EZag7crNgQ7XEaCXcfuJWW1eE1qX6Q2FclmHgQhAFAROzCjuH+EtFpuFGLqPCKE5aUX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dBIMwPe9zNVPsRETlqRojek43lmsjVXL8S5rw5EalAnFSc7wZqt7UjTb9sB+FTD8PtEt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S2V4pwNz5l2Uwb5wmY8XgW9wRSnmgsRKXpf4iY+ZG3yoHZFPiQP7hniiqihghYQLQ74v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OYCFLcSJU9hEAOWVaUX2xgot0MRNCDG+VitvBMArTxE7ig0IK5ueohxbFHMNHMSzEpvM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82ZleWIvLPaNGOP7jgL1KJWJQfwwsCr15iLlOIiWmasfEAAAiHaUTBGJ4DWO4xYtR4QNg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BZqMYhVAXVin4jHM5haLSU/MWB4jAmY8znRBVFzGMam4XXaGgu6OenMMOriBrT/CfzjF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wrinYmq4QIcJ6q9dpgJ7y0sPS6g2d0ZUCAMqK1z8QD1dT+oym50/MelQXXls/cpxvzc2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ldCYp2tCLdsfEehL4AsZ4WWJ0NkaagpGGQe/U5iusDfccR6Gze3McXCISo464QMoMM/V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h/hVMrsS0sSnox5t4lUytxFIssZkQcQAhV5Shsh+pFahb351NnBFTp3IgYd8R4ViFUv3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m4bKGvuZcG5g5+YWOcRf/hBKvt5gjcAC0yQq4uASkGs4gJV+CZ2jfqBhlpjhzcMuFJWI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IgXBiFEtbuZNSqAMVB4C44ZgXgiNtX4lVc9pd3lhb9S3KYd5q4+YTG230eKitAAGA7zj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qYA/ggGqlkuAOY3ZucyPfocICC32l8JiHGY04uesBziPUrFWVuWKAqnzEmTOQZQDshRL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9LqN8iIqZrHQZcWyMsKxl8xfJLlwygKguj4ShdN94MoPGvcbUlYl+Y11ABWWiVVwSmB0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gwODMw8VOy+oMYk4MMX0EJcSHmUdwAu5vj58YgqhxcvxO4xbzLXHeobRdNvmWrcp3nvM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ioi3mNYYMQQ1feLFmkeCM0yVXUdEFINgSlYgD8oyvdXDlRkBbfbE3WnYRP75YbI+j/mJ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f0eg/qW1/iP6i7T8P+sW5Z+MwsOyppM0rlauf90Sy0JWD8xRfyX/AJg8j5pjdywpLIQ0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ati9MShxGgYIobK8S1oXuNK4DZ4lei+JVoPqNscftgTw8QFUDKPErLDnmKawwF/0QQZr0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s1BCVon0RFw8V4qpUUrJUXOoMaixyQ5RvULFrFNMw2xty0mIVDGuJV12mhBkOAuUBgVF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is15GoJT1DcSyVdu88kVyzvLlwmLWyDglxYrvVYkoJs6ijRtNz3vrfPaZ8ApzFlxZgFc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7TImIWiuxDIRIwUjwmePbq5YRB2GaHqVMMTddo53F8rlPaLx0NFqzEAwoCJ0DJUAyrEf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2XCYB5Enalc5zKB3YgKl2/iARAVtuUQQ1cM4ChZupZWWo9lEKzMEO4UA8+Ih1EXBGEmwq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hfEqqbEsYHTJRZtl+6VZqMvouMVat7l9TdvdCB3tGVCKC7d1CFpGkiZld8Q3LT6fMonmb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1EiVKxPwYrIrAix6Gy8JdAVVcQeqWOyiCgXdHUw5gAUH1Fyy+n4UYoXRDcuLfSkjQTTT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9w8cma5OH1DifdRWY1NL1NZSoJashHAAPeYs15n0HmBOMDRiX3Z7isoKyl7lpKMELttwN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e4xAtM0Rre+oHnF5hPksrdsSqIQM3UTiO76G6Tj9zFvZBi4LygJSAROSIBcFQxLLgOl8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TT/AGi6Dhyt+Xif1df3zACVpOTjEbAeNUmIr3Zb3YrcvEsdZX8VLBL0a1Lv/sbig8Te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8Cw/C3L8STIqzxMECBTOIN/uBefqDY1FrcRmrcwC8czyRPYDvcEXAT3CSAtJzkB7y9aR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2jgC61MlTJBzQleyfM8aJLMIKimtSw5+mXtC36iaWw8H4IbaBCkeJb23upkBe4CbB3Mx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0gFBVvEGue5ogtBK7i2V/qBGoC9+Y0OGs2QcaH3BDC8PUdSN1iKkTfiBlbBXaV+r3ylR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4J3VJi4NGS2JFZ5RFqfbO9HaERT74ka3FZzD1aULIoru6Ykok/DBWleCbGgeCDMe2TiC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PFyxgHYi9BLdKzGXdIsuXZABSmjM1YaT3H5iKXMhvT/cJQYqFWCiD2JQMrj0CX7ihSwj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NYmdosVUA7EFiaAnuAYi+YXoUiBQWRBOnENBwlEUnJCnYuX9sgSrNMvwRu4haFN2uJDU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MB26AsW4NS1ZYYjN1eT9xFF9oVdkVYuGixShDd/alAi90XjEasWjdRKF7TMAxwEC8XGx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t7xbcVNDGzHR6CspolJL/UZEKaAcywh8kMbiOIsxQ2BBQXFRWWtXAXMR+LluhVi2imGC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bYFuWaYGl7W+jdTLFCKrMElWp3Mwu5gmswucE+ES9vdwu4VCZUzcd5ZcCwzMZaAeIbQ8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g1G4vCPkTmFUl31HWsp2cNqwqryYHeGdVCwYhR4ZYPE0zK9pft+YjRUqAaOi7YB0fMz1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rAgeZRnA1Eyw3iOGfolA+gVDtkog3UNNK8Q9kHF1UUXS9dpZIC7WPLXUe8rBj5nYkxNE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AbG+hfZAqNDilwrouOyIBLJMqgFo9RQDdcVDSl6qLiIUyOJLW5SrUsSuuFcQNV+WF7xp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CksbtAS4X1LVlKzNBp3SHnBB3QQtD4u2EI08LdtTCYd2Pb2VKbhbMvIZiDRnLeLOVraM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9cnmMUVB2ULgiOAlyxFKOaIKImOFjkBXl3KvHPcbBTL7G9g5lshPniUFhHFRbg+5YcDI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5zGtZDzcRsAeIIoLg3s+LuBUQMDEbccMvOrLq6qLKQLHjMFyoj5hbK+DS4CNNbKyRGHF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csgCu7qIFoPFXCsLL2uWtYUtrgmQx86RrIt1Uq0NXiDAKUT7FLc+ITj5irkIMeO8pvx3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BKsJQH+JbYuo9u25ioKlTpUCllK/UU2RNQEVlWY0lDAao9y2KYiVXv0IG5zncemCexAt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9xzzLvUs4lwpvUu1Z9Q+ncBHi49q37mBg2qF/MN7FGz71LCsblTyypCtnzMAiS7PMpaa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ElZOMxthVaLIzFYt6mXSVqte5AZaq9Uy4Q5DbKbSHDluVK9wwits5vhBopQOYoSF3i3tK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U/qZKoHFlpWnR3SxVtwAOMqTDyMviBi+5VrgMHteJkBDJu417i1R9d4TltTRxMyVztG4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jLqIrZLS8VHxMz2SnMFRAwG/ubWtd2BslK9bZUXT5ZTgPdGmvzJYSxvNeMXUqKLaWjqC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YPbBAng6R5pW3GENnGI/uOGpgNe0WnZhbWfiUFSmlCYj2AYvxGwYjQ0xY77Fqhu2NFgp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7NTaML4JaLHc6gkEd1txZKZqoMzQwhBtHKH0N3d3CdSseGXMCzRzMJAaE4lctZwwaS8w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MhI9tFbYgIAPYhzK4pBZ97g+5ntXe0NqDCVQ1bikvi5PsPmEuBfMQosWXzACi7K4qUYd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dOo6PXRcQIWwMyvB0SpTNx3iWm3A8QWOYBnGVwrnEpCNL3AqoNHA+8ywYrZlGm5UqGyV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xFR0sjCtqZxKDqXPiDQ3HEuU8kxeoeYCTTzKFJuXiszYzWUvELKVRcc4kVVxbSzTijiM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IB2RHE+4xjceclOPkljLPZLCrlqj4lx/aKrVTLxGAyeEYsQ3nUay4L+UUuE8xuqA2sSr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r/ujXkvzA0C1s4gGYIAhT3hXUkuyHmGTzyQVjCWcjXNErt1ouqguolVJaDL4l5Lj4I5t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V8QSyJ4gXVr1EFrHxEFmysERsR9TuwIYpgylRcyKMXKmEmZkGwncKeFG7FBoJFih0btK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6HdMxIavMExKA5RIWC6GqOYjageU3IiiA3nEd40rlYLa7e5jFO74iyMO8Ews2jeCKFoIQ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pmoIA8lamCKDmJTp3lzAvRn8RxNV2SiCvxLsYQGFFIuZg8wSBMMq4Jbzj7hZvLqmWLm7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OSINKHiFWsdyJctK8wRtDb3jhajYsIVQe37lqF5Y0NMOGKAKrAExQ0dzcILDvUEDeycr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lIHCw4HliLQV4KjMhQ5vNQtFiAWXecRAPaWHrQDMBoRskUSDXeoYA7xGpqrdBDKecEvt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TAXRLbKPVjG1LrlvbKGgu9wroNVdJUKazR6WI47yhXwuW47G+ZTSipjb5YQDP7i8QDQh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yhUYO+oga2YVlBcm87m+GMZnIflcMLKVsYJBfhepaoM93L9FUuiFB5bXRAorXGBiNAuX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wBbKRWpkWDV7I6w2K1qU4mm8pUq46XNwMUrbtlvrLyr5imyQWyHz5lWyLngypDfhjhBY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m2vsPErsNxAEUi6pXHDnLwPH+YbCjsLr1HaAAzakXY8BvEVLl6qkbFwXvpLIJqQ3CqqX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wjhbzDQoHlFGg/dv3FYV/liCM+HEKLA7lbh2EHRX5jjosiCmL0ps3uXhVJwNxjBxljmL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hFpuAW5jhXjuu2MhSZsWx74GA0xzpnUSmue017hV8MUxgV1MixRLzNERo1uKWYL15iMAX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QIWzHH6mTtADBLLLHeBz5lfc53NnmbeJ3S4fcrHlPqZU6sebhWZtYQGYJZsj8MRSnsib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dipFPoiBlQBi2fluG9Jd1Y4xi467BeePiHVanAZeSAKoPuMxVkQT4C5W4GwWj4gi8AZU8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NmyLy5fET60BYe8SkScL/MFJgsWXmFTW27xc/wBQIopwVECaHaEz2AA43Ch8IoyffEJV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XckobX2RSWHepAoMWBtr8wu9wxh+4rqEd1EzMn/4DcSmFGyb9RuIOxxX+5W4BuoO7zLM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BSrwjUAFrhbWkFtJxab32aSkt2CtqZkCyuGUAnu4P3BDMudj6lAAtk7IV04AswS1GsGQ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K44IhOWiy1S1KXiiTHrzaozMAv3umE546kBjtfzQH73CbeQBUcFvW6S637hEtK5qu4Pm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xj1Nud3EimJ5cmFKwOzO4pfkiaOv3F1B9MGFFFXcVAd2hcxOoprMu42xVW42R8FWaoQw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w1C0MS7sHkuCKSjVLqffHT+oiy0owAmyYVdUepa07Ft+YtgHJl5j0olAl5h1qlyATKI5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IAMDv2jAcBkllnGWoChltFHGJ+NNS11U+YSmAeDFtTDsKFtbtmJveS/IDxUSBz2UQYL5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uO4W63ZntBcq7cRfSEKBcK6twH+YLQTwlyN6gRZQLVL5S2qAzXhjw4PjAejmQKysO+pa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fNpgO3RVNmPjBLZNgPQLPJeGK4BJHH1wxLnJ7lYHbqEgyObNRODPiY2a0qZ+uTvogPhB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6hkFXEwMhiqXbHENIl7bgWUVWhluqd3kIaehzB5bU81KlqzcvtcNblhWoeYYQnhNzeqv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w94OLpLm1wdkHACuahswxKZNKn8oay2OYD1uUjNTaS94qpc5xGYUOxiMOA3mY1N+O84Y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IBIQcsMtYcDmKXaAtaxKcDANrIrL61h/EKmlurrNmVZuhLWLA1EbgHXC4mC1bGJYSsvp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ptwkNU9NMo0cqWWgM/mAUue4SvRDzEJYHEw0A4Qjw7o3mDV9lOe75jmg/FxUXoRbEW8s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8WUM1ecI8x1Ui7SmKB54hgoMNJe8GyXbwY23T7lwt+43PZsmUrLyIaFkOLId0j3xKhbKb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uAU07uI2UUrvBQ1Pq4oZO9NxKIK3AF3E1GjdQCNvWIoEpW7ZwjwXFZp9OoG7tcRNv7Kg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nITHFy+Cu2MLN9VHGSrioxlqt1RC0VL2q2KlHKmwg7NsO5Fgpyuy5ck1vQTL4Ld9RNRc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bqJooKbL9R3WvnN9xrbE2pm+4GJUXdIy33Y6lWKR5yq0boZCs6MVapg5nhiCLG9BFNAz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iiwuMRdsj3YnV3McCb3SQbaFdxOc3olOsXkwQApgaz5FclpLOIZT6s8yFgvKIYw0CflT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si7WY3Y9rBKoq3b/ABGBCDj/ABSxB5KP1MLaXwv8TeU8QHkt4hqwLwQrhyuWonlveVwM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xPzmVeMHlt/mbT0d/wDmbRVwP/MEQ87L+5QpjyJ/cxPnhP7m3YihKvO5SUu9Uy3V6Epr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SJ/pIYr8rRcGm44sgSid6DAiZ6S4f+D1C7K/JB4+aB/iGUN7T+iGRe/D/Eqh+MD9wdzD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R7GYFuhyXuBoDvU1Ynm5KoQXSoNygo3Q9TMMl3lyja33TLU+cydzJkSzHyQ0BfeBQhoN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MoGztqUNZ8x2E3xuZb1MPQSkVvGiKE57ajbawuZMAPiWF6jb6iZ5xASV+YJduqJhi4Y3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0hxBuVmB32OJ4cT6JdrmbQAM81iYyJ8kDrA8BKnIHtGEByzzL4Be4wC49wdBt7WJyTub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V6lD3KWp2svuJl5l7SwAAN4lOGHZ3ltCnqLdXmsBHODECcv3Ed2vcsAE4AwwLICANnsi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4Jc/1wD2fUp/4o4afUo/0S/BfqXBNgyuKqJqj9TOFjdwQ7l22XdwVS+6FmpY7zkMXui9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1LSX2lrucVKOl9L8y5mX0Cz5jZuZy9xCggjyczirWC7dpahQrrhq5QpJTxh9o5uAmVt+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RBIuec1OQHVWvfaFUjV0GzEVWQGFkvwvO/wylljZXKK0Jd61EbNO60RC5FCxyw6ZVT5l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acM8kqsd8Q9moRIysg0wHGJRxlnGUnalr1cDnsKlbq3tOwNe5ShjnMHhQwLDl0/UpFSU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THEqa3p+ctIxYqj3jIFwVxwWeYAFBu4rVC97lmPMJn6kS1DYoVdDGFekqE0ZCIV3oMZm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FHP0Gl97gjNFzBLwMzLYqbLxFbMFnHi8+YhhBfOpQt51NCdjizLJovllCvJlWqlDMyqN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D0xyG9kAihwQuAogmRv0rG7sA7S9UU9MM1aaadTc/KlWRX7RV3ebS+Ws5tKR6FImWGR3S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Vg1oPUxyt6Y8YPKf3EiByr7JdpXtZg7dFVaNNFBxCppYCbPaISAG+Zg37XlK7tL8P8zC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HAoM4Kv7jVvg3hP8yujTerP8zDr+LwfmVGF6kyuVyP8AmLGk4YH9xog4YtRWeg0lDbZ9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Uvyg/THk+wUqXhq2YUG01m5vzR50jcVfJxuwp3vMfyQgMDQxuf1Etsd1/wCIflYr/Up0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JqUxb3lCRq8PUCIZ3hiwxiGbXyaNygp+vATE4qzX1hz/AEEvKR9Rrq09I0CgHJJbYyf8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XfKiIYHdQF3fKKGV9wD/AL43kr3lBS3wuZP3ES4+yof5JYD8jcLC5/D/AJjWmkfGd2Ma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Y79fWPYuriBnOXkkX6azVYRguGsY4jNsvA04Zp+Lisg12ESYZuo+D9JR17aRDw8UExby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jE3EPkhjfEQ7mTE7iWjOLh2edQVlqeZTVpnfpBjEHXAQS3xAVyemLeWe0XO5m3CkE7v3H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KmdKHGJg5lA357SyOPMBXPAi2sPcUGCFd1c0EfUC2qBLovhiLXjtMyDdUy3UwB/eCW2G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zlbwxWAqPeMRpYb2jqZsVlDvcTz0I1PK5YZIGA5gVuVNbgw7xJcxxEWVUdESxzLXMr9n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ZmNS0ryjeSr9RK4S3evcYNRAs3DOLjRol8pYZr9zCSBh4YrYo8kql7/qXbtp8wpawRCw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pK1R8QVMQr3CqeCW5mFkfELrrTLLgJdEcPcHiK2jRAnA4+ouDzOLrL3mT3YKIykHbGrnd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VwdrvzHNs5NwGlQO0NeE94Opa6b/AKg3lil9BVgdsxdnMd+YIEdcZlDmCTMwnpEv34jXe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0yqMEC2B1uXBh1OpzhyQOh0swhB+unFw1/Cv/AFMvRWJc2DMRM9mI4ZW5SjKYDJAZCg8H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ksApicO1TKEhVcemVjkJmz7mQRKX+r6laqhYs33jOh04rq+ZQNjs35lzTbzp8zBBrgUJ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Th0lwlLAzFlBnsahocgo7nNVoq+0SnVveMGgGTvmZA/hU/IFx6VueBlhndJrDTCRmVXg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F7C/LCWTMgxH6Qhq8QK6KEatZg2FmETMFEuQ3tBa6auV1FwmNkxa5GK7f7iRZ9fRhomB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T2ItaXcBMH9ad5vjB6+lLHKfGf8AwMo19KL2Hwh/1UAmB+ED/SJZ/qIBwfUD2PqJrRDx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tr7geAPiFe0yj4k7ExZYFzO4y3eHnCbcSzzF9+liUY6QSnU95bvFd5fvL95fvB94ecMss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+8EcxbzDyZftpxX9y/eDJbvF95RzLuZbmF8y+iy4/SL2iy+hSqSGTH6jO0fI8x5YdMo6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hUZQ7H0lVZM2+pbhcSqG2FlV90AKu9wSogOF5inFhMQbJWxbvBtI7mC0Ab7xzEtQYIxO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EruRCrHbcTy41D6E/MSC8Qcgodd497mddQyxUSi2cyg8d44hpyjGCjiZ1vHaXbGJRVEy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GYLy+ooZbjNg7JYpdyiNqMyyAWqCXwwOorWoEwjAgbO8wNlgiDq85lmirg+5hWd5mDkP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jZAErliB0so2QWcwmzoVAiEpxEhbE11ENQuQMN3HHcwMsKtzkOZYqpd2h4pUzmygLLlx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yTN7ytLiu0eM0yw3z7gOb5g3+cHBbMU2Zj1pDIX5hCaLvyPeDLso77hFnG4sqvuXAKo2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WNXWIZ2FwNm+YGjZ3KTzxPCV8SkrgmXMccy/mKspuBvEok1mVh7TFLzKxUNnxcxZmUgN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n0S5FFSQp8RVwhhOcsPK+ZhuKUqzMc1AieIe4GegEURUqGpRcykDMuzePnUw9xtLdppC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ysSoYbhnZHsRo3KlQMTUMPQXDH8jDPeH8qldKgQjDpUSVEpXGIrpnwIVcjRXGWyG021l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rEKleyrBW4hHmGxO1xd2mTLJLRXAoGD/ABC1BYDUWQdtf9QAQHFf2eJUCdLCFcy2sIMG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gka1UAEbKDCNlo35mfRarwYMU0miUU5ziziZ1NBnqJmerkUjXVh2ShbfeKMpSwUCgywh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zAOxUsej1Lf3KwROncWqm28ypYSgWtVAKLKWBdXqX4Z5xX0hVRiqw1NBGX09pozCGES7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KYM0FmRABj8IbnwIxjtvEqViBBpjGeproHEvpdS5cuHQh0UGD/G+hLgy5hC2lRMBgwp1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lkWDLixYx6vVwRRkRmPQhx5gx5hwM95lDQNfMtwixx1FIMCs1M7Lzli1U47ykABwsrl4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u0IWr9SscOwSwgfcxAgG6nafhDsk8mZUQatnEIvg8y2Uy0xKBwF7JSLgqWsXGoIeKPMA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zYdN3MFMMStFwgI48y9wkLgEagd0jEq4lygkePM4Rm0N9BAFzqFURBgFXxGhHW4FSLbG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jvEOT1mC+/3Fq0RRKb5gtLIl33ZbGRYXN1jMCiLeiUhYRUuDszHArmW8CrrDcKAozOay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pKSspOToJ3A0VLx8OkqNEBpBWRZVPNHO4hVS09oCUcy8DWeZQNNy4s1DtpLisvMLqnMa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Nv3HG/siyVf3LGbYkIOWpeCPuFZLs6l7jeMsTL3liiUfuUmMP3A4QqZMECmRcBWfqAMb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A95VZlfcAF18SkrtL/64buILGfUTu1iCVuL+iOyjsYb5X4I9S0CwXY+I2pXm2eZeSKfE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9SpzU4LhXiEMg+Zb/RZFfD8IF8P1MBkp6iGS/me76l+V+pc7gZ3KJQePURvUelFV2lEq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leIEqV/JXSoQ6D1A8SmB15ldL6X0uq8x6h0uLcC4ib6bBiRYQ7yEKmBxgH+o+inCKP7h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mb4B4MSjGlaEqB0CnOZUKuXgH07xIo3mDFyxhWkBhgBUMfuM1RpqoCdhxG/MQNtLMIWDe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gFTKlBMENqYu45IbLWT6gEsL5jIOKH4iPaW7SoVJt/pDRdh1FleypcLzFCxlYBTQ1UoC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/MuYHtmFpUtzGsjn+5wJKZTH7aEz9kAswjQ11FZqFsfMFgYJrvOeZeP4Gypnyo7yxLuM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XUsJa7IBrVSDTUpcA0PEZmytx1dKwRbGZhZwhqgrs9KmRputxyEjiNDOgcRX1IS+lrgM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UqVK6MqVAgQOmXUKbmUQetSniB3SjwX1BHXPe/5UxGMWlRIxmx7R5S+h1mGceILriCQ6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twxQK7cTEFD/AOjNDIYuT5mpqcVcwNJrxHqBsuYAQKKdE2PVy8QWhvT9LirOB8bmsGWb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gXKl3HqoNbqrlgWjyxO3RqmYal5QW2Vyy+S9FrUxlcEFLO0F1MUvVaoWdqgUpjBxoTzq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zeaytjUYA5hGPRvCZsAORfEC4WS7KZghXGGoQsY2RUxiyLVWq7LGKXSeJjiUU1uVi+O8Q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kFNlvZDBG1u/uDwq4Q6013g7quYzUWbni7uVIt8BxKhhmAx8xLhMxJUqVGXmYQhloMEG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yFIoyRBqBTcLEVZ4mRiBDzFeDKRxC2xXNQ2K1yQra+pWKSCLWSfYliXmAKpog59Ra0/u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5wfMPn7gOAp5zCKbbCoN8ItwrQL0iCDHdiS2rVzaJf20RbEepf3MPMAfMr5lISTolErf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5gk3RXeWoDgoJchNsC7YtoCH4eIsLz2IioFBi+w/Oov6YJor2UNxHoT+ykB0A7BFGZ81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oBSeYsXr4ZW4xNOSZTRlHCHzBLv9Qq0VFViCLVb5MRQvHqVNvsj5xMKmpXjq6nESVAg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PM56pfVIEpqV5mNriHgMBGGZzCKILWI1WOjCFVJa2rZUYyQHpzQy2mlFd6xCrWJ8/UQX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YH/1GyBGIK9+I6saGuIoCqu3tCySfWZiI8z6Zpzy5PxGZUld0MxD2N+4wgQ8zDBDU/t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AlFO/EKNRV6pmBxYb9TIQfuXPS5RouIWTlhItyvvIPL7IYLlYoGAaPERqPBGBg9CXyqu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qINtmjVb3A2w3AQhiVgl57S2YJcmXNy4IUu0Z7g2FfmPLkqLU4I/ExElepYrlmoZ5LzLM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AuVqtSq4rsgtuVKhKlQUWuIpIzUVLQyneZ1QHKyldxuEjJdREMHGNsJzrKmPdyxINBiW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m0BURcnaIUJdZgI13zG2cseCLEtrYNAHLCWS4QlQJR0IIrqEBKldFSpUqVKlQJUGYEDU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Vw3KPmV0qVGJOIFhGL26VEj66EqKCK1e4FQIdO0xEEmzMAZaO8NMFooP2IGgCzfMrq1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ODKvDALtVwV2CncY6GPlDK14wxC1x5iuafBKoKq7sTS215lFKDBYmK2KE7xFsqrMspdn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jADFwqIoLeKii42x5Iaw5mzCd8FxEatxAFuk0UQwKlUd2Z1X1InHawNZBuqQhRW+agpY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C11eoo6SD8AvaIBQtGpYouwwQMGQcsSClX+IYAMrbOoBujfmVAcsHOD9ymLICy78YiLq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gNUkLUF2FF65zFaqVhUlsBdyCAkDhRiAIJClzFDKj2SqlRJVRi+iDEpyTsWSzpSuqH3G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ZDcU4lxKuo5luuYI1+Yrdt+INhHygqINMyGxiUaafMc/QwjyHVx4PZFz5lWbqGC4Fh4d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xuIWjnoRqXUGLfexFcr2Y/6jK+1guFu9QfFPSKfk4Q3U8VfxLxT+VPzLKqPBGct08qns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hrc5WWLSmYMAY/smZUGhZZqpfVDnzBTFH8S8aHeW6C/U0PwQ2AQZshVmIqD7gYH7lBoe5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/mHmZa4DMs7s7y+sH4hJeIBhFB4d4tNiHYgwmr4juJ7MubpIbVN7EwsG78R6XLh0uV/J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IWghFmGYdx9RsDdz/aIkAdrPoilJdnz91B04UgPxECMcf6SbyLZFl/mKaM82fwyhGxpf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KWnu8iKMo+JZY0IKeZZxqZucSmFxvo1xG34D4QGsiI92yYGzjfL2qIhtdaqCqSrHfzCN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uWMoqXgS8irI5xO+RVt/UEtjOzZKOOVFDCvQ8uEqMLtEuYlg8leo3Ao0cR6gKpZU2wv6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3GMwinDZHLvq1M4P7hj0dbrbKw0d8TMS5adsJ+JfidWSrvl1EEFOg8y2x0QllzYAmke2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4ZrEFe7cCCMEmR8IMvQIGZgi/RajyyhKHmWAOOYRmyi2y78y0MPfAAjtWRM4MzKumkQo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ir9eIUTEv8SobTcobfwlEM32lJbCJ2iQChhCWA03ChINNroq+iMDoQ6CHSoFypUP4VH+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XQJRK6H8XfQHSRs2S8x6MEm4MR0ShZeJs9CHRQIVQQbSXLFHOZpGqgIuLJniO2UXdJfx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hyjoH0QL4damBXPxMM2TAnESQrlbuWG6+FgaoY8wtsLWWKovt5YWGg1t4PiLCoduIuwh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zL0jGy6xHAE5WhF0WrMDg4yk+orVQVFTWDgjqAWiniBsFtVUA8lzFwa3RGjs44lpUHK0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SODX8JpEC26XEy+4imaXvFcAWNVBqAIPmGEC17iFTzFsX4swbwfc3kAeJbFF9g3AW+uz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FDNsyYOHxG4Zf0EAcqG40yeBNziC6YyTDHis1GkKvvjM1SzW4gKscS7m4cQyRPHUkqCz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RIEym+orzPVLm4LgqbhbLl6gxRFVszUqXB9wTZi47JZyiAlRBgzcsFBXiOirbkgQHaWc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EaMBucOolljTOaZ2I47QKjWcRi0SGR2isO9Q1Ax0JZxPaMNBHa7SxfbG7J3/AMMGrwcs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ZOWZhEo9zT+qlDkipCbgFuBx6gWGIQIstV/qhoEpg1V4lBxcLrSbXKcyyA1WIAJ8BFcK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gYg8DxHbn3KPLKiOtw20c8wArQSqXjniXNiWicPuXuBRu5ZmoPTwlM+YMuZ6CzxBigzC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m9F/EFzZ2R/URoegH7Z+CsRA1zur+pcBeKu/MEut2D+k5J9i5k/Zrnfi+xE5zfeF6D8Q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7m6/qIRiaE/UDPmaDQOu7ZhNXef1NKv8A+MMUwlcv8kexPV/ZDQd71/ZA/wAoP1FKudv7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has7jcrCiHeVotCrmEhPwf8A5DswepdKTIJsHJG1W5FgEfIDBh9TMaFbG4hE9Kc/UtYv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TC3LTYAyHeVB0GXs9RWJuQH8ogWb3UEagVTwxZyzgSkBK5SobhVR4GopsrycUxWGrvCg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fl0egseG5+FHSVEJ2CDuZFq5OP8AE4XnfdhovpMRFO4cHmZc1QyoEFnVph8wrm6uDFYQ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amYTh0sG2poCqN1qZ2pqpa6Lbm2+JrRHDULZSnQYg2SWGwvmGBVSYw2RAHIYhQQtcwrQ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KFrmbhvt2mO3MG3tMEoVFzFg6hlggSpXSoEIEqHU6HR61K/gkMIrXQ6Fy4dyYIQffR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BWDHMCIViUdpqPFQTIYrepHiYMRRKcoQDRO+8WNEcbxhzeFh4ZU9mcKrAhzAv4ULkAPY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C91YigUGqFgUqtbgSEQ3RKeRyE4gB3JqptxS4dLyd0qAGijExiR6QqFQHZNps5h5xLt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iGhVOLhDkV5J9CJNYamPOISXB7RM5sxmWom90Mqcsym0CIzxMqKDY5lziMZdAQb51MBE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uF5zixZw0uywFDFPuIgW7MkEL3q8TIXfg7i2hRw2XAAYdMkrVAoO0Sxin3FaAYiVurYj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9yIcgPFRF4Fao1KD4GEsXZC9EZSAPlHBoL8QjkxFHKoIYlXUNP8ACoQYZXQh0whCJmMo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Mxph2mpiTXmXin1Li1MGrvtBFCqNS0X2ZwFeJUGl69x8oNsytYJQIqNQq/mFCGSBEVeY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zHW6lQVdx4DBzLPdZlxfRBESj4n5Yt8mrQgPRECXgijE8svzFUt3OcQrt4lNw76nngl1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nEDvHLSmq5ByRiLKPhLgQuUNTeHHTC5oVmeG/UKvMp3v1Ats8xB7k+l8zQIFbm1wllxL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W4PqVkpfepSafiBZfkQXNvN1CWEezF78hJR+pWfqNpK7DA+CGKR7gX9ReGa2CfmcqdeP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DY1cP8ARLQeNKDLwRaaX+Zl1+P8cVVDy37Tgi64fabaogMrPMSzaVKKvxzAMl35lHp5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NmocLPc9iDlaLY6TsEczN/FzYUwbO3mFpTcaQCs4Ig1MraxA1VjG2q9sGUfFpKirTgUn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bujf6mQLxhlH8Q0qGDVNg2xlgsC398y4RcihLihobj0OTBZ+oDJSCnA8R2UFcOF7zMeq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48RHQGmqi1peFNjFTCHC4TtNhIZh8hira6e8cduUvCDKYGBCEI9DKSxRoAfiVjqbITTA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jn5izrYSR7EESxDS4mTvMrDxAwNQ2XtmUS96lSpwgcOueTUQT1KxL7yq9gQnaLiLxqGEI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PqAKCUEYcfcPzRMMzw4gEbuKi/OIsTVOJlxCEZS2rHTUMD32mJ6MBmEsheZeIqTADDaZ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RBCa64hHcAIHQ6B0IQeo9D+D/JhKmmqgRHguCeIcJUrEqY7IONPmVej6nhlAdLJYSntL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OIkLEX3ldAdk5UT9pv1NzaWuOzOYDkFcTCsVzgioT4CAOizFE3GnmLG0tFm4BphsoL4m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WDlIYVFg5gimVC40WOYrBSvJLLCV2CNuS2aNolIpsC0+YgugxuI/2JiFVupkVTkwE02W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hlisnE3Q8zSDHeVEvU708xdFMORl4qDWYWlnNTZECUfcGICNwOWM+JgRjalGlkA24uYI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vFg8qy4jE5NxCmq2BqUhHJaS6yV2XBV0o4qGw/BiNEE8pL0ch4gBOThDEbayeoiMJreJ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Lzg334JcECUvVRnVPBtiOtW2iZCYy4EIApDTxEuLY5YkWIbIlMNdRjO+iowh0GDLly+l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qYkTcK0LH1LzBbBDK9VHeRO8sq0ZajiHdX/UCwO9JnRvMtBVOYuYF51E2JnkiY2Pmo95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rGUMUKVKa1cfy+VLguOHbNat3P6JvZHYQKqh9oE9+IFukpOzP10u6ZwQ3LTnE+CJo1Bz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yLJZnmLFB4StXe7HA/FRA5YkURBtzAzmBhh5mRX0h00b7sQGRrvKdjmG42h5HI7zAOfJx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XqWYYDtjjGtQTSI46Dlkicu5TxUZNU7yhS78TXMBeZaj5Iim3hU+qf4iQeYB9CKSzciO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MyAC/H9xDLCFwLoaMBnxSpiWIdjxAtn3DKzXaMbq4rVa8Qr+pVNZhgx/8n0JV5uonZhL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GXk1d5inBMo0WwPEFK7yhvtuOGiZp7RyV+JXF1EMSu8zW9y3DmXUq26n1cTPNQCmNs18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2mTUQQ95+D3ltzs8jB6SIIymXGPxARjdDk8zcGNVqHsDSAsj9PV2vmUEVFqGCkHJzEmw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s0TiMibK3AJNAjxkgAW1JLUMLHI/EvB1N5xesnplkQwiG3TtOCZIi0I9lgj/AGShjHzA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2mLkKuhauFO0ezWoGnnf1ErRBwMc6jH+BfxDitlXjmIG0+5/96WwG5TzRhKTNa2pAWFG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+5gnZPiEFbiJuDqUCgVxAaNp+II2lv1FYJDF1Lgce5SAWplhE0ATZRdZlhxzmKoG6IVg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qFW1I68TfGxWIC9zXzGuNTFMTSwuU5iABfEv3td2kdY1C7eVwRplsJXUwbsU30IdCVAl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Z4iJzMnEFlpbwsXyiezBeAg+xg3xUWo1rEuXLly8TyYyo0zzWYazKL56EmRiuJYXFUcP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q6E3m8z8XGMhNYYI2vuwTOngxKabe8Xw1x5JDqyY21ADQ9wZkTe43BHjiGQT4Ii8j8xx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mFuE9EzcV81CtFbcyhuoUd5oEW8WuPsveqjtiXaCsvkrZK8CGauUg9kHC0GQqWamWZLE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GvUqu31H6YbYm5i8LLwuxS2Wl7i0DfGYFBmyZai8RgbI4lV8wqBSCml+WA6pyvMBQNnC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4Og5YBoljsiJA4hTBSIBBjzUx5Hd2l0sWxwmIaKcQFFt5qWGcx0GYB3cxUUNd4W4LpiA+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FDCfB3EJbGdomqxfMyNJ3gssD1KGV3I5eJeIJogw6WbLjqNwjiXBl9FxjcHvLhEZpagQz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usy6v8QADDjiXOV1VagVQBrGNzQIGwVKX2wEMOYGK1CGAu81CIvPqLCx9EA8C5Je3EUA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7BMyH2MvzHWqratzBbBPEqxcGdn4uDiP3VR8hTuK1j4lo35ZYpUd4PQJe3EHl1LM3iYc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ErTeyCJ2KSgHOMlQF9Gw7dP9QDVogMfucl57wGmC4Gl2kFvsiO30SvwSBMvOYpdY6a1A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klLix2umKqXF1Vy0W/MO6togpz7QvLWCtO4JoSEVeYVsHMoXMJc6gcEt4I41BDQuAsrD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U8j40xxGmB/1stTOUv3MS2l+RDFLV9+Z9YLRA06SaV+U4eZcIVfaWvNv9wGHZ7itI1V1U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yyjfzEorLErXzKasWpXO4lph7scjWJblrtEo1XqUx27wBbLIwUFjiLsz9sySKybqW4lI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y1KSVz/zLtp5j2NMS05xiHlnp2wN7id4Hq4GHmacUimADV2fUUKl3tL3E7N/YiFBZquW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9nE4Wmhkm02HEcXdcQkLY28Bhp+UAa00WSn+kmCHdB5gIPRZLTHEtgvwywA37glxCkjN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AkYzkcEaLPGSrkNb9xGSRgW0bfMVK4iFbI4mFttI4jtO0IHFTMAuCCs8zTv0QdMQsc2Lo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mblIFiY8QUbj1gpsyhyEQocS6jIm7OJSXvmB8jpxxDatlbMriZpBXLm2ZBsxMdlbDFY1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wAMCQtvly/kmBRKpnMPNcjqNtpVZL5litKPgPMqJgLg0d4ZYgSHWrhKlQJUIdAS+lS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sg1xN8QlX1x2gEogOS4DtE8Y6dNwDtYqVaV+YtphQvUe2wBhb8xQ0uV3RE1jN8TYKO0c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ARhz8oqYKfU26jFMdzwgul08QNrkmJBXOEqxAcVkmSoq9QlNLbEQW08iwWmzdRSGzGUQ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Md5QGxVVKoIPGzAKNvmmqgEuRnq8MwVbXiDahZhBW0DNBmXXczsYIBe7C7hoVCqq5la+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ERoogPmbgeWZ0UVMWVZVVKAgN7uFTCy949DDtUyAB6IG16KIoKDXJUoWjXYIElBEDHLD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nJRhxABqeNKywOUFTIwFj+PBsTFAKWMsJLtVoW1UfaDL9TGVS04h1TcEKA4q8zQaUbip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HEQtSucQUq1d+I6qvaRA3YlZ4jgpIIs2zipqirRTcTdAqgeYgLPlGFJ3MKMp3j5GIRpK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mKX0OglyqJis5iRqrhlkqAZYm5yzNi5iKa0xxTZeJcWoy7gqsqKwXmVgWsB3Q9wRzi0O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y2sSiQzSZl1K7u5mi54HzHLlWYX/AJhWLlFYJargIpYR4R3qCwJO0RRATLn6IVdjuEJU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wRaFsFWCWrakGCjpqppke5icLxGk31zL3KSyZR7mK713gHK4FgYr8xFm4I1285mYNQqjc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siQtiTstQbGR7xXv7INW/lBtVzBXmOos+YIyDiLbFnMLqUx3la6j9xQJZ86gJnbtA083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7JDQcLxmM2b7E1C+pajPygpU58wYgYiLiKqOTbLdTAEucv1iJBKwcOSW3ZJn20fqIVHz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uyjZF1zKuX7md5le81yOIkvDLPxG3uNVAW6cdoo1hmBzlCxL35gmMgs3w1xOaO05PE5p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ytcwDviNOmYHuRyA3OHmLbJcHT3lqrBxUu9JQXiATVLBtz8TyD5xGna6iEyVUtWDPELi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1dO94mF5qNbRW8QHBN8fcFkB4SYfJXZT8wCrJd2+6H03ZZqj4ZVyeDk8alVNNg5TP9RX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cd9Aye4iF2WRhqcQecdfMceMOBlsHLVwFe7itjMwRMACly9xUwckM8irTPbvMfCZTN3F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O0Mswp+INLicEvMZMXzHcMSk1UH3mCbsvsPaZJsINsp3gLIwUQck3+BbBjqCzSVQI7st1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Xu4LpbAuDms/AgIwhYm8XEP4EDqdCEIQIQ6MepDfQh0DqTiHQ3/4Z4lik51iKd5uOZVw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xklGzLLA0SluJz0Oh5JuJ3lJdMEAU/Muw6NYqUILWNs00WtJTCO7lDYrIXLzyglIk0Si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aoVyWC+8BCwHdQM6ryyjdJjgiBrZvJCyYYA1HnRe86jl013M3EADYWKUSzjuK3AqXe2O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WAc6ahRd4COSXlgC7ILVTWiVUDHM54x2KDvuICjiLRtqAzavmZiw4e3Sxo4l+9WvEyOC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ysoxN3ntCZXG6qCzVTdxDjgVXiLBYznFxOajmyNUK+bgYybz2iVVZNMpkBvb/UVa6Krc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+Co4VCzmsTTW8PEzFmu0qMAZLgBFfD28y4N0VSpcN02059EWrb7vEOQRMUbg4dwu0hFE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9Oui7xcsYKilktvx03xKEHorWl+ZUZqD2LzK8kJtBhqiX1UMjjESs/mUBAeotoWDqIshF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3ZjI1uNrQOSLbZ4WEaA8xVta9xOsZisnOlzAVnvPcEu72iJc5YqK8XrmJdP9wO7Ep0Qj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tnZ1OMajcRFvFmQeFLzA0FuqCrARziPY1EKzrUcqLWGAh+JTvxiKrB+5yCeIRFVP/O0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BRrNQQXlbIHWtPlCIliiRr4FlOzDw3HZPyS3IfDLaBcQIs+7Lzv81E2X+Kh1peD9oANz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pxiW0N/UQzG85EOEfRuDa0QLRgYyF8zNh8QnF/UuQu7/E4jPmDAlu9RBOcRL4lbwx5N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jldQL0pmfpFqse9Qs1VaM30/UeUea015NkXgHI6/UNFu+zMEAdPfxGJiqOzysDPKvgny7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OFlgqqlFI9mAqrY7A5hSU85jiu0ttLVI4sTERgczGNMx/SGeMzDHZhtcVEU1nuRXJteIl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ylNNXHLRnjxFXREmLz71LAK/7li7zzL24fEwAMEVMnbMLJ0yhQXcwNCmo8eZyQs4xK0F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9yxwNwHsg8UVOSr+JTMFMFVQvA7WQ+yLCHGwH5h+mV02JmGxRhCFzmQhrCVqYuorHYxF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gdzcTKMHIR3237IaPiXLlTeKlaQ3M9AZlCiUtdtw1NmpoApWIRsaupg2fiFZbLNwInKP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I5KgOwLRKrNoqMWiqNxcDWp5Sgq2i1gtKiqyqEuQq2FMiEONQtooQM4Xi+gBbMdwXD0O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uLodKmZfUf4kOh0HpcP/ABaVx0RWWujZDkZoMsLBLmBGqVmVcwGWoDOIJUDqa+0QHylh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17BCXNV+ZXi5yvaIJTxMmYyjX1FFfMUFWl3cFrZ3rEF7DdDGxK5neEPxDBFYXiBZdDsy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XWIlrLeYnNLuu1QqN+SuYmaqvjPeZN9jmCs8q+1xA1N5EhUrEPdzeW9CZLOZmVkeIJUA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mi4qCBrh79pnF2XKXG+YIwVmAhmJQmHllnQoMdN21VEouUO1aI5mAmV2wymGQxmMsObQ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FC1mFPEL0J8JEKFk3WyJSaBlYk4yz1His33jGE1yMshU1gJQ5BdYbiWLoJewc0G4xIZ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uCsRWj8wy1mCnN3EZz5hzlxjMJlBl23LzNsH5YWniWkCb3PGvtF5GMtVrUW4bGD4Zysz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qr6qfGPzHlGL7RlEquCVBoWlaJQsh7RVB5ma1uWhqLMFKOxuFYAOL7Sp3hwLHZyWWKZo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PEsM6gYgXiV3yRaiyzDm7zKjPqDB4NUjJerLneJUs+G9BoGZgVwNbRuAaFv1EGkzzBXf6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dlBoqL9EcHvLYGKeUxeVka7fmWNGA4l6wfMtzj4jpMfcpHLqXVkfMuvLDYBbzAj4AkB1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zFu8RQBWzuT2Dix9ShdwVfuZEPC2M4Dm1Amy5xDSjXME32KcwSA33YBopO5GBYYKdqni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oMkoiPQ6yzCzIBVQ7LN7M7nDeyi3KmN1FP2DHzuHEMpb7x4O0OGOWBQHqEt0VxcW23hc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ajQXwsV+4Efmv+aPiAoeL4hfqOLHfmYA2w3bmVYiGfEqqZqLf7TQ8wxxlhz3hdHiNf5T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q1n/AFEtDjeIlm/caQUfqAX2SlNB4YLLuOETMuM3OOcSmlwKciVG2LfBODWZRFXW5lXE2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BcuqzM4vTAFyuJaCFkwUyjFEND2JmJBh4jaLl+5TKe0GogXoElmKlV2yvGrvPaCh7QKR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H7iVll2gte0FVc1/KBB7EpjKkYpI/wAejaQ3iEuiK0uhHECKtCrjqqoWCJZy2xABA6Ym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EDBZsjY76jgIripkotVATSzCHfAt+oAeYwtlwBbGGFU3cz3PM7wnmFezcGc67wQVqZF3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AmoN6hBmH8GPRgdK6hD+ZD1/O49GLVV8x0LSuxtlOVI9niGosReZnmH5jW4iSoQm8x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LUWAXHKS2Onxc3fqhCZLOKloHXFTEsceY6FbiaKaKG4rwKo1UOzN9SzW+MTTqNlxIY32y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iYpKiwG02iS8K3GIdjlzYu46C04s4jkMyfUSE3Lvb3MzwnEGMT5iUOHaeptEUGmFk0xL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RgLbKxiXA+YY1QVUYMCbixoovRNJcxavvHkdoYKJmLyMQBDXJXEI+BZUWQjnrtAgIe5b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UTWzEK1KziXORXEVHdGK7xkWI5O7MalvGOVydyfJQjDJgl7rUuGrtuUGy3EGHNQt7Bd4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VFzDLoVfNzCAUVrcIELc5lU2VCOeY7ZSnh4Y7YLPUM0lw2QYMuEqyOGIqAjxEWkLWPiH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JRGuIOc9FpKAZmLDx2l6WxKbUhwN+JYWKBQp+JQStfLL7cn1NmVgW/JBALgBNE1LEial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MbSPHPM5CtxvgxMo2Q8J5QOKhgbleJyqWQLi04gLNrCzW3aNl7AEC2B20NGoufGloSBD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NVClpefiXGXiXmOZXaVAXNRHj8x7MC2Je5E9qcN89iL19UVC1facSzqUcM5FrtohTpei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P/ktmDChzFNNM7irtcFoB7xYW1rFF8BOCewLpfcH9uRT7npxRmYgPuUlUZzg9pkZgUta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zJi7ZVhjTBuDiYQFdcRHTRUYF5sUagiFwB6xHgdVutRjXXOYelRHei39x1OlQ7VGjsy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6mPb3nNn5j2+ZcbxnEwNbi1xl4l80HnvDfiD5JxrEwpYLbtKoagttqtTuduZviN0247y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5vUHNkzRT4lgb9RHr1DJZcaUx+mVlbnxAozALtMx4syzFPI95XzGlcsGWzFQlL6RKIXh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RRaZ/VKnkfnGKMfNIijMNvmXm+d8PiZDFOf+MRfFklCj83UFCl3EiU2HEvyZEw85zFK8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hGhS4yRJuU+oygKfuXv7VAzwGbQAtr1RbWObiaL3Dh8RTJR6IQXEaLN2t5mDcuIuwzLiK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VFtQtLvtEKEtKuoYK3yGiG18nvDiVG5TLitzKjDK1Chor4KQcy2GICQ9pUYgUEpalSy+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qN00TPuK2F+pfXkejX1HEvoNQbukWddQ6WKD5hwlVCGpXV1Hqdah/A6X0uFwZcF6Lisu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LRy3DImBlLeY37xwLq45iy1X2izdzLLHoTcjwJmEKARknxzBXTHaIqnCae9XC+x7gCpb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e1gKwBuoUjN3Km2vfMBdt+JWKIFFWnpiKPDUXE2n4mEaecQIDZULwQUGtK7QyVR0pl8m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0hmRjlzcraty9PeAac4jujmU01RuoFULuEF6O0TtiaVipYKh5qbNpxmZIpWJpHCQwKaO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ZhUN3ArQeJVsREN1AWG7hQLLIoojxYArvtMWZK1LaVRzCmG3tzCVzjzzHIlBcg7vMsq5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goKS3cANNnMbUVfZipwbtYeKLiw28B9QItgXKcaFhnBJe3MFN0NcRwVX66N1uCiwm0WE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BtXFvTOBgHchb+QdmIWAZDlJS01BoCVGmzlFm92UmqWox9S8wLcAQ44R5wySznd7SzD6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Y4zAV0eZcqsLeY9LeI2svhg8ruzUytb3D9cXvMsrSrm7hzNzJXHGZdMwKUECZn6ljFxK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oR45xD/FLe9jQLONwjojuaWmIAw1UCfrotPR3HjoR04I4xKG52JxgfUKFnwJhxR8RU3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S++SVjwy6jlhOHvxF56c3LnxC4wxFeOI0ULsub268x+oBcHhmfkjIOPJ/aNgpdtvzK6p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Vcl4zAHbHDO2pfdRKpt/iconcW9OowKHPiaJmfQLzXd9QOlrOV3TAdJYVOLAGSFBzKei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oC62BNppqBMTt/WY+pltLR2p+43sMOn/AOeZsHnzzEH/AOwBo9sSjBMEZSd5ZoCLlReJ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AzHlm6mzn4mQvLCzlqVXWaiqePMuqqoCFrudhzDDwlvBMF5q9RoKgMpvmDnYhHLKQVVT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bbYHfcpa2mSj5xNeoYyfTLwFYihoyagsoz4mI71LYrCwcDGMtduhFkmsadfiMvM4r3Ha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wAo/iFAAOaIF3TJg59ARAMEBUKUKJlFyBeqv+5XKURl80O44g6KhDx0HpqRdfglgWtDc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pa0tqmKwtVoe0JORuAvNHgmbpzVAolTKJtQ6z3gDGqLljQ7CD2x7CB6J+0ZF9M85gaIV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ly5aCgu8thwVLXdXM3c0U1B7sQcwqruGeYpLiJdxZ4zlSx6XLly4MIfwOh5gVzcI66V1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Fjg6NO52IpdhAeb9xmldZgxRxYx21xUZZA7MfhmBSZMthunIal8QvLmDUCxy1+ptVA2x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ikaWXZGtsxNjvGIgUi8lxR0mOals8eRHqQ+SItF0yzXhLNFBzGQQ8BcoIaziUZxR7iYI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EZFG6oNRWtE5hthxDqBXaiwqLL5lrazcsNNxcTJpaxKgghyM8pwmcGXNA8bljg4xUwqq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bZ/EUgwclVKTYqDWpiMH1BLnXMAZErK8QhLv2idl1bKppkdvaDQCe0EGFlyploM2d4R0s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qopQqruuZkW7hr0VfUygC6vEJoBDdTLZC27xMFerazCC6A8QKtePMRXm66DFszeoxBh2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OcZmblRBomJkHzMESx69Q5go34M/3FZUBMN4lOYwvhmwQBF0WepgLLyxgNu5aZQjVZjV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tlv6i1ltCTNP1EUiQw+YAzU2OmIwwLHmFF7xEqFBu4KtY7yjGfxCqlPMroqyoFBEe2IJ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bGlhaXpe437BIUXVA3WFQpMOExLOhSTHHXEvE/E5lZly8t6mLvtH6Sz3Le0NS4ah56l1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OhNrTMAy1EOaT1mPKrHONTbhwSvrUdADdn/ynCRJovw6hZfNXKtD8MqitVKCzmo9WWh2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5JqwQFB6gGAAjMCGQlsBR8KJQ0Wm8QtZiW4i6OMl/iA0Agra47wLjEZRlFsq4lgY1azb3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s4YZLHXaLnf1OMnroN+4JuvUL3Uug/ErwTuZdRjSy68RcOMEMI1AzXHYnj9cEKMAuCqvm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z0RzVpmJjD8TSXctfuBRa5IlmMJ3mUO8RCkb/U5wlzKGaI1hd+pwlYeuuELpdSzpVrqM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TMTEK9u46AZIFd2oMN1dVGEpDfYJR4qJvo0RBfulXanUbBdRqr1HGZPIm1e76ndxNE05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VDbAEp4IC1qJiFHKxSLScBFAXl3FDu7W6jfitPmWQFszccKmIex7TC13fxFAd8QoEOy7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JtUYubZeDtyypqCl9bhNZgwhDpcKhiZRBzHq1cahCDUG9RYobhAh/BG7RD+Fxg336PT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BcCJM2pxHRa4QjzK0uMCwfqA0PcxEstPUpNm4AwR8QwXZqCwFXzGQu64gYBR3gIOOWNJ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2NcsrkEUu0/JCsLMdwgLnzLBFV3ACl8vqWNFdVu41397mLGV1C3K+m3USmExtZQQ5I7X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hXCZPVYviUBCjfBKtAMEs7nuKIXc5UQOY8MfPSdIMeWNGkHtcQbvxKtOYVl0d6mkNagg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UgpfMysZMZYKgg7YhTHtUvFsUqHldTQFKTEDQC14KmbSo1BBND/iABtyqoAgJzRCpnTm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qtO0Zym02xTuNK5mWEBh5mY4xncTWwzqOi4XVRO0FOPqUbxZ6BoZVoIqtOzb9TQqYoH3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DocBsH6ZZVu1Vy/LiXULYvliPHWhqvnaWWvLXF9xCkYUBgDT2Y3dbanC31ABh4a/pKqk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8bHvUTB2iZjcauXUziE0cTBDWXZKOQiURlaqMFXe8VHbzEXT1MwqyJVRjTS2yA3ZXOyK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HsVM28soEoaj4blc0XKzcXpfQ3nUSjFx5QCjiuX4LYknLOSQ2XS9xcxWBUBEwNLlGXRq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B6bInaY/jqczPx1Msc61FydFqWpDPHXtGP4lcQMT9Sptyw1fQqHCvmDvLOJczzHNXFsp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YWB0jMBhO2V8OyDVAWP+CAd27J5rX7jsxLLi5V7gPeViNfiGsZasGzUudRUy5ZcFLRLr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iZkFJjyTNFkMN3WIiHODYwzf4l0YrGJ4evUwkzc01d/Ee2ZoVj3LSjXMyG/bHd8fqYyX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7/crO6o3Lc7jV2su0gpvvDKwnhhQ5vtP1EYq6lFuCYsvMRvz5i1jmoihTUGw5Y5zxLIK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3OEJxmVQSmVLi3TQ17hMN0l5iSoLJOJBD1EbjqOS8y5rSkp8M7TYOYLr/wC0f1M78rBA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MypkIdbVDgn4izHaw6VXAIXcOKISpmBdQ8yg0Dr7RKm1SVgJX2gW0aMQQoFcdpYT5sEO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oUxSVaIh5gXCKsC8RMMKDxUoIpBUc7yQulYNw6XL6GLX0HU6jNwqX0elQELajwalQIY6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IEqGGXLl+ZUSNz1HPRejK79GUVRI8oMsdQIEwBzuLMNQKfEcmC71Kh8KAlmQFViKm4eY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GqJX5R3ekCeUcajArgyhKQ33biWuaHAS32vJzKU0QbLkMzrxkg75OiXDljBHoKXkJRSt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MAGTgOWDbKrTEENsV2l8apdETPRmBxKKNMB+VUAWuzBNA56sAs+dQW3cuznTzB9kA0Om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gIYKLc7Kosqvkuc2KfEFBNN5g19Xo5YigU81mFWqjFcBAaVI4qE6Bnmd0MSxbGeGAAIC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MiRXMvs5N4cSlDQ/CGUUb4iAELv3OABSeZciCLzUQXZWsStcT5h5wvjcANtVxUQXJVXN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vUEtAZVeJwYKRT+pdvMD5e3n1FHk0K/mswg+NKw3C+WKcivlnhnzDHuVSsGjcU+05LAX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u4prXmNuFuNntbM3CYCvgL+LlNocivhFuaUDR5B18RoERnR+SNKfNLgl3eHVwOBzFlyh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eJUQ2u8G0EzFa3ExqoLN2FBcOSIGl2O8Y2TDgxDFzYcMbtyUD8xEbocNQWlmyzuipSzK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OXoah1MM9pT2CE9kRBlRVgRNvdzzEljVyAslwMCmaqVowCrECxqom0oNdMOt9KspqbmC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Xmok15e04yw6HSu897hUx01GZqGdQCoLNZgVGH4jEsmoImGCyohvUSMRR3wOV4jzIS50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aIMzTotCLjMsEljM0JYABy7jUlZzMy9YG+ICXlAcV/2JqAUNH+3eO8DEpTLoz3jRLnMN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Qw2/mLT9ygbu/MENG41EK1gx7lYQeYCt2ENO/qHFwxdkoUWKItU8dpmzeJgz+pzOx9Q0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VV35mBnUMGMMvnOWNpPNS8uMRarcoqnT2iBv7Io390Al0r3HuIaZaJSkntcRML2JS5H4w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XbtuXsr5mmt4YbAAe8Kytsn1Es0S/rMIDmvRCFTlh2mX7MqDLWeR8x9ksGR9wVIF95cZv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nnDBLCs7ity8RK/bznEBQL1xCUHbCQaTKl+WoYUxZUmegFNFb+YVtY4GTvcsqF8Mulmm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fiI2YWs71HdnxGNFXfiWtCNwwNMRm7bjBiOhFU3DEGO4q3BVgx3lSpUCL7ykgJCVK6A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YqFE99Tpcvo1EHMq6zNdEtOOr1YzSHCVC6a6iEw1b0dAgLzUGbp+ILmXtdwqJ7oz58w5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HEK8kU7A7Sxt3ES5DW63CmF9yLV3HIQKNBpfQZwU44qGzxGxcpnYRVpV6DLNgW5JUvls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AGMbxb2mjmCVYWfEFVG4uzL3AtKgFbphtobxuYGixmCT8WpeLI2mGmDZp7Jlx7jbaKFi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lYsF1FSJwhRUqHEJgPlILBe2o1rm5cG4uY+5CqUWRHC7WFEtKGkwkzBa5+4XDnmIt0Mb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cBi3MRFUeEbbnF5zU8NLx2hnOC3SpV03dgZiqF0KhvSt5VuHDTI2q4NJvhCQjGGOVkYF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rMzbaG/EaSyNY5lTamXVQLVUDusyzuzbt2EsiFtPM79RsyrH2B5cEA4u/GoCpD2Mu8O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AyxZxgzmWg7C79Q9RUoqlATxCpwNYUGoojkFCKZh4sYi5wjmAqGFV+BOBoyi4L7+IoKs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ajsWXeVWBN3BYULDrzmI9k855iQ0Tipcs0juGHLay5XGLYUD5YCUQ4bj32Ck4j1SsMLTh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lRoxGxsC8sTQHcnI3KrT6gBghNHeEJeYTiWBbmMrkbza/BZY4i7HFHzVxZokqrkbOaSy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3RAo1W+8QJ7i2uUC7x5nvUqmE3KTmaSVUzWZu7epu2BOY9QxfrpcuXnoQZep37QI6JbL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z/iOI90ILdcx8e4OGE+sxUBGpfEOLhFiSoljKhBirnKGM3KAqgzgwvXC4qFagCAhfBqy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iDk5jswJLznYahUW7OJusFwTssrCuL4g3ghdeYmcLUDvh4lhZz+5xnVaiQyYhTf3ia9s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sT5ibLxCvbKxDjDiCvyllrdS7U2wDQfEW+3tUbQkpoucZ++0GjODhlEy1B/4ixr4jyOf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UjwTLIa1a4miI8US7bX4JQ3o7BG9mKUZoln8DRUtV3tIm1oHkzM5eVjIFomUfFUhAJyuE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UmUwoOFKTEHyG/3Ehl82/wAygrHysfojaNy4e/Gv7jK5sVIHUXLjANi5XQG5xPObSoFE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CIMbfaUhk0eJftnUBP1DXmBvDNEQp7yYqLjkbEghbJ2VjfTJa8R4WXb4gZzCyZlKuZKF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RizWY1b7QyuV0uLGSMNxw10GGLtKCoWlY+czdBbT2ShqVUqVTKIEOhAgW4JY2QhKldLL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RzAlSoxh6Oh1c7hLO8uI1EzOEWhNnQguWpiK9mYFKZqAqYGxD43FVWqYSkbfBHKWh8swQ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Ym3csqt3odkaUVpyQBlbNVKtaCu0WpApar7ytdFruogoSnD5jVNRk3MtPssIGhAGe0rK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d4K1ZWCtsA8uDOnggXw9tSoxHcHOGpigMWbhEurSIlprVRgEatDmIeIiwL8RLKC5Y4r5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zN5TdPtGQEoTNKsxbNELzFeKCt94/XV4hTAL5WYJEtOLhVAJ4MErSLKrWowjMc1uAU32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UANZTUpNF+ScDI8QsBYye4AmxMy+IKcs0JMDaP8AcW1UuWvxBd96Mp3jIEpxZuDEVW6r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soW8FJmYiKtNZgabJYbv8ZIBFsIEJGlqHkOcmWtErRw42fZ8EFga7HMWoUGoRXBwRoV9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JCWLyRemziW0lQIdpCEsbz7ma7itWOT2yygubrF8sUmTQKu8RD+rKfAl3IQHZkrzFxuW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s+zMQkqcNxB6RzL9Ad4txVAeGEF1H3LkbHyl1ghseIyxDFVd8wCLcJU42L9wiF0vPaNd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3i+yMpSpQpBr3FDVWIWw+GNp53UX5neXOddfUNdDzMNNSpnKWu2OZDjsgzQJi/N6DF4l8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BMTj1Afcp3WZgZ5jKnuVKl78T3L73F8TmPTji4Rhll9eIY/gXL7wcPeBjGoQ4fMGnmWP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Ixlp1FqHeOse4BpE1QJracnyWTE4ZY3uO0zDQdGYxWnEOjo8w78xUVcpSskdvB+Er7Le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nmXz7ZKpw/MXTjmaumatzNl4CNVLLlp+Id2OZz4g49y+cBeKjauysThlguc6zDsfmDmL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ACXZQepaUkN63LP8oNO1eIF5rBi40GZaGArmI20FMtduQleWvMfqc7Z+a7zZu8zIHmYG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qBXq6Kng79UNA4wTDEJDj7sXoEFog5lBKrOKT1AT1z3PnolRpVL+ZhFgL2CAFXTDopWY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KYWrqMkfLzMuzhc2IAYOW4PNEyqKtkXNrzcAprrzGIWkcxVyBrtLNAfMqmF2QIccHEYr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DXmGHwj/AAHRgxpjc3gg5bQwqDLlJc2hCc1HcxH+F1BuEGoOYvmDCEQdmemZk1LMV3Be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W+xLKu7Jh5j7iEysQcrG3LLdoK30AB+5s10N9XbMdVp81AXT3UvJnlREJZQOjaJXYVZR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bzFjbhvCFYw3l4gziq1AMDTRqYw4FS1tLri4DvnWczQLDGoCueZhYg4RmNUI40uJOaK7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c7q4qQa0OksyjVQgoBZvcsC73gh3kCXbM2KzRs4lTSx2q1jD8RpTSspoi8WDDiANCrxK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8LDojICuh7xD8S89BmiCtl5slALmkIYRo4WMiLNCc1zMHYrV9oFpZWty6lRMsApKr7hC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/uUksSVNI0895WgYZp1/Cx8wbYBoKCAXeEihXlRaNQrEA2Ctcy5VE43GIKmbhoI7FSIm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5MbrAeIZW95GAshfaNwUceA/cYay58cUwxy+UVifEN8vpNroXWY2mU7SqigI7gnFp+YY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y+IBaBA4CUq0KnwxlESrNMQL5pCUa2zce83Mn6J8OP7mEUMx7VFKa3ZE10QhheTvAOwY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CvwxoRcZp89yL2JuwxxK7Swo1BSFOLgoF1AITKV0QBXUb/wRi0vP5i8TZjLb36HONxxF8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v76uK6KEM6gC0q47sqUgMASlDEVJly8x38Sg5/h76AH9xXtmc9DeJSD3lXuYa12hqV3l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KOnJiEA89eJiXEHZcGcGIQ3dQe8MTIgvOoaXpiahq8zIQ/0r9zKq7TnowKgGXlOJmkvi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tbmJrJPyWNg3bOUc1pDkOZVYW5k64xKuq3K2dRrX4lC4i68TGrzE944mLMzalWXbLq60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9xCwcOZ6lvcW0Y8xWazXLB508woZ3MGHPjmVwOMxwi1plkZxHFGCVqJQ4ilhm9RMheI+5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ZisxtpvUt0I9pvo4lx3gx8sdHXyNqfLL8TEzZ6B9swmXMylamk/tVCH6Drj8n6hFJbBfQ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B+I4SywtQL3KBUHiZrcFSNIsshIahl7oEChrJUSXYy5q7R5i6o5FoitUIcxWXweYwBPM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YSowK3oi2si8MESfISoAI0RxqFBcrouIrUvoKiUxBYFgMKvLRMd5Q1kgzN30d7qWciL/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m0so6uCG4B0MB3MMshDUWubVaBFtse5gYsynkplSmUww3PaWiVvEo7gTwXF7EvxLxB7B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EV3hxDoqNMGkvG3EdjiY30Op98xO26h+QmpTrXDSKZm9m4WvWqrUyMGaxFCvPL/Uyc68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qnhgLYWy5gtL5ZTSgdrlsLTsR/uTHVF7O0b1IUVghOzKRXJJDAQ3hmUi1F7J3YYyy00I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VkTeyEedVXMW02jrN1FYovxGWCx8RmWrsYTiULEFs29omBjsXCt3K3XaXZTsaiRpbeJs7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0kogaY2GJiIy7i3yl9sxyLbuRA3G5bsA9olqjaDaFW5thqUs7HJMKWrxAMlp3qPdaLir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ohThtLkwHqJ5J4uVgJT33BuLd4PEcEb4qWotEoplBpcsdF9uC8wCm/hEbaM4MuA0sokQ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go2OcQyelKccilviXRHpsZxHQ5cEY2q+8yU54FjbfbQxABoNhABZP2l15ODYe4dsLWQi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l8VVxIXLPQ4lJNsrux8MJFY3GUBvNRZBtCJ4ZbsUFd7WY28Jhp2R+Ysual5QRqcxi0pH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1hiNgc8v+LxME0Hh7J4YigX6g7bccxXsqywjJd/EoWXR5hh4iwfcpqaUcR8cRqiszvz0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OoHdAFVdiXkyeM8RllqWBR3RKmC1eYDJdqih7l9tzPxPXT4hmYV3jvmEfFfwrFMzeoLW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9dDU11Hl6PStZn/yl0nMY5GO6Ye5fTzoqXpsXL4IgHqVUJcRFnUaqbcHEdTUOCUFzRCS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gF3caxUY4uF99v0y7bJ5av8AcoUuPEUQ1uoFaS29V/UbTPxAq7gvbPmFrXMLFSq5mHFy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MO1za26xPqLZVS31xMJzntL76jwFS6c6jX9zY5uNpQS6c5hUxHwjfOpaJWSOXz2isxQx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OLTtKlSskxAotysRJUwE3+UhxJVGobdTCe0SA6JC2BT0E/Gqvi/9IKPsEej8I34g0rsC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rPI9CGoS6jFEqaRjDBtklHYhfbZ6g4wEKFAjHrLPUvt0OhFAuyFWmzmA4T3MxXOIEugg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fqAgYlcR70scxYg92JIvMCUTcG3AGoWyse4qYLYss/KB0SYHRFBawa2B8kEu3EwWJDCM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LJ+YM0fIgJVFgsrFRcoHmD7Ax7ML7sTXhBDujy2xb7ame6+4oKXBma8THi4X4qNWrg1y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qWcr8SvcpZKqogClR8FjrQVA5uDnodG8KmpRsQhwt32mrH4lKB3TkD2xe7PluZMiAJM4t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iYhtwKUYymIWbGMGuPMwcI3Vy5mXtN0ja5mo/GZkqvZuMLrecSkgXzcTLuzzEld9WoIt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8x1uC8uYrRzDHRmEKiuP0sqKsB6ItMoLxFC7zxLHA1wTVVXt1Dz2R3awxjuH5J6lQJXz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uWWZ6G8q7ygBA7Q2nxALKu7mBkemo6rWOY19sNwQoni5WqPhyEvEv8ZasuUF2X2lqV53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xJP9yhzHMoAayW7gABAF0YOoFttdy9wL55JUUWcjFREHYKkFuIR8AfdRXiOYXMxK5fmO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jGIwfhGVGEusxNmCCqGZcEnfZB4XTBuUt16h/d4cxmGzJ4MfqD02TW6Yqhktc4fqOmpc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1e2gO7HCViZyFX8tzb4hVnc/cRUWVQ0afEynOBgy4B/nFS40HF4SHSA7j8npl8Q7oaZm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WuRa/wAxQtPYL/EpjK3UMpQ7hYRUxIm1GkU2vvKEF0VLuG+DAAPll11BVnEFpF4JXLUW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hV46QsQNZjDDEQX4xDW9xGWqW7Fs2gFeXUOVxpZtSiZY7QW/ENSgF4lzw7wBLbJmDTL13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6ZxZ0JxFx5/g4L/mMHJbLLa+L6Aodx7MxnO0oLvMbqEzguBnov1BgTj7VgIwSnZ3WWHg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pfg6GNVdJAYorrBdsUqpl7dq7Rh1trv+5VRaYNbIzvoImnELNzWZdPMG28EEDEzd6mc6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oua7y93MUxbz+UUMH7l1E734mmrW4VSsTZFUfMya/ErRKK5PaLy1LrcwJna0dpbxDAHM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qsOtxeHE4DibQPmJ8/ySjk9CEwJmCWyiM9lzHhadu3ogVVU07QSVh3xFuGxagRRR8MwD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hpD4QG4LAjNGhFf7gIU2yLdP6Fg21f8AriWlSgWg1Krs0IwXX2oGXl1ZUYBZYGk1V2tv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SoFag2R1Kggo6ND3IWSiGXmal4hgIfwGX0ZYu8QSnOUOLsEpHeO0ehUoeZb3iwYMuIMo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tLeZfiXMVZdKo9S/EJfQhE9/cLbp8yhFDwoA4WNcSpUMfxem5XmWHeX0F2LWZuK0LUt3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jYMVK6bTeGByKBHF/ajlB+RBF0lpZFAwyBdvuZCgMzlU9zUF8DLYB8LiW6HfuWG/cS2U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LLSuNsYNAhVAHVu4SEvaAuCOsxKHB3YxinC7lysV7gA2rRFaoIQwFzfqwqpYwX8R6xut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1xGm/QIbQvK9oVyIGJqENRjKYuFXnUQME8rlFpQIxcp8EU7gotxMMfRBYLLgexxiFV4I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S+Vi+IMyUxSqhLyg1zFSYTBgzEoUfmFQBFlI5BjMCYTpisR3exgJQW4BWivEKCF1HGLG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ssZ7ysVoKynsQB8TmCrUAO5hIMs4G6IqsF4i9A1cOBd8rDdDbDTMlUxgRB4/7UTgpk7X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8/DtDCgHAPcSLtCrHzqak1THjH2PMr2MkxSIjF2SqjLDgP46VOAITlSMaji4rxD3kW+z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HlhHmXfo5f1AEuG1CaiM/UaHe7klrQI6SJcS2IHaHLyRFa0r235Dv2mmYMhyYOBqPEAt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haNcQQtu0uuX1k+o5HE40e5/apQsPCKiUIX2NsUtqGEYwAs+nEKNG5S0Dd8S2zsb1L+W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IrnoYzKJVTgJ4goI/c0t34qO+h3m46564pnqX3Khrz08w649dNTUJpX5mwu93ExWIazz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laEcsQ78T9xowbWqkPl/jBLgp2qaZcXEeXvFll1gl3ArQQxVTDLKGQtt4iJJL9BrjEvd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+RVgRHTj3azTbcVuWX35m+9TEMMV8TDhx5gviKVrMu+IePmXuGyYL38QzX9x25smW4p4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x2jVD7TTXMTHMOSCplxAXwIoFIrLrW4NsVFojBZYuWrTBrISpUPcC1EXSpBKFfwowgDv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c1+jKGM9AxUaktcwsx9aAFLu9QGUGI62zghG29iFl2PRi1H0CFr6yJm2/qURfiqHmw1Z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47NTlfzQhcq1bG8G0SouPSzaHTRmGiGCOuh0IRYrqQh1HrkfcHmioNAdiovUZhiEbQOg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lPZlSoEz8QlT7hKmo5lecQvgYD2YeoCstfExZgA01jhx0qM+EdwI51m4qlSHeQZ4PcbM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LUUW6iYzqBKNpFcZERfUizNco5CDwNDvKuEDuSlxX1FrNq5mRgXvFUORauxiItbRf9oI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oZeCYYzCYDe6zusntlA2HgqUgXqOc9pjbTqhNFI8cQLgVNYlxwYjsfRA8Q5hmU4TEb3b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4bVaX5goFMQwmxZzBOL3UASfEiSajcquF2gO7GptGWzFzrxNYL5gPwq4hRqsbuVnLiDp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IkDpzLUA16m8b1FcBfwEr1Ne4G5qN1eWJA1iZZM+I1MPoiGC194Di/RFUqEzqK0wewYg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LloJQ7QEBRuKzlGuF/3H6WQOAFUfmYd63HcbS/xLmOMWSxVysxnB/cgAC1Ux18fEqAWVQ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VlmLK1iw4SW+Vu3EUDy3WHPuaLbwB/S/EZ/4SQHB9Rl1WxFD1oRuj0t5mWRXHvMLr8D9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Nyli+pYvM/q6HacaLh1fZHQcl/8ATvGbDecd4LyKVeTH9TBRVgYAsoPIcnHQSrfeZQPc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0q9xbr1EtbJ18S1UV8lxTT55P9eWVs1buv4N/EOBbg6eCkvAsvJm/Nxcpc+okbcyhjzB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AwpRzKcVA8eZemBh8xNpUBkLL+Yzarad4I3TDcCFczHEog5w+Oi28V4/hvqS+i9AhDJ1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h19sEYNNRUJeDoHDgmTcrG7m/wDh3hxEAGAOI0B0WLibKl2Sn3BTDbqO+2IIO0FEaxwl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PELNasflePmIVsJhIuF13LcEP5m8O8HfzA5vmce8WK5iWYu4icS5eJcvEJdalnc8xcFy7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lkWpZT3OIUt3U5l51RF12lZVDXNxpdRZzviaq3eole0LMkS71KpQMQoSWaYjStdLjxYB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TRP+pKqGBiO4+EubmEqIJ5qXmUScamDDGyvEOCMCYRRlXlCDiixMS5/yGqB2tS7JpJUD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w/gIRlQh/Emt5mc+j7ZhSW98QYs9Awc9BcDozah1roCBjqyl9AGpdyhDNQxKXe4uy7ic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VeGJYCQgLZ9zahncwGrxLqFnidwa5ZcGzxHO4fXG3KrLChcpC4mykvgSALgl1g9RdDcV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Kq9wHcjHtGWBub9ToANwVOTkYFOOYoA8bhK7B3cpA641DKEhwQyTscOO8WoAVuYSleC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fY4lBlWDMWX4YmZPm0aLgJlcUBzUQKdWcMVMjvLmNxVcAhVlAF4l29DxAslPUQ821VTU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vHM56eLxMBsDvBDdQ7JdKKbzE4VdrZcQN1hIMBrum4te7iLK2EK5+ZU5h0plaxDFQDDH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JqHdiwXTKmotjU7kHtW+bYFoKdyVZfBGIPN2hApZyvdhY5QN0Y04hVUODmWLxHipTyIo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EFnnEoDVZpiKtG3BMbgrKgAKy6InSt4i+8IREMnzwTJuVQa2wKCmDk+V7wANUw620YgLP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eAQJiLEFHNQShOZbaZEKA6I26KuU1tCyzeY4MAsp42RcCbhgNCP8UfBaB+pnavtqANg8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LnNMxUoJom6ggbHE2wNln3DkqCvmFPs6+rht1h/pCuU8SlFEJ8zCk54ljQpzLwKa1LZr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aPh/qICtBU3ggPzFasWad4H6h8w0gBs7xXCK7HmmfiActYMJeXkzEu1b7cSlUs3uW4JT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B9R3Vy1G2zXJUcuUJzUTiI24EMEHGZdQ/gqsxWSVwSmPSw4z0PdTWPzDoVcd0XUL5/gB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ZXPQmf8Acqydj5qO31EZtdQ7Mws0Udrlfe8Q5g69vK+WVgs3EiMZSIXU5AjtYmsozLfY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DdfmWElLHR3slXBviCgsp4CmfdRABAKzAUr2grXwP3KUpZnctHd1mZOvUxg3/meLY1Ch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kz0GXBnv+HHYnE43DJM23PjpnmcS6dy84iUzMLczN+e8e6UFljiZDNQy9op1pk6BZWRV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M+afzDAOKiCTBd5ahzF7DOYILkq3aQHwHTXSgDaKaPSMbnLcWBwg+ZD8aGJKxGadUIq+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nMP4HW4MIrPqCpasYr/xiKmDEp4IdqbWIvMJomoWTqUxVO0qPQYNNy4Y10XLjRbcRpsu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1DIqN16jX4ZXJzpgRq4IZUy7YY9CqyQ6U3PCS43cWLNQGXM0wZfATRtfEeDAXqWG5ZwV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RoJrfQ76HUq+4iVKL8RBeY7zGFa/UM0KDUsGwrLKRl8rOLCskRvk5e0attjzKQ8QxxmOC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jCPiYBpjA0AajSUmrvEApASBSqJQRCMGNcgq/UNrh41AykN8xioYxddHeazRxiCgorou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OBcS1QTtHIbOa3A9+DG4CIhOnE4GBy3KGAPPQeYBd8Kl+cMLGmK8xBtgGAJzhLoYrFd7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sXcXpWuxIDjArMCWI5ewO0vM8QubIh7y5txGDYcRYVSnxCy2GtYl9+ZUNJu4WFBbxKmx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MUyOEckxqCuAqVyC8y+p3xUO7ysZWXVX3qb1sR5iKnFWuDuwzUAZy9jzGZSwbgxQLYOp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mzJKy4lWUzA01CXHW0xG2DFQiIbyMCbeZrwqZ7T2sqmr0lAKmjGeMlQY5cjKWDsOZwJp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Vu14j6AWWLpKiqQx+rzKcDsigazDrtZVxiZm2mTtLJsKKrnyHaswWDTVQLiAbg86xEGp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5vLaTKr3rgjw3nHN2NdnD3AZSrKCCy78IAmIEYv3UwwDle8M2TXaCYod4U4QdQNSip3Y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QlofMSuyK0umAqhb5pgUU8O4a8wYZzx0XDi+m2ul+WLRWZcvU234g/UuXDp9Qb8Tx9x9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63CXDi3HqLS4zBZliLaANtWAAKd72eiBimlQgSpjFjooKauYLfW5D2e3Y5Y9fzdq/wCP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zL+Xh+oga8E+ZSpmDjiCLtZwRHny2aPej4iArlRaveGArHiPMu8OICWLWJocy4tL4J4Z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Lo9Sl5CA+8G8XK7Snsst56Llmpdz3BlsvtL7wzPnpfmLbjUstly3cbpgsrzUrDbKIqmb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qVl3X7ioKJZADuBj3cXQrUscRaYg8DkEqPnMyhB90uStqsFkIuxAnI/wlGwycVAzmGyy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FgxBBAqiYQwdDpt7wy4isXoD0pXcP4H8GCjdwtVjLqXZ1ywE7w1CB0xiqw/xIPS+hGfEF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1EyrMTdEzECiVm+JS8Hywll1eZeITBLUu5goxFRzBNHSHZCXNiUiNYqZlPCxHzKiSjkm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Gwm7x1DpeBLi3BCxZY1mXy9EAxZcTJKZ8XMAIHBBHjDyajsrj8p5Z8RtHH4g1H0w5H7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PuVQwjRQe1xYUP1N5d6jUEd2kPYLjBVS9DEmPuuJwB9sJAUQ32wZjiHEQpOYAnoNweS4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weNVBuwnXeaRU8TANL3ahIGLqJRd5mnS9Yb7S+7XaKgWfOJYAm+8UaPdwF3ddpnSahYa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oKlvl7TJ02T2NSi4xLtqo8woksKhBBrCjC+LgC9sHvuL83Ciym7dQVAqVrE50JWNEt2P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dz7BCQNIZFzF39Qwb5m+RhD5Be4tkvV1e5UjRpeCDP5gyHiNoB1p27RSRCiqhyO1avEI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eUd+52gQdnctZWKZotQwVlMiFgZh2XCnLBsU4pt5I1HLe1cV2bF+JYkXF4+Vo80hTsDJ7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W4YSuTlSqe78PEuuF3KLBsgvMtEliuVjveIijiOpn/AJY9hHsc2fnELOCajiy0vT4TQO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V1TcAqazEywZ12KGX0RxuYApjju+ouaDR5mpw1coFm0gSYvH+Ux4L3WW7DzFa2w3mWBG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cHBmUW97xKOyAFko7Ssde/Ttnrfed87673HczxPL7nhqXicTjp8dObl/jtL4i4x9Rcwy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1mX4iXSFRxueZxEjngANsUa9ZuXj33ghUDiAEqHQAm2rhSBCqZOW0eu8vl4jocDwQAiY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NrcMykbgd5hphTzDLcBy3KrjMtrBcHzTAriU1XER4iLkqEEqs3BW3qCo4ND8ReyvmWND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EYVLJZcvylnZqWdmX4l3uDiEueI5x0vEHHiXNI0YsyEcN+X+Za1ApWsyRVsWgtZ9mFjB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VsJFgbcf/Yg0S+Aj3v0JorLnUM6L1SYiQpbsitXeaiuP6gldniUiMaO6wgKtHkQq/eY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YJsGe0M5BgVW/iGLh8sMLvarmRZ/BB6XKHIJLAjaz/C4ZqoFQCDpgpxGEP4V0vq9NUbs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swgWVKV0P5VLTxfxprtKZXRJoh6hMoAEBu453CWqyorealt1mNtWV6lm2+hTEXKdl17m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7zeBqHF8Io4+CINXmX3ZfmXFxFjDmHuzdqO+gQnBzKCPFxoIHuWljFbGoNLDzLQbrsIj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immB8iJeL9pTg/GPOKVuWDZXmXTillYEFkQNtnKyqRKN3EQ411C0yLYjBNd6iXt/EaIW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apsgAQVO7zMX3EWYEPBqEUmoMLFF2QGrr5iUyPqY31Z2I4O+uUEE94nAE2VM5m31FaL8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8S8EV8wrI6t5iJaB3jVsKht0L1RDqhDwxCARc8y+tHjG3tKWWZaOZkjdniLSmvxLY3iI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wxBLL7ZXSizzGyd3DFfAvCVFWZecrBFlM+ZiWVf3C2qdWy4jXNQQGDdMr7JzW4c2auPT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bvHELDEt1jO4QlrKHaWCtpjb3DikLmPtgORjKLvK7xgGlJcEQ1ZRf6mOGLmEMHcYU7TT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p+c/UZuILgCAtMq91HotUsmIXVQG+4GF7rhggqnKsK9uKfMxsCvjP9w2unHLyR46MR9E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Es6BcFmZxepiKvSbsDr5puKnAXHvu/VwQLUO2DNwX3ozBKvBC6cEWlJnkGvxGIQuUSlA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BdQWLtO0qFmJ5jTsGXrpVA3MGm5kVTiX7w5lbd8xRXcv1UuXf/3rjpxL7yniX4X4i1Lz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09CG/MxUy0YxNQ8xfia6L5YS2C0h6E5ZzF7T2bgqvaZMwbLKiUxL0DEFccRmMDYd+f8A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1emKdRliyFeCC4rDND5+fHiaAqomD9QYzlSIbqKG7K5qOFY7d7l1aHHqBbSp4yxLrUtr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Eu0xuLdDECVVShe0LrMTCuo54liabh3bgwS9mWnicl1iZTMTvKJpzLcRI49Shsbl1Lnt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9C0uXN7gJqEvsK/MIq5TKgVPzpcWsDcGGKmeDAqNGcQH52O4G1hD/AFcAOGDERPWwzAXK8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w19BHsHTuErHmWlSA4geB9Ra6JAOKxIUfaAgkKKXL6PXmBmn8Do4JcBDPRWehaype7pg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MPMLO7GKjLqCvUfCXvUpgQTAqHv7lHSQrKzABvEVvUpW5UDmAdoZagDiHhH7JTtHN6TH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0K8TnFTA8svsw9ws1E7uDxK9zbJ0ZpziKmrEW51LtFxPaEF3uJUwWbigd2bY4iZmIVCIo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1FQGGqg3FTiL2A8TDl4dxeNDNx09EoaUB5HzDiP2TAizWIoLYsyzYrneo9Wf3g2XL3KQ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DdQJXFQ1DQLd2NEpDkg8LHEHyvAkZhR4zuOw54hvdQy4iV4mTS2INC3eY9Wox3lhwPLG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ITBd7R7PYKYU25PLFTeWampSuFuUhN8xpVqxstPapmql+JdgQlQAVUIwHb75ZYLAqpri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hcy6f4RTLM5iUrHeLCIxkfUQ3Bom8Be0M2q3OIIJpgEUwAGoIhtl0Q0CxMssJTjcVuoW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MyAM5gRGWAyO55miTku97Oo6hrgz3IsDAmZZRvvKVo2wSxcMrtOHED7hIoR7/wDbhYr8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eJoTMReWPFRAtr+j/cURnf7gCo0Az2K4qo7AwOpQhuKFosYhkGxP2D9x0q57/wBxUc7N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14VBUso7zwpjV2hMTWSDLlORyv8AiZRM53e3+oPzQIXl1KQ7u4RQ3BMl0EN+A/Snfh4j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jUF0cNzEe9TaXq5eLgSugMG9xRZX5mq7lzvxUFFS3EG+8PUzfQnECrtuBnozhL7wb7S4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2ItLPMWXDCdD3mLep9RYPapk9DmOXRiGCMHJWCH4lGy4oOWAXGrgLbogNFzVV/z3DWBY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Ef4G4gCxjnGDle3lzCrA9ep2gW1xUAY5zEN1nzG7bOILBqrL3mCw3uDi9ssTDuUAb+Iu4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42QusVrmODEwsrMqzMM6NxoLhgaqAdriBaalig/MHyKOZTWbOIVgvVsGtE4DHWsEc514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vtC0uSxu8H7S5jWqD8EbVvgWIR6FuB+5RvdACBrg2tb+o9/sLD8sUweBXFPQhC1UIDLhb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pc2wZZUEannKJRPdnLLmyE9qh9x3Lb3GMscLXwTA/ExRW17Sga121Yqcb7WAP72f/Sf4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lPb/EeL7H+JTpH2/wAR4Pdb/EF074X+J/tH/iUGif8AriOg/wA/8QCVk9o+D4Udj7kW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44324/2yhGPocX9VndR2m+clOPlcn0vpRSv8iLG35Tk2pctpinaV0p3hEJZdgqAIqbHg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yMwl6Aw8mThQiDYdYxuBi1BElgtHNz7Z4wpp73IFTQ5qC1A3sV5goUaZoXcejwqfzBpf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BueRF/8AIQu/sIjtvqJqFSqq7j/r/wDKUbT3/kjzfSf5lCNZuj/JAN6vcu5ddGcagRiA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Qtur4u5QK850Rg8rVVH/ABUH+ljKcHaKnPlhvsD1GCXdoPAGdgpWZT4Ef8cxp/JCjX3k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9l5Eaa/ElN0y9yzkfQig4r7Agah/IM/+Hjv/ABorgD2JcaHkMKMnnCC39CZ+XrDi+vMD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YU7Yas/6Sninn/4jU1+3+JfCD7yrY6kX+yG4Aruo/iK8NB9//Ewhi8/8Tth8os0IexE2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obH70HyfKOhWeUrM/ehntxK2y0/dSUj8pgyWByala37UIbbHdKVQh3QaMfNsEf2wUoX3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nKDD2grGUchwwcIYZO8Agsa2a5iiyBmpa1ruP+YIf5f8x7p8P+Zbx9T/AJle5XuP+Yei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0tZv8j/mIU/jZkdMZGVn0Q/5lesXt/mFN5nl/mUs/c/zP9Cf8yv/ACP8xxyXw/5inTzt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5lmH6H/MOL8sXK/L/wAxA/tlwjV6ZpbPhhDQfTL3B1pi6QbsOI33Rq8Q0lWyXEK/5nqF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3/HaN1R2tb81KtNrKB5dwqwZc+IbclN+oODmlgCLUMomi01QqneDQx7Af+/MTT07wUxk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szWMFJCBHGSplEKfNRmU8emDQrjE4DmazEAk3wqbTdWbuazu5HmWEcytPUdVd0NeomYm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AjaNd10RXmQjdt+huIDKjadrywWcwBfDUG3EYJgtcvccWfNXYmatDardru4tEc7e0Syp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hvM7PQz3gZyxm3xKK1DCETOsyr795yy5b3zLvoSyJ3gnEbrGWMd/4hLqeY4ZxuD+JacX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Rgwcn7Yof6l3TLs7w/65o5ZY/BFjM0Evy47kGh5zLr9YI2bGvEaUUM7VJWv9HdhwxDYB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pBl9+jqUbYcJzFrsiWoITscB4NQQbndcClVcO6JlyY1K51Ab3CedjUJAmYnNeoCOPuB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QQAqsv6mbcFzK4PmB1ph9pvHEM8ZgoB1uo1ZS2VfiI7QpLbSWGtS7ebjQDeZlbJefE3m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IrA3K+4G6lh1Py/5DR2NX9oni/T+jEhSr/nJFC+bSJ+ILGe4T9xYNkq8BxLhMxzKV+Hr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VuO3trgtPfoRU7S/UYFwhrsTbqZUZf04MfUyqYKbYPDD0ETEFUF/ANYas0k9iAFGWACi+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PY3GpW6h7URveDMXmpgaZjNxHEIqzSmGBbEVKvH+khCgGDNMEsqe0WhwMxre29QNwoq/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B7YH7lGCqgZxLDuHL1BBeyUgdpVdDUthuVnq+JntK8SiVKBqJTMAEQIuMRd4ZOIiDYXc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I4QOoaRFxEp2iZ1E7EQuSVlSoh4gCG2YGd+ABTcRXRKzkjNzm6Y2T21C4G4gYVAu3Vw0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LiF0SXWAyqGzByw1WWkmQhFbiiqZYo4d4C5JbeQHMKkhXDtgLaPiVr/UUVPERg8swAv9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WIgNWWViMYCjGOZ+ERwrcTyU1MF1j5j3GiUS54AYhAqMdUuxqO11UviXKULhCUoOY9ks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Bf9wr38ogYz8wnsX3gielONeO8T2/MDqmf8XA8LlDVSvH7iHGvmbI+1yvLfzKDB+YdMwQW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IGbZ5UTVDFcTLZFw8SpyeZk42jMBdGyXQAmFKwYrSyqisF3k8ke5XYnbxLCHN/UWssw5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co2cyqBaFhFEUUOLtr8wgSBVZMHAgc0Nwi8ykPbEzgJiOwI8o/Es28jzE8uAZDv4gY3v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xMBgJvwAWy3LhjUPR3Z96yLt5ZcUW9/1bBEBlYE5yk0qJSCq5iRCeVnjl1ZX7r/UsGS/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3EwzfmHNvU/+wxBe+PXSrlfUCVcSgr5juYjkLlaxCGu8xth/1QLLbgeIkGCriLe2ZmeO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Pi/E/uHi5q0dRzL3ZLxqagoZlzDeSuJd1W2WXx6j3Zn4MFqBlzpIQ25lS60W6/8ACw9f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giy6g3L6wAmaquUGvrUNaf6CBpUiIXUq+D5jwSI/ES/ntKpba5J9HEoC5R1+DKY0Jrf4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hjBv9wHn1A5MvESzG5aswMPFZmRbdwIUmSJQsrkiJbhuoFzxD1RAiPHibLDPMTl29pw1R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IeNTtWol4YWdH3Kc3vmJZ3ZWDtKt01HswajCZoxA+sWWgV3hdXJjGOsQTLzfvSfxLCIl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hlMkuewPxLCOYblJUQQsGwmFwAcQN8ypzAw9Ktd0iUHiDZuIY7gGNW/cGpjLDDmHUQaN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ESahaQ30c9bqXeYwW6Gocwtjhf8AH+83FRA3VRlkNx0Ss8sFDTIjwijQgccIMpdfLDG0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LtLmV14mYOJ00/lcfaKYMyhmZbZTUCAGuj0ucujGMYxOjK6PUJUqCaXOImicyyXdzZ2J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x3FRKSi6bgcQ7eYxJgW4yISVTGLhLS46CcN0nDZYgB7QkRGx3qAa3dpalqnmGTZ9QaWB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MCuc/ULpa6O0sNe0EKhwkFBQaqAgvFjEtZ7u4wPqmEUtzUUVVZSPu1xW0CsFly9ueEPj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hNs31AN+gZXOCCJMcQMs+iK0tpmwmDqIY2XiDrEz6mTDUDnc8EDXEEauX4TcS6F5mOIT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AUeIgTWgzZ9RbBHnAyWiOHrXmGgTW4IOzMRsAX6lF8XNRZB3yTGKNnEezvftUyLLK5/u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aNiIJDjk/wAQOctg4R9QZdfGYjoEto1f3UJsb5ghiuoAxgSmo2AhdIk6B3uJxVDbOY7N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TRdAaPmF+mGBPAQVOBPzHAqZS4n9xrjVs8kTa/8AsRXd5V+yWxQVAB3al3Fe4E3S0CAy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Z3QChoimWhzCKy8pWqoWz1Mg4rTMW+YN3Grzz00x0urupZBI+Mdp66LWYIDe7hknENeIP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uihkMxsdy3iV5jKiHzHGJTjPV6FKPJL+Zl0WzF7s4jkuwf3A8xziUBiBZRE3qHHMp/wBQ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Hx8PMqt2WgIcKNCLEYqIY4lrXQZY71KFju9yeECnL37xOEEywVPcSu+KgVR5/qWFijEp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MoqaREwXuGChzLvBupeA+ZbU+IG6KXmZze+8LfN6mxOdy2uJsGUPeiCit+pkEmUc7mAV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tzIJeI1SVwZRiJhfuIUY3HXmYZYuNStv4iI3G+OYhtcTfCd+3ebVKj9SqHiZIjzmjc48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ghllGaYIHGjlzkH2mfdgtoJcmiyNGEMnB+ULn7i5I4Ny4F93mIQKkSv7UFyvEJwMpYXE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ipgzPZFhVc1ubQAFK7hFUX2RYUj5uKc2PYQlScbmkNdZKhEmo5XG2VUOgdAhFlkGC4M0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GeZlAwsSNQjAQe7/AMKEKXBGJiFxKTYIeo66S0fdEd7aolWGYMvb+hl7VDXp0qzUDj9H8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qU7ks4ivBEzJTAeZRZRN0MD10IejNOpvox/8DGMIddeksjtFicdedywD3IhzV3FFiruN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WInQNlbihi7T0kNqxXiABEwFl721WGWdz7jOXaHUxma5tmUnmunJgHyOUdRVdWV68QV/2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5Sb7wWa5NwCqsx3ivd+5VlflNl5iqHP4iohaHWjolzQAiasZiNNZVunCCCZDjmEUwWQ1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eBlZmDNZqMGHHqUVVpZbgEodGDPQMuz5h3D3LthmPKfcDzZ9zJvErxd/Mr7HzKTT8MOY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DeQWivMcsl8IjKJq6k6O+jplM6FibpYdSrXJt9wl0lmoCvnjyQX7apjwZmbZMneDEv2d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LYmDYf5gEM70Z9zCCefA7rk8RhmeeH+5drRjk3v/ANT7jx3lECdlZIfQzdL+4vQOIz86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aR/BiEEATAC+IqLagSwbu2PFYg0aDZCRkpj4hfjkMB1rCRjl3H+vtGQPDx77sAqoHtCm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MWttla7PcHO/6lXiVNF7huzFai1GNlS6LA34lczWZzAatx09zNY7SvGI+eOIZ6NZZWcG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8wyS56hjq43MYjOZcw1KglUSs3Em0ZXUQ3ojsi67wy1OYrO7MN7eYPfPaUJIAXAJxsNf6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0IFVUGL0KiNnoOi5nAwM5XA8rFDteMdgPiVfHeEstISs0MoCU5NVDkgIDV7fiLJ2iRv/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WUKslamBYZ2MkoTBR3ia5S68JX+2cVcEKtw2XKWX+IC8BfdgHbDb3lY3ExccG7mw7sBL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0GJaquvMOz+IF3bM1VbjzjUDFqQLScRriVWV1FLo33gAlPuJhM6PcDNVcMEaPM5o08Sv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12m4EZ1JPmbRAqNvMqXC5lToal8RmYaG00pZbu5pZoMHOIN14PmaAZiG8dXMo7Ya8TSH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rpfSF0dD4TZmUrUqtSugxShuqiUFmMf5D/WKuOgZbH5MxQdmVMgJ94lr1qKCJ7j+b+sZ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HAD8SuldLl9iWpdRfL+YmquVlOIFdTpkQ10Jp106nPR/gx6sejCH8J4Jk67Q9pKlSxlw0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sTwjUMq8sGpltLnEwDpSJBS4ptT7QsYp+k4MH1KPG/aJQ7+omZLlSGJdDoYWPIBK7z2Q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CRgCXj7nmWMwrguOrgNi/ZlRqyNW1Kzk07y6foczRm2ZlTHKvAmDbD4wsHmVF2g9S4O1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sCo6QwUe0y8puY6Nmb45hBl81HNTgP8AEf8AXyr/ABRr/phzfSw/08P/AJGXZH6WDhX1s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g2w+Ja8XF3p9y7WWYOZhVze48OUbs8sSyT0hBTQDomejB+5g1x5gcMGHuIa1++Y3bGjj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7IAVL9PNeouPAOIbA2BgyWSdrcTMVyPLsneEIqbU5O5wwcdsN1fs4Ypc55YMbUKm1vci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i4gA54Z+iXB4F/bHLi6ZOCAphW1vbM7ZVlthQb7wjZfmlh6oKuL4i+gbPg5ZeCAqzvwcs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KK97SoxKd7V7OIxg+YEuypgw5g4G61tjGEKjllcGDmVZYxbbolUDlcRCG1Kp0RhgSFT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MOYa6kvzBhgzLHnMY136BnxCH5hPMvswi8F3fEeKxPMVSwzGcs5lq5gmNzejp8dCi+hp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0lMrOJ9nuGzDTFt8soKNxJWIV5VjnlZ7eIbQCgCqhRSS5gRsxWdBjowbU7vEUFNjg5n41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nmN861qLVqmbRBakTA4g2Lx4hbF45gVC4UDvTMAvJLu2lmAKud1qJXAeoXTmDlKrIMAS5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GIMTNADzKrz4mLM7gpfxcst/hLzz8QOFWwG6/wBwRS7gfSG7NTkjtclymu8rO6CKJjFE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DzHJqXw78TAzMWbhQ8JWrZ26G4TMtB1bFg9dBHqqG37lxlQ4QhHAsOgYiytGjumv3HXY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WHA89QuviYFWmTV0qE2m7MRwSx1OxERoWMqVNXhLDJU3xAQLIRKixe70ApeyWJjMOHa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0yxC5TnwRlpzKf4/uPYZ/NXNPe2GGjex9BDibug+c/uAKMcNTLqUvMM5Rx0GWOIl/wAy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NOjNOjDf8HozlDUSMejD+PBRjt3zNnXKzvKV995xOTcN05s8wgUSuLfhi1rSJljIJssuP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+FhKrovZTCphiO5TvB6m0PSIKUN8sCRi2VuO6N+ofk7qI5p2p26eqfEV2tXXaBcdu1dL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zCDaOG3iFgpUFFRgEFLcKyTApdDyczRu1zB/UFRkzeDIjM/EWefqCBpz4gey+IH+iBcJ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pBKohzbgfcOWvqdlPqf81K9kUZPxHsH1HxviXcH1HwfU3EPqMMMqmvEf1AuCMsEJg5ze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SsxjEmglmsy8YUro4eQuCNEoZ/8AjPBPW/cyHhoNXD5AWySoMj34lbdwzy+D4l6e/QO5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gAG05h8BXVhcTcMI4I3j2ViA7zgCWO//AEKYjzD5kZ4CInLhrL+oAoarc4JgBoAy8m+7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84nJzr5i+8ygDCbo4+4AajI2VjGmXikojiojTbKZAXT/AH3PcBi0gzeH/wAQwlYtA2QL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Frg7+2GzU20a7RFK3DKlfUBqG7h8MNJuMlXghFwXOENXD5nEutc8xw8y7fEFIF5XC1Oe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HWtv5mKlwfRF9Eu9xexiKe8xc9oiGi9wx95l9jmeYam9R0svvdEG6q6qYw8yxJWKiGZx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R3GXRS2rA0XSS/J5YJAYmJiGovRiR30C5qYu6BQlBDmqn48Q2jSuXM1OfEAlLOvE0S63i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FTnVTOh3qoMGNdpcSoxHadgh2LYIcZmQeZXmdiZ7M3cKsbSiZJQmLqN5a8Q5NQZu8d47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IKm5vLRGPzUppbBi/DvGmYVrJJsrcBdsTjNTXvyxKCaLiZwBmOMPbicVcdYZprcxV/cD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8y2KlQ2Q6jicvXaDJOJfTYQafg61pmAFM0Z6MNwgJ5V7lsyKuCsyyY/xFDzKxDImz2jd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CDZNIR6FsvEuGmPJBdqaYxY5VRBW8ymKWiYqcUjXESN2DvGuQ9Ra1eJkE0y6IFU1S0b/A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xXKXcJXYrAWYqjvQwYjuGQAHN/yQ0IHdYmu4Ea3h+5+igSq/gxZR5lxh0qV0eP4RBjo9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RjGPQOrMCcEPKbmDLz1ARaFlYx3mBLuOzBWi4UfUvEMJaBG3hhhgN6CFWQVRgg0Z4JuUS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YyGIxdd5VmrRaJpTmMhwfMC6tPuAtH1cyZr7np+Y8KyrphBxTDma8cTTp1cPZPl5h/ub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iOInEcsGZ8mBtuxtFGklYf7kQ5SknSK3dLe6Wu2W7suCkt3lst3l27i7s+ol5GyERoNf9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YPyGXgx5JcRcib34jyS9ZRZl8jac136vV5EzkSagD0VFJWslURmBTepfUoPOKoGVhW7I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+yNPdItM14ZUhESq7MbjjSZSAs5GUryRPriJ4Fdmold5QGnj/U1zhdZ2t/VRdyneHF3q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wOAdxdzmaKIku0BDvCrUot3QB9aIELxkExSw02MP9StQPJ/1zyobL9wKGgrf/AJMAfZj1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NaU7z2ePEd4QGzHYeoWGKi3y1DODUcHiYZv3GwwUWg6lT7ijDMxXEzkVOZ2Mww5jku6l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YqlcTDUMcyzKxuCH1GurxyQazmf9U9EuJrFQSvMaC5ziX2i8ywaWXeiJ0HGe9wHdlQll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ccRTFueEla3uUuglGgs/co1WInFFzJ0Zlrc8bj18BAwO64IGIWmNO3YQQVVdpXWIDoel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XktVwEtGvk8WicKpTfMs1uJ/zGKDRLacw+4GbLuBrGbIiktSoVqAuEi1YtqFTe13FVae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DOB2gwZvESvDcQ5ywBGnHEykX6lBbmlLiJgOYLawFN5/qC+SOAGZrmaXcpZbogC9jtAr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TKO4mU7Ryf1G3FTNA/iUM1LNrXuomc3qoGY4XmLTg3FXPEbWjcNmLIlj02gQxdJATJ+5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2uMQIbArcF19sx/1oiPA7wq4DzEVs+4HxAbIYmW4DCKWhuYczUqVospIyWxpNnuIsafc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4VXHc4qYJQlIeW4GOpfQp3KAxiWSjEp5htwvYmA5YDQPEGobjgB5mfSqCgJwzTpqG5/F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ahp38TRC0eoD4uYMYtLT9SqlodxNkDrUCJc/TH+daj0VVdDmHR6MSDuDL6Mej02jHow6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hLjqCj3qJCOQrqYB52gbb9918wYnOgX7hl+ELlBYWDqpbfrTvEaMWO5omXeYmjXaVyu1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SFGAIw4AxKgrj2irAaZTUBWC1Rh5e4uXOOwczRNZg0Q900QCd4rSxXBllwXYJSRQM2aE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nN+AJUCeiEJXU/mXAEL7Brsg6Ie1iGygJtyDTcqOzF7JtvJY0fEIwDv/AKorq1Ivbqn8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f4hZeacxFV1UxhqvTvfRlaYau6cSgrd4zDEmuyzTKGIgolXL6McRxwwsuQvwT1CUkYoF4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Yjv8wIjGN2hHKR0q04lxkBbtBKyZtkfVZYWpTd9ffLKfR3GanBgvITFU/wAxpAJUG3UI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bSBw5WtNNSigWaqslsdYSvErIbvI94hwVKa1iOCLfonr6g5GAA8rD7FxEaJ3CXWENfw1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cQdY7RwtiBX4lLt29RwxmObwHMa4aeoJ5xEbWD5zLe8Ul5uo0zlg94uqdwRRfQX2dpqC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l0eO059xbYtH5uNODjcVWtS9nUbFBjUqRol6dc8HcWDGFe4wSmsTjGWFI76W4lsvpt0e8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5zs/vAhm33FeBBzC1jdbi1/iYjEewRdmfz0UNIUxinn1KQydAcO8Luo5mYGI2rXaZ73X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LWcVcrNGZopxMExdoXAXdDzKHO4hNc4iFjxAHnMSwDvC3Q6jVah3DCXdbY5c06jS7fie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sQZIhY8xDvAKVvsdF3KZi3KZmQ6h3e5V1uom2Mws1qYt7MKHmobA5ivEQKIq1RTghSFV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C1l+hvxGHFgs1uWwM4xHamhxbM3iAFI+VjKW+I5rLzEWqSygcJYHuWbirEGU08gsLrCn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KvvHt7HRYdBHZ8/wlJVdDoxlWzAY7tg3DcK8qo4C2dRTbpHZEc5/TB1PUycw5jJKdv8A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x8K/awYemfn6Vecm+rDrs/Ef4hcrroVHR18dXptDb05jGMY66bR6PQ31Z3z8pknmbvWr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iGFvRBERFIT3lfSeI5BUszExFOhNBAuFUghoNd0wqCmcauOgA8y/Cx3jWKW32gO5pUVA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ALjublPR51yxvh4zic7/ABKPJHEGJqy9Zm4AHk1Lq/8AECCKwM5PswmoByDplWIzEAxS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znn6ScwhqViHS+h0IdHpW8FXFOr/AATSPkigzh3sgGZpQVV0blJEbB8wUCl9xAArQwrt1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fiIiZ1dFwY39KA9y+0aXsC80RvvxVDSXSuYoAFaT2siavbBcfJO0pOtTNJwy2CrYv0QU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2N43ZjWHoCUfBLJTkM0L2lgNaCxKq1C+6AUheyu8BwlFCIaRO59RgbgUzExuG3IqwE7OW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XeQz4mD5oLS4h5SGEcfZAuonAvxE14gauB8eOJa00cssG1SvEQOKIXV8Qw3FnifLfSw9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mNmGn3EVDzOK+s/MzdS5r8zuCUrzDOZQ7S7dww3fmOhzealnOpial4uqJgd4v0S9VqX2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cG4bGBjtBExMbl2ReY4VLsxBN60VPaYcHuleQyugMSx7ELI5jEzGVKldQMRnmB9faPr4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pUy4lJxMc6jrFwHM/MMd2OSIDc1Era/iBQytn5nD8xkZmgGZmAAe2GLYaQRocx4U1W+0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Si0+qlDeoAMXjMDa5ziNhG5q6jKZ3Azj5qIF17lraveYui9wHOPmGcOgmaAYmVs0kFLo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nfFS8lRtMN5iLVEeHnmBYrjmXU3qcckcYdR0vRqcL9yjV6eZoxnxLBZ66URUBGPgvEYp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I3A5Z7SZS5+CH6MWFdCaR4FpCYH4Jficyg+soiPgiAAdXi5xNei4mS7dTP8ABtmXRUc9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MbUTYay1QwF4ghqBkdyVu4fwtf1FbKu54ZqNe4w/E2//AGAmBeCGXEeDt+peg09A+hX8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/Ia/hoR0dBjpXWo66vV6adGMepvq9HP1F673BaqxnGZkV3sMfcf59zfcFAROWWDcd1S8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domSpe8TFqUnEfrDmDEounlO+MkIqw33iLzlrdQGv8ohHZZmUHkKxAqJY32xmC9P5m55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MU0sLgEA2tI5s1auITeEuKXY3WZQgF9pYk/IllUEzhoTQ4hNpqQW9M45hPRhB34hLl9Tr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zX6gQst+ZTEgrIYN0FDm4qgR2l5mJcbpZTqowLHUS4xx/HhYcn4hRyhuaJlLJyhDDmfA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D+kR4mOWCsxwoUj2xxFrYaIDKoHV23DKvZUwy0r3j2l4tWLyg4k8EKhZRrtiF87ilp8w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yATGKKjYPpdm8xoqh9shD5ChtMVAUy8LeYAfkIICK4ujVSsOJ5Izu/3BaXU57Io0nF5i0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Zjd9pSwuN3Es1XL3gmFEp5mssVn+IeqgYLgoZrmXfroSmnNTHEqGLb8ZmiwkQGtx1dIS+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eH5lHGZSinHiAFVPFbLKd4oF67RKTiC47cw3i7iRziCZuNBcyO73jk4SDUtzVeoWYg1G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GxSyOBBVT2H/ABKffJsvdhmAlJiCswiRjAlRJVs4iRuLGKAN3LUh4dnLO7+pggebnuJZ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tRF1nMUviDlFssgZ04qUBohU3rCQoMNnu1f7lYmdJcppVCIcLuLxhqFOUzExeINY3Kvyb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7yzkxfEQsQB+o2FhFYv8TCyqr6lZyYiNBgTm53vOJt37i5KMRFCqZm2sxzbuFYrF+IN3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aaICjEtzeG46uquLSc3xFpR+ZXDc0+PMGM8wEpr6gVgz0NDVhDvu244HlrUWJuSmapkl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VzUTSEQtob+IjkAGicw6LLdF7VgV6uiz3WoMQ7Qthi9mXO5DUOEI5vhmSBrOIDGejMCZ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g2KAwy2GyszLVWaDiJwOhBXmC/OGi5smTrfzGJTBjcC9xCIOaxERcg/1KOJ+xzH9RVqY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sFv2b8Tn+enHP8A7/wAKnCo8QLYGP5MJU5idGM0nEYxj0N9WazR/MV2UZ4g0Xng7y+Ev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9SlYuBUxcF1iGZkIAcQObntCISjU7zv3GNYOGKxqr4gKRQ7+op0P1FRCM8tY7RtfGNTc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MwLoyQDTHEf8xKpbVHiUQHbW4qwLywQydOr1czNkVgnDoYYZcy4YDaeotpKfeRAuYaJb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S3UzV5dwO0OZ9qOlsl6IB5PMxBV83qBRn7IJf8AdBP90HGpzn8pj/7gcn9wP/vA8HzK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uX7PtAjH2gaDDug0oNtGYicP2lFK/OXds+ZeQYAd4hXZBefN3LheV3kPkIWHf+FROrOG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HDvEEadpA2ibtEhOEeaXxmDLXIeYYyj1A6Eo04htzrDgS1mU4AzBKWZDGJYc5AKhHuOw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4YZmRFg2XygWW31LoFHKvRxBKITenMRrjtnaqhMwB5XZEbAcnEtkPNaKTCrl3YYTKxyo2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W432fZLqk1spIkJsDhKWVYRzaHusRAf0pSgJV+pQVRxFmobgd5lly2zL2hx0uibw/UxQ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GDQQ/UsNIk4HglbZVrJDcnjmbPdpJQXOCYc5I4tLIhMOSVS7CVdWviVVdktRTOxuNKzm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ChV3GqM3BLvmLfGo05EHiKBvDLtPWYoVfxFIHLnse+xKepyvtKwCigIB0QuaRj1rpjiIp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j/4TmDiymVHdwUcTHuHQL1Gilz4ji7xEIqx3e7ucicFYmVnLNh2hdlymY8L5blM4vxEG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E2VLtyMNZjWPlMtXo7Rp5hQUwMYSlU4YAK/cyKURM9ZXt+IZlM5IkZ16zMNuTXmJdiea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I7kdR4Z8+JVDRiD/APsGGx7TtW5imLqaXFS8doqZdQBu78cR4qDzFgA4lZR8iGOTEu5N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9pUa1DY7biiTNJTbBMF6lkKrcOi4guuNDmGITy4PxCrBBbffrogKxfbwd+JZADNRFV0L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Eo2RWLJoBBl3XQZXZLEU10s7zWDMWRgiJrUos4OJVyM4IPuZRJiR8p4AZ+onOffKLdrl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2Mcpo32rLavE0/ESH2fQJZ9RDTWowKmtf1R30P49jtLjvoa6mYFdNCVqB/N115jGMZp0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VRlYO+plRt1C3tjLHXBfSlqFA8QN5MQW6Y93P2nqQKYW4lvGYxaoM9dEEinzLA7Wy9Rq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Zsb9w9NgZzqNo18MWxFYtiJRxV0MwCxvCaSwJy5hvefubOZXvfM9wXmGpuY5lAPaByIu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Qj8RMhg8dpWnikrReAeYAACABHmG5vPxJd52oKCoDfTMrqdLaxLly2FvLpFqA1AR1GxI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YagajyAVvzHjAeSbDF4dzj+KX1ob4ebOprmArDObRGDE8OYQjFY3qJaQ4BMni53Ds84l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hRoQzHQJktqUZujUpCgsqvM7hHiV3bsBfZhcHDQj2+7YS+wu5wcRpeKAiVe5VEcLO8yk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I+phFDZlgsNOORgRenEQFTL2lC7I2oVf1pbhX6Qu7LKN51KhSgcSwcXBKDAO3QBIvaUY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8xMRFtue0zKfBEmC0z7jvWInqOxmY3hAcyvmG8B/bNUh7SpAPRBnB5gXT9bAj0AZlDRV5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6BiL9aI40WCYSOY37iyMCLirxa0+oUN5vOA5bveICxhr4dkv6iL5NE1b/wAQZooRAoYO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9ogl+v2FmU8A2e/MR+kUMwNEFEugdpUrECVUuLLxBClKuhO7n24iKpbCpavKwZWLlt5I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6hmObi8PbmYKZdTUuvFefBEzEKzdxFKEbfxECvNXE9Sna0TY7TFLo5lFVUQWffxDFQWX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NQCuLJzmIS1+IljmJV3KtKJnOKDmHnLqVkbCHkxDaXVxiwNagHbUTJ25gFMX4nPCUml/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yhbPcsa07TnblFkL7dprdRZZx2h3gz+oLA2+ZVxfCZEPciipfeQpLmTV8kP9iTGFw8It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A3wgygMNQ3uvMTGPHef/AH4LYXdZpFx53ibXbAlg6lQPmANuR6tNKjFGO6t4lkbPSHKJ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MLFdR6nUtUba4iULK8TNa6FQ6NoqGNnLiU/uitKmHW5YfMFpdSzTpiV3coExcY2kxEUW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bjsvo6jicTzLfEV+ZSWYrJuKwOUjt+zPqph6UdHQX4f7w5/jT0Pm6cwO/UzArrxeYkP4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jHqYxjOIS5Z0y8EorA/Mbv2GIKEVX5gw1MGZbXEw+oMgJ3oClZnjhYD2i4AXxAKr1xFW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DyFIrIbDxBq5r1CvcUo0HHKADWe8Ct2eqgo8V5gpGD3UoBnjM4KQLl4lCpV5YVRNXZ5m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EouAeB+ViFWxs5j2zDKDsRuQ5GU7R5X92NRILcbVhZhBmOb27wBK6E/iErqR6HB1bHjG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CuMTU8p5IFpx8Ikw3Bnf+SXKxPvklAYAc+GDu051MtAdgjvQ5veZG4BIA7w8yjLKFY8R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CGHdCl1sjLdk1wRDJW48xLF3xHHCLNR87UMxTQnphkrINviGt8bZUPAYWC1K9AyluGKc/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VmtXvJu43ft5ay4wdkjimW4hy9ecpHlxvBDGVeWF9uzWS+DzAT2XQ/I9k7TlOZ3LBdfm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KZef6la7wOTmPbUpeT8wDh8zDLV2rRDlY99EoDQdtVPv4uic2GFn6gZA5SyOOUegblYX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8/qYG1l0bYrU3dcwjR0ifZLOTBSvtFONY8o/4ZYXs56BTNH3G5tx3j9q7lzIO9/4pnvg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7gbs9lA/Epg3n/BLP3DZv8SiLeCzd1mO6haBO9MJmyoalyoyqizUN9PthtKFur+jt3Yz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YlMYgG/iNebgXRUrDdMTiosyRAeDvEUTGtDLN5GAu/cLbXqJq/qG+sJTN412mLHtxNvc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t5nA/MT6htvFcy2samVLDK6+Y0UCs24izRK5goc5YswyyqCzMco3mU8MES1WuZwGYvF8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rMpndyjeuZae0321Ac8VBTeQiFNGeIIK8xSZrPePYRfwwwlNV7gAYg25bnhUFVmCmfYj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71KXAtYKflQLf5pYLT5uVws+ZjY9Giu0ua/Ik5D94YKpkqMowDeOYjABxAejCXW+P9IA3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bm2UR4/xT/wCMf4ijgO5d+o1OefhHb1IFkVrNECZ56CxdJmHLzxmdICyqace5Q8kboLWG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bjBcaMRhvmJrWpSQLOcQbcSyURauJQH+2wOQ0/UcsqXuOYoDw/EtYFfXCWCB8o/slg7/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DraL8w29Doa62Q+ZUroFyprolTib+05h1f4MCurGP8DGMdRA1zE8od3EoF12NQehEc7lQ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MmZoxK9Jebw1Lh5Vqd3MseJREOIcqmDJHKKgrMSi6gNuoE5zDg/zK9RE86i5RXuDyDyW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4HMtKg2MELMVOZsZ2rzA7cIHTgrDH0doZYcm/qYFnBOIfmmgMfs4fmV5WoSjG3kQFrru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8rILXV5iS7nMF2w1N5xeI3DFrgNRuNvQ6EP5WNZh37ekz4htVuosJK4yIiAdgY0HsUgk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LLcIJqchDHeA4FKYm4VOBDDyfc7ATZxrBLzcYVVDJzAdUi227jcUGk3FbXMrw1ckKTICm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lsy8BCMNamkztgNUO1qUgF0agGF890uorwKCNMNHpK5J7gta2FCFTkyayw6l3GYlK0oc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a9zkkVRrlJSoAzfGMoAO5D9CKe6DLFFdR4HaV3mvmGDGY4c1cou38SmVcQAdmIaV7BmY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AaCYhdazBIlKgRHtEdhM9oXYjuXr48yp55iytTMC9xzg0dEK81M6zGm2pULsoZS5b0Zf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R0HMIKrEq1F2KiHcAOPgm0gyi3TMArCAawHmGN4hVSEKIO0UF8Ta+oIldHcqWvEQEfb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cr/iI7KmOJ5wN4icwMYA9T4iG8HzBOxKcfcsElmmc1CIu63A1bJYE1wKZsjA2hCHMxAD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FYXVwQPE4/zG5x/iGX6Ztf4lLoz2mGtyt5+JgEzEp3cO+wSyOzB4meJa4iPBVSy832Jo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YlXIzAqyvrcd4olOBzcKG89om6JgqCyuIhnHBEuksC5VmyYZW4o4tYigKDlizDyAAQUj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fsh095bCLCAv8RehBS4g+meICQ6fkRlYbvt6CYZILbsMu49Bl2IMTFh5aOipqU4Ak5XQ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Mjbe85giztYlrSXpCXHIjGzNvTJR8wtF5iFxNNyuqv8AMx/cNek6I5lXdRGnIjHPZPwS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MJI/4Y/LD8zNoSsdow5b2H7ht6HQMSuvqVDf8SXKjzD0VH+DHqlRjGCJmMYoG5WvWEAsz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JnhLhmIwVykO0C/e5nBPhpQZ4j1RK2kC4IAkPEr0sTNrG2AgN1DWjMaxSpxF7S7Iwb8S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XAcBEPO0BDIaGVRAXVIQFsmxhgQxWGri5jkUhNBj5hUJZq8R06Md4UDFLlXUDN7tcyPg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tIPf/wB0sR3DyqVNytW7XuGE4kczbkOIBGPcAAA9p4kJe4YwdNospTOngXLHF8RGX0+I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K4P6lFbkY4b8QqAvmFjSD7PqYcH4gq2TApIYHYRwWREGFXmYd0hdqaIkCrBeGogROFI7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grbHnpUf4i/AHMLDEqDv3FpsbulQBP34zpdgBMm0hR0oyX5i2WhvsxKIy6Z8sCY6MSfM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q2ef+7hmAaiUZ9zCoV1v/mZeN9vtG4MsFGheDi2UyEGz2gjVmOte55JjmqsORHMECkyx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64JaKCt/qACG92pehYayphRiLWWDCvC40GGOzAvOIV8QFjEHRzXzKC/fA/wBBUtiBmNFI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KmNsVbZgS8Snyv2x3Gk7blK1cBJWjIHJOb2EdfmMRq3a/cMKylBe9TA/zKkVVYuIy4PA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BhlnHaFfUoGssQLzVPmBNYOebYrbvDdlmKmxcpbhEtDEPEF2H1KOj8QR2TvDacREK8TJ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GoaHVwDbKUoxtIGrTxP+Xw4i8+t7V7xzK5SndypggBgldf3Biulj/UwB5hUHzO23eIEV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l+ZuDzSYd3U0LiYVohZvEHPe5RTdEDLKa3MXfeXlzFgdqmcRbdfEUimo2+EUq5eyUNWt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qI1RY6CgrTElzBW6+orrUoB28wvk3LLY5gXwShoa3F1LXDJlmt4mCab4lbywyXuI08Pe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KJT8RwekITnqBGDY4hLmQghugy/w13KX4IT4ToTFPYuJWJ2OfXjqTBVjrLqygJUow9sk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YVdKWdnuBTNMamie8rECxrLF8QczLUR5h1FMELZZhGoJf2K75MKB46OmEq/ZKrtOcbvr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sVqcqw1VzGzGD3i/E56EIdHmZ+jqfwNdGYnEIUidE6vSpUddHoxmTQW+Ipb5MAm3l1KB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ogvMwxA3LXAuIvAcR70RDjLHzrFSxLIGgnacwPmYdTBVQw0S11BurZeprNuvcY2VcPQRE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U7WXgjHSbD9UPUbhrEpRVRbuoNaIHJp0v3fqWCgOLi1Utz2jbV9u0oD+zaHwv1EGEtLO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Ob8zYy/6IKFMVEnKydoK7BLHVTgvY7+YaRU0EfEJg9MqLyi4zCowQyXFs0T4Ifw10GoR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puYjzQDErEuwiQ+m47yu063uJ1srcZ+JVjXzy5U3Bwx1K61/DlarC7GUg8CslqAF0YrU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lLRrCinvMOuN7mrVafbEvGwxrgoDtVzjOvCUYctuFRwat1FYiwM+Ie0wAPMQgFYoxhlJPr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ZmVyjcwxmqICpVJVmJVlFe5pLH3LCCUpc+JwbfeOoX4d7IuDrIDeIbNWtANV3iG5fEA1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IT+iIaZVq7V5ipbUDtFKC1QJ1G2HfvKcxlXFVpt58Qrbb+oZlLByLGGlu8y3PH7mQODj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a55l/slS2BTZOHUo5BiY/ojYq194PlMwyy85gLxBhwwQHDKvrH8QzhaPEqrAN6wgZHCA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XiFGoTIgaJQYLZ4oM4leJ8VK6UEbR+Icp1CgDmUT5Q3yFdHmOYjnKeXmX27ut+pYJZ0M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UF/4lbYErDW5Vu5nrHaBEIDKEcBKsZy2ww+v7mSj6mxmiWONfcl0gasiGRIj4IKpWIUP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P6iDhvvB/pKw8wNspvXxErrBL78HdbhYXgJkI4hEDPaYFAe7CW8kvJuZdczItpXiOiXg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v1BMq3ORaW4RUD+opsFgp2QxEKYgVBoLmJuaInpRnYIrqahqUsc2/Eq9SHTJTxF2EY/g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giQIDzQu/lG5pQeB2jGC5vdh/fSpWB3mumRbcFVEqILkgcUa/ceCX4ms/qF1KgtmjAd0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nUGTb0TZLTqCnooFsCqMJpNnr+/f1NEdptFxDUz84ITbwWfuNa39ooq6qGy1Z+UHH1Dj8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TFQZzn+kDPU6qZvK6H8npArqkevMYdUlRBMH5ysR1DPs+5VgeWWFe0EEq43GZV944iLiZ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YqAkHMEqtso0XL9EOhiFB57RpPIal+ZizLqt0iIBwS1E7E+T2xC0L3dw9Rdi8wZsyzuY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W+egtDReVYM2E9E5oytmAgdoADSpOY2h0owOEe5a9ad4l3AIVp5h0y3cqZO8dTdde5m6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3w2NXKm6lqC2O4jXgXiCiX03mDBbMpuvJFZFmvmVKlSutdTqRJCgozedhzKiBKfAlCUKG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EACSbpf1Llvq3H8nrhXusxRQu9wiWCBJafBLUUaHHiU5P1CaSUGw8wh0RC4wvJ5jnmxa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HPFjIEDoUS8ia+0GWAimIa6aS/mWElw/0x9JIWq4vUG5VXdiceRbiETm0ZKmccvPHxNBJ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r7AO7DnEJXCyC5ZK7o7XFgeSyogZ4WIhlrYcXg+aliB8G05IFDpr+w7x0wpZ4hVzf3Hq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KrzBd1UF51AVFQ2kAKcM4UKghho4hgYFpeYZxoyxHjCpl75lSoD5Sqy/EG2agq4qHv5q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xRuGW8w425g/pDSJcVUh+INLjSrsfpHfikfGJbaMplokroWgYlSzfWhhmVEiRVmXRZ3M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wafP/CG4s9N3GAO4IEIXZU8pStvVx3RqsQpafh2/MuxnzgpweIbzNNRMkCGxxE0lWcHUc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7VSE2rLdcSoYbWqm6VpTrEVoheQfzCBtJOa7+Jd20LxcStTZmA7QYMYYg04lUpwRD6jt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Nlsr7g+48NPaY0PbGpjc5L9JBRAQtrzCNMoc8Q6YE2rmKaWAkd4iF3KpZDDqGL7d4LSt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G1riXnOIWumyLGqB4jZ/U5hg83dwQKuswaJjywxBlyzJWXtcHyJ8zhPvgdWnUAlDSwBa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CqrMntMdylY3HlfwMvlx4hIVWwUJMarI5MxkkrD/vC7A/h/mDNC3tNK4jQfMZ60irVw63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qeZC+XUrJvoTM+JuPiIqy7gBOb6N2WIRpXzAsKK3LLBbLZFmvMvVb+YEZlvPnmpQy6id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29xKPd4XfQ3UVWmUCBOMQhjwfX4SXoHquILv5EfjPzTCJgNb9swSZPgf8oFeiEkx1Da7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9D/DaHX6kOukf4M06NG2FBjcC5WNX+Ur0vd1+oUBHYJZuJjXQwQ95Vx8biK6ZgR/zOEq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4pniZKy8zUDMeiGbbWHiKmKoqqGM27hlUsVL22+Yk92HLL4h8ZioGituTG1kK9yaa+kO9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e+4ngvZGZzXzEoFAgCtalSimYIuI6ADfmJjLCy5RNfMDkHfvCDvvcuSt1NIMqOIpxIBt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71DU8TEOm0P9o8nmDPFmOPUX/AgdAlTRMD7TJFjHJAfRBLFaPuIrFZ061AQVPRCABpDU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pQAID3UJopa743jQ9oin7ArySnRMGu4NWjLCTNuKUAVZcQPevLLKgwBaDmA/AkI+yyrV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dynCXLmo5azF2QUZrLiQTzzAjQGpawSDyO0QDBIOYclAQUHxMNMVIvl+YndcVguuY0jb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Q12tMHTFQHBOYD+emuU2FSpssofBcarM7VlDRBquOf2lPNWOfT2TVFdK7xdUVOSJ5F9z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IBMA4gAoIuyiVbmcTOAFItD9TJt3KytbYAy7gPYlPPxCyljUB4v7lMBz3lPB8yl4iBia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WxjC/Ez6j2RTD8kVgXVD+ILE8o1SszHdTymHEAuocI1INMERqyD2gfUDPRionbmQYZ09r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6/Ywx1DW7hlV9sEvdWKFXqcnPgi5XrZR5NpAzRxVKQYu1of5RxUeX4BxKJUtKAn1CM3d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vwOIdxNW1WHJd4TVxLdlZgoBXqVuhwBHNQYFV4i3NhCp02b9RGTNwHDuVzNzAtxBVu5b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CwO4BmoAU49QWHgRujhu5VBWpnfB3g0AU1EtUOG0sQuLZpVw3QXMmBKi6pcsvkU+orQX3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mMKGiXAuJlfxPZgOnTLCBEoWFQdgG5R4hbVygNXFZDOBBcKruDC6Ar4I8A+gg0LnkMAY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eEywg3NkDzv9RThfEDBATYLIwAugDHRX7iSkZ8xdrl5YKANxtr/cQFTzaLN5t2Q5Y/UO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RrMMVsa/aLZW9uNtl/amXjVHeNb7X0+sdcy+OpN1tyVGtBLHQDhCWWL1FYDGhBDas0S1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CMcxiEWo7Ot7LCKev94GCsx3MKwxZJxE1bhmLyPmcR3jNp5KE5P01LyMeIe1qLvUarcD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IR6Bnqrqbh1cw4g3ySzvHUelQmBcQLWP5U7xE2vMjWx9wzFIqK7RFlMpGKze5EuHLNyh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JTaNRFkruEr0gWWTISoYlYDvEScl2WpXu2LOf+IhNHKxctC8RVaWdoOyN9xGwLQ/NpL1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tVxshqXOE/EFTiopqJFWTdTNcxZ8HaBRSpyQxkakrb3icQb1Mlo7ajROvW6gzYrKm2Yl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eTG17QDt3mO2F3VIl964vIHslANvUJS2hGMFJPD+ItQRzox3Apiy+o797EVmPKeJ8s0w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H+cC1SeSVwUobcz3SqbwvswPD9TP+ibFqPkYV4h3/RKv+CIDECGjkuIqaF2gbRJBUKO0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EtfcvHVet9ED+H7ljCNY78wsW7eLg2rb7jCJr2XWp/8AZSvvdYW6hDRCM+Z7WU5xNMUxX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9eDk6iFaFgcNT9EaFNKTRSMmylBRmD1oA2QpDtdmKYr8uVGJHhWIZUtSthCA4+la7jGH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iYARL5QDLKUIxpAwqbkrEsQ8AYPDpzGUwLtAjdMfRMyL0l5EIgeMTBUkAeevcttIxFtl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gNAMcHzCVMvHuPlZNndjgxrU4m9QYiZOIM0P5uW4aqCK2lK0ni48IY1zKSqPiYCjaStY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gSqlRIdty1jLgOLT8S8f6l+xWT5JW44Az8RrDUThlkbVTFmYbIJbCHjM+JgmPPTpKqBb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tqHoCwNrgJtk21g8vmUaX3AASksBi+SVLPirL8EuaiJz6qLWF7ShofuPcSWDO4tlm/Eq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+iChWrkAPzuIHWQ6+4LfZpqHcxqKAjPBZTAKuBEUvbhf+yVS75v6lOCvNC/xAtWFCbXb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weqjDOFm5gZ5lqTEqmfuUKqumMu4vMovi4rVs0zEb5gAzKfmocgUlDkweICqy+57hXN0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HhMzBU4t5lHb9S/OEBlSxM0fqL254BL5B8QgYohRzbB5JcaagDQspF7vEoLOcZRAFQiX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6EbNy2DEUc0Q0eZeYGYbqhHG0q9sEXpcQF/wq2Z8voczmpRJ3aGqhK2oxZX7dToSocEs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Vy/6jWLDZtl8QGuSQOLGLcv3DLMuHKMZkjqoHeG5V3Bv/wDzCARONxDFysYIFAWS85wE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7xuUaVdHiVaHzDCmCXFjxEcHyWadoCKXmXdHwoVFtCs5Q5HLMp6R8kQtMV7S3d9QffM+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cfRD/wCSCrf6iRS75Idz+Jllpa/lPxhBMW3y39R4grz/AMQFVxODdfMfN9T3/UTy/qMC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fLvxiJQTsUhVlfU9mBLm6SfIS8kRDf6gJsVbygWAW76v38FkDENS6QJsL8IE3SAc69JQ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JVz9Wb34EdLO9F/UbDhVNEmBcJWX2lyJOBljCbvaEfIgW4i1y9gy4f0MCOPpEdc7EBW1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rywJTtokUgtyVFCCNoyhjV3YcXbjtBJf5JfdeyrhygNXiVlPe5/lTU12LNuq52RdIgvi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GgDbCbCCauYUwYKCCSAZ1HBl7I/Ze9Y/ycUlS/kosJBq2CoBpvMPd/UEWnxCMArqR2WP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TZowUYjqMT9m/Gf/ABstX+DPN9cR5XxnK/FHcfBgDKfDEolCxagyHcSlhw7xHShCe0oq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Dt23lY3DSq8qTBohcTpdcSxxPFHtdC0Wlu8q1GGQqv7ltnNSJ47wiovKgQsvKoSMNls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QC0rH6qoz2nZIsB8x92sDnEd4IvKt5lHrCoS42eAVQ4gRgzA67wqeHEBCCusOpZCr0Xc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oAJTdNHxCtwcgWIHj3YJs1TxN6Uqzi5TUKS8QBVfqOfII44uLcce0MEZM9m5bAIKXhYq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3J4S5CCrskobnYqqxAjlRGwagG4qKu7e5OIZmKSD3NmIEqoLMx8uE7rnzCoAh2mn1A9m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uWMRXHtLV7lqxAd8SsXPMTGplRK5glBjMAYuDDPd8XMUjaS5qoWp9Qd7UZ3MkxnrKdpQ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AqbdVUV5MeYwCdFt7BG9xOFwf8wt8ReI+p8QsFVUBKL9y5UuqYH+hlhlnxG1JbLD1Kat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BmHSvIg9IcAN+4bsHijXuXLquUp7ll+vkZcZdr9D/ACR3qYFPyCS8H5zioi1I8RD3RBWn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m9wtlxHJHMCqHMsJbZBrGJhoPxNktDBM9oX3FDn6lSnmLeoHeW57y64zLvxmFmH3LbmI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SNm2CpiCwcQx3h7lKqDxK9ouwSx1qcAz3qBWiGgJXguZQoXWe8vs9YS56N4iLZXglAQI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KLnPQWfmB4hb9UTaHQBDoCfHZWen50qplt9Gohx0YA+S+gYKRD0eRgtG3PQ3PzJc4mBi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CPIhaHVwhtOw5msN3RGboe7tittZeIQKnEGIOoZurmVbx2iOIobJxv8AbA/qIEYlwK8o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tXyhFRKrVTAxYkantX6IHaPCA1mIgDvLofB0Ww6XUUeZr89CXDMCpTDUOgY9OYcy4KqR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K17olAIeJZB8y+tFSiVcfOMsBhSriMcYj2S0vEtuqhQxLPEHeyF+amLZEN5lzq2ad/8A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1LzFUzKMB4hm5fBFNpntU03G8AytIjUyeIlhXmoiva8sSNPqUb63aRkScMQ4NmPlLxxKq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LgBUTgXO7hXBd94AVgfmBQoz5jJKDNRtCwnmPBWnmE+S241TSwGYChEapmeEqPmNbdA5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G7JKKY9UAxcMLarDMfC17hiXBjb5MDBVqoRVTd8ytQG+9REkC48wAVdspgOCIRJRKV0o7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Nbh6QOHAxVVT4IVukUWwDUaAo1PhjBsjjMHBbb3xCTpqvqcMBVBbqNCacbjmpQtqWMpb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7lLS1OFVqK2LsuCXmZRfIyo/3LKSpux6gQHmWYWFYU8JkwWSjxDgtA17iHepYe0srQq0L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TKbO8zghxamPqXCuWaJX4iILYKfEECuZNOI04twT74g4tW6B8x7FnF5oWPaSO02n3lAf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ENjBum+0LwKwC7YxBcGBa+49yKqjh+Jb9Epx31Cq21h83Lg8CgzcR9TeDPeK21rQfqAO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qO4n9ReqqnOItoFMpvRzMszgKjVQcx/GJkWXKph2bmU5YUGoEaI0FF+YHyQKoOI4Jc3A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dwVVQpf3A4srMRYLpp/M3A3mfRDYdiVA6Lc9AFtj2wOiSPZLbzLgxYSFSQVZS0QBvgIM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G+TBt+1f+53y+f8AmIfpRnxb5kp/uwLS/n/mA6c8/wC8KcH5V/uESDuYxHIoxZgvmYXm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AWEbyHMMgMyhjlDQyhh0Od0viYoKXi2Sm72RYYuzD5umDK6ac6lWYwkgNYIpftkf3L3I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YgalR3FsmBPYt/JABS98MyUOfM7VQcm+09S6Mt9OeSZMPUorfxLJYYYoO8V3uKkvZBi9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EYVZqCu8V1+MtqTuNHuZxU+joxCzNUEdpvZUUJFixcW0pwZzMppwXq5gxYaEMHbO53jk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4zCwBBRJzQfgGfchK6G4NosL+zN4rCaeiiNVI16pcMyyVRYnCq+2V0rcKLTYK2f8wUXh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Hx10ScjuLNcQ9CulcUEStBtEG1l+be/xNQTwTQIGPMq+XQMQXKhaQhKptiWkqugsT9sy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XVcSudq/cLggHyZQKNwbxufLp+oaQi4cQw35R+5hSuhqEIvRpBjrUMy4mEtBVqK+IGC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RBEzHaAqxm+Y27QZgOJQ7RiSxqaiCUfELwgRomK9FSoGISC9QNwXaYczFDOPcKnFoHb6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Wqqu12ygqPPpEQhbZojutcM8RSUmbieBcwePAHcWoql45lgtunWJasHOcQxdOzRF27L3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bhkULgTRBdLwRoyKpomDBLiRzX1K5CrtWpRN1H1hhCLQtzHiZjc7JFVywN3bhKa5Lm4E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ZkWtQlCDICMa0c3cY1jbMAJZic4Cf5ki1SZw3OB8wm3pNjBghpzuk2QfMWLLly4pGBly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ZgOPeAC+ejHiIs8BMHpQ4lQuHZcXGlfaFqUkPicEL4GE5zq4gO1zKyu4eIRDSoyN4ce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vUUL++HArqFEoqzLH/PCEDO1rniLjuDshXcBhgyu2NY1AYCcDi4lYGg1eJYtrPwlHcwN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HlsV284jOFpOSAIB6N1C/hGikK8MrjqsY5RK1FiAb93mPAVFrvB0V9x1xDluPCrdIGNi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reBmEEWKcJofdQsLVtvK2xYG3QEVjDocq2xBoxF3cTCYV3hKYN1kmmLWqSmowuZUz3Gq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8r4fc3O3SUn3GHDEDC8s7RZe9NRBxUfBmBq/crxKtPzA7dpWNfcYC8YlY1mWWib1gJa9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gIWyOoaXFtfzMDMbSO8SvDbrwT80wYSoEo6PR1HLAY0JBLcaiW2oeoqy30Er5Xt9r3Yw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WJufEx26kzB1lWYdwagNWhwN+4n2vkyQr1L5aiHR+W2KHwKhFHd93M2T2CUMo+W3+ZWY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2b7xzRmwAPAt1AStzm/BGFgrZeP3FG/2o/UDDw2d/TU82baT7MTaHgKijFafMO1UPiNJL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L5tZoQ/cQBQneLau8zVd+Cdi/YgUgTtUIqlHFQylkdp3JjxM2xEFs7XN6p5biCxDxcNo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yhTZghi5Da+JapZs3iXEw4vbBJ4bXMWJZi+CQE4B7N9/EbUArL+peYis93+4mgkcnMo9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z7jlMhscJMnR4JhexXJDbIJSssaywrCSC4Ue/wDFEMVPt/iWyWHhhaQp3EGPumwXzBnE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kUMXcZDFCtJFaZbn/SZ8nKCvEShhfYRYWq+0jKlq7JCtx8ZtzVQCVNeMBsPhLGLndL+5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HQmvOJYBaYKlZhoIgoo1Vrq8QKBFNpBZKbe54jxmobJQLxMAMJZALWcvg3N6zvERjX6m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vSXibflHMSisSU7dpQFQ+Q9IbO5fYmG7h7bf3Bx0ZpM3MJfmNaYQPlmUUnEFprEI9S/m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ORIz4T9xbYQ1DosW46eqVdXntCGDHSu8CUqUAFe0LLVYhe3dluGDrNwNNuYqUaYNti1u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ZbFrAczaFrtBJkB3lDQ9pRaAO9wiHNKdomAEslXMDMzG5AOSDqL7TLwTkxgVw/qIjTcq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wsDsI5QjqzcFabOVYKbwy8upTufMrr95gCh9waaGASh+UJwA0E0DiIat3CW2QcqPNyux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u57p0rsyrrMYHCKy34nnnqKwDaZcdzQQyVAF3BL7ng1HzHbSllq2ymjUcKAkb5h0t+5y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4aqCwtrAmK+ILX5hWXm2AdkoC6QLwlmMIrd4j46k10zCVMss38wLhcGVW4qANuk4hMFE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u7sRIUYZmCqYN0I3jmbQlZvUL0f0mr2lVmcGoOIbfD9wnpetdssF3xwwLPrMc2xrRzvc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8TFGyndgttirEJvkjD022h9xXDTrvLqCxuY9saFJRuEEfhlsTsNViUAhUTMHiLFlxDlD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NjCvhYU3GhACCxKhU94eLLWKTMHmWqNciOZFpM7qbwVs4/3SwtaoeIDucy8x0OFsYat2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+yIscDhuUYC6qEigshdTkxUGO0Wkx2YjTU27Wd+0JvqWNgdxle1WcswGmnsjBkTxL2xw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2e0F2EMtjjmWGqgjN25jhBBjTK5qZm5gVqc2pT2YYo1Uw+eAU1Ky22VL1yPosvHegg2E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mCtX9RUGGyCEJabHc+o/TvCEP2y0PvS/wCiVy3fL9sfjRu0zGDBeY8fUZf8To2isEvn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4iNDwOEQ1XXnSN+UmsAooTkyTHIPvM1gPUQbzHNSx22xV0y15iVuDvcw1au0dDXtMGXP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1739CGgvtX9spQPuKlSwts/0suWvNhP3KzL9zi6X1z8RDAV9R8SvaCZpMXibRZRBRLQ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3HaFogGNIq/ImFtoOcY5ZGsHLxKYsSlCogekt4lOdszziZk228aXca9tiBk+YHS5TgJS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SnQ9x0kJZ7JeaGBpjOEDXcgAa0viUGsqD/3EUoqLLJsuS/E2Lw/LUSWbuWkRLGHy4WaP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yio/6DKJ7SozS692GolBV7wrRDLIfiBxL4ja5vrxHKBlUW/c/tIz/wCTi7LfGBPtaDFR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8GcAPjDw3xSLadCGOpcukNFyzp5FQMgXLMUdNQQQMlHMFQFLrtD3aU1EawrddouxsKG0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oSqu01hTdy4KsuIjZ+oTCltt5hTOAwATvxHeQr6IkxdTb3Ke/RUYEM9SGZSX/DBogwdh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mgOH8wOrFkNXSiZAcIOZpCEf4BYZUpRrOrggQ6KTU4O7Ahm9TRDJEwYA3MtT6lwveWDu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sEFvTM9mVujLFWG4YUBlrSKxh4Sjz0Axr4imcBWpYhXZcBOC8pZlHu6mBQKu6MwFKCAKo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+masPiGOyGXEBoz9JTy0mkuDF2NrqLrIld56faDWla3Asxiu8Japr3MdPwZSxR4ibvXzD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LVLnZ8RSFnPJCOz2BqFBn9ShrdVEBumIFTaHOd6govi0s1CIeYqc7sLEceIUT94rluvE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JzBjMup9HFv5sDmSPmVDN3uNCHs7yvJ7XNq/NDCqvmHJ+yA7QfMavFxBlBq5R3YYlF7f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cqtdoFMLAcsNQdpQKtP2RN5RbUEgBe0MyjuLYdS2oqw1xFWxllgLfp5ge01dZlJNDfM1e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xM+x+4cpaLzuNFUxar/UCClMTDvHi+0gYEAMJ2ihCha37gFWMnvDKUymQgqshr0MBiiU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NKclMw9DZWyGq9qa1cNhrYbuRCRqszqGsBDepmoZdC5Rw5ZzzClFZ1FjyIbfJKY13vKm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0qwrsUflljoGt2ZXywFrkqvcLpYh5TiW/qoRCzY127Y613lAJMJl2wDfdlmjN/c17dtI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UBMYmS/5g3mFGCyuJQxC6ZYuzKuI2jzn+IMiHusfplQqpc04grbjNCGQg58xd6HMXwGD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sDGvPM7kqL3myFTcH5gLVEVEZTZUj83/AHBg2cwvVECtxALMzkcHdj5KPKjwOwPb1Em5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lmMeA/MzESJf/sMMun4lFeGGimPMopdzm8pNRWu0wI/wehDqhqXLpjGHUBU4i5VKqSvN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PYxMr6hglTEqEqV0YEqJGHEtW4LwgyzcJWaTzFB4BFhD5i5cUhJc8gFy0Lz/AHwNlRal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QEph7zd6bodykheGJbAKkLCDtR5I1zDUotMKNhhaeUnZFrXE8CLUbwJqC2UMmLI+N5Vs5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0l9a0aumEmgKXTHoSaKMSj4sWO/iCJ8HEQl4K/MrBCGJVm8XywEeTUV9AsEaKsFJuV0Y9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46Gz3AYwEeprouMyBe0naXMoQgxqgd4iJIahIVbmRm9oFpDbJClW2A9XY+YLQolON8Dl5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jQi0hG6ReJgtYMneKYELnxM6zqatSjFtuLcqbfUN9+6lr6K/gEu4sZemnMZRukEBy3xG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ZuESjem5zYK7lntRUMCBGMqCxmiahCKBlhtBTeTwiBbfmZFESoMOWL5CLXDIvvnkxo2g6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cVAcMx5YEDuDNFy3pLHg+Yb6i+boNyIFaP1EdE2UPqd4PxERWXqd5L4J7TDCOLvdjBae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BqrU2FzBvf8AMBlZcryfcw4StT6QRoMRGnpaoGs8jWpvplyfMWJaqAtmWZQwKHLEGqx5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5guDhrMACUF7w6arLfMpVd67wW6IETxKHTZR3SZCBbguPAO+omMSq3KzvAP3KH2/pMCb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NCmBY14f4nJ0SbldnVUFIMD5gYQwnZT9kYZ0AOGZvMtrmX56Dyh0LhArlr4mEJTDRKJo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jxFb7hWMwLaZcL13mFXxLwTnaURW1veoNu6YAoyRi+lirzpKg0r9RbB4sjXUrtDzMZXsm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oXcUavSgI14fwjBbiKp3hLjs5e8PBOMt8QSGxzlOxUIMfgFtmXO8EtmBZU7wb/Ewl0B+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GrALlWKhLQdiXN7MitG4q6y25cwKsVptLbMXzJhftIbqqAJmXVoRBeQzLZpU7Bj81EVC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mlIT3KISqB1RMjSFxRtx12i4mKQC/pL1veCJQ8oStYalINUq+5A3Bnd5qphDkD8wSrDCf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DIpxKg57m5qrwXMgBvO3/wAU1VVtp+mJWE4KPvUckzSDcW6AXxMlfhFNgPmKbUIXGVyr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NlpnxKecQciPmYIcisB+UGqLssYFFu2LKyC6HFMJBN4ssfEScLoD+WXB3QF9EMfAmJ8t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pdt2+YVRDPlhoT6JpgqD7S16J4TGAKN0zM9pxYY66L4qXLuHQ6jKKYsItRzKDFURzBg2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nCRj3MU2QlRPf+iGgK+BmAUsZz0TEEWi+rKjDCVvymjWpkMUPtcdgN3G8BwCrIA+Y5a2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7x8Rh2yBr1GhTmK0grmc4WydpR4B5iQ6NwqrWIaWh2VqIXsahdXKCKsPErVtGeDEaaok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+IzAWrbqcKGGiIFxF6DMgpffQxlCQco7IY1g33YXF7RmLoI+CbjDcqgAUI43CEFmBsKV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Dy5dCENmJjq/GVNo9BYTt02gQh1MEC4OJcFOhUGoAxlsGJpAE0vEUeEsWDHicBXKmoZg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9KA/m/wALX9RdB3Fwyx+yT6m+9n9EFB4n/bmLDQH6mUEGubY9LKOHvAzXQdFHo4dBUGVu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zNvNqFQQdgglIQRSnSAuogluJfmWcTuEw4JbWJZhSWcSvdEurJyhluMSlbcd5WyCRt4x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R2QcqoWojAOPgli47uD4icVAC0B5gYC3vEbbFh8RKbY1opcFViTHIGFcVWFURdm5jC/6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+ZWFqfEXQi8wr3+o8RfNQZZk65ShusVmpUeKvtAocq7Rq1Q/GoOZW7AgNYgclm5QcL2h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in8DEdifMaxPzKeLx3igDnvBpqu2J7Rl0dS5TKWKlHoo753m4EoaqMO+29kpSlZViVgX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PybGZdQysWNFbXBKvolNQ5lbOMcSl4WctYbbYWXmeyeLoFoV5SBu1DszwTwzxsy8wQSH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FpBsCnRcCwWJmVzVr7R2DSKhgbw6inm7HchalCBBxYC4hX1xlTspHQO8KvMSKj8SieiP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OEnclNhFSGKgd2mAWZu9IAFiQ55hklJ+0AKlRuvEA1AS4y2w3J2blitpVeWBywxlIlV0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gonicrNamRkg14lI5AJbSIoPcj7iUs8BA/lq6TKEYXdC+tqajG5GlcbhsuFvBmAECDaot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R+Jfiqwe1Teq8ezBMtbRUyhir5ZU29x0oy9EA0Fm6uVnKvDyTVW5HuTEVkB5uIslf3RC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I5Gq1KiFRDoMC0rtUYpK8uybkueEMh5ngwhAs4dy2VHNj8Er7R2FigGayP6Qd88bV6tG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/wDBKC2u9kULTsM/H4LL9tO4S4tR6g2BUi+9QPDJrtEmXDA5K2q78Si3FiY8MWjGOlqF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1ADkmAKXEKRqCOSAaWOYA2koc0xgi+YjG9R5i8ylfAbihtiZSXCXBg30WugwbqcEGP8A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XUMxZgt9lzD/ADDJHgWalNrpsgFua1caRMypUqVKnJKzCTTFpQD3qNVrUCsGJcAaRjqy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ul/cqHtVF8iXsDAvA45gZIq5DVSgF1xEzOSF7i4u1t4xLGsKoPcBgTzjNEsDOsTKdWtI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GptiF9QnYJYsu5l9kbs7HmWAiwRWPIilhpu7zhjia0bMbQVV0mAA7DUrUUOPDUSV3htN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iVNRVbsTIXe38ypUcMTv18dDT7EmkqfkwzHl/PQKq+ZUF/Ox30FqsDFw/jaGIXZ1MHS5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HFdDMa7apK7xoMQmGVU5Z4lSJuT/AM4gJcNxgVcsZyPyEuIp+0BKoeCJcSou2PwRYPiL7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GYFPRjHo+WIuEFbdRMPwRrA90zHMCBAgQJihJuUQhTuXgDO3oM8RllysdG3cCMZ9wnZA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1iZr+4jxGoj2miKAdxpETVnLj66aZOjmY+RwfiJWImIqfxBlQwIJa7hVFMQVBndXUzJH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P7MssKNQpbhu4AcArkrH7l1NMaO0AVV8UOT21GnarmGiwLfBO7BdRfZ/UsFrbQlAu9t5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IoQuhGhzR6jo1ARtZCKBbDCufvL42dFVALWLnaWEYUu6uNTZ80HBPN5RI6u6giRU+FUG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2fHeO9wvN+IH+gRcUvdeycnlgr6QHMDUDAly+ly4MOh0ID9zMy1hyRuguWikAPSi3GsO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TRtgEKN3CJaQ3rQ4gtr3gKW7UzNCpy1mOVVNNZCYO6cpm3dWa55fibHnoVclxbWNwcmr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Qh5wWolqt+VDqFXuU4YA13jfOCEoxcAoMhM+JZQOwNrcCwiy8vEQaCCtjOwgUPMCRDBb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eMpduFTPzVKMRyhS37g1X4kDMUhjktHmWoMJ88TIEVbUEIPhRglIUuDJpHKKoNcDMGbb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Zi171PqAXCNsZzUM/GKinmg58x1WWbuH2CyBCNVmAS8Mwldh/aip0HfJCptYPzEAWBa4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nlgMuPQExhUQd5jCW9zn3Mw35UXLHvJBCaGtd0ws5L2zOCBN3KnFCvUfaq5bCb1Cyt/6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W39SwtLlQyTOFiEoRe4iHuXETs3Ce3FheSAjvVaNuKgzYD3llgLo/pBTpddOi5QAzjcV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ZeYU7zIu8RoZW/c2r9whQxcSit/qAQeQWy8JzLfdMj2fuG2otQ7pctLlxuD9TcGDBEGl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RckVkwmEzQLOY6JbUzRuN574r53CjZwDv+pauItUKwSmVE6KG3iNtKvMNKtlEcM5f3K4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h4YjdT3iVRqgZcOO8e8fMoB3QhXACvliB5WMWhupzkCZi7bSLyBRWo77Cy/EBUipkhaL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iJTXuHZlxXXoTT4i4GDSs8kCKmteHtBS1yEipejsbikDsrFSwbDRdRVVzVHBmJYyi4hz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aj/neYSudwp+53P+x3lWcjs3AhbrvmELvaNe5OXYKLPEYGbtfEUob7iTsGBZBnCX9QHS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YLf+IB/0fUrstwsr8QMlL4bEM2lnmiYZur/4nMa/9cTb38XfqoPm4LbuPTeKHQWw+grN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FHTkGiXGWzrmwIzaZF3eNNRWVCcsEAIPmEAKuq7BG3P8AfKLjHRycy8YfHfsxEMhjtarM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ARN72jHmrMLb4TMH+CDcoB17ESsOxeZkXlQKAABwTfSoEDMECCGpkyoruCoFJaYNQznZ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ZS75mAvp+kF4mcoDa6IQIHJp88wuu8TgfETEZWF8BKT4BAqV0wI7cwNZmHndS0wwxwEu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52ylzTlg2gI9rilQCGrgVFfmUGUfMp9rFO5cm15ZlDJb3uOTf2hrf2mfKAi22udj9Mut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NUnnECoS34i02GqzCvagXUx4TNBBRsctRc5RxUKml26JiixwypQu7DfEhoLMliACxM2q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oxgYq7PJO3qELxCSktgvUzsETR9Sh6MTZ8stUsAco+7hOf5EGAXuJfh+p8M+GDDpcOgg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aq7ETzSvER8lyne6QzFZ3a0uCiXAjJsfs6OZq4UVhvgjdYpxCODA1MKY/tR4e9fqWLEY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hsNiCIXt+MKi5gcZTqvIEMaMDhqFhSEx5mdyihXmHQtjTUN6sheGZhBaHrMpoQo/c0aiA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tbLcxLq1QWJcYZRXpq8xuzhFXwQCkVrQ8x8gyhsqsTGE2aMRhhQqYlsYoFP7jgrq3gZ/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+IxkprdVH5jQqtPFwlhuh8Q6KwK9x20ICDENgbPctQHcOEZoAl+yoDvxL3BUDanE7yHw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LlC3vaJ4HRnvCBxC8xniqRd+DMrFFR3iHNWHEqbqdkwNu5XMOmxzhq5ctz1dxRmYyeGG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XERSxYVE8CpBKE+oeeEmxMaxWL7zTo9ytzdcQGICiotsLFmg8I1oJ4R7m943G6qq7m7l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nwpALdgWgHmPZGOxD7EChqVZIYbQYl78l8QhwBrMx4LzKjHljCcmMwK4iy5cIMvoQZcG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1iC94MGEwiYNwbqDYdPOFSY5msJhECtjpidkNYD+n6iKMvBp8Ofqd25mh/cADhpbIwkT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FlfapZGsYjiIQpPsEOJkOfTBOvt3gx/qFjoHZAsDiIU6H5lBpvQxoslNkRB8gxhlB/pG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de4VRbLc7FCy5LgLb3RIwWk01UrLFAPxLYNiuQ+uzMpqvHiLRANHKMjVvOMkSsJlRVlW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4vu31lirXFYinP1xVpRW7X/EfYZfZxBwddnMVaxacyFvM3KGpZ2INag/MxU3ZgCyyu0q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iFoJHTtHaDQPuLmyKVq40GCviUvqHoagBWiklfq4HbqdG0rqh2XMCgo65r4l9B3KXTSn8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l/qbb041fuQyEdyqiW7R7a2A/LF9g/EDC+8BHl/ZPZv2TBfENeiZJDb9v7RczPRSvwhAC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8E3BiaQgZlQjJcDPQrAmduAggmKYOidOG9dE4k7kvLNQeFPvou0QFEutJ7Y4G48J/uFDF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MGYWWrbDAfxfdhy5mrvDdEtRuJaJwwoFFvZCUyOaCBNINGItRZqfUKppGoDWQtdo6zbi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TgjsaGzM7UZRgr31dVe41jKsYgtOr3Y2sKveJYVZRxEonK1AChQAUiwhOBlVy/UzwvqE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NPzB3YJSEFDhZzVNiVOJVKZqjX2wCau+8wQrQqw+44p7RcnMVSj1H2UW0RmD7oVbS3f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3gvdg9Bl9Fy5iUGOYhwL4lhdPUDy/MDpQ3xGqkSt8xBigszLYRf0jiWTwwZfivUJqsF1x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5ixnCZ8EubeJfRBjjiVcmHMe++rbmVVgUuorhvRAMbWdnEUoR3K0xXWALvyieVALjxAh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18sKSDZbzLWCwUcy66EMjmAaGUvAQOe6nFywX3M+CKi92K0Yo3AnMg71EqBd4Y4pKftC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JhX+IlSzYjawf3HCwl6y/lZgCqKwID7GSyZ3yu2OXuCJoiNqa6smceYHoOFnmJNxkF1U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81A7ljwNEEnA0cu8X0o3WjEicfOOAyk0CVzAzZM/XEux8TDU4TaWl8bFH7SGLtLXYcbEp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bEBfFxE7EtRJt8RaFaYVmMmUTgic6Iqu6YxX5IWlo/1Lxzkw3AjBvghTASvMVikO8Hk5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dHqHdGBr4mgK5IIii4lKlrs+4JdpAzkkSqOfMDCgrMWhxcqkweYnczGLOIYD5qA5FUJF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S4QYOJgxe1AVU8eoQ3BmPt6a9BhuZ4m+JiO0OtyjJfD7bjwVdrV8Xp+YJEMVYfPaEbkW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bJbtKheS3GOTUORpuC2HcZdL9R7lplwlFhf4FJaxG0KxMUXWsQwCxiTAaWZNjEs43Uzq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wQqz6ZU2Qs2EFe737CC6pVkldbEZuAtxf6UcV2jOUHBbhFmimGkZc1ADwVW8SuF0u24p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hLU57nk/2ga1th0xI2g/Mxht31NnuXwMC52xwHQiQNn6ITE7Y9BNh4Aj/ANdKlyyYaIL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K/Lpcw6GXACgB4mW4MRcwRJxHa/SUH2JTkh510WCUo1f5nuJ9AIBglXgzJvL9z+id6YU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FlaKjcmexlmxGFrSpdaS47ldEa6BaBCCCC5bqd2UVBuCBLnoYZak06FswSnieAlBHHaL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la3J5Z5dxYhN1TKDR3ZZXk93/wADOBprUtdfM0cy1EL13imW8cxE4B4h5fiK949sjuRV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BE0IL5IwsWbiCIEeJZODcQYtV+ZWsTPmFKY3CwpH9kARclQjje+DWvzExqD0aEXKSkHu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XlPRah8QFdUuaJVstR4mMU9IOtSqHMOgKWHeJcq1R4juL88qi1McIRYEVjHiNTL7wePE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yydmCUh1D4TwliU9CZ6Uyoj0qB0ovBnuYpZMjXErxyj6guxsL7Zs+4NDzFB9cGswyWi5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0P2x3QjWnJRSTcWxisSupithED38SUmLu8myKKnPUmo8C0BSrVBGJgNIyloV9QhGUv9S9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FNTHKmOZoQq4bJQY9StUGx+pVgq47AB5R2AhTEoRlCsQmbPKOmj7hFht0MpFxYfRKl5R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eYAaWYbSJVhgUVyc6gg/7EH3aaiCmALMBydRb8Bg7S7DKbmNMGX3ENWTCsMq6hZEXkyR5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ivlv3F0y+5XncdNwC3F94wuccfAzv/4IZQqsDkKt5GZOhe8scWudIVklu78RWrdy7pW5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/cA6K4lsqA8S1oVbcTO0b1FDY7kIFnaiHZeYS6dTVFyxfuV3o94uYD0jsVgZaiDQx5Er3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xPmCK1VRU0eIRexX6lvcl9DoQ6HQYQhCrL6k/X6K+g1HBj05gfwJcYsewsfiZXPeV29c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c2iVViX7lLETSNjAVNzcnLiHXtLprY9u8Q2ilDAZcDyg9wqqGq0guA6S1Q81EhEZUMov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Bk9MYGaTI8yht0s8VxGLGEj4Et2bMR273HK9hGDVKFuV5ujpfbxGVQscuU8RMbcCiJup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jP4hR60psuiJiWtB27TAQqYckoMsFY3K07LhLzMj7lONn3Ko6a6WQHLaELAlk0QM+qn1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5d+CMC32Y0zFkaMqFq2FMXEOzvHhEOXNh+IY6VOCHVagKxMd9CopkwbTvi5rB0Wpmusz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McxbbcZnKr+4hGAOEQ6SLqHZMBblIVirl4ZhavEv47/qDZfdWaqu04S1Ubl3oceQ4eJi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3FBVFZKPcKNhX8K5oeOh0C2DpYcyx1BXLEt4ZXaEVBDC4HKRlyJvRogAJVMMIekOlK1L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8TLHQV+7iOi1Nq5lzIAEZgY7sS1avV/k0ZkpxianmLAwepWHuGgu09RQrAZrEyTaBupYl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ogwchqBRaGrgOqoICNsbloRU5xMGLDxHc4zUsf8ABCi9/cacsm1UIoGCxMAjJmUKJ9pj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hi07u+bhly55gd7v3G4RiEL3CpRUu+JDAZV3kbigdCPaGgq7qsVAZb0cylqfKoSgwo3A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oGritqZgHg7ymyxYMvdlytByRyGjwQh7VuAsfrBv9JSYD8S2/wBU0wfEOUfUeAfU7fzE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f9PK8fij/qpZs/qFNyMGJh0Og5ib60eI5YbGiBzMMZ3PGASsvMpeuIQqOGZkflMQ62LX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cS+GdsLEZMTGQocwaPWGeYC4dGmOYvbnxC3jImkHbvWCVsPJn5mdmQCFSq0maXxMK3jA85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hXxLC6IoKWmWNck2009wGmQePEMJjOzLGuObR2v7EeIryQYoqm8eE+yGd5gw/SpeCIAsG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2iJUeLS10RFZh0CF04jFlvtEJrt4jmsKzF4IUbgW0wblDn5uyLIdJlja5PSQvEdhhBVo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cD6y9pT4LGyvwICyntTMq8pdBh9WeKNRcy3m4xIwB5T/ADO4a+sxqnNfMG0t+ZZXNSly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omjjvEycQBq/MGgH1KKrKkLDDQsiOIFS46iazdd+0XQr9zFFr4hgRHKJG944Mzm16hhj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B+iYzf1lSn6IUpEFbB5KmOGyGqcjBVkW7ir5XCDKDmLBg9bhDqs9S5t8nTXoyipzEuzH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owRCW36ySxQZ/wBcRvsCAq8wxVzFOpXCZU5YCSq7u4QqaveBpPpY2j21m08TYsGXUV7J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mYDyMKldHXMZ7LK1QY+5poVWpnK2Q8QsIAozWZRWQWnnvH8KwwpvzK1h0u44HDsgpu61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cA61b28wHlGvZB4ACG+mYGMeaLPyrm3UiIsRZqB6lu0rxA6uYRGWw/Yf1BasphzAbcRp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/MsCcpJdc+CyB2AAew4JggEflh/EJceyC8sMFdKiPDA+4MGpzGMx9oR1NEwG7i230Grc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c72YBKvMYUCZ2aJWqZNcrKVcWloG6+0OFIxdx+BHiczPvQckogsjcV8diJxiyILDydo+o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PJY93KYPlYr54lyiqbU2s0h4QhgCWVqB0JkyS1kSxqHYIC9QNQC2HrE0N/MAwrvdxKU2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jQA7R3Ey5Woiuv7YI2UmBl9zQSozZ9wOG+HknMbce7y9dooUbS3phlaIA2PeK0r6Md/+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Z2naoae4OwDzFyByELUrLWEuswKov7iOtHDcZTzq25hh2IPdg6qUsdaqb2y8NSxS1SvE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SKpivsmUyfWIRrqqguZ4UF3IhNfVwy/zlyOkNXj1GHu7su4U6I2hK8d5jrz4gm4C6eIY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z+Yd4QaEUb+4E8Qz21pt7EX10AdqUVraFqEshyEqFy/RG6wRHzmUuiCXuBBUSCkx1lzU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wKvECmP5EuEJ+9BZcFsymbnExMW0b3bKUhVJOJYAZXEtYds0wPkLvslSljdkw78Io8NRX6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cFvjiWsuYcLLvoBaWAAgDK4iGGcpDwmOBvcDxoC3nUMCJTyxMqgV8ywGIAivd8wBArv2w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IjbCEQ5wfnXxLeZALC0xZ7QCyvU/+fMDjrkhKVzcyFEJVK5YiOVTSpUrWT8Qa7i1cEvJ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u/OFgjFMXriCthKE5CFRWzfuycsFBoldqQtQsyGB8EV8j8UTDb9ZLgFfNEoUTqwIM7vg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45i2AfiJACa0RfBwpm0NupQohnECsIzBe4rzkxrwt4i9kqUXNowUKIqXxAkJVRUFLawd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R8w1At4IDQ4UwduunNL2gWIDswnIe0U2AOoGhmKH+pVbogtkIGVQBrCZ4CA4shSysQOJ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Dxw95ep1CxZB5mQlwYQYdCEGGegYPT8Jh0O46jziZUe02T5/wr+JhbZqABcgNxUjEsWM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eyw/MAoXw4roGgeDFSArODe4YVVNy92VZqOmmMHdqqXZAaxRDtFXYRLnC1Rx6pJUKk8z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h2jUtKocjDq9AbplZsJdlagW4+l7n+pfgUw4qar3N9oIFRa93qB8qoeI5AKydyVIacMW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cq6oxh/mZNMcFS0yH4P8wXgHVw3IuxUQnRYFcwQADHKKYU4bss/sCFJplgsgO742Uu9c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xnEK7EcLk5uFuYZaH5gUX3HaLi+tNk2H5P8ANAVvsf8ALBJFPKBeKhFNL0GPMuWwd4dL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7xFgswI6iKSUBWosx1CHdDeEA11+1WX4ZSNuYr6FZW1jG+H8Q7fbbe24+PMfgP0Yo/PD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p/wSqLc/mhmHXBl2l8C01Vo9eo730CKqJompU3ElE2h0BBAQLdDh3Zaw23hbUYtMza6f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Ngq4+4ywtRNU01GOlpdqie4uayLbfCU+vL9TwAm3oIqNpoteu0b0nKlswqLnxAa+BG7S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tFqP8dJknEvERZBg4JkZ3nEcBtgqi2+8eXs7xrJ9mHyFysQuyMyypoHvHIGjvLmA0Xufl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8lpcwUJmpcCI2h130Qb4hFjYGz2lANnARbDssmW6lnek4i2i48EILXQ6VBNsBRKB8rEqA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w32Iz6UCHEesTWYFTQhNlRfL2ipGQX3Bblti895dkvEF3g1tEt9tEzhE1A/KahokuMwA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GLZjtHos+o8bvLLsajiECjVXPMAtlxPN0jDES8SGzZOVWLID3PuXmWnqYNHGX9zV6RaK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4S4i7+5d4iFOGP7XhWYFQG+GMQFzJMvSitnd0NjMH2SnFhcpVEAZalxIsELMRcpQqGjM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oJ24qMW1FbqHWVnZAAqhqyFYo6AmdxQm0LZ4lG/QYtbqLyS2XF3+GXBvYEVntbLHWLmf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RFO2G3jsriX3p70iKQFNLDbleHaEaDTQGFP9P/MF4Mnh/mKAKu5/zFFvVV1r9wNfof5h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3MYbRITUtRnrJwpfgy6t3rMGDyyvhgWdtysH4Rqpk4mUtKkOnmApaGe0YycxGl4lhKW+D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Vy2BA1bj+5Qqr5xLMi3PnHZg+M61K61AvDUVho7OIBWnHcILHHaK7U+49pQQtnx+girV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4uK8akYWsRKZgCm2ZBfqXY9iGdDmb83KXiHec0hQ3qOriLzuIUTM9HRjD8R38L2m9KaLu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hnqaQYPQh0NwYMGDcvPcx20wncQmLACKryzU/mxIkFJcrT/6EdM4GAdtYliqFWhgi0R7c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rvWZfklF9/7jkykUSjcRLNjV8wJRRYk2tYzCAXbb4SFhVBgg1Fv6nEpeT3MyKrPxHMQ7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EWqLvUdeWMH+ZWUpXLUvV2NaUeAys0+Y5SYW3AyhPVLu44KLWU4SW9YOWFeT9RZ2+45D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DG5ZBxBmF8JjoD0Jdo+tDEwOjmVMHEGmN9yjt5jviXPZ3iiCqCsuiebPiJpeAiBhZYMx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YFFHQiOgq4J3gkslnebbJTuSzuSyGZMSG4xaL3MRdkxJggbNxgnJKtqppmlzLqsV+mwRU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2gqx2RDZTmMdwIhrHNkOahwuPzVNDPvsWMyxoNrAICtaKVWXEYVEJhZTN3+Qq5qWhNp3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gLoiu4JV95Xo6BB4Q8IQYT0hIpPRGNCRmmaZ71Nl1LBRAr5mEAqMwPcNr5+oEyureCL2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G3emKG5QKxDpYbZfRFvD1n4Il3+S4qinCbjPZOco8HVneMejH+R2MS6hcdG8R4eobIYn4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6+eSo0s19QpXgMsCHFUW7G4qDEFrLvKUAyahibJLYYsScQBgHu4Gf9yhslNxoBslzV1F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5uNorctxawxxEcRwgrVQFGy8Rj3ODMkKgoVmPMEPqCNkEt5iHNILNlmg+ZYLALZyKhl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pDQbfcJNc23HFUVsNDVjj9JejQ3Uzst3Z+ZWUFBERfhDlxrCkEV3tRHw+oOL9TTR12mi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jb3gLYIkEYWG0dwAsXlhL6hMHKHHG4AwSjtAaOILr4cfcYPfMbvEvPNHEuoCsKfMNrN+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SLx0xaPvnMxXwmz3WEcjF92EAlZUVUEq7kK0DWVe4tmDIQZt7/cvIoRIra5LMwRFd0dmc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s9kIqGjPxFMGnabuFViMEAEP0znowh+YceQG/TCIra15igyeyGUuIwRClbinM1dviVcB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1v4uWEo+IKhRNERmLOJRfICz4i2jv29swWUb5jcQpuV5hVIuZToMvLUMWei1cMtNmleZ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XvH7n/whlgVtryiltd9zMKQbFmajo6E0M5SwNQg42cxPAbjeZseAg3i6IbZg4LI6WZzF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PEXnlcVFsVvGSC3f+SA1dF7qUYNHaziPlAFCzA7ANWRzC0wkA3HzBpe3cuQ8wKEZcUYu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3A0r0tjUbQvmbQxsF7Ji2iiXAArxLL5qBSwJtjRBSYqIJyepbZaYuW92VAu5qDB6EOlwY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DoHMVOYrIaGED/F6PRiSk3DFnAvEu2V8TnGxuHLy5mq97ht/3zhHur9Rn+oipsbTTiOh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oH9pSxLTmA7Jlf1Mg4FjKBdq1Oz2iymSIfarn/hEN7Ll+IMPg8vEVgrEL2kdA7c0ynMq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X1q8EvZvIQqFSml3GAo3mNswFryI5DqqHD/JCFGs/vroggBdL7YgoQgw8Ab8MQxmx+I7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yoeDoxU3ZfqYdykvqqgxzHEGDfMGYFKGJfKHmVD3j17TIZT2ZYYGXLcwJGJCPcq45WVT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94meOZaxEBrfeVHl2w2LyxwVAiIXcCfiTHxB+EWxqUq8w45zEk8EUDK5D+6g33w5gNC+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JabP/eIO2YOAxuJ3ugRfUxwkkgwl81OneCmnc/UB0cnCD0xJSf8A33ljwrCHwzEeV+os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SsIAGKgReEykRrk1FCPBCG7e0Howe0TmPRjHo9GPU6IYJcWrZUNSzKHJ4IFpBcTdqAXBX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F58KKjiBftMirGC4pp4JeOIIFWG8kscYiSjmgjRjGTXmFDF7pwVX3B6leIW6yzqPpAtW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uPmXqKl4CCrC3LG8vdCkd4aA5IzOAjV1SmDWohWbBAQAlL3hvABgIMDpf7nERVzxEAui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0VTv8xAhtTI6Qtw95XGrgUWYnxiaehVBuVJGLWmBdnvMx5hpqZl8y6jZ5hZFLWLhVDDM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kdw4hKw+o3Xi39wT2wqDUtKhSRVQmQES6teUMvsiUVvoRWB5JwHGo7HboR0wiqWmMOgX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7D9zDiLIIlUtuAVZGWGeVXDB43FN+plRQhnGGWqKvY7laoJUXwx0yC8M1uxUyDZrDF3c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4mZLkuuLiNAfRlFIRM04lmGhntIJefzICbJSrF/xApoVp7Yw+WaHDN3Xcd1/RGPbaHLx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wBFjvqVxqouWpCjERzKAQU6spYoDV6d7hhGgzuGAyl0scRyfcINcg/KJpuocS6lYKQHT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MAMHmPSxg+YqfIrfebFBh9P/ADAGlv2gZKeuSIy8gHB+ER7e+SDKVXslGis5jZWVL0zm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sr4irkQS7EFWTO8xCIOAxAVwXLAc9yEWXueZAVBhXMRih7i7mR4NQypvEuNH4lLbU5iW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Qy+ZgoxBxDwYP5Omz0zUt1Ka8wxFjoQl9LgwYR0PYP8AAHTQdQ7Rshv+LGMel6Bun0ZR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mmYorPMDMBZTmWDugPsiY7PwsxVyKIJiu8LW0bcQWAIxCotPNcQPeIXAsxcB3GCE+s8s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+vcqwVF5cwlFJi8xIXoHBj1AmHJp0QK2LN7QlTNvZL5oOLc4iLYCj3gbPOstzGE1QNkN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Negb9wlw4RNyFLfRNPTaIZlI+oubzBWV6Uw4gv0/vND11VNFUB1IQc9KuVUIb56E6H8M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dQUldVF6Du4irY61dY3wgBpVMdqlirxDUvUojgzlCufkE3djE1fe5azz+acQBh4uPfgZ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2WUltrVt1LPJO+3ClPHQym3RPCEEinj69I0oRd+Yi3XNFQSfHK1HDJVyzuJf0hSS0AD5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988TklsLduNxtoJlntHeoD7jvOZcWMejK6PR6XLlCWs9R1Uw6LliyQUpM7eyO1aFGoti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ZJzAJiYAiDV1Bt3LiPUohvTkhaLxO0ariKhVVmIzFfCNKgHBuVRbW8txoXeWDXViLQam2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Oi7b1BbVwwG5bTygcRdviFu2ZzglR5inSw3EMo2O8rLADzS8TkWHciCGLpm2BxLo8NPM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sM7kUaVioEbTzqUX2jBa3PxcLRid5qFTW+g8GYgwFqO0cRStHMzJXmJCEsRHwqZzNenD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s/EhPkJZgcWkpM1zKOpVrGJyS4I+UqMcK5a6m46uYXwNnxMQDdMLcwVKyo4vMIS0Rdqz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hU12w+JlaAt0xVQzFd0yFTX4i3YCPHMGLFHEuNSniXIhnD1MAVD/AHHUbgSkyWrWdzCp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KR4HLvGIqvZERQFfifOE82P+ISBa57S4pDlFsog4QiLQ9uITXWhV+YSSMLMCM2/2l3Ht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MDg7p+LlOc3Ovkf3DkcKFLQ4JWGNVYpgi2XiOlCZltDK0xabjPK9u5L6AEfzKm6b3yQH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MNkoHEfUsWls8biz9KU7G2m6jgE3mm4gV1YqpS8uZivB+4bFqJRaynxLwpWqPiKjbYEK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TZL/AHMBV9yMGdPMuVr4i3Z3lvDtFJS0WNfKHLcEsJn4GKCiFjVrumbavUP9RFygb9Qq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XiItqbz0uFDYQbAMppCDTDPUi6DfuYfWE2i6DU3HMW8bIGPMuqYZP4PV1OYLA2qWfCMa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qaNTAu8by/5qXK0/GmCTjeT5lgA55MQG+YA7pgX2xLF41MQ6gcWO8vUyAkLeCiO0cqjC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BKFFtbGOXTeGyATIYHLN+5DKOa8xasDd6jGQTbpmeHJwWoFGIUrK1/A0i7pMCGooTInm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DsjGtWjXGoRUNwI1pCNSVZOZghzUelwhMOtw6u4oMOj2alW+JUSiUVSsynJKpPGRByia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3/iOICbMXLc2zcLgx3C4wjlT0mGztcd39R9dm+cMNTEXBBKqVMfnGWgPmLfmHbfDiLa+h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auwwxBsGodBjHIlsywgknHHphuA83VC+I6lBew+DXzEe44/Ax9yjbwxS/RviO/8A7sQ+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Dc+RXdvuDiULwjJ8R24+UmbblgDBl5l9GMf4MejHouolKr66R48prHh8TYnBPySDm4NM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io8ZHmpW2luBXmUVhmiz+URnZtSI2FNDUQrHDzEGsrXmCJuPAEo4i2hXDKClDcqMYqh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FreYQAEtC5sODsMdk5OZZeWS6mSwrUsWY6d4al28Ll7Q0Uva952/hgGVRxtkmOhawqPe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PYyt14WMixt1VqdYgKBzwlQIuzRRUp7EZelTCsFxko4VKmRUXug8BFZkg9oC4EKFiZnw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8XQitzHeEHF3ZcoCSpTNAteeIK7BHiLKTHJu4tdaAwWLBww0RHmV0I6ZQtAyHhjMFYWmA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g8x0CU5i0ogT8SsqQu9TVIBEM8cDWJXetFDJzUNV5HhmE1fM9wLABm0ioXtNZgoqWAZVE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B/MXiwe4SRS+SIBcLUIy2IzGAawa7sAiQB141AUVi2Ai/MSWjCwEwAXkFbgtjWzaCmWW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eWJQWcly1tijwFQmw2fqad8P1EXf6qKmdERLd/6iZvdxbTEVgZa9kJQdw6p5nPdsuE6f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biiZT74MRIJaHIZcE8i5nFHBhUeuryPEBFs7ptBfHaCKjW4ALFMtE0HMaEPlC7Zadpg2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s5isSptNj6JRZatRcErp4nq+YkQrwYC0hSZ0VdY5YoNHvv28RVWF3zSio/AYiwB8EVZ5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X4lCYfUp1H4MzwHwncHwiXGWDpYG/Mv9wGhOYlErDKqIHawag9BhBv8AhAYt3ck0m0Ue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jq/MshpixKlfxYy/qt/VDQ/UdMYIqx3VQVPqVBle4dnIL9yz+lI+6lyGMiFREQXualwB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omfcQUYjGsO/acGBR7gLYPzCjZgYBDu8MBsSrd4BhDsTTENH6vEaFtchdkil2GGAQA9l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kWuwO8RYozUxYJ8Qw5HjEeSlQJUKIXF3ECNH3E7NXi5SUnz2ihkNjHSadyBpvdgj9Mnl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Nu0wML0GYKEruFy+NvdIhFdMygAH6grieRGEJ9IYqL8N/MXjqbh0uD0JXRMwgfwuU6jm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FuS3TA8kXJBbJg8qsyZX7iNbDBdm8mb46IEMNAvIu/6jw+YKXlgqrz+kaYlYQE63UQiE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LQCqEwbl2ftMOjnZZphSlq4WmRW2EEHjAUmHo4ddAIEj0K3CntxDn4NIDWEvdQIol45+5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2gyh/eS8oJ+haX4hQPiYFtV3l0dk/HQZEN9WMf4P8FDcQKwSqIZ6PRqV0cKCxDxDXrTng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BsMNmZzwu2J863KHFl0ZaOrTvFPsES7VbzF0iymU00svMaY1eGoihQydo0M0ZagA0bjY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YWLbjkCEwzUY1UNAUneBIfHMTYEa5lwbqXHlBn1cwquIIoZJcRkblNf/ABKBMQ7i/wBS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04O2XAAuLVD4nOW24RoA1BwTFLLa5wJi2UIDPLgfEWrAKlQTKtYUuImwk7xRtKwx2MGJ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dC+IqrQ1AbqKaTEOIRbgsygGxJRW/wAwCtwAFuSaS7eZQc7HR84l1bEO3Q/M2RWqpS9F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z3qbJHNQwN1VmYAveOpQurv+DqAeiDtxuIgTbcCgFEbRe26O8SKnzDsZlftBYQr2TMhX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hkAhV16lGJeZVcQxEzd9rgQlrttlhXMd5ZorOXeJNS07hVpDYwaKpsxGHH5iislIFzqK2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jMcp5fAN/gi9qgt0DR+CIRYccwVqEsiHMZJscUcxsjkUIzbXH5hqN2Y7xCRsLvYZiF4V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JVnRL+0jvCAfDMfY/qVzufsItL3CuWLY1zCslpEESLIXG28VUQChjcVniAHu8St+Yuu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1Kk3dbuAUaCBmwC9kV1XUYJfYWYrWe8AZz6mDSYuwuELWpYxuXsgcRSIyCogJUXhH+oJ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ZVle4W0I+IotqNVBxQEBQLS5YV7mxKd4pLK5ZX3NlSuCOxlv3Axlm4XTcwDfEqC8zJzr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wseXo7EBoYiiqJlnuOurdbolyrDCEINwbhBuEuWF7kXQopvCgjtF0KW5I7S1zC47fxYxI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HdD8xYqBwdQxBY0aiC5tlQ2UfJLjucmrEZCBNKZuJxRiXYcveJRitqVpiGAb2ygpVw5n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z+4pSrdNzyk5XUXIkq+bAg1BwYcZQYriLAttzBevGkqUrAxuxiMCORoNxwMtke0oeJ4C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Bia7QBw+oPlH1DoGR/EwkNAzMjm+J/8AAg2cnqXigUtHkgywtdpdv6IDgicwMbgXAACS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chK1GKzUXKwb4nsegYPQz0EI9BzDrmXdqI0gUDt0LbZGiHEN5m+BqEQOCKUxQD7f3NQ+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9tKTd6vZ/mCi7x17MXyL8EdibPUVdyHRhiGwVXxxKfZNCYxqB1vNDGC3pYoiJpKp3DDH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IQECFtQzKoNsNUC1Swe2LqKNpL/1gLK6lU3sg5qy5G+Xj6lkbxpk7rUYx5WL7qsBtFbV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y3JeUO5wTxp+qD6JskN+urGOujL6L0UPMy5WOJuBXR6OMmQXDiQMERQ5nhZgEVyqCnUX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vmNqGrLmEJRcsuxYeJiV2nlZ8xe/OriOK/cB4v4me6y+AuWaBslbl3RVF2rUpqOQ7Oql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Dw4opOlRNjUQDR33AgVN/nE0NYI2DiMWStGixsiL/cYGW9eHAjxlqOALhD3JtzD9MheP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/UEAVwLQtLxCCO6TF3CLBlgLWqZZV8S1Bod+gaqoolnMF8JsExt2il79GVfCqiomJQgG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Ck3CDOoPXoF0GtXCjpZWYugXV6jji4eNwr5g7UG7QYCirdn8HCjEFhPnLFStRRDMyAzc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1VJSDwOqx1UWgs707GmEZTUwOG8Qwmjl9MovMgJTFMhnO4HwqrDH0u5+Y8wUuX1GV7gC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HilJbGID8AOMxbBXBo4m+90YG1RrWK2fMGCA5qFTQu+amhVDrDK5giRhelJk3kz3gsJe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FqUoiB/AlRtohA1YOHcRgYL8ZM3/AD/UD5H2IQwSVhN1/Ue/olDNtUmZS+0FBcbli5eX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4g36QQmQDW8Ta9h3JRKDCfTOBkHcGUEqWXOXiUItrhBqo5+7hSIt1LxYAVWeYgXaLDUDg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IZubAZxUAv70zY05IoB0FamAwXmyAUqe0yKA7Ee65OyIcvER3gUnhFgO8e0M9A1idp/x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cs5N+49LmOJlKj7zl0JcIPTIifggxY6FKrmK3pIHggXNWpnHLVeCQUjtKlfwejMHipcZ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K+JYXgYlErKr6nJrBXhlUkL7rVMWiGppsWe75g0OIsmRWYVqgchMGtI/Mr3RY+I13yQ3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Smzx8QKugIXklwX2XzFTRVjo8xiBNVXDDYjFjDCSKdtxWLQRO/qccXua8QMEB2vLr2gr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5lxKH7nPQRYGrEfM/Gl9GHbN/EzempcubjulCLIFEXwQCEvUOwlDiUXqYMuBi4xYIwZc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Tua1UAuIQMB3glaW9GM4XBH2AIry3C3T7gOTAGWL2B8f7T8OaHaa/H7BKp+YCzOoKvD5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x86w1Ein9sVkHIRXU2eyWb6radB4oHiEEWwqkAyq4lhh+/B8seePxHz3jgsPyPYV3oPv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C4b8MOD3I5K0zmjaHlnj5slrJv5lSeUwKYrDcNkdxjGMejrovaVGVzK6s1mUNQ4mAvtE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lLHSEwtXsi823LS12oKX5ffmoCkRxjMKso5Qt4HzLR0fmKCjuLIDhmIAbMBOX7ggATdx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Fw9YMu4Zd4rMA23EIR9TOkBRD2R6JYZigviUV7w4YtBmZj6mqDqJYX6hhLgiVDc/NP4g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w4T8FEcIwNwMrT3E/CQtMJAJmEOYyQMqRTuLcSjRiao6QSALIvSsdo04hKLRU/J6EJhL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ZteoJADyvcvJJa79SrX3MqOrJaCJAC40GdmEMtA0T8MqVjo6YbhjI/LBsFm8iKp0ckVR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MWlZdohDC1W7Rv1+pXIsp094WyP3Cpc0BQ/MKhmXMDkGq/LAFSfMpFFzz5gDUR8+ILA7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ab9S7OoYFWAUX2QeSoV3lixKov8AUyBhdZmfAU1AjLchkmEEbzXclVLAceob9sv9Sv8AS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sA+5NvmfWIhIbt+YaFYL4llcGCiVqL2Nn8MRZjMcvjH1FmRAKJiWtYnQqWN6jYbAwwnJ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MMajF2lwpsamkwxqpZthv9wFiK7woOQbqogFA9zDlwO+0TdVnzMAWfeok7hiubheQqPE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OwA5lnBxzBd8VM+Gpij0izVwsLqGTVEMJYQHUeGNPEA7SiaTJE1DxzNlTYkSWluiG7cz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WSoYjeYNwgdBrpik01sxAqUqUMBHo3T+oFZKoH7iEORt8wxWmrzX+IIFwuVKlSpUTozN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rmAJSUwI1WYLF7QDVzqBVKpWu8CtKlHNUsCxzTq/EVtWtEJzg1GKrSfmK/GtRkLEx4Zc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eWDxqNImWHcJ+FYcr/EYC+zQr4Sk3MD4QOgHJ2d41ABV+/cph3VHvLETi7xwaGXtDGWc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lAwTTonI3R+YHtYiV03lGvoH2s4QhuOl7JgL5Y9RfATKzPHoMOIDUVGbGCeKHFqPchzC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jmXZtMJaRJXUG8YIKr5ZXndr4olmyy+IDHs7R2jzMSbLKycL/CKvRFftPtt+U/MgxLyW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nl8RAODbKqqq2cz7QqGAI/uLz0SfDLXUAEBLZSlA2rQRpQODR9vMyIG9o/zCCDiANdQ1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qtqF+WAIiUFgDFnaCUWvSoP66LBdQA292n1CQ3U72U/1Hc4w6TnCck2jGXGcdGMDv/4a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eIOZ6uEItKsWSyqrgmKUO+I6Bb3IxmwOWdOJgTZo8xGGxkJSmfO5sUabq4BlTAYjLmHm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ESwIlHMrTaq3MTWVjliNi1M4QuU1BWRDbE7PEVY5jNTIZriaURdbYAWONJTCq4QWrBBA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CqjLGWANgkpWIqfOZfF4OD3TBhzA3Kw4C8tQ7wB3BkLRMghhmhMSkSi28wQamaszOYux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iN1BlwC9Tb7RcIbgRI2xvzDAEJz6m5tovtiH/scSqWDEuTrk4YAgDvhFtiyr3XE1uBca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h1tW9sqWW67xJWyaMO97RAEd5fiKror5KjbisOiIaqBYACAd9wBboErtGlMEWU3sP8yw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Z8w1S8B/Ez3yzD4gsKdhurig2A6hrGtGbSiwqDdyoj3t5KzG2xLZxVyhBoYF+3hSFpioy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wgAbRNZ6mGGMs96hFGc70pQxm6Hh3/UQLlT5YQg0uLaXqfiXhr8mPKmTM+YQDlfSks2n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SjIm0gx2pgNd5sM3DkAOIjAtka7XL+BGotW4HjvNolfxyoVUC2LR3jdiNQFQxWfc7Gxm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pDWgdmNtwqyum0/FsRC0bQ3UKvcgVIXw1D2XZIZWyVAHQ+JgZ7Jk2xcUyaBHzABv+oHg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WgZ7zfCdz+BICGI3KX7jCcLLFfeUFiG+mhiJ6G4D8TDopcsddSnIDtg2qpmmviVaiWWj3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wKpWeZh6Ed4aIyr4fphUO2JXUYqJEe0SNhmHAwItaS4VbTdxLZbjKRjqzufuczDpfYMe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hUnMA4lFKSncNg6IUCLzuCswRuUE2h9x0WMJxQC/UKhZgeElcdgWdkoLhavPxLYILa1A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k1Z7eZQ2h52eYJItxGUgbK2X2gCojgYrkioK9RgBlZehBcYegJ/cvvLYq4GZgTAqgPwf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lu0WhwX3KbhRbKmjMGIAZp0PSzhAqodFxetwWWWUhFuLcEtpdxUzEYYgqHReiE5i8S4W1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qYFy37DLAXmff+sxCnHEqomTgB+Vmfujru3KKE3Lyi4AIUIuNJmZZQ2YfESm+qkBA3gn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1quT7GP1bOCf5mpxLOGEfMBtfiUoKJqdovjEUr/q2liu5Bdm0QKZcLbA/wADFIL8lhiG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CaoL3f1MKy1SIaGvHzH7AH5OgfR2TaJiMYxwSzYA+agf+D0YDMOsGmVDfrRqxAcRtYRZ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sozqAUyIeJRnJ9RBUEbIaaHMKKUwDllkENBNsYxG5le0419zE8TzAMGVtlBkJ8SrELvx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BpzDJbdBGtqBHLZd9+ZV22AA/cxdgjteGoArUqqi31D5GXO2b0VMbYLWvNYjgghsNX5h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Q95dTOZrgHeANrQJWO8YwiiNyEscE2sAJc9GL1CwJYeYPiAbD1DKaa7S/dP1FYmUji00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K2lz2lBd1CY8+WUm83lmpZ3iOWA4ZULhvyS8gFgvqbO82e81Yo/1NsEcK0VY1NfnFL78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XrK6JkvvoZLI6xGFxOa5hANl5URWq4i9EqjfuBgwKENYCxzL+YwvjG4X6FmYLNFbOJXG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WmmWW2g26hOygW+USvRAwQC3DKhh48RG9aK+IUcOwYYByXGGUkAjuVHFE5jEyXVffiOa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VRQSxevMNZV1TMb2fpAPkCDnXL+ImUqrvmMEbNvLV/iA0gD2aD8EynhVUVN5ugXMYBqO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/lMfL+k6BVDcsnsuVf0qVfbM3L1BiH/1F0oahBKCeWAXge1Op20DfF4TuXxNJKlHIHAn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qIJ2bneFj3mGjGmXIiplMzGhs5iCDrMM3SuzA3ba7XOU3ySklWeYbtIohURoQcQpRlXU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wBeXcsCK+7MMTAx3YJxKt66cqYY+6O5Dg7gy71Nxdw5hlTQzA5Nw3RvUC74jqK5t0ElK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+jOAPaDNI+Iig18ISsxEMnx1A1c75jxa9+JpReQjWB4qCOiogNZoPDHewTN13xFdUQAW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/UzDkH7IC5SIqVlMSMbROO8wobD+ZfnUoValYzAxUI9qsb9Suc1zBbWU0LqA3Y4rvKXW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FFSoMOzKUIIU9x2cy1pRQr7l80elb9QhGa/aoC5W6LiAHKbCW7KIaZI3K1E/URSUKAxO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0Ye3iX1XR9Rmoup4TgUN4QER5irzHWu/55lcql7QwWPhilqsZ8TADOFeZ7z1CX6oaBY5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SYK8wKbAPlREAKCO5iKVbZl15na7DIegXemWtZHdkxQougqW5IBg6i9Psl9B6kehtgpL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+mTEAMpczUuUUxiFvKWqbsflRr1KiGhdKfcByiy8qY4qUM3LgAydoMTsf46R5eWBAO7LN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zwzJAzXQCdzotV1Mec22Htlhd+Wh9vMA9o2jlEmZcYxDzOGEDWDaTh7XCcvP+GMxycrP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hQGABLb4f4TuvGRSl9gzb2joez/PWTU5I7jqMZR7llnU1r+NSo9FjNahwO04RZ+Jr6fh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iIDinaObpSwqMgPXaVggKA1KHN/iWpUcKlL8i8ywMVxRqIsVRzKsjSmIqGKjlsGBEqub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wmMwbbzOYG3TDKNK1BBFDmd5gaiug2Ua7BFRjt4MamZ1bGptrggilSURWu1R5a+IUtfA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eicRewVAao5LCIWlJ/UphctvPKOmohbzibqxYGqmR1q0va8s2DQFQARalIB22QMuwHaM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VwEX4jdillwQIq6jKFK9RMgVElxKj/VQRqkF7LhMsS5EEbxAEIp2hL1OWVu+4ahZcr4g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YNi6xHj+kFYlBhCitbVUpgl6wZVUJtmLhpvpMMQXcXXuMQyrZxEVeunNQ2q2wBJxrFYJe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lDUbgWliooSArbALMBbZUVflXe2RQ0UoeZUytiDaR9wLvWNxAWQaczP2bfqFTVVY9Mwg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GYxUUXiIdhQWaMLQhURsEdpfCcwKAflhWNoC47C6FX2lglmwlKGOu4YDN2LUw/Uoqiga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uXKFBVH7lV4FX3cHSA/KRBdl+5dA3+CTK5pcJKVE2dosiqWERtgp2LaX6gU+ucI0HVbm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F8ZdKuzzKCQbNgeo4G7IPi4VTyEc8/ELxLfDhl3NJTxyRnCo6K1GCFN4iDTPBcrqpLvmO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cmYoFGrzFsISbVYljZY9oDGMtYeYJUoBdXFa2yPEBqvPeVeEErd/mV6HjO5aX/KBZbbx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EStSkYXcuWq7oio5XEMoxKDHqOJ8Sx/eJfW5ZICmILYyxRcoXyCozKPZlPV6IFL+XAi5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KbxeGEprMr1L8ypAnqFYg+CWDfMxG5ojUSCZywH5ljUstQPVoMg+BRv2wwhUtp8/4SgN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hwpLec8TEdpfRMGA9WJGCGYMobZ9McNRC+3QPmaYKAp8ZmBT2WTtYk0OWJVL0x6g7S8o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6t7iUuJVXFWhdYxCoYpH5nMVr9QqqBdGEiAEsXBArTmbhSaBKruQqE327yqqxpbzEIXNX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OKwKjSoVviD0UQ0F/EOxbOo/6acv4YLv64J7ItG8kEw8S+wS5kYCzBWvmaMTuqFIKGhH6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pnMJzCpl3jlAuy71KgM/RHEt1XCMySURUY2xHFhKGZcGLhmBZuKNmZgQXmLRlhjqcJvo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eILxKYAxzL1jf9p5/B+5uM1A1q5rdg/BD+Mptu4AFagbwPquWEHMOJcXBbDiCix2oL9x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Snl5hVGMRo4ltQhvMFpiEHEGajFwYtQb5K9wB6NAiPllu0Rbxb+2IAfhXQFRwD5zxrLm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BEB9/wB/RazSGUlrjqLFfDvCHH8lix6MZpN6O07T86dqE/LIUwttwl6DS9xCx0aQcs0U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mSaZZlCLumtQpjHyQXx9RHKPiNBE7QTar8Q9TiNwLS6cQz2DdnMWss0awsq5QyK+4WVbN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qhfmKlVBGod1Jm4o0WqOl7xGnpcuSbyS9ZpYGW4oRWIGsR3gwkyjeMqbkXC6UXbLkHZX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qOjzkq8xw8mgfMh0CIN1CanNZpkXhKaUttRjK2EUiuWIllvfEDGWACWCr3CFvURVW7hs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JiLiZaHHeA5woC7qO3OW5dIGJUFJ0hWNmpXsiaMGiJoDBp+JcpxClkj3mBCkFJdy0yvJ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DBOYcwo5Wn5JdJSntgwbe9zW7v6QbsIFPuUo8mKjpWzK3KhAs6IadKIIQVUJMfTDDySi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VQx4lO58RVb23RK1zcjRGCQa2KrPmVo5/omQocGzHQUgg0FwepCDbj/5LVPvyx7DGyG1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KruDcGBiHUMfyQ2fml+1hVtHCeokElwpEjLtryuWrMW3dZ4YbNZKT6ZQK86lmOf96e5v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BTLSz0xDFtXMSmuDUOqbDhHkmkHYEYj2u82bg0ygv0UKuwuiARkX3IohwILlHzFYWO8q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3mHxH3R2izYr3uZqBzEGuxVHaGyQsY5W94I1ZSKiw90yg91FMRThxA0EFazcU18pCVQK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dXH6IsbZogxzCth+2EC1FHzTHSdbMRJW7szNig2QTdpcSsMV1f3ExFCAYu5a2T1OI34iF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ISZ+GSsK71cFqg40j90HdnL+aAXZ8CUtFDvA0AcUQbKc94IrBYLijGsQKYECeZVfIEH2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JtVFQ8BbGXEaDT23L7YNgyfWoFQV4gAwz1vHs8MfvYc+YKURbgMAfg/Md1YHib6bKYNA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DK+7j8RWWmYBdlzAOj0y/ixn5murTH6yi13QCbs4hUUR7R3Ybl9sMUtjhzU7RDiOhYus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n4lqVCp6c8kEAqsHNO5xSiNFFUZj1HDAwY29iPpXYOPZC5mvFNkygrximaUeFPxEhlnP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cq7LcyoQWkrfgr8v+pjIlZm52zHecv8AcW2E1FKyN+4r726XiBteAmFHcli2CiMOI6I0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saxM1m5cYcVMtyo4g3keYJu3QaitiiNkguPzofvGGsgzDMCbMp5iotiMGbuWMtBILPLC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h/FmuNQurxKvB8QjI1K0Ze5rjiDOYgYpcIuF+WeQPEbSUViLyvijtjUW+xmFiq7e8uMH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W4dCDEse4/cTbiMXki0tcXfH6hxBOnM+466eA3/0ywMKCJZqIsSnwKyrF9vMxTLfrGb5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ag4RSgje2oUYNT1E/i/yZrHJ4vrAhsvOY4rA8IwpNkpQIJRYoOogXwgVgtCyQK5zAFKP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Spol4ix1IwVzFKhTgdCUkXypHRkzNRQUchuA5OUulb7xuoDfmUwKDBEB9NXHF458Rjgc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6AYiCSqi33pZjtGspAX8wpdxW84Fy93lURhhsGLVZrdq4qd4g7MGWV8IAWQAEXNXR7Rb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qxiZU9oatTTyguu0rBLPAgv0QbIYKLxDodyqAdpzf8EM/SEIIBV4T8IJdoX8FkE3JqAa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JgHEKKwWtZgPkBMkRFKsPbwwUDmE5m08CB22QMcwZhlKsbuIaKWt3CoLRYnMSgtI5nERM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kI7b5uXMl573UbOiD7iWLhzZ4jD3Ra3ZAU1TzAK1aslwCV3RIvONEBatvDCCHiW81UBc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vAhpmlX31+JmqA6CJTRUkxDuulQ4ZRi1hPNSu7b0PcMLtx4zE2nB/EYT/o4w+7Pln6h5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fpgrPwx6S5a6ag9y3DN+6ox7hH8T/ALM5RRKeSBzBvMBYbcQBwbggWDzMsQYhzxC1YLu+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wxB3FRAFDQeYhbXu8oLOKhoWcB7ImnXkNu8RalOErEaoDLscyosVKcU7Q3A0uLB+DDD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OIibC4TURyOYFMBxdZlf4JA6YhzeoX4CU+D8TQgd4j3T4cxZsfiIpxnaJjc+crUvjkq5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xXX4RKwJ3YqKZ4IW5zHcmdggtJXmU09g6goqjxqAUivaLCfgQIWtBRmKlUlPBKm4KBlO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au4AhwaiDbCrYNvB9sYcHy/jiucAF9GWX5ccVn2R9ALdOnwaIGgL8bgANVKPEdHmK3vB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5KlyBSBY4I7EtuECVHqxKWuY7phLui34gD5QYrpxOQu9xaUCNsKDUrZ/aQwK0Bc7SjPL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XNhiwCvSwpGaHZEK8W4ealK8yxQaXqpfERQssVl9oOMDl3uF4KcDn6jrrIQ795ghZTMK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5I7YZsMh6iuJfkHvFKNjXg79axVIDA4xtL6aTYjBLoH4/wDs09Fw8Cb8MpTdrTOYQy1F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lwaQ3UQVy3NKglqumrCGJAWDLEqK3rpcHVVPMYQMapBJdqZAvcdY3O5KBgI8ntHkiYne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yJx/eIFICqlxzxF9wmVe8IYsu/uOo4j0AjjbmUjun7gtO7gu7tDB3lUHUWkW1QwsXKs1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0h2DiE0rFx/s0O6djmBqtLefo4iZutdqy8R7+piRTAXMspWV46k0hAIJYh+ZYAeoZCMN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Yqvb8xDeYt3yPd8wXR5YeEXEU4AcV9ZKLrSzMKbSVqwjn4lHcj9MceiLhhxBNnUvwMyi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7/g9GnpyXQ5goeZgOOw5Zi6goNXxHKKHzBl7w8BfBLLpB7I3wlquIYQ40VohBewjRKU73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PNzcoTorEd9K0VfSGJg1lMJFYQWCXRN4D5j9SAVncVX4q2AeYYYGMBLuz1qHwUCkCkvC/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VwQ6pXxOZIOwa3BcsQRDYFHLxKutITriWmuDavxF8dwxlneaMNEM6IPEMFLO8GW0SjRMD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aiXBdFZht8zCHaMIYgyFmu/CXsBy52GYCyUvDGHFkLxUzp2zKLC0IUHNcSj1JuJkASk7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m8UAsrt4xF1SvPEK5TdxlAIx8xLQryY5hU6tqZBum1DhimVMZxdS52ZsWQSwjNsMkWAS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PtGrXiW8UhJnTCcx63/biKmStzgQdPuOz0CvMVSoqzuE2IwN9osPlMEoksHK1MERoXIs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0pF+pa57iXLShr7n1h36qNIc0fUK6UI+VsyBDm8pFRPA/lArGaD8RntKzt6H4/3lKGQK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eCJvECJg3LDgmDiHIO02fu4LJhI1YZcEyQsQV4tBcrr5Nj6ljYbI5IcsFgnmZltxIIha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VemConZVZKxHHQjHxkmnQkxFPQYtKX2rEHbR3gItShpnlkgok3yTK9IfqI3yGXcFxSUg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qZdo+4HDEXZD2YnSHgwD+HalUCPdRTL4I4Cp5QjrR2IY0HcKOUeIrKNSwxlFCrB7ShSA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5esXTcMsk5y33i1Cm8QfAq5qVgZ2y/ETJ501GvLEQAocf/xxD+dyOn1qUwD0Sgao8keU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eSCcXCbwyzY7dDBcOZkIMMqVKldWMxiW9tqcIM4ZZQSjpmze489pE8MFg/2NzK32t3iU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q9I7SlYRxDGrN1UYaij8yhWguzCHcmHGLT/ESg3zV3TKVVBVPHeF6aDuR1d0WJkiuc73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5G6iBU1KOb8y2IGB3JaD7TIgP6SUPxGASpojKGGz3GpdwE1BSyeT9UoLvUtc0jJiYuPo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OIPYD0GumtwlXDNmmNz0RdLmKXxCFkUajUOmVqqY9o7iyqkIIEElYlrneJoGUNxRhHE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YH2km/nc5F6BiGwOZnjaD4Ca/bqvw1MxWiWWbS/MVv3/AHTdS6D1A16gSBQoctCnfcFV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p6h17qzJMNNHuNd2XHa4zKgagBiOEK1bhQVzHqdOYQJzNf7Zxix74FeYWNkrx3NmWIgQ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NYo7R5Q2UtIAoyWuGWCBs1jkrKtTAnP9Zo9TZUoMuYX4pVKixOj/AAetx30I/wABeovs6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qKmpRhjgVSswiS3glJqKsUsrvKQQYomkCldogGbghppANTdsMrH6MeMS60p6hohYeSD3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uJE5C9RsQNrcZ1/RCOJuo0NG0rgAd3LqEq7R9wuHI0E8QTIe/SoxOf7p+Ix7VaJieJqU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0FEpfb1A+FixagaKnKzEDsi4fUK4qwiuBvVEeEqNkC0vqA5fUB3SHv4HcqDU/DEOjByyV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uyelTM0kwZ6LkUwaMDITWUNk2k71IRq0H7Jjr/spQ6dKuEJENneog7EFY2LuoQqCbXaAK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r2S4QwtzKrnM2lhtdvvqKcvDTvgmbqbKCqvqFGDaB8w27sUjDEsKe4hZird42AgU1ErE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pHVAKUypBXB4iSskMsPJCVAhwn5gLxDbCYSlGITSSVNswFqm0Jr+oj/BgDXMcLat5bCM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v92IN2Kv5mwzH4YRna79zyqn8tS/3JHwEGUGJGVGRHxbEJMH9kK6cyhXokFsXnn4R3Rp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s5RPTMavcGkJyQTJ3GURcdpk0qmCJ8g/6llGln3l/YGkvXqJWI2XRMY2LTxRBwsxX5jh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lEpsEaTmC6dvqETFKgVBdmyS7CiL5ESAYUUtb9xmAGqbPqOMkLUeyVMuilo4LhUdOR5T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6yiH60XFPbiHcBfBH09yP8EDIXeiZ0VHUAvpFKr8cTSuK5ZSSFqZJToQWcRKXeYbjLwRn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0mYX7VRGk38pbMbT9QRbfiDkWg9BgwJhM68TTUQNbUOuJsp3BqgfEDYafM7iAiziO0gp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aCVKgIF7/gxjudwf7xQBR7d448oLXXzMXKuXPAbsLpl0fCvUNJgL3TZEEVlJSrejMCyJ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Nyit7Z8QzoSPylXJp4iAVsuSVLZNZFQ1yRdVj0xL8xXC4P5LAKjMUGC7gAYXy/EsBBaJ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mDANjiu0Q3VIoLzRkEXNdl3GoUFXylMoFwVcniMGoS/BDikwivs/qPPX3N/vQxLGLP8A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O2vbOcPlhbgPmH54OdGo0KL7TnOCsU4tK3gTZBQ+CHpqaodMCAq33lQoRWtKWvaXfuuYY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K1BRBbajM1piJiKSLwjFi4M11Mgf2tv6lAbzHLbLIam4sdSREs/nHHgVOD0Iip3YcpWK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eVwc6jD/ADZBbX4zbFxN+vUppCtI3BvzH8S61G9mGtIMfwIQhGXXQEVwEyK88D/MGMp7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6Kv9TZBooE0bNLLqp4qbTBdBQLizZKO+b+Jh2JlUmC4uoymddWPRz0erHfVj0a48Rysx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8TsZbvVA5ij4BmUmquYPWXVXuAgDWkYU7S5djp8xdg2rl7lmq/cr6LS2Mq6v3CJF0PcU7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GNKqotJRfaNlgwaqLkDEpb7waNAzmC23lbhvpWEzg3glmnmpYQwRk/MOX6nXMRxeCAFT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VpiLAYbTRAxSqwERgjUVR3TjCzBaFYGPK4wXtjE83u0qMaIC7HLX1qIUQa1yCMqYt/qd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HfzO6k8hMFrMGyeWJlCsbKHaC8ZFQzFm5nzTKGpY+MzuhkHEGqYVSoVQLyp5y43JWopM7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EYwfmEEQxOZtCFFArdwZCQVcyXh8KjYVLvOIKrGstkvRC1ytVDD5ypzPcMvYOQIfNZ4E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KQ8x3EM7WAOT7mgfQcUttlHZRg3qkOlhmrumNdYB5BK5YJ+EsBNrfYMukCvhErarT5m0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Q19wAKq5Vy8rsZiSYJMqAPfbi7znfqXjeqLiHvMqQUgrNUEuMqh/uJp5hKHlu5UT3D/3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z+xAAbOIS6MEQpiH5GBiocPLKto4JZ/IMtk7cPEu17/tMF0WfbcwySi0XuOxoOIDXk7x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TyHMEk5HaoN8PMEKW501LjkVyXAsPitbgUS8EpaRAO5FWZsFWQqLhZVRmw+uJwQLeQto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XuxJal8FEGKYd83ARQ1oh0quxNtRKqCrNKltkAeiwTuEuULoJ5gCgIHLe5gQGhntm/Ex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ItV+Jka8/YnL+1LkBAGTzEvUvxvuHcKvb/cSFeyq+WK7oi8XMe0q85lO6QzxhLARuAdj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yRlTgrzMc9QzcK8QlerS/wAXQO0rpUpiojGGjPJ/6JZfbcGBir5hvTniG5cAtEfzATN+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tNVKY7iA2VKWzVcEqjxqpa5zyEoXJlhC65gQI65uKkIc6zAZanDbnxEbQeGY2ghmOz4m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AQkjc/EDUWIW5QO01lEOqmvcAUj6i3KwAubtCttEEaItS4T8FDVhuFQuBdRnUqyRHtCn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90bf6Icn0RoK/UCmUIquAgAYn1H/AOKIt/RAWALe00OxNZeejxUQdG9Q6AzrMO7xipqi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O8RS1kCN3BSGQFQtb3OI02lrom25guNZ5H9CicmpVNZiIZhGwjtCcb1l6Jez2LymW31Uy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mmc5hQe5+cxC0fMt5jnlJT3BviujNtfyEOhUS8lecD5Yjb/iRXBKobyeyCOhlmWihmfJ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XgZZdile1RurLOmIXOlWWwILQGfMo7h/wRQw6xiaBzBZvMGCMejHX8mO+hHodHR0em7C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yHFapRHLESxkA2YqBFt7l9hu/iKDpjgpDxAAyf1RWA4vKC3wIBVLea1KSu7ZG3DUbEEI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FdvMKpU1mBBRWzUF2fKZgxnmFn4sxms5fMdM5S2YAZcw+MRREFBpqAGheZbFpdGgh4MQ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Bq8w+X2wki3vjj7fBPrDK9rhKq8sr7Sg6ZVZ0YtLEpomMWYU2rlej7Q5gTJofmJ8Wd3OP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AXsYbVt7oDSoBAA+CWepaksWhrC55Ja23epROFmbrmUntRHdE4N16jVo4R7gtr7hgwjQ4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dks+GPwEmorR7sHoI5F3aPUqSyVQFwvIrCwPqKxXmGqgpwS/6W48QGnLZ2YPUqNLcDQ2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aOLWqbi42Ad+80DYvJE5Psgq7AB9yvNhOZYKm43jQUQi0ckNg9asYFzINX4ijRrEwZoeo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YKW+lE7AaJ5IrcsDfaBa4z+pU92LtiBODepGUtpae1V/BGBh2HeYFbq0K1KKOxRBj6Qa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NzHLwj+op+k2K6B8wTu7RVuWZTvNEvYyauXKPZ+yM7oKG1sMwaRaKJNzMShHi+IDCWpT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OLclIr7gKC7pV1GXVHNCwg2DzX9RqXysnN7YkVQvBcVGXhKwEDHM4iAvWxGYHdbxMoU8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CKI3iGFQtywQVcFzDWCVKgGKii6zHK9YRNuQsiVbGXRWHUc5QH0QqvDr+4tbfIyhExEh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mLC4QK8kdBeXUv8AVFSDN83wlT+knvfSI39MW/wxhZNJSIo1Nd43MA9y9weGWcfLKLT5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Aah8PmWC9TzKulfV26KoguHKO6lDVaJ+IaHZcTTxA5ViJiI2S6bsZSqG7r8NTCYXDtRK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MXGla7xRelMEFpHZiFQisu1VCuseEThFDjuXqCDcIztPpsvcrEEO9EE6+Eb9Q6aQpCpQ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y8+4LN67F/ErclussqHMAbSLKCdX3C0LjV1IgW/0qY8GJfQMPcu2Vf8AMTfS4DuSQ0RY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3AwxA76jWEdCxZibMEqVVaPEFbuOBuZe5KUKjsm9ERBtLAKigwYSBgBiMTbUUdyJr4QD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4jx8xnJYlDwmTgfukdFTLKXdWwgxhV+UwZj8owTdg5lM7EQ9lusx5AADalofBMKrxEnt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fqK85swfw0e5r/EhBghLQFiSy4AUNzAzvjQPtl+CK1njp53hlFR9qhQvKzvcW/UFWkqc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uY2DULuQV+UyZwOvqKXrtHJDXRyqMejNJwfydy66MZokdq+Jj0zWcwXhgG1JR3GyFKqU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+sQFRbvMRFtnmBIHcrmcpSIFApAWdQMpFA+UDG3XJFW28wDeO8rSAuoVc2yVJQPBKX4FY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C2S7ImkaY2j1bAwtpzGjVSsGFSgQCWVdu4suvzCH29OWXw1WKrBMks8+IJuDt3RUQjS8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7csRliAEZoHeCKnk8QDC8gqbUbqYmuauHT6hCEIBztDIqrxDNS4tdYYSFOVYglJV7h4+Y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lILOooqYgW5fkjJgp+5YCAfKbDh/KVl5jAUe7LeU3bCULfTdemNuVVpD+5S7hroxjXYi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oPEOshfAQwb8lkUIXdKQXdilHmEQg3s21G/OAS1MQFbl5itVMEI6dXjzDdLUhUVup4h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uw+oi5vePiqrHqJ6yUfUMSz2MvLQhi1TluMyg4KIINeEEx/yUVRcq57VMclal1HErWaq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reKtaf3BUePtLEq92ntuEA2SrpKIF7x6qKvNzMayO1NQv/hphUXy+oGyMxnzDcIqjxiG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YFQznYHzzkxsURGKqaeZlF1diEBc/mFZEki7IbQBoaISsfcs/cQC4zCZSdhB0xzbcZu/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ee0EGmaFTItmCrGGAMphGGun4QEXxa+JnkneqlDSF0+iCEFJaMX7cwdZSwc+MELbSla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bY+WMAKQmtZXe+hdgfcyafcs4/cGvG/curaUHCNWyHcJb8IxzkiEW6Q19wJp1i7HEcrg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RhjQ5nCcRFu1lb4g4OEqNIi8xA4lPb6hAYsffb8XM6XZqbdK7EpEvS9J6FcQtMbWYx3F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AUcwpuZOcII4qXkPYn7hbU13WajxggfBKxLGeJwFCZWswpEXSG/cYZDcYWzMtEicnDD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aj8JZE4tI2nECCfsmXByfMWQ5g2cVAaR1GolSTz2gdkG+z0NkmM4C+GJtPHW/Va0TO69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H19WKvbMpzZWfLHnHRUxPYgnBMoRtAoIAVrPQ1DpRl5zGG64ngiZpKO4Ipa9Q87+mZhX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wwrUQGEuZYQhjBB3HsODtMlvUA778Qf3Gvh5gc7uImGcnvCd0EYK/wBkwUPNJRbbUoTi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BIcAYYVrLMJQMdqN/iciQarHd/TmVcgpsF//ACJTjQdL6mFn8ToQ2fv+Jnimxn3BbYix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7L6Ohu8o7ggv+Z8x3wv8AMFkEYKCiwRa+Uhj3LJwd3isObVWYnz/khhmDEqEcXH+GnR6P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hNZc0YMHJq+IoC2hHopkHUukYNx9OwqA3plOP0S78EjHaB4GHUWpGmeIDBVtGW1ODCRm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qF94hTyI5mxbzKGYy5lAwnEKxLKL3GlMaMxqc5aMxaDR2xNWd4NQy4yzzJY7QXdi29ps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LCAY02qW0Qu4bUDVMLRaYtzM2RKqmtub/cxLhJr7VGgVwEQgjhi+InZz0GZ+V0aqh+WL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914uo15gzUzIaJ+eh9zD3BDu0Uhd+4BC0sWCiN5ox0A2/aKz4lbljAG94ij2DSOmg94v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9gHJ6gEVN1kwE/bCkSFualbwr4zB+mQRjDV0jvM05TreNyvr2gYozSqO8vXGrtOIy4mt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UU3v9pLcgZU+YsVHV/UckOJUIum/EaF2mneYO2uyY5QqUYFBV7NZhgjIx7ylXhQX3lP2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YUTIdNvjMWE4EvuBy04HzFDAe+Qo/cROoMYJVCEZUZizGMz7iGcARH1U/wAkGQuogYFu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46wyksGbOZkgjgDHaQaSz1EMy0L6SWgQRx2ihjBFixHFBu9wdcGYHR3BCAmE8QjADtF3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IJAGo5LekA1Fa9ERnIfKM8B2M+yBSkHdUJbvPCSoDYrx2lE2LPBAf6IX3rkMuv0ovbfCK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iXPxUi8HtnpZdtnpxJ+tzsPqhfIxeCKrCStGdmv8QCOMBA3ZpA1bK3cNeweH+o/sav9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v3h/uUc/QlBXxh/qJ79BkUbf0/4lLIfUkzK+3ET8F/7gBhfJ/cBVYRrIneCbsb1AcspV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VKlRiokx6au7YXDjfuOaINJXeMQ7gMpJhBPb/UHNTw8csULGp5Jvc0SDcELNUzCtXjhm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Q4TbMQDboP1BL24GomxrhsSIygAl79SvrnfBLDYXygi2y7f1Gk81dxIQHbmWtM8cS0xs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9xxjoRIg2sa13bmVKhFzP3l/0lSp1BckDxFk7CzES4fmVKgtmA4u4TaDM3cVUZVum5XS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GWZZgWWqIqDmY9c1uMAAbouN5BV5RIyVFqE9zHQxABwQ1Y3vFh4czMlqW7m0BRex/iK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EyAwUDbSWfDGfJUAGlUTXsqYsf8AbJyRYR0LVyglyuHFAbNM8Esc88pcODu+IUnMQpKe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Hfzca5RsNgNle8/Ud2/jNf4EOhHiFUUGIgBlIgb9MtBOTbfLx9VHs31GJ5efq4bF57Zz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Cf8xny0rUIHi6lpaJWtlmVcYZX2C1U/AeCO+AJ/M0Zp0Nx0EY9WP8GP8AFlIyU1g3mLDL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85ZKhWiyo9ZrmBr94LjZgCw/XAxWhoIuNfaIOfipQKg0Gn3D1KxKRks3GYAMsVlGntKu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msbEqipVOmZANfmHg/ZCF7AtZioFOab5hukFrvLNwJwbQHDK95XvK1cAwCi4K8RAUzBl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KYQBkLlcSm1kF28jAOaBfzBr2ETgb7TNUYgGXoj81A7RuzGJgu4lkyxMX7ypeLR73EYW8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G3e4ytGFNdviUjMpGYzLyjkHMKgZVrLBKvBn3KUKIQ7QEK8UVLLAP7m9u0NpY7MOkqcW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KNDklAThq+846cQLg0jh5GOUaZTGqL2TlgYKgoNIB4l/s7k8wKhcDNgClq8RdBbHFx07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8JhmFquN0MHiK8D7IhQqjTEHLQvxFt3IQIVNGYI/C+5Z2L8RGJHxCf3W8Ky2agS/FZPhh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YslL6t/AR1FKHBzHSqhFe1/1NCqv4FqGLdrdlu4FTsRm5rExf0g7Iy+0C/EAnif9CLh3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FMRIa8L6G+ZflXuZ9YJRjL5Rl6FS1uZiQmjOLjoyKwcTLADgomZe/Qc2EXZmBaPQGIni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guLFg7uiYXmgXM028tEMEKc1bOPimqJgjA9Ay5ZDBNxaBzuXFb1vpfVjLqCHEtGyqK5c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lQKlw/8AglnYlnaWioWfPDuIkz8VS/DUTVCekegkSCJLh3HccFMrcBzVn5Jlzh5mIX3m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7MLR3n5KYn4PyinOD0wbyaitQf8AUeUaPJLNFLqpRQebliAsDzGGWd+yMFKcjUSk6GKx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cOT/AIILVi0O0zohqniAECLkfMoqITTse5EukvvClT85nU21tglBYq/OV9cw4EDGR5SU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CKmWuIt3wbQR2fCwf/dECj2sNwQFmQ/+xKAXDcFv88rHh9ygh3iGynzGyvysG18azhA8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mDCFpiJQ0Bu4AQfUb3F5l/G6l94HALEO+FuGiLeIYpvCpdRFBziDoDxFOIUgIZMTiuIy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GNLcsEQWiDGMxt8XMyNK15UM55jxZglgO0wvab1VkfIJiPcuN8xe0H5ljmaujJFsRbNj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xslm94grDB43zDB+EKbFGfm8doV66R2Gn6Y7Mac/xWn8DoQ1KuA3Z5D3pKYhpwvtWJSL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Kk03uYb/AJhLElD5ErkSVO1xds7rhuII0Q28ShMsGn+4uHoYbjro9WPR6MY/wZhCtPLH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hbQm6b7IN+FpJe5vmoX5EgxgsrAQ5TklQxMahVyeoYpbfCGBT6Ymc3qGhZ4ILOZAS+4/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TiuWyDKHaw9L3ZhCqb2uXWJNF7mSneuILF3LNq1yvj1KwzY8xK68cDL2dNHePw4Ix4z+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4BU3CC4RVau5GNSLitUYiyzUWyZUqi4RYo1PJUyXmikbVWUXyg9aBpIoBWL1ARi48yhQ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4wVxCzYrUY/JKSrd0wTDDgYBC4DZbIKIWuMO+gUWQBZMExgaVucdDaxBWmFXMgLxS+4B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zJkn8otDeIksOYU6cxUtexzDTXavrxFZGLY+GUIrf8xyZl7h47vCU9sYHsj+A9xCzsjT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iRRzsRo9dDzL5aNcQnlo3K842tYrq+7FK/KKby5yjl8QN2hFCcCowW5GIhg2e8pPLJ4i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XdrygX/ZDUcWyTZVATtFpE0HfMu7yn9ThEh9EUzjhIAhWwXLEc1WDtDtggjeVwc1eIgmk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vzMJd1IvMBHM7J2lQfuH4id7gazEKw8Kgy8KcP8AUBYMGFLuo+lj3SqQAgyhpTflgZwy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94EyNdiUL9rPsZaLE5V3ohqshtr8mZctczAavPzCIAOKIquMfuO7dBwiGjbrBxLly4Mvo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ly//AAYS5l6I7Dk6nSoH8zcqIdQ2rFHhsfuZD1BElSokToWEbUdRrUvTxseRCBSesRxA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4f8AMwDr9lMFgr9pTGNGaqAQlHFOSA1od4RZvSR+Ls9RNpyIh+4STC5gyOGpi9Cl+PMU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HbzqwjIbFL1UMTGsIVDoYbBGnZgTyR613uGXSuCWNrwm93pLDFKbMS7/AA4Y8FarEDQX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Ua7QD/FDjEsGH1FaoGFOaCCivolKH/zI63V0xCQFrckQvZ8R/wBFFWgviGhNA6EOgy9s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/kFkcOYBwyal6G7jcoiA2jUz9sXfEUFtyPEY0BUspMFYGy4RgrGjiC2JdI1oKxBNmIie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mGADiagd4c9BX7t/uc/XqWil9y2Zpg2+8Kwz98P8TAdMRTy/qCp6YilMV1Mlh+16gA5x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cal4QVHnIigR0rF47HiORhagZT+4BOyhHJeGP/hR0IdHUAbllUtciBGqmZo7Wyy+A1AL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SrIzn/j8RHw+9GbuDFxz0Vjqeq5j0Yx/gxiqOrhUz4ogKhqFVDcIUb7wyhGDppumFuAO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Pc7EWg2jvDkErWb+ZW4F9xBWq81PlgucpfDEGKcwp4fuWcM5w/csab9wYOG6uNcQqqog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HvDbMHSyx02qkVHGvExzPcsFccb6lTJGsShg+kt2QIBCNjFWI5Y7xgYqHEYaPzLTQY3c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Gb8R9YTLAhe3VEGClz4mkG0wpGzDCtcEVUCdoYCwDiULGTiBp20eY3g6cRNGh7w5kbaz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0DuIaWHCZVt5mmzlTKC2e9whybKywesmfLNUgTAosWcxbR+4jFtFA+YRYvVL3hSy/0lio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yhNFeJ4uI0itPEOnEKNNRIVpj4NEslU7cpWLKjjLibUieIrBcYfEE28TAt2j6xBLYYds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86TtGWqgWHT3MtSyeIF1zXEEcDRUU3DeoEHtchDc+BLJiEoMXvgzApkZRo3MbgTUgBXq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Bcwou/KYtXflqMKL2PcwQLjLAjYu7YSJY49qgoHlJeHJcIrq6/uVUSoyQZLWITzH8p15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etKh005hCATbGWiG/lcxbkH7jUThYp8wiXwQtoO5fiWiwOcP3G0f/wDmEFaJsI/bECvh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uzAOOWu6w7+4b2vuUBLo+JiIp7E1hq8RXap+KD/Euhz94RseiDyFwx2ADfCR1W9hirunm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f5kq2Pylf+KPcfUwMwVyIJo4/MCAK3EIXwxKDkShtl30v+Fzc3x1q15I8teJfQhAlSpX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MK+5RB0mPQwLXMqaQWEdaZ7ROfLAtrf9pYqpkSqu5pF+yHlj8dd/1Gb5T2ucyGR7MAhi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G0Q5LGV7VIsF7jGY7FMsZ4uAdbRkFpzTiLITYtMEuRBQ5JYZS3fNwJZPiVBYkBR7ESeH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r2CsCwQU8j1D3FCYsHvMqKFpc56bkpDLQZj6IdDfsIF9u74o/qaEOlcn/LIrXcosuDRO7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hCWB3JyrMGEwGIlA08TImBuGg4alDA5LDt3YJquHBMTZ1FoyKHmohUJTuaKXBm+bj1OZ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dwCjMGoqnDzPA/oT/mZZLqU1MjmUWSnPc/cW+wf3tmNeJQidQlzrfRNAuPIe0WyXKeJU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u73rUMRIpMdpQdK6bZ90v+Fwh0r2xL+hkYT38PEMGahR6A5fUT1jRYfRv9RNQ4LgHNvi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uXusJ7IEMcjj4+GI3agpUTCRw1Gao7j0Zc2l9GMet9FmTxADTVRuHmEgF4gxm2B4SqIZ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G3uU8EyNQ7uNRe0wxCR8ykLFDiAIC8bgLm15lqzdT6MuSvM4bxOBFS0boIF2xPcgTBmV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a7xEFEFIFEfmXYxUDHBVRNQu/7j6lFEx4O6UaAKm+8FmgCBGLHAGb3EqLL+sRocwrkF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bd6uPdG6l/zMgyXlt/zFFvvf8xBQtui/uYjjn/hivw3+aWQHfJJf53hbhoQNlf6wNuK2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4Cj9StsqeP9IYaIPCBTqJdIdGCrTiotR82FqmTNzQBl0FVcNfCwX7gfnmpk+I+WCNhGaO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dXURoQmTjMQUHa+I1qNbW4sWodVWSUAKfoQa521iVQWpcYiJMlqYAiwPgixmOIHqGcr5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0+MBzB5J7YttrQy9oL00Ue4NQ5x+4i2Bm8RK6YjiOTczuHSiMVfE1yDn2cRXlj3i8kef3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7GCjtL3RmI7xuYNNjPZuHC7VL2ZTF8m5WVXuAAbGHqltR1OUHzmUN8W9Qpst3Kd/yUY+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LDR04OJevMZmKYzB+0Im7W+ZoN6Yr2Voo8jF9DKL+oa6/B+2Y6DlH8E4cwAifLbLCKMK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M5G73EucD9jvVeITMIwMipz9oZJTVyAU61tCWeZZHbmWq7tfhsjMubH1CDGw/ERVvf4l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vCjPNZTT3LyW1AGvkYSKjAfYZnYfSClzgiYrjg82dyptKUVqWbT5SDDdlcOKqTTTg7heu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8Xqpa7fgimh7jw8/72RNVhGy614g4JQ5lmvvhfagqGBmDLjCPrBdJ6Eo4vqP+jAefTKf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/VKd/RBtP1Sx/jlIbfUd2Vyi2rW4H9/DWJUtAi66k6MSJEqbITcq8Bn7EtW7Il1HGGZLJ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gtuDrtHsrhDNiNrbM6IDYH5lNDTj6lVWnEyGDZL3gquAA3PjMsQtsRjSTjKMwesbN44Y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YQAoUlcHuAiAs4O7AqxbYvPiDSF72jLlDkxaxhHjS1FE8UE/EN9OxLVVQ3mBPEOjoPaM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R2d1dH5hgdulzfiY598GDB6CDUclFnMotcwErN1UoILILOcdolMC7uFkXGoNcsT1Ikw6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UqNiaAtlltxOniUK6LErFogxhpI2rSr+gI5ofUGtKKll+IljLRV4ETg5+FCYNVFRkG59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fomDFGG3EtmIsW49yzRBnR/uYjjLYc2PiVxVwWHYf3Hd3rzHeGofxJYGYq6IfWmTXfe4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OWWRThcPYf3AU5Zb2gjJiEo9JAQQ0DnyTBQNC5OPaCGczTFiZIx5nEenM3jCLLjGPRiuY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yWkMEsRQA5le7CnKC4UvARiMOJr104BVk9USs/MKdEJlCL6k8Bl++FMr+4C7t6ZyKlkp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21MmFgvJ8y0WPueS/mea4dv8sG5KnkK8Qr0qbsIPyfcLGmnmLylMsCtRqFX8iMFiD8Qh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U8uUI7hyFwp4iQ25BbxmUNLvvCyFsUfM7To8wpoX3KR8BFAfAjnFr2MBUCzywq4Z8xrh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VuTTtGpFL7xhZnudypmwEO6i0bWpsySHt0MGME1AayR2jvrxMLazGll8TlufMyKQe8EV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3Kk2F5lYUpjBiCvAVfMSUIcsTt/ZLBGh8wYqjzP/AKUCJbbIqlaH7gD9/wBxNqpL+Yds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CAuatTDwK32MXcuVtsXkXgPbCvuNvZSWyYCiA4Nn7hnNuiMTsAr5xcFU7LfaYYdrmebn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ACi09zn3HA43GYuFID4ViqD/AA1RUTsH8yh2AxVUJolr1wSniOomwGKtZ2SItzjxaTe4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Ne5wC94dlv8AMxirqomRqIOR3iz4ajFr/iJdZKI0WGYvMpDm4CbDA5OImFaiAcJ4EOvb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8t/lFZxb5CkbzCl/E2h9FGOS94MuLEdfwspCvCEutrCKg4X+rjCB4Cn56Ex7+5L/AIX4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3xD5KgxCUXqEFbt9zJqBNFQSYZDCIGyi2q7w/wBkwHX2oHX3+ma9fMxYEKqMQAngCIa+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eGGET+4zC1MpqK+jGMY66CYuZazBPhGOhMTSGpnmPddogd/ZFTiID5RLN4HQgtwzj1HM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a8xLsaYoY3MxFCOCULH3NbFacJBUVXIzBiUD4jYA5WzVlGl7SxlC5qBKC3CfuWCK4wLK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RR+OqCLnG2JSV2gXKg0/ZfqIKKwNR6iyjJTiFBGa6OpSiwBYbVCcoQ6UxcBMRTvg3ACb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bhk7xDLDWIzZeasqJoVDKUVB3YjZS2YeUFbWGPFFrEWBCmWGlPhF4iTcOtkfJA6Lv6f1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9SzibAlorTZ9TesNf0CHU1jMup4uUBNqfonB56BqdWZLsBlY0Exkf8ERmx+yMiXslVtAB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A2EOEUzjmI7aAbmrVMQ68xZ4P4suoeYaKm9zCgKrPBa/MT9s7QdFd+8AOg/G/wAsdxm/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RPCRIM73DX4mZmkzamDUXqM2jLj0Y9Foi24jFZ6nNPyGLMgwl4610qVAzPmWvDMnLLe87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bZ3YO/CQr3LXDMVEM6HEG3YljieeULNS/MWg8OkrxR2hopnfTMlhUq1ME3phXS//AHKn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C3MYLmf63KILwGWK7vd3Dcq3fmOasqUitHaZH9ECz+iav0TxfqH+igZkV6jqax5DAOAS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ZfuB6h4yfMMlYe4Jz9o0yEZCBbMMxGHkTlpOTNwabIQVplbK5z0ZxLG1mJ7HZiTaj6nc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0CIB9ChLiMDOPmOQqB+ZUqbGX96ZKsqIaT5iGmEuk1LqW6UXad3MW8P3AaKDXMuoFNNz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1dAI9JuXaQXNakJBpFY4MkEeQZhbjbW/iOssfaYmh3MR0NuoupnvGJgKgYd7a1uywVpA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35cVZ9/7hstn7Y5tM1BEF5Dsx2HvOI+DjmKlSuxC1av3KbYNjUsbEx+cS75WUBrRZMi5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CdUxoWEV2iIJsrhhUZJ1eEBCfkftCoreGDzYxD/7RmEF5+Dy/uMrgf3Bt7M7sLf9wmHk7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LBrpox23KHdrafiH2F+JZtWP1Erd7qGwnyzDphTxw0/kM/MSp9l/cdSszR9SpUXw6JT7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ae5EgzKf2D7BMb7IQnjqeruMdRjFo7BJdrZuCymd5kQNdri5ZEO7ABGCieatLgCCnIYi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grCJV7myB+xGZUAwyvfCAQl4NwtxZrueYpVGBr2RdfYGmvMxgGwiXDwG9+mWsjVkHiWG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HicvDxBou8Si/AFxqqvcAiOfMLlJ8zQJwDtgsCs4OHxFa/ult4sbMXKJN8PEE34qrEc/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Wcm0AcDiwQdRV3hiBnwmPUHzMi9wmkGD0sqtkQbgwmyZiwrhMwDxK1XFFMKR4C5VWIO+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gVRa4eJYyjo0Bcsmw7ht4EoA5JUWmLDoOYUHNkxQ7J3UplkbGpecQp+Ut3BBoMfsRBv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B5f+fEwXmXMtSw+Z2zSZrPMJQVus/wC4OgoXUZe+8AFd9l/iGaqLfFN6qO8KQp9oKPrr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Xt02QjgjfPRKUqFedj/RDXqmunB5fwM2ZxGJTLp+HJCSrO+TDOZrObHaPXmMei5g9eWO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/fBi86mnQahD+ZSZxRiO+r0CVKhjox5+5+qG5Z2lSpp/GpXVwvNMN3f8uEFKMCzBGWUv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sPKTSPP7ZoXlzMCDiMN9GEOjvqv+CXAqBMC+YnTtwc3Ij6w+x0oiEK9REcyoziMPSylq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jLunMHqGFGTSK4oWWVKDuZW62MSsC0Sw6SA7CV5URzqKl5lT7fsl4Du/U8YafmDizc7f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CtTvUzfZjlrVoSMV3FVCam/MIN8EtzAWFYTvFEFVLe8I+bVVGO1YmIvtArLnUUH+5Tdb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7GGpRWp7bV8M+Rf8AcFe0/UAZMBAUUzVTDExUdO5jCX6gCm+olQNiY4Zd9UgKL1VGIBCVa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uAQ2UxUGDVv+pMNESlUkKo4bPFEo+FmzSID/AIwQFRSJujhW0MSqDfLilKlQ/qOdKEh+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rYy5mCx9EcoQ0xd9LmyujIV5qapoRObANPimWrVwwwzAu7cuXFpu6Iaaet9GKl+JiO5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dKlxDgzb2X14l9D8MzXxGO49UrWPNRXaYgdxUWSMYlicOIFBd1H+A6YOPii/cClOzNR7s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T/RcdmacHlxHd6JSl2cPaI0e2IY4GNQpqFDQYwjVu+0sLa8xYjJ2gU0D+JuIbet+GXBW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JZBcwd/ublIQGINgCaF5j6NB3Ju38Qc5FA5uWgaTXJ6UKKStQs+aC4AhA4uYq/DO79cW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RkZhgKwWT/wCXj/p85VPrEMy7QNBEKim0SzL9ObwvhFBoGJgdNOhvoTEVRGJbRMqMblAQ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0woEaKqJUDGaiKjyQEOy1UE7njll9bq53NZJ8iPbguXIspcdOhsnAsX6GZJaaHksubDb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4JlNrWGDyz2v/EeEzS80Sgdrfamh7zMXvM8JZ7hBXoMl4iLXgrGDsM8x7o9QHzqc+4B+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1XGACafw3el9VXUIQzLEML3ywF2poF5/0SwBV8o+D9P+IPZ+mDy2A6qdXF3D/wDXedhP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3h2DRABzuoM1ZQ/JDfiHGJvYx68zaPSpXS42vETpU1Y8TlbueWaR3OIQ/kxly5fQ/gQ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afyOv47M0/8AcwuwmDiEBsyI3DKrWOWK6ezAdA4nl2FR79P7465kq0e0OITUWBiHUNQe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xBfBnEsWaFj0n5zGOE0grTuEI/w/ajCFDUsi2xDtBiNWacUIbGEO3bMRm5tGD4YHLqKk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WDISp0Qa+Q/pBSPZ/UHqD+5gpUjUr7RrmmWRxr7uMnpiXvUOKI5vGGo99mTMoF4oooE7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v8zzayg3E2f/AJOXh3NhMVDQxSWDezf2HRUFS7D4Y8huUBOS/YlY6bhAq2dgidVRqB7G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wEtrHiV4UMeyJzeYG9NNxqpv9w7JDyan/mLkVMc4NY3V9u2dxfZaAB8B38kWRuC0osnZ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Jlri4CsGmf3EEaD7QEiIv9Cn9SoDJGBXTdXxCXBbjFEiVlyIz0IMujKl9kme1VI6JxPz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3DLhPqONqeH+S7uGDtVPsdVT8tnXd4zHbdxDqwjkXtLvnOnMLJBqeypq+qfSkFycTaPR6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OKyzA6PQDzlh3VSvBj/RGwyi67UkQsssEKLXN68TjOSKVRdcwMMDM2pbEvXkNKROnio5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lDMitFYjK6haksdKUvmOy26rUt7YAa00GG4EAS1e02nawH7ZQ0XsTcVuHhxxGyXmf9pZ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cLv2hBRvaDFjgXxDRBzcGXBhCXNj4gwuCo3kgFq8wwy4CbRYop/E/KCZmDDUVdDLKG+8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I5tHRuqbHk9EWArQyzU3AOZaTR9G4sDULwS6oDxO1RMzI9oOFw19wiG6D7VZQPMNtPCa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omTgX0S+AJ18QVImlL8biP0sXQTFZ5jgDnKpd9zNqhlUtWfFyie89WVe48Q89FqbgdCG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TahF5OMRx+NFe/o/4jRb/wDHaEoxUANSp/onj+kEZ+iABQad/wD6SvDcvy/6gQ9R6k2j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UdTWaM2/MMGv4D+T/F6HU6Oocvcwg3B66fzuXPyU+4/vLQUUMfNqYxqF2mHUVN5TB0hY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g+EdKpYx4n6IQgmmEYw6u4OYr9EHXN4hXNhL+E+CL+46joso3IBYubn8AsHWYTdQySxp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SGzUwfMZmmMQneEtnqX6Jl7IOQlVm+Ja96ZebIUyJRqMeY3KCCRNX/WK17v9TGzeYQD9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hZHI4sXEqrB9sXOCaThAYlJfCySnDcJVSvEUoCpSrxKx+SIzKZczOJkD2mTOKKAxzhfU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P0xoDjX4goQ2CMwdDQQhqBSrxEsfncAH5JgEMTkqXsRiCoCzsRdydkB0wZQq5zB0VC4r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SYAhSLlz+oKYEic7LKxv9SoIAQQSN5Ks8xa6UtrW6vmKgxLN5l9mo1Oj8Yz+5YFMjTAGS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0OsFFAYMdT8tAxF5IQe7PvMKsDVOJ7E9w03ekGEx7S8+0H4da6mh5AzD/SCVGbe05roa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TZPE1mqr1eHuEpj9hf8AcsHjEDhMgVbRGMSDoxjhZ5EP1M6tsN1F6MNsvBw2PeI6HRj8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9xdGbMRyZniJQPEx0sg0W06l53D+sBTtGBBWyU1GwNkM89r4YXCqriX3i0sjjTGBDjzc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8GVwni1MjDoLRC/RNPToQO8AQ1eMRjqBCCtX+KZJ7setaPEHxcGL1qo2EUNoQpcHEyYT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gf4eOF5e/UWpXEB7xVKiAIZrNxiqbceCADh3wUfKLWL4lHBC7dkU7ul1mPSbR95cnKhA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FZhU5osAG/8AtfcJjXMOzU08gfwi/GYTandBU/ceLGk7XuL9AzIOGXnMzoP+u8aRK2mu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ROGuP4bOi4tagLK6k4mcKZ8zJFMueHq/DGOVY5HvG5p9z0d/EnExKMRb1UuONSvJmOCv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4Jf8OZtHoxwRy+P4sxI6JeGL75q9zTpqHWv4PR6sOtQ6OpsdZgz8Qu4dTX/j+QjaDz/e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AzhqaNJRqqXywhvlcu5H6iE/QdG2SJBMhAgl9mqOxKmEYw4/g1Rz8ZkXi24cr2fsmPuf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NJiC4iVz1I7B3ZeUl5xuNCye8Ussp2hWCV2gBjgPURsGmhiCSx07FTIDouCz3CwyfMN1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hzMw7j8TQOE/UsbssIDRhIIJqGltcnjlKxIB4FXBD7KXxEPYnLIZo1AUxEmU4hjtCZVC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bJbLjVJUGVO2afEuOyFbJSqw8RnM4R9f7RB1D8o+1Eigaz+BHEKn779w5eugl1Pwi01A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FpqVTT+2QkHZjviNhHN78xU2FX44mYe8Lbq6YAtkCX2AxYmAtu4qMqAdmIDNSoLBArIx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YB1VGXlgrICWlur02Smb1BEOEV8b/Ed5qh8I/wBy1PEEAzSPzfQit2DHA+b+4QmkfjKf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guK/FKFV0jL0Wx5+Mn46EzdbEYrTsRh/AZ+2Y6buEHQ0exOpwO5FfuTofw1XMxOLdGHM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VFxNU95hDF8/wEGoxJrHKbr+oVPZB9y6ubzBOKS2aCvwjHGH9D+0RiOAObBhS5uVxNuY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PEopxLOXgNxARlegFslXtlIwAOxQ4jWIg1mFDRkXLdCvQbqA9B5cfEC2yubQaxGxeSCj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IQECQYO4mBNEPboQVO3B4CGpAwGESiUCj4h+CBFqeRaQd5UNQhMIVGIm5dZagWogTkso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reG2JFheLlghXM066jDVLpS2xcKVMjpxFyxKBwoPmj+4WNPiWNEckdDFViUum6PiW/f4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LxZPpUfQQZPITV5mh6g+Qv4lTLcDV3ibgVDruglJdyofwNw1LmqprxNZjqbsb9j+opoD/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csPY/QSqIquNFAumCyPfuw3xTVe3/iMYrWV7w36ODo9SbxjLmzo/wYi3Um43leJl7obD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H8a6V1rpUrpUCBiJi4fzhKsgdDL/AAP5C/Yiot7Ffc/SRLDVlRcJs4GMR5sxFlAuAwIm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Gh5RcHohCBxDi42DbHb9xGlHZDap3ig7oG3S0Qtrp3RLaExkkhjs+YkTFvUG5SJTRDSS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2SYD5/uCmSHDTwljgAhmEJ8dPzpdyDRGC3dDIArxCtGsauNRJDMppQ3uZkKQU0do3AR3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omvudrjMVu47BiJ3t/qLC8IcyaWMsRSXbgV1UUCiL7AVURJxVHuFiAONRDwPMbXNG5WE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lTnzEy/MWBhO1baqqhqvzgQK5gmYHdH0SGGm18IyZi0tonBAoGb8y9JtC+bIKZ2U/Mw7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HFz8r6EqaxAci+pzjaWAiSKKFYOJ2ToO9uXEaAXNMUk2rAw8zQcXUGBzcyofPdhiziWB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KwMQqUUscisxChgGMUI9swfrRNFw1KlcnaAinB/EMRg9td/6lreYUi4tX4hfO+nJ2DPz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hQBbML1khoE0h+IFjwxjQWg3HfQX6I/hP8WGw7kqfK/GX0C09oZXmuhNDtL0OjDSU8sd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3Q/uYJxVkfxxY/htBGPQPTU8FQ06ncZc4H6MrdXygX+pVShdVNn+kJvAUuWuI9qdVKav7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CQ0fi5QuAh2zL0Vcopy3BRULahjMuzmMbDucwPbuZCMsOx8MszP2lEabf1EVZvvzAiUi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EueLvFso+YVAF8WJC0CGjtLIKTvULtoOEvYiLm30gIQCrb3NkkaxUp5/FAt/jinuPUrg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G4KvEK8uIYhsI4gjDrm32jKGUwZvjXQY0ssuWFq8xV2zCUHQogMkRxAiuOGUAAolM1CF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B+TKA4NRHmVrHtHfvLJrKh+IkLVP1LRZiXQNj9xW/Imy8TTMQ7VD6xQawmEvjzEjLdR7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m7zKDg8xCi9G4dTEGViUvUCodOOpCbiFmgrubPUXhxwp/MpfOVBfrEsrThKPyTOcVfUb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B2Dv3qcwmPAbV5XvCTJcr7P3Aym6P8jfSejc46MqVGOlxMosi1+WBYXDvuiZe6L5TZbm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UqVHrUqBCVhh/OBuCG5RNdKlfwOlTGvuh9FmIzeMy8ABZbEXpKqKEGngKgNAX+6ZB3tK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gpboiqYHuWdpdR30c+4Q+vNlwL4i8+JVhIQXjiqFCDEVQRwrqncjaKDtYcRWIs1tTXwK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foMxqfoj7IWG1oEZdeYhkqrTjMcLZqfZ38kNef8AdGLPmKFwBmMaro9DEAvegCKan0QX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BfMdQRbpqZUN7zGN6i1wDtBEMNR3d8MFBgeZZwzHdPOnwzb7H9zZ/wCYmelq7QSX0hgB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QfEKFwUHxE4Fr5grWG0OCUBjOszQdEY20DcP1gCFAlqzTOlgFjJdeJYLJzTmETeAiUoa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bDPDT4sTEdv2THtMjoPiO1c9HU8pS1AeIDqmFspyNwLjF1jMDtqfZCihb7elJgO8FGKs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u9RNfLfpV/iGsn1KIo+amzPuY61WBkbTPmPZ02VZecahw2FuaKIp2H4SnXkp9TsOk+wg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ell4S4r5IQYMGWRchKF4gxMR4En6TAZdh9RoTHuB9GWUyqhsXkjyeU/izeO8oL2PzLlx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NxYTtddTrUKH5VNHgqcR03KxHKfIMUFfEfwoa6t01uLGJmCCHOKI0bBieegZlgnaVBd7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U/uUuOxH8PqY7EFNAzjPE9uNMpFsxgYIKo1dmDZCBpctc6ujxAs00uybRnvKoZtSzKfG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L8AmGW0Q5GDsJv4lx0izZLtBHqLY/FF/8RL+BXIeI5WM8lw/00Rv6YKr6KDIZoMK2xwHk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fEFAfRKANyVxiVaP0QJsBHCMGBbVEzgpuEJcoEI94uYHad0wEUgeYXRPEe+bFcfCXRId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BpDRc/mV/qVkC2MsxLViCKbByEo3lr+JrK1LhUBKm1V+YvLfsmvj0Oexiow4oA25L4jx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gW7cJRVq9WsQQRqxRfaObnMCzdEPEQbiqo1KXmB/Mh0F+ILVCgy0O3+UJhPFQ/Dwx9e2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aeWO0i8GfGn4hcuGP6ILlE4DnzX9QAqcMXwfxZUCptFUc7nqVKj1YSlrErXZAaOCFjlq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Jw6Ex0JUqVEzK6VKjKh0qCqVKxC/eEIGf/T8tLGTniNVu7KdgfcpM/QxIiGn8UoqfcI1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ySmj1MjmYEgAtXAEUbgESNl4K3ZRpdWnK9oFRHpB7ksgS0LS+pXOcGR3eJgkY7Ac5Zns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B9OshBkatC97vErc0Li/VVFeYbMNvv5+NzOvRF9xT2z/AFM1FflFwvMbAA5huAdpS7Gx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6kuzLVeX7J+b/c4n4JUAd9Aha6MJi3iQg90uXlACDLhYjC+ajqi4CZVOamD3m2WGhuRl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H6j7os7zAO3Uuo6P9zY8f3MobP6QehhDyxYyyKCo8JGKOuA3mfhEQyGghEAp6GW5N8pp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rVbgNoPdh/EUDQqL3R2uKPtC3DxKUElO0ACBmJZlT2jGO34RfVfzBQ/6uClDNf5Jse47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kMMttIGXDXqdgLB+IBjFB840uIhu4qjux4ibIN1E0WXvGn9zDxPKz3MpbqDCAmjLwfcP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gAizpg1plv8AzzFXTzD5kMcOZuXD5Rat0SoETEsTzR295GJS1pHeP/izMG8ML4AxGE5c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Xlfx1jyTW5sPuLB8QehHlJGuIbmjA6H8M01qBVnZY66K8q034RJ7Cxkw10cS5koHgM4Y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YUNPTdixuWFSMnLoKen+4Q1ADK8kQMxgIjah26c2QpQR52CahS0bY7QINxOB4YgpVwiY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vLwQuFrPEVVICq7yqK+QYxWFZYslGPM4LWC/iYTwNEeUIsQKKrqG0zkv+FUjyPxBQz0G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/KPTeY+6YVBhqHWuyUM9bvodKx2lDa4cxMwEQlQsIdNksMR4jjczSPuafYxDqjcuo7hr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2Idt3ZgkVt53tSmTgmL8YrPdP5n2I4AiFVFRTvaECsedSuV9THg7OHLfi1gm8svh/mZY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+0GqRcRywxHBcD+ZDXTcS53sPcD7NMEGFzQ/hnd+H/aNGrit+3Mt3/b2vzA6cY/njo6Zz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QGkX8l5gtA6eITjbD7ius3icffUuY8AV8EKbA+SB7QPJXuEHvks5IB7TNsgYVcQGpkld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QZ2GLlczR6BfRUqVKlSnqFVbhV3gAcVMaqVzH1FOT4I05X4QTl9I5frwAAAaAVyiM2um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A7EsqgjBLD2Y5Yb4QbjhObl9PdmrOHha3AQQqAKAjEtAVKhY5mcEPeDhrxiVVRYpSWPz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3K8znEtbO24EYA6rDD2rBtdQhYoz2iVssvbAP8wtMItlVcjwEFQoDQ4NYJw1QQ4BM86h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fcuubuKk7vMS5vOJiGXrLuAmLmVuej0/GdKA1KdphJbVZmzmjrPLcsGsjF0C+RKAuBxL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6EUFxEoPxLjXk/cO/b+8OF2Sj8OCo2rsdBtYRMUFINVcq7kTtQ+BuASxwXl7RcqFvrtA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UTHmWdQZ0MHpAuu8o7ag8hbIvnKyeZVbxORzGt3MfmWlwyPmUbznugf1Dv5jmLiNG4i9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mAMZt5jqUOcy6dislhYwXyg005hQzvzFGgCEqPFzIPffH+0E4z5imdscr5vHtYT3gH6X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bH2BcsMAuwdpXOlJXy/qMF4D+IxU0Zmz3Bgo9xmfekOGHQl9qymmDLte8aWbE/8AcTSw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ODEIeIMelxYuYUYO5qfxGrvP6IQY6E7j+OnM1l2pxCH8M17R+g9DUq7hfgSxPoiEUzSI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1eizUcza5k2xmxlKrdzllTZubYK/QIdNihHzaKEOzV4Y6Onkl6VLjl9oAWoMRRG2VXxN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Gfcv7NbiLMJVpiBrBFw8S6wIwlZ2Y5lsOO0QoSv1Pyf6mtKpFzLl6iK+6/mfiddEMAaq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9K/EWiKHzGKEW8Zd2gsdzgWoABz1U6HRLxF0uEJXFKwslCVTzKj3E2AzDmK1xjvFKs0y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TsszFsJjKH8A/uJpdHYirVF6CraD9wimLF9y3FuftgGunEAOGBX8MF2kwfcGHaUVCqZl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kCcSOVZTPGO8uVa274Y4xYRoy30LB5PiKNuBa1WMMToC4NitOIOL30qOv/Ah1elRInR6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Y2p5RJXR1HokrMMN4BbPC4P3FSPDKpyc+4Kqu0yMQlhGMCiBF0RHVnNQa0kIYIP9BnlO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2hbRekltRnhIrggGvvjTYTLOJha/xLWD7LgdnzLqB9yLSfKdtvhhb8OWS0GAysqGlDki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7jemJw9xMGEg9jK3+ibb6oLsepebup6NsFoub8wurYdjLNqX8/iJFJfE4f0y+2MvjsD7Y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xAyOgWJ2SPTHWzNJ2DtBncLEHToggGCnv7tg2ZMPkBwywBIw+AdphXOLolHutRl5g3XZ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q8vBB289qq/QMc6107VGO2Fhl43o1H4bl8NBC1Kwea/Ubhw4FmRhV9prW/2O8u5s4cKz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6qCphOYaLYdiaBgr2CBYEGWRdoBIFY/XSpU+TWfJ/0gNZuCFWr3mNZCBpNQbNXL3lL5QM5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vlcB+zLLU1FbIEAfiUpUYycU+44Zwv3HNZqNTQqDtPBAsp0pgzxACUyHJ7xtlgoTnMnj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wzlIC2axEm98xmlIw6i04qCSJZdRzYr8RUAR0jKmQoY3iGYT1Yx+o8Zs/CJtY0fxGeKM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q4VNXFdiFuCnESDSo3SlrFS5mhL+4AZWT7BilB26mAZLhUbaLZY5SBXrZhe0EfJhmkYBl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V892AaqKxRDPM2Ibob/ahHf1O8jVEtzzCKXIl+Irz36bzAdmbdbE6VoHdgm/1Mj7z8wC9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bzWdlPz1ND3tLwS5cWMYRbyH4lGdj8Ia6a8gMJceD7IPtnpUOhMU7Ryj3EY6mPLRH5f1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UOYdKgRjBbMGKsTzEiYWckatj0WgpiA9zX5vHVNjIarxBVS+245XWZv3AttmA3KK00nuO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i0L3EGcCmHzAms1dohu7UlwikyG4IO9C4e1BdMGw+4PMIijESmZuErUIBbR+0H0Sumu5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UVJ2/VEIYK/jAxCFRrtkYG+LS7XouD0wWLHMdyyg5IaiESiAVd4g24hlACeYXa7EIuuB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4g3nMUYpLGUXKn46c3GMs5jMUg34RWLN7nGK6Cp2MypVF7tETfYgCp2mjuT6Z+Ka/cSw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clEJ2bfDuROghfcDXjtMZBbjouTwTCt+/8MUKUKgYNah1f5vQfyej0qZm68/wemaiBTHL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BuOBHttf1PdHErfZq9SqqtQ4xhoiX0NV6Y29wZZdzPdme8z3mZcGuZbvCrcbGZQKJSL6m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o+oPsx7eZgre54o8ZPHL+88r9yzl+5Qyo96IyrL+ViuhGoFFbjv24LEdmB7lb8eZg0vm4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SpeBnIKDTmlqAv2W2AcmLlA71LleE4lx4JnYaFF09oOQMGA0XM5XkLhuEfRRu3Z7QN4W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AUkDQvM8Y1Q+zLIPNoFiOGyGAPuJMbfAfY1fmDSRcLaeoVXm7lVqHfKA/wCxMrAaF/d7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Woj9PJH5uDxHXSdIfZFk8zgd2XLMUQ0bw5ouAeUQvEpoainqX1qfwjwETK84j2i+Ln+D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7GEFeMnaDEUmy2JSAF9ypXuH4TaKsPBaPEwAURnjUOt4SugEWfJAscDZuUCcgzHxVCPi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PQVYmoAUNDTbqZLlN3m4HHY3UfCpfll1BRzMJU8lTXBQ52YqW1szszMaidYLllabn/CW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KWAALilNKmfNRhEoo+Emfe+yENr2H7Q/qJmBAbmTUy0qjAaBnjmAK3wiGBbPM2Kt8/Mx7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1BCF6j2Qi8Ri1u9QwCuRpEP3MIbJduA92UrSgGB2JlubBC4GYcZ5ED8oIX/0IPIJvxi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QizLHKBDx1ERsbhADBfONR3zKj74FDNhKGaeZgZ9FwhuOqRMhl9F6h5AqDN/+iadNT/z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hOQ6nQmQ+JlazXTSJW/zhAMK0xfhSovd1OZx0qOIxlQZ6PYiS6FqLSMJdo8xDZg/xdIo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b1xBs+Zu4gF7zTctSvzAcDNn3XxPUGGCxelWItBqG+0tQAerJdZstMRBwxdMtgKCmuYZ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eEG16Ec0L2RUGkNCq4FyNRFlqMXK8yIcyhSSwYEW7lQSxE8vqCKB9RoUj3G9AwvvLY6f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3UD2y8mAqBMIPQZtOel0EaLeegFXwkabi3MFA75hZVBsgQ80oFyCAG5wRwXa7ZfbUpm1h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8FUyBcRh3Dk/57QBtLJZFl06gHaAf+fMNM7UQ7qswBwBpWMZGkzWNR3LQg/EThRAQjGUB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+ZD+L1f4cvcf4K8EqtSpzGVHfV66QBUDn+mVAcBbAQCIH6mCh3ixjAwRmPZ1jiM/xf410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LKbj0GX0eisQoSWbDQQEo5jkK5RVxBXKUAOA9RKwAyvEvcoqN9wJuxcvRb4Jc1LX0+4qa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1y8QU35EkfEcsM1wNezxGTBKUnFvNHn7gzQc9zDkuBYwwFDp8sQp7UYW4CICBsK8g7/m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+YRB0UpZ93A1cszHi9x2pctY9zleKGDeae3mUIwL437nK67wuGbMdaX74xqMV02s92My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JaNLYi2v+o4j8woFKt0QsJC5TBXvfuEowJvUunMDquoqtyD9xTHdJxAoHjsIYKN8Ur9R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uZvYeltIQTWkb44qFGgM8YEIM0OPEr9MClW+YAfojR4eIiXhvsS0R/YSM7UcW0kzA5rj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2pYI3RERsTKOmBYeNyhylQp4rcQdVQPUoVQEbGTuoN9yrqIdK+Mapl23FUCuSxIw7MwD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MImpi2VAoyz8y9ms/wBxtjt3Gdfcz+k4gjqNmoyoJgLTnmMFrg3LqrB9QthgcxwgWc9j+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r1zAULa/liu2r/8AIKKb6cGqgsNBUpts/qLcOb1DklbhxcwZVa7lfiEBv6JZV2fMRDNk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PuYs/cHoR1BU7UvBiHvTAfEV+IjNpsQ4vI/ZDorTyJDFOy/yyRwwA+v2EDEZ+4dc8EVt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RYnZqGTprVXeIRGD4TL+5SjQ1HcNdLjmMSPQLUQHgn2TQHErps6jzBbl2M8kXU5X1Rjk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nDF2NviNtvTLCiRBrEO+qPzUUTk0RQgraULt7mWsAx3mZCs5g8xN1OQTKGA7LxDUh8TN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7RPaVlmJg8SCBsAy/Z+pdjCL5QMLBcRW7vBATAh9WECsBzbLNm1TxEY5hVzUDD2rCEIOa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HTKgObuBURF4gpurUgINxDB/ggWG67xrmU0xuK+hFABwdHoLIczDOazWVI0jPhiKLaTg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uO6lKPuEyXzNrgbnhfsgUVMgl0Lggm0YsWpj4Ilj3zHeAV9LalS4FyurDpUr+JK6vSuj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alT3FdcEADpcWXLj0eldDYRjhH4aSmnJT4li7H6o7fc/X0DAIlQUxzOxNv4sf4PR6PUmn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AVoIBXa7e0SuxRdw4t2m9IF8sJp1ZmPymYmjADjsgtzE9vmCtBb+6Oy8lEJdpnT12gxm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p4JH3ylLKWvAtzLmsfLBse/1LBjYBk1+JnnHgJySiWFoeWmAbx1kDzBbJXtM4XvyxTN4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+6NDy2s4R4ZX3rALOhC0ILHq4wpjEnAAOmoeunhZDt3lVSRqaNPoxcTSmi0XeaO+vEVcf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oZaia23DgZRJQWMTpxMbeZkEA7vcylsHEd4jeyNgaLSZaincjDuvU5iZA5mFlROGImCLW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gLlfMw8rNXKEy9i9QQIoOGDhpebzKCZP+JnrAJrkIJaheaO8tzYKmO1nG5cJuiPkrcVi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Zl1OrmWRW2bhY8zMBrY1BqCbeGPYCvMx3g2IgsBVDrENIWwtRvzUfiKIopZP/wAc+Bf8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Go8ka9CIXBMjI7kwdB6llgbzD5Wdd6CLhUeK7QF5mCIsUcx11vHuVQusi4zRcsDZuMOX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46p8Oeap/f/MGPZhqleI/55gUEqeQ8y1kuB25Z60GD0XqAiV8ZWNrNKMw5yH5m0JeruEi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Hz1OlSh2QgAXCw10GnzK6aPiOx2xCBKgdNE0eSKjqKmYAo+gII8DD0IEqVElROhoUpZF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RzcXpmoeUX/tcILprPq4iZGLYrkli84uVlqFnuBiKbTT3gDOr0w2erv8xeViDJbLH3M7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b+JS2CrCjuDtFlWbMOJgUVx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6b5e00-45c8-422b-862a-70ff2560c375/5c90240b-3ad8-4f4d-b2ad-3ba6bb3eed9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WRAAAQMCBAIFBwYJCAYJ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EUMoGRobHRFSMzQlLBFmJykpOistLhByQlQ1NjgvA0NVRVc4MX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4vFEdISzNkbDZf/EABsBAQEBAQEBAQEAAAAAAAAAAAABAgMEBQYH/8QAMBEBAAICAg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AAAAAERAiEDEjFBBFETBSIyFDNhI0JxUqGxFTSB0fD/2gAMAwEAAhEDEQA/AOq10sTb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nWw3QSUsb3nNnsDYds/FRQ0sTny5g4gPsO0dNAu23NPPmLohc6yDj3EqQXGpJVSWnZ1k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R5I307Gsc4F/ZBP0juXipch6QOFLGCTe10wua92u0Q9pPwTthHVt7Tx2Rs8hQx04NTMO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+PFPoSV9/JHgbktHrcFNYcAq00TmMb8/Ibva2ziDxCsWI+sfYnsCwXBJ17RQPyioYCBb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izziNTyUT2E1YAkcCIzqLcSO7uT0DqGtbBIQ0XDCRp3IhDGAPm23H4oUNQyRkDnGZ7ha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Y/hKfUFffgRsjjdJIDE1wa/KLgadkJPhiEkQawN7R0AtfQoQJHOkLZSyzyDZoN9Bqkes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m3ZGmizcV4VKYmC5yqOnGaCN9zctB3KN5eGOJcDoeCjibI2JgDhlDRpl19aavwbT3OU9o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YcMz9G8XlS3JJAAuhe15a4HIb+Kmqld2d0QdoXP9DyEFPGM0pu49u3nHkFMQ78VRwh3z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1q/CHc0CWMa63vqUTmNAJsbgc0zg/rY7lt7HgieHBpN2kW5fxTW9AI42mJh180cTyThn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lOzNkbYi1hwTXdmNrd+ia1oNIDZoaSLuF9d05jYTctB8QmN9NQCChIksT1p9QS4+kKJj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soqgZXAjTSylYHdW3tkaDgFFOSDvfxAU9eGo8orki17J796ZpsddfFEXEjYDvsp7aDd1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7U5dpsFGQQSbqevANpPWN1PnD3oS433JQ63Ha9adxv3eCe/AJxJDfD70OZwIsUT/ADWf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cynpTlxsdSmDiQCTrZItsCQXetOO01pudk9oQduNULja1uYRnUb28EJGoub+KevCi15p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XJv3FG8a2BsO5X34QFzm3OyaTN1ZtullGYDM69r3uk8WY43JsOKnqQWt0LHOJfrezyi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YL5xc6O3vvoFQ7nEPZ2jqTx7kWZ1jYprBrm7nx4Jz3lQIF1hc6oi45W6nb70wNwCnvff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ndPcpHYW5hIX5qgWE5BqUWY334Ir2bayYHW/cnoBM9wgeQTcNupDcndDI60L77Bp4J3D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9hgTmfrx+5FmcLDXVA0WLhc780YdkOh3NtdU9BXN9ymcXcyiznu9SYuLgCbajknsR3cX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pUmY58th5t7ogSLqehE1zuZR3JO5T2AN05cDwAtyVQszsvnHdJpOdup3SDrWAtqU4cb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01zmOp2RGxNxdIngga7uBKYnVELcRfxTHdAzxdxvqiaXHLcnRyeXV2mlwNvBOzzWt3s7f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HI5jdeLSfvUULJmtcesZcuJPZ0vfxUjpR1hGR++9kMMjcmgcdTrbvWrj7Z2C8xqmtc6M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70U/XNheS6MjKbgNIPvR52CTW+bLtbVNJI10Zu11tL3CXCbK04bYdUbdxCjjEwlkdZhu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xnf+aUzXsBdrrfkUuL8m0Mpk6yEPY3KZBYhxvex7lPc69nw1UT54nOYbmwdxYRw8FJ1r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Bbn6sZWg+Lrfco/nPKHO6ppfkAtn0tc9ykZIxrGgnW2uiQewyu1+qOHilxXkQVRlfDlM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6w7lPnk/sx+cglex4a0G/aBOnepbgi4OiXvyqCPNlcQwm7zsRzSffyiK7DcB2mmqljLW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9RvczyuMl7bZHAdob3CnryHkcepechHZO5CdovGzQnsjVFLlMTwXDUEbp2ZQwAOGg5p7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sgqDZlg12419Kkb9K83vsBZKVgeyzrgXB9RukeF9nMmhPVv8NPioIJ7h5MUmrzpYae1W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lhsL3c4+1ScpgiIOZgZWnI8WadDbXbvTyTnqnfNP8066fFN1bi8E6EAjdM5hLSOYU7yv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VPtYa6W96K4zOOpufVonykAAC4HegLCCTaxJ4lJyKOSDY63HBCTcHT2oWHNVxUoI66a+V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Fm0WPUh6Rtoq9zYoBnZIS7shwvrfTlb0p2ZymMatrX7vaoJnDMQRt3rQfiXRVh1qs/5B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Fad+oMht50kDiPaFmc24iGWSNOQPNGHNtre66KpbheM9H319FExrWtc5j2sym7b8PQuV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jla0mGUNtcnvQkC99b7IwzcXG/NIxdgG4vfmr68gWtDnWOgTHLwupImnrBct2PHuQdW7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W3YDeDRuma0EXPnDZOY3E7jbmEsuUHMR6NUuK8htbHNYDuSA0FkRjJaRcajmkIyABmbp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rbISM2h0F7qQss29x60wbvrw5qaryBAF0TsvMkpZTzHrTlpvuPWrNX5EeXW5Auml+jdp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cboS0kWG5Gin/wAhu3fZtvH+CaMWL9Nc3PuCkse5M2M2cbjtG+6uvtDG926cfuS14gI2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fcetS4+wG1gALIwW8ik6PtEBw34lP1dh5zfWkUBcRYaHca3RaX0HtTiMkec0elNltxHr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SBbm1B24FP1dhbMPSU4b2dXBS4oRVBHk0un1D7lIbHh7UFQ0eTS9oeYfcjy6bj1q3FgL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AOme176WRBh1dca96fIT9Zumu6mqUOl9AluOza3C6fJ+M31p8mUWJF1bi/KIwPnRe18p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hLO1mzC1rIgO8etLj7UJ30CR45belPlAPnBIixNyNVLhAHMC2+Xf7kV3X0DfWnyZrG40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FIjBdlFstraJ7nbTNa/ci6vI0AkaJdXrnuNrbqXAFtwTmtbuT2N+Fk4bm0va/NPkB1zN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PLiijIsA7zs3BCWEuNiPWnaMrhfgVm9K0HDtnxUNMD1A7yT7SndTw53Hqm3UUEEboY3O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tz1SS3867xH96eoH83ffayjETBVOZl06sHfvKU1PEIyWxtDrjX0puilmyhh+knI/tP8A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PoJUMUTcrt/Pd9Y80mZgpLL9NB3vP7JRyaRuPIFV3xt66Juut/rHkidAwRuAzbHd5Uud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bAfYhaD5U/kI2+8pCmYWNaXSaC2kjh7iom0zDUSXfKAGt161w58bq/QmqNIr/jN94UhC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kPbaNXk8QiFM0fXm/Su+KseRJFZzSbfWcPUbJnZRMxuly0n3fFRxQAx3L5BcnaQjie9C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I3G5kJO4U9KmlsIH32ylOALDZQTQhsMhD5Scp0MhI2UojsdHP/OT2QQaMz9Bv9yZzRdum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O9kBDswu/jposXrw0ctAB04JomAwRlwBJaCfUmc15B+dI9ASijd1EZ61wGQaWGmngr78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aw4eKCZoazQAdobDvRtj+ccC95sBrtzQSQta0dt5u4DVxPFSteCw5b/VTxMvGMw1ufej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pkJ+9O3bzjopVLdk2FnXNmDfnGtcwOB1sbXHsCidQ0zblkLBxNmgKwNd9UzhpuVYjVoj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qiFhaeyPUrZY2+x9arTNNjfa+iuRDUw4lnQuvA+q54bbhoPiVgQgho8F0NGOr6HV+UDV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gH3rnj5luUzefejP0V/xkGYgkXO6MuzQ5T9pbuUA0dpNZSxvIcBfQA7oSSTfircgbElP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yCDS+W2hTdBbXTgaBMWgXsNbImkjUaHuV3YYjRIXRE5hrqk05BYaDks7oBYqR983oTXPN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tsruwgDm47JyOyfBMGtaNBZJ7rRuPIFN0hyDdNrd3j9yRa0nUe1MwayDhm09QTYMZr6e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WGl0wAve2qRYVilY8knAPdcgXTuJeCHXPiU+gxBy6cwntqmLi1lhe2gtdItBOoTdgRmJ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VMwCx7iU5OV7e+6VIaZpMEgA3afcnbcsaeYTv1Y/vaU0bi6FhJvdoTdnoVtN0L75NOaL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aG496boKxvsUxHK6PS+yEAOacwBs42ulSBsdN0iDY77Ijo5jbaEn3JGKPcMbfgbJUhm3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HwCZkbcjSWC9hfRFfW3cmw5BLUycHKDYcE1m32F03YexG+uqYnbxT31KFwBc3RTdBydC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tF7NGqFjWuibdoOitTaJBf2J2+c3xCjsA7Lbs5dk7Q1rmkAXuE3Q0HCS7ruad9gR96jh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aAAQdE7p23dvuUInbaxB0U74/adZJpf5Q83bmytGxtxTzZ+rFy22ZuzTzHehErc7nZTr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Qg+pZ74/a1KYiTg5g/w/xUMDJHR3D2gFztMvee9GJxycmilZGzLlPFXvj9pUgdE41cL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ZI5d6mObKc2U6cAQozK0yh+V2gI9dvgndO0gjtap2x+ypSXdbQBQBzjLKLRnzQ4O27lJ1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WdfUOkb2Xva5voA+8J2j7Kn6STGU9XmEY7YtYndSjrba5PRdRSva8xkX7L8x9RUnXN71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gMM/VjJ1dtbZr80BM3lGzM+TmbWv/AARxPyRNadwgD71ZkHm9WGg99ynbGvJUnn6w07w/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APucwaPAqGV+aPKG31HvUhlbfU+xXtjfkqRXOQkNJsdgojI4lt4XtdrYEjX1FGyVmU3d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2N2a4be+ncs9ory1Ugc6XKT1JGn2giidIYI7R/UH1u5FLUwZS0E3I4hMyaARNHW5SABY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hmD3WaL6XF00hIDcwAGYcUmzRdY4mTQ2scpQyzwkACQHtA7FO0V5KHeTk31oIQ5zLne53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cMxbbYkedpwRMmiDfPHqUnKJ9lSIh2bKCAbX2umcS1lyBccUXWxEjt6pnvY5ts3sTtj9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1KvOCWjX0ekqyZWFV55HNaMrM4vwOykzE+2oiWrRMv0NrgT/aH2Bc9CGgC4uuhoXF3Q2u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YgTYAHXis4+1lO+3WOttco7tEI01zHj4IHDtu14lE4Dqxrfdb0h2BjnAFp2JuD3ISWk6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84C7Tv4FBlA+sD4K6sE/ztOQTdkm+XbvSdoRvsEw27k1QR+5IcNdOSROhT6aa3V1YQtb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ZMBq7X0Jgb6G7fHipqgQtyTm19E1gNjdO4AHTXwV1YEEh1rg6X2Sf9G6/I3Sv27ZTsmc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rpopoESebb+CFocC7tN317O+g70znkGwiefC3xSDrhzsjgb+bpdXQIlwcwFwIcbaDuR7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szAYntudzbke9GHOufm36cdNfamkFqTe4seFk9xcgAXsog9zQG9W92m4t8UQd2icrico7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2xHUE6a270+V/wBsfmqKSRzojeJ7NRvbn3FTFxv9G/1j4rWrNgaXODwCG9oi4ak4uEkQ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GNzryfNu888vijcLviNiNTobcis6pSLXWPbuLbWSZYRtttl0FtkTnEbRud6QgYbRRgAu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l1hpYJPPzZQhzus8w7cwk9xyOuwjvJCaBm/PXnZMLgEZra8t05NvqkoQ4uLuwdDzCaQj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bRF2te1b0INSWFzS2zttOSLtXPYPsRTNzGNnatpySFxIbm9xyQguEbcsbnacCPihEj+v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aehIcwBu6+nJI3PGyFxd1buyRodTZHb0J7Q4vqL7JOOXLxubeGiW17a9wTkXBuNtQpqg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LQSxuU5dOSfM6/0bvWEzNGABpOqukPYZhr2su6JosbuNx3Ju+xvbQc07Lv0ILb801QlL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bqR9g8+KQAI0XkdQZe5OG67Irbk8NkzMznEuGUDYIGy67J8vcjA1ukTrZQRWKB47Ssga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sSnylOBqpBsgjDSnyFHZOCA6x3OyoDIUsh5KXL3pWKCDUcETRojc26LLogiI7ksoKlyJ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T4BOIx6VK9vzrv8APBNbRERFqAt1U5CYsuUEOVEGc1Ixlrp3EAX0RbBkskQm6wjgiY4P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14/mLxcjUag67oKeRraZ3OR2Y3PGwH3KSvFqQm3Ee9RQ28lFuZ961j5HRYe1r+htSBIBn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71rnYLkNNuS3aQ5OhNW4c3W9awIHWy+hbx9krDgTI424lFlNgow4nW+6kJOVpuV02yKIX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FR2sbW1RB7mHsuI9KYuN7kknxVi7BP84eATAEgp36nXXQe5DewsNLpugiDyKQBsmJIBIO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ru0Iec6w5Jn37NgT2gnB1NknOIsb7kBTdB8rrbFOQQbJrm26XiruwJI60ag9k+8JSEGNz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Egs0eaeHelKAInuDRmDSQbbGyboGXAbkBAHNzSEuAGbn3BEY43HVjT4hRMjZnlaWNIDh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wujAe0kO4HuKPrY2nWRo9KifGxr4srGjt8AORUuRl/Mb6k2AikaIWFzmi44lSN1kuNbt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fQjGj9ANuSmwMj2uYWhzSeQKLO0nRzfWk4ANcQGg23sis2/mt9Su7EUT2h0nbb5/PuCM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AoYw3rJdB5/L8UIiLOZYW7X3FTdBy4NPaIHibKKF7BBGHPbfKNypxa+yjhb8y24F1d2G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796UpBicAQTba6c264D8X70ngdW7wU2CJafrD1oYy3rJe0POHHuCOw5BC3Rz9Bv9ybCe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tde4orgHUgelDJ9TT64R6cgm7EUZa2EXc0W5lDmaagWc0jITe/epY7GPYbn3pjbr2Cw1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c3qXnM3zTxRBwyglw9aUg+afb7JSGoHgm7DB46x4zDhxRZ2gGzh60LfpX+ARHZN0EHN+0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9RuUWl9h6kwI18U2BJBkZYgixvYqRjgXgBwPgUNttB6k7LB4sANeSlyLEo1PimANtyEcg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Wv3ryuhmNtr2r95RgXGu4TNaC3Qg+lPdwaSG3PJAjYaGyScMzN7YGZOGjYqAXaAqMhSO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C6IhC1vauUV9SqFxsmda4F9QdAi0um0MuU20F9UBt1F0xNwbHSyZpDZCy/nahEQc23DR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Jt2kVkCJIF0GYkgXROQjcKgHjtu14prd90gMxcfxiPanyhLSguIAJOw3UYnaSDYhFMPm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UtBwIuNfBVzIXP8ADjZSR7WUZaQDf2JZQS91hoNO5EyWw1PsQ2I2I34JwBe5NrckUGI3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eKJzaUZnm+Yn1m/3qzXm0DLcXj3FRuuIgLLeHlJbUAydBam5vcnU/lLChFw0X3O63W6d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1hxNFhZ3sW8fZKUEDSwKNzhlboowzXzgpMoIHaGi2ya2cAWJsb6G22qckHZoHgjja0ON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B9seoq+w7yNLDgE1xfzR8E+Vp+uB60mtbrdw8U1QZx0PZCYbI8rb+cPUms3g4epXVmw6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a6A3siIsAQQUgNdSAFNUFfuCTruNw4t0tYJy0W88eopFgGzgrqxGGuD9ZHE5dCQNNfBJ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gTYgepSZRmvfWyRAym50tqpoAWvuLSuHgB8EDGPL5R1rvOGthroO5Tm102UXc4cTqPQr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kzPN32sQOR7lMGm/nH1BA7MS28Z7LrjUap87wdISf8QTSGj7UbSHFtriwtzRW+c84+ah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U7nvRXPXC4NsvDxTVKT7tY52Ymwvaw1Rai/aPqChqXuEEloieyRe4RudILWhJ/xBNBRf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2QjJtl462UcRfmk+b1zC4zdwROL7t+b+t9pNUJNeajj1jFiRvt4o8zrfR68syipy4xXy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Raet893mlJ4IifqT2TunJImHZ1ynj3hNKXdU7sC2U37SmlGL23KDXO4ZjoR7kQc+3mD85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G3hft93gmgnghzXZ3HtAWNlKdeJHgoZjIGt+bAs9uubvHcpbvv5g/OTQBgvH5zhqdvFI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2uGvoSiLyw9kaOd9bvPcmfn6+I5Bpf62+ngnoTPALT4IWtBY03OoHFLM6x7A2+1/BKMnq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oYNtM4AnzQd/FNMPmzqRqPenF+uOg80ce8p3C7CHgAeKapSya/SP9acNAvumu/7A/O/g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rsk0hHQAcza/JPGLPGpOvFM69xa2+l0TAc48U0LL7dY7ldCLXBJ30UzwLnTihDQ43DiB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2tuja8ucQBqOafzeCWZQPtubpjz4pa8k51FygBw0NkFlNcWTGyCG3aRehIEF90eioHYK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FNccwohcy63tfQoDkYcmZoALdk7HB4uBrxUg11TBgDrjTTZAJabi42S15IiSTonGqCIg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Sg9o6bKMtJfZBDEOy78t37RR2smhHzTe/VHZQRTAlmnPVRCO/wBU2HEK0QoI7BpBNrnZ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OSAsDtS8A8rKc66DQcULYc2tzdBXMXatuN9NE5AJJO57lYMVyTe3gm6sZjoeCoo4lpTxD+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zYJsjxQEU8Q/vPuKhB+bBPJdMEluPuOgTrcXf/6LBiOg2XUwU02IdEIoKUMc6RhaczrB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Y4NcIyN7seD77LWM1ZMWzm3sEY84lXh0cxUEDqG259Y1SDozigcT1cRuAPpAt9oSlFt8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q6MCxUH/AEYfpG/FL5CxW/8Aov8A5jfir3hKUiDyTAi9ri+6v/IOKn/6X/zG/FN+D+K3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xTtC0ouIbuQEwIvZXnYBihaR5KL23zt+Kf5BxX/ZP/Mb8U7xaUpbC5QuIdazhoVoHAsV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h+QcU0tSf+Y34p2ilpRLmnTMNe9OTlNnEAq6cCxX/ZP12/FP8h4qTrSfrt+KdotKULgv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BC8Ai5abC/ctD5CxT/ZP12/FC/AcVcxwFHqQQDnb8U7QUpGRgOr2j0qNkrOsmJkbbMLH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n+xA/wCJvxTDo5iLJHubShwfY2zNFtLc07QUzzKxxZaRvncHBSCSMH6RvrVx3R/EyBai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cYDid/8AQf1m/FO0FM6CVggBdI0dp257ypc7C4OzttY63VqPo/ijWZXUV9SfObz8UXyD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2m/FXvFFKEz2OheA9urTbVTdYz7bfWrLsBxMsLRRa207Tfii+QsTP/0R/Ob8U7wUoRvb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ce4InuaSyzh5w4q2zAMUa+Qmi0cQR2m8h3p3YFihy2o7WcD5zdvWp3iilfTmPWoocscQB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Q+RMU/2M/nt+KBmA4m1uXyM7k+e07m/NXvBSlnb1wGZvmnj4J3PbkIDm7G2qufIOK9a1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93endgeKlpAo9/x2/FTvH2UpA9kEkbc0LHN62QhwN7a3WgMExTKAaQ3A+234pvkPFA8n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ip2j7WlKRw6u9xuOPenLgN3AeJVyTAsVdGQKTW4P0jefii+RMU/2Q/nt+KvaPtKZcc8bQ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UT5WZ47Pab31v3LRZgWJta69McxcTlzN+KF+BYq6SMik81xJ7beRHNO0V5KUuujIPzjf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ZujRxWj8i4p/sZ/Pb8UMWCYs2FjXUZu0AGz2/FO0fZTPEjOuPbbbJz7000rDA+z2k201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byN1stvObz8UpMFxV0T2ijdcgjzm/FOxSn1sd9Ht9aFr2BzyXC17jXuWh8kYp/sT/wA5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958ifZ1ju3l4p2j7KUXvaQ0hwNnA7o2vb1gGYXvzVt2D4pb/AEKTcHcfFE3CsTzi9HJa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Q3A5jfmhyjNmDRfa65lvTimkkePI5Wlp+2Ez+nNJGdaSY+DgvP0yb7Q6hMHEtvl9BXON6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Zu0LjUfFA/pzRNcAaWo1NrjL8VOsnaHTZtErmy5z8M6Kwd5PPYn8X4qP8OqAvy+TVPj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6i4QOfbTmuef01oYxrT1HoDfihZ01w+QX8nqR4hv7ydZ+jtDoeKIO71zr+mOHsaSYKnTk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PDS4DqaoX/Fb+8r1k7Q6QOuk7muZf04wtjrdTV6fiN/eTt6c4Ud46v8ARt/eTrJ2h07H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1+HGDj6lUP8Alj4pHp1g4F/5wL/3Q+KdZO0On7zZAQC7MHEX4c1zZ6c4Mdc1R+i/inHT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J1lbh0rQG8e9CdXkrnm9N8E/tZh/wAoqT8NMDtfrpf0RU6yXDZgt5PGebB7lIAq1K4ik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5S9Y7gsqKVxba3FRABzhYbqQuLhqhFmu2v4oBfbMdk7XkN1I7rpyATtuUgwW14oBzuuLo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abbJA63sgo4o28Ufc/7lE2IPhF7jTgpsUd2I/wApRRSF0dwNBouvGzKsH4jRFzKGulha+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npcRxyOtbLLiMkrWggssGg+myndmLthtzQuByusBtzXVlC6rx3r3PjxWZrC67WENIA5b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/SDT/wAsIm3009qK1iSBv3rWikIq8eJJOLSjfQNb8EvKsd/3tL+a34Kw23G4TfXIy6c0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+9pfzW/BMarHb/63l/Nb8FYtYc0tb7WTVFKpqseAJ+V5dB9hvwS8rx7/AHtL+a34Kw65a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1wBYX9KVFlK/lePEkfK0un4rfgn8rx8a/K8p/wADfgpml3aJZqTtdLM7iyw4G+5TVFIP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/mM+Cc1WP30xeUf4G/BSkyZrCPTnmRvzBwyszDib2srUWUreV4+HAfK8u1/Mb8EnVvSB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/mN+CmBfn7TLaHQHwTSF3UvvHbsnXMppaR+V9ILtPyvJa+oyN19imrMSxqonHk2ISQMY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fUJAut9GfWEmOOaTsa3GlxyTSUgdW9IWhv8AS7zdwH0bfgj8s6QH/teT8xvwUjySG3YR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EX6wTRStHX9IXNucWfe5+o3n4I/L+kGYD5Vftf6NvwTxl5ZpH9Y/WHMoj1hePm9cp0zDu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gDSRiz7gX+jb8EXl3SH/AHs/9G34IiHljrxkaH6wRFz9LRk+kJpKQiv6Qlzh8rPGW39W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APyvJuB9G34KZpOZ/Y100uEMriGDsfWHHvU0tIzWdID/ANry/mN+CryYhjcUEk82NysZ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cBzIVl8lht7VnYuySPAasyW+cja9tuRkak0Bb0jxBxB/CJ9iNfmhp+qjbj+IO1HSKW3P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YpW4XI6WimEbntyuJY11x6QVpN6Z9IALCubb/gR/uqM20XdIa1g7XSVwP/D/APao/wAJK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bfqj+6qP4Y49e/ljP/Dx/up/wyx//bI//Dx/upotcPSStt2ekr798P8A7U56R1x83pM/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LH/9sj/8PH+6nHTHpCWlzaxuUaEinjt+ymjs0XdKqryQQsx5zXXu6Qwkk/qqH8JK4Wt0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mqsemPSQDWt4X/0eP91N+GHSC3aqmG/Omj/dUqDst/hNWj/+yu/Qn91JvSevyjN0mdm4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wxu2s8Btvelj+Cb8MMZP9ZTH/wDFj+CujtK7+FFeHD/rKbW/sT+6k7pTXgG3STX/AIB/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mjPjSx/BIdMMVP8AsR//ABGfBNJ2ld/CqvAF+kmtv7A/upDpXiFz/wBZBb/gH91U/wAL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GfBL8L8Z4PpW+FLH8E0dl78LMR4dI2emA/uo2dLMRL2j8ImEX/sHfurr+jDZqzAYKvE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5hrcrb2Gw7r+la7aanB0p4h4MCVC28Bc7LO8jiSmc7Mrj8cpxI4fINKe0f6xwQ/LlITr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tuelYPIA12TOfmO6tHHKG2vR6G/dUO+CEYzh7t+jzPRVO+CUiDrDltfigJ7V1c+V8Ot/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8Ehi2Fnfo/bwrHfuqUqsZC4alM12XirfynhWt8BcOX88P7qYYjhZOuCP9FWf3UotWdLcE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sr3l+En/ALGl/wDF/wDtS8swf/dE/oqf4JSM6R+Yp2HRX/LMDPnYVUj/API/gpm1eA2/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VluOmiCQ2a3vWuanAeNBW37pGomuwKRpcaGtAbuTI1QYN7HW6e45Fa7puj17eQV/57fi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/nN+KNM0FSgXCuiowG2lJX38WfFEybBnSNa2nrgXEAXLfipKw9QibkgY3k0D2J+KlLMo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OqcBFl2StrZArJ8uiJrURbogiLbBDYqaxQkWKozMXzBkIAuST9yigcGxWIIurGK+fTjm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ErrxsyAubm709w4WB1KY3z34WsjBuuqGHAI8psDYpgUROgV2gRc2sE50NkxvcW56old2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ayR1Q65+6yboO4gtOoOnNLMLA5h60neYfBIbbK7tDNIJdqLX5pPI0AI0IJ12T89ELyRa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52A6vb607nsabOe0HkSmG+yIajZXaIutY+UBsjT2Ts4dyJ5aYntDhctPFI6Tj8g+8JS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2pw5oAu5o04lRh7BJI7O21xrcclJfQeCBrvnZR4cO5TYF80Za20jD2gdHDmp87SdHN9a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9vDvCkO+ybsRtljY2zpGNJcd3AcU/WxmVhErCMp2cO5O22TbifemdbrYzYbHglzQMvaWm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sAZWAkbZgk8/NusBsUm2yN22ClzYV2h7jmGoHHxQTuGTQgnMOPepAe0dBsPvQSkZOG49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AbkD0qHpA5pwC4sQaaP8A/YPgpZXE3UPSEf8AV9luNOP/ANpWZHGaWTrQwXBKvHamSCkd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EC1wOXetj/o9xsfWpT4SH4Iw5eyey6b8AMcH1ab9L/BMegOOj+qgPhMEFLoq8RdIYHvm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5QBlO5uP/my3MXayn6PtHXRVEMT43mB1U5xy5YwWgg2PaDudr3CofgHj39hCf+cEx6CY9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/FB0VRW0xpKwOrGCVjpYYoxKcuRxeALB4bsCBmGlhzCmopYpMPpI3VDourgYC8TZBoyH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OOnE8r+A2P8A+xs/TM+KR6DdIP8AYWfpmfFVKa+FVFNTtxOSZgvLWyAB4BdMc12tAaLn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XLTU+NYqZJ6ZjHGEASNbYPIuALNA01FuYN1gfgP0h/3e39Mz4pvwJ6Q/7uH6aP8AeUV0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LmDRTiZr3lpDTljjzEb3Fw7YDjpfer0ndFN0e+bdmLDTvBLtXNMfnZfqglxB21Hesj8C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o/3kvwJ6Q/7t/wDOZ+8iMFWKGkfX19PRxg5p5GsFuFzutb8CukX+7T+mZ+8t/of0WxDD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LYYz1Xba67jpwJ4XSh20UTIIY4YxZkbQxo5ACwUg3TJxutDwOWH51/zLfOPP4oeo/uW+3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LNTtLuudIHOM0kZ0sQCA0Edq2o04nlYrNosDdPiMMUjQInStDg59jlvqPGy1bnpy5hI/q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W/qG+34rt4eiZfS3eY2SzRjqy+TRrjKANBqQW8bW1WZTYA+YydY57ctsoiZnLyTaw1Fu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j0+hb7fihyD+xA9a6yt6PRtdOafr2GFo7EkYs8iwdZwce8+CjoejFVN8/PBL5M3U9Vq+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ilppy+UXt1XvRdWL/RLo6/o1WUb8wic6ncfm5HEAnuIOx+Gitx9FusY5xdPE5odma6Np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S7SyWacllAOkSWS/9UuqPRao8qpKZnbfNm6wtIs2ziNLkX0bdTN6EYq2SZssBysa7q3Ne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SzTjHR/3ZUrYrttkPqXSO6JYy0XdRW/5jPim+Qq6PR8Fj+UPilq5zqRpeMppWhjspYdgd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ezB+sPis6ooqjr3DqHaaaC+o0UtqGS4NOvVO9f8ABR2A/qXev+C1hQ1A/qH+pMaKo/sH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2L/X/BT0bQ6tgHVOF5Wjfv8ABXfI6j+wf+arFBRz/KFNmhcB1zL9nvCk+Fjy9McDf0qJ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0zgC65C8z0AYy7SOaQjsdVMBsmcO0oBA0T2uEQaTqiDdEEeXRA9qmyoHDVBjYzcT0o/KP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Jv42U+Nf6ZSjgGm/rULA/L2QLd5XfjYkzo2nQl1j+MUTWtbsXad6bUgX0Ti42XRBBo5n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33T2HC61pDF7WOY0/WNhfwJ+5GdTy8FFJfrIrfaN/UVJdWKDmx20TW7W52TmwKWm91NA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2TgEDziiAa7QnRI5ftexNWBv37IXXuLE7qSzde1ogLQbdripqgiCfrkeFkiSdnEeCKw5q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UDa9c3tuPZO9uYTuByOJcSADona28gJFrA8fBPILxOA4gjdRTWvlOZw02Cjay8kjRI4Wt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LR3sPtIWueJZLRXOl+13KhSxkMB6157beXMKSxLrmR/sUM7perHzJHbb9YfaCkvLfSH1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j5xHtT7ObqTvqeCgidLZ3zItnd9fvRZpA9g6sa3+v/BZVK1gvq9xB4EogWhrbbW2Ud5P7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VM7A80fWVB7vNnHzR96GX6M31TtEglIMY80W7X8EM/WCNxEYP+JPQryjQ6lNjjQ/AYh/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c3+bH5ykr2F+DR5rf6JLt3F/wUlFH+Tvs43UjnSn9pq9EBXnHQF1ukL2/ap3D2tK9HAV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SSdJVDWT2SToEmsnSQMnSVF+JFtcYBBdjXiNzusbmzG1rC+2vjroEF5JVmVpMzY3RkA9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+tUZukUMdO2drGZS94s6UAkNZmG19SLGx2462CithIbrOqMVEMOdrI3OMbn/AEmlm762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WGJuaWAzAhxtoRptf6w+CqOY+UYfKInSPe7JlD81Ox17b9o681ShqS2pFTMHzPabjM/jw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FMq40uxVkLGRAF0RYACBGH2s5zhYk9/HkoaOcU0rpBM5jRsyxJcDfkRr6QoExCJS7VVk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HJe0bnlwkueJ4acNdkOHup4ZI5ZZIAWvDu0JMzbHhbRVLJWQodSyIvYY3wa6HqhJp3nN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ZI4pMgdmDDlJ0y21/KsNtlQsmIsgvSVbH19NKXgBhzPLbkNu9ziPUV0uG4hFXxljXl8z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4riyOKsUtRLTTMnidlew3B59ykwrtJY7t1CxquEB5NltUdXFiVIJo9Ds9vFpVKtjsXeI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NLSnybr2jXO/N+cdV0ZZdqowRg0jbjR1/aSrEqwErAqeqpzTzFv1Tq0qudDdbU+UKWjZ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vUSs4cM2I04/HCmXiVx8uqO6cpy3VOQvC9hxrbwTHztkQCVu1dA4GieyQ2ToGsgc25Rh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ugA/s7+1Qh7WgNvqrGNG1fCf7r71BcFd+NzyDe+2oSLuzfX1JF3BM92Vl+8LrumUqRIb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Wt2Gk+ki73H3FSBQu1kj7ifcjulyCJ1tdIa7EEJkw863cpsMXtsQHDNwF0RtzHrQyAZH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gm7Ca4doEjQpXBtYg680PMWFgkTlsQBqVN0CDm3tmHrQZg0Wc4A3O570XHYJrteAbA+h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7QPZPHwSmkZ1UjQ9t8p0v3JiAJW6C2U+8JSNaI3nIL5TwTYkEjAwXkaDbiUDJGGol7bb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rmNJaLkDgmDW9e/st0a22nirsDPIwxgNkbfO3j3hS9Ywn6Rt/wAoKOZjer0a0dpvDvCP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uxFE9jA8OkaLyOIu4IxIwyMyvadTs4ck0OvWaDR54I3fSRaDzjw7ipU0CD2kkB7SRuA4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uHmjcogBfzR6kEIAhZoD2U3YfMOu84Wy8+9M8gtIuNU9vnthbJ96Z9spNgLdybEEtgCb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rNd6Se366ikA10CmnI+RWW4U1QP1XfFSfAxugR/6ztHOF4Xp1l5h0DP/AFoiP92/3L1B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ySdJVCThMnQVquuipC0Pa5xdrZqg+V4SSOomuN+yNPaoca0liJvbKRdVG1TY3gtaSAAC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aPyxBe3VS35WHxUBrMOMrnupH53SB7iWi5cLWO+/ZHqVSKqawuzZu0Qeza6YVDASbuN3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yLTRZX0jXl8dNKHEkktYNSd769wTSYjQyMkjkp3lsgIeCwa3Fjx5aKgJ2lxIJAOUG4B0A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sGQjI69xv517eGqp1hLiWMYTFRvnq6R0scdrjq2niO9ZcPTLo20sayhqeyC0EwtJAJud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63Ap2gWygH9Zp991x9DURxNqI3ySATMDAGNBBIe12uo+z7VmUmHRvu17tNLlNc8lI/z3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wNfuSv3J90kQ1+5NfuTpIhJvQiSQR3tw0Tg24IrJrcEVfwvEpMPqhIAXMdpI3mPiukqp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Y8ggjjouPZyWrhlaYSKd5+bc7Qn6pWclanVDq7gG9lShi/mMGm8YPrC2Hsy07nfikqpF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t9wSEti1tOJ4y23aGoKwySCQWm40IsupmjsSsbEqezuuaNDo74rUKzQe5XcIF8Vg/KPu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BfFobd/uKZ/xlvHy6sjuSIRFLgvC9ZgmKIJHZCjDZJElwQAmTpkVh40C7EIgP7L7yq5j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sp8auMWZbhCP2iq93jZoPpXfjc8kcYHXysBccltzfcKUsaRufWoWNeJ5Xlo7eXTNyCmbm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IcJybd6YA3SIttqgR1e3uuiseaEDtNN+eifMfsH2KxQf2JelCXEDRpPgmDzmN2O27k0g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0k6PI9ATFx1HVutz0Tl2vmuV1YQBJcMxBvvbuTFpaG3eTc22CYOIc85XG52000SLybDq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KIRm/wBIfUEg020cR3WSEhv9E/2fFRmZzNBBI7c3FvirpBFp6wds3ynWw7knMIjeTIT2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Vp6iQdk6G2u3eifK7q3jqZALHXT4poSBriGkSkC21gmDHdc8CUghrdbDXdM2Q5BaN507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b9WtFtL8e9NApgRECXm2ZvAcwpS3Xzz6gq80jnR26l7e0NTbn4qR0rgdIXn1fFNWAETi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YN1PPZHlLXxXkc7tW1A5FRskkBf8xI67r6Fumg707nPdLDeJ7LPO9vsnkVNULFnXPzh12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b27acglmcHEdW8gcdNU0ZLYRZrnW5WV0bHr1oBd9UnbwScNL5tOVt0Oc9aCY3eaRbTuT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U0IJb69r2BHMf6G3uerqB+r/ABUcr9D2HepC5+bCnCxHalGv5LUmqRmdBjbpPB3seP1S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P5RS6/Vf+wV6ldSGRBOhBTgqgkk10lUOnTJIEQDoQD4oerjvqxvqCNMgwKbFZZKhjX09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cG2t2XG/fq21txYq8980OFurHQwSPbB1nVCLLra9rk7K8Ioxe0bO1oeyNf83REBzS1wBB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3FXAVbRBTTPpdHZWWvct7QvuACbjmLK3hVQ6tdMKilhZkN2hrBexJ0Op4W4c1o9VHr82z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6kTWMZfIxrbm5yi1yi2jfS08jS19PE5p3DmAgqIYbh9x/R9L+gb8FaSG6I8/f57vFWW4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0rXC4M8gZf0Kxh8WTraqzXPa8RxB22Y7n0DVS18fV4ZWP1c8wPLnu1LuydyvNzfIjjmMa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ZUJMMqGxGeF0VTEN3wPDwFXghfUzMhjF3PNguXwzEqnCatlVSSFjmntNvo8ciOK9EFMW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3TU4fTxttcOcO/le/pK9ETblljTMnwuWCB0wmgmax2VwifmLT3qDySp/2ab9GVp4Pg9Vh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wVEDC98cpeDK0+cbgWJvf0Iq2oxllXVGASup31McTAG6xAZCXDm09oHl61bZpkCCYvLB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CTYJnuLWxPc5u4DTcLosXfLDU0+Q1EVNKXeUS0rMz8wAy3sCQN+CbF3VjIooqBk7p5/P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7mwBJI370tHPinnLi0QSEt3AYbhA9jmOyvYWnk4WK6Cd9XJgvlVMySOsqBCHttZwdmAd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VMThqYsNpvLHtlnD3AyAg6EkgXsL6d3BLVkaqdmrVGRonabKq6KgxHrsNnglN5IonFpP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WJvJjR7FyGdzWOLTY5Tse5dVQ1LcQo2ys85vZe37JWPCUrVEY3WdNEHAtcLg6ELYmiNt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XNz05hlLCNOB5hXMBbbF4u4O9xVmrpzLHoO03UIMAbfFNRqGOTKf2y6YeYdIbB2qa2qO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qIBMQjCVkA20TEKQBMRoioy0FDaxUhGqG13IOexYgYybnaBvvVcOAJuQpsYucce3gIAF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eXk1tc1xZyIO00IKR2ATC3JdN0grjmEzXgyMY42L3BvrNktlE0XrKa/9oz3hMu0eFxr2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n8UBwU3sKn9T+K2HbIGtN1w75NVDHOEOBsZ/1f4pvkhxdfr+H2f4q3iNeaOVsYoKyou3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+6KjqTVwCUwTQakZJm5XepO+RUKRwdxaR5Rv+J/FP8ju/wBo/V/isuo6bwQVb6fyOQua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cNNz6uN1v1FWIsP8qa1vaaC1sruruTsLnY+KvbIqFQYMbk+Ub6+b/FF8iOcB/OBob+Z/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EDRnC6hrjIWNcSBccze1uKvYzi5wmKIR0ctTNO7JE1lrF3Inhx4cE7ZJpEcGc0XNQPzP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lHEnzP4q1Q4q3E4s8dLPHGRcSPDcrtbWBBKsGRt7MGc8gk5zBEM75GJkDvKNgR5n8e5O7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bi3mfxWgJLHttLL7EkWWdifSCkwyrbTzEawulJvy2A042P8AkqRnlLVQQwdwAHlGw+x/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UbgC2Tlfv70OB443GmSkQGJ0RbcXJGrQd7Djf1KtWdK6elNV1cQmNPO2IBr99sxPIAm3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4MXsy+UW1B8z+KIYQSf9I/U/irFFXx1mGMr8pijcwvIcQSB327lRZ0ij8qs+lmZSFmZs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5wads1lO+RUJ24MQXfzjc38z+KRwQuc0+Ueab+Z3W596uVVbBR0wnldZriGtNjqToPDX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62ZkMsYhdLHC6MAl2YvYXkbaWDTqnfIqEvyQRvUfqfxTswUNYAKkkfkfxWmQCNUwFtAnfI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osDgSwOafWE51B3UUoaKuUZAbyPv36lOAzLcMA+5d8ZmmJqwSA5fQhc3+ir85ZB+qxDI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GgYwDeZ/7LEnwjlsGxOTB8QjrYo2yOYCMrjobi33rpm/yjVI87DYj4SH4LjRawSWbYp27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wtp8J/wD2qQfyjt44UfRP/wC1cKtTo/RwV+JeT1DGva6N2W5cLO4eb378hc8Esp1I/lHg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EY/lFpOOHT+iQLCrsGooMPpjZlO+SVofM4yPu0tYbiwtbt8eWivT9GqAUdTUMie0QdbG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zSxGtm31G6tyjRH8otDxoKn85qIfyi4dxoav0Zfis6LorQSU1PKGTF0kTXv+eDBq1hJu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6NUlV5YZ5ZWdXO+KMBzeyGu1Jtck27gON9ksbo/lFwzjRVnqZ+8n/wCkTCuNJW/ms/eX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XSmWotCGOjyFji9rnNbqQTbVwPHTgp6vo1QRYjRU0M85ZUPc17i8EghjXbZR9oc0sbw/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/wADf3kX/SFg/wDYVn6Nv7y5TFsEpqLDDVwSTFzZWMLXuBFiHG+gH2fasRLHpA/lBwX+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sYPjVLjlPJPSMlDI35CZGgXNr6a+C8g2XrXRqg+TcApacizyzrH6W7TtdfDQehWBqpxu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Uj8TwGtooATURyCeNo3dbQj1Lk8NaXYtSxuv9OwOafyhcFdQ2aSGfrYnlj2nRwVh9dTT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WoYQRM3sOvzJG65549olMcustRlJFI8NbBGSfxBopJQ2WC1DBG7q5DGXBjdQGE8QeNgs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UbWU7Dvk84+lU2VE8TckU8rG72a8gexcvj8H4o3NyvNy/k8Onc5wLstAwhpI+h30Pwv7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4fE97YwWMLMoc420vbx++y5zy2q/2qf9K74pxW1X+1T/AKV3xXpcKdBI6tZTUjmYVA+W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HHhr/m11IGznFDCcPgFII7ibm7la3+efBc4KuqO1XP8ApHfFLyur/wBqn/Su+KK3WPrH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nY4iGPMD1g4G9tPT6bKpi81sOpYpqZsU8lpC1p0Yba+9ZhrKr/a5/wBI74qOSaWUgyyv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FOhunuqpF1mO8CrWGYi/D6tszbuYdHt+0FTfcMce5QxvtoTolLD0MiOphbNE4OY8XaRx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R/GBSyeSzu+YkOhP1HfBdJPFcLKTpgSxEHZDhlOI8TfK3QOjNx33C0KiLfRRUjcs7tN2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ULoQuRDZC5eV7B8Ekht6E9kCCR2ThMdlFCd0IGqMhDbUoOYxQn8IKi+wibb1KCzjs4j0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pt9lv7IUJkts1x8F6uPw5ZD2A14JtftbpDUA7XHFNv6F01SHAdfz/AGKOMHyynOb+tZw7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qd16qnGv0rf2kyoh2SNqjupG7LyurOrWYyZ3eSSUIh0yiVjy7bW9jbdPRtrhG4Vzqdz7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60HbKA7oOUHRbFfpWV0ceUFraezS0tPnXOQC5sPqnZb8lHU/IraSF7I5hE2MOdqG7AkW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NKIqlMipwZramkq6GCnbPDPnle5uUyNLSHXIGp1v6FZxXBTi3VZp2MbHs10DX689dleC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mA9HpsIoTHPOwueyz2MYBrfQ5tzp71ddRSGd8jKqSJrgOywC3tv7LLUkbcFVtlbqbSon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I+rklblLcr/4WHrBVHFcElrpTJE6IWpnQtzl99QeAIHLUg7baLZSKkzMzbUYxEUwujeB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nibKbMvoQLKKr6MyTVVbUxGJsk8gMeuUMFmXdsdbtPjdaclDWvqHvbiDmMMjXNZl2AGr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eHS4g+Wxd9WwII09SllJKOmlo8PZBmjfIxp1DcrSfBYdL0fxOGqinkNLKYoyxvz8jf6w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0PUy2F6g6D7I13SbBNcnyk6m4GXbdLVBilFLXYe6mjZA/ORnExdlsNeGt7gLKwno/XYf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JFHCHDPma1otccLkLdFPNp/OTpf6u6JsMjSLzl23DwS0SlCiI0SaFFcnNcVk21+ufb1lN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TOHl8wubiZ99DzKbrYwbXP5p+C9MVTlIJHEaWGiOmzPgY2w+mO3eB8FA+Vjja5ufxT8F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7VDeB4j+Cg4aJrnhrWtLiRsBcozG9vnMcPELZ6EadJqP8l/7BXqe6U5vEtjqrFHXT0E3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odlBIB3tfZeydWx27GnxCE0tO7eCI+LArQ8nqcer6yldSzSxGJ1rhsLGnQ3GoHcjk6Q4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ZXlzm9W3LrmvpaxvnO/Icl6maCiO9HTnxib8EJwvDjvh9Kf+S34JQ80h6UYhA0CIQNc0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B3tcBjR6FBFjNVCyVkQjYyaXrJQ27c+t8twbgacCD3r1H5Hws74ZRn/kN+CXyJhJ3wuj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92OVzqx9QJSwSlmeJj3Na4NFgDY3tbvUh6Q1j6uGqlbC+SCTOzskDYNtYHUWA1303XpR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+hagPRvBHb4XTehlkoea1mN1NbQupJYoWsc9r8zc1wRfmTzWcvV3dF8DO+GQ+i4+9D+C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/Od8Uot55gGH/KWOUtKbZC/M+/2RqfYLeleublZ9BgeGYZO6ejpGxSOblLg4nT0nuWgr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gdQqPP3+e7xTIn+e7xQKWwdMVHM6Vrbx5dBrcKOCaZ4BkjABFwQfuUtKTkJrJ7gpKlGuQ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QRJ5oSTzSvqkUWiueZRaoEV+9VAy36t3gqlirUpvE7/PFVrlWGoTROJ7JOq7Do9inlMQ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3H6w5eIXEhxBVqmqHxvbIxxa9huCOBSVmLd9PCCLqmxmWUnuU+GYizFKTNoJWCz29/Md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c/Bx/wAwjgh4ouSHivM9ox9yJCESBwk7gkEzuCgYphuke5LiqOUxU/09Um9vNH6oUQIU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Zb80KDq2ncbr08fhyySHVrfD70Ljt4pwCdzccO5DlDbBvPW66bpBhRU4/nlOP75v7SMN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fTH+9b70yIdiN1KNlEFKNl5pdUNRUQ04b10gZnJDb8dCfcD6lWnrKanlZHNURse/zQ5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XwqavnilhfHG6NrgS6+t2kcOV7+vmo/kljnO8ouQWNjDY5HgZQOOuupO6C42sphU+Tmd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PHTZPHiFHNKIo6mMyHZt9TqQbc9is8YXMMTdVtmaQXgi+7W8RYC2uuu+u6WH4F5FURS9b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udfX0f50Qaz5GRNL5HtY0cXGwUsc0RZm6xlrE3zcFXkiEskTidI3F1rbmxH3ppKBlS5x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N/4epWElZdUQdZ1fXR5/s5hdVTUQZnETRkN1JzDQKV1CBUdcHDNa2ovz71mfI3VtkY2Y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c+sX9aTDML3lFPlzdfHYG18wtdO6ogDg0zR3IuBmGoVSlwxkMPVyODwSS6wtck+z/wCEn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qHB0J3bcXADgBv3qNrQqYC4tEzMwJBGYcN0hWUxY54qIy1gu45hp/myqsw0NqTM17Wlx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/YgGDtET4+tsHlnmi2jTe3v9aC86ppxYGeO5OnaGqkbLGbAPaS4AjXe//wAFZ8uEiWON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5Hw9anZQuZkDZG5Wta0tLL3tbv30FuVvFBZE8LnhgkbmJsBfc/5CkO6pRYY2GqbO2Qmz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l53sCunUqUFuEwvYoxsm5oOVqTavnH9673oLoq0WxKcXOsrvRuoiy/13eterHw5Sibcx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f/vDPcVRaCYwc7h3Aq1Q6UryXOP84YdT3OT0jD6GDL0qpB/xB+o5epLzDooMvTCnHJ8g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OEQQogqEnSSQOnTJ1UJVcQrYqGmM0s8UAvYPlvlv32Vpcj04E1Q6kghc0dXme9rxdrhl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FiHRUOIQ10HWMe0gGxcHAtce4gkfeqrukeFNn6ryguPAsY5wPqC8ynxCpZSNpTKTERZ7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xsPUtuqq54rSRtMNM4tLGwZAASwg7G+5B24IvV1bulEDJoQ+IdTJ58zZAQzfcAdw9a1q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00zZWsdlcW8Da/wB68virocPqnx10PlLXMAylxOQcxY7n3oqTFZ6XE211PE+BmZoeGXyA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Ti9TKQ3C4pnTCucH5qZ+V7bQvDG+dltd2ugvqrsHSarqqeSCnp89dAGZwMpBJI211Hhs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8UN07/Pd4oVlzM4BzSCNCmYBG0NAsAiTFA9010yQQPdMUkkDFNm4JFMVQrp76IEXBUDK7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Y/NHxVdWFgRTteWm/FDdNdBrYbiMlFUMqIjto5v2hyXXmqirIY5oTdrh6u5eeRy5Ha7c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U30zD3LlyR+1044/dbZQ23Tpr7rzPSMaJ0IOqdQGNAhdwTgpnboG4pr6pJuKDl8RscYq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20A9KmxB18bqm+H7IUBlY3QuAK9OHhynykHmi54a2CicHXboN9NUYe0tBB0Q5mutZwNt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cGt9JTUlzX0ugt1rePenD2384etDROAr6UFwv1o96mRHl2ZIBRNcoi7XZO0rzuqlieLO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UmS7nADe1ib6eJ+KzK/pBV08zI20THZ2Rlt3+cXWvb2hbtTR09W0iaPNcZTqQbctOCq1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i5waG3L3bDnrrugzZsflhxCOlEMZDphE4tfmIuQBy5qzRYxNU1rIHwMax5eA4PBPZvwv3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90TS4bHlrfT0ooqKlie2SOBjXtuQ4DXXdUSzTNgZmIubGw52BP3KMYmGTZRHdpboS8A5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uDXtLXC4PBG2KJ8gc9jXEbEjZISUb8Ta3rwY7dUL7O1F7X27j6FnnGy9jpDTFobJlHbB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TcmJl3CxNhr/AJuqs9PC6wdE0jTQi9rbLTMKIxYvfE1kB7YYSS6wF77c1ouKjEMQLfm2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YbJpRXQNRIHJ1RBAd0Q2RR3SGpQnZO3dAZ2Q+CRKa6UjlsQBbik5t9fTv0UYcfslS4pp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lQ3N16MfDlPlDY5NGkqSluKWbS1pWH2OQD6P0n3ooD/N5x+Oz3OV9IzOjfY6axg/20o9j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+r6aRn/vbm+skL08FSGBhEEAKIFUEkmToh06ZJUOubx4MdieWV2RvUaEC9+xNddIuN6e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3Vtdmjd6jb2OcEhqPLlZqKjZWNh67MwXdY3u7s3t7G+tAzDqKRgf5eWggWPVEgmwJGg4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QXAl8jRm9DAtV0sMdAG09ZVPrGWeyIsBAJIJuct7WHNa8qqQ4fS9UZo8RhklbJlayxbm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vB55oZCX0gudXh7swHjfbxusI1Hyo0maJsU8RHzrdj3EH0n0IqmZ0jnRCVpL7k2dmAFr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UzNrOG4ZUyFrYhTFwkkbmdfXK0723Gm2ylqaDEMOxuKFrYhLUFw+ayta6wBtY7cOKOggi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niE0U5cMrhmaL5S0EHiCe7UKk+UYjXMnfNKXSvY2IvIzauDXXI30Qabyc7vFDclKSRmd2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fzguLmNJD1jftD1pusZ9oetSgSb0ps7eabO3mgJJWMOmoGzny9hcz6upA9NtVtPoej1V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cfesznU+GJziPLnChKOtbHS1RijqGVDftsOygMg5rcbbsd099FF1gJ3TmRtt1oNOfmvS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dR5w9xVcTMt5wRYSpkHWs+0EutZ9oIo11HRZ1qGbX+s+4LlOtZ9oLpOjb/6PeWnQyn3B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RZwlmCqZ3JFx5rh1d7W+sCXWhUy4psxTqlrvXAIDOOaqkmyHVXqWueUNvunEzTsVTsU1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h8tVTuZA9gTC1tk1Uf6RnPJ3r0TZHH+sI9C64eGJSWFhpwQ32sky+SxNyNLoXDtNF9/Y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QnNWUp0v1g19KOzvt+xDQstX0lnadYNLKZeFx8uuDwd90TXDmhfGdxqnjY62y4OjC6TN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3Ma0uPUuc0321I7j46bqliNPik1cyVonyPY3PkcQGnKL2ubjlpf1roK7EqWgeGVDy0kA6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q02K0Uc3VvlOYNa4jKdM21+/b1jmhLINLXvxLO1k4Y6pa43kdawcddTyA9ngtOKmc0Yc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na6fNuvf/ERp8FYbiVAKzyTrXdZe3mOte9rXtbdTRYhRy1DaaN95HNzAHTRCimjfI6Nr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xIsdPXb1IH09UZwYZXBgFrX/ABXd/Mj/ACFdJjaWhxaC42Fzud1LTT05ePnY+0DbUa23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8KUkNYHPcwkktNgXmw863HwVKopq1sQYwyAiXzhLfs623PcPWukjmgmHzT432APZIO4u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ervlG/JbmHOJ251tPWt6m/WuygZrS79om2+9re7wmfFVdZK4dYWkODbP9VxfTx7+Gi0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QubrTDbBiAY62e5cD545EG2/EhG6HEDZwLhZg0L/AKwJ5acQtYRC+6p1NfHBN1MbXTSX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kMUNYyuD3uzRmR7tHbA3sD6/YtMSLM+UiyRrZ6d8WbYkHu5jvWiztsa5urSLgjikTE+B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RkaFM1UWCU2l0AJtuhJPNQc5ithisu3aePT2VDlbfzQpcVa4Ym8XHnt/ZUWV/At9RXox8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XsNz709O0dTPYAdph/aQAP6vQt847jvUlIHdRU5iDqy1h3lX0ywqN2XpdG7/AP6A/wD2L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0pvfavv/AOYvWVIYECiCAIgqDCSYJ0Q4Tpk4VD8FQxXCKTGIYoqtrnMilEgDTa5HA9xu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kmCUkNBFNTU2TyR2ZrYuAvrp/nZYlXQGtLRhM3UnznRuvnHO45exehyxNlYWuFwRYhcf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yjCqkgNJLY3AHJ+STt4LUTTUbZDoaSOUl88eV2UENOocddG8b6etWabD6UVD2GrfTt6y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jbDjxJC52eKodUTCraWyi7yHC1zxW5guETSUbKqOenLZAQGSZjlsbHQacFrHKPaTjMK0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GVzmyzgueBqR1QNvWBwQ0UOHNo4HOkDZ2Sh7r7t2057q0/CZBWVcwZE50LQQ5ji1ruyf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lPBWwtdJJ1crQ4uByWF9tW67em4S6kpHI9/WOvzKDO8LpcQ6H11FK7rT2CTZ7Rdp9Kpf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X+KXDlUsfrHpdY/ktg9H5hb50H/Ckej84A+cFz3KXB1lj9a9LrX961x0en0vI3XTbZMc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DrLJErr2SMjr7LV+QZtzJ+qkMBmJ+k/US4OssnrXX2KYynkVrHA5Q7zz+YhOBzX8/wDV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J4qd5LW3UZjLJzG4atcQVJLowoyryuLqf/EPcVAGg8VO76L/ABfcrNLhgqIRJ1paXE9n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Qc0+QcytUYOLX64/mpzg7RvK4ehLhrrLKyC3Fdv0Qp3HBcwF7yu+5c98kR3I653qXddF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cZ3G5C58mUU68eOx+Tu5JdQ7ktNzQATZBl7lw7PR1hn+Tu5JvJ3clphm6cR807J1Znk7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+rF90JZZ1u5Oy9YZ4pyn8mO11dyjVE1gunaTrDhKo2xSqZvaQhM6UjTq3+gIqrXGqw/3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64eHHLyaMuyXcNSboXOs9mh0J9yJoLW2cbnmhdq9npXTdMnz/AIrvUlh7h5fSCxv1jeCf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+OFM7prHy7LcImIOCKMrzurNxXCHYhPFKKuSDqxsy4zb72I5qpPgQmlieakjq2MYQGedl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edCq53QZz8Bp34g2tjcY5M+Z17m5zX01sPUVJT4N5PWR1IqpHZL2aR9UgjLobWuQdr6L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MroyHluR2bQb6Efenp8LZIIzLNI8RknexcTe9yPHbuCMK5ALRjvWsfLGfhHT0MdK5rmO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gBc8zoN0VTrEVMSopO0wjmty5x5UwdE/BA08EYK5O6GpkdFTSPb5wabdxWWyup8Lw8zgC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A6X35DRa0jWyscx2zgQVmwvbRZ6aqhaWPO+UWd8ViZrKJnwkxNaR0uMxYlnpa2GOIFtw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wXNHBJAXZmsIynuP/wAe1RvqKSKN0NHTsvILWZGAD6OKtYdTeS09nWDnG5A2HIJcTlpM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jwQZG32RJuK20LI22yHI2+yMHRNxQcrjJa3GJRf67SRy7IUPWN5+xWMZP9LP/Lb+yFFd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qHt6vf6x4d6lo3tMNS0a+Ydu9MOyywH1j709MdKgfiA/rBX0jmL5ekMp5Vrv2yvXeK8g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qcf1l69sSswwIIwowUQVBjdOhThASJCnCqCQuc1u7gPEp1j4v/pbfyB7yixFtbM0/WHr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2F9VPNDExjXC4uQAS7fb+PqSmuq1iGBUeIsy1EDX8jsR6ViS9C3sAbTYnVwxDaMPNh4LT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4nPYgHwTSwhjCWOfcOAPqSltiv6EvefnMQqZB3lWqPoZRwva57XSkHd5ur74rFobK/tPA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L1dp5AS4Ak7a6+4hKW2xT4yx4MNZGLHQutcHxCirMBhqfnqGUMJ1yk3afA8FiCos4tOv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7rwyWHEbgrFOf/CpPTVFLL1csTmPG1x7uaiAPHS66VuJUtbH1NZG0X+1t6+CzqzBst5KK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0HilrbKJueXinNtNbjkEnNc15a8EEcHaJXI10VULjsLE9yd21w0BIkcRc96bWxP8AkoBt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XPFTA6g6aKKY9kgagXKg5SZ2eukPelLbIonO/nb7niiltlXRwnyhdqwDvWvRAtpGWuN1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9HjFwPFSXTBPxNgnNhpueaEEHQXulm01Gqy6CJsbW1C7XAQRg0Ot8xPvK4i/Mbad67jA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aVz5PDpx+V5zDk0vqUAFj4Kxfs3ULgHOI4krk7HtYF1zsnyghpJ3TuHZcLjUbpBos1t/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TGMX31Ulw46Jj5xQQmHe50ThpbYKRx4JuVxZB59UkjF608Ovfb85C6Njjc30/GKVQ4nF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oXGYOs1jCPyv4Lvh4efLyM2cB3Ji0EjlxQtL+DLDmXJ7vzDsj1rWqQeUAbnTvR0FvlSm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2R60eHF3ypSjKLZhrfuTKqXHy6+6kZso1I0gBcHUz9iq53U7joVWO6ApjamlN3CzHG7R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mdkJjbJLIWts57nOaXd4Nx7lsza00utuwfcuadM+kMfUxuexsYPXau7On3cTfv2urDMr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ZKmZrjLrGwlzdHBtifb6/A9k0WAC4+ia5tRA2URue14IIbYNGfbW+up2XS1dM6rdCwvc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3MMpAGneb+hbhjJbKArIq8Lq31bZIKqQRMcz5tz73AvfU68eJ+5V48GrGOrS6pdI2dpD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8NOThc9y0w05mZJNOKYXWPUYVWdXEAWAMfIXDNYOLrW9F7nX+CeKgqWVMbnZHMY0A83dm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1ueUOuM6a1tU7mh4yuaHDkQsMYbWiKVrZWte7Rpzki3N1x53hohbhNdFSxQxvjIYDfP2i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tutijjByRtZ+SLIgVgHBq51XLIZwY3tks3ORbMDpp3n2DkpfkutEL2de12dzSWySPLTY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RbdGyY7qnFBUNwwQOeOuDbZmvJHrOqCWnrJIox1wa5ua9j51wbKK0mpiNUm95TkIOTxs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maegKAh1/pHBT43f5VlFjuzX0BVcxOuV3qXfGqcpM2+U3dezipKXXyo32iH7bVAHEA3a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X8q0I+aG4/HarqmZc3X9nGKk/wB8T7V65fUryXGBlxeoHMg+sAroGUXTINBZPMQRcfzh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EYXDNh6bt0D5D/zIj96kA6ctGhf64SqO3Tgrh+t6dDcP/MiKY1nTdv8AVSn/AJDD7gg7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mbPOpJ3W/wC6fAI29IelrR2sNkPjRv8AuS0d4q1TRRVTmueXNIFrtK48dKOlDd8JB8aW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RN87CI/8Aw8nxS1dR8kQ8JZPZ8EjhbTvUS+krlvw0xsedhUQ/5Ug+9MenOKDzsNhHoePv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RY1EnpTOwvNvUv3vtxXLfh7WjzsOi/OcE/8A0gzjfDov0pH3JZcunOFu0tVEW/ESGGP0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+K5kfyhvG+GM9E//ALUbP5Qsz2g4WNTwqP8A2pZcrLyRITxvwSaXB2lw7jcpn/SHXW5T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PfzvWrcFZLTm7HAjkdQVnOsQDsmDy11wVicVtuunosQZlnYGSW0J+4rMqKOSInqj1jOY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sVsVUYZ52ngsVMCjsDzSB4n0KzK6nn1zgO7huqzrA6m/Ky0obuuNNL+1QzXbE534pKmc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FsDyNsp9yiuSHaqnflFSS+YTdRR61BPeVJKdFtwnyGE5XtdYOsdjsV08GJUzqRrJMNjN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MMGjVrRdmMA8gs5REt4xaaZ0bpC6JhjafqF17elDcttvpwKEtBfmO5CJwsCLag6lR1IW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FsIpvyD7yuF2uDbxXfYOMuEUv/DC55+HTj8rpIy+tRH6VluZ9yMgkIHkuLcu7SuTsOT6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OnZ3Tg3CWl0LN9bQb7obXcdOCLMAdUN+2d0A21T8UztALpr3KI88kObE6w30693vRl7b+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ZUnnKT7VI5rb+aPUvRh4cJ8lbKLEpiRmbqNiiJ1QkAvF+RWt0hFwse0PWmpqmKkq4J5n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w5JyGgGzQgdGHN80E94UyuY0uMxbdHSrCN/KJP0L/giPS3Brf6RJ+hf8FzYpYjI7M2/ZB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DGFwZsLrjGGdOs5Y26B/SzCCLCok/Qv8Agox0owgamok/Qv8AgsU08N9GBMKeE3GXZXpk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DFpaZ3kHQgwP19iH8JMB4v4W/0Z23qWG6CFovl4gJzSQk+YFemSdobrOkmAtJcJLEm9xT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8FA7VRJpygf8FyraaEgjKNDZP5NACBkAuUjHKEmcZdW7plgf+1v/AED/AIIfwywP/an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R099Ywh8lgc25Y0rVZ/4T9jo5el+DvcLVD7D+5f8EH4V4SBpO/8ARP8Ague8kgEgbk0I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AJDeHMrHTOWonGG7+FmFA/6Q/wDQv+CL8LcJ/t3/AKF/wWC2ip3saTGCSAdymFJB1xZk0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7Yug/C3Cf7aT9C/4Jj0twu/0r7f8F/wWHJSwMie4M81pO6XksBGsftKdMjti3m9LsJtr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+F2D/wBrNp/cu+C59tND1jm5PNA4nvSfTQBubq9bganvU6ZHaHRDpdhA/rZf0Lvgn/C/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XLnPJoATZp1/GKaOnidnuNM3Mp0k7Qu4hWxV9W6opy4xucy2ZpaeHBMb3VYU8TC0tBF3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8XfnFdcO0RtjKr0jFwHd7ipKS5NSeUX/raoGEODwS4ZXlu6s0Aj6qr7JLhECCTt2mq3pm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/Jj/AGGr1ClN6WE82N9y8wx7/XMv/Di//W1em0etFAf7tvuUhiVkIgowjCoMJ0IRBAQT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rnmkkgVzzTZjzKSZA9ymIB3APoSSQCY4zvG0+LQmFPASLwRH/AEacbhByJLi9wyk6m6R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IDnN0vfdXIo29W3s3PeukTMs5ZRizM3JpPoTkm3mOPO11JW1HUy5WtG2yreXS8kmJTvC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5rNBsT6FLTTukic529lVimLrB2524rExMNY5RMpA51yeadxIPEog8W0496P1aFYdEbiQ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WTnl0V22/NVq8jyR5NtUSXHxA9YSik2U8e5TuAtstuSFjfM8PvWrG2zBYDa2qrQDQEC9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0b77X0Kkt4ynDb2IB02slbSw0v6kLcRpifOcPFpR+WUztpm+m4UpuwuN7cNLL0DDRlwu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cH5RTOFhKy9+a7iknDaOBt7gRtHsXPKHXjlcDjbdAH9sXB14hQmYcE7agBYqXW1kOGicv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3IjOPFKkseYF2x9KVwT3qLrm80HXjOTdKlLTOcMtrph52+6gMzTukKhgNs2iVJbhb5qmd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iDzsoYyTLLre7yfaiM7Mxb2rj8UrrhVOM+RMzWJLr6lIntDXUjRDG8Btjvc+9C5/zrd7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CTxOiQJsDcWPcgc64Oh25FMHWa0EH1FWaEg85zuYA9/xUdy+WOJwGV7w0+BNlI4ZYcxN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tMM28zP2gsTP7ZaiNw6g4FSt3Dz/iKb5Fogb9W/8APK1CXEgiw71WlqSx5b1V2gHM64sLa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fl5Pt9L8eH0qHBqEj6NxH5ZQvwihvo2Qf40qrGYKMwCSF5642GWxI1A234qvUdJKOFsT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+xY5fxTrv3LcZ8v3KdcPpJ8kUYOgk1OvaUkOC0MkgDutuNQQ5VpukFNFnyU88pa/KBGy5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KuYVitNW1EYhvch5INrtyuy62Ol73Cv5OWPcszjh9JXdH6HgZvHN/BQTYDSRMGR0u/2h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anL1J9ifm5PtmMcfphfItLlzdY8OBtY66Jxg9KRYul1/GHwWiAE+UW5J+bk+2/x4/TOZ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BoNR8EZwGlF3l0ue1vOHPwV9t2EkH0pyCTcncqfm5Ptfx4fTLOC07mlpfLYixFx8EQwW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rda6ojp3GkiEs31WuOh4niPDxIVBtbjTTGH4Uw3eQ9zZNA3WxA9XqK1HLyz/ALmZwwj0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TXO+o+Cc4FTuaQZZbeI+Cby/FLRuOFBrT57XTAFpvbe1tLX8CPBRnGq12VrMLe12QPOY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2Pgr+Tl+zrx/SX8HqY/1kx/xD4LOxagjw0xdS97+tJvnI0tbuXQ+VNjpmySNDHuF+rDr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MkjgCXO05aDRdeDLkyzi50xy44RjqGd2yALAWN7k3Rnrxr2VH1jQ4DMDfvUxcNbOB05r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8pJLbFxOhVjDw8GqBtbqP/U1VY7Ohd2hbOeKt4cWh9QA7eA+8JWiWBjpvi8n5Ef/AOtq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84We4LzLGzfFpfyWfsBel4Yb4XSH+4Z+yEhzlcCIIAjBVBhOEKIICCcIQiCqCCSSSBJ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ONwmSG4QcVITnO9g5acLZBC0EOCzJD2jpxUz8bdBa5JtxAX6H8MeofOzzmlPEWSGpJAf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tLOVqbHGyvzdaR3WCYYpTlpLnyut+KFcuGv9rlHJ/lJRFzadxzEaW1VeElrQCLabKN+M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uSipyCG2uBa2q+T8vHrlT2/Hm4toRaDvUw80Kuw5RspmnsjMbLwvXAwNTYqniRtRP71Z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bUrwiT4YEY3TuGieMaFO4aLbknpm7LPYwyVBAFy5x0C0qcWYTyaq+ENLsUp7C56wH2qt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eTmmyZ8TojaSIjvb/FdjUCqMzhFPTBt9GvvcLKx98jZKdjyCQwk29CsTbVMANjcey+x5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pIf+G33LicJip5qn5+kdLG7slzWk5DzXpMbGtgY0bBoCxnNS7cUM007wNkwgfroVoyNt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t1pmmCTkfUl1D+RWq1tydOKTgAFqzqyTE/vQGF1zutPKL7KJ25sDup2SmcYXd6bqiCtM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DSRyTslPOYSC55P2ip3HS6rUxzNdaxuVM6O/13j0pg5ybXKm1Lh3ApAAgb+sp7Nvx9ZU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QvlATENA1uR4lLINruHg4pciQO+bt3qF1zPAOc0Y/WCmt80LG3aOvqUIic6tpbSH/SI9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K4+XYUuIMmZ1VR83I3sm+xVhzGOsS0Hvsslp8pLh1ZJbuQLpzFVQWDJHDiATbRfKy4Yv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27kxBt3rObPXNFrX8bIuvrTuWN9Cz+HJrvC7Y+hS0sf84GmwWUamoz5TUMzWvYAI46iu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BxYLHw0T8OTM5xTobAclVrT2Wiw1Ky3VmJjzpWjxaB9yhdUVs5AfUMNtgP4BX8WTETUr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UbR1rmgmawPfZQyCSHSSWUeJWfxf5dO7SAvwsmAIdxss+FjqjNknk7OpuUZonuDSZnkO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mTuumRg86RrfEoHV1K0WMgJ7gs6aFkExidE57m24q7BRmSNrmQlhPGwt8Vv8WMRcyneZ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XflGyz6mkbVSiWSkhYWm+Z5JHq29i2DRv8lLmxkOyc7aqCDDpDTSPkyF99na2C1jGEbh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dCDKRu87DwUOP0nk9HSdZYve9znA8NAt+mpWQmBocXMyai3HcrJ6Wh3VUp0BL3HXwH33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POP2y5x8bAA4MaHDiBqpi1uvZHqULmyG3aba/JTWfbUtv4L6TxK9OxjIpAGjR+mncFcw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OVOmzlkufLfrLaeAVvDy7ymQE7wv4dyeklzuMa4pKfxW/shel4Z/qqj/APt4/wBkLzXG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9i9Kwz/VVH/9vH+yFIYlbCMIQiCoIIghCIKggiCAIwiC4JkkkCSSSQJJJJAkhuEkhuEH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nZzWFxwQ+WU0rrPu1oGpsblZkkknWO14ngg6x/MepfuI4Ifl5+TMr16JocTdx+re+iFt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cNG6pOkdbh6lF1jibWCxnxmPNC0Jqcu+ceI2k2Gl9Fpy1lLDlbTFz7DUkWXMzzOa9oyj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eqgLdGgm4C/NfOxn81PufFyieO3UDFWBg7BLr7cArEeJwOjkdI8BwF2tHEriTXYg02L4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+0h9YXh6y9d/5dn8sgnVtgdNFDU17aiBzBoeS5RtfXvNmviJ5CysUNVVS1ToajLo24sAp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ZUqSaoljc4vbYnTRPNNOz+sYPEK0w1WHLTvPJp9ybo83NjMF+Fz7FnT1c7IKgCWKwuAC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pTLHNCwsF2u13Wusy1jLs6+qpYqiQ1GFk9q3WHTMocdZ1sNLVMb805ltOHJZD66vxKB3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blAHihe/EDRCBlY1zA7SM25p1pq2r0fYXzzNEj2di/YO+q9A61oYBmXk+HzYlT4lB1c8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EL0nrBZYzjbrxzS/JIDsUmOA+sFnmQc0g88HLHV17NMOGuuijLyTa+ip9aeabrO9XqnZ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67nG/FVutPNB1lhunU7LnWm26ifJaOQ32aVWMhUc0lqeU/iH3LPUtwtG1rWO3BKmc5w+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vdTu81MfDnKJhflHzZ9aV3dZ5v1eaNh+aaeYCG/zltb2VmCzEuto3XxREkbNv4JjoCbbJ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Zj56nb0JqR4didK0tNhOwnMNNwitZniShgbmroGnjIFMv4yuP8odqKKNlcWxnqieWgcO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7I1r3BpDdNVgGaubNG+7nBgA9AWtJjZdE/LA8PI0XzM8criYe+0WG0lRGHukaSdrXBui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sdLd3VOs1gs52mwI19WqigxiojFhA4C/FSVOL1UukUGRpGt3brU4Zd7S4p5lS4fPUYgJ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yQg1JcwnWzi1pIPddbfR/CTBW09K1hqBFNeZzJalppyQXNLmua0W7PLXjusplXXVEs1V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vipJe1bTcPHuWn0a+UIsakhp4qgR1EWaaR8T4i4g6aucb7lenPx5cMat03SmpfhsmHNk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TmxzNJHZNydr7rjcIip4sP6PTTS5A7EjmcXWAAd7l0HSCOctFNVYZW4hFKMzuoa6QAg6X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sdh2H0dRgWJuFPUF8+WmdZzCdgedlzw6RhVrnM29LwPEabFaJ9XJ1cUTpniC0hu5gNg43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17n4o94xapM4xcxtp3SuMfU5tDblfTwXc4FT01VRBjKCtoo4bMaypjDCRbhzXIjA8U8r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5Z6zr8vayX5Wvltrm2XPinDHKVymZiE9ZVV1W3BZxWYSQ+taI5Kdsje0D9cHh7V1fSDEo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WGTyiNrgG3zNJ7Q17rrmKvDaCXpBR0eFUlYHtxDranO0hjbEXI4W0P8Amy1emWGRsweB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x017lqc8ZmI+yJmIlz+I4hFH5RDFLiZpsPmkjEjMSYxzu19nLcjlv4roeiNc2lxfEKOT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IhUyl5GZt3e9Y2IdDKyOLFameSijp3zPlEr43Pkay97jKNNOHirnRWlZXY5iNRTzSPpm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PIaARqO5XLPCcKSL7O3kxCnMb2iUbWB5qAYjDHEGMaHHnbdQOw+zQRM4eLQo/JJG3tNf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EU7XKR+JTHLkjaA3Y2WN0gqZJIIOucLCQ205rSdBNa2dqxsVbIxjWSXJD+PgV24ZxnKK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0ZytDgTfbipjIwg2cgcdAe9TP0B02X04t41SnkY5k2V4cOs3H5IVvDiDVnvhk/ZKqwaG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QreHXNdbT6KTb8gpuklg42LYgD9qMH3/Bej4X/qqjP/d4/wBkLzzpC3LWU5+1Tg/ruH3L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/wDd4/2QswwvBEEARhUEE4TBOqggiCEJwgNJMkgSSSSB0kyRQIpA6hMkNwg4s4XSF7iY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ntQj1rUNNIHO0G/NIUsl/NX6X+rx/wCv/u/Pf0+X/T/2ZLsJo7/Qj1lC7B6L+w/WK0y0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2vJdMuTKvKY4Y/THfgVA9zbwHzvtn4oPkSh8skIh+qAbuK2HDttFlEAPKJD4e5fn/AJWU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xxTNdglDf6FvpcndgGHkXEDL/lFabmBwGvtRFnZt9681y7WyB0dobXENj3OWfXYbTUVS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db8V0zGEN/isTHBldIeUaRaxLBodKMcL3RvDsw7SalAFGy25Ce56xoI4hdUlI9ks7ZIm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f4KOLDK2N2lRHY8LEfcrlMQZiMg3PGy0GNaWC4HoKTMxLUMajoasRyDrGG8p/wA7KMwV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fwWxS2bCTw60+4pZ2GTfTw2WO+S1Eq2GUlYa2mzOY4GZtzpzC9M8mGmllxWHZX4jS5T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xFmtHeuHJnNu2HhUdA0FIQA81aeOztxuga3Qrn2l0QdSORSMAU7rtF83sTi5V7Sisafv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m11Hbsp2kVTEeajqY8tHO6+0bj7FcIUNYLYfUnlC/wBxTtI4SmAMI9qJ8EVi7qxeyan+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6UAnK2wHNdcapmfIYooxE09WLuAJuOKVmiWwa22XayIZwwABug4ndDaTPsy9uaugbbad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fNHqT65bkgeATHMDplPpU1ajcbssefDRDQx3xSmDXOBMnE34FO4HILDMeV0eF5zjdKHR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BWOSawmWsf5Q6XyStB0fC7xBCPyGscPpI2d7Wk+9aNrk2C5/FOjlc/F/lBsYIfM0huYAh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7312XyceXOfb2TUNNmGHQyVMjieAsFMzDaYAkxB55u196dkFU2cOdWZmC/Y6oD2qhjeG1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RhIkLnvaMgALS3iTrd1/Qsdssp3I1GU0MTRkiY3waApLWauamw7EXU9AwUsmaF73yBoi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FyD/ABW/RiQ0UHXxdVII252C3ZNtRpopMV7ZtMBYJDik42Btqbaa2WFhVJiNFUSPqG9Y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y3DDmNzqbgjXvSIuC26N/SnsubFFi0mFOjD6xlQZnuY1zmBrQS/Lq1wNhdp3Ow0Oy3ZW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DzFZryBlz668/uSYpbWPqhIbLnYqPGQynAM7WtkBDXVFzHrHcvObtA2lsNfOGnLUrqeeo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pdF5PI9jswBtqCL+HwukxXtLXRxTbcFzstDisWCNMMshqI2Ol+nkzOdk0BBzEm5PZvYk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njDY5CPJ5Q4slBbnuCzV1jfR2tuIScf8rbQcMw3Q5dNlTwttbFhzWVgcZg+13HNdtx3n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uMmtqjBn6o+Zq22W0fm/jX63f4JGO6tbahZqsPpMw9RBlcW9s62B4LVoDUMomCsv1t3b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HLZZXSZ5FPA5wNus4C/BduD+7CZ/xlguY8t1mv4tCnc12U3lJ/whV3TNyWbmv3tKm6xh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2Yp4VWna/NODLqHi/Z30Cv4WD5e2779iTh+I5Z9NIzNO7N5zhwPIK/hUjTiMYGvZfw/FK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ppDzpv8A/R67ro+/rMAoXf3LR6tPuXCdIzmmpD/cW/Xd8V2vRUk9G6O/AOH6xUhiWwEQ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QhOqCCIIEQQEnQ3ToEkmuldA6SZJAk43CZIbhBddFFfVoVWutFTl8YDXDZXDe+ypYof5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syxpYmvp2y5QHDTTiFA7K2MktHrVlsueBrRsqVfIQAwWsRrovuZZ9OPb4sY9s9K0T3SS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LyyH8ZNSC5uii+kefxivjzNzb6Uaihlo5cURaLbBI8PFPwUAgDLsFz/SDQTHkz7iuhHmr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eFvYkLDIh0pY9eATsJMzNb3cOKUQPUNFuCJlxMzQ2zDcLqsrNE+8/iDsStNtsml/SVn0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2FoaBl7Db7NlnLy1COiZngHe8qTqmB2hamohanZ35iiETDJbIfWuctLeGxuGL0uXLl6wF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zB4/6Xpt9HE6+BXYvNiFw5PLrh4NJ5yTfNKT90hcN2WHQL23ICINsLBO3fVI/50RDagE6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6b+xDbvJRQkWVbETbCqw/3D/2SrJVTFT/AERWd8D/AHFBw8LcrAeZRPs8FmYdoW3TR/RX7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ejH+LE+StYADhomLfrehOXHmU+Z2Xc7q7A2ukbA6lOHOB3PrSLnHifWmw9+yNVNhYvjV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NLrHNqL6XVnCQ0Y1SkNAJc7UD8Urny/25bw/lDt2jtjxU0zy86m9yoL215JonuexpkcM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m3u0M7pJNIJLbglu4vsmLm6C4u7Ua7rTJwOKycS6QQ4dO+J9PLIWgkuYRYdku4nkFpOk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zqnCMOr5JZpLue4HM8SeaCA0jkBZvvWsavaT/hJ8rwCt8k6mqzXy5/J35c19r29N9rK1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glkTC8gb2Auq4oKQyFwF5BN15dn7Qfte/K2luWindTRy0LqVz3uZJGWFxddxBFt/vSaR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EzqeYNgYx5AfG4kOdYWyvI9dlKzpDTSxSyCnqAIpOrs4NFzrbW9he3G24UhwOleHiR0k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OFmm43HNKXAKSWmfTudJkkuXAEC9w4cBwzaDuC1+xNoKjpTR00cbzTVMgkL7dW1p82+u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LY45HF7Q9gf2gBlaXtYCdebvYeSjqOj1NURQxGpqYmQl5aI5AL5jflsLWHihqejlPUiA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IaRnMGlrhe7DfVgPLfmn7DbXa4PaHt2cLhOTomBysALy4gWubXPekXNGuYLm0E3KjJJN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VwDeV90J183ZFQ2AOnrWJ0m0pYD/AHn3FbwYc9yFh9KwDSU41HzvA24Fd+Cf9SGeT+Mu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6rEZW5g551Gl1OGbdt/rX2oeJDTOtLUDjmH7IVvDnH5ThB45h+qVnwNtUVDTI4+ab6d/w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Pck9u2vgtR4SWN0g+lp+6Mj2rs+iR/6tUn+P9srjOkOklOe533KKi6R4rQUzKamqQ2Jl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7kX4rMMS9RBRArzpnTXGGbvgf+VH8FO3p5ig3p6M/wCB37yto9ARLgR0+xDjSUx8Mw+9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CE+DyEsd1dECuHb/ACgSDzsMafCe3/pUzf5QW/Wwt3on/wDaljtAUrrj2/yg0/1sOlHh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UfGhqB/iaqOtuldcoOn+H8aSq/V+KcdP8N40lZ+az95B1V0lyw6fYUd6etH+Bn7yMdPM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v7yDpkhuFzo6cYMeNQPGL+KtUXSrCq6ripoJJTLI6zWmMhB07XB7Q7K5t+DhYhUMYdal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kkMeHSOG7Y3G/oKnsnw5qgnbPCSxxIabOGumvJKZ7ra3bdZ+FVjqUsZUsLXvaMt3Ak34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ZnZCGvt3aete3n5p5IiHiw44wkFHtdCGTMlcGltjrYlTsa1r3BosFXnnDZS1gBcBqbbL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adUR8ot9VUXPc5wu43urlOLQA89Uso48oyjRq53H4pHCVhsHPItr3BdOAMuy5zGnh1U5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x4hIYmhwYSBbRyTGSmdvYbpxzKwyJrWgAC3gjjjAlFrD0LdgqFlR1jrwNHZ4PV/JUFhA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xtzOJLSbDcK4I47DzNNtFmcttoKdhZCxpGoDr+tOL9ad7WUnU5gC15FroepcbgvuO9qy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b8b9krr3DULk+jkRGNxG4Ng76tuBXXPaQfSuGfl2w8I3Cx30RNBDdCmIuUTRw5LDZxfi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OJGqAXeb6UxNkRHZ5oSEDaFZ2OnLgVaRp80QtG26y+kfZ6PVfe0D2hWBx0X+jt147pA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Y9op2X0TRzRyPysdcg7WK7x4ZFsO0T6EQsW6E763UYOcaAkeCkIysBLXa76FA2UGwJ48k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QADvyKVje1nepXQIgBoU2En+mqbld37JUDg4NFxbxT4fURQYvTvllYxrS65c4ADslc+X+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xJM1sdnWudwUdK3MwuzjUhYT8Ww3NmkxKmJPAStIHxU0GN4VLZoxGmHcZQLf51Xxuk14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KM9XVzPmhZ1zGxsezcsuCQ4aXvYi99tBxvXhwORpp2yVz7QxNAe2SwY5rYwAG31F2uJ5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pXU3aP8AbDu7+ScV9E7QVUR52lHhzWv3QmlWk6NPirnSytbIH1MkwDZNGjWxOgN9QLa+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OGpILS6amfGNQ0te4kgcgACQdStkVlM4h3lMfLRwN1K2qYLOE8YN7HLINR3q98k6w5qi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lcYnzuDw57w9p7TtCAeVgPu2ElHg+NR4U2A0bJXRy9qOTKOz1TW6WPMcxe5uumFUTo57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zS1/Z10cAE7zJUKmD4fW0+EU8D2NhMWltLlodoTYkXI1348EFdg1bUT1himjYyenYwHO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I9+2uiv+VvLbtsTawsOfj6E3XyA2zAgNDdLakrFzdqzYuj1THJSvdUB/k8ZEjetIDxle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w00GiliwaWHyJ9wHxSPMrS68YDnBxAuL6AWby4q+Xvde5Nnb9wTF2ut7k6f5tyTtK0xW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S2XM2xEtxm6vKZDqN3dqw9Wqu1VB1ja97IyHTBrYQJXAN/HPI3cdBuGhXNNLjv118Alo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8O5JylaUhC+HEKgsp6iWmdSsjaTLfM9pI0BcLEgjXS9j4q3hURiwyCKqaOvYzK+7iTpzP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AuL8CRp3+CTiNTdp1vpyWZmykz4gRmjN+4rmelhIo4CGl3z2w/JK6AS9Wbg39KwelrmP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Bw/wuXTg/uQzn/GXLukJaQY3t7ypxLwMMg77KN/mHS6nucq+37eJVp5A+qqBkd5rRYjx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LH6Vu/iqcBtiM/exp9pVyiN8Tpb6HrW+9X0ksrpGLeSnn1g/ZWKtzpOLMoz+PKP2FhKM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GClddJFT08FK1joMKZPKAJWyVDh2CGuB1dofBZWLwwx12SkihbESRH1M3W59dCe0bE8k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Gka2la+nomXiYJGz084kLgBm80WPFY0jKduKSMf1kVN1jspbHc5bnLoSO7igr3T3XUS4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ZR5XI0umZI1sTbAgAMNyL6A2WYcKZV9Jjh8DDTwl40fcENsLnta68PEIMlJbRw6iBdFK0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yEvbTtGoDiL3JBAO9hqVjTRPp5nQyWzMNjlcHD1jQoGuldClqgO66ToNTdf0g647U8Tn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mQV3n8n1PloaqqI1klDAe5ov/AOr2KwjveJWH0lAkoZIvtRub6xb71tZ2g2WD0jN6Z7hq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bmITLxLlIsOZDGXljnSADtEnVWoMs2UskY0kebc3spHOApwAdTbimj6xpaGlm43C9WXF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hgqWB2jXW4gqmKKtc8uys7Vzo5W3zVEcTmsfGCXadnn6VPRSVBkygx5RZt8p2HpXknT0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hE091+KuxUlX1DCYbdnmtFk1UNc0egzDsnd2g48lKaipIDQY7Xy7Hh6VmxlinqduqN/A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hxFwDLPAtZwNl6GJqgvdcx+orgOlsjpcVOcNuGk6HvW4T2osqHOhDrDNb0Iqad7pwHAa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VN8Aihdllc6+guVppt4VTmojnmFOJS551y3twHuVlsDmNIlgizcrAWCs9GHSRYdZgab2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SZ8j2Fj4onaAanjueC88+XX05mhmkZEWtp3SZnkgRkH71YFROb2oZ/UPitSgo2lwIhjY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4K+2mcJMzTHfV1vDRdXOZVeivWTY0A6nliDY3G77W967B8V+KysLikgq3OeW5Q3Lo4n2L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uuOfl2w8F1Gu6MU5Lb31UYku61wpi8iNYdAdU7LoQgdC88lIJHW0ta/Hgo3zuEgaHtue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vA+lMYH73AUhkIaCXt9CEzgWBI3QAIbkguF1k9Ko+r6NVjr8G/tBa/WN7RWN0ue2TozUt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tVjyONjIDG25Ii7KL8tVFCOxobap8rgbmU2ttYLvHhlJftIr9kKMMIOryfQER1aLOItv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uoxZpBcXO17vgntyefYgNzyWgHgs7EZowxodHnu7ZXSLi+bTX3rLxDMHMJItfkpP8Vjy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eK54FqF0LNhTM/MupgC13BPa7QbcV5vyZO3SFV8cTfOpWfmIMtPuaSP8AMWl1emg9SF0L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8snSGa2GnI0pmO78ifyenFiaRo/wrUbC4cD6lIIidC32KTyr0ZIgpxr5K31fxQmnga0Xg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yYjfzSe5M+ka8C7Cp+ZfxsdsMWfRjuVgT8VKIGnQNk9Dj8VpspGMNwyylETR9UKflPxs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/eO+KIMeTcGb9K74rTLGkbJZRtbRT8v+D8bNLJiLB1RcjQid/wAURbUhvn1PoqH/ABWi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+T/C9Gb11U0/6RWgcvKX/FP5VVgH+e1o/wDyX/FXXxtt5o9SidGbbK94n0nVW8tqr2+UK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xUsE4dK1s1TUy5thJK5wB9KglhI1CFlxIzs/W29C64zF+GJiabkYjja8gZ7t+sSbeHJL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UAkeIyOrcNDrcaKWOR+VvzThpvovRpxV+oHlkgEszTkBzB+p1Ks0MRjxKmf18zrSt0c7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RkdfIOHip6ORxr4Lsc20jfO8QrFJKDpULR0/dNKP2fgueXSdKheJp5VDvbf4Lm7oxJ0k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trpJ2R5GGzWNJuQ0AAX9AUdLI2GqilOzHtcbdxUSSDo/luh6y4nrQC+d2Z9i5udlhlsd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XUMtNXTxuig6t1RMCXtOZ+9r30cNrrIToOnONUMslW6onfLA+oe7qXMcTLGWgAD7Ouo1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dJIq0T54fKI5MxYW5Ggg5bfigW05LLSQbtNX0dPXYa1s4dFFJJJLJlIDS/S219A0etYL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h06ZJRTheqdF6U0nR6ijcBmczrDb8Y3HsIXl9PC6oqYqduhleGDxJsvY42NiayNgs1gD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f03xNsrh1NObE7h3xQzdN8SnidE+Cnyutewdw9KwpAOteSBqTdAANNNd11iKdeuLaPSi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wAPxQ/hLVOB/mkGm+h+Kz6fI0hzwO0fYpgIXNa3QBxPHcLfaXKcMInwT8YdKe1Ay+bNo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hTM1B3J4oAyPMwERhxN7C2gSLWuDZHhhJcc97WaAuc4xLX7fpP8AhLNe/k8Q1vufiiPS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9fiss9Vm7LQQ5xtfgERLCRcN1PEbBTpj9LUfS8zpHLGSRTs113KpVNeKmV0r2ODnDZrt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NaLm+3BPlYGteQ0W7lagrH6O2qAjsI3ZRxzfwTNrAAWhju0CNXfwSLOxrZxG1tVWeW9d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+mpHi9RG0tBvpbh8FI/H6p7C0l1ifqvssu9gkSALlTpj9NVDZo+kU1JLnDHvFrWMpV5n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2t9MfguWzjkU4cDspUJ0h6X0Tx84tV1DOpdGI2ZrmTNufBdG+TtBcN/JyPnq9+9msHtK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vK1EeExfZ26k60hoF9fFVnEkhFckarIn6whu5uVEXXdck35qNzjcWB9aRfoiJC423KAy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xQTCQ3Nll9J5MmAzXG7mD9YK7mPNZPSeQnBHM3zSM990VzsTgIgTfXuSc9rm2be++xTx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jdTq4LtHhCEzHns5j/gPwUlxlGhHoTX1Tggt05lJsC5pJaMrr3v5pTkhp1BHiCkXWc3v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bXgxknTtO95WVitRBCGOkla0DXUrOxvpP5DE+jpLGozvzOto0Zj7VyEjquulL5HSSvJ1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XWuxvD2jSpBtyBUkeLUcwGSoYe4my5JmE1rz2YHnT7KjloaqE2kie23MLj0x+3TtlHp6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KdszC2+YLzqjxaroXBoeXs4sdqPRyXVUGIsrIQ+J/i3iFyz4q23jnbd61g4hLr2jiAs4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Q8/YuXRu1o4lCx5BfqPxUQxGAtLus0G+ixZCPKDmJtfVRyEZzkJLeC5S9ccUTEN9mIQP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mbiNOXW6zu2KwWuPo5KfqgIM9zfxSNmXHjj5lsvr6ZrrdYL9wJUjJo5AC06FYlNC2W+Y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Joa0OIGi1GNuWcY4zUNC7bJXaq0cwftcKQSc0pztIWt5hCGg7hLU8SmF+PuQRyRDkoXR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ytnZV6gB0IOti4d3FdMJ/dDOUalYtmicObSpI/omeAUIiYWX1uBpqVNHE3I063IHHRfQ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x/uh71NES2qjJ+2PeoC0DEePai596kuGyBwJJBG6Qkn6VD5l/dVW/aV7ojhWH1+DPfVU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c3W1hx9Kp9LRljk/+7t7HrV6BG+D1A5VJ/ZakMS0D0UwR5uaBvoe4fem/BDAz/8ARf8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EAtIwXdDMFdtBI3wlP3qJ3QTCHbSVTfCQfeF0lk6tK5f8AML4VVYP8TP3U34AYdwq6r1t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SOTPQCh4VtQPENQn+T6lO2ISj/lj4rr7JWShxp/k9i4Ym8eMI/eQH+TwcMVPpp//AHLt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5PHcMVHpp/8A3Jv+jybhibP0J+K7cBOpSuRwnoTJQYpT1c1ZHMyF2bKGEEm2ntsuvG4T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0r/yigXXu6PYeXuc6GVvi4oDgGGZrCKXe1855LfaHT8kOTT6LpH4HQhzgGSaC/nIRglC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TtB+TFzvpKY2710MuB0zb5YJhpfW/wAEh0fge4AMmHats48L8k7QfkhzaV/xQV1dP0Up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cZdfI46304KGq6O0cErmNdMSLXBB5eCvaD8kOcBYd2frWUjQ0ebnH5Lwtn5Cperc49ddr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TtbMWtYS0Hc3U0fkhG/qRuXl3iFECM11a8kZfQH2qhiI6gZG3zbm6eCOSJBUYm2Nxaxp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lOSY5I2Wda973VCQu1ufFSYcQa1ocCQ4Ead4XOcpaA6okMhJldf8AKU8OIzRuF3lw/G19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kG4KC/FS2beqfybYrRyPrKd8rY6iXIWRuPnAXvb1r0AixBOtwbBfOlNUSU8rJopDHJG4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buiPSEdIMJZUOIEsQyTAcCPjv6VjLzbXltOLgQmMhHBA7tcbuOvgonvsLLKJHTkKF9Q6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GXaq0qx1xPFEJiTuqmeycP1VRda8EbrI6Tu/oyOx3mHuK0GPuFkdKH/0dFYf1w9xRWTG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hkY4ZAZC67xwGiNjg2Nt77DYXSzNdlPa012K6RVIIMPGR3qCTRdvnnc8uaIanY+pMOy0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KasO1va1c478lk9IsXGE0Bcx3z8hsxpPtWw3W5F9ByXFY/A/FelMdG25DGtbblfU+9SZp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2MzOnmzCPcuPEruKPAKGjZZkYudSUPXwYVDHRwxPeWNALIm3Kt0daZ3ZZKGeHveF5M5y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5TeSxNYOyPUqtRQ0szCx7AQVpujAYbakbBZFU7F5HkQUsDWDi92pXOImXfKYhz2LdE4Z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5VvlGD1YkZu02cOBC9FgnqGStgrICxzjYOb5pXOdK8H6gmpjF436O7iu+GU+JePlwj+W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ZM1os7fuKtANd9Vc50fncykdGGEiN+aRwBOVtt9O/wC9ajquQVORrozEHNBfroCAeem6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TuoXSVBcSAw8jqiko42wuawdo6XKiZUzGtMADC3rMl7+KlgdVzuc/qG9T2rP6wcL/eFy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RR0ZyFriA7gnZRzXANsvcVHHiEkkcrurYcjbgBx11HxUrMUL6WSURDMwgWzA3+/a5V/H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Zu12nMFSsaQAHHVQSYiTTiQRtN3lps7bS6jlrnsja8Q3zEg68lrHCWM+Xt5aDOzqrAN23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4Qw9UCHMDvO2vfT2K4K4skEOS7jbL2h2r/547pOMsxlC7YluhTMe4HS4VMYm41ppfJ7W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cY4nTKQFiYryt2k6xx4X8FXqpHdS24Ojxpz1VgN4jgoas3p29z2+9XH+UGXhYje8t1i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epZ2HaADxQxatCOC4gYDvlC+g8iCR9sRjGV2rCL2UjyeRHeUMg/n8Z5Nd9ykkuQbpBIu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g/quWp0BN8LqR/f/APpCz+lrb0zyeEsbv1T8Vf8A5P8A/V1UP70e5Ic5dZZOAkE4WkJO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6KSScJIGTWRJkQk6SSKVkhuEkhuER55Q9I3PqXxTUzMouTkc5vH0hasdXhNVYPY+F3Mg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LnZo3EkWe2xB5ozWC/zcjWkDe5PsV6uXaHYfJFNJeSCpa8G3ZLe//PFO+hdBr1AeBxC4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quNzeLW9kqxSdKqkTubLPNCWm21wVmYpY26d8kTm2MIB0Bu1SROpczTKwNbdx5a204Kk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xzs0OaPQj0Kv1VLMQ6CYtcMxySaFZobNPJh3UnPJlvG0AeJ1Ko19RRyV1Q9rQGNeA2/E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30yhg3Chku+Z5Lb9o8VGqSTyQimkLLZrC1rLmaknrnlspvfQZVu1F2U7rMsTYXzKnJSz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qtRKUw5J5WBznPIDdSRyWJJK6ozPe4lxNyTqtfGoJqbD5HOZlzENGvNYYPVQZL6nzirM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yMaSt3DOj07XNqJGloHPitTox0dMjGVUzCGnVoK7KSiYYRGG2HcvHny7qH0OPguLl5Hi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ZjbkVSsOVjyXqeJ9H6eqpy0MANtCBsvOcVoJcPqXRyNtbY8wunHnGWnHl45x2ov0Zpsu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JjM9KSTHURai/1gdD7SuMfJm0W70Fa6TpfQxtF87nAjuyldco04x5e5xi8PZGrjqe5VZS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ksiaGG2ypO5rnDSNx5qJzkTyVC8m6qCzHija7VQXUjDqqiy12iyek93UMI/vfuK1GcFl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3c+pRVBlsgI5D3J81iBzUbWkxts4gkDZOGOsB1rr8ToukeBLxQsJyC/M+9O2w3JPpTnK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BLrOA5grJwik67pdXzkfRtaB4kD4LYaW31ZfTmqeBuaccxF0bgWyZCCL8Lg+1c8507cW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lzMpKHrZHuu+V5sG/FVKSpxYyWq4YgD9j6vt1W8+CRpytBfcXsBe6kgwmtqDfyYsHN/Zt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U909cdzLOmneWkNaRosuop8WqTeOuMAvoGsuLfFde/oxLYHyhmYcLaKMdGqq9xLDfbd3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8/Fl7YEEVa0ZKmSKdnB2XK4fcVBj9M2bCahlterJHiF07sBq2DUNd+SfisnFqCdsD4SG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BbcngnXKNzBOeExUS4HoiQIKkkbvHpXRAt1Bbuo6Gn6rDonU88MjA8RuLI7B7bWub630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6xoGW5JAde1zwIWc4uZlynHpEW1xlPBOSwN0FgsqGvLpWNcR27izRct10v6CPSjdWuzO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2J9fsCx0lO0ND5qx7IQhsR0s1Z81VKyYRty2NrXI1v8A4h7kpa58MEcgizdZHm0Itew7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MZ+q2yHqIjbsjTbTZVPLpH0bpmxgEEjX+F0EVfmile8N7Dc1gST4bKxjKXC95LGbdkab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THGSBYaDRZ8OIuMwjLWi43vxSGMPEgAjadSLh99r93d7U65J2xaxp47tcYwSNiRchNld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K5kTI3hoBu55G9+48lOHuLRnaA7iAbhY22F/WMBuNFE9zXUpBGoI496sPdZt7qvMGugu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Z8LsQBA3Twta+FrruF+TjZBFIQ1vzbj4WRU7urga3I425L6Gnl2GVgbWQEl2ocBcqWTL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zVVN2HjtHcKd4u0iyaFrpSwOoaogaBkR/ZH3qb+T1380rm8pGe4oOkf+qas8TTwn9aNL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eMZ/aSHOXZhOAmuOacEc1pBBJK4SzDv9SQHThCCO/wBSIOHf6lQ6dNcd/qSv4+pFJJK4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OnTXSuEU6Q3Ca45pwRcaqI8wpumOG4o/yPGqRjHXIEnDfnwU1V0Wpp2ddhdY0gjRkh9x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HF1RPcn7bfgpoejFNTM6uLEKtrfxZgPcF3jluKzi3inCpvCaYgpKijqjHVM6twGgPFDE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iTquk/BuCfsSYjWSX2zzZrexO3oVTRtAFRPbh8434LnMRPh1jkr+TnRG+mcJKSYxuHC+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COvZ1clvpBsfFajuiVM0HPUzgH8YfBR/glREW8qmNubh8Fmmu+Mh8rEBaDM1zdxc3COK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IJ2vcpN6JUjTcVMo9I+CmZ0co9jUy38R8FKO8HqaEOGRtTcdYGkAD7N1kTSzN0bLJvsS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+VT5AbgXFr+pFL0bp2xueJpTYXsbfBSqPyRLz7G56uWFtw403WZc5tZzhwHghwDo/PjW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7jzAWpWYVC7GYsOqHFrIqLO4huYhzg43y6XO+lxrZdHgOAsgbNJK1lVDBdkYeMoJaS3V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c89U93HjEVK7UV+HYX8y7OGsFtGFHBi2HVrQIKhjnctj6lzmMCqa49XhFDGwutl6kOIH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yOw+rhMUAkMriBGHWNxrmGbYW4eC8/SJh7I5Zt3Mj4Ym5pZGMHNxsudxluBYo10UtQxz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WdVYjUYvM6nnpnwiEXczOC53KxB/zoq9HLJDJMwYbdjDo7rXXdrwJVjCmc+S9OUxnBJs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HsSt9x5FX+gNRHTdNMNfKbNMhZfvcC0e0hdJiMTWRNk6qR0UxDJI5HOcNSADbW1ieCze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HG8SvErXEhhAaAc2l9dAOQXeM7jbzThU6ewT6kAHvKqSWvpsiF26FxPiEDzbYIwry2A3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ccx0Vc7rUMyO4UjDqoWgkqeNhJVkWGc1kdJCeppxfi77lstbZtlidJzlbSt55vuWVUQ5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sdqL2HMEJmnQeCcE9a3wK6ehINdgfUnDXEDsnZNc2KZpORtzwCbsSNjcQ/snzbKXBIsP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sZcknRzc1rHvHtuVXaT2tfq/egkLRGH/AFxduvEHX2Ee1McO2ULly9OOXWy9LMPp2FtJ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af8APgqM/SyumjIhijh7x2iPu9i5h1XBCTmlzWJGVgLj7LoRXvkaRHTP2+uMt17o48Yf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VuMYi+fP5fUA2vZkhaPUE0XSHF4T2a2Yj8c5veqNQZDlAa0Ptte6gMtU0WDIneNwpOC/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uANWHdxjb8EcuK1OKYc41GVuRxZZgsHcbn1rnmvqr3dFGfBxH3LQo3umhdC0ZS53PZef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Z/wCrFoYo24ZhTnXuZ8oaLbab+9ZkTBGXODyXG9uQuSfvVmp6+Z+VoBiYSIw52zeCiFNM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n088u0lE3I5rjJmIB3tqSRc+xMYHOlMgqHAlwdw4cPD4qRtLIB5zfWnFNKD9I1S4Zo0kT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trONtDcaDfVA6nBjay47MfV5suql6mUfXCbqn8x61IkpCKNghMRcSCcwvwPoTNpWsbOM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sLd5UxjktwPpTZJQfMv6VbKhCykLZusz6DYAe9CaI52nrWnK4u7Tb6m/xVoNeB9H6kxB+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oT0rHxue9xBzkWA4AD/5Vgu5hVGvLefuRidpNiViYtqE0ruxooXPJpng8BdJ7gRcH0Jg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ngrEJLRhPZCKmcTCPynD2lRQMGQAudt9oqSKIZNHuGp2Pevc8xqm/lNN+UfcpJCbKvVM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737irMjLsIDiO9XaLPSI2wWU/apoPexN/J275yvaeLYz+18UPSPTAmkcaaH3j4IP5PHH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R/ipDEu9CcJgEQ3WkOkknVCThNdOinSSSRCTWTplAkkkkCSG4SukNwg8EqpIqiWQwVEs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diM0QyF7nEb2cVSzkVWjz9IdL96BrrkuIJutuNfTQ8rqHxZmzSNcToM5W7hXSmuossU0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oXMOuRE0aXN1ZbzO6nacZuF6xlFS7OqrajEoXOp6vrGcWOaA5vpGqyxK+Jxa97j6Vk01Z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ARqT9ykfXySuvIAeduPrut5Zxl5Yx4+uvTVdVhurg5w/KKljxaBrbBh9Nz96yG1jQ3ts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UpW/1JB56LFtdIltwY4HS5LZHcCTp/BdVhVV1uC1b85LgSCSfxf4rzJtc2SXMQ3Le1rL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9UA65p3j0ZWpMp0xjwCOBrensrpLPtSwvBJ0AzBjj6nFdbUwy4W6eGdgEUzs0Ug80ni3x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WKom6b4dHALipi6mX8i13eq1/QvTpnxvhdHNEx8b92uFwVzjh729P9T+LHGHDVDGva4v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sOw1mJY/LXEZqaBgbGLb/wCTdekxYfhQc1wwymBbseqbp7FZfFQNa7+bwNLtz1bQSsf0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1uEzcw8nr6SKl6VMmFmxTR5XA7X/jotiCjYT2WZhyaLrrjHQPeT5NE64sSY22I5bFVn0G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7IPZ/N2V/ppnzKf1uMTqHLS0U9bOGQx2jYbvc7QC2w8b2PdbvV7ozhbfLqnEnNuxxyREi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0lX6sdZE+kp2NgYGFugsGg9w9KkhqGU0LIGOAaxth3rOfF0mIXHn/JEymk0druq0sgG+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jhfuWPUYo91yCkYyzbUqZGl2h4KsZBfdZLq953dqUJriNTqt0zbabMLqzFK265+PEW3A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sQpMES2muBGnFYPSh4M1M2+uUkesLVhnuAsPpO/NVU4H2PvWWlduYjsuy+i6drJOs+mN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o7TreKlbJGXZw4Wta66aRLY5SS8mw7k7WjKLudsNrfBCXDI7XcckVwBa+wtqFaiwQMYz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Vq4w+LsAuIN7Ej4KwDdr7C+2qjcbAg6aJjMRNs5x2ipVoKhsLbvhuCNm2KlfNE5l2h47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0UkUYAliIDXbXNhcHuP+d1Ve58LntIcx40N9wvbhyRnGny88PxzvxPiVWaXNMOrDwRzB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NszU7kqoWEkkvt33Nynjc7PcOdbxP3ot6X8rspzvLbjZulvSjLHUeFOlDnCSfQX/ALPa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0VG5zm1FUDk3ji+33+Hfx4IOks00eD1FQw2kblNwNhcC3qXl+Ryx/CPL2/F4cp/1J8Qo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BQgF9K2e2uzgPehbJ3LwThT2cXNjy49sUnl8bXOBOrTqpjUNABc6wJtqVV7Bv2B2t9N0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7FScYdbTeVxWvmPqPim8piJIDtu4oBkt5jfUlaMDRjfQFKWxieF1hnGugRNcH+a4EKMCLj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vmi3gEotIARxRtzN0DvaoTKOCjL9dwlFrrZTsRdJ/VuGrG37wqYkId5x9ak693F3sU6l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j6F2p0QOcHbkFM63VOtoSLbrVI0oZAI2ktdtwF0cMwbGQ5rz2js2/FKmN4Wd4Ckpr5X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vMgqp2Z6c2fpJ9k8RZTzSsZo4uBOujSUFXGXupzewZMCVO8mysQJ8dGfo+w23pGu9Tiq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H9xf9YK/iLes6PM42oJPZn+Czf5Ov9cVQvf+bH9pqkMS9EThMnC1CHTpgO9OiknSSQOE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lAydJJAkw3CdIbhB805XGscWg2DjsEog62t+SsAdXLL2y0BxJHemeGmN0t8oLrMH3rTm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QnNSSMwZpzKrPGYkl2YgICTkyknuUpYlaZOZHWBAHeifLlOUOzHuVMdnikAdwbJSW0ae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maYbnQW8FmwlzHF1tCLKeKRxHmk23sqJ2Nj6x2W1nHTReg9Eoy3o40H607z7Gj7l5ux2R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9K6Mi3Rqhs4uzmR1/wDGR9yk6TLwv02I0OEdIjUVrmMHVubG9wJyuJby20uu4bPHNC2Q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hw4ELyLpQ5rq3tEgNLuC6PoBjskhnwiV4c2nY18Rcdgd2n7l1484jUuPJxTlHaHcEwH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wERQukJFr8PajEjDuMp5FV6qZsLD1TbPOmi9DygcS1gMjOrHeRZROnj1ydt/DLqo+qp4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lpNyPQqWIYzHRUskwYI2NBsN3O7gFmahYudQJ8rIYZM7gxzmnzjq4+CxKiqvpdVX4hJO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lve3cqM9Td410Xl5Moyl9Dhwnjx2epmLnnVQNkLhroUEsjcuh4qISDSx7Q9qw6pi7ihf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1Oije4AXB0QODrdWIqiSMgtJsVR64Xyg68VK2Q5L8eCDoqDEM5DXEAqDpA7PXU5H9mD+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KaqlNRNDmN7Nt7VmYaiViM7KZtjvqq7c4HZI9IRAzaBpjvfW99lpVq5LSO5OXm+6Fps0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oq44L5nhz/stb/FW9sZ544ReU0tZ3CInMb3HHxVWpmd1D7PuTpvdUZ8RmkaWMAYDxG6m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tp3teeRIbb12PqUfK+V86JwmONFgh6utljO72gj0Xv7wuhkhjqIwJoxIALB2xb4H4rm5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V7TdpXQYdXx1UVnAskGjhxC82c5cefaH0f0zl4vk/H/Hl5hVqMAhkdmbJIByLQbem4RQ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3fak1t6NvXdaD5clwCD3bJMIfqXAdzdUn5HJMeX0MfhcWM+EAgIcXOcXOO/NY/SGVr6X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HJvH2LWrqtsEeVlgsI07pZTNMTmOw5Bc+OJyyc/n/Jw+NwTM+fRqenM8fk7TYy2A8eCo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u5C2qTLDK2UmwiOf1a29O3pVUEuuTudSvZOMS/JfG+dycF1uJlkioj/tG+tEKiP+1Z61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CiZSQOytDLnbVY/HD7fB+pcXLqdSzRURj+ub+ci6+In6dvrWocNjEjT1fA7ehO3DIj/Un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8soTxf27PWn8oh/tWetaTcNiDQDCTYb2GqF2Hw3B6h9hv2E6Qd5Z3lEXCRvrTGoYPrN9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H/oinZhsIFjG64/ETod2YKmP7Q9aMVEVvPHrV92HQB7LRu3N+weSI4dTDQxn9Gfgp0O6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PLNGGWDhqeCuMwmnc0XY6/5JRMwyljcHZDodczCPuU6L3WaVrzAy0jhdo4BSwRvIfaYj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bPFgORShkjb1t3gdu48LBddOZ54XuiDTO65cLGwQPgnJ/wBKcPBospJZ4ixuWRp7bTv3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X73LWhp1DCOjzQZM5+T57ki2tnrJ/k6P9NVPfSn9pq2JpGydHm5cptRztu3bzXfFY38nR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37TVHOXoyIJgiWgk6QsldFOlZMSldA6SYJ7IGSTpkCTpJIhFMPOCRSG4UHzVJK9sstrX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zUtOZwY1g3IJ+5dlL0DlMriK6jFyf6t/7qEdA5xcfKNIQeHVv/dV049nNQUETjmbI2S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VMw3eWN/F/yV0Q/k/kGvyjTh3NokH3Jx0BeLn5QpiT9psnwS4LhzPU0OXa/gShEULT82A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rW9CKho7OI0Y8In/AATO6DTvdd2J0/oa+3uVsuHNxRtkb9ECNtdPuUhggbs1vqC3z0Dl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wTfgDLb/AFhSX59XJ8FOxcMDLENAIvSAu+wEgYDhoba2V2230j1gjoHM22XEaQW5Rv19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WF01JLMyeeAEBkZ1JuT6BrxSd+EnfhjdKpoxUODtTrZvpWj/ACaUlRLFiWJTjsSObFGbb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rq2SvrH1EtrvOw2A5Ls/5PsbjipJcKmIGVxfGe4rn8iJjj09nxojtt2fltRH2Ccw4E7h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jDbmbe4qw5wcSeCz6gEki5t4rjx/L5MYqdunL8HjzntGlaWumvZjQDfYCw/iszGG1NVR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wnYGy2GwtGpC5/pJjEOH07mtIdM4Wa0c1J5uTkmlx+Px8UXEOTwzG66Gu6uumc9jjkcH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PkLrrhXOLnFxNyTclblBjILRFPoWiwcOPivZ1081tskZdgdFE8uHaA2UUdQ2Rt43Bw7i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UIuzM03G6bN2bFMxwT5m+lBE6MukzA2B3U+a6DMNU5IQTNedArDDd7DxVJrxmViJ3ajP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ohzQNxtzTGZkYJc6/cN0Jkc1tmnUhVQw313Wnzfl/Pjinph5SS1cz9G9lvJVsh34qfKU2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s+Sbym0IZrdauGyRtwnEGOkZmIY5rCdb5hqB4X9apNjJTmla7cJTEckR5KrrIaSHPNe5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xgsm62SlcICLB7Xdpp7+5XDQw8WBFFTMiJAaCDuEmLa4ubDi3jd/bUo8Sp6mMZ335OK0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cqKXqHnqych1A5KcyTx03VCQkO1PcOS4ZcFzp9/4365ljjOPJHb6n/7BjOIFkjmwWL3f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KTIame3DtnVbjoWmS7heykDbnYWXWMIiKh8vk+dlnnOc+ZDhdTIcHlhqHZqhzwy5GpYN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wsE7GgbBSNbdbh8/k5Iym4ikJbqmyngp8iRbZGOx4p5GEX7QHNXopBIOzvyVANupIjle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/H+fycM1M3C4xtmN8E/12jndFYEANuNOCjkaQ9g6x2pOummngpun6rHKMouPEpAna2zA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6kYb2Rdx9ivtQOYTJGeTj7ipAEgzUdt3sT5XcH+sJQCMfN/4j7ymfoWflAImtdbz+J4d6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tjh/FT0qUE96jhJvL/xPuCOzvtC/5P8AFCwHt2cPO+z3DvQNPfqxb7bfeEn25D1IZs3V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f4ppM1vOB9H8UGjK5rsGIAA/mz9vAj7li/yduHy/KP8Auzv2mq1HikRpXUEgySBrgHkW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3hVbiWDVXllHTnPkLfnIyRY9yjnL2QJ15oemnSZw0jjb4QfFR/hf0ocbCUtP/wBuz7wr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0u6VWJ8oeAP+7x/upvwu6Vg6zyf+Gj/dS0eqXSK8uHTLpSPrl3jTt+ClZ036TN1dBE78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oN0rhecDp90jH/Z1M7/kv/eRf9IHSDjhVL+ik/eSx6KkvOv+kDHv91U36GT95N/0gdIX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k/eVst6MkvOD/KB0iB1wum/8PJ+8l/0i4/rfCqb/AMPL+8llvR0huF5v/wBInSA/9lU/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5QsedI0HCqfUj+ol/eUFx5Od3bdvzKbMftO9aJ4Od3iUOU8V47kqD5j9p3rTFxH1netK2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oNnP23D0pnOeW2D3etPk0UNRJHSwOmldlY0alNlQla543kv6SsvEukVLh1wZHTSfYY73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1AMVKTHDbU37TvgucfIXuzONz7l6cOKfORUN+t6UYjO2wk6hjh5sZN/S7f1WWO95keXEk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Uw7BudhuvTjER4SYNms6xV/ApGsx2iMknVRvnYyR5NgGuIBPoBusSWpmc45GZRfQnUqJ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8VMtxS43G3tl5qY9U9zZG/UkY4ObIOYI3TPkzNuTay5DoV0oo48LZ0exBrKYtlL6eq+qX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juvzU3S3FpaKM0ERyzyAh5+y3+K+dlwTGdQ+hjzRONykxvpZS0tG/wAml66Y9ljWDS/E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ufVzGWdzi88Sic19iHPJJ31UDoCdl7MOKMPDyZ8k5+Sc7aykjaQLndJkRFu5SgWXVyEy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iCtCnxIuAZKbfjLL3KcKTCumjc3LcG4OxTFwvrwWNR176dwa7tMJ9S13Wcw6CyxMIEyh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UbQANLItb6KAmEgq3CbiI7an3qm05Te6u0LOsdHybc+1SdscvJHHhOc+mgxpDcx3TPZY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SLbxnmVuX4qc5yntPtCB2b2ThoG+54J3OEUIcdTwHelAwu7buKherSAADZIlOR6Eg3u9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yRRLRO2tz0Snja5w02TP1kbb7Q96ndFIWGQBuRu+uvAbeketR0iJ9Khb2jpxSAspbXe5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EYC0cJoKSrlcayp6iJoucoJd3cDor1DgVE/C5q6vq5IGxSZOw3NobWNt+KOmPDnnFx/+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Grw6Gno46mOpfIyd7hF83a4Btc66epDieEzYU6MTSMd1oJGW9tDztZViePPHbNjd2ns4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9QLqEuLK1vC+iUxtVG3FqlnXbRpZbxkOv2PTojM0TiCC7s3v2SqVJLll8Vo5u023G6Tb9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jnjnzH/gzZG2vc28CiEjAAC63iiBN0oiQzlqfeVd2+uRka23a01v6khNF/aN9aMus5mu5+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Fs0QFjK29ydXDmoppI3Oiyyt0kB0cp2NBDtAbONvWglDGujdlFzI0XAUm6UfWR3+kb+c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2i7+J30Cm6tn2G/mhCxrLvGUaO007grsRTFpa2z2+e0796Tw0/Wbr3o5srY82Uee0bd4C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2Ftk2M10DHSSXt52mvcFBLRsLQbA9oe9ajI2F8jcjbAjh3IZ4WNgdZjRbawTdJq2e6hb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5BlGzT7/AILZdTxkm8bTbbshQilhFS8dW22RvDvKuxmT0IFPIcv1D7kYoQWjs8FoTUcA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20SZQ07mNPVNvYbaJtGd5EOsIyjzRomfQjI4ZbaLSbRwiqsIx9GTueY+KkNNHbRgTaspl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o29YOza7T7wtOKFj6eNxbfMwE69yRgjZKwBu9xqSU3RTLNELWypmUQygZRotcwstbIN7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5tySb8OKbspmmiaHN7G903kY+ytQU0bS2zTa/MozE25OUepNjINEMrdOCZlE0SsNrXK1h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RQtFQ023PHZS5opYkZ2zZ3FMQ7LoeK4GbpTjDZJLVmxNvmWfBRDpbjRNvLP/ACWfBeX8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KcyHkvP2dJMdedKoemJg+5dFhlfX1NBHLJOHPNwSGN5nuT8ZM03es12XMdI8RM8xpWO7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Xi2KQ4iYhU2ZobZG6C2vDxWFVTOMpkJuS65Xfh46ntKM97rlzb7FRcVJMMlUeTio3C0h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HKR+yib5wUz7WVgVy0G6QaLIjpskEAGIXuNNFckm8tpA95+dpgG5j9ZmwHfY7d2nAKu07+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Bq7f1pSoiLpackhsnIRDW0TEJ7apW1UA2sm2BKLigkHYsNybBFODx9S2qaUupoyRfSxW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80DmH6rr+tZlF4WuNETjobIBuBfZE7isBmi4BJWxhTAIgeep9ax9gAtzD2ZIB6lYfJ/V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T9VJl7LRzCjdsFGanJVuicezkBatS/NREz4V5HdfVBo81pyhXyAwBoHgFRp+1rmAjY/V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PtuFidrrMNcuqgOS2p1KayO/IXTepVxuQ2TOTpiNEVC76VniFM4vIyCR4YTcsDjYnvCj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OA7ifAXUdLn0G3bKcNSGridd+IR2VZmVjDK75Nr46rqhMGAgxk2DgQR96nixVjOva+ka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K3Le4boNgRwtx5rPOyZHTHmzxioabcSosjmOo5GNN8rWylzW630B9I+KDEK9tfDHGXzP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bWHcFnpxoizzZzFM6rJimaXm+Xjz5JXLpWE75UWKNDhF+Vb70Mfn35Cyz7do3hEiidll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NtNFij6X0rXhkHVxa76exV9L9MmueY+4TfO8Cz1FKIylvnM3PDvKIEcwlEBkNtszveVa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tuHX2siBnvtF6ymeSMlvthSWKRBaFpnu+wi87mfgmk645MwjFni1id/UpGaOePxvuCa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3pMaUYMvFrPQ4/BC0ylz8rWXza3ceQ7lKmj86T8r7glCvOZhHq2O2ZuoceY7lLebjEz0P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3Nhce9SW1T2iux0vXSgRA6i/atbRKYymCTNEG9k65rqSL/SZxyDPcU84/m8n5J9ynpfZO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ChD5PK3fMO8wbOHM/FWRsFGP9LP/D+9aQEj5DE8GmeLtOuZvxTRSvMMdqaQjKNbt5eK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MIJpYgb/AEbfcgja5/lYJgeB1ZG7ddR39yMyPBP83k/V+KZ5IqoRwLXD3KYEpsVaZ5FM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tYonvJkjtDJcE7i3BFTa07bcz7yjcPnIz3n3FSbpUed97GnkH5vxTtJLL5DyUqCLRpA4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0+jeMpvtv4JnSgEXil1/FupXuyhp/GA9ZTq7sRDQWLHdo3GmyKONz5mtykdoa8E485w5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StK8tmhe6aQjKe0dC4BCKZ52cwf4x8V0vSrCY6afyyBtmSOIeBwPNZMFEySBsjmT9okX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eOeTKJpTbSyjZzD/AMwLqei0bxRzRybtkuNb6ED4LEmoGxUxkMVQCADmc0ZdTotjocPnK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hf4rOWOrMeSZmpFj0PVVDZbWzR5fauaq3WseYXRdJJ89cYwezE22nPiudmAexzV2wisX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tPaa1p9iF7s4Y8bOAKAcQbbFp8NwlC69M3MbBpI9H+SqqaMXGY6AJ3SBxsFAXmU2GjRs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boS8A2spLZihcC25IBRTA63U8sbmQZXi2l9wVXF3dynmc98PbcXHmURC3ayJSU1NJUzs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1o4ldQ7oFXwYeysqTIGPFwIoS6xsNDcjn4d6sRMs5ZRj5cnZI6LUrcArqV8fVwyTtlF2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i0i40IPLexNiqT6GrZG976WZrI3ZXF0ZAaeR5HUetZaVkDzZzQj2Piox2pC7loEQ+5V7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6pWsrFE4tqmHx9ykjXNtExddNckWKXHdYLSxtzlotqSt6mFowBsFj0bMzweS2odAFX57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I82sFmYt2J43AluZpbfkSNFpPN3ABZ2OsvThw3apl4fM+P8A3IHgobLRMysL3x9lzpDY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9VI7zpLfkhZHR2dropmhjr5g4uHeP4Lca66uPhj5UzjyzABCxvM+JSsBsFLZRuVeSJmUZ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dCABdd3BLIL3Nz4kp906LZiOSQFwiSGyJYCE1kZQopWQuNgjsopswaSzcIuO5Z9dLeRj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DsqdQ5/lRv5rrZfv9ytxGzfQs+30Jx64RB26yX71p0uVzw0tBI11HcVlxm8gV+EPjqI3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h5Px8+OTREMRv80zXfshBFBDlPzTNHnh3qQOf/Z/rBNGXBpOQ6uOlwrcP1uzvjYQ3sN84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gSNwBdvEHcc0RcQL5HHuFviml2hZDG50oLTZr7CxI+qPilJCxjOyCLuaNXE8UmSkSTHq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I70pXl7QOqkb2gbkciCmqEgp4hsHfnu+KTYY3Pfdt7O5nkE7HuP9U8eITMmdnfaGQi/c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NTxdUeyRYj6x5oxTxDYO0/Hd8UEkzhE68Lx4gfFTBziAeqeL8Da/vV0bQsp2GomBDrWb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sEbYXkZtGnd5P3pmy5KmTNFJctboG358kcj88T7RyC4I1bZTVLs7YmZW+ft9s/FB1TfKL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akEgaxt2v2H1SVH1zBPms/zCPMPMdyuk2d0FwfnZdvtqOCnL6aI+UTNOQaAiw08FKamIb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TzxspYw4uBDQPNPwTVgH07hUwjyibXMLkjl4KfqXcKiUfm/BRyTM6+Ai9rnXKeSk8pgB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tDSRP6gETvAzO0sPtHuUj45C+O87j2uQ00PcgpqmBsABlaDmdoT+MUUk8V4yHtNnc/FT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3+ofBC2NwzfPO1PIfBP5RDe3WNv4pmSMJeesbbNpr3BWaAyNeG6zOIzCwyjTVSFj+E7/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H1Zs9pII496MzRX+lZ60QGWUvcBMBltc5L3RsY4PGaUuGmmUBC2VnWPIc0ggag+KISsJ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VDjlPHUYbVR5muOUloB1uNlwzJMQhYIo+ua0AgNybX3Xpb8IoM5PUuOv9q/4pDCaH+xP6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ePPHt7ebPlxSeN0L+vcx9rtLd7bK/wBGhU02LxiSOWOJzHB2ZpAta/3LvBhdC06UzPTc+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WEVNQylia4MLQ4MFwXdn71rtE6Yjjqbt57XymaofIfruJ9qzpTYkq7MQs+dy9D1Kcmj3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0uLImC9hc+J1TzO3Kkw9z3vJIAYDq7n3LCjEQhZbdyfUonNLpCTsSisAPFUAAGtzFROJc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FCMwBIUjSTH2jpw0SsLJ76WsoJaOqloqltRDbO24sRcEEWIPcQSPSttvSpwpxD1VU0Nd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tG3aTbQbklc+N9EiLIlRLVn6SYiaiOWmnfTCK5Yxr3OAJFie0TwHgOACYdKcabGWeVtL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dNSctydBrvosoplFXcWxyfE4oxUU9O2WMAdbGzK5wF9Dw48uAWZG2zQE0rrA6cEUWoRB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dJNVNg6stIBFy7e9vUquyKJzY5mPcwPa1wJaeISRqtk01N+SNtnXUUbmyDMBYcuSmaNA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1uK14tAszDWRyTGKRwYJG2EhHmG9wfDS3pWiwPgkdDNYuYbEtOYesbpD89+p8cxn29Sc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siyk3CtvewaixPis6slLh2nNA5NSXz+HG8okHRc5ZauInVpb966a4K5jAT/Pagj7Lb+1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DHzovmmf+P8Awle8BQucnMZuhc2yryxEQElIBOBZEBwUaswSCdMUQbvNuowVIdYlDfK7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U6ozuoZ2HzgjpjFzSXrBa6je++qCndnuwpxsQeaNdaliS9rFJjfRpAt32CtNdZiqPINb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fKBZovc8Aub6eWNxEf4WoT84Fv4RSw1Ern1U7IYI/nHEnXwA4nuXPwMyODpHdo8OQWhG9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9jwC1DzzjOWcdYtqyGN0rzBm6om7Q46gcL96CPzT+UVBFT5RrK/MdyCpYm3aRmcLOI3Wv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+TyOR2UM73ge1SKCWIkN7bz2hpcfBF1TuE8g9XwR1HF50v5f/pCeX6P/ABD3qKKJ15QJ3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3JpmPbHd07iMzRbKBxCk+FWuKGP6aUd49wQ5H3+md6h8EDYpDLIRUPB02DdfYliSpuKZ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jUqrNE8U8maoe6zeLW/BWMrrW61xPOwVtAM0rZBzjafaVJJ9G7wKgEb/AC0nrnfRjgOZ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42ttlCelEz6Nv5IUbiRUtG943e9qKNruraesOrRbQaaKN4lFVHaVpJY7Us2270nwJAXX1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2CbLU/2sX6M/FDB1ggble0gXGrTzPensFKT18G/nH9kqUOI4lVZTOJ4O1Ge2bdk/ZPep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VCp3HqiL7SP/AGilMb5LnaRvvUUHlGWQfNaSOve+6eo6/q22Eej27E8wp6X2sXN0DfO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dofWfggj60yyB3V6WO5t7u5WUFMB1L/ySjda9rD1KOXrOpkAEfmn6x+CcOmLQckeo+0fg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IsOyNkbLAgNAGvAKIulEvmMJLb2Du8d3epIy/O27WjX7X8FFbDiMx8U2bkCjcLuPimXN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uf6ZVYioIaQOs+R5e5v4oFhf0n2LemnjpaeSolcGsiaXuJ5ALy+uxR1dUPqKlzjI8314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7trGNqsztVnzkaqzNURj6/sVOWRh+s31rtMuqnMdD3K5ho/m9jzuqM7mkHUegrQoR8wP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0clE7RTOUEh1stso3G7tUIT3SWVPtuU4sUOUFOii2THmlfgmJRDcELtE5KEoIZwC3fjo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sT5SyONjnuJ0a0XJWlR9Fcbq7GLDprHi4ZffZYnKI8y1GMz4U3SRjjdRum+yPWumh/k+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ODuC7MfZp7UNX0Xp6CMiSR8rjpfa3gsfmwuolv8AFnVzDGw2d3WmJ+oftYbFa7RZBBRx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O5PpU7WHiQtOKzRv+dDbbrWEJPaZrfgsmkFpwt2HzQF5OXOcMrh3j4nF8ninHkhQma437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Aksst6YANusHEqjXI3VzjZoHEpHNOXp4v/R+Lim+00Po4wulqJSLAuDR6P8A5XSsFteK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w8Wt7Xjx9q1W7L2Y+H5L9SqPkZRBtdSQoZNH2VnxVRxvKSrLwYDAuU+WzSUTWppNrBRb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3ZTfVuo0JurSFDK3TQKVqZw1IVImpQMdmFjwRFuZlioX/ADcl+BU7CHNUh1nW1EExTg7a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F1HVssQ4JZi6NjxuDYqO3mIlhz3p8RmY5uYSOztPcVeoqJ8zswaGDmd/QqmLtMNVT1P1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WxhsmdrSvPyZzj4fqvhfBw5scc+SfXhbp8KgZ2ngvP4xU72APjDRYNJsAO4qdmyhkPzj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5ZRcvt5cHHxYTGGNDs4fVd+aUMcjBmBJvmJ2KQRReafyivfu3iDLKzKO1btDcd6l62P7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033hSgnmlTYjhkZnlu4C77jv7ITVUkfUee3zm8e8KSFxEs2v1h+yE9S4ugIvbb3pug3W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NHLEJX/ON1txUhuHIBfr3620b96m1PM5pp5AHC+U21UokjI0e31qOdxFPKb37BPsUkZDm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DS3ysnM23V2370bnx5T223tzQA2qv+X94R3vwCRamie0ws7Q80ce5M4tNREQ4Hsu4+Ca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o1slIR10IIBu47+BTdIkJA4j1qOnb/N2+Lv2ijsz7LdfxQoocrozdjT23DVo+0Vd2Hl+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0lTcVVqWMyx2jYPnW3s0DS6lMcf8AZt9SRYUA7UwHCU+4Jqi4ivyc33hRxRRiSY5Bq4W9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t004nmpul9rBGqANtK833a3T1oepiGmTb8Y/FA2OMTPGTSwI7Tu/vVuUSvBMbgOLSnaC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WKPqn2a4HKbEPPxSijYIY+0/zQfPPJN2JHaTs72u+5SMBzt8VVdG3yiPtyah31z3KZsY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mxtE9s3vvyT3bz9iTo2Neey3fkja1ltgudPJbJx7DZ8Ww/yWnqmwtLsz7tvntsPWuUm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NSzXF9HuB9oXoQAB0AVunaA0nuUz5Jwx07/HxjPPrLx2q6EdIYr/AMxD/wAmRvxVN3Q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Iz4r2eocs2peALrzf1Wcvpz8TGIeO1vRnEaOnfLUtjiyi+XMCT6kFI7K3KV1/SuYeSTa/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e0DivXw5znuXk5cIw1C4dQVA4WJurUhDGqrq4r0y4Izum70TxrZDaygcJJhunG6B0nbJ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pHUITuiYb6X3UkhodH7Oxhg+y0lesYabQjwXkfRsn5ad3N+9erUD/mWhfM+R/J9L40ft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xvoutqT2Cb8FxuNSF0pAXHh/lDrz6xlkhozXRgCyBna46qTKQvqPjpabsvvxGq3KZweL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Nlo0ziw3Y643Xk543b3/ABctTC/UNOWy5XEWSw1jZ2i+R2YX2XWZw9ovusfFGNLHaLhh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nDahlVGJmNLQ7geB4rWZssLABahaPxj71us2C+nhuH80/Uf/AHGf/In6NVVgvIrExsxR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WNpjoFG7UXUkujQEB1aEZxRbXTDzSn4lNwUdTtKFx1snZuhee0ix5RTtBagpn62Uh7QN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dsd4zCeZmdrmqlCSM8Z9CvymwDuaoydmYOCstcXimPi9R5VNHTRG7YSST+MtjCWubGAR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ErXb5yR4HUexdJRACMErw8s3L+g/CwiOPHr4qGgHBrLlQPucpGhLjY27iiNn7nRIlr5G2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sf3PVz5ViFrZhe7md3ZPxRxF5z5ctmvtqNzonuOYTxMyB5vfO8n2AfcvfW3zh2JABcNxw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5t+9p+KE2Nhf6wUitbEUfW55NWedyNtglUNlNO8uMQAF9zf3I2XzyflfcE1QP5tJ4KVo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WY/BQtdN17uzHfK3dx7+5WHecVCNKlwP2R7ypKlM6oNPLeOK2U7PO1vBSMMrWZbRnLoD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Qv8AySmpT/NYf+G33BWtgS+brwRG09gjR3eFKHy2N4hp+OhA+dB/FPvCM3skQI4JJeoa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qCaWXr4D1BNnGwDhr2SpKfWBngmf9NB+Uf2Sno9j62Tfyc/nhRU75C19oTbO76w3urCg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7lfaFOXlrLxEdtuuYc/FSAvO8ZHi4fFBOewPy2+8KQhTdgI85dJaM6uGxGmg700+dsLn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RR6SzDvafYlNrC8c2lN0vsnTsvfq5Rfb5soOvaKg9iQgsGmQ81LmvrzQa+VX4GO3tCs2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cu39mUEdRGIY7h47LR5h5KW+qGNzhAwEkWbbdN2IpJ4+tieM1mkg3aeSkjqojK0B2t/s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xPuRMcesbrxTY6JxbmOo3TtI5hOfOPiiAKw8Zsw5q2zzD4D3KsrAPZeON1w5/wCD2fC/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sk7BWpUbrDxJ+WNx2sF8/Hy+3n4cT0sntSPHEmywMOZqHHYBXek85llhiB8511UgIZHl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TzzeSWZ5KBtyNtEgC4qUNAavU86q/RxQopD2kJUCTjuTXThA4TG6dMVBE9M3Qp3hCCpJ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SW3nyAD1Er0jCCXwi68z6PMlqcSMcY7Abdx5Hh969SwyHqYQDuvmfJmOz6fxYmh17yyI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zvFddi0wDDrwXG1NnODjudfas/Hj9x8rL9qFgtrdS5rmyia22qNnnX5L6L5aQDVSU0hY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TvUjRYlpvudVz5IuKdOLKcZuGgyTLbW7TseSrVozsOu6eN/Vnq3G7TtdDUaNXjnGpp9Dt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1UDWd1/bf71sR+asyjGUMvwAC02bL6OHh/Mfm5dubLL7mQzeamgFynl1BT040K17eX/a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c+1lExwsoY/xCRoUN0TvNUbnWUdYO06pn7lRh13BG8XRqqkF1Xk866Nz7ackDt1HbGKlY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dvsViB3BBUsPnBX0YaypkVTLVbJAPPbr4j+FlrUrvmxdUp25omutq13sP+QrVMQGBeLlj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nb42P+NLmpIaDvupWsZmHYbx4DkoY841DCQ7jcKVpc57bsyWvu4a6FejixjHHbvy5zll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v+SEbQ1w1a05TYabIW5iCSy3dmCJjS2+l8zr6EaLrq3HaQPJtcNOvJMQ14DXMbYbaWQl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E5cW6mN/osU1ZswijLnDJy42TSwsbC/K03AuLuPxRZy17rsfrbYX5oZpQYHgNfctP1Sm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zSNftH4qIxs6/Y+b9oqZ0rMx7L/zCoi9nX5sr7ZfsnmpoE+KMR6Aj/EUqeNnksQsfMb9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1u3+YfgmhlAgZdrtGj6p5JqzZzEzOLZgLHZx7k4jaDYuf+eULpW5mntWsfqlLrmOOmb8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5fJqTs/bVKSIB8VpJPOP1u4p4XgR2s7S97NOmqGWeO7O1YhwJuOCao2mEYsO08j8pQx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8xyHcpBNGQ2zxrso45Y80hDxZzrjXuATRsqmP5r6R/nN5cx3KwBYdpziedwq88kbqd1p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GTpI2x71dAAxxqpSJXAWadh39yN7fm3fOOPZO4CjbLF5Q/5xurW8fFG5zCx1nN2PFTQI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vsfxQlruvHzv1D9TvHejFsjdfqj3KN5tMzXcEe5UEGvtrI2/5KjiLzACXAG50I71JdAw/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pHOGQlzCcwAGo30+9EzrOsb2oxqOZQOFy3awcPejbfrG+KUOtIs43CEkc0nt7ZugMbe/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NpBIF1PHqZO9V42gSMtfzhxKnh2uuXN/F6/hf3FOqbYlc/isbnMdY7rpqll9VlVUAe1y+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cPIOkQfT4k3MNC3QqrBLm48F1HTHDC+lMob2ojmHhxXHQGzvFfV4crxfJ5sayase9uaJ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W96lnOpC9dvOrHzimKfVNe6ga6IJgCi4IEShKdMVAMguwqs552A12VsDcc1f6PYS2vxh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V+C58mXWLdePGcpp1fQ/BPJKRrntHWv7TyefL0LsQ0RRaqKgpRDEBZPXShkZC+PlM55W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PFJOscRfRczM7NKbbDQLUxSp1LGnUrJIsF7eDCtvmfJzueoCQjZe1woyNVI3ay9Txjvx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3NrY7XFlE0aEdxUtPcFw2AJ29Czl5bxTkNkFri/A8lG8uzOif5zTbxUzdwpJo2yyXOha6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zp+TpEysweaDyWgzzVQhFtFeZ5q7w/nXNNzZnJ4N/FC4HME8J1PJVymNCn2UDDYgc1PUD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T5aw3ikfo0qq51t1blGiqPaOIUl14wt1cpidioW6bIyUbnyjlbZyjc4AbqaVvWRLPfGQ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jLytRyAO3Vh4zxrMjcQVowSXbZWJOTGtwqSx6OadiDbx3RUkZeQ3gNSrj4g+x4hNDA2No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jvKJfov0Xn/088Rw/RD0+9SAXe30+4qKJo6ttnOA12PeVMwAO1Ljva5Gmi3en1/Ygkz63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Xud42TsFwe04WJ5aq3soT/M/xD3hSKF7L2vI4i4uLDXVSuH2XuB7wCl7Dg9pw8EFQT5N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WuDXjYbt8e9NKJTBIHPZ5p2b3eKl6FgnW6i/+qOv9X96cFxaCHC57kPaMnntDsv2e9Jk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P4oTWlGz2H/CfimhD2xNbdug5JewTyetiPefcjzFRnN1keZzRcnYX4FFZ9/OZbwKWHiN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QzG4j7pG+9Ey+U9tvnHh3qOQPs3VvnjnzUvS+02Y81G09uTTiDfnonPWaeZbjuowZOtky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mA9RrTSfklTOJuQoJhKaeQBguWEaOUo6wgEhgPHtKXAAAeWG4B+a5d6kIaRbKPUFAXyN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0cNrjVStMjr3jAtt2hqmjYWlromdkDQHbuTFjC9pyNNgTqEDHlsDSY3O1sMuvFShshse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pqgDoonHWNt+4WUUEcZEhcwHtkDU7BTljzq5th4goI2uIeQ02zE66cAro2aRkZZYMDbH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Bg3HEpsrnAjIe+6drX9e0ZDcnuTRt1r/ADjvvzTAeKJzBmO+/NNkHL2rDxHY27xp3p43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a8kD6p9xUb9geRuufJHbGno+Pn0ziUkrCWk+xUZWaEWWgCHR+IVaVupsvnZQ+/jOnLY5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oV5VJTmmqpYDoY3Ea8uC9srYc7CF5V0opPI8ZElrNmb7R/kL1/Gy3Tx/Jx1anSjK6/IJT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Ionm26+lHh8+QEoQn3TgKsnGiR2TgJiRdQNdNxSzJC5QM8hrS4r0boZgvkdAx0jfnJO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4YcWxmOMtvFAQ9/LuH+eS9eo6cQxjQCwXzvlcn+2H0vi8f8AukRtFGsLFKkBriTstWun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qw9/Vhw14Lz8eFy78vJUM6V5lkLjxUbhwUiZw0uvoxFRT5GU3NoA25ujAKdOtsHbsfBS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104IoPMCzPlvFaj89t7Ac7qbUl2nE8VCzzmqYbnxVhMo7RSzDqGuHEK4w3aqVJJHJnja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/erTey663D8F8njnj5MsJ9CfulF2b+KTuaEGz/FHn9Jp/owqRPb05q9KLw2VItypK8Xh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TojDuCA7qOuMUjJylECCNCnmglYwPLLgi9wo4zdpWYyifDrMaHG8XynioJoQHfek8uab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vOV3C/FVqImJuFR1G4nR5t3KN3X0J6y5cwb3V7OA254LlsWxps9Z5O2z42G1rmzj6Ep7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YjXt1sNVHMxrmuHbbmClEjPtDRc5gFe413VuJyysytA2aW6+666W5O5utbfoPh/Gx+Px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Qu9o1O571I2VmdoD2nfj3FBCSYhc31OvpUjdHttpe/DuKm6e32frGfbb607HNGa7hYu0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9SJpa4WIabHiArsJzm5R2h5w2PepbjmPWopMrWZmsaDcbNHNEWMdoY2W/JCm7CBHXv1+q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v/JKTSGzOs0Dsjh4oTFE1jiIm3Aum6EjfMb4BID52/4p94Qtaw2dlFyLortLyCxurT9U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SGNBNzZC2KNhFmAWUpAysJA80HZLmwDr9bFpxP7JRIXkZWssAHOseeyLMBbsN07lbkIX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cbC496MPGUHq49SfqpZml4vGw3PJS5pfZyEOxf6E+Zt9WDTvKBwa8nQtt9kkJMykHcew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xzuozG3Ke086bZkTWMbbziLDTNsl7UiQJhzLCPaEQ3Ubg3OCA69jbVPZoO7/zkiSjMIMb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ePT7lCwfNECRzSHEDQG2qNuUFpL3E3FtAEvR7K/BMD2T+V9yciP7T/SAnAYGklzrE8gk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N88PykPY4ud6AitH147bvO4BL2Oxdo4+Ka6JzTmOp3TBuu5XN5BM4+CimNo3O5AlTN0Z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/NZj/du9ySsDpHE07Gk3cGi/qTvFyqkVUI69sBNusb2fEK8dV4OTGpfc4M+2ESpTx5mn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6Dyho1hfm05bL0dzLnuWJjlCyppJYnNu17SD6Vnjy65OnLj2xl47C46Kw7tNUUkb6Ool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7+9LtO+tp3L6+M6fIygZs3coesHAJdWPE80Qbbgt2wHM88LJZTfVH4obhA1tUMkmUWYL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Lc6IYGcWxYSvZeCmIJ00LuA9G/qXPkzjHG3XjwnLKnYdCcCOHYY2SZvz0vbeeNzw9C6a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QQhosLBZldVZQeC+RMzlNy+vrDGoUMVq8rTrryXCMxZtfi7odmMdeN4+sQCDfuNz6grv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N3zknLg3n9y5Olc6GRkrfOabr3cPHUW+dz8lzUOyHcmcE7SC0EbEaJO2XV5kY3T7JWTk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ahI8nbxuSnPmH0e9DQjLA0Wy2vv4qT5ax8L0Y7bdTup3Pjia9zs2VtyTdQR2c8AEb81U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HtSENFvb7lYWWE6vnjr31UMronPdfQro8L6Tw1BbBW2hmI0cfNd8FymUGTtDsMAv9w9a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tW3zvk/D4vkR+6N/b0ZtYb9pt2/aClzB7czTcLz2ixquw+wjk6yM/wBXJqPDuW0zpbSs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3bZzUfA5v0vlwn9kX/w6qWobHSue4E5RwVKOtjmPIqnD0gwyqjLDUsbm5gge1V3OYZO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7gqTLzYfGnG4ziYlsaEaFMRbmViOxZ8JtK9rNdG7+5Ecdia3tOFu4FRv+k5fUW6Rjj5F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dlA19LK1znnI4ehZ2H41BKXRiUWcNimnLATmcDGV5I4o7z6l1mMsaxyhJK+ME5ZgfSsb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DQ03udlBiFfT0xf5NJnfbRvAelY9VJLMxsss+u93HYHawXeOOfcvo/F+HOU9p1DTxvH2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PHada1u5YTWCm843nd+p/FAakRgiAZSd5D5x+CelhdI7MfNB1K6eX1+Hhw4MOuLawqQx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L+k2PsK7YD8ZvtXBwEskaWWBB0XcRSCWJkg0D2hw9IW5h2xlK0dkWLLW5n4I2DXdux49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iF3HuafcsV+109iANx5v5ydo3sW781GiAOXf6xVmEE4Ei2gFxrmCIlwuch9YUTrhvpH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TI4mJ40FtPFG5xdG4ZXC4PBM36R57m/eicew7wTdBwHWAyHSydrS6QkNOjTofEJEpxezv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QY8/V9oRFj7NAYdGjiFFwSNyG3+yEqbNFKHAs7DvOHBEIpCAcm/MhBrnZ4pymzQyxzWg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ldmADXXBHBIk9SzxKZnns/KHvTdGrO5jw49h3qQkEZszTYjkUnk9Y7xKQJIcbnYJNmkZ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k14LWgchoiueZUUTj1TfT70qbBk/Os3G/uTnTe6je9wkisT5x9xRGR3BxHpTYFhHaFx5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TMe4X/KO6TiXC1gb9yXNAi4X3Ce46o6jzvuTGRwJGnqCjs0yEljfNvtxVuQ5KMi048Qg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UmYtmb2W62N7Ju0asnSWozkNwt514yfwUZ6RV583CwPGQ/BW3NGc+KawXN59IqXHa7rr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uXdyKqxwyU8scNBVZ3MIaXtaG37+0juBqge64sg5fE6/FIp6eqqJGtlY/M1jRYaf5C7u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qE3ZI2/geI9BXnOM1gq8QkDdBD2APAm5V3ohjgw+v8iqH2p6h1mk7Mf8Dt6k5uG8Ljy9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8qrUxZ4yLK5lQSM0K+ZMU+rG4eQ9N8MNJiUdY0dmbsvP4w29nuWAwr1bpRhDcSw2aG1n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O0OjcWPFnNJBHIr6Px8+2NfT5vyOPrkmTHMdtEgQU916XmDl5m6IBPumLgBdCjxxyVEz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Na0cSV7B0dwePBcLjgbq613u+047lcp0B6POe/5XqmWvpACOHF3pXdzv6tll835HJ2y6w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9pQVU7Wt1XJY9irKWnfI86DYX1J4BamJ1oYxznOAA1uSvM8YxJ2K1hLSRAwkM/G71rh4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VRPJWVD5ZTdzzc8h3K7htEamcXHzTDd2m/cqRywx5joAr/R2pc6eoYdczQ8DlY2+9e6ah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kiQmB7IvomJ0WKLMkSmzJDUqwkmm0pnnklR3ETe0SCOKKZuaneDsQlTtyxtA1sOKk+Ws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jmFkdIZyXU8RPBziPSAPvWvFcyMIHEHdYONuHylGT9SEesuNlqPKT4UHdk5Sdd3ePJRg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GvikBpa266OSMtBaRwOvgq1RG4xNuQXNOo5K2L3smcznqEmCNKOV8djsrVGJauZsTdL7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HS+nAFW8KqGUFYZHXYHty5m8NQfuU614XyeHAcRr5yMOkgrwzzhE/IR3WfYk+AKEYRjt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YHGzHQOt3a2sfQuoFc2aIMkjiq4SdWvs4fw9BSiGGQkGLDYmO4HrZTb1vssVPk741UuP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aeQkh0ZiJeBwOtu/1KSspMQoKOmfUThsFW0yRATtddlha7Gk5TrsfuWx0qf5bTeUyEdb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N7WWHiDzLhuHi4JYwjfbZJuVjrMeFMztZo0ZzzdsnqJHPgjB8VG2FzlZbGCQXW02HAKx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WLwe4c1o00bWgtIFndk/co22AvxKPNlaLnc6rcRSXY4dy3ZwBC63Bpmy4awOaC5hLTqd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ZPm0AcM2nt9t1v8ARt5dBMBc2eNh3BMlxbYyvaDYjwcjgADzZzjdp3PcgFg0DawRxEGQ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qnX2p4litJhNN1tU993GzGt1c48gsl/TFjWNdJhdZFDf6W2/rFvatyWmpaiaKWVrJHw3y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9iN/USQvZLkLNQ8O2IVmNoGgrKbEIY6mnlMkTiNNrG+oKrYzjVLhDGmWR5keezE1oLnfB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hPUiZvV+37rJsMDcV6aV1XMMzKQlsYOoBByg+wnxKirTOmULJmsq6KopA86SSNuLez71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hwcLgtGhCzcfoWV2CVbXgEsjzsNtiASPgqnQ+qNV0fY1xJdA50ZJPDcew2VgNV9MKZtS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NHOjborGE9KqHEKl1JMyWlqCLNZIPOPId/itKmpKehhENNE2JgGzePeea5bpmxgxDDHw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RcW9qVpLdZU1NPR076iol6uJgu5xGy59/TRjwHUuF1ksDdDJlsLc9LrdqqaGsgMFQwSR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HtCmytZHG1oAaGWAAsAlbL0zsJx6jxgNdTuIc11nxvbZzb8d9VpnLfz9Pyf4rjqNjY/5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p6wM280f+q3pXXWSI2WepqKampDNNOI44rlznN8O9c0emseYywYdVTU7Hayhlhp61D0z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LfKJruI9AHtPsXTU9PFS08dPEwNijAaG24KUqLDcVpMYpvKaWbjZzHNsWHkVFi2OUWDQ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JExvacufw1rcJ6dVuHxaQzXLW8BpmHqFwipI2Yh08rHVAzeSx3ia7YEZR95KehMOmbGS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vNhI8G3jt7l0TCx1PG+F7JGOaC1wOhB4qtidJHXUEsEoBY5h34G2h9BWP0IqnzYM6F5v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95KtbRvyCRz2ANFmuvcFZWKdI6fDanyRsT6moO8cWtvFa+udttdVDHSQRVEtQyJollIz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MKDpdTiobDW0c1GXnR0g0HjxXSNaXBpBaQdQQ4WWD0tjhOAVDpA3M17DGTuDcbei6s9H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XdWN+XD2WWVar2OzusBv9oLIoukNNXYvJhsEby5oI6y4ym2+t1H0nxN9Kw0VJd1XVuLY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+5YeC0Iw3peaQOzdXDqeZLQT7VR23UyXtlH5w+KPqZDKwgA6N+sFXRDzovR703aadA89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2zfmoy8LDzJC5VMQqvI6KScWJaLC+1ybD2lTF42WbjrmnCZg4Ag248biyseVhyEpArDK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rr6VHIc10m2MRDtWOJHgoQ5zCWvNxbQ816nR6f0Pxz5Xw3qZnA1VNZr+bm8HfHv8VvvF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wfEoq2HXKbPaPrNO4Xr0FTFU08c8Ts0crQ5h7ivmfI4us3Hh9T43J2ipVp4Q8FeZdMej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IujdrK1o1B52XqT/ADiq1RStmbsF5+POcJt6eXijkxeFtepOsDRvovXZejtDMCJqOF99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n+DvcHtjcyxvlzkg+K9kfJxeGfi5Q4PDsKr8VP8ANICYxvK42aPTx9C6zBOgF5mz4jKJ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nvPFdHBAzD8sJjaIwLAtFhZaoqI8nZsuHJz55ah6OP4+EbkbGsgiDGAAAWFuCza+rDbtB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aDY3XHdIMdNJGWMcHVEo7I+yOZWePjnKWuXljGGX0qxg1EzqKB3ZH0pHHuXPEtjZmcbB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edfSqsjzIbuP8F9GIjCKh8rLKc5uSmldKeQ4BXsAc5uLMA2c1wPhZZxWr0dZmxF7reZET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NdM46Jygcqwa6IboL6ohugKY5aZxRU5uxp024IJz8wfFPTA9W2xtpwWfbWPhdhNpWngN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c8MN8gDSb6XXSQAtkGpdodCuSroXQ1krHPu7NqeBvqt4+Uy8Irm++6MHYFRC4RA+ldHMZ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070JbfUGxQBcA2ATm5vdIs1udfBE1l7EIhNlljIka49nbMA4eoq8+plpqZzrWfzJOp7h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jaeLgNEdY4uBvbe2itQIKqtnrWtZIbNG7WcfFR9W3TQ2G10TG2fyTOJJsAswpZRa6e9u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5F1RILo7A6FADY6IwQdCL33QTntU7XDV0dwT3H/PtW/0YY6OjlcCbuf9y5+N4Y4aE30I4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tth7gXNuJXak8NLexSfDePlr5yWtIcduaJhPWA35+5CGWsA5trc/4I42EvHabsdj3Fcr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4I3SyuYxjRdznWsAuXqcQrukkklDhcfV0Zd85UOba4tsPhul0wqh5fRYfPL1dK60kxaS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3STAaOAQw1AbG09ljY36D1KzMI1cLoYsHw9tNBs3VziNXHiSsDolYYxi7XAE9ZxH4zlt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DRzdY9oBcMpbpe3ELCneejPSyapmY4Udbc5xrlJNz6j7Cpq13Tqa+T+j6kuAsIifYVz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3ZQbzm1x+K1LHOklJNh0lLh8vlFRUgRtaxpNgd/Yr+G0cmB9GiHMvJDE6V/5VibfcmjY8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E2MT1UgGSFg11HH/ADdUsGwWrqsROM41YzgXig4R8rju5fesfo5imE0rpq7EqjNXSvPa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dC3pfgYJ/nh2/sn/AASoobJykWyAeC53FukTqiZuHYJD5RV2s6Rvmx6n0H06I+leIvpu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EMa/azSCfcPaquC410cwrDooWVGWUtBmd1TiXO8bJNWm2n0dwMYQ0yTPE1ZO8dbIdba7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5APBZVL0mwmrq4aeCqLpHvAaOrcPuT4jj1LhuIwUU7JesnsQQ3RoJsL+lXVm2J0oP/Wn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N+2F1xc0NJDBfxK53pjhlRLQw18Ebuto5M1gNcptr6CB7VJB0twqWiE0tR1cmXtRlpuD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s7+UzRtwG3Ov93/FT43g1aMWZjGEBvXgfORF1s1tOPduEHR2KfEcXrMemhcxk3ZhBafN0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2KrGaDDqsU9ZN1L3x5hmabEX5+hPQx5KjH8UiNPNQx4fCR87NnNw3jYXQdBGhuHVLy24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UeMdI4KmndQYSXVVTUDIMjTZoO/sWvhGG/JOD09O4dsAukIH1idU0NFjmGRto7f4jyVD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NUuI+y0HVx5BRYLjtJjFRIymbIDERfO21weK5c4hQ1HSipnxaS0VOSyFhaXC4Nth6Sp7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2Vdax1LhzHdiIHV/f/H1Lerq6jwjD3TTZg1gsxgIGY8AFTHSzBBEW+Vm+a/0TuXgiljw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YQ+7SLt1Gn3qxCKGBiKpq5cbxOojFTOfmmZ2/Nt8D/m3iq8U9P8Ah5PL1zREYtHlwsew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Ha6wgfbT+sKw4cFoX9LZsPMbvJ2R5g3Mb3yg7pSu1ZJDI0Oa9zmnYtIIUrTH815/dtzV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TwAtjZcNBN+9WGE3iueOnrVpLTyY9SmVwOcandqD5cpL+c4f4Vzkr/nn/lFBnssacerp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mlZ+NYtTy4ZKyJxc82yggjiskvVateDGG7a3VjysQCKZkjQ0GxDR2UzgC0ttos6Q2dob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sd+hXaM/tqls9njouw6FdJWQFuEVb7Mc49Q87An6p9O3iuK8qjcO0cpPNRvdmcCxw04g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nHnOGVw9wdJ2rJCx2XOdEsdOM4c5k5vVU1myH7YOzvZr4LfEmXZfKzwqafX487i0x2VK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NmjjZXAczTqqdfTiSBzHWIcLarGMbdJlDSVFPiURkjka8HvWfVufSVHUh2hF/BYlLDiW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SfnDHqPELRqIn1cZqGSAkmzbn3+hdohzmdaUMaxaPD6KSeQ5sujW3893ALzmprZqud88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3LV6XuPyo2HyoStjZ5jfqHjfvWEvXxxUPl8uUzlUkkmTrbmRWl0fflxO324yPcfuWcreE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qsUJdb3KNxR8EDiNlbYCjagRt71UNUECIE69rb1o6RwMQubb7oKhgfE1p2zfFFRj5oAg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eiN36HWx9y5bGNMUmHC7f2QuogJY/sgDQ7eC5rGGl+Kz3421/wAIXTHyzl4Z2YtKNjmn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BK6OaW1m3uEzRckgpg6w11CJrm8FUOCOITPsNRoe5MXtA71E+QOvZRUlP87Vi50ALte4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eKhoyROCOAPuUlU4OI8VURXu4kaIQ65NjqmBGeyYi7rqKkDAdSdUQGXxUcZRXNygMEX1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eApGSa2ugPMRuLC9/BdJ0blc+kljNzkfofEbLmSxrRmf6uJXX4JGxmFQWaW5gSbcdVnL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232R7k7DaRvff3FM7L2dx2Rse5MNHsuSdbeGhWL06+0UtFSVLw+opYZXAWBfGHED0oTh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6k/1Le7uVns33cpOwYxdztztbuVlFeCipaZxdT00MLjYFzIw2+vcjqKeKpa6OeJkrCdW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BmfqRyROEYe67n7nkl7PSrS4Vh9GHSU9HDG+47TWC/HirD2tfG5j2hzXAggi4IUgDOpc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afa9ilrSq/CcNLr/ACdSDQbQN+CUeEYaS7+jqTRpOsLfgrjsrrEP3A4JRgZ9H/VPDuS9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mxTU8UkbPNY9gIHgCovknDMjbYdS8b/Mt5+CtWt9YX8CnI+bFntvc3uEuEpUbhtBE9skV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bE0Eemykno6aoqGTzQRySRHsPc25b4KewLm3eLZhsCk5ozHtjfkl7KMHHI4X0uFQdguF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+fVhX3ZRE60gJBBPZ8UwAI1e0X7ipErQ39ghreyA0WA2Giq1GH0de8eV00U5DDYvbcj0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2IG9+SUTfnPPb5rufJLij2qUtDSUJ/mlPHCTuWNsT6VbMj+rac7tzxQhgJ89nrKdzQIm/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ckzAr0dNBQyl1NCyHrHgvyC2bXioZMMoHyPe+ip3OLiSTE0kn1K1kuQOsYRccf4J3MGZ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+CRMWimMLw7q3f0fS7jeBvwU8IZTR9XBGyJn2WNAHqClEd2PAe122x+KHqXW3Z+eEil2K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O5QCOITuqOoi64tPznVjMdOdrqeWF12+b5o+sOSjLHi5NvNP1hyTVG7D1xIv2dfxQjbK4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9QsjdkFg235QUrYier1bo7mOaaTbElpYetfbEaU9o8XD3hCKNp2rKU/80D3roJAC9wMD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nhNr0zSRf6qwz1YvkL+FRTH/AJ7Pis/EI3QvDC9jrtv2Hhw9YXVeS0xGtEwm97lq57pB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NhjBytHirHkphSDioxupXMf9h3qUZa8fUd6lpUcjhdVnnO6ymkjkv5rvUo8jxrkPqQht9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GKSV1qaYdTN3A7H0G3ouvYTodDcFeC0sDZq6COoc6KGSVrZJLea0nU+gL2Ojx3CpwKTC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X3cWtFuOp8V5uXG9vbwZaqWtJP1bc1uzxVDEMap2NDGEveeXBVpa2rkEkcMYyuOmZVnR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QSfkC5C4xi9U5z6G/GY7WLCCeYWNjeLspaeSqNoxazB9aR3wVjF+kTqKidJU0pDjoxltX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J1PXVAJto1oBs0dy7YYXt5uXlqKVZJXzTPlkdd73Fzj3lNwT9W/7DvUnEb/sO9S9DxBT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9SXVyfYd6kQ11ewOxxaIEXuHW9RVLq3j6jvUtLo/Tvfigdld82wu29H3orpDoFG/dTGJ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zpkPqRlE0aqRoRCJ4Pmn1I2xu+yfUiIagXja38b7kVM0sjDb5raXTVTHhjeyd+SlgY62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FiHMX6Dgdz3LnsVH9JTDj2f2Quiia7PoDseHcufxWGQYi85XG7QQbdy3h5Zz8Mx/ZddD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k6sPqUZhebgtdbwXVyDse5C+QCwT9VIHaA+pBJHILERknwVIMH34+tIggIOqlP8AVu9S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3FlLWktL55PEA2QTufm0Ny47qWGMi/ZdroLBG6nI3a+wPLRX0ntXYSDcjUC226dvKyTh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C3QG/goDA21ATl7BpqbIGwvBuGuPoRmKQu8x3qQRmUcGi/rRMe4u5eCfqH31b7EQidf6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68tV12Dm+FU99Oz95XKFjyBlY4C3LdddgplbhMAs6wB4d5Wcm8V5xF2i/wBUe5LTM3W+v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C+g4ImZg8dje/wBXuWN06ezXRDzL23cfuSGYfV9iIOeb3aN9Oz4K7NB5WNjcIn+e7xKc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9VE9zutd823c/UClzYYfQP8Ay2+4oAp2XdFJeJptb6qAOI0ELPzUiZADVrTtonZ9IPA+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7ciiY45tIRqDsDyUuaXVo0zSSHdzj9yO/wDcj2pAWjv1d7uPNW5tEbtAjf5x8UtrHqid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vDexPEpuz0hl+ikdwDR70XD0IyA+KVvUbtHE80IIAt1PtKRdhj5re9oTxfSDwPuKc2s2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UZBmA6p2nf3Kej2iKZx+ab+UfuUl221hd+chOXq/onAZjpfuCtiME5h4hFJ9K/8AKKXZ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+XrHXicTfmm7At1jl8B70HBTsyFsg6p7RlFyDfioyxvKT1BIkk0p0Z+QEIF3W5g+5SSht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BC0NzizZL2O9uSl6PavFfq25txupYz5nLOkGMA82Q+pGxrbs7Mls3w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7deeac-06c7-4cf5-85e7-13a1963a2a1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AKJoSkhSixg6gpRc00JJA3XGSSLTZbUgaYwBgApRqVldhnuiHQp0VRRTpzzTzaE15mxS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ei04ded3oa8jPtw8/ToEeX0X6+fvxcnM7OCdbNGe/wBHNprXmM2ii+nK4uerq9DmdLp4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1X577zsadjyancePj1OR08vVv5u+5sTKExKMu/NKpVWnNq35NSFtdR0tXnqT2m352S/S4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c35djBddL5Txf2Glfhh9d5enzd9TkWMTHFoExEAIaLlJEBxJRaEDEArAEwHEATSNEhCZ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mSjKASjadf6V8r+nyaMG3HJRpy3HewbMtmRgseL3OIaOf0eevQ8v6TjnBkEqGgTQrYWD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ONoUAonCUb8mii5YMABRnASYKu2kygxX03Crtiababl5ykI9+HTL0s12Vaq7K7Olw+3x5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zxs7WmFUselzuxClC6GnEWC/NUbCsnTGmnVDOmiOWVl6pgaDOy155FxXJYV23mf0fJ9z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3V8kFnJ6ofMPQ+rnWHoBI5QrLPP8/wAzXpfP5Z0r8+ihSQ5QkauxwtNdbJq8uZJZ90mz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EomiUJoTVkiTjY2SExopxmpry6VVEqDboybIlOMobTWVlcybTSdkZyxsUpWSmPTVcc3y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tZAKVldxHPbAvA83uABDFSaAEJjpSTFGUGEDZaTajCyuWIK4mVzJNBIGNp0JoLarQxbs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KVqlCc6cHP0Odvic7p846u/mdHPTU67FxcvscfHe6ynR5PVn1UGmyiT8nXFrqs9Uk0df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ns6HU5PW3479OXT082rRmvuLXGVy2mlHl/YcbfDhdLn2749SVdlyABXYjGXZ5befthWC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yqq6qK4ThLXponL0urxtmdehs50E7tvnNJ1ubzuvL87819049fH39H8xXASlYlJA0yc6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aExAwUBkWMiAgmAADUhNoU0BEQ7K5F/075X9AT0Oe2MmSTjXbjC9OaApyetzQyaK1hTP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iOI5xZNMEpIpza8g0CsAHGRtpshY0xECBNCSkQhOJjEDsqlVkayN91Fq4IziS15tMb8e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9bnmFMsQ0F1PWNmC+2XbqU8oyrgXZysShirRRiz2acqjSAFNRLK2CGxSlIVqnA9EDd73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i13QqQMQIbHJIj52ul4zDj0ScrFKuRbszaFUQHZTcW30bToeR9J5+s+3L0Ux4NmQcZRV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BZEkgx05RTMrKrAlGyUupttzVykT6HO6kE0ROdc1tCQ7K7Im42KNqLLYWErIuvI97zXu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B2xZTVYrL0zy+9MBAKhoEAhFNoHGUWUmmFJDRCcZaozjcQujMaYOUWNp01JCnGRPLppN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1RlmKdcvD9F53XJ49mayXZ4fZz0u0Ytq1cTvcXPSOjLp83sjsxbMJ06M/l6RlG/qpJL1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cJ79nX43Z35LteTX08ujRn0XE5KVy2my67Czy2T0vnunm1bOT0bi9MsQ0Ry7K4xTVa15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7Ka7a1rhOMVjS7dXP2S9ryHo/Jx2+t4jMe21eK7R63i8zpx2d3Iul8R5X1XldxghgDkm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CaGmKgBEhENA0ANE4IJJMBockD1ZRenHC2bfWeQ7h9B38rrXPKGpTDuzGIjcc/di3r4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gmBKLLE0CaK8uvGNJqxoTUjdTfnuW1IIXVEEMhOLIpSMBIK7Y22wrvgmm/PplwAEr898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k2YN2NecDsiNEu3zNgdDLfFsa6JeiubmOpj56rTXnqrWZbZL7KbIg3MxLfXqYzp3bzx5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+eiGxTVi0XnrehTLAbRa8/NOvPyOevdHP6AJ5Tz/lPUeT1JECxuSIWSRosLVqLJFFllpG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pp0Vox1zlcQhOKwjIlUJhWMi2EoWAJU4zHJElk4tqyMs6RlCVatmTVFhCcrshYTuquJi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VkJxZl2+erlfSfD+/sE1rLaZdXbSlY1VwHl94AAIE1ak1CGgYU04pEE5sTUjJTVcWrly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iyaQE4TqSkGPucDsRKrRRGeu6qdDgeh5Fzzqbobxi9D57v53X0uV05qXI6/OmsOjPd5/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qyU49HR1c3oZxFTr7+dwa2xV2Rnvv7fC7m/Nfqx7N+PTozadYslGdwNNGBR5z0mXXLymm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XEk0A0Z8fSyRllG45lW7FVdN9JXCyCwUkPdg0x2PFe18euPRn65dur9fLyqvRY48/wBj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1XmqoYhgClFrJIRiQ2imChgA4yEpIlFtYACZIUdFAJpGKQ0waAckLNxCzqcfcn0ft8Dts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OPrx7Tn2qK4OD6vykoRYCQ2mWpglJEMe7EJoWQKhNR0curLZJxkk4pkYziQlCZAGYUMV1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pzaFxKah6st0vWqnSY4pprz2zOHJFCA0bebYdePIrOjipY517BWhm1ZtWgo0aXFJeGev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PRuov9PGeXdi1n1u3J0vL3G3mvn7eZNaEnLdB5ozcbTztzPg282zX9M+Q+7ze7x9vmTp+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TqS2yEy6E2a9UbWkphGaRXRLKZYDs2ZdnNGoFzZBVySi4gCUcLpVVOBJxZFqVSalDk4k8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TRpy6VnOm2WdlNy2zjInKMok0yyyuazmpRPxPrvJaes9Lh23ADsJxsqefRSVkgmM8vuQ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RJlAAAyMJxc0AOMk1WrIJGUWxMBRjoaYxsUlIk0GTdnkdLPqzxTTpzzZk1RXzSkb5YOv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rOtmPXU1xLqrPN7blI5bOf3c+OvK7HO3Szqtq7+ZqUekx12Vz3WdridvXDRrx6+ni1aM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yAZYFDTTicP2nl98KuhyNmuXRcLLFGSFCwOdR0edLo5e9nIhdWUQtqqMZRC2pnf8t6Xh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v0fn+pLbwd/kk9T5L1Pj60VJLzVooENCBoAwQxMRJNDcWEgHGUVlKDIxZSkMUWQgEBsT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voZ9M7/lPTMvJuwjTDh7c15Tm2YV1+O9p5GXMmANkWBYgAAMO3GJMVoETTN2bTnolGSN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VzjIwJoL6LltqsVO6i6TNCdJZqyb5d3O08wHQ7N/Tw6JeHXozUAUhqGrmtS3TOdrGm2O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sV0lRazNHWVz8nW5upfqzXenhfntz9Meq6vI63l72OBjWfPCzOsPQhYtvJ38OzNXCes5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5F0v1Hw3s/CF/OjorNG9Ipwkt9sb62NmaAqKysjg286yu+rYLmbecgRmkRocQHEFL6Zx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oMkhakQjZGSE42lmzLaumddkpbCa6JxxnQOjq1OPp7WlOJf085ROiEbI4OwXMLIyTp3V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DXl9wCABRpiQlQIGimJihODAAjcW0VzgVsLzm4yViYSQWCYSjIk0C5/Sw13qLY5U0X0N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oc/fDPYqV68nRnfVhMXiwvz8fXpILh33yzX8rnsrnz1bXfT6uCjKPXOWm6ie6zscXta4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WnTm06zbOE7htCNp2DTQw7i58Sdjh78/V18rfc3gWJjIYt9ccfZVSsuZ3+Uc+FsKqjNEF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kulzJL6y7HGTb4/3XmLej5z0vHTl19TkrnrAABDAQwQ0BSEAAgk4MmhKNADiTSYJghiJ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BgNHr/afP/cs9PndHnommvKdlJZg6WFZcLtZV82DhgCGBJMYgWPbkKySUEwFJNufTmoa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KMiuyq058bIBbVZVyUlV1FqZ67aYN2HaaOdtxSpSLNF6hLnx9HnUmAWQ3xpz9nmlG3F0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dmxU5xXdZYlDtKpdwZuT2eVqKyufq4lco9OXrOlzt/j9M6p0ZuO3RRnRbXOXJwezw95r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sq5wR9C8r3vMyxKHUoxaR0ZN1aNuHqSuM6ZYuooiCQwaMtT349Rzczilk4hCDSMIKDiXQ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ZOSIkIQuzhoz6ymZpiObbga2brOrJzNXYuKs/QhZp0ecpr1ceDpTXy9mNeQozxa/Y+c9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tjIpAAaSS1D8vvSYIBWmhJlsVKICBtMITikQGBqTShOJXGSuJuEhgDAHZXMcoyWQhHz+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y1XQXPOMs9ufw/R+e3whi6fLs7uK/Nnp3pVzXnYejzsei4jLz+uFtcLrXLFp4XbVOvrw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59j7XF7OuevTl09PDr0ZtOs2zhO4kAjE7G0IxOSvy3refrn5fdjW+PbswbtZYAlJGbmd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Nm7HJKVOFJNFna4fo5fAOytfVUee6adfPHWSq6FycryPvfGr55go0wHEYgAYmCAIaYAk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mAANAwAaBiYCYmmOFiOz9A+ZfSE7nP3ZEqaZlw9LlmrNpqXHdRsPFllcoAJiJtSEmEc2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IToZtWWk00ckDSBSjIpshIxQnBScHWlOI7ar5MtGjMG3FtLsmmghGcDplV8uPndPmUOL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UhMPR50q6EY7Ilba82qyVtQV0UptdpRG+Bl5XW5VlUoy9XIlVqvP03T4Xf8AL3qy9bKu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vG8zs4O5eKyw1ZpLRDXA9Hxe3ljjrRSlDudU9HPdV2jJYu6iEImQCyLgZagrTDXzkwyR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KMkKUdJCqysFJWk0xSGORYhh0Z1NWTpI9E5ZtPP1Z69P1uL3pnTNS1I4OhhOBZtct9kQ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p9ByOwDRoSjKJ1W00CaABMa8vuQ0ACicQBWpSiIAYgaaEmmGACaWuM4XLlCSSExoCUoM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QzD3vO+gIQupjOrKZ1PO+j4esZMdkdY0xz6s76evmdKazcntcbHeq6izl7La7bo5050cu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FoNcc+bVnnqXY43Y1nXpzaenh16M2nWLbK53ExNBp2DTQAkAK4XH9l5nXDP0eVbvHZKb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TV0+XL0OXruPOR15iCkiPpPN9w8nk9JxprDT6jp2ZO5g6Jh05r0u8Z7XyZ49jVJigMQ0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gGpCCREaExDIyATGJgmADEmhgxOPeOIe11HhPpGPoJ2qpSTI4shx+3xTUEjmbM014nL9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JSiwExZ9OYpE7WmImkdDPqyCkhJAhsCLiyEohjjOFsiDNUZRkNGfQZ82vLS249ss6Ohl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8vLmdY5Pas6ycrD6ThYsef0eTpVdRot0dPB1spEoxbZGyownWTYhRlFMnK6fLsq0VWbm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nl+H0tcVTfSMGqXVm0+dPKVXR1kqvzWz05dZKWaRs9Z4bunoOF3ccnL5/pfK26atGSy2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q5FtMsxXbHUaeL2eIlNjiklKxaoW1xUSiS247ihSQk5WqSYTUxuFZXERLo4tabLMTiMH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mbZN2VYOhzzNaphCUSdtN6wxdHPGvreZut9Ac0Tp2cZnXq5sDqPh12egXn4np015fchg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NCTQgIYgQK5YmgmEIWVA4u5mRCTgyTiE51TJABJBn6vKmdvNqzRRl2c+a08rpZl8+rK+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7l2fP9+U5HX5ee2XRRq83sNuTRnK5HZ5HL0XbMOz1SY43zUZ9FL1w6vK6dz0NOXT08Ov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y4mJo2ixtAxNACQyayzx9XoOFvz6Ojxd2sb0nYJhXi6Fa8HfVml08f0PNTlxklh0efuO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7IX1h6fM6xzZaJEvM+y8eeIUha00rEwaYgETENMAQDQNpiAAAAVMABoAAkmIABSiX0X51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W1HVsgzI06OP2eWSlXYZKtWCXV4/2XkVraYk0SnCQAyOfTmKUy0YoSaTq4tmWotCSBEo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d1SpSjV6FJZrx75ceXXlqVtVya82rFAkVb0uZtWru8LvxL0HA9PJR5r1/nZfL0i1XOvW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EyU4TqUCJJQiSqIJm5fU5dFkJ2cqu+myPV5npY6Fc4Z1ZrqisfHaedqShZVZbj15Flrz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K7B6ZE8ub5ns8/VdNkNQakThZCUlCRKidQ+lzumlNERYUtCIgoNSJEZJiVNDUcZWyUZk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Jp0u6MsRWW7Mu2X1XSq27xBvMV5JRiKkLShxO6Ogrhra8ujvxORPqxrm5t2KItiVuaE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cAAmlBAJq1AhRnGECFKLGmrlAIAKq5RItF5yGKmA2pBONgxghhCu/knrMvI0y6ueolrCX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+qpTVvb4nSa3c7o48b5uiifn9l92W+W/B0Mvk65dld3prTXbzU576Hsj0ub0U6OnPo6+D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XO4scZINNGBQAg0SMQLhd+nWPJPRj3x6mrj9O4uAsIyDLyu7jlwbeXtXmYvR8Yw6NHRN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ujxsB6HPwcq9f517Pzpw512kFKKpoBoAaRikClAaABoGmA0DQAAhlAmMQDcRgQhsPd+C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zIWI61GjFCadPndHGZbaLhc3qc9bvN+g5kvHQCYiU4SAaCi+gzsLUIgcZHQzX57ABGCG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trEposc4kuhzemvPzaMqWX57V6GOSioRZLfzuiuf0fnPQxd6Xi+nkdrsXg8H0HMOPDqY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IscVUipFtZWRi4pRg246FKuzm1TrSz1/C9BLCcK5pcKeDUSdVji0Sy68pdZCwoEEu5zO2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y7NXNFCOUZFtc4K0gUALblE0870Xm4iyyqldAoHXIEZIDSiaCUJ2ycZkhxKYNIrat5pr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renxfWHq010505NEIzmiRRXfjza3CctmrEq6ZzonRrwCXUIVIUMUSxIBiPVg/N7kNKJoQ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ZwIgogc/hJ7I5vRuRCQcW0RnErUo3E3FowFZELJ1SLipk4wrNPPtzGD0fk/TrbRm5sdw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5zR3UK78N033818JrizS4eu62qeOmvPq5/k3puza+kpUo+rjnpuqeuvpc/pHQvov6+DVo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xOUZIAMyAtAEAJAAGmYvOev5W+XA1Z465dqzn79YYwUJhy+f3+XLprzdFc+fVmsz6+dYR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z6Jb5QtjLKGk8JHr8epqSWA4gNDQ0BoGCxGkbQNNAAJpiaYhqhgAmAMBOBoJe58J71PU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2oAaY899Ry7a2XZNVJjK9cvkJSiqGBZXYIGGbRmKQaoChSUbs9+axiaSACLYmwgAZarq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IdHn9Fefk34Ed9NhsZGXLJFi6XP3S1d3i9Y73e5HQk6/I3YTnUbKDJi6fOWcq5ZthFkgC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yiSGWrFp0qcZqVQ1STvX87HLt5NUFjGasrk0RJIuyyvMt8ZFLl0jL6CrQbeV0/ORVbKj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bKQSFjZRpLdXO7pt8d6nycaLKrqK7ajHXaJFTSpoINASAk0yUJVEYyRbupnIstlZOwnV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nVGGssSJVqERpks6U4BISsk01ipIjGSEpwE2ADBNR6th5vchioEAAILUmhJxIxnGMfmv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yXTue0cGFdyHArPRvzod+HDdnZjyWnUhzUb44kazJMtjCJZGIEVAj6PzvYmtHnPa+FNMs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vywpWiFtcuvf55L3HRo4+zROFnDrq5/Q53DdXX4vY3YxlHv56KL6deuHU5vTXdfRf1+f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rsuJyjJABG06AEAJAAAATK4HJ9h5zXDJ0eXZrHceXTrDEh5tMV4tunnS9GpTTm5urzV28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MuyVcgr1YSXjPfeWOVKElUZwQEDABpgnFRNA4yRyhaQU4UAoGmJpgADTEAMAGmHv/BfR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dlRYJgANMONZXcQlTcczVUS8HL1OUrEwnXYDAWbTkIA7UCAHGzNsyWRlIQBkW0NARREr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6rEW/BuXPg6nLRuMjS7JS40yxb8GqNPW5fUXr9bLqk6uHdnTnUbKDNyuvyWoCJZOATIg0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9SmWTXVl2Sda4QgRjfnkHSlvee0k4wJokRhdIqhOpD0nmPSGiyq2H5vqc+teDo8zRlco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Kp1Sz15dVVeo8z6A5PK15SyVbJ1uki0xoACICBjYShYRqlWEo6S1TpkrnHRVKqDqe483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coKV2UxWRlnRJOhNzKYWiaBNAiVREQOQKFudfYIPL7hNAgVoBAgTLYxnEjGcYp43d555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6WVebfo+SmFc+RujkDU8waI0SLIykkFfYY30LK5a7Fxwj0lq+X29nDm+p+f/AEPIvg5e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p56v0d6+Wh6zz8tW+rutcTN0+Zz76rMtvm9O3LoXn1g6mHbdRjKHq89FVtOvWunzOmu/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GbTrFk4TsnKLZkJoMKYAAIASAACB5dJZ4+j03nN8LupwtusdVRnciYtfP6ec42+jPGzJ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9WyC5NELS7LrgZ6VvPArpcwnFhWMAABoAQJoGinbTcEbIxCMkJpDYCBiYA0wTByizR9F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1zuefVbSTlGYCBgHLbiVynQRzb+cp531XlpUmCshIkIHk14RDVriyBp1vxaqEGCMQOMkI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ViDR6M2ojrybijn9LmE502nSV1EuAkWQ15dkuvfi1x7ItoTq1ySZM2nOZuP2OU1mEs2a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kNfn9fN1LYW31zdN9ZhnbGyzu+euOzkr0mCHbknDo9BgXkvfVLTGdROeWRqzy0GH0fH6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m9esuG7JU9Ge6W+3PcW5NVJkrlFdEyBLtcXsRxc9tJIJIVWQthJTFHXmIDSJqYSERkJK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qlGwWchI0Weu3yr3zQmpECGbRRLXJSzXIlZFjsGA4uRAsVVtohGwhSaFzdnm5fqKH5fe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CZak0KM4kKNEZfM9O++4nFlzDJtoTxz28+zta5dNeZfplGed5SmnErK7FsEgi0kiLIeT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ZcVe3NWPh+n4DO3bzOpavP8AouTLzPSeW9M1n5XY42OtltWjzevRKufn1m1Y9UrhKPs4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5nUXXpov6+DToz6NYnOE7mcozQYIwEGgYgYJAAAAADjdmOs+LXU5evP0N/C6Ws7RFOLD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QxL0Fz0b1iZOUJra4yMFtmOJ+L+g+PrARmQU4ADEAAAk4khgrK7CyuUSA0IGDTEADQAA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7Djd1OmOEnPqlEsnXOgAGmYsu7AaM+iJDn66xee7nOmuWICyDLE0LFrxiYKxApwsNNF1N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CaEnAjRopWLBFqy6BbMWgfP34FU4zTfn3YpahRp357I6ezk9mPcK6tNMHWlNF1a5+V2O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qsK0ZeHpp0jOVqXaZFV1aUZa97OaunAwVdKBh2lCRsqqJpC2245HYq5mpaLbsaTjTBPT8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2nMpnFJ3UWLrnVGL6a6ROjUt+e2gu9T5L18ePTgk5Qiqi0SlXorbzeny4RF2NxkrEJLP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HnJTjaRlYin03nfb2bKp1b5DQ0xBXTZVmtq4SsjYpuVQJMiTCMZwIqURKTI124Y5/Gvnn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EAmQiWEAtSaoCkmlIsiEZJVCaItlzCM43niNdixclNQTTE5RkMCicJlohSMkiaY8unOd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ayqvivjdGfFc9J8/QHd421ro8TucbPVa8erzeu6dV3n3y9WN9OvRlB9/NVRdQ9FnT53S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o0Z9GsTnCVzZOE0YCMEjAAAAEAAAAQABX5r1ObXPyFss++Pb0cTqXNyAISRg5PouevDL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B2fBeyNvP6GeHkfRr56dLlk0MiACYqARJoYpBOLJRaIgAJgDEAAANMGpC6nL9odjpYuk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ZKcJDAAAp5vT5RqaKoVucxDul80TgoxEgRDJpzCYWgyFZXeShOFjAG1JIxsgKSBVWVio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0yJiYlOASWmW3Rg70c/F6HjGbqZezGf0vL7p1KbarmyCa1V21FfN6WA5FGvLNQo0+cN1P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3Vay+IazTiuz51dODi+dMK0rO4sptdZK+lOORH2PFXhLq8+yLVxGEM5rzF6bcG6lehQ6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N3uKabqijXGxaa5QLu/5v0Bw6baocJITjOldVYdDkdXlQSirJxcgaCuuUR6M+iWMIzSS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/Y8btaxXXOvWWApForTsiOiDqKmCkwRIEgIqUSCmEVHJD49/Mm4dvLHL6KpHn9sWwirA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GStQAJxIgoAAUksYyjeakIkAsFOCSlCVywByhItcZKJhFoR1WRLNPP6ZVm01y16c2nP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7WJZdeXWdU4wmu9yOvys9M04rn7dDrhz602VWzp0JQlvzU1W0u13T5vSNWijR18Oi/Po1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OyQmgAjAAAAAABAACAAmBzvNe142+Xn9mSOuXfnzOhczEKUXo5XJ9Hzl5UkErK7Didrd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qXR4b6FzzxEp1E0kSTQDQhsg2huLBoBSRFtAArAQTQMBjZ0Pb8/rJf0cm+QxacJFpkpR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Tl1sExZ9MDDXdll5uPs8ZUxEwRnpnWrIxJKmtdWzl9RCDLkTSyakgMIQtiVOUSmjYzLG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SCIqtWPVF/oeD6QycD0Xmpev0KbDT2eL007hl1Jk0YthCrRSVZNmc5HM1eYWi2nRokbg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oVlJUlPNnKMyVTQiTK25B1I+jXg5PUebORz+vz0Su55BBU9NF8kklTmlVM1YF9WgtrsqM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ZV2uIj7rt+KbNZ89GdWNOIWycZD11TIZbYCFYkW4jhOogCWTFJKyVdl6z3TUrZdVO/oi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BWEm4knEJEAmkDIgJIaihxUTNhlys7htgQ+PvyZn1wI8PdJpjGgTSkZoiNWpSQozRCNk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VwJpAYqhOCKyudzIAJRkTlFrNDIAICCjscbqDquqjNpy6c9ZeS9j5i55+fXHfOusnNdn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e65Thz6jcudtlGXblVTbU66OlzulZp0Z9HTxX30X6xZOEmZzhOyTQjAQAGCGgAAAAAAQ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3t/Na483o8yWsegeHbYBEM+mJwsPoeQZ51zXSq5Fs67CODp0FGvDcR8n7dnzc99hjx56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EJCapgjEA4sABDAYyJIE1El6aj1EktdWtL9FYU55RBpkpRkAAxIyYrq60jQkIz4epglj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oLrWeRmjZIzmqRnssSLZk1VFxkghEpQmMiicUhiZFoM9c61trlElpiyumdAtOW2NnpfL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JVaEu2ZbY6XQ4nUpmjAbIWYks8zz+PSsnWpSa7I7MWlde/LPUWcgiyThnStUx2xgSUUS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72rLcnF4HX4S5ObswJTEKakoutjKxKQWQnVo5QsJ6qugYa+9wYxuOmJZ5wINIISiSigb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g2sErUcZQI1OKgSCUbkvyzoJaKpZX+v8v7bWZ1zo1kQUJgpRIkQKmoBKVcixRCSIEjLC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87LLJ0Sm1oU8utzbCPosU+PqbUlY0CYqGqSYqAEAJNSwYAmiKlG5SaQaYkwrkncTExTh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pJIAFezLabqr6Yy2xc6auJ2ueealKXTlzdOXdnVlmTZN8+dZx9u2K18emKSeN2yjLvim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dK40X0aOnku0ZtOsTlBs22VWWSaEkIRiYAhgAgAABAxCMQMQOm0Tx+L2nk98YdLjX6x3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BvrXgUdnmrGdV5K6FgxsyZ+jTFOjJI1OmaWFbJpMzYuuHncvrWeHy/Q4nzU+jZq8Eeuy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6gkIBWdY4/pOtukVpck9VV5OiVAjkbTW0xtMYAk0ce7Ppq1gRjy+mKi6Jy6tdEvm7NdK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yzTLDYlklQaKssDS8umpyjOAkAMIsZlqvzrLXOSUwqmW2bfVnhV9N2HyTue/5MeYg8Uv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e5dHQ5mxOthq8cd7ylcqq0zzVCskitlbUtteyxZ4gVTzyjjqlyz6wUXUSNnG24lV9co1+g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E1mrmRzrXitzAAOUNBYSQSjajouhRq2eh1KOldz954fDtr5br11TimM6iESA3Bg4yGDI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llJNFVbQQELIJBopsNcsViaKgO/3sW+845tNGpGQlaYRBkSQRJAsmXzsvV5+YmppVrZZ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ZHQlhlLsjlRoyaJH0Ddx+1x9KkpTTAVDBJqkmKkwQAk1Kk0CaCE1ZABgAUjJFbFcWOMx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SlAihIDrOxVZCKa7qZvTVKc35Qsz9OGHZRJY78WudMFdtfL2aZ1Xcetc0+W7nGXfFEZK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K7Tnu35b9GfRrMpRaTtqsuZuLRtAxAwEBA0ACAAQEwEDAGAGPYWeHq9d5fXCPU4mjWO08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sTiPoZZSyuwk0xRmimrXAzu4KS4KZWJIyGDJIm2QjZEiIGkApMyrWyqxsVhYGiFxMhUN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LJNMbiwy6OeZdNNxc4sw2XeXL152a+nh53oGnnaci2VSpIMFACLbpLY0y49GYEX0XpSS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lnslmk5bcyVlZfXZZZTUnv8AteI9Ineigr8X7eC+Hm1nV9vKzna4OXPbtpVgiFKOLnSs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tXPJKNUsqZEpqz3m851a9OjKjRmqrLq3FNPY83169jxNnnkx891rRU0JjDXn1kWNJTtd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ulw9nTO7yO/z+Naub2uJjWvNpokuxbMC1qQqBE4sGCFJSSDUhtMk0BnspCUZrGyvRIxq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vYJs0SjvnmhKIKQqJIiDEAHLycPOidElulDRLTOWc0V4YG6ONLo0c8j3N3j9mXqoeRzV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rvC+14eixpzbaFTClGSVACaYkwUZRlSAEwIyjUQTmIFACKcbmcoSRuMibTHKMlSaK00j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Z82qhqVtF+evm8fW5G+FdG7n1rlZinSUWcvTo1Zdfm7VQspxrTOu3rzxIe/Rq34d++F11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v1mbTSVldlkpRbLAAAYCAAJggAAAAQCDTGJgAHJ62S58ln6WXXF9LiadZ7Dz32ABGjQLz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AEpIQ0NpgNpEkAMQAJCBV2hmWkMppiUTmyM3IJJFs894oyQDrLHj2DaY2pEWMhzduQux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5GoqNXOjxq2Q6WJa8vS3p4p+s8vNVOLGCouhaaKbucUxUknfQ7ZxjYlkssY6NXPDqvkXm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wWuXS1Jw4xdk6p+oNHewY09NPzGtO7R47iL3eBWTTUprAcSVaSQnKIXl2pZNSpzhUTjU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I3MqsigbgWVRZKeftLq7OXq2eZ5Hd4ZzsmvDEIyVA2W23RSuyzp1OG56nnZzz5up5JWr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yKYyRnqkhDUJNqThIKxE3GSJphZFiTiQg0s03DtnnSEq3Wq2rSa/b+N9XrO3DRmuNkcV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fOUS+oh46J6riY2tD0VzRbjrjbnzxLaxKA5BNDEK0mAmJoPTex8n2uHX0jTnZoLRNCAU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VsCUYAATCuM43mnEJJpYxkrCUJstpljixyi1aaK00iTC7q8TtRnpvqWq/Ndntk856vyu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OnyejjnSDjbjsr8mnh7GROd1kIdJTbTovXVvw7+nlsupu1xvvov1mUoySU4Tsm02RoGA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GhG4sYmGfRXZ43TAxMtHSx9eM+lw9OsdkzX1IiwTFpq1QjMXVkUwSaAAk4NJyhI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oTUDQSSQ0wlpovIKSDgd7kL5T6L8y+lE2mjaYxSMCrvHRfzYs28zqmSF0azc7rYQz7a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sknkKPX+WbpkpUTIRdzraKUiyk3YVO1yZ+vgieh872+YZRyG3mXbHnxPQ9/xfoI4E4W2L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8fz4GpQsliMUbiMUistCiWnOkJ5tdWQe6sdvqOQmCrfavJOtCOdZ1Yrge+Bjr3ajkaZ4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XWj1/jfUZvYjiw2V8+WeXPg2YaiBYXQml2fXnst7+WVWaeXqNXK1kqwdbhVZtfPTPrjFW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nMIOJCaZKEkQGK02KcJE1KtHTOokDgshYOnSqzvRWG3Frkt5uvJa0oknGJdZnDdp44dGv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KYmqaAUlDQIAxAAhqJlA1HrNmavh0968+l3QCiAQCpoBNANAmiKlGVDBDVRrsgwk0yxN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G0ycoSHKLWSAri0gCI9vh9Ysp054zTRnvZ5b1XnrjLRadOVd2Lr46cW7NpnSrqc3b5va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mqtObRdbtmPZ08lt1Nt46LqLtScotLJ1zSxxaMCxiBiBoEAAAAABMBAxAyIkyISIs81j6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fRs+Up9v430+V9DlTXsy52pLiBVkYBJwaqM1EIWhSrkVOxJBsRuEhiBgAJ0AAmoAAAAAs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vS4t8WMGjaYJ0Lg6HP60mXL0Q5m7PoK6tNJnw7sto1alD2aDlR78zzGb1nOXwku1wVlG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3ZJCVAaStF8HE7uV9SPKXV21LPrsMNm6C49GaoulKZWpVhY6xTrlElOxaZ3WFcrdBij0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mtvoNBg6G/YmvTHXJhzW8i6v5PVypmemqrOPv55xHTmOjXhiWc3aS456LbM/pOF2zq8v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lyZbIWRkplk2XElT1F6OLVwatsw9OVdOG9MfH7+O2vkdDGmunTUZd+Tqy9PxvovMZ04hc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blESbWuxiRnOlK0rllRZGRTUFCLG42ll0s5RGSAYITFJAwUAinKMli3FEMphFZIUgJgM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j2dN9fm6ej6/l/T67ADQAJMVDQAAmgTJVGcBJoABV2RsrUoubE1E01CSLiwTSTjIbQsg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W7FYdjLrzRQMz3lx+vkTzltVvXhzPR+f72d+d0uOelV2e7l77Eljd6car05tN1u15tPT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dRdqTnCSWTrklhFpMgEyAkyATIBIiEhA0ixiAAABBpg0EhBzuD6TzuKuhgnze78H9F+e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ayXVLfPbdznXSeCRseaxLXVImRCZBrISSRFgAgAIZSGApMgTCBIiBNESQOcJg3IgWBCN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5L8q0baNEQruprdPmxOzgw4S+fH7CTLaFlVTzjr4OXmOzPy91urDWiVZCtJTJHXZYuUv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lpHtcuRwrtNK6L8AnSqx7ZcyTqUEgthaRL9kYb+pecrVvtXHpsROM9Zzde6Jnsmyd+YO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DynVt85WvrqPJ4D0XJ5AbsKCLIknEHKMkG+iV+gkzic7bQuLm9zzaZoy020xlVJZKqJZ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z7KujT2R74YFseeNnK34d5OE3GbdjkZ+fKM0IEG5kqNWUk0w15NBcpRlpyX57JTtpQlV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ELXBOhzJVyiaG1KENUgUSBUAlGIsihAEAhXKIg0AAAhWmgBghnusvS5vl7Xev8T63d2p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oAIYJogjJLBSiAARlGytSjeaaFYE1GMoXFkotJkWTSFm4MECRTQBE7tY4zxnXntKuxTX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GzNGa2YO3w89KrIvn77M+jLnruTRXqzaU6V1N3XxznXJnTbTZrNs65M2yhIscWjExiBtC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sAAAE0IwAAG0yjzXqfL5sYTXLXoOJEuEpVZ3Ki+zrx58dUO3GlzVg0WSnUGmWRrrlkma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RJLXTMkQKm4MsdbJkQkRIkQRMiE51SLJVMtdIXlKLo1BaqorZVJjnBkkiHVZCvD4exzF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92zxur1DPNv0cE8Zh95lXgdD1E48x5b3nm6832aNFKFtaZdDRqllzHSXLF62WvuR5Sv6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7Tn+fhwjOa7TBbttMmvbaZrtd0uG7XIzSvrHbjpOrDj1L1sOWYqtZZyj0XXrxlf1HmWe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u7bZyMXpg8hl97zTyK6EAacTVuYxF8irucvsV0M9+FMtlG7U4vkvQeclvt1c5IbKd8VV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6pPn9HAmnoc7UvTngsVcTrce52ysoNGrN7SPG4Pc+Ql4ymhSYFtOghnvqiNkS12QmmmD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lJCOhGdXyKNllBPFJCaIaTAEOUGSIgxNUDEDEm0i2lQ2RYxJiIYr0ZmiTSgwAD6Zw/Ve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9Cz2CHO6GCYgTQhpRMBNAmlUJoiBAmVXGcLyiAMCbjCcGZShO5Ygk4yUcWkkAlKIlKJ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rqZuQnntwed2uH089vP6PPs9V53vcvHTCp149t2TVTj0ao6as4p05tOr0rqbevjnKLs0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pbOuaTcWNxYxCScWMQMQMQMCwAAAAQ2hGADTF530nn4wIfHc5RlBTdTK5wZVqw6u/DoZ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9W7PJS7l2p5ter5upxHorK4tFaki6dNhOVLLpUBpeWaaCDsmVhN1uJkQkQZMgLYoiScBZ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wtlVOJkFVhUy11EWRiibgE3VKpKIWRBFXdWtd/G5xv8AN+i5dteq7pRwo+l3HiJfQegf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glvhWRYDHdTM8lwfWYmvPzkayWwlGq/Btq2U7c6yrdI51m1rlstSBKaUx0W2Zr9Wkq3u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RTCNusxwLIZ6Tocmugx1zhGqqhE6xELVakelRLTRlw1GjPm8/Ubc9kX0x6MTujpSnk+7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7a5q9DC+25qnQPU5eKeu5jCSlv6fOtzZcnocYrIom51I9FFq0xhMJxks5RsseK6Els65l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nKJ0eY4AMgTYlJCbQwQIFGmAMJAKLSMQJtCJAgiMGqaEAYmgaBfsnlfXec4ejht1a5+9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AQACAVACGgAIqSWDEABCFkLzgNMsTm1GSIzhO4BgpxkAwYAJhBSRZ2OH2imnTnzYuqyd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yni11a59F4O3nrwM+jPz9d1NubHp6saK84lpy7t3fOE+nlslXO5vsrncTnXNLbKplji2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SEDEwAACwAGACAYmjEwAJcfsc885ZRbw3KVcokpqIBJarteLvw6spSuL79G/U5W2806J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3QOd4/wBx4nnrnc7vctMduOda3jDac+ZsMsTZLHpLSlpZZnmXFaLSoLnTbjUioxq0zw1N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rOscS86iz77KH1d0ecfo4Lwp9uccOXbDjz6sjmW7wzXt2VcvtXHgafeRt8R0fQ0ri1px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SFpBjTBDQ5wmOcJHP4vpfNTpz8uzKV3VX2X6adxVPRfGOzbYYrL6EtlhVdOXJqTuHDE7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anZy8d2dTPjrXRGpghBCSFEQgiCYRnELqWrM9FnElryBowsi3RNJZ0OZ2mez4z2HkTH0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0sb5Yzr4M13XHFusWdZVvzRbZBSrhdrkFbmklrzbRczVjhzi1m4up2utM6nNIWumWZGD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QA4YmiJIQMQ0DaBMCREHAWZESSiDEEotLJRaCklTAGgQwE2RYz7Py+pm4enx+bfi1y7f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TYAIAQNYjQJoAYoySxjKMIBVCcbzrGrgAmhMWE4u4mxkZAA0DQSQEU0R6/J6Bqza8sZ5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OFc8tws3yx+t8f6qdODk6PP5eqzNqy59Wuu2hL92HoJscZdPJKyqdaJVzuLJ1yLbKbEt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jcWSExiBtAwAAACwAQaYADAHn0QPHX13cdR2ZPRJxafWeWSndh1516/wfvPGejy9DTg6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9PkdqtVlU+/LD0eN2Q8L7vxmNYeP14ZeV0VS2knMhFktWXTQHa5XSTbzehkZ5kJQnWVtM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a4/b8HfHIl4fRz+d1cX0vJiemzcwHSlnXKs6t+dYJdXRzvDfVo9PG7peUzdce7u8LsT1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SyVJVxGQ88+BXdujZLVm1ZlqAq0TSsBGwBgSamRjYyExgxRPzPo6V4+Hdw5roT89LD00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yk2GErYcvN0d2vzde3poecD0T8849C/P2HdOK7OxHlSOmc12dE54dAwBujjVbVhRvXMi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zHfy8jKXYr67K2i0lGEbp5r5LvTea9Sm3xHsfC1o6vG9BpXsx7c2XG7dh5O+zn7z7zy+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xlV9K1yRBMCuEoiRKUBltkdaVU2VLOULkytOWqFgtVd1QJsQ1EnBikkjQwEK3FgORGDa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bFiSiJpgpBByQMQAgbQgR9pjN8PV5blei8/rjV7Xw3rGuygz2BoABJoE0omgGgTJYKcC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G8kA001LFoubWmg0xphEYA0JNC0Z5naxa88Zm45628/dUvkrIy6cMnb5Gib38f0Xn+fp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dzujztNPQwdHpq5xfTyStptLnXK5sng5tz6Ozz3ZjXOiSWupljpZa6pljhIkIJCBtMAA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wBiZ5evZh5WfS5t0e88D9L+bdeFNkFw9HseH1KfT5OH6HzPo5cGzHpmrO3xOvpuuzW9e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mUyjy+XocbGufm7GbecVtV8ucaIZtGZdHT4/ZS2GmEzzYdOC43ogldlNxPq8nq+H055w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9efUXJr3nr1cemXv2cbq8Ot6iicZLpkM8/Vxz5exr9HLx0PZ4tODq0Z9To7fKUM+7r8Pf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rH5xnfo4kU7K4qrvy89WnpI+d1HYOWzpnNF3xxs0qhlpU4tlSFxUyydSIc7qTjyWL6HVL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5yzrZsM05qI1XyObl7hXnKvSw286d2nTlWaq9KVZXUSQkI2FUuaBRYxQS1UWEs/U9FXh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+9aeVlrxVFqwpd0kpJVnU9X4r38z5/y/pPM3W/s8Is9DtjCW9qsx4uhz95Uaytbxhozl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RckdUIojpgUWTkundkdlcNWaI1xoyUq4y3qottz21iJRG5RgU0ITBgiTSqcGSGEVKKSi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McWlSkImgcWA0iSQAAAH2oRw9PP8z67zVzzOzx7NY94U247tNKACTQJpQAQ0CaFGSIAK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aACaSlG5slXZcgESE1QIkJAiI4uJ2VTfGaE6Zu2Llnfkq+hzOvF13ZD13mfR8Pl6JZ5w8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NXRw7+mZETfnnbRaluG3ymuctODv3nk0U4D0GDFGOlhlI9Hv8/2ZvTdz2vRnkvL3CSNp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ANMABgDaZweX3vP87oEs36T4v0fM7ebz0Jw8/p9D0uT6L0eTwXf873KJSomtXT5e5enO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6FuJWU+M9h4snTmt3jLZWpWacosemhYdDn6DvwhbOdRZUsYTimO+grX1OT1PF6K1KHz/d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aunOuSu0+e+X15Ph0govnZ3UaOkzZNvH9M9Fo83q9vHsVcToJYovfMqtkc2nsQOFV6Cq5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Wc/WehdzamfQPj9uyFhKLSclrlMWM1McotG4hNxYwBscOScF1dsjkyG0Cp1GmCvqOuPD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4+r2oeGh7xV4M926+fw+iM+dL6RNPmMPqjr5df8ATGfPN3tnZ5vqb2lcx0/P9+s+c79P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FlUdNJB5txZi156w+u8o8zo8rp41lp51mp2+p57tmiOeup5GtTOr4FBaFRbEgECRCRbJA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lzx04ZZUEpKbJ0ywUiWJKdkbIyI1TrWwlVIyLVIEkgAYqBEotQCVSaRJJE1FggGJEkIa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KgBqSPtUZx4elec9Hyq8vDRRrl6/o+f9BnsATQmgQyLBUACAEwipRIpoE0FdkLiI0ygc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sAErcWCaGmEU0JMNe3mdOMtVtUs5QlnryeH6fy/Tldj1UXPahk6+O3BSt8/pz2X1a7bN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brvLJo1tnm8n1TY8Tu9WrPOWd2Rz97cJClaEZc+jJbo18/Yu+VVtjcWTIyGJgJ2AANMAB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W+TyujJcten3cH1/fy/Pa76vP6+x6nyXq+/k+fdSqG8dfB0uZnps2YtMvYIy0Of0MCaY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ueLxPTcHeeNO/LLLNKCgAW0yO90OD6mZ9Fyu3Ka+dZfU+KubaIdDPozdnj9jjb6ujzPm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FPfn6Knz0du7lwTmujq59/n6dWxLz1cvpYPTrJZCfu6Q6/I6d44suzD38OzXyEeil5/b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88cji3ZOnGPc4GvWfcW+V9JGqMbpb+zxPRS5o6iaxR3Iwx3iYDcjE9guOO3MmcsGa7C+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KRYSOiJJkCQRGgGIhyqMxjakgwGBTQDaKYixiYxM4ubv+X1k+X/WPlK6p49WbilqavNf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/h6czpRu3JxaPSZ7e+vMVdZ6Lj0azCeiqODHfVGaGiJnrvwGmzPdCqpkO3NavUfMRryRU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OUiDYJgVoYoFcs4gSQkbQANU0ESQRGCGCJMg5BFiE2xDQIQxMiwQcZKm0iGl+2Ra4ehZ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yt8d3sfCe1m9AGeogEACYIBRNAAJSiQUkJNCjOLMU1cAE0ALGUJXEgEbi1AAaBJoSaH1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EEoSz1h5b13mdYywlLXOv0/kvU56edsnRw9OjPOt6N2/Br7eTq2cfquVrBGANxBtA0BGF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cxo2Ydi7NOPVUmDJODJiYNOgYJgAAwAaZHyHsPJSOVc+W7/pPzD6N183hcvZ5HPvp9n4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3ofN9uXouduyc+ts67bnWq+jvngh1M64U7CmvYzz09fJ1dHA9P5esK33zXLenOucA2e38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5s16/wCbfSPORwZY9E9mbarZ5tuLVk+N7I4ujJeOdt6cY7Ec3mT3wM2lKLlCeEcW7n97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lu5fQYr5/Q5/o+cAWE4o9R4L2WrMx8X1Hh6y0WLeZu3n3J6by8pfou7id3F7WnFomrFNL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ii+MmJjZVtU5LQIABgF0q7NgaoGiKaABHOEhidNpjEEhCSIlMiyQim0WSEBzOnA8xzuob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EvkFXoxqqFGY6+IqJUXg+15+09VPNqmZ2VW1OjTO3DHoRPIZfaZV4D75Z53n+sql4s+ly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aIkYz32cjsbLc3zeS1FZNhOLVyjMhCSQg4SsjKBNkQKaEg0ibiyKaUaY00AAyMyAwjIB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NSDBQaFJB9qA4eiDQ15/heq8zrnm9X5XsWeqAx2QJQGCAEwQJRMEmhRlEQAk0kE1eYBN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AA00DTEmhJoXQ5+o25duOK7K556T4Hf5FnCtqt3yy9zi7JrTze357l6bnXtnovtr19PH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0QCQmMTQAAYqGCTaQ5nU5647uNrt7EuYk6b51hfk0lYOpHebZRkMQMAABgIwA816XkS8W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Fen1yt8v7jw+pVuw6eXX13jfYeI9Xj9FDHfjpO7Bvubt3OlrHVeTZdcmymySeTRnTzfK6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V2+kXF9DNV4/Rh56zt3nJ9LljHNs89izfq/muHTL1/O18Cyf0T5x1Lj0eCNnx/dGUKvP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EI22Vhy9iVY+hCfHruvR5NHO6PP63lzgfR627+d0LiXN7OXv83AuirMBp59l5yM1zopyrU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lEemnvTWzdzo4137vOXHrN3irz2lvj7T1sfNaztHPvjSVSWxRDGW0MOdbjS4SkYAxBO7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CGAOUGScCyxwZJxRIQkkgZFVNwhVzzRNcciNEKpWLgegqrmvDq1nynm/d/Pc7cdLlxy0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iaPQ+VuZ9bo8p0zu287SttWvOVQtgtJZFalpcnP8z3uCt3e5/YMt17im0RZyOx48qtpV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zXTCusnSoQmOWDkkcZNYDLITjNFGUQBkouKpsEACbSMotWmCTiEhIJggFYCDGqTAAPtI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Leu8xc8m/Oax72eTZjvEaUAGJiBAmlABJoUZREAJNEE1eYASjJTUVKNzKUZsxYKJghoA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MuiszSTxueTTFfIWi6cYQuyTXrPKep8/j0VdXndOaNWbXrz8+3cG9wmjYA01GmMTAEAo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lXUt1eqpbcmwbHFV9N1SaYxMGmAAwEGmPFtpPJXRnx0dPmTj6R85+k/Pu/nw21rz+q/B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zNu+cN9POO3HzUT1UfN2W96ri5E7uLCLHBqour6NWWXV1vNyPcU+Oivp8XnIp6Onk6rn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5kc30HK24lx7edtue5oxbPneqtqfz/Rmet6ZJ3orclEpQakJvUhi6F30PP5230Vns5cF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k9Z8hZ6hHnru9YfLOP77xO5TYVl1JEQdWW/WQzuQhWASspsI9nidqKowzpvu5tldS/jSs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oj5yyO6uTojqW8qzLpGGcmxZ5lt2WWmpVvSZAJKKLFBFjqiaHmia3iLNywROgc9G6GUN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YWFbssdTLCtkeB6Gmzj+G9k68NP2vMPLEHKpCFTeimMmRaC3dykvtej87mn0qPz/AKJ6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XoTjU9TPGW1VmqiUJZmXMXeU146tUWKUWRnFyinEITilsZEqjONNoCLRGQ6ipEkJNgiVV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cSMgEiaQJsqkO2DYhJvNrd2kwnTmvJn10fS3Td5+5GcNVcfs4zyVG/Fvl6Tt+S9Zjq0E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MEmlAQlKJEaEARjKN5oEkgc1FSiOcLNYSZCAUABDEpIVdtZ1HTpMcZwzqVkJTXmsnV5P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t5YdHHfl7aL0s15N9yotxbfmmXFc0FJlbkhDBDRJ1VLsjj0Rz8XU5Vu7XyuhWnZi2VYAk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g0wBgAg0wjIPM0asHHdyrMX13C5y1m1QOe3j0c/vw6GnBr7+a3g97jNYrozutdmGVkct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Z82vEb6HGXPZG2bqkRWmF1KW7ef0N8ufTpjmuNvSxrnYe7OXz2nu6F53Tk/L1UjJ8707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zWs8+2ZRnOynu8/rezzyuUvV5gYIm6rdoVthO3O08r83+gfPtVRaGnrWXVUs7kpQlYpU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3xetlXk2YyYgdlc4cZJS6pmrZyvRy4bN/n06r4+vWN7ptSy3K8tryWyXEJBXYFLlXtMg6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LCATIFWEBJkGTIFTIBN1haVlk3AFw+7CuLsz5NZ4PnPeeGmr4W9KOKlWtqg4lFshC1VA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39PjOPd935V7bWe5TOBl4fW8xNc6I5Sm1JGZElGSK5kgE5YjYSiiLhOxyg1ThYggUiTI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SM61WnNl0QwV9dnHl2Q48+0448utFeeb0Z7LxUpqExiTiCYe82czp+bq0zsjXMl8rz+1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F9dL0WLPUBWsQMAABJgkwipRVJoSkEYWV3CAZJRk0RZEbK56xICEmlAAAAYRjOJb0uP2D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LO+f531HmunO2m2DNfpPLepz05tiEn0eZujSZsy9KXKSddcbJXoqvIFz6mngM7MOXA7c+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q259U1Pl9nkrVszW279eLZZfFpHbXMk0wYAMBpgAg0waDh8fvcDjuakuOwGAMjzeni68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zulz7MNVXQus8ndpi7fF7kzxt2HdNww9DAs9nP18vZZVss830uOdc1zpfR3vJ5/R6TRr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8nL1nPl4j688uU+1UnLlrUuFdB4vKfSJcGjQtSkuVlSuKjfVd6ONsoW9eTbdDCwTQAIgF8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tCLRd2+b1M7AJqcWhNOgFI5Qnaupy+nlLDtxEwByhOGNK2mHpvMemxt+d9P5xcEZveI21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peU0yeit4mxnqSwWzOtVWFcb4aVuJpMiEiIScGSIskohIiVMrZMgEyBZMiiwrkSIgYd0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HHu1ngId7zc1oQoZGJKLKiNxFySRkRjRLv2515+ztNeHHu0HKXblLwIeglZ52XoInCO4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thxH2heLLrxjlrrCcmvsUVlfQsMJuFyPSih3BXG1EFZWlVtFpMiEgSiklQ4oKQRYEabY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4qCaKSD1/T5PQ8PbWD9StSS8zznrfMXnzvQcLZqeyUZY7gAAK0wTEAAAEVNEFOJEaCuc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IJYyi7mwCxJqUAE0xiAjLPUe5869+SzbMeRKDzvN5f1Xi9Z6JGe8Uek81287IXyko1zJ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MqV4IT1ksjKxySWxKcFV0Croc1r6LZ5/t410eX08DWZkbd27m9Gy9JpZZCY2mjAGADAA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PXeP560Jrh0GpxE7Fus8LNv6ms8Tbr5fo82vmac2s8Ls87p6pT0Mi85791nL6+66aw19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5w/Q5vP9LkS69uevBp9VC5o9Dz+91+dgXR4043Z6r8WLBYUW54kQWbYoRJRhFbiuKWqp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bO3K26q3tynJOwadCaEAIEny3gdLm6sYyZ1NsLs9IE0rHIghEnWSTlTO06XN6mRh6XOW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rlEH6DgdrO9/nu/wc656S6c2IBNKnFxIEWbOcXPf2eTlM+wt8rsk79XO1WWqS1AiVMiE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IsaQSIFTIBKVTS0rKmkhoZy+d6Oizk8PtZ15i6NUcXD6Lny8/fr0nJ0bNebxbtiFboJQ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RLUwSZTAUaDNOFpMcRgCUkIYkab6KttjKE0CTRGSVAAV2VpTbGwBsSYsZCVDQkwcWiDT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EBghSPWacz+d17Drn7BCdd1HzfpuPZ52NlW+XtNXH7PPugFABiagAgAABMIpxEmhRkkq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2oqSSwTuUmoGhRNDExRkjm9jPM6mLdkipom5+I9v51MGnNq6c8l9dGdehqkpVOtWbMN9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M4z1AQScZEpQkWIDO5qF3uD1Jr0FEp43zq7adNPS5HTrXKuaXTjJGwG0waYAAADAYCV+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Czz9Id/g9fWPdcnXg9fh8l7PxeLz+rVilp78c9e7MnnLJ5+l3y5mizr9LH6HG+a+hkT1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1fmexwufo6lvOfm+j0VzUdLHlomut0fIV75+5y8ac8lzz04u6vBA3Z8+Q6K4uKdfTnkqp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69fn84mu9VyGu+vMLp9j4b2fTz77IT6+CyUZaMTsIyQhMXlup86OdRKGisr2S9SQ50SZ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Ukw6fL6UuvldTllxWyRGQ2iViZZ1OT1M66PE7HIzvlNvpziOI0KUQiSYAxIqcQE7HKDi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LbObZJtnzInaOfHGeocyJ0K+Vyej1cvNS3PRT87avaXER3Z+f0nXXNlLvMaNRjtLYRgW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6CXLm6NFnL6NWkx2garOazoGCZqM1ghSstjOJFg0JiEZxM91Vw4yirAsE0JgGa+sukga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II121pC6uQ3GSiYRUkClFRNkW4kIuaBKCDAIzQmmQlFnr4Sj83r0tGDd6q67Y9EceyC+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D1fhvazchk2gFYAAAgUGgTCKlEipRAArhbXeaAJOMmkpRRzrnciaATlFKsk8HLa9Bg8/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2j3GW6txzNOdJZdAnlbbKenOOHpc2Xt6MHTzrOpKyyFzjjc/dg1LJKdlcpsrkazLLfzYs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2DSel05N3PfLpvptXS4fX06Fue9L5RkkwBtMYAADQDARgB5j0/Cl5t1Vvn6gWlbsiV1ap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OnRZccXP1cmtUWka37eFuxejlhjzdcuTb1xov4OnPbr3cvV5fp6aq6s70wSMuS/Pq7Lc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UN08uqCYMXWxcvpZZOvPoZOPTxqEKd41OixiU6Irr9P5jucfX6ecZdvl2SjLUAEE1QgP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UJxqHU5ncmrgJoACUZkAAGglGULoc/oS6+X1eUSaYTiyQSlgDDr8frZ1v5HW5ON8xh15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SEEhEgnEBNAGMiE7aZ5VzrsQjOOWmA+ORIkhwe9x+x2VWdpK/PatterMqsrkuqUJxJpk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QjZEm0wo0VFF5IovpvECpZtQnOr6cDBcOrrMlab1ikut57CyucTPqovBSVIASlEE0Kua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BOEBUabsyWuEwk0oxAmhxbIEhYgkhKNgoySA0AmCGRGHrYyXzus+nx+p2XprvYg14fH9B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/F+k27pKOeqGhgAAACoYqGhJogNCGiMJwuEmkcotQYQshXZeudRNdbLx8menTwZrHWurs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eNErIM77cXQucMLKpqVue+a4fO7vB6ctHO6WAt9H5P12N89WK5tnVfLwcHVwak21YCA9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XQ4pFSSKQyMhnoOpxOtjeSjXjXidvjuz1unhaLe3PhyTtT8zI9NLl9QABoEABgDAHy+p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/RTLJaoX5xxGYnJeny6rK7t88ePoq65C0ztx9bPpy1R0Vct4obKuuOTZJt6tmTT5fqxl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RVRqzbq14dfb5lhB68siIOLgsMe3Dz91FOqjPqjC81564XpaLVCpumWdz34J56/Qp4tnf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RoVCcDw3k/R+ZqhSjbb28O/OgBQAcoSIgANkJDhbses6PI63Ilk0JKUZLJprEZD6fK7O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+YnX15ziIE0ITBoVtNIjgMGjAGhQ5EsSqUXbJqUk3CzlmBF5j5XUwbZJ1z9EnZXJejTY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0RcQcqlCJeoBa4SFVZAnZGYKUQjJFNtVlCAGAq7VWWyuxLBhCMiqK9pGBbqzPfTIvljl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YmRTCcoyEmCGCGgBEc+jOkrIzWSEA0iAAAQmri4kJoSSAEAJMbjIQB6xp/M6w247NumR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9Z5xnkdLlz3j3xXbnugIAYmAJoBtYp0LcqqjQsGdeuuFQejj5ik9VR5eKeor87a126OQ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XaOT0PQTvPB0GXA02QYRUiIdTj9WzPTozS034ds1HznqPP7wsuum55nsPIenztRtrDRm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Z5U22KNlZOKROKmRJuK5TRWTidLscroY2+V1OEVR3X2Y9M91YbetecjZtcsejm0UwABo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J43XTbw6zcHmtAMQQaj246JQfXhXC3DqKZa1U77JLqNcsa4t/SWpwK9OLWuhrw7PJ9aV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LNqz6ubbj1dPHa4x6eJ0KmzdZxdqaef0Ofz9kabVj1wJx6eAi5WZM3Ro3jPbO3PcQcPo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X5fqnU9+W0g9JJCGbRzDxHn+3wtWu06a6JSrmpkAsKypzpsIqLEBAAS15NB2OV0+TkyU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EyDrcnrZ1u5vS52N8mDXXmk2VxsgIBWJoNAlJA00ZFjTUWxuq5q2LcdlVmUrKrsZobOc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fpinGVuu3Ne1XXdUhZTOtRGWakSK5kgshIimFrTGgoi0VThICMS1wlQCM9tOhGgBNU0A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jYVTXpUZFqDO7IU5QC6WdmhVssiwEAJojj14zRONgJghAxNEpRAAEIi2DTBIYhoTGJiP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SidGzLo9lkJ7Li9vCeYydXnb5et6XnvQZ6pjmkAAARlA5+CV1cTF6DPNcdeo1L5Cfspr4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urnrJZYzevPfvTztve6Fxy9m53m2JhAAwVtMBgiq0z7Mfk49zVyuotScLLeZ08Ws4Yyk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dz68s1G6uaLn9Pnpz8/Y51kSqVOFiKLYxNTonFgkOdXTNGrPdjdvG7/KMVF9NmzvcTuW7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+cZAAMTQABpgAMA8tXqw8el4jGmIGII5dWPrx03UW9/NYRLJThJLbKZzVjqUsq0Jzud1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t/l+rOMq+faVdkCzDrxXVbhDpwk7cvX5uqE61jnu5msej57XP1VTrlz9sSNeuN8aObrPW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rNkk+HuywlX08Xa9L4bqY5+1s+d5uvm+nHgOp04+p4FvLzvz+bfDVhIdsk0IChoVzqmk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i325Lztc3oYMWKcKtlXcRYRJp2nW5XUxrfz+jz+fTiJrtziCEAIZKhiAISaJAxNNGm41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5S7nlRqg8ZQo5k4yynPnmt9UslB22WUhaokradl92bVKrK7FkmEScSuUWXNA00AIqnCR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lEzaKbkkkU0IkpQgTzE7abhgxNII2BSWRqKYSjORnhpRTKcDTVuzlJnZZmnSa5RY00EZ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lAGA2gEAJgxAlJHqrK5/L6tNVZs5+30LXB97ZTal87yO7ybyn7Dwvtru5izsaYgATQhA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vv8AP4UF20WdOa4er0t9zxehoV5REWMCBgkmNIgWjRLJYs81rxvTnWTdbKzBj9DOygnF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LDrN0sutOfG/LNeuyXZZqxyilnP6GIhAuTm5e1RXMLqUcBWIGpO/oRDWpZ07KbDXzupn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2+H3K6E4TKwZc0wBoAAADABgmM43D9N5nlvSC5bYAmgWTXk687L82j0eSwi7J0w4tduP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rrxlXxpWOnS6HL6Hk+nY42c/QZ2lhXqpay0aMu+enOVdvldTLujHndu7HvNNvN3Z73pv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+Ln8zvmrwtfSTVEprHSRGXP0ZqdGbXkt6/G7HOZuP2uN28u3rcfsd/HzIuM9ABQAMEITs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woc104pM1hMlZCddc16HPxN3l9Gquyrzei2yE1mVzGmll1OV1c66fN6XN574cZQ64SYI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QEwYmminCyNeTdzeE05r+SmyOdy2wjKoOdepojGTPE0Zd3oy7XXNWFUi1olHFk9WS+rZ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CRFxkSAAGCkjPbRoCMlTaAhOJntzakQTVQbsTFEqLKyN1VhITG4qWagyRBAQdk3WyQp1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rruIz1aaiU4FtqqcWJNGBSAGNKk0NMCM0iTQKTINoTTX1tfQ5vyelwpbQ1Zp7bCEvZbZ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+JMcr1PmevuekUo56gAiPPOmvN81v0/M4aa6GWHTXk3+m6DPnetsiwotJEauVGOZNLw0L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hQO4sPTlz6KaJrVmnrXFr2VyyjiSQ0atNmbPrqucpvLMOLuVnk9Hfnc8idmKx83o847z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EdF7TjT1TTPPRMyS1SjDPc6yW6GtBeFLtCuUkX5JUmTHZA19vk9hdc4TITrtJtNGAAM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h7LyWNNxlw6IATbI5NufeKdOfV6vJIcbnmYrq+o249J2Odvy898w0S6ZxV215uzo8Xs+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nJFVcW3mz6s+s07sl3f5OyVU8o5Z16nK0Vzu9QHn+oV2PXl5R0Y654ZayyBIzUTjj31Y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3XxxXN6fL7eR9jjdf0eTBTdTn0jTpEgI2IrJLWZacV30/n6MtVW+dsK0lsa1m2OAJJZ0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14/n+6+UZSjUwTay6HN6WddXn6sXPfDjI64gSijQABKxMiAMGCkgE0JpR0IOHnleXbyd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Ua684TuyEnP6XM6PomqmRGWblEpBKk0Tuz21a4llzrct7oa2SrkWODHKLHFxKb6LhgqE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kJKRW3BAiSyq0Vywlp0rzn1rZrlS61U1z699icldOzXPiW+l5m84NfA7us2ZTJi2qtk4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bjKBDthC1SQlJUSrC4jOIqStiSREYBJIRI1JDlAD6LwPVeV+R0lZVZ0MZWiVNXtdC3k7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xbLMd5+3PK43f03K40W9FUumvIu9RvufNdbpExCm/EmXR4e+322bh0p6LmQZdzupojj5/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h5ufoqTNfRCasrs3S4NmugtozIi+jcU3Y8FbMq6ZXo2Z7igTsIWRKJwnZm5Xb41hh35U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k9Hidpsag5zcZjknYNAwYAANkSQRU4rGm6k5dlOk3dPDvl0WV2FdtdpJpoNMAAYAAMAA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mTrs4dQFA4hKm2Gpm05r/V47sevkbzQhdI7aZncqkue+Xfl1bzihOtTr8XrcPZvkR8v0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U30akNF8O3yi2uyZVUo2cqV8dammef6hKKZlAqZsVSLY1qy0rtnVY9maZp6/K6bzWcvr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ul6fFRTZmz6rYwLJJImAQQt4TD6XzoxauYxlBZIIBEqTUsbK5Y36vn9LR8338S2/Na51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P3Z11M2nJz3w4C64UL6bIkkAOUAhAwHEbCwTAhYid1NvKWcrpZMRVdCw40evijKXFVQ0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tq1CJUt88NppWe0lKt6Wlbq6zPJNMams5QZdblui1wksq5QI2U21JRBpCTdYtVtM0klN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p1HPrVOVNt8ubnTpZ82i5oyde7pnhdXe7mMjDrB5IXfl1rsC47nVXLFtBghDEkgCJyg7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KTYIJVOISdZVirVk4Zq9tkqNMIZghxPqfnfR8n4/XjWU2dlhGS8Tz/r/ADHew9b5PT33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+Z2cDjz3t9Xrp5Xq9sarsEyCaAAq7Uci7dG2NoSIaVRYqIZ40UZlLKN+8527VkNOfDJY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gN3PfQXB0ujCyVWaNjiy5U4saYuWyErk5PX56Y6bVZz/AFnlPQzfH6+Iz36qktcBjRyU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SFQwipIry6sKYddGxejpqulunCYWQsRtMYAwAABpgADQPmdPEeZnRPzdpkGSERKLKzW1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H25oZuJjN2uqznrn35OhXNq00VV0efs4+nqyp0eT6ZApajJyXNm0U6XX86fT5+yFM2GJ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98FbJyqjoGMZfFaY3xmoyUZ2cJSXH0MW2ePRzOnztcaehz9/s+fVl3YM+loKaaNEqJpT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6Hz64yhrJGUZQATRKk1ERxxv1+rDp+b9DZz+jPGvOXdjmblVlVpDfk2S9DNozc9cGMo9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aGBEZIGCG06GgYA3Xn5xUrXzlmvGst6yX0ZtdRjWjLYFMdNEaYWX10x0ZXKompK1WVa6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kWqAXSpmX2ZLC1QY3CRIiltKwsrUQsXb57xdXRLn2hEg1GdS1LuZ0Fvnj1U09ee/Hbo1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Zs5/Gs6/GonZXrv6fO8t9uvlvk29AMtmiZTj61hxrevCua+hDUyTvEqdwU2TZU7wymiR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zz8fRh5HJ7WFeQt9TFfNbO045Z0llya+1We4ovfxOnkS/P3tkoytj530nI6XiTv9Z6tc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Ww8+fO9R5bv7dAC7aaAAAEAFjC2sBSQTyq8uWUsy/oS8/fZlNefDIhPo6Uza8fOXfzDY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q9ZsrkWKUYliAJRYxMzk67LMmupORYlZz+jgtm+lxvS+bx6PQzy69cAbsU4zQbFAYMAG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fLJbc+02zjNbJ1ziycLEGAwYAAAMAAYABn0QPFOdXHpYRebKVdiyERRJP0+WPI7+Pty5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x9XlrhW3ValNGrLVWnPdz79e2mXj+qOdM2Qk1oo1ZtKZ1R34dMs1znMJkS6SY43V59qL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8mj0LmfMv1NieWt9KpngW9lMc6nrYpnDzuhh1M27Hs9vz5c7oc/PoaCmIQnXYUoWo3Kj3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MQkVqW1VEtirM2cIPGvW68W7we7XdRbz1bCaOPDuc+3PdRZXVybM+NeehbX1wlJJFSiM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UxMaTJRcpM1xVwSohLEL77SiyvRE1mNNGXTXXJo61W5z5aFUJsS9UWLBawxxtRTDSqxW2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l6hKnKKJzqZc6pFjgi5VMthAle472Olem05doqUBQjl6c44uvo78vOaO7bqcTrWpJPB5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9Mwjp25Y911+bOGxzUbuT2cWqrRCWt2TKZWSqGfbnszFy1K56JFE4VpreEN0uao6McDNr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hGgolF7zzLZURLVUFzgz2zb+B14fH9R5rtSdc+h3551tKz2tE6L1yYepg555e1ZsvTJP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IyiRUqkuzyZHRloi+GK6ahbv1mbTmwJu59N7VGjpakz6MNFmjMzUJRkkmnakyAUhNMY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zkw1Z7jHn6PPuvV+e7nI597elx+uSY9cVJOpgxMBgwABjUjKJm5fRws6N+PozVzTJzhM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gAAwAAaYAAmzynP7PC56ulGWNRlWGl1WTUIzh2890lLrx5WPv8jpKGnpPoYuzi8yF2Cz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PPr0dFFvk+oqblnrKMqlqp0UaQ2Wda+Dm3bTPPLZeSVuapMUCYRGhwlGq2qpLTNWa1iq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dyt5mrXo9Hmxczr8y6rk1oKUkrc5GZaSsmXdj68c6jX053rOq0rOsXRGglvhVKWy/Nqxv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1tsrt56tefNHRr5etY09HLbvy0zjjVTh1ygSJSiCaAAlEICRUWgZY+cjXCPKQNm3Ex6L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qyGqvvp0QsW5ZcbD6VbeXPR4tTlS0U6Tsyu3oQyXw6tqMimiNOoswLbDSmzOtTTKBbaQ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crudCzOiaV3KNSsti7LmtWy1IEoWTfL41z6bk+MzdZvLqtZnrO9z1i1b4ZuS22xapXo5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G7yVWVz56cwqyMkmGGvHVsKrzmcz1Ds8dZ3ecmSymC7Zc+cb58+Vm9Y2bLMUToT5ti9C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LHI3SwyPpYH57qvMep4fRyJRl6axxNc6NPqF9Nu6ZtdGJm5Pb5HGdvTTd6NICgEo0wCC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WksSSUWX3RRfXimujhz3LVbu3mLbRjrTiasU4SsmgCUWTEwAE0wadMTlKbqiMoTTLk6G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tld+O+HqYds3ex64pgk2MBliYwGKCYQnWY819UmnoYt6yakO2uwsnCaMGDTAGAAAAwAG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bi2uDxoYx20XSyrsr3zvlGXfzlVsjgR7ODpMuqclyVdWxOMu9OPPWbcOem3Rj2eb6N1Z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e+rU3dPJbPn3GeDOwxRNywJd0csi5U2K6tdxyX6DfvPlcftvH1keVW6lnEusyWWOJGyMo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jqtLKoSREGQnF1Xg69Vzwa++Hn33iziXdW2ONPsVrz57QzTtRr283VjXU08no89QwbOb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/PbbrbdRbdcmrq87UoHG5EIIyWYhoBENxQ3ByWQlZyLXFTN5nMr66qLdEchV9nOjq9dZ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VvInF06ZkVRvjphh0JavGo9A085o6GerY1bNOcu/fZ5rR6zRt5a70kdzzr71N1xF22cX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io1co2VF2oJpkqeX5HU9T5bnw3khdt1nNfq0VzOr0Ohy0aKlNWOicXkSp5L8wpXbjyHV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VX8tMCWcWkUWjg5vT1W87RfFHTeWY8XXieczetxnnV1MBXOISUBLXQ4udDLnRFdLokaZ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7rLBuhp5Etp9Vmm6ltwb+ycmd7KMgyY+zLzyi3LX1uzLxedt667i9FdVWe4ot2wScIMi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jA5dvQtmqd9VBqywKiCoTEQhLBMGgk4yGARYDaBtNSM0Z5RmR53Sw2VZ74XMOtxu1npj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rmDSTaYwYA7AZKmBGE4WYE3Grbk2UMCVtVsWThMbTGADAAAYADAABhR4n3fic2iUZ40Nq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cLi2dVvfzysrnLdKt51OogMiJIml5/N785vg6+7sx6PNS9PdN+TXrhPJWewtZ8jd6l65e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3XE5urSrK5yVkG2RbAEw8x6jGvz405WmgEhEq5JKyL3iyqyoLKHTjdQhKLGhEpQlVZog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FKKXMKlcQrIvFt1YDN35qjnboLQkZ3xxObCVfSyU5WVLQS5jTGKHbGSMoRLnmDSZmXqE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0vKl1pRyTrs4kt+LQNldVWdEMpsDIbBaS91knpdZFtemJ9CzTlWdRmG/QVC2MtmydhJq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qC6BFNQ2gRIpNg1Txq73k+RzOksg93TGTa7Y1Tq14O8vzqycSaZASVkZrNwsCu1F19ch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ZOVuelUZc6lJxBzgDiEY2REQVSUHYDCGfVE5mPvxPN5PYUnlju4Y55bWkXBrYolWlYfY3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xZwOb6Dgeitxl1Lbj07bSR6qnDDHS6HjvW+aeb4vpeBbz7u9v9Dn26yqtTQMABAmhRmqi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TQotANCTTM3FowFbTGIG0waBtNWIKGRJ5dNVYpRv1jL0sl2dLo4elnpkYrmQCScZDad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2YLK7jRryayQmStpsLpwnDaY2mAMAAYUAwBiGB5X1fnpfO22bOWsMurfHDt7lxxKvSX1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Tt9QzztnfK413TEx23hVNlAiBopiEYgYgbQMTGIGCAEMTAAABoa+Y8x9A8PNZxxEmhNR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KC9FUpyjNK5RUWkVklIxENDyRMK1fKM5oJM5cisnAlKqMuiWRxqqhCzfRisqqO2yzny6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lvqEcyXQKxS2BmstmlDvRSWhAsZCVthnnfLaiWhdGc0LSkujuqSKABphAslVU7JVVOSi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GYxyUxDiMgxiBwlCyuLymuXKzWd+vyHE09xyvIrU243d0lF9u6yO/wBBZy35zP6GGXJv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y6RRK+wqd0lzGlSZpaJLW5qAih8vpGp5nv4+D0z65Z7eWmlKG2iUQK4XQWgsrslKudji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SKM+5nByemDyMfU4TiGzEfY5Rl+e6ycZRR5r1nnezDOEu1c4u3oYMGH1TRnWqsvsOb1O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1OXyrvXc3Y19Csdt0BgDTQhoEwiCVpixGgTRFSVIAimmXKMrBpytpoAwaFYmNxkAC1V2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WYR2Z5Tpc/pzWKu/OTBpNxmDAGmAADRGu2uzDdC0t05dJJxZOyuwtsrsHJMbGIYA3EW3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6kZL5uENgAOUZSIZQBACGIHEQyKiagiwqdWFbLCAWOtpNwZJ1smstEdE5NUds8/THp15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9jV5Uj0dHCql63n5wKVcrayxxU7YlbmpmKlFFEijdcJLzOjSZkmtZpVoVVkJX2SY4dGc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tM4suuHMn0GYZbCMk9BFLtIqlJkFN1SWkVFiqCsNKlbLTOtlm3Pl07ejnWbjoxy1LTK5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m0RKRAtktDtClzawckKUWNTEhKQkRzWtuhL5cXFZ6deL5On0ir51VZ7/AJvjLNO9Vziz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aa6inl3aK5C7kmuFP0WtPKz9dfm+N3+xnm8js005t9ELRKyBLTk0EI3oqtrDQVWSzkhW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KSRziyfM6MtPFdjp+Z6Z9IcbucqJuarJQQSAruS5nZXZJwdkhAhoaaItMqbgWtSI5tdR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jhLCfK6mavMSR6rNpmbP09Xdk2nP6uhk4t0ez8338flY+jTzfXelzOO69Ho4vVq1yiAM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gFSYJMIqSIjKjGcUUoSuZNMGgkAMErAG0EkBCm+mUnVYpONus25d2WKehg1LPFvwRKUZ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G0AgsK5QM9lVhLRRqBymRtnILIzJOLJOLG4skRIkRKkRCQgYnAwAGAANMbTgGAmhAhoS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xi8zVxufNzydtecpj08PL1yeoq8vml9ZV5SuTuPFfiXmeMaljRsjicuiuqK7zmI6UMDN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Vw1X1zYdqyThL0Fkedl6EjgS78U48+kGF7QyPS0zGojPK8SDkZRU4wgBRmqgpKosQ2mA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v6GZvZyut9Err/Jcc9S6KLJLqmE9oSktUkpEYtAhpVm0Y4d9NyzLFIOcSMZJYjShYyt3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l5Pg6z73ieQe5vxy0azz4dCsxXby3Ia7DJZ0ejHm9nsNmL5jV6FZ1xF21HBfdiZ9SItV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ipdNdRYRGSnGI5xspyUi+alEK7q6hZGcSlCasYsRuIqcSKlFIzUEuVQWUtV5u3t8fpnu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mN1lgkBRJxbM6vrpOSsiJgNkWpldWioLK7AhcHW6HI6PyOmqdFnntgpHmc3U5Xptsoup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T9Dn7zBHXhxvReZ43N0re95vW3XdEJKNMGACoaEACaVDQgBDQkwiAKMo2RBXNgmNpjaB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Km6qWqym1bNuHdc68XQznM149hZg6HPlJl61S0TsyPXJMb2SMctYZXqDNK8KZ2MgTCMm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GMQwTGJgAMQ2JsgFGJupZlxnjGsxUx1Fx88nfj5ulPUx8jSewj4jMnva/ntNn0LP8/jZ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ro+bnw32qOVXL06OdGt8ctkWQtnWVdGaceHoddcnd1LsZ4q7plwjuBxZ9h1ybOmzmvouu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jBLXEolahMeYKRLU5RRKSIJlRHEEkSIlSUSRkSpRFDIunFqEBSjKIxaNKXqu7sts83oc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Onh6PRRaskkEWi62i4cXAbocTFEJIK6tRDJpYRtiCBQBGnNYSbEOhL4czz2p1PM0rpiL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Lr9WXhdDuW51z+k1m2lEkmQCcSuWcaYmgzo0KmRbGtE6lBIwnEqdkitWIrlJ1GdlpCVg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VysksCZCU0sVOCJMIxklVdsTOWQZItlbkHP5HqaN5r2eW7B0HCWNKF8CmZEshJlcbY1B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3RMojrRjs0hQ7Wvn/V+J9X83p1LKZ+WaJ1WYuTzvqvM9ULKZ9rZdS635Obj9DRnluKvX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yFqR6aNMTBWACaECVgCTQgAQAmEVJEVJEIzhrDnXMkJjaYDYnJrFyCKcRQlEqnKUsdmP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NdcpdfN0ZpbdlHRpSmWRJkRJhBWCQJhEmyBNrBycRGCajE3UovM0ctpzYZdVcXPHoY+Z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2e6h4GlPoNfz6o+gU+DSe2z+RLPVZvNuzuZ+VDU6OfIVeoX1UdDVm8ePoteHkoe70x84X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+pLN+bavfPDxen1a53z2jtEc27WoyV7YmI2RMhqRmegqqVriuVgQJpIjBDQk0JNBGSIQ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kSJxQEZIgnGiMlZAaEMqI0ICECoAAToV1/Vjvvl6A4LvZJQ0XkIc3pnXnr285L0GfpS23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q6BKzPKL6oWEY3orjZFVOnzNnqafnOfU+m2fMNdfRD52j6Jb8xtT6ZL5pql+hZ/AYo+h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nqVX6faR5zb6KPPXEh33HD2dGJmtkADEMIwtiEog6LalpJNYqSAGKLrRTiI4xtBysWEr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gGlUk6TJyEkLIihuATIhOIhiYkCxhKBCMhmBOIotkXJGPh+nyalPQ89ts6sq3jbGpG4R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KsQUAxMYlKIAjm9DNX87p3rMujhNFtFvK2cLu82uBOD9NtlXIzmvodWXZJdKr88szfye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QGJgrTAExKSWLQCYRTBAAAJSQoyiRhOdzVZa7KyxkHYhMmqLIEYykV12RIOYQUmU2W2R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nQ5ubPT0rpapikbgSTILCwqRaUqL1krxN0ebmTsw4WaX0dXns+b6SrzOeT0+fy0e2fRU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r3nfVmjtqjDRGddHRJxD0es8lX7rTjXzqf0t5fOL/fas359d70l8Ts9VLF89o7Rm4NN7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Iky2JJJFSVJNQSi1m4OSRFSTjECMggpxIqaIKyNRGhtMQJBNEQQ0IBIYkOIiBIIxkiIw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b1Z9YvPatTrLJo4WcZrNiSNoEn0Qd0u1phofWc3o886ujZUoshZAsdHnK63jsb3lWauh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yctks9o4XyM7vkQdkoqk2Vzj5Sz0/n/MR6YZZl1NCzvNtxaL159u92c5bmc9dXYcDd7H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i8DfvWbJ0kWqITIBMgEykLillpAJpAiSIjZFTRXG4WhaEZlpiZ46AovAcqkt5nE0vO0v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iEpISIgIGIGIGRayjGCzVaScFBLHVImq6ywpRbCqBdGq0hg61Gmfqeb7Nl1rnz0lMKh1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zSaEOdYSSRKMUecno6fg6bNuPZxlttFvG31ynl5B68fpScXbZ0eV0ejTGS7WA1Wzn7KP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FoADQAA0JUESQmJNCBgAJNCJ6CqcxIOTSDmESYRJxKyyzKlaTLGbFJmNNZCca8NJgqk68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yk9QvKrD1MPMRT0VfBVdqvjxrqR48K7K5F0bjLMvhLSc6n0GmPJVe70r86f0cT57f7wr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rsEZLbnlAsCouRWrYlVfM4vR6Hl8K/o9D2Of0eTQ63lYJjAAaG1FZkJojOGgjJUpRQhR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v0VvjetMdnLyomqvFV032oYQ6e/yujHP0Jy7+edqxxTasSN5m0TABIhxEmgjKAREMAUZ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CgTjKKcbzXV5X3+ThOHqyW0yl1auVPLt7PMxxfZT8Tfz17O7yWzF7xzNObq43XZRp5HY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x+wvrymn0Ji8vVoqLIYMtd1+N5dn0FfMkfTT5jI+oWfLiPpOHwFVnrudxL9S+Kpsvov24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15S310F8Xn9vTHjtXrdNnlOr2SWFkYRKASosqRV3QIDrLpQkAAozCstZU7GVuQDiwQgZ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CSQsYziRaYDaQjYJB2SM0r5FNkkScESi0JSQmCgIBQGoQGohGSY4OKEoyCuxFblEbcxW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9J5rc9FTRqzZqCzbarFZVNQlt05LLNBE0nBBaVWEYzqiUOdg8XTud7xXr+c1WQn50rar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eqLR0psxWV2Suz1WCkiU69HBzNWTV0sgOgAAEMiwEBCSlGpQozZU7JyUPTKMlml4lTnD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R0zkV4nbXBrPQx88rO/Tw412KuVSdanl1WdWPKdvRMVhc67imvpX5cKv1eyPDP6BdHz2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7gy8js9ERytWswhYlE50hbUMjGaqBIqLZCTNEMENUhoAKIkBcuHi/RI44y9Ns7nG9Bzv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p5LcXVKEpG0U+Vq4nTfDy3Hpne0VHLtyely+V05fSY+F7nHXeronnrZ0eXru8vL63h9z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d5nzX5Nb12QklE7p5zO6yyMle2iIVzjVLfMc/Uy5nS83mEKCMkJSiihOFDQARBERxQMi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7tXcss89lvq+vwajPRSnEhOhmhUsmRYV2ANASgluImVkIVwralE6LEtdN5lnm65bXneF6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7pfGdH1LzfM6e6ZvCzenaeSs9SLxt2tRUSqlsVMxqTSUoIlSBYRkKcbIpp0ZQKq2tBg6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bSbkyKmogpqqyUBkWrYCTCJJkCQRG1SsZUWMonYyBIRAgEIyDJEWACiEMQrREaSRxIpCN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KQIAIykVK1BZC1U7ZJnlZWWc3oTryPp/P7+mdFlhx3W5qymucJZuEzQ88rLip1Y6azTR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XeL0FV/Nvnmu8q+VVnNPy/qOXbwHqh2ZdWSs6vT4vY7UjNaR0ZoclU8AdV8/b2TLJRU7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w1J1Fxq7O6cGOXdhxI126uPCTs1canU7S4Ea7q4sjsHM0y3Qtvy51Xo9keLr+g3Hzy76C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5eO1enS8PV0TLJO8Ki4iouIrcyItuFIcDASFYIVrEWAIZF03EGIGCGmCTKQFCAE401GNP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JH2ptI39bBbx1193Jo5vUaOF2sNdmWnGt2XJp12vcp61z8HbqrlWaa1wU9PRvGXZIx0I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5bu11jcs1j1c/USwdnlathTYbr4acSydbi2iyRkz78xz+Z0udvEPV+G9tx89ia45BKLa4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VUrb41KLa4xqx1IsikYM2y36Ujyet5X1ZoVS9vGRCMpGV2TU3pAtErc2QJKotxgdUM2+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5uI14JXGzoYvHfoNHPfmLfT7MXzHrepekGVE4JCCBplwKNT0z8x3DYRMWSIgpoqjayEbg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JCnEHVKpa8WiiWHV510dIy7LM0rK7LpVzG04ItCG6gpixUwgSQxAxAhgOISIsYIaYRGJ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iBqUQSiskgIiQTQ04qoyCsYgxgSkQdkFRJpCaS3wgIhA3FLn43f4O8+hqy7cVOBLGuyB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hYVilJRnbvvu2+e59IVVMfhSsi+NnRdE4uXVl6WrfpZXOnNXRORg3PS1+F5nWe189lo3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HLz9mXf0+fvy7cefr52FXS2R5in3Oiz59P6LPN+eW/Q54vgNHuJZnldPoTF5ezQZVOayi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gZCGQJgmOk2QmwQwQ1QAjEDilTSVMitJkCpEQkRCQiJAwAAAQIAVIRThKqoc3R5ftOp4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1TlU436+f0uenZj62bu6WfVy7JTrnSV9OyWyMuZrO2fI0m2yi6aszTzjnnth03RrnlmX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0TNZozJ08Gks4mrBut6+ii7nSKgXzosSVFtBk5fV5escf1Hl+o4+ljVHzc7aqyrIkrVH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nSdvMfTWrzl0lp57N16OuUWQ9GMvmexz++Mg6/VzGgVdigIQl0rGo2mMjZHKF8H6nGuX1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14ri4S2cjpw1I38Xt1KcVlYoMbTFTfnIGKrcuwdcORfuzZYud1obnX1eS9XLaN86gYAh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FglEKLYS41ogTi4yrVk1ptpmrIWV2VJ1ksoosaIjIhNIGAowGmCaYISuIINNGJgIUUM6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WOoW2NQTSgklFkmmJNAESaTWEZpFKDJzqmWIaxJBXGxEQRKUZI4uos52nNXO7Xm/QahK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kijRBorKZLZKExzA9O4PmlKLFCXH8muucJ+W9s5Fxy/J+2zenPjM/wBE09b80PqOjOfl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dn0KWL4zX6h83A1dV5YrNJixclkmgcQAToBEiLiRFkiJJJwVSIBJIoAAAABgAwgBiYwA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rGklaS3JJFCEMAAYDAYwYQCAQAgARSUo0qbMunH8v1OF7JmpF3TQqc65l9+DRjW3ucXrc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HHtFOcW3VyKuJ0fN9uPS24N+dXTyqa3QJrRZGzNsuhdKc/rRs8+u9HTmatClqz7Ypjk4az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yMahCwSFkYk6oxSnldHlazzb6Dry+gS5/TkBGq0AACGLEYRjNLFZuZrNqpXXlbnliss0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WQz7iuVn60dTix7Vdcg6ca5Z2OhHl/Q+h0S1YLPPYXehx9clYlDhJVGyu6OJ0jn9Z1pOf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XKp17pFatnGR6q4jl2TOdn7Gc4F27g9ceo0czdy1olXOWZGRGM4QIQRECERAiMXXREcq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55tRGNsbIhFWDSJJADGDEOIxAxCjQSimomkECMih114yWWLqdikStqtLEok1XGJEJEnE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DJuuQAyKcScoMtcJrOLCIIjGyok0IVqBKOZGLVDBuegjbDnp020LXKMi6CRVdVeOUESK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U4Qp6Gnw65d258bnssAaUMRTEEiISIkTE8m4skIhpAxIYlTIOpEWMThiLGIAAAKAAABpg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MGgYkSUVUoooEUAtQBAmgAACgAbQNpwNAxIkkDQAmCGCTKo5fS811eZxOj6GYuFmqELB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SPSe7j16F9N3LrCUZRaV16nJ43TXfz79F1nPt5zPLD1xq6vM9Bjd2nNpxu+VdmbKyE5L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IaYmKjdSlVylU4QgXFAXQhBCp0pVzdvO3nM5reNHsfF9RfUHN0VqKrbABEAiHAfKqz7h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i2ue6zmz6UFouz341KjTbjpzDXDfPHVoz7yrHtNOqqVi5z88lPV6HWKrGhKSESBNg+F6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k5UemlG3DIqJwUgsSiSpgtsYkQ4ner3nk9jznXs6U8tuNXSqkWJERhZAgpogNCTURjJVX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tY7ebrNqTkqYWsQIYDSSaihpImQBiIJRdraSSSQ0ojpjmVYmJO6F1Tk5kZuURrtgUIiO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kAgbSG4hNNA0x21TLSKUgVpONUVtjTElnlWhfDRLDheg4XTPajT0MaqhorloU4QDZk10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1M67TjKZmg5jXzuh87TBc6xFNCGIJEQYimJjaeTaIYAAqaASFQ0U2gkJwAhoYMlIhhFi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gEEiISIg0KhBQ0WAFqGJEbIjBDBAAADQMQMQAIYgbixiBkESUIVV4f2HhPXOVCUfbAUo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rTtqv5dtG7Ho5dOhdl0Y3OakVZdGLec1ho6cunZWY6+dr6Gnrxy9mm3HVWys57qmTgsVk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kBpAk41CFlaRcWhEiV12UXOfBsx7zFSlZZ08XRzvRZPRjeSV9BO/n5959A+Bo1jdw7Mn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3QwyNV2K+zormZ5dr19jj2q2qXHs8G7PrPA0VZvd4ttOl2V9Dn7jTjWeXB6O9oxMipIiN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PL+j4+/rLXE5V2LUZ7pRCEqhRTiEbVLAHVNkSOZT1OF0z2tWR4u23NoJDIjCyJAkEU0K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ysnEjVdQZd+HSbyDJRSlk4qpCEcRA2oQAhq0FKQadopRkIKFOqFSvMUIWVaasvhZE7IT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1MFIRIgyQMEISaE0DaCZFjIolZSi6NMVsrjGCEKiyMGknCZYLSU8v0PJ2j0+D1y5USxq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WW6gemr0ONK+UePfZKL7eabjKKtNL+frSI4VtA0jRiKYgGiG0xtvJAZMRTAQQVEFqsQN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U4GEghUAA04bTAECQNJjBiGqSYIZSAQAGBQChpLRqKJEAmQKk4FSIsAekVY9IFstKHe9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qYWZdsXgfV+Q6TNXZRuNlZIjKL+hg2Y3slRs59dGyrVz6XaqdON2MZnwdXn6zn0ZdXTH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2uLqbteDfnfSnU8p21WRfOuylXKgUHWRhVOrAJACoRkFJZBIRsqK892fWcuS6nWZW13m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tonNOuxS1wtRXKTFXpgmWOmuqVdYZZ6ppTpc5pSkTUK7KiFDr3jj0a6Pd4dGSyyyN0ka9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CGgbZFOJZKMiDcTPyPQeb6zvOEudsacMUCUGFcmoK5sqdkSoYPzvoeXpsz1daMPR5fRj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MZIiMAGRJorhbWV0ToBBWpLZFN1NpMTIpoAJSLFQyxDIAAEh1qux0RoJUxpGKVT113xO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FXKsBME0EoSGgGJCSCQkSIscog00CKyVcM5fRGQpT0rRZotMtmhrFOkli1UWcTu+f7Wp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MsWW5rixW9fOpaB8O7Y89L3GXo8UpQkTrso8t2Oqfj0xAyJUiIsiLRgDnCcSaeANQJlA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gkRBiCUoyiTiZSUVJJRekmgbThiIaRQAOUQkRIkkqkQKmoljEaMToA2IyNqyx7VFhpXK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NGg0WsQMQMAAKjGcDNzOhxk5/k/RcGzJCUbIxaJThZF2/N0efS3bVp5dr7qbc7130X41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l6HDpjpzzac6o5/UpWnS5S2Fc4uspsi2dLqdTgiSAaYRZSGiCnEjCcEhXOkoz25NZqqm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1ZtOd22VWNMalExFJsalFa42xKixCnAi+WeRoWdW25pQsjVZT6fNzMuOjtw10y1WLsU9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0EhgmRJwgiTtQSAISQ+R16NMevk9qyyCliwi4kpV2RKFgZLq0SjOImrTPGbPOej5tXSb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cEJRERCQwjJBKMkJNQoTgZKNFS12PRZO9KJJyCE4jTRFMlSESExRlAZFhAoHnhRZOquM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1ShyhIuYEYtEK7aRkIE6XILExtMIyRAkyJJkFYiKcRxjSWUVwJqWkp1W3LGwFZCJOquu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tnM7XF26nRqphz0o2WRRfb1M6exy4eiMpyxtSBSSPT4ZSiydc48xdk0eHdhEykRFkIG4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JCWEiIAKxpISS3WRKkRKYiJShIm6yLFBo1EJSrdWlbLCsqxVmlhW6sILSwgbTUTSQjRo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KYimAAIYgYCDHamAmADBDZFyZByZWTiIkGbgd3ip5bkd7z9meLilYKyd1F0u3pc3by69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5tON7LaLcbscJDQiunTVrL057KtFMnXOEsHFRbbnsLpVSHFwQiVrYVFlrqa2KKJxUUcC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Xj3mqyu6y66u3N0WwsmpWRm0xuWEpWFcmxDCMbArVkStXMoNEiiWlFGKcPR585fj78OT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Tj9izp212y2UyqNOii8bjElWmPpYd48m3GRQDYCIWHn+pXk6zo6a48rZTZWJxkWMQqbZ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hdW5Bwe5GsM+V19TVfl05rrcIBMnKMiI0DiwQQoWVlFOmgjZTOtV1F0TK2TcJkBoiKMq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4x1WacuesmVsknMjcrLJ2QtWU3OWFimOLgiUYBTOIq5xBykJsCUGSQwaCREElElWVSwr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uaylFSyjGFFDIiSAqlQXHPz6kNXN0bnZMPU4dHbr0cetOhmOiJRzuYASiEmj0+GUoMmK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dUuNtItZCcMCJShIm4EkysiZWqtKirK4R0sUHpJRjpYqy20rNLHnWpodD0udC0uKp1O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IiVJxCZEptFSIyBoGJjABgDHYiRESRbEmSQcnUXNxBydsHIIkwiSZFsAYIYkIyoVxrzF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X7XJucEb6qrjNI7KrZrVrxaee+pr5uvn126MerG9ltM86tIMsEBGSsUohZOmVWxiSxRE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k63ShU4kpQkNprNICJAcSCLPOrUpx6M+su2vQWXQvzbbVbNkpSljNtZDZFsIxnEE0JAj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y9+Mqas/o8+zNG2zLk36jy/RtrrqX5LojZRpNFsJii5kZOI9Waw1u+k58lIE4kZxa1+e9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dOnCyMXFbIk4ztMa14DeZ9BVVrgVyEVysccnL2vMdJ6S6tYooyJMcSaATQgATrJwiodJV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mKlaimYFlNmYnBVS2xoqNVWekuqoVllSVIkyM5MJxmOwtC0slbAbQECtEkgqaCSRKMYk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RJRhWso1osqUYnZDVRdJhIisoqonCiuNRhRvhlRdCqJJG/O+J0+1t59M11xy6xjIza1N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jSI9Phk4sc4SKM2zn+fWyzLp4WycZDGyKdWlss8rdBmWpphRHS9Z3q3KoqxQekyAjSkr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AAwdEkyQmg0EhAwYMYiTItsjKTIkmRchE2UDYhsBtYuQQclCk3SJAgYgYhsiNkW2RJCR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g6nPTn8zq5K83g7HNTl1ShYhoc6rov6HO08+nU2cvfz669GbVjd86pZtjhIscJ2tAiGq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4RNk89ms2UusYgkwAGonEUQhVyrSNFtGpRTbBJ6KtEtmmu+atshZNOUWspVyLSEoYihC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Ekskcnp8889S78RqSQjbJZ256jXGcx13ZyOzJuLWmKaQOu0kmjTpxdQwU7cA4TgJxkSy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3OklfCfKyKplhCJZTNGDQWEmwqViBEinhdvj7mrTx+tlZOE5bQQIjElVA0UZMpuhm0ErC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x3FmyqcRqviV2KsljyhOqECxVVjgkNDpMmikEMJUrS1XYWSlkZqxCEHBCsgOBWRIhIJq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Ei1AnUVigKUJTKjRalWhMkQrtuqzZo1Yc9BfRUid8ZRGGnszXF6Pc0ceuXVc+fVSHLFO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og4OI1FWbhHo8TaCUoOp5dUsoXJq0FMAVGioqE2gCBCqCUSbiEyINpjcWOLQ5OVIaBko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SBYyEpshKTIuQJtkXIExiGIm2IbtTZCbdIkIiTIOTIkwg5CxJtIEwiSCLkEWwRIEpIVd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W7HXHx9LkM48+jPYpQdNols05dGNbtvN28+nS187VjprWauN9mGZ0J5dEtiBWnEaSgi4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LLlQmqYyAGIASlGopxI1WVRCq2qqYWIs01XxddVbndk4NZiY3FkpQCwqZMqqNEQG4wsl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VV9uN86JF7pvJSnNc+irOaLsmslTZSXas2gtlXIlEiTshMkgFZToLKtVZRXKAWpkUmc7N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iyrlbU6yacgREJqJMrRZGESZFlPJ2cPpNHY53TwnZFy2V0YTdTiY63sTFoutlhojMiwKa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1RyrsObSmrnlRaqok60hoBNukwkGgbJhYW2qbnLOcZqmIYoIVqCSSipW4AwWU65FiQOL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dREssK7ZMLKoF8KKTRRkzyX5aqi2p65ct3d6+OnB6267j2plfLOqbZipNSwdcSSUSQlQ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ItFnQaPR424sbTqcoSJuEqkIG4scWjMOOdSQKCCuFlYwAsLCCsiRACyEiwjMTbpOUiMn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2A2JjRMYmwBsQ5LBzdVymJB2Mg5hFyZAmEXIBsSIxUMEMAAAAAAABAxCQxa8BDPHnm/m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6QyXV2QU4U0InbntzrXtw34107M9uN2aMkjUowN2nna83e8zzvRGkLFRA1KhlrrsWTCJ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TcGMASYkIziQqsgQqurKnOal0bZZWwnnUnELHUFrrCwgEkgCMSwphqXZJcz0+aOdLryj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08HWdzdn35eY5f1z59vjwd1XSz1hbyb16+jm31ulVZQk4ukmOLRGEqTs51IyS25ScQIhA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4ndpFOjAnRoKBIuVjK1aiBOsdF3ldJ81Xaz0ejz9/PSolMyx2qK7HYU6c0yZz6zrviVn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lDTGisveao00VInFAxtItgmKG4gAUmTC52ykySuyLWYhEogRcSKQKDiJSiNIWxxCx1EW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sjBLZKlGqOVJpqy5jRnzEFfY7eenk+p6afPpy+hdbjdErZY1GUyK3KKtKBOkgISJJSEC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2QqELarOkB38baByi6coSLJQkMFTaBgymnRnmgRKxJCE4KWKY2IUXEAAcbSVsmKTlYnJ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IOYkXJkXNrBydRJiQlIIyGJsAYMBGADAGgYmMENAAIYhWJoCBoQxAxIYgjk2Yzmec6eU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QzTVZVTIxLIBTtptjVoo041rtpvztyipJTra3X4pLujQFqrkXzzWFjpnLffk0Z1eRedz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EKVkEl06rqRKes0w0VrRC+qKYWQlJKcrcnLNxJZkGMiom6kXFIXGeJpjRKycoV+jhXjc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XsWnyHtvCFSCZ73074x6LXOXcw6Pp/n6MPe8r8r7q6nkZvV6CODq3N/VvppTrnLbKISi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7PRys7WGrGr43UctiAi4tePut5HTPUviYsr0oWTowM+rJYTceZXUwcHnbzswDS62NmL0u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6iPQ5uEjsZ+ey6NbScqmaLccl6CyTTWZ2WxixokRbAAAAQgAAYxSlIhc5qWRlDkSUBLK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MtteeBqMiNcM8y+yiZc4yGNgNEa5ULKESJOEC+GeYqOj0Mb8zu9PZjfK3aJ8utNtspqu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EglWShGI1FU0ENxKaENRiltcI1JxkKE42byMvR45OLG4uGJ1Y4yptA3GQNMWbVmWsi80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GhKIATvSOiUqTnJIubIuQJsobAY1AEYOUadg0DEwAG0waYxMYCMQMQMQNpgAAAhggAA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PoicvB3sB57i9vgmDNqzWZadGfUUWoipRslbTZLv0ZdeNaL82jOrIqISLCuwiWTrdOV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qRp00asdJNV51bZm0krISshBwlSCWG7DZZ0nS+uLKoUxOlRzUSllGbmsXJSobEBUYPNF5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gUh6l3E7Pn/X5cl2eWs39TL3FLkLLynd7DHy2PZ4yLZm9dI+5xaOc50+fp6bydfB2KXp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srulkJhFgTTKtyw9eXpPGer8NvPp6tWXz95EayaqCzk9RaZ7eT6Ak82qELCbuZyuVudH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mqlPNm6KckS1RcpJENxY3WqujTA0LKS6JZbK12ZbTVbluS51sm62SIhIiwGhSixjIJE6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Y1bQOJBZwhli2mEInWFQjdEqldcZ53IlKciEmA41rOuqMOvXtxri2egsxvgdHpWY6ZLb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SlLCbFEwQMAQIiklXEcSFOIoEihOBNQSMg0lGLsbrdSShKVWU6nWlE7+SYgk4hMQWShK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x1WRMiIzTSIAtFJMAQM0C0DpyjMck0YFNpg0xgDAViaNxYwAaBtMGmAMAEYAwAaAABoJ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QAAFfN6uI8lwPWcCuHk3ZLMsJqxKShKULHJC69eTRi678ejNkRFstosJkEX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jKjTXtzqyx343nNlU1TKIWsvjJCWVdLstzqzN1eFqWKqzpzCcyqVrK5WMgTREkERkRjK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mDpV3E3GpbrMfT6c+f5zrcf0cJdHnxs9Tp4Ul7nS+f8AsKeb2Om4+b8f7H5SPBdzu86Xi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6voXbPm3pXbQo1F3H53SXTfXZKIYSAGgndlRosxRq2lqITtmQk0KDicnp5+dudvj9Lkn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6cIKXOjVk5uY315JLseWUa3kRqMYaTM4mkDBqSixyiy22i4uuz22aXXIlKDJkWNpgMhD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rbakgG0xxhQtuWrJLooqICLJShYFxqp2xCcVMknbned7tGNcvR0JY1kuveN1zk86THKp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MQjSiSSiNJCiQpxIkoJIyEEuVLpwjFLSIkkqbJyrnqTTr1kiodMddoYbQScJEnFk5Ql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NCMld+bOm1fSbUAAm7wubsABzhMkJjadNpg0xgDABjExgDAAYCDAYmDTAAYAAADEwBp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QxIkRUTUAmq0WlKLlVEuzyged856Th1ws/QxWZa74alBbWRhZFI2QkujRltzdc6rJdCr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UidlcovUWq0Q1yzstox03668eOm3NTRZfCm1bnmsK4z1RvULcbXH2ZunOd5dvEHJWIaB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RDNowwoUVZuyfPsXoWY7Ynjru3n2HnfQ+T3yzYNXN6YKpOzpb+F1ll6nqa7mNHco24tP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tH2KjN0yrgxxpbXVlrR5bPrl1dnlddbAYNA0RBiG0xKREZDoagTrhAcs/ONfLowWelz8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n19vUeZq9kL4231lScC3qBzYdXKYK9FUUVWxMhpzwmSAbWLbAZRZBxfZWGiVMi6VE0tl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ypyjbBYSaJxFsIBYVBZCuktyRozSpxETkVaHMsvr0BOWnOsh09GN8zRuMdK5zljdbk4i2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xibZFsESijUQkkhqICjEcYlTICFaiSUY2WRjBlFcrECFKJTEJKiNHXlrnc+vPHLUtTI9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ghyiyTiybhKpuLG4ssIuGIKs+qKwkxYjUKRcOxNGEqGMU1IbTG06YMGAMBgDBgDExomM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gYkScAm6kWukLSqMXFAXKlFxQi5UxjQqEaFnRes6NCzhojQFypItVZWXgek5Z5jndr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CqUbFCaIMRdbntjZbjuzdEC1ScHLbWgvszzjVOu1bNeLTNbrKL+fXJWurN4Nmt5vlerb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GVcrvhSlNhHryteKnWejHj5k9A/O9yr5da5njz6qOa+gpMOTsKvC4voOPTxlvq82nAu7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HLt5rnDnq2Rx822Os5ZacqOFli+uu8l7V5o9Lg3Xy+tx+e0X0UQ7G16dnGlygw8zlr3O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2qttJDaQ0kNpgANANxgSVOM3Z+Szdiv1Hmp+wsPL7O1Ap000rqjhpToV4EaoY6Jd1WSC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oy9SFcanq0xgOjE5a6sDnPoXScmXpelb47b7WZ5jqdNri8h7jx8Ypwdlkq5SWOLLJQso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GStoGRqLa66pZ5lRCrEo1NLLqtQ5b+hz6cvZ0J8+lNspY6VzlKK3c5aXNrBzErbkRJpY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HFIERJpRHEQRIU0QSUYxJRUElGK1h1uDMiJTQWOFWTri+iEdc1oy2ax2DOY4Xyxhus5Z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xNyISnIg5AOEqcpSiLlEIkQABClTLQsjIbHTmpDQDcZEmOhjBgAMGSRNoGCg0jEEiKJk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vVKLilFypReUBcqYxeqEaDKGgzKNSyo0xoC6NYSIhJAAAAxDBMAAAGRy7KDz3C7/ADNuN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K7MsbYEY2RqNkGXW55Zt1+K00zzOXUVXDszyXoXczVG23HdL0NHKed9epauXotnmhnfU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Xvk6x0cHn+f24d/n8qW+eyMvZJ5b0npnGHXNREEJNCjJEVJEYzSZ8vRr6TjmjPshpHzN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y1VabDJslHKs2ULDpYKT1fd+b9DOPX5M+xyt7fD6V7YuX0uFb56l2Z1Td0+Wu71PivZ2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QARgWQqkVVbpnOt1oLKolqprNFees0VUVltFNJdGtq1CCOsArsIqdiIRuuMdvU1NcS30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n2a4pVqouGhEiIMQHlfU+bl5UNeRJNWIWO0VyuajKTVSQNqJJV1LdVnqi+micKFlZFK6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ub1bJ8u8ZTljUZOUsXKSwcwGAJoBoIusmq0lhWixVi2RgJOEY1OMUSUYklFI5VCWRrCdT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5mou5Q2RK8PTG/PXXvE66at40V1TubHNJsdUuPnEiIgj1Tmb9sCwIuTIycQi7Cu+bItw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KSznCwclOhjG0wEDnGRJpknAqZAJusktdSLipFhUFpSFqrRaqYGgyqNaxo2LGo1mMNUc4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CAGAMQ0MABghgmykMExiYCGADE0DQBXYjB5v1/LryWXoYtymF0DJXqpqhTSQU4hKIrnA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dbDJM2WYXHTfNkvTfLide/gyzfW3+JM9Pb2eDivueb5guNuWNusQe3v2ec9d6LoS57gy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TRFSSRU0QViIEiqOX2sm88uE+X0Z8l2qK6uvy0quvsXJLZcYTrWHEv00GXHvznOe2MY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4rFUV/QvCenxv6l8x6vic3L67x3q+uOoJ1IixkAcWyFgiahEmqoliqrL688S6NCJ1QiTq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gww7N55670th5/T1yMWiwGJDIisiEkhBERWZ5lyiyRFjQB5P1flJo6eL0vn78aHfWdcC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VazyDdj3iJmp1NlWKs01Z4RNVSixx3mO3sdbG+N2r58usLXLG03KVTJrFyBSTAUSRWE1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AkkqYkNCJJIkoomoolGMUkoRSxQjY4qLLSVOIWAQuWFGs6cWfL0xmg6u/LuVzWLTVrhZ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vL0cuWwbziuFweqJLftHJgyAlLQV3zZCNmUVQAAJEYBBKUbFlZCwlJOgSJKsLHWFzpRd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GZGpZCTYsYajIRoM7LY1skkAAAMQwAAaYmyE2yLYA2RbZFjEMENA0U3EGKQhsi5MgWMp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mRlep1mloZlp6IeQ4P0bi14On1WWvNx9Vns81Dq01za90DJG2CVrRUJSABikmCkyKnIg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Up71wz9d6iT593vYyjHsZCGRFSKiSCJIIjCIwipoipBAkiBJCjMTy+D1uHtObfonWTJ0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K1KJRzepSYM/SsOKupXHPOgGDid7ixC3PjPQ8LoY4xe68T7vU6UoTtTcSRVA0LNEury5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gibYY0bK89wjZqOM/RaTzezuo52m9DIolGISdaJquJYqUXOgL1UFhBxY62TgoEbKpl6T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5uN1drB0PN6rGnjajMiuFyM8NCsyU769Tk09lazxl2VXLt3zjNfouxabLZZ3WWCxmpDb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JKANKNSikjSCSiAJElEJKINKJKKVjUUSiopKKjrMoxEZFjEIh07zblhV05qLfTFNF8bO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8bIsIMZOLRzKb6s3Xt5bzz7MuZtzz9i5SvrSlWJmojawIrISoCAAEkA2RGxzJhODJquJ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AAxA0wTAAYhgmADBDYlIItyIqQIkERsTTG04AABibdRLGVF0jO9EjM9EjM9TMktQZpaX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UrAg5AhgmAmAAAgCq1nMp60K5PO9FjPM8721FeOw+oVnjT13OPOnU32ecr9Zyjlx31mJ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C8e3rVJhl7bsx89l9Nkvyan61mPn/ALPtaorsZlEZSGERghhEYJMEMEpBFSEiMIqcSJJE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Kzl5O3z+jMTVRGiQhYSAqz9CowrVURTI8rn6zjm7N2vF5GLvG4dVLUunkvWea/GEFFFT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sezeeft9DM42jcgtpiXqlWXxoC1VItVQWlaLVWElEHEQkwGIGMk4uJEAajWWyzs2Gact7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nn0u01XeX1ScXnTBiGRAmEFNlSuVVO1lJcyEpEsWwAFBFkiCJxgknCMbJEETUUSUQaiD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ixVlk1BE1BJOKVNRSEYmpISRoYMhcyjkp6c9Mc8umZxsWs1xnGxq62zzk3brOm+D57ZE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qz5s4pkLapR9NShnbctATRDhHJRWyBpDiRCbmRcghKUhSlEinEUWgBiGCY4TaENkXIIu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AhgAxkSYQLmUmhmd6WZnrmZHrkY5a2ZJanWV6mZpXoplaiJIIjABDEwTBDAABNAM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YWlVVakYjbUnN5npKziLuKsGXvQPE4/e114+n3N8eN6/YuOXq6Eoy6ZAgBDAAAAQAA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TBDQAAmhDKipKSKnESkqipIVdoc2jq4urHG6oBNWnIjZGZTC7KSdIV83blha4dDlp4Op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Sy4VRzbbDNboRVIrq150mhUIujAqRESQipERJEQkoqViBiLAZCTFipIjIJQQMGDRDQqV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E1JRcSlBhCcOXTVZXZ5fY3F5sxESEwQDEEhIk4MsKxbCLAjEmVqycVAmoQssVYklGJJQ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JKCJKKsklGJxSsEkSRFJRSpkQYmiTWoiddzJZc28ackzpzgplkW1pbZnuFRdjNF2LRpyN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Yc9wnCQ4Kg0rNJa6h5TqnGIzUz6NZK3O20EqY5gQQxIIjFdO0pdoQJojNojBoSEAwTHC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i5BAuZQ72Z3pmZXrZknqdZXsDK9YZp6AoLgqlMIyYKTBDBMAAAABAAAAIABhFgAAAAN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IYIZSYCY0QwSkEWwiSCKmEVMFJMEwAAAAAABDQACAAEAAJpAAABDKQEIZSGIgBDCKk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QqrlXNo6OXqxlkJVKIWJSHCQVQWcz0dlGXVXby1HVjlJp4XoM1nNt5t3Wa55SzUs4XFL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sLCAWOpl7zholnmXuqym5MqLSytWBUWIrU4ygEANRgJiBJI4EQIssnXIk4NZSgyUXHl0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4GdWFbibrCxQCxQCagVMhKJEQsdSsthBDIonBKxxjCy0rCSiklFKpJKyTiEopJJJDSRJ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sThk3jXTnhvEyE94ROyyiOw1MpqiZ1pvOVZ0YnPo7GQwylk3M/oeV2kzuzVz1yl1Yrx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81c7tWbCF1EMEn1USzt0qkEOBCCJINLmEydsVKMkG0KE4kI2IqNDM70yMr1syPYzK9bM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yvCl2src2RbBMABiYA0DEDQABACJNMAAQDEDTBAAAAAmAACbBDBDBDBMAGCBiGUhgAQ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QMATQMAAAAAAAAAAAAATQACAQAEBQmCAAAAAAQQAACaAQCAQAk0IASYkc+lac6rbT0Y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qviU5NgU2yoQz64SuqGrlqvfzLUjx+jzeubJVy1JCYDUJMEOI0mOVYWOtk5Vsm4skRC2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hLBbWkrlZIQDUiMbQpLolUZxlQnCjIISUCZXlN8q5jEDTr5ddEoPy+mwgZ1MrazdYTUG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QmVhY6wsKxJwIDgQ1luBcyIBJIBoAChSSRJKhMEBCGERqhRqs0wxV6xpz1y6c2pTuapW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onZe5GkBInKms1SolZeo1rVxH1NyU9j56hO6GLVG8qmrTUYOJ0OLJbozaM2dUpS0FzT6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ISJBqJDkrAblVZYFZcFSvCp2srdgQcyotsTAAYmAAADEMBoGgAZCYUAABAAAACACQMAA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GCGCGqAAAAAABiYAAAAAAAAgAAAAAAAANMAAAACwAGJgAAAAABCAAAQAJlIAAATATB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hoATQJoAQJoE1QmhDSCYRz6VWGGqnrKFdFanKEpW4EVKJJqJVXo5ub0ee7I5+/Rbqc6v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mUO5lBezMaYmVaUmZaIlDmhOIWEWMAGgbiyd2aVbbOdbW55bLL3Qy+NMicJspr1kYIbx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lYiLAUWcutzrl5vRMgTUyJKxRJkAmRY1FWWFYTIpLCCJqsSShEmlKwG9RDZEmiJJAN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AlRc6K8lO86acz3ztI2akZOdlbvlZVK0qFikijajOXBGcZVGU5FFN2etCwVJZm3dPTJv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qZWxSCOea+PkyS05bqIs1ZNebU42F99c09ugxsQhCsFolKhymqk5ISHQDEwAYDTAAGAA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xiGgAAAGmAnADEMEMEMIuTEwEMEMENAAAACYJoAYhoAAAAAAAARgAAAAAAAAAAAAAwQ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DEAAAhoABAAAIAAAAQAVDESYIAQFIAAATQgATQgBAAmgAQTQhoVNxZjWijqjVa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lhKKlux3xM8dNQXZ5GkhIVdzjM70UuxLBTCKsRUrUlSsRTG5FNeiJQWxSDYJNBKDJiRJ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KmyySHSBQyIsgaE4xq6VLL7MTN5gtL8t657xSrn4/U2nNAIaSGIGIoEkkkVIjJBOIoOF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dbq1wCZFjAEkrJFdOpqrww1jZTQ9ZsrkXMCc9SsttTLZoKpnKWpGUmRcioORESTK1dMy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05t2zU5vRcoo0WGbdKmmXauZA7HNw5Za5VTyhRo50VNOnqy6Ijswa5b5SintQjjZF2Ed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xyGJgAAMAYxNghgAAMAYCYJgAMAAGCGCYAmAAAEAAAwaYAAAAACAAAEMQMQAAAACGJ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AoAQBgAAADBDBMAAAGJpgACYIYIAQwQAhggATEQAAABSTQAgTQAACAECaAEC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iATQJoK7CzHXtz9VUZQqCaIFsJXQ8ku45kzbGu0iWhVJobiEiDhoFE0JSSQU0QUwgrEU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VJiQjZAHEJOtlrqmW2Z3WyWa+ybcqrVzjO9BWctrRSiExMiTmtBfHOsM65eP1WEXjUlF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BCSE6ZGNkoQVOKInKEoYMTYNxlYpVU6m2nFXrF9MTeIxtLmubnZXOyyqp2yKp2FilOVV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8TlR6+Pgc8vv4/PInus/jnJ6XHyL5ejbinm9W7Jt1FXbhVacl6XlQtsGhTjKGpxIxtrK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1LhutmnZzJn0ZSt57V5KlOUlUnJIzbpDBMAGCbAYxDAGCYyLAAAYADEwAAAQwAAATAAA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MQNAAAAAmgAAAAAEDQAAg0wAAAAAABgAAAAMsQwAAAAABghgAAMEMEwAAAAAAAAAAoAk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AgAABAIAE0CaAEAIAQIABAIQBDQAAAAIATQABGRZnz76ujArq9IsZTXprOTXrnm8u27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gsrbLLJNCqlTBxFWC1FkZYpoTRDQgTQoyCuF8SiGiBnjfWlSsiKdaLiLJzqlZoux21qd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wkQkgNEpVMtIyzrGw8nqYPOkmCGAmyKmFcm7ESKrjZCyuNpZU5Appo3XXV9GZa52QHvE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D0ySh6HqZpy551H53CeyfgMS+95/kCT1ubz8o6eSiOaVWpapWCQlIWpyETiASCejBOXq9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odmm7NroshItABxctgpConQQ53R5w5U2EpQkQEibqkfWbnZz3W7ZFbmCkFAAMBDYmwAY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GAAAMAATQAAAAA0ANAxAAANwhghgAAIAAAAAAAAAAEMEMRDBMYhghlACAADBMABiGgG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CgCACgAAAAAaAAAAAQAECAAAQACAAAQAgBACBACAEgmlBEgCoAEAAgAAABAAAAACA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46atkRsrLj63PlKZ2ZYK99BTOCNNuO+rm5WQJJEwWU6A0zyBqjTMIXzXEugRzl0ajGtU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AojfEzx0KKCcCQnUrKml9mWda7M0jTXUqlKFqFkWSTapuUuEJ+b0ImSwbYmolhnrs0mC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dA5bZ6Jz52a4Z5o4ylZWWyKpWzspeq2zHLXUVT53Ns9LHxGHT3mLxTXu87GqTYRYQNEN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KA4RIIk0sJSiOLAEFU1GrSM4hJpJdTk6a7M6pF8q5DYxsFoptywVyDKWVk2RK3FgiR9n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MQwRIBgAAMAABpgAAIYAAxDATAAECAAYAJoAAaYNMYEAAAxDQAAmIJghioYiGCGCGCYA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AKAAAAAAIAUA4TAAAAACgAAAAABGgAAAAAAAE0IaAAQAAgABNAmgBAgECAQAIBE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AABNAAAAAAAAAmBHPrW5hr00dQQiYF1KIyypwy7s1l0YHfnNOrl2HTeS+ywZUFcyhaC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SIsszOtZnDSqJkqrZGOvpuORHsBw6u7THGOpWYDajCbQzW3TKZXwpWqZEVJoWOo6cuJX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g4IydVlrKDQ0zmmysr2zMD6F1cmzoZkrdec32cPFHravKc9fZcnycK9Di5RLfUnrLkR1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JMlBMQEAKJCnixYZEkA1KVJsCElaTCMkVNoc65lkoShKarT1ONqTq3UaKE4BKhiyzhKp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TRBX2HPd9dfa2HPYDEMEDAYJgAAMAAAAYAAgaYAANA0wAAASkgGCYCUgi2CJADZFsEME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EMEAoAiYIAAAAAAAADQNMAAAAAAAAKAAAAAABgAAAAAAAACAAAAAAAAAAAAAgAEAAIA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CaECAEAJBAAAgABACGIGACaAABggAYAMENAMCq11z6Ovl6zm2Sq2vwXkcOrv4Yz6edn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T0RI20CarMLroPCzdPnyOhLms6aw5zqQ4WQ9IvLzPTR87KO7DjM6kedJdmauQ5wklk6WX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41Oo13kZ3aikvDKtszlrrByrOlGMJrzq7cdB1rfOUx6qvyET1cPMB6HJya06eXKS2EHE4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sqi7XGUqgSjYOL0bi9ZaCgAASyiAA4QEJigAzZseKNSgGlItDiIJwRdECuRAJQkTT7sc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0m7Vx9NmvMV1HTS7IWVWalpBy0V2xsZbYue2qjU1SxI+4Jnm7JgAMQ0AANMABgANAMA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BMATAAAaBMAYDGIGiYAJqJggEAAAABEAAAAAAACgAAAAAFMQjEwAAAAAAAAAAAB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AAAAJoAATQACAEAAAgAQAhACAQCEAIASAIAAQxAAJggAAAAYDAEwAYJgA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4tG/w3Wd63x8D3WTxnQy6Obo7a85b2cMsb8dJ2LONdZ1XzkdQ4WWO7n5d5ZTovXJLbYY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zp9CRzp64lDtiKdcavniojqy4MD0cvMUR62Pj4HrY+Tiepr80R6Kvz7XsV8wN0MsItqJ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HTfI6Y4iBARYxTbM9euss58MtKFiEOI0zQQ7Ex0CeoCegCGgACAFDScoBABErI2YsRxl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Iy17oVljsgZSxEHbcYYWMXp/Kevy0+P9LxJM063Wq3HdbriFka5UbzbXLP6+d88jrWsg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NZncn3JNfP8AWAwABMAYIYJjExiGCYADEMAABgAAAAAAAAAIAEYmEkwTFASMQMTUBAAg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CgAAAAAAAEGgYgYAAAAAAAAAAAADEDEwAAAAEAAAAAAAAAEAAACABNAAIAEAIAQ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IASAAIAAAAQ0AAAAwBpg0xMAAAaAAAAAAGAwVVxXnM/q3Xkj1zPJQ9llPHXrz1ekn5l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+FE9BZ5uB6RediekXmw9CeeR3LfPyjflM8Wwi6jXZWt2jNoRRsgQkwHERJwBApJMAQIQ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ZufTV9DEi21WzGztRrviEhkUVJfTiym7LWK0IlEdJSiA0MRoxNAi9GCGJ0CcCAGiEMhD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qalU4SNLqZbUWyw6GPoWVLTIyUdHCc2NkYj6fzHfytxb+fnHNjfRuzUujbz5+h6C8LV2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7+EGjUIySkZKVJrnSyEpPvAP5/qTaAYIYAMTAAAAAAYmAAAxDAAAAAAAAEjBKAAAjYD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iAIAAAABQAAKAAAAAAEAAAAAAAAGmgaBghiBiBgAAAAAAAAAxMAEAAAAAAABAAAAI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IEAgAQgTQIQAgBACRoAAAEDQNADTAGIYAwTAGmAwQ0IYIYCYJp0NENpqADaZKuxnL8B9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TCI0JNCBWAAkxUmjXnjoMzixQmjRN0WKtUmjRh2AiIDKcXFGIGiS12WVpbRz+eb8MRZJ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fZ4d8dmNGQtwQYAApAlJEWFJMAQMGIGA51WpICQIAIzIiMIMZFtApAmmFtQtwpQ7q7zD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UXuuVPPdSceMoDnW4unnJJ9rhbT2k4u1JxodZXnuT2eR7vPWM6yKCVMUCazSUZc795A8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GJoAAAAABoG0DEwAAAAAQIADQUABJOAAAEAAEKxANMBAAAAACAAAWgAgBgA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0DEwEDEA0IwAAAAYmAgYgAAAAAEAAAACaBMEmhJoEAIQAgQgBAIAAQAAIJgJg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YDBDBMABiGCGCGCTBDBDBMAaYA1GmSlCRTzOzij5zD0HnqQBEcQTQlJVEkhCYlIFdGRC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Ry2UytmQhqqSpWuoFsik0VELKM5vhxqV2YYtABRgIAkkIxAOIMJSxkmShKZUgUGIJoBo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MZBOLErEsU0jAgU0omEU1YIAGhqSGmguqlLbfm1GYmi3pczolsq5jz6OSZU4EgEbi1cL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KIyiKEsxzOR2OT7OGcD04SZmkWSpSjmqTWL94cX8/wBLaYNMAAAAGIAYgAAABpgAAAAr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IAY4YAAhiEAFAKAIAKAAAAAAAAAQAAAA0IxAxMAAAAAAAAAAAAAAAAAAAAAEAAAAAG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gAAAAAAEAAgQAgQgTQIBJoQAgBAAAIAAYmCAAMAYAMEwAYAAhgAAMABRMEMRKQsWCA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gnRfE874/wCkeLjkR6ELchfBIijU1XEtKoFxQFkYBJIJTq0mVTga7cEK6MeZmTs18Gqu9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ji0CkgU4jhYyDTESCJIIkgi2EXKImmqGkJwcONtYIAGhjZBTVIATEMQNwCyUCp13RiDA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aIqTWIA3FijJIpqJPTksXRG2mJdHnbi23OI+LOqm4hKcJRG1sjJRXR63x3dPQxlEjk1ZT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ztr18YKcZqKmSppQNHK/eAfg9Q0DYAADQAAAAAAAAwAAAAATVgDAQMTBADAbQAAAQAAB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IAAAAAEAAABoGAAAAAAAAAAAAAAAAAAAAAgAAAAAADQMAAAABAAAAAAAAACAEAC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mhAgBAAIAEwQMAYmAAwABgg0wGCGCYAMExiAUGCGhDQAAMIkkAAAA0xgEpQmZvPeoyHz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iUkJSREaEmgTBJoGg1ZL4EEFU1a4mKnpRrmvdXGOOyNmYvrK46IFasZXNMI6KCMlISkE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CmERpATh2VsiW0jGCLEVq6JBp0RnAjFgm4jcJ07KXGiDkRCIDBKRCUilGaCTLIqaqKAi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mnpEhG+1OXHrV1zTfGXnPTlTSZbVui4xbr51kvvoVzqOXVQZuF3eF6eWYR6uRGSIolNI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n4PUADaYAAAAAAAAAANAwAAABBNUAAAAAADaYAAAAAAAAAEAAAUAACGIGgQAABQAAE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AAAAAAgAAAAAAAAAKAIAAAAMAAAAGRGCGCGCGCAAAQAgBAgQCTQIQJoE0CAAATBD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BgNghiIYANUxohioYAAACUkIYIYIYJSQmAAAwG0yebRE8n5f6P89WmLLIjQkwipISaE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9xnWrLTEAmhKcSKnErq0pM8NKMb1VlBdGozhYZ1dCUjNEJDIOTSsm1hG8M5e7M8dUZaJ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OdYSqkiI3ZGMqiSciMNFZXODppuI30M0xhaRQgiMCRZFzW8g1qNBShdA6O7z2zOulXYu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JRjEK7YFFN8bMleuugoIuKpR7Xoea9JNRy6s5Tx+5xO/LmqS9vITQRlDNZGUsRx5X700/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QAACAYmAAAAAAAxAAWAAAAAAANMYAAAAAIYgYgYgYgAAAAAAEBAAAAAAADAAAAAAG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YAAAAAAKAxDEQwEwAYAAAAAAAAIaAAE0AAgBJoEIE0CaEmhACTBAAAAAAAMExiGxNg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MAAAYhgAAAIYIYJMEDEMEACYJgAAwCUoTMnmfV4JfnsbqtEmkSkiIAkwSaBMIjQ0Brxz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tESSFGyKQbCLkFa0BlNUzPTukYJXwWEookUotVSG62KM2VqyJEsZUTQDZBTgCECYQrnW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6mqxqGNEQKV9KjbXTMbRY5J9Y0S3mLZciktEARG8rOtwdfLfRrvXLectjFcbUQZVThY6o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rGSDZ7v5z3c30uDgZpfQc+s788kJx9nFArRJyoahJPlfvYHz/UAA0EhMAATBDQxCMQMQ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AAEIYmNpjQAAAAAhiBiBgAAAAIBiBppAAAAAAAAAaYCYAAADTAAAAABMRDBMYhghghgm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QAAAAYhghghoABDQCBpoABAgTQIBJoSaBAIAQ0IaAAYAmAAwGAxgwAGAADBDBMABiYAD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wQ0AAAAMEMEMEAOUWSybM8eN4HvvB2xUo2JNBFgk0EZIQ0JNADC6qRCOugrVrqpXITj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RNNdIWKKBAKSCefbmIDZWTiqHEYkARHCSIjiIYASJ1SkUTAjGcSuEo2KyqwvVciqNlY1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kO2mVlzDrgB9IAQNMSYCYkYWqWzteet5a7lFteNwrKLnPEXTN7zQXZLJA2vHFZ0tRaQs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5l/XlLPOr285ETVlGRmRQpocTnfvgn870iAGAwBiYgSMBQTQEUwAAAAAAAAAEwUkw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AAAAAAAGAAAAMAAAAAYhiIYJgAMTAAAAAAAFAAAAAAEBgAAAAAACABN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BNCBAmhJoSYIAEwQ0JgDAAYAwaYNMAYAwGAAAAmMQwTAAAAItoABDBDQAAAAAAAAAAhg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/2nNl8JHfDUxHSoMa2RMitRFkQcAaiU4gAkXlGsxtMEwiSQhhFSRBuIAhoBDQ9mKaVG/A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UZogpogrICUkJMGATg7TPG2BRXfnsAAQxtSEgFGQRG6jJBKUJFpGXbBKs3LYwC4rkkwc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EUoEkop6IkqiSLVFkCHKotSk6zndVuazFZKO+c4Sh7ecouOrJIhRnDNSceevv6R8/wBD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gAAQ0ANAwAABoGIAAAAaYwAAAAAAAAAAAAAAAAAAAAAAAYiAAYIYIYAADAAAAAYhiACg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UGCYAmCYADAAQxEMBMEACaAAQAIATQgBACTQIQJoSYIAAAAAAGMTAYAMAYAMAGD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hghoE0JgAAhghghghghoAAABpjlGRDLvwy+S4ftPE1KMkkFJVBTRAkiLaIsVJNA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zIJgICkpIiSRFSiCYRJIQ0IaNKz7k55bWqU0QJBFSRFSCKkiCsRBMItxJNBbntZnqtrK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GhKQRbZCZYKNkAlE6SxSj1xW51k3ELXVMk04cWCCAoxVTSdBFWzcCGpIQJWmoi1LFLYG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P28q1ZHcgCzoUjKELIZ198YfP9A05E0UwAAAAAAAAENpgAAAAhiABgxgAAAAAAA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BBMAGJgAAAAAAMAABiGAAAAAIAAMEwEwABQGIYIYIYJgAAAAAgAAAJoABAAmhAAm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oSYIAQwQwQwAYDAGCYxMAYxMYhgMAGAAAAACGCGCGCGERgkwQAAADEMEDEAIYIGAA5RZ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QOFL5MClGUbEmhDREapDUJNUlJQhgX59BleigEOkAJSRFSREYIYRUogMIySTbgvtXKAC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iIaIkokVYiDYDTFn1oxLVGyqGquM60Ig2qbgyZSy6EQYBFN0rKp7w42w6SBJEZJS3zg9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tUpz3IKSsgTUtYGdAlEhMttz6IVlplfPNPFnn1wl5k9OXvm2OOfbOiMLkqNMEojoiv3QR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AAAGAAAgYhgmAxMAQAAAElIAAAAYIaAYAAACGAAAAAxDBDAAEwABBMAAAAYAMEMEMEM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wQwTAAAAUAAAAAABgIYJgACCYIYIAQ0ABEaBNAmhDQgBJoSaEAIaAGIYAAMYmwBgmAM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AwTAABDBDBDBDQAAAIYRTAAAAAAABMEDEMAAGBKUJFPN7POl+d193hUk1SUkkSSWKlGx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AyKkjo866wypoEyCLKEAgBCYlJCAIjQaczLKd2Qg2EHMKy60xy1syLcjDLVAqUs5cZka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O3KUK9WZy+BWXyKJ2EVuYQZIQhUmqjCaZnKuXXLZLeaXZElKqq26p31Gxx1kjJ2VSlGh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boZ1BxM6mlNL9GCyTfEszatNEc2hbc9tGbr06nMejNbo089s73kuZ+5DPL6BMEwAABgh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AEwAACQMAAEwAaAYIYAAhghgmAhiAAAAAAxUMEMRDBMABgAAAAADEMExiGC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DBDAAAYIYIYIYIBEMENCAENCAEAJSREaEmhJoQAAAMEMENg2CYwBiGAMAAGAMAAAGA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ENAAAAlJCGgAAGIAAAAAAAYAwlFk82hrwfDfRfHRyVNaVkkRTCI1SUkkRhFSCAAhoW3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ENkCQQblVZdMzLWzFHfWZnoRSWVlt+GRpKcx0KM4XKpEoNkSSK5SRFSRGNiIKQRJInOm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SslGUJAnIIDBEmQTZXCyNgRmjlCPXFlZLaLsepGcIWXuqWk3CVyJlRJRpxkojTojnVa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cqy7XgnluM+iHbQjfCjVi0c/r1rwVvy9JCUXH30a8/QGgBqm0AMQADBMAAGgAABghgSU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YIYIYJgAADBDBDAAEwAAAYmAAxMAAAAAAAAYIYIYIYIYJgAAAAMEMEMRDF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SCaBMEmhACABNCTQhoSaENANAMExikmDGJgAMTGJjEMAYIYAAAAAAAAAAAAACGCTBAx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BAxDATAABpg0Ep1yM3L73Nl+dx7PI0rHEE4gJAmqQSSpyiIsmZzTIymsiNGnQcyWmFQ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WdGiNCqdbCBIIqSIjZFjLK3aZgkRGCU0IGQGgTRAkiBNEQAGyahoMhOoK7YkbEApogpo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Uq+CQjNakGpdM212V9c1lsLRwZbOies2g7CEnZAZSJREms0EZqUiWmbaqyp1IjEstzrF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NUDD78mePoAAwBMVMAAAAGAAAAAMQMAYwAGCAAGAAACYAAgDEMEMBMEAAwTAAAAAAAAY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aAYIYIYAMQAMBDAAAEMTQAABQGIYIAAAAGAAAhghoABAIhoSYRGhDQhoQ0IaIjFSYIYi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MAYmADAAAAAABgAAAJghghghggAAAAQ0AAgAABMEMEMVDEQAAA0wAG4yJ4dtcvE8T9F8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TqVnPXQRnbqLbMUTfDCjXDOkuriDgwjopCzPvxVEkoAATCJJCTKQBEYRHETAJCJ0Xszs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iI2RUiIEkQVkaiSQwZfkt0GFSUJSLUNCbZW5wIkhIOSFGaKlYkqjdXUrKZ9ecoWHbNEN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bW95kpxSDlHUQNUDIK+uK5RJppFDCEDojJSxGZICVA4++A/F2TAAAABgACpgAwAAAAAA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0AMQ0ACAwAAAAAAAAAGIaAYIYAAAADAAAAGCYAAAAAxDAAAAAAAAAAATEAAGKhgmAAx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MEMEmCTQJgkwUZIQCIASYJMWI0IYIaQYKA0GmDGAAwAYAMAAAYhghoAYmAACGCGg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MExAAAAAlYmgACaAAGmDTWUoSMXN7mGPBVbsNRjJWxUgrVkESkiIMiSQlJJEaCMolsqd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CGhDkVqyIpwkEWVWrYkZRYac7iMdmSkDhAyBKIhoEwQARkiAwjIQ7a5F/P6CMbTVKSAG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IQwrVgU13wSttorK10xfWztmt2u2CS3L9fOss15Jx1mLsFrk4CgksiJK0KpoBCksWERk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voPw9k0xAxMYhghgmADFTBExqhghiDUlAYhghggEAAAAAAAAAGIYAAAxAADEMAAAAGg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AAAAAAAABgAAAAAAADBDQAAwAAQwQwTAAAAAAAATQhoE0IaEmgTQhoQAgBDQhghghoGmj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BgDTAATAAAAAAAAAAAABJgCAAAaAAAAABMIjBNCgAAAAiGKhpBgo0xyiyWHbXHmfMfQP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AEhEQJoSYJSQlJIkwU4hqxaayoYAMSYRYEWMiTRAkghIIqQJoJuFpmLKxpoaYRBkRhEb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CnEJ6cqL8u/MUqcbYkiIKZZEkhFlhnd7Mr0BnjqqM0NNIMVyVTr6YaUtycLrukzOMt5l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oxUoNSsQCcbZIBOElbrlEooglFxEal/QAHh6gwQwAYhgAADEMEMEwAGIYMGoAAAAAAg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AxADAAAAAGCGCBgACYJgAMTAAAAAAAYhgmADQDBDBMAAAAAAAAAAAAAAAAAAYIaAAAAT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NCTBJoQ0AAhoABDBAxMEGAMYNMGmAMAABiGgAAAAAAAAAAAEpIQMQCgAMAARDBAAmKg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Bpkmmc/h+lxx8+jsx2pSjYgCKkECSEmERoEwipBEaFtx2pUtWUAAAEMEpERGqSaA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vz2WGYaAAQIabIqaIKxEYzSxVqKpWySiV4V6YophqVZpyiTlngbVjrNteeUWxiqjGaKy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iQU43MVNbzDblXVfXbR0xYoS3CuUJZCFSkSpSKSkERgAEWKViaJjhIJf0CB4eoAAMGmA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NA0wYwGKAAAIYIYgAAAAADENCYAMEDEMEMAAAAAAYJgJgAAAA0wAAAAAABgAAAAAAM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DAAAAABMEAIAQAgBJoQAlJCABMENCGCAAAGCDAGAwBgAwAGAAAAAIaAAAY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YqGCYAmCGCTBAAmgAENAAAAAAADAGmOUWS5nTxxxPJfQ/GW8xWV2IAEAk0RGhDQhoQwi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xjQAxDQACABOIJxGmEVIItgrKgnDTSVO+ZkNkznvokc+WuBBKqr1ngu6OENccrLq4hN1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mSpTiAA3FgBTiIEwipRIRnAKrYpUWQSVmeW04Rl1yOM+uIpq1DSjEAMTiEkiGIGhwmIT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PJ1GmAAwYmmoAACAAAAMABRjAaAaAaAGJgiYAmCGADENCGAAA0AwQwABDBMAAAAAYgYh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AAAYIYIYIaGAAAAAAIYIAAABgAAAAxDBAAgBNCAEmgTQIBDQhoAAAAAQ0IYAxBgMA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DBAAgAAGmNAAAAAACaUBA0wAAAAATBACAEACYIAAABgAAANMJRayRI5nK7NceMw9bn6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xUkiTQIATQAgED0Z5EqenzRA0E0NAInYUrQGeOqRjexGZ2wCVEDVCiJq1cy+LIV0F0an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EwQAJoBhCQyLQW25tBlL81DBACBMBSVCaEDIgEY2xKYySUxsLK5JakxHTDUTVYlUyKpo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WRNTEgms2UUomIj9CAcOgADAGMQxUMABAGIGIYAxVIAGCGCAAaBpogA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wQwAAAAGJgAAAAAAAAAMAAAAAAAAAAAAAAABMAAAABiGAAAAgATQJoQ0JMEmCUkJME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DAAYAwAAGAAMAABMEMEMEMAAABDATSiaEMAAGmCaAAABDQhoAAAEMEAAAAAADTUaCU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cHhe08VWVCsScQAWKlFBSREaGrJlC1TMK3BhNkRSLzFONCbFkRreNGyugLIxBAhAxJhE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mWoxCABA0ApIQ0AAk0NADAiDAEaYQvMZooEDsi3EkmgAEpBGMkEbIlcLGZ1bBKm40mxm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gQ1NOMxEm0i2XUdedxbj6NuXKnbC2MbCT9Agc9gwTAYmA0DAAAAAAGpADUAAAAYgEBgh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YgYhgJghgAAAAAAADEDENADAAAAAAAAABiGAAAAAAAAMTAQwAAAAAEwQwQwAAAAAAAT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AENAmCTBJgACGhDBADAAGACMAGAMAGCBgAAAAAAAwQ0oNAAAAACGgAEwAAEwQwQ0AA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oAAAUaYADaZKi5xzvJet5x46vuV1xpdiquTLp5SFlWc2nPabpc+EbaaGNJDiKgaCdYdD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0EkBGUQjKIAgAEmCaBJpVdUi/NrpK2kMAQMQmIaCMkIkgABSiA4jkka6I6jCSijQABQp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EaINAqdFdlUdMCmdhGeHRhc4yydVTkpYQuaUrTErbakZRlNFBLvyHQs5UN+KPv4E0AAD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BNKwaJjEwUABgAAAIAAAAAAAAAAmAJgAAAAAAxAAAAMQ0DTATAAAAAAAAYAAAAAAADAA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AgAECBMEAIAE0AAJghgkwSkCYAADBBpg0waYAAAAADBMAAAB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mAJoAYgAABNAACaBNAAAAAhoAAABRpgADTHKLM2Xpc6PI872Pjqqi0kSURDBJxGmCTB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gA2YrSo0ZkkIAaBNCAIjQACABEVYARYGjNYVLbiAAFJAACYIAAQ0ADQ4yQAxSijXjutM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AipxItiRAIOQQUwjGTBSUOVYOvRSVNlkGihOFqshMrdjgUnEVJmozabPtyZjSGACJCYM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aQYAAAAAKAIDATAAAAEwQAAAAAwQwTAAAAEwAAAATBMAAAAAAAAAYAAAAAAA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AASYIAEwSaAAABDQAxACGAmCGADQAGAMAAYhoGAAKAAAAMQAAAAAA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AAQAJggAAEAIaAAE0AAAAArQDABoG0yWDdTFHhva8M8qmVAaQE1EIAESaBNCAoQCGER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YAAAIEJSiCaENAmlE0CAFINMaNpgJwBAJgApCEDBCkmRGgGhpMQ0K2ppZVoiVIYEWDTV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SEMFGcFak0UZsjZCRXDXIwTuRCucC2MIl0a2WKsEOBOJKvvaZioYIYJsAYIYJtiYAMAA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IGIYIYIAAATAAAAAAAAAAAAAAAAAAaAABoAYhghgAAAAwEwQwQwAAAAAAAAAABgg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JgIAQ0IAQ0IYIAQ0CYIYIYIAABDBMAAAGiaYMAYAMEMEMVDAAAAAAABMEMENAAAB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BAAmgTBAAAIYqBiaZFpjEwABpjlGRzYa6o+bx7HGoTKSAAUgCBCAEAITCkAIEGzHJLa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ACaCM4iUkJMVJoBpASUtrR0OdpRncWCkhNIYA0MSlEAQxAShIcXEBNI68rJRuoViaNwS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7HWN6IFdsAk6qzXHIF8agmVsLaZChqoIjCLjIIWIi2CGyuu6s+/DM1AxAwGCaYMYhgD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MEDEMEAAAACAAGIYIYIYIAAAAAGIYAAAAAAAAAAAAAxMAAAAAAAAAAYhggAGCY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0AAJoE0IYIAQwQAhghoQwTAQwQwiwEMEMABBgoDBgAAAAAAAAxDBDBDQAAIGJg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EMTAAQ0CaAAAFQwQAAAmgAAAABiCTiww9DHHO8L9J8WclI0QAk1IIAQCABNAmCTdRAEA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ACGgABNEU0CbIoYhxGgVABrxyJ078IJME0AAOLHGURSAHGZB2TKFraYTajKaKyvVXIU66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YLqkwQCiwYCkW7FGTIkkKm1Um2GnGRfXbWVOURwmVFTQDUIYfehmaACGAADUgYADEM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ENAAAAAAAAAACBiGgGCYAAAADBDBMAAAAAAAAAAAAAABgmAAAAAAAAAAwTAEwQw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QJoEwQAhoAAAEMEAAAmAAAmCTBDBDAGCGAwAGIYAAhghgAAAAAAAmhDAAAAEwSAY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MBgk0CYIBQEACAJWgAABCAAAKyISIssrkzByurVl87Jw2UZISakEMSZSAgQCAEwoExJpI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nICdRUojEDQCTQJoQmCkhAyMZJWmi8qvMjvRStUzBLeznX6IisqoNsudE6UOe02xxBpq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BKIaFVpMhdSEZxGCBSYlKIAqaAQMjIKQACnFUiQWVSqBdXEYyBKQJN0mnH3oDOgBAAQ2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gmAJgACGCGgAAAEwAAABNAAAwQwTAEwQwAAAAAAAAAAABpgAAACYJgAAAxAxAAM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iBiABNAAIAEwQAAAmCGgAEMEMEwEMEMEMENAMAaAYAADBDBDBDAAEMEMENAh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BDAAAAAAAAE0CaBNACAEMEAIaABAAhoAaRJIGIJShJa8m/FHkON7LxtiTVKMlCAAAS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DQ0ipA9mLQZSyqgIjIotIWEY3szw2SMK6AYzTUQnCC6TGjZDIzVXnZtrptKUkEZAmmgm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RQ2kNxAGEhVnRyrWYHKIJoYmMQJANp0IATQJgDCIOiNlcWSpmRjdUAyoSTgAPvY1nQmI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AAAAAAAAAYAAgYgAABNAAAAAAAAAAAAAwQwQwQAAADEMEMEwAAAAAAGIGIAAKYEAF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MQAAxDATBAwAAAABJggATQAAAIYIAEwABDBDBDBDBDBDBDBDAAAaGAAAAAAAAAAAAAJ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ggwAAAAAAAQIAQAgBAIGkDEAIAQNCGIAQMQMQScGTotUuXx3r6T563HUEERBDEwT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sKTTEzmiZlnOCXVKdRsyQN5gRuqzxL4QAIwJoRJOINJZIESAABX0tbs+ukqAE3EYJHCQ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EbQJqQhAW1Eb8ktBiCNraYJggEU0UIYmmIATiDaYVyKBWRG2lVJWRhFchSjI+9gZopIJ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AAAAEMEACYIYIYIaBgAAAAAA0AAAAAAAAADEAAMQAAxDAAAAABDKAA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AAAAAAAJoEwQ0AAhggAAAAEwQwQwQwQwQwQwQwTAAAAAAAAAAAAAAAAAAABMIk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AAgAEAAIAQgBAiIxACQ3EGhDEDSBghoAEDEDcWScJGeGrJL5Ph+68ZZnV9tYjr0Rg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KYGuWGNboZAurigTQkMSlEWvM0IbMQMQ0AxAkwiMENCEyUQCMkRYyIBZoyXLQacwAIlN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SEBSTABiBiGSq6kNuLWGNhQNI0wSUyMk6iMENiTQJoaTGpRFERZdnuI1baCsGfehmaMY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ABMENAAAAACGgAAGIYIYIYIYIYAAmAAAAAAAAAAAAAAAAAAMEAAAAWgNAAAB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GCGCYAAAAhoEwQAAAmCGgAEMEAAAAAAA0AwQwQwQwQAAAACYIYAAAAACYIGAAA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QAAAIAECCEAhRCBNCAECAABAxAAAAIAQAADEDlEJ57oy5/Jet4ScSjKVZWkCaBNUJg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BFg0IE4l8a9CZkAJgCYCBJoEAwASYgAIsItDUkaIQ2GEtqEDBChgAACAGFEZAgYJoGnK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OhnspQxMAFIQpERgJqiMkChInGcRxJEG2JSB2VOFVtifc2OUAAYIYAAAAAJgAAAAAAAA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GCBiGgBiGCGgAAYIaAYIGIYIAAAGhgCBiYAAAAAWgADBDQAAAAwQxAAABDFQy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mgAAAABDBAAAAAAADEMEMEAAAAAAIYIAAAAAAAAAAAEwAAABNAAAgAAQAAIAAQ0AIS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k0CAECoAAAEA0ACAENAAANAxMbTM8b4R86p9L5mkmqEIE0AADiCaCMkRGgBok0sVJBbU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NCCYJNCABpDSkRGAmgjJCBhbUHV512mOWDpDQAQAxAUkwaYJiGDFKMlAIAVk9mGwKOnh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ENMpSSIyATATEMUCwi4GQJXVo+9jJUADAABDBAAAAAADTAABMEMEAAAA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AAAAAAAAAAAADBDBMLQAAAAAAAAAAAAAAAAAAAAAAJAAAAAAAABDQACGgAAAAATBD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0CYAAhggAAAAAAAAEMAQAAAAJMEACAAAQCABAggEmgBAmgTiCaBNKAAgAQAI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0EmmOi+uKvnf0byp5xxeiTQJoEwQAIASYhoE0JACaBNJO3NtMMpVqyIjEApIEAmIGga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RKJasciK1ZKYmOI5RCptCAgGACkCaAJDSFJIRJyLNeG0pW3KRhIIsYJAJsiSKSkCIhKM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aXGd6Q+5ASgAAAAAAACYAAJgAAAAAAAhggAAGAAAJoAABiGAAJgAAAAAIYIYIYJgIYI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AAAAAAAAME0A0AAAAAAEACAAAxAAAIaAAE0AAAAAAAAAAAAAAAAAAAAAAAAm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JgIaAAE0CaAAQAgBAAmgQIIBACBAAJNAmgTSoBBNACUABAIBBAraBiYADEyQmU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+ZSTQhxGAJNCGhADQEQBCYRkhAIAjXj2VFAAmIABAxIAAEwAENAJpkWIESi50X1nkITAS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JJAAwGkNgCYJqQKcC+/DeZ47M4nCRJJic2UGqNZzUjMa1EHJLbGis1woimyqhinW6++g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IYIaAAAABiaYJggAAEMAAAAAAAAAAAAAAAAAAAAAAAAAAAAAAAAAAYgAtAA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AAAAAAIAEAAAAAABAAmgAAAAAAAAAAGgAAAAAAAAAAAAAAATBAAAAAgAAAAAAAAAE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AIAQIEEAIATQIABAmgTQgQJoAQ0AgAQAgAAABiFYmMTG0BVdUYfn/wBP+fxgQaJMEACa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0gACAEIBMNWS0rWjKMGIGqE0iDEADQDQIGIaIjQDQShI05Z6TIkwaCFiFBxGxooyAZEk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zuZSXSM85skogpRpNRkgdGONF1UUWRESimOMgQ4kownUmANM++JmagAYKAApIQwQC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GCGAAIYIYIYIYIYIGIYIYIYIYIGIAAAAAAAAAAAYAAWoaBpgCAAaGCYAAAAAAAh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BAAAAAJgJghghoYAhoAAAAAAAAAAAAAAAABAAAoCoAAAAJAAAABAACaAAQAgBAg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AEAIAAQCAEAIASaBNAmgAEmgBAAAANAxMGmrExoZRxu0R8yNGWpIVAIASAFIEAAkyEmE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vrjaUpsQ0IaAEMEAMSlEAaoQgECakEFMI7ckyVO/IQExNyK3bMyvYGM1RK5ERutlqria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1aFDQVoodpnjYkQIddkAbAABpDcQmDpMBqQfehmdIaQYKAKAIhoABDEQwQxUAAAAI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KAAAgAAAAKmgBiIYqAABAAAagFAAAhgAAAAAAAAMQwQAAAACYJpgmCGCGCGQhghg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ACAAAAAAAAKAAmCYgAABAAAAAAAAABAAoCpoAAAAAAAgEAAAJAEAAIATQIBAgBAAIEg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JoE0CaBNAgBNAmgEAAAACYAA0DaBtAqr6F4fjvp3zcrQaCcUAUCFQmgEwQCaUCYACoGi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xDi0NDEDIyQARJEQkk1rk5pWXszLTIymkM7vBX57Cqx5DXDMy6EAYglFhGUWMQMASnGm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hKAaaLGUShIIWQHGTITENp1GNkRgxMQEon/8QAMRAAAgECBQMEAgIDAQEAAwEA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MRMgMAUiMkAUQVBwIzNCFWAGJDRD/9oACAEBAAEFAv4NFfjDSunlLKJiY3X7sVCPNB+3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lViMpds86HBEQhdmIhqjJWIuzi+6SP3Fkt1OJY6tWJHF1Yi9QkiOPpshiaUiNRMuNJnA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fAziYyhKmy/lRJdj+uj95emTarx4ZUypC4q85S44qP4lP442Nq3eu2ffT+c+PAyJV5yQ8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SimXspSY8qf+up8807CeVDdPj9wyWbdlUlcSLjkahsuXyuXP3cv2SeWhnpVC83suWJCy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BqzlR9JVsPhaVBZylpWJx+iVTF66c3cbI8Fs6ezg0NlWajGvLU6CvOWyqM47v1khiyXb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F23Fmi2aWUUIx9TTSw8HUq0o6YdiGP8AhEVeMPyMYxFTeE/mVFsuaHGdfKIyD3uMkt6f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i7cXTs3zTkLtZJZIqLNoaGhoUpRI4qtEj6jVRD1OJSxtKYqsWXNROjTqqXo+EZivQac1i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/Ch/VQ/BDcwntr0XeDJ5U+abvGt2TX+X9P5UT1JbrvXbPvj8pcdzyZErZMXZRGT5EQvq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W+fZfKirQqyKK1SSsftZyZY4Hk2SkhzNQpDZqEy5cvlySI2Laj0+nopzZDJZpkt1btqVI0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TU75SIcZrKlNkFdYyfvRQRN2UufDElz2rK9nAmxNEGR7beBFhET1SXt9Jp3r/rsRL+FR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JZPL9YiNpIlxLnC8CyrrYiSyhLKa2QuyedAREREXbWhqjVjYhs4PuY0Ie6mrPJ5MY86Yj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CNRDmjqRbxHpeFxJjvRMRhiUZQL+CI/MvIh85RdinL34SV6TZLJc0fjW7K20o8VPlSfu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n3w5lwu5iGIq91ylwS5EU+Xwx5UfjiP9nbRjqnJ2T3KMNMc2xvJjY6iJ1TW+xD74kokD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Xyp+PEYqNNYnFyrSldtF7lzmXZHKkt5S00q28rFJWVZ9r7uM/wBi5sPKSI8VSCELsWaF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5+jQ9nYspfa1eWfzo/F5SyRiluMnzhCRDgq8fuOTEJjLC7JD5KAiIiIu7F0xlOQu6SyT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cplF7jFI17dW0qNcq1bxlRoYkxPodKZifSMVRHdPvflXhsLvR6ZVUqY0Wyw/FXjPFEOK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LuXbLviPjuYh8Iqd9IfEuT90Vu+HnQ4xfz7cLGynK7w8LvJ9jmTqkptjuzSW8iFxY9Mp7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WTdlisckSm25CY8okEPjKxHKmTkkqm8hbKr2PN+H95LLhPcRD5R4FkhHIl3LOXxqb1PT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dheJZVSg7xeUskYlbfsmjCv3zKXBU4l8lnBDQ8rdkuHyUOSIiIu6cbqvT0y4KchdrJLJ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N2k5e2vVrdbDPSfkUkp1KcpUmSfshK06NVk6lo+uQi6ni/f0V4qNadI/OxJ+ViGOtUv6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4eeJW1Pioro5p1lar42Pujz+u9DEVOB5LOllLkiQe63JrOgYv/Z2RV5bRjyQlpHUOoXu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ZsKSNYncaRoHAaLZosLJK5w4nMsHTUKbzTL2OojUn2+qYiSk5uR+2jSWygLtisk7FWo7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bXcj9PtWSEIm8mU+V2oWazQskYufTo01rq4eOilmspfZflWVXeOEdpjGMRV+L2kVCi7T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ORZU2MYu1kuSjyR5RHwYmnqiyLs4PukiQjlSVmMfdBkOaktNOdd3c2yZQp6XGtJLrTZg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f4eo/wCv+J/Xpb99HmXEucsR8KRLhlP4Y2Nqnd++yXHcuf8AnJDyeSHwifx7WUcp8kSJ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nz7KWVOOTGzqaSdYc2XG81E0ml33ExWY42IU9R0EdEcLDRpkKnMVGo30alsNTfVhss3K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/AJsoywmIjWhlVnpjiaSrRktJ+lnp2gRLGksWFHKRUYyitqjLFi2b7ZZvv4JPdC3IoXbH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L0ulequM1lL+IfFLaqPKWUt1WVpkyPy//wA6fzGV+SIyE9I6qOomJ5PNkuSlyiJEiLv5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7poZFlRXUhjHm8okOZq9OqrSKUdT02KOEqVSPpQ8I8PKVS1WpvDFpOLW/wDCrs9OlatT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4U8prekz1CHkY+5c/853yebynwfsjwMpZVOcqZAq8ZUNnjF7uym7ZRltKqiVZDm2XuKwk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I4LFiw0PYTuR4Q1tH50qNOQqNM0RNKNiok5i5GVJlSZKRJmCxLoVYSU4VqmhVKmt3MXd1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OOyRYtmybJckNlVZwXyZc/ecSXAh9y5m9sqYhZoQu5Zob0rEVHr9Jh/j7EMf2H9Gb0yo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oRM/6pf61tNZV98kPJnBTdxDzfEsqfMeEQIi8FeGuE04yXNN7drJoYtyrHN90DmliVao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NtCVWxWlqWKWk/Jp9HE1VIqRs/q27EPjy3MI7V6buqb9tTnKavGO0yrzT+WNX+Pxslz2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drRARLnKPMGV2LKls8Urrsi7Gs1sv2KBY3JJshDZI05WLDRNEFZpiR/y1vg3/jzk7KO7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IZMkbnpFe9LFv2arCmVneWSI5WKfGTzZUygt/wDmq7O4uXmy+a2Jdv6uRP0SecSOX7EL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odKU54SGil2RH9l/RrowvwllLJGKV4ZT5wrvCe04cFdbEMkh0yasQI8PNksocw4RDhC8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+5omhOz+SqK0mPuiUt6eMX+SXHpjJ7YiErRqyspYuWrEvVh1LeTJe4as/wCIpu08O706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Kouay105bPuXZ+nzk84n/Ph/b4fOUeCRDbKpzlSV3wqrsXNRR3lUs4zVn3rOErips0MU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EkPmmI5JGC/1515bRKt3On8XxVkVHlV4ll6bU04hpSVR6KutMqfIsJDRFbQV32yGVMqa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k+39IRLYWUSMt1mhCyvlZkYM6LFS2jTsaUJHTu12of8ABrvqr24SayfLGIqK8JfIq84N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vBHOPFWFzRZ0+HmyWUOYcIiRF4ZLUsRS6cylIT7pokiDKsbpq2T7sLvTx69/69PWmWIja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v3bSwnEmxFTn+JwMm6OHK3ZWVpx4qcEd4YlWq+J8PuXP/Ph/b4fOUcmRET5EUWTkVJXE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ujBs0EaTOmOKFs4bpiWSysWLGknDaaKeyE9mzB/DK5KWueSKkitLJFYlyU3aVKWrD43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qLj2jQ7W97kifJS4rPNLvQ34pOxz2RNRCV8kIakqeGb1xw9yOHRClFFkMlKw60R14o/L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/bfnl8aG1RcSyeUjEK00VDDP31uMPlPia3XOUOJDIDWbJ5R5p8IiIXixNLXGaacHZwkL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qsB5Ptwnw9TjuYSp/lrsovbExcqctpYZOpQqRtOxck/oXzf1/Sqnsw7KnGeJXuhw+HzB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5c/rxf8AL5yjl+kRKnOVIqcSzjc1O1btpx1SUbEtiNRkdycSxT+KjvkkWLFixYkVOY8Z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aNCDTm7EHfKoys90IrMeeBlqwmK+e2VyTIkN5S5pqyHlfOXDEQ2K0txD4fch9jzQ0Q3J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yPCRBF9SjQ90eNjYbRNmINY5XFzhf9fYh/cf0OJx+MsnniluT4o7VKnxoPdD4qc505ZM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nwiIhC8WMp7kGQfdJXKiISsPdVYd+DrWl6irwKLtUrbwoM5WLw1p4OWmniIOc40WzELR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jzLh54rinwTW8Occrw8c+5c/8+Fn6lzlHKWwj91ecqRU4fP6Ir2/9V+OzDR30e2qhIpx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lpEu6fFRbrJC/wBlHaKylu+CSIqwyqT5OokP3k4Wz9LkvxsRfrX3ylxEobEFeS4H21HlT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RGPJDy/b2WayWb54GyPNjSRQ+P8AqjSVoUUKijplipLRF4p3liGylKVtRcxEdS6LZChY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H/GYi6MJPVF5PJGJWxJbcTW9OHzXBWyWakXF2zyXNLhERC8c43Venol+6chPumiSsU5F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bVMWr0X87WlQnCdLaLWISUqrkUoJ01Ss5wseofP6S+l++xnpUv8ALDn/AJlniF7KfBVF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p9y5Xxfe8nz+p/LKIiRDKrnR4nl+inw471uOyh8FK5WEU2PmxFZrsWciqLK5S3q0yC2q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InpVTEHVkXZG6FK6krDPS3/ir36tt3moi9sKZqEyXYyXJRRiGfteBLeXb+ux7IRuyCyq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MrK5OnvThvHbJEtxrcw6vJcZrJ/fXlrK8cNyMeSK3D2b+M/lQ3hxOHxK+UXmxMiy+2cs6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TS1RmtLRTkLuqROHCV1Whcls+yLtKfup1laqKbiQqxkow1EcNMjTsJIrLb1Dj+JsYSWi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yq/CnyVODmFZWqeKXfH4y58EuUT+WUc4clXOkT7IL20mV+yOHqMgtMYy3q8CdiDuIS2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spFTmOUzCKzUrFHiSuujEnBLJFTZY+t7imrk3v8AqHMo3OmemL246lom1YlFmh2UWQXu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nPi+UFaNf5dj7YR9suy3aics6XCVixVIc4Vu0OyoMgrZrKaywq7V/HS+NOpapHeLykIn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7VOaMrorDyWTy1MhK/ZLL90eCAheXF0coOxCXdJFSJB2fKrw7qbvSxe1cYk9eFuoxe0p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+ox9n3V5ab/yYf/XRe1TOfxj8x8FIx8bVPFPvh8Zc96JcrifyyR+mR5KudAqLKxYp8OLG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3wpKJ02S5VOJXe5FbU+YrNZPO48pFXmmsqjFUkjrzvhK8ZUuqjrE61xMRiZaaVRupPJs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idKKr061KOmdCx0GVPa6e6lyXL9iZVllHd8U5u7/AHt3/viDv3xWS4lyLmBcvtP3OMJa6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iyZHJofOEfc+1v8AidNqlL4yyeTMStkyfFKVnUMK8p8S5I5dK6qU2sqfZLL90eCIhC8k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RF9043U42KUycbqpGzzZhXenjsK2+hIoYVSHRhFQRHiqrSp81Pj6gv8AF/AW78L6f1VH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0RwlGEkrGH4q5se1TKfypPf1FbLtXbPuvvH4vvYiYuJ85LnKPJVzo8Ow5WL7MTIv2cVN5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tKLuqvyXJRV1HjJZ2LdkyrzSGVc6F9cNk2Q5RE9TxGyJctZIRITJnp+I6Zq1KS34jXd5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3ylyUlviXaHK0MsWtlIlxlH5TfdsRy5JZwyjckxFGXupIgWLEh9qFlNEZ2I1mhYg/IOuz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iR15HVkdR/xM+cPK8XlI/ZiVskTWy2lyqD3QyfJFZQKhLmn2SGLmhlEQheWtT1RmrMpy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V1WhcmrPJmCfvqx1Krg9RQp6SfESnxiPlTGvbjV7P3/Cx+WD/wBKyeWH4rcZ1f8AYsqp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/vwz74/F896JC4nzl+8o/JlTOmS4ecUU37X86fxp/NIcTGLQ+ox7tZYeNkskhdtxskTKh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b5QEYiv04VZuUllLgjyS5ywavKmrJoxEtMEryk9s/wBZIfDyoFd3dtKk75X3uPsXiuT5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jxR/200RiWyqS7HkhFixODLEUaGNbZtFv4ZdtZXWCbyZIk7ODusRG6ls2PZx3hT2qLhl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Ne6AsmSzoCEIj58TR1Z05C7ZIqRIy0vlV6ebMD82SIk17YrekivC7p0xxtH1GtTSH/Cx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uTDcVuzEL3x4KnBLenUXv7F21O+PxfPYs4kyJU57GUvnMqZwHupCyiykVPlQ3p/90/i0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4lPjxMkVSnxPiXLywkLQkR5TSKtRRjiKzkxcPmfBHJ8iMHs4PZnqEt6JPnJZPNlxcx2jz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WP0i+4smXHnTQ+Kgj9en+6tSjnOQ+5CRY0lk10kaEPSirJfxa7ZL24faRLlk4701YqcV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4qU3dFbKI2UiZOJEWcs6GURC87VzE0rZRdiEhds43KsbOlMe6rQsxmEf+RFiFPeUNo09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DE4rVDFauqv4f0x3pQGT5RR2hUe+eJRDglxLmm7xxatU8NTtWUfg+e9EyJU5zSyp/OfF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FEqfLD/62t6PwhT1H48JGJwkESw8D8dFiPhebKm5FaYy4k8qa1VIK0WRMT8ZVnIeVz/q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GVlAk9sTLVKKtB5fqO/fTVybKMLRrcofgt4P086Su0T+JA/XpK1VlsibGWNJpJZIuQkj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Vl+y/wDELurT6c6ONchzbLyygT4rclRFLmtzhnsVuCOVPmQxLslnRyiRF9CpHUq1PRJl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aXRncqQuTp+6OGuUcPGAke1HWhEliqY8VAni5M1ykT5juvUKX8R6V/qgMnzDd3tF9mIX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OXin3x+L8CJESpmyHDI/KoVM4ZNdlEq/LBu9NxMLC9JRkS/xxrVNTZJFt49ty5c1DeTG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DU8pVFBVazm2Phs4UflUyifrKhG8olIxLtSveU+M1znfNbJJzn09NKXKLeP9/tMWTHly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c9Ejkx53Q5pE6l+xbF/vNiki/wBFd1eNyK0zhwx54g/ciHNb44V5VeGRyhyMgPJjHlQE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4zjbKnIi+1oqwF7ZU3qU4C2Tm0OrIhLUqq3ZcREkiDs68epCotM/4b0v/XTJcVeaKJPt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sVG8PDPuQvi+fBIRU7KfDI8y4q50yKKnA+UUWV/l6f8AGa9uBqWpSqlWTZLKR+/HIfxu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DRTkytXUHOpccy+wsls2tSlG2f7sYePuiiJjpFCN3W5zih9sd5PZYRGI9mFkRytk/Cs0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/Zxl6b7aDmxzL5sf039HENpapXw0219G5dGpDqROrEq1oE6vuw0lKnXxGiX5bZ+VK35M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Wkc7qg/ciaupcxyR+qnNJ3HkxjyoiIkRfSxVK6YmU5CfbJFSBCVnyuCrHYpuzqLVGfL9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69QpWkfr+DZ6Z/qpj4nzHZdtT4x5fJV4vZ1PdTmrT8E+5H/L8MiJPnOHB/1+qy2ygxMn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eJ/HCfAqcyRYkiXPguXGyTKlUk2xKQ9REtEWKVqtdyOSSLFi2dhNpt3SWX7w9JSIwSIj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FaNT55wJdjKRNmEgeoy9tyOch+V5xJDyQmjmWFVqXZcuP6b+jXjeD5wkuxs1o6sTXEdSJ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dHXPyD8hnWY6sma5GqRqY75tHp3HqMD95RLmtJVZ3VzqWKdeUVHGXTepxzXFYpOzyYxk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uYqlZsiynMXYyoiUbFKW8llUjZlKV1iadpT3IZQKi2psxMdVOS0yX8J+/TlanTGT73xx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G8cUrVOxdkue1c/85LvkRJ8vOmMXP6rcZrjsosq7v05FVnp/wZUQxj4lz23ybzqT0KpU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m+rUT1qQ1EZqFIvfJ5WLZWuSVhcPKirIhzVnZT90n7abd3lYiMeTEf8AK3lQe2OnqqWE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ft/bzSI8PKJLbLBx11YbRzbyf1JfRnxNWknpf5THiZHXkSqykXeV2XN+64i6LmpGo1mo1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oaqDe+o1MU2ReUspIZFlJ+0jlHisUvkuBjGIoiIiF9OcbqvT0yIMhLtZOJLZ05XTRyVI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TVmtnfamMls1usfS0y8r7F5l2IW8sHG0KeVTnvntUFsyrzSZjo+GXcuf+PDIiVOyHMiP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Sjbso8zPTvlUpXWB2TJoaJIkT58NaagqtRydrRe7irKU3EhVY5Rzkrli9hSLjyv23yw7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vPEbDyWUSXZDmXFLecV7a3yeTyfjfKHkyKyeWm0Zb5elUtuy2UvOxZonLyvskYvnPcsz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HUNZrHNmplzUX78FLTWn76VWDjPSzpVGfj1RQlA5HCciNKZOJRoKQsFC86ShlDKPFVEF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CIiF9StTUo1IaWU5EHftZUibxcJXU0NjsRraVUkpMZTyqIpsxdLXB7SX0F9Oh/sw+0aY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NEWVUQ5xUbxfOa7Jdy5fw8L5gTyeUPkyOVZ7CFu4RKo86RNHp/8AtfxwvLGSJEipz23L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UoxsTdxbNvZ7nBFbwo0Zxng5Dw9SJKLTgoSlPDnSmhXNRfJ8qQrFssKrQHxiJXlh42Ve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h7EnlSJlP5Rn7KvyEXz/AGJD8CY8o8rhyERsVHZPcirywdPRTfayWS8Nu23ZVkvosrxG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B04jjG2Jjs7379EjpTOhMjhagsHM/Bkfgs/AQsDEWDgTwsEaVCeH91KpTV9KEllViiEE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vLEcCZcp8Syjw8pDEUhCEL6uJo601lSmJ37ZIqRIy0tSuSQ4mg0GglHeOU1txLlY6lpm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a61FFMkVMl3Ykhw+Fs5ccSnvTl8u58PntXyl8V4WR5qdkecoq6rbLKnz+pvspOw1dYD/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MkMkVey5fK5KvCJPE3LkHd6YnRiSpjhpyiJkas0fmTIYuMlJYaqfhxKynRnqTHCLOmxpm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zWVWWmN7yj7YTd2ISLCykPKOwynzFe2fyWVh5spx9jW/fLOmh5IWyvcZg6fUr/p9suxf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6NTh0zDRcVnWj7a3tnEpYVTPw4Cw0ULDwOhAVKCFBGlFkLvqfCvN9TAzvSmSWWIrqjH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y/WJRhn7lxXyjlTJjIDyeUeaQiJEX1sVRGJ2Kcxds4lSBGVjWakXRqQ5IfKzqLemzG09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k/o+mU7FIhxPieS7sT8afBJCKqIfDEK081mx90OZceGXCKnYuSXNN7Vd08ouzu2m+xPan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SVpjGMkVu/E1NK5EW3pLd2ZYcN9LNJoLWP0Xs305RU5Jym5Zxka4lP8AGkqmBtGNCrd7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ES3orVVrbQbyRGWS4uiTR+0t3wyl86SvSqfJZXHkiPP/APnL5d7yihLZ5RQxIkem0rIf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5lTd/Re46S1Lbsnxioe5c4J3T8C7/wBdCMp06apokspUoVDFYGnTp4T45YqJS2nT+Nbh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uI8mMgUsoiF9Zq5iaOltEZWdOfdOJUjYv3IWVRXUdnbXDH0tE/PH6UVqlhKemFJEeKg8l3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kVVtSZjYdiznw+6PM/FIjzU7YjISsVHfOHyXxnyx5IpswVOTq0eJ/MYxjKvMuexuyrS1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s7FjSaDSaIkkiw4lnk+ylVlAni5XnJzOBlH/AF1Xvg4mKHmsrjJs/cB5R2eBf+OvHTUX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Qh5w2GMscC4FHXPDQ0U33POK88titUUVUqXdKGp/XZUpKRDDwFBLwrwN2cd4jJR3SsV1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9seMm1GrKoSVnh3eNTiXMMqfNThu0ovNjIFPKIhfXnHUq9LRIhKzpyv2sqRKsbd17JY1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tsdS10+H/AYClrqU0U8qg/BV+NPOa35jF2niVen3T47ocz8T4RV47Iv25POPPU2jheop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UqEUUaW+GgkQ4qc/p5MZWJ5ynGJLEI6znFkcqKLWylsPlMUmKRfNwHAcbDidN6VTbGs1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aD+WG2hV3chZLslDfTuM/aMLK9Ku71O6lzU+HZbJEskyIxZN7xY2YGnqqLZPueSRwmLy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1GGp00orwX+iu1dq8FRb0fi8pF7p7rEUbVNG+mxS5qmFe0+Jcl9qfM+J80+VkxkCnlEQ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aZFOViEr9skVIk42fZLid41sNLVSRVRB2b90cbRcJ/wGApaKcUUxlTw1PjT5yksqitLm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8y58LFzNbDzVuxkGIa92Hftrv2ye2CjerURRRRIlUjw82VeJDyryvIjwo3eghA+BF6hsq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UVTbeCfSm0SjGScbZRRVqXLl2RORxRCqkpsYsoq5pWUpGoW7Yy5uYSjWp0Z/LJ79lO+q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tcW43lAuen0rUx99uy3jlKxJlaZyUYqJWrLK3ZbKpe1Ni+qvLPihIeUyJFGMj7f+rbf9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nLIidiVRje8COTGQKYiIhfZxVLXGas+CnMTv2yRUhclG3YtzEYKTqwjopx4kTVnSZiKS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25gaWurTVlApjJvw1fjT5zmir8aT2xUff2zOexlykS8aKhYayZFZPJkBEFqlTjtWRMwM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k940mPNlREzEz6cZVJSloGRRTWVOO1QhspMlmh91yGG6i6dbDmKrSrEi7ukVXbNCyuR3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5UyWXplLD1q2E9JweHfqNCNTBT2qF87HLh/jJyufvPjKTv2oijpihc6dilT1zoK0O+3h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ybcnSp716qQ+e+xp+4u+XFD5ZTIkTEr21fmiWzj8aPz5jV5FkxlMjk8olIREQvtYugNF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VgNb5R5tckhZVYkXZxe2Lw8aqqQdOX132wWqWFo6IRIIXEiXPgrfGl2SGR2liVeOd8p5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+H4WPJq5pRIQ+F2x5KHNPiqVL66PtplMgyLP1P21ecnlUMTXUCpNzFBl7CVxR2/VOF3L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zsQwFWTo06kI1ZKMaqUzQVFcbUISd81znAlkixAfDZLkS2ll+3jat6Xq2IhCrLXVeayw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z4H2qO12i7KbYzAU7tD7ol87ly/dfsZXqWHuQSRKpclQlIqU5U3/ABkfbJcMlxHmPNZX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RFLj4zou8K3yFkyxFCyeUSlwhCF9p7rFUdLaE7FKZe/bOJVhmhSL3FlJbNWIMRiMPCsq+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OJFEUQym/FiX7KXbND5fug1ZjZqNZOW+VhQNAkheeXYt3oJWGfspOzo8T56avlBCKciL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djG40nJyaViTEU9iMhK7XtUnlIkxCEixwXza3w0NVSmMx+ylLaU7lV7jzj2LiWX6WbHz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vsNCP0PtsXtG+5DZ/J4SnogPvvlfsv4HsYivYvvrsSbkYf5IqrVL+MlzTfsY+P2h7xxc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XnDvavlHl5IQsnlEpiIiF9uUdSxNHptkXYpVO1k4lWGaELOccoyE8qmHpVCfp1KRP0tk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jTWV/p4LCCREihDY/DcxLKXayoiLMX7XrZcRY0Gk09v677ly5fsnkhlNb1Of1lcpc0Xe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psa1Rp+2RXrRpRxmMlUlyRSJPKMVaRTjtBEpDZck91E4E8m+2K3wdP3Uxsx87kuGVc/0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EpUJTKlFUo1XuymvbJjH50PJ9sSYtxRZuYKGuvHK/muaka4ksRTT/JgTxaHi2OtNjZya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pP7cyhw8nzEXGLREnxT2lV4wzMRlDk05LNiIlMQhC+5VgpxxFJ05EZWKc+1lSJONsl3T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YajMl6dRkS9LQ/TaqJ4CvElQqx8qi5PB4KzSEiKI5Sfjq7zhm85o4eIjrp9M0CJcd0IR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X8M86eHq1VUUqJGWoVCdV/8An4o/AxRLA4qKpxcHh+JkXkhZRKbIlf8AxyxHqKtWryqu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P3CIkX0xk75PNkYtiw9Riw8EOWHjGe8kWKcbzpTjFfkRip4qk3iZ6qlSRJknmyPYiWVi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pRtHGVd+S121ZIeV/Ht2y7ontLxNidjA0lGK4flrV1TJYtsliJs682OozqMUmywkTmrR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Otcc94tSj/Fvigx5SIkTFLZq0nw9pcww791bgTEz/lizYuYkBCELNfar0lUjWpunIhKx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EqQsIQu1xHsJifjaQ6cGSwtGRP06lIn6YSwFWI8LWOhVSs1nGEpFHASmUcLTpZISEIk8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HvlxzKOc60vyL51UcqpHTLKfHd+4yZ+pTsOTzS2XgqZYWGpzl7qruUihV6M1i41Y0Z6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AUzF06lGVF+4QhCKTMRiVSp4nEzrSEhNRVSd84xNFimspO7GSypU9b00YDxFk61SRCjVm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ylV9zkQpxlDE4dG5J7y7YZoXLErujQuUKSGYqqoQqPXLgg7ubNO0h9q7f33SfaluNkd8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SJeTFYrpkqkpO+TsWuaRQLjYlY3YtRaQoSHTZGgyVHSsJLVD+LZTdpfpkhESsir8irzT3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xyTG8oiGSFyuYcIiIX3sRSVSNSDjK1iErOEr9skTjclAQu5xHEt3X8rhFksPSkLDUkKnG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n6xOGqOeFpunDvrO0YEc5UU5yemMvUEn/wCjEhiadUfNfjKffoLMb9sucorO+/dpRoiR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vtQnoq0K0YFGrCpnOMakcTg3hqghCJ1FTKuJk59eUlyWG7Ju+VhRu4KyZTg3Gb3ybzpU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A8QOvMc2xyGamYdrXHTKd0qeKqWhJpKT3l2IjtnFbip6nRw6iJEVaL2jiamufTWma3pq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hLtQkM/S2RgYe6Cyl4VlXxOg0yk+mKIoGk0l0h1Y36qOoh1DDzWuFCEl0oihFEowK9el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/jf3HhjEIn8cRyisYZlRe/mOUUJFhCykRI8oQhdi+5iaCqRnFxZCRCV+1olEcRC77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Yt5UIbG/GzEMQs5OxjcRrLGgSs1iJaevtrV9Q33RESKjzguz92zYp73Llxkcv2i9px91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KqQqQdOpdInXSPy2VJ6zQJWycy92hCRHbJGvTTLjfZGbiOo2c5PYbbLMUJW0s4PTt3J7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/wBQ5zUfainKwqxSq3OuYvEpxp7ubSj8pzdkjXZSld9jzfcs5dqWVz9lrywtHRThEkPw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Yptv3CTy1JDqkpb9tDFVKR+fMljKjJV6k88FO1T+MkUd4yy/aH8cUvciqUH7q5CWz5I8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gQ5iIRH+BxdNNTicEJkJdrHEa+tY0mkt4V5mS90kowUqqupl9nNEXTg6mMUIr1CVYqYe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DU8HJLeL7oIsVXYbySyZcSLZMTLlkSyTyWaJfL0+N6a2Iu+dStTpLHYunUk5N5WLZtls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zk+5ItYbFG49McrCRgcNSmpYWnTdbqQPk5kuc2Q4ygtUukypTsXEXsJlSW+HRiJFInzw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d9h7H71EST2wFHqTihuyk+1lxtIdRE68EV68pHL0Cgi1jqRROo73H5aMvfTd4fxcjDsll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V1DapUV4RZ+yJAqFPkRU5iQEIRHtX3MSvY7MlE4KcyEu5xGvs2LFi3au2c401RxNOs++o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EtUJC4eVb4UOb7TlvTq3Isr0FVjUg6b7EiOVSQxOxqbLlzWrat9RqZdm5CTL3WVjDU1U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ucLgITjGh0lPFTRRxUtVTH04xrepVJFSpKb7bjZbNIWwnlclK5cvnZmk05a7G7NkOVxk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EjaU+MRL2vZTJdi3I6UtSNjCwV4VdFWfvK8NLNWylaMfc42jTm7yStEkPwPP9Cy4OSXY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usJKVEo16bpzxNNt4mkfkwPzKQ8UrPEuzxE2pVJ2cpF5M90hI2HNDqM1Nu/0I7SwMtUP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JCImMW37/U9pQ91KW0kMixSY3cjzc1bS5gQEIRHtX3K3we0+VOJwU5kZd1hxLffj2+rP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47qzKQxzkiMoakS5Jq5oUZfqcGyEFdbCZXpKrGtSdKXYuarsu1Fixh6WGkfhYaqp03Tlm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Gpin/wDrvkZgv9OKxUKUZ4jW7l/BIWcUORcuxXY1Kzi1nYSLl8t2QosVCclHCor6YSvc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D7KtLevMm9nzLnOB+mUU5P4RRTZVipLpFOlYxCs6K91eemEFdzYmT4zfY+5cly+2f7XL4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yT21NPUzUy7yQpsVQ1pk5ROodRmpl/M+6R6bPf8AjKfzj8ZkuEIr/GfyjxXRht6eIVpQ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RKeSER7V9yfFZWqj3JrKEyE/BYt92Pb6nHVh8JFvEQ+PdU3nDhlRu8IkVtKG9hk+Y8SQ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NRVqbpNPK2U3v2WLFixYwabp15OUxZS5ywr/AM2PlaP7y/NqKnOUpEYPJdl8rGksWsTk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GhNuXp1aspUKkH0qgsNUa/BYsKj8Q/DkfhzJYWUYwhFHXoxi8UypVqTHCsx3yRFuLpzbj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rk3cmfsRE3Le215YanpU3vCe/USOqIk/bOWqVFWVd3lSViXI1dVsO6MS/Y/E8lkhGoua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VJIvm8r/ckYSWmot4/wAO+z/qm7qQ85rVCurVIlbjBvfGx2pjP3BbTQuR5Ip5IRH+BfG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WhJZRmRkJ+GxYsW7r/Sj2VVtT3jTwtCnLuk7Jb1OESihcxZPKRUIcMtlubjbRVSmpJwk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Qu1mAaSxuHlAQspRZGhc/HSIx6c69TqCWctiI+OyxpEsm8mmzoTZDC2UMOUcLGKp0YqU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xFOjKWLiydZscd7EYWc6acKT0xlTdSawsYlqEVOtZVK85DVyMLvp2I07yokUmsZ09Mla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9tJXlayxE0LKO5CN1iNoQj7qj0w5layeWBWrEetsbz/eT7lmxD2R++xCGyW7F2W8lvoS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n/DvsZh3eMsnyfrFq04lRe2htVxavRp7M/euybFyM/aKWSER7V93FoQz0SVq/q+FjrlE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+OxYsWLfTh5avEPlpco9GY8LUY8PUThB2lBklYuTptipyFRmz8WqQwkzozPxZEqMSeFi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8owbKcIIq6WrWTkKWXGeEe2J/wD5/wBkeytvKMRLJs3bHzlpLWEhRFBiojhpKdDqEaCQ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bw90aUaaIaEJqKxU4yL3erZ7iiTmonXPjKvL/LqZfOwhRbHFow0dEG9qjvOSY9lN7vNP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x1Jb3KMJVIwpWOlK1kxU0pYmW1CN3yPYaPSo3xfrlTVie5iz0mk3TJZR2V75vsiiMSq/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+q/ovtZhmPJ5IxkREvjxP50nG1QuLJZMXKKQhZR/gsStv2z0yWnGepRvh5K5JDQiMrGo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791Z7UxNoc5GpkMRt1qIpRarOw5XEzcvI1TJ168D/wBDFaa2KxLjR9Sq04T9UqlXFVKj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1xvNcx2JbkSxRbg3/kw1nFqdiLysWY+eDUiUzdiySuKCFDZUmyOHbI4YVCIoRiSZGnuk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Nla5ex+Toi613TUqh+JXZUw86RXqaHKvAniGSnOWVi3bFaiFHfQowqTQ0WK77LiJMiJ7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USlUs51bpzP1PeVOOmMeai3MH7ZY+rrqlsll/wAiy/a4SykMirjyUbmhGlX0okksluR4m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lmClaf8AGUH72MYhc4pXXEisYSWqlXjprDIDFlIXKKXGcf4KutpfIw8tFbEe/Cvl2ZON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XL/wVjT2XLk9yMcmhxLFjrQpuviqR+bSKEo1YvRElWoIljMOieNp3njD8qZKU2f852ys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sjSKdNFSkhU7CRYjqiVX7stTRGpJkqdeMHyPNRFTuRosjSsaULsUJSI0TQiyRqihTNQp2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Pooo+r0aZX9TUn/6Ux+oVby9QxDJ1qku+/bg4++O7xHwcd5RK0FGNf5kID5ziRRH4uN5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SJU3E4K8/ZS3k9hEso1emTd32RJ8dieUibOThPLWazUahbmlF7Eptruf3akbNmHl/ki7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o/GYxZVvjV2mistvTpGMVpEuYcy4XKHxERT4yQv4Kt8anzyhj3+PLkTHFMaGu65qLmou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0mnKxYsVV/jqu8pbsVyNOpMjg67I+nVmL0uQvTkj8KCMThmnGlUk6PpdeoL0aY/R7LE0a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snu4CRpGkaoJdeESeKunK42Q1TeF9KnMw+Ew+HPVcRCeem4oIjTEkLJJiTNIkaBaUahz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4tn5VRjqzYvcWpo0XKWGnI/GkfiMWCJYC0HhJDwtUdOcc44eTX4yFSoIrdG1stJSjpKaK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1Fd+yctUqUNbqOxy/wAe6WFuVaShFFGEpHC4cJEJ2FM1orPac7ukrJ8x3cqchxaK3tH2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kiCOXIQ3fspNIqP77UdPdWQxbPCz1x/i/wB0t4zHnLeOJXvgVeMG7V8XG8ESIEhcrh8R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T+NdWkux9jSY4tG3fcuXLlzUXLly/kuX7Lly5cuXLly5exqvlc1Fy5cuS3WJoyjJwmynh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cuXzsSimRp6JUb6ZSaK2KdMrY7UVKnUVOlZNZWE7HVkTrENVQqU6tN0cFiKxR9Emyn6P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lhqdIUGzH4ur1VG5pFA0kbi4W4oiiLNyiiVaCOuSq1JCjVZ+PK/QPxUKhYhhpMwtOpBu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0dMVK50LCgaTRtKetONm0aJCo1WLB1ZFSk4PSaWiOxTE0lJ3b98qskqfqdWKSRD/AB05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wK1RykjDXSk7lt4LJcIxPwiry4TMN/tvFFScb+ofPs/ZPnK2UcpMjmyMbjgaSNO4qA9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yPTZ3X3l5sO9pdn6xcd0S4W1RrVR4cyHMuF8okyIiHGazX33xiuYjF3PmB04STwyZLDV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GxSEzUajUXLl+y5cv4rlxvNvK/juXLly5cuXLjlYji9A59Yx9JxjZsjTsXybSNSF7iGD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U6Uaaaiy5fspmKpp1p09DWVhIjI1CkjWapn+VnRbOhE6MEKCNJYsi4tyMSndGH+SlC1W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kkTmrDEaH1qn+xbPrzHWkx1JDd8uSmt0XhErSiRlpJ4iMFVeqVHYnK5CN3DKeHnKNak6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kRRYijGzRh1ce+WH+U5s1Fd6n2Lklz2IbsuSOyLjZc1DZSJ1CTu+/nwrO4h/RrrafMjA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XlZhmMY8kYtZIq7PCPVQrxtUnxEZHmJVQiJDjNfweMRAYu58w4hwRGkVKcSjgaVUn6M7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uIScXEv2LvTL+G/gWTNUTXE1IuXL+bSaCUEVtKFdyxVWUqcYyZDCYiZD0usxekEfScMi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Ll+1Zx59Qjpr1YqUJKzLmos24UhQS8G5pOm2KkKFhQ2p04yWmUG5ClSlTei/tyk2a2Tq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d52LGm5GnJkYpDJyu+CrPSqk3J2y+TjC2VFXlptH1P5RQo2pW2hEUTSJDKy1VFHRBDKW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KxIhEk7LtiSkLOaZpZpZoZZouPw/vvt9eorxrq0mUHpqUn7fqv61H5/qQxZYhe17SjxW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IQyPMGVXsiBHjNfweOXtiMuXL9jRAp8fuHChJn47kUqSpsfGGftdmVsLQkVsNCNSpRii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+Fdtu7Yus7I2Lly+dmaJnRqM6FQ/GqH4shYQ/EQsNAWHoiw9ElhKbKvpkpFf0vFpx9JxD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UICVhdt/Ej1GN4cwmtrZRIsvmrlmaLnTOmaEaUbFzUzdi1kZ2J14XhjaDi8Rv1qpPE1T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fiizUSllJ2K89Us6d0KTywm8pWPUn/lga04kUJFhUk1XWmMI3csmUFtND+Muc44dsnGM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YcjULcvpJy+hbtRb6j4xkfdJHDwctVP+LjtKPExiyqbxrfOJVW2CnpqYmN4yP2xcxZJk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PFq8VzfJFs0ieHn0oc0fjPmhBadkalkuChtUMTfoKbmTV5Y2noeUmatlKZGpK8qtjrxF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biZc1nUR1Ea7lnlYZqijqwOrA66HiR4qZDGIjVhMhVlEhiKDI6JLQWsJl/CjU7ar5SX1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lYsynTlIpwuKiKkhQSNCPah1EOuPEM/IY8TMdeZ1pHVkdSRcpSpE+ldnUkdSQ3d+d2tJ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NTL5YBXJKxjfdXt7KdynG7hESK9Sxhq+iWJqKYotRjy9EielFKtFRq1EOt7C2UHpPyGVa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bNOfA2XZfwPw8fUXfi43U+Wemz/jaTupDzfxxS90SpxTempL3UprP/qPxZAh2LtQvvV1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VXUhKnLKik1TWvBfvCsqopVbKVRsoP3WIcC2xA91Vh06s3ZYqq5xyZ+os/6qpZJb0hld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pS3pvalzH4vn9TZPssaSERUacj8acTqYiBHE070sSRxLFWpyLJm68NappI5SHmh+dq8N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mf4iEoxbmmdQ6w6x1DWjWi6OS323KxOaiV6up5Ll7EXvfJHp/Eys71p/GNH/APTp7Z4i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D0cRh8RB05PJn6yXalkskh8MTOcrDyf8AG1vjWjaTRg3pnF3X3V5qDJDHyfrFoRLiXOGd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f6KZT7Fks19+p8aitUWXortX9ZpXTGUGYB3p4iOivhn7qi2jyUvn+qY1cnDp4jLGf/0z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slzMnayErlLYuVeJFy+UolOJSW8fjYttOLHBnTkKlM6ExYeQsMRw6RGjFDsMlSjMq4Pf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YymyniyNcU4PLc1CZcnNRUKn5NePBIeaH4LFixsXRqRqRrJwp1CtgLlbDzptpp3FVaFW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OSKms6kjqSOpI6jOpI6sjrSFiJH5Ej8hnXZ+QfkHXPyD8lH5CPyYn5KPyUPEH5J+Sz8h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TOs0Sm29iTWXA98oi3f7we1OtK0FK8qj2pSbwCIrJaTE4ZQeko1JUZSksQp0yUGh9iGf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K5LZC3JQZYa+oh+O/lkrrExtKRTnpqYaWqH8XQe7JDEIxK2ynz6fLbHRP2obONpL4y5h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vH3rL02WnGeow14UZR+fp7tP1VWxdB2k948SXEflHinli9lHdGOw6qRZQdp4qOmqkyOT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liUbjoH46OjE0IUYliPMfi+V2XHJGs1d7imTw0WTwQ8LKJF1ICxdaJD1Ahj4CxVNikmV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jg8MqFPJlixpYossWiewvA1QOrE6yOqdVnUZrZfK5fO5rZOhRqFT00qYOpEdKSLSRGck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pQY8PEeHmOnUi8rlxd/7yszSzQbZaxsuORa76cmNbjFuo7OXKL6XB6j40cZU/wAKe73P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D9VTYcRXQqh7ZEqZKG+ktm+1FBbztZ0xxsJ2c53GajUKVyS7efEvM+5ePGRJFt8A/b95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sq3E/kioYJ2q4yGumnvHiXy/4/6RDsWdSsoEsTIpYreM7ifbcv8AYxfyWVF6ZzWulNaZ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63H3Q5pu8KnMOP3Te1PmpNQMTiIThRxVqbxtn+W2q3yqbTxG6T9v7J8jP2mYeStnbJl7C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J1x4hnWZKpI1spspu6uJ5yIy9tKcZCJEoRZLDRZLCslQaJQaE5RfWlKOHxlWioepsj6h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OvM60zqzNcjWy9hT2uXL5X8Fy/YmarkoQkSwlK7wJLBSHhD8aB+Oj8eR0ZHTkaXm6cGO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rtuahyNZqNWai2UcBiKzoeh7w9KoKli/TtFaGHhFOKSrNI5I8uFm6bZ03p0tH7wskq1K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7qPzqRU4RyZIqIu0ai6y1NHUOomOzLI0GkcRo0mkUWJWVzgm8mPNlx89n6t439FePERv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/vLy/uk/bIZEZP44iNpxJlKWmo/fRtaUHs/k9ordrlcZrKvW0KpVvKipTJQsUavTJY6Nvz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x1aTw1TVC4mXL/Wx6I5fvBz14XHQ04rKhx6ur4ZGH+Fbmm9ig9k95xjUU8HSKFGm4/j0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ShW2cd4kvkSGtv08sNLcebylzHghxPkq8stlYSEUlaLEXynxSZhqdOC0ZNdjpRZKih0B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0LEVD8hnWTIzEyzPcRLly5c1F/Mn2XHZjpUx0aZ+PE/GPxZjwtQeHqIdCY6bNBpNKNKN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dBn4smRwFSQvS6zIei1CHoiKXpNCLhhacBRSz9TpEac51Pw5UzHYfTOlS1E+dQ5MWo/V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LG1JVJENhK7wlbo1JLTJMkyTHubjOBdl80rmhGhFkbZWlk3s2bsla2f7SNCJRLGhlvBb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mHdqlJ+z7q8rKD2kPPlYtbxJcMwr1Uq204DfuqTuqZDntqVNEa9VynShqlGcaaq4jUkO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+uxemVihhalMjezqWI1RSE/q41XhHP0eV8N6tG1fLD708QurgUYV7V0U+ShzlLiHyYjE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3uKFlUkKRLkofK4txxfZU5hJiKXFTkcLnRZ+Ofjo6EDpQNMUNl80T4ls41pI/LkiVeU3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56TQaTSOmiULEmrxg5jo1SlOvFqLasxIUDQaDQaDSW8iEuyxpNJpRpRbusjTE0ROnE6U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TSjSi3hqx6kIp053VSnjoJU1Nwa9xU2SqMpSUky5NWcJWbWpTg0XIStKXujhan5EJOxq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zuNjZyRgWJXHyKNxslnYsWykLwc/wb4xkdzh4WV4fxeHZIeaMWtlySMDK6x8d6ZJEosj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JlXC9RV8CoxhhMQyOAqH/nXI+mQKWDpUy3Y2PKAmL6mK/wBa5y9Flap6xC9LLAvbDe7D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3xjzEp/JZ8VHlP4zw6mRw+Fgq1H38ESpLtp/JcYSi6s1h/bivT1aacW5onOJrSFXV8PP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1msdRHWsSxKHjEnGtrIzyRJkuf3lS+FZu+pka8kQrRkai5qysWMXU3YptPCYsTFItcsU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OhA6EToxOijoI6KOijpI6SOkhwSLFiwolu1ZW+7jqe+HqHqkb4dv3QYyVLeMHHKoh+5c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+MShKAnKnPD+o4XG05+nYaqT9IxcVVo1aRfO5cvk82xyEIpz9s5olVuXI7uUi4yxbtl3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G2Vuy3Y/JiYE1uYCf8ZSdmMYiJiVce0iRgpWqYqN4RyllSllGm2Rp28VhrsqZRe6I/Urf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E42GvDfpnp/zw20/UI6cXh3aUt423gR5jxlV+WsbZuySKlLqFeE6UqkHa/dHnqSPRpSc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DlEqtaow1OOCJ0VSnhpK0naLZJkmTqaW6zJTkLUxU2dIpR0qPz/QyXP7yo/DEdilJFOs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5XqKEKkrylklaODxOlpkWclKOqa48c80LuX35rUpR6VSqutQxFOUKsJF+2asNXyhUsQk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Vo/HlA61eCpeo4qIsVTqKcaDHCmx00OmzQyUWTZRTkV4OmIeSe9y5+73JLSv2X37WznJ+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PvrR1RqbNmDdpx4+6vLH5R+MhiEVlcq/NEik7VZe+k9nEeVMhzDyPsrU9QlY/cSH1J7x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86dZaarMFLTWg/8AP6xG2Koi+MvlHJSdnI1MZcubklKzUhPUf44ldQ6jFG4lvNZI/wCf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vSMZCVWjjMNUpSw9OjVpKhUZUpSpSw7Jv23Jq6s0OKNETSzpyOjM/HkfjlOkoDEMl8ny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2lC/SxeqniMFGXQx1XVKWVOJUkXMBiNSRRpubpwUPLUXYu9ffxtHXCjPf1fCdangU+via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I1JmiTXxclfKEnF0KurJCEWTHh4M/GiOi7VKdSlJ1J3jKo17iVRj5pVNMZ1upCGWxdHt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Su/8nZf+Bv3rxSW2JhaZSemVGV4/dXl/dJ3jMYsnxiVZxGfuhK9PFLTUiSYiHEZ6RYze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HiP1GYratHgRgpa8N6lHTiWU3plTq3l63H2Uuab9tTmGcYK2gqw2jm+KvEZ/5alGM41E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IlSMk5ZIjuvTdUKPqOFdQo4DEMoQrU6eOVWtP8eSnTw6JYKZhKFSUpJrPQmaYo2Lo1Go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dpSnvcbd8Myv3Yasmng8PXeIqUaEKj1ORFbv2xk8otp4OWunSquBCvCQpLyS4zXfH77Z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aMJKrBxMTqVaNL2VIl7CrSHK7TsSWUJaXh59SGSFnckkzpQGaUOlEdCI6JJwulqOnO6o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yOD2hQjAq2hTctZpy0Gktkojzf014EP6OMW8ub2eBldfxdAn2frFoixkj0+V1jo+5DI8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ft8+J2ItHXhEVemPFU0fmRPyx4mZVxlWJDF1ZOnUlqXl9QXvhxl6PK9D1iG7yozer1OOv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V5i84VNtdyXxXOVSrYxFWUj9xxjgnXVSVFYVwWHufj1LPBKbXptInhKcVhsDchFwXqOJ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4x21ejLpnqeLpVnGUr+iP2V3erIRqsVK5LFNL8qbPyJ2eIlJapt0U8qfxyrkiL2MN8q/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m5tTscuCKkr50YtulPRGFcUxVLFPEixIq8Ga4vwvnJd8fuXNSHIuSWpVabpSpVLlanrX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mxxbNLNLLbcDWWHqdOdKqpK5DJcPN9tSVovd4eX+RojG50yMbFxGPqIQp3LK9srXLpJ7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MjeMkMwE7S/imUHvLsRi+MpGBlapjl/iTERiRLXjKMEUJfQxXFt4UzQiyFFs6cjoyHhl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rzY+N1HP0aVqnqsb4bKjy5qp6fHZ0ZWdVkJC4Isgz9S+SGSaMV8myn8XOz5WCftGkxRS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ZTieqYqFcw+M6J/7M2TxM5lSrUJfPh0qsyDJCKvDg2dFMVCKOnFGiJsi4k5EY6Y5ViZH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jnSpFqJJRKmqJKqdQuIp7lWVk8qcXN06bitJYWx1GKuRr2FWudUjiCOJFWOrEUkXzms0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mo1F+ycVJVIOlOnUuvVYXw65i12vsU2iGKaKWKSJYmDKUtY4OzWTzjG5OFjEp6VFmFo2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r+i9i5rLo1I17yb7Fnb6D7X9Sr8ayszDStUpvVH7q8tL5fp5IRiVs+UTKT01Ki10XGzh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74a91566vGd7/wCRlOmaSAsrZLzYlez95enT0YnEx1UZKwymTqyUU96b3n8Y8qRqR1En1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vYdeQ8TIrSciRSe0uYy2weIhTHjaCT9Qo2l6nTJepEcfJlTFVGhnDoVNSluq0MqXMc3u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CJ0YGiCNi43nV9w6NxUooWw5VC1VnSmz8diwwsOhYdHqlHpVUrmktYi95PfKjDTG77Vk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NM1CmxVJCrsWKFiUdaLLrOL719G5qRrR1DWzV46kFONSLpzuqkcbhZYaphlrqVYOM+z9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EygUvUrkcXRmv8cx0R0WOFimTd0aVexDmcLCyRjZ6IS+X68H78SzWT+h+ux5/rSx02u7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len91eWO0o8TGI/dVbVlapElw9ii9VOurTo/IhyWOCPkuhyyktpKzI5R5XYvNVV4z2ll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JjprSES4KbG/bhrXxVaPUVeKOopONRI6sR4mxLFNkKrkPmeUUrT5GfpMfJTHxa5I0+2nL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Se8ZC4zv32LHSchYc/HFhxUToioo6UTpo6YoCoyPXaVoGouRHlh6WkXHeuaW6r/JZJmo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FNoVUVQ1sVQ6p1UKqjWjUhSNSNSNSNSNSNcTWjXE1o1o6iOodQ6hruai/Zfy1IqcasHT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RMRRsqqlTcXctm8uRIeeoU3dV2Q9QqJQ9T3njnMoYn3RpqalSaHTaGsuoyUz8imieNsV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9Rj7bH77kJM0sVKUhYcVFGiOTF24qJIZgJ3X3V5XzRd4zyWT4xS90R8SMDK8McrTooZT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RqNRqLs3LM0s0mktnVXuezg9kIXAxeeXGIVpJl8sJ6ioUMTW61a+UuFIjIvlW+ZG6FK4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U+Klsv1YiSyg92S5kUpE6dpRnZS3aIkCnwxLLYui6Lmo1o1ohPVKCSSiWztnYtknY1bf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NDKFPJd/6/dHjEfLvuxSZGe/TlbdEWXL53FIv2v7s4qSrUnTdOrYklNeqUtCiy+zZqNR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psoY6dIoeoQqEd04RY6CY8OzGp01fL9MWb7Xn+v3kvNLK5yhCTNLFCQqTOgzonSFSQoIs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62qKzZgJWrfxUjDsnxn+sYtlz+pGCnaeMjdU1lDksyzYos0mk0otndFzUajUxyZrNZCW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OTF53xjPku+XH7iLLEr3xQ1YiyUmle4ylLKeVNlTc0ss7CW81lHkmnqdKrIhha7bwtRx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qKFh6SLQQrEidXSRqaspcKM2dGqz8aZ+KfiRKVCEHHy//kL/AMOaKVLU4rJeHD8Ynnwr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8nCrHEEcRBilF9iZq7WvuvcrULEajiYun+TTq05Up4WOp9KBNe/KxYtltlYsW7vS5PpOr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00YvEuvPK5yWzfez9fvsv2/uzNMhQZ02dGQsPJn44sOfjojRSOkjpxNKRbsfjZRfbPi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LVD+JZQfufDzRilt+0SRRdqlTeEco8xLo1Gouzc3Lo6tJH5VEljYI/8AQifnH5Tka5Me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jIRERHJi+hjELvZL5RI5YlIUojlve5JbQW8qcXTirSJcEZWE9rXHCQ4sVKpIp4KbHhIQ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ZqNz3GibFRqM6EjoHRQ8OmLDQRKgjonQQlYsWLFhIXl//IXvnRV5pWzXhocYjxLmnvCV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IVWcSOLZHEwYmnkmay+bGvu1qKkO8HONOvGnhIQVWlKBVjKMufBYsfrfJU5WVGQ6UxKr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dGY6U7dGZ0pnSmdKZ0JjoyR0XaNBksO7rDs6DOgzoH45+OPDWHR0io3Pxj8eKXQiKjA6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raUaRoZfyvJeKnz24tbs4eDneH1X4F5GU9p/qQxCMTxPlEzh094NWYiJOWk/IOvM6szU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rZKJYsPYjUaIVb5RIcz4llEiRzX0Mavaue5ko7wiRjli/iuYUrko6Zf88OnJdOTXVQx8/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kMRYhVhMjT1n4qFhYCw1M6FMqWUi5Hmr8ixYsMXgXl9ef+bPDR92aH3LLDmJ8dH/AFmM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hiiNaEi4piknm192cFMqUpQIVLG0lj6OkTF7l4XwUYWp2zZbw1CK7bdsyPAvCz928siJ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THaplgX9Z+BeRmta4fGYxZYx6afU1ESfEbaqLvCp8hJkSpvGxY4Kkx7vJFuxoTaKdUjK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Oa+hjP8AWue98wImxiuDDvapG4kVNpKEpEcDWZDBVD8Fn/nRFgKQsHRKtCmoS2eTHsen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ShvpLDH2sXZfsWa8XrMtWKzw0bRziMsWLFs2YbjEePD/AOsxn+3xKckQxLRGvCRGQpF8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bVyrQE5RbamsRgVfDYbSp4aKJUZIbIps/Genoiwo6GkhRTUaEbKlFdrI+GoR48MiPHif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7ayvCrE/WDlarF7fUfgXkq/BSaxGHleEx54qOqilplAZ+8NJWq8xsWRoJR2fNyrMd2+z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iyPFVb5UyOa+hiVenH5ZpNlL06vUU/S68VGDlL/yZyJ+n9FFyrwrXo2JNH7dLW6dNQFW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W3c5ojObLTkvw5SPwmRwKPxICowRClBOEY6XTTVWLjJF82XLly5cbLly+d8kRzXhfx9R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o7Gxc1DZqZfsiMwhiF48O/YY35+VSaIYmaFi0RxcBYikzVFlvuVIRmqlJxNzcaJJ26KK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fZURd8fDIhx4XyvGxeV5IXgfOVNi7JbxxMXFyRB2lhneH3V45K6dKN8M/bLse8Ky01YP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RcU2arqfP6qyuzbN3FY5zeaKL9lPitnAg8kL6FT41NqqyZ6VTUpnqE7UcHPRXq1lGGLx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yhvC8TqM1Nkbig9PS2p0/dgYpL1RaMVWWvBUn7Y8Zsfy1JEMRT0/kQKtWE1ncZftbR1I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IePgPHDxtQ/LrMjXq6qO8ReL1L1DQVZa5ZQV5LjND7kMwvGI+Bfw0PijG/P6Cyua5Eak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KmflzI4xjxTT/LZ+UflE8bpP/RR+efnI/OPzEfmo/NPzD8pn5Mj8iR+RI68x15nUkzqS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o0DpolBkdSnrZN3ISSSfdIh4ZC48DGrvxsQvKyK8bIEeOzFx3lzwYCpqj91eRooP3fp5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ioQdp03eL5zkTez3y3Nzcsxdjy1F7mG+NFlXgZBlPJfRfGKVq0eCx6dPRVqT0U8POnXW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FE45YhSvvlCbisFzLhfGO06WIjE9RqdapRxlJYSEklGqOsdeR1ZEqkhyJEZbxndakdRD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5KuyeKmlLF1R4mqx1ajG5lmWLFi3Zg3emLw+oVdFLEMeeHW/YuX4MKV/h4UYf4mN+X1I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XtXYh5LmPaxdrI85y4ii22g6TNMka5I6jOsdS5qJEPAz9+Fi58bF514WLJc0n24iN4yQ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C8UpKJUxcIlTFyken1bzW6lmjERuqitKPExmF3hPslxVyWW5bJO2SyfZhpb0uanxJEWU8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4z1MU3lYWzix7mhlWjJn4x+PAUIIpyRGbY2Se9yTNQqitGe3URrOqObHJkpsbKcm1cv2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Lly5cTGemyvAXh9XlviH2YVbdr7kMwpW+Hiw/xMbz9K+UeZfFdnMc5Wcf+lnDmWce1i7W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YcIsdFDpM0yQpEaiQprvkfvxfvxvnK32qTzeUuK0bOa3oT0zh8fqPztpE8TCJUxUmTqy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5wlT+M8/3VV44hWIEuJGBkVFnEktquSRbso4edUqYKaTvFki+dH50zmL5mtqcykxC+lj4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tYem6sJmpFaZ1DUjXEVRIhIbZPVe7vPghxDnL95S5ZS5LFixbOfEkMtcUR7DeSyZHk9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V6tYedFWj2vuQzClb/X4sN8TGfVp8z4j2Q4zfFXaos4ctDyQn2PvXYxZftd8khQTHSNM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Us/34l5Hyhed+NlN7rjNldb1DiWHnqj/AAFyWIUSpimydRsuMhh6lQo4FJwpQgMoP2zH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mEdqtRe3KI+MQJbrtwtum+MXZVMrZrmk9o7xqcy4ktM8PK6iIX0cd/rpdm5dl3lPmIsq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pCmUHdZVI7vhogU+bFhIkRGSIc98uCSNzc0tmgdMVOxpNKLJZYKWmsuF4ce71az3yoq81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qf6/FQT0ajFyTyf06ZMXZAfZXXuWcXuSziLNi7ZCF3fvteTI8Z6IjpmhnuRqNQpoT8DI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5f3DjsxKJDPTZpx+7KpGJ+SSxNyVVsci5GnOZDBMp4eEOxmHe74eVyO6xEdllVRSdp803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v0yWOemTcpdqKT9tJ7VuStzRk4OniYJfmwR+cj8yTJ4yoini5yKVRt+TFq9KHIsmPOaI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Tu+ih0kUdnlIfEuY8xzbG9okiQuV3sY8rlzUahyNRrQnfKL0vCz6lFeCXxxbvKp8ssPD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sbDsYbmp8PFh/wDWYuCQ0X+nTKmayjzLsxK2XGSIfGWaF4ZC73z3MqC4XfpRp92gsy4p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vqX8NJ9uIjeNRbSMBPTP6zOpE6sD8mA8UiWIkyUmyQpkpiUpung5sp4WERRS76W0/wBM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5cVkLaVF6qcuRZVls1YXdbwUL2pGIe2snK4k5EKLFSSLChJn4uojhoRKcEmvJV3h/wB5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QHyXI/K5JjqO63U/kmJiyluW2RIeUeMpTURYiIqkXlLhiJc6S2TJrJogs/TMRpn4K8rU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UVtlsbGxcfF2X7WYbl8SSv4cP8TG/Ef06JU5yWSJdlZe1cZ08pZrsYslkyPnmLjvZ/1k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1WFIv5X8lx5V54C7J/GsrKRhZaalJ3h420dand1qY8TSQ8ZSHjojxzHjZsliqjHWmzWz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1BzHIhTnMw+Dd404w8XE4u8ZEzTKTpxsVCqrTiVEMwL/AMVT5ZIqracS/cvBRW1PnEfF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chSuRppFi2UV5XxWVq/exNCkasnGV9DOkxURUldRRpRojlivlcgXHm/lIaGUuG0jUiST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fEu9odNnTYklm+cDjk0uL5X7MdK1LFDFC5COkQ+79dzMN8n8f3fw4X4GN+Pbbz00T57F2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eTzXYxLsZEXd++5kj9d/6i9+9o0ls4svlfukftfdXMOxmJjYmhrTLBy9vgk7JYuN6+OK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GlipzYsNVPw6h+IOjBGmCHJIlMkylTlUdLAqywlK8YqK8dQhVjpcojGLKut0T4kt/TpF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LJrP9xl3U1dxIlRXi+Z8IoremWyeS82M2qR47pcIXhRJ5YnKOcuFI/b4YyMrKTRBjykU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c1Go1F+yWWExdWkU8ZCQqkZFy5cuY2eqVdXcaYlbJd/676Pz/X7YvBhPiYv4/Uh8Zc53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+7s1F+yOS7mR7/wBjyWb8Tey58SLFjTlc1GkewspcfteW/hXgpvtxELqpGxI9Pl7fBPdf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E/8APlelgYRFhaZ0aZpQ7IlXgieIHVuOe+7IYepMWCjb8GnenThT8nApp5VvjWn/AJML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2QyZgpWrVhZIZ+2rqcbFy+ci4mLNXZThZCOVOO9QRSKQsmIXm9RjvDvZ+136i/ZieCHEe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nzITP1HnKUkSfuo1LqfOTyZOo76mU37pMg98p5U+TEbRo4quhYyufkVNMKmqNerEfj/T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X7/1/1MWS7sJ8TF/D6a5XEhGlmg0GhGyNSNSyqz0LVqlfwpi72R7n2rN+Lgj41msrGgh8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/L70GLsmtqyJRMLLTOPHlexPEU4k8XtKs2ORyUsNUmQwMUQpQh3rvbSJViU5Mhc1O01O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w1OjEYsp8JWbKiKX+yW9NZLKp8kSjcnA3L912R1Mp07LJCls5XlOFx7OkykLJi8/qMfZT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SCOvA/IiflH5Uh4iY60yU2y5Bi4YuEVRXsx88CUmltOxVjs+YSp2nOJCV12VXZGllOLu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yjz+q+8KYuX/AK2+5dty+W5Yt205WlGcZRiTFku7B8GL+H00fp8rZOqdRnUZrHIvlGRi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exd/77n3rnKpxT48LQu6MRvefDiaRxP395cx4zfFZWJFParQd4eJtInXhEni2TryZObv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CiFKMPEu1yUSVUe4kRo3FBRLXIJRHNl829JLGQRLGyZCcmblWLOHQeqkn786qFkyULjp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dTjQZCk0KEjQxwIqxCO0lvYqWvSW9MjkxefFq9OOz75cxFnVnpi5XyW5okSTWbEUT9RW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Bk+I1kowd5jRKJUhEa3o8Zux7TYuajUXzllHlcVvjHLmlLntQ82WuaV48NLeYvBg+DF/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J6pfE3LM0s6ZoLCKvwWxCOosNly4uxCeS7X4P+u5kvlkj953JO5Hw3JPZPsjG57YDvk3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3VY2kuyLzWWIiTH88FK8O+TUVLFU0VMa2SrSkOVh1LkKVSoUvTyGHp0/G5JDrU0fkRHX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VZyKLZCkKKRKook6km6TkzdDrRR+QdSoz/OyrSqMcGinE4FNFV3JGAf+Ot7aq4yq8at0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I6NM6NM6cMtyzNJpNIkfplebIlJe6BHJi89X4v598+YizxD3LGH5ttXhYsNZ0GLO28uE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LSkLJlTiSKPZUdk5yL1GKNVnSmKntoSznwLmPxqcZU/9c+e2I+ylAmki6Gy5qLmov2UJ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sI7FzF/6/px5GMtldGqJrRrRKSEyR/3S4Gi2Uey4suDUXzYuO1ie/e/lkuO2XEd8kfvQ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WbI05WUERpQRKcIjlce+V+xi7H2X+niYWkhZxzQivG5UWzRgHv2NpKWLpoqY2TJVpSN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Mm6WFpQ8DqRQ8RTR+QmTxEkRqykqtQVRE6nUKOHqHtipVHkotkaQkkpTSJTbIU5ScaEU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SRYxEdkSJHpztUxaKbvHJo/dmWZpNJoNJYsW8DK3MUUeYkc155/GsrVF31CIspu0Zu7y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TjS5qWzg7OD2uLKXEbkrjJFOFxqSI8DvdkilzlEbGXL52zlw+UU/jPh5Uf8AXU5z0s0i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3fipf7KnxXc8sJw0Yi+l5PzWzXP6uS4qvftsaRtkvlB+24zgXci+dsr5LuYl4H88r7Z2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tEaBGidJFkTaNZquOKkRw5CKgY+rGMVUcpwbJ8uQu5i8Fs14r92Kjt+1mhZLKfFUlEw8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EqYynEqY2UnKtNlxkKVSoU8BNlPB0oOySlLSPG0kU8VTmOvTQ8ZTHiJaXjag6ranU3Va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CqzosjRTdPDxReECU75KFyNI2ROookpuRCm2QopDaRUrik243Z02uxiyrfFDJowjtWxc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fRZV+USkiJHNed8Ytf5I98+IiyxErLOD3j8ajdlzLgeVJ+3nKZ+kifBIg7OTVocZNEua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lc1F82T5RS+M+JLKg/ZUavqNTNTL5IlmufJS/wBjWqMoOD7Xlhcq/wAWWH9KLuIfDjef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JIcUxQsJl8uC/dfK4mXy4ExS7ZcLwW3vlcsLDtiobqlFCgaSyvdEpJDqbSmyUjTUZTo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aqydR4alBRdQnK4u9i8D775WLZMQ+2orxl8kLPqRivyqR+bSKc1MfFdbzRezWMlGMqsp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ORSwlOAko9mI+FX2yoSSc8RdQjUZ08RJQwMxYEjhKaOhBDpoUEaTZDqkpN5RhchSOCVR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IUUhtInXJNyI02ylhz2wU6l+x5y4krMmRdp/KhB6ZrgsJW+jIfySKK2Qs19DGoj3vgWV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i1OcUN3l+mPKl8Yksv1feXAynFSjKgiMXFEpWLlRbwWSyvk/BIRR3UuJclD4Ve5Eux+Sn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jp7FzIRhvkYj/WxM5+lTNSL7PaSZsShclHsebLF7EjUattQnfO/ZcvkjYXYxd7YnnGLl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yUyVVtRhI6ZGlEUEuzE11CNSbm6Qp7ahyI9zGLs/fkudRIlVL3IuxyWfbiFuLPGJ2EYG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SruoNbTy0yZSwlSZRwKRGEY9843UsLCcoYalEVOK8F0iVQbyjSciFKxsidVIlNyI05SI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JSlIjC5Tw4lGClUG79zEMrK0iYzCvVRrbVaL2+kyrwldpFJbC+ni43X77nkirLTF9tKC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1ny8qD2TGPhMl8tOzGU5pLqDqXL9jHk82u1LOeVBjJcmH4rd0HFE9Of/AE8n4lzT3hFl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+Sv8H9NkSRfSSmU7tcGo2Y4oa77GkcDQWaE/DcvlcTyuX7E+yQhLeFGTKdJRyeSYx3cl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JUxUIv8AOSPzj84hiCtjZEptnJFbKJYULmgUWKB0006MhUZH48j8Y/GR0UKijpI6SOkj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aOmjoo6CHQOhIdGoKlURKlUb6E2RozOjO+iRG6EjQOJZ5YyOSzrw1EoWlcjKyuUWfqqi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8T8DmkSqPOFJshSSNkTrJDm5EKbkQoJDtEqVyU5SIwuU6FyMIwJ1Ru/gYssQIkmyRgJe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02VuIogQyX08R8P33v5IxD37aLgoykrPdwS01OXlQI5N7RW9t/0yXfbJ5WLFiw1lfukt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r90bXnbP/p+T90P9a5WVSlGZODh2YfkrfB/U4JTLOTjBI1moTEyzGhxZU9gqiNZ1EOqh1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uSgjSzcv33E80+9PNlODm6dFIirZPJxuWtk2kOtTRUqSqKnhNvw6J+JRR/ipGIxFO86m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ikaEdIcBRLFsllcuORcuXLl/HsWQ7ZWNKLZ2HHKsrwa3zlxiPkK5SwdWZSwGgnGxURTe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0ppEptly1yNNsjTSLpE61iU3IhTlIp0EjaKnXSJTchRKdFyIUoxJ1UiUnLxSFlWWxexUd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hK0o7r6Mit8ocUxZLJfRrr2T2mu+XKKkNSas+ylDWdGKKnzS2kPKj8o8viwtiZfJ5XLm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xl8tE2LD1WLC1T8SZHCpE6ai2VOTDlbvln+35LmF/wBS5QspK5VpOBEmtsNlX+MufpPj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txRvlHNlSm5DwrPxpH4wsOj8eJ0ICpwJQQ1bOw0aC+/gv4NSRco0nIp09KzsPYniIwJ4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KlSFLAxiJWEPYxWKjSU6kpyvcsQpkIFOJXvooS1QYyxbND4Y87CRpNJbvuXGy5fJZXL9z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mzE0mU6E6ssPQjSisqpJEtpYWV4+es7LWclOncjBIbSJViUnIhScinQSNkTrJE6jkKJTp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RJ1HLySFlP4vkkjCO1bFRvSUd6DvHsXlmT+SKSzQvpT+OIVprvkRyrU79tCVhSMQ96ZU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5C4Yx5pM0MUDpmgmrPTJio1WLDVRYSQsKj8WmfjUhU4LK/bXyqcmH5r974yRNly5cuXL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/UuULsrQ3crxwmVf/WP6VttkSkMjTciMEsmQ4ncV1KxLqI6sh1jqGs1GouRkXTHAat2N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gZcuXLmlyMPhpNwhZWz1JFVzOmyNKJoizT2VsRGmV8bKcruWUYXIxEiKEPcpS6dT9ZWL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hIukSqxT66OufkHXOudU6iNZrNZrHI1CeVy+Vy+S7MXBrJZxFksquVWJhH57lSOohQpo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nIhSciFBI2ROskTqORa5Ck2QoKI5qBOq5eZ5vie0iZHab91Jrelt9KfH/SRSWaF9PGL3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T7Iq7VJk4TRTkolWaedH5CWT5yYxQc3HCsWGFQR0kdOJoRZeB+CsMnyYf5YhbFmaGaCx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zfK5cuXLmo1Fy5TMN8NyPbInRUyhF0ahXfsQ/o8EpDZGOojSRbtaGiIhpMnh4snhhwZZ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A4tdlhwN0a9081m3mtyNGTKOG0qMUkXL5Wyt2yqwgYjHRUaladVxjZfuEbkaRosWFEtl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0aUtcGhdrRNWEXGVKLcqkXAhNmo1imdQ1Go1mo1CmajWKZqNRqGy5rFI1Z4mN4T5WcXmn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B6Zx48jFvk62kliWy7ZCm5EKKRsidZInVbLXIU7lOiPTEnWv9FiyrLcmtnzh3qo1PbOH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RRDsQvpY9WF2p5MWbV1UhpeVJ2nfatrfbDYRc/ds2hmHF5mMc0h1YI68TrjrTOpVZNSm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YxiVbjbLs3LM0SNDNBoiOMSSiSkhtFy5cv22EimmnQ4i753sTxOk/LKVbXliPhQm7Vne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jNLZCiJJZPNkWMuQ4yYjQmOlEnh0OmaXlcUiMxSuOCY1bssOCY4NFxPa/ZYhSlJ0sKRg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lEnjKcVivUtpYicjeTiunC9yhScnSpaTSOJpLFsrGKopmFq6G1sLsY1cknEUlkuZRUip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aGXNRcuXLlzUahSNRrFIuXEzUXvnJXjXjaXZF5IRIZNe3iVB3j4m0jVKRCiO0U2ThrI4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JEqrZyRg2U6B7YE6w23kvoSFlV4RLiSMC7wxK98UQe3nZWIkSPYvp+oL2LuQxCznHUpR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pJ9qISullIXAxmGXg1I1I1o1o1oc2NsUZSPx3aVOET2mqJqRqLl9my+Se83Fq0Syyu+3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aJGiR02Kkz8c/HOgdA6SQoIUUU7HBCV0VOJWalHS72KFa5W+OHKsVJShKPlvki+SgyKS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ItctYWbFmyw4DpHQupYdjhKJdojMjKMydMs8rMjh6shYKoxenI/8ANgP06I/T1b8A/BiQ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YtnOaisRj1AxOMlUetnJCkbRPdIoYa6hBRRcWbJSHJig2YiDp1cJV1wsLseTVzE4aSlG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cY0rTw6ZKi4j7dRfK5fK45FxMuKXZjI79kM1k0N2UrOdKOmPgclE6kpkaIrRGybFkpon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FESUSdUbb7F9CQsp8DJGBfvxUd4Ih9BlUgQF2L6eLV6f77VkhdlWk5LoVD8aofisWGQs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jExVymLOI8v3TcVHqI6p1Tqs6jNTySbOnIUJMVCoxYSoxYKRDBJEaMYk4bYyGiXamPuU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aTQjSjSjSIcS2dixEiyLsQldVeD9TWkiRqtxpSSJ1IkqsLTcb+azEuy6HJEqiOodRnuZ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bEX8bVydBHQOg0UqdViwpDCwRGERLN9rzeSFlfLgxWNUI1cVKbk3N2FBshS0pRuQpbwp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GcunFXK9ONSDUqNSjUVWHa8rXNBpNJpNJpNO+lMnQUiph2Sg1k+65wLJd2JXtfOcRdjH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yVaKIy1ZymomupUI0DZDeckIfE3Y5FG5TpMjFRJVbEpN/WfY+SSMO7VcStoC+gyqUyHa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p9sc13vtxCNLIwkaZGk0liwoig2KhUYsLUYsHM/BkfgH4MCODpxOjAVOKLI0ot3Y+i5L9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XOS5ftTsNdlyOSkKpHSqxKW5pu404o0Ils7+CzZoZ02dM6aNMS8DVA6iOqdVmuReRZmg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az8dH48S2afhsKLFRZGikKKXgfdbO3bKSisdjd51HMQiFMUUaRIihZXL5Iv2QVsmYrD6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VSPgt4GTpqRLDxJYeScqUkcZW7EXyuX7KivCsrSWaIdsStT9sdirXUCriWzWUK6t1kOc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rzsWRGyHUHK/2H2TW4y1pVPdTplvoMqcwIdqF9KXGJVqi7Vms0XNSNRqLm4oTY6c0dOT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gxYRCw6R+NBiw1JCpQRZfSrQ1LEwcKnaiWdx58ruRa/gsWLeGA1lX+aTNJpNMT2GqCOp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GqRuzc0mg0Gg6R0hUhU0dNGk0igV6e1GDvLZYfcsaTQzQdM6R0jpmhGlFkWRpFAt5bFvF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lWxTZJuTjG4qWyUS5AiIjk80s1ms0jFYTUUKrpThNVF4XlcXfpJUYMlhkSoSi3Fp28eK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35ji2027ktynh5ydLDqEbWIR/iHnVysSRDelDlL2vzsnzEj2IX1PUI+6OVjSzQKJ+rGk0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cLJn4YsGhYSCFh4I6URRSLL7jW3qVFteJ5oe+VsrFi3guX7LMtI0s0Ggsh6UdVQlPFUUP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9SReTLMsaTQaTSKJoNAoGhGg0li3dYUTQOncVKKNERQivFpNIl3rxvNItlOcYFTG008R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98qcbuCFhJseFsdOwoshEUSxYsaTSKJpLFiwoiLdmIwyZTnKlOlVjVTL9zyfksSgmSoR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rL9duKiPsp5uVipiVEjiG50JaoY+JChKTp4ZREkiTSI2f8TLOp8SxLih8Y/NcS5zXjZU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oxuQRGjJkcNM/EkLBiwcBYSmKhAVOKLL+HxEbqskp9zRpNJY0lixbw2YoyNDOmzpnTRo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dQ6jNUi8jc0mkdK5+OLDn44qJ0jpnTNBpRpRYt4tLFBmjwPv0mnwrwXLl0XRcc0TkkTx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T9SglU9SclPETnJtyEWuQgWijD0Z13Rw8aMZD50iiOBYWdi2dixYt34ujrjDVTdGqqi8L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WFVpUJQLdtaN4VFaWcTWkqmIJ1ZSyjvLBSenERuo7Emoqri7DqSnKj1GlBoX8O82actJ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fOa8bJcx4j3L6dWkpipJCX0bly5f6ty6HUgh4ikh4yiP1Cmip6imVZdSVixYsWLFi3dY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2F4HUgjqnVOqa5MvItI0MVM6TOkKidE6J0kdNHTRoRpRYt3WLZ2LdipyaVE6JoSLZy77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dstka4EsRTinj6ZU9T3l6lO//AKFQeNqt/l1LflVT82oh46qPFTJ4ick5O+p5qDYqZ7UJ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wEINWipSy05LJ5rzJFkYrDRqL3UpUq+otm+5rysWckOlGS7HxiVafZXk86dByKVBRKPN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UplHDyqFHCRhk/4h9jEWGrT/AHT4qc5rxsfK4j2oX8tKvCI8XSHjIjxo8ZUHiqzHWqsc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LZWzsW7bmpHUidWJ1zqs1zLzLSNLZ0zpCpConROiKijpIUDSixb6uhnRYqSFBFu2Wds7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tlYbSJ16UR+oQRU9Sd5eoTZLEylLrMlVky7Ixcn04xPaOVjqM1sumew9olE/EnM/86qf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F6W2L0ymR9OoIhQp0htIcjVlEbzi8rDWVxeetRhUjWozoGHxLS+St4GvIxZvvxkR9lWN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EhtRSxPvvqjiKOqrRw0VlOcYKWLu6dTUr/w7P3nHKpyUmVV2LxsYuFys1kv4+6HUgjrU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jB4uVpNyfc5xR1YCqqUrly42MbSNaOpE60TrnWZrqM/ys0VRUZn47PxhYZH450RUtlSS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Tr1nfp14lHFPVmos0CivGx5LPSaS3dpZpLdrcUSxVGJifUbFXFyk5V5Mc2y5ZsjSk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UorQ5ung5yKfp1yPpsD/AM+mfgUj8CkQwNJFOjCAkuxyHIczWXG8kai+aFk8rC8izuS9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4OE1NeBj8T7qM7rsxO9N85oih2iVcUkSlKbpU25UfjVWmepJVsSSk5EEU0yC/iJdkYlr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7JbC4jFmlmkUBRLfw+pGuJ1EdU6p1ZDqTJVJEqo6sR1onXQ8Qh4gdc67ZRq+xzkXqH+U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mjXTR1kOujqtidVmiszpVDoM/HR+PAVCIqSFA0HTNCNJpLFs7FixYsWLfUxEtNPDbynU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my7V4pDFG5YSHsXL9tu+rVjSjifUrFXF1Kj1s0tipO6p00NwLQYkkONaR+LiRYXEtL06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QiKKyv4LjkajUN9izRYsRQvpai+copqtQZTqShKlWVSPY+xo/fgazWVjDxlCCfZLdV42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nNwpSk6WGUSyRS5xS2qy35IUrlOgKCX8TLsgWKiI8w5nw+e6zNLNJoNBoNBpNCNK/g9S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Q6jHNjqDqwJYikj8uifmQPzIn5g8Yz8qQ68h1WObNTLjebkjqQMHWSh1mapstWv06rPx5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48DpQLLLc0s0HTOkdM0mksWLd1i32VAUUj1Fpum+lGpMprVUpbR7Y+C+UhRuRglluJeS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tWqVmqaQ4wZ00QtEd21SbIYdtRwRSwkYEUkX7rly+V8rlxsbGPttmoiXgsWLeN93JiMP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lPK+b7H4IosaTpigWLEaupplxZ4uO67J09Tp4ZIVkN2KuJSMPWk6tRa4VKfvp0CFNRX8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F7SiS+LEJCRpNJpLFv4G6NSNaOodQ6jOoOqh4iBLF0kPHUkP1GA/Ukf+lIl6jUHjqg8V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F2XZFkWXHJDqRPyIHXF1pCpYqQsHi5H/nV2L0s/8AMpi9OokMHRiRoxiaSyLI0mk0Gg6Z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/heRU2xU1nXqKnDU6laT3k9TwkNlnfNZvJDysXLiv238Mq9OBP1GlFYnHSrPLSzQyxTo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Cgi3ZfsZqLly+Vy+T7Es7ZKJYSLFvovsfdcr0lUi1KlOhX15LJ9rysaTSaDSJd9CdpQd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5zhlUxCiTqyllh1adLeNSP8Akv8AxjLZ0RFRFZe6l8ZfEiRQvuXRridRHVR1TqnWHiYk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PiP1FD9RH6jIePqDxdRksRNjqSNcjU8lnqQ5I1o1XFCtIWFxchem4xkfScSL0hi9JgL0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WGpRNCQ0NdlixYsaTSW/jUripiVsr5TkorF1XVq3UFJ6ilTuUI2yQxZwzeVmWZpZpQth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qkdWDOpA6sDqQvqibZcE69OC/NoksfQSxXqLbnUnUehlOEpungHZYOCPx4n48WLCxI0V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NizsaSxpLfRfc/DWgpqSlSeFr3yXdfKLv5IXvhn7VksqivGsrTFnWqSLsUWyFIhSSKJiI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J7xJ8V0QfsVQZThcUbFvpXRqRrR1EdUdU6x10PERHi4IeOpkvUIj9RH6hMeNmx4qox15s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7Lo1RHUidRGstVZHDYqYvTsZIj6RiSPok2R9Epoj6PhiPpmFiLCUEKlBGlGxtnuWZpNJ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j+5YjA6azvnVnGlHFYl1Z69/k4RKEBCEWuRydhSLstMjG2Vy5clOMFifUiWIlJ9R3VRk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dXf8hixMkLHVLVcZUkurI1s1MjEcrGGw068sNh40Y6UaUWRbO3jaLMsW7H2pFhIt5bl87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3VaaknScHSrNHK71s144wSKbsRELPFRs8r5VI3I0inRLWypPesrxXP3Ei3keVuynzTJF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uKNvFcuajWdQ6jHUZ1B1kPERRLFwHjYjx5LHNksZNjxVQdebHVma2N9lxs1o6iFNsSqy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saxekYpkPRpkfRqZH0nDIj6dhU1h8PEjGCLikajUXNzf+esWNJOL00qu6GJ3TyVssXi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JGJCBSpkYiViKG7GtF5MetiilnvlY0FSUKaxHqMUVK9SrJU1Ec4muI6cZjVhK5ZjRZlp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MI2U/T6kiHpkEU8JRh9WxYsWLFhosWGiKF2XL/SvnfNsuXyuXLlzUazqGs5KsWjDVbDZ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eN6bukLJGLWzFmtyKSWceW7w/wCvtqJbvtk83lbOxoIxsQHxW4oU5TlCnGKLoujUajcu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qxPyIjxKJYkeIZ12dVkqjHJkmx53RqRria0am3GNWQsJimL03Fs/8fEMXoshejUhel4Z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QiPTEU91K+VjSzSzSaDQaTSWX0Lly/8AC1JaY/lVLxx00Rx0SOKpMU4vtvkkWzxNK5h6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mMTUpSkQjcjRbKdGxCmiJuWZoFBItlYsW7JzUFjvUZF61U6BqUFu3pZodoxaezFZDqs6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OtVlS9OiiFGnTyuXzv23Lly5cuXL+SxYt47l+y3lvlcv2XHm80hQNJUg2mnB4eprgo5v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qkplJe6htEQhFVe2Xyzi949sXtNWkvs2EuyxYt4bFixpNOaHNj3FaJrR1InWgh4mKPy0P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XkdZnVkdRmp5todSA69NH5NMeIRrqnSxUhYDFyF6ViJC9GmxejUyPpGGRH07CxI0aMRK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HKynWtGVbeh7iCt9S5KpY66IzjLJslURPEK/5NiGIi08VJFLFKTvf+B9RlaisnkntGtO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cXSmKcGXI5Wye6qwcJUaiqKxq0FXGU0YnEVKqpen4iqL0yaI4DSRwxGjCJY0CRY1wOpA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GuBUxNKBP1Gkir6nIfqFQq4urVIQUFOq5PdiiQo3I4WR+NInRkjpCoybWFkyGCZRwMUo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xfQuX8ljSJdmLp3jRloqN3ii5ftuJ97ypYdkYRiU8kLLlYmNpdlLjspldEPsKNy3isaT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p1IodWJ14jxCPyUPEksSz8iR1pGuRqZub5XNcR1oI/Jpn5UTrzZbFSFh8axYDFyF6VVY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I+n4ZH4tBGmK7bFixYsW7mV8VpnWxd5VsRcwsXUnTdiPicoxIyjLKtPQlIW+b2HK7jC6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6qbOozdjQyC9rP3CTTVWQqsjqs6rOpI6rI1Yl/qt2Smnkz1Cd6uT70yNacSONmlHHyI4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WSSa6c6dRbqpDqR/86m3TpxpLNyiOtSRPHU0T9RiVfUpk8bUkdad5VZs1zNVQ6tQ60h1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x/jgN6nCm2Qw7ZRwe8KSiaRxHE0IjTNBa2VxiyRexcfgsW+1YsWLFi3nfl/ayWVxEldV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ku6+5Dw3HJFOt/ljus0Yun20X2xK3wp8/WUS3ZYsWy2NSOpEdaKPyESxKHij8qQ8QzrM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ckdWA68D8mB+Q2dStJqGMkLCYuQvTq5H0pkfSaZH0ugiOBoxI4enEUEjSiyFYf1NRi8Q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DcpMopKCkLvxeLVEreoYiZC850lpUqkksTXqKWHxik+pGMfyaaSxMWOTk0Qdo1pE5Cj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UeGftZWIoRYay/RIpVbNO6735MQ/ZGoRqobMU74i4nkvDYuXy1TOtUPy6qPzKo8dUssbV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FzZ+TM602aKk30LGimjVFHVHWOsyM6lR0sJiqgvS5SF6PSuvS6KH6ZAl6Qmf+Ohel2I4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52FmyPDEPJs1mokxb91vr2LFsrfUfmWVixbPGUtUIScHGalT7HlfJPwTrjk26V9VB3jm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pqTafb/zxJeaxYszSzQaDQaUbDlEdSKOrEddDxB1x12OrIdRjkzUy+baOtTR+RTJYqB+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tn4uMYvT8SyPpcmL0mAvS6IsBRRHDQQqMTpIVOJoRb7sntiMRGEcTWc2WImEgkKWqWqx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rSuVaD1UouMqfE+MZG8K2GqUFg6k5kYOTjHSi5BmIp3VStL8mA/i2fqR+1kkRW6iaTSN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Pe/JifiU+HV0qW70kdjYUESjYuXLl++2SZfJs1HtPYOUTUhTHO+ai2UcBUqlL0qkiOAw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rsWTYmMXYySycrDlcpKwx5L6duyxb+EsWzRbsWWJhoqYOV46S2byWVy5fK45GobEJFOG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JWmaL5UqyiU565die1TZwlftsaWaGaGaDQaUbGxdDqxR14nXQ8QfkMdeR1pHUka2amaj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TSR+XSHjIkcTUmReKkfj42R/5+Lk16TVYvR42j6RQRH03DojhKUTowRpRZFixYtlYt/A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o6jZEkygamUGzWoEMRBCrOQr5SqKI5uZFEoXJ0bkqJFacqsbxp4CFQjh4wErZPKLIu6x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jEyJVVhoT2j8rEULOURokiRVMJPTWT28F+++eIZCN3HYx0t7l85EbstnYt4mxsuXLlxy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VJYXBxpK1u1MT8VuyxbuvkyRIjzB7J5NC8NixbO38ZYtnYsLJvsuYiHUhRlone8b5vs/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PY2iRTzWeIgm40XOdah08nEw0WhZ3OrFFWrrIvQoVEyM4s1wNcDqxR14jxB1x4hn5DOs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8rlx1aaHiKaHjKY8fBH5tzqYiRoxsz8LGTF6XiGL0ZkfRqRH0rDojgMPEWHpI0RLeG38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rzbyWx+6Oy1XevTHXd0rELQXVRKq8oiLjGONzQdJsjHT2MvYgyMibE7FQTIMa1Rls/1S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RV4i9NSm9UM7mo1Govlcv33H7pLYasV9VSdnnZs0kVbxs1FqjIU6lSU8HiRYHESJYHEx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tIh6fXZH06uxemViPpNQh6XFFOjGmh9raiVcaomvETIYmrTlRrRqq5fsZYt4bZsbySE7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OBv3bleDhPCO6Zcv2LJZN9qioKMZSI0ku1ZVVtr0OtWUiFO5GmkLKxpOkTjTiq2MpwU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wqh1RVBSNcRzih14IliaaJYyCPzkLEVpF8XI/Hxsz/zsVI/8eqyHoqI+j0ER9KwyIYGh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Lfy7GyrVJ1dNOvPVLNF7kXtLaOGjcoXbzRHJs1ZWFEcbEuxkiLIyJMbIe5OO8SBiYlyj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WJGBqaqNy4/HpZ05DptGIqOkU6sqjSyxFRQhe7GWLDNTvqNZqNRc1FzUahzMPg5TIRpU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xMdLpT1w8DzqV1bpVKzVGFNtk0ppOVGpQqKpBfSkMsJDypvKS/h7/wAAmYz3UsLPTObF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wpeGXFaGojhZEadk3TiPFYWJL1LCRcvVaBL1pWrepYioOrKTT2chTOqRqztqxDFRx0lD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ScfRhej0yHpdBEcBQiLDU0dJHTRpQkv/AICRWdlVrKc8VVfaiBTsVpa5UIe2CFnEihux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rJTuSYhPJokjjK47spK0ZLZFORV4ntLD8xyeSzkSK3DPT52lqNQ2y0jTMVKZ0ZHROkjp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qrFNRiorKvTdVvDzQ4SXZcubFh7Fy5qNRco0p1nhsHGkVq6iUYuRTjbNiJq6oPp1Vlcv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30p1CFOKVnFzWs6ezg4lal1KeEqOnOMkJ/SazeVPJs/f3WyVSx1TWKRcuXL5v7jZcnHUP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kPJE+MreBmqxrOojqDqK2PquA8bXZKtORubmibI4bEyIenYli9IxDI+iyKXpC0r0miR9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BCoo0Glf/FSMfUtCLK0tUx5xEzXtSKLIZMRFZTe1WdnB3IlxPJ5IRElBSJ0BwkjTIhSt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Ozwm8Y5PNDYyZWGYaWmsoRtpXmlJQi3qznKwtxbDmVOnIdOA6ZKmxwsNF+1bvC+niior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UbKK7FlilplRqaqfJYtlYlKMFLEajoXIqKTibm5qJq75XTd8XT0PD1WRkai/0L5vKEt8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vmhdlzV5n5nmzEq0sHIkK+UsllISEi3glxVl7tTE5HuNMmVsH1SPpMCPpdAXp9GJHCxQ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L/5Os9vU5F7RffEplFkM0RGV5WjOWqVDgbsKRGZK2SRYWTVzQaCxbJoksqlPUUaekXay4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rdSl5albSSqSk7ly43qlZRUpjZY0s0M0yOnM/HmfiTHhWjoIhhnMp+mlDDwoplasopyc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RiIaoYR2nlsipXhTTr1KhCg5NRSLGgsM5NJpGVFcnS1xXsqUmIXmedixbL903tm39pyJ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rxNjkSnvcqrVCm7P9DHki+Se5cvlfsuS1SOiyNBioCpI0r/5tmLqaY4mr1Jt98URIplC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iHNKOzMTValqZ1WYZNRiR7FlYaLGksSRYSFncvk8mybKueHm6c6NVVV46ta+TY5Fyb2g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IqcUXih16aPyTqVWPrGiodIVKJRSihsxFXTGpNylhcM5EYqK7llXj06lP3RqNqCoTqH4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L9zYyxi4aZYadyLF9RocSmxPJ/ZuNk5l7iFnbN/duXGxiRpHC6ktLhL/AB/vtY9mpZ37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HqNT2z3b74xciFNIiUyOaybK/ulThZwW0omMTiOjWUcNNCiRELNC7WMtncuXLlxvJkie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VkKcX3zkoKrUdR3sTnvcbIGlzkqaNkOcUdZzaoSkvxIHTpUyVaJrckx8rcpoQyvU0pud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vsWEYiClHBVHdlF7TFlqL3LFsrjfbOOuO9KpCZF/VkXKeV/syZORLcSELvf1rly42ORq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Uaiv/swm8LZPtkajUXIxc3To27GU3/8AP3Js9Rl75PvgiHEER5gLskNj+VP5RyxiuUvy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RskWyWS7H5WMmPOCICRpNJ7oirtEa8GLfKtVVMnNybnYlPJyL5RbipVrFTEFOjOqUqags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kyzZBWIZVqulRpzxUqNGFFeJXJR2d6VePHxqVLEGWbNBpLZN5PuxkNsO7qJf6ksqXYvq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oS7mP6d87jZcuNmoci5cWaizFfLCP3SYpDeV8rkxiKcXN0qeldq2kv8A5y+TZUkrY2Wqs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CZFiZEWc8p80eVliOcHP21pbxkRH2WyeT8D7WMkPJEEQIiGPJi2OrMabJqRPWNtGo1CZ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qYfBKBGIlnUV1W+V7kNyc0iE1IpPatV0lLDyqtJRXitnjYmGnqpMaTIiGXyfe8qsbwou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KeVN5X+o8mNjZJjERQhZL7l832WEhJkYnBjd1RdqjN82XyYylTc3Spqmu5kf/AJK5fu3L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ppLEPVVl3QIF0RdyJEgIWU8mUc66uUp6KmrVKD3jmhZvNsv42MnnEgRIl8nlYsWLDRYs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xaQsPTRGjBCiaUW7J8VyKIMqfKjy5NOlQt5Fk8q8dUMI7TfEOBdj7Gae3ELRVp+6E04l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nZplmLYX02xsbGxiEiIu9+N+S42XG8khRNJpIwNCLZYmF6UHaW1robGxiFlGLnKnDRHv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LM0mk0Fi3fJ2JMxj3qP3vugJ3IogiKIkELNlRblLZx4ZUQ17oIpoWSyWTG8mMS8TGSJ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RYayWS7pDeVYRwWUxe1Unqq37F3PJZofFdaK0d4x5F4nncxcbmDns0pLTZwF52SHnASJ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5NkpDY2XyRFCzX27jZfKwoigaRRzchzLlTeP7jvHS7sbLvJEY6ylBQXh/a/8AhrFixY0li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xT9tTl9qIkIkIkUIREWbKiGQIDJE47pEM1lcuMedvGxkiWSERF9BZ3LjY3lJlWRqJ1Gy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0xzXc3ku7GRvHCy1U3tk+5l+22U46kv8dWMk1VRSf0GTHlFEY27LfQbGxsb7IoSzXa+y4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fKMRQEi3Y5Dy1EpI/wC6MlpdRIlVQ5ZwjcpQskWFEt3vmP8A82ya2qsrSZVd32ogQIiE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Z08mOIo5oXa/I8mSJZIQiIvo3Lmo1HOdTdVar6l7kSKKVMQi4hdrEaJJd1SN1RfSrkGM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boxVLUsLUHuRdpRfavEyXJYh9G+TJSHIbLl80hCzXc3k8redsbHkokYCQl2XJSzcRwHS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nTZ02KmxUxU96dKwvHMj5V/C3/ipGKW1SRPJjyQiBARqEyBHuaLERZLKXYux9l/CxkiW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xYsaTQMbKiIHqdMgRKS3QsmyPa2I/IdoTqElv2IkYuPuoPVT4llLu0jziMsWMTTdOeHq6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mYx5xf0LmocyUy/akLJdrzf02MZYUSMRIS7JPtuajWis7zw87LWahcKGohSSVvIxc/w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oxlPSpDGPOPMSEskhESPhWSyfYu6+dy/eyRIllEREXdbx2LFsmVXcWxLhbOpFVKcouFS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zvkkIocTftlft/ZiY3hgZbyW0HsPJZXL5WGu6a2a6FSTUoUePM8nkiKyuXzktkPubHMc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QhLtY+2xYt4n2POIl2NjyfYxjG2Se9F3OnJuGHI0xLzMYmX+lcv4rly5c1Gov/Ktmoq8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0nz2IiQ2IsQiIheVsWS7GPyNjJDyiIiIt2rz1J5ajUTYpsxdLXGESlzFiJMgLsSzp1NB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N5yVy7pV07riWTFmyD3ycTSIvlyY2neGFntAZfzMY2Qe8e2Dybs5ZXLmslIci5cfeskh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XyuXGy5ceSIoXY8n2PJ5KKKtPU8LhbEYbJeC/hqcxfkv23L9ty5fK+Vy/cv5NjkNxG7H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lTl5PNCFuQiRiRIi8d83lfJZMY/GxjJZxEJCF9OdQciUxsuWTWkjHadK0krOA8oi7ll1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azF0/bg6mqlUQuBlixYlG5JaXGQn31N4/wCqtHiTyXi1GouSY8okX2Mjk95SLmochsci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+y+Sytky2b7kiMS3a5Dkax1DqnUHMcjWLdxoXKdGMRRLeC+d++ohCfdcuXL53RqNRqNR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EidNMnBlSNSJVdya2lk+ckRIkSIiIvpLJj8rGSyQkIiLtXmnO42SfZuQHKw7SNCLEhEe5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pzepZPsrQ1RwsulWIu0hdtRXQnm87ZY6Np4aX+MQhd8pjmai+beUSIiQxC2Jy21DkNlx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m8rl87Fu55MeVixpIxFncchzHUJVDUXuIm7EZWEpSKOFuU6SS0CX1Jj5iJFixbKw/wD5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+51YuI+1FyLIEWRYvpouX8jyZIeUSJFCF9FuxKdycjV3aizZFWWTIi7lnSaU1FIapyzf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9dOSE7r95XyZYS75GM+GEYsl2XLjmidQuIURRLEixYjESyZbKclFObm75XLl/GkLvY8n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7GX7F2uQ5EpkpmrdsQllDDTmUcIoihFEYij2Pw38LOndwgl3v+BsW/j5WJU0VFFFWVip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ESBAiIuXLifnXneTHkiIhC+g3YnMlIci5cv2abi2JVbCeTIC7V2ynKRCjIl8xi7MXDVD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+GbRi2YdCLCybHIlMc2bssyMBRIoeVQiixHbsclEqVx3buajUX8iyQu+/Y++/a8mMWSzu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svlYUJXhh21Sw0YCjYsJdty/iv8ARl3vyJfzrZKZOsOSZNwKi1FSEkN2Hz2ITIyIsTFI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if23mxiEhC8dxsp6uyTsSmTmSkXFkhCRpJ1FA6tyEVMtZDI90e2jPS9X+SbU45IecltF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3YSGLK/bfKrJIrT6kqPEcrkpk6pe4xRFHJZIaESW0cmalaVVXdWTGNl/MsrCyXib+hYsW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dzGy+VPDzmU8ErwpxiWu7ZW7X91977Uu5fwNvuSJGhHSiyVOmipTiypBxU57z7kXIlJi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iy+V87/VfahCF57jkTnYnIb7LCiKJGJ+LOpCvh61F1ZSI1GiFdnVRdMiLN5LtuTg3Kco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+HqOpTZEYspEcrGksaSyLDaMZUTkiiXJTNTJMUSMRwFHsfEB8a4jqo6hrke5mkshzHIu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6Vy5fJslUHUJPKFCpN0sBeNPCU6ZGNiwkJFu5v78u59iXgX85IncncnsT3Gt6kUMfehE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TFK4mOZqHI1GoTLlxZrzPssWFkvNfKT2qSuPNIUSrNUl+dJFHHxbjOGnD0f8mIrQo0sY6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X41OMXq1UokSNVCeTIi7GMoqdSOvBI6CnFdtyqtUcLLp1rilaTFySIvvk1FYmvqktxFI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gSFy6sUSxEU3iTryZ1Zmq4s7mo1Gr6FhItkvNfyXL9lxslUHM1Cpzm6WCcilhacBRQkW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hn4V4V9axb+FZNGIqaSviN5dSR05M6ZNWHz3IiU+Vki5vmmajUahMRfJCYvsN28Fy5cuXL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JEYj9scRNzqZejS//aqTp4KjUxD9RxlNdKOPhPE4TCwdGEsTBVcRjcLUoywiw+Fp1NRT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q9DDU4Qw5gnoxknGvHuxkLFKSnB5WFxJDISyvnWrwiV8Q5iEIo5NkZbSqolWR+SSxE2O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cuXNRf6SELx3GzUXNRqNRfwvtuNkpWHK5ZshgpzKeEpwcYJFhIt4n5Lly+b8C8L+jGIl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pKolTUpORK45MbyfdEiRyQ8r5XFIv2XLl8kJ+K4n3MY/JcuXyuXLlxFWsqa66kahyIbk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V78sPUlSrKc/Ua0cHQiUVSxNbGVqdqrq1srsinUKcDD0I0YPkXcj1j5YL/JSxThUoypz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kNUcP7KtiD3I5NIlGxHcfFXFqBWxM5jk27CQuSNWMB4slXbOoxu5fwJiLl/p2F2LubLj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WS72N5Xy1DbYqc24YRso4SMHoSLFhI0+J+Z9r+ix+eMf5+cbkqbHR3rxZUg0T5kh9yI8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9SLly+SER7Y5vO5TlfsY2N+RsuXzfbjGIuLmlAjHJbnqeGlRnlfeDsYKvCpUxeJ1xxdf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wq1q88XKnEoUY0Ivcn8xdqy9Qj1MN6ZGPTxOD6yx9SUKV74fuxcChV1wezi7pl8rFXEK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riQkaTglMct/BcvlcuIX01lYt4GxseT7Eiwt3Y0li2bZcbzjTnIjhptxwsEKmkWLFixYt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5oxLf/ATKlS0arKnMtKJSHbvRTELsSLZWv4EQWct1TjpSzfZYjdO5cchy7beBktzguXz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xFCndxVs5YlweGxlSvH1OjGniSCvLA4HD1CNCGGnpqYqWIpqFWtgq9GlSp3IRsYagqEW7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1OXp2I/MjVo1n+RVqx6dIuajUclicNUaT6VZ7qns8quKhArYyUiU2zS2aGWLDaQ6o5N+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5cQhMUhP6CELwtkpGoci/YkaTSLtuOQ2aZMhh5SFhYnSiaEKJYtlb6D8Fx+KX0p+WMRf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qoypFkyTG+9EBEc7l2J5X8EEJFixbw06e1TaWsvnYsWLFvBJl851mpw4zirlW6K798UU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NelV9JrRFg8ZSMThMTVSwLk40NFWhhatYxEaiKf5dGnonen1JEIWeHoRoRbvk3ZOt1ak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d4KhhyUtTby0iis2zGIw8tVKpxVxson5Um5U6lVrDNHRNOTdidaxObkXLl+y5qNQ5F+9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uuSkSmOY2MuXLmoRHjK3b02yNAVJIUEW/gH2MuXFvlb6kh9q7ox/+EqxKqSK/NR3HDZr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RfO4hIirCEixLOI0TmRk9TiynG7lxN3ksrFi3jkxvs05zmolNzqzxeHlgpYqvpai5ZRq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StKpOR6LUboqbRGuVZa6VH/HW/8AyShaWCm0pYW7dGWrBYSzxFOjGlQoRojeU5qCr4mV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4rC7sRH/AB4WrJGp2r4WNSdOhTokqiRKpc1kp7VKlidS45FxM9x7z3nvtuXF4kIQn5lk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RcvkkWLEYCjncubsULvpIULFi32X3XLmobH2NjORFzUX3k/pMl4ox/8Agrly5UMS7FVt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ZRELK+SZfNZogiKLlJXOBkstVhVB1Lkimr1HtGkVZbftISLeS5NjLl8llKVhyV/SacaNH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KpRnIbywsKalg8J+fPE+m4rDnoeHksI6bWVS5XXs9SdSrRwc9NR04VYww0YSnKNCE56m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YuVSdG919G45GpmoqVLlCpoqSq7dUlVbJVTqnXOq2OnOo/xZWWGFQSOkjQOJbKw0Pbyr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DkSkN9sSKNJbOzZGixUUKNi32W/C/E8989P055Lct3Rj/NXyuXL53Lly5ckYiLk6tOxO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KObyWV+1EC20Y6pXUYusayrOcFCprWSJGHp7zZDZVXdpEV55sczWaxTIyHOybuUKXWre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z2k827npVXpYqcpIpYuLFpmpUkTpMktsRG9KlJxng8S5SrVFTVWo5Ns1FSsoLE15V50K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C48pVEirWHM61pPEEZVJCoV5tenTkL02KI4OnE6EUaEaUPOxNDHm0OO/ijGTF5F33yuN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ERMjuKlcjRihRS+rcv42+2TL+B1ERblNRLFhosW+nPiwl3Jfyly5cuXLly5cuXLly+Vy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CUipEntnLuWSFl+xZrJCEU8qZVlqlYRpvRovROI1twQWqTelQ3JPYSyuORqNRqLiuxQk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SK8ZwjWr1T/KxUqjFhJn4lQWFqH49QdGoOnURKk3TT0UJLRTmznK2WtJ+mYtYijw4SnE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UzG1J26kZPC4OnLE+2hCtU1OcidWxOtZV6sq0sPSsiEdK81xyHMlVSKmKijrynJU69Qh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USGGowNkNmo1GocjUORfsaJRyl2W7owkyOCqyKfpu9PBUoFSnFKrz4l4WNkpDZfNZIUS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2zt/B3yv3tjq79UuUpCqGs6h1BTX1H3r+LuXLly5cuXLly5cuXLly5cuXLly5fvkisip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k9kzVncvkmX3WcHlA0uM6VpLQi206CIxtk43IU9EZK4lYlvk5I6qHWJVyVcUpN4ehUk4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RkPDwHSRxnfOpZE3eVaM6sJKURKqzpMqwScYQtoplB9GrUXXhplGW6NmUJSjOdKliShR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MxWIep1Zjm2Iw87qnG3muOaKleMR15TI0q9QWBbI4GgiMIxLly5qHMczWajUOQ5Go1Go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VyVCR+NM/EZ+Ofjn4rPxJkMBWk6XphTwVKDjCMeyfxrR8CEhLwajUOY5DfYhEItkKFxU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Fi33L5PO/dOViTbysNEOcnlcT+yl/B3Lly5cuXL5XyuXLly5cuXLmo1Fy5f6FSJXsip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TEy5+skRFkhSKbJK6pScH1BSRZNdM6R7YF3N2JE6sIlTEjxDNZqZQw9SpKl6cUsLTpq1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RO5J70tXTqVleMpPJrezi8sPjqtFRxsqlRU4zhUoSppe1wr/AOVyVq0t6rsqkrzYuTCz0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PfIVCUhYakhJLO5cbNQ5DkOZqLly5Jl+y5cuKR1GdZinORGFWRHCyPxooVKKFFX72Vfn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bvuXLj3H2pkKcplHCojBJWLZ2LfUuX7bly/ifa5WHMuSkXJMW6/ae1y5cuLusW7reNfd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5cuXLly5c1GouajUai5cv9epxVg5FT2kuXFlhruXYmXLiZfK4pkZGsU0axVLFKqpGlSH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dSsf5ZEaaH7VWxiiVcbJuVVs1iKNCdV4L05QioqK8zRUhbsqz0pu7td4h6IRiaS29jSa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iUsbVgQ9SlZYilUI06cmiuYmVoMo0p1pz9NxVNPZxdnRd4eC45G7FAUUu25cuNmo1DkS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TFg60hensWBgRw1OKUUvKyv/ALKi2zSEsl23LmochyHM1ly48oU5TKOERCCikhZWLea5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3L53L5X7KzUYxrqTbyky5cREZHjN5WLeFISzfgX2Lly5cuXLly5cuXLlzUajUazUai5f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tEZLJjQ/CmXEy5cuXFwpFzUazWU8VOmRx8D/ANGkLHUWfmUCfqGHiVPVJFWvOo9TeVil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UoUl9GUbk42ZN6VWlcRRj7sX8oLOx0x0rkKY6cScESpmiSFKUXKq74TGRcq84acXWUpc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L/8AIqEKOJMK70fBYS7rly5cuNlxj7rGkVKTI4WTI4Qjh6aFCC8ly5ftZjp6K2G/yn4c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eQ6ckaWsrly+TZKQ5DkX7LkYymUcGRhYURL6L8z8N+97KdUxDvKiveMaLFhZx86iWzbL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Zc1Go1ms1Fy5f+JaK1FFbVq0lsmNFi3iuXLmo1Gs1nUNZrNZqNRqztlGNyFCUnhvTp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pVjtLZVJ3OWoEI2jUjqqqAoHTOmRiaSoi4x5WHEdIlTLWKfzw2LVEfrlOmsTXliKt0Y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y5qLjkORc1DkNly43cSyUWyNCbPxWLCwRGnCPnfhZ6jG9bAreKLFixY0jpxZKgiVCaJa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G87iUmQw1Sao4SKIwSLea5cuXLlxvzN5XLlxvwXLocipJsTMRxh3Z5tdn6k2pU6txZ27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4l337bly5cuXLlzUajUajUajUamamX/i7FjSaSxY0kqeoxWD3nRabgNGktccGaSxb69h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6WUcPTpfXausVtJU3NwpqJYfEae+kSF2TP20OBbs07S+SRcw6p1SqpwmjBf6fBc1Gs1m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5qzjSnIhg5MWFiKlBHHfcuXLl/A8l4MVG9TDqxHO2diw0NEqcGPC02fhRZ+DE/BgLCU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Aolu23guX/gWSlYbvkxlbcpran8e79VOSnMUxMXfyRjmyT8a7bl+y5cuajUajUai5f8A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jSaTSWLFuypHUqtC5Wwyifjo/HiVFCDlCc5SpOJpJRsWGaNuy3ZYsWLdyRToykYb0+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FIt9mtSVRdBo6bNBJWfc8pQENIcEdNHTOmjESUYsc9uoz07U6+NqdXEwi5PCq1LO45Go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1Dkai5c5I05sWFqEcGRw1OIoQXdcv3XLly5fveS8FZXlSQvBYsaSxYsWNIoiiW8rZf6t/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J8tbVLp0iHHcypyWL2IVRNd0UJZslLxW7bly+dy/8bYsaSxpLFixYsWLGksW8riVKKZ0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e3RlI/HcSqrFmzpMkdOw6bQkaSxYsWLFhRY6NRKNCpIWCqn4Uyrh6lIVO5RwrcsHgemR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3ilE3Q2XLknaNSep7sjQcinh4xVeLjTowu6NNIii4hjY2ahyG87GlmkVGTI4RsjhKZGn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suX+gvBLmCF4rFixYsaS3luXL/Zv4HKw5XyfZYnxU3dPin8e1ZVVlEfInbtUSKzbs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sWLFjSWLFixpLFjSaTSWLfVaNJJE6Tk1hoorQUSeGcingoRVTDlel7lQ/yYqmirQ/xUsJ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T6aklB36LIYZzcsBVQqNRGFi2oU2KnE6USeHhNLBQi40kl/AyjdOFvE4jiaSxpuvw7Sc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ilQ3SURsREkPlljSzQdMVMVEjSQoxRcuXNRqLl/tXLiZfK5fs/cfoW8d/p3L/QckVKhq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6rrTLDxucZXL5rYbK2SL9yQlm2Slf+TsWNJpNJpLFjSaTSaTSaSxYt/A2GjpXJQRKFyt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lQvChTsTwb6tShJT/FenoyaoYdSI4fUQpMVFEaaX8TJXJRyfci2TRpEirFH7jU98Y6nP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oqteS3EhEzSyNM6ZpNJZZajUav4Kwhd/7X3L5XzuXL/alJRJTHftWUi5GY5lR3qUPjf3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7vLjtihZykN370v4WxpNJpNJpLGk0mk0mk0mksW/jbDRouSiKA0aTRaVelrWHp2jKjFn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5K5KI0Pvkh3R1GdQqO4ylTTERdnUh1I1qSKVrZckVldGo1Fy+Vy5cuXL5XL/AGnmu/8Aa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eV/oPzOSRKo2PvRck9mRQ09P7or2NEs2PxJCzlIb7kKP37Gk0mk0lixY0mk0mksWLfyt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v5GSGh+BntZKmicbZYTmSsynLS8RTTUtVNwr3Ws1Gs1ms1GouXLly+V8rlzUXL/cXf8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8G2OY5dlixYtlbJDGhOxKp7IkI2g0adukdNjuW7nkhR7JS70rkVlYt9K2djSaTS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WLf/bzRJeGcRVnB3jM6SJ7OMtQ9mmUp2MRRsSp6JLy370y5fssWLZWLfQXgX2r53+zq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EsWLFiwoHTOmOkTpslSkTKNPVKSFG4oFixouOmidEmrOw/BKXfFXEvNYsWNIomk0mksW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LFv6Bkhoa7Fk9i1ypTuUKHTi0kaRrS17kJlOSaxNJQf78Fy+V8rl+65c1Gs1mov3WLZ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Lfsv9G/2mSqjm2frKxYtks7Z3FI1CGirLRD5OjDTH9xi0h5tlWditL3KTvc5Gu2T70ri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LGk0mk0mksWLf0SyUSw12sdxKxqJMRLdRemUldEWYupGpC3ht9JMUxPxW7L5MTJy2Um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Gx1UOo2XLFhZJFuxc9rFkmVq2mM3KtPD0LIhHcsaTSNFrGJkN3cRcXsXNF3ptlJ96VxL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39JtDLFi2Vy4321IlKoSKsmyFJ307OBbssWLFixY0lixbsv4biYpCkbGxbssWLF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2fv6ly5cuX+q5pEqyOq2XuWzsWLeBPseSmORUxLvGnKo6NHplxRLFixYaHsq9Um8kIkI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62dsrf03JZ28Fzka0zQkRWVhwLFixYsWLFixYsWLFixYt5UzUajUajWKZrNSNSLo9paJ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DNLLMtmv4pscxzbJblslnYSLZW7bFu2ZYnVjE1SmUqCIxSFAjGyt2OSRVxSRVqzllOWS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CX9USWdh99ok6d5dO2SYs7DiW8Ns7ZW81y/juamajUXQjYsjQipC38Q2OaHNnPZpNJYt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RUxME9dSoU8KRSiiMjWazWahysqtcqVZSkSykLhED/qPgihZL+qJIeXI0PssWP8Ap5WE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byrwrs1GouXNQqgpk91/COSHVRKo232pFhFi2VhIt2WLFjQdM0ErJa4jkj8TVKGHpxE6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7GloQ5QJ1KaPyIH5SJ1HIkxkeGTdnnH4/uEhD7YoS/qxoazeVhrPVDVpRpRpNP1LFi3l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WzaLFkWRoNJpeT4+k/PKSQ6o5N91ixYsWLZWLFhIsWLDsh1qSJ4yhTg/UqY/VCXqFWRL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Y2y5OVknqIo12Gy5JCzZYRVlZN3yvknsaiErEZ9kY/1e0ND7WjSytGx1Uj8gVeLNcX9h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LFiw8rI2LmouXGfv6Dflc0jqnUb7rFhIsWLFslnsSnCJPGUIkvUqZV9TqWnjK9QlOck2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UhS3pbiRLYkyD31ZvtYsqm68Cds4x/rFoaGu2THut0SicCYmKbNZfst9GxYt40xMTLlz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P7+i/A2iVQc2XfbYsWLGk0mksWNkVMXQgP1Oin/6aP/UmyWNrE685Dk5Fiwojye4i2VhC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VFIqvZveOafc85c5/vuSzt/WLiNdriiotMiUC1hF8ky5cuXLl87Gkt5bZWyt4ExPO3Zb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sWLFu63bqHIbzsWLGk0mk0DjYQ69NE/UKMSfqqJ+p15E8ZWkSnKbyWwrZNiRbfvvk0Xs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e5Gom4v3ZLvk8mS5y/b7EKJYsW/rNxJLsaKkLxpyLDiOGSyT77mo1FzY0o0GhmllvFbx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TlYsWyl8ixbOxYt2tpHVidWJ1InUidVDqDkamXfZoNAomkUBRRpPaieJowVX1GmlP1Kq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bwXP322Ld6eVr56mYepqisl3Szlksnxk0R2/rhocSxwXyr07uG+TQ4lskyMvHc1Gs1l0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0MsWLdlixbvTLlzWzWxPwS+XZdGpHUidaI66HXHVY5Nj7bFixpLGk0CgWEjZEq9KBU9Q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ja9QnUnPLny2Nu395Ndlx5LK1y2VKWlxkpZLun2NZRJcvK7yt/XDVxrtq0tDTZqRa5JD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YsWLdty5qFM1Go2ZpiOmjpDpmg0jiWGi3ejSaRIsWLFsrH6nUs+sOrIc5F33WysaTSaD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A0jlSRVxVKmVPVYxcvVarJ4+vKMqtSZd/bvkxZPsRcaGIi7Clcj2XIsrZslkh82Grf14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5KmVaYm4uNY2kpRLZKRGYpl8k87FixYsWLeG+WlM6aHSOgdE6TOkdI6Z0jpmksNpEZQN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5DrzHWmOpN91ixY0mk0ipigdM0CgS0xHWpIliqaUsciWMmSxFVvqSbnWd23d5r6X77be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gyEt49jYmSld5XJ5IsXynDaEXL+vJQuOLQ8kzZlWkSi0bpxri0TUoMtmpGo1CkXNRqLl8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6lI6tM1wOtSHiaY8XE/MPy5n5VQlVqSNcjq1BV6p16h16h+RI/IZ+Qzrs6rG2++w4lsk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Uzpmiw3TQ61GJLF0kPHJEsfNjxdVqVWci7yeViUkiVRsv9rnxLJ7ZJXyQh37aUhTsSm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hISN2JWbaLkP6+nTHHO44qRUokoNZQrTgRxMJCVOY6bLdly5c1Go1MuydWKHiGSk5CWV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k0mg0CgaTSWLFixY0mkUDpnSOkdI/wAUR1aKJYqgh46mh46ZPHVT8uuzXORv46tUvfNf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VucZItvh4KdGvhWhCIl7ClcY+1PKaIRsbF7Enuxmp/1+4pk4NDROSiOrchKoaYSKlCxO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gRxshYumLEUGdSiy9M9gtLJaIJ4iA8QSqyeSLMSLFixpNJpNJoNBoNBY0mk0mg0lh6En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ifl0j82I8efnzPzKo8XWZ16hKpJ5bsUSxYss32rKTsJ3f6qVrnI/toWadiO5pNI4ljSN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J/ql8HyJnIlYvtlr3b21Gs1mo1CaNVjUPfLSn/YNfDaiv14PqTG5HuvRxVamU8dGQo0a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oMdFiw8hYaR0EiU6UB4iQ9U2qbFSYqR0xQFA6bNDOmzpHSNCRemh1aET8igfk0R4ukj8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Sx1U/MqseJqEqs5Ztt5vteVhZSqpDxB+RIjVleMrp9yycbm0VUnJuxbvt9VdqIvt0lma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tZc4Vf4KztGpTzQpCOBu5bf9dvAy4mazX/YUqcZqt6VCcl6TY/8AKZ/5cj/y2f8Aml1S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VYMckNJnSpHToXtQRrw462HPyMOflUD8ukLGwHjUh4+RTxE6g8VVHXqs6k+ylxmvoWzqV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ZUp6T9dt0iVRI67JycvvrtRHnh/oW7hHbQaS20iSs9ixh/wDVXGTVpLgvvqsR1SIYeUl+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6tStLuZfwwk4zq79rKf07ZVaqgTrOffexSnrVuycrEql/O/povbsRAqbSjLKlys5EkVO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zK3KudOoyngZkMFTFTSNJ+q21WXP9ozW1anGrSnHRP6EJXUlZ9lOOz4uSmRl228CiWJ1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5cv2wlpcJKRYlsVKlhtv+FTy5yjs62UZlLdiyZPZVPllFtSnNyIVCpK56bCMxRXajEpd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+yXz6rQ0/RRL3LsXxm8mLJ91i9jkSLDmoFXEXN/JSqaH+TEqVHNfTa+xL/XlQF2Vtqcu/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ljv9suV/aU0YuOuhJWf0IOzlGztm/hfKyNNi+See5oZoNBYlOMVUxNxtv6CGvqNfXjvE4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8Y+5mEqa6Q82YxXc0Lvf9ltbSRjYJS8Fu6zNLNBa6si8DUi1xwZGLEt2OLb0GiJYSylU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rTZfV9R+ddiGvqJCKY+Sm91khlSV/BYwE7SXGTJsxPxqceBf2XNHqVNunLd5WNLNDOmz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8TUhyNTLvJMks4Pa48nsOpFLrQTeJRLFSHXmOcn2W+oxMkvoLNDXY8/1nbK3Z+8v3D5T5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RRXhi9MsLU6kM5lZeyfH9pyRJKUa9KNKd4DnEdQ6jNbNT8kPdCWzNx1Zo60idad3KT77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4WreR98WSj2Wyt3PwRZPJcxd8r7VneSRbNFiw8pHpjtmyXNX4S/tWS39Wp3h9FOxU9yz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aSxYtkl2wGreF+LnyW7UPJMeV/parwLinvqHIkizLGg4E9758O+2Cm41r3Qx8z4l/ask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/Rpk1pfbY0jiadrFrDLFi2a55T2f0nv432PtUi2ayXk6chUZHRZ09+jt0kRhY0o0ocUa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je5RnoqU3eOTKiJrfO39pSR6tSvH6T98e+2VjSaSxbO2co7ceN5WFks9OosWWd+1+FEJ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VLiGrZXzeVxjzayuNl8sDU10hj5kVOX/AGrNbSgqkatN0qn0actMq0NL8lixbsiSVi2V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zSaSy7Ll7D8cVcsNd8ZWGr9qP34OCnUslLUms7j7JDGsnHsuemT9wx8mJ3qS5zf9pPZ+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GreaxYsOJYSTWk0s6cjpM6RpiWiNo1mouXd87driW7Hky2VMY/BCVs35qVRxkrSTXgeWm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1NFUZOrFDq3KrvKXP9qzRiIdWjJW+lF2dRXXfYsWLZ720SOmdM0xPajUOodRmplx52zt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uecBjzt3J2L+dlGdhe4tnYsNpGq+WxsWLE43HsIZHG2pzxM2Sd3TkSJZv+02PZ+qUdM/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mlnTZ0zRAtBGqI5o6hqZd9kXvNfSWS3LW7XnA/cls/En2/rxUqjjKL1Joksr7SYmy5qR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JHIixB7t3Usr/wBq1EYun1cPa30kmNalY9pdF0azWy78sdxxs/poezHlI/WWrdyy/fg/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nVlBxqKUZSQ5JkpjeTYsrl2PfOOS3yvYV2v7Xa24fqVHp1u9JmlmlljSjY2LrK5chLeo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gfk5VrZv6t8uReGwpNDdy/d+u5Mi0XWS5H/a9Re7G0uth/xqh0WOgkrQP8Y3EuXNTL+Je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5rUvqfLNn78D713XLl/sIR++ez99z/s+aukeownSq3f0qctMqq3+nSlYrRs/prYavnPzI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ZLtvlcfgXLYmXt4H/aU1v6jDqYf6cHqi9n9ODUlJWf00SyY/JYWVi3iXbJ+ZrLkUWaZG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sn/ak0SWpV6bpVPpJ2Ki1L6aZL/JH6D7Iko5MibZWLCRY0mk2Nh27l3oWTWV87FixYt3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egjpsNXJU7mlxeo2GJXGt7Fv7TmrP1KkpUfp0pE4W+pTdnUjfz2LZo3FcdMcDQiyNkXN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ZyNZvO+TZyaC1m+1917EJlh3LCZyPYnuOJffWKRfJmk0f2jVW1SGunNNS+mneH1KbKkb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zpSOlI6Zpij2oujUahSG3fJ5WLFixYsaSxbN5PKL7UWycjkSzfa8rZXzQpbRV01Y5FJx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eUBrOMs0/wC0eR7S9Upaav06TtLERs/pLJe+DVuyzNDFROjY0xLwHOKOqOsOoN9rytqT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9u9ZvJ5WI7ZWzsW7LZvsbIOxHc02Lo4e0h0d9O2gqwtnqZquQ/tKsjFU+th/qQlqi+fo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ysmWgaoHUjbqHUZrY5PzJk43WTzv9D9DyWS48Vsmsr5NCEKQ1bOE8miUSdO3YnZ/2i1d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9OLs6ius7ZWLZWNDOlI6VjpRNMEe01JHUHM1FyLsTW3gfki7Occv0y2dhLJi7HlbvSOC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XLCVhiExyIyZouJOJpu1OxzkycN5R3/tNFaJiqPXoWt9Sk01JWdmaJHSkdI0RLQLxNaO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SjYXgfY/BBk42F9CwuxcvvuLwfotkth5XyjUdnUbFOw5XcKjR1zrslUb/tZq6W0vUqXT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NDOmdI6aR7Il1Z1WdUdSRdsv9H5Rtb6sfcTjbvt4rFh5R2bLZWH2fvyWLZWLFi3bb+16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+2xoZ0pHROkjp0y1NDlA6iHVua2apF86TKkbP6s1dfVj7lKNn4Ld7zsWy/WTWSyWb8X67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Ex2D0TWGQ6EENQReB1UOudZs1sbfjQv8kfPbuhInD6jIysSjri1b6D7U87FsllcQ9yz7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Z45OWHcmXf04Ss6sfrR3UlZ/UhsVI6orb6lhbdqL5Rdii1rqy1NZ2/uiorpGKpdKt9Sm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Q/cvqwZVhf6NhrOxYvlYskPP9vJRHtlcf9z1FaXqdHVD6kdnO0o/VvZzX1bkWTiPyvKw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2V2cmh2tmiI5Dyflf9t1I3jysRT6VX6lORKNn9WJJWf1GynK6cbO3fYVxRNDNA4ntNi+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7E0muy5fuv8A3LNWl6nSvF/V+cH9b5Ly/rv4G1KLiaGKB0TpI0IaiXihzRqNTNQ32teD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5v+7K0drKUcRT6c/qQlZ1F9ZbE19CzFBnTZ0WdKzsjguajWdUcjUy+S7bZWztc09n7sQf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39vcriXqNLVFr6tN3UlZ/ViySs+2+VmKDZ0HbpWNCLJGqKHV26g6g5suXyucq30XlIvl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/Pf+4Ky3trjWpaZNfRecSUbx+svctMjpSFRkdA6US0Il4nVR1iVaQ5tlx+JMtdSXjedi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+q/7amrx4ePp+6pAf1KbJxs/Mk2aJHTZ0zTE9peIpo1HWJVWdRmply/0Ysmrx+gyw8+Be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ygqtJlRW+onZzl1Yd25pZ05HTNCLQQnAU4odYdQcxyZfsjImvrxkSj9B5PK5Jdj2L+Dn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Ldqq6Wz9Qp6atbn6D7IbOcLnTYqZpgWgj2imkdU6kjWy5cv4rlNqSnG314MnH6LzZ+3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zdWlZZLYf9tzVniIdWhJ38bNxRkzpSOizonTiWgXia0OoRetTun9VPea1Q+vF3Jx+m1k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F2WEiwinU3nSUycNLyt/bVVbRe+NoOlWks7ZaJMVCbPxmdKBppIvSR1oIddjqyNUjU8r9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aMrE4/Yi9RJW+i82i2dhoayRYsPYWT2ztbJEZFlMq07f2491JWljYa4fjbdGmj/BFdWj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OtNrXLz4eoVYaZ/WpsqKz+sj5RkrfVsJZRRKNi29rDytctYsNZsvnFtEJairD+3KyHHX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nrh+/qo+cfrxlZy90foW7rbnJpt2ajkvYbLlsoq7sWy1WKc9RVp/23JXjw/UKHUpz2+t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s6iTj9eErEo3X17i3JLfJosMsWsIsWLFsrCI1P7cqxs4brGw01frQd4tWf1qTKsN/rwl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YsJH7uXJlstJoNO+nayzuP8AuCqrxjz6xT+vF71I3+xTeuM42f14skt/HbuuIsKLNJpF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K9x9u+S/tNvxPZ16fWoTi4y+tTkTjZ/UeUHZy90fK+95sTvFrst37lizNDZ07Gg0pHtN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7qXe+ex/2o1fxVURPVKThX+sh++PH14SKkfqPO2991uN7qRfKzFFmg0WNKEkbDZqNTNQ5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8jTvmsr9r/t6e8TH0urh/rwkVefrwdyUbPx28KysRVnpuaEaEXSNaHJGolIvmz95Pvk5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7pmrNGPo9Kv9f5Jqz+snv84vntfbfLcUJM6LOizpGhDSQrIk0ai4pkmXZff6ybNVxq39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4f69NlSF/rWLEHYqrK+dyzFCTfTkKidFHTij2o1xtrQ6h1B1DWXLl+xO5KP22v7okrO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pu6qR0v6Vy+dmLjpnSOmaUe1HUidVHVOszXIc5Mu7eWLupxt9i+bVv7nmro9Rw0aL+vF7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Zmhs0MUDppGmB7C6G9tYpEpscmX7n4X3xdn8lKNvG/Lcvk1btsWL/wBwS2fqNCVajw/q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TK5cZfJbihJnTbOizonTgf40dSCOsh1DWNl+5MtdPb7EXY+SmtL8Vu9dv7EMt/c1REWe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6TTrSosdPdQgf40aqY6qOqdVjmzUy4/C+yDKiv4L91/HCQ/dFq31v3lc27X/AHC91w8R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C7LM0SuqbOmaYo9qOpEdRHUIz3qSaTk3k/rR3Jq3kflhKw1qT5+t+sv08r5PZf3BUQj1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aWKDOkaIovBHUgOsObNTG33wd1NWl9ePNtSat5l44SsSjdW8j8LykJly5KGdr/wBwy3Rj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+lIWHm2sEdKA9CNUUdVHUbNbNT8D7ou0qkdUfsRlYqK/2oSJR8C87ZbJcR4kv7knliKy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0jXL61NlRWf2Ik1Z/YRTlcqR+tpytlcW5OP8AccuD1eknS+wh+6P2V7lOGl/YgR3U4+b9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5HzOCqU6sOnU+q84uzqR3+xGVmrTjUjZ/WSyTIu5UjZi8iW/jTE7/wBxyWXq1Df7Md4t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1L9/YjI+SnG3Zfzs57P3p/uVkkpQrx0VfsRlvUjt9hEXdTXu7H9WErD9yas8mvO2R7d/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932YSvGcbMfH1ouxOOr6P78MZDjqGrZXujjyXtlbJRNIoI0ot/c2PpdbDL7Nx7w+zSkVV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5Hbx2ZoZ0/bGjt0zQllcuORruX/uViPUaHSr/ZpNFWNvtJ3JLS12v6KXZGZa/bYUDQzQ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jmdUc2XLly/90PLHUevhn9q+qMlZ/XYti+oat9pISHEsWRZCmovqIdQlUZe5cuX/ALxY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xdiav9j9kdnON1+87+JdlmaWaDpmk2Lo1GouMvvfJDH47f3UxHq1HXR/X2Yslt9F+Gm7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0s0mk4yujXYdUUzUXZvkmXELdNdrL5rJeCw1/c7PlHE03RrfZTHvH6KytlbNEXZ/JNWb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TFCsNxRqNZqyv4Xk+y2ds13r+7ZCPV6OqH2HlFkkLK/itnfe5fK/YkNELlhqzujUra0O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ms2riVskWFm/7vZKOuFam6db7TtOFs/13X7dIoM6bOkdM0o2LpHUNaNZGRJfcRJD8zys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ICAAUEAQUAAwADAQAAAAABAhEDEBIgMCExQFATBDJBYHAUIlFCYYCw/9oACAEDAQE/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khZYeSEzEGYGWN3yeUlxWXtr95eS41k8llhsXYj3ykSMHvljdxjzmh+kf6cuF8kslk+J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xmH3yxxjzaskqH6SvWajWsq8JvxXyPJZPiiSWyJA/IokkMj3EY4x7Jr079S8mL1D5Xm+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hIkMj3EY4x7ZKh+le1ekYxi9HZfgvJccR5LODGRGSF3ImP2GPa1Y/wBOYz8i2PyXsvxH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PDygNEkLuRMbtk904/pzGjT181ea+KL6E8llhi7EZUdyayiY3bJ75Ifo36qsl6iuZ5vi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n0PyQMQ/JExewx72rGhr0D9EuNi9BfjPmeSyiQGIkxdyJifaMfBJXk815j9HfGvPexeF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RJiImJ9ox8Mo8K92vUy8Z56i+FD2ow2SIE8omJ9o+OSH+hL1L8Z8VcWGMgTPyIxPtHxt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X6BcS4tI1nXG7zRA/BEkfkRifaPkaH5r9IvUPmS42uVDWaIC7ESug+4jF+0Y+SUf0FeV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8cs4kOxBZS7iMb7R80o+W/fWO3zPkSHyvN8SJ5xIEBsfcRjdh88o+/XsqELNcb5YkskRI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2hxrnsvK/SWX4T4bO/hPgXBHjfLHJiImGfnL8ke5jDHztWNV6KvFT8l5LwXvSK4Y8b2P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8kDG7j8FjXpF4Vesayoorli+R5vhWUxZYb6iWSj1ImL38NqxqvIfl1wpFcDzfkLv4a45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dxZLLE7+GifY7+ir0r9XF8cslk+GJJZREQGLKXfw0SVowl3Q4V6GvWP0bI8b2PhgSGJi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T8NRSKJYY151lll+DRRXM968F+JIXI83ww7jJCywCTEyQ8n4iykijSV6irzooryn6SWS4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IwSQhj8hvayI9lFbVFs+NmhlFGllFFFFbqK4Yj8li2fnhvy3lB8cslxolkjCLyl2yfiS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AJbGMiS6bWIrPBrKcG2LBZ8LFhDw7HA0leCnXHRXOvUyMPjeSyfDEeUTDLImJ0jssvwE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92xjToSZIWx5amWyzAeTmkfNEWKnm4k41lRpNJp2XyWX4z9VIQuN5vhjkxGHlExnnJ5W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yxOjse2hi2Pbgd8nhWLBRHDrZo19B4EvwSw3Hvso0jXj2WWWWXm3tfqUPKL43yLKWUMo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eHP/AFneWOLsLOyxvckUaTC+nli/aKPxypiJSo+U1ti1POJZjdY5WWXk3sXlsW15pFP0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ZRELsTfXx8dEHaMaP5IdhDF1K4Fnh6Yx1SJSWq0R7DViiitiyxPtHsv0PYu9tbq20V5s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EskQ6k3pQ3xXy4qtGB9pJdCPQTGxZ2LdeclZhfbl/szTI0MSrJZYn2jzvYtl+YvFryJZ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pjS8h9UYD6tDJqnnRRRWyih99uC9zdEsdLsP6iTHiNlll7Fvootl+P2L316Gis3lF8bz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Tdvx0ULDSd5YqGRzWdWfHI+NmhkkJFGhmgw1pLLGzUazFnfiUKI4FeMvPoorZW+RDjfI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fgR2YisaFm8/pF/saEyWD/wnhzXc6Fosssss1F5z4VyRHnRpK8uiis6KKKzoorxpi43k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WOeuP/TEkl3NafYvbZgvqYc6XU+WJ8sTGq7E+KfixHuo0leHRRXpUSV5Lxlk8o7Hvjyx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w9as0UVmkM62fT9xI0sSJ4do01nqRCDn1R8DFgHwI+GJ8cT6mCStcC5Yj46KK30UUUUU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z4xqs3lEeb3rlWxktiGijB+4SKKGY3SWz6Z/6k56VY/qx/VM/wAmbIY03I+oX+nAuWI/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UKDFhf9EkhzSHOy8lk+BeEtk11yWSzw31Fs+pj12fTdiUdapn+LE/x8NHx4KMP47/ANSc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csR8z9tIXDTNJoPjNBoKNVDxByb3vJca5VsmMRZZeUSHbZ9QuhRWX0w+3QcpMqTPhmzB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/wC1rclzIfM/bNFC3Jmo1FlPJyQ8QcnwVsXkR2Yg80XlEwvt2Yy6bPp++TxoRP8AKiP6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WWKup8SkYsPjE7KK54/ozI71FmlFoc/+Dk9+kqh5vy47MRb4n07uOzE7Dyo+n+7KX0rb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iR/6QwIRd5Yy6kD6owtzkl3JfUxQ/qn+D/IkfPMWNMhjX0e2I/U15kkR2KBpOiNQ5b6NJ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ZPsPbQj6aXStk+xLvng/chGJiST6GqbP9hQkLsYyIH1hg99rJ9WNGkpFFEe+1emooUWa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oqxROxrHJl7azrliYip+Mtkuw9yPpn1FnIxPuzh9wh6fyaoI+WJ8yIT1GIuhHufVroYX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tXpYwNKys1DmahsbsS8ZZOPTKMjV4N8CJdY+XIe1GA6kLNk49TSUIj2JwbZ8TPhFgEYa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h99siW6PcWVZL0cY2KNZWSkai8ryS8eI5Uahi5b2Xwoh2GqfjLZid9izh3QskMn32Qkq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f5P/AA/yWPHkRlbPqftId9rJxKKKNJRGIti9FGOVkpjky8m/OYuay+NGGzEXjLZibFnE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y+FGJckLDp7pQs0Gg0Gg0CQvR1lE1GovOy8kVsvyH5TEQJ+MtmJvRgdVm2TdvKijSaSk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MeSeT8uy9l52WXkt68h+SxER+Mtk+2SRRpPjZ8YoEJqB85/kD+oHiGtmplvavHsv0Ted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0WjoWWWX4lexssvOiiuLt+zX6jUizUWXneVFM0mnn7Cf65ZZZZZZfhvxLL2UUV5FCfgLz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Gs1Gs1mrZZfsb2aSvNcRP1r8OzUjWajUajUdTqUzSaTSaTSafXWWWajUWXlRXomheIvQ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y8qZpZpZoNJpNJSOnnOVGovkrfY5ZVtor9PssssssvjorwlhmhDwhYR8aPiQ8M+Nnxs+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mo1mpF77NRZZZZeVFFFFerYuNeFZZqLLLLLLL315GliRQyMLFBLjkuV8Vll5dSjSaSsq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ZqLLLL3UV56g2LDrLSUOFiXIyXHLio0mk0mndZfsn4FlmrbRRRRRRXpErIw2J87JbKK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kUVnRRRpK46yT9kuJbKNJWVZV6yGyTFzvKt7lW2jSaTSaSud9PeL2qRFZs/IjULryvKjS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KjoWXwPhaF7Fi3JZr2D2IQs5FZSRHtyvJZuCNA4s0lZJEcMqia6fozFtihLNe0QhZvNo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ZsfG/b1sWxKxIr28RCzZXmtk53yr3LFnGIkV7dCELw3kuTEn+kISFA0717JERC8N8lk8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FhFcK9mhC8Rcc8Sy/AXC/WqDFhiXLeS9ehMTLLL8puic78t+qSFAUK/QrLLyssssvwL2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DD+50QqXKvYLDs+NGkrxF7Oyyy8lk/BsnLdjYywYa5GK39fi6Ydj6f6eP00PjiKVb5To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bPjFGvIXuFue+9zJbJSUVYnfUlHV0MPDjhqoqti2yj1vJb79JQoM+MUEaSv1FC2pD5Zv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ivQqJoFA0lc1l52ahyNX6AkVulw2Xk3k878iivLURQFArwbLLLLJSNQ2X+gRyoooobob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ZqNRqNZqL2Y8W1aI4k4kPqL6PZXrFAUBLw287HI1EmajUav0BSIuys5TSHOy/CcEx4Cu0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HwrysvNssbyf6HYpUfMz5WPFbG78hLzokY2fGj4kfEaGUVnQsMUKK8ayxyG+pebHH99iR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RKK8Gyy8rLHIsZ+dziaf12uSy/BgLyL2XnY5F8dfst+NAXg2WXxWOY3f8IgJ8tll8jkai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BZed8moczV+12XssvzIC474nKhzNT5a/gcGLbfJZqNY5F8tfwWIuaxyNZfFX7tZZfiRF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l7LzrKhfv9l86EWWWajWazWazUXle+/4XfFZbL4aK/odlmossv8Ac6K9U3skWWWX+z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KQnmx/yNorZLv/KJ9/5RP+M2WXyy/jDedifJPNfxpPjl/Hk8m+CbF/Fn4LWxfxNrgrKu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7F5XwNGgar+LNbLrOyyxPhor+L2VuTL/j1Z3lXBey/wCMtZWP+TNcFfyCit1bq/jtFDWS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VZ1srOv/AJHorOiv/wAd7//EACsRAAIBAwMEAQQDAQEBAAAAAAABEQIQEgMgMBMhMUBQ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cDJhkP/aAAgBAgEBPwH1GLbUfc1EUVQJ7KeWDEj9Ne2br1Hwr21sqKvJV4JKHsp2p+hJP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ZUahV4tR2FencuaP0Cb4MdD4l78e0xbGagu6MCIKb07l+mTspsh2d0RZe+l7bFt1Ckdf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AE9CEVbFsXtwQR8HWikrpEUXp3p/oz4UUn2HZ2Wxe3N4F7q2VCXcqQ6TTV6eBP8ARauF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342L3VsdqmJyK64V+gu7u9yFUOr9EYtjKmVeDT8iuv1ZbkvdS3QR8FWNdiYZRVN1xL9MV3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+w13KezFZca/S0iONesvZgj0KxMf/Q/JTZfp73Jcq9ZXfw9Vq/ImU2XMv0F/GP2JJ4p2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Nl+xL1Vsfw7Kl3NRdymm688yf6GiPhV8RTdjKlsp886f6DHszzLlft07GNkitT6Cf6Uu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n21srHZWp/SI9KnhSPA/RXxSvUM+4rU/rUcCtU/SXoP2leq68Wp/WZ3q8+pNp+Ed6b1D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E/wBgm03n4em7K9i9Oooff9SYvfT9pXY0NXXp1W1H9ymuf8Jd3Z7F6dVm5JgprJ+CW+fZ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k7L02O6KWSZCfwUk+5PBSvhn7NN2MVPqseym0CvX2FxOtI61ItRGRJJJJJJJJN5J41xy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DP2abv2GUqWV0wxH2uhCNXwUcX1QjTrpSOvQfyaCr6mn7C1ynUkn1GmdzM6gq/VXxKH7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q1CNX82p8XRSyUVNMp4vq12tTo1VH8Wof0zGoJFW0aVeRLMifTxQ6DFndCqYqzMn0J/Q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3S9Kq1fei2nskkkXni+q/wCbUfUYqB/Vj+pkqqm1JouGTtkn0oIIII4o3qyXxD9mmzH5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ajvQ1bSHuXC6oNZZUlXY09PM/ioX09COnpIrpp+1vp/NkIgi699D3ySt8/AIfs02ZUL1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lVlxOyY+5VT/AFg1PJRqOkeszqHUZLdtB/2ur+BeivZkkkkkm0kk+6h+zTZlSEvWYzTf9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Fyp2+oUVFPkS0l5MtL8HUpX2K6p7j8ml5EIV42O0EEEcK/XGU+uxeTW/NqPHBJOx7Pq6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Sml1s0vpvuxUIxXIxEkohEEEXXoz8RNpJKX22P2VdevUSPUbUEmk+HJEkkjZkjNHURr/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nSyFoI6CNDTVPO9zqMt8+4/RkkkkknfpO6H7K4MSCCLPl1NmkTdbNQkyMjJncezEwQlF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n7GRkSSSSSSST6+k7r2lZ8b5dS+DKE5IEhivBWipGLMRUjUXe/T52LbUU8EehN5JJJJ+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Z7FvfLV4tT5G1EFFWLgkTu2UjNTxeRVDqIIMGYkEEEWo4HvYttRTxtiY6jqM6pTVO2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9rpj9SeJeo9iEtjE7VDuhEXqEjpi0zpodCgp88D3sW2op88bEMdtP5HSfqSTaCNqH7L2U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inZUTBmZsyqY8heedi21C88bEMdqfkaX3FzzabxwLlfLVsoFtm1V0LZVaLKpFVatSLbP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ZC+Rocq6HyxyvifNXs0+CvzsV0VWVLYtNs6I9KFZFVeJp1ZD7E+hULj+5I6hsggS+PVt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6vZp3SkxIRCGannZTeSvxZVnVg6zHqN2Rqn0xVuVDZT9M35F9KjoUnRpHo0Gpo491tqF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sx9ufWpdtNw/Tkkn1Y5K1so8ishiJGauxXRV4soJRkTZGofTFe2nuyjsiSSSSSvxtqFx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tJJkZE2QlJVTj6EXosilyrMXNPwlWynyIW1mr42IXBF6/B9N5KttHkW6rwN7HyVXm6qM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gSEsSpzzQJQO9N9J3XHPoMXrMeykp3anjYuCSSbVeD6fyVeBbKfJTuZUSZWfJUSTtgSZ3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gVIqCEKDFHZFT3QQRsgi0kjIIsrab72gfYpfoxwv2Hso8FLu71eB3XIzQ/wCirwLYiiok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83TGLiZU7q6rZmzJ7EzLhdRBiU0EK6pbEoGybP05KHZdmK1ZS/bYvWq2adk7VCsyq6JJ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Zi201wdU6p1DqGbGx8zrgdTZN1Z2yFVtkkyJJ2eTExIvixUDcDexFVMenp+b0PtatFKF7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8kolGVq7q0EbIYqWQYmJCI5mNXmyqMjIyMjIyJ2JWiz2SZGRkQYMVBiQRaCNipIEvyOo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fcVtJ3qeJTV24YI5lZi9arZRaSTIyMjMc1GBgYGBijFEL0ZJJMjJGaHWZkkkitJJJJJ3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Z0mdI6Z0zpi00RxQKgxPA3wSP+w16Wm7UPvfWNFyvYXsu3chipZDIMSCPUkyMkZmZmZm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39SSSbyTeGYM6QtEWkYEEEEEcmLFSYEHgdZPFIlkNc7tpu9LlW1FKNHz+hyjNHUR1T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MiSSbSSTebSiUZGRkZEk3myQtNi0RaKOmjFEcmLYtMWmdMhXhEJEoyRmh1yeeXwdqipR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uzF/WoT+akyR1KTqo6p1Tqs6kkkk7JFaSTIkyJJJJJ4vptFRmyulVLwfx2L6cWkjFEcy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ibT6qf5HTy61Pci1LlWo831Ozkpc/HySjNHUR1UdX/wyq/BNZjWdOr7nRK6FTbuYVGDF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pkTvnhjgpodXgp+nf3KdClHhR6SQkkNmRkZE+4qh08mouxFtN2XYVtVGi/hZMkZ0nVpO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4P7kVnTq/J0f/Too6VJgjsiUdSketSfyKT+T/wCH8l/getUzNmT9uDFlOjUyjQS8kCP+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BHT/APTAwMURA6ifgkxrjY1anzei1SlGl2fsTeTNHVpOtSdZHXOtUzqVGVQ2zuxaSFpU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KR61B16Trj1mdaoerUZ1Hci0e1ofTVa3gf0WqvsVaVdPlGLFpti0BaKFpJGC+10pPBPA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CIOxkh1k/CpjXHUh2TlWovV/WoTlc8kmSM0dVHWOqdRmbMqiWyDExIMTE7fkmn8mVJmj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dSr8mWxUNmED4oMR0CoMEdNFWmYMwZgxqONJu30lGOmrQPSpf2H9PQx/Tfg6FSHRUhdh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izBmBgYGKEiYMibyT8VSNcMFaHah2ThidtU03K3SZGZmh6iHqnWOqZslku0GJiYkHYypM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1zrVHUZkybyTwaenJBUPZQvydo7WwkdEECFwxI1HFoU/1HoKrwUKFed0IxRijG0oyRmdQ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EV91PFV3KrIm1FcHUK6pNOqDqD1DqnUZmyXaCDBnTZgQvyTR+TqUHVp/B1vwdeo61Rmz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6ZYlFmNDRBFpsqxu6uh7Uaq4YNJQjSXfhkzOojqD1B1sl7cGOlr5JD7cGI0aih7UqmLT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DokwMF+T+n5MtM61A9Zfg/kM/kVnWqHW2STsnji0cdNMlFEXY9scT2o1KZRBiYMwqOkz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lbSqSFUmZEkmRmZj1YHW3dOCpbcfyTHgmSl/Yrpj5FFfFrK+lXTSu516UfyUh/VP7H8m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mTJZJPqwRyooXYWyrZShkEXkkm7e1WxRG5UztyZ1GdQzMx1bvKvj+SY8bV/ZfJeVw1uC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PpqWJbGxu6PtZUj5VaYMltVO11pHVnwKSCOClwypQzN76aoKvkaR7m4tWV+eOPhdBbGN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Z3VTMxNGRJI6oKtX8Dcmm4fJV3U8K7r5Gkq2tjdmjVp78D9+DFnTqFo1HQYvpz+OhaFK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Md6bpj5nukklmTJvShcdHftw0fIoq2NwN7Nakj0oI4oZgzpVC0KmfxzoC0UdGkWkjAxI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C5kiijkpcMrXfhffv8giq7cDe2umUNbnwReBIxMWdNnQZ0Gfxz+OL6dC0aTpIwRiQQR6T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fm808NLgqXx6H4G0OsnfWtzIIIFSYmDOmdIWkdE6SOmjBGBiQR7jGPjj1aNP889D+w+G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1iZ4dWkxMGdNi0mdE6ItFHTR00YIxMSCCPg2MY/fo049BM1F9+GjyP4uR1pD1CeNqTF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III9pKSiiPSp708NA/iJtVqQOtv9BY1sggggj1UpKKI2tmnRVX4RXNP25KXDKlD3pSN/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AEN7IIIIIHuRBHJp07qNPqVQZr6TS/sdarW/tUoI300f1kqp2eVtSbMI8jq+FkdZ1B1M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BG1CWyG/B4Mse5WupVm2LgVTdMFEx3Helwyq6o/I6o8E/BSOtHUHXJJPor9Ae5lN4tG5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+SXt+xS19x1/gb9qd+R1B6hl6mIqBUfoD30rhxIskIV0/lMh1jrJ9SCCmkxI+TXKx2km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wMDpowGiCCPgY9J1jrG/WgVJieDIzM/hZ9mCB0jWxUyKiCOFVcUivPxTrHUT66pEhKzH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dNHTFQiLTxUvkZShe4yqozZ1GLVFWmSTeR1jrJ9aBUioEu21r5ZehJPKqp4496sexMyM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qRUkEb4I/QJJJ9Jd+FsXJFoI5qx+/AqRK6H+iST6yE53uyE/crH7sCoI2of64nwOyccc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IKaRUkWgjYkMex+nH6KnvavTyyTy1j9jEVBiRw+B7H+tJweSCNjpEvRnjrHwQQQRxJCoMd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n9cTgT+CrUj4II4IMDAxIvHAkdkSP9iTgn4GofNAqDAjZG2SSSSSSSf2ZVckepUO0Eb4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I2Nkk/t9NXNBBBHMxogggxMDAwMTEgggi0EGJGyP3NVerBBBG+CCCNkEWknYuB/uacCq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yUSSST8BiYMwMTAx/YFUJon0ZJJMjIyJJJ5VeeF8L7CeyjyKkxMTEgj9hkyMjIzMzMyM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2pJJJJJJGySeN2V6SjY/8Mkkkkn00afjY/8AJNJ9tj/xyODR2v8AxWCOCNujtf8AiapI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RbH/AIihIgi7KqdkEXi+n5EO7/aF8SincxogVJiQQQQO2mUju/8AElwq8WaGrUeSm7H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dmIo8bI/xOl743OzVqKjMyJ/xRMT2K8EGJG5ODMkky/xRCfC0NXgggaFZ/4qmJk8DRBB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9rXxlNRPDF4II/xqir98XxiFUSL/ACdMTF+8r45CqJ3ySSST/jqqMiTIyJMjIkyJJ/x+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/j8kk7JJ/wAoj9xX/wBSl/8AKJf/ADW//8QANhAAAQIDBgUDAwQDAQEAAwAAAQAhAhEx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AxIyQWFRYJFwcYETIzOABEKhYlIUQ5L/2gAIAQEABj8C2WW7tGU5mnhTsupMbrpmTKZh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6dk5sg8qaFl+4sEMrjqQC7ZZ9V52wyZABAe1pjRsU0SdY4SmKYi3EAuhH/8AHi5T/wCl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hvb3TfCbUNmSNL04iiBTMmVIU22Sn71kUcHLF6wqfDlxYPFVKISPnaQh7AN4ZraAIDNM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t5JH29sTGwS4sAK/Yi5D/wATQ/qQ/wDlSLHZ6+xp97JmmTIJ9DzZjoiBTOc+2mwe8iAT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RA3hxIO9dnwGS6yn4kSeOL5WIzynR3ds3zlPdAQzOUFk++TQChB7bfL2CLCq2TTJ4ijz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xzyXzXtoqLpK6CnGQ9FMXIv/AKT3Z5UrZbVy+m9jdxYbjBli4imIphQTsimpbVJC6d2p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h10hdIVFRebpuA9kIoaGx7Dvcyj5U9xnenshUjpzfEf/AMoYn9FhU9qCnu8thGfyHspp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5zAayakj87bCUMo77LKe+LksuH0KfujDfnuj72RclsXjSm4CLDYZ+iO2jLO4vljQjPB8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1sYKe8m2WxvpwELZWEbbK8Ddn67hLYSYjmD7I7nTLHt/mGk5Sp2ztmKKSnCsSlu3jaxop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9TJC7Oyu9TCfbfGXLIhtCka2UujdjuDaxsl1KG+fRFT24fQIWGxlV0y7bfChdN47fK706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iF4KdNY+onnPdxewpbdzDSG0SQnuAUN47nJUUl1LEU0ItmpaRig6hPMq3Yvsp5DGSBixB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PaWQmM6XsM7B4y5X5LmhTkKcRTAJrsW0TiiksUURXSVOGAZk9urY2tErxghrlGH/AFOh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7idploZKS6jkHZwhoDuhOondbO87WB7zmNXEJvvB3AIWzAuT08p2S7Zw35vcM9O6co8i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pk8IVNKELkjrZlNrCe3sRlKUsobo682VVQupMmTm2ftsbRO54tbMOdIJtbEfe0jqJIg7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ZCqfQSU8sWFRa0bWZKulqqqtyUlTbp50xclf5h78kLj2Sz8WiCEI1jIbWfWyV6qqq5Vc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5hlyse5MUQvFHZh7AOldMFhqpFYoQm2EWV9klTCpa+lkjuPjNkcueyhDQz2+Wke3CnfYx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asqJlQrpXSsSZNCnFjqabc3skQm2wID2jOyZXi6FhikVhIK6U4kViMlOCKEj7ql5024g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yWhKoqW1VVWyljW0toqKm1tXUT2T7aM7c+gcqQobMVLKqt3qs/cgXoVPhxp09jXGtl3y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Y3pXHVFRUsoqZPhC5Muum4TtXMNRLY5+wWz5C5O813CSCqrEZ3HUow6MfDjEUPp3U5J7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77fO9PvpMNzEJoxQ3RtTaeexAIaOe3Tzp5tLKJsiqlO5WwlSUs0oz1QCA1k9VRNpyiJL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s8zvclOaeKySbOcptJS9M3p5/nVg6uW6SR3CR0Iuz7bBJDNO3C07J+5P8Ln/AMXiw8e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LFW5K9y55jihlD5yG0TKZ1kypA5DbWdw8qWfOGiEN2SkdfMhvYBN6V/yqp7s8/DG/oV3H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RK5LSCH/ACOJyA90P/2Rf+lxIYQKMop6kKWqmplco9y8w0/LEJHWgIaSVk9plnGxtGKB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n7G1tNNDH2kuXnRivSiMgiBTRc2pkLHXLw3UzVP7lnDTTYgiQJw6tlOMPvD5E787jowc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HsbYH0MhqZDdBvHjT4oQsJMKw8Rdin4ZTiWl5o9BLJnuErJxLCwvvoDF6WyB0NM1tpqq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+6ncpFeNW8ITwBdwsMaYgrpmngObhE1zcTVvldWjnCGWKyXDhmV/EV/DEn4MaxwmH7jL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YFUkpxxrDC6ZrkgqKXNL757KQCmQ9lU6lZPV0tEXc6CVE5VU9j2yCe61gI9zyOwvCF0B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iuhdEScW4QsbLDkShCnTN5e12WtMR7JreZT4ZT2YoQfuv2sClGPzkYXKctoHMgvVYAAu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4UwTnMnTWeVPYZIDOaqJzaKlkyvt7n8qR2d4QngC6AmhGVOATUoq5vMpldK6SpA648t0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MKYfhml11VSm1zxenfwr9ziJhzFYYYQuq2dk4kJHPlcKrsU84yqpmuXKKimqBUTgKU5/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O+SvcsKdUTJwnGollBc3NMm4YYqFGEp1hT2PomutdMU3zZ3pDYpIZpEC83ZnIwxNa8Rt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JrpVFRdIU/0oD+FMf4/DUjwoApyl9l3X+ywGalENDXPF2ccSnwwnOra4f1BNYYQjy80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ABzkSROvmcutni7SaZPnAofRqcSlAXyZ2MnuG49sjnUyzCUYhGbnNEVPhxfhPILERJYc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sEzaciipZzLmkvvce1tgPlTMQBXUuqzqTJlVVVTebROpH3QdzGXRk4utYyxJrJFS7Z/7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jDFfrVHzchUu+a9+mSyoSVSSxcQBftmYuSTplLLkLr65s57tdM+6Gye5ncTJABDTunpn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VzlpJPoehQxcDgMjDHDIqoXUJLqmqxLumKeIBcwPMFjLLBAmZViKnJPbMIJ1iCnkyXMV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RPfxu5CB3QmCGctudc0EEjp6WSKfOM1zjpN6qB0juVROZLAZ/dCnypR8GDm8hNwoR9oU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2llFD2RCxx/C6eZYIQE9kjYHsdSAxZQUk2ZAFCPec7stzMPqF+rAxNfO7tZ2VMjsuma6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UxRuOmuNrZmlrwzU4BIKRosUE/ysImPK5oYAE0p3vCMXqiRkvWyarea2aIta17GU7gTU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xtzg8sp+m7sSuoqpUuI6pEmgXa5VVK/a4hBTx/8AF/LEuWPH5KwCH4TyznRllMnusLHC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V05FmGApgEOeKETUv1Qu5WFOciSDWNnsnCwm2V0mmrfZpbpLd4YvRHuJb48arP7KkS5o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C6ifwmBTQqgyaKidVWJYZ3GmLKWtMlc0QIGRRrKZDplS2UcYI8LDEUebhcyw8GCXZNDC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/lHmjiP3OYYjZKxk1VLOYp79J6l0yl7dluv6cQ/Nxk43YyuNNdMZ/CbhRJ+UflPHCnM7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1/JCF/I6IjDZLqqoqWyhBJ8KfHi5R6BThhf1K5IDO66plvEmmU0NjxFOSpYprDCZrpby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eICmKosUMreyxcQLEeZftQyuAXIo4+kKLiGgskpW1XmxsyhT6l9nNg3ifu8hUMvVNCT+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TTWdl0zUpAKt6qlwwSVjhMKwwH8qfG4gh8BPzRLl/Qh+6wQAJgouGMMr9LzkJnTBMF3U0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OCD8hfpxQQ/FlLKKls1FDEFKxprpK7BSNydskOFB+UOCPzZ/6tcqc0bJzy4U6kmujQ1V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YSmdPDvsk3FE1Oc7HNyqYFDCR5U+IOZSgAhWIA/e/EJZTQrssUSea6VQZFJqXKpgWdl2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vYlhsJ/2RKmbrUT5Mk9yupltct3G/uukLqihKwcYfkKYAjH/AJKmeFFL7JwR99hqq6Ts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00JP4TcMj7rFFDCsXG+An5ovum4QWGCEZYN98+pBVVVY4jOyipa6ayZzJ5IsOcfYBnaN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0pwCv4ofwiF6Jiq7FRUK6SulUXZdS6l1Fd04PymCZlg4vECaMn8rHxAE8cRXZOAU2hB0v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5eJwoifBWDhpoVyxVXUU50D3aKlzl7hBSF1jOydx78yyau/Ddpb1zya81yOyLk6lM2Ai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XaqoVQqi66rbRME0MK/cgIPhYeIJ+U/DhjCxQ8n3CwyOdXTlSuMFWS6gqm7RUVBZVVVS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ZTWVUzoPKdMWyjZPtckE9FhU09tLCE9s123+R3YKfjdMAmuWISNwjxclkxQ+VNOL7Xq6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WKARBPDFAVg40/usUHwqy+6Y5VdOQjzMqhPEqqcJCpDfrrnTZcX3sgj/APoqVtLPCi4Z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oAFFucQ9QoIx+bZIhRjzkwmZkbY7Igpaii6VRdk5VTcomWGKJY4QVQwlNxAfunHwvRMU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GIKfDM08Nx0xuMV6ruq2VKqupVVbtLlLKFUVFRUspbVMsSnlRHxbADQFrko4Zwmqnwzhs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sG7yU9zg+FF4e4Qj5QyIYvRCznFRYYSjm1tpo3CZYZLusJTungTmILrhTKZQ/TaA91Lv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qKmW7pxyr9uKacW1T2Vt6UxKZdJVNJW5S5K9Ptc4n+NHKUTwk9ipGuQ9jJxmNu87X3ef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R8hEG2FcOLxkOpCaAIXR/wBXQipoRDUUsqq5EymtcJiu1lUxKkSZLlEogsUMlISsqupd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2KFNMJiCuhPBEF3CaMrrVbjhUsqqKmayaAgKfFj+FIQiamDyj0XlMiO6lfE2C5YqKUNL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L7+xzvIK/Gb5snZiosAnZ2XVJB56qdzhnwo7YChF6ZDmSn+oU5VSmU4CeayWsZPe5SjM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yhsYrsU8OvcBdK7rqKaNdlRdBXSU8MXwu/xdomC6T8LoPwv44k3CK6AsRAWKJOJ/dYYB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FOIzU+y5h2soqWzFLJGsK8XP04z+1G32RB0FVWxt+G7nLmvCdOsIWIqUNU0C7KoQxJ1R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6i5F9tHM6Sqc2UVMlk5scZNLKrDJU+FihiIU9loqKgXSF0hdIVAqBUVMowlS7iyIRI8t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WSH8kP8A1SodQ26tupuzGTSx4lgmSmhkE6eNPEUw1xuRw+qhi9DaVyn7KIehzpcfnB/+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8nwpGUlzcNSKqq5tM13XpfkDZMGSlxPlNY1mKipb33LnH5UioolK1rZheb1GXNwzIju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fEl/Jw+6n/i/5/CPiNlMcPnHrAZr9zhxQ/cZD33sl7znt5uQ/CjFslHCVHnVC8LmyGRk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CD4UpPZ1BeqaEKl1k01RPaM1ipJxJNEDf5IqXBu0lIqKH1CiEVb8wpi669EzrDNNFGE/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Ugh/IUwB+E000QTStewX3Ut5O8DUNrB919woh5sCn6oH1GbRTXLEjDxhOFH9KfL5te6U8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ypcIqccJ+66zDxPKwkELHedUVFRUVQq54sMmQJUma5KzkiqLW3eY6gpI8XhCcYqhMLmh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0TEqXMnscLupWcslyRdqX2U5PvJ3U5Uypcu2wFRebJrhRLhxedDKzpWIEXQFzQ1TAIAl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/F5ETw44YwjCA4RBra4VNNKJc0R/C5eYIm8yBiqvCdl1Dd+cUTrCAER3R5qqZNtbWsmF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RTREk1tbMRsJXm++4z3mWoFnqupd10ldCYCzrKE4s4XCPQqCK0Kfo+awTp1KU1ihTxGE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hPFyp+MD9lLhwlTiElhl+UOYCH7IGcxZOBkYouCeJ5Q/Rh5fVNNRc0SildoqW1OilCVMl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UsQsqNzkU1LPKPN1Q35G3xnGwX+S+26y3aSn3vUUhpWFr2U0RHqET6XIgay0NLjphbSJ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yV1xWyERFxrHKrZRUspkmSxRBPEu6wmzzdkLWQa2qqqKqrZUhVtrt8ivFhIrmOsSwnKM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3k2up7qEftenomCqnOpg+FEPFyQN+qYquTVYyupUKaApoF0hdl5zGVVVVVFRUusnK7lYY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l5zKqt5jtcjYYI6FesB7rliREmzJhSihXomKY3qX5eu5yVMobkbp3MH1CiHpfdF2XUmK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19rJqWipZS9RMFSSBIvzNdG2TXIrZXVSK8LkjcI8gdEf9T51SupYgsIUokya85WAfkqcR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ZbtLdBDxISSPRRRylPIN+t1slrJWS0Ek2aPvemdNRTCee1Omon0vcoCJjbXbKWvbT2PJ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65DDJwia6CuhPJPGE8ZVYk0KYJrzA2VCeJPEVMZwHm7M6jEJWGScJ2THaJw0saoXLGJF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KeJdYWF141lFRUuOq20VNQZ2CSG4m4MiltV1J+JD8ruV/HGugj7qgVZKu1TKa46oFLJa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KpdoqWYmVbOoqk1hZV0sI1oXopTuNEnATsmI2WYqnXLxAjy2PnUTBUXdUNtFRUVFRUVL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ioqBU2Yb4wXZVTlSqpFMy7rv8rvt73WyWWMWMF2tosI18rk84ZYyWVZrEF6bG68J7OYZw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PRdyqf8Abz7XO1nXZOQnjCeMqpXSsIlelFshuT1IzarE69ExnsM4E7KUQmFPhH8I89Ux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6oqKnvX83ipXJC5W7W72VNgKN2cpDyp4T+VIVUzGApni5UrGVF0GSpa8SeKyXKmhVBsRU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Zl6qiea6lUa10110wuT98Tk6ldKOi/wBV22Ao3JmCcrCAcR9FCfKmv/NpsrZRNVOp2GcI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XVZTM6gusKs00JWGBdIC7BCZQzDBwvlTNo3CqqVU3KKgVF0qi6F/H/1dC6V0rp/6uldK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VKqq5kvZstrleJ0XZV2WX6nJCVzc4KMUZhn5UXJRPEbrXHuVC5kBEcUpSsomtrfqq3GA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5Iy5eqOwDfGuU9jHa3Kaq9E+lZPbXb3ita/XaYdhGvM0dfS46dV9ijZHTOmZObGCBIbL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I7o2xS1xRzR7Fr7E87IzJ7aKcb+EwGpFjXxs89c2Q1gy4tGUcuYThDYJ7S3sGWuqqJk5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wZ0hApm+LzqhTQJoV2VVXNOfXZwQgckqI3J5ldCCPoU2oqq2MEyc3GWJk7phnG4M2may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dldUOh5Iu+SdM2YPaTbsZaDqXUF1WYRbVPEq5GEKfETDSjNoE0s51TYupVtoNA6ZMpHP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lsQ+hE7J5U1KJftrEbtE0K6bMUSc3cK/cK6VhEs2oTHJlm/6qo9kPoRDOcPoViwlMQfp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XUupO5VF0hUCexlWxl6JynmsIzWt8byDszplI32sfJaq/kiXUpzXUm2A7FNT351Pan0T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mmGc6a5KFT4kYAUg+SMqieyqqbK2vdOnBz3NlFRUC7Kqc5lVI2MnsbIoU4sfV1ugpjlnV1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DLdVWFObWEljKYZ7rDa+RMqhUoYVS7LKoV/sv9lRd06oqWV2yicZ8u6mbXCpkUyzq3yj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InEUzphJVtYL9yL4TDLcrqCZ10qgCxFNa9yiexoCmgXYLFF8KipdlkUNlQnNnSv4wqDJ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PQUy2CYL0XUn2MZR1lVXcZzv0uMJr0TlO6om2M6JzYzBOTbhhKx0VJpr9U5WCElUXVJN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OsWFetx7r20yzD6oRXabSdhrJdU9fS5XPhyimUjsQ2mllE99g6xJgvKFhTbHPLNx7MLB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QMp/dNZVMV1JplThg+VKUIU4uIqzXS6omTp00MRU4gsIuPdezCnOaN7ld7fCpnvrKKg0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pda4GKnEms82cxc7Y5VVVNdkJJzawWJlSZ8prpTiaw8JTEJVU8SeJUmukKlrpk9r3Xsw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G3T0DpjJPFnusKfcYULJimSfYzZTqiYXDKqdTKbWuU2cbZFet1hNUksawgZE4gugJgMl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1r2NnnfnVDoKao330IQtnDr63X2hsgyTqicr1TBMF0qcUgpCie66a41lbtLaBUyOyNtF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aEaprXsa62c1yW+4opLCdxdNoRc9CvGtbJe5Wylr7HMqqlwoSv3Ipp4ZroC7BYRdA11N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WNa9jW+LGT6EhT205ktnaCJdCoPldUKxGabWi9OGlp2LwmJVVW2ljap7/qmhWCGIBTjj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cqZte1lPvs5RuzUgGVH1jWvef2Gcxr3ZPp2hK6FQBPGE8ZTzXSmgh+FTYxfnDVSNUbDr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8yfPZY6XpQBYiSqJxeIqpx5BhLA6CqfY56Kipde3xYyfTje2u1T0sbRUVNPSyqrbTQtf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EyY5LaQTzcRRENVIFecmcImuWOubhUzmttbC172KzDqAiN+oqNr6qq7lNCV0LsFiK6ja1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pmi70qls07hGWhe4+hbIZPebIoQsWY5XqpQMq2ebPGTOAOnU8mtr2ThT7hgCnxD+E1tb7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zWObz6aq7p1XNbJa9W2mV4UwpRW+U4bRPqaWusNzoP5XYLEU0RTRLqdda6im/wC5k4l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lhFk4sukgVymoyHU+HRSknhVLjVsfQPoJZTlfthT4hmmu1uvY2sltxOcypY5Tld1RdIT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Om2t1NThUiqqqdYNBS5W5Sx7JT0VG8pynE00I0h5TNOU9jBebaZkivsp99A9jJ9ircdf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1vZh09FS/wBKaGyqqupVNnSmhCoFQX565sjyvVNa2koqWVVb8tBSzyqaZypQ3H0Ux1Cy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k7WpY6ZShZTic+3DoqLpThUK6SnazsuydUXSqaMg7pRMND5T2G/VVtoqKmqxFYWTFTNj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jS9NjamQtZPVN7nZUTCx7HspsHMO2xUVLK3epd1hGqc2OEw2TEUywmQXhPY6lAHWJtNO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RMqaJnToJrHqmCfcZbcFRUt6k5K72UVNoOnoqXa3KXKm9TeKqttZJ4kzpgu6mTcdrGGFS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6tl65lVhTm2RU0ynEVLhj8qZJsf266ptjxBdYVT8JoYk3D/6pylp6KipZVV1tE9lNe8Q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yqlNOSqqqrcqvUrCHU5S+6BidNqp0KdipHWONFKGqxFNRTicpvoC8QVU0MSaBdIVQE8Z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ZdNTRVsprnXUukrDJdSqbJTtxFMFS3EFRUVFhgMl0pguyeOSxRxLusEIGukR+VP/AF9V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xlOJMsRWBP76eILqXddJXSu2Q5C6gpQ5FbaJgVSx4l1LvZTWygqpiITXLxQ+zOV1L9td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3Cx20s7poRs8k1FVk2zYisCxG45WBOfeVVWyioqWdSeNVvVXTNfxlUhC6oU/E+E8cVlA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eJdacmzpXSNmnYJlBU2ImJftp4rXTrpsYJoSugroKxMsdlNwnCvRedTKLLwrEmCnFVMLJ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S14l1hdYVUyomsqVXIqqohUTQldNjxp4in5lRdIVBtj2SC8m0aRk+ZMojh/K8LEUzJivN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6limCnrsbKcSZOVhT2FP7ipbVPGutdVrBUs6iqldRVbzlVsaCIrDwY/hNwSPun5B+U/Fh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jXST9yv4gmhhH4u0257k0YjTSdOe8QTOmYL1vPvvlSUoq6gZbrC5Tmye7T2Kt6qqniVb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eqqqtjArDwY/hNwIl0gflPxIAsXG/wCJ+JGU4iP5X8Q/KbhwfC7byye7Moy0VbXTxhdQ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QqhVteJdSqpQ2YiuWATWIuvVUXj2C9nLFpxly9sVXUupVVVRMLaqqrfrawTcKL4TcGJd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Hxh+AsXFjKfmi/K/iH5X8UHwmAH4toqb69+cZXoE2WyoqgXpxEBShRneqUyqV1lPFO5O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YzplKLY33uZzqXKqqrdZVTkquU0Kw8KI/YJuDEun5KeOAflYuOFi4sRT80X5X8U/um4U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kHlYrl4gkchupPPKaFVyJxEIiBMv3C6aBdCnApJrzLEVh4ZP3TyhX7kRK6Afv7Kn2Uot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9TkVVVVVuNl1VbGhKbhxfCbgxLol+U/EgCfjj4WLiRfhf7n8r+IflYeDB8KQhhH49hkr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8KqYjLmKqRrdmpQm46pZSypypkrl4Rl9k8/ynKwqtzEJpgqKiYJoV0S8lYysMI9nEJ1y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TKqrcbKquoJ4lVdMSbgx/C/hi+F0hPFCFj4wT8Qp+c/lfxpuHD8JoR8ZLKqnpqJ0xuMul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k2w8vreaIqqxQqU5JiL/ADQpq2YqKTqXDf7KcUofuniBVViKYXeoLqC6wusLqC6gniCw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YlzcSqrK5SyioqFdKosawj2lMIFTGifRz2yuTVVVblQupVTAlYeHF8JuBEuiSxRiH8rH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5j+V/FNNwoPhNCPjQyUhRSFkocvEQFhiBy8NVJVyGKqnCpqnufbLaI2UBWKEhNF8rqFn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KJSghlceILqCYFYQPlYZfhVNzvZ3VbGCxmSwubj3aKnteRUjpAO16e+VXUqpplYeGVh4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PxU/EiTmMro+U3Dh+E0MPxq52gUQlkyDlS5zCP8AypxEk2NEUCYiViICqvVML002gkdT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qVUqq6iqlVKra6xRJ3TQqlsoISV0y+6xxwp44rGjIX8pX8n/ABdQsp7emKhTQI0OGwIZ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0ymgKw8KJNwl2H5WLiBYuKViiiKoT+V0BdMIuU19VW4Ioqpumx70oVPuqXRESHpIrlNA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e12uhoFQLpC6QukKgXZVueixma6EwA90lmK5e+qOy1squoLqXdNCVg4RKbgkKUk8YH5W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4iP5X8Y/KaCH4XSNrq6e8ycunLrDD8quXOIqUAkL44kKntIF7vqaITc+7ZITUxoZxJr81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mnTlVCrkOb1V1BdS7poVhgWHhFNwivT8p+KsfGiWKKMpwT+U3ChTQQ/G6MuW8ykE6ZYi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WaMzo+iKSlDC6/jK6JLoUooU3DiXQukBVhWLiQrFHNNfdftqalGmr7kehUtA1j5Dpk9+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VO9VVXWFVdJTQJuH8LDwovhBpJ4h8p+L/wAT8SJPzH8p+HNYeDAPwmA+N9JFUTfdGKKin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0zqKidUTBtLzcVh6KUAUhd5lPLdSgqsZkFSZ9TZKwH3GUJ6B8prcXEhH5X80H4UuYn8LD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UcXKCsRNyiosPDi+E0BH4knb8rHxAsXFXXEnhJ+6/ihTQQ/HsZqBSvzKkKIT07aOIXKF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LsimtqyZ04Odg+VMvEpQqd51ynJdS4UPMVOOKSo/qvCpb5ClF7lnqZwREfZfyRSTxxfK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H8Lo/wCqsA/KfiD4WKMzTgn8r+IJuHD8Knu+ie/PMhnRUVM6ZyHhCYZUg5XNxv8A+VIC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9iMlLgwz8qfEimUwTXJqUk6EQ9yT9UYdS5TzXRP7rDwoU0MPx7YGjfY5dxnSDlYsqiou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hTjP4WGHNMJtcqZK/aH5U+NFzeE2VIqXuQaPD7sbMkFVVU4i51vME1cyUOS6ou1mGFfx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Qr1VLs4qJskRIEIkKccSd02bzBS9xkFDIn7rbJbOmufkiPD/APpOH18wndOq35xLxe8X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nmVQLDk8sDrmjeLM5LCM8j3IVLMZAn3NLTlDhQTECnF1bGxWIKsk1nlTN6UNyccxD6KQ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NfzD3Jy5ch7nKOU2dyoDZmVbGC6SqG5WzBCfup8TFFencazyubjU9FKESzpoKegKkfcQ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Nnz2x4QukLpXSmhGYwkpQ1XNG8WgKMJ0Te4igcmQUh9UeYIaGa5Sn9wGwX5Jvp7hTFV0f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FykSOgmYTLIMPayWgmKrlPuJveFPaY4mfKCGGFY+nzkCJA6Lnhopd/cB94yXND7OkLhh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6xZBh0c+yBH1RIiR9mSF7nhrnUmv2xyhOSYvXIno5gUXKfb01hXMR7tqmUimKl7MbTSx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v8yeuiIUvT285930TMpCJeo9pvoMSP6YkQhFKRyDDF3sl20Ii9fbk4mUvebJx7iE0ZCQ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NGRqZleg31lMhliDqnvSslW2cvcLlCOLCEZX/sjDZLQDUOsKc75IBSPvZiupYgmhTCSoi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5lc/pBR/UdcwEpZU9A+lexk++UWKib3vischYfaX7cUE/Sa/cgP3TME6rniIUUocjmCG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VXfJAL9wmfhUmmHvnqXVEuuX5X8pX8k/ZrroCxwyU4ShFEJ/ZTj+EYz/AI45PClMwxek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/siSpRxRQqfDjEYTtly5pQBSPEjMqkLn/wAeMcSD/t8hGE50yVKEtmVsYWV9gYYSsZkm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UynKrpq7tNTNogM3Rj4hdAcWLl4fYI83NCB6lfqcIQnhwl/Vc0Zc9kOYThm6MEHCc+EI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0AH9UBDlQQj/ZQ8bBFBGJcq4kMGA1hRjgaMdQv847IX3u1ya2Mq+w2CBiPKpymfKp7/ai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jO2HiQ1CH60Um6VzRwxwy9Vj4pg4EP8Aqf8AZS4fDhghFAEf0YIopVItAcoQcMOpl4vXK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YDqGKCCUcCg40xyRtEE1DeIKMNksiULlOWvsFX2Iyosc04mqfQOclIB06Yezeb1uBcn+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KIYRBD0spQocPgAwevlCMOQoRyAfZcnDGIr/ANeuXBGA8C5oeoqvKV+jxHkWXCPi/wA4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KbX29htcp9CGsb2Z+3VcvHggjh8hH9MShNg7I/rccwf/ADIKLHznsVy8Lp/2iXLw4udQ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hBw3KfrzJRdJqu/6MVCojBFzSQggckrh8P0vyXKaWcptl3WEp7zewqJ2Tqn0MaFT2mZ0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v2yIwsPDP4RPE4UTKXMFKKqP6YojAKqIcOLlgNVQzXKYoj90IIHJUy8Xrcw9IyuWOERw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fBX7ED+pUzkCJBTHZHsuqIrCn9jv9EfNjJzsbWNq3Qh4cMyVBz8TmMX/ABSYhcxsZPw3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owkzkqp1FylQnyuHxoe7FS5jI+iwRc3g1UpFf+u59FymCGf2RNYrZlckAMMKlpSjCFiX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tFS1/qa2Y+qGsdR/5fF/Ci4kf4Cd4jc5+P0+gXE5OJySpNPBzQ+sK5ohIxG0SU+6h5uIZ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Cu0Y/wDXZMpxWzNFhooZ6eK+wKpY6oqbwyf6MMq7BMPe5jrIIJgcxqVwv8fhnCA8kYiZ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hJUoxJYSDYykVFCgPKHCMPaq8qZtmaKUPSnQkdNVGzDBEV0y+6xxJyVRU1DA7Eyextw8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hN6eXRUu4IeZSlyp7OoKoVQuyonhTkLl/wBvVQ80T2UuVX6fNOMKRU4Sv3BzL0X7UE05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TNjJ1L/WyUOkqpQiaaAhYzJOSVhgGqaEqklijVJphJNsDv8ATuaoqWebj3q3XyXComyY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JPEmNlEI4G+yBAdSimLRyxN6KUY5YlLh1T2SCqq2cuhqpQglUkPK/cj+E8M1hhA0bFdl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SZUC/ci/C6ZrCBcKI1jBOqbi3vAptZI3a2eLXN1ljIATQ6OVnNxIlhCeylzlrD5Q5wJW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LDcGfRYolSf3TCWpaa6SnK9VTKOqwiaBiUgN0b3hIat7MKouhdCdk7lTLBSh+VW5hhJU+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r0rglEQscAiTF/Qp5fN3l4cMypxQKRYoIZjqmoaEqieMJySqJgM46jCFONMNxxUUh70f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7/C6iPwv5FWKL7BftwiEeVOOIxXKIRcT4UoRLUTQF51iuMnCYITZT5h8qUNLBJOAhyAD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leqaHSSRBXdMUxsoqZ+EKcabcm97cxCdtkYLFRMH0xKnlzygpRIygiJRj4hqqoatgV0p0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JmTGaxDIYFOyxOVTcXzmT+6nU705azDCgY1hh1El4uPoXsPDiDmhUUJYiyHTtCViiknJ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FlSqldRsaFN9L5BebHWHh/KpqZgTCBIIXQJphqvKZUzHvGHvYbBF/rCo4hRUKANdE0K7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rMwsnGVW66llspmEyWGCJU+V2WOGyRhNjbeSplNZLl5iVywU76Gidk7poR9b5QwpyQFO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KEBTUXhSNlFJSFVy0KmE4TOfQrFCFRUUiGU4YYfhU3GXqjzRMpBSso6mM51T3XVYfoVS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keVSiC5oPhOHCriT9QsdU3gnmezllJeEQZjiCklJcsTH3y/0Nlcn3skqb/zW8wr3U+/v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PNTtc54ek/8AE3vJtAV9/qLKKlrBlI2vRTHSVMUPvt01ylgOTL6eSqnL3PNvLFRYjhPf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UZr8xbDDDFM+6W08ypxfUudkxRSh9ztqOWBdyU6bIkPqIX3Gl2nsnzZMrCE95ysCcp/r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EPlShdMFOJMMjCn+oDe521PZVTFT5liLplVORY8QXUqplT6lOZKu6V2htK5AX8kPyp8y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ZSMRVbW+qnNKa6F0ruq+1a6TFEB9yusH7KUIJUoQAU8Z/ClMy+r5h7e5cRAXXP7LpiKbh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k8RT53j6rA9vcDxwppkrBw/+rDyw/ZPGU5n9bJGo9jObtM9yAnjC/bBJ8ppBPEdgkfql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yiYaPFHCjKZWGETXWQPQLESdlb6pc8H5Fjsm3WipZVV0bxwqs/ssHDn900MAUucrFGTt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ZYwsJ2KmRVVtYLtZ1KuhchS5lhdNAsB5V1lOUU+6tlsnH1EZY3WE6JyF1BdYXUF1LuV0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6iuorqK6lVdlQKippXih+U8SaZWGFUkqp4yq333F8xvqG15razClGJLDEM3qWFOdgeOH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ERTQwhMZLqWI5kgn24TU4KZzfUfxY6wgrFKSqJ2UtaMrFCCngK7/AAutNGF1BMVOIpky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1LqTAroTQJoYV2+F1LrKeI6OQ3AIo57fUYmAmaxKq6iqlShin4KlxuHL7LBGLKWUVFRY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TOY5CeOH5X8gXWqzVIl0lNAmhC7BVXUVXQtv4UlMfVbEFOCKS6wV1BdQVV1Ll/ViBC/k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FfyhSPGT8ULrC6gqhV/4v9lSJdBXR/1NAF0wpiJ+i6iuuJdR+dX5vSyK7e12G/VNCShN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QzC5tXJegzX3bl7hC1kJQFTiT3IvqoYYkYToeU5T6Bk+ayfahmTuHmDprx+qo4gpop6G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Kh3CV2ZyAeyneEvqrEFLU+cxysKfQttcsiVjXxOt4H6qyRBBnn0uPZSyl2tyqrZhCqn9n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ZFVVVsoqXp5FbGCaVjn2oIvq4YTRGGJUTBUtrmGE2svWyqeebMbO+RLOF58uK6fquOIB9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R8pvq4QUYdFL2nSymZCbx+q44gFK6PzpJ7S2gdNo3un6rmE91FAe2ieiamjltU9jMP1d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JKyipY5VdjlofCbQg/V2KDSTzqXmVPZYHdVU/q2IxQ6OWTVOV6qmS2kfcnNjfWCId1LZ5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wDRZNLa201PlS/pO3UKKiqE8QVbKZ3nSzH9KOo8h0kx30kipj+k8xWHSSOlkfZVPq6YT3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9/Y8ym+r/P8A7DSSOmmNHSyVj7bJMpfWCKHuiD23VlRU/oyIwGi0sxQ6V63aWVTm1htD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U1FD3qNLynS1v10ExuD3JH6uT/1ippQRlUsdVyZjTTGW+yumTqf1bmjD/sKJ9JymyipZ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9V5WTHTE+fS2qrZMC4+ilppH+h003UKX6KljqtrC2tyR08xppf0PMUJaJOVW2ipny0/j+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rpJjTSOnZPrnXj62uoodLJS22Y/oaOIKjTTGnn/SMgqKHSyOnlp5HVzh+uQ4g/Om8jcq3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+uE0YTQowntppjTzGjqq366UfdH65c40xhOnkcmionNyipY2umfrlNGEojTTGopa5s7K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7HTS9dBRUsrrW/oVFAVymo0s1OT5FLHVbKKipkz1Df0KHEFItO1nUq3GVc99TMbRIqcP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1VbaWSUtMyn39gyKqpfV8n/U0vUschPEq2MEwsrkc2omNRLa2H1eCxRLqXZdKwwWVVTn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9s11MfV0hGGI6fz7Pa+911OH6u88IxDUTGomNS39B5IjTy1ElPUS1r/WuHiDUT1B3OX1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f6bzs5u0W4t/R8+ofcZH+kETMfcr/WufcamY1MxeoqWva20N9aYhFRRD01EivGxVVU+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Fj21M9HX+kmATIUjXUSy3KrYwVE39KCRrK2MmFtVX+lsQk6fPpbVVtpvEtO31r5wGOTS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I/03bqCoqWPGE5soqW1z5jdW08vrWZLpATGS6j7in9a4eIBT2e6bPf64mA91FAe2qmP6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1Uv6OEFRw+h1Ux/TaGMCuq5Tq2/o2ZdQcbrIqY2x/reZdJ1Uim1UtZI6Rk/1qI7h/wCqM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1c9JRP8A0F/UFYd3nmveb+gxBoVFCdvf+kI4gqP6oGE91FB6HVjQtZVPvH//xAAsEA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AMBAAAAAREhEDFBUSBhMHGBkUChcLFQwdHh8PFg/9oACAEBAAE/IfiXmsMeV8aw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lDGJF8jUMJIFNJVkTvGwSMGrHYgk+xHLFpD3h5vYt4lvzZH2w5mngZUJ+DWJqBAIVg+u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+j/sAnISjTr/ACJGsc0HjhKSSDSTFsxY3srscq0OSODjCxpkQPedCktsgiBDIEjeI7wt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cj0KIEh0JEYQ0Dc4LgWSmTNQ9G2HseSmCNg7ELIatjyFRFC358jV46H3n6EP6NB1ECIn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i2JtOGbCGkxas2D1j4JYbZthmNSRw0+xUn4boJi8F4GykIjNiuA0kcz2U2QKhs9D+GNuR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4E4Sf0VV6HY0TQm4kuFZIaBqyC1iaJ2a5H40uV+i/kjZJFhK/wCx9CwmRhH7IT1iYyJC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IIICasnY0JQRPwGoQ9CwtQG6RvRMMTH0KPvipEk0hFFqzjH8EVREtkUQOYETQ8N3DPtM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DSP1hZIRRYtYIsmYozkCg2ISI6pRROIwmC+UfC/JrzXmsEk8Q0LDNciyFWOMVuY8lbFh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IuRB0pJ8NDnD/Czago4eMJ/FDmExpRzjIFZFEG01gDWZ+hpARyxDaGvyKWj2IpCe6Gbb3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GCeSFcjkT/Qg9ULhjfgyTXBis9+DKKPoVolDbFhqscYVIfBEjuxD0PR0JAeenyfjfgtB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bMEy5H2U3waXhi8FrDoYtFMsWGJQbwLKC2akNHQR7EdH1h6NOzUaD96KyuBtAoAw9TjW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6FzKYqWhUCkG3QShjcElDuN8CxIngSFzQnQxjCmtkNsavFdyUJwXAhP0LDQmguSGpYlG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uGL9MziANIU0P3JexNLihOVYirvG7OCcIJkErSNC5l1OyYT2NLDdDHhaosqMckNclBIt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xtGtDVYpMbcHFyJzOFoWhbsgxUIWxCORYbFCxIvVkG/AkoEXhiNMJ+dj8Xh/E8LBKB6h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pPo2NgWKDW7HTNMTZ0o0TKBkwqxqy8OccTTxRZQp6GsMU4vFZRANDEWBGPBiG2DGQ0PE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UiKrVK9QybJVOn5IYNroSBQUCeYyxpNBkDeFmC3OJ44KjCZrHBwL0NvCGKtnVhEYtvZv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AteC7S4WNSBBU0WehDI80YRtHPhv6IxzhAnZA8rJpJUjBycianRKG0O32Q9B6Z340zG/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YksFJuyEqyIRCQmRk2hbHgStsUUs5aDZyfeXhj9eECliUHMqkRjE9JC1GLdkCUC8VmGB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6KCgFHQWgVaGyTYveJAqBdCbRJo0+2Qa2znexqoFEjiROhKiN2TIvRHJ/Ys6EG2sEqNo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Zku5KMekKzgQqeyLHXiQISxIRcY588EsEbdiIWWKaRb+Ax+LGPDQXwoWFiY0rnt4JyaC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WHg4xR8DOSw7/BzWjTxReO0kggY8oWvKdYI0jQ8j0PBjHg0YrXI0cl9MlZ2Tl5NfZsUJ3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uwvbQi5/8iMraKafHkicOPH/AFlifePsYdyTjZ9jwrHTCjSGxVhG0imrNUR7KTbD6CF7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RZRLYfrDOcUIIz+Q+cLWNDbNngXM+KJDm42Lwx+hE4udirY0n6DiEKxyEc48Mc42Cblk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IIrBuBuRikjiSP8AeB2hIn8ECXZKklxaodCSHDklkRxgmZUNIGheKhEzQhZc4G5tsZ2U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CjGxz0KDkS8RQ1i21Qk+BEgvJE1GIg9Bex0SIIEMssTOTVBSzn2TQrY3p2Ta9FFQrYgG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YECoUc4W8UIhZ0X502Mq07wnCFzj+Ax+DGPEWxIyvhLci0wJRyIPBDmch6ImRsvZqNJR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HsVArBIcCM2bI1RG68AsrCnySfRsVGvimLQ1HOPwLGMeNCJk3UOi5qJ7dyxQyTP1NmaD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ZXTFLJOkP9i95Swix4WF5ZpH1j7w/BEEEDWN0L7jFyM0IQy2a/Y74J/6qY/NgQR7eyLD3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iI+8PxXj3wXjpQy8IgaHJtYWNi3rjQSkXcjVUMnEWh6Ij3zgxBnQgHhtoR09Cw8RCJSSW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6FFJ7xXuNse5E+TEOENOBFQ1zYps5UM5waIwdqWB9oegpG6IjFU2KLjY2EUDXZ4VqCcr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WE59BJGBKtaGnwc5FnEDRuixDRzhi2iUKmnoiRIeziygiD7HaIgY12awbH6ZBNWQP9FN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R4hcCQo9YW3hQi3gbK5KLYzhukRRbY1oUpA/AlXyn5PyeSXisLyLoGM4ScC3imC7Ctq4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XCTLIeyrNscDzrg5GhRaNGZCyszLStCW1gJV5SCjQMJgeOoxjY8QDXE7FwhmhXhWy5GS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HSOTp8fke1ZtcrksGt68HrCgk5H68PYsTJJwJeCXZ/oWd6wmiZOTbNZkmjao4Qm1s9B8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S41YNiwu+8c4QyRNeQ5Jtl45G8RxluJWN6NZG+ZoiGbVDE/ZOMVkIb9EpVECvP8AA3ZH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2UTiCQjXI+RjJpyNMTug5UicPhOGJ264FtaElGIgRA7REFTSOkguglJRKqTZI6qRZmj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Th0QjRMvKEbGpvTJa4ErcnyEdt9PDL4djUcGPdqjR6MbjEzSGaEkNWXWiWKxIILApZcb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taGxE17NIYqFseEiakmdCVhCaFu9EKBPhmmJCBU3JcjQ+xCFlAkQLwJOEs2hacISE8Nz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B4fixjF5rKFhZC/QbWLEEIEhhaY8fcK6jxcWjQSNRDUbHIwOEWC0bZ1yaTVG3hkLxaCf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WSIWBs2WAkPDTB4TrDWMCXzyiFi0OXBRCRFfmDmp/EkTYE5rsN+gSibRE/TyWrE+GMiy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+DgWj3hWh6w6EbWGLWFmNSR+R5NV9YqDYtjw2KP0LmgPcDVERuJLxRNCokYtnE+FyjI7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/wBTnC3hzhwTZdC2WM3RvoM4uR7IIamJyhAhJzhqKttkrD7BiR/tl1mJ0LWwrp2Laseb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rpxhB2giE2myKJIqi7xfFjNlwVVyLCoth1e9SNpt20fT/QlqP6BJ0i/BpoKjSUDSHYmh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VZtkTR22PAlEkQz/AKQaCdBJoQ4RM4NhTEDpjnJuuMDRlBJHAyIUNIlXNjQQSNQaGw5eS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pCyQ02WbIe9GxIaiGhJvQtQRQ6B9kKKEPc0OT2a5FeFiTQQsEPmhDjOxGrLeVhbNMII/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m7IIJXgRDgSjX1Hkf2B5WFh7QtmpsNEy2wtcZzbYqpoN/ALzhHI0ItMeEJQn4pJ1lGPC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o2R1gFZCXRXti1XsdEh7YmsrUtNME7IUEqkpjpSp4+8SMduj0SSciy9CJvO/QyHwS5II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xbGL+isThUskotSEyiw+ZhcGjhA8J7Jy6Yz0cY2IWh5SsS0Nf0O8M3Qn/U7nZONDHoY6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LS7Gp3iXk0LlaE7GOqRWnBZMTHWwYMRngleiY+JsbPbytnIfYa2QwFoQpSfQSlYsUEsw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wMsuhZkWM52bxjTrEYlno5CVKGcs2oe/bVYhuFDmsQxUxZ0UmROoQ+wlcI2GPB+B7EcB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TBfZNHYtsbaHIsJ7N8JwhvGqipI1aG59hUTxGEx1I8sWpEJoc2PoRIhMQQkI2JYzFqT2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fyvyfmeF5LKFmWI2cQlYQeDWtcDpjtCRIiC40POMgm7waJGOaoY+ijXjVlZaxqeI0Lyi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8asbAhC9xoINDHhbHsegfvslM3LtGg6IBItmyqdi5VNoSWw0RA6B4keUesf6wsrd4a5F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hVl+s8bNY2esN0JsXQpsTse6PRjJzxA4SxYshbPYhak1s/CBZfvEEEYXiexuwjTHBu8X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dzYjgnsg0wllEC2/9H6CaEb4S2cEyhfvi4rscEz7+BJGLY5lwGocjRseneiNiwU4IQ+o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54NhUNhqMJ4gi2LCEXiYJQnY0BkslcCUo5HpDqRjFp4WOKSUhdXNDopz9CWIpIdjqwt9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D8Go1ESXuSKoXORJSTFoffJDG6gbklDJlwOggdsYkKhoRyTKgngxHBAUaEQNFlRQM3Ql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0E0IQ5oUljvDFCqJ+h75jm0dJHWoEhQvBGg5PyPxWH4cEDQ8IXjt4LMgsJMdiwEo2wV3A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Z5BEw6ZuIVMuEcMR4uOc40EvGk041WVC851DoOXJMMkp+dKRMvh5ePBjynYjYjkYrKDY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EgIe2cioE3G/yCZbw5UManHJrxa68logY0ImhmxLM0cHGUaN59izdEy3QwlTng+xeC2N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PCMLwaGYmfY9j0j9wlghD8dIjwREi1jQa8HsKxp2UJDkoRoaJRRbYpFIkufu8ks8E0x1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tI1yjBRThiBLEskRSwLLxVTxLoZx+hPEEazQ6RBUoiToZM4aFGw9dTVCCc2FaaCUeyUX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BAm+haw3BOBYahG4SJWIH2kP7P8AZRY92TbjEE2bKMoHh/ZYyCGNKVeEOhuBEECEixQY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Q5TA5ahmxMCD2xpaPWMvoXyJQ3j/AEWQCkKR4or+KY8rDyXkvBZWWJfmGobj1iiyLENR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FKwki6VCYnLHkaG2EXg2xoNJt4dfDNxvghCWt4RLQ1eKScg8FL2LDGJiMqgy3TFoiafI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vCKqYiCaBwHCyRm8cZWYzsWHoVCeROSxrD2IVWIeIIx+CShwcE47wmJ/oY3dzGjQWL3m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DQ2SF5LwejY14Mooi9vxYybJHsamxV5G8PI+BrYqy2JHK2WKmDEoI2NBEgLEeMQiNZNm+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RpNn6C4+CEMlNRGOKCJK0KtdYpE/ZGnZRfokkno2bJ2kRpIGsRUPZbCmhpcChoaqUbza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voX4Hqohti2LQ8olnWGzQbw0SZcSWUaGSExOygWihUf6JQmhIUsbotsWxokWhMaxUSSb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JQ+g4LQ3D2PRJ+wzpl6cckaSizUfRKCFDlEpyLcko8XJWRK7JRhiwt9eKj0Pwfzofk/A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fseUErC4iUdWRCyw7SXn0jl4bBRyK1iBwNprFrNcsbYakmrycvg2jWfsiGRfChY5A4ho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j0xvXyLGjH1YtfY908+uCbDIhWxdxJjucQcFtL4G8c43jedE1mCcfQjZGiM9YShQ8SLH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+2U3L4xFoK7UmIh+DwhiHik+LcFR6HeORb8IxRk2wf6Ps/U3EDQFl2IMUMkkiVjEsQ2z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G/FSkgk1vRNSSlMvgW60iAODgIWoSEhSxwkI3lRwBh2ihaHsWBejUeBECT6IAxq2bGUt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iU+yWe7OBCfb/BNjpWwqbiUMKCRYce8MSLI4JFkIF7CJZsPsUYy0lGOHgsNmxajLexE9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gTMSQ0VISM9FC9DQNMgXfZxUJVwoEq0hLG2LWNDQhbbEzFId0DSd7wUJPQ5LK48Ikoh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GMQheSwsoQB8exqPeLwuOBFgTaI3I2zY0R94uBYYzUY6eGxVnA8PRtjR5boXwoemPf8A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mSc4hYpoarDxdLsla4NljkFBI2EWzhGwSpaom7cPWAhWJoX5F4SMYtZ+zjxhD94N/BySS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vBInJKhOx4QV2NsyMPkep69AjUH4PC8HhNY5zqOY2eKF4bCObBBosu4Est/6bwLZ/bHJ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s6HW5uJJ3rwksrackaEJyPGxEYpNorIEoFEPCUNEGpthwQWxYuA9InDJBAw9Yairw5t/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iZk0FoYfFP8A8iB77KgnRcsd73iXRyUUiMuzetEk4ZJDyxSTKExkQNWNPR9n+h6ORr2P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D+xaOxpH2KINxCsXaM2oTRdHe5EodGpJDLI6QmvYkCENUen6KwmgsFgQBiU0avI3zvzf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GKgPRuJQ1eCywgoFiQ23oe9jyhIlThA3LHhfDJmQDw8XsWzQLwaF8U/GxrE9jwTjSvFq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IDHmb8Jn2a0KS5RI2UqNSIO7Cg3Q0GyVRGVo0ucoQ9JkkDFjjw48EmsTZXhxhjQjWFb8J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jYUJN2yR8jSgmVwo2EkraIrGqPs48Vl49yTbwxi4saTswsvWGLBoPb/s4OBoaE8MOSjy9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ouoSpcgk7nKTelIyV0vY2F8CVG5LykWjhMkaE6IsCkyo8KsIsNZzSRLKKC87FtTGlWIi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Tt6JjJcifQJUVolOg0D6OCZZBtpPQxrUaQ4q2K0yEOUMetERvQmWQnhYEGzZuB59SLLg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ycl0ai5gSrFjVDXPAl0JxUGxYxbOS0LyLohhnsZsO1wLrLNmhZRKy2LpGT2cYknBuh5X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wvBF2Qq1Y0DNxmwwssSA1iBbx6SELjCKDcTaHGaEwxK0MWxYePIhuFvwaF8TtDp4ORqC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nP8ABcDUMay0Qn0J9knBiDLnGLCpDASaETP3sWkWsJiIIOPBucySLEkZeZsdkD1WH+s7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sSz7v0NMhId87iiBaFl0cseUavyXjvhb8FvDsESLF4Y1YmWDJPQykSrOy30TC9icnJxh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kE3Mo7IjuNmkS9la1cpIgoHuBsnbEdeCJQcurEkhMJKhCCGJskWBjybiRjhMkFYWkkR8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ySIWRNJiw8uRFCcLomY9lBaWXHIe5ZAEhjKRnBYk/InoXzgUHvE+xDQbELRCxDFvsV+s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d6sWxqq5KSsrsQlIaqP0CXaobeloUlp+iU9EVRYOh7sYLYsiCVitI7m8CJhomlA4EpC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JNDdDUImQrUWRS32JzlISFzKJEfwn5MYxec4TJEyThjuIsouFOTUgl4hORRhZzTCsTTI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A9BZdcEL4pgbLFsRMl8XiHNJVIUbyfgUoStX5En/ALJGINdIpK/AhaC9Bg6CwUEY4xrw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EMVnJziBEiOCSaw1jnHGHzdfR/wDHIjbPtiYiaUIQkLCudCyLCwxqktRq5+Jv4Ofwcj0p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Q7iw40beCageNSNJFj/AyFVimpKD1EmOqNCXuN3bSbDRLdCkhxTEmeBde+CYQ5DFoNUJ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x6KYLI1NCWtDl7KaRR7Hd4HLkHrDL8kBXJ9m5oNcPQrkhHofICDEQF2volI0yO2okdju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QoWZmiZKop3I19xBwXf/AGJtCChBhrRN0fqOE+hNwxez6EuRSXQ0NzjShmMYtyT2NyEK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6BKvItF2RDw6JzMlsvq0OZTEtSkfSB8SJKiT2ht0NFton5PdFPz8L8Z+JjyszmRPxRFS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olzAeAf9JHFbNDUWHGpwxDGo1FGosPwB6F48vkU6hr2RrHMvFrC5rN0dAlVh4XAiVQtt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YNBxJgq1LQgxXvKTxsry3lMSFeF7zPwLYx3yRhbP7wiVPGDVGwvGGbBpWFiC4Esq0P8A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LZziaPoSj7NMFXJ6OTSyxmmHRiTN8UITOappJyceyjUCPZkVGO+jq0TwYsJPYkmqInRVY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94sMalr/Q9JXIhBCgaQoHAR4fQ1oc/UaLJJ/wTCGI2xBDOQ9N23s+g92dg1i4GKK0LShA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2uTQFQ4ybFrDsNa2O6Fhz6KhEJ4TkhxohdYH0L0MctmiKsbTNL0MVoiODhrkVirRNHoM3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hkp4GDmL8p6K0nsqw0I4JGhqPBUYsLORhsULkGoO3mUUCDS+J+D+N6HhYnx15NaKKGxl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F4Ch94tC4zkespaZF5IZz4noIQvkUjRaIhwxNplY3gyZWbypEdDY05xU2MWhKFsYGBsG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QptwJicrxgf949D8Xvwjwe/gQtlUZE9CjoLAQmzGuPCBGNgsjTRaRF9uX8VVkIW6Isod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0obRplmCVwcQUsZ7COoEoVsVDw8S1HsTtMqgaWx6iSBVB2KmlcYGGc0JTsScTA5Toa2m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yRjkTk5jYdhIggvZoJIYpkUkqTkfwiXg1QPP0Q8eDjEMvyRlRNbGBS4sk7ZxHrG2iaEu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ciyWRtOeZI3AmSmtDXYxnG8PBWxtAmKCYXJRQJUJCHxGl42QJFQ1VsvCHKjAkDamCmYN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GN2IXFcUCoY32JY3SNKMI8X8r+Rj81iBPCCZjTFaQoQ4jyNNDQU6hrnCvWD2OIGs0JL5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6F4NCF8kAmtf0MlEi8TEIXiI6YqeXqQ62OMkuNkoJvgcxGd4VIQzZIaxb6HrSQ7NMaBy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/WZGbPsQxiEfZ9+HAr8I5kVD2Ik/CBBKxbFRknhonMksVwCVcYYiBFeEDnCUkCC3ocbs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YShcmzZQJC1KpAspYOGQIIWbPRCj2VNpI4jjdDIv2XQRsoaH/cTNy/oVpIvojvcG8CQL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nMTRG02by70cj0PZFFxivIrck4aO8DezgZjga4o/wcg2EWEIakBn3HrEbexuqNBg9HIn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fEIndj5NsjUeKRFjVmyBvD4Nqw9ioXYrORP2N8xsPDqkqoeKEstI6uzr5/YlGIEIyQmJ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bIhrA1SHJUM8jfkb8Df8F4eF5vDF4rC8zVPhhQrG7bZY/Y0sIaLGNASGdlHChjVig1Ni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FvwKEL5UQtDmLgoQEq8WjfQ+RECGKUbRDXsOZ37CYsWyByv3DlQFFeWVNRIWCRIalkGs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DXPgtHA1jggRImb+sLXgvDjCzE4hD2XQQSsSikhHlvwmwE8JB5I5UvsTORnAsrG+XvY9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0cZ6IXsU9YgmWCtMRlBJQaY4NpJcqLHXOykyWxFzd9kT+hVehK3yIOEjcmx+wWWQjBOx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s4GodtCd8m5oMlqkaJllwaJ6m0GQwY6c4HtiNo0znhlI3Dbgg0hEz2hYUlELluJEi1so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x+RWG5ZHGIoIHYskrNgt1IxEDqxuCVhI5vRzBI5kTCa0GYbNcGIIQb3Y/YbvC1bgREHI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vHKekbYsS0G5ZobHhiZJAsuvlY8wDziVIpaH4IYxiF4IkTyZJImKnJFtEGYGwh6KWSxK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sew2NAzfxj2bC35BQhfMpnfAx3sFRASrxmRImK5kQvZfI1OMl7Zs9kbeEcmRQsXSkhBA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GGLH14bF4RheK8EMSjSNMCCByzj8UTaTQTvCXI0IUblHOHheL+EDLM1Yk68Y9CFvI0ti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+spoQkciDktQnPo4hZWNI4CB3BG1+yRUrHbljGL3FoTwiR5gaHg0ew0OyDG446+Yj4IE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IWyjjkdjmg2NYnYnVkRQs7GXcwRJCVJX0jHn0IIka6LDQ0sO0SkJAWh17SaQy7zUIex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SH9YXsli9nJRjmRdjbxgtYn2UCZG2/QWydCbqha63eAxkmNkjYxeFoknxZJvz0+Z4knO5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y5GycNk4Y8J+afvD3HrnQEIcVPQhpGhYgVcMmcT0kxt3BvGJTuFW4KQhjMGmH7xrGbis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LbBbNfEUIXzNSimbQkb2QPBUT4TocrWKTUw7Ywz68lGJYSCzHRMhLBxrAWDpEHIrJEVP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Ps5wzZ9ZQz6xoanggSXOATlYSWN5QJyhJxMGEssvYhawvgXF+w0vCsQyRCg+8kMOCMyp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ZxjSjkmFstHRokSkD8+4IL2IuoxLYniIUxCZNigZJJAalBKr0Jbe0cbY7aTYyU01+BE3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oZ7aNm9t9mgj0NNpCoQ1ZF0Nt4kiJ7OWCYcInZKhpKSMdCSyTobrGG+HskY6DGTTGLKy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w2OzHglEjRhRA/s59jT7ljrLsS7JJ6HnHIqopocuREQ2WlJJHOkNkYYw4UNifJ4+yMwQ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9QFsMUSGLQxSF2otiEnqHDkPgINjUfuH3ZNasbT7BISch9xTbJOS+WxrA8lNKvBCKEez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F6FLQyBEXxRiEsezRCicoe/B7eF0xQhfOiSDpnkSGQsmVkGvBCVEwjk0SCfGh9cTFlMO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6GlE8iBiZCGpMoTRI68NrykcYoRCOBD8eSb8FmhC0XsixqaFGJ+Sy6NiFokQsiItWMvF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LQjCCngsSadDVi21RyfWNdIv9BOg7knjii5keA3KYx7JhwWpciBAw6C4SiVyIJi3nGJE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rNjF276GuCaAg/oOyfyhJJSu0PvZCx3AqWyDg7Cm92I19CVCXsZdCT0wmHbgW1G3iWVs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LAmyf7xWP/R7G4H6GkQShWJA9iV7oazbDTBOh2xpN5OxKFs7CoNsgbg/oPFDdDJRIDXi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wI0IZJIuRMex7815PEYQjt8rHhl2QtZqBqQbkkgzQ46YihiTkl9j7CXZPB4SGoNlDQZY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T1HIS1yQLaIHG6VFRItkik3sqJSXk1pjJsmSdi3g8fI0vG9mmOhuaeJoQv4CnUP1P2GQ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51SM6hwoMIY6dYmcRIHA6iyhPrx0R1s5F2Q2PHPg35PyISh7HsUR7xz4vxaU4WjYWB7K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6OaO0MEyhYkcRZ2fhIh4bhE5Fh5ekDX5C3BwsxleArz9j8dDWaBLQhLG2PYtmhaXsj1Y9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v3Fmi0hsF+DR5lifCCOhhuze2xJNsM6jeDTg+yXMUNtKxQ9bG+KJXsknQ2sJnQpcjTye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EXY6TghDJtOIZFtMaKjFhclkxkiG6E280oRyIdXwN3RdEPB/YFuOhlM2oWyio4GsTJUU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VbG5RwaKwa8n1TgdCTMiR9q7GYWqLP4h68WhhP4pwsUGIyiw/J5fmLoWEQNQpMRQ2tDU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GZnAE4mNnokS3sk/OETRCzaFUZ00W0al8HT+oSlMTPYSQok9Df0bwEeEeo4H8m2SxXjo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H8NTQhfwWBMc9NEkO2QvBi0SMQdls5UOiLIidKBMwgn6CaT0h5EhCIi2BDuxW5PjCR/A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xhrsa8Gb8OSbIWEIQsz9ihJRobiF5aP7LHmJkTIeFFS9GzKxYvAsQLZ+4b+hv0KiB5eOR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1Q8YezE5SgkGyAoRJM0NhD3GvYswKhSPEMe9Ya5NCuM4kbNcG41nQc1y7FIDGYZJoWmf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j73pvesYutn9YhEM+6SiBoiwoxq1ouSatgI8ph7EOpQyDDRg2z27JYjpJzIykThWxpsQ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y6bGmliiZFmFoqOWh6E1OhvbgWyaY0JYh02xMUTY1wtCf9E3JRY8sf2LKFO4puIGTYvQ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EU0rwSSNWbeKzFlhoSQ8UYkQOkOTY/kZAxiSUakudCpN3iekJMoEUGhuQuCcLRxhJt6Y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Cbosbheht3SFzMLui5GFKbkQC9NIjXSBkjoS1Q08DoCSXAw9BVyh6g1eguD4xc4lgLZF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Qv4XBc6CNtPgmChEbwZOUYBC0KZOMRGpBBCQIkCYKLyu6bORYaysV4PPGKMg+15aYt45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lvkQNGhobfBW1gWcIs0P9pfEj7MoQxYJvCCs6u8FvLjK0KNhIbxQsb10RkCk/QlUmkTS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Fk1RELCwjZocsFhMS3hjfgUVjzlFK0+xm07ICA+z9D2ITOhtzJA7tTQ2d2OaYgekyGL/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dOVwPXpmooatpE0SmyRif+hyISKaISeoQKxbIGzE+WbnRIPsbY9DGJ80LQsEl2WQQey/5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FL3rCrE6HM6OxYnk1CBqRLcEOOyGkMiyg7YymWShwa3gwuSyMVQ11o1BYT43ZogShoVk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JJRsdNLWH/AqLoYWjk4wxTlEipPYtQsluhq1Jrk4CrQhIVCOlhLhQRdFRhkiZJdq0KSE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Cpw6HAzSI1IbG7xsepCD0HlWJtj2bYejQozU3Hi8SaKGmRCF/CiRcNP2KTKxNK8GiREQ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ByQ6Y0yxQyOZxmngaxto0xA9H34uJrHOFo5x4s0w/o5ErJKy8rDQtDKUN2JeYa8P5JOT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cCSrPPg1s5+HYllkavw4xwaOrZc0gehaONDQEUDLnKKNk0RArHFYh1wI5QUEyRRVRakj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MnNqWxxJuZKL0IK0NEmdDubiJFD0VG3A4GNuiRcxgcIO0yIJ6LFzFQT7IdimlP6LPpuUd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2iw0NHo6NnCCz6PplYyX7xdzsdRBA4LasdbDUpITgXOaZIegc/AKeuBqOCDN84NePYs6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1SEJ1I9jaiRpcjokFLcunYo2yieBnwiBGkEc60HlOeoxWRIkMSIxBBGUYZGIDIhn2Pye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e2CQyxZCY8CEfA7XJPKeF4H4PYeigjqwfYghSLIUnsQi00NT1REiRQzdDUEO2CGw0IgD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vBIQv4akhkq9XeQJhX4OyYlDZMkl9kvzMZhCBjY+mJ/gWh5WPoWhD8IKLDOSYH/fjGLx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GhF38BJY6ZhocE8jcRNLlM2GIpI2zOGajVY4FhoeVh7jYRBrQ3Y0pG5Um0JkooiyCKSd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30PCsm0RAoEgUU4wXBaFhpEgbG8Jk03BLOCIJ0mNVFFbAjo+xULluByK7DY5hpjjmA1k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aUD9HMjCv2KkwtEpIb2NFeBK25LoRrD8jmRCxaJkY7MgcSI9iqOzcWxDmIX2kpfBI3+y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ElspE3Yij0IEIDxWzkalpCScWUUjti0KSiDFC/cYgYnE5ex2Khr+h0ISIEvBj8EigkDJ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kYnh+TGIYxLKGxQilJ1aBjELyLD8HrBvCxiShj3HpsjPoTFGk9DQiExEGgXNXLlCU41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FjZmwuKNvDQhfw0NTHOUU9DWAjbvxWSUkUsrCHe2f3GQhpNcjtYvUYp0K+yJE+BfZ/oe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WG8cixXg8rw6lIIFsWh6GvC8tpvmJGh8hIIsCMJIgeGHXhxham3jAxiwqCWsCYhjYlBn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CtWEkFHMRUMkQ/Q0SlsTWk0ChMIRGvnA8KJhh5ORvh6FoJPZjaLS/sYspZMpJCXYl2Gh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CDKGkxTQ/cIe1jH9l5uKEMpSiAZJZEdYdkqEaUJOFjUaHk6z7NuTc0gScFUN0JyJPgmb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QoTMMNdN+ycN2RGj7HoeAgbEiKIlEppjdMSrNqxYO4sdxikySEmhck1EiFBeHYxlhIlI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eEJWWSJ4FRCBQkoknMk4kQnL8HhkZeI8DxoLxLz2BsT0Vc4CTh7+nOj9wn2GiAtJlSd4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wgNsDDQbrDbKt+LQhfxFRsc5Gh0SlZC8GSIlmUPJZQhmJfJLhpRKpN4XUMCq5pdk1iM/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WX4feU/BdkS4CZyvsuFsah8oXlN2ZEKU4GT8Dv5JHPOWrPOZEG7wRzjbFv68cIXYyapj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JPg7hZFg5GT3EQclxdEzUECSNFj3HlcGPBbCyI0xqU+yQSYpaHjTY/1CnXAmYRpMEaSJ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oiyBuyRMT5Er2KxESqu+AunOKUv2iZFXiIgmCR2RJabn2QIp9DFhpCYk5EtN7NdwyVs0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KxFFLtkJJ0MSos7HBCopfY5Ulb6Hk28oXZrCcsZMqNOBXeFb+wZbdaNu0Q9oubFRwJJy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JCjgHuhlNjRuhBJhj8CGxkSxFUbIF4nh4ggQZ7ZGoTJnRAAm3KfojCCBrCCInvYw8STh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8iF8FsWKFNRBPAuNF0ingTgIMXrjQaDEihhYm5oPJqa+RoQv4tog17bQmOMieM4sOfwX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3sliSjRkqH+EjehxNM3l4a6xx7PY1hPx4HhnPgvD2KCgcqYolSEsSEPWZC8tpv8IHIsy5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BY0hokkahV2aSbiwsLwacjKDtsTNIgEhF0XHUawT0NJu5JzuCH6I1KWNEkscl2OHoIFk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YliWtCZSFVNpYi0h7cRRDxR6I5CyGOqRpFsWhLKrDZFThWUFKjXNMDYmPcNUCHFx77Hb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Gi/vCJYyIIFgwvrM9E4OBk2TcseCZ3jpR1oypK13AsLfQO0KOYJhDtInZtyUiELQRs3x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D/sJpQTK1lLCDiMW0L5DB6Sq5INh6HmRmxRIII8ZwmyScwrEWy7xRxCBVyjT5owUH5sf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+AkuPcarCVg9m8Uiam7wXDRBMQoGb41ENjQeL2JqPMKEL+K1JJO5YlJhm8GsLGRBCHeh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xpNj+x7CRM5w+cI5y1hiw8Inw5EojEDrQ1ApbFK87YmCocackLxeHNvBZRzY1Mc3huBY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gaMMuJH1RtmesLHJAgkkCUtEC0bWbCcEVbJy2cAtD1HlWf2HtKpEh7JlyRw1mxBTVITS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FtDizJ10OCEJqXJAighiPbGhCFlTi6BaESIkxNOHFkLonEpExuSzvvSLHZrfqJxxD9E3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Yp5nC3iS6GSJEjliRsTCQhhMqHEWRCMk2Q42JmmqC9LoZGdq99MV2A8Mehf0UZNCLyvk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zqCgkPZSXseWPEyckkkOgREpjVJaBYQwySZygxJOGwhJOGTg2SSRiWQeQkxfspH0JdlE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k/J/AxbF4IQvLhjg8qIIGGgkBSguBcLinwQmbHBoJWiN4PDnzmoQhfxkTEyUUHzJMwqD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g5DkxRMJBDA0kBT98ofewkXzQvZwawhbyj7IOc7N4+vGG2QOEW2uXXgEEozhHhC8om78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XomUzQpEeLO/A1htuh+2SfAwghDSFhD3hqhYROWQQOjggns5FYnAoQSC9BlOqFQTSQpM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aoi2PDLIKsd9vkpZ0KPyOhYL9i8Ek+xJ2SMUSoZB2NCLKOAg0glYxYbLKCJM7NsaTW3R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7EuhRFi2RX3jn2KFQoSUK1Yws8Gkuy2K0pawJKUQ84mFshyJXJUexxAnJwTVDHogAwiT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HjnKRVikhJGQYh6NxkxoshJ2/OtkjE4NkieMljeIHWGSSzcbY3cmz8wwFg6WO9Q8LzY/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x4Xghec45sm1hQJA6kQeIHIaPoSx6LhBmhzweHIhp5WhC/jqYmOlW5Rj2JEpZM4nCSTo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BNZp4pD7LZ5jRv0xFUT+0axR9M/1BUm+vssOx9iGyRN8o/Ivs3hkYjKrQ9kjm0uyNITB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Qnj9smpIxYgKoEUAcg5civcDaB2F3YkTGulixbQnAWzeEJQJ1hwQ+jwY49nONvRyWFut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WNkijA0qPlY4TFedh4QoFNkeXg2NDOwhzQ9CkJKyNUIS9mdEbQiUkVTgcCWB2FcCQVFxM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s+iqOJ+Q602csj2QmicNCwhf7EYix6OSwgrYtwlYzV0KGmx7jwTkgl2MbiCn2NJBJJZB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5OBf2PY96g6EQm2Q48OSzG4EehCE5DKOiqrQ9DkT8SxoghxSxr4EARavobeAJO0dEssQ9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MQ15eUL+GY/J4XghYWHhiEofTFi4Fkrg0Yk6jbTSbl0jVYqNobJY2FsesNsNPLUIX8hi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ETK8ElE49s0IWIOVG2FMkkkkk3w+0SG/0jVfiZNc8exxC4ZafRi2UfwWt1hbIvYyiScN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S+BaSSyCE0dfxcDBr4mTIQLo2K1hIhFOioc868HhqyT0LShqHQrGNETmiwU4QkbGpZus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24GsIk9UxG6Po2Do/YXx/QS2F6UlmrWgaYIaxDORx7sQ2Jh1LhJYpQbGVubGuVWIvobn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0Uaoh7CQPQ8Im8aMdwx+DdxexuvwiMydx0x0N6Eba6FCkQno/rAdg+iQJphJIH7qFaFku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nBKIlkEF8C5E5iHRCQicJuIY23kSSiKM2gx5Q1Y8pujuThH4x+Bvgn0duRuxIhufHo4F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DakWaIGksIaj81iMIVdsTOEOIH0Mhex0Zx0xqmKBDYTc4VNljnbCJfkUC7hDmGrNWkDs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PkxCwhZXg80Dwe8WNYJdSZQkmrBukiFjJEy5DaLKTcQ9eFa+WLBfyX6VY2/h9lob5EiE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GGTiNhy3gkkkRPgnhhWkyUcn6FFzjy/0DlF/cCIaDjs/ocu4voe0L7RuhIpmv8DNNo8o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lKIhQ3yPhrjs1OXKysvDQ5yiZT/o9mgxkNoTkYmPeORvJSwUUSNyODI0+h3yIjwJOyDk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Kn2HdX0NqymyFVSji+2uh65XhFFfSSXnZ1wT2qdcGM5VltkhdtDk/wAMv10Um2SucA4O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FsZNZpDW+saDC3JQ+0PYryIjWo0Ml6GOhdsYWT6Q7CgQoQ4pEkDrZZ6e0xZtNHYm1DtB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I9G0ISA1D0wke4WaaaN0h7U2JkOC6WIL65EzgmLDJdjPo0LZy7FRLP8AYrHSHZ7EpFdD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I3G8lA3wOSlogfgoNCJGsvWYzECJq3FDSO2aNPZAicXiTzSIkQ6kc6Q1pZ0aLLkbO0MO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ESJOrJeb+Rj8mMXgsrLHjTONjQ3GskEvPYnQo4nRZXshh5nExpY2w0wuOI0eMLCF/Ke6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6iF4ykCyJ5F4MkwIpR4SIJi+BkkJ8CNJj7R+UNIg4r7NVPxkkJOJUQEhsRrI/fw3ExkW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UppPhn0xpQ/YkCTCOTYWyf2LDFcpj6ETtQQBp0xtkePrBOIk0bEhs3JF3AlKCTHITTEt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YPTJRJbXGGx5Tfwyc7Yt16FlSRdaGSFUXQmorahQLBjHC9SLkMBaiLNcJLg0kQM4cQIq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EHLIVH1g5y/BtmKWjSTk5C3NaESyIURuvsW6NslXOE1xhnGCwl8jFYqw02x0ARzIroV7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JE0iIpW3Y8qIlJ+E1JvYqJOMezsQnKk5bKFiYWiWyqvKvGhR7KDkJbAnI6TpStYNG3jH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iSa32YockuJp9lUUZaxDhpMafZNpQR+wQApEr/yE2iGqBt06DnhFS1E3/HfgsvCyvJjz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blwsT4NTWihkUxcg9jVwUFA2N8GqKHIWhqjTOhZL+XLtJpj7wDlEItBeExWMXwDSfgE/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ynMCQkLkyE5WFmctYqOhMkSksYjbAn2htbfounKlLa5kc2Vfo4RAuy94YkuSp7HDwPeE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ghUExKpEaRNMoH1H7mljSWYxK1liSmhnRd0IZSIagnEiQpDgY1I7LwjtjGl0UDHmWyTY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MxJ2JZILIkm2Qh5G7ljDNLCEjboXWMbezFAyCRh6DcNDRyOQvBHBszv0SU6Hbe5Il9m4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MRKibKFQJb0QFG58k7ToY39LKMZfkfGJBi9j2LYt4KGjjBaNHAkmNLBsSmxppvCISx0a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QkRoQCLdlE8Dx4pJN4QwNtJCYevUim77GyDb9ky5IhDTC+IokaPH6GfQiHYoLcv6LROG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3/Cfi/JjwsSIXix4RRyNAKPQ6DFjFjWiJkVmigbTkhAvRQWWMRR4A0XgkLCF/MrQRuGW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EheD8oxGIysuQ+hIbEPKIEhLDEj+FDFig3af2INH6E+iuZRhQ2CSjg0pF0NIT6IdSYg3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1o9WO60x2pROPvDwIQIRN0QVyRGjY3K7gSBCtaYlJSyDPUchTVDB9uhuR3o0bYUP7gdt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lPZtTFyCRFkJIqrCP0JE4mhUzjAuhuQxvCYG2WjdMDLul2yNzfZBSyTgYieiJUNtID2V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KcEgG5dH4PY9Fk1wEG1ZJOBnyJ9GPe2x7gcjVCXQXYhpwNbH2cDjZoSEkOh9CbJExW61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dwJG6IIS3sehvLOMQutWaxRsbNmt4RQYQWxGmhSpyxC1P4DUVFxpQiELHXkw11Ddrl5l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IOGT7+Ax+LH5PCyhYWWPNkcQgxLw0gnd8G2I4FF/0ROB8xmpoam4ezQsdTY08EhYX81I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Q0yVC8GpRNhdfCn8Mkk5jCOeMtj3h5mLCGWm78URicFJKJE2sxicQLhYY0Li1BRqkxVAh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S4mE2VicS8lB0mSNlnJ+QfiHC4O50kk3Ib2TYZKjU6EoVOpGl0U0OWI9jDCFpocGWG/A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xaQEpfe0TZl0SSbFzQhsbHyzYlhE8FBj5H7CVG2frGEhJE0lo3HixOVCZbPYhIaMT9JP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zEcUt0OWKJ7FBbJTJx7wqQoZMW0J62KPDROpJxC9CQnb2wkwNnAZYsTaKw30S36DlyRL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HJAtHJMIZm2JDYVI6CWCUry2JVs3ESmfoCErIaRLaLL02mQlzcsbVCiZoNHK/Y08m/ob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lxdV+43pb+yIJ4E3NslRQ9Ih7yijFsnyeWzQ4ysQf0n8B+TH4vDGyhYQsMfiqSijFqRx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Y8Y0p4EnXRcXnAkqG7DxgcYIsNDc08IhYWC/lrP1EmeiFeMTh7NiDkmQmT4NHiYj4ZF/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SOxiKqWWR9/AJWD2FVyNRQmxVFaHR2JRodQENFEZPZH0HpH1CngmpBYRoepWdjk2JTs4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LW5oE6UE3wbulyR0LejWhGnshB7j9FC1W0GiAkI6esZyRyZpt2NyTXRHs34veHohpxQb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maxiyaJRsbcCoIKjoP2OyFdiE/8AVEsoQ7ajlcixfbD5tEBFr2NAiEbHSS8hM4YnMPMO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Mma74GadkTsbCUvsiBu0hS0TYmFUb7FQIu9opL4aFV+C5pDLosP0ajDE2c44FM4J4HEbL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xTBzWj0MmnY6mRrXoiEo08y+Zib7JLkQVtnOhKXsQpbNYgaJNjDd7Z9j0Jj8FjjxIVkD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/E/FrzY/B4fgsLCwx+DQg0oJYg2yUj7sFrDqQ2+xpWJDw1GJHocmuC15dC/mkl5PygTg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E+TGH8JC/h74eJjY19ZaNwCY27cZXg8iFwIUbGNyyQoUuR4az7EHU2iQQIVYsKSSMhwG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NiFuxLBB4fQoOQ5iLCDVHsG+GyeiKS7IBRKZM4ssXHSQoLfkbzcHSKo5I7KS3hYg5WdS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mR7SF1p2k+RpFwhtNKH+R1BbhqCpuD1JLPsChb/QhLX6Bu4c69HtBOdB9FdBuFogH7Aop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pU9C9yx7HZ2GPwKbNDC0LlEdobLf6Ca25E6fQ8Id4KIkyUeqHFGnbGxECNkHzli5Ck+o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tWTv6I0s3dCO7tCeZSVI9Mk6g0hHJoOt4XoY1QhWJJD3qh6wjYxosjNiiy+2IyBOTW2j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sToRUkkuaLTLGIjDRFD2NDqMc4ejfhvgU8YlklhHTHSGtP4n8jH5PCwhZWH4phHkehp4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EXH1I5dCQqpkTOAWOozrxqEIX8zcLHphMDwz7pbFw42IcivBJJJI8MawdPIkkX8Jvh4Z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7FhCwiZLDELdjzmB0oFA2EN0aRE9kFomCW0mRPY2iISXwRnQmQ33ULSibEpJJTBoaCwn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mhGJSoGpgdu4FtMyH9JiXiZEKhEMeFr+hWVxWtjfWx2KSFgpIgToTfRqkLixOhCISErS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jNza9BEka7Ww77V+ZJH1RFOEs0/mApmKVEQTs5GSah6L3joqYR2EBhKexA2qB3oI5/E0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8CkdnFgijiuTXDJYBegjcTAyTixbxyQbgLoP+wUpfYx6jexKMEZAlaHsqi5IdYtgQfIhx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bEFci95xdZWxOhohcm4skKDkUMUh5WRdEKNggScJD9YQcEeEViM6SxVRyPHI9jeagWeR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0RwP+A/FjH4MeFlZQh+TAfQvgLcjO2MxdKTYmV8DKAPQgqg9+ZS8ghfwkk+Ek+EjEzOVv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ljGzDkyUQ0ISSTifGPIkeU/Mb80LLYyglkn4X7OQ/YsRTsrxWrLGj0M6gVUf9miQmdfy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+gtjZ9sWUIMZS/Ao3Y+KHInQ0vRDGIll5YiXU5DQ1VBPsltC7MTlDkmZG3olSgU8iaIE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dHaQRbFbboSjBIk3YpRRHY6EMY0PcSn+SjKX0M4XSMO41/RCSL0RPojZNKk/rr8nB31A/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IRonKiWgltGhJHeyqmzoG0wiAh0qY3kuxyIfMS9CS6LxNSNsWIg50qHR+cSBqFZFlfIm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sszYuhLoQuRTLlisLRBauhygjhBjpDGpJCzjAhh6SJLiJl7H9kdlCUioSoS6ES2R0Qx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uSikdssFh6Eb5YyZgoIBvED0JnsWPRxGFs+ySUM4w3JyM4zQx4ZIqMas2NcCTYhf7H/A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sn4aHEajFsSxob8j2XYamCShemhD7bOBQY8jNsaZGmReBCF8Mkkkkkkkk/JM2RsfkPuA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IqQsySSSSSfOPKMQQR5vBL8FijFhDxxDYTUj/wCSnLd9iopfsNXMJz29sSmg1tIaSOhh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M9oUai6ZBFPNbB9URKLvSHyOCQsFtLCn2PRJF9BkkkA06JtHUI0GzjSKFycgW7kVkoIJ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iJxIDn+h8NZqP6OrPZZZfgUdvGJ0ksm2BGhSPSQIlbRQW0Ka8sbaw9DTmC3OG/pDO/70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b1NcMUe/pOIg2i0b2QNiFBBwNQTRIi9jn2uC4nOQ7tUJVLkRtwJQUoaLRMW2RihzyX45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8cM4iLIqRpm3A8idn2DEnFwURyXKHO+7fZFDCQ3A5mi0494ciHqJBpciQh32NFaE1Ejm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xtQoWB0nno1AteEKBj/vx5GMT6JHicuIrDxBvG/CjnIjm5/gMfixofkxYXm/B6GIaCx4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CWJV6JRd2PRvka8aeEVsQsZEJiYmSSSSSST/ABwkMPRYUSmyDuyRVyBDPvIcdFkwTnYn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kkTJxP8AAggggQsLEYMRGWGLIYhOhLAzjBlwC16kn0CNU79CLQ9jf2cEtt+rNT9QP2Aj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JaFd9k39DsaZ9BJxop0xM5fkTJIJuGSJeKGm5v8AAxEYDuEfY9E3pC2kQ2bSKfAXoekx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NKJD1AikhdIngdDHtptDvX9D1EJQSNUXwOZJZx8IQkuCI5RDciRKxbg3zX7P+k4G3HVb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DeVsn/1AnJnoEThbZT2D2YZHY1RBpjoJ4RyK2QiRCQysLbLoCCmttFJq4whWxxJNUxlx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lS1Iu1D9DvsGm6EMFyLOx+A9LF7JrmxE63zZNEDbIFPeOZE6EIdwKIsg8aUhL7xeSRVs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oOkLQSsaUCwpHZtlEkmmOyIG6xNeC8XlZjOpxiRd/wAKH4MY/gceRMnLy0BpTDXDlCzL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hjn3YteBTQdMVnhrwmMOJiYmIQv5aEFWOCBdkW4hJ0NLsZZD0dZYzoOgWJEyWJkILMQk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mST8E+SZJKHBXgUmIRkiQcqBjfQ3DBHSH5kjodf7Q40e6G6gn2Fr+skbZC3E3+SUULg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2Oel9CZ0rX0MoPg4GToia0NZLVSJtFSdoo0S2xJWSFywjbtkwlEW041V67SSH/ewSNdIr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YFzcE6k2JmQuoR/qLR0RrgUFZbRDlkOIPVHYI1deyqkHWvsdul9Dl7XEiu0bsaDkLU1t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+iTaz9EI4RaZxpiT0/ZvgNPCQ5Sexf8AURipYcIm3AqC3AmdcikhvBPAS7kU7cX/AGcF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ktOCDTSpmo1Ha5D3QhcZjY1ImoY2/Sa4HNRNzgQpD3p6IVjbFQWc1GtUTFreUhxPeB1E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kTR3LORu3grSKbJheERq2YtyO3mpgi6zOPofs0N2ROENyznM+aORKxStn148kTFi4Qn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5WXhfLMKxtAlGgtjFlGqQwghlOyDTgYS8dPArc2WFYTNcIQhC/loWWNyaHPg5OSasYVT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QLKyrPYRWBYTlPE4kknJJIn8ITYa2bG2gvZBeRm94hrc3CA1n6oOd+6gqqnvw0kjQ+0O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hjw0EMynotptkGyFyNCRMD+hFcN/wS5O4SIBPalbOG3YXr8mCzZ/shVFz2FcfUIVToLi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3gr7E0aRVKRdAX1AoRLSxXJrUjYJ+h+6bTS9H/omK8aXoX/5IXuGtEY+xgv3CVLFEIY9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hhEj6DnEgYlrGO4SqJVE30YkkVW+hp/sRNNtHskdPtDD3EWzyRaTbN4ReMdpUcJvgSoO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pthm7DyVocVpLNiQxprrCQSCHMxyMYtnYJLsWIaN1ocQLjDpTZF0kjquT8JnBC+yaomF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NC+xC75ElyJUiYkVt+xCWxa5EsEmhzCLbkdt2V4Lxk2QQIjEURZAlOUiOiMND1njHOEi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jRotG1XwP5mPDFl+KRfCx2Nj2PQrLLjwxJFF8E12RtUZGwToIIbpG+FCFihZL+cJc0Nj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0XCZOKGXKfiNixE9iYoazLHYbMMhdkLCsUkk+AnyTJJ8Bl4bwczyJhNvynE0VMx4GOKc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dsXG84ROrhOCoOwlFOBuzaNEfAntPpEaSc3Ae3HshJvSGioXKgRWh4xjkuxz+Qx6cwQE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LojWyK0mxsv9xCHLQSal+ke8EpU/sSeoSJEehoNio9JDa4YkM3D7G0hrsUQEhDekcMh6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1dHBaULCfYzQ1tFUUl6RzUY/9jkPDcL2JazwMogTE3R6RC1b54HMctr7GvHLbmSMnXwS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ETOMhVS12S8QyB2OY2TExYSkj2ORImN6YmqE2GEG8tzLO9K5FjixBov0FrseIfIhcIct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xcU5EgmKH1OxS2smWRhIggjCtBEYo0SL+ibwlCVDrWG3m3nmiPGR7oui3FK9EPZrI/gP4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QlG+K0bG8WyECClBfRNCDc0wJKIIx4GgTFjQTExMQvOf43BFPexqNjTDHsYnQzFQ5Wx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KBLH0BbOLomxGf/AEgf2NlIonnpB9BtMpjSxjCWZIRK8SSSiSSScJJJJJwxiRhq4HQF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LJZJOIQ4KExs5EkyPRDpEH/0WlKQqm1coR0PZH9Lwd1n4Gvb9j54gc3+4b9fdiP9aiuo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8FnAsvyU9kuiVyIJnSFSNj2k3bOEEkKCuBNE9EjYkxIlaIOBQ2OB7lBqhvFBP/Y9LZMiy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6ML0FFouiF+z1EJS2bF0JQO5h4ZBImS04NMlHY1jkaB8Umlk6LGKki/QphQtCIQlc65Ip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xoQRKiQVNDUTSZGIShLB+0NCUJatjSGg0O8KCkb9jJFxp2K3ItiFTI5s7jrUkSZHcHQy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e9ycyMSrDJ0NWIVB28PwSPY0sNnI9kFRhDQyccYYh4mBDYpgyAwjZKL+A/M/Ji8EL4GP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sRwmBZKiToFuSVuhHPs1NxqGgJgTh3SNAhCyWEIX83YHwWQ8QQPBA6DDU0E5eEIcm/sT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94jfrnlIF0TobToQCVCAkenj8CTlZoRPsnOnhGCRGK7JQ32PYhNdjg7T/wC6EnA8DdTD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qJ9Ev/UE96L8iZtp+RO2gzn+p3ktuX5wGhUfkQUbdpki5T2Rf9WGFJ+yS3P1CK5JBZz+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SSSSBOXlCENZEOxWimlDERi5MTdibYp4EYRJuAnF7i6RIKaR9T1DKBXF7F8P6YtaO2xR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ibG11otUfTCbRgkJPeyCLGliMPEvgbyyQ7RpSyNIlL0IRPCuRNIgiaIxMZogUyIxLQ0X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uRPNN9kj0JtQNdjElQtCyy9CsKxWS4oWoTGpvsPyJ17F2fWEqglILtsRwTIiTZpArEE9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x2/D0IauiGKWORsmT2wrGvYtXifHeIOST7HusMSRHPtFgnCyeN34v4UPzY/J4Xy1caGh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xImWy7i0aWSGoZ/UoJGXYo1eLIhCF/NR+FHjJbBoizoISeg1BZCCMYo7YnsN2ajgqPeF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ZDdC02JE5EoNQm5JOFIpoEzUi6AeRLRBtI0iE+g5bPqX5ILYNO8TJNGTqhp6Z9xEnYaE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WcH5E2CFHYLEE1OlCK+qbKeQFs6vQ04RL6EGxCcJ+TOdkGwb3bNl1DwhaGSTlMnyWEe0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Naf6LNEu6FuSbDUd34DsBxkn0I9iE9HUzOAq/JCHAhfgl5OpOr7G75KB3SCy43EsaGIO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JJJGPD8JEyC1hW2JNSDmx7gSbGkoSFFwXFsnMkUQbi1Q1WhJP0DpiEQjbB9+XEchxhQ6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R6+xtyKf90cSKkEzlYoFH9Bhb/RwJMSaNMTlSW2LpLSNBE07IUWiJeyrnUbrJNk2WfZK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lvL7ETYnIbv0VOEx6k2N5l5TJRyOsxKEOSBKznLJUUg1i9JM+h/wH4v4V8bxybnHQ08J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GUC0xE2ns0yKOXge6FhG4hCE8G/nSH0VYRRhuTWQ9iHiY8nacoI/VlEGhm4M9QMLGvFl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DVLFhQ9OBNiYsoVB64I2ZAmBEkSMukajIWxm5DTptjKsmbEWhIw1Vk3Q2E5rWEQzTBrd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6k1u7QQHviGOleoUW72O7OkgVhDRAT2JrvyQpIcC6TEqFryT8ULwQs+yx0JxYjeUTP8A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sJJu9IUOBNqIQj2QZFyScnrDSah4MsTLERh+Tw9eUYZH4EUVslG9jdxJFRLNlwzY5zFJk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wmQxSu6oiqCY3Qrdo7KKYhCaE9Ebbj0H2MKSX0XPAlFaFvY45LDSWyT0bvSLNl9mwkpt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hyg8LHMZzRZvYjRx4PE4knkm6G58XrCVjUD0K2PKWNiwlCk5GIQhbwssSGLakC/4L8WP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zEIRqWbiSEgLidFi7w4FZSLJV149xDYQwmJ4nxX8ZJYc1M1GTv2oiEk1TCRhvwu4/SFQ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C0RIl/ghZ3ZlWvYy7iYHWvsbPITouKpocpaE0DWSMDkqFkVYkEfRzIdBCsih2LDjKUPc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EctwHdP4OSB1MNv2xOCEN4GWkJaQujWn9QRk/bCnCX9GVb12xy0vZ7Q19jaaCQSQGNmU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gxZggSZLD3ZCckfPgxRXPZZlumNkx0ITjmn+xL0EMeN7OUI0bDJEwaINN+z3P9i/+aPb/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Wginc/eOTFOdGb6Q1mlRHo7GR6M05NhKUqf2xzVC7QmiCTY/U36OUJfZO/7j3Js0TQhj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RDKux4BLboqsU8dJmSjfLk0Tbx0Nii8OyamsG30BNIcDofWaFtUMOxaaY/RdyQMujQch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ZZqjfDB+SOtEkgQtsmuSDbORZ5OCWX0OSOvCBqyEQvodFYIVnk5E/Q/QxY+g9EJaOSLN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p6VjYezabX8F+LH5oWvF+bIDqbZGL5aZNYtsxCcdsSkS4Uq4m+Cg08awnhMTE8SSSSSI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yWzTY9hCcWhD2qj64k/IBBYWFEHlR8L7ANKXQj7yQsJoboz0QRWhhaNxzNFCxqxk9RbH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bFJbCQ+WPpOkEi0vFhCFHQyHYgt4JGIk3lNCKEMa7odEs3p0KphCmYPf96OBX4cEdL7J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k/0cjE2hWJ7zgQqvkxYQYbi6D0j3gfEvyV2YdTIyDR6AyeJk5JkiwSTgtSpemcmvRzIQd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BjsPiqYn7TQmCnplPcM2CHGBK5IjD/ENtbZEyIKllsTBOLLJYUzSLJB9ouTdEJyhtIcN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AkgWlTsiiyVEQQalcDqnfA2zXIkU0aidDWiCoIjRWGJluSkypCWxQQJP1Oh5DGEnRErp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WyRIvA3W0xweyDi0bDTZEEC0JNidmODmkiERziNDsUdEzQahEyHWGa2MJULECIYxXsWT7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NnGGq8FJ0gjwejaxbNMfomB+LtFAQ0von/hD8X5MXyGMeFkaSt51sW/0bkQg7H1RAoxM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uVjJJVcjLppEipnIrAknE4ISJ/xeCrjziHXaGQAG7Qng8KSPuimrcB4EGxILhaExaCnm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55aooCn1GxLoiRmlBdiZ0hH6Fe1EUaDwGIcoZI1I8FJsNKN8vpgOPGAbfQ1/4JbkPiWyE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UhLLpog0Io0anZshfZG5o26ZpGJtI9Mf5lxGxXUkH+lYxnbPQfRJzOwH3CY27/0JP/YT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CeJJJJJFgnL0KKNkvD+Bpm/pGz+2QtcH9CDHioJDoQ8GQ9DX0Q/sccD/AASmv0Q+R2qg3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dpn4ZXBKXGMcLRDoew30OrNWbPuJGoHP9Eg/LoU2hTLDcNFsvsyCJA4QttlK/Qmgyksk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YQLSVJBXBVCCR7NgaHuj0A5ch4xVlpNsEaifA/YP0xazE8WiBaOljaXZqProhNiUnAFH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mJsk25NLHrG0CkoxRiVGEoDNrGkQUPZyJwU0QJBWFTIN4aQ5FoTkdoUi/si8ceCczfjE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C/F+C+CvJ5mEJMeo14LIdItMaUKdFCNq7DkcYibD7ybTULCLK3kuNBtjFnQcNcEoNb2b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6KxH2ifWRbwsEEExfw1iaI4FoRTPCyG8TKGhUPsaIf5f0bjSUhMBbJIEQgQn02RBFHpo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PqMBlBI0rCTSop7CZOZkgCUhIZ9EdiZFjwvBQLaHnCWjZBKNEuiG3jC7OgbjWgmK0LYX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E2hqMNScRPoEqpP0J6gSBr7xxCmgUgL0CTTkY1rGlyQz8AnwRkkknxkkTxa0TLCE32SE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D8khN3o/KOlv+SPSv8ja/wAQpbX+MNHHgIe/0drf5R9P6HOf/QjsX+BgOok6vxLBTZoX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olwz6idYKhMlomgb0fehqJL8CWvIhsEFoS40INCPdlOyoS3INyV2qKvoaZ+g01iV1Hsy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CPFErEkgQ0RhO8pX5OdQ0K6EZa0NNoXNCgl6GznChNt6EREt8kDpkjuxILY3YpKUxTEy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Uj3haxEjH2IRckcn+ySRtiYtWP0STOzROXvDFWeDgQ8vDXQsCFdMEn0HPzvyfk/KsPMj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kj0oY2iEIn0L9Nk4IA5KFhCyVlMTFOZwVhyxFPRCOmJJQ+2MmwdMc+g0dH2clIvsgGn5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tkrsCnrEsr+AicZQ4JP1wDlPqoZyNp4EUKcx+DUwbhDRlZx2nWDCAkOhyWxPGyaclqI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LNGGgoMFLihjwsDkD5ROjuEjolyqFyIuSWJfYWgiwMIWyEG4bsI2VIk/9DXAQXkmQyey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HwMN0P0HOItWxNk1TNpYXtPK7CF+NWVU0e4YOakTkiRLCSIIwvCBIgQjICCCMFIh0egX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6Hq/o/8AziXf6D/8I/8AxRf/AAQkf+RHwFwoQ6wifJPLBxamEB7QoATjwwiSSc2hoUWP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DqXAodlTvBmxHIqm6Ea5Og15L0MmSFbwggQ6GoQ0NdCaEKyhOW0J6FBuQL0K16Do3GIV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BZitsQWx9iubG6H0iSZ2QP6OCICYrH6GM1zngmDZ9iZods5E7JJ9DNZ4I684HjYQz5bH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fix+a8F8L8AezjF7VDKCaEtkquUMgjaNCRiGLyYk3rBGNuCkgKMGsp+wnKavdk+AvQm7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WiEtkroldFRHoexjUPX8NCT9GHg5JR0krBk0NEyy5wSKTiiDQEkMGHgWWHoeRdkO3Z6b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Ehiy5Y1uE6w8vCydBXtNi2r/AMAlNtbQ9oiBGaDXB4VQkxCIH6jajJgaRs+w17IWxoksV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i2HhqKGXbCMNXoR5EGmxbCnlJexUrGM2TOjY2PVQ+2ySMOptiW2lEVcEUwMiJbFH/obu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jbPYz7vEh4LNbGjBAlhSMIIII8oELC+eGGPUIek4LDlMEWoY1s9Bx/4Me+0/DcENhepH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ul+UX3LyQV1RRHDtEBKffIfuFFWf396F2Jujk22M8CRrtBT0OsLBrs2mRaCFKOigcm29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p4F0ZKBHvgUP7Ii2IIcd2OxONjd1g2TZI4YbJkkTI8Tjk0JCyQRUkYVIxLLeXmBrKobI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eH4Mfi8LXyPREodo3xssIz7FlXRwIQ6fJcuBoYtiWhjktEts4o5IlGVBI2STiXgPRBLZ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86EktPhi5/L/sTR1I/wBjYe6cneWyJ6uRiGLKJliaEGkvHQSa0S6R9Y1LaIUMvfvQyrJ/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haDNa08EvwX2yFDQLkryiJpYTIC4GNKSicr3FliCXsMbsiQyBkRyQ7aMQ4PENEHwsJYG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KZ0cbE2KRNZxfZalvTEpKGp8jHvFC7uS+b69CWqtEB6DEF2UReEEEYggggWHlBCCMwb+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wEtbTQ9nE6INdsgWhCMY+LFKJJN4e7GOMXlNMm2LbV0UStESmoM1yDnJkg7KN9iRVPVE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uLaSpZfgbAgnsfZKlm/I1exJSMSGtdCpmxm7E+xTJoOitDZiqehxORqmSE/2LkJ4IxNC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svoseiMQQRhoQiBRvEEkXLG+MRF4lj4E6GxI+j6wkRj7GjSCSKGMeJFCQsX08lk/gPyfy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1xaGQExIcahSasi2eULIsHGxdChKIEiCCkSSiiSSRmLLoyg1NnoNUjeCF86SIuzV5S/0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KfYiL1YOtVmxcpAWjkWsz2knLG7wbF9Jk7ATck0MWRNeyfxt7G2J0BLGtVnpCPWNiYDQ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5qXycujgdsD0JFI3KZGIXdMSmoHsKRUGi3I26Ji4F/RJqf4E/mSnsQJuTZbY8+BKOAQe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mtuBZA5dCTqW1LlGp/QMP2Sfg2pwIQrehjCY9Ls1D5ZkhLC+BZYjwfgvln4KCCKQrYFO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OS2iSVGuCY5IOTWsyYaj9AiyIFrldCpQ/wACwYYakNHTH6ItAfgkvY4KVMgEpNJfwTq4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+jHN5VhoWhuSFWy2BexFpSQcJSVBYGrwm+RPJ6EyxjlYiWPRByQNjTZJTwhu/Qz6F2bH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7Yv7H7OCxyfRyThplBidjEMrDxMPVmMepzyLXDn434vyfm/kPGleJTDbFx+UFhaHSilRZ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iQJUExRo7HJPhHwQJDElDM05NWKf8OyYk9DThuLSPSgrVQTNSF6EQctIlU4gPBmQq41C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EPBCFgqxPCkhqcy4JuVCfuaCX0fsCI0GjYWBciNkKuh5NPUsIXtkOBpdDY/V0J2yiRSd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3DpkS4DpmxAOtKqkv0NRrQ4jUauUXqcLBsy5GR1BOD6YkZv48js+0ICKauQ3wnpQKWOX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2ceyd7DXgcTIUWHDZ+RWNfEkjnwr+AX8JZRyN5lx0cYb5R9IVaeDFgLKGt18Dk3HGxNo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R3yFQxEkpif3yEhC0JAhvDUhqdKE6GxWhkO2kEqQmo0rk+wJGSQpy4fI0HExtC2N7PRq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hsjeiTuRMUIdVRApCWOhu1khycE5eoFyI0bFQ7eEjghiWaGqlC1PI72QPfgIZxjXg13i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VaKBwBcfoeX8j8mPyYvlY9CDOSRDdWBpWMi70b0lBpeFaxOSSrPzPCWdsS24FUn8DrDS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9jer+DpfwibfgGGMZqvliZBpwqxOeg2sOSqvTk+wEF7kmdJidFcTC7DQJExk1+wnl/8A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ocD/AENSOJaYn7RKyWUFX9hp/wCwCq2fbFwqyFSr0FJ7XmRQFpSX/Y7Y2UbQtpot9BSH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kU402bmhIwN8lQ/YgUh2IIpc9lUn/kdfJqCyThiXKPfAZuOY8oYu6xp0IG1qRNoexEdt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Kj6Eev2Trafsa88jYSoxiVL9o7ZCehFI2T4vRQSNjC0Lxa/J+CJyvlkgtsaifWCmIpjK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uBOU5FHJQcIY2zUIXMsS1suxXA5fQmNlbtskyZAaSBEF6w0JhjIJkuCyxiVsQlSsZtSE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VjLcCKOiaUoXuQNGFApfvAlWMOmNiOPYkGWQaZGEpY6eNnpCTbs+hyWI3ikWQO+BkGst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cELDHi8StEDFlilN9YXzMfix/AtfJoRwFlDHvGgnLQtnGFi5RIy6EpsISnkoJImbJWxT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lSepZJkS0JKsg4wAncQLmO0msWGL5EcaaCxKb6D25kbkeykxpXCavIzaSlg4nBcOzR8H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6IpEZFDVLGkJj6UIWy0cg/wBCSWz6Q6mhqnZujbW5exKJFTy2cyPRFiBenBKU2Kho1QdI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GpYcgZ1hJbhRJ0pExbD5Wj6N7vHBONG4wyfFxgBOtD6Era/yNXb84tacSvQldhtA35ZL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IYrYthP0N+RuMRK27Qh7PAZLpkKUgm3CZAwa1f7FvaQnRcDWkFIkkmsnDYJ+LWST8M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kBqhluSeEkkjEmUz+rGIiexfPaw6IuR7k5KFkmxomzQsmoz0RzwY4BwFDVhCBo6Y1Tbp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YaIsbUzglvbIEJCdoToX6kOD3kA6lFDzrWIGpZTaNs4wimaR9kyjk5HsgRymSXjkTwbF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WNvDrECkSs5Gp5H6Z9lEysvCyUwxsSt6ECH8zw/F+L+dwNHsbC2PJI3cFXQ9CE79nQpk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SBPo6OaNWWR8LGSBBvCXUQ9WxkULYlEEDk1+aZhKHFiVPlhD9SJBsNDsnySJ77Kg8iwW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HCv6DR7OKh5OkSIhDSymTqimGTUC7JJJ/gsE38C2yxz0v8nBv4HPT6Q4ct2NtiYfgRET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YkBs2FzKLmK5GYuQLifyJJwgScZnQsIDOB9Ciw5U/ka0i/A0LcPREuV9ltll6IfIpxKIZ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RNircWbN3se4l9kvLD0dRRb2MhiTgmmLoOGEhPj+z7vyPbg7Q2ugbJJfKRpXzLEkeyLk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kkkk4kkkYxhzmOzfiorvMQW9FRIiDw0N0NULfoVvY7sOaMaxFUSSIHscSCk0l7L5b2JL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HoUs2J3JNKBBaNM6JVaeSMWuV6IaWZI+xbJrCRvbFT7PsQ4FWEkmN+hu4Ey+8RWD3hrw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ERJELvC3IxD3iJ0NURsRjk4obujZCWyZoLEkznDLDw7Q5N+yrKzehETQ/wCA/F+b+S8P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sXCNBBYiP+iHwJIaoUQJHsp6Q8rC+FtdnuEEyTYYtnEWLTD0LZp80iJKLEU1TWIj2e1g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u3SjsUUlGyEhcOGmGp8sWtOzQw/JoCNwxK7Rd2UoxOx6FF+RqUB2JZtsgmkudm0IvPZY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WREIuGrwsJHJfsghkYT4kVqxU2EvQgJS0hIc0fGMoBr5D/0R3IChDDLGxcwaHYtDyWxu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aEy0xI3YuShqIaEydsBdyhsbET0LuhdQzus4g+j3HsPee89x6B7cD3nvxR6J8JExtyJd5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ONFuvgxoSmCGg3LH9hQh6EX2UPeIPY5VcDUKGFH6GxP2Jk6Yl6CulR7EJLTsa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yajD5EeUUPoSTZJjSxLUPRyNkhgqSrC9txwkSIFqyKxAiJUiiMTxAmIvD9is1iCx6w7N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5gaLwiSKxWoF0slhWPZSoal+jWjZyIVIXSy2oZRR25ItIJRo49jyvFz0+xBI/jgfgv4Ki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K39dZSRgVpwyBLDYg1xNRRBHsIrGT4zfaewXthEgaLg0AphjYcI0NhfMsuJe+xAxIjoM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hD4GsT+xuUIG+B29HIEtbN3DPyP2GhKnEOZ3kKhoJ2hLgqySwaE6hGn7OelY6RaN+kut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zsIWEAyiQGjlDi2IQjFiGBIQRhBGSMKbhwRVsShYkdj2bySQSUGg/NwNeJeCY4NaEkWJ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0BJysIEiYnwISSSNToRokknM+Ekk4kkkknEkkkkkkk4iYlFxoan38jnTXAxOi21oRFjR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D3ZC4whnAxpChoTeyOUo+yaD55GU20cZjk5ypRFVTGzUkV6ISkXZDojkcQUk+ha3mGhK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CxYeo5LIaUC6Y4TGxRyKhnBUkyJJOW7Go2QT0WD3h0Cd6Z2gzuSV7gknYSc6EuKFeJDpG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rzNm8SN7JxYQilw1ArX8B+L8EPKF8pkYGTeNsSy9jhiwrqaESiBZoki0c7CT9nuxAl6I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Xg9AluENeg42YAloWSF2NhqLIvm2iQg2ZY3O8rLiw6CRB9hjdbHZED2MZFUEyaki4wCT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K52QOFaLZn0Ekr9YgNMvsS1B+RT/AFhL/wCkQln5Hc/sZxEaXApZ7THPR+RmgvknWE3a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MbNReECRA141qL8G0HVKELJ+S0PgauFeC8EJWGQsnsPYJoWWhCg7A9ixQixJCIJzhM2d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kkkkkknEkkkk4kkkkkkRUdjJInoMxCpJcT0x8YBJkUpoWgNCkTcneTsylwWYkiHeMhp5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/U9GgER8/wBMrQbm44CkktRCYijQ3eEHECOB0R7NiQhJomLJckGSKeRkONGxVWEZVhPJ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sIH3HBCXNGeiLiED8DIvJCUEVsRyPKEwSIeFlhXAQKhoUJBzHzvweGPKyxbF8iURQFC2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bIiGxKsTcUw4catsjiTNIl+j2D5U/Y+cg0OE3ekaF3uBslJzsKc0fQtH9ByHZLZtjkQ0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cf8Ahxi/CvDQo+OiEegiHIcwlaIJzRWhTdXQpoSSNxyMesCWpxiTocXhD+tiTXs/YkaX9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tpMjsFqHWJDXtIXc/eKYcPo5J9iQoBdyuRshQiRPwDUQhL5EO8U7XAtYSyw/JDHoa+CF4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h1LtEZI/sklhnxJugVaTh2eL5eGmhiF2Er5JJETIMT5STmSSScTiSSSSSSSSRsQP8I0y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LGDcV2Std8mlxiKsexGvaGkLDQhiBraGpaM9UE1yg2yghEQTcEbVkTZttBwbnsog52SO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i6DJSdlxZUE9zY4bLUOgnJO9CYSJJd0JaknPYuRYVL0v5OxRMWppVEGkRDggQiViTgkk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bxVCmTcjvKsoeIEOFaWHh2iD3FgloaFGfzMfi/M/nGgFYXDQ2EuxDqLUkwMaP2iZWNsV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+BuVhv2k+zf+iYa4fQktBH2LZ/uL9CEvTZLREeuBe9CvIWSsNiz64eC+fb+ESCkgVEMS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SN43H2INJb4LIWhAtSCSNcRNlga3B6NQ7FNQLnh9HKj9CXZEVjISE0JBmJvCWRaIfBqI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Kxx78Yv9+J5PZojQIWELDyqY9HrOmO2NDFhMtmct+xTv+jlPyEvDkgxk4l0OVtCJ+G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J5nDF1Bx/sN7EduULV2LC7gRLJg0JrkfoWGRUSJsQ2xabUOBhog09CkxKCCIw8QQbFWH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RaH0bDXi/D6HA0hESazC8mFuxcsckYnCHhoMyy8WWVZuydQLX8GPgLw2+RiNFI8oLkRC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JCwdRcHAWAhp+iiFkQoOBF9jjRKYUpChX+wjZKHUbWml9lff2Q4HIYSmR0FQaN0WK2w1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7D+bgdI6jUNjpE4GuL4xzNCAphWGyaX7ED/ZP/MIcn9JC0S0Rjf8kqFqC1hJJNKpkv6c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Q5ECC0NA0vwfjThJJN4oXxNJkYbUqh4alkAznEEYJ6PyJ9YfZEJcigbrC0whC1hYQxYY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484WNc4vSTDEqlSHaIO0PpiSScTiSczmcSSWJwhJIxOEJDUl0H4IWklwM6jFpmm65Y7A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jggZw5kSODkhcNiGqMiLDpI21jhohjxq8FlbN5Zsavg4Q1QsxIkDjLy34lbEoWEsQRh4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cZ+iHyck2VZeJzs3IoR86JJfw38B/M3HPeBASWWCEMhcEr0rBaNB5mWJNh+YuJjZoQMN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uz8irkp9/wCj2X5s5/6MWCKMJtFiTKkNJgx5GzWK/gDorMFYlYpKrdNoHFHzwgoKlhL/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TDamRizmk4HV1BAgdBCLIAQib9iXIpBGyCEp9i6WjtAllFx0EqW0hcQJuxkblyMpIxEa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L0OaEjY4/B3iLPknCRnJqsLyPw/rCUThox6jCSJybKaknoQ4QTVQ9HsJdk34mhFDg2JU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nb8H4PCGb/Bs2vsc5/2MboaBfycB35GNEkkkk/HOJxIt4kTwylb7HfJDjwOXA9voedWQ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S0KCKPIaVJpljQxiTrQsIixeG97KfBY9Go0wt/DQSxuMIZwcfCbjB5jsgo5JBYsRph4W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5kRX0NfOx+D0PCFliNPjoGLOiJuSp0NB5oe0NSnk6jaFs/RFB4khPk5GJuA5vQlVsXpIl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BtI/Z/8AVCJGrQ72iBmmiVJ2OUucN2PdFHgr50kqD2IoRCgRDO9xPoShC3KkVIka+QwO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oMmcagvSxNUEbuNFLVCmlSLmT9C4aGlDg5cWiYOEyfArYQQRNZI+WRnbshTWG4HPQ1DE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PyLr/Yc8+iFNkf8A+rHdCf8A4Afn4Gk9oaNBfA6UshM3yGtRDdvCHILZqXyhv+8S2Kg3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Z8Dw9eMeSCJJyPsEeP7hDmJnCcL6F9n4IJpfoZcNP0J1gmrQ9/7EClZsvsT+Qi7T/li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onQOb/2fjZJ2v3Cegk4R7kT/wDwKv8AwLIJWSfZY+4LlZNjdFnBQNW9EKlDOEx53R2n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ViR5L2QPHHhsS0LHg5HiMvqRUlPi0PRGXhsWzBvyeGqFogF8Wg1jzg8MmRpcCt+owyUP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jpIwY3HjWBPuC1FgkEUxEzEjJOsYw7b0JIVKokK2z2JkluJE7T9ERoUQRjZ/Y7aJfQvQ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LNC+dZYl2NODDUdsnTJymHX3NcByRvTQviJ1IsiJERKGqEHEMuSGucAnbBuyOcM07eVJ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SaGxqhbYpIMWiPQhd52oxjEK2hVDTIttDTyJ8BnkdAhrTEtJG4IedP8AAdN+hFZtLd+S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IIFtYG8F8EUlPkPnkbdj3hzdi18YQ9nIuOREmiBDEMYvYRX3YQ/B/FJOGbGkbOckkJKEo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CLIQVFWHxxhlzUYykJmhtwx+jkJS0GNZGpy0/Z2j2DuF2FmiC5xb4KDEV68XjROQ1Y9Qc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GiMMWWx7NMc4WN52w4KCjDQxFyUkc4uSpqTan+Ax5fiWWN8SKVIQOU/Qll+EFC9tmzi8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g4bZS6F6DK0xu9s/Y+2JME/L7IxJncvxl94ONnONRDxYXYaKXiahPFC+d6IZ9+NDXAjq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UidaGEMm3oXoi25NehLSGUDdEBagUXsiUsirkcJa5PA1ikK0JD3RC6HJsfwbQT5bGz34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golCGGsilg7i3s2KmdDNRfBIpRKENymPeGbPivNthzNzF4TIiCIYxDqMDLenO0MeHheL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p0JwYUDFQCIRlJcJDywsLG8eGKsgSjZ1mCpoibTIGrNCJIPaRsEk7AgqY+HQ5ViBlwJT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C1hrxeOMo+FrEnKFeC8+BDHo2QaNvMCzBGHhmhZXCmHAIN+9Dz7l87w/E8rwXlAtshQ5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hrkoGNvofAUuR5T6FGIWASxhJCQSM2TnQuG+PsKu7xrkbbiiySHIkN1AvIBMaxemdVjW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g1xQhfPqZrjYlGjxXuJBJwkbuhXZ7BKehyHzMfZI0pNjXDVHaGsFeWyb3HM7Hmw+mUjA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LBCBoTASCT1ogLqP3DcMeRYXUZA/9R4rweUM9KRvmrYhcajxRp59jZMpeCyrLXAk15wt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rycwNIrApljXGThZgRYbdiyyISMNDkkQhYe0KvF6zQxZEx/oaDonDGMcciE6cChuS20L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smnlkZdFnh4eIyxoY04dvB+bJFvJZ2aPoisLKE2wYhJRGV2NtDVSFKjq/wCA/FjyvFZa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YpHMZvVmkZfYnMYJv9bGdRKwRyNyO4ax2NyEXeRBqbBb9nYEof3j9CV2yKJiSEgYNNibk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JBs6GN4shLH8KROfm2NLQwxFjYfYe4c9kuY95yoG1/6JBMSOC2klgGhCLwJcZIjTENiU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ecx4HilAmi0S5dFfY5rQ9tirbHzMSPY5PvA0yxQsvwrTkZ/5LxHCwkvFb8E4kYdsbwos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CS4vY4ROXhhDwx4W/B+CyyzNrwbEM6+F4CiEJlQ4FjLXhOGGonCYhicnsLDWGsniMmvG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a7VnYT/BGZG0IfJPwNr+Rs4wXiyPFjwnwiSIzxiMMVIPi87n6JxYh2l/AaH4MeV4OEto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0RmQZeKWGPPQi2U2KlWGjU0Tdm4DApqZRi1ZA3BIEOp+hIY8eC7VeDQ2THA9KU+h2hb5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44rD8ViLAbEcyTTRaLn6FrPE7bH2cBX2el/Q1Wn0hEmYtfJSCmCY0NiCB0jBGiBJQx7j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FYlI0RZHwA3QniNkp3x0HgNRJPg0a4JKHQlPrgwhbcYPuOLjmQixLN/F5aGehrzbZdux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+B9WL3aIBKVORBCY1zlwLKFhixqI7GSENjEMT8Cw/KRkZN4F5Q2J42eVkgpfI0oXQ1A2NA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JkieNHisvPX5pKOGLTDEIbGpGrgg4D6iSSi8j3ErEbyr4GSOx7jFeU+Dw3BC8dIk36wq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XaBrIJInLE5X8BkEEDRBBcoaXqdSDTzZyRkwqCCxipXyRu5wxlWblA106IWYy0OLs7mw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M1NE2fOB5zshjWaDrfg/SRJ2/wCw0QNPRCzEMWSWORTGJVGqDO6xZKtGsYgSKhOSRI0+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PBuSCFhbFQkN8BqaKONwhSGhDQj0UBLQVFhcsG4ECBrx1OR5wQruMOg9Z9kp6xbmgkhJ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okUETw9CJ6mo0/Qn5zdKaLHP2bBs1SkYlSRBHtEcmz8yehDhDQsYm3ZZOFvB7iS8wJMI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CfvFoVEdDUD+Bi8mJTPy5o5OBrEoQkcEz9ixkhqHZV4Q8PDJNDbDixuJYQ3hm2cYXgzY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CUorY3gNESyj0Lkw2ExMnzjDcIe2JDxOXhDyxr848Iyx7GleC2KgFdjPYQHxRhDbQqMJ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4bZYlf2XISR6T6HFVLxhOpl+yYzhKG5xhOV2xzvHkqRqJe8LKzGJuwKGjPpB25phNSZFG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hILCj2JzrDw2uRk3avyfb8MQyCOz6wyDGgJJcsIthKRJoVsbNaPqTEsK18i2GOkWvGRs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L1JwT8FG0dwSlIh8npP/AMYlLSQkK+BWG1h6iXZwSVCUaKDYsdgybR3AhuSGnGo58k3G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ROMOjsaEu8PQzSMhofVLhhqQ012IThJJJ7wx1ZYcyhC0VWam3lw+A39cUuZbwnDEcl8P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kvN682RJvs25iWTQw9HOETAkmnjnCAkjGNj2J1hbEkgIEJjG57eLyYtizoMngvKRqZEu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SfoS0biedi2NuK2NVPFMgLw08XzNKFrLQl8DEvB7FrEiRGJsWGh4DV4XQqQS2NSjJNx+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xNfYha+kNThaJabN8iN8M9gawwa26ExS6EySwGLhGlgkXRaQMXDH6EAV0hMv4aORVU1f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s2uBRRcL24vhLKGlo2uBr6FZJyNL7H/9kbiwRpfiRqyVl4RaFHilihk2N31iqECULfzH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uw1jCJymISyshYXTYsVcQQUCosSO4a2saAa7bFvJOSpCcoq4h6G4Eo14Q4KiZ9iZM+8PR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ezR/WYyJpspiyi0ijRfYlMaD8uOJJxJI2NSBv+o+ODYWvBDNmNeHh4nwW8sXlAjSSbvB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Zk2RYhOBByJwhprGwkR49xYeWLYZtjbOg9nHg94keZJ+L9jWXqsWkDLYhoTYKinb0WND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8ciGvC2ET8BjELGsKwsWWM0nPUFa+BJUN2tcnwe4Pih7FfRAXJB6kCDr/UPxke1J+g97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hqDp9CvM0exZoxImP4G0ktjSAjZA1Mp2I2cnh4mmh+CyFsclVAlLsTLQdYRuEeRIb0kU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r8I7J/LGJG8H/uhDw8KkFiiaYzlIQ0Fgl/OiQ5Gleepr8jUXghOBMSG86saBKDQhgVA6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3RwNwIqyNjQvSy4WxizzhoUsk5F1tnMUxUUNicHBth6isZyO0nTEEL8zkWa3+0RJ+Uv2r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pnPIh+U+QCbJKSJMSEgbGg1dCxyNSRgS5GLv8MSRA8MXwDsJOYk5PSSiJgfKx8ViaalG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TwxaNYR3YLYicQNCkxeNEO3JyNEeDU58WIY1KLWG5NhZg1l2NDrOBnGGnRZoWnXQmQoy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BPg/WIzOOfF4WxYZcNhYmcZaI5Gi2PK/E8ThkktwikbbfpDmyqMrGSltCNtm1UCGb2EM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jhU3LHVyipRexeguNm4LsexayXENCB+yrykPY0bDEgPKwJ9IaUJuSNan8DbW2/R7TfwR6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bQqbYUEjkQ14gqhKiZo08PcWvmkU4G83ibJYewPubHxOx0r+56AaDPNG2GIKaSHLShUG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cKodykjDG/IRqsQtEiL7jrsxKGjUENksR+oTsjaNm+14I1zrQWSB7ZqNQ6evLceXgwnR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CHAh49MpRPXI14JjQkfh/axX8/hQmO2QMW/JbEd5GVjR8UBwW2OWxjJCbGJkW/pTg40W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WY2E8InGtmuH4MnXMCxvGbFaxvRAxgyHgSzF4ODQ34xsnw+sTwX7G0EPGAS2kTNbJJJH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4HqhUvLlieGNCDYLG4mQEmRJB+ED+CMIJaCmi2cZH2NYaNbDdqzjh2xdKdv0auy/jQbI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x6GdGAegQytjQ2eGqFI2QkUSax20Upou2EnSon2jQ1shRSYMRwWDwyUIhRdylD0vuRTa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/wDm5E6EpekVWr+kIqc9B9kfKGPZQm5EbC9EKpI66ERg0Rp/CZQWdHHnVsGoTJNBskOS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bCJJwYmMUnAqGCLBqbDnYPMWJHAyFoiAvmhA1K0SukPVD9B+xbnCoWMuoWUehbFsVBUz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9qEj2NxSHvEEYWpGxk3KpkjJpF/RvhZQ8X+zH+4fxPDQvNJQ9VM2/QpbEm4ZPwyR6Jd4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Sg2GqIIhcYINK3hMkbooJGEyRY0FoXiyJuJeEiLolDgLQzUlv0HhiciWiot5kkmfAzTZ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Iq+wzckwTE41EklB6LiiaRNk4nwgjxkbI8DzP8D+FROUYlKo0PSoSPyRDAkLbfgSa+4T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LfyMd/gHNb7ZpUN5Y/HRCwB7f0I1Dhad1YxVRy1jikci2aNH2Q9RSFW32NJDXTbLU+db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yhsQJNv+iUlo4JD+hicuEWQ5EJiNekxNQJvSOwEzX+EJW5f5LeQk6/SXwojue4ttsj7I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GsQk3yVkaGmS/OsuOCZJJJJOFEoJxl7gJYQ2I7C/BElv6MSMgGjQ6fQsiUITsQKlJE6ND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1zQWYPCUjJ4v0NOGnKf0JNCV3ERRm/ZwB4SxeDQJYahidoacteGxtna2Ials54amImsz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dCxlLWVldRRCKEn6MfxP4a4oVmRpcKikekQcBr5JuSBReNI5mMHYrZIS7EgeVCx00Q5o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w3gWGEGZw8rCBDEf38GxOCEmSeF2VY2Em4QKdksJs2maYlHOPoNWXtJNShLaTFQr/Q/o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8NfUjPQaHIm1grNYjDXixYb5ZI3mYbkoNWGNYmTkclDJYomlm14TpCQsqWTi+4brL7G0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0hoZPYoWiQ35TErRvD9EX9gPbREuap6G8gWUod4uis2gRYsMaLY8pY0CR96a9welHcmN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+iFlJVnQRA2BRaoQkgQOTYtAxFA01r/QvoF3H5iKTrIjAhYkkkbG810E2FpYMe/4FJZC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ShrzQ5luLCr9Feymr+iDsV1AxkAxzwbEpY0lQvI1NBDUzDVahg5ih9hZNSLbOAZwNCYh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myIRyIKDcspuNhcFsViIb4eFL0QciXtEdg0uGx5NdDXKRh4gi8Pw9p2WTh5LWUII/sHK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W3DFJwPUbSkWYocquifsSIw0WJTKZAslaORb7BTLDUowQ/WU4Y8GhJQoWmKtsSkyMTlP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8Is8d5/AN9DZIm4KdBwk045ZBQ0EloQPSYk20JV9H5wki1gapSegnql0iuiKUpNS8nK0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YZI+LFonwgYvgufBBBGIwhhXlnFkjhsNh4a5ouEhoyJURD4EJh0b4aG2NlQqWs9hhhDX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onQoESXoiSxhbfhHTHujfJ+Dg3fQz/Zh52JAHPWjhsn2Lad+xKf6CNSwSW7/katn+EJia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/wNDbY7gc4SRSKTbEkaQxpMs7MR8JClX7k+YyJCTI0uhqM65JI2ErF9uLY4mMmCHJLaEh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G30NDq/iCzL4cQUGEVLnwgLpo0gkUpfgZbEHSB7wTtFASGiXBbMTxcGjNEo5wacHAtqe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e44rI6EpED0xnGggSd4LBibxq8iGlnqEWnA3ckuyRrNicjwx/Ayr/YuBx9l41wxbOMLQ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x2ip7GyE+B7I+C0yFhuJCdjWNHCQ4M0llsEKvZvSfVkHFk9DUi9hCcsTwToWCkY0mRwG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waxPE5TGx7RCZZBcCZuiLbTeiOKyiYpYpaSIPYgNC4g7ASskrI0SM9tiYor6L011wIIWB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n7MomdQiS+izryZcfEiJyhhCWsomCM6KzuhoHkSNCzBLIWGnfgIlGpJbbYucxtJWYtkJ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UKE3I5HbnGwmLE3iW7EUQiSJGxicNjQ+ZJpE6KFafZR49qhRVJXI1akLuazln2ElQN8P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MCKl/JsRvQ99ENiENfbPTDXVdna2IeEKSizGrlscUhu6ojho0hM51ORCSyJtHAlk2W5H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QaGjEaIXwxiMsZVDSFQQJ/FV4bwfhLeE1fjTKHA4mOzXL+hMqVDG2HJdCiQ0MdnAcA8n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GsEIWRLFIfNjwbS28W5Ns8nItqMcCyUdDDsHHJdjevMmVDdCD+DkYxo+45HRRNJoZz+o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bcjcYhwnsa+NeSKxoIsPAzXoSbaE6IaqhjUEYsRZAkocNEthp+igiTcnCHMCdcGxJIn7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okkqh42SoJHicUUSOsqCF4xeEDogk7IdjElTfQ7bTX2KthHt9msEQojCViNaQ6NmJIWZ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hTlvDGuCz0wr1xlEZiMQIcRqzQSOhNsCGiaINkEFjUohdQLBHAwhHMM4wJbIjsozTHRp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Y/oL5o9jmWn0U6X4G/Mo4WxfCZ9mrX0hJcIhcYeWh7LG6oS7stnoBIQnopLM5I1AT82Q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sZ2OZIOkHGHNLeFl6NjTCxwhsR88UT++SLcofgvgjwgaNBofEXFAWaF/BFUxPloPbzBp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fgblH9gqvQ5bi5JhQSbWQuH2FDcgTIhiaQ5eh3s1jTBFmRkggZD9naPC0clTWNXw7gEv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jORUHw1YfgvD+0PILBwEaD7Rpw6EoQt0O0IJLY3m+ZI6H85iDG7NaIY2jYEwEGDextD0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6LxY34hxiTlSSSTyJkiE8iEyJySg57QmSTCwPD0Ngz7BQ6I/lkYNlI0ixRjxinChdSiH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a+j1sNaX0g43T6Y05aByEa1GO0goaHOEEmiSGWlB3IS5ZBtn3iq0d4XSi/SZF3fR3odC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x8EonUKZGjSPSCKSljZCEw5lvoQe0EAJTUsQKTga1ixcDmESw1sbhjCxEf0SUCKeh9gk1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ksiBc7geH8CC8meyHNOCS3wbGjaj9KKCzxTqkXd2MjhCFKuxzbGB/qhJNfbEKrse8v4N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xaZPFkE+7NjeKzBGEvN4vot4thKQskL+AssNmSSfFfNiKwsT1g7tLRpCw+TWx7g0iYSb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ZggQKJFhGJEQaGJJJxtDKpG5c5DOZp5OiRbXo5vAUY7w/J44Dy7PgW69iNtfbC0RBsxv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rzRoloN6EcR2k2UpDfDJ9jg2PwpAx6Gq3ikaCFyJVKXuSbOkxo0GHKkhdEJMmkCci0fnC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k4VpDyTcrDHMEhRMX2RxjjsaFIJiFsSR2n6FT7gVCRuUhv1t2RqjG51H1o039wRLcE9U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4YoE56GkkB0CvYlEozY++R7eATEOcJYghciSIXRBgEZzAaT4Q1F0ERogg+DsxOPo5ghY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Of0dX3MVufSE6Y4En+WWWa0YbHITBocXLORQjsNszQosbsb4iPeB/t4liqBctJsQxZm0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TrQ6bHXaq7GX6H8BC+RmuBIC2JQvAX8CQlkGnKYvA1EA9zeL21RBmG30K01QTcmLyjTD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eOg8UxIJRCJTxyJJJxch2JzpN/gT1r8HLV9sb2n7CitRoAr7WPRoJZ42NWSV4LZqNlyb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FZkdqIG+HTCUh6Gmz/UdNEUkX/IQsMJPknM9YXwPDMUkJEStDaMLth7z0QkjYRQieiYT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HKbEu7EJGoQ0OlBrEuUhb4Gy0SUGhNRhYeJJEE8pk5e5JtMlpT0JQktCWWYLLpFZ/UTC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zuncMWsIkvWEEltJFxL0Mf3R9HQTdf6LJGhnILM9kQv5CMyJI2R6CWNsWxLCYmfA0UxJ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mPJvBPgaDYniREAfKPXJEIRYZlLRNTDbFJR7DVQ3QsE6F3kXPxsazA31lxTpkMh2kKXc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ViPXjmPai/sz3b6G3SFlksXm2wksIHoiIe+Bz1sgl/CgzQaWNcS8BC/gJIS/t+FMXkQ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K7DmiQk1CUkuRqGLKkiUlEaJZCrcgmIVZyKZrCXNB7RCPBxDE1f/AAall9jG/wAg4J+j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3f7Zo2KWkX4Jdkk54DNhydgu483DLkQheMyWDoTyTJIxdRwXA14eNbjl7Fsp6D6exE5E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gR2aNtQUjSMJ0sbEISRE7DyhMZJbiT0MnZ+D0wx/Q36JifBqsCVhlNhzX4LS0PuEwKgj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2G5LscCxMSTZKkUeJIpLgUERhsKeSFsdsTDElr+SBQxImhYROLbGgbTrgdo/BE6GWZDw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yJk7bGNSJcICCREDyKhDchkSGs9UEgacuiAp7Li+EyJKxwJCWJ5NiRmb0WNI3BAhhqh0/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JGwtDLGJ66Fr43iYFQTV6Liz9i+of1kKrZumaLRZbFPRyQ2phOIGBEOwigplSyheC8lo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ELJdm56Lo4Qsr4lhlWNiogjCyIX8B2hWg1Cw/IURI5OU58HQIYW8ixtpT2bQQh4Wh0VD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sRhDG9HYdgS92fdhQcCF0vB/DnD6GHDOggsiH0J/In6X5K8cXsZDgJg16R9SwYnwEBqQ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sFwXcarExZSSS/uNEZCKA2NsN+Ujj8jXklJWDIxjaYkrIrgi8OOReiRyJcGmCi0iyo8M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ALFS7DRjYHOWJHQ0zQtDQloWNsc4UyRG1EfCp8jphPvAFCGHjGexqcUsIg1yQ3rsTlNc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5IJoS9YEEpJCG9CUKcaET1JZhBHoSEiQY3rCRNuyXbexs0stJoU9iDpIP7FIryL2H7kV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C/UnEfYgGkS8Ic6BY1wWLBOicSEkykvRsfH2PPx3hoGhQ3Ah9MolIbNjn0XkGJpqCo2a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oMnhIdWnsmd+C+N6NsHgJYij8AE+wG8QhfGxrCyNAtYQv4hGnBEjE8muKxUMeyFQsMRCk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xFl4wuI1IaImi2xkm5c0+bQZLk2Sfs2ij419CHP/AGzgQ+yBov8Apk9y7m2Nr/5FsRIl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foJ+mxPekQiGV3Nie0ziFT2JGoHgkSJ8FtKGPQofY8dAqAiKJ7lqbfYyQvTFYn2Eqpf6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9jFmBhS0O3QmaJbcS0smxvDuGhjHds4yeRtTA/pQiRwQ3hDRtGhCymM7sXVlpsPJYiz2N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smEpomGlyIm1I2mv0R78hCVpUcmqG8OibEITCMIpUiXKROyHLomu3RO422IiieQ2EyYS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FggfYRxI3JStTZMic4bC3hoQhS52jehAoaq8SSEQvqn2I5J9GjQNfopaViYU9m28XYSwQ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j4PA54ycig7Gm2VMTJWRZThk2KD4bE7UPa8a/iWWNyJ/Y2ZLfQaKiRMNaE4Ows7bELQk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nqR1Ic6p7NgnxIXyJmu2Cy+Kdhous1E3gXytBbFs0ysEL+DLLQxOHhYa+VroGITK9ir3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bGaHAazgah5CUXjsxsT5yuxo5H3jxTJx0NlzCkO5NImKyivJ9j/B6yBudA97eTkI1EEX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sclkEQJLYQSpujOSehpHqeNh3onEwKnqhW0gXQEv/wAOiKkNCbsiCFoeDVMZNEsJmTaF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o5wvQvXew1zh+c5nEDGsZ2MdEJEloldkBpkeDylbGq7F3DwJkjyvBNiuKczAkaaIYjaH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QY7HoNkjSSls0S/0Fuw9j7RQ4b4OQ/o0HqcCVXd/QkuXN6Q1TRt9sJITGJygRUBaIGZk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wxvVsR7EykNLizsVlDVhTEaQxbOhCxhCaUh4YDHNJ2yWehCCwXZCisl7KIOa4kWtHqNM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I1QlxhNifbyT7PsaVoluz1KCPA1PY6keXA1S4ELLWQLBrEpklycC1rb8JJ8F0qRMivtk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R7LipyckRKeJA54y/heyCr+zeP5i+EWTpl0INTJooMpFivBfEh4a4bGiysF/CSw4Ht4c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hLJivULhTlLEOWOy/Y0oEKIw9iImBuUVGGRNhJjH6iXR6BsR7BzzJpRo4NM7NEd40hrc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cyP9j8JxIMb9iY2SuhKfA3WDy5EnI3QSLqz3EZ6CHCEiiiVrCCFggjOBkihCLsWTI4cE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aSTlBMtxaUXEo6ZJJJOX4STiGJ3DHp3lrk7kE3s41n1Y2aYe+yfsSCY+yGlnDUsE8Mlk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ZtfotrY7SmRtf3hzuD6Q6mZ7EtD8CEtDWTbE3lLEITwIUEEJjaS2JxTaHh0dSShqINic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YUdIKsm52CeD0NA1JioYF7KW4ej7ETTmiMLDeCHoY4fQ0yQwdDOAJykIayjQnAoP9Mou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nyKkPQmSpyidmVCJGPZZECwtDWEyEyjDJDOIT9kCRLG/fgdDsGFpzJFDCSSOklsjAkC4C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eRFLG18lv4WLy1FvDtCQw9YIokVii+K+JmmOhv4LFfwqh0TKELPOXOCEJCwxb8WtSuCb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YQ9MJODSM/wKE2/k3CS/I1tELoC7FFOJlti50f2aMfg//MwlPFqURpwNRBlEZmCaG8uB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ScNPfgX0Keix22jmE4bJEsPWzuEINoKc0hCZzVKNCINIvrKSScw1wLiY/Yj7HYyHkaes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DkQp2E3TE7WifCLLQnKpFOBuij7BTSS5E4JwrQ9EMgga/WGhP0/0M6Dm2WbsWyQX4wkJ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iQgjCMwMzUvtlqSOPZVul0hFFnVWJ3y4FlQpOxPBaLBORMqPqJyMiyJhJHUez7LWoaEA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I/BJE1qRrQmUh0LbQ02gbKaNHDJnJIg8VhCj8CM3GrxWWSRLQ42TF71FhVU1kvJncXks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Sb80Xs9Q/EhKUIdt8CF8+g95iMiSKA0bPMYKnisL4H4Dv4L+IJLj+7ih50OMOIQwlwNe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jYB/8CFx/qFswKFvf2I3/YQV/Qek/VHO/wBjCkEoR/BWxcMQRGXhjC0sJjoPWE4HF2xq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EpIjMEECHJ4QIwvFOBrRANCMNCbsXdnsFDofUH/9kNOJDcGdJE62TzMhOWSYm6QsKcRQ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LoJCciJk9CXdFiXR6CfRP0e8CCHYXcyPs/8A3C6An3A+hEUKsSIQheLWDDQ3icwQQJ60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y7JAyxjQkKQLaDnCHfJYUUWWxu4IEhIwlZqSSSbJrgdex2TVzaP6qjNkDJJy0UJGGzGY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VsiFkOkoYmMs4E7wsO0LnAlAscjkeCEElAcCDvyNKEUZQmO5a0QbMsTcFkeLGvGPB+S14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yJS8dY0WKQbCyviZpjWjcXiIX8HgjlyNeJPWCRByJxCENRM9Gxd/9G5RjgSbITds5Z/s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gaHoX8OfhmCF9zMjztQNQ8T4GgSFEPoTcjWCFhV4yN5JzJhE7ZNhexBsZWxJHMoYXJx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JeELlD7Sb22WjZQWP0ifoR/KLqIdEOiOGsLCF0Q18E+0JJyrY3chNxoSjUD8Hjkj0e4l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KjQ1kRBaoQ3bJdEiPWrkYdcCT2ZEnphqkhfLL0HLTllyohUh04l4UkzXjmMEwSRod7JP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9kUwbnEEZMQYmJ4YyCBE0bIJ2jhxVhidqH7hwMW1BwKAnIsoS1PJsxYgexawrZk0rBVn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wkRzuK2AQ3ga5FfC/hfkvkXiTwksJXQq2LaBnJhAuEvEvgeQlI2FlYIX8J0i7J9WNG4x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kJ7bfkT4NUPQEkuF/wANKr0fahWWyRTMok+yWWHRHoh1hBGZJJLfZ7wwE30KQny0dzId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1Y6kfjJ+SH2CZ7kvs9iBq2Rvhi9gydQK2hKlBDpCTo9B6iJAggSEhojKVQJ00NCRISSr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vkSL7EbXmhAsJCw2uyPaIdo9TEh2hWm1Inlons0g/oS7Bp2DAl+lDcyOrbeE21ZKwXBl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YgXF3oX0Q3Ao8CECWKgfRBAiLMyScylf+w0h00dL6DwhD8IzLfwSPWWxpFogTSY+2j4F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CwiSwC2LDwx2SC9fuSGgbJIhDESGKQFlCEOSQuUgTUH0LpiS9juY4/jr+DQhZQkTEhij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M1FkKNxZQsF80EZiYC7T9EBBBGF8Mkk+ISSSSST88FyjuaNM/wAn/TQly/Q3zE8P/Ikd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QPH1JLonOhv2S7PYi2fYg6GCOFLgP0kSCZ2w3csZ0ehCboY1bvFIJVi6BB6D0EehQxA0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Sb0mWj9h3ISLdi1BUXspDWcCzBBMlyQJH0Owh8MEYQN7GNWh+R+cfoIPmPSOFIuxRkoa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xd5G/lib3gZUKvYyKwtsbs57TN7EiwR2UEqwbBP6Ih2h/AahNFdBItG22exzQ3ZtCWNCZ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Ql7H0kCSj+xOCjQKsL7H0tECYhGJw8WhMROWLyMLCGiKEhZSWQ9lVwIWFRV6Jb2JN6FU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iaS4GpH2GMsbLD8jLtBQlCCdkC+B/wA14PYjjDfGwHqaxbCF/AaaGSThZFlfJJJPwL+B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RlCTEOb+kcsfY/wD9mcJJ/qain/CoRW/yT9sZvc5IwMNYQQLBGGNpcjTsfaQ8kXsh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HaxMW2TF6DXwMI87KuhDg9ASsUeiCIRGYIEiCCMRG8xiCCCG+BN0JNohHcsR0ooa8UJEx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MIo5xGGySRJvB2ImOBE47MkILWfQ0cM+xpY+8ih8PQzNzdtk/wB9lQgW7ZAiJyG+w1ki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mtBt4iKHyrPtoFRx+xqP0j0NtTaP0QlsMvmm+2f1QZaY2ztimSDgN4WClMQt4vMeE44I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M6QVlYpKZrwMnMTjagkkWH4PCjCxpheCGuIEhiFjgjy6NhYhaQ/N4QuC0F+Sh0g5MYoS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j2yEbWQ+F/C8vK/gGEIaw4FhBWVFxyL5DNRb8QTgsF8Ukkkk/wAafiaOUaAfkauA0d/w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1oSkgST7F9eDZJpl+Rmb++4xZY7MN40NPI+gND3JDj/RNpv0N3/SxU7/APRoPcE8y5HS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qE4B6SDgj0j6YIJCBojLw/jYGjdwiRRHkzjMTwxriD3YnwJLjCIEiBrx1FZqQQyWFB4n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CUawxIW1IVTaOhLQxtzTbllAqOSG07ZMpJ6YNPK/Z6iK1/RQJ+RUyb6HOkeyNOxBuSfe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Zt6Yi/0BIookgwt4Q5DwlONKF2FhrLIihBoVihIvJ4fiYi1rTGOLfc3x6EgbLRAlicLI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DIIOyRYQkhvWFhJKB1yhIkFd9lmGLsKisGf70U+pDdaG+mNmSZSHwpI/gvweF4L42bCF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TB7FheckkjZIZ7IvIbcxQiTHYxCEIF/wjGnaDUH7xpww24/uPoHpr8Eu4/TLLL9lgpDW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bAfaX0OF+Qm19hl3pXpDdt/Aabc/J239s9YINH4Q/r6Ejnj8FMmb+oJGkvtk2pE2/wCh2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H+4rr9A3r9CkJBcxHoSdEehwIZHi8SPxn8Ulw3RbZTAhLEPFfBOm5EpaC9DJJwSGsIY3l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iurZoMSQQQLxSKx0VIfSC/2XgYmvbEzSsa4SR2FXVBOaaY9ubK6N6FNI8NS7T9hUG8ro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CSSCFmRmMchikVjwhEI2IKODZKLDHlIWHmBoaGhomB4WxFyFk4/ooTbclWpdo1iPBIiQ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YGoEIQORyBRUJiZIkqFMFlrHwpZLmIkEdaEhUjgYuHIZQchmx3Csfr+Qv4NMQsbIrYkI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6IfR6BME5IQgJBKdiQugiiCCPJfxYzKW2ekNA+wa8MN+B6TswdCvyLb/AHDa2DQXxmPg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DcpQMchmxvkbkPu8Eja7RtxGqthULZJSefRLj9Iko37G5tL8nCBf+Uhcxn9kPL9kP/kJ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J34RFKJSGDRBGHkjzkknyeXmSRJvSGscNYltlqhAjGm2xyHuGNAJyycEMZJI2TRsSXHs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LaWNEEEEZjME8YIFiNNsNpdHSIawUgIjsPRLS5YmJL8kytoinQ7NIksKfA4wyfAJjM4P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bCrDHhgSELDIwWCCCCPF7zaFhkkCmIToQYyitp/saygQWUkZBBGYeS54MgnjXziQbCYo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CphRSSpCOHvsuWb0IYoFBO50IJsmBv8AiPLHhfM8E8mwlWB0DgbDYXKrwlCCCMRmMw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5yuz3YvUNBPhI+gb8qhd0r8iO5fk20vo9ocFHGZH0BzUIdQPbi+zY/sLLDdzhfySH2E9A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pD7IiwMaAJf1qHcZ0kCTTZ+RZAGC2o/qICXF6j0RIJuiYu5FYoERAgeH5vL8G/GfKSR+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EPZCWhsan3wiYFGIcmxsC0Up5YsCG/FWGHJOcVY4CQjwzFnpJEeDE5RAliM1oESToSGl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0OOCY/8AR9hnEQKJISLEkvnCREjQOQ8ExPwGNkDRaQR1hHoYxL4QkJZSIEiMLwZBAhBo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ey76aZNnGmLTXxGuRrHHgRAolIsa9BYYCCCPB6myYdj0MIWLoExYrInVqJlIDzYbsYgN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Sififi/J5Yx4XzN4bCWNlhRiGlGzYN3hNAhBBBBHhBBBBBBBBBGYIEiCMV2egRc43wI9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OnP2PiT9nJaOHYqpY7pIb0zfMNt/2P3/AGDY5bZMNskj/ZKWw08DhhnPZfSHFmeZi1QP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/dH/AJUKmLr9oNI/7NmuwWsk+kJ9iSEuD8DT6JYJxTwWGPGMvLGh+Mk+D/isBXIUlDeD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UIiUxjzx0MEPXAuMtyBjTIxZrgG1Q4L+J7JEWiKRkink/Ymf9TEtX7iJXB9n/wCoJgl/8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Cy2kSBR6BJrvpGhKHHbkhU/hkUpwemtdB3MSiLO1SZoS6TEcJC0aYeGPCw2MOZ8EyfAQ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gwlGI8EhIjEkiZJPkgeDeIxIyMVpaP8AuYlZPpj3I3Y3iBEoaCaViNBfExGWBiUxhDCJ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MmPZGt7GWi+Rv5TwxC8YIIEssY8IQPAuhBXIpSJU0xJY4RMIIIIIIIIIIIIIIzKXKPcj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eUPuqH0Bfafs779CjjY4gdwpDi0jm2QAfKw9hh7Tkl2y8Pdlmxq4EDYxU9zK02emIBxn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iGgj+uhQJa/dA1rvbNmp7R/VMIOSm5eQ56IExLs+w1IjXoh0Q6yJECXwT5sYnlOJwx+E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O0CQJRhiGyCiwZIf0FLBSH1iKkjwb4MKMYyK4ItJG3QTP9ATZttjcdCLMmRkBY/6xwO22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HQyyJtx0fYJ7Uemcci6SvpikRgbPsOE3yxtVIpTfwaGheG5GQp+xsR1CVwQ6RA0MQ48I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IIIwggbNvAmeFCBLDXkhYeCScJJGyfEb8hZaGpGBImStqHEkoqRWIobJHmg0PNiysIeW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RtF52TYnhNYEzUIgsJErESlibvkfxvLw8iCCCCMJEZfkPHoaFkeyJtUjHhoUhBBHlKId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+47gwSN4ylyxV02dKG1aNwgadvglwmFytsa+R9k+ySHYhcjWnzA4pNlM/sgGJ6/2hXYq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6MUi9/VIs0+4Sb9g1mH9DiCRarIXoS6JEiyMxhC8WMeIIIII+B/ExrL8niMPzgjKjfq7I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feDi94JQ/p0/2gbyzfY52JSUTTIhGhVIltlVS/o/9kxNyr6OEn7w56FhfYuhGk/JEmPb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EJ0k7lg4IY67fsYCi5GnVY1TTIfRUoPhUekK6btIKZlklL+jT/sBQlCSRJJOZ+CBogjE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JQiFAmicEhPwLDxJOEycJJGGycDvhJQfIV9jVYsSLD7DVoGvuT5KqJMRAyMaF8PxkWh4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04mMT+o2yTFl4YY0YBMMLXxvxfwsjAhBAkQMUiEDEEYRIgxoUxSJWKBLDLFdi1JcjKXK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9CR7MERFs1hr5HxnGhFVjjHa2T8kumxpbO4PZPsY+wcehyD8hQMDSAKGzzBftE9wFE/Yy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9+UaR32kT0Q6/wAMHaxrJPIfc+2ERJ0LqIRHi3h+Cy4YxG1h+D+F+LJ+B+TwA0PCQsgx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0IZhfeIzDI1NEkSNhCcfCdg71ils4SJhoGrl4fEV2IRVKLCJKkJPqg++CT2WoQoIgSYIQ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7P8AI3PzCW1orUUjkNzJzmbJdLSHLT7D6VCvCCbep0f6E3j+kXBVDm30jRYbwYbTG7EJ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Eiw8skdkEDDwQQRl5kVZU8QIRhsb+FhvO2PZMCD0N5McjXgnwrxUiCQKVoEFiWNBjcE4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3g2IooGwCNSbkQwwxMziRYdeEQeVh45JjMj/ACP5UzIRIgjwEEGhsggaGhYvqIoJRhmt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2rhPaZwQ+JH/ANSOlv8AY49nuH2kg2csfYSN+xDaCQaAH/8AgGtM/BI2oXYdxCumr7Z/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fkDL7RFxOO2aTjTEITwUkiBIFMbdIU1t6kV3yT0NshXsXySTl5arDR6CmrECJENiEUbQ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uDQRe2RJv2mJNifyPwY/nZHJt9CECQxOBnJmpH5IyZL6NNjHUmb2KL35JNUic4Z0JKmQ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jKcIMYS/ohE16LBoSI2CJUqxT/pRzh9kIgc2Q0QGhtafY/8A5c//AHR//Mjv/uL/AOQw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j7V9CdNNdGy3QZIg4SJ2NjXAyFfo6pIaDlA2nYVoBarL7KKgSpk3OkaZRSGWxA0xysIX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hk4kmcTmcMY/NEYRiQliRvxjwkkeBvCGxskQxkEEGJOsCRSRTIRUtEMflCVcqHafgNCE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xPCYcfqNZSUjSxY0EcAqcTytoecHliBh5XyP5OYJEqIIIIzBBBNifkQTZiO6G0W0Okwl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Qz9D7Bv5H3D3huORiLZINBo/8EzgZbS/I/8AJBH/ALcEDjxehymJgI2n2FoILWI/CxDx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ir+Z0cu82uxj6EhAl+/oSq4x21YmJ35o/uGZ/TA8IRPJQh8mSSx8S0OoN6ZEnQOTO/Qx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UenhEUkRT5EaJQVDH1CfhDj4EraGlbhiRqfNj2MXxokaEanKi6QJk5oTy0MTo0S/JDp/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FmuF+hqn/k35P8j4k5XY9nIprzyfiUaQqpJ6JYmT7EtD8i2XF6NmPuhJOUxGsGy/cSSl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C9NINihpna5fZEJQS7KOQnKBCQDbiwg0KY6D/MTUjQSxejigKTpEJEIJwZiSNQzQ7Bys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kQR5PEeU+LXhGCKzYIjD8Y8GMbGG8PE+Cw8T4Bstk71y6PRw1OhaORMY0UwaFYsThOxM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7lqwEIWEzYSh5nGrWHhoYsltBfI/hiTuKCIIYsqiex7Ro2chYzlK4GrTGT/YzZex9p3M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8j6wr2GjRgn7Av8AVU4CH+/UZ1fhDrl76olXH2dx+xDaI1i+hphJ7PSJ0I4ZBBHzNjwU1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OxDCiTQwnOheNG1zAxfodC6y5dkZDgqg/ItULtkEmNMaF6D2Db0jYZOnS6N1gLHJ/YJS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xIwsaCQ7DZFFTBonQgWENmKLjL8WJ8Xh+EQgdDCUkhPFqSZKh4SLeOMNCIKOScQa2TDl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/WxbRsrYOKbQN+19sWr9zO7fYuyfR/8AYhyCO+WySSlfQpjZnj6Q4aRDHuPsSNH4gBCBS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SFFb3Z3zGFHXUc+P6IPcTpVXofy7FFYSiJIxWKEjcjsVbDDwJI5SO8gIJP3iQ8IgQgg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ijyTmBfA8MS8PwgjLw8VIEGFEQh0X6BaRnQES5t5gYYqQTyiZSTiRMkbG3J0CVN2PK6JU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JOWUPQpKHvDwhqY+hKrzTifCCGS6JE3AuoTiKUST7IV5WGgUycQ6BuN6R2hrljXLPaSL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DQtBp2EFQFNDY6i34Ha/sQrsfcEtGdwf6a4hI7+8Iz+81/wBBCWoX4FDaEuBCiuCMySTi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JQln7LewuxUsqj9azKpnAjBLgbH/AIHXqELwgXIJm0hGsBRkaTcqXwMk0s2C7WwgCC6M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cJwWacjQiJMeZMDQTuPEUbkbGoGaDRa2TqbteTwkoi/GRvLJHlV7IFtyXJ07JsuRyIJZb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+iRK4xknMEYaZINPRKW0Ln/qNIo+hv8A+AT/APCEVV3oi0TVpB1qEytlscwpbFybUPZD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hH1iIQLEiYvBoaHiERgyge2SNccnAtMbI1GIxyImJyL0Jji8GMY8LLxBBBGEEEZI+OfN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EMjG8GEjkQQgeGHEWMY2qEvlsMoQPXiKGSSYwXYkYzgnGNIQkKZIJiEJIbIGGpIpciEQ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OIZDE7xLFTw9xUnue8RbGgfCQ6SGHcJh9gzkdkkG3sPaGwQP4YcUpt9I12HH9iABnHum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KX1JHfRD+wEcqfaR4MtBH4xRcEej6YoRhASEvjnM/wACRhomInEvyPLgSzgIt2pE5dDy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OEvzBm2k+hfZTtyxpdLoSxCaEBacxAwNyLchgnY6K9AtYWSeFLUxhBrcEM3BXCwXwrsB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+1OEKuGTISSSSVGGyRiSScNiZAkY9NJD9VFMQKgL2xlxG02OORlwSIkKBBAsUEeE95kS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BnbRKbFxgQkngdCLlYoqUIkbGMYSYjxeGOZpjIcyW2NYIhk4kTwbzbiBUEXQNWRPFPxZ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ET4vEEeS83l+DIH4wKRQgjJQmsE4nCR5Em4UxxmEiTgQexYaYWssN4RrJM3hfQkqFG/o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aFMCj+TEhxL/ACO4w2hqPZZojPs9rFsoT6w0oNRdx3FgRFDmcBDSPtR7Sw0JJfI+zIco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b8Ci1sb77EtP6BIorhJQTpbhw2NS/wBjmw/S0KufQyJv2w9WItSaBfgJWkkQIXRXQmSP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/kvBhOmsrl9jCB7CtOxFPzyNo9Cu5JkpWkqTSW6Rd2vgj5DAK2JDxoNIsiw2OwQtiHhx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4IDRjFkQngqLGSeEEHW8HpJiEnJBBODgQGGWymEk5kkYWwVVSRYlQ7pO6ga92NMc4lsK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uhjqpYlJXsQLj7CVzfQ7hTeyAP8AOaJSUxnyPRsv3ZSP2mxvj/IxofVkPN9BUSWUhhsk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ezXN/wCjpBwyQvHJZGxe8ISIkZaY0RiMmPjaxME4hiZDW094Xxtkkk4nyXwPzgY8SSPx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8rE4vDGiBqDglaMHvd6Fghg2PDDwnBM+Cok/IwpUXFmNQoRFiFlI4rQ7ONeaI1KEYpJD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ZUru4GBsKDJyPnkbyyXMkz2UnYqZDSq/I6FM936LQOy/LGFsejFowJpphJ12wokL/ITc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U/ZjNNh2FsLr0ErSFIQS0LDZPzQQR8Ekk5knE/O/ByAek3oS6WQ15sV2ImjfZOEsj9zd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hLpGyB4bi0QECUxCUgFBPDw2kh0PTENF7Eco1aDwyyLOgnkviWJMTJypbEEtjfomDYYn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JumJcCQW8kNh5MYkcjVL2NXNHJcuOBJEAXcjIpLeESGLEeSyEnIpTftWVrkYBU3CntEu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SEESIkknDQuJhcCUtN//AL4vRCRdDA3JMJtaYhrvnCCI+Bj8WMQQVhUCInofMC0Q2KxC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+T8p+CcyTiSiGyRsfxMYhYWGsvwRA0UQDxFscu28iCBCmE0PAm5wnCQiyf1EklCy0IWU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kaqdn97QSW77SNUkuil/54wxiFLokXFfkpQRM6CScqhdJ3+Bwtw/sRA71X2a4V9yNbU3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KhVCZ92a8BcEISBQCHBWJJ85/lNk5nEkk+K+J5kYsW4S2QGX2HP10OxUiSRroRsijShv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QY2JLKrEoJOoE57xYlXeUNka9HGbQJs02TIG+JmEg4i408uaHwwmN4cxrD2WzTvBhrhn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FyAv/qhcjbErgg4EHDwqByTJGEhDYxdUEnI5hI+kaJfgdOBNjfY0GkDXY5wyTUSjMw6W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Dz4Ji72O8AqGONIt6SUxzNEliEiOSWHo2BItAEqFLhEMoHvwlKt9DRQbtnuF2XkxoLe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H4tkjHrFGS2IJwTCq2JJJy/CCMzmRfHCK1s9PIxyyxJIsST5PC2SJizByNXlYbrE2HU4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IrJpFIggm8IJCXmiEkYIiQ/ffD9r/wAghuzuwp709iWkE639DjR2Noi+wo/sSGX/AFgn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34h4p9s0SCSpF+BZiRKCjQkuvgn/hJJJ+VfG8NjlBOyNFh0LeHGNi3ZBRN5FxeC0OLgmC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xI+CCa9ljadjnUkwc07CRBaaRglLwOBTSwexDeAPwPbENbqZFMR6QSS0l8MDz/UAe0sb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4cCS3DqiNtiXTGbJjVQ3JJQvocCNSWzhDnH4/wD0RdI4QiUvkeiZIMgwxjWOxu1COYJk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MvPcqEzzmcLRGFL6J72FHgUHbwcRzAkco/o3qqyomxbXiQPweWyctjD8ERTkSooE6IzJ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R5U5MSFWLQSNkjiNiZJJEyRskkkkkfgQhZeXlDZgQm6D0m62M26G7CY+EEy68BaHsnvy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RLYxGnQ+hNbSQv7BBg0agXiFsS4RpESicJkkk/LPhJJJJJP8WcSTl/yWMiX2JhV+RzYZ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S26N9FBVJt5sphoc8bFIgQvZnvFNWhWUyJFwgosBmj1kgkRAKxKw0LWEoFhDeIw1eIR7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dw9hMGnG44lUtHJj+xrJMTuB94bqTMn0xLc/sNjcwcERq2xzc0JbX4Ah6l75KFaLnyyJ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iXwIoIoQrHBKEfi6jkYtfnCZMBDCwukKQmn0JFyR4ICKQSNDtKZKNmRG1HpwSJQIJQkL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JkYSGGTAlsLDrFsSI8EsIZPlPwNm4rG22IJECeBI3hYXmicvCZI1+DwzkTG8KRmhNj4O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VPvDfDYN0auTEj8DRIehCXaIHR3CQlELykkn55/4GSfJ/wApjwi44GNb+oKY4JvE44yL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YSwyw0DEfJfWx8XAjENf5Ky46YRXH/QPWSyXg7DdYNiwVIkbyNjjeYa3lebHZJW9l8ba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kQKZANBsd51yErsf+sHTbDnZBzO/cDRpX4gl2vtY2f1xNsE/lvZSA3GBTIdlrdcISqJC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Qu2MtAYhCzWtPhCl5/dkKRJehuHRYgMtiQlGJwWG1oehU9kKStEiGJE/Bjw14PDXhBMO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RAlGJHiMyMkkkkb8ZG8SPDUhzCiiRAglk2NiFheSxJIvBC2IQxsZMDZQc+cD8kjEGtSH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BSNDxyaE4Qh7GyRhy9eC2JBHzr45xPwT/GkbJ/4NoRDFkPK8ORvoUzYsI3yEKFcv6xTR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qTClnOJEMIb0fi4FD7SSxAhRRheI/CkjUSOB+QJscfY84YgzExpkJRQ4Bo0yivXlJaEd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hdxVWgsrIXwhfLdCbS/bR+rZC3oz2K5GLOiOQHemx5CcBKRVDCGWREciER9/BBKEoF4I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AIElMl5yKOSDxQlgQ0MWDYrytoab0mTKSUTE8Tl4ZA1hjxBGWaDVMeYGUG+UT5SSSST8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YqJECRBoZV4XlHhJJPkhPBh5Iw+4lE2GWwkjGn7JHmbggQow5HsQ0JAkQuohSFCMAhC0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y0jY8LUPdjB4i8SckokUGLROFFHYwsJDQSC2nYrZosKSorX6rcLYvT5MI95yQgsEhsnH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jY2LUzcQ0aqFxSfB+o+QNENejZS+xkssmsIu+o5vwpWNzyfoFMbdbOTpo3ZnY/wRf+5h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AkPxgLWjiDmCQJin2c9k2RlTy+8tEYgjLZIOmKk0qmh20bE0yORobFNDAuwkgiOsiSRh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Uj4HgQTFl+bRA/M1ZqiZw4gqckrwn4JwsMkb8FpDnwAhLLw3EJCxPg/hnCbEx4LDHb4j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W1BH/QQs7SQbGJEbLBhBHbDwscDRDSsT8y+B/Kv50EfwJ8pJwbEdiweoY8nrDJeSQtnC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EGrE7OgWPthItn6J5IrBJVbFkShISEpFkkYbzIxj8TxcehrOBBwsGhCBxxqhB3saEhRM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M/oJptH2ipcQrJbkMiBqlGb2pH7C+FhhzMPkoFwqRToq0SMtGk+BKwr6iSqDVUE6RJPj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6iLOqFtDcC2o1g0H1Gx/B6JWamCLq3A3UGlisSDeDRA1h+DRBA1h4NXgTGiJleTy/jNj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hsMYyCEIZItnIsv4JJvEwTg2NjVY3ZBBLwAKEo/EjoJNiQhxeHjBPLxcuyCJfLH4LC2P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C+Z/yp8JJJHgnwsgIpn3Go1DYlE7J3EWIaEN42cSiErY3QT5YmC4PQtDpjSWYhkQc2qZ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guGONjeBGcseIwxj4sPYhBKWLYNm3gIa4H6kHtIacMfg5ExJwNAhoc/oXAih0MY2NZCQ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KaFB2WFuv/IJJ8Y8jwkSo1tF2050IHT1sfollvBZk8IIERRKPtKES3scYJBeLGR8DGxM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KIbEUGhrMiG/KPBsbIs5VhtiSBcpYY8GLwROFlPkvB6ILA0Q1m8tHHtQkLQ4Ds9gR93C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2NgxBSLRs5E8JYQsSKhnt8yF8L+NC/kR8LZJJJOZJzLrFM+4k7IkCF4yRCndiVTZceO2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gcJXZ0KsaRkLCyiIOnkCkiI3ZAXD0TgmOJjRgeE5HiWXloY8z+AolCYLEDIIELWB4CWC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2azhMpISe/yRZBPRpYTlPBIjLTD1hsHd45JPPqSrLDQNyNk4gYmNE5aw1h9aIyn5wtcm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YtA2EPeFjG4GTKGQRh+U4kYbEIswRkmT0LeJReBjY2PweE8yNj+H7JHHC2RMsQn0sSx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6E/7EvpG4I+SIdwmxxzQQkJL7NC8UI4Ey1fIhC+BvzknKwmSST8E/wASRvEEvDwIkOiF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mktktsUN4WCPgY8PQLjp4NDmENR6wSmbKExSEgmCbHESEWnBvECPB5Yx4vsYedHJuLnQ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jCwTJIDEaJ8VHEOGxVAlSwVd/wBD7h2KxEi+EExk2Fh6FTGWkdhyU3LRJk0K1JsOsrC0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okQ1Mn1QxTaZyIogWGMnxQ0RHnkiV4yGI0IhkYfgvNsjPcWYnbwkUEQiRrEPDEGsSQRI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KWBiJsa2K5FiQ0MbOJD0NigNU3RUC1I9RkxAwt2T6NiQ9/QtdCZCgRhYQioaifKfFCF5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iSSSfmknEkkk/8A8Jmgek7kSTgZJ2PY9n2IW5xTUkYNMWNsV4SLBIGwgpsZFComcGEySS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4MNzguKxkvFCWHmCMTkoPqOdhobS2LPsxdmkcE3tyLRKiFptC6wcEWFrwkYt7KkOzQl4N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DtG5uBBHGExMQ1gbDJwRBprkbFyv9kS0vpiwKJkiwxjY2Iwvg0CQplI0SMToeX4MeEjw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aRiBK8awhMoIY8NwWDYwrEFBPgxbIEiMPE5N5IskZ3CZpZWNjMuhM3slGRQzGlcoY+R3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nSygIQJEwSLwWNB6EST8K+FOJJzOVheE4kTxOJJJJJJJwkn/AIaBoVQ7hkTO7RInJv6H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vRBcjjgaCfgxDWFRhiSxUsFhMYnLYknCScSSMbG8rDWLeNjbIvElhZZBBBGGgmFMSIRJ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PcGm4occU0kSsNEjxWWyXRum1K6GhPpiHHS2whPHk0GLkKhLhj38M2hwhDgTFhqR9CSR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iGWgmKmaEUkasMbGIXhPlUQkTO0XhA3DHhsb8GxvBwOZs9w58+CUsQhfBAlk2NjnI2Nk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bw3Aw04KRJjiwPDeBtzhI0NpEvIwkRUtDSNiVo1yrHJRcNiEYWZwvDUaAnPxIWZJJ8Gy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nCcySSJkkkkk4kkkkn+ZBBBBBBBBBGWchC8EL3qNLGNMJFggoJtORKWKFGwXixoSHykY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2MSNiwTiRsY8GGoe/BQShISIwkSbIhCUsgjMDWIyJBIqhjyQIGljk0MNco2KBxzTCBFs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UpJc8imr23K2JOUab78HokOyeggZergmD3BjQmEw/TGnodBieqIJgTsaEIbpjEpyGYZW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kuxgqwQkVnEGlRgx5bjHNlJBsWIwXCC4I8GGJGMeCxRC8YxOGGyRscYkIWC0JE4Gobwg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9kxrkSytnc2KXGhC8ORYnxWNBoedPmheDZJJJI0GJxJJJOJJ8fjjYkTxJJPgv5MEEEY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Y8MSbaCByizBagcgtCchqhpEdCxs7OpC2yPaGWVsT4RhMkTJGyIYkYTExsYYbE3lMkbJ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JCCiC0IJCIEhBoWHl+KeESf7BuEO1DSCexV0yv1DfsYoK4FCRiZsicDETXMDUQOmk8rJ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f2SyLaK+4ehG2DY0yZyhDWLYWNjD2JcjlJYk/WFoaB5IWX8B1ikFEMaIHWBsR941EjDL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GJCWSWBBYWYjw3hOEvC8SRwHj1GXYnQk5CFhsN0cZYbkUgkSI2FkQSISR4geF4JG/FZL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GyScjY2STg0wTwkeJeC8Ek/xYxBBBBBBBBBBBBGY+FoE8uB5aHIp/kkshk6VJMbxIoU5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uCNNikuhMdcJ4XiiRCScNCEjCYww2FleDeGGGx5EIJiQQgWERHg8vxRpWSStCJHUMFLk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SUViJjUK3itDwlh4JpOWpI6hykKv6vRClssvCE6FexCFSpTJEPOCPgTCYRSGBOSYeNkQ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Pv4BC82xoPIMMoTiUkEYpDGN+If2NVUj6DCHeJs2MSQISEsIQgghLwkbwnDXiRvwGhUI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2TkmFFEWJDJ7FYH7ELiRIIWkJFjxpLY5dBAVLwIPL1ljEk/AmsaGSoTExMknB4UJRKxN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NjeEvJfwEQQJEEEEZgSzBGIII+djQ/VCqIajyYP6HVBT9kz+5MmWoOpobg5wQc4+w6Vc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kxMkknEiYwmMNfhHjOGxvF8kxJBoLQvIvB4b8ZhSx1FrKuxIagXQRx2E7iWCNVNTcUWsI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CkeQJk+ydx4FmaXDRoFpZtDJwZ7DSFBJIgUniTyWGzRBBmkgnRN2huciDy2SNwrEonLC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TQayT5LjBKCgnG2WxkQYpknwXglgUQkJZYxsYk6BvFicKghBBA8nkjBzxgKCJGolFbsu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vZD2PDSk2MutOhGRURI1hvxkbw8ST5IWigduIGCcQQgYoIkknDxPjJOFiR4S8l8SR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IEiPJfFBBBBBBA0Mi9MVJ7ElzJa4CudX4EDaUoez3iBbKsQnQ0RN+FUSJ4T8HhiH4MVD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2RK8lgngkkTJFiR4YxZQln4hCNpJnCY7EitE43giaHEs1Qstkz4LSx6JY13Jm2oWn2Wq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dk955HRK4LoYROWptgjEEYkrZZPsjwFghsbxZQ5HuVNF+SbJsCFSzFEmZEiRJ3gidpefo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IWYEsCCQkIWWGGxsNQyBIQQSzAajaGxuhhhM0IRSJSiIw2QG9tkroQ3ux3FFFiJSKXpI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jgWBCHvwNk4nEkkj44b8kWQ/oCESQxZZt5MbJJzPlOEvFLEeEYWCBIjEEEEEEeUYj4II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BBBGWMRtIYmpH7lxChLBFcKfaLK7HEMOMMR2xaNjD0OUwUMKYvN+ZDwkQLweHhjDNsUr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+C0ZJbKxzwWBCWLqEKG0SJPvDWLc4J4bGbZZMOVs3uxV0DvY8yKODYQijkbEP7sXtxb4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RROJGx41mIST0OmXpmogsEi0e4hTseGCc8CErEJDKRGlDOSxuOBbHKZvBRW+2PKmFBDD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EEhLE8ZGxhvDG8ESSSG2SIkbDiNsRiUiCoTUYP2GhN9EXsSs9B9sQck+yKMIiKkRoiWF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PkhC+BPJ+RfGJECWIIIIIIEiBLEfNGYEiCCCCCCCCCMQQQR8LcIn9IuBikI25UcA+ibK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sTLy5J7JG8bYk4tRVuhHDJNTECPmcaH4MkbJH4IXgvjMawQTEuKF5yTgyKGi53/obylD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uBchBSllN0WA1ETVjSx6EInDYmWNlMmHpvgk+AUpTRb2oyRsWsHhDaR0K02JuMKZUjlC2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yWS8HonexiZeqNCWiiJIoT2STGhNYsTMjWiBBqjTBdi3Ih0UmNFiVYJ0v6HfQSbcUhyJ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BBLxNjG8t4JIwhCwq8GxjY9ikIqBORlqhVuRz5Fm+L+aXsU2uC9WPJSyoKIkIRl4PE+b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oOn5L5EEZ2LHhAlhECRBGY+aCCCBLCCCCCCCBIj+I/ub2w2uPpmkHodNox3bUIUmh2Qb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6JGoQ7G9PY1DHOHSokKvKISMNjeEk4WV5LyeTGMaEEEwWUyRYnLGySRigiOSdleEhIk89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xEV/pKEal2Gimhb0xM2JCU14aGF4GMVkIi12MU9uxpQk4YxDFOkPBxKUMVseoJjysbYN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pJEJcW55OIoEC9kwxknBMI5EJiVCicNwPYdKzQkCPyz14nBZgaPsiGseCSCMLwZOUpw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ljGxDYwyMJiwsvEkzyMZKJxZYbO8srQpkuiSZud3o0y6DUfkFro8RIzI3gmcThZeWPYx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L8Z+CPKJLCIIEiBIjMfDBBGIEiCCCCCCMQQRiCP42hsJlbfhGyWMkmwWFB+RRWTKHUjU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1iotiXgljiaE0kfOJXYhCkpEdjUYl5wXiEMeZJ8WPBjGsEEEsESSSSSSSSSSNjeDbkgE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ct+huUxEJ+2mOJs6cGzTiUDXetLsXIlw9ot++OP7FaYU7hDDBr0hspq7SolC9HuzVs9k+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OYb0iY2jQUdqdC0KVlk4y5otmk+BpAr04NA4NiwXhI3Y2wkTnoRNmKKOaHciixSaIrRv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1KJZp/sHyoRxTE2zG7KSJxbTsbD9iZL4LZHyKRALwFiSex4by3ljYhHBJJJJI3ZMawsP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9jk/ZdAX0Z8IRfsCSgqEoSNiDCQiR5YbH4vyeGP4i808mMSEIw/FCiQhIggjyjEEEEEE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/A0bYmH9pGtvxGm/Q27EPjI05OrRJPZvDxqIWFCBEj0HKiUhXwQEht2aBnAxYkat4nE8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BA0NDQ0PKEimJkkk4knwEcjYxUHJBKIvBMJNwQyM+sR2L1TVcGkM/Y9N3USSzl9iYiS6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HbdJC2hqFyNJtcJvQZS2iSJCfufApNN9E1kstjFJnIB7EL1JnQoo/wCqOiD9mE94bwxD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75F/ZMqcLiWRIZbA4GNjpXSNXN8QSyeib3smxCL0a5FyITyWKISipKpxHluvoY7ZNuSRY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GZJIxHi/KCBBKwWFiSSR4kaC8VidBSZITwsLLwbokknLgDNmJ+GN8JDpwj2os4QESNRg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MSNk+E+CaGGb4fwmF8Go/LkSFhvyc7ZAQJEEEEEEECRBBAkQQQR/xWmLefsxtlA6n/SP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3Kpk+S6HTJ/GFgkIWxMaSwhqqn8CfIwwk+RLCYrEuMExr8JMTEx6wxvKRBA0NeIQkIoW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8tYrJsemGsSXYJMEJ9DUjg8yOpsi2hqiPZXwfmdrme0/p6G5sKkT7YvVBoNFzqxUVH4Lp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UyXY3eRsmWJCJuTK4F16IktSJ5RKU3kuOwoG/FHIBpXmhqXG/AxocDGtkih4CwzdYCHs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ODgUWpHcK/I3D7WMaW5HbKRGJEz2DexFCfjnySFMTCEJiCPAecJnBmYm2JYskIgjDwsE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/ojyY25CSIaZUi0k/QsEohBHwNA2xsbzPhJI3h8JYY3wIXwaYzmScJi8t4koEhIgSxBBA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B6dJei8k32yBGFyoi0BHIq4GsvDeAophpNPCVlCRMui2KXAkW2OehvkcbBEwJyLB6GNh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j5hsSEhLzbIMkjY2UKkSqBxPGy49JFhG0JNtk7TFojR0NkoDGg4faHah4rTfsWh1q8ES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J0ViHojAlwhapnIjeJbbDCjLxvCYvUfcdFMTzGlTfJJiczSSf7phYZI3KNGhsSqdVY7g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OoCep6k9JCdMioFIJQYwm/vzkobDZERfBCFmfCR458UKJC8BeDZHheWNjjXgKD0dQiIU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tjhIXstEQPVKn7NGglWkhBY1jSw8LwZI2NkjflI2N5bJnEkj8AifBCF4LLFvzXklOBRE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ZZBIU5KSVOykns3+WMCuqHDZyMehI52PDGPUeROiRs5iB9Fl5g4FvMmznYsK4CknBE0M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ezY0JECEEEYjDHF5ihIWvAYhAliZSX8jgRsahsWJG6ERvC8jxCMSHJ7oGQhu3I1V5yo/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2T6GkfpRP7Cm4iz78BtD2Wz59FcSjK1ltskXiNMQlGZIFhhtTCDo7XIUwW2k0PFsrkFw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OxxzKBFBQzf+DGmScpDjWukySs2xXLIBOKGyxcCvscp4LGyTqNO8m4wvY+w3PgwmSSS+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wWI8GNntIWQ7L6NTZA1ZPwJyvIqWkJeDwGPWxcgWlRxEi6glKEsCxJeBfDI2NkjE4fjQ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8E+SEIkkXitYnwQvHZzsTCF5r/l4gsXUsRpC9wJKSd9iNcDBhJwPY9CwxqNQwnQ2xBcjK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ORYkjPSJZSIdjWEiBKgkD9CbxGVZEEEEEYeBiRkOoZtJFiTQFS+iSA10TtC0oQ624GFl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J/shJJ2gXUVPDVkAqF7ELU7OYPqmbknhsKmTUZtQjfpDaGE1uA7EjCGNuETUH2d+FsS8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tbVTJvZ3uHMZeC2IoeyETGBNeyWxaJrkCsQHsR0SxUk9ybVZTlMUSEhY0FsgJZ9hIsm+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4wqEzYbOvijKUiViCpghYjERUEGiQY2MIIJyQreJDsViM29IXpCYtJxwppYJEeMYj4JJ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skkkY0EjEUIDLZIsj4EL4dPElLEjxVnMxLK/59kybtjp0LtLo0AyUE9ECxyMdImBmxqN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umJ+yHLF0EiCD0JOsC0gXBoIMkWWQIgTG05KAgZIIzzwSwWKCPgbKPC2JJmBEiC29IYW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SqtrlHuHge44Je8pcMhJM+jNLv3YS3oHGpKNf+wma/oVCm2hZRWhBIFFKbNupuiEE5Eu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94y3scmnJMSMr6FbUjnkSkJjYspy/EgqyxqSSoRaJLYWpvaLSxyzQkqsEKmyA2GvbZbe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xjpY3ZDJxNsrjC8EbjDTiTJEJkkki8UsFgifCcaLNAYZZd4EF3xKIyQXAh8ToQK4IWJL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Y2SSMPDJw1QyrnSNIiScDFUZUaopY+IlVfAhCF56G2UpEo8UpOYWUL/h1/CkkknIxdCF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2XEkQ+saDLwnlDuJSEajQ5JHArZAj2RJJ3w/byOeChs8dkJBoGljosF8IckDWQRC4EEB7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kkbGLYGwXsJjYVrsYTkKcpKJr/Q7C3XUjV7Uy+BkjUyRaa6zyMTCleiSPX++xomA0niu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VB5M8p0Ifag3kutrY8tydJL/ACIeqnoe10skSMO74QdFRdCSNxZFhfDBAllodJKOCsVJ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hdbLnI48j6GuCeToTZNMhasPLR/gSNYU8DgNDTiCcSRKExVlCwhMTExiciwSSJ+ECQkI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B+xzY9jVkCkWiXgS9CiLHENjmohwKQgJCXxQQLzbJGyTpJJGxsbJJw1HIyBsTxImPQ1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F5FlC8F4MTCSFDxSk7PFC/5GSScJ8BJPkB6HjSeS+z7UQbdDw/8Aw7FBAzvCNieBpwnA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YQsLIkvA2zSOqUCG6kbNkRodYyJEoYk4QJsJXCECUXwY/NoaoTLPcNSPDJGJeMe1s4lJ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9IH2xCsliw2JKbHvbpaQlSbRP9zRHSK5Wh5CX0MPQkXpk7R3Uc1kH0XEo8F/YYmEo4bY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vYqD3GqMhdETxn4pGGJQr3hlsKcgl+hj/SEEn/QNJSvSHUtHFRaSjRpWMILgaIkdSEQS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MLwgSIxJuVzoaJRNYTEyRMnCwsEiMLE4NjxoRliSJwoocCAR6pGgwtT6NQgggggaIIIx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I8tk+D1gnEklAhIxsknFImNISI0EQQEmF9ShPgifBMnKYvBAnZB4pSyLyQv+Kkkkfgb8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3ePHFPZBKf5IUhkY0NsaIwhqEzXY/Y9FoJPjChu6wWSEY8CQU50uCajBRD5HbBrGYWPr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XgTyHhiRYmhsITujvaJ9n3JlN6H5a7iCe10J6/sf4BI0Sy/pEnX9hn3+xpaNFrhSKpqe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jlnaBJ9MlyjStpDkIpoYGihtvoLTp+mV0DvkhVMumRih8sTFq5EyBWHCemJ1kpDGMJNs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oEY3vsSmCVAti+VvIuEctiqpv0OQf0IBSnLouE/UYy59l7K7IRSSwuA1Ggka9k+h3JEy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7Fs5JN7HEWUxKR7Dn0h/w7ljY6+kiG3exjipwKlNKEJwJixAspCCFlYY9DZif2PBWy4jo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TokQJYQQQJEEEEEEEEEeUjHlkjw8t4Y6wbGHvEwO8wqWM00NmmmMwOhkWkiSJC7QcIle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YgjwQsZQkRlC/wCBnwD+KEGXnfYh5eknxmRPKI5g7qIKh+h5FbkeIHinGUrQrLQTINif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IRoSZAfQFqHG3oMSBKhrUJ7BLjggjSEhLkcdIX1oTxI5vkSomWXrC7YhQk2RcIgjwYkc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EThImIiWKn4EUpaIxta/A6W9i4UVE19l47PRFqs079D3HkykRT2WhtVqBRSdhNscrXI4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kzvQhRHraCi2ZMatFfZ+XhYnzknD7CPOMPJR6Gy2ORvWBzJ7Yjj6BYMsvPX2G7yl5EZC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qR/9THDaGv8A0DWNxu0CYuRQoO24HxKp4SywJ9jQL8eCyEj9glGZE8JiZBIgQiSRsdh4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hlEiZvDVpnpECCwQzRmPikbJGySRvDGybGxsbwbGJG42NOBsTHmN2EF6FQj1DwsiGJD2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AlhZQkLzeEvEQvBYXwx8skj+AMkYnwT8gXktyRJPytCIE9REno4E7FvIizkZfQtiJE1A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TsITIMaMVjQhLTRIIhAJGh7BO9M9g3H2X8QUiHo0rJ16GJPuN9S4EuDh8jW0+sJWRZDf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SqY8tYMU1tD2B9SSie/ZauoG62SMH3SYiaF5WujgKJp+eikbfKJgJehmlZQxMZJOhucC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gzF5GiJdmgviYlFtDepzgJdIcy5Rq5PRJIwwkYaezE5Yz8KbG8ehNDcYtCQcMjiEZ/Q3i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3GEyCyERrM+GrnQn7yVgWIEsEmJBIjwnBh4mg5w2SINghBbPRHhGZIgWCBC83iSSSSSS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iYg3hjdkjGxskuMYtYUjHNVRBbOIe5XQzBUmccsHwygggSEEIIGSJNiEEQMb8kpEwsQJ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nxN4JJ+EBad5YZp8EyRP8ZkmkYTFCNHUTYQ2oPdHQhog2PKSRNdkOhWw9hCCWmLoNTho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EEUeI5t+zgS/Jry/Yu7+y3T8xS3+4gKNIV9jZkD3hDZu2NOhEX1CExSZ+pFFJesvL8YI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U2Nm8K6W2Qqr1hVRanocVQ509DaZrgbBYYtQOYQhr9SFKSls+ER281pIRiFDQlE+NCwY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JaOBj3TJG+SfOR4D4kyVXNEJJGxsYfht4HUS3ljNkEE8J8IW0PwaiP2cWfQvpCCJH9mn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8tSwSfUSEJZBITEYnBrI0OgjN43ehTRAohwjcDEosZAkLAhGCCRGEiCPJjeDE5GycGJ8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JGWxLGyVKRORoSJ+wda47GsbLyjGxdFMGxZBthYoEiCMRhk7ICCBhvxnCxiCBEC8ELK8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KB4EOxrgxImSJJJ/hR4QQR4o2LRA2x2NzjH0CDzoknsQng9CkUyAgk5sbgyq9iWZH1PY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NH0iHsNr9oKFvTtoTUSZ/wB0NE6x7Z7hbklwUph3BXZbIS/4CMKQe/rCJGPcRsrtcDSo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Q1YT6Ea2E9oZ4UCOBsy0G2BAtqFGzfTl0cCwxNnsXGlYhVVLsdTgYcQmEMuHk2NjJvYh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WXlGGORJkYaHQUqWxPacERq1+hpa/I0ohUicSN+LJEuScpjD2ohVcE9t/sNDSzwSQNWs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RJAJWGkd8IQrJDSJCxfpFpRIgwQJECRGEiMziRskkYbJJzJJJOZwxI/BsZI2w8sQykbo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7wmvBBdieG4IIwznMECRBA8TbFDDoWi3hOVghC81mSSSSSSSfIEkkkBoMsSG43JEv4sE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w1wxWrDLiODQaPBA86JRJPsT73h6ZlHkmxMkSfof6Cbgc9lBMJnwW3YlZKd0RJOhbLot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+GMsggggjME7MaY4HNIutEaVYbRcY/SLqKuiLZDo/SHJYthoSkzoauWcAiRNVQl1hjDx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8yTmMSPA8LDzB+5CSjzQGzX4OnL2J2yVcG+MJKvgkkkknEjDdiQkPQvDQkK5RGJFi7DN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ZjWY5h9jEIVWdpJyN42NviY/tEiFCpIhFISEhIgSFiMSNkj8AZngkn4JJJJwSMPJSMbx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OQossjpsdto4QhqcECQkNJGVMNSHsssQPGBYSyicCgQUw78G/BYIXhOEkkk4rzBwHhYec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18cfwIIIfwJo8aFjhwPaSiBiZYS6Y20FVINuRwrBr1iMcZYp5wzWEWQKiDRJdCTknI16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UiaqexVSUfDBBGIIzGIIxMIR0fZaSmUIULFEMxDAgkRhZQ20yY1oYTIzZ3Ghm2ixw6n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hpdn9cWUpEoJJGxlxGXLkfbHH2MuoxcbQS2JtulOGX9AEhaJBxwSWhJDJJJJG8GHktkk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tDFmR4lWNPA0QPIdqkld/wBHGP8AA1tWHYG+s1Z+bOhH1gUlCEYIEJC8UjY2O2UjZN4n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JGySRkkwNz5JWMlvQhG8KDcr9koIi9iUJZN4eIGMVCT4Hqm3AgS17GTIwkJDGxLBiMNC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OA5Ekk/CgPFJP8SBLwj54IF5Po/UWBYYkCCCBMDNEgaOGE/as45L62RqB9j/AKFHENS/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RbGp0NQR0QJiCCDTBXwgjEEE5eBG4HEWNyJ0t7wLYQlhHhBGY+SPD0gPvEQ8j3TxCIym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wGlrEYREoUF2IK+TUbJGK8uLW2J5mhCfDhvFAhLDwGJHazoPYNhhmD9sFPYb3MfSmAvm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n0SSSSPBJJJI2PxhPi8IeC0SLxhcegvFoaH0GXhkNiXCJc4lciCRBBBAhYkkkbwMT4Me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4JJGxskkkfg3CItD0sSTYeCYKg9pibEqQKxkYQ1G4QoCdhC3o4WEiBjZIyMWGSR1+L8Eh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ckkk/x4xBHzQR4qstY1noJSBBBHwtCnsbNtSJwNfti5mN9IsQi9EyFrsbFNNidbZEpE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ExKIBrNDto0veCrhsMCNF2gipC7g32i+xvhp9nHC7WiilAjLJ5R7MexJCJfyoy0QhDWA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e8CkIeuENawtpQ5p/sb2Sk2QJabQRAINWQWxKhpRVZVhhK7LIZI9AnfDNY5sKKTswigF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dJI3kZLH4piESSNkkodCwst4WTAsE/KCCJGPoPHrgikQR5yNkjDxSSNkkkk4kkkkbJJJ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bOA78FlIfgmWKVwJDjBViW2ENGhsaVRBdi4ugpn0P0YlhjckhCspD28Zwlh4JEYkkb/k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4G/6C8MhjAgj+HJh0o/94XTlsQKx6J19QRGufDCFaF9DFDSJoS1lCwjfQqGIqfYUzgNp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cwU59olofoduX9CdNoVoH5aH0iNNvs9EtK6MiA/YTlAS/iR81Od0NED8GIiSbYgeNzm9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XCVgWgNP+wS5yS5E0HWNLwYcWZN4PdCiOaGPkT7GlUprzznykn4Y+Bkh4KYTFgk0Nm5m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BLykknCRskZJJOJJHhskkbGyckkkkkjGyfFEYQDQ2ksK4tDDUDFkqGVK0ckjQkimWHJD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gUlTJy2Nj2xCzGhjeDHhIjECQsyN/NBBBBBBHyQQQTJ4LIR+p9BMTFnJckEfzIGiMPSQ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pTrZIiwxzJwrUiodkhcxLGJUNvQ3fmirlhwUfqEaUkZX4gm4iBh1G0pEQQR/PfwKNjQn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LMISIiDcMiLWf7CHXaG9pX/0GRZrclIMOrJ1ExkpASoh1glIeBsSyfCPnj42h4J4k8PD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nDZJxhODY35iSSSRvybgkbJkk5y8wILGvRJYisrY2NBw2QDI9DnMqGzsNDIkUDQaERiMJ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bJxIyheWeOwggggSIGPD84IxBBBHyQQSJCbFFBYkFloQIkCCCP8AhoIIGhzeFq0sZSDU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Ql5VjEsoY3tBLklBV6Kb/wCEP4IWQTKIIEyRDfWQcH1w0LNbFhUNU1sQ5ddOyQlrgMyr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KQwiMzGJRBESJDNOSSRvwbFfxr4jePGJ5Y8ZkknwWJJJySThsnCRsbJGJwkbJGSJkkkk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MnwXlmuQJN2IeWhIaxYC+CQGrMn1IGKThRJZBwNyxEjRBBs7ymYtEmFhjEkgIIIwlhsb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SE4sSKKKboWKAjDCBIj/AJGMIyQNeASMx/x0+JBoWE8q8eBQ90HOxoWjYNNoTHoaPvYL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N4JyY2JkuyffiE4SyYnFnSIggjzflHjIxskUD+K8HgnwkkkkknCScpk4ShhskkZJJJJI/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kk+L8YwlK2IDGK1iFjvJYcMSGnOhGT6OTCcuyBJal7CFdimRcIG61R08FkQNuh7Jkix6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WGyAbnxeBCR4EYY8P4owgjFNlWBBYVjRiQIiTMEEEf8AOR/x0EeXKiXQ14SI1h/4IE+h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iEHm4YrswaVn2hULNA686BicT5SSSThOJJEThSCXslYhEcjWD6DTXGIEn5sY08JCH+vB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SSSSSSSTiSSSSfBskboYkkeEkkkk4keX4T4MjwauRzehlmIQlJ7c/sOwvUkDWAsXhGwp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BA1qFLgdhiLaEKEN0KcEsCdDpDOCct4G58miASEiB5ZIx5gWBCQzMocCzlmrFHoQj/8A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8LUb8MEnJKRqWEQsbHeEBnoPwxp4Hld8WBSaHKE8ySSSTkkQkQQkknMsEyF6iCViTxjJG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RBGeRCZJOEkk4SSSSSSSSTiSSSRsbGZJJJGyf4SGoGSEKtsIVhqEJYLsJIKTwggYgUIi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JQOi5uWbFWOdLLArZOSokckX2yX3xqFIQ4WGzpHiMsexEhISEvFkEiYsayfpgshFLhBBG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JAMTkQQKmK0ILqGbqR+rLRqFUGMQXJZshoAmQswQQRlAyPJeaYmNQzkSySSSRPEDQ0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YA7QqGqySSSRvFPjJOZJ8ZJJJJJJGNjxOJ848o8IGJStiPY5qhs9sg8EIwINEMixoQTo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ImJfpMRmT0h0FfRFGw0NDwfbA0QQpa4LdiWJhKY9AThvC/Fk4gWEJYgjxJemKxQyJEEf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UkYg5jgWLWEMLOcQJiCtdEEvjTFXFI4IXYjNC5lZASQkQQ/EL4vyaRCSa8FifAquRMR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MPFkiRsQRPYoaJEJ8CxJJJJJJJJOJJJgkkkknB4WHlGIIGvOMvw3zzKTbsakEYJpKiQk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yCBKG1IhKMSbpvtosQNqEiZ0hzM0wSYI4Fkb0R3j23JBsjXB4Hr0KeBvLGNkrIsJCWIw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/wCDgS//ALJrDA0MNShoaGiMsTCBC6CJabFEBA1OjGHg/bJMeN4HjeOPg5xInhTeAlgh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YjWdkJ2fYfER8j1MlyscjEj8pE8SNkkk5kkbJJJwjWV8jEJC1pn0AnJvGBIZsixCAQjC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EIaqRKZHsW/Qeiml6FmofYvVBKgmjCCBi+UJFAkvs2NA2wrS2ISWakw1q0QCcLwZOJWR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NS//ALVnSPD6CDWGPCh7wqpVDCIwNhjV5EEEEEEDRAxBAw1g1mMvC8VgTxBGJJ8Ey5xI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H0i2hoXxyTlsnwZJIhYbExE+ckjfYhciQ9qiXsNJnJAsCuIpCWCWEYjMkkYXCNvx9ClK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OAZFwa6EsECTfoTK2LShJZZVPYlVEhuUyzcENh5UjSj7UaCI8HiUSCBBIgS/wCNj/8A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EIRrjDILaEy2MMNSSGgYknEZIII8WsMgYeKMR4STicIYTF5SNiB1kfsfYmjsEMdNORMX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uRCESc4WE/BskQ2xChQHCGb5ysiCMWGB3zEsRkm+CXRJiirGsNPyeuNJk2dtYvUIutT/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NDGIOhw8aFRtjZo8vXRwIU7DUlIJnZFkSqKTJ2RO4ZGKJPWHmUgEhISwv8TzkGWGRwpQ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j7iA0IyicThkDXixkEYMP0GsPEDJxJIiehYCsQvAlEggoF2Z7ibQ+xPFDGaCdieZ8p8k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H4c4dA5ZktMaEbErFhSCKKEecND/AGgZtgOrq/S5FFZ0mjggfqxAqEysk+2Q9i7ZcQ7C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kNmZE72yW5EIEIPBsCZ6x9BGqN2KDhUMaRTofgpCEsJEC/xROQiDHmXTH2FWihIVT7Es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fsKOGiB4gjMkkk+EYgggaIGsEEYjEkkiZJORSxCcQQIDGgoahvAoEMkSLWSw/OcrE4JJ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kdKHSmEbIEQR4CobFhWC5lNslvw4PY+5YUcij6G7bbQ0hZdUFh/uM5jJbS5JRHBFShBx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GBIFzkhZikbErEslixBoJQ6Lns5yxOj82KxutQTpnQzZ3CRAkJCRAl88f4bk82gIOT5LY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yVWM4oT5FPYpk+CCCMyT5PEDQwww0NDHiScz4QrFI+hHob4ZT0R7KwmTjhj+YhjYxCMo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Th0N23j6EhLBBBdTbQnFDFFxys9uDi9oi7Kkv6oT+EGxS+7G3MD9HPv7Hd5F0YmbwJ/Q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1SsfQaM8qGFShkZY9aGsWZ3lMTwmhuS0Bu395jQaUDJglNCIxpQJCECQkR/ix4ovBqjgH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Cykwm8NAlZtiQ5+JjQw0MQPFMWESJjMkEiCEJTyKHOHlG0bSPCMiXiCEDRA0QOGEsSkN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FgTdCKKY4TEGcLR7N89BC/L9hFT6AhiL9k2e0QQyHOh2ESymy6CgcBK4LlNE9kpo0JSn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pNEneBhvkbvZEnsodFROSyhZZIsVp2tCcsTFLSStIkaT2aRfEsCCRAl/x8f4BUyFjWFZ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OZOQEQMJ5o8JwQQSssSaYwyZTIGvBoaGhoYaIGnOEJ4QmNgTLELBBNiZCRbFBKDcQLBB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Qew3b/WL7j2MDXrIyyRKRSKCcUcnCRQb/s5wMTchxCtjH+lEOtb0hBCi9Mt8mh9hxBBP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RNySHqSXAsOXBKN5V0JqNHBo4KDbKvYqE41RFaZJb1gteZyRuxKlDrBXsgvbEjXpjSIE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yxNy2FIZEbFsaEyIjvJtl4AiBoggawsSJ+xOJz2RKtEwl6wNxoJ84MNEDWDDYgjCwnhQU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SyScotLgSy2uT3nrEfAcdMhUGzSM+vo2jZYSgghiQgsKwqZM7BYrluEKvpRJAHeuj8kxk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OxzzIg6zxZycWIaESJkSU2xJDgSGhLvKCyniJ40ORt+CDOBj62Jw4ESPLZL6GngmRiCC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SLku8U+BCDbEIF/jbjEQyEIalE6Q0pTn7E9BFJssMY6YmR7EYQRfgJH0IIIwgnE+RDA3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/QZgH65UEEYWxCuBSILYuSPgIYmIsIelInwiGKGuQ+8Nt7GQQRhAsW+KboXqIV4GPCli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2Rsl9mgaP9IyVEfVH9oTFoTEuyjgXyQP0Q1YnRIiBsTET0aC+qPQayJITRwQa0WE0kjmR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EkgSw1RIcMNCXQ0IWiowtNEIk5n/AB0kLO0IdjTWhMnYlSGI3r0MSLEaKYkXaInSDUNk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gnyGeLbCRDEKcKRNksTYhC6HxCZYXbQ36xGy4JfRPol0JxOVVwUzQSEXJLpMYnX+SXoQ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Klu0LwjKsxBjQ3QnFF3gjbA4kjNkN9CkxT7Y+6PwTG5t39Fg2fsV5n/oemzbLEURlr7w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B5kSUz8FjmbO0n+hrRI2TJsiFJECSUQvZsaLJlLKh6YGwQ6WJgd/QhXIljecDORcBVLZ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DaLD2Gio/wCRjxj/AAMnTZucnocNi3pD2xOU0MelCx7RcW9MS4kceIEJjk91gvbwZBCB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mUliuFYei4icQ/oQjphLhf2dZtrmUvoaJiU//YQa/fiXvi//AAiSrTCaT6JJpBt6RvHI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EkRg+hLjERaLuiO0JCmkH8L/ANn+jJyz9jilF5Ve4NtV1I2chMQaG0HOQSMOhNyGRDsj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EznxkSi+cFsuBP8AY2MZCHRP/wCmljs/INjUkac4RmxNooTjYhKIap7PomVhG1kujvEu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QxJJ2Pbg9hBsJaC4eAy0X5P/ABu1OyS8NpokkbKDZDAOZIZfQZsi7RQOMX9k0WWJiYmT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N9Jmsn5Zv9kOiCyEsJCRLsn3kWJOTJHsxmuxBY3EmSJ9D5tYoP0EnNHQAqbgI0T/AEQ6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E9IaO6Q2rX9kcnOENwvZPZLFux0J31iOSBA+QaRxI0EqdDa48ufDgfhz5liIZpkto2sa/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w1DE/ZL12PQkh+2FKBBImiCsEkXLL2hM8/0RFRL8FhIbeh7JKKJka0Lsigxbx14Nlv8A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/CC05WR7BJovsXRli1KLor0JG2iUIOg8aZqxZodOxH/zx7W+jlU+xahKJf8Asn/2M7QN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3qkijYyBG9IU2stY0U3QuwvCV6C9RMT6wS+8d4cFg/2mw/eXajjmy9IilNv3Q1//ACE8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2hylfRPuf7GcsP7E4Guw7aEq1jIRQ2NrFm8oJljYEKpMuIHNmIPSy6J9DwvCM8HGOPJ50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SyDNoghcobo9hfB7RNlonrFEHJYpwOf0f2jSI2uRNMdg9RLZLQ+3HmkI0U42dkptmNaN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/Okf4jaTUPRAQuk0KxFpfsUG6GlDh+xu5fgYqoPsQrse7Gwz60MWogSCHEnZYBq6fYkZ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UISZY3ODNv8A2dgu5BpDWWaFPqBdQmfDE3KaODPtmwFWOXpWLgR/SY+Fm9IiYZJ1/sFk9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kvxC4Rfgg2W0clw5bklrRyDJfLIU4QPQtEwaInBElSE+yTEIN1UMK26LGcnAiGITCthy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J3GlA4gmM8j+Qs814rChLEG9EitDSTZA+WNpoU9KhaoG0qGptk0osLC6lnFj4D2VMJfOz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LY2tBjSxqg1J5GcEtEsTgSbkkN2ITX+QnRJaZ+KayI/6AwOqAXKpToTj8Ige3IJZkyKR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pmfkXIWvZ/44gZIcmKtJ+BIX/kPuPyjQqw2j9ooRB9CxwFuhz5taHF/sJHLE2+2N+6HX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4EiUmh2MknCXg9YbPYgao5D6HN0OeZINBUbhyujYehI5GuqEiATDSH5BrY9IsYzWUfYm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82jYr0J/ohcY4dlhLgY50GVEkQOirbR9RuqByZIEOiv1Cy0JTTHs6Ys/QiWLRgN/UCIm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6ognHGHRxQpQ2SLfzR/jFfFEQJ6PL2S+xtsk9Nkvzl4jLFJ8NCSpu34PCd9Zf0JeEjxG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G3Jjr+hHMsvRsaEkvskU09CuhoY5GSKUR6lIbdiHyaWOTnLOCcSemd+EH0a+MoM6KMa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2doeFnSsdVnk4JF+cdwpWWWNRJSUd8dUPtQL0JKssdKFDVEERaBInsphOZyl0JLfIv8Ai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glueV6Y7hjJ+KPL+qiiyxqWMLQ00V2V0PbjwMTHGJxBK4HbJNiRI56xtGHNzYTRsbVZs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iFNPg2kaF6OnHtmxECEcDo5N+CH4P0cEWQVwPREDrw15QI4GCaZI5jE0YTaIKehpWhGm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rQe7ZRZIkTxmmkxGuHBTHWJGIioEhkIOmNZalGhWO7/IyENShIYm7qn/AAGPDEq7NZRV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cYSSTiGOTDQptvWBdDV30MVqiHK2zTHo/BFiQ7NLDs3KkLSUKVI5uyCOWco1l+KzGExO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YWI5eIOCBY4xCPYhOo5FwL2LK+imhroZyGuBMkbPQJLuZORMoRFk/o7/AFNG4R01OGTg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GvHQ1RI0uP8Ail//AEL/AObWeQkbobMmv4CRWPQ5kRGSHj3glJDZAkHWxtMFtS2K7JRJ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uSBBMfv0DKURuTwyh2iM8458PoX0MpwoeNEn0IgWGIRzlYSNDJngjD1jWGizg/BrP34I2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RfBH7iywLcnOGhL7hvRdoOoE7JgmPyemehPW0vKCB4R6MIng2yLy0M2oj0Je/wDJMgll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DH4RhFWR4dYXMS22iEGxXyPRJ0wHBGxJiRaoWpwWJBRFqwkcFRHRCW0RwWRw+UL/APcv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NsgjPOVr2L+88e8cwcid2JClE2ckCo5HiCBKnYyKnCRsMj0I6MYiIxo494WvZT2QO8P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NkA0o5ISA+x3EahbNhiU1NFNexUx6oS4J4RPYxWGTtMeQ8MxhoZ+0RziXwT+yiB7j/i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Ll7NwiiGS6F1C4jvJdDuMO2KLEpE1QVxJ7iSBlXtmVHzkjoqTbSLso4iZJNxIgmeTcln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qUJdiWeMJH1lrHBFHA7KNjvNDSoWFZZo4k+8NYXs9o19jo4GgkUjFA4Txc4RRFDoPRwf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0RYxLE7Fy0NwexIM2ukLWySSXIxqbY23o+jihDc6QtkSuWc+iUtbIsdp6EIGMZ6Gy1Ivg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xb3/AMQv8QomQsGWUCeNaGvUhJaxsUh+MfYe8T7PyPD8Iy/MOBaMSm0HEhm7BN+C4dmQ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HIkUWP7LcEGglNBEkYgRxRpisYhxnkXeGJaFavRIavD2PZyaOCTgi4PWXBNQTZNkkixF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kNPsdSogQoK4JbXsuNFCT6Ig+zmi9QIgaZGxI0LCIGG6oxhGTsoT0aXYsoXYobCVpM4E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eZ8OcbrFvC9/5JWIg2SoqGGP53umhEndloVNCZHL6OVikMPqPwB7FoacwNcM7iXejeti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T9FHDN44xE7FM4VIHT/9NGznPBfBD2McDt6HQ8SNDNhPs1piKVCPwhNzonmSeTk/P5xw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VCRyTP2SLs2hwbtFsUB6gJ4HuhnKINCbG23sabEVLRbQ3ZHojSNAsptiA8ppcvOXicUW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ZC0aU1omaadT5tfG3LWMnLQ0MfQpKj0wJLFTeRL0MZaCVXQkglQiMK/x4dnA1A+/FFoW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/EkPhFjdkUQdDkgotrCUkwKkWKRzH0NCRsaj7EKRRXJKZSXRvGkO0KhW6Hd0RJuBM3om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LIOA2IhaEmNTQ1FidMUxIQSbobqSpdEA8M2KBvhMReH2S/8AJixEzcxRsMfwPzThiXqI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Y04GjKjLEWQyzI12KiYH0Jb0Io+iR2JYS0QI+iHikmkN6LZDWlRG3Q47YkaFHI4nQ8OMI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mbbKkRRYx2aEMT7Nhvsnodj9EGhqRYYpVISbgVMTUQa0awHsQmecPAnQ0HjQzgdI3Oir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cytkA0vTG7NMVkVREF8rY9jxA6E7/wASQQR/wiESDUekGwF8P+AtW3IVLdrXlGX6wyMI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xu20ycIQMNNaG0GpQhzoh9CdobvRObI87GgcTomqRJ9hOLKRaGzgipGsQNPsexqhxrvRF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RpGOqRwJ+hKim9iw5w7OBDoaJDFQ/wBiJiqt4+iSfgQliOSgioeNqBOBWJpL/wA2Rgoa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+ScdyJf4ij/iUbQgJlPYNeTXyPNzVjmhnB9keM4mCbxFkhhy2IkiSJvgcHB0BOHZCKAy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ZTjJLG3jbC9iWxEDF7ECg5bljdEyqLEIrDQ6F3LN1I/QsM5HjaaGk1Q4Gg4FQnjnw4Ns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pDSQDTj0K9ZbvDUoREUNFwSqRqHDysqm7N6GQwanRsrReCSFK2bHhuaIg0SP+/8AEMf8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UOZpqH/CgGtkEuX4RhoNOSAi9wQRMUjZrohyxr2xN2hpFLGIfgG5jNt4i3ZoR0Qybshz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GExNdDKYZFcislyRiZxkYsFhHzhDgRNm9eDeQjZHZyoGIS5G7N4lR7Eaw7wlWyiihXA0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ZKOxyGmEIkxt7JTWxu4RRLGvCdpDbxVDFbZsxXizxJwMZv8AxAv+MQkrAin3iWH8D80V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FCfpCZ6PYV6B6bELCWkNuDqG4bb5ZL7Gc45UkSENEEEYcIkbhDdokhSNvMfoSEbKID0m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vBKaFgSHGyLObJPrweIBORT+DkdPsgPSPZyRUmiLxNjUzRECI+Bc6w9RpWOTD045FHRK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CHJGhMIdSRYRyiUkBX7CLJhkiTjDGzeif+CX/wDcx/yKxyEN6KUNmbbVZeGcjzBGZFix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Yvsegi4OqQ+8bifZzi0QRRGIIwqHSth0WHqt4Zxh5fvLVYgYjicR0xahPvCMKkJiqxMkj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nrEk40OxR4vEFn6GzZj/AKHGGRXs9CCNbECHQocuRTo5aBCpEzE4+yqmNBtOSadGjkf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MIWxbHkSOY3jjMEmxOyY/wAmomcQapXViCCOyhtYY0sLuPuLkLSvklNIYJNaJmo2cuEM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eWhkPWGzS2PDvPPsiMIIjEDvDUciNY/J+4bdBjUipLZxBAp4Jh4mhMaeND8IwhHA3Qqk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H2IdodjQNjWliLJYyCIHYWxs48ENwyQKxD2N2E5aNmaZycYZBRP/AAK/xYhEEicScor4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Q17mUWpEqSjE1o9jJdm8wR4LY8yYdN/Cx6w/NymJ2/Y9/BEZf6IzwLZJFs/JEK2RPONO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rY4qB6EimLQzkjkg7mj7HotDdiYVjYVinkiHsZvMDVs4J7ys2USTI87DoUWGw1GHQsJsn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ijGxraqz2M2PeHmPJ+MCxdCvJGXhrzjEjgZKaHj8ZgXjE45+jkY/WFh22yLKGrYxErx+D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x3j+yyYF6woxoTkVOyTowxkJYSMaMTu8SJnoJ2bQSIGIrkbRJJ7hnBKtD+wiVKHsa95j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8Av8XI2iINb2SFW8PL+B+OhLN3AsnwP4Ocy5HnfwT6eWQQMflA8cmvobJgdruOhE1KGW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fQ1Y0RRsSfR+QrLZbTYoCI/JMq8cm0KiZZwyyvNezk0wS3sbEyR4kUyQMZBwQCI6DXDEx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oSWCPAThqR+v8nLE6kTpKQzjf17Qh4Y/gjLzInohPy/wYxEETTRGEOcvxeHl529m2Ub5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IEgg9jX4DSekNuSXQ38nuIxW2JJwqJ/AdlRKVomRuBuCooaKnY9j2PZ9ZZ8ZUSuBtGjT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B4OROCROcSTOhzUyIi9jRJpGZXEoQOFsdpSF7EhkSMKRKLEyl/gl/wD8MhqVgGtF4LH4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j4+V458IPpD1LzZOYYtkWMVtkXtjRUeynIUlMEiDJ3BIhA0Qp+jQNeBotYub9Durok0S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+xrpDVGi6BD0Z0rYm0zih6CdWQNlsKW2fiGlZay4IgWiWrJkQSxwFO2G2aF1HpwxUxQa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xI3jatD6DZ/5PQjeIoiSqRAENoeXh/A/JOGXXoeH8UT5oTMN0z6vwhkYNEJiQiVCEuCS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Uds5jIiHxoa8EpJFYs3I252yYeNkmjoy7NoZ1WFN2RkXoLnRAig4w/2dhxREDlcG+CBr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RxiXB9kC2NWJhtFDrBOcUcobLgTc3IxBUguGh0AxoJmRJaIXmbbgWpG4/nK/xmhqEMUq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xhumQHyw/CHhJINfAKFZfCkfeNdQMexAHeyHUCWgrpDXQ1p2PmZG3JZPZFlGLEgYy7WS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cjdomx7G7OjH1rEdD2bIHU0MTGpoQza2KS2yKiR8hC+h5IGkNCbGpYkZVKSSkPa2Q3ZdQ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OsqOhPTGVK0RiDmhPsbf5QQiWEEttP2DqnhrxfwvCGc0wLDrM/AkQR3ibFI06TPSJmSK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pDkQj1Q2PYwMcsTcyOZHLNiXZBA13hiQ0IesCQNjPo5OTcS+xymLFNwOi8RIv0RLE1Mn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Ww1IyVt4boRzRJvHNZYuR+yI2L0JmkMR7itQ0SJSZKkrnZFCJlscNVglVj9CHMf5VyQR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Pfwv4bY4pHIyDYjCmyJ+xN0JrEnoltSFubjV3/Y70biR9B7JaJjBtBbRfjpjPTMDGJI5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7w2PorElWLYfEHMMb7eB7PTZMNDy5GJuTiTiRidjyKIaxogbNMqJs23iCMs4AqCmki1B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ZwOC1m8jSIxVWyklMaElHCFJoEKH/lFYalIujYw2aNkPwfg8t5aIZBBCGTk0VDRNpme2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hIdQdBPgfcGVsbfbY7LxsZp5apE14MZBBHIsf0EPLgc/nKwzjejcTrCukNJaIkaqJPQlI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kQyJGvsYoc0JObHs1HqPRDTwmJ2LC3jOND4GsI/RAfQVORSdob6ENjYDvYsEcjRpZdD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+v5cf43RN4KZRCIfY/AY8NEYgaEnJ6hRj1k3twe4a1lKBpyzkgQ6G/WE9xJbZKGM+s8eE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wEYZJJvG/GBkNYgSoWhDpOUdroVj0UQf6FaH0HSN6IRAl0RjQkMMSjDKQtEaNiKHc2wn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Y0xwbGbRc4jvDYrkcJwc0UIO92RlwJUR/lJCKxpk9DnHAyCCPySfDE1qGEwJuXZ3CDYYk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DNsDbtkt4hclM1GGRH0QJEeUeDfhAm0yCyPEEDIHiB6OB7GRhi2cHvDPuH7zGH7I/REoo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vRqdneDKr6OyxDn14BUXdrEFMbeUuz6G8N0ILY1t4414MIeIUfzF/jlH2yHh2QrplLo4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/wDBKdF01UfGgfeNcs3tyRmPJoYqnO0NQ735tEZkk2R5mJ3ogtbEHAlXi8PMYY0fYxYS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vETdjQxLnnHF2yyMRYve8fghjjRyN00R0L0OOcXhsJUIWYgi2hUfR7wrYo7HWJZbZzh6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1oVkM4EPX8pf45WPrx/RN34H+Q3bZ/kl+EEeLxHi2fVfGUDwkQNDXRGdoiORjKNjFmDlj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VitEJ0x29FoEbQl4+jnHJGGWxjOcRQ0RI3dDVtoak/sMJT5HodkehDlhli8h+SchQmE2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8PEkkjNeHJMEzlb/AMqLD8lyo6kblfRA9jzA0QPEYeH4MROOTfkfgx7FhhDSHrC2PBV7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vANUx2fWP9iHh4iSNnIl+R/0NdDkMW9EdkXQymQ5JITEzfA9ljK4ExO/QnQZzZB27Ogb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hMVjH6FaGL2PKJH/ACV/j380MW5pf1h+T+SBrhUN3Jy/jgZHMZeIEfQgUw8VlofitnBB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DZC5WhBKNDy8QJSJDTI/YlZpZKhUSEZG0LZArXRARDRAqw2ExNyQJGzkhOJm96JSweag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JG7nDR9Y5Of5K/8A7pf/AMEj7pCS1tqCgdaGPwY/hjEZs7CeU/EvOPBjv8huDgXjOIwz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s7IHt6HkqTx0b0mSEaaGMuwRyyIDaDREji4FOmTTGhYFwHhk61RtdmBPkbclvJBskkfe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Rz/ACl/j++XSr4SPheUJJSJI84xGX8KOzY1GI8F5eh4QNEdCQlRCexJRZYFYzgRNkvv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Gu2OimsTZ8kH5Gc4csZMITimJxjkaGekdAhYzSEHao1RoTG8M+8x1h7wjTJX+XkTRcDR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fyNFmfWMfxP43kSLyIvEEEQQViYw2cDOkT7PUk5A4CuV4sT9DZUPYm5G0bZbJdnOH/8A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GuxDnDr8lp6o2KWQP5Ww5ce8cK7GNsW6PvMFq0VHvGscWRQ8IkggaHP+VkIakT5HYiM/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4T+AEwvlmMvxgu7MpzlsgTOspyaCFGxdsj2oEtyYjaxF6Ghvkn2SZIrETdklRzA9n1hC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sgkbHhitdEk6skyYuGLO/wAHBIOWIhcjEjw5TJLHrE5mCiShPPjP+WUQlDlSJi4eh6f8Q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EiCPBuqQpJQtWi4Jw1toV9BVHJrRIj4DRIoGdOBDbJcD+yxq5HoisMQsQDSggGiD6LWs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zSx9djtWWkIIiSTQu0TexOeBliFA8PwZxh6I7IWxYSo5GPDCOf8AK6wSNSWXA37OZCQP5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c+VHm8wozIk3pSaRnidp7BK25HHoaBZojBLob5gbVEjJvBLsmCcRjnKGRGFJLxJHR7wP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Dh5roR8Dpg1I10h0aO3AmSSLRWENiG7HeG1OUiHskd45GJicf5XWd5CNfZz6A5WI8X8U5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GoeFGWL0E10x6CaVkXXQ5NkoWiCJoNfpDRg9hsmcRUy6GOcvwkeWcYYsvZwLZVdonsJ4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smzShqjZYSTaZK+iGlseEYYWPo3jk1Zt4lYh+UN2UG+RSyGRYv4y/wAgrCOEMez7LemH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EjnghukTVQxpSE8S5uGJKJV0i3SQ3cvASbYw/EeIxGJIiKWSXh+TFh6+CpeeSVQy0Ijy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YtDQ01s2HQXrQroWnJApRMHAnWHH5GvHGIGM0oWxmAvKV0NNbEpEFRX/AJYQ1KwPIrVD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D0Em0ikTEvB2NCQQbQi6IuEPiEvCKwyfZj+xljkj5nhj0jCYGghvHOdjw18iYmKoyHWh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HAzeIkdkSNXiiZNrJJi9j0OxreIZFybZIWfoaqsbQ5fZYbSJDbwS7UGURy0fYof0QSn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A2yGT4HMwk2KFeCchR9iWSJwCTPCUiIz6oHmNy3KIbJwnLXKhsFT7yh+DRED8nl6w8PY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lCxzjgg+8sTi0LSWyd6GJYjCw9wj7HjijnCNMWHIl2NVRczYm2oIcyvyaDUkSOhzrnBU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StEOYSwP+hIZbQ7nI+NhELR3K/yyhKMUjvJ7IN2hfQkrHMTEfJ9FQ16GVQiIOH0NmyW9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sh7k/hfk/gS6Fvw8PwbryWzeWSQQRlocigm+T2fods48Im1hm2eh6LImB3bEmxKWIdC2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OUUEVRB41SEuh4LU9Gt4aShNdiFcBD6/y0jmLBhvkcAweoxGYI8Vl44wsLdUzZafGfm3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Dpjy/Fry5ystY+qEUqGoys8CUD2NEYSg5sjYoT+x2nD9jVURfIhA4SrZ0gYOMIgm0J9B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oac+xkFBJMPZH8DLq2jSP/gf5aRMIlkhU7/UdtDsZHyPL8ITogfcJjJ/iQbGr+s9fI8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n0KnD2Lyk2c5iBZgeU0NiFYcPSwQ0oIgsKKhE0os6MbMoJobMmS6JpaxFEFohr+Av8mX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IfwvL+BCnvv2Pen8Dw/kQlOTohgw8esRHI8LO8ciGpy8vH1BsJeU6y8vHJziMIb9MHah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CR7EukNmQ2xLksKAhsQDjgVIfRjUS+VAmMTnzXyL/JCLzoaBIkFCpjH/AApHiBGtmh35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HtDHVWefN5Twpzz5SwmQyQ9jOcLDHdYXsjscBV7y2NwS6wchgd9mwkbJTsIkSHGx+o0X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iHGOKItGhIivmX+J3/OQt/AjaFpF7xEr7NzConL+d+E3wkP4F4LBFihELpvy48kbZnom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h0KUQQaFQSiUNkjEmGyihRFQutye7O0SiqBsqI5MYaRulbHdmxIZNQjZBzA12QL+AqNk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8Yx/NWkMSj4EXhiN9X95fg/NDy8PLwzs2O0fBz8yI6dk94cC7xrEn2cCbSJxJOJJ5xOS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EOcVn6JnUnpGdqBO0NmsWxuMmlbH0PcN2OaN8jngXORS2PCbQVFI2TVQlJpCqWWNP0P0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+Nf5RQkgqYmtxv4T8oHYm3An4Pfk8x8PJDB5OxvwgSzAyQxIj+hRJJKHZD6Fb0mQzWS3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npnTheozssiSaGOBIsLSw90cjOTS6JxY7HTYmkjk3x6IsWx73Q0XGYGc+a/yqicQ3eio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v4ELX5RI95eWceE+MkYr2Eky8UPAh0SSK0cFzRHBHoBBIxd2JIkHQPEVS0NKZwDmdw2+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bGasQ8ejTxsWIacn2cDbWiYIUieBxiTka8VuP8fP+esRNiu2yJ5ZNfwtjU0KUIy8LY86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U4ISoJSQuw++BltIlEYTj1QNatiWEaF1A+EEgUtDdjIYmfY3e2f0HLKoRsdGXhUkMk4kj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GLHOH7IIF/eE5pkQorg5HOKgjoj4kR/geP8Ag3/xKN4lFFkJQaaMP4n8vjZQsMYsyPLG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RS+BFOjQ2ehP2JELlg9aHFCY1aL8DRo9wcBOsxJLEyGRGZynDFCFwCRPGNl4Vi2Md4Wx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HDWxH2RAqHCJJEpUYCgXIhkZj4V/lScXBEytDtFZceL+Z+MaiVDlobEPCxCHCJQ2M4xZ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hs5Q9yJSqGt0JshCVRIk/RuKSfLG32QSIWCZqxN8+GzeHGGSLZxhE1ATHAxWsJ4gWGPcY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IlzGEoZ9pGwoCveAhL2Ney4LW2fY2+CP8RvM+b/4hCOBAkHUxpvVCbQ/4LExkCD6SKab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DEktJG2qOkLvsaKAg2GkbIAWD6SGzGjZ8sfsVsTJqhYmopKHiM8YdkQfZGeSIIaY34IkY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6BYeE5OUjk5xEmhGPoiN5ayxziBh/wBD2IOGhOR2NNf4wgj4Gv8AiZJLLCnJva+ObJml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j6BNs1WJO2oILOjlBrYKKi/WCt+EPtGeSxpTstiD/Zvx2ENClMgY2yIFmMLBudIkTqx2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YSnTyp5HiAVKHvqszwKkM2JDJdDfQ3KIw1UiGSNqCbPobHY0IkJMo5GocYTux/44P/ik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BNiSH1lkEPxchIJEX+SdwmFtKjsIf4zmSEzUcRBwE+xtFYEglwbwljSQJYisNDnPA8OZ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wv68OCXyN+hDygnRxiDZz6JxNsXYh06GuLmWze2WjeFsZFHJE+DUKsNThIZeNkBa3sTh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Iykn/KU/PdI8GkHSIe8yJ4XQJmmHnAngFvh9AatDoBv0PsOwyXFk4Zxnyi48F4vKf68E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EhoLacebz7EiOiMpscsSgeYIxIgVMokbJwyMbEhCGJjXZvEorZsRGXmCQpEaciEWFJQx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f8w0HTPypRG3YXaRXlXZzzBKmAQnoBo00jI4aZLthufLXmjhE1aFlZT8IXyIWyRejYRr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eU+vDQj1iEjgROJgWTpsNNU944wjTGrnB+CqcsaHlqcTRyEEW4IabbOdYXrwj/LywxaY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rPyHy/sJ7H8aH4vMNcCJOGPVD89Z5+FiWXqBugnDvHBMPxbzrHJrKwstFogYkrs2Ol2T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xeyIsmTk+zQ1hEEG+2EhoWA7XDEmnH+YUxZC2JAJtDGhL+A/F0SNDPzULrL8H4c55Hl7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ZRLZIxz4PEZZGJ8UcGljjDEpZT0MoA8eiKkjES5WIoVY4GcWfQ9oHaxb6xp52NsaGJ9C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toQalUgbvLwN+L84w/BryQEkCc3lHwPwknEDwt4NJSGXLwjMDXhzjnwa0LCwhHNDkyCW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fgkmiGc0NHI9CXYrGqERl0QMTX/MSwKhrVE1EB5fg8T4tHIvGJwxMZMYkQVHhOZ8OMQR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ySFT8jqGGiI+C5oZBGOh+Ekm0WRMqAmaEpdCOSEwbQjSN+CNF+CcM0IdjgWFaoaSa1/m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k2CeH8bF4z4MiSSZdBN+Tw8Uj6EPLw8QM2xnYrWOWHIxeBDxpjLjHPrDxJx48jGFWPEQ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ApXI32KXjdjVCuxlrJiY+1s7IV/5kQQpRh0kSfi/OcMeH8HoXQ7E8UFrHPiyH5R4rY8S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qiSDjPHisIiPQ2RHjKf2KEfeiDki1vGbjZKgSE5WbxwJc4jog0hkk1ehcX9ilq0SIbGO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/wAmP42L40O0aZCwjRvfwv4368Uy0Pezn4OfBkHodeK6HvDGqwCYBGzbIHROJ8GTBvHs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xEFMRSclS2hZNCwoH7K6Job7E5G2QTKBSEhLaJYvQ+XJRCSBHob7E4/zKtlpT0yTolYh6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2SZ08Ponwe87zPg8oezYqN9snOsIvPI1GkPHGEP7zEeLyMaFiGgahskTnCZsY/QpNHuN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Q6JDenRN7EJhMxMyQKv8y6EwxUFxCnwPy5GT5PP+ymntFET4s4OTXhwaINMYsMe8aQxf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EOheHRPok0LeN6IIWE0MtM0JtvED6d4EbTIc40MNjAjhHCG/I+wrjkSziPBNEiQn/mhY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Bl5kS9GkPvwevgWJgfeWURYxiE/odJZQB1DPBpmH0R+yhiiRsbeHGGhcCwk+xYjI4YNa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lGJNDOYQjghyVhoWsMgbZDF2EJDOP8zLKGhm1P8Aq+Y8PRBpR8DK4FlPeUPwfh+MN4WG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VkwVpFJoQ0xyM5HRbNliboTODYODIQhcjUyOqHN0hDHsbj4hNtnGB/sf2IWEMj1hM5sd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jWEE4hGzkvBkV/mWcLDElY0QxJ0XK+hYfi/BHI/jY5eebOMPCsgZQhjGmTkTCMIKSohH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CTUtCnpE4lnK0eiQ1wMKGpLgbNyyehYQnjkgcvEjdCEExMdoo7GQMT2TIjQ2IjDmR0NL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koeGfZ1+hPDH5Pwn5CIKIGN5mbNFjwiBx+RooCTCWOBzKLI7H8SN6IEOYi0hG4JD0OdI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ayrGRxI1GFlK8J940iRexYuQn3hSiQ2JY7YMR/USJOR0Njcn5/zPsSGIT5SQMesj8GP5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aKVwOIrGhUIw8PEl1iXls1KX5I1DuglygkW1EWiMRDomZfSJfsqk/JD7I7z9iylY0WJi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vx0qEOTaNoJIhHIxEyOsI2UJHOCLaEx//9oADAMBAAIAAwAAABDm2gqW/D79il7odefV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CCdfEwNwyUAfLqnpAEsc75RQjcYYiV5KMPeeMOs6J458svtF11HksuXS3yGMPPNON+JT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+tNEHug1bEenwsWnzaCFn1nsjjqkVTxxGmG8bNs0ybs/zVH50b8pV8eeJpX4JuO1O2hj0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1YvbrMGvut8o41eohqv0KnJSlJU7SNjWUx22jFPu/f71mKrbvOOvMOOeo6ZtNfcc/fvl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9df+ufY45gu+Msd8k+/zdQLjafXQ9n87EXedPMZKIrW1BS8tCHtp/wBr8TvSUI8241LT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mb9rEmCFRFumLNltDkLz62rxjX/hPhP7moXs7H0KZQVxu4D0pKQ0TRlrqrgcOfNLOR/7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3/HD/wA/53pa9bONcag24wwx3gvgY20zy06OWuesB5Mv6XdrtPN6uqV4KVvDpT4iJE1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Dn0BnZ0RjYrPTQ4rpZ8bpF+a5fFLoYT2fWX8lvuZ6UE9nGdfruSAR8fcByJ1ilupH/zG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YA8yMjCW2NPr8vWcevtra75N9McKKm+CjnmsvePffP4A5TtsNt9vHmAVYD82a8OFtcYa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zzr4mFOl8NchiiCl5idGh8b80Kfgh1srLJO7ZJdcFH+MLZrzkHgJY9fMbEHlMdfuu/LB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UpOshVTkqfxSATS5QyCw1w3eHa7Nt/dd+OZqDCY8Oe+fNxqzS125+/t//Np/ty9t+9tt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MHdzAnDDtsCQ11wr8BW8K52k+6k6QZnA9bLgJ/0BSnTY8UM6swaPt0mmXO7Mf6oyaXH8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+8XcaTIEP10zd/35UfvIC6ilRbaSjcwCAzwjGuwtFLJZpsvf9sYJZpqeeONtfM3njWUx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uQNv/wDPLRYFnZ6L/rj/AKI9hOu3VWSIbKl6mz1TerL0WprkzSJyKRNWpwMPeRKOMWx2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322/lnLFYVC2u2TvWYejcV2zn99hVeu3SzFRPylPHBS1oWCJEPJpTZPFa85fvpjutz83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2348olIJYDS/5w052pm/P/z2zwhMG41aUTQTxE1cfqLS9crH+9H6rM8Ilp6TVHw03JkJ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POctyUFKBhsRwJFGup5wloNPSdA06sEk3xcKcVS5QICYqr3SU2s0KmMGKPf7JxDKIMJu2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UNgm80x+87963z8x32/yAEDAeVHg38363MSQd9w71zXC/ZbOfISRc5yONgCIKQ7gHrEE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5wOEEEQy8/HZyPIjDERWBHpiUWK6LEMsNN8wniIAaxru0xnm/wC2cudGff6yhvyqFqWf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jNZGUVSBIu4M9wqPYt5qovdM/u+s8WFGWWHt1AObTnmc6tOdufzr/kOdddcqSoZDk9SQ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zQEjHTq8QU1rCePrnhBjDgExTwM6EfSwYeUvHOmIPiCHs8GwZzhd8Y5QzOes3NIqte8l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93vVRrKti7DuwiJ7288eCuBDL5b6xq4ir967bcsd/fvI6fk0WUveeDlbzyjhaMefeuA7I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seDnQr8gFO1VfXnQyiWSMb5Yd8XNU/VjRptRCwzfiD/3a+xAUFwJwoqLEUyzCzhKYKJP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ANPiGW/zVTLfJYrI/FkVx2iQ8AyQ0FgVU9//ACmVdUGF7ibcSS038pjk14l4x7qr9ZbY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LKa64y27+vBrPyw98o+0gOYbk8lMSgpQ0YwOD8oZUT957Zzy8FwB4VQJCe1NfWMQONLM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PDZNpIIFLq0jrgHLQ8upPghETMCBeNdviSwmweU5JR1IldCQFMPf/wDvAsbgEz7v7zDn2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qOMAY+sOsuvfgSgRQAhyY/O8t9hz7S+sMu5KpeIOsrGuCWldyUnSigvKiQP6KfswM57O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zDWiBxBAyCcmThPm8ATsoOPA79RtN4I/CVdCBQbe754taQUzJSb9xoDH6sR+78UmjRzQ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HCQsteT3FkMvseedO0ntc+v/AHbXDuMgwMUIoAGbnHHAaUYTP/rmijr1BdJpyShJ7U/f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X83CFZCJp/2HDJlCbnZBEpt33J9zjB9CVwazh/bpN/xl7L7OOQEFiH3q9duY9UVbb36E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sqB0Bp50XvOH/wDrpK/RGL0j/WLG7W807075936x4/z6y28QvgIKGFDSr4w/4trlhx83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QG66OXoRzDYOhy6XPQr+ecONykH1H08Nbj57iDh3J9g5+5/rYGcuYYe+tt9+dO9858qfG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6leVU6Xf8gRszedDs5XlkibQVBffv/8As76Kw/o/PAQTHalestIudONNu/s9/Otbh4Ib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e+ej6aopPcMYbvesdMdksm3mIfjaeFpu0vkdUuxk1JPILYb8eAVlJNllIwE9cYOJ1Z2Dn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8x+ecdo5Di2MMz6YE7zm0Fi1Nn4NZboMGwcf45JFtEj1WhLp76KIRj+5MDzWDVigO8ce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ce+TKYbYL5gzEevef6f4Jsqe8/tsJCOSPnDh02lg/Ww+pJydF333gF+9zPn3calNvtkO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NVrKYQWlUR1tPdv3b+M+fdZYxTld7Y0/OeDP3RjkEF+7eqPDSo3legrWP0X32d/+MI57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QhjDyt0//wCzbvvnrnLvyy3+6+akwIi+aGiyn4LPrPz7b2QIk6FoZ/Y0VMjF6QdCnNBVM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oAJn6KkU57HLFY1U011foOKZzx9NBx2uG4z6GT3ax6A5qnXtyriwL/1hxxJj1tgyzTeo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NJlTbzSKCO3yaABNAdlJqmDKiW3PJJxjTBjyc6fC++SgsJx7vaGyBnLLt7TnbqxNuO/X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6rafd5oebzBIc0AbDjOmKe3BNRVJ8lHEwshRfXnPv1ZxPUiqw/1ZBbGyR64pLTXQLLf/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7wUTSQGn+Pp8ZoxrZIBMT37qSDNFrt5/JOK3699hoopm43+jsux/6Nri7h7vphl8t3r+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95oqciyzqFX9Cu8AW074w2PBB9r+cNAPusTdlE4sJHBGeQf56b1RFs/1j6uHiTkvYOpv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yXy/xAkqxau+RK1x61XHgLcspmxuwlFsLdPNcU/LDPOiovxkqfdOz9whsu3n3w/+9zz33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rx14RDQnxeTZ7KY0357N7s73slwju14Tvixw9+01xirJQMHUt6UNpuKd1DWYV6m1W87Z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H9TMxym66rS3JekqI2F16+zoWEtx9aS9zyTK8ye0fFEoGgIgYbPLTffcIMI6mtYxa+SY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8w16d8x8x8/j7y29R/3W9unxpR8oPKp2X+DQgx5+7qrqh2pBbNsolsrxIM809fqI3TiM9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GPNnS51PbjRACHIwwYJVj7y3yQx0aHKrvAVb+9Xk3ug/aYUWg7U5GkZkAyxrHL1JhisBD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AqulNQK/XbNmnp6yz12QV6x39wxAs65O2z8zKx7cns2P103+R8dAMOEU1iEa6tjk6s/e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YtYlYo5Ldbyn60e9JQ2P4/2ndRfYXuaC8YD+23sq14zvCFsgAUh810Nm5oHC3eVt+82L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57ohvin/AO/4J23zGmRb5aC66xwHvd7Or8PHVHn9PMvtNeefA4RTDtobPnPTKjPcG3wn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xRjhm+v9hZOZNOOb1Ae6vGdMfFZ2ovONnmj921yblnkPD7FSKvP7OMOpLpuoNzx3Z7E9O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RtGCnvM8S6upyYdC1X/SdYLpac8vvlEC0H3L4QVT/KpHFKK87Ov3U33+/euMfdN9WwJy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EWGnh/lcIOesapeNbalDEKG3GgIJt6P87EPC2ewD80FCdelewQU6FlEmCv8A1tNhjebi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S5NMUkF2aVMZfQpMo++zotNF3/UaqEXjYh9t1RpDKq3/vP+1x9slQoj0o0UOxnK/PoaW+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XuPDh/N5muisaFo/UPdt/kahF9wy8CzCDClB3axQdpLSjzlR5te+jbnUYzEGti3ltEE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ttRWJO4F3v4xzI258hmdrDKDqsx7JIad6yv960RS69cvdXdEhIGeiMP1u4m9xy8/fQHG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WGfEWBkTxz8sg56LDHqrTyqB8hgugqYpMG2dpcfYYaeDqnc+smNTc1owjTW774xr0ofH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FPVAEf5iE1X6EUWlw/HZdQThz83n+qzt16pQ1KIPOpx23D+ma/wBqcOf2V/8A1R5Vro+g0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jrjbfuS+81p90wQg6Mqh8apDWNi9cxmZIY8YO3I2FL/sCWblwYYEc91lNYZdvBRyUzbF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jd5YMdUFUIyOud/TE6zkngUC4T6anY1BTCnbPks7D7TyjmSrHfkGahSc0Afuex2nr1HIX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E2xqOzOGf5SXqSWqzz89lnqlgEbfVDN0BNXb3sOaqjECnTblCD4iblwe1xGu/aCQ+I6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S/8AnTrZXPGxJYNX2NRp79vSrdBKTAfkec+82AALooeR3N+NknScvw+r3zPAMY86OcN8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D1Y4FVvzblTeVlP+OOduvjPV2+rQQzpRbHYblDIvJ5YEWnxQCYTCnBKp1mJUySo+U4/z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iTf5DG+ofVyb3dOroGk1VOBWcbRBzQY4h4/3+nNj74Z7+h9y2eE7UXWVnGlJKGhLk3gs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V/f9/MpvLx5Nwb6xQiLIhGM9dUHr9mJMPP8ArjvW9/vCUs1E7DpZT3FmTDTKJ9p8AsBe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Ed46nvb2avTMFiswy7GbKtcMAlLzVU8RMMZ/qKhKINeNZ4Ex51b31ek94YBPLSkJPn+M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AFe5hlJFu01HAF98UP8A59w7srzo9iwluRHOPKigJc1+wVwquy6Y/VUNVILzykTCRSLE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16cJPDLMbCybTNW+Hp8yxe4AumTxF2JEFpkmYQFmMMJ1sB9AsELkqgC+IVPx/hAAAR2c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nOfnj+6NrdgsoVT/AD8VN0lCyW6/9B/kBzFwJvPNKJDvLKu4oCi26hzgZD1cs+naIQb9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a+dUwpTTn1QjlSR+uSylzTz1WrbNUUQZdLgbqP8AKoNwqcLuNK8pxZtNMYKeFRIHTMOc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YzLJ8UkQCVBk3blk6WpgMk0sS1lR2HloXFIa+zLtsEEoDK5jSeGP2b+PmjHmX7XLHvlK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Wq+sRSkrqT1pFh8qaWeejXORlIMIEw00pFrFwI489pRLe8AxQ6+cZvoCBoJ0AOAX4vJt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gBvvTDOQm4POkVM4m2bNIQwU0EJVlS4xS5LaDuHf6+sIA49FVBFaNlAIGwV4w++wfjRp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WjhhfmmgiDewsYWGmmKJlzGRf6DbzXURsT3KSQ26lppJRAf83Yo0Aogc9p54tdFLlW9G9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Yh+uQ+ye8Ex8x+0o8OoXAxuI0Et5E70saLZZODaX3ZV0+W8FbBzqFxuThz4G6c+7MipZc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nJqrKgeNVjjdxHD5YO4EQb5LYDjmeQATfuSy9DoL9LbjXj/ckEQn9uvmnZ5KXGHssmiQk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y7ZzuxfULdkQJ5eAx0WSELyFvdQKSF8XE9HD6y4nQnpAjzFYZJMFXo5Blscl4qewWS9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YynrL5VKoRpNlgOrI9UAwwHLdNOHTdIOXSB9+yqj+4/KSk8Izh3OPNLD9u/rPVQ9XO9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Ez9C/HLkBHVVZfafeVKntojyXi+RI3aDMOjzNA/zvTja8YyAOLQ8dRCHA7MyHDco1Iif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/caa6qkjMqxfYsZHfSaw3PqfmnSLPFNDM5Q5y7NFcddbDGDn539/QRl3rDPjvypvqEAPP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3w71mhCuC6tcwrNDLCbxOtTDtdabffYEQMtMOXIo9xIwmTnTrMk0Dt61VI0+t/GECJjS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WBNl1WMTZiks9iXt4S+GJJpcuh/tOcQcWkargSeuVeFUP3lbeSUQNKHIZYHOUMok9407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8/l/3pkrNLs/+J4gAlx8rg6ncJf8AItTizR+d5jcMA7dX1n1xUFmAxgegt6B+uUUnln5Z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Tpbw3FiFvj3H1XU+rG4QrMU6UPSxw8JvN+T1dapj09eKzxicOtfd4NhuPiEAjAuEV2VF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QRjI9Idsn2VlUIrf2fdf8/qYq644IXHx5/4hf4B3ynkPMpwwhZ6e/wBlx3oB8p9d9VV8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qKAZM2S09bOE3B2TA/oI41NJVGp9xVvPv9E3ywz/AJsd8yQIZNTT3/pWw6HQDubUDGFg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RaRlknYLTQYGUdVEZDdbWf1n+y1SbZ5YJ3qMD+536njvkxm0sSpJho74wCqss8iyCbFE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6eYrfeZVVYVCAABxjSK1Q+RoD4OzeWa5v3ADPy33GcxDLQxWaOshK542P/nuy9/maaCzX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ig+KjEAMi2NHBtKC91XUCPX08TUFUQQJMLJLRcaVcdZXaY13mykD6zv0+EO0BwYPDzB/p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ehFNeQZEPJ82Vqv5BBfdCfaVRb/edf5lIY1K0aLnz8K8HHLVReyqpBwiRkec9Yknh0la2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KYBQZ0vW7BbBd616CYve9ktilhigrDGP3TV2GKIF9cUQZfFHABGQceZbQTWRUU7WT03s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R+KXF49yCyY2lG1mUijd1EkGgUCTjQ4DbcQOTfZcY2tQdfM3WlqIkiwVThibgr2rhVfC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O9zFL+9Qf8mQEBVMpsceWyCbQbeirQ23ecuvOpiqukognLPK9mQ3WASpnq6jPdU/2Gu3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fFuYupmzUgjpOEgorhT6tcc3hbLi7tUn093ViBST5eHDskT6VGPVeTZcRzqbc8eSVHfBE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mAUqygA9FPS10oNPGnXmDxbw5FuXFDaI04yaVREfA8TbzPvDNcl0pU5srquroFACig3c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69H/AH/g+GUsQTCMfxQfvBm96ZIWay8OPmHNp63jmRQbhjs3fLSEm0QSFXI7J/Z40mmw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Ee9QNYKPimBB21q7DqUlMt+ZwAORWuhAYQX0P1f6GEuBn5aOIHHPc4aF3CE0HqbKz26J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bAzkj152dQrORjhUCD5KIMD9fnFK4yl0WkWDrzc5JwtLouv8yPdoOaFUyvv/AActlwsb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vSDvr9WxppVF9rXtNO93N05owBCejGAfQowKY1rCBXtoTy/jeWhxK5SDAd1PQQOEPGzf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h7Zp22/75fUF44QZl5RwolRZvVTAm9GEtIIcS0sFJ9hhh5x+28DGmaiN3VGVyCC/viTK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dzB9tNlTianf4T2en39LEh4FJlRN9D7dvyrIP95mZLfdlNA9QkzmpOXuKE6+bL0EeLZm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Jx28C0r3Jz75aQRAPRqdvJ4FwoyrzHthup5FmxT/AA5SNTbX+fC1OvAdEPWa0lIKGvzz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XJfctNfZfhUqpuZONH8gts1EPo/AmrFHvdt/wAM5WCFhVp9zDp9/wD+/iBcoJvy32VN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qnJw5BV+Y9Na/Bc3Vn32COS2EM3O90cV+IM8AcklL0Q/LQ2GnHFdo6QtJf4BrzmGsN5F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zyGIJqQZeFgght+/RTlrZw64/wD8Ktlf5MvLO8qYMMPkgXnamBzDXpGMACC7wsGFmnkN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tdWoeTEcmHE1WfQGwc06T66W2G7LlvugkoFuBrWg02jjTLaDPOJB3qv8AKLSuTf53X6jm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dR0wlAXj6E/FQg+/cVR0Gx9UxpNDzG6yJ5n7/TBKLV26jDzqBmeMs5PqHbD/AL+Neejr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tSudaUfV4392x19tJuM+Tobh8laKg9mEhhgacm0DSaazbOJd9zASRY6dSwdjdanVgs++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9x7UPpvgKgsjlF5Wd4xVZaEfkWaBYMOLQwibRQ727QfRcVkzjBOT4z/Yw2C8eVz5/8fER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/478DRTCETgIX9HwhrTfW7Q/72z5WSfQFi62IplJ46Cogx14uzohz7+3ig61MZTCJMn8O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QBdcErOHcMFgqkQ8Ixy5KFnAq4WBJslfqQSzAR0xxGWQD7uz8cbefYZIg7QYf47DPOm6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ct191z2808aP8fk+zmy6ie6olNuVhrhosRk706ZQdW+VZacS2tC8X962a32Olg4y1wUc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0eJ3N/VJVAw5S9wQy2ej2ZSwRe+0KXYEXNJAKyJQ25zucE/QXNY1ATaTdWV5k7P530X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Q4wVtjHMoL1LNb4jgl+zmww2y+8Myc4cdNVWa+gHqH//AI6abFmpvefsP+ktk3Eufs+w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BtqExJDInuyyIqoBdlZ8zChb3Hb7gqTDJq/YA2V+I55k+BdvHwTZLmvts8KWIbz+dN9P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ssSpa6cNG0lRmnXHnvF9X+uuTDQd3m+NKafse/8AWj/naK99HzHBTDd+4VKln04rdhW3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5otJYwHLXmU5tWiOIP5Vm0nEMPPVbdYsuE/Aty8iOACEacyieaZPWPz7R9JLnzfec81Yw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NtOSW6WJD/T5jrPPL4zWHf6iT7zg/hh1FVUFrVx4b1qbVJYPw7NLyX3ui/z/AC0oha24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Vc9BFjmx2WCjrrEylpTF5mMklQ1MH1NEGZbQRRSddssexUVXV86eXcRAzcYepEoAY/CJ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5zZGYbRl+IMeix88515+mnqBbU7qP91qez44nky+ro84dQl8C2XSzxLHGKEYPtoY8s+n+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vhsljoVdVl+eXePAQ0oqF68KLVUsWf73zCsW69+Bgs8y0B/a4Gv42198XKLTZRR5SefQ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8LTG+05WnM7sEDjph1wOuczxx8Z3Qecz1bYUQZIIHgfNr1wdy084y29r5679830vPWjc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qSV2pVTYlrvzhqruhgkju9xRKJFxUnxrPjfIKIpmF+N5u0S1ZW660UWTdZFYyLQ45ME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fUUSXQRcR0aDwiKjCS95KYNMLui0s/dvhOJIkVT0py3yRWx2/WYZQXZUPPL394xx59xy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w61dSpXsbseGCezg6aEa35k7FAksya3AGI43QwRqvp3+l6oqB24ILWUpfWz+YyX+NuHoc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RFZ/KRjRjjyW1EEvnByb9Q0YTTw5pSS2noxBkVtPyC7WMbJ/OfMo0dWZ2VFeTXV6dTIa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92z+h1spf88u2w2wycddY55fURwwfCREENBWIgIlIa1FFJb5Gy7IwNiqqB4COBV0fvOK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2GKgkocWeluFkD/mikOyZi5Ug6y29gM1ihIyAhIMpXBAN+IovJQwUrurJEBc46wV5999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qYa3yTHNMAIaQZYKT76zw38vV1nt0/xp2QbQOryrrasXyIfN9zoIwm5QkjfZft+uu9gA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NvvhHy2TbTYzR016p4/1z1lyyj8YXg54uM2fPtRgY9sEzAy00KEvDBkyyhhql1lc0cLt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Teo2K0y4L3zSQv1kT4TuRaeRQUaWHfWTK266rp2w8x3/AMt9tnH0n3b4EWEmCQY+WKqy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CBAhRpAOW9jLb4Cbqr4zSbGbVl+NteH0tt+3FDRZR16C7N/m+mjUK/nDAbUCVhm81N18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LehnvQZTO+tG/X+FIYwDts+FNsdvum/1rtn73C31FEXWxEhTlmnWlU0/Od8dMvv8AjiRE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g0oMTbo5ZXkMB1DNLfnDa66d7z0swssyeqmGea+hnX/t9FrjHfTSyIqjai1MDDvJLPsy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UQNzmGlIICvz+/8AgaD7v/Sii7bRTWQs+tex+7dxQz1Q98TQ3bUUFD1IJFUXQYxZReQO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1z411wYQfaWDSjrsDivv60RycUVQS3fc9sxOCopGtm+4rqjopPjisGJaIe/6+w57z986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QF/xcD1I73nb0vFspFCbo1svH4zDmg8vftibjrYVj4y9y08wa552e0vPn99Ux+8dUTTc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5e3O2bKuXx492/w8z+7ww847Gpn+38mFOw4X95XeLY2fTb99fnY2ZT56yeg0MIgsqimg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6wZY7VW8U0+OBJO1dCn0cRS5Tst1MMGPqONYgfnJBIIDH/iH/kBHLWeY5391z693FW5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tHucd9sP3u3EUHUtr2IJp1HqHffv9MPstd/tf+8UFFExlDQ8Q38yV9z/ANxKzN4d1v8A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Q3v/ACTjojIT4Qxf0sEPm+z6OWww6IACTgTQM2yW8FXFc86hMg3opDTQna6d+OjRGGTS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CMfOeePN9gHkkPePv9nzSW/uGcEO+YldfXHH/v7r5UJ51cMM/N//ALLLzLbdpZVxbrD1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31DGHUkAeplBjL6fhz9f4azRpPcGiMCeYCiMAGOCwksg4go0oGs+xPiFayvOnUh5dBm/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YWH40k08MMgMUKiJQ/XrnDP7TjLZjMFRRjbTrpFTDrrtbj3DFNFhqxhqhJtRdA2aXn73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ZhR6I+TVhIPfLwFhvvxxT8+GI/pH7faEUAtlswhSLYiEwamaGuh3s39zokQ4kARkgiZU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h2g4UU8v3LywUnscQXEQgI8UYsJLeGhcAP3rfr7tTLCIhNl5VxRxZvt5P/vf3jNz59Rd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EjDSbn/jn5hV5kA2AJkwerbBW6Sb9NhVHTvPzhZxIddsAIxyi2N3UVL9FQI4swqH0Y5Y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ox400I6+CfyMyr3YaogK+etUEk4AY3sa2Fzs4CwEgcjtdLgoRDbDDrXZVvj5HjfX/wC4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68n44w8QSbeQZ/eQ6bOvi+1VScGUBLJZiC22EmLN2JuUaVXfcEV85DzHJAUPrQ5w6y11d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Njojl62BqFQbfZEXDIbAFDAqByyWcz/IXlVJD97jH3Siu4bUvDgZJcSYWSALDqQw1HJK01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3/Px4+4x0UTC2KGHY++028oz5w0+J848cmtq77UVDFADjkktLLIz0rCv8ApphcXS45T/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r6nenOEMOyAluZZKu6Yt7CXCw57YfqBAAAQAwlEMFdOQ2LVTzCNqoJaAphrY6JvstaLC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/wDumxhMVH/tjzXTKrfvIUfzTzXR044oH/nb2fvuOX2xBn/hVyUurh4R8B4Evz55K0ZB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S2PxkHJ33HEcOll4c+Hmffkwg2lamqCjDCMFh8yWPPnnbXfFIBNVtFZFPU32OgdLAnnM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aDirMrQq01JWqK6ff0TGkXKieogxfjXHBaZBIXt/zjBj14ka3qt/mfXPrDNJBdl1lLbGd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1lkqKHm56COjgq6KF6BgXU8iZBLfRko5sbvTrOQfRFTWkVwU64sI8goYxHPH73rx951l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mdmqOuKux1iBKlp8oq7+7l3jnbInEiX8zDiuTxT2JXVUr/j/AOTzuRaIiQeoIdrQJi8V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NLd/fZzwUJq8acZdRbFwd6J+vpuKIpxoDpRFSm/VobBVRwWDWCXf0+54dbJlaHPVCLFL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716ccQQUfcYfbbVUbDhdH8/86xnoVxb+bqgoZYfAlOK4Z/w1tXoNjNcYm85ZCe5y855N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efHjzZ827x28QsjAc0Sbx3x0QKIQhsmaLfdeT7Bjlpn1opqEELxPV7tt4rIKAiHIWBJr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LLFFIMGHBYSafQfe4wSRTQTdY03z1+mohIMaJueODE7btRoYIF4vgBF/DdiHUrHzJi11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RL3RZQewdRZKl67xMbUXzz80+xf1+uZ42S5vsqoQ/RVu1+/KlamQDJbpmomgsAUFU7do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FGMMX+VPLom9iojjHJJDGCKacfWUfbfYTaZ7TTd0x7MAAlJg+DOHMb6UmsxCH7Ii08S4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YL1D6oC4hxoae/OuXZXQUWVfeQ9z1JcZg0/xEinP9GfCoM5yc1qg5wn6GcUubLQ2A6Ud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PLBgczDVd3R+4ROgCGLHNUATuqtNinkMIHOZdNXVd2y35x2U+SdzcedFFOAIJCIkM0d9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yroYl7bM28WrKEPL9ul+qDA8EEgBaC7M+bWWceefYZUZRWLQX4y8ncs3/wAetNb/ALK6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EJvaXLnXSfHKTdds7BCaZ+5m4GOfESoF5UMA8cpMBPq6Iayu66AEv3H7fxVzJHrfptz7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Es4YsQGWlysP+kZ24BXSW7A+b6SqOgEQ0PX3IL+mrqK1dgiDWw15ZZtdFNtpZpFxldZhb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bfMyjNdNokB7pOLvdozpqKrbuksQAFUp3B/rJXGxO8NRfbTrs0todxhZz/W2QwA0Mtkg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J1NtnWjbrrz31sowoMuiycEwGm60YZZ1BJ9dBcUM9NxjdRBdpVYgMJR4y5QUYw+GDouzh1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td1td5hhstkffDjnvn1ssaqrK7U07S0JV5gvKs48IhdI88obBJYv1rDKbAdN9MtJZRJR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35RrzHRhLVlh5ZpRRZtf/fl5dp9j2EptxhBhhBcaKqwpqZllpYZtYWerdh5jLbvTbPGm+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EsWLXptHYHiqLz+mJau2GW4QwEwDrnpKPz0IcwDrbtxZm3aB8eVl1YIj5eIQX5T8F8Cn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8rxo9FnJ3vHvnxlhRZ5jn7nz7HLNFpl/fbT73pZl1Z9lLRxJVxhNJBMMWQajq20Y2oDz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qne2++gf3B9+yHIYQIkBTwXu/wCxCZrNvK0X7rY2NarlLhHOcJ500HFw238+xjz7Z5QY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l2AAzM6zd5ea6I6w12H1++WRZz76bRY2RQQ6/wB8OfueccXVW9/MedGEEE30H2G012Q0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6PN+9Kp4tNMMMPf8A/H+XiCwu0pN5tVtkkiqoY8UgaNtOhhDvQ91ZFqNih5pdHcOqxRtZ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T4SSlfSZHCvcB2b3meio2BpjBy0M6qGYrDkDcQWf89fbdvALPXhl91dDN9NZZcmamsM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ffTbjoglvrgmvODvf/3/AM8O4Yo77794JaqsOxjzwAF3lGlmg6ruu8NhDCeALsGU3dtd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bXePMFid+nVX3zYNiDmlV3wBnRCtcqbjPVkNvzwo1OlpfG4qmCibbTYhWb/vtuU8tO9V0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Fk0xzKQz646yzw4BIw3PLb7774orb77/AP8A/wD/AOqCGN9JFNNL+C+4sAQQMVpR1dU0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JamkEUG/SeeqqmrDvXHR7r5cJ5ZVTcGrxjqc8A0Ua9M1FJmSxFFVB3l1XuPVvXELBndh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EuuLbrjRY7BJt1p9hZtBx1o0MMoKIAS2Ciyy2uKKW62+++y/D/8A+/8A/wC+yyBBc8E88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8MtAx5rp9tA4Uo4UpV1rjHfq8YcMwzjmfW7LTWjPbvH/AKU3S4JxOCLPi6FbeoJ3G2zW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UC/Phry6Z6RUYqEu6hTLDiBzp5z9vAQZXZbccRVUQZCDEMIEAAiumsggjupjjvshmv6w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PeQTdPLPOKAEMPMDMPm/awfZdeBJNJH1eTTdVq3az8iKMIjgi8ho8wx8tj9+/wBva/2/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utaClrqB6MnwHLfVutDqdKJGF2k+UcOCUSBaRzXN8/nPXAeHGXWWn0GmkURiQAQwAgCQY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LaI57+sMIIbb77HEE03DBzDKI74xwIAPN2kGnnF2lRQTSBiQ2V3nEpb7lHOOk910At28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Idudrmm/zwmk30ZBZp46NZemS2qsnChtX+vRNJ2yuKMAD6ZPDs06JZMl8M4lP912X1V0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RzjxCAzxpb74776oIILLPOpLQ03GVnXH2137yYQ5zzzzSwgEGWkWmkGkGiSTXQ+WHk33h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nCc0HwkHiaZ7DoZ883mNdi12Ny2EBRomgpqhDYmsz72mnvOtTzwldNhocKZILAL9lL/9i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2cn3U00V20kVTjBAATwRTyijbLrb59/r+O/O8DEU3320zzzz/wA4gASQ8889d99JBV1B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skvlBdh9xW+++uOiXkMn0W9eiAf9c4SIVdRqtzNJwOwIAd2V7IgJdqKnIZSxSkGOIxaI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6WiCjA7k/wCcn1ydqLSYyUZbYXfXbKHJKDDNFIPJNGJPONvscPKJQQQVcbVRQfP/AH33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33333mEXn0WX1WSCVCySX2HmX04Fb7L67IZIoSAzUHCh7rPo6bJV/cpKmNtNi6zGGEca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tjour9f/AOMxLHX2zQIO2OWOdgSfxnt+jnt7bnb19pdFxxVIQAEQ8kcMEcQI5hIQ999p9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8NIw888888oAAAAg1x955hBV9Vp58hoYMloMk1l9Z9pee+2dm2qNJBtss6j5mWdA/wC9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uA5JMzNNvvE25lophhE59DxqjNnO5yh087e6wYKOEIydzjeEq2/mP1+32WdYQUZGNDMB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UBTSBPNcVfccAgAAQfPbDEPPPPPPPDCAAAQQQQQRfafVaaWGGDZGJJNcXYQdvvpjaZPd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1lYs39/+JI26xB8piadophtyvFfixinYUt3R1lL6JqGnrOckFAnDEROoOubHl1lCM5Mo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z/fCEONDHPvpRPPXARfOMOcRffYAgAQAAVffPPFLNPDNPPPPPCAQQQQRfeXeVaQQGOFMD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bWfUZS8ZccW6bwvDPEb24yrSeHgKlicjvtEScIaeG5wjsrC+749dxw+qnpIE4aZU76Ft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LkTEart32lrvw/8Au/zzyyQoKIJP5n2bz3k4yp77z1EAH0EAABDzzzzTzzzywiwy3X30k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2FVBTxh2AySyjy1FGlnFkFGUvHGF3HO+vjQjTWqbLTIrab5okYMmV3mzlZbtce8utv7/8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/IY9/fdcZpqRao4UT6CeJ6XpZ6Q6qob7r47Dyj761kFVF3bgQ373z333GEE3320wgADD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33323X3330132EEWHWQxBlCijwDzi02UUU1E303ExiFC02BSgSSeb9nbZJoqb7QPzii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YdqPO8s8NEtKpdl+tl9PKpr2di7KcGyMWRx546VLKW9qaL6777gxgb75Xl0l2U337rDS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323nywABAAABDTzjCjHn3321X213320EH31GzCRCQSghjhizgyW/nG0GkxQSxyDRzyhBC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554ox5C7n1UVklVnBAwIMudNfPOkde+HvPWEPlyHBngKmumcPQ0oqKEocJlqp4LpL77764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0n32EEEAIEEUx3DDDFTziwAAAAAAGEEEEEDX33lX3nnX3H0n2m1jwzBByxDDTzTTYSbf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DDBSBTRAibkWrI6ZIKJRwRabM/8Al5+GmLqGVayS6CepV7zhDP1BSnvVGCs2HOKmexNS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qC+eCeKW+++Ox99xhtBBxFNNNN9995t9888Q088AAABFx1pBBBcoxxdZFN9JB15Vpp1N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cwo0GOuyOQEYwMMwgY4wMYscUIuQJTuaGC+eqKseuT3v1L/GiymuSKayiQ8ySjtHppjH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ObzGA/eRueg7LOLfCCGeKS2PPf7pNBBd95d99199x9xdNV880884M88oAAARFpz/AM7T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daYz1YbUSQdmvJdPBLGFHomnsorCLCBcfTcdfPMIMPRQ4pdWQdgvjjlnFhv315z6xy7l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jna//wBdHGkXumONZP0vK0h66RNIKrzxNjQp7ZYreos1HHX3HFG21333X3333333z3xj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jnGXuMMMUwQww3F322n1fN1UkG0MbjxWSyB5465pII46vGAEGW3HX00AEEHEFXT3Glm9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Ka7Yoae77IpLrYJZK7blsMNFvG15s4U0PYqS/WfDkNqedTcLaf5LM9MHFX23X2033G0F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33313HzDDxzQzzjFzHkMM/8AHcwkYkIAxxR9VL7dVpr/ADw+bTQTIBhtplmhgk8sccUZ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QRacZ1A6YbY1IMDsoiNMhktphq9hvmMroipkvlk2/wAVGENMbTcSjbIq8vwiYQHvAaSk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3n0WEEEUn3EEEEEU332U100121ziARzzgRjwzz3/ADnnOJwwwsMMNtBVJ/H9VprDj7v7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q+mzPLFz1xhpdd95x5Lx7dtZOydVntHM2ym6YASS+C2CDSCSiWmmOme2eJHf1YBLPNz8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pXNWo6IpzOHYINR19Bh5xlJF99pBdx1xNN9N84wwFsJQEdkgBEwd4MOvzzjDDDAEfl4g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XnrDTr37zDDzXvvDKefztN5xxVNNh5BF9NR7xF1dc3sRiFLXHKQYcSYIsOyK2WemmCuG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w7TLi0TcL5sAWD80PwKSZJ3q5yX3wRhdx9lt5hBRBBFFtVBxBwwgxNNdww18sJFN/Lwp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/wD08cFMMMMj+574zy84wx7zw0/x6y91z753+wwccdadeQcRXefTXfeebUO4YXbMac7l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uvgrsmhmKIjglrFIASvnugulEvYMX8LwpFuqzrXw6Rx28pRXNKbcZfXTccWeTQTXTHDf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QZHeY+4wwxz089//AOc8/PLHAAD/APK3XbX/AKx15zzx8+687++618/zz/8A3200HFkl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WmH3emUG6SmXDgqIR+fpQwQKroZI7DCaahDtOEuePttpZ5cjXyC6gp5AW4gLtvdZXSxE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01nkE0H3k0GR0nHFH3GE0003U0tEvfPvcu+PMMcsc9vO9xQwj/cq+Nvefeefj7NdufNsu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Ndxxx99J1p9tRxwx99pRZqd9h5RhUdBdjk/V6mYAyymGOu2aggCuhTjtDc4Ys/G2/kYI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6NL5Erc/51NFlMtxNNc8ws514091NBBN9ZVxxNN5BNRl/wD+8wxzzzz23887y28JcQEc2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eJMN42683350z289+4wcdbSfbTcWZeVRCQVeaUDD98KFeadAYVecx9psqhhEDHoKi5v/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opZ3+ZurfoobJxoXy70rUChKiAxmnknHGXSHzAEhgEF0U3333n33n3nEE0X2fuk8ss/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2/jDjTjX/wDw1514/wBTCiyT0Le9eueees+8MMcMEUHk33X220kGygAHDWCiD8qyCWlV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+qGN9ss6FMUkkEGVEFGV8xLk+XW7ZwEL9EwDFcNPQJiL6JJXFF300nHGUFVg000klWHE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k1/PuN//AP73vHzznDPDPPPLDDHz3/8A1/2/42CNL5S8y558w6+x+9//AP8A/pjNx584k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w8AEo801CFt5xZ1QQkltJlhf51BBZNptx9ZRVAEppzhR7rnF7jaQ3SI+InOyQIygANJu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Jl9hxBN89NNNJBlR555dPdxjjLbjPPfPjDDPb/8A8/8A/wD/AHz23/z0+666w6MCU58zz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+37y9/wDsFH2H3jCBDBjxTzSxyxyCjT8gEkkHXWGMSV32lEG0VUHmF2lEXsPk232VkS1N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sJ6cwKbq5YXKOBUml0mgA003VzAXXXi2F3VmX33XHEHmMctvve/PMMNd/PPPef8AvP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zvPXrXHfn3fLD3+XnHnz/H/AM+3/wCl3331QSTwwhCyjzxzzgzyiwxTCHmhFF/VG2lj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HVGPvhYG3nlXGUfKSUN9ceMeoPYDuZeAEUhbXJ0tX2WVyw1kl0yTHDzSn2000UU000N38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s8//ADff/P8A/wD/AP8A2z/+8ww/114220Wbz17x3tw++1+/4ww07UQQcVHKHKFPPNNC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WUICRaNRZ2XfXQTdbfaYSWeUALDVbffaeXQSy16EfV72wwzjjHDKCfkOyIcwSxcaWdZT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UZTYRfeecUfTT1/++9+wx3//APvN/wD/AP8AuPMMMNPPMMEMNf8AT7v1QbbDnjPa6XXn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dNLAAJDJDHMNKLKAAINffKFUS1QpJFId28xZXAAZbXRQQXaTTFSRUWUQZXUdQYXbT7I5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ZGrlxlY41zTeeWcYVGYfPYSBXbTbbQaXTffef/8AvessMPv/ALHff/7DzjDDDDDDDBBd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sfPfzbTvenrrrDHPzjF4kMIw8sgc489dsUcAAEd99pB91JsvXr/3z1NR18BN11hlpxEB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9Fd9V5MoR38MEbPxzvDyeevAkkUQpRxFNhlJMksccsdBRBBR999xxjDDjDDTjDDf/AP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wwz/wC988McE3330X0Pn1FywjTm/wDfz7fXX73nW+84888MY0MABB4w8oskAV999dBF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/wA3WYVDeeZadXdQFWUWWTceRRYYcWdLde7+7HbX07C1XauiprgpnEeQYedebeDKCKce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QQwxzzzwz1+88z/80881/wD+/wD/AM//AP8A9ZxlNppht15tlcwgPLjjObrnnTzyzDAM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NBtM4sUYtBw4pRJB9o5GYcHvPjH9ZMtVNt9N155EF9h5txlxRVVZJA9lyxs2XBJpvf37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BJJRoA8wsEIsBZxN9p955xxPPf73fLHPPf8A+4wwzz3+8/8AOc/8988133HW11HEmE3E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yHieiOGPf7ww0IMIAV5N9Bt4o0d9MgABU04xd1MNMQ7Lbv3bptxxZRllx9JZlEpNRVJd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5Dpx5V5ebTTxRPDmYEGm9NdpNF4wAQAMtNJR19NN95k53znT/wA84wwwxz//AP8AznP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84wQTSdVUbdbRcTTYz23w/095+8x+83/ADwwTwwxlk333zzBznyXkV3A3HE1lDvTjvtG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HE11nH1GXiUmnmnGRAmzLJ0k1VXXWsUetVlNsUNMske0kF0kxzzwxC3k3nW0FEEFTzDG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899M99uf/AL7/AM4w3/zy7/8A3nn9+m1H0lHU3POPvfvfcfN/PPPADDDQgxzz21X32gBT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RCRjmGSvlNsP+dd/dt8tG20XV3lUwnlB0GkWG0a4q6401E30k32tcP8AT5Tz/wAY8p34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MQeffVfTTRbffUccf/eccbzz3++//QwQQx1/+6/+82+TTS+/VbTefXTf/wD/APz7z3H3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QUM88oYs88ooskkEIcEI4UAs4EZ2glr77XbfnvHmPJpRFxtpF4JdtcpEkV9dqO7tpNPv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7HZ7hvY6fXvZBBgABJNtNJ59Zxx1lBF919d/995/7/7zHDDxF99999xNHP8A/wD/AP8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H20FHPPPPPPeMMMMMdf330wBASxTjBQhyThgSAyiywABzRBDyhiClVsuMM23UEhXU2U1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nHgw9Ge8+sHGHEdu+iVHu0kFVt8OeFWnMvc311z33k1nX20GV9uPPHHMOMMMMM8MMM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eQRbff8A/wDzzjDD3f8AwUdTefTz/wDfPPPO889vMM//AL79II888A8k8h6bHIMww0ws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uv8A74zVXWYccDVOYSSSQececfRVYUaf/wDsuFFlX59p12nVk2Vn/dt8lEv9/fM0E20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/Pvfvvd/PfPvP/8A3D7n/PsMQ0scwxNBwzDDDDDDD3f/ALy8/wB88/vPP/8A/Pz/AL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41aDMHOfZyz3/3y9XSPIDIBNEMJGFOW1XRcZbWZeQeEVRBedfRScQeeYdadU++WQdaa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SR+ww7y1f0z4w8//AH31MlnP+8vd/wDvPPvv/wA73/8A/wDvPPfzzgBANJNN8c88M88v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3/wDy088wzzzwwww92w9//wCvsMcP/wDg4pbDL6bb3HTF9UAIL1oY088sgyjt11RppNxR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FhBRZdBbHxpaYpNxJxdEhFh9b3d7zXnXhRFHHP8A36w7y7z/AP8Avz7/AAw1/wDvMOMM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Mc8xw3333333lXX33z7+/usPetf/APvPPP8A/wD/APPLDDT/AP6//wD/ALDTj3/V/jr7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Fxu1x8yAXJOMWABfYZQVcfSYeXKVQdZQbXdZbefTX9eYVceHWbXRUTRaQ7VYe78yAG91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f8A/wC62/y8z7zzzz3/AP8A/wD/AM/888Ms/wDn99999999NBx9999+/wD7/wAP9f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B//wD/AP8A/wCsMNP+8v8A/vLDDf7fLXHnnbbbT7HXXv8A5y+2Wc8zm0BOM1XdUHQc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cCWeYZSQbZcXfYbPJUXUbWeURfcXSf11aQydYU/4jl6vz354/wCf/f8ADzz3zz7zz3z7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P8AwwdaRfWUQQYSdfffff8A/wDvDvPDfTz3P3//AP8A/wD/AKwww/8A4TzzsMOf9ePv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NuusP9f8v8f/APvLyQsmvPtlLLhLTzNHdtzVdlBlF4JZBVNpxJNV1VRhDLo/VQ5tXlBP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fmKzxy++Pe++++++/wDjv/8A+67PL7//AKIEEAsssNTz9JMarRxxyyyygW+//wD/AM94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6wx/hHPPAAjut5+20297658+23/wBddddtdc/tMve+PfzRwW/9f9eNd7ctd9tvuN8t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e+Odv+O9RxHmu+cdJHdAb7ef/xAAlEQADAAIDAAMBAQEBAAMAAAAAAREQICEwMUBBUVBg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2gAIAQMBAT8Q2aEjEI8dTCVZPwIao+h8aURof6wheDKIajhIUb0pRFOXEGkNvjPVCFut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NeZ0QXAtG4qW849ONHlH/BoT1Wl5Ke9LF0PpbkfKEjEeM3LA8GTWDSCi5jGTdEHo1qs08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LoWjL1LS6LS7UuF0clFp9Ypc3DwxLFOC0mVhsvS6oLtOSPQhDGjH4FwFyPFi8K5QnOHs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8NZWFpPjmoh4WGLZaPpWzyi6Mh5hqJjmUgsUbEMfmiWjwxPgt9Ki3R4SyumXl6L4Zfg+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qjkJycUPCPrh7GNYvyNH3h8arC1ol8kx+C6n3MYullI+xeU0PUUTy2JiUHhoRNmP3EF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eioT4owtlqzgxCE46nEyQ3J4OBFD1Y+B4PGVjw/C6idS0S+RWV1n1MsL2zIx5wsPC0ZB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dfhfooi5eCl2+9LqpMH5hZQ9GjF4GoMIXDLoQ8HjHyPGR4w8MkEjg1lD1WV8h8sWULqf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ISLC0LNGUWrPomEsLLwlyIJCUPBijRBIQ+NH1ocMetENaJw9CRjTEx9QlHLAkQ8il4MeH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9VpeRP4rGhYXmLstHtMzoWZu5BPyF5hZgiYk8ytEPLWGLY1lvN40ejF0tZp6LpdfAII8F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kL0fjC8GPDw1SbuhcHuiwx4Xxahk8rEF0WD86KLLwucei8ytmQyQ9E3YnpS4RKsJZsFs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nDWExO4nAulochYogLBMOKJjycnyMeXhSckHHgQxPCzSj+N42YvOp7XKPsZ9YQ9E3ZME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bwhZawtHQmXKcKUo3ldhcjPvoglMnF6NGNUJGPC6yF5ZGN5efUNCZbVnpDzrYu8hdL6Fo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3eHouEXDw3ssLMEtm5xhIeIW5PqujgaoQhjFuhsoxoXkbkbjBqjwehz0yMeXmH3DQ1Mo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Q911PeYWqGMvSeILD6JstEuh5bgWqfZNPZSnDFu5pSlLkpRejGKpDYLwL3D0weHl6NUg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GfR9dL2WVl4Qx9B4ebiZmHh+C0mPOt4eH5gsLnS4pRMuy0XghB6wjExCCGqiEEoIQxyQ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ixj0eHhDQxMQeWxYT+M3QhdD2WzxMPo+iG8P/hWX9Ejw1liGLZjJlckw8IpR+cF/RusW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CA8LhhYWtEqIj4ELB4J0eTkhqD6DxsGPd5sI04x7+/FboTE+h7IeYL3Rl7EyuM0reEhi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R9aPFhYQ+hCF7ssop92EqyD1enrIhuT1muwvE9D5D67DWVoh/DfShdDEyaJj0WUPC3Nl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o2h5q2XLz4MTS7pXA3qtmuBomE0Q9ELwSMTEPGcwhsb4EPrIY+z7kND2eGL4DC6ELaIY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DEMWLiXZDY+hYomXI7ay0WLyM9ejJ+iGzkLSdA0I/dlpCCcix5FlDWrcYL0o3I/AxyYvS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8tUjyibzSo41e7fWmImbi9CL1PJlhcJTSDUFh4WywucrVDJpYN8DEuiPBJldS0WlYfOk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5OaHjHg9IbjF4fQ9KYjyt4TFKEG0JBc5aQ3+dqLutllto/8AJLE8sglMXFuFqvR6xPoc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MQmqHhjc7xLlkNES5PeVhMWfGi0WV0fBcJ4a0YauX0OKIN0bUYH5w8YaH3DNEILonRz2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hnuIbN4hBLdi1uKGmxZMra4osti5Hg2Jl0+wX6wswVLh+CbrPg8FlMoejc4WM9nFj8l5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PtWoahlJ0P4yRSjdUEUeYQTMSmbhlwlvBiHmwZREHxlrtVG+keFlEX2JLMyhYZCDynqt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o0YhI6ehYiBoQwiTY1LHhjXdEPYZejwfYvcp0MTgnVl6TNyxqi2NiGhj8LEmQmjPCEmx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XhiVL9FKU/QcxKQhDgmXunGcl1ryI8CD1engTikh4HgZtDUPYuBix4fwC+0JpKidD7aP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Mtl6ITaDRFii4Pd2WiKMUfJBIhBcIWXfHsyjcQstxC6rqsyHButE4Fgz1q9OaODLizyj2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eHtOpQRUHBk3fw7mEYv+CEHhbedF1hKTFLhkIIuG8TD4FyQQXGFwN3VDw8clg+doTsTk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H2L3CZRdXw9Ym5o9SF5weIblofesNW19kNCvUMQ18WE0mLqNzSEZCLE0hMUVhMJlLiEP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EysY8Ge5T2nOLmngSmqWWXZiykY3J9ZWieWj0J4XK2bCkZ6F4NwQLs8HrQ+9eiJg1RNI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CEuxYSJrMuBCCZiEHAx3L5RJh6TDzKT6JB8CeEhIYWEt2UR6Qk+Kt8E4zxlPoTkXWPGW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QnI3B6GPD70fWW4WfAhsfI/RhL6JHCEJkhCEZ4B/xGj0ssailkggiIQaYuck6GqEwsUbG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4QeZhwGxYreSGXCeEGxCR510uZhbeMMa561yY+OlqhasONIOi0aOy1njL+AhzWjkDyJx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dQ8LLnJiQiIkhGY0jiAwIHJ1ihMbIog1lCUExjzSl0FTGiMpcQR6QdYTa4eKXDWDEM5E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WdFwsQWjwxIM7HotFleMNmuh6heBqYNweRrgMbw1Ry+AwlEPyD8OAfohiu8DQQdFqGqy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zNYfxkhzFiCH6Q0iOYw8EaxcLT0hCE1rwg4zSlLma/QmmTDy09OJwTelwnhnuEtnj6w8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nJZW7EjF1njg+T2NyOJ8QU8Vhk+EJ04FPBP92e6xycHgGFylhoSc5ZX6JwJMLHgWfR5j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hGwmwlooxz8JYxIg1hLal6aUugYsrC4GpluGsJULwaLBsnZSl0bF2TFwhheD7LLK6FE4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LzRMflCeNHI4HzhFosPgTH0J444gnLGqMXgZUQiRLJzRCw8li5Fg37RDt4N/h9ZCcjZ9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RyI8GyzHiDZhCIaKXueHlDmsXKFYmMXFPwLmXDEhFJiEPBEHilzS6LKxMIQxIz6tFuvG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Dj+HGzkMbvQuxeiRaMnscw9w8SvtgxLCXIsrifov0gveA9CfR9JEIbSOMeyC8tDVH9B4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Ry1PwxCCHgjjEwSg1hLcfJMvNFzlZbLosrC8nB63qPQt0NTxh/o8sbbD3TgxXiHO69Ey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00RLZNjYSiWi4EE74Or7HpEPUQ/DmL+su+WOSY9lPYm4bgzR4Sk0Uqy/hQhBo8OSuno1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MJl6LRbrVeBPk8dTPsT5w8XZY+cNySHkh9LVIJD60oiAEqxF5PXjBIlEoQSycAmJwbxb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qPOegbYpcJRKaJDQxS8IDrDXZCExMwaE2OWvBCiTdjYuiatCRCYhMpXQolQyy1uy84Wh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4xdSw+pLhLPSHMmJGesQ4CIJvAvwP+I0enIME4gsuIFRHGhzQerVFhKiUWqHhEIEsYhuQ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MMSFmlwxlYr94ZMrKwnczEIQoskhMQeaIpwY3O1LtQx7vBCc4TG+RZMP8CdlFFyIWH3J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YU2bRAUQ80NfYgJHhdwsTIbspT3u/MLxsh4WfR5xwyWP8DcndCEGoUWPMTKMEEIRhOCR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Mp4T1XJ6HjE+BbUp6LxoeFq8ko+DyIQyjdILKcGFh9XqYo1OMJ+R7g6eHi4PTRi+QP8A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3frCUWyHhZ9HnZoxhyRk7YQVQjlikIJLWdl1XW8pBcHnF6HhYfQwsH6NzB8FKNv6y+i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pcIlCOCHGHg4i/8ApHadDJgasdD4qJCYF95+rF9rEgSPoUED2Zy3Q9fQvGFq8QiIIGg0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IFBBoRMUelJ1TSEEtH0IfgnI9zd4NR5Y8Ih9IcPRKC9F4JwfY0Yv2LZMtHl6sQ3n3nga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iuCRBcIIFUFukUuPOIsPwR9NDAsK0q49frC7oevo84XS8MeHhE6pmEzcXuZSlw2Xq9EX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GfoV9hKeQO8DZn2N9Y4MTLUTDyw3onwJ4pS5eiPGw849FH6QVj8ZfKJWiYSPUQIles+w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M218wkXQ3hZ9HjN6nqWGL4l63pR9VwfkTut0qGzF+mJRIhKhr6PxPQeYMRROSjVZa6PG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ByBYGxo6ckYhDRVGQMQb1DtUHXNP+4bHCZOsRODnA9abUuHhCx7PA9Hh5eXksLD+LOu/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RKIxTPwQJpeiQj6HvsbuFpLg+B5PM0WEqIaxNG9m+taEwxA3TwPUwvRFHy/R/OH0fo0+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1YKSFt6K84IpaN5rEx6Jjcj87KNobubqvhIe9+Es+h+No34faEggfSHHyJ4eVyJn6JBy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OS4SuFh6N9bio9JhuCBhCErnoYw0VEqHRpjkC+wRz3EMPk9vb1h5HIx4G37P+h+4c6QI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YiEGhi+LMJN4QmlFi4vcy4+waPKTfgx+kooP8jGVkGIhBFIJLI8sg0I58DUcHiEJi4pS3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QeENVEDlmwQhKwkZYZwxIQP2MdfbHGK0lPJnofhbDxUbkEsSCKBBVAtPY/Ot5pem9tFj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FuJh7zsVPIvRqCENoOPBrD0mI8kmxGpFpP0bJSpD0bEPGjmFpS5SITMIPf1olY9jWEfW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I2IcUeC+h+AaPoavEIWlh9RZWfWTW94SIQR5CVRMI9n0PqmZ1JlKJ6p5VYl+iQRIaIaC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wscarDZCTN0pCkJyMXA3G3sniEFxm/mOEMUeEMYj2LJnmqRO9CdRcPlCx6EI9EnJM8i2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Fgion/T9GKWISoSFKp4j08CRsQsMR4HkaPWPWHs8ses1Tw9qUuKM5i0OEcD8Rt9DZjv7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RcIpS6NzyIDZnofkaEhrEHhYuhciaQ2MXVrPs5TjIQhNfvC62KLnCQPEw+xejxw/AsPJ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Y1feM0+g/pQyNTRaVL08jkxPgnZQjRnFZaPQ0PpZdoTRD6Uqc9YouBqj6UMZJQ3RIgha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WYijw2KvFJSJYMNnosrDINR4cEPs3SGIQuvwUpaLzRomT9w0aLIxPD8EHQ3KKXN0pOjR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XiilEiJ4I8KsMfRSjZRC0aJ0wlwhC9HA3G4+Rk/Q2PRMJhuCoo9GhJrvghKJCyxFwxNo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Wqwz0MPycllrRMeF3kzyPEZyjkWLRFwUkii4RlFi/TI+2NPrH9YkOBY3Gw29mRERBIeF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FKUpS5bwidEIMmHzhYGyiYxSjLrBciawajG1ekJ0LK0J8FEy6NCWrxdlleMG5G40ej7v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/wAjd+LAnfopcU4ijX6J/Cn0Mf1gb/s/7FbOR7GMerRCEIQmFwUbLkTKUpWckxUVF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rdKsF/D0UCyWkJBO/CuFl8i6Fu9lnyLC8Zer7l6JIq/SA3I/8ELxFllDZdIQnQnloYa7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SjbLiaIhM3RbtohEjLZGxQPAlqkQ+hqjYT1a2myy3ldC2YxDwsLLIIT6H3sXwaiiITCZ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6UpSlKUvRNoJaTLc9Ezwf5weJ0rKK/wAE+KmJPvdPEw1mUdFNZ0p8ZXOHlbNYWzHotFhr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TWlGys5G3lcC3AXNy83pbmImITqWrY1WLd9Ep4cljcRSxEydiek0bLwu5rOhVZ8Zu6wt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pS5u9zS4jBoQSNBlht9CZsWKiBijZSlZycnItqLR9MPMLqhziZow23j/ggkRxpCEJ1w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vj2mzeVlYYsrrfTTkLCG9vD0hSnOav0aof7DQkbjcbFEDYJ/ssrOkXRCD6oTrmKN0Qlu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EX+SxtsTEInW+hrDQsUnRQZrgTvU+h9xjxCC3WGy4uG1qDgbYmzI2NhT6F+ZQlIZAiif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xASsSMq1vOW4Vv0ghMTRwfQJnIVQ2zkjFfolQkl3wSxepYe7QhdEwxYWFnx6rupegBdIT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KUoui4SrHTk/c/Bn6sX5H/EXeB/XlG+u1hcJikL9YpY4xMbf0QhYSQ8bxb/Q2OWILMgn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TqQaj6XksrDF5lEJmlwelvLoo5zCMiwhJ5iE7U9fROVGWMmCpMWnJzAxjwhkIQiFsajh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YsyoUgv9EJEqIRiCH8Dwgha0b0WjePd1lnBj3mPRYWrG/SBqicXpbDX7E0/MJMhMkITF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AUIQ+cFMQUwhoaghPEEjzNeb1NDRYWyEqWWUvRFJ9kS81hEPqWZ0UonhiY+il6EsLRIJ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SRqMWlaEy4MUcCCSCEw389Y0BKYbhTofGLn3HkSohGRlicTiEiIMYxuIQmTmIKSYYtae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RS6XdD2T0TGJjeWN9C6UIQVHSwlCU8whBFiEIQpfnXRCF5yzkxTKXKRBrLLl+BiQSSOM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gh4UUKSa+PFKQmIxo5BPqvWsvWdzEhrRcMXaSH00oxMnzmz3KxQy8Q+QkQ4Z9whawmaP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KMsmPTyTgrHHXEQS08PSi7V6l8V4o3hHEarZrwuo3hsTxCYmH81sUQtESwWPQuQi7FmC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YG/0xQoog1lOWJPBYv3rXuzZcPh/ESxdGT4bwhNjWRXYawybe/Lg8PK0izQigkXYxiCF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mXUOL6/10spe9dF+JMIQfmp4mhZLru/nxKIm7HiiEFWlODgxCFlsu7HhCFiC1pSHLPEh4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OfJXwlq2CRGMZMWpdMIT49H1PL2BPDY8oo9LmlGxu5ThDeF1r3paovhXZE+Als3Dkxz+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TEJ20uHibp4eGe5MNlcPalKUuWN4JCQkJavCHGIeU62vs96Xw/gt5bKXCQ+ydfQnRKhL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eJi447LldVGUo83CxbU3tS5pSjeUEhdDaXp5EOuu6Mb66ielKXou8Jh6zDITSbJUfd+j9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y4UbNLreh60okQmG8UTxc3dvKGwIzoXFKUo9KXSCEIpSlLhCcjeCLdKLsfD6WF5ohbsW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j8Hv0WIJbvp8E+y6vKy38Nu5omILBRahTuHrRsuUIuFLmKjAyCy+SWz8rH5rwP8A4XZ8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esWtKUpSlLukLSCRyLrl8HehfYJUJEJdT6Wq7mURCDZflITxYXCiiijFwWGxsbZcrCKU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Hhs8EJ9f1Vwv/wB+xRZUhqTCeqGgjQuHq2kP8D5ELzFKXE7EsLujIxgL9ifBJvNLij6W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/kseUIT3WiCIJxhImEXC6vENXiYsAhUhHRHb/wAKD6CQfD4PGWhYo+PB76cE2WX1LCRd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YsQhQJEKUpdqNlxRvpXQ8NZQ/mMeUJlKUonhCCCylgUmLqhCyiRDRBIfAhIxCRH1UW5T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/Qv0QQm87EhImISE1SbGsTiUJEIJEJm7MuZsY4wiPpoT1b7r8VjGsoWsEJFiETKWG5G9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WWujCKT48MRxlIXfMiXT6TWCRMQSwhlEqMZ+opEohCEzd3huD+EEpMuW/wCLB6JielEI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cNM7NFFjH/JSKGeQylPsSsJbATwlRBdkRxiE0hCEKLFGtYQWVhDYlRzEISiISIPZ9Dc2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S8TSlymUkIEEHFkM3ZS7MmlE8ynvrCCZJCeP+993e6JiCCJngeFyNfotfREQmrGIulKN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eJ6eR+kF8W/wGsTWlEy4N8MWWJgnW9ZrRKCGuRtR/N5MWnKP+I/oG30NQ3QhCFPwc/RQ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MbGxspRwPEboeD7iQX+DvbRkLlZhCHhRiFmlxOmlKUvQvJ40ap/2Nfwj8xgLUo9kyjZf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5xqLVBbHH+NvQtqQRawh5hcUuDFKNl2pSlKUZ6F46IJEzSlKXNKUuFKN5NjVCR2N3DF7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9i2TyxZo3hTk50eEy9FLn2eOhFKUpRso3oKUpSlKMbg5IeDdTEuf6d+Zdb00WyGj/AIMp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xYpS5uKUpR5DZSlKUujaQsdDDdKUpSjYkLRL+ve6lLteywT0onhnrthCa3f0OUpSlKXB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vBosDdjdG9Lp6JaUQ/7d2vyPMlyoHWIQmITqm9KVFPeCZSlKUpSlH1EDh4Gz7Gxu4u9h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Xon0wek6H0uTHwxMbwpSjfQ0Q1QyxjDZSl6OcFwUol+6L+lfmX4NLi4pcU91m76fQ5S6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0NmN3DZRt6R4RIi/BOHpOhb3+RSlLs/5XmjWwq6oTo9DlKUpcNogpKIGiGstluKMJ48W4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uFh87r/RNi0esxWVjS6vo9D8ZJGqGg/yUNhuxsXC4uF/0uF0pehfzaUpSjfW/wCY8Jlz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XVcF/Q/2KZS4pS4SwgsGy9i6Gv5DLh/3INCxcXD0hBIhDgmYQ42onmMhCQpcTFwx5WyV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/K2LKw+iEw/60xGRkhTg4IQgsUpS4jKKJCEIRHH4QnY8PqWr0TEpwuVbXBeZYN8/GQnh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oIgggiIiLNhei5W0LpBohMQmq1eiPWBO4SnrCEIa+Fc0pSiGIvTSl/vJ9j6rlMu02hCE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hCWWF5FhP5U+Xf7z2mIT5z2gsMT0fYhcC+Sux/zJ1LabzshCE3hBdV7rmlKXViYTKIv8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1D08KUqSFnBNHgi/OuaX/YN4KUWDaVlKPFmGheY81CfGXh785iH/Ef+NY2MbzSQnpT3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zn/iV/KaHqkLjBVhrKxMtExYj4ciCEifOg1/smJia2YhSsWEIo4+yEwXsxfmv4c/rL+T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wiE/rCmKPkSMTxRrifNfwl/oYLhMlE4csc9DvwTZTF4RaJ4qxhngrXomvk3/ACUxPnwh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RB8+nmHAR/QinA+CYTKXDo9fzIQhCdSX9KYfzpuxoaJD8HIaHpAX6G0hOlKXKdJ/NuaX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E+fNmhhoiQq9IMPRYv6NGcHAngmX+bMPK6p0of8AEW0GvmTpmLwX6OQyaJ5uFxyX7/oX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T/itcYPD0aPBZQhBZ9J0LF/iwhD3unQv4i3g1/FYcMfA6MQkxYRiRBocEGv6DF/cu7IQ8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kIJ+kxSlx7i/7d/EWIQg11PKDiFrETKV/wAS/wCG+6dsILd4nV/wNDEJcEiCWHgkIT/E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LrmH0QhBoT/dLhISxBr/AA7IT+K11t9dGhfAm7VwbLlCVFwoXmh49/xN658pdcL0onc2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5/iX0QnzZ1U96UsXtfzr/iEv5MPOllwvg35y/uTEIQhBfEnZ78ZMu9zf9DPmPVdzF2rf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G+lP5EKUvzrhvVf6m9kH1XRDKNdjQkT/fLr9H3IfXRiH/rXpfkM8w/krF6bef58/qv5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86Yeb3pdF/1z6E80o30XZixSj+LOqdF/wBA/hLZiGXL6Uu5IvyYQf8Al0h/DpdKP4c7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8+EIT+NPkT4l+Cu7/8QAJhEAAwACAgIDAQEBAAMBAAAAAAERECAhMTBBQFBRYWBxcIGh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CGsLRi2WiYLoY8KMewoKCHjoIWExdCeqdIiMrWKJ/pfjP5ywszDeVlExCEw3G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vM5C3osrD8nQ2HhBIIYXKi2hDyQsLAnqmIeWhohDoRSP484868Dw9F3l4bykQU8xKi2J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HAtkNF1fieHgx5I6V1Em3zieo7yQspwaoT1T1aEiXBogvjLzrzLvRkokQSGphaITlRBU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uVheR7PC7FyzN1oxbIhB5OMeEovAvYNfRyHNaULKHgtHhMuiw2JkF8ZedeNi7x7y0QSG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U5JoXkmSVEwaglEpusIpdboxIezIyCovB2LyrDWgh4fR0H4IDmdT1khZWKCfiQxiWF8Vi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izSlHojudROGdsN4S5a3rCwtX4XlYGKik8S8E0pcsXYuh5qhOTnEacHqFjsIWViAmJ5e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onhotH3r3Oh7MesY1eOC07ZQxb3F8TYkIgo2chPhpaJ6+xqPPUchRRknwQz2ELcT0awss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sWVh+kLrDc0WO5wEg3h7FhCHqssu7EMQu88Hdy868Dw82N49MUkJ4izPcQsrRheB78/Dp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GLKjY4uh4LYxcDGSjeF3hZawhbLLITwTCVZCE0XGiZfCkLReI8wxnUkzmfYNnuLwJwTE9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ox4aExsfhNjxDPvRIQ/EvFEaINY7yTxvK0XhYlyLoeGLGUKFNBY7C8LCYnsyZoufpVvc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MfhMdiaTDwl4mTxJzhrD4EQpcwniWlEUu6RBdDWGhBcxgIDcDOwheFhPwPK+I/C/AvIs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CW1HyJyTZi8yclw2di+CsQrBIhCE0YiEy0JxkuA5LHYQvCnBMT8a+G/C/AvM/EgjWaLU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hPKu/BS5YnClKUYnAlyWrHtnUZ3ELxJwTGH9VcrwPReNBLSnBL0NTdKko/O9ELTBLEIT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4KXNKLFFWWLwOKBgwSLHYQtKXZMTE/Evo15Fi6vRKaXKLl3Tph6vK1WHogtCQkTZsb3e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o3kPYkhLjMheUQnu19KuvLWx6vCUjCRB7Wk1uHq0xPyITRoSm7Y+R+NFxBE3eKch4SoX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XmLvfh35jwxdjJqgsISg3N0tYTL0ofkWyl1eOA3lDJutF4WNzljwoi04dMdheawoJ+KlF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y9Ev3MEoNj506Go8Jae8pCT4DP0ckLfopcGxwOieRaLd4Z3PQxicDtF5OoxeRC8ycExM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z5UINiaJUmIJUSmly34CWGtjSSjV/BSk2b9YbeWMmH341ot3hicGqGPBE0IPwPrFdi86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0otWriCWFhIWsIQSFA9kiPYminA/G8rCVOmvWLmlw0xInkLxvDx1GejqNuYcLrFC8F8CZ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UrlvdCjFolHiij3WjyhdiapVhcL/AEtLi6zPeV5F4Tww8JxBaGpwD4QnAhfB4sWxfGQ/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KXZDQlzlZaFwh86sTTL5VKKWYUvjQ14khZWG9mMY3Ix8YM7BKC6x1EL4K8k0THw4L4s5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u9KIhSl/mkIQmINEEiZb4E7hDx0OHOXlCX0gtEJ6LDGPsaPD7w9uD1jrhfBUTjTItII7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LLy8zyqESKTa4hMUuILjCy1dHhiPWvRPhJQXjWs3eHsXQgxYJYR0wvgpwMakYmY/UVfM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0pcKXRspcXKxNKXFFhBrkfCENISxRO4Q0E7ulyPV/DSEt4TRaIfhPUMeLcRUR0wvg9cGM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EZPlrCGy5KXKcKUo80pSiIybwkEKBvkfOLcs9g+yD73mz+IheNBZXgY8mPFKoQZ7F1hf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wMQSC6Eh+EHbXhp3LIdsY6IxgjPZZRRS4UUvgYxRspSsj0TyUutHh2tOxMJHHTFHSEJl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8aH4nhnbDFEWi7EL4a8kBHBHYXTFYx1OwnA6Ye1H0O0kO0xFrGj2P3MYUExC0SvdvxUfI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FMTTWYIT8fWxiEKDWXmE8q80wTd6LRbvDODFlvgdzk/ipyNGmLYF2PS8McHIlMTSneD1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xFUL2i6rZeJbDqR/ESBN7EhUIaIQhNoQmXGNh+BAXqEz9UJBI8LaeBBc4WnBEQg0RiGh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a52eqyvEg1WCkIqJhFBoh0VIqL5F5xwHhqmhrCFBF6I/D2eF9CUL+ibD8CaZzt9nWEvl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p3xvDeUmQSSSJFtCYQi1o8MNU9r8NGxsYvC/gIW5i+A8NwMSo4YEiymG5Q3dE/GuGIaj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EL7lFiJP7g/3EnLPf5GG44Fwxq+Ox0GgzMIQaw3rcUeV341q2x4UC9xwyLLyuGPxX4Tc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Sc4LoniXi5oZ2aGwIMWMZyEiYQsNieHGkl3g5IObBGuZ0B7FLKdDS5E+eRSNF2dcphPY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08iynDtDWaPKFHReKLHIpBKHZdWy4Wy8znQXmXhZ20HIIfhnj6HAggsLNMdImhhBaLDR0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iws/3Ap4USugusFP6DcmO0eh2H4LhUQSwxNBRH4Ouq3uicOx8eNi0WrZfBPLbhdjHw/M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0Ji+Gi8TxeIxLAnB6IJEOT/omhMYYpRcrBqi4HyQQs5xL3MbP2IQCGqAksCX4QgustjJ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3gf5KGyxBoXwXN0TFA+SbUpczRKbIWXm7TFRSC5bZLrBPxLReBrHJDGhIh+JC8fFlig2F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4P6EiViQSNWKWAw4yOkCtq3WG4N071rrRODEKhMaQ0coonBI9qJ7plGsN79CdWOBSly9r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KDyTxrReB4fgY8PEJcJIGHxghPyHlo8U7k1l3IikxFP6Ew5CNd4fA+SF0NnaE9MQ6lFq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62d80ZCHR+u9KXFKUonRj3exFFlYU5KUpSiZS+WLz2Gh9+JaLdoeHmiiwlMPMoghC8ScY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EmDRMP0KvhYE4/0PFvZMkiYmG4PYtnv0Og9Oh23aQwm0J3wJl0TKGxsRf5GxQ2+heCyu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d57aJhPDQvEtEh0U4yMZlFySE2NSJwIoH2VYSHNQoplRsu8ZIP4Eh+RarHTfpg9Xbxw6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xMpS56KKKwnmEJsvkrspGGj1H78a8F0MXYuhiz03fWELxLUPvPYokSCfGF4JMTOaHKUY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3Bf0JIFAeQLFysNv02dPKemCckGFo14LhfQtirn2NVeNaUgZ5ZQsnhuNS6yxLRrC8T6O+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Op0O2XG41qlLziy5ONCfvKwsPvfplM9PJNyJxiuH54F1o14J4J8yYaq4lJwNTxWYXB85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GJ+DsLnyLzo3BQ8OE5EHyjvhYPhMaxXYkOEJDiiw3A2UJjCRCE0fQsvHTEl4WNyLoQXD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48zYNTttyQmHhJ4Ja9FykLjJYQnswxeTvo/AstDQlNZHcQhKLMJMIv7F0Tw/A5uCGoR4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Wq8HZYmHs8IXYoqUJmyKnxKPE+Q1VKejLnTdlxBE1Yw23oWWIYsJ6N4eF41KUo/MFlRi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yLgTEjEwSkJeiKdIVTD8HockxeBZuOvR2yCHbEv0fzHl0JSmvQ7rxnFDNimJhS7Fwz+/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8SihNAsZ2tKXZPFKMMOsrEFhDHtcQhMWvHREgsNMiRCcDtPKnNyh4drCCXCHYleiPQ8W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0SCESEKBmihjk1Hp0OwvD0E5Ho4DDdiPWGyi+AxI0Q0KKzkPaIsL5kqcFzqaOiUPJuBsr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jvM3QxiGImIJfA6D7y0Q6i1iH0LseCB6GwuBtNDOSMjwagnzgbkjmhdYmOs6FGyjYzuI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7F0Uu8EjJyNnITKMSFRbiieYTwtolwitiTLYmEwi9uIWlfZdfDNU+E+WjzwQo2MRPa6OC7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oJyTC4Y3AvFy+xj6ErjwsUylGNCZcroRyDx8HQWeIbhDeLhs5pndigSPDcC7Fl7uqMQy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GukcOy0QvGhDGJ0VDxXsSnyM/CR/AvQVGsQglSSSCIiIiSCIUYJcifI9WJBIYainhb0m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AnfG/ExY8NEGohl2mdo9HJjtoXWKNrHRRtFWKNwPAw6Cy8dENDCRiSBlCRzYeG9M6HYX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2vQzohOCfvDT2cnKLgX6E74PUhuyxj7EtdCaSiLcYhcLrYkXzrLDwY9WOLJueB5miQl4n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DWG4gj1DGOSJwdWJzocDcoukIyix2K2jRrgfjKZR4j2NBmhuHvFlKUXDFvReCOC3Q5WJ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hWJMKUpGnIilEqFEQQL7YhIsFyibjylhMvmbK+DGhlOm71SEibTRYQ75otX8C0PhOCV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HoauSY/4i3o9gWKBElIhao5KylExsTE8L9Y/QgaZmKG7GnRtkwQQkEpMITlITCRiZ9IT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kWYfqJFwsCPCKbJJeyTjzSi8sA1WPRhqlwpil1lGsiU8yCHbwsQ/GnA8MaMo8KREkjdd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JfbxSxREy9FvcJJGmJkmjsdjFMbgpA1xsooj9sg2kQSKMR/BXGmCYSiECHoSok8KdkuW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UOohL7IaJie80mKqYlg3B+Kdhha34PbDJleGDWs0XgdJ+Cwgf0OfsgkgSEvKywpSkkYo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2XgpBH6NCCoqworKygnvoTsT7EISISogggjxpNn8B77ElIKko19FsezZRCZCE/oxPRC8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6MoMq0ukQnxlh/Ii8Dwi7NXsafYwafhP4O+lgplFFjcoo0zUbZ/0N/3BLOzRYmeExUIc+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7Ev0JRJPFGIjH2z9WQNXoaX4RfgnC5Ai/ri9JDbavw3RNtUJ8D7GhZon4WYHj4OSIUUw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4jWXh/IezY0R/Yaj8h/yN30sDb2GxWFKXBjnBloThZeRsVjuFpBIsp/4TzCa+xadYn6E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9i9AoIiJEIaj/I3ZWV+nOi8LetExL4EutU/B2MFxiGNBR4aa+VeB5WXiEJ56QNXsa/eF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kU9id2FfbFlG70T0RT0fu/8A6ILlCPYTX9Gl4WNwsUuFG9Kc5RkGiYWOiDXY6hUcl2pc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DZ9lL4ltfF6n0e5DU7zRPewYhzQg1UarFFSiF5V4JhaLwdEDV2xq9khqGzBP6Ff0X7ZT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9EfQkLWq2T4on7IemP8AAbehwDg2+z+pW+8QhCHQylzSlw89bQoTOkfxTlOQlXQl4Qkk/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9st7P7DT0H+WKO2fkJDHobsrKUvmpRlL5J8MQ+hqaJ7U8TRxTL1YuI56fmXhYkFyNohD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Q29IfQR/cbvYz2xJkbGFzhdIj+RVGntiHsfoGvpHpLE37P7jbdsojwgsQk0pSl2ngQNt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geqGe3jdEhQqEmGirqOh7t4Il2ILcqYv0J/SJ7GvoY+hs/ip/BLcnWid1eJeROPMPzCD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Go/sNXBHof8AI3esNemPtMd9sl9iX8F/Jf4cCL2H/QSP4kuUI9DZ7G7sNn2y3TISsXnF0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jTl5FIj6Eeh5gZ21urElSEv0nv3nDV9nZodAofoH0DsEV2RLlC9whKIOsSYn+j9j/o/7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IQbPsYpcaxfqGqhJixRPZJZ8UKTGIawnvTKUo1JIP6CAn0Nl6Lfobuhv9lPZGxD/AIE3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sa/Z/IQ6HDpIbvY3+xs7eFE8KKLFyiislKHFCaLbvQaXgIm+RqonsQusFoxCGNjwhqkZ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yHgirFWF0iGz0P8j+BH4NQaOxqGqH+EMYv6FDezel+leMRITVMpSnQkCR4tOiFYlOSS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zTyo0/bLE7F+R7If0xp7Ql3/API09UiuA56YKey/bK/croobbOREbIQaIQhNUrhEdBi1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KNSgxiIUstg9UncomnImbJKK2QdORImWxyNEP9CPWNoppKKFZyGz1Y2J/SvVBa0WUKhM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9HCJM6JDfaCuCKKPlBoXQbXstHTYkKQS6QfoSH+3/AMG32dky8LilFKUpyc6QQSwi3WFj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UcFHhOCINpC5E4zqXeNOxfgW9CaL2MR7YkCO4JThHYnQMgaDLdYPGdyN4sIPLEqKFeAl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nR7tC+mp78LFdjiHB27sm4HyEh5cINnsZ9jd2w3eynsTIoRyV4gkSEJlreEEwv1hF071Q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gxsTOG6CYUYOhOFEtTbKoJHoSLohCLLuwousptdCR7EjsQlkj31hvRL/ANeEm+EcBANt9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amb4ILzr4qcZ6BqbPEVHtxjNwgTw8PMEiTMITV4mIQSEhIWilL4EyATRNaeFrFwG6yi4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UZJgmnpDl5pTuRo0FPQm8LiHgvwG7o3i0WOrF8r8cF8VnMWMelylqH0QSxBrEwglmE3h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So20WWmY8m+D2RQ9YxiWUTRIh00ptCXYkO8RmQPQG9sCuV43noeETUof1rQTnSkxjeKI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hYSEsQg0MovCiYRRCzGJ36E7pCd6PYQn+z9WL3M9EIdIQ/AiZtg8NhkBuRvC8CELB6pk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88x1Xj4GWpuxuYNRzDxMTRE+l74vKkLsbz7h8iE0Y3lCQloxnLBrKw8xid6PxQmejuBP+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CPSEq6WEEERxlCyxhhoeODExiY340JhsY/FRwlyzrx8gQr90mi4fBxxrMPKG9rosrD+J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VZdYkyDQ9DEsJUSEiYQjzWxboT+kJojTvtiUR7EvQk+hI6QkEpBBx5Fo8Xg8piHiE8Ky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gYtH3fnhqIcrZomF4YQhCfEaLsEuz8h2PVqomyTDQ1hDlinGicRJmJz9RIhewSehfkJP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FyMgli6y4QhCYQkIY2N+FJs9wSmb4/c9ixx+CHK8BiXhS+J3rSlwrsMagyb8HJSn6Leh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B/ISPQgnBY+GZ81YmCiYNCws9kwlrCCyxsvgSbcO4xKeNizB0Q0l8QsfwEvhvNw3nhhG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7C9WngixCfTIWGJgeWxNYLaEy34XtEJ5MSnwWsvCk5Hr8LIQhCE+DSl1ox12J4pXAXwr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mFlMEIQeoZMImkITLHskXCORM0gJrYTi7CdWFqk31rnWb94gohv5t8DwlD/SGz7Gvhgh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l4PEHoDCEFqWCDy0QmYQ4KLLwxC+xtvf+exv/wDpBphauY+3RP8A9Y9GMQk5MU6G8X49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G76GHaUN+JYWq1fgX0SFhDH4HqeH5w0GzsaJgg1otcJLRMQNNoyVEBpzq9f/AIIQS2gI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T4wk30IXJTw4jZlG9qX4Dek1aIWcH+BwvyphLCYl0XkX0SFoxoaIQmjDerZTCYTPvDUh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VDNushCC2onBu7er5KIS3wGvVraYub41KUWGxqhohjGzG2XywhMJUVFtRfU0pSlKIWjG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kIISJpMNPCiYUOmeUTHq/IutL4bhvyUbzDoarCwZpS+aEIKhYqVCE0ujZfmUbKUpSlKU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o1ooYgo2WEE2SEIJIUQNHghEWLhkkZEOixS+NFK/HCXCE8bY3mzkX6GdDGX4KQllViSD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x6UpSlGylwpSl8SFi4ZCExBjkVHLshCDGxEiHEUuqPU8smko010UhxlEgn8W7vwNly2l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LaazEIJEIJUuRwQ6HYhNaXz0pSlLg8FKUvwk5vCEIQhBKCCBASLD/AAXw+lk8DIkNl9IZ7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p8EPYvcI94Tn1oarsSuhzHZfgQmJhUMJdiFwJl9YJ8ClzSlKUpfHPDCEIQmGLBMvlYYu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k7H4Gx0Jci0hMTxQhCeBh80gJhOV+ljS34EIIQhBKlSeCEiH2QmGhnh52IpfiQhCE8aZ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rBvM8qbQwm7G0e+OPCZITaEITPUfnWlZWVlwszwQhCLCQlhIT4oiUwnJ01fwn5IQhCE+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jjNPgQg1slGhoxD0hCEOBbNE8MIQ6nbxTEJlIhCEJmEIISoj+wlQlMo7HQej+PCExCE+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oa2XnFAnVdLpSsXwXQ7DWITVIhMJYQgkQhCExBIooJFIlkhGJPWufMmYQhMIQhCfB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UhohMXI1NbD4JRGl5KIJNIQm3s6iEITM2SIQmJmZSpeBIIQgkImVyJQPow/DCYhPiQZB6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2US5JlTI/AohdINEIRkZ1waIQhCE2BYhMrDWfoJEJCRMIQS0TMqFc9dj/ACUfymvsoTza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SikEjmYQgkTIliZWEzEzEEgoEiCE3p2JAxyIcFQ23l/ZT4rQkQXwgkeWhrExBrzp+HoL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aJmMYo7EqEhCRAkhImIHOLcbMoTlFKVj5JiYeJhC+ohCE8UEQhCEEsQnyE4IfeWiZTLiE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BeSZIRiQkQhWCoShKhISwSEJUixT8BsJi6tCETxwhPsmsLE+isPQ8taJ7wTjRCE1T26n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9kEiTCBYIIIuBBohBhoi37Ji/cQhCCGQhBL6aXDE6QaITCZfFCE1BaVDaY1JIwmJhBwi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MQeE8LxRPwpfXL7BoWyjSY4xCCzSlLoKy4pXtMJirFOdisuEISgmhbMY0PjD3bKITKJU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QhPuHrsYVGnou1LmEZDg4KhoSToLLKZWXE8LYQgi4pRso2Nh4onh6R2J5ETO/wCcZ+jR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ZFllFarZRRRRSnPlfiRQWrmZKTMwssVwQ/BKIaM6DwxGdfCZCeZL7eapjIN6LeCH5Ztz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8QWkqIhcCGdxnBND+FMweZiEJ95dqUa0YtETwL4i2mZs8zWCWUWHrDOg/iNEysP8Axiflm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iGhrEJhN+pcNDXx0Ji/dpfCnlulKUuaUvwbjk5JjWHhFKd4Qj0IeH8pPvJ8JfQou0JhK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oiODgUzBrLdDkNHsf+o2P6JaPRMSHARcEPlDU4ygmIyDDEe4fJ/6ixvoV4i4pSiFyygt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6muPoV4F2OXLZcNEEQkTCZBoYdBlG/1NoWq+WtrpKsXEykQWFKUYaEF5GDGPkf8AqS0W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OjFiCVEINDcLSlDbwKoelBIQyBtf6liyvpaMWNck5wlEoSlFjDjDGxjWIhzLLXf+qWiG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mJHWEy4lyEGh4OY1MpCXAn+qYsplLil+VfEarFE9IUHkpcaiRD/1Y0N40X4Sel8KZPgS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hBBhsNf6zoXPjb8d+LRi7E6JiYlRKZuLmDH/AKxjfDvyGNMCocRy8NlKLFKN4f8ArOn9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Ej0o2N4mKUuGP/WMb6ZbwaY1RSlKUo8EDD/1tcP6JDKMgnveBMmoLVLTKw/9dMT+UvBc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CxVkpf8AXGL6i7UYnrKVjYpFp1/rmL6eb0aIQSFmDCR3/rmN9OxeFL/b9P6mlE9l/t2J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L50JmeBf71i/8TsafPvlv+8Ynfq6XwMvyZ/mWJ/XLC50eE/vYT7Ri+zeF/sn9cukxML/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f9ovraXMJhf7GZYibTSZn0MILyL5MJ8WfJn0acENE16EiYhDkhCEIQhCEIQhCEIQhCZe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gIBBAICAwEBAAAAAQARITFBURBhcSCBkaEwscHR4fDxQFD/2gAIAQEAAT8Q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OYkZtCDFuMZflpMWMrwIHghCX4qM4+C5BAG1YfUOnib02iDCpLUqHuMyvXEpZ+5FqyqW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cHLiWYTJuUp3GxrEMqADnuCqMQRnccHiYP1BlIIFB54iwD5uPCaDOMeCaw8ZQnw0yMEi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9S48VDUulpMbEg0vOIJWtRTKoZHpgL9pcCIZPq4MVfNHaL8UWpNFXBA8H6E3QqGXVPZHS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yM8ggxHjj7xCsfQsz8S5gfXUArUfcEOMwJUvnEdiTBzKOmuI6Awwaz+Yjt7hjdxPtLyx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AgDVktnuNsMrKUUbiJpKxWq6mWPyIlVzjGZbtcurxxHeP3zLbye8Ea1RxqWWoxXEwMGE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8X6lrLT6mCpoJZ3OYyZgt94L1u4oMmdZi5q5g5pGEMKHTLx+00iTBXUSoBsHHzK4NViX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h+MQhubWG4sQXi41ACYpl0+oFA0jKYclZhGyFLdsDAvzB46jV1WYNJLXb8y6Uc83FrtC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NN3Npj4hZbw1KbvCfMSkq8e4i5p7xKPF1iUHFM6OYinXKxuSzUz+awdwvNsyVkcEowa1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2b3macbgch94G+p6hmG39S94jaaq9+ojQOiGYuUiU8rauZGB6xDubm1MU1uFrdXKLGM4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L4viVq6u/tEjeauLVpxuVN4ovuCiiZuZbxKv4jZdXU5hf2lrYw6mJvr/ALcw2rG6SAwN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A3LckGbxF1DauUnGB7i2yS4MkUwFGpheUwjA5zuFaRrKjM5V++5eLVxKiuMXEqls4izh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QHpHCujUc6vO76jlB/EYKbo1CxDMKypiN3nMrmq5PX/MQ8CidGoIYIg3X2goEAdyyjiU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pbNpUGaro11FBBtAtfM0UMR3BY0AfMybZyv6lToXjSeoZ1HMUiinBMXtBc2HzKCpX+Zd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EU4ziUKEag4iiGNgUHuBORmuYKKyyx2G7htlirq/3KKqcTMbuGJgMylV9RGy8R1p95gN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hDqEtbjw4Iy5hapibcDMK8iB6LyksJLrR3A8W+gmRZf1DlNJ1CogOeozEaisx7pMpRAL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CdhRKyQaCZlGyJq8mULhxEoOpiciIK3UC1mShxBGMS1wEH4qXgPyN/5igjQU8w21R9Gu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PES7IGYxmfLjylwMwww3KgjGDCMzRPBjwa+geCMdzj4bGEGMMs8ILjZjCVCr5h6BUNKY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RDYXHszMhDF5RbOovBV1WWBbzqZEx95eMAC9VKJLCLcVnLzHPhsLwE4Md1UT6jsPEYS6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at3CaBl+L8LCfMulag1EGnxFY0+80QiHcZqBUJyEoKU+Jm6bRcV/QwVBy/CUw3sKqJKJ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LQnphwy+YwcChTJLkClUY5l5VouTGrNRysoG6s3jRFD7IFkMJWjNRXbgZip2N6IilMoX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M8SzXfMFQ8y1ADtiyI6mS/3MHVcxxQz8cRG3bAziZu3jiU3KTW7mAzZehLaNR2OtQxRj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lyyD4aOYFK2NIXyzq53CSt/5lrrc4GZXavqKlDDOGcMqVK/zCWzxxxFo4VBK8vN6jGGR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MO3xUPBLh1MqHj9aPi4XMKw7rUCazapnK3zUpKFMXzM+4lZc3K1bki6jjNQ5sagXudDG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r1U1q6j/ACmGm63FXOPcynP3ivcs6xHliyOcepc+Luh6i0E4zUHlftHi4NaxFfZGJT/m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eYbpr7QWpVmccTEArzMn3BjCrzHal12wcbIfiXus/MCJMdYiDJKYxxBafdyywudQSqyW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+IjO1ahUlrM6M44lYa07jam7SEIAbqo5xfzON4jvT4QFweWtcVClCA1UVwO+MxGWuZpP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FF/3DGXPUqIywRreWUqBmWCv9xuo/qDaCo5YrS/MZSwVXqWmViOF9lwXBjD7lgKTlLzc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wKH9S9Lu4VWXRmJQJYYFRMrLLxDqIGUkMEzcFNkxBeWIrcJ1DV5pLqaDki3yQLIBgaGA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C5MRMFF0uWLSDpNNxaCW+ZtCjpdx84X1iYB/B1EpPxCLMwBGcI8g/iWTB/xBJrhx7h4Y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uBTlfLM/R+1TajZ7YjgxqIkQs2wjQTAUKhS5T5l1RfqmmKsPwwX0/EFyrOoCo2/UpfZA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uYViu4A5fuJMDcsJd8RsDVLLiafECmt7iZWiOch4YLSaHEALZPFQqrfzOI0xuBqPTlBl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9/8AExbjtrRO2J21DdBuCfSGlm4HAiCANLn9x6dXB5OYT4/AzAllgdoqYhK8M3Hwx8Pu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Y8YeDlgVCqjBHE7QYS8wgy4ZhCDHhZmkteU4GVplK7x4hZK4VpgmiQyS0MeowTN3NwpG4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J9yqUhLmjNxoaiqhlmEpd1VS8tkzmMW5ZUZCJozZLOkGGphMio4oxcZjpXeJoYqCZ1OE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OtriMR2NRRHAwK5is+hl58S5fjEAl2RFrRia3GrD1LXAsqGqcQVqY1dXBxUuBBeypUQv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coMv7jFUZm4v3HVSppLEgVLoqvutRS4oGjF5Pxhmo3lCPsypBcD4vUa43uHRHBr8wba0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ww9QUl1WIKtVjHV38ThemdJ8wd1xNrauNXdzZq/iOnEdgN6IZKvX6groPwl2A3mPS8QE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8zLg/MxbuoBTqCCxE/KAc/qIrYmYGoMbolhRnVTKi40yveZQcwGGELQcCoDcgBnFM2wJ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nNRjkqPb2uUFuAjS0q4FzSwNdkUn+Y0FIKsNGoK53jMpvqc4mD7R3/xHjfzmGsETh7xNZ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FnZ1DIcNQG9/aoJeXMTscooOX3C5NA9sdiy1LXhxGif6g4x9psSvvBLoujuLefvLWol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63FvxdxIYNXcGo2rqj3BH9CUYVHiCRS+4WKLtiJW/SVs/cCtVVuYDODqY/6RiMl8e5mm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BVaK1Ku6rrMpcc54h1RLVnmCw1DDPhmazKVCAsMtwa7y69RLateQ3CvgrF8EoCdbh11A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24IzWZetBu7iqxDIcRXDbW481S+oq7LG6vxTtXBVVvePFMqWC4VoIrVas+YRVdRDRVXi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7hGYDfcta2ZE9Rv4WsTxctqNYagO0xLGBqowkzSDwcSx/YQtsXXWmPTWObgsCrljRBrK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qjuWumg+IJpvqXZpGsCYlK0brEHhdoHvuEyLb6jDDD9paItrfUWxZ5IFtQKig+6+iao2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UBvuUDOXqYuCA+UVNKUETbEBYis2SqYGVbYqt+4FsAQC8VEtKOyAKdRIxmo22Tf4loqE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mfmBdFhxUYNubxHWW8ZlCjdXBoHEd3dRJyfiFaEFvUQlQhN/EqtErVv3gzLvSFd1Crqo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ByPf+JgBwVKpjArMpcxAGkpH6KuV4YxJmNQIeMibTmcQZsgm8pUsINDMq5jiDDUCEJxFm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p3UNxhh3DiJiFnMLKQCxqpbhSEKgym2LJ6lo7huOo2FwUzG4sk3Ahmw46lwN5ihCSCjM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eFxEWEeSKq68VgjhCE2UkVAFXklpslQMEPcV/QTcKrIbTHuXYJUIwZmVsBU55nVxf9ZR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CEVZaFuIkkNl5p1C2mGhmUNWjpZPa5ZVMX98VKfDsm+zZLvs5PtA2g2ra/a/i4kMUGld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vZ1Kt1/zMWbe5i7GrmAHuKugxAWgfOY4ofuXmG3G56fzDF3kgZTUU6zRzAsx+5grQ/EJ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lbwv5hU4z+pkQ/MycQowmNxC6Qw1pBd1jFQxnOIh4q4Ba6+YPucsyvIs/DCaQbYsoNupg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yymrwvuNnMNy3ECrUpwlTA7SzTxDCUQsCDZyjGF3XErzoyyok04gXpxeLlMEVqDEB1oO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a8MAbZkO5W7tjxj8oQt3lZdheYlVlQC7rMQH3lYpx1BiTmXyqyZuSLvdajd8VHFMuy+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Es3GWqp+bhr5pcV5hQ2fiIW7DOF5ZRda4g3TmZUKHEQlyYwcFBt1HnnpiYJFrnMFUt+o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dwVqLMQFvCwLLneIA53Dibx3zA9yZgKoUzC3qUzaEVyCwS4XTBKQ9g9wgjsgobTOo8Uc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JjhjbVyhym9PEUQtcWg31WJfeGIKI2epSNMyfaZTNeNSk+8tgr7iEFHjuCYAtR9qVZxK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uwtZzuAACsQUbzAHfO4G2GZJr4YyjuYMaEAtWLMgKPuVAUym/iXkFGsZlV6XqVqBPiJV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G3/E9idxqAXOjcp4LWYKX20xKC3qNi66mXKWGqhEv8x2W+DmIFbcxCFFvUDjGI8H5RzB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ZsVMckd05UwImDbczYCuKgTZzCiF0u4EL3Di3uiJp76jbWDqFNzBQlsVMmyC2ZEQFrVwL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FZRmSy6RGakUyMEULk23ClgqqyRFVFYGncp6IG3mIhe4Ae41+pas6hpgxdy72ifbxdOY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Z/UPubUIcMQ/zFnELeBcyXFQxbZl4fGpcfpW/FwbjDmCpcYOPDn4uYEqWmpRnESYEGEJ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DJem3k6iqYmjN0OZrFLwhGyWVSFaHxKIEKFxUO3uUo7PDNxmpTSP/VRtYqijJi0OILIA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ajIYhD7UFLx+YmhFKk0CaeBDwIKC7MxQg3bFiIJxDSKXFcV53iWGZQpMu4LRzK8D38TtB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/wCQ3ZDQ9fHgUO5RBczRdyg4Gtwqy+Mxq2HoQ6jGLdxToroV/E1FqGN3Dl3HGBvGYA2Hp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9TrG01+EZT0g8jRDBhuBeb/qBV2b1KLysLGbmQ7jkXL6iLzQf1BbdcMC2sQwduo1qXM3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EyPZ2zN5XHdtrAlBzuOkMQMGfmUJZr3E5xX+Yg7hlbVMaIGpQg3uXVP3EllkOJk3+pa2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lLcoQHtjS+tT4ChE0EcNGoucPdMs0+7RuTYLWxqVwMNwKcDE1LD7TKt6jDXGYUpdjEph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nSVi0xfET7HcpM8w1knPshrXEzGafjiZD6VEK4bg50VxNmLo6nFmoi0t0YuItBg6jXgO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VrMVyNN8zIxX3jVuomzUQQfmKLzMW9l7go0/qOldUkoqOBKS8f8AEAe8uAEG1SzuVMFvC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uXaDdXArwCn5gtDfzC67NwbRtcE2fF7mXZc8y/24he5kDGOmEGxchKROrTTczcWcXHiJx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/EoQ/dEJTn1iM1WoG2aO49ZH54ghkZjWPTPE0gZxd6lgU1WGWFBd3dxPk5hqpKO1bFwx1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vcEwjXEJdETEvQ/mJeBqKAtgLBLeomDXLCowHUdAF3nMC6yXmA4jUdrdJFoCiUhNbRRq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EYpwQq6pQ0sMz1ADxqO8JhL7suYWfaAY5FxgghiGEq+4mCwgEaeyZNGOBl70SnJZmFAx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URxUHcSjrqK9EIltdtXLFCrnG2zLujNfiHpu4rXb1HTFEleTjmuZfpVTTaolBNv9Toad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QGL5iDjMUWFlAqBT2wwbToblt0XaA93DEL4HM1cx8AFHEa8itQFSKeIiiqqU7eklg1xu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1KlnPMAsMwCCcS8amAGNIFFRBEijlv4gz94FMrCiZdQkuQn7RTgrTTUGpWcTjM28RVNw3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j4cxZcI68HMTMqETEG4Ik5oQnPkPiGImZqaQY/aJdRtkRii8NkqbiyS6rYYncBiGDmdu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issS0vGIt6hLs4lMk5xMw1zB8ssf5S7LdQXmP4isvuVeWp1iypvqGoGsmKo7mtOpuTJq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cHlCJSjZKm4BUwmvKXKWNxS8RVKudzKjEezqDk5guB1Nsy56mXH5lWMxOCZJ3GeLWhHJs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VRL5lTxthd7GoEACurgnwQagvUPehq0UJfyjsLcxNuE4+Zil18ykErcd7JdwNQSs7IEL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oyMPuXNDM0hywHd64jf26lJdoPxALu2vcEEQolHRkh/aYMu5ewMfEFRVxDFQF6EpbKQO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oztL3BssKNRscpfVSkqMbMUQWl89Quy2o32YZ/5ietwBWYgT+G5kRZDRAKR0cRC1jQBG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ad8Q1q7qobZuIOMTfhCWL5xBa+MwgvmO669RWPK2XZL4GI3WrPcHvc5RotxgvWpor+48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d6IU+3iJWP8A7AVWgdzJS6BujEdn9Sq21qUHwRmJubHRuc4Pgj94ML5xBb3viLlEqtRI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7yvYuFxX7MFPG8VU19/UsAx3AiriACgq83uJR3dQEPyuZK5rG57zGUl3a3uUR1WWKsWA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Hb1uWXrPcJYFj25iG7HucwrQ+0Oqbg46O5enNy15SUmmGAl4+FS7dEujjqH2O71Bli/0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NTB8SjjglxgHA1BrcVLd5m4tADCjsNuyXF3DBKS8ZzfUQt/EFpldgwoQ93mDQFG6ig1H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ybrZAFE+MTdAPUdc5OoCQgcBe4HQtA5KgWggT7dQCrAI3IBUwMxowRE0OCYHY3jqVgNw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4qhNhepgAFl/TBeUUkps1cwLbN3m4JTd/6hTUn2j2CVpO/iUZnObhQgBteGV7H4gL69w7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7jhdwBzfMvwCu6gbhvOuJYRvUI6OTcbOhO5W6cMboHiUFKMNuhucxgQRSUNlxGxYQiEK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lqVlBrDL52yiWi1LhQV7ibuAwEM1VeoCcXqUFl7tYjQW2II5hQLVncoTImdxZJzC7uk2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TmYFVKxDtuFUy1Bq4ZxeYUxxC+oyzqCgfUFkpXQ4uZPbmur1xKF0RYRILgap4AKi0+CBG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hCaRiz4fBrwAkoRQhqVDxqKDiPhj4uB1CLO25dCTGZWTomLL0DiXysXLuPkidmM7aiYb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cGMSivUfHUJUPvKWRr1FWTl6g5l17jsQIoncshq8duVkl8NXcd/FFhFc2mn0R5NB5h1/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Ov3KyEfIshoxwhuE6iCI3EkrIL+TLENlsDEyEInqVV4YCC4XcIM8KkF0rLEGUVgOaVgQY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wQQu+aVfeNOIeH7welGmO/8ArENrLaGSRKvhg5JsmdzQBuADf7g8OblVsqNBi8/qOqKv9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KfLsgaHPMASm0aTN1AMKqYFNXLaC3iWuWgcxbwruDb/rASgWRXGGupQEP+JYRp/cWyrx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l+iIhjECdZ5mC95lY3UBw/eYLGDjNk20DCyZhro+0pxY18Q22nqDk5pxAK5AzNgY/wBx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2u4oUNQ3CVeB/MQK3LF8SwrcaxxHqay79QAP1K5F9zPoRAb268Muz4larvUtCuJlMmfF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A43I8zstzRcHUXBo4ZSrbz3CUXzuX0EcIkAiFpDmpqjmWpiiWSnNYlbbv+oCxq5Ve/ML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V/onDMRtTL5jaXUYFZx+ogdNr1CbNY6hysoqxzMxX3Zs9auWTWB5nQlsvYWExu5OIC/w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2nCMvEYFMQb3Nnp4mZEPtGc5ag1tAOeoGyB2wOidn1CEzuLI9RhwGo0XNYLZzr0OIITj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Vjqo6gxywFgP7iBUVhxCg17YnAUdxTWCrmdA+iJXbiPYeQQt8ENt1DEpdGGUB2NO/Uq1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BWupipPhP0fAlKjZ3OKiE3LfbNhNErMYAapS1L4FjhYlq2fVbT1G+3Ad0Xl9PuHuLNPD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FfhA2FDGyYTwsPEURcYlymQ5jLRvcGafeHAFN+o6OD9xgATdDiU0t13GAGVyiNRQrBL+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lZg+EakxX4mrKS/mYBoXm4LQL4iSn5hFuvxFYEK4qAneTH7yK6LwShXnkg2lZEts+pYv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ETJrBG2MCg1Hbp2R1QZiLhyfYiueXHuArU/NSlbMwK5SlSKAIguFVuoNN5lVzq8wF2an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mqNQsYH7zK0OLg8cdgtAtY87tUOjqOTiLfmKajV4gjLBDUlhhGvi5flYkYzcdzbDcI68E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yED34vXkl1FuYTaESxlKDm4YXJn5liuJDTHDiKz5l7DATL5iNGJUvKDWckaCbNJWvcck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BHwhyrUR24gpWsQyMwaC59x2M2zCKWbgyuFuzZHRXb+IrTwaXFqPBHCEPI1CqR2HqKMK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ceK8LMi5lsQsiFShUPcFKc8zEm7F34DmXzMG+pvdENJnSIHtzcF0IiyllZ9Q2/JhcNgU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X3zFBLLHOIqpM6Z11EmU+djGiDCXLpyPUylCDh3cw92RCh/U+UjQWYWxxFXS2RLQLbGu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ObZS3cwCupZBWCOCjn1Kp/zDJz90vzBqVXFRRpfeUMO/iUX6g6wfEPFvMGZt+YgrTMAj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gdxNvMU+KIMeg44mR+j3F4CVB5vFwWvtq5m+IDgM7CZSeyaDK/qVZ4M+pqGLh4uQyMyu3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SnOsJRpSm7ZkGkdM09alnS5ZbEtSs63EtuoNfiZm48y+3cTN4uVNCsbmT6uG6YoJmKY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l0SyW6/cAHN6XLt7GYCqIWXj/MtGD1GZPzM+xrM7Wb1cBlQRAmalHLM211Nh5O5ezm5i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riYLepsSscwqzb1mFtWgl0UKFM9RFHF1veZ122PWmn4hYPDqPpM2/EzQ53UBW/zCaK7w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Thl9RmMIoWDHvrmjmPMD7zfkRNwSskNkdXKAVuOY1x+kpYE4GDrGiUELXUoFH4lC7w3c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LOoSfXMNZMG7qEKLAobhICq3cq2m9RqxVYlRGEboiLNil+DqEBp0Yh3G5xKQIXBCyWIX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p3EtnPUW1Y6zGLvjMKHFzqVXr3enJ/mEJi0VRK5Rl/ERK+GICpu7Y1Hf3l6Nl6lKhliS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qgvzDqriPqYjlbbzARRpAKOIw3MlrEWqOOIlswiD4XMWqdwRDL8y7byGmPM61g4jAFFg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4jTB9wSOTHF7l2UYwoMLJ0mZWFcepaYxMHGpnnEHY3KA8BiCJ2N+4AOhtJXLfPzKHTE5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pi4NGH5lqK5Y0wmfMr0ziGCsJccwVA/HzDjNQFdxHNRgljgYVCiCvhOGxVmwhqcNte4Y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xKlDcs8FV4Ca8MfC4hEx4EDzuB4O/GpxE14BWotaihKlQ8qlUQeBqDiCVhtC/HOLNXLC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MWCHI8xEBTMvwmEjUCIwTfRCW2aeIJRwxEZJaQKHcuouo5FV3FkavMzKQRq4bjQYj3AH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zMoeD6EQh4IhDuWFg5qBNeZiFxLAzMokSMq5YsStUlwuNhWYQJjhgXDMwNyphnpDm5gI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ieSGhWycEVo9xFmWRvjJEecEuUy1cQkKECOyaxrR+ZZDtGviMAggczbaHUVcXcVW6/MN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GbtYUIbP6gHMUAQvuPN4Jd2i5Tle8/E+epod4mXJxDi26YLdYqWqBXgiRMCHLNvbOM0v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VcGEbmBDbCksykHF6TiNst+WIiN1cBq+SDVOXU21jUy8QwbJRdDN9TA5JgVqUHZKCK63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USjRigbDcofGGrw+5fhnBZLlLD4FouKjgva3iISyYPTMYe4MEaatcM9ZsEvJZEvqVv0R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oB6iWLkMMGMzLior6K4gWFYshqqdYivbPLHX6ipy/MC5jDwQbRi6mu4aVmW3VLCi7+0e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7mg4MxDBiGm9HEBE3tx6jiiHUI4lF5iVQG92EE04e5QFz1ArcR/6zAbEQNbgqKmJlupRt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ERt83PjSGqrHGW5fRWEoaEzVTOZxSXFAg7TVuxDU51KlRiYmdSq2NcMNcY7iTDcyati4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6IAS8KJgKadQxCVQCr+I19A0Exa+JfUIMl9Q61SgND4IaqNu4gQWu6i05xBiaL3GzLzT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OYE7hdbL6MN2aJVQ+BLJ6jL+bx1MCR7qUPv1BWAI5l7kW9EVZGq6j5d5k03hhkFcPsmH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pYiotme9wqAs4iuRT3GBRp1ALty7zKWh7S7URmIeks3iCtSr3FBq/wDiLfqMFeo4qrNV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armIVW67iwlVtgMoumhmdZ0gja7zBcHv3DDRjqIVwkZuoIODiUUFMZ6gbXVzJpuABl3E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5xHJ4TqKAbNkUFwR6l1KGOdRYjcol2RAi7eJWl52wTsYuNRBR1Ky/9Rjbc0K/ZDd+mMqq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m4QgbdYg7VXxMgYucRUKXW3uGC4HJD2BfcAGu4EKYRcQjCg8OGDc4TAX4WzB+qokSVGq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8bhGUFhqLH5B5VeQZhgeMgbJQyg6mOWBLoFSsxwaFNS6RKdMKcZqF2x27UbfeE9olzbp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tuYbczI8Vg2bjtoMdQ0HEZC0ugMVLX7qV+jEo9RuTufqHgsEySDyEJfghiEmXZTAGSFl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EuyMr1KiWSk4iPMJqhXBnmKkz9yEpvctTcVzAxM3fjFtxLCFNuGFWo3TLM+WWEHBxzEz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owcPWCITL1qPTYsxE1q0oiHW24ACHK5mGtbgfZKL5iXSUUJxv3KsLwkEDNrtiF1dG5yC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+ZpuzUWucTFZYst3xNs7uWS3GICrYe4+9SzQWF3aBxFFje5Rb3xEawY3EVtYrDFShpioA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3UtWJeXerg8u5Wc8PMMhR/zOrY+Y6u+I8B+oYzfE2q8y0+impcYWq1LAImZzEtECzcMB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I8qg5Q3K/QmlIbxf2m4GHTjmNFrXitb+WJfOoYr1qUwEN1RCVtM5gVZ/UeKr3Uw5GOpW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s7gQ0NmsTIFVCJfX4grN/niI2mLiFaOYmSv3HW/1F2cxw4ImRxLWfeJbO8HEB88QVUMV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YgODI1kht1uI70nPczW217haHEuL549TEB9oJUou7hzAeoFhavc1KKvMA0FSrhdczC27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2y5zEjNRHvuNb0yzWC7uNtjrJlAnDXM2dV3EA26zMQb5NzfF05I9XRPnglb0TJp3ED36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NMM4qB0J6iyb6h2M3FKtt8ShqVbJVzAQYlVhuXrAiQu3FwxKKspn0ZzMvENGGu4Lqby/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GMjQWhF2wX9twhWL7lDJeVSiTatRCJdcMvF49wLhXtgEd4bncj+pe7PaWf7RxxiHsyrp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ljLpmwBeGUCiDnTfuEoUVVwrYZEvNtwtLKw7acWwuGVysWO8RwWYWuyNAAlLEuojc1Ld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yhkNfECpRb6hxts4hQFfqDI95QhluAtYTMrBFP3GrGmXcmpUA4rM3CZhZTJ+4HSxEy0+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QxVEhUT0FsXNMcjA+MwS2FQQg/bco449QPQi2R+YNCr1iBWtHAuVdxhephxGYEZVwMwZ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iQ8L4vxUYzmLLnMYZ+ivwfocIMIMvxvCMEI7h49gBmDMLaXN6gbsyRCR5gFI+grN+pda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GvWXJjBaGYuA+ZRUUXqJLOGCH2hpnBLyuMRjpBaxUFtTgRlYzDiCqQxBo7isSOgTKpik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zAI93DLHDB8ogPUAI/MN8uZplRl9ggTviFSusRAg94iIOKmbUxWRtxG040sc0HZMHiuo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5jtuNsQmO4hgulX3HpImMyoapkeYV40ykQuuSuqI0+oGWjthNtcuVwXA2Ll8VzMbESmw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xVXo3CkJvRzNgcEAvMaFG75iqyrhKGG4hglbqZGjKFJ+5gMc5hQa3DLfRO7I8Epvjog0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xNtxGMteo50b/ubMCEWqCkcg/wASleqlDWWHPFfMyq6IheK19oZFeePUNWvF4gRLrcJB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ZAQ3SobInFWn3lL8SwHMoDpjwuHEBmVQwdEX5SBlqaP8TJr7Sm5Vl395j6grmGYtXKqC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5r3AAEeCtRbd0ENZc9QlUVeyNRyTHa7Opkjh5ruLY/uC/8QHVZ9QzXN7ZhVfEzq+JTMMV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qM3DGYVOWZZSGCLR8wBReMOJYQo4pYmIfRMlcYiLW5mWOLxEqrRUb/uTOJW8wZOagxBl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C77lDFx/UchwdsO6rWa8uNT0I5iUocY9QYZZdkSAyhj1KCMHMoVxTHHYgAtdCZEZazAD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V8QrgUx3Y16iwtUwRxH3VS4S2ttqc7i8E/CCAGTLUtlXcNE1pDSCqWrPrLYi8BgjUtXB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09ohLKOJZlUipu2MPAYK4V3Albv1GpbYwmVbGuwmbaEFwBCnhlVoQi1bEXWcxEb+SEFS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XRkuVhBxKirg3eLj7rqMvuavO4CbGBtbj5igGXr1LDdMQFiOaZVaAsEQzx+JVAHDVsJT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lyRTNaYqBN1UQaplYxV5gWW5zETREtuCAPzKGtnEFLYmFyy0SoG17iScGYlpuVxcWC5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4ZnDmXIJD3BMMPqURTlFv3lrUqEkArGjC0rUsqLcZsUGLlTd3DMpnpgGtwDQ4iZEHGZd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IqFl/wBxiVbR8UxxMVyikyhCL9BnEJzLxFixjFgx9zTxd+Kg5h4FqOGXnxPJqYMG4ZPC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GE9hqFZ3Fq5dcyMBR3L7FgV9o8UYlgOJU7tzCHTEGvbN4+JkSqDqpmLywdIAK6zLp+IF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n3kEO5eNczFbqK78S/iV2MSmKmoM3NSO0mhNPIl/RzEEGbxPSZqXuUKJYbg3KlV40wA4z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UZSLdIlsPEGcf9INagzVvpjU6fXETcZURnHbdkBBFvdME9EDzd6mIxS2AQoriAVZBLGm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Krveo9kI0ONxYDH9yuXknxFMmcbi/GoCCl8Rz8RA6uJRd/iDjeWZ43DF39pvNzJjdQyZ3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4iULxUd28QrJogI0/qDz6zUrDg3OAc31DimviXiCHNRpRTBpMsQDauphgW5VMyx/aGTV5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C/2nNaInYaqGDUbPEHelggH+DUxYR8yxm/iGgVkv3jD3WCBbvUFI9w8OC9i/iOlOiVLC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ivN+oFdpxAp7mao/9gPMVrmHTDgrPplqi1UXZiNU2fLBcDrTKooKCDmuCPBui33OdEBA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hm2WMRbyxGw3ZU+xeJgnI9QK4xHBnPxKswRQlU93N11cVdl31LnAepQ1u8/MB1WUsHCJ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jU7a/Ez1m5UCWcS6z1EmIxrOL1AFxsIdgbXMSopGBB0ZZmOFxjqawzzWZSMqNPxCKqqM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QHMUca1mIh6DfMYWBWyKUNEKkWXNbuETZcL0DiL9pawsqzBouBKqICmVsFkQNwSm9QVN5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eOoyw1FDTchcK5wD7xXp8xUQXGyIEOIN7NsEMKdRg4jQFXxAJMjzGlVR7hebfFS6onW4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nO+ooCqzt5gLS0d0bxEkqKs+8KFHBdS4cmYttdXiiZQyl4jtTJ/UCKqOYhXV3iEQAhUxX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1RvRc0xLsLce5yD8sLKApc9r/j1GCqY4Ygpdt5gkcHqAunLxM2ywxNGQ6lzIWMIQ4Q5l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7Y7j4pNsMLuJPZDVFQK8VCsFVajlfIxgBVcwGOP9w0QoOoFUujNRMxK0ujuEAX2sYzdX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WMlI2dBV+0VuTLy5PHUwACt43OHOAEogCfBwigQDqiXY1t5qAKp7YBhVN3NyWsaViEGJ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Ilqv5i5V4VcYWQ+AvMcS0zcfD4u4RIRIkSJ4MeCCDyY8BBDubTTyYeBjxLmT5UZUS+TiD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hpQWM2hxMBwrcFr8yzsjBiIFuEBjALEh2HuJaK3Ap1MWyPH3N3iWBLlNZgLXm46Ytysx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Y7Zt83NPuaRYKm5NI8fVPJCQsSWYZOUGbcCgsJCceUiQS4jrwjJheoN4ZjLaZl19xvSV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RJiomT+I7BtemuJapG9QjiRZ1+ZdxjXFwCW10y2CPjbHD2aVFYsRcVDwrouyViFA2DOe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pr8pNVURdMFO5YCiXvuphLHW7hdTm+GojZ5hZa8wBH3AKzHDZVEt3K1+kV6zW5mFz8TC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eJa3ctH9RWsbm6q9S0XXUKNrAFOfiJUjjYTAtYeIemmYGKgt5ccQbFa4gUWURAVbzgiH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a1UTmrYCSFUe2NXvNE/CQo7hCUCuIxQ7gwgj7uJ96C+r/wClx2Vb1BaOJxN4MwJsbg1m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pm4W7bvmCPbuWqXEKqmeO4FtrTwd/wDMf1dxOz7Tkc3LYO5d5IYdVGPuY4qOCaf+4i3r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uEClULAmWmNRLCXX9y7Aue5t0TNC+vUuN/mJtXxFl1z3MUHHMqhZfCCpZx2y0FmOZTAr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q0c+5S1lsV1KyhvP4hct/wCIq3C7UzAl6L3NLHWoZzzLHNQhQGGC6InEvywn7jMcq5In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GJX8441KWA+8v3mCjVE1awVzAVldGejMXmo+WbIC4aGWqpdIz8wC0w/qHuxlg4tVKb3M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41H8JxgR3EGDiA4Ve0VpdD94yXvAXUTbDo8sEAFqqI9uRdQED/OoRqQKXxwjsAbj+Yux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FXb6grg5Ql1t1MiMjmNxN6jjnDvcEWHMQO1xe0r4Zn7QqWaxFVuGGrh1A2NwLgXsiE3R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e9rlgNlKhkcYcxGIG8wAteOJS4zY6aVkQKpuUZ+WUthZgJRym+IKqzcpioABVvqFthXG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QgpbKoEtzNg/5hVaiTdcEBRW636leaDMssXdSocl7npRlSnARRTvwVEpINYlNV1CBFth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T7yo3xMDCTGYM3UvOxv4hrFWIbgRLgzNFy9ly5h4lHljmBU5l2SqY5ieDpjuC14GbglZ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eAVLJCX40S4IagY8F8KFkI67CGplAi2KIWJSqxUJD3ZHU88RXQlcEwyUQfMXUXcyjEFU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eSFYbldsFFmI4vwQA3cwMl1N92T5i4JkNwXDx9MV2dR1RNJxZp4nyQ8D4YZwwGC6NQY0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MK8DGXqWHGGXhcMqLnsh2mXDEQ1W4r2fMFdy75jdY/cNXRYMoUYA0rd6j93EeK7ZO5U0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zHIhtS5hEDjgmEF+4aWVemAbwhfiBSMrOJk1i+5SsxWDMU0UX/U+ydj8R8csRGlpj2g0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lkCukQjSX+purvMZRbWPN4eqlU4cxPkTnBRydwaG47jRk7mv7lGWUTI/RKpZ+5gK46iE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kVCXqmWS6wRsv+Eyb4g8rgzLz1ATjm4GsKIagmDW4FabnAwhBSu8R1FxBuXjWiYp1PjE0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hBiPEXsja5zK6+IxKqaJduoqJstrETaYF57mCAV1DAGM/iaMaP6iL0MbVXn1O7K81Cqc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Brde+J1uXRhxFdKxwQcZG/U1xdamu7SC9LlK3bUuyJ/lLBKGefcDfMTC50RDN59YihwW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ZXQX8wywybaJcqMmGJTYCyIC3bNxBMtnH+IWOGXDEoYd3FNiqzxEHbpHuLcqBE4ANxkc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ATZVxzDWkYT1HVM/iNbYyqv/AJS8oZYIDuUXBFopYYCs9xOY2U4jZZ3LAJWwge6uZKpV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R1Uqyx1G9lm+oaAc6uG81i8/EfEKjqi08JFre/bAJleIGhOpiFrPwS+1EFQGEKaV8sqF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QsbMDTbbLiUV3Bfh3c+4hwC6Spd9rZD0izjmIDauwh0Mw13EK0aIpL5JfRnmU4/5i1iG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nNTo7OIs0Niym2KN1CNWAsi1ciGsfW4lgNsRmBC70lJqBogztzkiFnPEC1jEoFVzCd+4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3EU195VFu4C1fNwdjdygQ3tLlMPbGHPu5kG66ioPDgivaCmC3KCAoEqIeEw9dwohtNEo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oQ44lFu4JiBMTMRnZl9DFMECy8Qw1PwQcZmgiq49r5MTgdTRDwZQSM1fGyCIxz4fLOIR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BI6gwi5m3gm5XlQmMuEPO/hZzDUWoNzaB9VCmDI+8RZylw0ppClpmmLOUwyyVzmXuyw7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2C7zMwqrmFRSTSR0gilZxzLQmt1iDK4q+83KVrjhhRhWZg5mZNI7TXHg614lmpqTQ8XD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jGVg+UNFSjgEpiEPo0lZQgUuYtC41KErMNIUWhlzX7iU5qEwMK1TQtPiDXyKx5hbEduS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I4XiZkauMklsC7NQhDBodQXZxF4KJxcRUf3LVTUVeAruNm7qZVR+JYKn2id3KxZmUKQK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+YWozZxAGzfMt+4n4iKK+JZ+ZjGJp1MsV9pdYMcSgLYB9tzRWffcp7mGiCj31LxbFZxzm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/wAyrP8ASCPKFfmGnayzSDPGOILGx7lUitcSq0r7S5M0SLwEQLGURxDscwgwWBzA+4fF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qgAgpNdZnIXfuDzm45zU51KxmC0l4M7j/wAxTERBScgtOA9RzV/9+Jir/MfmcXShtmmk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wvHNsyoVR4isVq+CCdkXCr8xQuqTWJaadamzGprwP6lytf8AMWaFHxEXCkIWyle4YGcH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5mSpTiDQ0joolLAX3CrClaJ2P/ZYQhFfwSzDJLIGwQaedzT18weJxN7zOEdgVVX0Q7Wm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1NK1s2EAVJV2ZmdmL+Y4ND7iDQQxV29EAEo8HjCU1Kbxg5TwUvO5yccQ1VMi9MSq3F/0g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59+pQOQML3LhBqHoWnccLmeI0Fo2pzHKrKszlj9VFqEjgYWCD5ZRVoOxlgXzFZiAgEJf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LzEuClZzuNl3XMoou5VdnohosPnU1ZImugsNX6mdCl7phyIKw0QkNjEH8YrVtVkJTt7j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vJ36gtEfca8MTeH3mJLMAmsXCFMTDAy3GCWW/MRsC13Co1xUE0brUIg43zxANXn/AHAo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37fUqqmXuZNBmUlNvUwRF56gS6y4mxgFVooeWI0qT4M2F90iLuTEAu2NstUsG8lXUbZt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5g9MZHRhFRQxgFm5aLjKoaQGR7mM6JUVKsxGIMLtZi9THhOiJTDuRmazgNxCGIA4kBlZ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CmosuAbgbINpS+oleE+lZcXqXFm4lFy8eCYR1KhqDF8NPFsGDBly4NQgVZhlYHgIh6gG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5jmboJrBbJqORiXmZJSIBeFqpkeuYKGsQ1CSzMNWdxctyilyQEvVw9yxKVKtniK0HcyK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H3iWJykxSY5mpFhF4KEIfWYK2UkakjYriIkcRxMXMGyV5zFqExzsmBtbh0cviIObjprA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qKjP5l7s0ldxZWOUwplKgFgIYOjbLiIdSAAEtHpCK6inZe6qPJFQsIC8RLzi9QFywRC/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RoM6lVkx6gDtl9lfMDmBWazKFamv+swxwzpmlmncKE3cumnNwxhVcyiNNX7jrF2DmUV3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kKo5YgftOVahQV+Ih+0xSlx1AXqiUaEoIlxoYqV7ZaVxUUX1Lul/eVjGEgakcB/zKoCj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8CvxAyVzCA1FftRKa6nLCC37jyt3qaUQ9zQquLW2HiVlmtypyB4hDPUWL2kReWXzn4Y5N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hpnFZhaW56xPn4jr3xKATNNRzS2YnoURDMvGyb7c3ASq3Ps/qU4JeIiv2Raf9sTQ/wCJm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Mtht3GKFtPUKbOHcwC2FYIlIaeIigs7uHFKfZjve7Ll2UlgvQRDvA0mTwEoCy+oBip96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Cj8Soo07h1NXSUQ3puLRABiBwWXRCA36h2GMal2usYjoAi2VGW8UaiECjdy1AClqa18b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qpGWEoCYcsvEIgrDcE4MHbxCnExZ3Mi3nuZp9ZlLU+I8uIhobdRAYXDY6TJQtNOIGm1T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LOi4ylmYSHAtqwuGlmzkgF6xxUqu5JzcG+z8SpUchzLiGHcpgtdxIJ9hLpIYBV0wCbTY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sB2afHMBNBQEamnmxl8zVfuCDMptSQaJKG2YCFZIoysC4qOiCKrxqIxSnHqZJpw+0eoH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0+mbmA26IXa+7Nf/AG5QUVCCxmo4ALmOwmkWy++ItYo32zKPioLaLmFBVvmUZB1UFDhm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DaImoKpdpyMIAUeqluT3G4vGIXBY8xAGl8sUjg5IqF2suHausxxMmP8AlGAXYlYIpUES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BAo9RZRuw1phixMwkQHl5lrSc2wXb7ti+Ck7lsQ+7FOjFFB+ZkIX7xTCXEaJzycRvHV7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4fDGV5OZUfBZzBqOTzflT4Rl1FBi4hlLlkwYHEGXLgvEVEdriszM2arxIpSFz8QrLGhQ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DcOVyxx5DU/EzrDKd4l6jAw6A+8oIai1BahvMlDrXMqDua341i2TBW5kJYT7TclLLj1H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Ny/pOEOP3HwCOncMrImO9VCJI5j4TEuNQFV5/ENsVUpDb9QQpg8RKgAlYl71LG7zK+Al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WkRxi4TYdjdy7E4zMa1Bh1UqBebcQLF0G6jLBSGzXuAteuIeWbBV8wsaSVlMfM5H6i5P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TMTnQzNCwqnMVMO41WDMCmbuDWAEgH2lwOMYgW9bjE3oiHywAjFWvXEvFsyzRBBzp9Sn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f7lVr9zplC59yhsuIrq6PAUe4e/tLcMRCSY2lJAaOt4gUxOXBnBkiv7JgLhlhBZNrWSE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jtyHubjApnTMEfwg6vFxeP8AEWzjE5riGvnqbidSsVzNHeZzDeLeYCnX4mchs9yqxf3l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OiPZiHYKgwgJbaWv1L6Y1AyQy8/FTFGPUTzzKrZqHb8EKuO4bWFnepgxr/mZzF13EVDAK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2qz+YVqZxbAkTdQDmr/MM5LRKxHhjuWd8GoCzN9w0hHPcW2zeruGXJIJ4e0BkpMUylVL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vaFhg9yqoshsHqRtXqGJRilOiDsVdsYHOoAk2sFdV8xFXEzXzMcIAFlsZmP8cQA6jKwe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G5uresSi3YIxC6cwLbUijGaj0At2PULN9XmNW+4Aq6jBnmEjplDF5sbZl2nA3iEalob1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1zAMBTo3m5mXiZttX3NLc9xcN05OopohC6p1EGAqDzEqLyYRnt1TqYLCh1A8C3ePmW1a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44yVErzniWpvHtjL24/EvRy9v7iV/1cVGYMI5UShuKfeGtKae4mAIrmNjiq5hF0VHZFa2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DiOCHEoq56hyNnzBsSmMsmL4lEOuor3OG+SOEXhxAWeSXogfbHEV7iAKVfbMoamtdRWx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Iba0TKn/AJDRWD3N8Nw7ikQwGoU2RoN69w4kZbgLjU9CPMod6gA1jiM4zcSrZZoFspYw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ceEZm0dY1NyNrvUbrEqHW4Zx+4mAaLb34fDK8PhPJjOHn7w/UdR3DwOYkNWJt8xv6K5e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UCaYiqpqoxUZqo8UTJjsgrRBoJwkdPTFaepYWZIuBuNKOW0TT4htsQJrcNeJxIcFSuC5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nRHR75jxDU9IdM/7phYOrixZ6m03JqTD6WIQ83Lh4aSkslZjVW2LbYYlzILR7qCkYSvA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dXTKd8QqlwCGJbqYPmLO4xMqZESqEtE6i8zmXdj+JUOUgNIaGiWy2hz3qAksLiEmcMSi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nUWu58I9m5TjFwyg4iNVmpYq9MR3hOS46tmBDGtZi0U6gAMHBxUKcG5spqVQ1AedEqzH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+5eLuWWIQNUupd5dkqi+4a+ZWeGNIvc5o1C6M54CWvO+Jmrc1iVazT1E3QUB0US/RmZV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loGiGGHjM5VVCp6lwTXRHYazU2C8XKOc2oxUTJ6m8rKD6i0ncW3hl0Eca+0NRyUueKhp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LBxiOQM/MypeIT0QQrpt7i5HJmEscSoN6WI4667hQZzxSTs9zBp0wvF5mBdg9sZKlDTb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biCF4lLl2RsAKRCi3MgLfUoMDGjcFkC8uNRMympsO9QWXYcQwUwwh5R2S6ekYgh3ZX9T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w1cINVmUoau5hDKX+Zdu1DMQLCjEwVU9BY5fxEDRKabxT8SuaB65jEEtw3L7chpNTBU0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tUcQW8QbIqovbqLeRjaan5S3OYBo5O4raqpkFv1OFycELb9q3EGyphQFrjG2AxbwRqO3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xdRpcTgVaHmIhybpir6/HMoob6+ILDFWVIDg+JZ3uEw8xwUb/wAQi7a9RUKF+61ENI2l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56mmO5toC3zqCwhGUEP3MLYarcz/AKl1Wsa9wwDQ++IyiLBc31BhZvviPgLzmO1GjTUp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qpcCo4ICFaGoo39sRVI/KW1FLL2A1WcSjecd9xMawZVKBLt4ZZoahEvfvUA3fohtazW2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rO4rFO42wHzMer+InseoYbPuZJJgICgJbjJRLNdaxAALDcCSqtxLGFagUkN52MtLpfZmC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ZcysQXsQ0Zl7xGLU0EEyH3ljjcV6q4M6IvprVS5xXtmybRhRfqMbVVSq5lTlOobgs8Pl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O4MR8OpqDcdRmosJcceZcGFysTiBFcCFiYsyokDwqgZIwNRYRRnEqmwzL0BluJYftDbX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EtfUBCdNRy+Dcr3cecGXEFCVEuVcS5L26cQtVjUYpBAQ1NZhceYr+J0TO4aSVucZ7+Dm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zL9gLmm4fzF34lVkzFcYxgsihrMtAgMZP8wQqxIrUj1GCsGFmD0RwlpFXE5UBLEJa22w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jM5j0C1gQiYMbmdZc/mXDs5jX4N1GMGe4imRvqcKNwz7SWHxKbM/iF3loG40FnMLD2iX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m9RPU2zo3EGjDOVcSqOxMkm2eIhKlrP8xYePtLc0xx7j8JzehjQ4WN1j98TWi+4hfaXV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VyVz6iwTcK2dVEi4+7Ajk/eIzy6pY9+DLYM7hsQWGLCGleeInvuIfjLlC45gWOLxLgMx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7lM61KVbgjwqmMKAoCWijRLV7GYmLriNIVzmJVhxF4AqNYDRipXOLgWF18S7dFDxtloe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ZM/qVUFvvi5etTFO2YglLGn9TqP+Zgde9wK2fEsN1eoYLbsjRvZqFJKruNkj8wc3vcqtK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mVcxTeJjDMHOjxC3Lk1EIvNUTB9mK5gYMMcSuyKOyAauD+ojYWYzAvoaxKp8PwgCYPyj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6FfpYZVv9lW/vLSjnCorUmwsuGpiMEWbQxmrnxhji4pC3FweJzBiKb4jKf8AtQgUlenP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ZcVEtZXCA+g3RKY6GeIIgwCqqWWVHbJKV7bczwg/DLZ7buAirjMQsP1KVpm7Iqrl+JWx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wTKatfxLmOIAAS2E5CxjUVqXi4DdwbZul9EElxYYjxssSptsQS5uhjrJRqC1iBSrHvuW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Syio0tpTGGgcBGWN7qEuUH4StSNblaf5YlAKW1lVPL+ogw+7FRVUXzGlVSVeGAu8XxDK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iHJUWnIwWk06JfbVcwbFMFgG33BpUW11iIA2wfiWJOuZdVUpEjupQjqUJUrXU70xsyPx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BrPuArYgVW0AeVRcx6RyxC3FNRBANFxtEK8pCD6ZmM72OGcg/ETS5jTfonfsATd4lhVc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AbmDEGhEuAucw8OYR8Mv6G4sYsy/BYs+HUfpoeCzAlYlQm068MJcYMvEHE54lhe4BgRj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KB6l123FKvBIanoZhY2QLpu8lyrco5mG7/uOsw7CcTM9xq+9zmP4IjEzzM1DsDMUZhgm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oeE4P1iIQ/g3Fgn5j89hgVqWQbmVu4N/RYMsNhOPt4YBMLUZISwDPcv1I6TMHBXKWGZC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ppCzZrjmLCBZrvDF77zCrtl4F3xHZyAGk6h5SLOdQZMb/UrRl+Y51EKxhjYq8yhcqlX6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FwMzoqJW/vKvCKTf2mTG11VyyimpdG2vQmN6JkEMXLy9xzX9wpMNMGeH1Ghc4GLkbNwt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vMacN16mBdfaC5lWVomBVRhsrF6mzvmXFRiLA4BnNKnDk8XEEq8zsSWKEJcBHrJFQ+Zd8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WxZ7JW6gfZLj/cSxdxF8VLWzU453DWKr4gVmbT2NcwFEIUP9ROklLBS+oNbltmKjOTTc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UHq8dkdbaO4aQfvH1Kea+8YVNQbtjO56Xe4loPtDFhEIl/MSDB+IUuLgsGcZiDAfvK3S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uE7P/ADCmbl1G7xiXwr5hwwb4mA/NCCOWa19paFL/AMShdJ6lBG9OYcrfj3A4cOkQO6co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uuPfEZd1ZqJrSGC2Xj/UzN1Us6RA0gMEcezx48wCydOIPvHEUDTKTKicrQIFuCKHiJyYb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6lLh3zuNADWOGOMiq6jg3e41ej9xekD3zK4BgNFQ33/uA2ul0suiVWWAJY8h1EANMNWz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YlSwxErRarsgKNUsKgOapXoA4iBsv/UPDA3KTU9xVA0zNi7l1uyFKD8uJZyiSg467jka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A/1GxuDEQ0rVYGiiq1GAXeY3eE7m+W2/qWgALvUyZMsDwtm5CcQ8rx1HibuUrRglDlLh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y1xiougiZYiPh1AK1nVR2KfqG4aDbzACD+4sgfecrgtggFCmUNP4IKDI9QVAW3tiBdxk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pmSIFrGXrC4SYBqA2i4K0KyhVEui5+cSy4kbZ4iCiKrywVbtia/uAPmOppFI2vLEmnMW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uDUxKlx8JCPhiTF81g8okwnbCOVniR3FizDcOJvNvoXEeYr5g5ixCFj4cQC9pEbUXzKt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hE1HncXBkgGCtMaaOImkalijmvtEpFLeB4IrD0Q5S5SXevUeI6K4bJQRFlHV4hE1OZpG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2+obCLibEVedfQQ/gMmYSFhLXuCBQll1FVLAxMMxIa8EgxMCLXfiAJ4ZgLESk5CMJmyE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7THCiFFxULG41iDmWfcWwwstDdqPaEcAy7k6mTZklsJqLNIXEbcQaHEU3eG8sFffxP2i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e5k/aJjE0iz7ZQOvvcw0qOkwHxKoGfqV03+5SqtqG4az/AORMlZgrGYFMeFFZH3NJUMlQ9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GzDCmlTEArRcAAuoQABDiaL1OjmUADmXPFiIlPBuD46SGJtDc1Lltf6lmCOg7lwI7bl1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ViWjjUyvlhVb9xaRxbDO6iVzLLqLWIZ9u/vAuqKY8K55lAJSi8jj3C0epdreIhS4Xc4Gv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yacprXN8Q06zN/dQ3RhgYQAvMGTOWVarKgsybgrlcSWK9ylFa6xPkqQPFVGkzvsiK1GT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9oBWy93AQDV91Mxt1OYdCAZDXE+RSAXa8dysEocRraUXHyh1U9pabUFDi49CHFBDVhHX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MFYZVMsx2sRuZARgusepkYv7RIPvEsbSFNqWOdfqDexY/iGm622SuexHqCGzfMqC6uXG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XlqFagdTlizVnEea4CgYlyiznOeIQZxtJxAYCBjhjAWBiHO4JBKXxGgKmtypRDTAwrhg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6BgbzFK3RguBtqXxv4NRBBY9wF3ZBQwf5l2rS3Ft4ruIR/M5l56i5gG1mUEWaMqU+oBF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uIp66OYhsNXCFT9yFVVsuFt7iUf9xEC38y3OXZxAzh95lm2hRW5VYJTM1duYgY3UKClp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t/UJU49swwN9zsF7eJafeGhWXUID1iWoMWtfCVx4d1KDlyPcsmlviFbBz/LDCjAoyJcV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cxsmBmLtN65J8sz7178tsTqKuAjP4iU0RKgwriGWU9RO1x3Avw78pKlRjFYlwx9xpGsF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9Q0ZbvuGELFxWUwHDGZQq5jhnZ5cbgLzNbh3eIIaQJtPzN1k+84W35gFzByMW5t8S0+xK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feP9YuOJflWLm7xB6ZK8WVKH9BUVKn1Nq6YKAFilfao90KO4Io2drUVlMjzCocVHSKDc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PXgu7SoNGYOUdx/qZq4azcdiuWGoxlsfwnH+CoYhMMBRrPjmK0FDwt9ZzARWSIdeElXu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bqExmyC2yLQlJit4ZhMqhkbDHuZo03VsqRtHSzAvmC+IgXienSkeZVqpMtYZc5yEFoY7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XzC8LcepYJjMAjZ/xLLiybL1MUtQDMzdfeYD2x/sgSgxFDS3Buv8S6wyQFMZg5pfc5cn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EvVvuKYuEqxLydmIs4b5jyoIDwy9ylRliYZbFuPUy0tL+omLp8QsK47isfMqp0oY+JkE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Ntx1CLw/qRAAYHUSdSgqKTv+4IkLDH/MIXRdzEeB53UPb6zAz/uBQ8BBTXMeF7/UbM3P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dSglTeG77ib4fie6Ih0Vh6lMy2ERvPZNFGj3LqjfK8QNZdO5gf7gj0f3FeKaqC1K24Ib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EUa7PUARur4ZZQxgx7iLtu4cii67l3gq70xuhe3qZEq7gtcur9RPsWBuIxxyQ80bc+5Z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y57iF2agP6EoYN1mLdtZBrHKlQMS+IJQbplmjFxrxF5mTrMxbitq6fcou35gNuYqREQO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VvuGKiWCq5TICJfUKmkXuniAPypQnSOcyrJSWMGw8FDUaoA0nBNwqMuVyly4qONQEEKB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RALMsCRigD1BGfi5QCwRjLKGmSttpVTBerRzBVEOI9IRVZIRRdAEqG1KXvmXoaRKhdaio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mZMkGLc4jwc9Ez1phgWe7xKqS6+JkuHEQL1UOqWBfcfZMl0RnmbqEDNl1MV/5iOcepsi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KGKKr7zZeIKaMoFUM9r1CAAQtplsKq4Bo13KBrrMayysbmDZIalWswPSUM/1AsVcOIGN5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hs/1AuqvFRtjjuARrcqqlnJKNFksusRm8vBxLowYZsxnBcZKJfqDe50m5UHMG/nwKZcR3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9zSIarcMswYhlwMLN4rcSEu2VKjLjuXGLNx3UE2iZhYHkeogfBiIMKEC9w4YYr6m6SCa/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EAWGVKcROFn3E1I9UzChcaNV7ag8BjiLMMOoZM2C0plpfJHKp+8aZb6lgPwEwleOo9g+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tDNAFRuMOGjiFCLzcpU+EQ7eYVaMbRZ4ICKiW2xGsCP6hkzgtsuXMXWMQAYfEtTUFtSh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URsaCPn68QxBSszEeYaMO/c2JxqaJr9dGX/E5RcelXhrUzNRDhUwrBGE3qWFS1xLlCJc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pLLCMd0FWRI6DTDdVZuU4eRFhGRn5lPUR4QELMT2I4JhLqUsUFtzLGjzE5biMEt5ZgfM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lSvvC6vARPZ8RLxepTeNVFY3Vy7McxQ/eZrFuoerPUFUO+KJQIFds19nMrTVTEvjmYs2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V7OCXhjMVQrMq3qXV7zKxyfeC3C4gA5tjunTEB08zITZcFn5AS1stEOFaYM4bdbjXBj68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A4tl1wyTELmAksh7sgLS7EiAyD7VNL4ilY+McQc1+p+pkdRsQ4mmZWSkeV0OsTNaPtAX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9ws4p1KqA3i9MsUumtRKX08S1mPvKLq5bTzziJbm8z+ru3qLin8xoTQvEKJZPkhE3WOoQD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vUxhdMawxe1qxzmG15L5lLk2zUr5WuJkA21jiY1Tb3EDs77lgUOscxwUWyXxwm8zJ3fE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j1CWBlxKAc4hKaxmGDdYj104xDshmMk7tzJDa6hLWOxeINc/uHTcUf8AcKhIgYnzJk5T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HVbqpjqNBaINbocRX0ZpI8hOailKeQkuMSfAZsC5LuWVXouIOiyUDA9LN5w6gGqnw3MJi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m32gnN53AoUr3GcjbmKRtXfUoG8l+4ysq7JEFZsywQqrqxJdXMIDoExRivzGisXvUCDC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LsOpVShvSbIrbxxFHsi/LfFQFdIQzSuY+D/7MWSzg6l0OeYjF0ghhUBqFJsDBoikbRru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Nk5bbuUhfyXNguD3smacfMHLHf8AuKbF9u4BdJZEKx+IAw5l2VgO4JdXnuEqc05ILSjI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Sg+8alJuDmKQKblTWjFXBaarObhxwGaq6uNYtVUZYAu4YVhoemoqa1F7h2lDLMAOZgx+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xqFjDUdQID9ptmM/qVjUSXBcq5hEgxmYM2eFVUSOJUuL4SJFm4kqDmWiTlLV+EqVhl4j4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sM4HqLTQ9zIQdnMGbE0qp2DHDarq4VaDqVjLcw4xKSsoGdTAolCiOcyiolBbEvwqoQZF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1GwuJddlsmI4F3K1WbncUX2plMQcxh5I8spxD+ZZQMynImpR0dwGSupWuK5jbFw3Ckf3k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uOj3N3iWybmZn1NTOE4TjNfF+J5PF/Vf0HzsU1GYIskYYMxSRqUmc1mWEVETnxQRmNQu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7l7cXn2FlZMORgHRp9wcXJcRTDF2C4dDupRTnLcwbUU7WzAONNlI8wBtM+4YGMcBHZh9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ErlmXG60dRxR08yjfHuYWs/BFMVmZK37iZ9QuualY3MqGrhdagBuyyi43LgMIUM5mw5O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xlxxF1WHllvJBLcVDa24hsvCX3mC1Gq7i+2BszS4l2Jsl2WlMS/duX013ASssmJRg5CV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BxDM1BgzNHLEpjcN9cksTrwPsiZGBBolodS8dXxBL/wC3Nalg+248f1cqmdQ12SwZV2G2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idwaUKK1NOC3qW0GzuUi9jN8RC/04hVSX8xMMLv38zTmVjFVEr7Siur75gGb1zeIKANP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nqXWHNQLb4lXnCZleuYi7K9Qq1ZvXqAhvOYtC7MMsq+HiO0KnMchtTfcQ5KcQDaJu4Gx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AZLuJaWq85hE3UNvsX9CYuLM3UDU818TJ6lgyhSl1BiizfcXBVRFRfx1Cj7l+4wPmVf8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lddEy3HAXw6PmOUG6CHds7eiUZj4bSnNDkSPWmuDBEl3IVbWOkiJZWmpi/uuUFttQC5d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DZBVXfyYmVAQR6plLQ+0HQb+IxtKMSgKUe5Wog6h2ZiqiYiuPqo44H4mIaB57YYFUFLU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3OFtvqI1my+4zWmEtofUBate8wuil7hNRiIYMDuCRWNYjamz7I1jqk4iMdo5+YBDlmZo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eDeJlWZYN5KOY6izqLprgYjgEL3FsyfaacZlWJp0QGz5gabO4WCsEwos8kDw6l7EPmbd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azuVFYoiEWy4JbwqajQQIWxqI2j940SKe4oXdt56f/J1YgttsWJEqsQ+UE6uWua8EKPA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Z3DeTMVqOorlYlw1LsLKOTUqAvMBogeBOPD4uL6BNItx1GDOdQxlt5Il3f2ibr+oIFBy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wfvGuYmpZZF3TfceyFzX7ZTH7RVT7kvftFrolC8ocmA+JzXAhtLzK3OcxHHDTCjtLAyz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dtlEEMgNXBNBazgsHLXxi0sFN01HTdZtxCtBru4BSnpctLZ7Kl+rbuMKrabNylBTjHHu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Cgg4zuEAx5ga9Q3c1Kb5lWg0TGFiX+81czG34mKErphyX4ahMIprL8Hg/iubgMXevUa4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ibipsgZ8CWe8NMUxKgCLpEGnEuDqcWX+JkE9IGRXJLY62qR5u7qI761NCzImB1ccTiU8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1EP2llsIbcw29wvW4ttvGYNKmJwbubs4iZPxCrxXcMMpS4OAfiJWsdwVXUuw6gZ1vUNz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ar5lWai4zUXCS8sMVvUB7xzOu9Ssrgr4xrUbKzfZNtXhOYKctwCV6zANmfcMdaRdmJhz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jtxZjuE34JqAHDNZVHR3BGpKEdzImWV57pl2/dKAGS9yomLgtwZmHcw+OonNbjpKzM3H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251F3oo0ywG8mcxrWlXczMNGnMKVnwsioY/EypdMoL3ANuOI4KarUG2GbSsEEBnBslao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V28sOMX6lmFGNRMlHEQTNw11e5jTAXGcsDEKzipi1upXdtvUoDB6j3LnRA0AK7j5ZdZi3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JcMA2kE1kczBiXiOkYbX5mDmC/DRn5iOz5lwBFxGnzBM3Kbb9TecaZJINR5YF5lSb6uI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kLwfMyezvqaLG8MUrpOXqDWmpsm/vDUlutGPmWDJXWTFw4GRI89ajmJYcavZ+0uDbGab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gCXWJTDJgqpk5lIjMASuL45nQxbFx/uI/sQmtbuOyOrpj5nf4gLUsPgROleYZU0cVF3Hu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FqrPMOuiwosxd5mAcH9oJFLgtMFyvsQ3FQaqnMfgqpjV3TdwUqz1EhVZZtZcNlwWrc/i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Z11LXKPn1KSFlywrOTiFqkMOWWoMairXcYBUvuGtmEFTNAllqhWUaj2wToolKshhIWuL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YjxKg6dLN7DiUA5b+IaxQXiZqLZYMpojlHiJ0XMjmXmNI0uAJXMWVhaY+0oAg+oa9TWo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m5iuV45lKwYCol4eZcK5/UcOYUmUy2ZcffwvHjmL4fCRYwxBcrUAOIMQRmXWvw1qVjY2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YUdUEFHxM0ABwEVSx/mWLWjLpvjuX97zMsMpxAvC75Kgq2XMQY9EtbjgUyCrruY1Nwux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U4TKPxGUW/UIVjiwuDf5MyFOTuV4ySj9i4lzD6jiAfaGspXXEUwM+pkKXuyURnwSuD0B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JSuopWt1NgGZgBEGiImYrYS1XT8xBj3HYizHFmtQWTV6l6tuK0qbx3XipvDUGEIfyuUO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qlVLi+pVkz7heyXL8DEz+44sOItCoSwq8RRxRCWrr1DdhMFH9TlZZQBKhnAVNIWsX3Go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I9uVkqIsXZMD/nUxfEbvOprjM2gZOI5btmLQRefU/uLlKzEGpzeIr3TPymFOiXCjEaaE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lWYuFK3i4Lapia0wrIjfEGzt1AiBikrLOIBnLXEeDiYrgzcMM1ZxPglQu1NPDAAwDaWQ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1ill0uJX0XFtrN0M4PUuCJpcF1B2MRVVMaQpAKrP4lYoMpoLNy71+oqebjXXcTeKt7gb4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u3G9X3BKVszLXfTKaDP3iGVqMwMPDG4kZ/wDZfVS1o4PU3LCrfiUtjlMRyqmC2BixsqVI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+WeYF1xWIBV2txMZcamCObzc0GjJcQRyyyi9M8Rkus/qWt5dyqzad7ju9TOalwOiF3SX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ruX0mOYQELt3GJvFRXigo+SVvzq4UTGcRvJhNd+IDvwARPxBIvxErZCrG2iipeOo2lSn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VDIls0PLBbfSgHMcNJFwIYunD0P9wlDDm5UaAu6qJdpZgogxPRDJsDN9QI0awX+4NCHq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2hTpVugCOtx2KIw5N7xqklioLmiIY2rH3mYsaK3Ke2M5pTWZn75mUROVDWxSsjxK2R37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iYwWSkQMX3hE6P6hjbVxjS1WJfSq79x2y4/MAJVhc1E1Tf2lEX1+ZpTd3GyFaamLX/UM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Ux2VjK4VTviIonOLgQQmkyoSu4GzNERy7q5YE5agS9lNEGy4qILasS1onzLN2n3iUKPu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lmYhtWrIXDnMRXV9dQ7kMzajMByfXqYhGo2LG38QZNMOzbUw+l8QAGr9xNs0tutZ/wAQ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glZi5l7vmaCfecSX94luoU+8DKUH/cQWqFCCrMRgM7I4CE9s2mnuBRFGDRLcQn0aV8Ru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QjuOosG5cfDFi4iFWxjmWROqhjuOBlpOFL+6N8QYzGawcTKLmQDEnu4Xfb3BuWuWLCDM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0Z/iECo6JoA+IYLD7gnAgtCAKUEwEBxGnMQMTOKwJc6JvptL4U/wmN8QDZfaBpDaQ3LH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Ix0EayC8EcxaTaTNF2S86CcmmU+DDcorNKcTcYsbYsprFlhwwbvOJQI4gpNHlXjnCHg8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LyZBKN3cbSqYC1g3Hi/FxUsJsG9xWraGBKCcsS/SfMdoERgJ6gODHHgpkSuOpfSlq6Ci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iIEcreo0xcHS3uZ4fMc40wWz3KM1uMSoBI1KNNRALmjcrhfxHdot1Lr2QWjvuVTi0mml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EUv+Y2Bd8Sm8vEEKDUTs7n9xsvFy1NhBtQb9kXZiGvRjwYKdXxHs0Rl6mBXc5aodRZEu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8OVNN3G1vcJd9kBL+4yzYBcEdLNlTGqC3FawEKv1DlfqO/mFO4O33qbTSUsHHMMlrd79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ljkHU2Mzu8RUTm5gVqFZBr1LN+5mr/MWjS5qdNPub7lr6Qy1mZJtT9x0pcuxj1XY1CBB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UaGV8QB7OWCwVuAAWgzUEBijDEri94goUX6iA0xMi2+pbcL1MyOhzGjeM6l079S9K23U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1MvuBUgjo+Ik7u4Ny65mFBOQX7xrTmd1x3vU2gjqD1mEY9FmYV3zLe5iCiuGOgXBki3b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dEHVa7iWQDj3MEaRsswpPZYp0ZrNxwy9NRW2ZvdbJcCrrgI71TIrFlbW2KxUOwBQradSg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6IjCznZ3AUKjptcCtP2qvtKK82DgtWalufyOPUd2cTJU28SqzG4vVhPcQeQzWo2AEGcw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wqVF6OPUSkK0w1iDq5gjeLl6QxioGicRzsazCUS3mMVlhkqwPERgMB6mY/GI74g2ncxD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jKFXbzA0ylN5UwEFVrWolC3ECFH7SuEO4SiO4qWrL4ljY57gXqsPc2ovqpZEVPiWjYiG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CqYY+mZZvN3GZs5rUVIp8TE7Jmb2igES85qAfc+6eJUorlwMwJkubIWMYKqOpQyjDUqC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XXWJUVDGBcyZbqZvqJUEwlHMPUFDUrXMdIPrEuJl4Jfhl+TBAgp8MqJEsgGo4YoIBjf6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6yPMNj/v6myVDuNqoGL7ib3mLzFqhxLUxBfBb3HFZMxu/FhiG4b+CZxQvEt6Dq25atKV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kGJr1jlbt9wQ9Iv9uY0FTDSQ3jMuZslFywzqEu3cWQwDhzPk+YsvUqo0GmDTi5YagxN4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U4EwolLKmp9HNf8Aw8xGFjxGLNzQ4lDZVTEOPcGouYqY8LLhBTM57l08RANsWu6nuTuW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5hmDebM4mV3iNitJeIgyPlJcl5f4lAVsmrRAUTTBUzcFncRur+Y3rKJLLEHzogtX9Qd4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kukLQG2U+LzBpHMpgWrBk3DQ74hm5imZQ9xw4uZPU5Sm+4bbZYCJTFS9DePUGmuGAgwo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JmHTzBXVMnEqvjbw+SCR6aiUekNVLgJduCFSzOYuCEoIotsGmuYv6mCniKjZl58NqPzL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oEM9TTZuWPjuL8TI9/EZZjKXcVBzDLcqsBXn3A1yMAvTNTVtQ8t7wx1jcxVQWoRUc+8x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q4uolU3iLovDKEWX4JgNH3iIrNXczvh4hkATG9QKg01FAuk1HMwhWorF0tme+y4DBg5z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hcSuTqCtsMLMKa1BK6JlIZXuoFHuOkG+pkWZQrE5AljRjcH2+aibbi+5/wBGWosGu5QN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X9xGgbdSqHDNQKtG4Froin+Fw6JXqUVd81KhHaNZ7xqKtWnYQjSPeZjAe63M5Y9XBXYv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UZP9RAlXniBAbbupkLhG+RZkG59sQNhTeaCX/h2rz1FQLSYllZBcvrDa4xrFKliBS1rk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Dr4imAt+NzCq/RCQH3gKLgC8RBswxK2W/wBQMQ37goZTOM7hq7AjqLC9ZiijeY2sVtQG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Z09LNUAW1xBc/ZFIIT+JV2KIfaILqHUvV4aJTgE2dW4iRW8epSKW05hXIIZXdWShUC/U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RxG8ogm2HtEdiveorujmAlLZg9icJmIBWioQbtpZF5qrY1RtLmDmXcvtl6rhgcxIEUwi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E9E0lGYxMQK0s2j+YuJYzfgpiS+pcm+yYgwuJe+DGpfh85Tw9oiZIQXEx4dS8S5nNJaH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xqVLk5IJDQ3mVIYOCG4MRcTtKuBial5jixFxFfi4MVolGnDBC1UGZcXKOUgi7E1bnl2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LSS2D2IjFezFSnSpWraGYBzyEAYUL1MhAuG3vmC28x7uLzDMs8xWkfEyjIf4hqpizRN5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X5WGhZWYkKZl3KHcQDXuANiOLOcxixqCHHErImKju4IqMvwIlhuyxogqEFoTF+5paFwF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gm1UWLhgsmFUGbhulv7CG8GJ3/mASgz6lA5X7QCrgBozKbNxoMsHmEEtt23LmjUQDcv/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5pxCM+Y5bdQyx+2ZNJ95845i4XATOt9y1Mbhw3jiVssxBF1jqVexeqgYzQjggCmJdBeY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7ZgTqWzkQjh9BDfxxZerhBxLBOZVjKiYJxeJddIAXdxCCLd3AXepgc9tw6gCct8RAQFDm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r2Q5xC7HMTvcJRPiJQux6hZdan7b/EPhzKxhpjhrLBjSw5ouqmDnrcqt1/uMtQJ1G1As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Sw4XLzHSmr6i1VP3lQN6fUWbOddymsPt6iTI2pGQDm75gmuSdZqHEUEZiHWeJZUSzMsY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4g81X1Cy0USmnS1GQHlDWE6GdywPqYGOxmBjcVmYHKsagrEw7lpZMwP5gIyPBuPg5OIS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uHKX7hxBfUyLBFhz6ICOKIQ9dRTdOSE2iCozi5aXQhEF99wULZK4QvuYPY3iFAIXiIAI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pNFxKIuDiIkT/EwLz77mAVQPqVZcrEshTgceoLRh9wmgfme+2WOF22Uj4zF7gay+0slA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1HbR94XTWKZyKqaXPcqWdR+nxEyrhRDYvcAzGcXUZX1ghycjzFg2FdRsDAjWLIjJsphmF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1HTFItUGsbEzNWEx5VQkq1i/+CWCLnLMSXiAbBdeo0EwbmG4LvM2EoLRmrcjumIDHq4C4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cVA2BuUbMZhU4ELF9OIt6GM6hJKpW6wVBScETWIziZjAixM1sCqrMZ1y8sAANf5gyd3B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UQ4hqc4lUR58KbmG4l0kyxQ64+8sk3drHFcOY5imszImeIbixQbi1gwBlhJhJlFxBz5V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4UgR8WOUFFRYngblnwDXg8FLzHNyokITCGmWEvRFFaqJ38cHMENSwi7KieHMEcOmcyHwg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5SWODkirhtnqVNhlIthbIFq2x2F8R5tLhlWaklEbMuYTMKl8WczQR1VwUzMg/Tj/AOBg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LyorQ1WviFv1L+gb4zBqg5nygZgxZhZN0brqAPJmJ8yx20st9TMQ6lr1EMsMqIWpzCSC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qcZq5bXLBbqq+YuEq7wyjeU3l+YB3uJRXLD3ABLuGPacmLg98lRXhriciCOcRE4xshY3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g1DO+ILxhl2domOo4br/AFPTcb4bhe/6j8ZjswwRRhatSiS3A3LgGpi+oIpQPccuYTCL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8ng9wivUa249y4dtJAGQUckK5nF7+IbGiXZUS7M+2U119oZ4R/qOr10z8Opi3MA+f8TK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DUONDD5lav8A4hvc0+JdU/zHJXETI3CYsKWXv3HVVn7wWq/MvQpe8wIMKeEgTmUqosGNQ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TF+qhavj1zFDrUDkFahCq/zGR2L3KlsJRi3cIiBQATmdpVt/0hKkUX0wBDGoTFYYDAZ9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mPcEExme4aJoi4WDFFmIAhMO5Xg532QoVSuIGPJbl6fdGUcD/CEqqBa9XFpAfUBzjioU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9yoLDlqXSWVdMKFBiZXUPm1C0XqFVoYnQquYRC0icx4Dc537ItWFup+2Xd+ApL0SOEUY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FMbrd8SxhHtqbUXUyvStyiGHvuVCCHPuCXoBqo9uKJk7jG1GmeoxacNJCSMHxLlNV2zI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AUgOH/KYFM8/1LBbWGoWi72QgoZfIW9huKDF+0o3dBtCH8ggbOa6iM8t/uU3mqgYbzyQS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pp1VXMIiZ9znAORuGsNZW09Qz4LzmJv6JQdkGJAl0QVAa2xoLUAI3R7l9iO3TCCMELKj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eodFmtQC7V/mB/VA4lrUFEscd+4wPtKVLz4R95YdxYxFjUbFzrMzOTf+owA53MG5cMET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xALvEbxCqv4i5KwVzHqWTa3PqekHOiARDC8JpLLDxWkJacRoouchB8EqJVxYg58NJcoiy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ieJPSJcwiKhGEPF2RnHhYMuHB6hJP08c+uYRrHOQgZsiQGYhK9iAcNkfBVrEvDWYwDi0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FPMagtj3riMRT7R30ZmmJw4ioi2T+v7iwZmHipseC1HDzqEPJ/A/Q+dlMGpAZHmCDW4i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FIeGJZAtCUSk0xDZj1B4YQ3KfRm7zCNPyhYhGKFW9wYnuWrGKqpQtt3BAd1K3Un4hHgo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h+YVWdQAlmTMoxmcA+0TGdTF69JTfSBxTKzn9TI2RTUsUHGeYpWrIJ8zfwmzQ3WbjwQW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axLxxVzF65go7HmGHGZd6K+YqtOJlWl9TRMP9xQOU3ghG0Exu5ne4JFzvM3fh0h54huY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xUKtg6mnFNSgWdYiGKLP1ES13csvjcN9fqOjPhkjLprtmAltPU7WZcXAG39S6mLOY4KU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s5ll1u6nZ+I6P6lrhxdE2LtlWde49BvqXTejiMecXCj8Ed7QY8pwf9qMCLmsQRfUVpAW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3XuFXRh7isqi+IYKjeYo0FmpgWZWBnqHMUC2OHc1umjDExltai0KnxD4AuMXXxMXVMpz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xkCXty48WUOV5mXECwu4OhKRVaN1DwF4BxLLMHemUQh7mBlHMUuGG+ZVICrlqOXcNwFN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2L38S2LDheHUO2pfrjtZVQ66mNYuBdO4LBjiK4tiOz09y1KQT3GdmDgGNHfzO4bV9Puy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XtmM4GyLeAXAn+YZpsWIAcLRlrjRNqlmPcFB6lwtP3FtsHrm5pNbuAADUC0rculH6QNB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0Tgs15nhmCrniYBhMdy1jOJYKG+qipTVQMfN8e4Z2JeoWYBwnuHfTQApDEOOtUDpqNGw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uUUFMUxVl17agwUGs3AxebFVfMK1OzNd+5ou6hCymbhcFzWIVFKSKlPpiF2z1C4Q/MwO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S91zEuzcZoo1C06V7iNJPcVLsC8MozpY3EAZDEdLt4iLbqLmycTCKBYC5YGUZQIYQJXU5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w4mUMMKVZUUOZb1iZjfLBxLrRyxInN4P9ys1gZvmN1B79S25CE15CV4JRgWUR6IleEiZ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MCGosYkMQcQ8G30Fw3FFnM3KjEnHhkMoK8bl0aYKmbyiFuC8P7hWrQZGpZHxCYLlxLZ3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1UoEdhG4f3C/iGLbQ+0wr94oeJS+ohozIOE1rjuHMOCYpNIeD8D6Dy+Dw+L8P0gKZRIg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dMxgv7hkSLL8WS07lyhcZhxF4AOEpaSrZDRHMoYV7jE3hgamK6oxpHTCdTVKs7IGybSv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JsLtJYbgL4iI+4/uJaNXEWvdwcWMyM45xzAFds+czjBr79z4XUBVN53L30fuNl5t61Be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geoIcbmARz7h8Nw1pXjZ3L3QpAi+MSAvE1NSlRKRlhAh4aR8k+wsRZpBvx3Ae5c2A/cS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4l6VqBizfzNh0TUTOUq4rm3eWNB/ziNDD0QbSUOImwMTOFqFx2uLZZUcApFeTTDXJHBb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CV6ub4jTgf8AMo8TG0tEsZEfUQNc+oELK1KrhgmDKHojyOPiM7TxOyvqDsqs4jd3Qxq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lhiy+Im3TM+5RnWlROazDxRVLhiqqCygi5Q2FMzGZjI45g3XpI8aH9wC9wA4uGkmC5l+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oxrbzAlFJt4vffcakX+kUpmNwADh1GtDXE7trRGRYuDRniLYaZZ2u9YgrcBxmOhxEq3j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4mmR1LCqVDDTnARaMOK3XWfmCgxjAu8zBF6pv8uIwgszqMpgWhubaCn1Bhs9e2VtHvxC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mJrdsErniJc8y5NfaA0HbKBylopXO5bN28zFGu5qGonV9wFb5as4hHuuo6LxTmGRM0Qe+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ewlwZgTNzOSM2jc6my0xFVtIMtOm4qKGuo1LfeoNNAL4FlylNLjuIeztqVCmr9RsQt5Y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v4jEFZOIIAxa0aitggZywANncWXtsViC1aqKbtfmXJPyzVYHEudVYO5QhhqpX3HjMe1w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WfFQj5QRiN6OKiPMbEaczTFi41YipbMOY3mamOYCYeVES++bhFVyuLLU4a+0uEC7gJDS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xjEjCRLiRJVEyiSvoyIlHhiQPCxNxVSOXjwb8inESvPMck8kdO9QGO0lTMx8NZJRnVVE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IWFGdzJvC4C197mQXZc6jBMi+sysh7agtfEsKGIaMdFR4juJUYV0QaTbM3m/ivoRD6rj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cZi7wWhxHMOHiKRVVCQFgWHi4twEhIoShBEVEZrmKmG1dkax2y1zKWwBk5joVUWq8yvk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n/EYgSoNoe/csYCtZKiEQIxsGYLtNl6m2fiELLLz6nNmMzZO9SkcMw9MnEqtmLDIYlel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f6mrBU27tqVR73mHPcLxDBGTmNnD+4sG7lB2Vg7QEKLJZkiWSrPeYFl8RAMuUczaGZtn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+lQac58X6zFM3zL1BziZoO4HINKlDqR1HDL9iZpaz95UdBeJYGg6amyh8RbKmorQs+IK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MK1tsxnJsdShbUcVBbzzE036gOW5R4xMeq+Z6Qyp3L043uXi24G3LUVz9ohM7ge0K4ago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cR1MmtxQN3zAN5cQJSnPdEUzBYqIEy2ygX9iCwqmIk+8ZxoDmFeW955YIVvEsmlscDt1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ww7UvmOC6LcZmRqtCZpytBinr2wkts59oYt5eWYqyKq4roycsCzbme0ITrXUe4B9Swq2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784YcBB/3FbcsQtlEKfa6mbAVPVUW/8AmZIFqcSixldTjyhfsyt1Luk9RFUOYFbS2xju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VS/Fqypmlr9sooLmQfZBwZ6CMfEtb/3BL2Z4CXL2e5VilblojWce4qnYgsWHwkQAZdwA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/EbUuZRLaW8bjgvG42gNYuW+WF0nMFRl8MWwVHLM5f8ASFS1Y4ia56lFAx3BvLjfxAGD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dxAVwbOfmZNXfWpaj/XMZoZe4P8AAQ2bqBiifdKDs3wxbb/uOcwHN4ggpfqVvctarCqj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ABBMja/UuAAhjg9xcEbvOokGiPMVWJfjUwYhj7jYJTpzFblYX8TTEst2waZiLM8kyhNp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Hq49xsht2sTiAnOZcL31EC7xGWUIHMJDkaeiYGZfgQ14fBNpZ8JK8Pg5JRCElQUxlRhH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/MQ1O4xiwgUXpuHUy1maTJED5WPUtj1CombldpcqUsFLW2YhoDHuYqdlr3EGptlulwtO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RZ9wU8CbYmrMbm1U0Q0fibeCixCOPyIS5f13/ABXApESmIbbKMZIVOYKtlA9ECLOY6ubQ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2iVTdxZviYIsxAkzY8JQoZ+ImixlLSmIIxFHQeIwpTdmKjRR0MgwqVWyuYc7lT/cJMW6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2FxGjdnEqBWIIcK4Y7tlN2Z+ZbD+IgdnDG4Wq0imjAr8ylTTFrcr4GIoSeifNanYxWY6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DmVZFkHg9e4RjBxMZKAhqLnuXrKhCHqLwRaJYYJhjlagY0Fb8AKjQxONk6J1M1uIWais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iGHJrfqMAL59TNajNm3m9ZmHEewgxpfmVBuZmjbyRytcc9xWDgXiENl4wxXg5u5TR9Zi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BWyUO2Xnf6hI79XBxQtzN98RFwfiDRvKjdsT7ksX5cSqH/ajypzpi4bMMSrfrUpqx7ZU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ncCjbxLM4rMMpkwHMuUa7JkLILTipsRBOCKi8dktK5YAi8ZjK8AjiQxlHFxBqQW2wvu1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v9S1Cl3xAaKZHUWdscCoblZ7YjFAE0SzlmUrjiI4EXcsbyhyCoS/7qKl3OF+YpZt9EXH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PqDaF5lg1RhVsLWDRcqFqg0owEWPRzqPJDWLhUrhgy2s2kySZH5m07hcO5QEvWUwxj0R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hpWxLgFQHOIl4a+OoebEalpHUGMjOcCcyyjkxbKh0PzWJbPeRHRu8VEoxCU44YmhTJMr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MG3iY3ePUtSGIgM3mJHUKluI6G3LGZrMyk3T71FihtHUDpajBNgSDVlgElViNPXmOiGy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EDiJVLuosgXuoFJvqCyKeWVfILMFBhT8TFfG5YajbzXhaLhccMWC9sSvqBZLBnECGSAK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KMg5ht2veotL+r5gHButDElUoS5at3BNY1vMA0dVG3M8fEuxpYOFIOq5gtUW4zTx48Phi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0N+KjiDmCaJcH1GMESnwCMFvwGYV4OoI+HtLghOOmRdTKyVwmrlyR15nYw/YhJYfcCjD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l3o9QD+SKhSRmwldWeYRvJAorn1Pwx9IMp7yzlvqXrU7fUU1JikVVLjuOPweL835uXL83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gwmyOAtWqp+sYOupSW4lMDifeDLhpcK2CooQit1bca75gzZC2TGcRuJLIKNqY4gsNOSF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HeGCuZdOBFO4XQxbIziTqIroIp1Fntwq4waR15mLu2Fq/EtEKjGTmDbZ1KhOIulUNzD2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ZglFK6gpS1UBncUoqXSXj5nq8AgMFNhMEJgo1LO5qmEe5Q2lwn5RJqHgh4cGZa7YlJJe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FozY1AfGSZF3uKvTnqO5DTw5GDNmLlOUr4qAwAdXFlY/2i4zC/8AvEOT+oj8NTf5ph5v8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yHYtZSPhdyo5Iy5vNhLMW+4pKseiXVauMSiu+ITqv9yxownLAo2RLHUHQ5vcA06lSjAM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61EdwZTUQ2TgD+4omQmN+HBC43hh8I/3G5k9lj86jlQc/wCFE1Y0ZH5gjsS7gCjFFO9y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I/QiuqlVRqAlmLohpALK1L3sDK1xLRCy1iaU5xmHAHPzENLOHuWTdpqLY5j0ZeL6iBTe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cIgK5jy9QlavlzKFsb5g2XDeAQOeIZ6aGDFLam10PvDQVtOLls47VNsLYsAcTKCe/MIC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7hfMXFqmeOJTwlh5d3GABObGyVqaJSaTUZ41zD7QZvqXa4jJMj4mTjRuVza8VKpHjcNN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aDziDMLx+IgBWsR7SFWdQcIi8SlWLDYv+ozrt6ggKLwQzHBcQsVJUYAOZQ5mrK6ms1km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wFbLd1GyinuuYGryeKmAMF3i5eURfUsMK5omfYDcKVycQrUNOYdZQe7ggAU98xKpUq6i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XEFUSxQUwlO13DuuhKogZzcYhiAncEZF9sKwFpeI5TQ/iZBxLXzAjD34TF5jCMtEVwT7k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jYMew3G0Ecln4lhvQ8ogYDSWQXCR4YEALTlbI0p9S4cHVxLtT2xMJpUhW5cLsAcpSi6h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wdyjQwUrVZoPTJBUPJlX4UYkfD4rwwWSvF1Hxh4Pm468qlzLxIeLH1GbeDfwioQ4hpQt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nlh6gvDHeiA6hiFBxZPz9vx4jQzKy4mDIl7gUoNEtK5mXjxTeIs5h4aqYlMH6w0jDibm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PrZcvzfi4sHxfjmEuXBgp3BNkNKi21aRVzqKlae4JUwb5hBly17IJSszqRCQO5VEpebh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VnZPfJyW4LC8K7j0YsbhTEHmC91cvJMkaeJSvnCKIlhU5i7KXaCX+ICajh4/cKXIp/RU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02ji+Nb2faKvtrCFCmWWOm/jcZs61jlHknoMh18wdOcnbLMBqU1LqlNHgYqWWtbjhNst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Qig+NYGYC/UW7aUY5hqVjEAZGGkUQmLNRUKzITuYJYXFQEFHuWYsMsxbM5IHt8SujTY8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fXxDLPdI3eYGM/MqxXDn4i0EziVlcrHMPJvhg4FPHUPtuEbkpWPGNcyyMq7WXqhU1jcQ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zHSs5zAe4pps3LXfrhmi81CLaieolcvP2hCycGly2cC3lH7rBu5UjwcMI0HDmEU3S7aZ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w9cEfuKbacc/8YmIAQFL0y4G1oYbCOkLsYntctMaTDBwg9sSbBgWPzGGKxao+e4qWM8w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sZ0kXUDgBOCKDRcwa07S7TXuKhaMSyjQQETHtDVRA2XqF3BeTfEKpcylMAVyRC+qSdwV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pILGu67IghMEFU64gqhSQ4zsvaSgHSx95SDMym/wwTALK2X9oJZtOoxZPuWu6LxFlu44F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YIwxxN5WIICvh3EXt+Jeqo8ZnML+IGJlxMWGMt4xDIFy2upRBqWJUNBtjVAK6YjrF7mk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8HLcetovdR4lkSmuIAbXBLvHSZGBe4NqxUpQTpErPGjuIZDLwza2ntMi6hpXiCIKquCX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YWw711MLD6uUCpg3cqAQ9vMJmjcDtuZ5IBhDjuNXY3j8RzlqIuvBHEA1y9RsKMtRBGob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mRmS5ULgvCEq9wy1KLxKv3EG1xA1Hc/tiNG2xzKICrmBwIKw0KGxCgspMYm+EXEQlwyk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OgEgNu2zXEQCmBQQ8KB95jISOxg95w3uXS1s3McR6iUlCD5xG35gRS7iQjKjvyfLOI+F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JXjtMWFQIGfAgzSXHUUYVLizmAdLmVZYdobg1GEOLl3OBI1AqlVwjPJUYKAZ3MDm03zG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g2I99SwC4lQVqERdfMC/iYZRcscKra+IaIQAGu5yty24rJwmFeA1HHBgy/rv6F8Mv6jx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Y7GLGUgG2DyOoImPO5QxuCoMxLw1MTJBkhleKnTuArQuBfBECxi6RHqF3LzaQREqpZFe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5l9y7uIasHrGoU4I2r26lVJRKHJqe7mQjfeJmnphFsKAG7wJQaA+IFrxmpzQnyhiM7iC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/MviXy1xBxDUIQ4jNTCOcQbXd3LX/XhfrEvojYl+O4mNRl5E7mUK+SupbK1AatjMvOmF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K16jcRNQcar3ClhhQFvvcX/yWsS6OpSwC+CIl6aOZs1GomhPmZ4yimMVUrDlXUQDlXdk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lJ/mFiivvxG7xDm+8AT8wClbguFx33DqDszXENY7LZrfFN1PsHqDnWPuFQco6Ak50lIN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rQEujFKx4dq3zv7nTM2MqM+6VogVxKc4lCo56SopaBRase5Yg608Sk5MStmuIVAJwTlo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G4YCi+ZhC67lkHEdhTbW34mE7XM5d9zJ4PcI2u4mc5hRxiLLqMKaCNadfJiar8Th9kbG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vKZVlIIU5ioXjtePUE4Y5qDWkw9u4Hu8Xj7QIdKWVSCDK0Dmo4xvxFVxefmK7jhlVzNp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9F8Jm2NepaymSCVL9nE1LPPULiqu4AVlwjAIADWJiBkQx4EttShBVqx1L1Yd3GqAxjBd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8uoti6fvG33TFEbILv9TPRCdFJv1cK+JCxs3zLCl1zFo9pmqamRWRrcX+odHLMMWEy/67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nzFcCuoveZWf8QYW1Oa/uGqBnlmBeYsBDDhqFDAvJ3NeRSuS+OoxC3OiKpWiJTMd4wae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iVK54n2gFzqErT/UqHuuwNYZfMG1dxehIY2LKVbPUUhdr6iAtzziA9pxAJBaxDikvcMst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QXKwqcORI/lHtymGL5qapK5g2oi9lerleguC7ZqssV3EzGBiEuPjiL4ryxiRIvivCQWy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hvMFm0MxigYhuDKxErx28VZA+GxCuVwi2LSPBYLZ709R4QUkZCBUuf0cyqOLpxHg0SDM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iooUhN7NkKNeoMS6kWjHmLOy4cnE1xVHbHFCCOpcHzcGX9Kxb8v039CQpwlkYARtH9Q1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Vt/5mwZisi0+GCdbjqs+8ym4KcxYPoQiFS8IUnsRtAGY5f8AEFzAXpJtv3ErcPWDvwyI4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XLGGCD0eA2Q7rEA78fbBNzCpRjmItzSvDOnuHgQMTBg3GiRFBw7mLKfaUswcZiQxLYFR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a+/9y7YV+xK4omgjw3MOArWnK4onD1UVtuni4iC8+4mbtT3Kq0xLHpBzdvxFqDaMzOcL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M7tmacf1C8FcQGWXepyOoi279QrXbjqI3GD7SkZxWTqG4W6d9y2jNksCY3mXrRw+oAFk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yoAw/uC6yq5mAmWepddQAaaDiADcISicYVGptjhgqGNXmJi4UxB8ArJp7IYLl7IH8gdQ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VoTDL6TxnUAFZ3FBVefmBm4iiF187l7XVHUwGz6ldAve4hpAplCGXmYnOoKtNcy25jnm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5qNra7gtgsrzvODLm2lzcyaFvDuHQzBMQwt1UcU2lZmZB6ZtSX0bhS7B5hOnAZZo5rqI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jRMC7+8paoolFRxGt4ir23HPGJiHeYBlzxG7Cn01HFPcGkrBGADXviXXZ8wcZ1Oklhsf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IC9LqghVe87ZR10yMfLdl4gCcY1OmqjI0K4JqC2KyxUXDURrhq4LCwANRYAyhBftYRLf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OAXTCxWWEIN/ESNXfcN4u6lGTfNRtl/eoi2CacLUFtXEO2mJaK1CDkO4DBztiNlBRhlG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V7HMagGZm4gqeAtd/mVmahKRAvxLtEsi2bYLccrUcfEP/DFrSu1MqA8VMwiVzK2wf1Bk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dwfe8xEDD7gqZfzKDbEpxqOdwG9sTLiy0Gea7g0gncK2e+8fiIKriihHa5zuApgjNXYH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MJxK8PqPk8Ph1H6FSosxlxSLDPgahvx58FFOYTiMNk28sKPaKnJBmQ/kmASPVBVBOBic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E3SfmGn/AFsZuzRHRJzMZcy6ozuoQH5SqaAISjmACgqbAtlS2O6iss7mutGYJaxcTecP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5fD9NSvo4+nio3qA77jUOuZaYlVbiDkTPMu9agx3OIIqJ8IIuMzB8CbjNJxuB68GZV71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OoESAgBEGGNXN+kQXqCWiUVjLM5xBzpluoaUYmvErb3NeDTfjUCVKgQhDwxZpEArGU23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YSxcCwRqcnuUhR94y+SQ0MbyB/MQKNnA/Mc6UxuWzO2RcS197jPnwCSjBa4FIVE+Gz/M6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FL/MLeF3WGV/W4hMO3cNq6p5vcB0Z7iX+drfEZNu3MorR+Mw3gOmUGFsWluIBpWLpxHH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BEfcdKAff7hUAhmIU/6xtupzZGjh+JyvyhcBjhmYB0lxgfaYLxeU2TWjiM6/MwFesShA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IBGY4cwpL4mavA05Lj9NGdA1jETVA3t1FyX/AFHa76gzWHepZVuOPUA97q4VhU8VNux5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p08m4D2+IDsibzmyscQrtJr3FXmV1VyqqC4tgP4g9wq94ijgMYlC6joM1DOSjcC6DJD4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Vcr8xCUqPuGeXqMlbLHXuLrdKsmKgllK0Q32MiwOBq9kehdkQvwxxDa6mDReMZi4xa18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XMRIW4K5iizIAbluBQydeo1TAsVlNQJwD14YcopMpoM2S/vq8y/SXi5oqPVwHJ4lRMBu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uvU3ai+YV9m4NisyzNXUZRTbycQ2Lze/UVIyGBbBojYV+JQOMPcKFSAFV+IL4L8RZpc/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89Tap0bllhjnxxZ0nu42ophVKrcJpW5zDqg6lhV1q6SWlgCuJWwCKFaJfDMtw2giXFeM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J94/gXthuSa6nN5qv8AKNSyItVeatGDA1yQvECGbiCLTYxe4UwENKt7mTfPUVdkaSGU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qitjQdyqNkyWoCFDHM1iYuC1jEOAaYZdDam5WYQ8JGMqV5I+EnSL6GCYMdTcqaj4ZGOE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GLEeYS4KCYstASwmySq80CLdEQw8ncdQC2WBMBQFqU412idS6ZVUUxURXiiDaD7pcRgu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cfxBh8Q6mwzapoeTzFCEPpv/wCMlgKwXKqummaT8MRQ1UTqQCzZEJCJiXAyQ9IpxA7Q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K8DKIZlSiVOIeDw+2ELcoSJbiKj0ZleCCu4E4IEEJXHdoa/uaeAimqxtilUKv4lSpxCd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z81xWFLlXs2LMQowSskRfXEsfzLrdyw0xWoMrKtmocRcFl8RKin3uFZCOmJKTewDcOAO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GzpcbzMu7meMsuLRriJYFJcQqwK4g1kT0zBWIa1fyjkYV3FoCg0ygmxdNwC8DXRqtXC2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3g1iufcsGlq5d1VxEyYo1AYs+lRAtAjsJ3Qy/EK0tLgBi/Quriko31DIoHMRNUW2wcWDD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UUPrEfga1cOW27aUjdpaBQPcIoVlkYsMspKbfqWJKt/7UBQ6iFoDEaaLLguNvvLRuh2w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69Q1ta9jcsFAUSgOrhWrgJbolg1XfcEYHr7S/wBFwtfcdicckEOkA77hXKAlRasJi92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RfgjOXag4jA4fMJYrUQtcr31BVCJdQ8OvTWoYhvSwocAlDCQ41EU9Ziu2L5ggrLXMTHq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ZuBimOmCuLgyFb9xgi8BTUpuJXNZbhvbcTu4nPnMxUXf6mOMnIxkZOpYWzcBlotiUVOX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Kmy2VKaMYzA5HPMxoXviLWm+oYTAcSqb4/cFiz/czjxM/mMcu8w+B1A52Qb4LOJTKIu5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cp4L3CRDR1GLgalBzAgqJ/6hb3r3FT4/cNAb2ljGrhVOJaDGf1AhTUqYplowE0/yBPvL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pqFIVdw4mFayp+8YEOxeSBSKebYWK/MLGq3vUyR/MbR3Kpsf+kC2uh9RaY1Bb37l5Dk5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7mSrbGgG4ilrDWdTAjuN9Z3cBbbLNwYswdStVLcYqpYUQLZIk4go2Rbg2iXzMEMMN7jh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/DHXjjw68az4YajBDGG5cczGOYqlzmLDwwnPhpGDHgeMiAUukPzKFJWiZnhXVxLSirh6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gcx5hKRF/aMmmVTIPcYQarUcKxW5U0BN8z6lz1dylkdtkTu9znzMxBg9wVHyR26nDwIJ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1ly5cuc+TxXDdogHaqohGD3H49r4YrFqjFJbh5lkRLuDccwTO5a4LqOOphvy+GalwYKKE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4uPIyyMWjbDhjEDE2MQh7hMqUf5nLkC3cXr1+CEGENS5pcf3Mp9QF6HMyjYFRWgsYgMA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HljsLEnIUzBfOo2oP+Y06Or0zAhdVxi42QalkGSD/iIctHuXeLpu5oce/ctyGO9kUjvl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sy+IxADg9xIIHGIi1gsyzAOoXQP1Lb0Y0f1MvQjdfIkobvqmmNQyshA191SkqkAuMKQ3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XLZ1AaXrQvDDxuAZ13FRHMYpC7zBNVLrEFsuiyADqWxwEAhW8TmKrnLcFzI/uCGtOghQ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6v7xxlJbT3ElTfUwNi9Qg3hmcoPcvqxGERu3qagF6inCfMuqh+xGAMHqLzT6JfqrmGDNQ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1cJRq+YYI0QsFMRf7QEGFiHEsF2Z/wDUyEdWcSiOhw3bj7Rar1qzECU9rhDH5lyC3oQe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jXTVZajWnNuYXzlWy9S/ENWwvhjT2gVHrNwbP+sbNjh2j4SGr7JezSwX13K3kxAu27lF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YKzGsRDbtKYlJwbsjlAW4pvtw+iWqH4NQ6HFVUIGA8x2egbl0GDuELR4zLa2y+p8B8Qp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5a3EV3C0AgziVetalBQuXCzJz1FyD5gAQojAFB+Y5ArZY5i8QaYEp0QKUa6hLW1UOguag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0r6oVcAGUnM3Byl4rsrLBwiL0pfd8xZc1fERf7IwNCUFDe7lYobuDi4CfLENYOVSuoRmF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6s1cFA2czjBl3T8IqQmfUxOIgcxaLeZvNRGi5gl1UDMRMpnbzDUNjdRDogzmF2iogV1K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d0ZibQx5Yn8JlkS5VeOPG5vF4IQXE8DCQyQj4gxQms5hm8uMMjFLi1qIx3KLkuWeJgCO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1QlH1KalEvTlpjJouSUWckNC91UqaYgNSxTMsox3GBA3ljPMptiDJmHD4n6T9JtDEGPw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TcuGfA+DMLKi4FEVsQHCutxQ4yeoJ2QXLjZCIL7gEs1Ll+LjqEtxLdEf3ERqUsSiXHrw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fJrxX0LF8X4YeD+8ZtOZTZRMe2ODNWDX5h8ViL31ERvQX6x4PoYC3iVZxqUCobEzKSIl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W49s5cweCoDP+ZgUztLjWoCUhTpqbsWuXcojMVKL7gDENkqxAtK9MEt1fcGlmSUAaZT6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iBdd9w6dXMrqsS57PUMMHuFebv8AqElVmC4FhQQVm5bomqMUxhStSsMFBxLS9F8RFXnN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xcXkT1MIcGSdP3LfqDcQp2HRMi/1CLcpN/cXUV2q4YLG7+YWANvLBgoqFlT8dQouB+ou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N3AQ5s4lBn8MQAKrmYlixeplwEfmuogBoHcS/h8yoOt5TNzHUQKr9zT2lJ8NhfxEYaRk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7XNxn5C/Mdecs7XzUMrCeaQISNHK+5yMHspJpCOcriC8qX+5FrTenMG0IaRdu4pc3oAg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43Erh2oI5yJ0aZWrty8QqP7SmjbIw6gk17lUqLU8EQFXeSR13yYI21tHJMIR2I1cad/uc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KgtbOMsE9Q61DRqt3DgW1VPM025ftKgb/iNYS3DMnIDUFVm+oj0zL9WxQhhoNsQZk0ID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+IzY/wDErrGgHuaqGPZFZB+ZwBrFxV9tRAFFrCqXdcxPQ+0BhvqVn9RKpRSLAVlZUU4Y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3Mrp9uoFQp2uYwODEbmgL7hpq4mYG4cuEuCyuGJeC+pWlccwMQXzUbAZvghbgnCGMr4JV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UzuPwwSrCV3FTULcFy62YmfploWbZexa7gZItSzthTGJhm51eImKjQZ2zg5iWEGj8Tb1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MjVMY1cMN8TGRADAovuYKcm4pzWJsHU1ZRpzqOPYWMC5qLLj5ufE4RPoYmYuZUrw+GG/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njBmkHxhB8MGOfBLFGmUC8lwZYLUqIuGUZV1eZfC3zOxcH4MAS0WJGIqzk4gI03MUNzU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aj3RYgxuYUaTOuY9D4JqbZgylfSyEuXL8XL+upUqX9IyyDLgsOaiNzQz1FZFLDBtdYbR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fiJHGGIg2XiXi0riC6qbRy8ERZlzKC8RJCYXfuKC5XjiCqHgXf19R8vir86mq46g5gXG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mK6ckTS9XqAAAKPoCbQlLjqWY0tp1BTZUswqotQtlEVDa8SxoikszGEkObeYtdH4n/KS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xn5INSh7JnQ2V0xVVk1DYDJuUFXpL1tG9nLUAckzLByLBYyNDzBQOt9wDmDkgL94pvMe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e+45ScvIXwxUyuIpNESo177j4BV7vUyztIwvrNVEADY3siwABnMIoY6gRH/ELMFfPEwY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IdZhfGHuHUyO4ltg7RILvXcW4FI1GGKVYAQdc/MABnqiEzQIblT1qMtlZWl/AMq1FLre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27jKc2VRDGYp6DTuYwsJF87uEMHZcxvUXp7z2PglHDcwh7IIpHOoEXJ7hI6fRiVeDWJX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oBCXQ0Cu5mr3YXGYUHMnF4gQAVob+8YI05ruOqIcl0wbiUZRKURtMSnMkUbEeZGqaSYW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M5FLzUUrxWCZyFQ8ty6LH1Bq/wBkooFEJQ/EVKa0Yg54pVTFGuTLitnUbJbZ17jEFB+W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u0ggbHco1WXzzFrwzqL6p6hQF63Lw+lw3FFdG6vJev6gAhm+Yhw5zCgNUcylvRce4olE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mGUvXpm1vZLduWDhtaW5wKXLW8omgX/EwdK2R3hqWvRBhgeam1qoQDg4qJof3Mrr83B6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JRgWcsbGX8x22c8PEw7lhpzKRbg03dQgQ5FZgKxzE2dQeESNXuDmohk6i8ym9zZVZIMq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NxSxWVkibNFagstcwMXiAlOO4a2iXUWvFKB0y6bv7Qxm7I4ARFIELkISboJf5g3SsJgx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X0PgR8XGYweAwcwb8BHcffg8BqXiK4qnabziVDcsZlZW0jm4iXcNQajsL2TmDL9RYhLZ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yiuiayDxM6CzXWuWGA6jKv7mpHmX9pdL9QyLi1BRcyzNCZE33BzBmnioMGX5v6b8X4uX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ly/BNfaWi51cxanKCPZfuP8AzFCPqSgv7TBXSNM90MzcKgDp+YapuBuNi4RluX4DFjK7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ioIgV5uLHlBhF+rczHMydxYEuWJTHU5g3L8jiDzMr4lbLACaGKhxL5jU3+od1ULmHBPu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ubh+YEzfLUGUNcDMExW9szqcmZRDA3s/Uc0rblRrBzJsz4u5XY+r3CSrC2Cy5SnBuMsC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QFhyssq5m9QydAxLXEQ1cQaPmJo54moPq4FSN+MKEExqBYBWhiXGIrD8xQjkxGq2vFzBy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+bf+ZdKxxGqZajYeHUCJeFLlVpk65lhYr3AHX9xLZWOONxg0NRMl8woAtOJUBgeiJNCI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uNJZ0KjZK7AWxrGqhs9yusU9w40DQELUhuyX94HgsWEjAD1ZtQjnTDoe466BiIqo0Bdf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9yxCgt1UppkMJYptiuQojoDw7jsR/yiahlqCHesDHHMIC8eyK7VPBGnn1Al4x8xa6QSwl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EXzAFDkaUY1zxzFk8mI7Vepi3o3GYWy7xAaMOwfEEhoqAAPsJAXSmHTVhVe4sVGKPcRF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1xKkErsgFHuTTqNwUlYeYFlRy0xCTRW5mE5wMC1ovWajjN3UfhdR2t95kXFP/cwichT4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WS/bMCjQBY07f5l20mdThsDQT7xW9KblxhS1fxLU0G+LqVF0faXALiMR3j4lcc/rLTs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Md5N6lVDVRowu2WKtoIhsL3BqCmmBaAuUmAIGuLlcN3d3Ftf7grggjqUyi/aBeWSLKMC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midJvqFcpdH9oCua2xsvvc1sdw7Yipk3FBxB/aPkS9RLsMclseOoi0yhptgTLCbTAoYi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wvmLTpeIt+dwQDTWHFxw8b8vi4x+lmjOIwjBiGPg8MWPOI7Y+BDM1FDc0xBnMrwwG2YI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ptS4xHQm4qMWkHqMCoHUuo2gbm4nBj6qYU8QO3EwTxMUrephtxGGeyDqODjdWZamHGYW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m4OJr57hLl+Bly/rB08ly5cWZ8Hkl5lw5MkMO93DZLcFMreGXz7vi8SxvXT3HKGmLxlM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24LKSncLwzmXkIvxZCMqPpK+JUq5VyoUlYlty0PSVKjDwxh7i3NRG7YDWmI1PaO8RQDE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3iLa1BFZ9yiEJWGoduyoDaBxYqlzjuaxvWoVY4LtR4NQ3RBxQGqJgjZUu2r8SsoYcDUF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+GUmM0gGK3JcGV81NtAvLzGlK5zb/MNpTdtEZX1rNQjV4O4JKr7S/BTv5gSW1bocwClH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ccxBYug/PM2Vo4riAqEUD8RcCuFwrobFM3si+oppqOwFnxqC0GdXMRWZmtZTrUbhHG0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V3xKebXqWYBbrMQFZ2xBAEbGS4ade/UUGV/dABQDa5ieCu2k0iI3ChThCxK9itrAhH9E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o/UpCq9TQbfiFjLd5gdTzBIALzFEJjCgRaB5i4k1FhFcAgPdEX7QDpXT5+JXOEt/tLkI6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5vqXity/7pt17h5o1i8tx31gWJa8mpgEfsSpllmQynVwDDfWI91r4CPW0dR2kKPqHje2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kUD7gAegjy3o+osVfPMGv23UBU0PXUUnp1NoruUSvvUKnYe41NuMAS5kB6a9QJc7LFpQ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g6rmC6RYOoicd4uN5yG2Kxx059wrz2SnHAsqRsAqFNxcq8wPxKcVpYNtQSH9SpGypsSC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xpkpejUdkNwl5dyiiKvB3MAI07gA1QZczVTH2L5lunt3LGbR26wRAs56mYUOoFtHDiYE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eIomU5hRz7JZv9xgBVV2RTxGAyrLipHcuoL7lKIyj0gDWoinGUHI1VQW7cwDN1bqUnzA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ElETCAvUd8UQeQzHsZhRrcsfzCP80NU1UotweyOFzpeCa+0BeDMruzxfuX0al3hqJKy/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hBHjwyseCMYwjL8kEEusTcCMymKYRhqEvEqDMxYODwIeCEckx8MfFTjSzIJyTgbmJmLD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/wAREjSNTnMcNGSEJsUjEYtHR+YAx5l8DFxZo4Ny19TQ3Aqi+IqvFg9ytw4TgjpmcwSA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EPgvLeFy5cvxUfpx9F/RcIS76hfLhuMIKKek0yH3s3AgUu+IKb8PUpjl3fUdXmdQNtQf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/uJdTmVcEyfiA8wPDD2+kC+Fy4uZcuEx5Nyu5RKIhKiPogqAuBBKIB3KrEXG4reG/cHF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CDwmCA/MItql+5vWCVhzVQgUbjlG7+xg/uHQUXWCS4GQvARUvDVOzFG4Oz/MSL90WUQC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TtDFY9ESiERqKGA1h1KGgzA2ApFcqWQI4o5gyps4a1GkfU6Q3ROcxQhM0y9ag3zLyoGDR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kUiluisxxUSWyDyjiJLPPuIV0dYixpjGJknPiJmHAVfsRw8iWjIPUQRYG4RwDBWvbZmF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F/Y5i7x0Jcvn2WAXgPDlCz+wFQ4Gz2ysApUEGX/MylftGwDL13BAVAs4b9sAYs41FGp1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/cc7T8wSal6aRorTDl90WVzpRgoMVDKHpsfzF9RkGD51LVhcu8snqoAILAFWLH4glV6V1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R2b/AFC7hc4HEUGcS+SAouYNhUMtgRAxyKzBEA0HBOeliiANpecdQVF5gV1Xklw9kb/E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3BKW01KMgM5m2Mmo1yL+YkrO5RA3Lmtq3MtyfiI20zxEDmuIGcTDfEsgAhIo2rBFiy7Vm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97lAt6IVjhuUU20UwlK/qFRRkLqpQktq9MrTO+CFgDHVwABl5mDkKqMOxTuAzFTUSpoj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i722MYlh4zECKnm4qKaptgpTvXxKMNw6EpYJdaM3UUmTBGGcdRSgU7mTaX1BN4q8bmBH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HuKzAb9yyzqZjicGFrEHfuJwe5iIhxmOLjKrdsaUZYWauhg203LiuYJZ1GqQ4TfUaU5l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5MSwINzncSzRUZaruW3idRtVcwG/culszDfhEFuqnJgir7lQ+pUfNSokryyvHEYwRYeB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x4EHMG/D8QZeJcolIxPJ1ENHNksnFQUjDeMJeZVNKGjRhRihwuWAkFAtmYncXrmHaq8h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BFketzdklJTHfOOk3qH5IcEoVcENxKjkvw+BvAo4oMvwfwD4uXLl+OJcv61ia0VDQuUs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BM0zGUoLWEYgKwauGqxd1uVA5Q3lE+Y41BdRSssu0yszNFz3QEqkBM3E8MpNYkMZhf1K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PC5d+CXFlzL1CDBg9QZ8HnJR+BLiCcSoVzFsWpUDiVNRDtzEu7hT7ipxvBlwGbY3mPQm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FsGq/wBSngUsYW5lKFn94dfPhi1N3a/uW56qgJbfLwvYns/4ghaqokQjrLkfdEa3vDSW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a8ISGDfOSyGmtjqXXNbxLiNorKXiLgEcRNMfiC9HqGqT25ggaLxWWJh7Jqbtpm81G6c+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g0WDG0kyVLP8SshhFtRoylqcPR37ndDnhlwotmiEAuHLUPZL24hqdGyi2fdDXmBAa9Oo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CWoj8P3LaD7yz/HLgFfZcM+Hi4DquswStHA0hqG84p/cpYKO3uIWfTHxVCp+IsXzFla9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5yhb94IpBQCp1updjUbXUVqu7Qh9kZDPOC08/Mqr6ZgjJjEGKVdZIIMUxEoRF6ItyCy0K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sdtiv7wjvfd8SgXd9QKYbBVkKh5rS1JUjeSNitNncoeTDKmFU1/1iAds1VeaD51HW5Vu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5U/6hQHl4lcJ7YYBs2pmV/QcWbmCjJmN1fYZqNVxh+Y5d9IuYqgzG6jPctW4eoqUtvsg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xQF6i5tEQLbd1Ey7lEOFxWikFmAuAeSAHDUAsrjUdb63mMFNjXUNA4cwKf3ViUrp958l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zKux7jVArlmO+4gbNG48Zu2iCQwTIJG8i4M0amIynMQ1GOoKNVipdD9TMu1z6gtgTBUz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9Tn1MLNTZbEOmMs7liU2e5bftFesASiTAhZhKlVaRdupQRrCVetxwmb8M1nUMkzdQEPU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juVwgovUtjFzUUtBuY5iamocHMqqMNV11DlcNopEzCYaIYw8sZfnmJAldxjBiIX4IwZh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nMWIMGLBlwZcuLHxcsFw5hjwmJ4HWUeqlc5DEGKqqWCeoi5hIGG6leFZJxGsw5v1MrYi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CUpsYaLiYfLwJmzHgwjweK+guX9Fy5fgnMuX9L9J4NRZlH5SotWw18xiZYKzEDGNQga9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9yoP7eJk/bR7wykQHgiS31FUKcwQ7uY5sSvcXd4lj7ikEmGZPUvG/C5aQIsIXEITNdx8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o+095T3F8MvWWfOX0gGFBcaL33EbyhzCAdVK9xEOkr3nqE44ol10cGCfaO7f2QaPPbnw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RpxFLdwPLCxuNsLiNMYmeafaBTA6qOX7wpsAlw1KKwcx9g2F5Yuh0AuMNq9YjtK2Quun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dypgNFEPJHSJzGLAQQrCCs4ufZHrSnJUfMCU8haBgC3lQ/aAAxgY/KOva6nrcUWw9wmz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th0XCvXs4iZzvqU4nyiek4gEOjiGwN91MRQpgqH2n9qRT1FraPvBr+XTEon2ErChK7e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aO2iJA5dC7+Zbu24uFXb+cQaWDVtr9wKe7v+1y1mYCKl2wvrteuIe8YLFRce2UxFFlj5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YShH5ShjGPU1wULqtRthqWbO5iYqgrqaafbuFEp6R6Bl9EAGur0/aOhKuyBo3qXNpHT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7vmKLzZwy6awZvJus6JSOK3XHX3mG86mXB88y136HcVZ4GOX/UTit3bMHqc3KaA4iCeS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moaieS4odxS/MdLqrg9l3cvkF+5jZM9YM4nLrVTDEopywhWqVHzeI1LJTEDNg0ywBhqt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1yM98QJBseoBoKPcbFwyRnMuqcQWBcRqXj1FaK9MRw8wS144hrmycT0fdQeyrgWuM1KA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n+xIsxvUGfxomQXOswaSq8wQElDfExwoN+5aFlg09xTqWfEdHc0isbhawukdQo4jawxo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HcS1qcwQhYFqAHENJXxKUCEb3EONooOyWswWsoiikmm9S3UGq9wr7xj1WYSW4hkYWVbi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UqIqhezuKJZryeUxBOPD5cxiR1GGvpX3BmYS4+LiKMuEZS4MHwxieNxiM2zUFnxOcxPU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BCgz4UnUuKv0PzK8rpRGVe0zqDNHExRTvcHYRK5bigXMlP2irkfEyNm4MJqeR4I8nqKK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gwiy5f1X4ubjiX9RCKuGPWbmca5kWHmuCCPxiC0sFvyTInTYQBE47gdEdO2Pyq7JQQFM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G41e5bxfiNVEUMxDlGc2wwGGJeAlRzKsJ5qAdJ4A+fE8Frh283Ny5R46XcOFwpMCQbmN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NrtgTGoxn/yZdwxBazmX7g+5bLcs7JUopXuCUDd3iM05gPVSrF69ROy6jH1xErc3w7hJ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UdK1r7QQAzBgvqoHRO118R7VHzqJ2QyBgldaBwMFffuCVYY1M33ianfaxpOgSmOYaTx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EEMQNPZKdEPgqWcm4KkDvmAVqUvZAzqyF3nmEkg7ipRlYA/5jpRMA7/qAjrqrqVOFmEm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EI6ihK194uCxURay+8S4XD5TGA+iUqiuoPsfiA3R6hoO4aMLfRFcw7K1VXUYjUpOE1IG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XmWVJ6mQvfEFVuvdMvQPROpxHV7giFolSoLlinTMcoiH0zYEWYxcsvQaKI2rTXGIlxux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SyyCfDgTqbaEEFNfaXntMAxeLWOH/MXW+exAEgaLvhF4sJdswwBgXEqMFATETuw7Xcrh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IM7pbX4npKxyymDdxZBKUOoLL7S5b3smY0gcxLNQYn9wVnrLBkzrARRTQsTuZEtrqaxm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sFXcUBdiyhtt7jZwsHmMWlJSrEFG0BCOnEaIg5zZBYLSMsmkeB5d1BwXh1kmBaTq1GUL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6gpZTtiVa4DRwsPKvklm2SAzyYhtsvplBlYwHCC/cJCPgamOMrm4rkZUsgl1ZMnGpYaNw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yy7S+ZWR3zGFXmWVogVlRjpqtTIzcW1NQ5OR3FOElGtsQCG5mjEzY1Fs0weC43rRuFJt1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AsWjYp4lckxzuLoNwG6WyAzxMrRfeWJHLSqYFXbGephg3X8+CQjGMTy+GEZuJBKlTcZp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4uPzt4YkSVMIxs82S6BSmzLpipEDK3UpcEawwLa/UBeDcQLRaGGqrnuZFbioXHbLww1v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BwbgyN5mauuoru68gcxUJgJceBeJqXLly5cIuX/Dfl14uH01b+Iaoaacy+vMF+AMWHxaQ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wLYqL7gCsJr5Qh+63kymQgb1T8MBd3lifhmRaVgoe1TPmAx/SfCGKv3E5GiQrNXKDFQm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MTX+YlWSmFncKMtVeGcxFEsSNPcqGYfegVieN+D6w7Rk8WBCxMJxMZ2VHGWtrEqSfcOI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nOdSlafvFKFEv/YMar5mDct3H2YCuVnye7YAZSCNYruGGKl+CiVsv5gv/cwRbTLzBfJC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GnUWlVsC4Lsatrv5gX5aYzadt0iN0HOVD8Rhz3yZH7rLY+1pr9Eq1I5cJwh6SWFEfBFw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FRYOJVPEEC82NQgEpdDMwJfXEErT41BKpfzEjIe4HBFcbjEHeWH4EAVcp3BvYuVqxA8p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+4KbqU9WP6j4C+8BLY4FhahbuoYPUDHoOEwQz3U/ogBhEGbwmEFve0hpyfYl2v8AeAnJ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Wi0k27GL8mxeYjWoFlnOa58FjlxC9UXJzMzQ7tDCPlcFqOowCQxiLsLBtizQxQo7OI5Y3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vEIbKfcIuoDFuoZ1bRVZrVRmaOwt0jFKLzzFImBV9wE3yZnWbczQRA4qFpgS4auKxKls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tEyXvqUFI3xGbQwgoDrMJBRjnmK3LtiyJ1a5qBrMIR1dyxQcuo0bf8SgBRQdRKbfMrif3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llHJDIvbjOIrulVKDpttgsLutzQaPmN7q11BKOzcuXEvapu5Y0L5Y1Cl9wolg83Lx+aGi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m5dxY1EIOY1q5iEzuUgdUA0rMIBuGbhwEAbW/UoU2zEMHO5nvU4GVwSWMEtiKviNrDnq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Xf2ivjMU1xFbA4m8qCF3iN7gui9wZw3KatgBgtliIt6jFVoYmIRvUa7YjsBdy5jaBmL9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FEmpc4jDuoI+LuMYIsw1KzEqYTTwQjKidRmRDAcxVMqU0uG48SvKObRBv3EK5FpAGAph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cbEwBGUP1iB2VmA4t1Et498wAvdUxKDd4iLKcy1QvmYSX5j1cYpBDBHqH7iwR4il+Ll+B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cfJD6DUQoPhmUjdhGDMwhbE71Ck9ws0SsWmVTUtPFwfYZYMRT8xhmqzjcqmBLi4Mdn6Y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T/cHRvgXf2lU8qG8JFiXkSXN3Ys3CZgzC/DM8owUM/KWKSKOoobSplqoM2cQdbS9ZSWo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lIyll7qHtMnMx3iIHOfmNAv9o04SvmY0MJehE2rMzrD9rlHF36gTg1xicNKuIdx9Rfyc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cgDO+zNUx9ocH5wilhQCH20VRTxH+vhN+L3CUAe4aLD7RddCM5jGKsShp0K8PeYMQ2t1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/2RxKd3mEl52XMD4SwCUF2wo7agPEMs2koxSPrw48KoseFAjhKGVipOUOIybbWGbK+IWY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UQ2Koxtalmhce4rqcz5jhav1NTJCNwfFFhpioGQVOYM4j3FKIrFFPqW1Y4pGIvTBc12z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t4qx7jinZsnCEHHao/UUVP0I8AYrcxL/AJYihbb7iS1fao2yxPwlbiIWxBrcsHies+2J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RQ1+IwpdvUvuuu4OmYVTHAqXtsPmKjLzcXZRomRWktahTeI/mDVwkoeJtfUFDsDiYxaB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TjRgPqIQr7EvcDqGgK/7g9OHPqJyorWCFXo9pmwRZWLkK4lTVj7yzeUNwCNBZ+ZXUAmZ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dXbeNwbGOyVWHErpljIRdqJeUl6MwvFfEBtbP3LsiuxN1fZqGHS6hSg8zUNrtiNeGszJ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LG0q4hcF/1BeFr1sjgp93cMy0d1DO09JSBtLF2YZQ7Etpr4i4sCCPwykNOYCNsa9kqzcq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2ZhXISLmIriIXgwcwRd4JkGFSBa5zErkV63FbvDmKH2xpLzfcASv2QDqJWa4modRWrHf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YuhqXWIBLvDHKTUFxAurVKwu3JPRZZEoSPJ0VMhiAbHmZmKUnxExDUuX5Ph8Ph3F4JmJ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w3GM7QMzWBExDcDHgMwfLGJcasdsVxurcOTGkUDmV7mpdKwabixGtwlrupr1f8ytIotY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+hBV7b6iFzqP6IEEMXmV/KXgQZmxYhpF8Rcx8RwYMGXLgy4MGXL/AIa+gh4PJrQsDEQr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v1AkvGFIZ0tlWBkWsTYacTJbeJQcVcUIteZrgTcdGUtPBczQnKZPi7B4stbWHMab6Wql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geoApC4GWb9R6F01AWAEW0wOy6lRjcqQyKju5XBdzVTI29kayh8x9U+8ANwVqNqJjVoe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fuNSlR03K0t9kLpNPMFaN+mX7s1I7bltVOXUCYbmtS7YtxRiJKEvtxcK4/5FxZcD02/u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FL8Mdoqsugd+44d3xl+knyA1WHMI/EaYH2RcLSwwzKXW5so3AvM5j4BvCwGCH1G+ro1c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zGNI7FRo4iwls5g+2fM4IQMY+AuGGoqR6lNEMo+o8MCgL1LYB90cK63wRJ7/AKlQegFu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BHdVCAV8oCZp9sKcq+swPJfdVCH84xrQEcIk1llBw3nKLxFc0S20XzMP58yvTe2Yf1M5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U0T49x0lrlQ17go9sDAtbesQClT73ExL2vcK9NyzNShiUiAwRH/sUWJsqBvw6qVWalN5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PoEOY1aImTDWoolUD0FWVBMVKghXnNSmFwxQViItVXKuHHUtKO6PcuS+IWmaZchLIUoh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BxUpl7rqKZDE3UCZqU5RU81G+jbWNEJCA247hssHcZNhPW5eANYoiDMG8IaBQapvEEIW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dRAq6u1h1c+4uoi1cR1wV8rljOqqoaaieoL1GQXHUc6O/wBwkGsYzCbXgLo35mmLzcTF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2l6FJiaKC9rEMKNfmIVrvuWVlZQ0QKzyMQQeGZFXMDT+Jih9yjurULYSix/MCmJRELC44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xZuUttE4iApZwS2y/ZPkriF1i6iDiongu5bQu5cy0sZxd7mCo5M1Aw3EHEEtQhnsRuHE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q28HEsxdSqpghkXmAf5x6S66XuXiLRvGpdaidyuYuVBwTj5g6lRPB4deXwx8VGCMZcvx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uawMxIGYQO/I+HyWi3plKcIfwwWyaZ1KiVdcxDMd3VXEFG4RWhYbrhtEW0D3HL0MJ1DT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KFKPcq9Q4zuG+gZjRL78hgRXHnwLwDBlwZcuXDwMvxf8Z5PBEOYyhQJWcEdamFDgg/gt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DUbFjvgxmVCDtC8hBCHGCMrjxPlBiGvjNSxDCVIu+5dU0pmUMaaEuDPQ5MxMOjB8bgZJ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CYS4EMgqXAcoBRgXEWbc0wa4qBUH3jwNVOSqPmLUAenmK5/JAb9ZcsF/vAWgTqDTvBNQ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sni9R5OsxVu/PxPQUpJScMDVhFrsY3FmPiWtwfM41gW2arQHfB1SI6Cwii+8QGKlvCzd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mN3f/ABDgzuwmUY6RiowJDetRWhL6gwTwkFMosw1e4ffFwyORDuO2HBBN2JuVCEuKov8A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MQt4i1mShcqCCCOo7acsHLOB1dAqLin4yqGhQ9yrCW0y/eITtL95QgVcXe4Iwp7Ygtrf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/ZKYhfmVJkb1mNXSl1dXFTBDkt9QEKhlQ38RPM+URPUTWvtMvf3gVupiD8z0T7CcEtZM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hgzEXUbFY3KriplqURtB7Y9j2nqICY3TxHA9Nmrigu/Hcuy1R3UeKVLJUJAAPLBTVML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EFZNGVF8GanfGyNxwl8FyljQOOiENwVGEBmRUeNl7xs+IYEL6ljhOXqZ40YAFZt/ibtx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qbWKJRqUELNbu4OJKHJMDs7uYRMvtwSg+59TJS+alogLOomWHsgW06qKkHSG3E0LJuGX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RzV3ENqvtLxWq/uFu8NkBQpTCJvXFwLwZ9R0onqVRd5gtN+plnMBXwxBnNd5lhob5xqX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2LiIAUtxNSwOZRdS7dwpYO59jiGzfqU61UuiqxMXnVRUMYGXmDefG4m25a3bCZBU2EYC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eordalBey4FqIM51KKwwLGfUscDM1TbAl1qNL3cQ7uUM9QmhY1Mibb34FNTQUB8yhbpI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HxUqXEjGaR8MSyCvpVHVRMzCGpUqBKxHcuHhmUqmHEoHvctuTkS0aENo4SFRc0fM9uICk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FiyKLk0jxrmGxXEoqObqookGgzM9wbBswW5xTCEupntjw4GCRfQReIQZgwYMUGDDzfk8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KEGajGFq0w4w5hU/9oJf9y24XUsdSsEKMcasupbt4f7I1IJ0BWNwqLoXBGTwiGLAQ81H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ohHlUyx4KR3m4aIaisiHJ8Q1qlGChU5qmI6yo1GrFRGMNrXiX1KB7jjMJuv3CoEITiLA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sneghxrmZKqC02KeIqrK9Ql81XUypi4NFzidm43BhxcRmoY0/wAS3XwZFGAV5mLaXbD4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AzgZcEJUDMDFEfEFMwqiGthmIyQGKQZiPayn4Y0ULDkvyRpJMKWP/JhGmiv3KJFtCZW7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coRZlqLqmZNkKmVAZI5DeepSHg3Bu4mYbjmRNosQlQdXUt1L2meiCeJV4CciOQJir+og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MwGsu+kP8w4CPrcBWJdDzDN3mcVesiKO3s5lRT8RPFwu4gEGIAyszTv05Y7beUC5ncbu1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Hq3mB3AnNQZn7YKG99zDbm/cCEDfpM2Qoy1mBsjVw4qX0yir81qmFMyOYOnyrlDi77cQT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cowfqjTbT1ax2gDqLRKGMQfkZlUc51og4hzzcwHtxToj7BVjpUHtsNPCFXV4vJY5IZ5g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wuOsMo6I2YjtmTbKmiOAtDUrRi+uIVA0qpmAc89yxNinNC1CEZxDQrEbhvTUF+1w4wX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Auv7hanpcNdj3Hlqdm2un3Eav1Gvir+8CH2eH8TEooMp/mKArliYwaYK1LJQQFOziCcN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q9wAB97IVUfmItOIAwX/AKlaVvcBrLe6hkaVaftDqEPMu11C6MKylEr/ADAKHPJ1iHmu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XV8T5CtmYe0jmJqtyw1WItY4lrjEcKW2wVcsDqZFdoE5dQW8olZzErc1S8wV37lJrTAk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CqvMNruuJS0TLMgP6gUyYJWPUAMr9prD9Sx/2iW3h7jboUdsFrEnMKreeorXwlOB8Rot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wkboWFsVUpN5g3RlrmLFVnmUHGpStQ3iOQXAQm2GYDUuOAgZTCwVCkgSpXmvLufEvxeP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BE8ENR1Gbk0QhDwPATiMSO5rN45vU/pmyHMdkqiqgJyS1cUwblpgRlZWMoy8eoL2G+5W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yjwQAsJU1iZcRU7zBv4GbYbJp4og4mfjxWQTnwICwBKRRQhLhr6D6TweDwQ3BYTin5iq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+SGdyAPkjbDs4h1UK/paj8FafZgt6L/MpVwA11GtXDHTUVqX6ZkiZnFYNvUHWkMwSJDo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6mI1Gj1G7YDLgL1HnmrhGCXzFQAqwlAMu2GpIW86gAmxh9iR67ohBKfjMKHA4MS7onFuo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61DqwfEqCVochqYv3FiWOSz3AXAGIJTeEuAH7RLeKCUGY7LGXDEFhJSNkYZ3M2BjMaKF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/eNvtuQid6bC48qgxRNf5leWeVlFXFxVFHbQAW/7hhhHkh+o+Wv2iZs223+0G+CY8rzB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nRFsB2D7xfIfeCyJqEPAfEHL8EJxLZ2niPC3OkROg/EWMoR3H9iWZVYe8TuHaZS3cENi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mWrd63Mj1q4ZVxHpE28W8Rgur2SiChwuoWiH4YtieHcJMR9y8gL6Yg0AOyDaucmHMvqA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1LQA5sWTAsHZF0r51LGi/wARBc5QDWOo4I8GOcxstxZa0Z5JQMj9pbkKeyLYH2lPvEMQ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3FTSe4YeQcVmL4LKg2KT+ojJDfcN6G61M+r2y5C05qOlyiymZtKzd/1EQhrDwQLzopI5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WyFc8skV2C6mcgN1CQsqWHEtRwAobYcVC70VGAcN4mavZxB0HSaSjPTj8RorbTaz7SiT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YO6MppkcMXIp+MwSoh/MywV8SwTLkMRUMQczJUciczAAH9S0CzoWCdU1z1DCoVgTRrUx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XK4KZQtyfuK6FDwRYso3fUCwFpLMbpd+4CbvvcegFO4FjT1yRgw1nEba1v4i5bn5Y2Ahm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wadsWfcDB0uDCidCLNMteCDRcV/c2xFGhshQxUyJi8RIpzDnJrIxoaP3ANq7ldGpXQqE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GLzR1GokpgYHVczdruNfFR02HyQNauGH3Luq4mMWS9qbDmK+SGgn7ioJ94VzqzLTllNl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koRxmUXiC0gjQobhNkViZW4rC9Sq1CHh8OPDHyeXVxZhPjxcbbmEY+DUSCYMVkTMGDCY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Qlzcon1MpgwzOyOqwV0sdIAc4X7ygHRzAYG5njYcTEk5GLuWQUU1DSqaIASuY8rU1LuR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Cr8ViDLrwSEFCm9QyzmaiQMHFG5VPvTdVB8OYKQ94a5iyo7JhDYU8A4gy4eTwfwHg8LD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MJBD7JAZpGOzJAOLw1qassXshopi/kS1g2N+G5QpKoxZUtwyyycE9whCUh3MsXwhGz2I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w9f9EClAU2rKMTyqC/kbWoZjWPxExGV0R273cVU2ZRbvUWBHDA3xMFUSwXPED3XcsO7j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gJnprqrisdpDXGLeHSxfUcLa/iJ0fzLGsviHudVqCwjdVcSFX7ZkTrqEQ1jMSMlIkAH0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KSg+Jb0CvUxJ3YUwBHrvlAjQzhzBCsN0koD/AFJq6M3Fy/WsU7IVTmlEPtKDMXhSWUTw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wiL0lTXA+IZL8Vw+1J5f3FDDiv5hAtr08TbynDD2gamEsg9zTwHPVmXgJA7li8RGN7Z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24P5lqNyWEIf+3ED3fBhLPhDEo8sLsY+CYAPyTD3tvUdgb8w6kwnti4dJzGRFJtVGIKva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+tMyE7qEQtHZAKcQ9ksXwmYwluzNXDFYa5lgAExl41iKDNrFpsj7gryPzEpTbd7hJlsB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i9wogKwG4I6JDVfaxjCUO1ua9Q0hLX+iVkCqwSvPlaZZfIGwrzBXTGRJpWnJ6hI27pJ6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MRpKGvcsDmw4ho5j/wAidYN66m9KbjCt6ja9FH8RohMHX/wzX2RrN6iyYMxui+4Dex95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zPEUOYwyo3xNzFspwnrMwFMAKZPJDMFf8x1ilYYkFN5xKCEtNDFT0UfEcwqvcqZfMzDb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ajICMOOmolldNXG2PkPcsaP2loV2XEUQkrb2dSjgYggLJYJzHES4OMfEZV7qXAm4WvqN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DkaIKq3mGsC46WJEQ5qDYp7mSVdRVhsY27uViy2D3HbEqbr1Mqqo7hRhzKLnUwbYgVtM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GYxAYrMWKO2JlFsi5F4gC2WX6mB3MmjUQW5eRgLLqLiyXnz7JJncrgq1dZggZFUkEBNO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+GEfoZr6DqMP5jOPCjHU5mkfB5JXgmPBTxljDcDdhpIcsAwVybFS7OaYgyJcouL4mI5J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xjjEf3WR7nC+GXl7GEJgVAl24zDYVC9ZmLBjw6ioIL1HGxYeosWW+cwdQeFy0aybi5Pf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N1jp+kq3dHSFupRzUta4ROWa5cTAplhAuXEUGD4IeD6jyQh4U0D5mPslw6geIKdmMf4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MyCSk6FGT5ii7rX0irjq0pC9dS9HUJReY4tVxKJhp3sFsVjC8hX4jdHVVGTuONc9wion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N9RigZrLBZFVZKMdcdwKqUmLVjXuB2JWMav2gOhfGYinuZMw1WScdwGvMTT7wvcW4MYI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jqOoNl6xAf1n9MvZbKy+g/eI04z6uUhX4iqyXBTDMV4r+JVN0slr3zLV3LWjBUO2F7wY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v1ccVJzh4YoIyDF5EZMGV6dfEDts7CWylHRxCax80i2H2spSh9HMatp9tQMY09wbbuSm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tezH5g4GuAYfNo8AwAWwy2SlFEH3L1tqG+II4iIcQvB8wp4GZfgYQRcTZC242UO5a4Jw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T3GTE9jUY8/5RvIDwViXHAxBpwb8JaNH1F0RXoxJKcGWYPIK3ajK0j2yWrp6vH/MGWdB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RztNKh1fURDm4HUqIr6IUmy8LZG6C9pqOBauafqBnIAbh4WHjV/MuwdYBj7nMDrxpS6+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XFKzGVcKDq5ctnvQRq0PGBGBErQHMq6nMiDVk9RdaG0RZB1mFLwbuoYgW2MtYHR31AFn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TDL02MfHnM4AuZA+8S00TMMXOMyEcDrMrit7NJwkMKdQFQzJq5awb+YFXlMJCqmG9jtj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gY43cQsF1xwRDDO/n5gQg5Z+YIC3tBBda4bVvU2AxuHP4u4pwoHU2knCsENixMKONygq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lKCTKKUE/ULobMlyjTrOZwAnEtUIPDLN6AlpcMVioXxcwIK/cdCawzFpP8TAWPUrkKvJ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zuaaDHUbCjBG2fiLRyuIqw/MaHpjly1MXLDKK2m0twQF1W5wGuAlja7OILsmC8fpF/eF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e5niaS9+ouEvLKKcx5UXKtuwiTFu52HPMya1LDTLrZA/EuONQiNPEqwUn6lhDqJPXzAs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HwEfLNI6jLjqXDFznww8aeFmvJFGKGNy45SyXUGcElJ0xcOFi4RNvEW6ZWP7wGSicdfE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IA5mzFgT7TW6UI8kL4GGBX1L1c2jPsMGCODEv3M0xEAjTSxBgG+bhusnMNhQVUAHAtdH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ZDjL06bcSGNzxYM0PovX3hQlJgqXKkEnPctgB1zFoE7YKWudjFBhF4PB9R9B42iiFhd/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7mQd56XnEpJr6cm4ov7RhtmsrC2C+CUNty+43MFzAOWZpLUnEFHeIUHZLCS1RByy+vQZ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w6bRyUHtZoF+IXXu+KnyPeksTIOe4QyhKIrE9ZlDV56jFI4gCsXBMvtUNd1MuYpcS4iEF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oMZzIV9G7mMRXFwUtjVFxrkHRiCuifModx23H7S9FQwoTE7HERbK09xUVeIVpeJZo2vD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TvCaYegxF639iVBq4GCcjoDC4gVoYCZp+Z1z4ho0vwy01qZshfZL5tvlIYBEZphDJKe9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6hA6xnF94DBto8S3IkJfpsmmPuyzgEnxBPYfaAZ3L1jDLlMF1LEBrNzTxTAuHgjIIpyY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t8ToeJ9pBGD+IDifCW6gL6iryTmEWyj7Rbf4UEEDd3Scx3uzmZLpe6QHID8YvChVaTVf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sb8QDgfBMVVH3iDgGOEF8kJpoGL7mT0i4WQLoT3Ba0W3qmu5ekXIMIMt9kJQANvqKVKN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QJn7miawLDUBfcJXcGuSKAzz8TN4GQS4eyOwh/hD+21jCYIIptFb9x64d4k+0e4fUvhU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zEPzLBKgKIL7gIwRzMCYEIV9pYHSPZCK27OWWqFZ7lYK1KSfdL1Of1EbuCFLHHLxD2X1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kW+yW6Gr2y6Mh9EEv5mMq2u4LoCjDKEBRGaA1uIJyjuK8yytRgBReoMttxdmkw+5VWwH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pWzBbvcV6yYuAmeoZuBNVFP61Eute6mO1hEumaZ3GwXtLtq65jWXNze80Yl/dM2/lFMO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WAWZZfifiIm8yzDLcrFpic4u4Xbg7jibMGsSrbgGZVVG7jmhq+WOOP3FnMutTOAEfP7o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lcd0Sq39XMfoff0JNImY48nEGYxLlSpuJmYsMkamooOIzmXiJGJNTWVCP2mYkpmCDEaJ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ivVSoDu4Srh1AUjq+cxJm+oxpfUcLLOpZmqWKo6XiLXzFLAcAsOKWZTAweLEp9kv5orL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vOSNk3r7RRQclLhZH94l7rnkIbCYVLepZr7LxPQljqviMaFwlsypMzJbUs8BgwfqPJ9fC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w+Yi7FL2Of7gLh+zMrWyVNkussSqYANiyPX/AFlSK3dxWpSrFVMg8SmksSVGauKlnMzZ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gHsFS1UXfEoNTyLK9ncc0FtCmoXvDFM627hhLQ5irtg6uWkWGxYUiE5QCEv259SkIGQL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ZGKmZRgacyiLmoNC1+IUWJvEyoE2MQK3GbC/UALYLglK0fhgNiCSH45j9RN4Zt5cAxhZr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zLjbbiVUcoywGtQ6VJBbiQuOI4dEAWxpcN0geDiCBEjfzDIAc6YxTwag0KESymGdMpoK9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wftNmVa6/UEUYlnSNiNRVo3o1/MIhU0jGyUvuKiqzqFd5gtXA3xLgm5xD3+aLMA+GH0j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kPBUcxXe6d5h3pKuWHNf5hdCV7iBwEpwQs1AMsE4gSazBKILvdwPUYdcSnUIYSETECBPa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ctvUvzXgmJfgY9tRKp33CHYa+ZQXhSLW5TqFmZqnJDRDOPmIiCdLDVo8sMDBcYo+zmao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YGuYYANZzzGmgLihiKMiHg3GJdFI6j/H5QgVzUl0Vy/innUCRsDb+n/glxIyMHZTf6jK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yXs1EqFmpaZTamHuYC7vmKdHOS4oummA/Yrlhasc4lOVfMEvmt/Mbdf1NdXDSP4MzQq8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1pXKbuXCeGYsqplqIFkXGJRGrIJ7GCo98G8wCl1m4UeiUihrtzBkH8I8qJpeYKF3f9wNt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xEjGO5QShjmAZLmucQF3VQDZ+J0PyRB2+5RATUEGqrifZrEaKeI0VWZjQv2iNZitcSnZ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msRFq81cdJVXA1tgLbdRODfUTikgL394C+BB0sSrxG0EutQtXLBjvMu0phg3xLa6lqu5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1w4qDQS4+oDTho5g2H6HwkfJGV5fqGDMHl34ENxYTnwNQcR8Go5j4ZlGEEirfUFOKsxZ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LL2mDf2SluBhVKFhijeMah1cN1qNpEjQo1Ahy6mHC7iAoD5ggsLKgeoVcxzBbWYU1BCV7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bLZlFcwAdxruAaDBeaRYQHeIrqY4y5cuKDDwfSfSR5mscRxemDcwimqGt/13ULaCtDIm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0XSNwS58xlElHiq7IAe6l8riUNOf1BqXvplBEXNkVF4RwOcWtHzCqlB7ZjwsTJ3BW2Ci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3CsWOI7FXLLzjHMAYlOSPzKlvXUvHByTKzJcILoh1EQ/LGHBuor4i1BbcMUyStW8RGFe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Zaia1ayrAXn3ETs7jNEOn/mECNbW46ij+mPHYcO5kCzj5iXAuUZYx7rhvdW6iSGrgBsz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83mUY4FqNhga9xWZgGCsQxHTKzmYlqm1BARcbvmMlDnIg0GHV0soJ6zGE5YDmP8ATLcS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Sl/2lDfamsklCaScNxyTAvbkhwXyhtOCLnwlx6+LFRjQGe0TxEsYESZKMSjEPBU34MCe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g1A+hV6hlKPA1NeB8XLly/FzmX5vftEu9NjuOUBFtXUQmgJ/qN0aOJkgDNnu+YNuLi38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s206g01crZbnUe7jZdl8xwytKUJl+IAwDuybUwrDFqNbqquF0MbKW/8AMBROLQfYitUU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JE2r5Jq/V2B8XG16dclRugEu1SQwsvUBZBO6YzWHqMKZ7u48lArLLKY6xLG1txBs4blW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pE0aKiVYr8xJIHZ5jeDRhEQWrxzF5qitzPeSUbB3UwQI8yiGaIp3oqriA3zHgUc4I4KXz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ENNYlqVpjSykf7gaLtnHJEFpcxpi8xQZyMEtBiAVu8wdnMDa6qDDuPJv5iHBv3KRKv5I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QdwKKYMxCjiK2/cjijTuCDWYbFqUEr7zIdFagxBDfRi5rhFdZiNdRrniC1j9S81acAxF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EmLmngQrOl0xukUivUpqzgRKPWY78ceHxxHy6+hmkSPlzNo68G4a8JiX1FZ4uGvB+hIx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h9TBwCmYjMjKk6pY7K2sswiVZrqDghf4nK2UxcZzhqO6bIAR1er1L/hLTgSLxlrzc5Vh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IoanoEKFeC+4gloajDV8vqcsoxmKBeGfiXBS/DxL8XFFLh/AfQQFyxKYapU4DxOEYDWg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V8ktkCpr3KswFrWhDAapfadolnhFIscckp9qXrMdhiCOqdKncCWt2+8tWH8RelhyGNuH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shzlTM2KP/KDC3wGSawZjattxSh2+8DcJ3GipruG7qo2cQi8k2zdEQtQZ9FlnD3WJMWA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yAWrgleYU0X8biASrQdwR0rD1EIomyW8udSwHIkqYI7i5Ve8wVNEKqBgP8IRKb7QQX+0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hfXEaPuXc1hmmfEUzlzLD8rcF0c4lJkr4ljOsQW3Xh/UwvuVUcDd0QTyYPMQE1hwzAE1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65gXitRq8hxcJ2mMJiSnT3HW1t7hUtg7CaPcuxEOmza7jkuJ5YxPpqWg4lG5UqMzIfRU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MxIkHX0LPkhDwQxLly4Mwg3LlwYMuOZ9y2ckU1rNNsYeBRMgNh3B4FysFCm1F33EPKKV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8gA5IPsUxYSvaBbZdE3DS3EISpl1plT2Jlf4lWwJtFuqqJuLq4HzMvDyVczYNlipdtjq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3XAjhIRGw3gu4EsAQ20enhjb1rKxyaDyRIETgbuVS0jqb6+IbWMt3UAI5azE+zdZKix1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jYyOZS5pdVggwCHP9y8r1g9EvSI3kJTVpnqWmkMstWsTKi6OuobtqUu3UGhUvTM3X3Mz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Fu2brsg2zfMM6HHcClf5m1rmYHtlhSP+pmUle4XFLEVp1KUvAwFoR279xcVDByuBS7xe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B0yzpnqcBdepiYq+4Smmtpaqjs5eovDiWHoxLaVESqdQAhRLzjviWKeojJjtuoNFMxYe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KpY21zLsgzDcdql4MpLliZgDo0zGzSMxly/D4rHhIb+k+CMTw+M4x8GSPjaLJ9L4Xwx8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WNBKG5pFUVSQX3LFecp0YgLHcKy8juMlxQXMIoqxQdf1KHcsneWGwm/UpTZ3FXZ5NV9o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R8KlV5czjwwVBUsCMamK8zKVhJcEITmEC4EqEPFfRUrziodehslZdRzHRZbqy88kKiMB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5TEpDOriFsMvuYiA3m7hCbgivJFRuohhzgeocYI4bqjZCacws0RBFahvY+7KK/MbxH6l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6iygnSoWrndoZevbIVK0HcQvMVBOILu2CVwEA9KVqb95ip8IRYoCgdn8x9T9/wCkqPd3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SCwFqoDiKjovAmNAwnEDpp9QEHcaUG5j8HZLrDeEEAzR1iFOj3HXFfiAcn5nAD6gXgFg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F0z6jEsW0kBxavmKKI8zmIovzL/azlvUqEucHqMQNQuz0xAabAfmNAopd4D1LK43V5gs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EAIWWI6K3xCqU5QRgCIjmDcRQ1iEBTqIPLfvUe0UwACZOx8CR8sq/B4BD1HG03Hceamm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cuXGMfO3i/A4gy4MvEuXLl9eBxLgy4pcWtxglH1EQ09oi9GuopZWuq3uEe1IU4lm3k4f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Ft7NxgXUFWxhTbHtnJLB/wBLlrg5cRNBtuIaL2ICCAx0TYQttLnuW4XG5blj5icRtB7B4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TAMDDiUI2ytQ5K5dzel6xKcAouvcuEhLZySgFrdRo29zHWG2pQAuMRwbRpgygLpdRy29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Ypo3E5idpXFxMjlzAVIIO4XF36lzZcT5jKOHVxXikwY3CQJbTlOYJfKxGz73EnHH4jVW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xGihSPVv1KVYzxA65l074uNgoxHZXTqMsCiZHNUQraSmBoOIgf5iKKSUuuOYiNMstB0g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IOjmJKavnco4NwW1pgz7ivX3CjnMbojuNrqVjP4iUmMzAKUWIUBiboyw3mBUMz2i2yae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5h0uGxBDwvL4ZUIxY+TGMfpKhiMJvHmGoeXPgMQjGOoTWI1eZi+0JNCIohFHqW2w7SAd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aXBCvapTTfuDyVDhd11LB/qGpuqykdelMZqEQIwg3NsI+vFeKiSoQR1XqYwW0QyyB3AR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IwDMWMYML66TiJf70qYf3aNAJH0TBSXywHxLx7vMS3PENw/iZ27NxZPUNRilgubvzE70X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ljZCEhTgwquy4RctMKjqZX7lRUS5hepUDdkYwy/eqWA+AVmVxL3DaLdmKi2coXmFqQq1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sKo/Meg0szZFRYVVX/cZA9WaPzKiccZpbU9Nysd6oEyy/QjV5AARkB/SVBrylY6xL02Y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OWuxy6YIGqqG7dVolbanFqloxVbe355h0BeCrsViVNgQTCo/7iEXX+UWPueoukwPWYDt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8WlYtU7CNQsw99w4eoZaq8VBTUMUWzicFjxXWPzEflBTTC3x8iIIIvR1PmlAu/zFfEu7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xGZ/5tHWyOMRLN4IuXepWgQ+8EKbaxUq46/xgkiHgzeFMGIOg4r0zKA4XDHQVXsxLgz1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heXFl4g4lb31LsJDt4NUcKyMJcWYMuLLl4ixS/F4iz4DLi83UuXL8XFgsGXU9o0KJ7Sa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yS5DhRiEXwlfaMMS2stx6U+oa9NBZmY+VW7uZBbOKlXhS8ywuq9S6kMWu0/wiAflKOcw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7uXNmYAohlUyTlh1ePqb7xGzidcTOQ/Hh1zcybzF1cOogt23jdwsYOEYxbkaj8AZBz7h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A99wBh22/UEGDmZtB7gYJAU1plU9+5UVqs5IdG81SyttXiqqGWwfXE4hKmA7r3Ml8sCt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P6ZwOPUsAUU81GyULc7dSt33ExX9TCjxAsGYLxKMaq+4FjsnUEqsYdxgo3BQ8vUTS5x1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0QoS8OpYarHcUtj7YyjgwJuFqu40sbip8xFQNxKL3CnDKqmzqBefVQOxmKmzEI5GAYd/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mk2hnEwNSc8y4Uzq5weuYtjhymwfB3MeHXl8XF+jaZRj9AeCErw+MvBPo4hqJGJOYIKw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X3mzE4fUMVdMwYoYjBba37nBoj94Ipag+Li4Md51XTHC/SGhWGVBsQj9BOGOlrAIKGde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4EfAYiYiTkdNxBvyM2BDuU4X8wxg12wTI/BC7PvEriinqFYJ3mNFovGosJZ3TMSDf8J4F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pNZqAGmQd1NnWBo8LGWZaV1CdJVXdmolFgNJAAqoys0RE28wEMaDM1SijzFZ8RW9Zjsg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auz1M25Z83xAYVXAAv4m2sMngXG+yW83YSmTBxG8t8QhAf8ATcPGu2ZGP9zL6hIRUj1W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aqBRTsp7HTUAVtuWNoOG5tk4so/EMORzBZcwuFXKWSkuUr7Ij2hrcMA27bmTA7xcaULV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kWs3aUB+jUdxcviHI4dwcUo73LiszbZfUqew1dcw/QulYNYhtF/3AcqbKH9QZLo1SYoW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OXOOKpjK+WMtsWIY+5BZobplNsqsn7iuMfaLgJ8QzmFYILMKpTlgpekFeG4gCsdRkbFg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6NQvkbqHAE9YgkCKyGpcocbqH/0GNBSeGWdioGAjCk1/3EVMzCOpU0xYJkJfUuXHUoEI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BmEPCQXmk24lw1FojDxleUiRdn5ntmEmDEXbdxQxS5WEmEzCHU7RKxbZur9MMMB9wmga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KIN+sxor3ipirYi9vzxLIFueYRzl4uLuN2YgWIGJQCalfYBklOQ+1VM/Nig6JWlJhGuY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7SkfvNkfSDzv5jKi0trj3FgcryRdfSYlwTJV8QWWZgWoMEc6KdTlNe4YCMcIJRblPioH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cgz2EtFy7fEtcBbqkl2/RqArpRwsG5XtCF6BqXYXVsymHDJMrRmCPWAzHATDMwlrGqGiW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MaFVBbBErDDMv+tw9zuKnLfUaLGY2vMwVD5my6hixAFT7xlGEgUBuCgc9zKktmUU+ppW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pVmZtp1BwcsVXOZZzxAsGZvN1FKLd6lpCAqGiUjpXZK9ipfCa1DMdeIw8biVlpYAssIb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j9BGPh8XGP0ixjrxZxBnHixmkTzU1LxOfCRIxyo2HZl1vZKnDkZmVHTRLCUCwssRimXCy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hDLdqF8MfOqOoJfcxCyYC1NQfiXyK2dRh2qnHzEQ+Ag6h2lSoHf0VKmk0hWBa6jZmc4i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TYuIDwF84mPijiDtA+pgfcoruaIQ8H0n0FkRVZLYwkxcOIlwbhWAPeJQgqx3FUqkaTwD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hZN33BEYFkSIXARwhmCmSfLB5aPmEZHsYat1CF2VzcQ0y93HJMriPbAd4mFTPqZKv8TR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EQ1VssgptKtDxTzLgUdUuWBxS2oaaCleX+oAVMKrN5igbbm/cStw+0UEbzeYlDSiGjFw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/vGAdSrnBsg0xWxD3HVQeaJlWL8Q7fqNVC1Y/eEUPnhcwQPQKlgwPiK4xBWMCrXzGwij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NH6oR3lHC4FV5mjSf0jERGg5tWywW/DGo/PW5x34TFP2kGp1bAxEfCoYrQxD2wc4PcVu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xS+etQJlwglEgAykA50dRba/Mszf48blAFzG8SdzKbIIqNBD8+gmUaU7YdtH3d3Ky2yP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ijpY4uoBLwSMlBOiGVw6C59zF8MHEEly5g3MxFmYZjrxfjMITmGJZxUUH4iIjwibWW9x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oi2WN9y8rioF8SRvxBNvULD4TiUP5Qf7lIEKq2XNiYDPfPuPoL7D1OWgFbl2RVQU3zx3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rqobqZ1ZElGHTE3/AFOaX7SiW3SQ5Cowjo4GcVWsy+mi7KPx7hC6168Rwaqlsp3Grx/F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5fHZuKsKn+EQui7jtp8QYUqupUDc0xLLOhIVwiJ3EUojm6GIShJ2Mp3luF/f3NUUp7gEq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242MwYC+JbYxaxFUFdGbeJ8xlm7glxrOiJtorUuxGr9wCC28xeapqpRq1cbNNDe9RPZj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EsXZ6iTLEVuz9xGmfiGW41mERzwTIZP2ihTLfFQCqxzmPogKaDVQLcKuKOTiOqtxLuC2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yMsLhAMbEDQwt6+YDWMyrpn3AWgtIi4WgWMsLtG33CxkVhbEwwR/WXiKiXAxZVRLKlQm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JbM6QA8Hxcv6GMfLEuJ4PhY3O/k3KsieSjK88yvB4fB1AV7jplC8F+I69oFwqtRxe+oj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2MArton2jYRTVR0rRKCVqKkxBFEFwuUeoZ0vqa8Fh4GXLJ95Z2QWxKHJnDcTG1qX0BxP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Q2FzAeMirwcIIQ8H8BmfaLKFd53Mg8MuUWJuGRSE/kiZkFIwbl6o7s8Ssb4YtHPtlpb8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2sPM1BNMG4qDH3uYQN8Ql8AtVFlBcDDzQD3BkxmAAibiqmTqLuTjjEZsB1BpK7BuWu0L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ihjH+Y24rGrjoGKhgQHbKD2GIHEQQcP+od4pJcYS+w8wA1v8xacM2bjGeCBiOiK6l4un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/cPtfMMdky5L6jVYX2jlihitTaSvbcMY+YkK5IvMGGj7SzVY+LibRXWCVu/SQegftAcA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1A+EDRtLl9xiE2BSS5B/MFUwwBXOZlRnMCuPYOoC0U1xi5WZiH/XxttioP8AUtFx3Rf9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8sVXMirllakab5QgB6jEut7IilHzADSyqtUNlxlZQ1HDb3MC0+xNOCe49469MeWqUFHh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kho5UFj1JUZMu4x6ZGyT1/xHoREhPSlPce7+Z0Aj0h8T4x7ipVpatsu5hqBhGPXjnqEH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jCb+os/LKslNJCRhWY+VGhrTOo/BAUfDxMFRdCm57ZdxTVbdajuq9ZiGGvtqC3kaj7Vo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jvEKYILglBtiEGwftD2csZidsdKQpgqqBkhQSN82ODVCAX1DoFxQC1hvcWg9rmPFLHvp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bM00j1AkNBxmZIPgI846hTKa4joJvQ+yVaL4ihUyi7cPcMqxiCmzXLLJYyY9S6tlzO+o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3cDBf2sjlvmbwViWcf+Jd+iOS26ogZdTBxK2/cGCub4iiYy9y1DUpDgnGYU0XuC3NlS1l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bbcHPSjMsCLOJRpGh3cSy2ootUqxtPUUcnTEyqKsjUFh+0rjanuCCBzKhLIt46O4qLSv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4g9FeoRoprLCNsOcXFb+8g27F3c6A+0Fli+0oWMYmZxBEUw0h0KVNgcbg+kX8Re5f0XL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wxIxjOPpLEYxmDc3GMrH1pmVLsJQdhE3M5gsBoylqqqI0lmcMRQoOdTJe8XDTnFbZXrP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hvLUwgsvLF757lcOZckMqsvsTmJKOFx4yyroYAwpbqXTcsNp2KL2ZTmB5rMKGCYG44ne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JKjosuHkAjSEIeDxUB+qj1hI0mrWBKG4ECtNx1KhFk1Y6hUxl22h7eWGKqI7It6al7Vj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l/KXO9SiwBtr4hdMV9zDGnJ3COo+onXDYx1mI3YWlPJVSj3DqOIAOsuZXR+1YAtz2Mav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IVDvqpU21cYSr1GPrVRF30x7bWGZnwC2xo1PuMjoDGNR2b1OIPiCmNwBe6wxDRnFw205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DVy1gIhE718w60uIewagtH4hkOs33Cu0LYQgb1Eyle58IdCW5ICAOJ1BPxCmtLi406bK8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IUKN7mBlGtnMVWYJTsluBNyqBaktxojzdQFNw7ZeJf5hviGZN18ypRm8z8IUT1ziJZBs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cdspywepqX4zDctvUOhF4EZeGRZs/iaaQ7JSoT5h2PxBHr5h0/8AY5viEoGCheHu5Zpu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EZe9zKEXmDGjBl+4Mw8c5fhp4tiFMS/A8BJnMO56+A4iA7JQpVoeT5jMo4XKalgiNCm0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g7EgNud0wJVdTALj1NsSQirJWjcEW7lFmS5m3OyVRkjyWcblLq7JWHUo6mYihLZ4qYFR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QNGB+YXANkZhUlwEpUPRKRTOExL2WNp0Rgf+3LtGm2JmA2YDqLLx1AjPwqAwG/UFGLbl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hBrk4IAJQZMwPiO1h+ZrDEsCGiIpSjWItQYEbrJBXXPBBZukBh2GX6hw2RglRTZzW5pa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uUR7eortMSlN/OOYc33gVR+YAsQCGyoZ0U1mJBSu40A5mCBzLqjzBmFT1O8viXarOMRh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G4E6IioAG/RlOA/abaB9G4G1hUrR+SJU5SvmYogcvUau2pstj4Zt4U4YGZSeaagpR1LC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sQ3HHk8BHXhjGPioIlMYk4hxGMfESsRxN5kRMxMRx9JKj4FgxBOILUMwi8Yhjeo1LgH2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xCFH4hNrbhNjDqUdPxHJm46MKymsS9lcxEZ6gDLXojYMoCMqss4DA3UB2kbNIH2ynEBu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RaCAu7vmANh8w6LzCElhQjIHEvm5H+ng8QWwUeDyeCH0HjL4IDLwnMwS/RLminUVWlqD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DuK0riau41e6ma2i5oTtcrlZXQ3UJoj13Eu9sA6lNVoOLlBiNHV6/MWCgwiuh6Ym9g9h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7LhatE0o7WquI9z8ygX34/wCMEdwq+Ok4QwSO2BURNk3NZ8mi4jDeXgEuigLwC/1CyVOb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hHlagzKX+ScMErEIqWWwjuCAcN5am8zktmuR3hCn8QVcMpdwvEoDEcGDDLC0HklCAmZR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DlozjriBQltsqnriNjKYuZnCuvlgeLvuFu8wWbY6WDV/mXyajviLvf4hubyVFMS0RJoq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DxkfrEzjsmRzuXWZpMzksq4hcNVCx/ESAl95j5LYcUxtvxhhQJ7BiPiB1mCy+IrLHMZQ9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JRmMrN4l+AoQRc9nwI0lq+iXCPS5vz5rshTxB5ciHIgcIxsS63pKkWhsYC3RX4B6hJ1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q1ClLjZDQaHBG1kxAjF09zYRiXBVb6lTZj3CvCpi2NYlO9jFVoRXDj3BeCEq+oWHMtGi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LriFFkBK1SINENNuoiS1XDCVsuQgfAFAKx7lK6zKBnMyFKuamg9RAug5loAbdy0YoYLC6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Cu4C6IgTNEGw99TBYX6lbEwdnUTgcTBYE4ju0BTkGN0TBMuHyEWDjEAC79TXm4MktV+Y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6UcQuhH8S5li8kKVE+qmeh9oDgr1AmQbMzETPl3HANdE01dtERaV9TMN60rEE3HFS4oF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trATWhDdXiIBmNUr5gZLjsw5CZQ7HmNkoMamX3mUFVK61HW8RzZbLX1UUB37j1S/aPSL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xBt0q0xAubIzdlmrbBa7huPjEPF/Q7+k3HyzBibeBsm3hqoLZhGvh1H6KgeKjMy4yWxU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d445i0tlXGReWLC1cFN1US3ozCBFoXBVEzcv8yo24mq8Y/M4kjw3LOBUTjn5g7hF4R7u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yFUWb2RhW46APep+YgPMAWfqMUOMVs/FwzDljSd1Ob3KFEHbDFNzGQG+BWZTJh5f6lwo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sEPDjCEPJ4PpIbgsfibmW/1HhjrwPASpuHqHGuriyeorSOzUO3NNA5ljT7pcMocQQKvq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/qAskFcpanAt1CMQF1XjMdr1cwARcqBrgjvq7ZeW/wAw9LJ2Sr+wSC1+4LjFDHbiOAVt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hTQPglUKsT/aB7b7qXcv2jFp94jRHpZhxTiBhZ+IHp+Qwp6UggGfcdsOpV4DcdclB1mY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kjyy5xLsISHhFeIJZAhCLFhnxcMtRW/QKnzVQWjLfMSgP3EsVXEIDJZmKI3NEvmYnPM3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COU5jw8x05+Zj1wuJiFC0+8Pv+IZJcRz8zCViPqGpeMTETNIWGwqPaW0woy+BUN5SwpH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GpxF6W8T2RqkfzHqsmHkJTmemKZj3PxGKpcKx+UMMPhsd9xHdWRf/IdoMv4ly8QZhO0v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izCHtHDwEampBfbrxynFBacbo1bHTeuZZqVWgc4Yfjhrs9S8Kw/8o3vP5oUDUnXMzeqK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NN1dzJ79ReWTERfqDjMQmG2cltxzh+ZeFg+mC0qgIraNcRaqI2xijXCUa8q3VfaZZRrK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rcdRQYffcAhcZxL5rxbiFWflFXCs48DEzE7r1GAuI4JluGs8RoDmCb35MS6ClnBr1AmS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BxanzG1otFrbfG43YC5tNQ0JLmyULaoj3SavUW61ariUwTLczDcEE3k3tYz8LlKG11qyU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7CDnMYaIDoFQslPyRGhdOoBwBqNkNka45m1/1zBsRzMCqldxtXEOyXnmJZVazBw5Ja7S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6itRsgXI9Simkc4PzHEqm8YiDWQOcyl51KxqOB2stVcSkF5maN1ArxcMyByTU28jolRG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rU9JfipqXfhcQyTmMCVKgKm0fCSsQY+gOYNxIPxDccYx19JCPjSZw41HXUqWHNxWiKsN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aHJmdkJKh83JZ3OhiMopyQcR4x8qxyzDNRwM/azEVwzW0bgDdiEGyPlmBMF0uDAkyW0g6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zWIGAN8WBFCg+bJK8XdSmALo+YsGnDEAKogWcxZqEAkvsamFdwVFXxFdRFDkgxZmngQ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sAttbgpEdeD6NFlQ7jIvniIFNSpzLUTXZHkFfeZ0Z5OYIDjlmzyhiYbjGYwAFcvUc3Xt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gyuZgdwI3GONfaUPsiltEQVYq9lKva4WBPVMzL7fLgiix6soPC+wTgV+JX0fllOY6JjW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NMWYuCIs7IKswp8wwQ0iF3iARImZUqYJ8U3ICaQM+TEgV4Zi3HpbGWX5jg7O5XbM2r8p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LgUxtlhp2QcZi45ixC8FseyZA4uUa3j8S5Y7xHUslsbNM/pBRlhFT18wdSrIqHmCkrAl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HqUsQv1BdY9QJ89kSTnGuovgc7mrLWssxMLHaqDFO34RwVB5imkuYQQTuBdMsTOpmMBK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suXLxLnSEsWhgTHwH3D8ZhHxb/cvE9I1CRAGrzGbS3wPmMVZu+INZCbzqJ6rwtV6iFhz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kEj1N+yN5ME3+hK1fPMCCrdFQtRK3+IDSwCkh5qIUNvzmHLKtRgQEzuEUVYa9QM19ppk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EIBURbQMCrPmGMhqZuTUrO2432Zgyqq+oqDvvECriniHvMyWhEHZiFdCTZqnbUDY1ALb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2ZiZlhYlEpeWIHEbWN/8xzExlzxBTOs3G+DHxEmLl3btzENu4mSmtQWwqq6I5NOpfUeI0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pxjUWv8AmBVXiZCLOJRFE7zFM1glrpiUGz8TFRyWZVqdOIuICFSslR1U3Ex48QHCtJw9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bA1Qe4lNznw+TUq5XivpS4kcpXhzBXm4uIxjuOOPDNPhweCGvIBBdKjmpZpsWdIqKjjY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oWVjiOm20lh8y66LUCFRgQWvuC7owzHB9oEh3LidkOhzLtkrZUcsKDcVhQsVGhzdQGoBz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ETK/yygILrirQMC32GZfk4ljbTL2L1EYonc7gR5jcN1bqYBxAojkW16mdXzmEBt8RAh5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APnLl/iOvB4uXHaZlGJe4VowpqUXsBTGQ1b14IHeghn3CWoKHDAzrFF4hWZYrNIGOy0s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RTDXlhIVTJaYJsjgYhgZOI2nxCnZBssAFQ5JWELMEKigOZaQCLloXlxA165h0jOICJpu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jiE3Fj3L/MuPGoiHWJgUR0E3I8e5keSJHyy7VXQwcMFBxi/8wtFYl2646mwc7IhDhQGK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QoVNm+Y63bqGGBBzUFyNxLnAZ5IY6O43iom5SUMAcIFCLvUrINh9pSaviMwg9x7u/zFm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F53Aw5ElpYOcjFpgQktvMXuY6jiXhcvqfCVWdSlCnzCr0d3K8UXKuoQelGWuFd+oablc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5S5hBjaXnPgwpzLiIpqXiaFy41hzmio35l82yj3Lu3ErdRMkVuXExg8TjW4VsRlGGU/h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4YliHSujqNWRmBzUWQCU91Gtsx3xDbWAkpmjR/uaUvBvGJaKvmaEsWUzPAvPM0ydLlVm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uE9RhWqaTS5c6uWDmu4wh8wPzMCUwvLxMw44lZjiBcr3zHMbxVe46uBm9Tgbl8bDeIob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mLYYmz3ATPHUo4l2sSOCz8TIccSm7cVK28TfxOjU1H2xDLP2JVkpf+4Yu5nqWt3CjnM04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KxqULj9ysZns3qDbFIJk7mBfnEKD55iKdoBTuwdIUPzLQMG3Hg+Dpl0qIrUOrjSjuCFP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9PEPHMdQj4TEqJGPhzNMy4wzDfjSO5gw1CMdwj4Jc48Dlp+ahlHavzHbkpDbM/DBlish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4hq9VNTiVkeIfB2SETbdyqFBIhwy0GES83EUSALspUjG7idKrwLqAKae2AHR+JYWjOmY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IrG2WZU/VCSs17hk3GLlJYLb+YiP3imOb7lqfqcnER9wOI4xltfuLAnEuO2aeBDyfWQ3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WeRiYlP3loqKU0BzM4pArHxuDwgUoT8mY4RFB7he21sWoitcE45UNWcxgM5Y8oGzmEaD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dDPEJRxFhoV3CEWp/cGRxhjAAb6n2koliKTSYQx3QdfmDE16hXCPbH/ePjx/AJcPWVHP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KvgxMRFm4ZALsjwSl4i3uFtvDDNuYV31KcRynzljBqtzNHDUbbsi3TBkYbsEJkjDfhpH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Kq+ZrIv4Cv7uWPk3OUziUBe2rhojEe4PcxzVdC+45CAHFSgpMxbdDTHhR3mCta1LTmK1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uLMrC0YlEMLzFEViuo9WsMSaSGIR69RYl25gQQF8y6pUvWQKjg6+Zkg4jcYKqJlxBgjk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EBbfzAcvRlWGcghMCWtRXHyJKigvRI/rEJRqq+Yts5fA7Q+EwC9xHcvEpqV3FrUGX2x/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heo51cvvMMKYh2JYc/eIdMC8Q+8VPEcAHEYmHvaOZlImV8rJLJX5RIFHGouRJTjibKWi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Yxz9pUSss5mRcyrFwc+oGZoMWxIIfeMFRSBquInMDcVbDUpXHx4LiLqEqh6S+QKe9zep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KiXuvA0HxKiQbj3NcSwR47gof4qLa4tZuXeyVX25nEW2ri5mzEaBxGC/U3n7EwAcwznm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RrK5bdcf1GqWJq7+/MTJUqs9wc1idLzK54llhxCq4WpY7zC8f5jh/wASlCObjajn1Kpz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eAq5zDo5lEVDMzjPeBMIZVxbtZYDB3eOJmLZT7MLfkjDxx4WvofpHcYcoOJdRTbwwQtz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W4ThZEShkGWUUNSC5OXqGGXkYetS/iaTBU95gJyCVs1UqwszCZsL/KWwN9QUxB1ikZKV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ZDmX66CEF1puAMuXawIM0aHULFRyZYzYaqoYAk8aJQPhq2BS6R7VEWUpXDmYGId8qNSi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fgxfUy50l1OYtB94OeFmYe5SLZlg4l4mTMPIhDwfUQhK9jUAJR6EciZqAYEBBnWA6XuV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VEGoBldAc53FQgF1GZROB/mMDDV8TGeoV4zUS5QLcDUB1IJLSrXMD0/mJh8QhxZaZxBX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qA+1KoOI/wAxBhTfEt/UrNhLr5gNuoEYGNRlL5JRIa7SVKrFDKVW/BHxXTpPgINSlbH9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LvHzFvEtYA2ROLmX8bskTNE+UwI7eSIUS8pUdix7k7Rnq2AoPuIPlWzWCOzsFmSavpuo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GHAn9QlanJti0OdzlAatMCMqwLSfOSMqUupntfHHUPYxi+pWLJUa9h+kV/KfglYL0QLU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cRYbzLDLM4pQKCa5iPV3C+YlpDDxFhi4xNjuOr6hqXVS1SGEpvBEW3XzBYShfZLBaEO4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l+4RE0e01HyIWhDFAgzYjsSsrX3ymDu4NKhQkbtDUAYeMcweh9pFW2fDKQ/AszIn2RFQ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KZG94wcCiPulZT5/7xEJYrNXeIDpleYuO7gJvB+kjXf2KI0gGNUIKqOexiDqee4FWbga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3T5jTOjxcWYxM+3MppZzUspRVTM7HUvUvRC2UMoZVwc4iQUo4lUpqaAXJzKOmfcsXi4uW6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GWJjBCuR+zApe2ocIOJX/SW2P+scemHbBK3F2QphNWMygGolnEKXMNVKqhSSm5d3q5Z/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xECssoDOMQHgzKeYn7gLcFYD8TlzEuVutmIsU8ZxDlvZzM0YxMBdXFCZqZfMMIhbVRcx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wPzLEOolwaYgV6g6xNqJEp1KreJviN3VVDiPUTMDFx0pXm08RhYOZrFzMiLjQ24nHbR2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6leDySvFK/Qwj+fJ8DEFRhC7h4ZdMXgx8354mYix21QaSIu7mVOWGlN5xiZLglS96rhW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yD9zYG6l7FjIbjqGG1gUpgptNQUHicgpm6iKFbu2pZcgcXEVrJo4uWYZabglXQ0OLgZX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kKSiAKHuM0Ss7iGFWCF4PRlHD6iKxCGZyo6eJeYBfcrD63F9sY7+IL0QZzho8iEIQ+oh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6ZUR9Sy13F7cC1k4G5jpCy6p/DLiaRAU9XxL9G44+0EMnSwg4RgEmFKSXMZQ1C9mJuW05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8sWKc4thsIVRqJwmo8vfUFhUrIsgjQCp4O5bRNXaqsOvvGNKRllP2n9ko0OP7RBknwRa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j7Ur2wOwYzAlp6ZibHuG6/mLI+mmN7g4lZSbc0ygfcuXt5vAuImU25i6s4CCqUjpHxQd0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wTi37bgRmAgw/ECiiEOX8QEBatVFTPDcNQ2JzxFNfLUvw+COzs4DkiEty27jUbULZ5ipb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eLuB/qVyz1MjwB68PzEHEwcZmQ9R4e80ZlQ5OYDkR4h0/qCW6mnMVGYte48/EBU0H3h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dFgW5gyQdETuPOof81NN1De95hmaZWfctDEV4ibxNd/EvuYTT1DM6Pi2JhrcsbFvMoSD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U9iJ8R7UepdwtNTHSncbSZqszSpnrmYFRL9x2HMDcWlvMFMLuVaNsKw4IaOoKRmCrSKj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btgfYlDhY3UtY/Mu/wD2Zmx9SyXbHUxS5luwMSqBhjK5Ldx9aJVQtsSmy8kHgp7agVK5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UvQwVkVEIN44iJdVNEC/c3cBMf3OZUqiA0rMY5auCAgHwn9R37grzmGNsyTcDNq/7lw9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beoYMkS2f8waocTQwbvog33x6itVAOYkaBn9StuSziVthmC/DqNkg47gsBidVYY5lsDH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d/5nO5Q8kSq63iV23N6uLkR1iB5gHqK2spcR3f8AcaoioGbqLY/liFrio6iJFu4ZzLDE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aIg5U0QKo7OJU8IjnjmYAZPouHi/F/UngPBNIMR+huJBnxLcfpucwPxGQA4uFWIwWh2k/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3n/EcByp3MoaldYwxE7IrXWYqAhVx6lxxwx73d64qaRMziJmKACyoyjauoLQP8QFUA7u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i9RDHWuowCjnlcaIDjqKUwW0oXLLIHukClUD6ldx6sfKUHIx2/1BpxrqNcUzkhaBLFyO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lsPmYp+5dUdPqaRw8H8B4PAygsfbXMtS4RhebzHfL0WyWQgO6IdmmM8Z+JREr1LUSDJ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FgY1GzlB5avZHcy+4xVBz3Fc2HvS1FyK9ykVP3g2lRZap7ZUUh8ykXQ4xCrSxyWv3Fcw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PhE7OBVWTUMFxOn1Ef7DqKI1GFD9qlrLhtqC3KjszOtIY21NMhEHjvERWJQUzDWX8wRZ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bFQWYqwIVtWuX6QYRjHxkMFsrJiNNDh1Ku+TNsBWrD5mbniCrGq/MrX+ZqHrwm+oElV1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c1c8TaaLkuKtg/qW5h39omZqFF81ALTE1CxcWJt6GIua3XuLEVIxS88ympdEEt7mTj8T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AJii/M/MeqnFS0ufEredQpsScLtIt3n7TIT4uMNahYT4iepWUTFo8oTA2Z1mPUMjCYfc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QSttjDSLppPvPhJ8GZnuUJV3FAzBgiD1MAOrlqqMQvGmZYLfUMnmIqXdSfOSVeXniFIT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TEw+or6xutDERUznJMuLS+oBaSdVFDlvS5jRVpKbsHJLwCHdy/gYsuDLA/Eciai0PMHL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WiViRvUeJScZieoFwMlRIvEa5guZljCOZUOA/cbUu5k1upmuZmmHh3jZH7yr9xCPPjjH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NfMtd3BXENBDWIlRM4uGom4mwzpbLe6eSZ2KqVayvxCpA5Rc3E+IuKnpnuaViNQEvNxD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DOCFBFcp94QiD0kyht1MyjGaFsD2loqgGo7/AJWdI+D4YMQeVCOozF8L4XMDELEQIq9y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O0pVLo3FbUt7ZUt6qEYuhelsTO4SpYJncVD5n/CTK4y9Rs2/iX5/1jLfMFEU3CweKzTB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GiKtzxDLVYiOAHuBsSvcAcFHuNC8uY6CnaEa41F2sTFZtT8R0lDCMx7ltaW+ajuHCo5yZ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MuHVwlIIkNvtLh4qC5i3ggIfiOxHqO4ppOYeCMPoIedy8HHNzMnqvAWq5zHMAzuerMuR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6pxS9XB8YBsVCNLJjEoZGVFIOVh0r7EvrHxKEZEr5vLaxKgVS+8TrVVuK0th1cZKXUzVr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zCriIouVSogisQXDLiHTn7xkgzioXTjOVjQhrmCIS4Kav7ahCudzrQloUxNKsZ5tdcTf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zmZKsckxlsIiqLiZVNfA+kuIsxgIiP7gu5e3DFeKwbqOcBXxCmA07rcExXB/mHUXwQ58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74mNOYbRnEGZ7IZbjx9pcckFqHSxi9QUxuomfIvcQHI29Tr/ALcIo0ncy5xUFVwdxUTF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phkn3lxYsYlnoTVQcZZnXis5YBYWIVnMedtmLP3jxNlzJz/UZB4YE+Y2TccsslqFSmut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84mFjoLODxHfcbqj8xBpDvMf7lPvFeP6hLG1f9RmBr3GX3Uq/wDdwI1oRAtbSWXUCYog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IwAEWJbPsgTNH3G0TXc51Bedssj3CXkhHCWHEBLHxFd4zxKMsvTxFrS0Etw0u7iNWrt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fMQGLRlPbqAAsqqxBz/qEprHqBRlnLipgYqacQc5jycSloLLgl+pesQIs1DM5Xm4nUri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mMqmL0zLW2ZDEcnGMQb7+YFsFf8AMvvUGvj3Pi45KgHGqjWs/EKCgfBHC+Jl1G4YDsln7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Go4VzFE3mKJcH/JKrM5HM/uYHEqBauYjdw8doC3xN7SNsAEZqKLQEa1LTKg0ovn6SP0V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xdgzGHgRiYnOJmRJxC7KkbQB8AzFCnzF7de3UJOYmhV1VxzC94RU4cjEAhE52hAwYlEd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5lmXuXeIKuVlVMyzN5hseeIW4YlXFuGXEsD3zEYq4ypDk2zCRRP4mle2AUG4g5X1UCjR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XjcJZLVMNByMclly5uoXVYIlsruBKX4IEQB3uUhhNFlwVE0mbiKRzHyT2JPxGm2n4QwUs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1D3BnfiG4fWeSBCl4Qsa0fC12QezBcsM7k9ioldr8ypKkYlCNd5goQkTn5qWM46dpmA0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qMV7q49PMAiVCk5VwRkAvE4C40DH3iiXe5QbhZ6mbb3A14ItI2hHbYgwQzY1UJjcs0EX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4nJUyBYZu5fzB9aahuGxuP8A9qnVPUDg/ESNteiNKHy2xeEoz6FQDGkxHnyMPBjLoWNZ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XpxLtmX04YgzV3mAZojv/MT6BUXmL7l/9Y9p8xVZzMgx5WfFJBYVeOYINbzuC1WfmLLUG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48FhsX8yz2+5uy64YNpuo1KOTs6IY2ygKrdZiK+I8x1fMtLXiD3uYQNziVMCXv3FgLou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ZV74gwbZ76it1FCziZuMQ66IguFTVZhhl0e5iW7I6U3eKhyaNRUfEDnMCoFbMQzU21qV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YP8AzN4aXLExcuzBRfUaY4l54ZZQ7i++ZQL0RBO41cPcabMVN1W4CU1uUGKJcMCvnDXN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YhE1cxp/cJZXMwBZUcF3Z1KDr3FbsfiNxafERYV6S/AHHEKK19ZgbzbmNR/Fdysl/eU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6lgGPvLK3FsxE3KxnUBW2btq1AziKVUpytVAvMtubManUQrWZWbxGUq4rqcw1WWjUO2G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Qx78CFscQ9a8W1n7RpcxbrqEe7hjDFdwtvVb8LvU+2YW+t3FL1GrjVUJmIgA17jkO5pj8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MvFczUVsuoMMAaRLfX/WFMTdmZU52RVZrVR1AleDcfFSox1CJKxHwCvDGYeL4UCVcSK4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muSPJR7uPrQ+ptzDap3qE/dEh95mj+o0AHSwlRA9Epd+A5k5WG7uCDLFphUbg+2CLhNx1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a4lvapuu/UrbOQgS0DUw1FojscMpTrwfMwcGfiHyXEsac/EBTbKTAtx2NpcKl/BjBQK4B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+8RFJDq8BlXVXVxtFi4Ew0tcRvcC/cszc9TIcXhl+sku7aqzlALSWii2EZT7ARDN7Ofx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1obUBvChNuAJZkU57l0Lv19Z5IMayzX5j2lNxriXI1iUc1Ki1cCwYSzqOuXmG7+0cLJYI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u/iAyjPW5ZMBuBwA5gbLBOJQcC2QFgMQIxxmKgx00ZfUJwUIE5JgsRg9fEW0EczlLDKK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+4nuFG8VHnqasuKzEbK+ZXLpDbj55iXWGOWgiasSAS0e4Y0TuJFUU1jBDCN1MFDUuLDw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EAbjkrESjAsxNUceoltXo6ioG3HrxzcbZZ+Y44hd5xLoHLO4qUBu56huSvdxYNDHDc7q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CtrfxCgMJcMt5OYpQhLix/shXZcN7xBjM2jqHPMGMQKYrD3+4CqyOmXgvlNQJ55uZKy3B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sXOJxMl1c0448mZvUPcNsIM5jDo+YU8a6gCt4IMFTZmYL/USzMwNzAO3mYsREF3HMwgp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p0dsABf5jUB2g9yoLTNQWVazN66li9REjWsK5guf/Jn6TKS/F64hnAMsHL1F8DM3NVBT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7Hj1Kv8AEcRWWLoJb3ZB9hD9ROfAYMu7mJRpvMCA37lhZajtyw02RK1lmBnUwVWIKpD7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2VCrCoq1xEaWKlDll05lLtYIriJvMyIzZuJrLmLOCMcEuV+fcCU3mNbYqcRT9oMs4qIH0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P+JbX2hd5h45hT7zHFHMHJ8eAmI4PnES2fXzBG6zEp/1FEOSPxH1X+5e7fMtaxWiYq3A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1l2YqEH5lmanaVtXhjo8moG2sqWr5KnxI2FGewlBUs8V5PHE34rqZjbEepTDFS1R6TBmI5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NxoP54ldrmCUJ0MVML4hxBwBcY3F56hZYiFoaeYjQOVgBNdUTV/ucyipQ88wCgTqUfMA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ANR2c3BlMYEcwUS8ktlLviEEANJ3Syqa7ZQzYnEwKaVf2gp45qDXMdP3hkntzMfCwNR6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zxXuC6DJLGw9LA6gvXCbbA3E3kbmADDv1MvfzK6KJWseo0aXLWohCTjMGk5mqXUrEMS4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4nCCrKmQbXbMES/UPuo6XiFSwHgYMnDldygma71NP1mvBCahC2wynV0poSgx4Lg6gHi5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glujEUXioaqdQ1zp5Y9LCzOJRzAMVh3vuBeF8RkoYhqjPUrVS+iOy8QAN5ITTMKfCaKd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O/jFoShe4Gcz0i1ElGWd0S3pceNSsOncpaNtreYrs4i0G2bar+pi1D3vcFMGSVrpalsc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8xRS7DHEdzk5CJq+9f1DG3lqYIV4IxlxrocLlmZtWe4Rc+beJQ0dRDHHJKWAQveTHcrQp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ewUdpX0txsoa9wEAv4iTQ0xe7QcF/uPylsT2iQxvqEA7qq4g0iEyMEGWbJgf4gZnTidc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vNsTFq4ZhKLBOm5hR1EN1mDTG/1GXMwP9y8x0HuG6hO5b1PlgxPaC3WIcw1Udw3ziaUS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X5YYDuotk3UOVSo96lme2CmlLlHPNuIHA+0TEjFLbADu9Q3ZKLniVIvURhVhBoMVN8Yr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jBUuipcuHCNEuCWbG4kWwzmLGZke4FVVBEphhriIuc2oVUd4CDtKZZy8K2CX/uXuty/+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HUwPUXL8xyQOpeP1GcLqNA6ljzrVTCUbaLZ6YwMqcGMSm4iAXbUyG1VuKN6XdRVuq+Zb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VcQtVEW/9yranESmLiXklAu+JhP7JcXzNMQUu564uacalSkMl8w1X5g098R4/uKn54mQ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j2hcs6cS7QqVjHWpZf8AuJEzx/uUcGO5SosMmJTCi6g1QE4zB11KSe4wZh4JYvRcQSN7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21LqttZieaiSvmVHUqWqBA1EBeWWTMF09SjpXrMOeZWIAVguOY8wM5URQnuM3MGPzjL0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uB/EWXlzzEQWkGtCjuVhoG1gayl+4ww0dw7NlRGpTrqAWBkOZQXx0zG+ZrHwImZWPBII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hRDc0Jk1AC5EXBGyXV0q3ZFavd1Ll0P9Qv8AYYaVIC33UqVRIUJatxMeICnZWfmUcaAy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9ynxLU3BFsTphtA75y1zQ+65VNVn3NiYeYLox2S7VolNSGWycaFRATHEfEkYqa6JWgHup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GJF6OYFrvmDcEBGRjWjdzIMNU+s15PFxdkARhdmo8PNy0lpZEZOILgyp/SLFCBBaDmK3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DAQT3qKGz4IMDJzUNpCvF+YgLm9wjonwVAA2zcqz3dy1Vw0JZqNNriFg6ioZHcSOkQdwQ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3XMNoUlelPTBZz8InTHhg0XKHVcWa17mzcX2m2ZgvuWOWucy/ZtlrFJ2y5wLlby9kcy2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KEoUrF+4diAsDYkRbGHZlAlYh1ADDU1/TABXPzzBoGLpgsueUxHIoitRO+iJHV5hjc59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bxFv4ph/vwtX+Jcv3LpxP+UpQ+yxWqXJEmvN2zEKFxb/AOIfeCVv9QgaSUp5xMYLkEFn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l5OOKisUX3EabiG3MtFZkFzkqyP/ABCXDcYTigE/M/EuU3CqguXoYg0WPlhxGAB98TsM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E5fuBndzTEqZyOYqrIwBq9dR9rxM9v7htLu+IE/2xqjMa0xqEpbjVQqVqolnt7lttwBr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TMBMW4sz1MLjH2moww25g3UTOjm7mY05iex7it3BjECuqinT3KoZ2S1XOWViXUXFEWYN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7guOCsMKTCzhnXjuCtbgzygGoeHHUy2+5Dl0MMsZ/mdQWoFaXFXwYl7st9y4oyxEXeoF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YLqNS8UfiBTpBYY7pzju4xrjBbHOtyyi2NdRKWnUu2fGJu/W4cJYe4XNCZPcU+IXVcSk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FzM0zuAuDEEDWmPX7haiJMklYIFR43iuJdsqvAsOKiiKKTSMxCxmMAp054xE1NkDHnmL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mDRymAGE+80YOCiLVT5RUs1uDlV64h1rnYTAYPkhtVWtRdEJcQ+UrJEM1Akd4C5QIVOO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4vOpXkEyrKBq00hJQg3TzBzzgItRfAuBKIfThPV1GhhinSaUXqP7YmJHXbMDcfigqTMy8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FTMGD3DLlZJVkCOyWI6iUlbWUUWqOUXCIFjvYxLOJ1AgXY3Gaa+BGAx32xOIqQopdeyD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SYmAJlnNZ/cqBVdkyY1LVxVsRo1x3BLFW1AA0a+YAQISKIGAQDGGgh5PoPJCCz4m9uWX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MXBmi6gkhZFjEMIN8Qep3R3qPUVDLFnLN4xHbmalduPTMmPAtXCpfdBR5DuIpFl8JcRq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YYHkloo+AICPuLEHiDTAcI43nqBbslcOIU54YLwgLPO8wfvMRgKjJhfdSwKTdxz0J0OO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pfXccjL5QbSuQuiuHiYpaVZr4YVY3oYcjANqJFQgyuopOi+f9y5d0qnDcK1zd5h6gE9V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xUthxLPcsXZ9ofBgimdQyxLGM6l/GoUTMBgzDqhuNYqOYtl1wlxfcRURrxVQ4hrK5fcu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JhXuZjzc+YLu4eoI8Rb8f9XExx+YQg4iI5qvUCBdHWcx9RixF1ruUuoQxr9T4h942aIJ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qEYtBUQHF/MDse8QhLsNPUKU48NBcOxVtYjtas1UECmD/MKYNjBhcU7JevTFBu2DTJHt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FRaceGxDUxOJXqJOcbn2SxtFmp+Kix6jKpliVCTGiZYgcKzAwX+oNnjE9Rovr1M/bcNl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QRLgzDCVZeoCvcrd1j1CK8yimgTqfkin4h7l7gFQWXCVgiJuX3N+kAKh8RHtxUBu/wBT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jkCJrOEIeHQ37S6HDqUGZqRFivsO5RSJ/qCEK9y8x1DP/sXDGzZiDj/uIipqZXKlTbuB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HAdkdAJmswyd/wCoN3U2riOj4glHqc4/c/qJrmYFT7sWfXEyjtmRExCncCi3LHcWKbIt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I5CG2lTI7Q1FkgSoealR++ITheyqKCBY5hUh3hqZzROSB2gFqgEGOl1W4URizglJhB6Q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YthGVgMaL5Yq+BuLhs6JWjR73UsrraoI1A1wlbFcvcvMISvoHkgSqIInS4hMzOlrJM/m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R8zK5sIxUJwzLaVUYBh7gKQjNwnGW0ygYlM6w2yG4xdyrNV+5eWWHBAAol6KnHFmbUve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JjjgZfrTFul+FLclIzTBeZXogWgoH8wANrlf4hpvBKzqVacJx8RSarGJUFipQ1rdzByC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sw4+k+s8KgAoE1mDzfPgnzNsq2KImvgYTFIqslOgCXMViruHZD+bmGNMTRWe5cjOouXJ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iDQ7ZcY/EXBmjfPMCvBqIENNV6mfTEsZqKER7ZmJd7vuJ8R27JmVmYZaiawRBYM+oiO4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IPqXrY9xwCOLMNW5/mY8r6gGTdv9R5EWTnMGkjmZKZQCkcX0yhMT8oP9qG6BggqZGuGG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KO0upC3mP2blO4dpmtRN5ZcOZcdFQQ3PdZMjeoE5hq+u44XLcckyHRM7c1+ooZLWvmOS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Ix8S7aP6nBhPc2tIOCGvcALeqgI7IBQEya3BiNWuB3/ibI8xxGxvmf8Ac+LnZXMLKGoW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2feHeITiXmBmGOj34DlhyS69sVNExZrWoYGX4SZGbzUQyU7zNI/dLSC1zBtIjiBExolj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q/3Brj5ie3mDwXF8VuURipskOHUSYtgXb1iITuMyHAxnJ6zD2m35n/RMN/aaWyNAsMve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zsczusw/8PiLbg67ldyjnJ7grCBeDzLyMsqoVWWcRdwYozKK1qXINWOZTFZYWHMt1BUr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YiKWkWjv5llnuXOCo6VVyivzO45OcV3M4lUxpcgTif8AKJzF9XqGUsu29VAGwub6l2Wy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iEsjuUFeqzM/iJj9xMsT/rHqXjEHMct5l3upjZ+ZTfqBC1XUqm6/EtArFVAQ1CmFPuwy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chcZpcp5dSmFczAMRIJoOyYJceZcqncwjV5lqz3DR0R3dg+HUPNxjLlIGdEFVViWsciD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gZnuxmDaq8VHDuCbAIA3EM91WmiZE3bioDETnmFHARYdiba8amUTxz4CIuoKoFe4GbUv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3BKGfMSvCmtfuIWXTJEL3AUrTDXpLEwZlYmh2w0XGWh4lNNQka9JVxqnD7lVboG4CiVvi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QhoRxnmKLyGcEuUw/qcAHJLHf9iZSr7tG27Riin7jkqwOXLVSfDBACm64IDCMIJbz8Rj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hNRs6F1kqXxsEXEx7mlZurjT9poTiYQRjBDyeTwfQlSOXcZvzePAy5mS1tb1OCLEC4M+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r7KGH71iEYa8XCg1M9inGCUa/ExAz783A7hE3eJhroxKWJtWYbg44itI1HCGbtuDK9Sm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3G32CU5Cc3HEICCOSpRqeWMzMB8CqiNtY89Tmo3xg6iOjvE3UV1GU2cVMqx3uoOsh9oY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62uhEavEFiBfqF/tMXmMD3eMx37SaWwO8M7rLEZgwygnFYlzThnEVcqvu5ee+rnHcLx3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mfEuJP7j8JwWXMeiL9zhg9DQ1e5iLdOOYhTmAZwmZCxqWas7j8TNr9S0YZG39IF6q/mZ0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PWJSCjmATX4lYl5z+oJibq4YopjoOP7RxFIsfDK9wycRfiFjF1EaAalDgleKbIzDqBjq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3LDUNWTj9xgDxqBtYB1ELQb/ADH5sdVMB9lEKJv3MYthLkriCx94YIMLhIdNU6luGVG3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NXqNn3AZXRKm15lLtcsxe5p3cJRV8wABuvmKWVUBCvioOrb3HnP7jlsi3cpcpUB7dQrZcV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ZKYbH1EFxDMTniWsouAxH4gWAJiViUnsQx8QF6RoYgzEwbyXNq/cKj3DSTDq4TYzeov+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mzNNY3qWBjEs5fEHuoNYZjOp8UIGCUcYiA9wyMcu76mRKFeKlBdfTmOHHGTz5ZxZnmKM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QDQu3i5fXuNqsOocLCoBaN3NMVXEVQ194o3Okx1BOvUyvAyyfe46lPP5nbiIVZV+4gey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lbmXURjqXV3Exf3Y47uZYENQXGdxzLPaDFmGdQ3Z1F2V5LjhYcZiBLRfxAelMZP0Pi4x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6DOmyIxUyWMwJ8INDAyDFrmM4K9Zjtv0bTHcW2nKcuqoUyRYoeLvwSsSokrUfcfUqekI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YuUn8RUBcqWDVY+UphGlHWZYicCNTnJWcsBQ6h6srMV7KxQR9esm1qEu28YgJj3AWqIX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OsKwWQZlRRZHM+IlnM2qhHqPL8Rg1ODllDu9ZTsbHDlEaiA+ZM8JgGhi8G4BYAKgVqPK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4FiO6ldnkRvUvu6CU1HjLampgDEZZUS2Y6m8Ntw1/AfSEpgK8VKE0Pcux4Pc1L7lx5jp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PGzaWl2VrmfFKoWnITTfjmQ+XKi+INW31E7vMVsXHuVVRfcsgzLHev6lBQ1EUS9cXKiy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kBpQuuia+MVhzLLqKVCeyWFN7MLLYWzj3LELnqPNQPiow6ly9faOwl9xTVCBaA+0XNYe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HvHX7iLYfUqPxmNX3HReb6iteKla7eUQqcM0GZUHIZhueKgFqPu5cuadRJY194N4tuOI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P5GLLSirXUYIAfEs5RDqMaYJUDTCpgabYjLGtxDqa5Gc7mK98I8C37wKIkJecb7l4uLMq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lHESHKDlXMx4ivE78JfHhw7lQ/Er8w4x3LVpiOmNedk3uoYcx/c+eZX2gUJvqBh6gC1W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G7Hc0SF04gLN2swzAH5l6LjXEsF/aII+5QjmY05QR3WzT3MT2Qyq1WTUzIy5xPlX7zAG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Wi+bnAkcM77Ia3tqXUdwS0p8ynU9n5gHEcPeJVV6vMqmscTT1Hb/AFOfUCmX+489EFbS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3OVxZYWCrbGmMwKgzKHUMrOiCc7m0evvDR3jU4NIcdxkCHobhoxVhLykEH5jU1n3G1/F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A7Z+0xLHs+4q9oNIXFyjCoCdmPN3k5hPS5hsW+4qebltZYtZgGiNR1TuWTL0F0xLiNgq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V7glRtXUXPqHN8wCv8Ry1cwhl+e5xUN7xE/UtkMvuEAcc+5lvLzUQ1gaZgeKjVmswUY1C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fTZtLlxqGTESafcwNXAJLpsiECNrvTCwlYzCc0XN0FcnEf2i8HBxDjxccRZbBcTAW1Yw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HKpfCWVV4nKCTAX2lMJ7CEFvj0CSgpDGBWFVYHR4FfAZaVAgepRDVGN2ytFnTTdRhRbr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GIbL1QhQOsFszSV7gIa46Gw/UzgX2wirvqEJlU4CBg+RHixeiNBEwgTLad1KNj81zC1+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eR6mUAZO0pmq53EPBcUXQ3HTJp3cFjUaHMVz1EqMiO3rUQUqbZfBuBq+KoU4+RhqsTlh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L+asqG4FFwFK6+iFOhLXLqEgXZFC/X5l8B+II2DEE88wSYWsjmVlK7PuJeuvUAACOwR1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Q8kMRV9C/Eo4rbrqWleC/Fyh4PZiAFtn/sgMyf3A1q/14bEKo8HFRYHT1GaX0TGBl5Ia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HcRUTEGZlkFvRHBZJsN3K5czh5hyONR7QpkHTM8Q6Iq/SCLK1CUVvqVCm51d91PnOIiQ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B7IAKFcbQA0HtgagD3uC+9iFlT0XmCq5e4brn5l2B7xOWKYyk/VuWNXFQWopWbKB66hL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uLFvnMxgcMly3/cW5rpY1iHsveruP5q+pVg+8/3iNfcT8TTmPBqCSql+rjjidxMrOR8M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ahvLbHiC+50m56zDJSXERZ8WQS6EYFiZCpmzPMzyTT/iDq+p11HxW9ahiYe5hah/ffio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GTMSVCu5d5MsuuYAcTUQupSZQri5Run5mg/BUwQr9EBUo+ZUu91DQXnuCC3FbioN7suV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YK7hHpVzk49z3izuAMEd4ZfY3NIMJFMfM1jecEs2d9xrDq9zAz94d1XUCvfuBSr9/Mqo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PUwlbIwUViDjHUCp9hYKiDVzf+58MxmcRd5Y1UCzjDNcwuyCd7Z9S29R+8tG4KY54gG3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1dPJxLRzZ3MiXWLgAWX7RTgpdS2nI/Eq5V2Rjf2iVaInzLvaYo88C2KF2aGkmbY94ihS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vzGzW2dwlaFFf2mBFi3r7QPcAyy6ZXds2ojouVEWAOAgFXCYA1MmYZn7RHshpiqjw2wz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VYaIq0HxGjifN/MHNzI4YG949x9QAo5AxMvvOAv7TW8RGr3GBXYD/UsqYXa46gRzFAXi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prnqGcMmJzHeZViWqGDX8RKiSh5iY09zbrn7faZNpwaYzV+04Sxp8o1g7eDmFWnRSj8x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pywMIHojdxiKYiVECYHKH3iYW7A3L+wnA2ZDoNJSPQxR9niQCAa5bl4ee9zifQG39TBO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pGKqGoq22vuBhL7glX+0oyHbA0u6aINVB4IKprs7iwt90pKPREZNeodE96C4TqIRJqE/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KmmypmMyhtri3V7loKAuNXBtl4JxiEBlCDMPEseLIhCJ7eFHufwherfzgl4z+b8AEbqV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ouY6lOKla9+NOoiZYcXFaLz7hLJmVKytOJnMCZCaQ8HgPoPBryQuCSGiUXj4guHLwrAx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BiZBqEVOguKzvOr4izzcu+Ze75FseMWuoiCcYuEXHPeBj0Uj1FxK3/iIIl3iEFq4ga7l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MXFO1B3NKqeoSQDWKnsJLbweTMRNq9ypWRl6Br1qG4pAC6xiYANzGXlX7mRc5lCQfcpb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j79S7uLdKZyb/ccCn8wdMSy2ahsLq+GK88HbFRuwDmbbWsxKnmWXDFy163GDXFsycV3O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Ccq9wz/2ZSulwbCTL/8AAQKqD3iMAP2g23rPEsZr2yis5mUThslJzCHqB/2oq4/M03zL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S1yPENPTdTN/5hpWP4nMAqbtyyqYGrY8fcWWpvWvxMHU3ZzDUC2YdUw3f9xUhvXMZxuF8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HqDuB3UD8EM5lZmQ/YhVW+2VlneYQ14GCbD1L7JY3mIhbdNRTWUvKy3/ADBhjER2y46P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LJW2UMUXSVFRTNwsLtN4gpkAcX1Myv7wceruCjBogbj5iNH5lS4DuIsa6hwP5hXbAaV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Ldj3OYmORlQo395gohwgz5Z8GZfOIqI37gHRlOCMX1MRAy8Y3NalrCiEEswSioaKpAqv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sHdMv09XK0FdGB6lCoMl8xhm8PUTRNW1GACmgiprtAhkfTc3wJ113MKYrj4lpdwQ7CQD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z+YqLjScwyaBZXiYlbDrULQocXxLPzk4mrLcXepnS6DqGCJr1LMoqbrzOkHCUcJfqJiX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qFTdyhvR1C3/AFmKuvxNxTuNsm5iarmJROYgYu6hlmyOqOoLX8zC0NxZXKqFYUIs+uoK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EoV8TR+4IvuDmCnEalgMGq4mMF+OJhstU+5W2ZdGRu2LYKCmaB/MMR1bpGEC4rzGUQtt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JtB6QYPvBxdKrp76hQD0ORfdQ4rqhUB9BKTYzyR5ro1f+ybSvBlMMRYo/wB5V7VWYLi8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ARYMP1EWrHKqoKEHKxBOPLj+kTHAxQVFM4ZzaH37pdNRHPRFQgmsBAFS9mprq+JQ7uL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hAcwpCdMfBfVC5ncsLBPfLzhRRsUxAxBvMzweo4V9Liqm4TiBtNpv4gspqcnFzJYCtYz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lNjo3Cq7PHxBiciXLyqEt5D8QbxqAax4Hp5C5nubm/DuVmVBMBguzucXNtxm8DCLgQDH2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IEPoPB9J4NIZlGZgPzceKj4fA+LEQCRbfc1deGJsxyzFy6gkoNZzqDw44hdepmiQFRpy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5mDbKGOJnFzu4Ta55uAOqxGn/KcwzMggupsa4m3cChtZugtuIsD1Ahsh+6PqVDiRF7iW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msahltPcLdiFvZYi/LmOsFxzKf8AM6CmKXqbXVwxMs73cykuycZjiUqaqBWizcwk5ziA0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Jm9Nq4i7F9pUoh6lteVxd233LZyvOImFrLWrn3NN/wCYqkrvdupgtYlZzuWOJSpedQ1G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WIc0HUFHkY5Equa+5MRfMHKuDmXmGqOGDBZaLcpc+AytLhqoSmWgOy4glBf7iN1+9wkv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/qCMo/1HeKIQQcrzNlwrJyynqFjXESGHUu6jZaiUFlc9wOFKgRndWSoGw4xCYYeoLNAd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3MwlATTX2iNXXxLTgyIYlF1dRSXQddRbl7buWYUDmGeq1MBYo74htL8XD0Z0lZjrG7OZh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cyjNsYKq5/yQDKfeaDEXsjhQnTCoKf6gaaz8QLUM8z7RWHE3V8C0Z8H14DF0wN8QPcxK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UULDtuFKquvcQ7kHBXcxwEH5mFJa8l0zLkPiYRbDcZRBauiEhrwNx/IwyDqHSiKHr4j7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C2Ai8jwUhi45VcfeKAFbe35llbAhcHN4GWu2s5bCN/jBQSyRwZV0nUswcyk3uPNTb8RU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/qIypnYEv/pD4RF8RA1HuLZGBX9s+T7QK4uEq/uc4xGz4iFLqHOfaDg5S0Y36Ii/3LKgV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94XHBzKVi2GzJXuOErXvmIP2h2YKXJKOKtXxK5ii3KDfEDwywACDWihqxsjnVKCtxS+Ic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1SwA+0Cn0od/eLK+Wi3+IshtlFxZoDbUCCjdbUgyhucq+IZGOAh7eAXzEtllZUXtSxjr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i38TGYYDSJLNi9biOdZxavcq2/Q4gINDlwdcrsjNV03iO8oBgYlOLHctNVNRaDtt0wGF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HXormYVfFEsFOAh5HblDx+BdkpRh4MR3sd8SzN6cQcJTgahgXkgdj2cs1DHcsrW2HgW/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qI/3xEHhBFpImjosRbwo7j3sBgmFU6gZmETEOxHuCBA8Hg142QpAvwqJBDiKx5qEN6cx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1XiuIZZp4IfQfwJhmEqslDLlxYuoQYRRiClHQbgBOEt14ZcX3Lg0tlxBAa4CpYCnQubn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1JX5hdHqLLKCEcaYgUXmXBZvuBg3jMvjBLLJHeyPO4AB7EKVM0LYTeT3FqKLy9EM/FJE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cZPFUQzRcLOH9R03cbyYvzGUiuK5XxHQW3K4jmnc5h6qJB2IYLY3kZWrOolrZeAj9pij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+8GdwOKiDj/mMxGSjf7iViJPvF2xqndmoqPcuqlvEuC1W43H3R4gWnNaZww3Zly8mmXSF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TP8AzN6fuamE4hD8RLZzBSpVQd5uOgZntMQtmoOh2Y4u/UqszBKz6hgnzP3Nw1OKgZOiD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kgCzecZiNZ+8cBkfcDvIGQIYDQLUKSquSWiwalK9EAFtSsw9LmKwVPbMFV/E7yvUQUcQ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otkdSsQA2IhgsPajtuIwgdTD3XMWuhmWLh/3ONJuUTDTr3KadwDnfUoZzmVH3LWdxKl5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O5Yi1Ht/7L5Yg8PvLIypzH1+oZ1Bmp7dRwPNb4PiDhwamOG4WjpUVJan8Qc03j7zN3Mc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lI8BFbb+86jVp6wVLAga9T1EaBKCyVY4FlCMZCXltYuAAKmmMbdpnEveS6i1eXBAtkSh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eLYNuPxErFy6AxUs6gzMIN/EzUM2Dcx7/wBxVX5GoiZoZeMjXxBj/iKC6Yeo24DPMNi3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+T/rF2aqVmcJk0CNE4v3MQGBAslChOPHuKuo0wWssg5lkEbw1mWGLuIiLhFcR5uKgVvM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CGLoNXUoWlM1nEZb1AH23A9InusIMxJiecbggyvMD03s2idy2bjiVcqEJdI3GL0Utwqu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ugXdG4glK8rm4LxUvsj0RKiHt3FtZUvCFvqPWlIKYNQ4YzJnxxNFF8EcpqeWCH4Ub8AS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fLPgREKTeSUYoYy5g5/LLMliTecTE3TCFcCymIlsJDJ3LlU1BhfDdwCbDJ5hOdwJigAP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okrECVKzAhFQImY+AKjCt6JYuN8xgEqJhyMeI5IMw4hiHghK+o8X4LOYmCOGvC5cuDLx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4Sl5SI68xF4loMwR++pUsq3uKNmnmEii61cAQNnzB+J07mBcN18xtbgwW+Z6AruHVcwc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uCKyL1UoyKvcQlV6g21BP2QoUajTsxUyWs4gpZ+03HUMsQH1Hcm4oaqC6gL5Zdo+wijs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fRsIiUiJOAlEXsh0NtwKqMpFbtjhaqllx11Pz45PmWhx1VVHuN2ELrUr2uJEDcY5+8Uu2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zMMx4amagU+oseGP7mLHAlzbox1MYYTj+46XrLCIqSumUOT4uILDmfqS1t0NVLj0y5s9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5h2qZg0hpcJPvB4r7z4mj3C7m89eDfuDX9zPqDTTUGGjEpWCUNLXZK93TOukCbWeIQ6d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EZg0yaYlaNSv7fqJbiyYmnfqWSrlSolnFRGDPzF1ov4qb43FQh61UcptrI5kHvMMRglO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KbTSj7hbjO6jNn2YJWGNqr9Q0p1KIo85hNn3i7Rtk2+5+Qjh2amkdcyuKti0Yi5oJtw1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pgOOXc15SmNtwmfa4CnHyxqcR0NwRsaYAKbzVEuXq/1BBDbjqZC4vBMkLTKZqYYBtWWm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LmG42XaXVQrikZ2sNOYjwhWdJ8sYbXnQ/tjcGh1Uzu6rgiU2TnJLlg2y2KK4lss+JQKA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oprZLTauGA1+2DaL1LwSr5gkU+CaLwmTC95igU3uyKrF8wGiztNShiAPlfGpQYaY1Ar1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LmU3Y7bnOtu9Rjc+2YaPoXUXukrOIYbuUSKC0HkQ4XWotjlrN/aGH49kAD01S5J+SLdf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vxCqacxqWEkcvjE1u7i1cl/ExzQ7mzA5+CNQ2vuWrccS5tqZhtoo6lKY8RuGNDKK2DXl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wIwuZlxY5YKy0EYoVepwA9RatqsBAExIR+EIELzuU7oCXtvYEubUIbEphR8BK6UBLdNm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u2UTjvmLkkLP5ziWxtYmZojDD5TEOMzPA8iaG4rEX+5rAmHipm7VwSOxajct4GzOI0mI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ioFwIEry6mkwIZayJXSfqXSJ+SUYKm+ZiS8fRn1n1cS81ouUs0wueBBKt5gLuJjNSiP0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S63F9fuE3IHsJpIxDsOZni3WY4JfMOkGHFdQ0XzE6J9kKllxxfxGrGAhHXIhKrbuKqF+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jUtW+IDUrv8AEpof+Zo0ROiZvjxUi1y4IcDmPtgVxcU01fMENH4i63mONsUrL5gNGL7h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Mqr/ALlFLs6gKw3FSTXMuZXjxz1NTTqe/wBxa6QqllCh05i3fUq3mJQfcoDr5lEOb34i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zcdeF5mwWm6uAM2JuJpWpoQS1imDFpN0ZvqOfbj/M2lVvcFiyA9KivDKtxcV2oM57/EP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pKVb9xjj8w5gVH1PjmI+IsqEHEcb4lt1Mj33FpaX8RSsykKIK/cUoV59QWkdqRWJVFUR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tKQq1ETREolVqVrG764lcSU6YFa0vTFLVnqKcld3MBZX5IhyPU2FJ8EcVK9y0J2X3Gos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9Y8MoDHPEEYKrmYYqpKULviD1RhjEymT/jmem5+D3Mg9nMpyRKEDliKwQ3qCxd/4mkGv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VBbbVf6nZqDaKOq3CQtzpmBhC609y23c4TcuPtKClMxyVtiIF5nNwSymuzj2lOw5Sb9D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mUOnZLcEavsXDMuwhXMa2hGoz67iIVDh5g2/wOYtyb0Kh1PxbhQ06a36YqMUy4lvRUXG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Ml/EbioWgVBmhp79QALYQxAcotNal2vUu5g+6CGGFksbYnjUPAv4lK1piBUGAeCoMZQF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qlq6IxuL6mWfgCJxUogjMTqgr4h6qv8AMD0R4i/iCaCd1BqY+yLlCVbMKqfpDLLkzdRk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TeAhhdPEVFEfYiQZmUXcZrWWFmZeuR0yqeElxfNECX5YMR3FXlgK4JgFb6losHUTSPYv7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IlPIEHd+oitR1HhxObYce1OIwQANSwAI94ju6nQOoqijliwtOUqAnYLElXAE/qogepcK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cx58GSuJyNx27TAwXaw7NjRWYSlNI3vdzW4IJzAzKlTB8KgQgQMSofRUxiqvMamnjUUF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A1qYOY8Yh68NSEPNfQfQeasF2RxbpgiEVJcReHMxvq4tO5kBaEBjThefB9pUSn5g+tne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i0VUo8hWQYPoIYqmAghTzBkxmW4OZjjhlhbMVB2w03xALdQWoSh9k5KDAFFMCqmLo9Qy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My2PbAzFUtx+Z8viUq1jxdYS6gW2neWcYL3LNfFJhIv+b1MEG5oP8wQp/uRmUvALMq36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EosXbD4uf35J6nv3AXm6icL+854+8rB1FiofMShGwJa1+uoOloYH9iYAhrmVa/UyElV2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X2kQOGLVt/mLfJ9oit+5WcD5lFVJlhlUxHgOy5TKAVmJhFR2TznMErTcFy1HStcv1A+p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W4lkdR1mLSyrgmLuLH7l/iLm2Wpg1C768GsxTc/qDqq/EwS0ZZlo8DAADXMw4pjN7u4P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yiP3CZOL5jot1FyyYbYg23qsQlVDjiEt6gkc5RTGI1WSn2+0E2TOiZIquNRYlM8vETri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I6qyZVs3Ecar5iBec0JOFRC8DrcQGU5GVHDdQXfqJrMKmaMD1DQubHJCAMksziviKWFh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UvyMvMQrbV7GXQA3+YigSPPcUDQmxf3lEY/aUAQMSraY49x2UDlZcAVrPUSC9ramUIcJ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uvnM2EQEAuGTPQKqGsEaRrlalfVGCDuQrDa1s7ZVEIrGEH2gDQaxK8ioIF3CbPcvpsgP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fxPiIg2i1k+JWYeFyxhvkl7tuYh8QaMyxqs/EKg3XxEWobTOpVkuYvEAleaI5FlSlW6h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Boj1Q2c3B1wNQxy5jtzFM6hFGClrwwc6qZbIMw9CQiKHYV1MOZpK2SgIqBbJQ4lKV9eC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ygD4jKNy8JyyyrmJYCxiARda88fUeKJGvBCEcI4b2iF1CF5Evl6hpi3uWdCdsuzJ7mVKF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50yz1AaJzY+mJtUXp3PgYMBR2koWA/EKqwMgiPPp8NyvBtKxFjyeLh378SiQy1ipXlhu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ml4Z3nUJm0bK11HAW3UIe5UMOJl5PBDzUDyxdSyF7lUWQLUMsGCBNJl9WfwH0ULmo3Rs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vh1MW22bvUANQ6rlEeQ5nE1OWNYIU0XOiPBe4bDBhNMTQW5eIQGAeoDG0atSc4gbMdRI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CG4JUFe4UAYm55jEbmG15hQ/tFFxNNH3hN2PUD7Q2BvuPgzHSwICvI4oD32kGr5KUGR9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rV90lkpXsZmvcUYU/igRarWItdx4XFjrUNKbq8TSBaOWJhDToU6iU1RwRrjUN1FMMEuL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girDKoqWmJZlUy/z1HiSXGXEQcx9GiKbcy7Nai4wI3cecX66lgOyEhTBMWpVSGfCsSsk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irZZAqasBiGSvylLMSr1BTmOjd6xEJxP+4lyoqYbvuaJ1L/EvXcX8wZZ5ZXtXHEW4BPU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WV7YaIF9xChiOjqVDQ12TL7H7I+Qju9MSq6YIcnFZRKx6eqimRdEjlxp4OJY3YRThH1B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RDTKClVCQgNaZTRn4gWBMOKv1Fzg3mYaCcka8y1kdRij8NRnX8QmrxUooMUejmUVmXeS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JBRrcA8TIP2QcnfMDgLXNwTZVhgRmzDL1NTgUTjKjXM1cIkiqHiWhLGeKB5d7aIQt30uF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sHqVCjUaqGnOoeLSccfMMK3BcJTAw44E6lYuMmT3ohAQX3BqmzCW0oMQg4+0NQYSoTVR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6hYXROJUSbjbA8WwUqJZW+ZplxPVqa5acyiDfDMoi9QwCjm71EjkN6IGxEttf+TAKAflx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MrTX2laoxKN5O4rtpmicTBt3AyIm4gTkSUdomsZhHModu2XtKg8wtJhCpGKBeVmg7iuo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ZgCN0ExcQlibjl2ZzHOoaRsZYBDOfNQ+moYkIAoSbZ9RjmXZlcW1g9QMBAS2LsIXY3Ex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qATEVv5inF6cxf8A3FhYvMGTacNVwQj8NMrlV7YPhtGJ3Km04nMN+bXKqkGEJQcy5LiA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QZir2W5Nbq37y8U0GwjvJqDMfDhk8HgPJ40lQx5EES+WAiU/2mvDSbeYhCH8B9BsO4pI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jpIRhg+Dg9QuP7mkoKZgVOXcMXfcK5lGPUMtVv5goSBizEMFpph+IalU9EAAcd6gxiO/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EbRmYN5gpBsyksIoG5m4coYHHfUaH76ZYXMXjNQdKLlMi29TFq3pgLgfeBCvwTLZf3WZe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8axYsuNfeOowuFm46LrMxPvuAts9TBLcTLNeP3EFyo0y7STeoJiBsdGkOS2IK2L6gOkf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pm+7sh3BkCFOSRNma+YAYS/UrVyrzN7iK9zRn5gpgcuI8GfcVwPMRdDmJpU+oBA2pk6iu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WY8TcrEpo5uYobdDFRxGuDS9RcfeUK5IC6mJUdeR3HIx3GXMLozGj2jG6qGtR1ncH+5d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0mMBiwppRtYAq3uAChKcIpiqazKKwxv3Hb0gvkLzCFRh3NR1Cma+8rNDpIqg/qiirWF6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G58xObOdSiVZEwq4Bm943FrKjC6zuNrQHXzONJ3EOlx5hd0A+2W8Z9wdglTtRBLI+Jehv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YirJu57JeD1Eo/US1dR5EXPDayyrwrg7l1UNqk/UJABFsCGZdQGOtwQKYZLjZZmVMpCF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yl1Q3X4nGKxI2dhM9EbNsUKq1tmplVFDuORmtBMCqVVFQCq3cI3BJqVdBMoSNAmvsgkw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McSw7/MS00srpFSxIJl5hBGEzlzEmdx4jE1zG5c5fZghmDrXMGMbxM1bcZ3fzBlprkgK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8FfBO9W9zLlnq4MV/Cy9oaglXEmCNC76htuUAuoyubWjqbFvxKdbhTCog4DjeJUJQ8QI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qu5pFUvuKHxLXGsuKy5flZ4i2kKq1iA9NXqUzOX5+r7xly5lEuHa5nLM5kYgid6hdQTK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rBvEo3T4lLoCHoy9RNFSGKMTAKLwRQGDghlKUtiRFnaV9sZcDwItxhNMHEqG/O/uflmR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a6ltsEM+DcwBtB9sQ2FKTTCRxfUdn1iafFTeDErwb+ggQ8OiUWPEMViVlKDeZvwcyghC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eSViXoAVFZcwqx19+JSPOZomKlhCLXFTABJwWaMQHzDEei/4mQSqiASe5peDiDIMMdMV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vtLJKxH0/eAg7K3KqVVqAjV3GBY7DqFiiAV4ruHPqBp7gQXKuUQIzjxUSVEjrDP7lxGD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9QZuQyVTzpmVe/C5Z1u1cP1gLlC0JqmI4F35mEutrdTLDBrlBYFXfMKOwOJfbX6CoKhK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OsTHw+Unc54WD4J9F5hXe6Spu0PuA1W+4WiEHBHBMhmpQXVF7uWMrUUzZURNhFNCq8RwZ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DOjEarAk3ZvgDcE6Q2K1FqsOB3zUIK8wuG8xIoGuIRywWJhEqwPoi8oH8MGQMpA0a+0EUC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NckzkYM8S/vHcS9fEruOP9Rma4z4DMGd3ANGooFGXmggKgDuHnAwakP+JTu63Krl76g2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uIB1HqVifabw1pfeH97cDFXcWnJ8w0OIGY6MYlitPuXkLcONx4pDZ3M0rOLuHGyyG5A9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/LGMwfeogyKMIpFrXcZwnRnEN1FbRUruA+USuz9pmcTBRqO24+IagHqFl/EUy/mLQ2yH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WtXKMyK4ZubhxdrW+YxYNWmR9EAoXVbmeiU1iIE7DLrmC5hzELtlQiSopdW7ixVGthGN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FLBTuJWyq7mwYuXWdvEBE0xCtK+2FSt5YiuPULg/KGUHczaiAoCVDoQKRatLIypMyoWI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7lO5SBXqXDm5WGozYYUlIvepl1kXLU0FRIp8kSl9wI5CuKzb/ALVGoCkKCCkD0f4jJVmF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tCsdwiszGugCl61OLdwDn9mItYKmezf7lLpYS2juVN/8QMDCUNlzLzLHggEYSIHS7GOo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XMksILJgipglmsQJBSOYxLWDwYESL3OYRzKjLAwiBj7aIkMHJglS4dS6ppmHBjMcL+0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8TCgvBGUNPUc5v7QBcdTAWHqASsGpcXwZtV7gEVpGPgoMXwR3DweXJCu48V4yp42/MEn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+jl3EFV+JU1+5UqM3hx4IealS4NxjlE3pl+OC4qeoarOYTeGa+RCH0n0nnehXm5mzDCX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YpksRXgxUx15JChQlWMcRdxERA7gdWm9kX29swhbvLDV3jUfhqDZE6juK7yR/snPcOmp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EfNj5itvifYfEAWY4gWDKJUqONzcTaR+ZuAQXb4gDl9RbQ17g9CvuZRA+JZFg6I8pfTH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MsdPsXKSho6h4ExV0Y9xOAEuBRneIEuiWqpeeRYAVXOnmF8qoXGlXtg7ifiOKUPtHkUg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aBViV8QUE1BWNvUyAT7w2Rivi41eoupc8XsgeW674glR9kHpQeWCVc+4ltRggwco5QZc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1+pfgHFixQ/WwLgDAJ/xDZXbUDi/HErZo2R0VNg/9zNwy1/thsUAkJCLjbFroYf8pehJ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QCI/eY6iZxiYiTZGvvMv8xxFQ0QzSfeLN3xFA49xXdDX5ioywyx/oicADmVGAk7HcvUE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2giBVNMKVHS5ZR2PE5FuiWDqYSupSAqpCme5b3rc9mfiFKr8RkOqgICGW9C9GpkSfmKk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O98RTWfcs0WOIKUvmuoldtDC1G8Apg2iqA5Y9iOxSEVc7tumJNi3hiF1qs01EhSrb8Oo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o6/3BFA6TP5hoe3kQGQx11LimGTe8yiAM2xvLpS7hrSa3KfOtdx3S5knJXB3EtzcpR9i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vmHfIJgNwMz3ZT7yuXDshWOW84ohAC6C+SIBTLmO1IXKsgBEDvRGQLuUpdwOlGcqAE1c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oDGCPriCEC/E7dRsARmV5GVzfcVDRjbErqujPtgK190roIl6XFTZcJuF+jDL8tfMTQbO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aRq4gMawNwRPsXzKVhWWHK/ZldoxAJbGq/wAJuCFc5EpAQoCyx1/hGeW4eNnrzQ1eYrO/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iVnxChBkmISwZn1NqMYlVcruGxwVbHxcYy8EYxAHbFNqEHH+IoWG0OIEhdRHVtEqughQ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A0JjODNwKZu4wG1jIIo4uZOUbRBtkfpEVZuJUPFLjx4IQ+hfIh4uC8y9+L8c3AswYmRH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EyXF4nBy1KgoeEmLD8wlSpUIeGaRYmrFgL7gdwX0gr4oEPDj4ngIfUeD6SEDdKmBl4YZ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i18QZTBVNQ/uHvwqRcINEHVY93EDYfllTG9BFvzlETFT7qoxeS7yuXgz8TByxxDmU1dT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dsDOOoqPe4HYphogAzcQ1bEBB4qxy0JVrCXmH9ot6IYpvjLLdRXpuKUxP7ZWAH7pjOgO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gtNdhFEUiaSIilLZrEOcOIWfEtv1Hv1BkZQdMcc59z2gGx+YF7shBz/cRtsMYFC+4N2C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/iD7osUMR2UmC+YgWF/mIa4dss/S44FKwxcYYKIWAK64jvPcHEwcse9xbjMve6I9/plT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FVVxLQHosZwFptqZomuoXWB4ZW1XUQZzjIZnbPez/iPIt6zuU+Geo0Spkl0tv2I5feNv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l43uLrUarMZd5vB2xXy8THbUpeJRWH8QDDMILDq42hHO4vUe4nf7EdCbOoDdX3gkLs6g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uByqjqJNLcN0L6hunX9yotktcs53LrcSFkGu2OUUGzmGzG5oKb/Moz/7ELxUbElrqGuG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0MwlaZF1B/mdC2oGDm31fkiZRmqBNMMoMFEc71LBr8QmbiMsG+5RzKbmoswUxLheuJbn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S1FCQHLBQ61WhruJQ5UsMDsrodRaQwe4cURlQFR8IpcPLLFhYB3iAAEpWsxhrtzUzYfc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nOImyVMAAVMDoYTZDgqMGKQkJo5SFdSqInUvMLUUxhDsgCkIYJqByUXMzg4lRklBqsQQ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0LHTAZvUTUVtkdgEX1BZiuH3gAVmuYJZq5yF33GgretwWaqvcoIuPUOKaPDH2jGptX6s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cy63cGD4XroxDYe4qmRA+5VBphWYQZbhPWoBdi8wQ9I6gmUOZcbrQBuEAwMo4hNXj+Up7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m3EwKWgK8Z3JpHVijJGcIvHMMen8QvBXnqAaDuYsL7ZyC/U2ezqa81+Y48T5IPxBx5GY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YQ6htPUqnTBcZEzTLSctZhUZVzFUUBo+YbhCc+YfRXjXjbwZtcwOGNwFfcNYhDw0bnGG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8IAW/pAGby51OJc/6uJcOdTSqaFxyQw/mZUzSG5dzDUGiArwg8XDdypg7Fbl63/aLUPz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p3HpNnOIVKNxN3TcDT9YdZ3qD4DWhAreOGP0pDO1sFTH2BuF3R8wgBOWBVQeY/VNAWvx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XxAYe4MJckaEhnE5g4lI6gKvTKrNR+JkxGyrcY3FWJiK90wK1UHGqK7m/DfvUtCLjPEE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qXSCGxqN4YUWBafqXbIq5r4i8FUs1TiADdRhwVxLvZxLXTkilXUw+upZdMdLW5d6/MpT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0pdrE9ybqWgwolv3L3AOyIr/JN9ouyN7qXd3mbOCNs9xppMZgrg+ZT049RNapgDCFuCr9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ZfOAZBIpVL6WAq29biSAVXFQ6viCLFt6zHMDfcvLsHqpbNvkhctM6j3Nj/UuHbLE1Lfd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YUcQziZpSjdbibYjnDuGBscc5xAig3q+5cp+0bmLcQLrqKwy+muoWuL+8MTG4v4+YwWif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4P5kSpPlJkSHplkwmMEYoXuoMtlviIJiPK4Yi4jB1O+WCoUZpLmC7Ii8bjnxOECttfaG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64uiWIX4A193qGGBb4oe+3TAKDatcRlDR0TYoTdGoaqWS8Bjn4gVvMcccziNxFeFY3q5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6VWI6Q5nA7YZMyshhitaFL/SZhLyJqM+KmQgrwkLiKnqTHc5iiVuNLxiJUwzcowSsRq8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fqHVygnTPzMh1eEj7AjiYFYz3MWADs7iWatGKDDkhgUv5ipc2dMo/iC5UrqY3W6xEUs/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YgMG2IYbgiQwkxMQ9wnEGthplDiAC2vmDgedBAfSROWUoXniFPOlXAVgviokIBZG6iQh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wMq1gfiIGosFxCURVgfch1/xB9Sc1KGX1NmxKuIx34Y6jFmaZl+CEHykIeCGIQkKsY5I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G5Sjb8OLho1oahM9xs6xHDDMrxpDyIHiomPG80Y7XXgaMOvBN5p4GvBCHk8HivNeCVv0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Y5mDHBfHc53FVIELllDctqYynmB2xLtnaQk4hfQss0xehmUhzIb1hgilz0mINeC4A8O4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+TK0SeovKmzNIcsT5tCyVPU0A/EocBCDLuMvyxfB5JcHFRjXDA4OPc1BYrjzKZgDl3AE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v9RC13LaziKrNwU9GnuO35JVYL+0CjDouZHMqAckeT+4eTNpU4YPxM3x+JTbqPaWrC/a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TFyhoWYtYj6koDE9I3D2xKDjEB0vuN/rLq++CO6uYojEaohgvHcRX/CEX9q2VGQ82zMt+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gshaXDtluv2zQh7cxRvL1Fxv/wC6jeC2+WLlS1MrBcA9ktUpPtCzl/HMQjWIRlE/zLNI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91KdRVK4mBQq+YwKgMT7XAkDhSYFwtUcGoUUGeoKiJ+0EyuovoHzDsPzMjNr1iVGXO1P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EB3MFh9xawj7lQAD6IDlPsE51sBoVB9sddRUUaiVgGCFT7+HwUeJiwTBKEm8ilamBSlQ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oYEXVZv8ROarQ0V9+pbAbBtmJEJywIpWCuPOYxaWcpUtBamvcW08Q4wQLIlKnOIMxNe4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Ylgj36nQjMH1HGHVxdlalEtAw73bUNqMCPXEFvnnowPuBaoGIriJfC2/mF3dY1cJ3uWy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iFwMzhcdzHOoFch6SCxGncJCp55I6+I1mVku5hItdxrTqUXq6upexCB2VHT0e4OCfOID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R5haVC6gUAqbRz3DB6lmPcRUqBKxmiGlMcxGixJkbv8AqW28DURL7vUJND5cTvAH1ErF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FcwjUWP0LRFqCxuEV4X6DqJOY/AYeFwfoIQhOZpKJVh4XA1uFkalBE7ghhTMaygkrg4Z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MIahD6jyiqiQqTCMzzsfQiHg8HioHkhK8pkMyvZvE0uYDyJB2CyzioLtlLtMLs7im0SY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dLvECtY9S3tHgJfLc+xFHZhwoBvM0QYOwJ8Yl8C33EHm+Jg0BLqXLl+Lly5cuHjHm4sV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hm1hWUi7g9xHMXUc2e44/qDYoyDiafcBUHLEz/uYemWMTI5NzPhQhCrj+4q866uIceo0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2Ia/qYxFKz8RP+Z0HE+EQZpr5lfiXgriUpgthpLMGc4QKqEtCAlG7nuVwWe2WBJ8sIQV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2mGeiv8AaISAChlAWB6JrFXuUNl6lJNiGIi41GzR+IvJb7IusDLVFfdnwnTHyqb4mUux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FSnhXUrqioA0BA3mzJDXXxAOIFc/oiPZ6mSvVRXRPUdosdEfE53UOoB7hGRbxC0j4Inl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wQm6wS0JlqvAlzK1EtTBif7isXwFztgYhydzSX4vEvufCGo+pyhuemMMsqYaIPYgHwhZ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oFhVfkkW0hOBsIuWLbVYJawcS0pRJcfZ64XU92aiG5a1lepnKfkgEONsqe4zgIIsqplx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EynRiWjwX8QrnDKSjwMNn2itqYvZDTocDdx7YLUpVw2E5LzAqos2ylSw3DvDhdEADv3A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Yw1LMMMPPgBZlxGhiW4jSnPNSr6Kiy2R1vJsqEIrxZibSJwTbENLmJN6NjEoZWtQDZ3B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4yJ2gIKL3iPU21xECfqVi4VD3EOcTVAdsKXTqtRUtWsYCAk3ZvsmTDZVEcCuf/YRT5DDB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3CkKGyCMMS8xjGMZkQIl7lZiErwxgnPl8ay/mE14IR35PIfDrMOR5lRBj4mZdSGLL7R3k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fM4Jipg/EYwYleBqHm/DNJrP0TJcVc0/M2xLgsecxdzU8SEIfVUqBAlQPCYgij0WLQAX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ovWaNQgHGP4JotdjUUhKULhqaluV6/DNEX2hRoD7QZcvy+GMZcuXLly/qPB4f4hhPVTY+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eLn5i1uVmrgm+pXoZ5lmzFIJbkfZBaXEqmbZ70ScfpCT0sPUfsjTcr8RxEd/glHTHPDK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pVR3BASkwllPLMV0uhlOy33Gwt8aiKlMe4phXfMHU2Dgh1ve49c8XLk/aOzVepesQ+4Z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CxTpxLRo/McCh/Mqbq0VK9MPMEGR948Rd5ibYBy1NVH2IN7e2PYqAYqqxPQSmMal+WfL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UTrmCbofiX0D8EuQqOalc0B6maWsNoaZV84gmPUa0Mc3mWbGFSXWzMXuZ5snMFLG6j6D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rR95mh10wKnMGG45ImZkhrsmGiBOaDDGq2EOaTLn80PlvcRc/kl+h1uJvJ1cw5dLlM02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5B1WSZSOKtV8kXNm72eoJoJQC1U+xIuYNN3GkEwpHyLmWGk0LqDHE5ePs7lKexGVnAEO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ClO0AmQ+IwAoTTZAoYi3QQXJ9oQCBjCH3QZbLY2Yl2/7lCUEW40ia7uKrBzma+uWLyL7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2wJ6w4mDF8JjG49omeSJWJflBYZOYhf+5/cSHhoYYrRAuYOIF8StCiRwU+NS9apk6l7F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8RRQ34Y6ghdstTi4vAyhFrMEUD2waoIbTiOhVRnNygXO4BpWCMLLVQKALuogC921HL3q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hUFXbL1lbqGwXF6g+HwziVHy/Qx1E8MZUffg8E48VDUPHENQ8LmFTzA46SYGS2qmCXP6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o+7ELuLEZp4CEJXmok0ghtO4xlxMJsEG5/c3mc0PAgQgeKgSpUCASpXgRUrEMoIcMJgP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VOYM/QeblxhlctFeCGE185JFwZcuEslxcy5cv1L8L8R2A+8oLEd2RSvlTMWv8riCFTsq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ZsnCH+pe5tuiOuJXn4gbJfhIHiJOpV1KagYggJR1mU8PwhRmkHpCC2hKs0lEy/EC2j5Z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NaD7EpyYVszF3l+o17erldrkjhlL/AFBC484gtqL6iMZurZzJeuofQvuprgHkxDDRvgnQ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yqCzp9QGvwmKqV1U9P5qHkAXE4jDn+4iOI71uYYd/MpXvwHrUccEvd4ljhJqFZT6JfAB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rxKwvuo2Yo6xEIX11DiX7xigFdwtStT4T7xPtNMws0YSFlVcwYYldBqdpcbjh8TbpM2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4bMwyEovMrMDMswu1DG91D4kMUiu2J0l0m/xBKYrGdxmCgX0epkiRV5PzHgS5DiJNNOh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S0KuwsEtuHZZDqjtVy3sa8BX/AFLH9rcoVrK1u2Pm+7pjVn5EXZN8QUu8wloA7iCIYd1H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jM+NhbKr4IMDevV+oAmMog4FzSo00rma9EAT+0AHTcUWKJV6ncEwQr5ZtIOoebiuLEco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KWcI/QPZB3sRi/iPHSHZlIKsLEhTf68CMtUWjtjjRrmXcC4iXrERWpR8xc5ntN5juD/p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dRfmIjUeM7hngmRh8RCJvMOJtCG5bmkqCuH7Cbe4rYkTlUJh8vmAU06jlC/iZCGYUn3o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LYGPRyuD4i9011MMImqMQIF+MIVgD1MUFIrPpfIqX4SJEvxfh8OoxxCDiHgl+DxqXLgw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Fb6qXSUzXJKHOZpdU1AZtOYxJNzSJU2gQ8EJXcCMXiMtU4JhhPsDAPMMINzj9ACEHkgQ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RhZUCHi5zNpfmvqYxixYsVLeA+C3gKDmnjiZjU82XmJY+Wy3+EBLtLfwxRmu7WLlel/t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Kxb+8w8ub4VZVbTM+H6ieKg/ZnVFFqfdc3Spmyzu40HmNO4mLlniIZBAun5hfaKG61iU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xeoY1weaiNqg/mC8P7lMUXmdtpcdul+I/uB3F0tQY/wXAipam0svcA0H2nAHywPj9RMw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faUrJ+JVSn8zgzKJ1KRpCUAzgi6IqJZK0bnaV90jd3PvqND1DmIbafchSfQbhFtfxK8s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oiQj6iDKh0kKueYKhAM0dJMrdai7CKawlTcGc5iUaCKluY3u8xs8woCpRqL/ADxK9k0A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SkPmBboiZQgJMXCbMO2pkRqoK7gKaWWqPmUjAsIuNbgrKNc4jFDxY1LVqIwJthYg1SE2G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zEyhfA3UrEgHlq5SxaUSsPwwu0HQSjRf8x4Uxn29wQS2NblQcizUxKlr28PtLeTiz17i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GFJly3/qCHwKgiQvEzAJp8ljP5mEHL3LcXGttX/EHJBWh+YC8Fx0QpSVASyXuJ0jciFv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1BxuXCLXge4mAmE3LpgmJ1MEtKpxBGjm4rUSgZUTSKmR+ep6h69kL3u5zLctSjMveJs3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vBFTcwMw/CK+YxWQw+GbQb+ZUXGPh8QMNQXFo1EIVzBLgkJoTApgtln/iMqUSVFFHJ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3uEAZ6CEXIvO2BoWxmFYf9CM0AYoA9NzBYBisR8Wmi7lRVo4GBvBSXLdNsIQz9D4ESs+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8iozUWvAxhmH01cMeLi4mlwoouppAXUpfGIZwzct2bma5eRcBqVWPmVUOM2IeSHgizma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ffHguDCLNMLjwMIQ8YhLly/qBf1B4qcwleCPhYsuLFjCy4x8k3DG4IqR7YHfz0HbPiYg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bV/KKkX4uKEC5Qdj7RmOZfUolTdfditL+4GXi9ZlAUmWwIcEgcTBlgOVREVah8wCyGsT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5RBfAmVyc4hxH8UQp2+IuwEGdlRdbBi5XB+ZZtX0RBWnWZa/MK4VQKM2IIIWdwFEA6iR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oawZWIFfRKvFPiFwxK//ACA4zC3BBjSVqJ6gx1EmUqVTmcQIGIETARMysXMG2iW7yQHv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/qFHwGqCIJZkcyyCeGfRMukdsAuX7E0X5QBgHwSqgtzK1Lahj4HePDuVDORhypxGW/xF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C6Cc0ShpiFlgw1LjF24lnLMswoQsKXL5g16hjAJdZivUslyA5uO6LqrOPug0nvTGCFwN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DFTbEu6vWLhUIpn7/KPmXutJmMB7uBXCujcwC6UZl8mB68Sir+O5nVLYR2fEFV7XdxBQ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3KdRZlZUXxEazaQQPxmEg/utzQBW4NNAepYGgiTVQD3OZoIzqjbEvNXOEZcXn5mTEWBb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Ki8zAdM0dznqBUqjJCzjqXubYjxKaleNrnMeYKTKniKQafUbKQDoCs5JV5M0OILFSI/8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5iY7lxF85YnMqiGTLznUpvEU+YGCJNbh4piev1KAYgEybmFDUeiDuG9RrcJ+VkIUGKYQ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1GV4NEtAGJQau2BUgasYhhV6l0gMrUaG0OZeXVODKNT2winWlsfX5jiLAHuLCmfDNA8G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+GVGbR+PDBmPrxGcS5gy/cuDF7gw8HirIMM5I8x0PUq4tEsvcGN3LbckxCUxLLhsv14n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SziXCEeCRdGOClXA4DVdQ2GrIwVZJy/GCauAaIU8LqDB8XLly5ct+oJUrEqB9BuEPLGK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8zmH8xjR+IFxf7S7kfOIYxL2xxx/cUV+KCJWmwCUBuYWuckfm8wJS14mMHJHUA+0uRUH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LW94irhi25xa1XWQSuonFyxEZJ5XH3lmFzoSLsf7rUTbN3lWU7wvUylByxOboaRDV/8A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6fIgH5mer04CJ1s+BWOEgVgMbhUXPcErP65S3W+5ZkQMGSgHpNTMW5ElLAWVrh+J/wCJ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ZUZyl11L8/qE0GUftDolDQSg4lEJUSXx4YsHUTMe4sGDUJ2xPzFjqHJGaZjzw+mIk0/3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Ka6g4IYGFfEdEem/CjDdSj5lxjMC5Z4sJRJUZhurB7lSxY5IbGZpuM/SQpZjusSykbfM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D/uBW4HzKPUGnG5cMbhYHHyZlYB3stgYhImW9x6DjjDUzqU6lJp/nGkLm7dfaATO01FI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mWlpawcxWjrnDDAgGqUtjFTK8mFYco593FwY1A6YAqAKYCIvcqDEPzKJdypcZ4ikv3MD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zGV2y7eYyqM9RNL3UTq4t7lmOJaggcoqhVRAaeZdIjMgoDcGHuC1YGYHgHcDMECVmOB4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W146nCQsbzLipUYyNUmdFenJCGY0PUBWoUn9ylXxLuYTUSGINMLSkr43NgVW4Az+I53L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iXmZj3MWLm1xHnbGSXSUtMIADUV1LIv8BpCV5Ijc3Uy1BhqUCMwui3LJFtdy2LfMYwzR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HRKSeu+OY53sGoEoGJ2VHVZjjRKTZAgGuZUxrOfB4SV4JUS5Xljrwx3HHhMR3qM2gwhK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xm2IyxTcuammO2Rq+yUDpzOBxuZ7MFOMBeIl6memU3CqdihqtNoTl4JyXc7CasQGy515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AlArqGeYGAIECBDwIfSHglSvAQCVKlSoamWUzSBnMo9EQWAfMQ/2ThD8RLSvtOWI5wHy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fsARFCpvevmMio2jZH3Jb4ItyjhWotxP3gpouy40BfCkphfJHXKu7Y1lf+IYbHTAlriN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hWgL2QOVOquM2eHBiIjYqfP+otLVjC4UivbtMKIbaQVD9l1WH5lTm5qlJnuIpX3JrBwm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Jqo8hlgoH7EAoInhgeSDdgnxAGqgR0SnDuZNkDxPRKQWYuZSVAVklHiIjWOGKVLly5ZG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zBxGvBYlzDEczqHgXzvxCi1fErEsOWGZdYG6ldW2tCV41cXxFTa4IiHADG0WouI5jmOy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rjMecomGTLPpDCBTWSZIZn7ElLjM1i9mWtju2YNTbiFNSl7lOietfEBeGHbcJUPlH4hL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sSJtt3LV0AtuSlq4Cl/t5lvxZqUqyvUcSDDmHZS6VM3qXWIKc5mU43PUA1g/wAx2Vvf3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U09RZElXKdlyjp9TtmeiGsaHupQQKw5m2WqxRXcbRB/eAjMFwuV1ALGo26jF0V7ggRAz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MSvqBcViG1FzFor1KeOnUYaRK/qL+ZbHOWIMD9zZDmJcxZcbeGoqt2e4MEdN0e0UxulV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XKpRZsjZmWWHJjuDfxLE7gK6zAx5RbPeHqIvCELtRl1xLgROEMuc8QGBghzEa5iYIzxH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BjQR7mFbfCxAjXBe0MEqsLqGgDW5Roc2xURtUAGiitKlNC1Z6isXMpgTcmBCmrNSgAAC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fQ+HwnijyfIMcPBCX5NwIQ48PgVFmTmLGYizUJQuWZ6qWi4qXF83LN4SBygXAxctNQKz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EieoTWUD4BKuEVKh4SDyCCAqFSvIeFVKlSoEoNpKOER2Y9rEdKA1+Uf9iivWEx+Glaa6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TkOjKGW/gkMC3vqBoSmMEpeGsSyGK8cxHdDwMatUOL7m8I8QtdU5L3GlftizQvuBGysW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vtmfKuazDTf0qKC4a0RC0eqWPvCxgaXE/cSwnFiUNQ7zX+pTM8zqvlWGvT1BjrUTDddp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++dwO+5qLgaqzqpjqotgvE1/hnXCZW3uA7TKz+YFDjxOgQu0fiY6IHojHKEzH5uENeGC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ZIsWXF8Fucy5eI68C0TxLi+HUwlwS9Q61SVYj8oBoAeJmDDZlYVwKcmHMUGoxmcRGvZE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eq1HBIwlm2JC1lZ+0WvmMES0sdotwULOJcQs7uBMuYaPZ1RB2Vum2dmZurjn2k0zBqWo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VfUb+pRE6hg3gO5ZUE3kjFdsaiesbGL7e4d07VdS318QMvfRmjOdww6L9bgAL9jiZBTd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LNGsTRgXBAijUWcoYZY6U/eJI4NwQq8wOFMsbuDGzMewqZLmHUb81FuGDniXC+dy3iaD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tcX2lAthCBZdQdv2IEM8Rs6hnzOUNQwe45vMvDqFapg1AajjWICNV4ddM2zMnFzCJBsr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4FkXV1HUxis6ibAuwfqZQiroqyXkAaw2VEumoUBFwUPMeZTaS1ZgtmZyBAVYGXb/AFF1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+CFd19oIzuPgoZmYESKXi8kMlug+BmjuOEDycyrhOSOzEYqezCLgDliVIG+CJFx11KXb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4UQKs1MUFRUWXnwS5ny78Dfh+hfh3Kg+gILPCg+CGPIwgwJUcR8DuVylPqB3FKtVU2Dv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MElcPU/5kVpEuNSnRMoQNl5hKlSpkzWEniJPEeCmVC0IySkw6lBloJfVj3Ez/JFFb/EQ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1ViL2YJoK9xuh90yuAjpYIKk7YCKFDVwC3Ucc3EWjTuG4tOqh9Af1HLp6xBTSnMIqRW9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H755iOSUrbyygaspA1WvS3NtA5YN8QQ5zrJAW3cFywH00UfniJ1hg/sXLEXegK+ZYmeQ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9NK4e5qgYCH+1L/EIpbGf7BiwsmqLBANNAgSttepRoIYMcwlx+kF2T03LFvgEB1AnBA9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VEg8A+I+pnwswPBYkZyjh9R8MV8EqMYRixly4vzU3H4llxahZq5btH1UpxD7QA3NpYhs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Y65lhLr9svprGorFHFYqGFIHlMQHEGNZmPxB7xISwtGJVoa7iqKyVtCDigY1s1DgB7uX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Qw7j9m9oR5LHE2F4/ZEzmlnaCSTtCiB+JBQNxuWq14cJbpcauUBonqKojtajep4RszLL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dwiTYoD/AHG0V4dRUCXwsx0KlqGjtYBcMoLlRLCHGJ7Kev1BFscAMnqUbbHluGRHPzFc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8C6gmFxu47PFBUG63MnqBjr480TlFxqVCDOpgbxeIIf8xujEr1mDwavmGJZLHPcFTEEc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1PlGGCVfVzLieqFKg14MUHvwPDpA7lUY8ekMVSwiIy01EVBZWftBFLxFKlYxGHqXRbDU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5Bw9RzaEmJWZtKVTEoxqMCdS7wvrxQIuIstl4zA4iQKuDmaSkTlqu4uLYEwR5mIm8J/F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cMwV2XmeXeIIVd3zKDjMBH/Eq3ZyRhRzMk73O+Lnyeb8MCMdwY+GPhj4TwxIMRm0Vf8A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GPMrBIG468FUUS8TJKBiKpWSKGZ8QT0QiODUA9nuNiZVpqEBwQ8I/VQghhw8fh4H0GRU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7/NEu3xEu1iHT5ZxbPcoWT6w+xPvjuMutt4RhHDzRPzcdhI3ArZXDe4WvnEwjO7Gq+0v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liYo8UE9yoVR3DZGLkLzbF62R0VUEMSl7q5vckCKzvOJwqYrpWrqriQbAWr/AFKYOQ/3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UHNhsta+O5YwBoZYlwuhgEpA1/YJXXZpYZ7uXlPKlLl5zzBa47AYgHFK6wfiZsoCnChS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oS7cNc2lLU7iA4RDQjIy+kHqVgVAh5SMWoRcYsuX5CeyO/CYjNQyl4j4aeCz1EzGElZj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9NzRIMo8jqbTL7h4AE0bJRqbWZe6mAC6OWL9DgFiZGzllCrdSxqk9QRSUHMAEZ9oV9YK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MZlAX3CaI3QTi35ZZ2T0uOvZTBFBTuWPH2he/iUKcEfAGMu2OX1li8JiqaLiW8zHAhfJ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a3b+5fQJq4H7CQzMjRAqlWU3o0K8NOHP7lCW4ywRVbseoK5R0wQ7OKmmWNNsXEBdbYFt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s7ZlES0zcplCwPVXxEOwgpTv1MLK7BKXhJT7lNzKV7ETNcwxv4l79xc3EVRLhZenzN0X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NZpimC3KBzM4H3fqNXEewErpd9RQtNQvwY9SjRElDKqGNQZUub5wThBqAczK8xrGmbuA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lg2xaxEfaU4Zkix4CJBUDzAgDKU9wRmmCTXuJLN8VwQYxcXyQRPR/U3grmANRUybmR5J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grMylQKglXiDOZQi5xNSzLaG9JYA5lsUM1RRyEJTtQrRjbII1G8dLcax53ARgDuUwgEWB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CvF+eJfgLmOvDqGokEMR8MY/Tp4dxUMYFnK3ClYZ7kKMIO5ALArw4x1EVlAm0C4QlRYG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Ww2fue3ErUlOvUGJOAm4QACvA8FSvUqJLJRvHjPUxHIwOSIuAE6AeoEzLhb+0HV0gVEP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gysK8KuajDF66SZKp1EKkvVpLUqXe7jhPlLNiw3ELEPMC0l+8TRFLyyn2i+TEQbjiUVH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D5jwc/f9ARBUaun+5UqiNBT1u4TSeV2vsGZSdVqkCfeOqB4AI4UhuqiFKdsKmfUdF49G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0Cp92UeFfA6QS1yBMkp7iq/5lNxI5QmEUuXiXGqggqC5UbR8aY9IEIeGL4WIstiy5fiy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QMxgm5WJxLl/mZRlstYlfaBm4kqJUqJMuIPqWSmiGGXEJhMSLFaUoBrgMEAOeprZscJN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ZqAe2DNQPcwYp/11HCxeWiK4WfUcmKzzLgUCMcKCHqcoogGNXEyYZVKHxNK92MQddXuW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yrzBcY/UC5MIcmPctcXM5Z+0B2X1Fyw4pf4laFDIC36qXlfeL/UGv22tj7sEvweTc5cRm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3FUUt6Q1KY4lcJQ3jcS0mDmsQwAbdFwRUF9bYkWr7kQbycRWVHuh/wD6AMympO9W/EOS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dXzdm37hMI6Cq8cswlYO5pzNkomLmPvALJQBXEAT1EjAjGJDD8S5FDnMeIxMmCNHmCtpm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6zGmjM951v3OEgy38TJiENxPcBbmUN5lXVJFv5jkvErxxKmo3/2LmC5dMvcfwjfEUO5tP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fiGXqJolOWZ0rxeSHVJdTlPnI44YwYcR+1Fq1GCrS7nOg/EBpc24lSfnB1L+IWskFzAV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/UpGAZqDcdXFbIK4r2zMpdTSLk3cMxAEOU7h3KZ0kds/R4tE/PPzPzTU3BxC5giPcwgt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3UEB7mY8HioY8sPpJKIK+iny+NpZaItWwTAS9eb8YE+IFoqd0AE4iCWYTSZIRxBURdRN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USxX1Kb91iFGPtQyJNhLKqD5gd/mmbDcFpIX1N2gJssH2inY/MpymvmOoX1GwwmheGug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0I9IbiR06big0Hu9RKi03ljdB7ZVbfmPwquRZsqX3FLCDolYQ7zcJkD8x1DjeYKlLY4I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6zioDbCofuD2Ycf8AtCU07po/UB+sjf7hMNVUD/JBwu5VrX8EZtw7A/JL5W+r/cIAjQBX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ZSrLTzFWBgyWTBLO4D2lIBCwDQgXBKdQAmIssmCXFG4MIpbLlC1j7QRq8yplCGfBxLvw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UESJHwqjFxYsXw1GaVKlfmJHyN1MDvuWahrDY/aYgnlxD96avI/cZC0aIfchAQLMN/EU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wteoTiAPcEwh90IQA3Yy8tbr5iWVKpXWkgAOjEpoj5SSupQMO0d/aXA05qIqXPLK1LAq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AA13WalIwHATXv3RHAfEG2n4cT/MsqAwdEGF7WZVGfmCePFQNRtGt1AOBZTzHQgVay/4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XTeYXmaXLYLZohfSwO3ctBZtgviDGB1/qVSiYypheu7iGG+EHrb1Vy+stxwh5e6Cy5bG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gYQPzzMk5jKW33LeJTQyhywTHVT2ovMy9S5fv5jWfK5XKG6iOEi+4dHMwe5yp5i2B3NM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srz+YW4geoF4hNWaxEnD+ZX/AMiXiYahgibMwN4jZywW9sF8R2tX44jUlrnbBuDanJxE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xLzuDio4hbvUruMqXjMI5ltMbYLhhiZMwGXgsM4/x4WBt1BbjaxElkaMSmxGvWPcNV0U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6R3AVAxxCWFWQAMTWbULzR7jtu0MfEozEsuZYbheXiVS1yyLFi4CoABdu5cYOZi3NEu8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zqBQQzuXCC5UNziKowxYmDNVCQlF3Lyc1DcYeGD9DMIMvwxPFQ8MZcZh8JTN5WU6h0hA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dzABgiOoi1EDUH1LPKN1OWoOnivRFCYELSfmWwA+Ynyj3Hos1rfTuPXkJL7TjGJxoH3D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uKYqXmTguIMqk1VnzNAzl9ssrT5YOpKL3CLavmNBldQOBZ1an6PbR9kUQf1Nkjq8IWJX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h1g+d/uGAbu00v21DrebAp/UaRrtNzo+rRiIvmBBf5nQH4luC4qzTLXIxTioPmWLagZg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7wJaLTO/iFch1ZhmQ+SiVqX4JUqfaVDUHwajTc+cvxpFld6lxz8Q8rfeF2jG6YdVYur8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jQrxY1bHcVPH9oG/ULl79+Lg5xaLBA7J9Nyk9eHw+CVH6FfiMTyvhI7jviJFix8XXhJU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n81GN7eI3+8xTolZ1+IpDU8XMARqikaBam8o9X+SmKEM0MfFwSjcYTIWDpl2UbqNYt4g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sSv8TOjobCMXTcB4iu2BxtLvSWJ1qpce6iArpV/qMDnlEcPaWWTIPs0SwtTtziwoAYoI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jyVfUTBO2EBmo7SQ/e6wRmv4wYprOscWOdloOtQLabYrB7aiE5WTtIa3ENOF+p+PNDB6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4EbQscOYYUxrUTy06puJy8B3BKQ+DDFtvsNTJBPdQSVd5DcGHssPpoXhi7KACCAzqzcA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aYa+CNwol5lytbhaZruL7x+AzElJuaeplJczF6Zc3+YHiqme24wMygZgxwilC4KyXxLi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fMHxUrrcQ1Kg/wDYwrdOYhwRCYPcKPeJjWYqXFVu2JcSVwQgO41HERGkwTJ8at+pbvEw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WBvM29SzWIlyQPD7whuhh4xAa8xtzzPTAw4lanGO4jM4uhptKi6EjbmYT3LhxDWKqL3k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DnFZBGUColz4JozALYFzCCAxKOuJapackcSzkmIkBTzBdeOJi00nD43j4oKn9xINnqH0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HyRjFzEV2CGABCvlMokC5pU9ZdzTHCqobIiG4z49xptJ2iUNNnzM6D7xKgJALw+ZYYF6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J2fHJM9QLmYYb9IEav1ZqbtnoieAXRFNBe410hebg0pVZpqy4A5oPmIlEfMLWtl4bnIV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sTox1dkBNQdKyauHsDAxA6Ev4IxgSrEV/M4q+ghzPOWkfQo73GxoEdOIZXxgIAaD7TPE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fufKN+WPRAthAdEo6jA8ihjV2gJYzKKvp7IaG9bZlg9deS8IsxWOJbTmWESB8ni6mWp8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M+8cF9kva8pKF+KuM3oJq1ep2pCAZZLmoyp2EOMNS2Y+oXbKmHFblLl2sbXmXHRKFaHc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HTHgLfILKih3qEyfmnCON0/CFY32MIXJ3KAcOo+GM5nMWN6lmC3E8svwkSMYzfMqLmPj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dQLbWpMXvcKaixuGfmFrepY6tl3V8QwQrxzmcAPqLCVVJaYsWlWMPcaN4hWbGMyqGOdE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FcGABE6QQiivRwlYschj01SsNQ9LHQPtDG/puKdkS8/aILUndsDH5IxHTh2uVtBy6IK0D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6V+ZsGPFoqFxdQI/MA/qHLM3RuDUEcBApqaw1AQTjGER07GxjZh29MTvJjO6iOY0UOu3i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E0LrGYu45XEO/g/BhEB+0AAoqtVAqolKwMbbOfEvmAwVqEcPqF0na8RJqKOiK6I+eIv3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FVKZWPvC81kdHMdQgLG2OYclmT/qVGVvUAMAr7RINEWDMonZiYXdRMNsqLjcFuWlcS3u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iY91KnNzTDJPnUzGP5RkcXGM2kAhepRV/wAQwOPbKXqo7iaqG5cU8qlzubRtZnojewj1V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9qjK9TWLhlKmD3FWvUduuIlQAkU0xUFLU3L07KbjCWJX6mYvS5eTZE0G7haVvwUeYAMt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iC7i9S3EcxjtATMxTO6ivr4gNm+8rhGQuoiwxcNGpwj8QpMORl7XxLqOoo1Oa64SIsIk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5TBWfWy/CxZ7QSYi3GLLhLgoNpDKadQXBVKmq/MR4lnOpUytwpuqgPGJ8WoDkVL+g9CBK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hGQ57jyqv54IBQr7xu1D05lsH98xNu/xLas/Me9OcsU7N9TRl7FQDt+8BLzPELrjgEZl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25mKbwg/UxXJ4yl40nYmZWmrowUCxutYZmj2rDKRFCh/PcplE5AmuAeipyEHY/MOOH3lB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dSvUo6gHUdRIEr6SLLlBNluIsC2jPzGBYcAaA1CpE5YUp2mb9S8IqC3GSpFqmVheolhD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dnD4nAyOf99yiS9K2fzFE1ALMX1LumaSOAjGK4Jvql18QWAJuW162GyL0z4snAiKuISZ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tv8Awhe7fdKBxe2WPJYmVduYi0dQig1ctQ4hU/EsdEztfEcCw1zLNYnUq2mV0ZmWyWiO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4ue0Y3cblZlAYlFomfH4jRcHMYvcuosub7V2eovER/MIklwRd43ccYlmeGUbwQXedai7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daqY2zviDZu+5Y4XN089whE/MVCOmN3ARS2T51AKnPdS1D+krYOuGXcpqrUm2J6VIKhb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yZ0rlmhq7wpM0PSKt5jVBFbVhBaXGVQBa6cjBLYC36g6R9glgcvhd/eYEPgZcrTM7i0u6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kAa7gl5fM18xab4sFXxDohcqLUNA8EoglD8p/wBZe/8AQofPqIWuG04hlDpxlCNBRl3l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81Ci6MSqragmLGVZXipnX3KcImo/2Qi0ucTKbQqTMd1/cHNta4hVTROUihioawlraFeo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/MQozfuKpe7hv7TPAXMHhaMIhbFpziI1xLm4SuoNEGcTOOJkwP8AiJg8EquG6lXKYi2Z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zA+5QdxKmMS8QTuM3KxpzHl4NSpcuOo1cXMWZdw0xLe4msQUSrPc+JSwwqOUQH1D1NMx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obZjZifMtri50IPiUqoctZaGU5i1jNVAUywJ7mohxzKUI0PE7ZiAgxEzKEcxF6lm5Tie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5f5jhh+VjJluoAGleZbQUZqaQ6gRx+cMyqivUES5cwM1czypuEUrkQ1iGVMWWS5yhVNX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kuFpcZl0RTxmHVBYOucRxTmkQZxCr4guSJ5q4Bc0fMUKb4lGU/YiwIMRwEX5gy7X1EMw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XoYoIX3ns10sa9x5K/MUXJu+8wSi7sTYGNYzBeXqoCVHQczMJ6C2J2xMW2DChxiYfgFv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IMwNGw/LGl1nsIUFJ3Q+i1qisv8A7dk0F/QjxUxURNdwTYJQwA+JtiKhBjBFpd7Z8pbu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MVGVMRjHwwYy63FQoDcYWMaMKY5aV3halFcrZRUN3KVF/bligcTGoO47CFS3uVQ4FETd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fcHxYCrQRkS3z1KupcscVAzBg7dnEoc3iGwCDaqHKSw7WFJhycbIK8kjmYyAywIZPLLD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cWNmsPUAAEgOanzJupbgFEZVNgDiXMOorE8w2XjuHaNuI1XgYCcwaYZ6kVRjrGYqjFnq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d4i3Li3KjBLgdDKlv6ly4sXuPiN3LqKND3GM+XxLXRiLdWGpVzQoP8I1nY57jhgEYvqLs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lmQa/wA4C/wZcg3+YV9E+y+UmeeIKjeOJce8Y5mSao1H31HMbuoCzVxg2l+oA7R1Brsm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qqOJy7fUC3dvJFDT2dJwfitQbCfU5oaocRdikKwxEvV5+Zlj8UFy4J84YgZFMg4fklvP9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QqGoh0xu400+FRq8S65iXDSWmJumTiXHOHmCyYRFxBzBHW4os9QrJ+IkFrAJQWKuGYCj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lwCZoftHXy13LCmzMvtsvURc/wBw1oYCvKXBB+IL1BTPiYbilYgtzCP6meZf/Pg0llJg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me5S5TmUJdx+Zl3FY+2XTFi5h26g5lmLiLF7i17m9fmDiLETiW8xdZn7RlqWY3vuDEZz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nULNwNP7hSUNMpe4FU4jM7omErEsiYuBPhF5Sw65iGVLF9SjKFw8xqwFoM1ESC5WIb3U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UIuY3wlkt1EZWx1mHLV6i7rzABmAcxCR5gOepTPI8R+cfMBYNvcW5YfYtbl7bLnRqGc1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jcO0/mUeS43BC6ljqaIhdaNRCUX8zmxENpO64gBkB7lIgjE9iJ6EsCHiiaSkihXNJD3c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1FFq3HF2zuWMNRvm4OJhXtoZuCy6CKat5+JQXDq2p1OioYlYF4h+G010/rMPqw0oNXLH1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QF/iGKoMNjPwEtGs53X+Y0uyVA/MqlDuq/xAKq7yQCSVopP0nAgHGOiUMUhtICaH2nwl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fCFSsy4sumOYyon0Bl+Fy/Fnh3KjDw6jnwwYwIXM0ANF/wBwytDRtCFK+5WKYtgvNZhC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xHFpiv3P7SZhFBWhtlDC98H2gg+sFRKGUAcA0TETwCbA+0QB+EU4rpisZP1MBxANJK0X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ByzW075YsZeYI4dTOJubc/cofCwEMAqKPUEuN3A5jHWMy3dYZRY4lQLwShu8y7UyZIKC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WZvErAp7OJarVoLihm28xFJuHeN5fRBYuNsqjAqJvLBqF44RtFO5e7r4ghmPYRtxmP1L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ljAIqAyWrP6IQ2oV3BDdvxNY/EXJxzOpHnuFuAY3cpXcz1+oSAr3AYoh6zDPUetzX2j/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M016ibyWdysLll4hU3dytXmZtKfdgFPy7iUAvUFWjbUDGN1V9RFAXHUszHIYlRU2hqAA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Nm401DbgAqUpCkHMuVcYsTMvVNwN6SLjWy8RWYCqhqIJRd9wyqjf0QcYivtF5gq9S0zN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bgUvcUhRCDk1xL7EzZgeJhT4BhCLBC+4+sTV8y81l71GubuGXNdQKmMkIlwZmTBj1KBv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JWZpEitxgKjHcCvtLlMRZff5jnUrm5ZFiogxiLx+ItTc3MPDFi/9ueqgVUM4nuRLeoWT0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QguHSWc3F4meMxUYU3F1EKqgvziLQjQ9QrCExUBdszqC7RGcXEaMGyZycTuDZLoYl4iM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TEpEsH+ZWCPxuGjVe0bAZoXHFO6A1s3DcbdhAoL3auZRkYlwF9Ecso+yIuy85gLuBFUq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JZKRddTMqEDzzXE0jJsuHuq9QV0Bla6z5zENZ9kCmlxnhr4lxNDV3DMZfcMzI6l2l+al+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6naV9wjQfLUryA+ajMf1ds42uAyswt/FN54cLVxPg8c5+3uX8T08xHKJYH7LmA+O3o/V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+Cau21glPW1T9ENmHpJGGRTlK+ZWgRwUf1NSm8FQo1AdCNkaYgGgm24m5mIss+AepW/B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YosWXLi9xZcJcuD548V4rwx8sdTpMuYxyeVcQHVReRgYyyFvcpKrfmWuGWjqC0ByMoE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+5TWy0Zx8ykPmAcypucY16mgJ+ofRp+WFucq5WFQZ9zAlBncuQ9iycEj6mSGJStIPErQ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xNkLlmWF/uJTTMJygTQpjUWS8eEwr1MfpqWJjMRwaid7l1HPjdQ/aWxLMwJeMuAY5JtG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H2ARJWUIgjl1CwuIXn5YXNkv7/EV3LrDLVuLiqg+4vubblCBXqEwLNZhwYOcRqFhxD2g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I+rG5VdFxIrh44l0Xh3KBUH7iYMJyxXuUaqVj1KNPkiQ8kaOYFjmVuf31GzanAQm4O2p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FpFcaJ5L1LAW8lD+UQWrWM3CY0VCOmP3QGkxftH6DuivxDMr7YTMzurSGYCUUrMtJAq6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N9eAvG4nL3M0GjFnn0ROBCWCn6REaqymPzDtVMuEYYVxDhx6iBiFcqBTxLjGIJM2QWBI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ZJfcrUfxhRuImCKvmLn1OC/UDP8AcQeYDYMMGcwFMsCpDQqELHEffhv3GX4J+JcG2LUC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q5rqXdRVf8TMXxcXGJ86glS45JUeahotHw+Ax4fcMJg1/cMVHMccylGY1le2PjEyJTip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KmC+MRMw1NIwq5IBwRYnxAsSswoRgDNNSuRlF7hlkOLgJviOCqPUyxcwQxaZbDfMxG38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0WEMkLIp+UrVQ5YofH8QOEmEGyGooZmpcQGSgcynMzmG7dmNwMsXtguIOrDpWMjOYFBC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CglQxa3i6CXCYbwyxcK5ZdFHoitK/KAVq6uXD3+4hYQ4Wb8xhg6DYvDcZMLgb+8qEtnC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8w15UXDo1pf5jcWlNoH3Y9xpQWXu4h79wH5gVQuAA9wIiv0X+IgU9FyEAJsUFw/0sAQv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XAQABAXLCdEYvyea8VKhAlX4HLwSVEleCXGkYYWXHwDGLJcuXBh4PL4ZfhcuMA5lRWiW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MZXJK0XsczAW+0RTvEK4NvUYB7XCpoHDUqkMsEbe+6IgDoLt7iBrD0dwd6qaQZmD6l9t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vMAbgr3L5VTdMQkJemczCZhc+JBq9xbWgq2Xuy4r6owXeI2XBbqHSxaXi5jUoZxzDIMx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xMlXKoY5mfc1ZUk30cbiasGJQ1QuZVVHiTsRawsuuzF/1ily8MN6jRxEVfqXXM2Xucof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CHDQPUNzlVfEoxLFi/iWCqOIYstQjIcDMd7CrLMniOgGoBC4ZzeoMgC8Qpq0ckUGhjqa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O6+NxRu6lHuLu3XzAzX4iCAzD2xqi2KgcwMh/iF4s0qWtdsWqS9pKNN4omhcUIcS8TqV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HXYd8xPefmDeaj5Y1Mx/OCfFg3j4m4lpsxE2IHKsBf6yzfxG42zV/hqAcY3sWZwUHU2E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0sFM0xCqfifBi2Dwgdx/MMEWKX4vUz8GqiwyR+0p+tysuur1iPdf3HbOp7/3DXUKMZhk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MwEPEF4nG48S/BRL9SzuEZJdxzKzA7geBqpQsoIz8TSoMHEN+Fl/iLGzUUOZZEXrEp6l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1OaXSH+ZuViViI8/mOOoO7gkW/6hq9QUXTFomRLplqIEsszcOB3zH1LTe8QKLlwKwgUz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lGEVPuKllZ1He9wV+4KrTfgFrcTH4hoilTA4ihtFLDOXcuYPmYTrAAACDHJMkNTSFwag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iujxDxjTNRdGQtBwRJa3qx+opNqGftOlFdH94oEgxnV+AlgZqTL/ADxLYemRUF7kJbx3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OENPMYw/DZxLCiliNv3kgAsgbK3w1AQ6a47/AFLBYM20/EfFBbtz9466nLgBgsiNrbcLi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IXT4AJ1TCAoa6iGKTCqIJ0SkrFlxYsfCvqIwJUqVKgSoErxx4fF+FlzJGL7ixi/IxcuX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rlxwmAgpRCpdRGGgJs9ylUH3Livv5zNT+44WvxNDM7A6ihlvqB0HsggsHHaCqfkHzAAo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X3HgRsxxNQt4CKRj73EYaXqVGVrmICzcqdK9Tm2epbFEvMFljmWH3xm0UwyNyStdxaso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uOgL9S/j8swuCc26iK0Ee4juXA2s4uMeoSuHuCnguZUVFmOvsmo3UZfSwFFRhcp3PdMA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mGMRE+ROLppv51ByIk5K+4aDfJAlAfaUBgPxHfi6/CUvmqZg2IOL11GU5bqdyPt3ET+5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jZjJUpVhjunOIAzWOOovJK6jBH/SPIHxxFQW9QyPzA1hV7jTeJbt3xBFYerl9aGkMPvD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sJxWbwB7csCoGagpUSTBZHGIZoFIly0seBfcFpQtxKsEuwzMk1FlMkZ7ZhlsqlXCqLtm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DgfVdSsNhtpH1/E8VKTFGoxiis9+ob1cV/GJWJkckEYo/wAxb3GEfmB4mTDfi/BI/rwY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vcEW5lx6g1qZlcwsDZK2fvBaAJ3H6DBCpvHCNty781hLalm9yxKlwT8TcYQrYr/7F8XP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sC4POKVS25nkPxBoI5grSfeBXEGmYguvmOMIy/csJtqBalKuVTcuiUJmzj5g5zcHM+80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8XMvMQ3EEfaVW6iwcxVBrmV+0S9zI7lxbKX4h8UdyPHxEhVrKlrIhuVC1zGFDGMGozll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d+4mM6jsUOH5ly7hCEVEUUpcTayIaZbGrebqFWAy4Liyy8F4+DGlphbMfmUETUO4Jor6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+xtWkGfmKZR5AqZ18kt+CBqpWVVhQmdH7CPaF+1+IXlsr2fOcx8uzSCHQLquIqqjNlYl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oTBoJZ0RS9HmoQi/A+LLg+Lly4sv+AhOPFQPB4ryxlxYwwwsuPhZj6CV4EDw+XwzcYPJ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1+Jdq6ystU4wGOKNL0JDkzHZ7lCzxm5UL/CFXz7WU0OeYAfhFeeJUEwUS1u8wyr+YVS8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TbBzLirHBiBw0I60YzuWTeYx8y2bjXasyridkEJ0hlCijLHZDBVUr/hxKnVHUSmoGmIT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lgTA37iBazuKhKKOCA1BSg7uAFtS7UW7iwzG/tLGOW5ZxZ8F6jzFEsWGkvtAMD4Jcv6E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Fz+jksW71uUx5LjnIHWYj4tguMHuDawcjErTezCw1qNqmXALdX1BMU+tzQD+onQa2Qyg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4lg4+0zLacxLj22xU4UBazUcUQzAAQUBRGt94+E1cO8QhBmVLSXMprrMIp3AiMslq+8IL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2qokqM7mRep8442/BEVVrCEuay1qHqVqIVhL1lbVUIU5dxZsk1Lq+MSkhE5DEbUL0S4U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8Mp6AwXDSYYDmBS/7gkMk9oS5cuDDUWOJgmUf3HBlgYtxmcBEJXuAJjU2xEo4lAZxzKGH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HuMg6YIOYsunmbMV3iENkKqCUeoJTxMa4hUUrEW4D40jHWpU6i9y+5gcTeSoc4jvL9om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IlylTlTOpbCu4UJ1Bxfsg/E3Uxcr5mDmAq7mDDKvC93CCqvUMygUzb3HZDeP3DwY5IfU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yZ1KOYgbj2iGvhlbrWq7PUsixBWKYpsY7dtXHLmXbhATgy5xK0vmBEzELVFtn4n2Fg1B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L4ggAPqLZE+Y7lCw1h6jFvDwiAsXfVQVjpsRIi8NsUVPyysz6xBZDLP2qAatavib1oFQ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USzLVuCuXjcXwsuXFgy8eCX4DLlzGLvyPguX9B4PoJUDwS5cuLGF8GFixS4suLiX5JUC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9DNo6in7ZikaavLcuQK7zqUVl5ZgZ1Lf8BFgTfBDsManJv4IEUt6mjZXnibct/EyonVQ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uXEGE0ipVAwK4rqJ0dEapjeoKg15D1DvFoUC+blERa4nMlVYxKosQdoK4/c6VfiNd3Gj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epTG4wAnOJUVlr3PlpxZlWzlEqUKoqqlZKL7mJ7mcl1dhuCWSpOY78VKleXwyokcFwqw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aMagTiJWWoZu415hzKRLKQS51dUTSuYP+e5ji1cTjJ7I8iDdE5qX1Ff3CHQkFwOp2ScL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VN0ErBW5H/MvmrtRa+WENuPiMx21VJzLHW+yOalrzBJZUuomXEsYItLAXn1AGQZ+Uaay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oIqCe1qZgraGVpaHLy9AcRQR6tglaPWVKFDcLYQ5XuGZy9ygwJ6p8MBuDoLgxqQE4DD0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S5o6gaTBFmDcFzbESOJZlZtKDEfcKRDiULjXDG2azL/eICVEC4cZdQ1+Zixk0ytW1cbS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+X3DW/mUG/GJoXqAwRBPsgxJjn+445IpXgNv+5fl1ZMx1fEpIYUfvFUGMZgjPuIpXyyv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Y7MV1GbRyonzW+Nauf3KVzBdy8VFtiY3DFQzupg+plHMHEdwalG56TWqG8QceMGXKv8A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wFaPG4CsVHUWCXjOIwwD+mK+ooKYApK3C+WU4mmJmnMrvXU7PzFmAgWg5MI/mHMaRq3F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uCzhI7Ydoe4vNFKavf3lFjXUcMEC0EK6lxLJVEuvAjKX4IQZfhZcWXF8X4XLlznxcuXL+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83FlxajDFy45i1Lil+GErxXghAh5uXLjLi+F+g4xMxKNaRB0DBcEFf3PcUenuCJgek5I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tMB5upWW9/mJzl9QQLdmMRwoPKReBRuxzKZd0biUEFOIqfEqVDXLUewJSyiWFsrNQFBa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XazADbOaMQrLPCMoLO08OpYFhpuHccLleoR1G7fhL8TBRubjMRvECQNO4AEp4CkJtgVK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UpvWIkYiboVdkMgCe2V/BR4YqALVi4JZLcncppVvlgVC3uAEFhLc27UNtn1HpLBy6HuD6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tSuGxKo3+C5gLTgv6qJjN4WiJsO6pZRfmjczCF3QQZEc7UpBBjiVqJzLBSF8MpwTJA7p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Il5iZlM1MVFwnouYUMMofMWq8nxL0RMQtberjI0QzAYvmpzD6hWY4AWCtePiGwy9sdKM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ZZi16jXUH/mINEJ/gleE7BpjVjgrkhgcnhMZYwr1FCopUP48OceBI4qLP8IncwsbHBAwT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U42Q1CBDJExTPF5giNEfSK4EA3OYUfiNIn7TDcpmescomoOcQYS5gZlly9RgzEPJe5fm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kJW2rCgepV4XOtRMoG/xFfjiosncwHcCcIrLb+8HEdziXx/UGmCBKxLRYxrqf3E+YnFw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eBZjg/b5mbq41+pWb/CXXLlG4y2ZjpaTAAo1cDAxkGVLSVBOJlqbWWNlx7yQ01zL6gw6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l0h8ajU3OO4sNlgwYRk5T1AGICoQZcuXF8D4ZcuXB8BlwZcWLLlxYsekuEXLhLg5lxTy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PpJcuXLj5BfPEWXfhfoqVKJXk8EuXLly5f0V4SVEguWXxME9Nq7zFsdxdfL1BU1qDzCWi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f+sWb9/M/Nh1L0Ybcj8SxgMHEc4DGUS7CptMOI0GGiuAiEDDUBRT1mLQFvMRaONRlR/R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7jwWgWZGJkx8RQJQTJXiTWYMshsihLHGJT8Qg3L1pAGLUJWGKGXdstcYR5xKjLLbl5SWH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h9oRtZsaYMAK3pl38Zmc4+lqUAqx5j9FRTReAtftNkUYP8wjNS1GCbf8wr23Hnpky6gc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mAoIICjbwTCOY0QCUfZCF9hXgZhy8gspGNwhMwUHpl1Q/MCxcfMSlj5l4bX3LgcTDkhi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9s1mA1o/UaJDogCO59pXUBmNtQwuYVuB7MIuauEUwZPcoTyVAsLSs9SxLUWlic8kagxEu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TU4Y7RXUW6ijRzHL7ldGuYGjaHqUAMM9KOhM2GDUyMTiOvDGzwfAqdZtiZ53G91MNS4Z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UpeyAiBmWsMiyX4CYr48fKMuUYfablpublcuZzCXiLH3qe0cbal5uBo5glq5YrEqUQDX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9EwwpE0h7rPUuAPcytw5FhlgOmVmVjErP9z/ANTXWI7l9kROcy4g0wbuo9eBiOcjMmIC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bKNwFq1S2oX4gjFxbuDHKP2yRANZX9TBDd5Lli5i6r1ETuJY3UwutRBu7lbUQi+5aXAD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paFsqidmJIMZruD4aQlvMIZNJz4vwsuXBgxZdS/BBgwZcuL5uKLLqXB8l+bjOYQZiRPF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XLuXLly5cWMvxfhjrwypUqV4rxXkl/Q+Llw84lkaeGsZjb+JSgUsL4lgvcpet5+JTo5w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5/EWwVmviGyxXuCdckAKb3iHYr6mEYLM5FZKzKh7lZqOkuJzbbhsDN4hAI1TfTDBs8VB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9uuD7S900gXQYGYGo8TmCD7TFcoY2Immtwdrju2I1KJMErUtcaGGD1BqMXYiLcVXKKI7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Cj5XDcbirdahnWYXM2uoBHE0DFDtWjMCnQf8y+tcjKqUvfoce2OizovU7VEDefmAlRW9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GFWkaEpGOTBaC+iHeW3RmaI1amPRfENKxBmRSxpHClOmDmcJEl6uYsVk7I1AoncpcY6l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xTkndHxDIHIy/dFlXvwMV4EBFO50E0TUQDuqmFQGTKWVdyqHvHUwe5iXGbiBWo2KDACw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5dgmIyxN7h9vC2XEQUafcVIFeXRGsRcJbL11CrwZAmYeNYrb5rFx5uVn/c4JrzDU0e4+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gcsJvzEFzqPQTZUGDEQkXESnVhMFXLx4v3Mt7eJtxKxH2Zle4s+Zfx4HvwZh4UbnRMmV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BbtlW6MssNfiAuodFS3NSo44jjzfxM8Mw4/c9EdHOZzcBeXGoaIS/wDXgsX16it6nPi+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UnNmGlXmCOGMmGKGXMyMo6RKpSTgJhTue7mCupWZWDUQ0u+It8JWSUqFFyi1iVUrGzK1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C1N+DBz+4QZU3DpteYRFb5hxQGIRQjlEfpOIAI2RajaDLiy/F+LlwYMuEXgfNy/GBGL5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FeH6CEIQjGXLly5cuXFjKh5YRPJUCV4WXLl/RcuXF8LlwZfhhrzEMGCvCXg0mD/iIE00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+5bZ0hozmOmUGfxcC1zG3xf4g+WPUCih7hJe+4wKwGhjl00n2FTmbhEI3DKhvl1MCb7m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+MQ6zdGWYPJUFXAgr8TqVVAx44EHvxLbHfhseXK4Yl4qLPSekqtlC9ziQzwgqXH8UOrm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wQeJ75cq1KFn6ZGohDYrOY6hbduWOLPhKlhxi0qBbrIZi0cxsq6JtQJqu4iCzbVIvW5v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7ExBcqL6AldAYNEU2n6iTRK1oBcSQbUgqXRCg36R0rAMwGg/pLLwundTB9tHMTkjY8Y9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qJeYyoRrwJRHcF8QWIMdnfBK47m4lMr6gPUYlZuAAKpUAQRlmeDCYeJZLzXhLhDKJNXL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CKiA0tdJMbDUrFs5Uw0wL1KiYfBbidEcONfQqYPiYQ7TkiA4JkwKmYhf3K/iFwwAurlL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U3mU83DXU+YX3C7lYj6m5UdysVA9cQMb1KhXEvHqIge6lPOJvxRKbyQ0c74jqwY5luRl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YS5Tn8x4qFeYhq8Q7vUoZizib4gcuYDCKLi44g3KVFqXBxL9wi1zCquNHMbUIuqluUWq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1FfkvUvgtqcTuVRBzvUvZX3iUQYLUyTy+2ZZfbnNS4osMJUQ2RUlr1HmMx4l0cwIu/t1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mTaxYgKwag+BqYrGpUbfPEuX4YtRYMGXDwMeLqXBxFly5pH6DxcuMXMmBDwy/F+CB4Is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fRcuGfNQIkWosWXcXwuXL8iTwMGUFrUFhbK4DF9DEuSC7QnvAXNrM2Z+YFNMXnmynItM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iB9pd26CZGuYabFRUmhlrRX1OyrhbmwcRlqBKxNGIGjwI3C4bNjKPxMz5hst/UFXmPab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wRB3KJwQywVBcysYiKhV4N0pyy1mRcP19AlxpxKom+JgZ8DuHnqWYOKMy2uril3cxzKz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dirMxMKbg37icglq2QhsF/EVZ3yXCwobhqvHDXE5y9VxN9/mF5Nmw3cGBAOoN0VKNCoB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nJMTDuXtg+Ia4UbIsqBiuJdfhacS5HCjT25zr4TGsY6jZJcGGpxGKgYjOYcRUTAuBQoh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VwxWL6lmR8ifaiblxE7uWVi7lk2vHUCq+ThMS4l33FhHtB1KXG0SIapbHuDNEmWMRcdk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CcZjE3HyPpK8HX6lRIkTO5+vUAPcuxiI9LLgZTqDC1y1I+EdsUuSGVErbjNRDPWVQtfc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KV1ARgWTXUOql7OM5i0q/aVje5Ys71FrM7L+JruCDH5n/AEYFViBbKMxZZKjAi4iz+4ov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xFXiWjVyzuVXLFnEMMwI1HUGjubmFxLcVNOI3H/0xBqBuy5efNxbGCZRX7iLaSyr3BOM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HcslL9Q+kNEjJeBILmjK+IIoqpQ1zuU2KCELFpc0W/aa7io1ETKuXghIdl2ypyRprwEW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cS71Lly5cuXLl/QTaCVjzXkIxRfquXLhmGC/CxZcuX4ITZLixY+AgSpUTMqVK8GHm/Kp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fhb3LfC0tgroWC6Uu4gu0J7/AKQDlMD4uBcQDgmOpfhYwdqwF0zpCSxN3LVFW8xle4rS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/ABBztnOoCEMo7itpoBo/uJlZ9wjHyLlVOvUHDuWfEOTqbziCtwKHkhpO47enHxKuHBUq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rGAJECyj3jnHYMwSgzLCpmS6OJrcGDjuUPTKSJ40j4BfcE+6WuPLcAvMatrmG7uD+9R8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i4jURMcQtMJtA8MM9EBvEyWYfAp+0UOZQJlzKEcQUoutR2XpEbCrcRlYlw6uT1OhHWVy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74uNyFnLDE2zs82yzJCjUQabnPMVRuoLVyt0wiTmZIBkHcVQNjCLF70xFL0TQZazqZcQ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91AETcs7Yql3Pbe4ZYzGoSoXg0Q7UHCuY/BaWAyRshsdRqfBcRURruDETt4VcY1Ff2lE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YiuoNyl+41RLIKWiXDReLuVQs6+IhKMTU5P3E3BMe0CaQI+G8XFoJpL5lCfFmZG2o45l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5ghtKi1VschG9YfeXQC28TuKzK1M36gyMQqYl/bwXRXNwPeJ6iqhcwfiaIMsgtYqIt3Es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auC3DJBqCXuPuWGFmZGNwk2y8w5mEu4q5cwHH6jI0SgFh2WIwAlcagYVmYfcFUruK3iOM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R7VLhZxAlijuZdZgkINzeSotFy2qnbDoYU0gAgGV1AYQiim4op7loiy4MHMWDiXLl+Rb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cXwLcuLCXUuYRgYeJKI9IwxcGXLgy5cYWPgzCjypGDLlxZdzUuXLlykTglrxLPEeipd5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dMJgNBADRUv6hj9NVLHbDyjsMus+VJ3C223leWKy7xAFv4lRTuKuXRCZzmHK7jgpeItd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QA9wgIMmI6B4jRuXNmo7hv1EvOGM6XL0LghsWorizKwX2hS5KlIagYLekwFxQCqSuph1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IypUGIkSDccWIqJW2gq5gKK4bYL+EqJxPF141cYmIeAZNQMQwOYDGm9SqJ7RUnhJA0wq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ZWg43CUKZbgm1g9xXQDi6/qWRC57+8RLRqjKVWMtl3cttBGuIjmFVjxWYD4iRuWMu4Ps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hWZYj8osvUILgvog4Icyg8IQwnM8wy3DdQSiPdPvKU4iq7hpi3h8LKzMxBu2JUXwwj1C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8NOprMTSCmUg3EjKmRjwZMYXEYy5kpzNghdxDVVFkSGgixXUo1qC2By5j2KlNxqqqUrE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7qOfH3iwhSfeS1VoT7ab6YlFm2W8TaqfceBRxBRYTQZaovzuDKzgi5s1AqINxI056iIkS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+ASuAmS4iqvwuUqXKxKQmYnvMWziCLnEEw5lmBuZa47lx8oCovuGCmYKqNQQXzKIVuJV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cW/cqZuoM0eVwSxjYYcMhFrAZQVPoQbhfllrtCW8SiVBAI7ghiKdRqFuGM7h6w8BiixE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S5cuLL8B+jbxFHl8cx1FFGXLl+Fxi4QPA8GkZFDMPB4uLLl+AlVLjDFx8DFoMuMqVKlS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/RcPF+D6j6RcNGo1iiZqBaafa4hVyYinFOEWeo9M0+o4dlYhMa0Q50PUx5p9QEof6lFm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xTDaiwIcD4343iYpPzMjRUCLJlPeJvDE/EysyzWBgTTP0TDc6PMIYeYsMvC4vlYx+gt5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wW4qUofaGyqnI34jnEdkIsdYgwYzCWfiGVEqMYMdY8CR8MebMZOB3AZZK6lTTALeIlMia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jcIN11LQOodFcwgT4rfuYNKIKahSsrlEE58OMv0wOg+hlY/ADAhEdy4Fxtn3nEBSwKYx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pJhBtUs3E/CKjn9xrgOo7lokMyStpYsZ2Si1ZGIO41hDDtB3aXw6itg8Gy4Sj/5HG7LU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/AZI9qieI3GJKvxS+oFtxcdCXC8xFOiDjiZvFzlZpMzECmNy7bUwvuMSKa1B1L+0WMx+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yjdQqs4alxmHNueICGTncsbl/aIhKwpzLK+JUBXUe7SoaJiMXRiLZ3Liv/s1N2Ru+Yma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UbO4axA+ZVwZzAuWpvcy7m2pQcalTRGNN7mOi5ioiJg2jGyZvmEI5fM4wYRvMCviKe2G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lbga8oWQ16nMGLEwlhbKxdzDbHnmMFUsx39jHWZbh2wEAgobgFV96hgBAwKhRUyjnMGE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gy78MGDLgw3Bm2GpcuXFlxYwuYxlBlxi5fgRQYuIscpZDKCwSEXGPlNpSAvwx8CWLZ95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cvxcfFy5cvMuX4PoPpqBKlSvLB/iPKntjqKxSYg0t1bRuUMX2IVXGIsv5lZmYjq9x2HB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wG4iiWjdxeaHcAUXeqjKrW5kp+cTQ+Ibl+FmOcZmLhxBb1BQnymQ4nEgtXBMJczTvYRc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x3C8IvEc9TL6BqOh7gODPuZlTJagAN1DQr5gCDiNCZGIqITLmW4vqM5gQJvwl7gvXgww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pLHWYoLETghNd+0o6gckIQXV7jlHaz1LK2Z/UJq+4RIqrhHxhyGYULlSQRUQzOIAZqZB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DRDFZ4/XRoYX8QN1vEYNwiYizTUyriE0SkMvyNU/MuAeyVQv68AFwwQi5xFzG514t3hH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nqU4ZUcXBWou4upYTLWlqtoxM5XadwwxWx3Z1BqLwPx/ODZiM4gJdxY7ifiDH+/DUkMi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VwiN1NRBZfqXmVGJYw3LxBlRK4+2YR3G4E5j/wAeMxV7IwzGAlJZmUBjMrnfUEBphlr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IGfmUc2wmLm5mLF2R/vB1jHxDjxupkQIkM9QKGVT9zFQIdpzFCZMlxe5QblS3FS8Syxq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/EAdsMb9TDdS8QJUVxHWjlusSh9T5fEG84g2kXzD3kJ0ZqUxLFz3G5CumY78BKqUf4zj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wDEw1LzG1NtQIU8KDBqGYLhxJSl4ly4MGXLgwzBcMGDiMPgWWxfAw2YMYyiyyGUPA9fA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eCeJ864fSC4MuDLl+Llwl+b+m/IQJUqBK+kCR+J4mKlSgRBZ1VyyXBTBDLtJWsRquXrm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G+IJSvwxVmsx4NvU6jHMqINOo4WtGdxWutwkAahLXMXUfuDmb8ZmjMj7jGY1ZJd8yp4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ZewftPZHie6YZw3MzqD3O2AXwXw4Y3MW42mUyqxAusC22oMp3DVVqZPcxLl2JTRCncCW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uQpGJiEdETOYc4C4DqbTiF1gmQkMoBtOYQO5QN2VGZkACCr4loY1Z64ljW677liN+gmi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hweCCYql8bmTNwEH9RLEjaCFKhpMiB2KFKjAuBXzFUWjAYhEyvZDThwekt63xGa5MSw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QQA5Sg51LHKW4fibE+BELjW4W7uDTO4xpUYlxeZn5sSNfSpRtJeEswRpR6/HhxZjlgph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1OMxW0Q48YiUjQOZTEGoKZZYZh3KqUkddy5WphdoxFVxWwZgwSGPdTkHMahzzmKLTZ6j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swVuELNQyo1B2QPUqOcywuWeiVDBA6hiLN3RUqepZjzk34XagndzYupUcwINwSviKYgw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jbACsQTcW6KmejUpPcK8yz/CQ2sS7QrmDCiEZYOvcaU4MU+YlywO7jSJRKOYom41SfMsZ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RcI/MpBUqxKqsVrH7gQpaVbAMAQKJcvEekxJzGkXwQZnBn9EzUtxcLQgqvrPENQZZU9k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uQYwyY8xuwZYmOdTSA8AEQ7iXRC7wtgw8OcuDLily4NS4MuXLly/I+DwSo+M1MypUIPI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h4KlSoZhcEIcmWJINRBNW7TWocSoqKU+tRBfdEaUsyvUQAbf4nEjbc+yYRjiMSYLzAtU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nOJWhCa5gXL5IRcuMcmGPULufZKI3JREwNxUzO0oepdMUwzLcxtzhJWy3BjKoWmCPCUE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25eJwSx6hXvFTJNBiUZlgjARevUEFjEogVcuhoiQT1DwfcSceKHDLslgzAC9juCyVL+i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i1zKLdZ5gRG+o0h08RkBWoqTB8TRZDxxNTSEu3Uw1RHL8N4TUu/KxwH3nFjCcX8QtDG/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5mgU9wKrBWmyAA2XHawaRmmojmAKEdSyUJRmtRaCo7lUJZ8QHin9RXT8QiAviFWCXyAl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h1L5LrKvLHB11EDLu4NvUC4MzXwwcxw3DUdSo6nNQUNy026gxDUqpgjhhuZMEUcRKxuN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KgyzC+QKmyYsQGFzMuGK1Lrtg9pmE91FMOYtszxDd+pYDL4FBDyz/hZgojVDUINxwLmb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2hUvOouZt7gdxdfoqKveYpiNhUSgsLsltlRrsxHT2QEAQKw5gmOYZFzATGCOcYOZZlLxR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mJXHcQdXL7qE01LogvpzO0uj1LKu4YepelhTE3UMgzqNcltJVYjdCQ9vqMAVWCCKqIVQ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ZdTaVnTB8EGLMckFfCYGYZEaLEHweCDUVQMekJ6ZeNeZ8o4bivMHuEVIiG5npKfAxjSz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g8G/JcGXLgy6gsv6DxcuECVKxAgoEIt9IEkEkniICV4BiVA+nU3EhHQ9kUWb2tR7IJ1a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kHSwXmK3Cwpu4C86K6giuKCN6CpmFtgmF5JXEypKzAFe3iYL+ocHMIUp4S8QA0j07jhWW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JizLbisly4xliNEmiHvG3zMm5p4DOYpXME2xFxKmG6giy7ilxcbi4nVFo8BGJi3HSneZ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3c1VLglZZMeYYQ+oYILYUTbKj4URil/QLglzo5mQqgOCXUKOyLjkl6m2Ynlb5uCNVmBX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GI2uBF1iIZdRuuCpQPA3mVFxaIrdwYHMI0A67i31CsBLHQ0K2feYlINClP3ganE33Lm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2nqApusPxC16yRjiVN4MS6TxsWSAV3LcYBgULzqACNQHUUJUAFcwBa1USgsQcS8sC86Rc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g2y1wQQcVxLikuOYNQgylQWBzLuT8yyRXF1LDbBbKseJYy59vhBLvFSq4zCXR+IyQoKa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gzBcs29RDhhhVLHD+JmT8wEqKSr4ilH+oMdy1lGpXf3jBOZlLv7glXUBiid0qpnmXRGO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ChzBLzUobqDFrLtNwLtr7RLMY7mJarAlRBxLMpOm5rEpJ3YIuSrUE9saZL+It466llb+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DUoxqVOY4XYIfSLzKXLBuqPuYwKN3BGFb/UtKsgNAWCbWoYUVCyoZVgs6l6qWrJYi6gj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rGYURVMXfuMnKUuvBBhCEqU4nzEoJh8qTpKG4GKYKCkKtxAyn5iBhIbURwR9Y31iLi0w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GZp4oIsy+HRCEqEXk3B83B8Epm4GITUHr6RngIDEryKgeQPAw8KgeQlRIeKfFeRiWmZu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Ro/ABQyzMbc5nohnQ/EETAG+5ZlbazcEKflijYwQFrqoiwNBruatSjwzM/7cII6z/GjU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AXgzBRGUxrJFBj8OvCY8YFsum0cZkxcRgrmAlEtMymLlwLGYeFnEXOYuXcxTNKSr5izq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4lKiDDGfEFNQIBLh5i2zaMuPg6lGIbh4CUtAIjZRlXMt+ZZWy31L2om1hK2FGaRAwa5iG6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gwho8XKZqPAWYEzbguHheQEgNQTZGBb/AMwzjAIq3ti9R1FXxMmXUqzDEt2wMvBTA/2i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OYwQWIjUAPcQSrLgGYJwMY1/7EQuMGIm5a4ikVqUOfUwKLit33L0HFnmM7ZgN+FhuCou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cKmMGIrFZ7mZC1goXNuv6l2H4gtqMRrLYlnqLhFOhFqoywpMwOFkRuDqK7Yyxn9kKoLZ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VUUPmYQ5xi4QLrEFHsgU5x/mL6uZW413LpoQ5qdMTN4qrnEZgRUQjcOlnKODaj5inFw0q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TGlRAu5jVRrz9p7QTS1KZDMRl+0y+IrYveYBcmZS9wVmA+05xBTEdN3EmmVN56lnb7hM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+viPMfzBIJ/cQTaAGixdLUWVr7dEzhSuX5mGj0P8AcF0JAxQa8C8xcRzFp8hblQ9ysxBH8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cHUazBdkTolAuJOyPWDFaooYxd7incWay08Ll+cIlhvfgYjhErAmKa8EIEEDEIXLly4Q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t4knmEBKlQIHgHhgh2leElZgQY8fbyEqVKleB9AHkDREGBJktWHkLOQlLiFZIxIdLymC1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xDYEzzNjneFYo1e5b5R8BuUZvMURc6uOEspTQJZx1LHOtRieo61BwbqDzqZoMuDmDEZp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uffErHcwmczAwxTtimkYbmsfBuOplOeIsTHz4tHljaeIkC+dQdalwslOAmsGD4GUSC7I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wzZnt44lr0iNHA0Qsb/4iMH8RsvbCUGx+8Vc0Q6WqmwbSa64oE4s90uYiVqiV0TM9Srh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14YybdNbWbBAW4+ITVrIxFIhTzM8+GErmOgLl3O4HrbnxfUq1alW7IOlblKmnqY2I2h7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Hrq4Zk3AYqViMtJdTIjbhxFZo5yrfm7PUdmIsbmLLhwTMwAValAvqHu8e4TkFbriVgPe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1q+YRlhQmOLiM1YhmnDHAMG1YNUAMA0JW3/MAXRmKqBwG2XmwaHMwOY2XuElP9Spu4ze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Qv8AMGPnqDM940up9vcLdx7mTMxBVRqo1DcsGb/EVY+0VzL534VmS3bEpqLj1MjubS14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DHMKrWJZVOJTriNHM2tsemO018RTuUSxog4KDCcVKC5wgsKMYl1KoWcofsEuSGISKjWN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GDKkK0ygekwtto5nJPEcEFURauy7rUrLQFMzIkwUGBZAEyeCxtFYwGsxN5YRhuXiJq4V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R9lfCYAQHEpU2l48jauXX01gXib+Ay5pLgS4RfUYtsxHxeWVUWDfEIz8SsQylQGBGKfE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B6eBGEqVKgSoQELdyoECVKgSoeBIXKhbxPFUqEHkPgqVDiDOTHuL6nuBrMy4gHVwitLu6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GwNNYti9TjNcRMZcy+D7g83zjEHK2xAVdfESIm/UsNX9ovBX9R2rdm4QDWblcUIpxf4j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C7jx4DPqLGVEz4LLlxgZIMVNKgaxKz1MOfAYmeJU1FF8G47hVRFQzgPvCXqWAqyZ8Yvm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ig5l1LhBgwZ43c5n48RmAEGvmOz+I2QhwQzBdYCOWsKai8kAkd5JqgtGII7IHUoDdpzF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bIRlLPYR0BKeoPM4YobwgYIRYgwRA4SVw3oI5Ay6eR/iG2x6xDwkYUpHHpP6JY5WKyjG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k5ahvUuNDCPhHbAgQDADJz4X7ieYbqZNwaIrNK95VCo+ipdNbijup9tHjies+YK4LXu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2kXerMqH5jY1iC2hLziniAw49RFFS7bJimxGs77lKHfERzjGikO2UcQooLLliJi1Zbmg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p1LK33LfeO4NtQNfqV8f1K++Jp7qGJsgz9oJdmppvmYl8zKBWZQVWPUs/wCIMvERWdQ0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izLmZXuGOIUVWo9f6lUKcQZeWWlXMFHmWdscYoMYglZ/qBRUQU8Qe6WfEmG+oNoLKIMr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F4TAmL/qaS4SLFdkzHyEs25rcuQ40LxDSKc8LANjt2SgrK1RBOJSikFS2JEjiNDcReiO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LRLjp6jcUHczdQZcGXBimsBjEK4hGDUPFRzJ4GXLizSFuyEJcvE2hL8DUXEC8EqyzUcy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nCFvAn0+RUICB4CMDyECVAgeFQPoA8ZJX6XID6QqVA+lhIsuv7GVUPG8Q4NqzQQeHUNQ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Ykt4Ld0h8SOc4ZwG2ZpkPxAlaquJQjd3VfEEb7qOjmjqBYU3MRsPmXVVo9Qy0Avl26iN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bL3LGbu13K95IBh8GfC8emMKXmLOIOIMkNRjvERUvjzcY/mOdRwR5mm4c+pgy68LtzLv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rUeIMIYlwgvheWgE2WMZLNhwJZDM16qKOXiEYV9LDVRmKgpLrdxd6lo0MS+YLEsQ/MOK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ErgX0NMqSYMEqZJmXUxI7MQ3Vw4EdTomDMIeIEZEX2oaa0DA0N23iNCXsxGKiNWUJ9ob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gRiBTY0kCg1d6hT7RivTBDcAghzFe7mBuKqr8FpjRtlDmFsMSRaqE6PccgaMMKhOC6ZQ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PCMgiMMbHqWA/qYPOYV7wgbLBxCDO4CLP1G48RS23BeoaC5rDWYQoiolglTtzHAYcXAV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uIli/MWw3M66qXrGogv9RDz+Iq9TMpgcupVfmMe/UtuK3MHM5pluAAwKlD73CGXbOI/9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blQ1rqP8A1lXmU3MG5luCN1K3zUEeMbg6iYhpUwShYUXUDvMYGWVDmJVTHQaikKllxHEW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dSpvbmBRW5XqD00CGMNr3H7jLd0t4A7lGQjjXMv6Mxm3Y+I+OIqYgKg4QwgbgIkYwI8x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0l3GMYbZrXMAmHMIvg8bxYintBvzcHxmvENeHxvczPUMQ8G65iuUjc8OIwuB2lnUv1A8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CAlQIeK8ECVAlSoekMvKsMISSeMggjL4VKlSpX8tzRlVor2eI1gp0YiVonQTSUeh+o7r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DCq2bzHUHqiNvQBtlS8Tocx2KThHp/7NKy/iNY/u4SjlxKcS3MRGWIN2p1coCqvp4gYM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AKuVUOeyIVuvcsPcKyzrw4Lup8iGF3iU7ixXAxAnvcNeHcWjFMu3MWM7nEfv4ZvwdT44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ZMTPkmI/MwQZqqghqC+D7YoMYuLUXgwhNF2xhBS+pcFn3M81EVy9QO5gtmLq+YYBMmpm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U4VozCrYLH3IEUjgblXZfrEvUwm3MvQId7lxa+BiwXsIhIXXhgmTceJuLUS+DFTWRua7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mLYS5fMuipk4mkeagsh0rFTWzpmIAEOcTYxrrYwJ1ibTZ4d0YaVlhLPEBys/GA5wQ5p0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k/GmMpN2zG18CvUw76nyzUdNQl0PO4W2H9y1VBF1bZA4N3iVawYMfaLXxEvyYmkhUm+W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gjm2HzL+i9RVKHqYF5A6WAW1HBBf6gmHL7mLLHgZl1ri5l/uD+0CYZKhcvMUCLPLLdfu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vUGZRQT1Eun7IQ5MwoMbYtmI0c7jYkuXOvtHXKRuYivcwYL8IuFLM/mVhZwfqK4fEwMs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1Z/cDnMBpaHt5gAq4B1+IVRxDM1vqDrj1AdOZh0X7gBaojjseswJtirtLPauMSl2DI0D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axwo0wblMIGcRVlktlPGYu7hhLrEO4hhhGilbLjhKuYEUfnwo+N/EMe4b9kHwQ8LMGLq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SVWgy4svwzIbhAtxCMu4a8KLjxQh7xUguZQ8APhKQKlQioEDwECVAhGkKQPIJPGSSesK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QIeKj4JUr+G5fhYWzuB4YrlnIi6BIy7pIVC56eaF+5kLBq1hcXiVyWrDXXfEsQfiMvDx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s6lvMTgYl0Ut6mNLuWAuq5nONRGG3uCoGTfUWEHf6mIWvzFNl+J647IbHB94gjNDOUlD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LT8XO1FvFMTYGNRJzLvmLMNS8xfEXe4oscwcQwzhAdy7fF+D1Bt3Bn1DmaSxmT3mValM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NVHLjxLkGYuHfxz6gKja5/0JVGmmKybls/iLY+AitbtmRvBM+ZZs3GpRcKIUNFJYmva3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3VbGwR0tYJsfLMiRlFq6qIbbqcH4OZaOqJo9cIAk1FPiS6sPo+Y8sd4EZYfOJB7OIttSw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C7UFwY+01NnjIiRajdRcuoPLf5j9RapDIPuEDeiI0jxL/Es71K1uYMt1AN5FYhvE0s1U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TWpkOZvapj06mNmV1X4iEG8QKlkUiQitYCIy1YyFu0N3EwOMwsDqagPmL62VDw3DOQ1D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QNlf96iDTJM+w7agxY1w3Eo1+tRap276Q/HoBUKMk0l3Msi+2BwuWCgBhSsxYYaidkEb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OcxdB8REy/aPf8MAqVvNwo+IvJkeYvuXiWH/AHEfHEAjou6mJX9QlvMAOIMQm0EjU9S4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7pYFbl49QEc/+yhzHBmq4gZxBR68MAg0i22GheeZ7twwnKo13MjiNGVSo2/uJGDnUSm4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4ilpANrC5Xwnd/eP7nU1+XKGoO8GBk+8IHGtFrBVA4o1BMEuNZgBg8NNHEFGph4O4tcy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hqBFBxLgxMRhiWytUcTd8jLg5hG4LIReL8XNysSzJLdS5cuXM4C5Ykw6hlKii5g9y4sV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wEkGEDMqBAlQtKh4CCTpB9ecggMKcQgMQgJUqBAlQ+gh4v8AiZcvxcWPjRxMwMc3KcAK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V7lUx7wwBC+RFNS9rRWepebWt5jbUVcM2bsua38MQROyUILuu4KqnW4IpcDt3iej4nJ1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TEVZg995iFDh2u4BzbWKI1AU+ZRoc8zFuI4kXa18RDYa7mAwsKGiq9xWKcSyjR5gLi67l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xYhmcyRzDHHgDM5VvqU6mc4QmVJ8c3woN5IwO4JVUBWFXgl4eyHgYu/DCB5jTnc72TRb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WXPcThw4hQhjfUC+kN+PUdZICei2OOQUyxXEr9xVWPmWFoITk+yDCQkMKuglcEKOQaF4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JQ9abAxg+XzKKRWfMSdzMxhNMB4oYLfPcSTFjIXi61FUQmHn4TlASM0dwb08ax6g3FiR4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rqqgO1Wrsm/7gPyMij9HJmZoYfobSZt8S33BiDOYCwwTgTKQ3aShemEJTg3hgzst9QVj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+fUIGp5IpkI4hDUqKWo7FqGvoTxfVy7WWgW3MsLl/aJKrMQ3xLhhVEumfwl5SsvyC9sK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Mwgq4FbpiRtO1Z9RorN7XcM0pqFboIWncq6qNz+ZiSZ4grZsltZc8sQVLfTFc2kuvuCd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gIlmpV5lVLizOpbefA5/1KtzPnD0lqc8+EKJiSs4hSDW5vgLj3ijiLLqX7ihnzqgsXU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c46h4SwL3CirmI1LsxMpS3VXDTmphKImYcXBm1PCVdwo4hnEBn9wQq8w7BPCANSaBa+p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dQWD3Xc04NVgqHXUXIJ652wiBCpZF4iz4RB4YycomImIYg+TLAzHMAfU9VS20u8zhMBd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GUIM5g+CfuZ5QUxY6i+HUTtOaOpfgWPly4iFlQBR4Z4Eh4cIeAfhIxj4hB2lOoRUAlEI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5uX4uLLlxZfk3L8XiceXxcuM2Sw80cvqIy6+drE6jMWcxRVay4CMK3bgdJhrM5pl9tbc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FFJKRaIyzNyPKDlCrizjczu1c6YQ1aspGUb4hYZdobqDndSqt2HrcN5P2h0JDMvyIsuA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crllG1fUalYuBFIqOFL+Jgq+JX6Sqr1DUHwV/wDsufE4irUwQI4hNQ2QtCoanOTNqDDi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gzNHcIbgWuiyLvcuU8Gkr3EcQynynzxBCfOGZn8yyK22GA+zHv06uNoxctpdROHN7j0ox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IH1KX8xUo16l75ip0Ji+PcMsk1p6l8wrJwlp/UPqmNWOTor5lkx3JGqDBLTHZ0MAJcG7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WSy7BCj26h+2CKHm/oioK9y84j4hiWxfBoBBw7l3tLUyD3LEmjiWVxCRCtlVcPZMELAy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cplnhyTmVe4XAhrPDEZ7ZdMp3i2V1VXlApUs1gYLIChzEuVkTKqwkADKrqZ5AcvEOoPh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qWm9qzkOeJjFm3zUAicPvKNCGFynDGK6zGO773BqQdxGw/NQW7uUpt1MvMQDthv1cpm2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6X7IF0E62LUgauu4epWYBWeZUrHqLe8wNxiUQD456iZwQ1APcscRhlglEC4N8V+4BMTk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nV0SnALACHrP+of3gP8AKN8GPmUYI2dRHKwQdxMDZAoIIMzLB95Y3Kgpb9oIKkd2pkyV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9vCylioNuaitmeqF+3ESH1nOsdRIrvYBmHGCFJsQtsK4NQruVmVKCDLzFiylFcxiIxzD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msS3mP7ijUpTNwJjiKCDcuGYeCDFxNsRQYeDHgxCEjBZtUuL4OE58Sl4i3GXcWpTFjaY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Ah4DwKgQBAlSiUQ+o8ni4Q8DL8XLly4MJfi4/wAF4nHm/N+MoDXL8ejGEBlGSHsNqU0f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kDzHFjJ96h1rmY9Zu8yivjUSnKS4A/mOMuHiZuCXp1zKOBuJvOYO4EYPmKO5Q3j1DQA0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Uv2O8Qgxiu4AzxAC38vEQqs/UTQH3iWDHU4DFYuJdlWVBd2y6pZB/uaRozqCLG47IUMr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i3FRhi/thKJVblXmYOYEDcEGfBLCpYyieiVvuaPF4h8RlEDJQIBLGx1KT5ymWy3ZC5fE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S5USKppLpTdu4lC0t2bqATFECiGsYAC7jstlaQKGWIl8FwoEd8R6Q2xqRNZlPVLZDTM18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VdfEVHYyLV9kdKiiurlY52cG16YqNlwj7xBjQENe31HDYvc+Iit1wS6B5aIZgjlh2LuL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05HJcaiKoNPfTNWgmxiXvFGxziFsBUU48ceYNG5UDp8u/cN0VgXuAKlSnUyZg5ipRTUT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UvAYIdcZulFfeZSLeb3HXa1uOuvcBSAuDP3jkXo5jgKXIU9HEBtw1LbbNQ1xMDuBTmv9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TNOY8WeJndYer/5lCXqOlHHct18kdt3eOZru2ZhqIumYrZ0Qa7n4EuEs9whIS0MwMNE/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AfMy6uWViWce5YMQOGB8F+Fkw71Fp6rMHmEEuHWGm49l3URy1NnT1FS3e5XUBwVLeM8s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CswVvMObJA1NNQxBHlDBuXbi+25VIKywQhq24Dxcs/1Gjsrk/EOow7ohWF8EI4IDxUzx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IOPBzGXNr8AqXbj4CxYsYsLEAyyx3Ll848FBW4GI+0QGY64xFDMHvwpSDB+kEuXMmcwm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WXLzNyHhm/FiWIpCOJb4SOIRTwVCBA8Hglw8DN+TweCEPqJf0ng+ipUPD54nEv6GX4YI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U44yNMsWNA0tdu4agWuMFV+DmHS5uL8K6mDVdbmaxfUSsQK/ZEBKqBpT5lQFb5jUbsJi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fEShYOJZw327jgrAmCJroYDaAY7iKZbluLD8T8vvA/6eKBxZOSxzLU0moKrqXFAUuboe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BY8y4LxFYFrGPp3GNsHlITbMANEVyVZyeEqkdIRT34VPhKnoSgYIptRjxAoiV/3C2ql3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HPTDtu4ApTxFKF3cCBS8DBCioRkJmWi5w1Mr2AFfklgOC4jea9eoObu/1Azog0uvcXPA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AiiUOj7hmuEaeYrsM2DkBDL4YFuiziBxswjUWlMPH+YAT3f7Ea74BDEFsQ6+YbZUJlmo2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JXjCLI07FuLlGbClpMSyqordN9wYODZfRUKCDbhLBuIc6JwLjnZUJfNNQKES5rUViw6S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bqZcGaNEv6MVwPcbS2i5iVG1aYM4+I3c/wBYwhUELYT5R+m2aqUffVQDuE6czIYo+YOm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r4gAEN6ipYwDbeZzZ33mWlt3+5keUYaW9vcrDleY1bzqI3VRHF+mYI5+2PD7T1JbmC6P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9QP3Kczoh2r4gGyUQQleiHuiAg8QiLMTcpavNSi7yhULuJZpUJqoHamoA7dxMA0E4uXb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mXciuC+5ivmcRc1BZWUVHPnqJ1d9JWbdmI1cW62wFNi7hDKN9SrAPUwAahDmJ6gk21DE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FQMxxFiLjcRe4uAE5alxZl3FI6i0wsqeyDlcXG2u7l7myXXNTXcokssi/mVvPMIWh4GD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1mkGHi5iPUWIlxZcstG4aM7g1L8cylASqIGpshxnwIeD6F+CHkYeLlwfBDwQ+g8m/pIe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uJx9L5ZUABmXYXWoGXnCLMqSGzAKFmGW3JGUlMU1YVc/txNH6gvDHcOHF3qJRm/tEN9Q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0Mx5awxwW6eOZeyJXMuwHHqOFgesSwYEZRN3yxFFIsVbMtRdE5mXOoK8FrBcF3yupUAc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nEANbgCL8QI0xsxJbxBrRlYGIqaSKwAc0S7jaWsu42wbBPzBepT7gnRiGE/7ucfBEw3E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4a3zBalWqq1im8pBGiIZcQ+5aOdCI9rDggBYPvENQ8obgoGYSiojIB24l+Eygiq3MC3f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eoChVrqkYHcjSJnaYCf3CiKZJMgA5GcOA1HtvfuBNs2Ld9wMiurKflATvcFpLy7ybHoj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vEahMZB3SjCLQxFnPKqBBCACH6OE166mHpb2jquoBS9oi8gm7imp8rGcuJW2WieimGhL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DmY4gU1q48D3RjABXu4bOpDf2h0qGWq7xDLV3Xj4jhbEp1RUXA1cZdXWrhWZtm+opkUQ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TOoI5vXEp4HzLjdn5iKpbiWlxiCcY3FUrDNh/cy3YVM01qLuhcbHMQr69QXBzEoV7xCN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dw1DV4R1McV+JVPgmon5+IJlU4IT7ziV2rEuMSyCkD7gxL1mFj5jQXEdssEcRlVbcXGx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W44lA5l5jbmExbW40YbOIz7gA0Ze4juY/cryYUPmJUWkiFnTlJV2ZdkRRl2kNKN9kZul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gHU+0CVCKJWacS4P0MaEYVRtHFhDFcRGhcFcwwjbwebgD26mbE1ULm9RU8THQQBZuVip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fcdeB4h4GXiCYQdQlZlwYalwhv7IKUiy4uI3JBHuBbK8XAqiDjyA+J4PJqEIeDweCHiv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n1Hh/jZx5fFeWEJzLEyXgli2X3SDUTwS+32NXq4RKLU1F59wKzWu4o0xjqGm9RC/MKqR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5jpRqW5lop5zBRrBU9m5WKqDKjXOYqVpEwMxbXKhNkG6DExsPnNQG3cqBf3EYU9svSjc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M11cCe0EvEVMMptGDfijmUAi1uU47MKqVax5b1UoWnMagwBKAb3Cy1sgrlkAGD8T4QB1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9xYBK2y5ly5p3K+gRsxMQzCkFoXh2QxpA4VltnGtt+ck7Qsden3Dlas0okoXCCKwxojM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Sx9oOSdC8E2ijPBHs9dZEDRweYA1KAufxKzq1lZq4Fa0sNeo1FGjdfUBrr3vmDBPBJlL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sAFq3ZmElSXM0dER2v2jWUkgWVt9Euwuzb8IJ97XllaS4isX4uINeCwYok1EthZFvEEB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TuPpCBRRu4U+1/FwtgquInQ3wal4BD3TZsmWsQOtxE2lifqMnYSxVfedoVncZyfYYVTD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Bxggmw8ZgQv6JaWAx7m5tnj1LKmSphS7vcQ4+C4GEKMxaCsoGxZklUnOIA256hl9yv6+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3hO2nUtY4lbSSs5uVXDcRRuJXuBNpiA9yl0bmW4VcYOXqBmaIIa1By3MNYhlU/8AIR/7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OSUIO+490v7nbAf+ZopufcqPwYmEsyxMFQjjcEABRMhn9yxzzE3pIXLa+IcRF5xDJWfm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hTfhCAuJCCK8kqLmBcqpUvEIvk0S18GD0RZzFjrNSzGxbf8AibCGQ2uZf6SkHuK8w9oZ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iEdXOatirDniPyBu4tXgS4MGEuKorYopcGXmDBlzKBSjmLUZ0SsTU5j4ZYIICMwcBDXj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Hgh414IQ8BD6D6jyfSTb+J8XHwy5cRKyvErEXKd+BY7aTNMLRZu85IN2LGZVFfp2xVth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+RP7cQFW+IORLX8MLa1epmg1TuFKgvIEeK88QqRmBTm0lWz+4qBaXcATfMqN4NwsWQt8x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alYOoLMa+IuEKPcUvFKq2gjABbjSbgbfqOhxCrMXkLCA2D2zZ1R6HD1EpW7hYquqgpXn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lgTB/mUwp5YsGeyMGEYolyxMDUoMxV7agpdH4mfGpb3AxMJl/SMiG9FncVmPGhA2/LV/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bOQxyHj7TWtBqpYM4I2byvqNgliqzgnKpAGdXmMCFpq18bIjroQGJmKsiogUncBv2UByS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MwEwJRG+mPSnDEPhII4FWXxCVDnq3PuWJDMex9iBdyp0M+5kYVCrjyL3eICKlAiWtdQ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GdSolngRkhLhDLPtfcUXxFswYllyVM4CUb/uOm1emWFjHceCVxUoJZObm5odNwTFldwBY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3MxzX3hqKekxcuolbdIyUJ7P6gAWjBCcOrmcXnUMuzmXsF3ctLgvqPWmFqUDcsQK/E0B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xYvCdwpmuah+/wAzAjjdSosXMz3xCu2s+4VcQyK3Dnp9zi9TPNT/AAgDnmJVG4veK9So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PVKczBiE5uLTM7MrPmUMUsPDaXBhXBEDx4EomumPQzCOKfbKReWoOT9kfSRZGqOYKLYs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eBmJsfaGAAKlWioJxA8Bc1CBEhvwEtxN+oPUSuJUHEfF5lHjllTc62ISRQYgVLyuJpMt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U1mA5lOJQSzcutRfxLZhZzFYtkbiHrFku2bT+Iq1UZNQ8E+JeIsS4MVTKHhantDzpNix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Pny6qpVTBRiFedvAgQhCEPB4PNQhCHg8EqEIb+s8kqBCE483Ll+HER4piePF9oolO4nu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sTeJ85bvBMVtdMwijISYRM26gN0OoFAFPMZCh1cMsLfUyQGCt394/pNe2POLJmOuoNyV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0rU31x7IjOLiX69y6y0+SBX7JSpqFYm+ce4uDUN4qWLdcTWV8EQOpws2DuIoYXwReXJ6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NR7Gr6CNLRmo9zAUpePiatPXxM/rX6hWepWGpY2kG9SqnEZQkrw4hGuYkqVLtMrSmIVm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7mmN/eF2iodg/eOVAdMvBEjZe4CdQ+9FYWolAmMA192KC6DLcEPyOZFzD3iGGwZg+zVA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EoDZokNpBTn/AAnySBcULa+WE3n3cw6uSGvbSju5SVSCexjIiwmPlFKCtE5yeBl5zfxC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ucBEJ+0ApJ/BLOYy6EAxbe4Fyq8ERHfjcCpfD5DMsCUzKucwNXf3lmLqOxK9EtxdY4bi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Gl2cxnpRmg3BVg6bhUAgqbVCPwIad/eVNPI8wChntMszZU0hFmggTaC9w6v0hDgq5UQc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wxrY13G7ccQVVhzAJdVvUQK3a6ICP6gvjpzNuQhkmK0ahTnDLm91xClQMlnqV1cEaRPs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alt7fxNHUqzb950jG35GC7Ya59njdTLFQ0ZgOrgK9Qx95an3FQlipavUw1vqIDbLbu5x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Ma/zLKe/ctgfiAZS2clD4HWjc5WJgbHqV7QOQY0UsbOILVDqHgKEAkoYWPEpKhBEhBHS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UIXMu4oFy7WI4N7i3LqXFUfk6mUV7jW8y0qre5Q8wsYirbUKiHgSyYLYZgowszcUyHMD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zJZuLWFzi8CL5aVCEHwEXL8C8syHmOvuCcPhMSpUegg0g+C4ECCmCEIahA8EDwQ8H0B4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13LgwZZLIIEXG5TuIJTvwNYxZ5i3GPlKkQ8z2eB9oitzPmfOB3Edxwhd6lh6qKqC11Nf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HfqUwI9S9qXbjMqinmVQIVKMlXMWXFyw+39xb7uY5CziVBRITTd4vBKnuzMJbLDecAFL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SfPcaFXn3KqZMdgytYq9TM4uAzd/MQtOCRSAtWGX9zG+0Hof1BYYz1KJ2hagT7RkXiBi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HCgBEKjYwn9yyfcIJwEAbYA0JcHvMKYxM1XmcHZxHEQ/E1lPmWQ0O4bKUEx/Se/PdcRsa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AR3xbHaZ8S2oGv4SP9w0ELu8B8dwQt1cmbtb7IEWKcglUEdiJEkC7C+oRa2cCPUebNaj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oBLlpqD9kDLp9vMx9xlhBu7EdSxUHtj+KGoon/NTAgh9KlxE4cNMwdbZ5fsTRgWLT7nL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vLLg33gq6j3MsV7rEwDjlgdxOC6v2wzwozTUZh3tgmjswXsg6i5lxZxCHvzzDZzMG5S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Bo3FGRpiYqNA0+4qTt6qxnQgGj+YBS70rxDa45FhlQSeRbDSZ0QR3ZBtqV7Z3ZazGvL1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fhiVK+IZnj+pVMXE5zGThF4JegbdwRVuZtxFDylxA0D7xngxM7xEo/xMG8vUC+T1UTHP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OWEqzwy6Xcv8tYMmvy7lpIKkaioomtxlJKlP6gWu+IyAd49QD8cQN+iXXFwmruU5hq3m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5i4SuEZX/CATbFt5IOV0MaiLmXn3OJeIabh4C+5TbURgbuOCCOVlC06DUDKXwSgVUtam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k6hUxGCCMNzNuGEYCJjwxYwoJzFKiidXmOXiLMdxalBFViGNFxjPUWqMRqrlXLYRo9Qw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Ua/cZjwvqAO41/KIqh2RUVVS9qgI57uK1FvZ7g9K+BxLlwZcKQtNNxZhqXLiilwYtQ0h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TuBvxl4DwCaeQQIQPBCEqB5JUrwEqVKhCB9Vy5crHCUmMRl6lnmXDLHPc9vFlnvBvwMP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Y+9x3xFLM+Zd5ipntl9y5sgfHKNjW4CVvvDyoB+4LhVRLUX8RqDjFnuBQNHMQXdsTOaxq4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NWl+C5rBj+oJTiGAmvUBaZ79SqY/MMQRpllLsgND9od8mVFUHFVCu8X1ADA/eGnjuIVO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K5ZN5g52cnUOWA/ED9EPPyEFo1iLhKBs4ncXOGYMffKkawR6uCAdE4BN981hhiB8mJy2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fCsNR9QOVIQUDKkEWA+iIOCMVEzGAl4c7ayxGy7Vpcf0p4qLQDZjMdQH3iO4t5ai1Vxr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PPp9FKyynWfS2BtC3QwxuuJmiDu6uzG7LVkVoETlILo6wq+USiWUcWdMpmnHuAZElOQ9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DIK2B/mPxzF38o8zVy5VviHzQbXiPIGK1GQYunMYpaV6i4jR4Qhe1tgGJpuajC4jcPFy5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yq5iDZKhlZLoIQphulxBvm2a91GVajWMBLT5dwsCCjBE/HdQKwsA2yrnErwMamkF9xVt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6mRVzANCxb3HGrR9RyLbF9dQDLd6lQvSCW29RtBe8kVcZ91cVWwcX0gXUOcQZTLuyKY/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krzuY+YFBXpD92ZfE8hSu17hxoKr/KD1wtmX5iU53ChlkC9hppiU+Ra4lAB5lpVNV+5a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F0Ksslz/AKn5NT1ROIY5irZiLuFuSPxnsjWrRiZMof1Cy3r8Ey84hW26iaK5jZv/AMmQ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IIpQwfeWjDXJAAA91DDBPjKYFM5gTsgOotxMJaEJKhFYieOJcWXZuLFjTwZTpm+fDLOb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u1isyk9y0nrDyjayPco0EbmZ8+AuBQr0xxLgn2e4AfMBbZRnSCRbxA0N5l+MSkdqgF3t9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58kYbmeJZdxBhMNwY5IFjmWDw4ixvcGL4O4qwgtgBBjmG6mMNRh4EECED6AgQioECVDx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3AIGJ8WLRfcGzfcDvxaz3hPTLPM+UfaJ7iNjcA5msfecKDRb34XLnHivBD6QSMWA9sbS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UEEWtencD5+5Y5o5uWtOv3HY11knxT7VDkw/3GmvaKrZF1GrgPvBYvqmGAmJl5xqiLkU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Z6mdBvuPJYl/uYKMcpLhiBhlIhxdyoO5vhZQScbgQcvFzTlpRFdA1jmDkX4jh1Heb5Ja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A5Dx5YKhFrthgH7g2DiGX0xctsJbBmKItvBcGGKqZqDUuGjLA01Q5ONz3rA183MiW12w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BjGMY4gvGMyo1CQ5czTVebl+4CX1hYMWtHzEUUmCuiLfGMtfaKIlsBioVtsS2Fh6gzl8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3OEjwt+6YBlloEJQbExBlX5pSQYVGy8TUsgymsxiWRbgO4a3X4iImHCO53L7abhhgJny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X2l1hizL8Tfh8oDMsFQqIMunzEqKOS8RJQb5KhhferJQAwoBqaYj7QTFwnkgOcyqu5ldR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cdXcUmI3UsX3qWXXMUuZ/sjXXEdl8RRdqZQFcznalJb8xW7gjRPGCEFjFFoLAlpCglQu6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XAs5joGBgBhOItQwxLiwbZWoWhslVuFTLkMOano5ubgLJm+cSi1xEF+8QdP/ALPuShhS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1Go8x7GPiG8wQTUVGlCPTl4nNn1HG0C+YIFbinW+oGhu2OKEdQQMS22LhUDoG4ESjFah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LQwhg+JpjHcJiIRF7gx7MrxXhXuMJ78MGI2rjhH84/lGb91GBbnsYqZfCtxWTuSji4wI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kMyxWalkxuCrKEWuY7OaLhsSnOIgLZ6hKUXUBXGLQeniEbMuyZ5LSWFeo94ytcTIxvmO9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VFQcXmWQSEEmvBjBKzPiwVeC2X4ZcsSklV4BmHhVLojDxCBCDyECBmDyS5cvy0JWUPD5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7ysfGo5nzle5TuaEJHcT3EpTUW8Yi21T3xbbLPMWHmoY8Hg819dRLnIziLlT+8qZpzLg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Ym7sZcIJK1dxBde7CIIVrhhPtqFm+NRZXn3BrjBLJS8/iXM4QKXltrxyTO6ble9INVSb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/eVrT8ES8tBAw5c7gBSxCKXvcuwfLuG1rsZRJV0otoz6Eo2c9CAAo+yA9Y+7RoQHOn4g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1ez8EsRQxV0XL1SdyiMrKF/CKGnmwSCuq7Z/OEDfQKl5i35PgkSJKjDDCXDD4MMalBcq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0q1gy9oEzpKYdUS6qc81KgBonpCFQSoBdiJPkOyMFP5nDLmqqIRWavj4mrIKuz7kLDAB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1cuvKxEfcrxf1xHOlszV21AuW1bl03GaFXXzCZqLb39Ym7AC2Q14pf3LFCgbgDkl2Y8n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DGZT0PcHI/FzOhfsjwx4YffgY1MeYgtq5769RFy529TJsiq245jvfqAhNkF+2FLrD3G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g3D9osB0/wBRbCL6Jg0vSgluHlExajmlx7bLpAv1KzQcIt/MLCt5ARWOEcIt4hRMR4qC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fCIcOvmCrjLLPdDbL3LcK9fkgH+ITzKTg5xAqghTJzCb0wGv+sBk5mcXmZ6SrLTmvvCrh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xHIkYl0EIKf1AD2oYjobm0dEOCArBFfiVMLwjs1KXGptA4ls9XwT6GLmVr4+yBrcRxHp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M4vuMWtS45bj7YZcackc5ZhykCsMdLGrNz6jNXcEbYwbHUsevACcY3BVRNBV2x/nh7Te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OoWvMUcPNTSYQV6htzGS4qb8g+EMHUKphH08BBSBDCKQXOLlLXgiUMzRt83KSrYAxzCE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EIQTXgfAygcxHimMYz0nvHCfKPm248UdxvzEhuPfHpSxhj6S3mMLeZ7JaW7loZ3Kmfr4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VK8hSUeWGNCa0LBgC2tFwIWEHsgzVv2xpyt+ZV1cvbKC8wLoycwYbu4lmN1HRZm9wtLd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pVS4pcPVxSGfIjWqu6hjGE7g+FzuHdKmeIEsQYH7bFMNDO9xgFm9xTCb71AtUK5ii9XNy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Jfu9xGhj3h/3KytrNj/UW2g5JFVqcbPzA0PCWPldSxyYz0HQaIsHJMVeKmWAgo17h0Zmq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e4EpxsMx8VOIkYkSVEiSokSV4JEJXEpQyYE5TOjuWJbc/aacq+5eJTKW6XveIoLCBrqb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oZvh3LVLMreZcoKObmQF+0IQke6DxiIlIO4Sox08xiZMNMKh6H86WTGu0QcxcNLAMRTg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uQ1TJSVjUH9WeN1NO8xeWqpVQSEqWGfBgiW6gjKUiBfcfcWPygjE3/c6UIM79Stu7h1T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nBxE4jmeeJS27mhTBpTQ+4lWVAr/AD3GtEYC9CZgfaQgpj2xLoo2Rl2vaVGK5qUoACPt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l3EH7xqCUGVKWUbpnJ6hh6l+4vUyZmK+ILhcN3+4NVcJqGOb62+Z6hRWIoLfuROgPuD3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Ua4+YjzFG2/U04jhcDZmGEt1AFv7sWxFdue4udY77g3UsXn7TYMu4aXnXxHdEI5YYfBT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moAYh08BFV5FVFLj0lxikxA8xFQwSMrGHrFluajhMmFGOevvFsi14WSgiYreaikuKb6m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BrdxV7l6lYxEx4II0MCZC37IJQvzqMAYMr1BgiHuFdHqooRuNtGYCwy1Y1E6I5L5hhFw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43HK9Sql3AMofQTzAXUdWsdQjg8dkAxlioc+GMKw8PuggggS4MvEvEM+A1BjBHz+jnfx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5le/FJzPdCbYHDKNM6ojmK5l/MUMqy1le43OJlhA8VK8HmvoqVCNIEqBEhB39DLly5fi4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+o9ZZpNu4loCWBpiXRv8AuM9kNNY6lLFb1GCoFZ1FvZUfldR49QU5zfM1Ro9wVW7qI5fa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AIlhloX6NQRRcGJbbCm6s3DfNEGlafaXQNVzNqHqXVVw+Iy2uHHcNbqxsVdzIU4gRff5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TfEa2N8xC6mLCgi7ZlyqIWrg1wrFXjmGqnnTmV1H6HxXgkSDwfAwxUqNjMIUVIGs8O4y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b6j2805MwWQpR+0e/NFRaz1qL29xHSXiDeEaWhfxmONMOx3Ez6NRzPWIo8YjKoCHeqzx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lfYQA0Ln3EtSYRYkA2ZRTQsWIbBsPUe0KnA7ioihqoPgBGLjaQsZhRxKc6hGpl8kq3Ue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TQ29TJd0w8w9DMHRuA6ViNkTTOJruAfE/wC4jdTVcW7FDrM4LNxAUThcQFST1H1Ba4j4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3GCOPCjmokBRGCYe0wJdMPFbMA3Tlau4DNNcMq8GY10DGbMsxX3mDCjYqE95gzl27CVp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JcQQVhkl2cZq9RVkpd3Ls3Jeswh87jSt4XmpQFudyoReKNxBV0NvxGu4LboYNRXIQBME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fM6SvAx4DUTm2AMrW43YmCFy5aiJuMby4suMuXqLmLrwbQijFyr69VMVGolmYWM9xHA0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KgrMKJiK2pogF5xKIiXEiInEecuhExk5ead8N3KyDYwZmFcq0Q7EYf8AEV7ji2WsYbLz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MS+YZ4qE5AGJ4CBbmUESKoJ4i0MrFQ7xFpwkW0DwswS4MIfAwQ1L8IJ6wvCSceYeSpEE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cJKdwQtZlxLRfE4EKcz2xS2y3PghOfB9FeFRgeAuBAxAlZlRipXjCeBxLly5ctlvmmCY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3Eyh3IE4mfEU6Je3fCWFvDAlPoO7mwrHsb6ZptOsQ5DVOnEJ2Ba+YAy3mNamG1YlUq+y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0lqlU3VMVKrn4gWZ3LwWXiZDiLoveYCV3cVBij5hi0598zNiUQPTcBGcMF+MXBYUcfuH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Rs0Kz3HEBbeJVQgRRvGpJLMj7RcDvkRsOpjbZSi4QAB0R8JmJKlSpXg+BI+BJXgkfAk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yhX/AFqUoj2wVgX8S1AZqoyEZ4IUVVwTQT4PxAqJTEulHZLjuoKWOMRBX6llTh5iO8S0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S8EqlkeKnNx5IPC5KaiFJWcRaVTsJUPOQx4g4gxNJQyxB1KSk3K82Q9mDxh/UXYQKuMqU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tv/ALD0qWilReWWYBJdsv5lCRdETAgtW4Jmid0WGB2jnNXNb8rmoMAjoqJmEXc2zAME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J0S5KLkmDESbjv1B7IZOYPuKmYAf7jlfUt7jjXTFYeLzMpZEiIvi6l9OL4qYiuIZlRBm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y+3mBxDpLlmQjLW4E0a8qqiQJkzFybsqKWuzMAKLMN4uZx/aMpjwnoVMGt7uAg1LgsgS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EScQoeLDuM4MYWNWpg3GCkIWLcvMYuMBNxvrwtYnZuPSMtYXRuW+8cq4io01HCjcVZDw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lzkVE3DCBC2pe9MIyUorcQwDfMDBDyh/xHSZ8YHDK01BWVjMoUDL2jUp56jm0juLiWtLq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QbzUYpNkZIN5mBHiohGWBAQrMBGW3TFuEWXBIt68DFkhxiDPiS4sCLGWA78K8pKBsiO5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Od3FLiKy/DL9sV3Lm+WA3GBKz5JUqVDxUMQmZXk1KlQgJXm8S5cuMSEuUwFYOeu4vVy3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E9EIK8VCaYCHIQ4iB6lOpSLRsjW6rBAQ3akx8Tmh7ihWGqtaPKyGa7nMguCoBHxg3ewi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feKI3lg4lC7MssDFlTQGeYGufmalFEvEM/7lDRuDp/7c0z8Muhec6mWSQ4563GBgTjEO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UaFUlqzG2HMEZ1DA4eyfcSSX6jpWssX+pkmF4IUOZYlSpXkqB4Vjy+KjEzEiSowkqOIW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lrJh3B1YIlAYmf2hAVxK78QMTSkF46SE9RAVBxuOKSJb/NEHWz8SnQfxMOhr4gpWk1mh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3lGOJeVwGcBUsifRL5UAqG9eLAQDmIchEvcV04lekmwQxluMi2Z6tubd6l0zv5icaSyX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rklGbe3URWAbOceVfy3Fhe3ggDgHOJvvMTK1E3MGGfCMoqJvcbu4BEBuo/ax7nuYXLrD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uCxRLzqIOI0urjSnHU9N+ScR3Kx8QWo0EopDGoMO/AuLuVmVcFYNyxsTFqFnuKD3BNWy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0t4+7MKkELqmDqpXiGcawExijXEwlYmsSjxLUE7nzLjuLEWZcWoxb6lxfBsS7YtVmZS1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zOV1zKyy4FK4jYioUiXn7wuV2xczIOo9QntiUzZqswtwQUNBOzMtGtQzHYmE9twMUoNl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19pa7KqGNkyzxAwM4nG7lNTcDfcFXb7iAZ9mKyrOyBct4hQ1FUvfUTViDwgolR0rLLFFt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LJVuVQTWUNwe5USyWuFfBtLQXcyINRVlSpUqVCVKh4q/NSpVQGVKleFQtMIEDMA+gZfg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3iW6gniC580xzD1npnxi9T4wx1A5IKAcQPUB14B4qV45jrxYTQri9rNhHWovknHHTUa1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Ypl+0vqQZt31AAgw1j+4RQAu27/cT21dBDJA24lxscYh0oWtzsXymJeLKvmAD1gbRgy5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3b5mDl55gOGpSgV6gdN5Rekeo6o0vk+Kg9G3IJL+9RUuVoa194zRZacbhqPHmfi4SLcQ5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SpXhPoSJ5rzUqJKlSokqVE8ElQJi1jcqVRTYYupm9QMRL14Nx0R2SqmRNVKrInDKd1ue4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GYYeScgS4xbo6iZyjkjbEOF0JmhAePiBNcDH3lnApvqEQNsrQZinR0RUEg4MfeJhU7zK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4yNr9xUgYuXuo8ZmWW51Fq4tR28TFVl9wXEPWWCvhtX+JS2Kps3BTE+BFxuMtDKEpNyh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HKKvM+cqZcEGsMXfB/iWboibjJKzO4MZfcZ7x7izFfGo/rMbl/cB9okV1xKWU+IzuopKS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IOUhQIEEx1FRidkGXfiokbRymDMGuIHp+IF6j3LgSnEpzAvF1CDVzLW5vcNQ34qG8y4+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j8I/DyntGHCL4H5xZC0A5jlGu5/eX7cxx2sypuMWH7j7T2g2pC1s3Oz9S8RYnMDXqaqL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zgiC4mbBL7jrEXeobwS2VqH0T3DWKjoRTeoalTVSwzqJTEwZxBi+EIC4blV3K3tz7ZQu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DxMcCmKiGqJZFgzAPBFrEFOItwMeFmkWWFyoKhl0KQjSKvwLcPAT7yoQJXg8kIyupVRI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VKlTErxqXBzDfkHplmWi9QtxDHMHA3kh0IPqD6guIWtQbxCCm4QByQDRA9eFSpUqV/IR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ZAp2uLUL2sbtc0Q/cPTRTWrEKicTB7e44XvHCCa1lY5hmsTRM1LANpb95ULxqgRV3XBv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4pFKZjWqhu6qZjrfmDOLgvcIoGZ0/9ihFMgF/qYiY1tDsVFgDUdViFWivSXue/UeD2UWS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EM0GD4lRKiSokqVKleUlealSpUqMVKiRIkSJEiRI+Cc0wgaSncYGPAxguOmmYM6hYZGx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0Ae4IcxiTQyPcbqWARfmUTAyttRctxQ54gdrWMGN+5ehtObh8VZy8wwysjfslgMyozqBa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eq/iCXBepXwVKQV8VcrLAc4gtU5YIABaze5TodaiE2TfZHHCTbMQV3FN1Fu4W8xJk0xt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e9S/zOfcv5i5i5i1Av4mn6nzKhuXRNkviXOgxRSVZz8S1mwxfc7p7TLUv/SLmVaswxQm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V4nMq3USV3AviEAxljnipQTU3K8LEQPEc45faOW4pzFV4PhbHMX4jhc2irW5fkYM7ZZ/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K2sVU1x4K+5k+0VSRs5YOZcXM06haajyIEiqFXam48N/Muo2C/EY5QLLKjKvx4XKhoNj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jpuoVw7jUbm6vxHTmWeYHQDmJwSzqsyLoSILqn+oCULzGrlzDWPFMumhQ0KL58luzGAa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cS1LhSVM+JTBKxFqPgLcqV53OJxNR8XN+Qgg8ioal+oRYeFlw8W4gjiX6lhiF0Hc9ELw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hHQgnFRaziHvA8w3ErwSnUqcQE/ExGO4y5cPpuXL/gr6A8nfUb8TO4Kxs0g6IZQ0crBH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IC7mIFZUyynVeJqBqdoSxglgeyU2LIyvxUwVitMfB3LJV85xXU93hcZwbeqH7wQuUIqr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l4tf1DSn0QNFcSsoR+JUrykfpSV9FRPqYxPFRMeVYiRiSokEZJwWPiV3KJzBuXKMbAjTD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NVG0tXmzqHsotPH2YA0nqagiQFXlLKf8jEMQvqYDhora3LcYazpmhyvuKGv+Iz7y5jmZ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q3HxEMZ9QHhKnJczwA+0IwZ+IqsYiCos3cszm+ZTySnyKGWRmDaRSdQI4nzuJPmVTKmm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ELr1OfUupeIsJ6g5zUbSj5g7+0rUIFcyjUuybFS7t7mrwRZ8D4r6BlqcTXjcMYdyzMtj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RZkwx9oobRxqLYwv2nKRJfLKwtxFvklxb9xqZjYlKZp4LvUXqe4t7Y33AoVNLqpXzGrs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iZglQLYOCDNWqHXzCKzuJbLYXgG6fxNSlL3EApxBsgciHa1XBFG+Ym64EYFo4qtQ5goO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DdmVHRBHFwe8fBDlaIdXAHdVB20UazK15VqMMYXRAoutwEhnMRiu0g6eBzDXOYyepUqM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EI3h4nuICYRRPCoDAlRIEPAkLQ8OMoIeDzcHwyrIN4g5do8DPiW3A5II6gXqHrE6iNYhh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C0QN6lOCAJUr+B+mvL5qV4JX8pDDnKCIq6g0ARSIr6iAlhxUcq0S2iWMyaD4gj4zKQtq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zLC57TcBCp6mI0xzCMGYA1KDw/xHh+t8v0PipUSJBKiRInmiDQmYpZVM7iMa1CG4uJRm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oFWpcpIe451BL9QFm4LKB4gcSMBQcQzKGDh2TRM5G/UEgVwkuMUwrvmpTFJbtqO01Bck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LZZtqDGyc5gpdzBhhzMBsbYCmZ6ljTHt/UZxILFgwiGv1FbMPiVPu/3LIp/mXHEuLF58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juBiQW9RPvBxBgwYPCO5TZVsWDMG4HMGEFIRcWX3FmX1D8o5bmO8T0lHe4SCXRKIw8I+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eMEoeDCMU7qoq+JtKTLDG7jvHEln3CxMz/UvuKJ3EphqW1GSHNKiXFqDZNslzcSDbCkW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EKMxoLZ5joB4JRN56nXcC1j+7inzKaXASNYJnpliMsgGsYjWs05CAN05mnKfcABTOlgb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rHBtJbl+8ttnEsbMksX25lrMmNQkzAYXEwJmL8wQUS8yyCU2l/cPBYos1FdBKlpmHpDK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5i8+CWypUCBKgSvDAleLlMplXLQcv1F9J6ojmBzAmiD1A4IvBFe0Q2QPUq1BHUzaJS9EM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xMfKeK+mvrrxUqVKlSpUrxUqEr6G3gnqAqUu+ZliYfcMolpqNiBFSoiGIv8A8L4frfpq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uX9DK9m5feMxBR1HOPL8UxW5aPqIHuCrQsdxG2Wlhw5IFOQdxkvPcYrTAE55mJEaYteu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EFrALs5IeY4SskVl3B2LBgGJfx+4hcH5g7uiOuLec2NxtVt17lv+sEk1xByrmmK8y1ud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UIVuHN8Q4TWWrURrqHxFjnEdT9TB9z4ncdy/vKvgqFJU+Y+yWViUiJq9TRzGrVqArT7n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Bi6x5a2y6gtBIJzLz5MmbSnc3lOWMqYMWvCYbxMNse6FXuW8zhTUw5ixHD1EeDp6jjqL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uKRYVYCKG9SlQw8DCNPc6Ebb9RZ+pfxFjn7QhmVUqF9xo5lkCW3KzmsRhpx/cTk3My4t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VvcXsVAGTErOuMRbLiHYLeIDZBRpNRgsPxARx/iFYmQH3Uqeb8Ev5cOYrhT3FMW9wJVb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Q7PUtJaKl2QQYhgoMS06OJQwyeoGsP8AxMAtvcIy5gVACAStQ5jO3cD8+LixVHy4gHUL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QKmkWY+BCXN+TMIkLagl1Bm5eWYx9SxiHaCQDKdEdMkOhE5IQDuBQ6J6IKAEqP0BUMQ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lSpWJUqVKlfTXipUqVKlSoeL+ivKoSv/AI3y+H6XyErwn0J4SJG3hX0Ju9TeGOZnODLS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F+C3Myx6MAoa5QSQOLbmORBq4AJg2wGt/MqUqlxDMsVAabSRBDYep6YnpNnoxMFkHW8Q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BhLlsIp3MT3DLcLQOnEuUrcR3Eb5mPOYS1AJaBG9oISidwTJqNNS3VT0z4MVbFs2G3U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2iV85idTUd9eCWwly7xzA5l2W/vANQUx+0LG4XuDjwvEvFZizAZdQg8DGG2csx9vHOPg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nHCLcWJXgTNomPEtywrv5lj3L7iiNZ2jYZwqDDhEXuLLm0bGVDEVHUZXMGJpOYmdzj/uJ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GGrtiCyFrW4KNMuVuWGaNYuFcMTWDHNwVYVBUAx8VFZpjjM/csxl1n3OVc+pT5g5llUPR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MOZQFxn/AG0QjSjm5pJMVgbupaOz3FbBTHlNxGtvdRtxzMoUupfviV5jyIK8T9TEpG5g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iIpRDNVMNQoR6xLgRYj4HG3uIwVaidRRxFeIVRUEcQu5IAxCXqX6gXNZiJqDqD78AeSV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lSqh4DMqMfp4lw+nf8LK+iokrxUqErxUCVKgSpUqV4JX1VKjKh9R9dfTXivofof4KlfX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xjHxzCoSItXCGzcsPiaolXqajzWI3JYXk7qWC1Uu8DADZNl2vFeoMg2+YoNrSdzNbtp6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qrMq1LeGN9e5gQFiMBUuHuXVBxm5eNfiPtCLPW4p0v4ljmWvLLXFh94jv5l8046nwROM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5hXczCin7QY4v5lNm4huMWa+7OeCI0jc1X9xrwEpUAuoC9RFRPUsOQr5ii6lPMdxtHpU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QCIdSqMssSMSBrcfh47gwuskqY4+KTD5qkpGsyIYz3lTwZrMjCS4dllAiOIwTplE2cEb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LfqKi2z5moTUR4mZlnEWotxnMfe4vH+JVbllQKsoZwQVVIMr+EfoR3WJbI38xbN+IbSH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dZmWucwNnf8AUz21Mhcpb+Y4YmSKbQJ7Ake+Y4W4GBmLhPcUALTRHNzcrGwCzCeLIxoU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d6iUoclfEqG8DMoKWomFBiKxUS+JY7dQW4IsoI7hSzuHg6ixQhjEGo8hgi4jliVEYOyO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MNE7yU6geSArGEH1FhBAGydCfCB6IehKX9GvDv6jxbLly8y/LHf0nxfllSvFSvFSpU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H0Hgx4r+C5cYeLl+d+alSpUr+F8Pl8P1P8AJfi/D4fLGPmowBTLDWuJnXmFYdxeLedR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WjdspD2PE5ud3EdhLMrmANZiZOSPbizi+IWfDs5IUxKBF3WtnBCNRIwyDDPfkfaPwgX8E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me4bzxC6Lbg5g9/uKz5hfcWfnMv3L9y+5X8TkGmaRVjNpytswMeHzhNh/uV+Zky3jwtm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nH9wHuLa2xC0S6eYDu/UtADyxAbPdz/KXr14kLQHDFghF3L8XLHJG0uXKTLxcGyXmOUM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NucR9T2RHGpdFxt+It8zSD3N/wCoQiSrnS/of3AsmD5qGU/aJkKPcrTMzYpgrZzUEDR1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L3dNQ9tTBgmHFzdOQ3HAXshNogPcVsJZ3K+ZZRmMwM0zRFy3FuuYxN64j7S+8eBwohII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XUvfuYtxtrMULrmVoE5xk+zLjdRcn8RVAzABipklQkqFYARFq8RXCVUWLmLMYMQSxmGo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4geoh4lTiGwngggYgeYFKynUwQikolfSeEhjweN+KleTy+WXFl+DUfNSvCvpqVKlSpUq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Uryea/iqV5qVK+l+l81KhKlSvL5fp4j9K+GMYx8MYYbl9TTMriFa2WsXXcamtw+GIYg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y70rwBMg93FKhkGEAatLEliyWS3uTD2gFcj+ZjilIt3iNzGo1EMPtBr4lo3p/wCsCcT1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bNRpziK9Ry/7UquGKj1BHiS8wvlrUNSsx/c2wRaqoL1BDEHdRDC3HNcozAG9Sz09SqKd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oFiNWIt5PxPVmJWBljJFOmLdN/mWOXECrI6hBcM6gjUR/wCYLmXli1LxYsQXca7mXM13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C2ofmmeyNNR6amkrjw5SXzcViVBs3DJCkS9z/u57xaxmVDqpxMLxGVd6zFXqB+InHgaj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IIcqiR4fUepmULoOZ249RNQtmo71g9C4tUk4xzGxgn2fmVtzCwxzcSih1LMspUvxBu4G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McEpaXpuVLW17YaEVK7hHC5mPa7jqqljUzeOYAoGoHkiMH5goQ7LMomGl7hHowDVy4Q4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O4hltqVW6qXy7wRRUSyZJ1AOCF3LpXAhGUJrASspCuoSDwqpUqBHyfSEqVKgR8H0VKh9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XipXg8VKleWEf4z/AOGpr+Cvrr678P8AA/wv0Mv6WPh8Ph8sfLE8AlPMputRyzKbHUQb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+ZycxhMwYxLJbcUUXwQhFDxdEQG4SfcChRj4jjNSpYSOZim/ZBYxBDVfiY1t8QHUt9me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NR+TPRHKXlxYWLCkNVBdxSiffw3eZnmfh8w0Sxi4olr9pXWW+4bO4NMS3eJpzKHNVAcV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PvGswE4CMQlGwbT+Iu4DfqPdIHg4iFhh7gDGXzOGH4j/AIhHg/FKdp9pyiMo+cSF/C6l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rPL4LvmNJcdwpNvFb5l54izBFVj8yjNxwqM2buB7gxEtBsldQHO478UfaJ8zeoGcxJUQ2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RVN6nPjHqX4S2OBLXmD4jAwsauXBepbwzQIO6zK5uVq4VLqfCV+KlhLQCZggcTUuG3uIF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mJwYoYlPiWi/uECxyM2wcsa9wLcF4lPMoBMJWpQ6J8yQYk17np+IS3sqOCXL6YjOa1r6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3mZiG4KaLlAD8xKrYtsrMcEUYtY91QDLJllcGYMAIEqECVKh4PFXNeL8EqV4qVKgSpXi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nEqVKlRiX49eElSpUrzUr6D/AOE/kfN+GH8Vf/K+K+h+l8P0Ph+l8Ph8PllSoLJywHkm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zE/5jv3BZBBp3UDGEqy7+YnQsdw6UPysPwSvDDYbgxnUEySn2VL7CC9kPWH4zabQVVLcz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wEy2feLWiI+8zkRpwyn4goS4oPtZ6Hi8w4gk0QDCZjMRMM8xx8Q6VPSZ7iqdszzcbwoE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aJgbiazDkpjwsR7BAfYlYdYh5uL1GczXqXVTpzHD1Lg1PRXzDDFzmMuPGP6mOFjYSmZsw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hAMGYKlYnzLi57liHWV7US2sBNRbFcCkSZZ6m4LSBoHuKSiXfMehmPSyLwNQumfPLPGJS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cM77jLKjaKvEU5phZE51NT64pGF99KMEsTdqjMQMLeUZjSv1HCJ0lUWiV5VM6cz0MJqA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BmBogZqypZQ5mcaIR3yiODNWREsVxCoOtyhYJtdLLVOtzNqWvUGcxb3MosZ5MQRQQbKT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pUIw8HglXKgSoErzUqBCPmvFR+g819NQiv5HyfVcPpYeT636r/jf4jw/RXlx/G/W+L+j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T4dyjNuyKaxCkwCXHFofmWFr7ReIB5jl6i3apmnfiFLCmLqIlKTgZiWSIy37TB4neWJi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UF1GvE95vq5WImIkS50QKIDkmXXzEvWCckarhjnplRhI78HYmn/ADL+IA/4l8uK3Fnd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wyRPzE3LQ5xDvnMsr/MKSUdxmYqfEtjB+IMchGXOUGagQUt/MqMqSP1zBCuINYTRjPuK5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v7Sx1cs0zceNeL71ArfHhR/MxcZInMzqKlkli4oniW5LDOYjsuXWZYzmXWpeIJtgW04m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ABNGJSWn5l61CLHJAuLauWDVmai0K9QU0ShqWFMxNPxMGSWSx+05IXQR4TIiq5grlBXK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9xvrbyCZm/stwWBdOZTEJaLdxQGOk/uffVhAmgt1USVHF8zMPfIwaxJsWJtQVdwAKmr3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wlFQhGHi2GN0fCUvZLW+ZcYubJgl1qOg3fc9Yrghzc9xCm3MJ2Kig2XzMUY0txP8A3wFb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6iu0xCAHgxeAguBiB9VQJUCVA814qB9FQJUCMPFSpXmpR9dQJUxL/juXL/hPL9F/xEfr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Ufx14r+B+h8MfpWX4Yxix8MfN/Q+U8NVLGIy1HDUWbsw23UF0VHMjfxFqsCyJiSTAMpi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eFgspmXNRs7hcUIslfcsZl5FRMRInqUDRB+Je/wDcb1cV8SgmW4Xqom5pEuNIvmHNaYuY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Aod5jFurg/6xF0/M5iRCZuJeJYlzTdYgkzLIJ0EOAxxMj1Fneo8TcQ4lehPZGhkK5mRf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XM/wil+9xZeIty+/C/eIsHi/BKRBtgm8Q24oFsqGJVm4iSpW8VOMxH2mULu7gtzRxL0Q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A9MKDPxEXbAykRWlRKAOYXM2QTVQbwP5hdQeGYmC2Cd2epiYlHjMpM/qCDH3ikwYlqBl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fdzgCxYqaK1eo7boyeHtjtkYcqi/4lrAOcF+ZhEcnBLS8mdxdl+YtTN1hhCqq03wR27+8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ujiA+yXQOSItVucTGt6j3us47lWLxHG9zSuJc7r3ErNRhgxX7mtNHJCVB/wlNP8A24UK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AFlV3iKgAxu+YmMwu5bThqIYYXcUWOcS5tIYAEGvAHgINSvpIECV53K8BKleHxUr/AOI8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5f1XL+i4eWX9e/4SV9NfRXivqJUrwfXUr+CpXh+tj4Y+L8PhjHxfi/D9F+Lm4+HyQD7j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D7g2Tmgsc5qRrh3CEGr00nCQSRtvWZ2H0KiZa7eGK1RBiUy8vURuFngy+CxjKjaBn1Ph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FZ3OaKvVERWZqbRxmNP3UsQKYlMM94nymSswr24gmd9w6q4G8zDALBuJVGHGoURq4cNJ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1KzCd4gcUTXsh0ES7BjQitMG4sy7xqJ/6zm5epvUfL7S8QudGXGm6qJ6fXUbxrFUg5Ik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UmKSCXFOz8xpGtxcvXExLlJOoqrVV5Zg4g4/UeTC/ELNH7gyNxt1H9kfqKxiVBXxKzFd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sdWzWqLaENqz6f5Jd2k2oB6jXZB1K6IBvW3c/GYrJa6sgqEQ9RsFB3OYeFQZoSmPuRl7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hWA/cXNYcZ4iczKcTeCYIwyxRiY6xkl4lGCVFjNQN/7g1viC4uWXiYo6rmUt6jA7BUpN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gwUY3zFpuOBu1ozI3FxEjnuMIVcPCnQg7gQ1DLw2HgMvAnkJUqVAgeA8VKhCQPpqHipX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CH1X5f478n0Phh4P5qlSvFfVUqP01K+ivrrw+HX8L4YvljH6Vlxb8XHxf8LH6gOY4+pX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FJZuII9viA5IsLupxy8wLKe5WbQAXUdQszecx8QEKAw+cxBiOGXfUvFEp6lpjwpnUa8E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jaY8Zit4IheJUcS28MpaxBWyfG5dXDL1AViD1LTUMOIphj8uZZn/ADMEXx/cQyMENNoW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oyr5lBthsbsmDRuYfcDgIJFN1WQlv3AxCLNzmMsrjE+/l7+0/UPmbZmmsRH8T2vUyazF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G2Ct1BUczDWoi6d9zb/hEkuf1FAVHfMRzM+1ygEBbqPpqZcal3J1O+CjOh+oPO1fEsFm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6ojxjrsx85l6tOyAcu12go/eAXeOLOP1GJTws8TF6fYqpuiv0iooJ1MiUYubC3zEvLni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rmC1L8wAI/xDUHHFy7GF6Nyi7PsmG5uUUNPuZlOYFi2yMoYbi1O7qNrB/aFQvLFjUFGx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VBrVQTnfuF81zDrDcyMNR5CuIWLAJeuLnu6pUVsvES3+otCU/wAwGN3N6vU+IlA2fMV8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HkDyEgPFeTwEqHglQieXyQ/guXCP8DF+gf4biy/ruX/EETyQ+mvrr6KlSpX8J/8AO+Hy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Fj9b9Ny5cvw/SwWS4a6lpxKiVDUBognuEXIZVpZsg31hlLmLOFJTdssxiCRx3HG4at/Z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oT1V95ZxKHgiExLlRLuAcMzrPgjiOdxlxzNEylo8zI1fqeuNcXepUXmojiMMWDMvMdbq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Jlqo2bjjnMpMwFgfeBSKAwwV8wvrELIpTghqyCqF3K+7KmXubYqKugidQXPhnLXv9RD7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VEEMEEtUzErJ74jncAMX+YBy16jUtxHqM/aOsaIyom++42I+IxoiJWvcHdEZRDJyESo6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UVZQu6ja1EccJuYrjWj7sRBkYXF8mLgMobFdW9bXUuWUyFLXmBBShXjqV5LuY2zEKQfm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wGkzAHV33DsTMyUNdxyD4jVE7g0UGMQRPNcQmAKZihpDURoGXFx8suoH9mYDn5RdGpZO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n7Me4KX6gLWA5gCpslFZlLzxzHZuY5xGncqFYii4xEDH9Qy/ufFTmEC0ajVg4zHrBU4B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3AEwNSsJr3LPcp2THWIZxbmHM28BGEqVK8FwPBKgQlTUuYlwlfSebl/RcuXCMvzfhgSo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V9NSvorxUqV4qVK81/CfVX1Er/wCFfDjzfhj9PMfDH6rix83Lj4fFy/ovxf0vlhK8xeqM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3Dajiz5hN48OUIGBIYawzi6ilTKcLM24V0sCyW4hc59RXjUHqDDMo0y7cormLKRHeTqX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ypfmVbITP4lWxKnJVy01OWJ1Ut33NaYa2yoKFRVvUsvGpdx639p97iU6T4uLWd/MFiP8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1DmI/MY3MeQiVdS5w/Mp3ERDWL3CwVcsMRrXcryML6NS/UJRjBGjiBeCBjMotXmVgbWl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htUSG7c3OfwRe6WtS1wOZv9R41uYs3Uv2v3ggL/M59wIEsFypTdxYWGIkUJAJs9xYtMMr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LD/og0hMNAf7cQk0dFb/AHbMuMdpvjHEbFUru2JC3uBrtxMELHmcElAtz1FqZ3H7UoyX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VTkMzMp4/EeYy2/3Od5eoRBuZFZe4DbvuUGONsaZ03iDwX3h/bHTMjIZ6l0Fq5WOiO7v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XlIi2THKVmC5VB7u5R3jiMNskYll5zNzmVCXRMjUaP7jOQHxxHahbKMLy8S10Sq7HNy5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lLDmDmD1EAzh2w6edB4BKhKnMJcMwIEqH0H8R9D9J5uXLl/SEr+V+vP8FSpUrzUqV5PA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/K/Uxix8Pl/ifDHzcYy/rfpf4H6TbFs5AlzBEMokAZww8jFtjhryTRqwhxLOlPUv4sh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vco5uHdP7jH3HCYcePvBlJE9y+4PuACBm/figdDOO6gvBMmj7xbQPuSjrHctMNRPR/EV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LjqvcHUSF3MO4QyQToZauZTqYQUwRTdzNxXi2NpRzOA+6IsFQdw4mC5goLuDKVmZ4yuJo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BFUH5lV2DXcciZ8heqlxcuKFlFUL56izaWbgIXVqUOYoy5lmrplzbKTcT/yM41CqVETA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TBjuNeFpHMUy1pBhAPotqPaaNgbH4j2gSgC/eLRz0lh8kaXwBQLdFgmOmS+YWhqEABk3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cvUvYmBcphi99wrowzSaI1KSglgUpnJFIQZaJle45INephy32E5AVDcpzhcHIEruAKrj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5jinmCbeAuUOP+JiJULMWQWwcxHf6mNK/SACG9kXe11RC7n/AFLFQi8Qg4V2xBNjC0Jx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SlcSnEMIeWI141E7MLQX1BdwHMCGFG4FacGbjcTRKKBR3HhaycRTS84l0ZzWZTCkEAjE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UqVAz9SQj4P43wMv6zwfxv8ABXivFealfQfRUqV9Nf8AxX/Hf1P8T5fD4Y/QxfFy4vlY+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Ov4+PBKFqmWWxIbMgnuNmGvVwYxLAozuPYy8Bp9wqwOagQG36gAgnUMcEsWfiBtJS5i4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I8I+kXyQ6kasEtzF+oLpgjUVNxDcFrUBzGSr/MBC3IM5kICU+yOHO0ddEIoNn3jbLHqU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YtpnxUUYSo9P3BbY2+SJUMBrHMR7SlyShWUxQURowShgGodJbqF2LnIIIRwHcw4DjMVK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BmNFgfEXyfeHt1YlKzXtmRVYhlgxF8kPVuD6YiFw4BMhiu4oNOZcolY9FToy1MpqIZBg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pb/EuvXaXUECUoFl8EaCUwCV97iy2c1/pE7561YRsU7iWNql2TMQcbuJprfqbIYyRc22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S16ldxyahvEoyu4UfEQvqUaD+ZSHZXcwLxzC4jVxqtFQdZo7zFGh1EW2lqIHXqNb5QVb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p01FFWk0Smz7W5raVqYhwFqotDgR2wUwtmq1MApfAyo/BjuVuZyW9MDPPUskoOIjk1Br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GGPMXLcsqu5SFYqFSbmUZ7Pi4TZBWDqV94nIVvE2xr3BDd7ZUCVKlRlSvFSoEqEfO5X8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3Kh4D6TUqVK8VKlRJUqVK81KlealfVX/3H879T9T4deVjHwsWLGXHxfh8Mvy/Tfl8kfpr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o/wwlhKZb5MwJEQFPDBCoLrqJatDOJlyPTUKnoBCsw65JeYjTZBYN+5rGvvEGlhS24sH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0fMrGohl3q4hxLckrai+mowehgSKkzeIxLVzqmErLTP8AUGzCmUe41gH3g8AvxLrf+JVz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2v3HC0obwQ+PLNQDQXDFY/EzlAO4koPRmpmEfESWX+COMbq5oxIcqG3VajK+1jAYONLh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Bn/EDiV+ZjxAr1PjcPWfvD74c6iqUQg8x3K4JyXKgAQ0b1Ceg3sYhpG6LPzL9lNNCDDr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9wYpLd8PtQRuJWW3A5bFrqEz/htliY0Rp7QoUmeJg5OJQK8zAzdpbNtuoFXMC4ZrqLYlR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FpLljnDBTUGh5mVpYUH+Ile3pja2cTWMFYlqKGFblriOqtjJUBxX4RC2G24BGwLhUPHU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gVDm4WHT3KOKg7kFgYClXELh1Cw5d+oNJkvpg2h9rg4NssIU54g6B8yguxYImMkaLNTA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L4Y1Y2lHJiW0C+pmsLnLEbAQADxuaSb0qMGi9RDOUzEOBdHMEEp3AlQjCJ4qBK81K+g81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8EqV4YkCBKlQipUCV4V9FSpUqVKlSpXk819B5fB5qEYfzH8R/NcfL9T4Xyx8PhfD4Yy/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UuX5fJH6DxUqVK81cLsB2CWAPvKtlfqOGKAuJYg371LFuvmKT7JaoHIz4JUyRUkfCSc7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LHP4YtQcMB9wBgMW4hfSQrtg3moLyVCzZcOUMv5LnJV94nsvlnsSSzpI7WCqk9XEstH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YNDzR/cDcVoUtgF5/FxgwF9McD0RFZaMU1KLsuxRsUe6cEZ+9mK5V+xAGXfsMEfJJuW0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JH8HwEtL78LGbFQEblK7v1Nne+Yif3iBoZa3axOok1BUYZedywwI9I+2I/AxDUCoI7Xs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N4ocPtBSjPUP7jJ3N5k1mGtPsj4sHQDMX2phMo/YYwbx8wEacxFxuUA38QW9GyJBThxD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2QsUcajesAHUasrf9xKgAazFaXUQV1zGzi6ixBarcrqKvtjkq67mLF3LNUTNTYbuZNpV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ncEOGNQm3MQpe+5mXQGYUwfxLzDhiWGAq/zDVZM5qIXF9S2gMxhKc8waUCEbdOocGtYi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vdSgNe4CmILKQ9kZWiOIxfhMxC+eobAXHNQXas+DKdh+0qXIFZllZhbVSZFOuiOpNXHE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yhJUusuo6TCq0WYEBXUpbEiDlVR7GCoEtgVRBthb7h4PBBAgeH6z+AlfQn1MSVKlealSp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eWV9FSpUr6n6z6j/AO0/+G/pfL5Y+Hwx8MYx8vhlx+m/Lv6X6qgSvFSpUqVKh4AUBISa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GRNzkhmCfZFF4OKjDYkAdWZ4goMXOe/vAxXzhBOWgHP4mVLhrbGIMTS7YgucwSc/MzQ7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nF/Ym9QHK1L1IMZUUI/ySyqni4Oy/wDEHWWXoXEpNfqJbLQJTVwbWk9yBK5YVIidS/uo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LSIbtL1i/iWBMJwZimajYHmNwuKVieqY8WihglFwRLr8Eow29VLNUUbc4KNhp6nooS4D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cD9txG0NZVIjRHWDH8xoLnBiNcvtWWZFdPcS7QzzHjO4uEiyWCVYrcLzRqBN9TKMrplM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r8xldhEpcZyQz/RLWaR1UM79pnZN7uBkZXTmDb/uaSOCDygl1/ccf6i4iUEuWHdwqpq4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d3eYtcYjjEWsBBoe4qq6v3HnOZRovEFkcahevFZiziqKd9bhFJZCGMlgcKobSWWNXGEs7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LFZYZW1dRmwCYK5iUiq6JSF7GM02b5nptxCgXNZGN5dvFVEjnWPvC7K2wWWVgs5j0Xnt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aunfMQvUF2WyhTXMaaUSoWym2ECrXLuG8UXJKFt/O5kAq5iDn1HPEJol8lDhwisppKqY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n1nmvASpUPJ9FR+ipX0VBAryeL+ipX1P8J/Ff/xn8PHi/wCN+h8v0P1Ph8sYxYxYsWL4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zUrzX0H8FXHAiLyRy2xz1ABQfEVKCOjAwYjlhXGr/MbClqi/xL4H4IyU+IPQ3MfQORpi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BcoWg2b5uMpH3yAkfJYhUsEWs4ouUHDEeDQunb9oQfanEfo05XLCEElJ6gbsPhglJfRN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lBUP/EsMmeIMuOhEcgVO4vxC9YzB1pZTnbmLdNGKLIA5cwwkQjwgjX7lSwHqyAAhV5MH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d3TBMcaltiWz2KAY1QvmsDdoO1cu45XI3f5lerPNJfzG0D1WARttlzfUZpnPKJZHcyba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g+iygXxGhkvqUMoWL2TADMFCsVLs9cRtbfiJRbf+INSqlXKEaTJGu4y54jumLSFlAH3K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61KOmJVm42zs7i+0Lr1CxCuKI3h4JVuY+1zjOp7jfKVfsS6npG6Bg1dmoGMRXmcXxFeT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7ZRvD3C6mTH4mJ2paRiCVr4SIsBhxF7AzFMQNXmdPUEWALvcKUHHuYZN8xWAGyUP5Y4g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NUbzudAPicwUNxGl2BVpAdlsWstop5jErDcXjygFKNcEUt7gqNJda6r3DF0kJLqiVNO4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AWkqVVC+JaFCDcKNKqJTOVAt0DdL68VKqHio/TXk8V9FeDxUJUPCpUqVElea+oPAQPJ9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0c/UfUeD+Q/8AjfFx+p+l8v1XF8PhjF8MX6n6rlwj9J4DzXgJUqVK+o8sgFbGBXHwYVex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YUmAA4VRFZlW0/uX9A6YALBvGfki7g92bfuHWvoF3HMqjF1A6ujKwKmHuotHX9wxdhq1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boYKL+Z8ebLZev7XE6K+NRvp6irN7/qEBSj9zTrvM4WahaYxzdwTkL8QjQ+iXKiOg/rP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b+1HzRiPOaq/9KCapg1R9swZ2qsUU1HLl9Il/KNEU3bLoRU+cwLbspZ+Iy2U6L/iIYjr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dxWxrbefzLJZI4NT6ZYIiPbcACFMy3r1Aeo0+yURUEsQ5IoaM4hYv9zAiWoijub4Nbpl3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yEm5RgJyxNNX+YANrk7iVIsVjiF1uC9T9NEAcBrmFUAZhI0a4iUTJxCStwWgrGTy3ADl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FSgRl3b+bhV9wNlqYLMwe7qfupoz3NlQzFa1OM8zbZBLzqLyZjirGJtW8EdSqsmDJcwt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P9T7mpVC8PxFGs8TC3jEAuj7EU9YxHQ/SVMKASr6jTPERdBUQ3VPUTNEGqhF4XiUBRnL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SpRUx6iJQqszIVgYNwXtwccSzk0SUIAO7gCXw6ggnDuCyV/mOpeL/EATTW4aqt4jDk9S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tt6gtK0kDK+DqBKIM7j2C5ivm3iVm+OIOrZ9xE3xAW6PX0BDwy5Ur6AgSoeAlQIErxUr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+o8BKxKleL/lfouXL/jPqP5jxfi5f/zX5fLHw+GPm/L4Zfh8Ph8X5vww814fpCVDHglS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A7huY5+uP8xghuwuUJY8v/OPcFm8FQJDIXt+8EHze4m1ldVLpKp0kGxGruhhkCBe0wVn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SybYYJcti+SvAnHl+Exl28FMbgNndhVxXFP2L+IpZuGnOW4xVvKWiicpiiX2lop/Uv4FD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lwpQ63uU28gGn1mBsNW2Bn4qWp5qrko0a7T/AJm/eu1VuIm3IOo2+X4Q7+7U2BR7lKFx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btf+YhgUfMFr/Uxw3LGrr5jZw4gLQb9TBuuuJVfeY+0QIR43+ZScV8SrW2C0sTAyfqIB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ceaIlyXKVZRc5cGPvLoBuoiApqBAQ2amcZw+8oIR6oBlaYIWl8sCtgcMotLF4GXltGiN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oaaqBQur5qDZur+NSmtlxxV88wZp3WJmv9I56mTEERv3KXjNwYtb3DvcMmdwPhMVXMMn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TcTT1MDiZeZWdzIGWZXEzcyo1OkRNFPyxBy3EQU31GKSiL0Xb1BivPPUazYdVxL0Y1Le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UJCsE7MXaNpAS34lC4qz/U3d8EAUKG7lwcBjYeEl5OGEhow1qAA8t9wFA0ypJLvUsdg+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MlFsd1FuCMHcHZ8n7pc4NzOYI4WIcz8XE5VmbgNkoGoJDqIwWL3vUfpqJKlRPFQglZ8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fQfQR/hCH/wXL+h/+g/+G5f/AMT9D9D4Y+WPljGMYy4+FixYxl+L+p+k/hL+t1K8afRU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xLFl7jF6CUG01Lstb9yrplsrfmBlDu4o2/mWq7YqLTjuL5zYywXlZxuJGIJ7grid1DDU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uRww/cc4bgDXMVmdyjHTGIBQt54ibp+0FvTuBAioVeJfeX3GhoitlPF1D0lUDE27q4rj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tp+J7PmGqon/AJDHOA5YuCb/AFKJodjn5lqrFYKQAG7mVVoRRxXxLhvTcbUAVKF8vzKq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0Qbp/UKF8axL3jNwUr7Xuf8AolE5O+JY1qWpHEHBy5IZd/aG+5iKMq2sWVDFZhy5YoeJ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BLuaI4C9TFQ/cCyrmFRzhVGxVES09xbc5hzAjgzC6zEYNYitjC8mIdAO5VBirl5veOO5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M3LTvDUNbd5WD6qATmMr9iEwLwwr/mANXN5yJYuGPKFiLVw4sgwsxUdVBQLZCoGXcdgG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NIZiOwTcTG3fImdR5uVBgpRWJRu7WGgzU3UA5f0MKzCxm7i1iXWY2Y9sczJVopMqcRFNZ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K81AleWV558VCEfFQ+g+l+h+gXA/ndS/pf8A6D+C5f8A+E/Qxj5YxZcfDLjGMZfhY/xL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P1J4CV4Jp5CEU0G46kbBpDkh4NuX64Y8I6uMTqV6iRiZ1HfP+vG0qvvE3NRuGG5ZqYu3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+IxZ4+8wGqgLBd6iKFg1Lm4rqd8wrQXqo3xm5zncfWZljCSpdEQKcTdhUOn6hnUKGdTN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GMGDmYFFeBlksLxWoNRbMEYLOo3tTHodrIJyvHqA2P5jTTmN/wBkstQDcHMzjnSVKnMq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uaFncXF/6mXp3uWNqO8wZeuLdylFlVLezLaVomQ3v9TI16zKRM7lYv3MioGiBeHB3CzT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EZqJdImhzVzo5iU/tA6JXuWBi1Mz0JzC0HcqnMxgYFrdTF4yRw2BA3eIWETSVLLncCc6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lo4gKlHohgsz6ltNRlxtwQrhU4zMyYzW4uF8uYQ6zVyiF8SjaBmXODEdtcal085f+J/w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NTKdwiXG6WJQdVFOuDAdy2TB6EryoeBqIipBZqaMRxg/mckTcZ0a98yy6msg/Eq0lsq6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YWjQvMcCJl5iMDYwIErwSowleKgSv4TxXipUqV9L4ZX0hcCpf8DLh4YTX1Mf5z/47/8A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j5ZcZcuLFi3GPhjH6n6KmpUqBAlSpUCB4PoqVK8V9BLlwIeKh4cIVDHMuLlPldXdLnMp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P9Ri+s9TnifBLn9RaifmazFjFfmIaKJBGyxmXbX2l3HP+Ybv5Xcvi0mcxbbt6uJS8wBn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Dde4itvdwwZQb7IGsfqLd0QXbTfcEMqvREK2sTViBrqBT+kvsirLZhqKYD/cSCF3axRM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gtgcNl8RMWaSyAzeyD3MmWFJTb6lZxfcTTdEz3cnJKJldqR6oDioqqytXKCvMDotD7Sq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NfDDp5irH+IGe5oFi3vUQBz8S3uU0wXDXqYZuUd7lQYnqp1Aso+CIrfHPcNotDAsK46l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RcOpQqiUGa5vMMsgViNUuYgpHMqqdu4Usc+48Jj5g1uHTZHL8kAsVXiAIjDCDusyuqqc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FPUG+bd3KpBkYYuX3l4Dm7JZYfeIalqziNxbBVgdPvNFa9HUbNaOJkzTFWS7gFaM/wBw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2qKHs9o/3BDil+RO8zOYGcRR0KwjBNqcy6XqBFqyWfMWmUOX8yqNYi0lzZziWZYm2XBF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puV9DL+sh9Vxfpvxf0EFfTfm5fki/wAL9LD+I/8Alv6L/guX9Vy/qfrY+XwfLGMYy4sW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yEqVAgSpUCVKgSpUqVDxXipUqV4qVKlQPB4IeBCEjymOTnsuKAFqtI1U3HfcfH9xjqKR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Yfacj8Yllt4zGNJOM6ihwxpXJAVq4ybpSWMcvFwohG4IvGZdVu4DBWeWXYIBqJW8nuUB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aNol9SkCDPcMT7wQw5+IVTQdsRMg/KXYr4saYlaHeXUC1v8A9nDqHDvmCnCVj4jUq6gY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QK9y8xRsxzWM3mDjGKgoe4iNIfmbU/eTEFgwHNl3mc2Oo4MxcCvmWukiKX90HsxqIrOZ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qjncDc2p1CmhVfMU1/ca63qDPwdRLpLuMGWCu8ZjqWHCkt+I5T11BYTURECkiCjWVz1L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YGV/+w4XKJpuNuba1P71Ea6dzJQTFFy7zyPMo85gGDiPJ4lErjREMXgIwId/eDUOnO5i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bTlBw1RPiJZXzHAureeIQsKeWI2D3PQs3GAOLYvELzF5UwNCCDkxqXDNs1GXkgD34Fx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hjTuXFyQmAzGgHZERMOY8FwIQwZiKGQwVYFe5VuCMPqPNeF/hJf8Ny/pvwf/ACv/AMRD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H+C/ouX9D4cR8MfNxixi+WP11KleKlQJUCVK+ivrqV4qVK/hIeCEIMJdQa/ApgYlRIyC5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qLvUXgYjbHhz/ULFajQG34iKw/eCXSzEprTXxLKspzNwD940NFMgSnMJpJ3AzN3smOiD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4Qg17G4XVqLPTEAdwgCjvMEBj4nER7iaIWQmqPdxfeC0vEKp9Yiib5u4MahdW1DVVvitR3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HvLBKOtRG7gzic5dxbV3HS7uVbvDKS7b/wAQC+fZgC3a0QfmFZ3BHB9iBdNl6rUFDhiY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CPTbHKO+GO3NkahfxOrEQsupQRqz3MNYqUr3cdKMywNjiWKo42TkYqK2YF9xL18T8ECN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Cs9zO7Maglv5Jc7s1qFhV1cdLjilMJRZV/3HV9/0mRtvEaFHE4DHTExY3WGWwqmAtu64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mY2lLquNcRVMcxzqsS5386iJSeyFAM3Ge37EoCh3xLhKDqVDGXYzMHfMsaRKc6Lj1xtS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EMG8ylFW8/MsBBb7hRQbJbjzDbyXOAWy/wDkxnUyDuPMZnFYjKCbzupVNcokGwxFS25Y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RyzC0XmUTIw0aUEDkp7uAqvfEuHk+g+q/rPp4jBqXLj5r6geblx/nuP039B4uX9Z/Cf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YxYxi+Xy6j4Y+X6a8V9AeKleDzUrzUPAQPFR+ivrJXghCaVKDTUJ9WAF3/3MyKhbqLLB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+oky/kI5w/MarwhUrZK8p9mWsx6YjHc4XP2QKgWUgEOickPRLHNJZMqnVxycmcx6gxyl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owkvpOY26llw/EJ2GXECn7xk6quyMwGeWFo07TMp8K67iza23BaKvyZbkEa7jTwRtwUc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7F7lHJa5gGDEu3qFljz7lGHXEoP8AiAZ3KvT7wKsjnRibUcVqFc21xGzI3DcFXiWNEgob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Va1H9QTGjiVtksy6fbMFS9syUujUKFVeY6Dn7xFG0KDCI2Vp9QatKb4Y0GLYCltjMRuj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g9wsC1UTRKf1CoYx0TJhNSsS3MssIHMAa06lHG/+6ghIFe4MjXEMNKP9wVsX7joVF5Ir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HPqKJuu5URoqOhWHOImFOsZglMBiDer6lz3/AFLKuLZvDGzVhIpmVN6e+ZQGOglb2ozD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fL3EQKKMQFbLLbeXUxYwvEQYp9kClGMZg1DN76gLNm5kAn4QYWbOGWxglDsiAOT3n7wf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NuIVsBmWB4ucpxcQpoluEgV/MBtu5yPvKZLHC1vLHOtkMnTNkIQ+mv5j6XX0VK+i/JmD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AJL/AIj+G/oP5L/jP/oYsdRjHMY+HcY+H+I81K8BKmoeK8V9VSpUPNSvNSpX0Hg8kITf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CunXE/MK5dBR3qphivYRQQqxTiVcUrGI6LpdMp+WZ7RX7js6noE4w/E2J+4n/SP/AExI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sWP/ADDJZdyoUU5hkQBu9QMGGTAjdkcqy9bsplqymYDl8zQHq8wsx33xMzYrXHEaFruA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gAwb0fEXeLx+otSLX9waqlivcF9nNTNrL71DqgJSlamT1XEqrbXKwu/8Qcse6iUwS52z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1jem63KKKYeJt25LiOMjFhxQsXLWbsYylqnc1AzjmFGvmUqOPfUtpGmzzzAtWx7lC7TD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feWwZdy2lDeyBigzDSJllhbZ1K0WbmAOIVtUAmOZTJi6zNIaKqW1pc0RQHFeaggrbxLQ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3FtaQKl09sq1M7LlwCz3KCZVLDJaXo05iWI5rUAmkttjaKoJLXG4F9qlCjL3EFlMd2b7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ts4lFa1q4zNHcEOE3FLobl4AeLmQFbS2EphzXcEre6u5QvLG7heSrF3cRraglow6O4IV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rmFuK6I6ajjFwVVCAeL6iYmEyqcXqXYBxKw10RSicRC656log4mOsxaWcRMVK0OJx7MV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8H8NypUqBKh9L9Vw+kIfxv0X/A/yEv6r/gv+C4+L/jv67/8AjfDFjLjHwx/kqVKlQh5P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GVKlR8HlJXk+ghCKGSZo0yykfYruLaIYY14/E0Rm/cT0RIg6jvWWJnMrMQTMoXEQqy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1NhI3mFYKq8aolesSghOwSZAYepowt36lshfKLoxfBA4Ud1AW/tDKdlmkJoIXzqLjm4bs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V5PrURZvnEtMlMANpTrmIohpxuAZKuGIFs3mCM1zmnDOy4YgaCv8wBc6+IOiUYdpalqC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e9zOTizcRtEPtKKXrq4JVV7xOD5RAHN8dQqrzb7mQswWjinFJ6PEoDmqnAMGNxcUW+4l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0QOBeyoi4YIlp1FhRSb7mBjSLI4mVXB745gLrUEBcc3EWRxLrBkMMsptcstGDb6jQXk6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TvpqouxZvmXaFxEsfwhF5+8LBov8wQom4BKUO2CpQgfuBSauXAAo/csv1EBUfnUAMUdJ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PNyxK+zCJULdQc10fEybbJwgLQkQs5Oona10Ee3hvDXMNJDuYt86rcGWNswkJGdHZK1d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thoFlr8TEVfxqY7mxx8yqeeYqutEUuprMq3ruEF0EWNV77gzvzMJMLJm9YmEwYX6mSqZ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YeD+B8XLlw+t8n8AfyX/APMfSfzj9RHyR/iPqfrr+C/DGMYxj4Yxj9CfVUqB5PoPBH6K8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iSokqHmpUqV9R5PEy5BjvCo4MLYKxOomMRKvzU5G3iJXrM3uWR78Omc3NeA+ftM4dIzL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kDqX++IF5yRC3SCqio5hl5iUoZ9zgd1KQvEotkxotc6mDgvMSsobzMFOYgX4w9MuWW6X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T9uYaMlQdX07iUbv5gs2PCJQObr/AMi55xDdEBqxZHg65lwrGNyiKL4xwwCy9Oob6IlU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g8RaEGyYQg7U+Icbze4ATOGAOwYhpO6ZzDGSgaj6GJSqa7iNFwR0GI4lpd1mNpGo2g2a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ohYTnMPpkihQ5OY8zzmoSGCnEaiNiXiAtpzQxfh6i2o3WCUM5U4Lr2xLK3ys4I51UyKw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AX8OYUTGiXZnBqP2ncOYxELJj+5QDkzRDeZHTWw5jKJPbbAxcYBp9hKTg49R661UM5sO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tH5iVxXuJKUY5pglhDFwqFY7n2lTBzCqhXX4IOwqj4ZXm6tjGhKrjFDSRVDtji72Opd4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Rix1SwVQbqOZKIcOVuFBfr6D/wCA+t/iIH0v/wAT/Fr/AOd/jv8AgPqSH8FfUxjFjGM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wEqH8JAuV9FQJUrxUqVAlSo+ElfTUqV9B4IQ4ihkqWdEAuMIM1N5guaXmMbvMfU3ufF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oP8AtTWo5zKuJb7iVAD5iBE2z55mRKLpqVjEut+OumUVr9RCIlnUAawRKFWOIbSEKmQl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bmLuEqKrFR2LvpdQIB9/UdbEIAVFTOagcgU593BFi+5aqaq+Jgrg4q+Y2XqdQVHesRK1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o3WWI2e5hlC4qnlHW0WSwg210wE2195jjr1EK2zwSsIQcNWlzi0pohtALzqb0JZBm0C8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qwSpfv7sb93qFmLrm5Zxf5I85c8JlgKlVzuA2jEsauABvuEs0LHJqriW1Tu5g4vtI2m0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r0wRC8nEEdrTiLqwRIz+uYMBb2xeaq4Cq2/Eagqm4ACtES7Uo5hH74ioSzeYnFlSaGnU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0YXt7j4V9mLdLdSiaix4KIwoLxLrO+Ixzj7yhYuMy4hyu5lIEaSoYEoso9R1KznMZYHc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riLXAqhhWAx3AMKnL1BbDxxqXssGj1HsyHcWCxBQMdzNxf3lVgccxLvBBwfmWBWyHg8E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X/GH03/NcI/VcuX5uXH6a/8AuPqJXmpUrzX0VK8v0vhjGMY+Xw/wn1V4DyEBK+ipUDxU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9dSvB4IQ8HmEjBMF2RdM4+ZfcXNTLDEiRP75lEZxOY77n9RYWRzqNw+YjWIgDjHqKMjt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Zp99Rbd5hljgxMD3OS8y9UCfiC9SuAq43cgkx8SvBdfEOQD1iFh/aVbuoroX9UWvNcS8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nZiUt7f6ihhnDc2uL6gHTPfcpS4EK5S9u32jxT4YQ3pnBKwoes7ijaQGfiLYcGEjqKUZ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ABpF46igyKMwoCqeXiGqxYXcSZH6mBt3D4XxmWAkiBfPXcRcZF5gM5b4mRQxqWVen7yk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4DGmICounVSsWJLNNaJ6HdQaC3G4B6xwIQCWyq5SBUbgEAYxcMcc67grShiFcW6+IKJn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qthqaHFwTXcCAYiVrPEGsZeoFObL3UPPfcHQDJBbZxBHl6m7ekQuiXTwr1ACyvtFba46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qAyJc3Su6gEjniIpzfZAp23uErRn1LFIksbsiscVHUAeJvcBToSOF3BiZ7cEYMuB+0Nt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0wy8Q0GbZgVhTKhi7Y5D3EKEIXW3OfB4PBrw+WX/AB3L/jIfSR/jv+G/4T6b/luXLly5f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1V4r63w+XxcYv0MfD4fqZUqV9FSpUqEBKlEqV4TwHipUrzX0VK819Vea+ohFEwMRT3ZK3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JEr8zfhuv+Y4Z+SV+JUT9xzE+fAfMefB8MQTMB1K6XzNVH4hwblX/lMtGIFNlxffqOcs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/qIVO4bMV1HS8QThqsSwcWRSqx7ggaD6mwa5gw5oMMf6RDMhU6g+XrqImFfOY15J1c6B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zFvpYhQWbuDRK7ijrH9xY3m4DBy6p1M4I53URdueZV5MnUwSq81LVcFksoDHuIWeP1Nk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zxENg+OYo08wBou2IWaOKZW5b7lUcH+5YZxmIWTKKwsYMguB0N7iVtCYWaSlAbWK1VDc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cPcrACSlnRABo+DOcZ1GzbDqUUf8A2F2Q0v8AEsURB8oFFRhQVn5h1LftLWzGoWC8XLCo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U4ViGssxFob2zMhR4VKBBqoytZqBEVxvTMYY/RDO5ZtiUC7mAVlWU5qbPEH0G/BHy+Tx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0kIw+q5cv6r/gv+S4fQR/jZcPJ9dfRUqVK8VA8n8jHXh8MYxjGcR8Phj4fqfNXKlQPB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pXipUqEJUqVKlSvo5leXzUrxUTxX0EIRzMCWm9A9kVsCiO45ZXccOIuf+4jmP3lV8RnP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IxPuwxUIrih+5UfHMt+99Qb/APfCp3V/iI8Zi0tuZjvfMDs6fzLkVZCMVq8bxEdB+msX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A7m2HyYVlq6YDTP31AaBDBHYdM6miIDTcy1iLiqjECr/ABG5WK9y0unNbGWuy9Tot7uN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mlXgvcSHRd1KVk0bqDJg9oADd/e/tO43XqKqXzcC8lBioBKFHMFZXrOoCCgqJya/GyUY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lGWi9zGFa9RDf9Qo5v4lAbwsUXgpvDAFDDv5gtKlBeLgapqoSMuruYumpbYGoDcTMZrs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La36hntXVTKgaeSBFFHl4l0Wt8y05V6gAsseY7VutS9FaiKo9oMXbg3Gxe1eINcX8wUy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QBKnc7xxFp3EtQDOYKZUlDBal1VRePiBWFdwypt5JR2IWAMktnHEC1dNYWLLzl5lplvY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hBlhWtCSbZa7nHQlMNvtuM85jG7gqzNcTAP2gJ3FkLMQc6j2IJa9z/CBEsGbl4+k3CGv4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wZcIQZf/wAz/Nf1X/DUZUqErzUqV4qVKlfwH8T4fFxh4fDHw+GMY+Xw/wAFeLl/RUH8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KlfTXmv4qlfSRQnHqWo5IFb2lDTuUG7iQd1qJX/ke455Yrf/ABH4n+pXqUua1L3b+Z7i5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X6gTOYilnIESustSsyscxpdxpADEGWfJAi3PqJNp8oHddbCcr9uozbZQww/uOBUeo9QF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uDZcPUOD4PUex94m1xUqxFXxKx7SIgO2Asf1e5mWt81Nc1iJWnf9y1Bv7TWcepQFA9kp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FS6zZjMQJhR4gCQ3upYVA4uWl055gW5zFXVCDuAoY+ZSqR+SUVrrGSWmxRp7gOALzmWK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1AgXZ5qENQt5gBVTUwM8koXY1dVDqsYyst2EMKHZglJuP4OJg1xEQoSrvqF3jcpYNZIZe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t3MgW+lRMWtkO5p6is7QXniCiKcblIUu9fMLbcx2K6hQBx7jkbmKMfiWBb/qWKYdw28b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jjfXEB4/EQzS5RZvKFnMYnMAqZi64ahQMgF1CloVKavX5jGsr3KJcP3LckBqmcRyRwaK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aDBviGLYgx8tFshDkLsl01mKHFQA3gjC/mCzG5SGPmDYBmUVA+jnyeH6WXLly5cuXLZfi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t+u/57+u/rrzX8FSvNeGV9FSpUr6zX119DGP1Ph8Op1HUYxj4fDHw/TXivAJXgJj66gS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JH6KlSvFSvFSpUr+A8DUqa/eU6Fl/ZAJprHTFpi8GphLmUeDUCaIZMSqHBMm19R9omc3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KOiYB9y1gPucRQRsZGBxDdSpgRm1xXcB6fBFhWPsiqBhGmAEE2p7irwi+Il2vFRutkRG4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zFKz/iODj4m3xHpiIVq7g2DMAFzqoipReIbgvEZSt3v9RU0/mOnr3FsrSOJlu2bo1f6mC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3y/iBfzEcB3ETFlXuK/EDZQPFR0XZKuoG+FjaY3HTIux5gUlrgIi/Cb5czpjPviWQvI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jRTrcuBeMsFS9/NRlmT3uIK/1LW238kuiFX0mD5grEmHzHm9wcUrPcyGosXcE2Vji5a4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aaqWDYMdxFQcDiP5Pcs47czAALepqjoKiFeTuuYVp2qc052XAprZgIaI3+paA9eIXGqY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pejDt72QLAyy/a326jtwzsubV59RUAr7wpWh6YlktO4xHR7iqLcRLK/ctbyJRqqdfEAA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1vMShHaKHYdkvRZvRG7Zl+6XrOZveCJq1z1DKuoorzUUThg+A9y/O/Fwl+Vlx81Ll/UfW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bj/4L+s+k+mpUqVK+o/8Akr6Xw/Q+b8sY+HwxjGMfL4rw+DyQ+gIeSECV68Er6K8kr6GN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46leCZSiG4cfUPKz6BlDxFXqXZX0mDs/ME1zFvi77Jg1W+CDYUf4iORX3j6j7zdhnjT3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VL67nYJZHCdK/EYsAfwzGlqDfxA7rfEFgaqCpVudyuJpHXUSfD3B+YbNMf5jivvDfP2j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7Ey11WmDWDi9ypNZSxWYNZtqYP8AiJVazHdVfqOaZ4Y1OalvriAN8kzCsxwU3ejqJsD8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qPNx9gnXMwcgHsiq/wCahlxv4iU2IOo0g9c9Slv2cwKrWPcUFOdPqJMl/qXdDmWNR8me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cnU0ZbeZnMeoBtYVS2Mptc/afE2yla5mfOIBV3bKiG5Y0FwVlWjTxcxBD2nMRbNcxCS4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/iU2LIGbw+p0PtHjiUKVj6iyOL9x7q9kbIqpjSfeI0VOYlV1A5bz3Gj3Bj1K1ghxGfUxE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guFOWPmFfaAltpDAt1e4TSvcqaq5hGFPzAFEqMUKEBAj/iC6MlwKKR+Ym+5Qe0GzWIct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3cryeCEry+WXBzLhCXLl/VcuXL8D67ly/B/8hGH1V9B5qVK+qpXgIR819JK+mpUqVCV/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MYxjHXh8v1HkgSoEJUPBCBA8V5PFSvor6k/hqV/IeGUuxYMMoWzfuUNwG7SsSxQfyqEW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lWC75h33etTLgvuVMqdWRZkvhTxuPJzH1G3eY7cEfSJeoje4kVDjMLjxqHWr1LzNRO5Vs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67goamCqDh5PUF3gl7u6nf8A5G0PmB3viOLl53U/PguOytV0IqQm404zK9b9Rq6dxqjh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f3iLmi+JkX/MocKf5iYt38QmK05h9k5yHfcrCUpAyeZS9hYb9wo3Rn/uYBRb9MFHGE2B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9S3KnJBnRQzsGCIP8EBgHDlYUCrrgjQBk1NvzEAcSyu7uJjplUe5sRzlxC1rUwqsjBvh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qAbCZgUUWf3Hv1cUmicxT7QBVb+OYKNUJMyUriKBgO9cy0Un3igUETfF+461QQi7nMNq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qxc6Q3S4lotY9xQVyxoUGZpdsruWSvDiLQ1M7OIkClygNUw2t4gCxE9zY/qWtNVEp0yr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hX6jjXXMdss+kEfmcKlx8HglwZcuXHwR8j9d/wAdy/4D+c+g+qvqPoryfQRlfXf8tSpX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fofL5ZxGMYxj/GHg8EqBK8V4qHg/hr6K8VK8P0v8T9NQmkcG3qO8fvOBdX8yLKrfLFc3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37iRG9e5bv5lZcJAbTESizxWK8dLiP3+0SjP/s26/wCJymXSG4O+2Jd1HWzUM/1KxC6r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mf8AfiVcGJveoGgqHxjuIbKYle/BzDKxs4/EMt+4a+xziNlXMQwFFTkv7ol/eJSzYgKv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8O8yhf8AmUDlv1HG/vDNwhKVOOplz7gbeUyFNbjVTd5zEw3dagF5OS5kAMV1FbMJ3AJW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Ex+kEHtjnmZrNQCp3MmCKpVodRKM2+mBhv5i11D72y9iMuzGHERwVWbSrtOPiFFWpzEG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AYMynN45hAIhEXipRbBKzCulB+Rl0BMcxW7s4m4Bv4iFvvqWM5Kgqq2tV3MCv3K1wiX8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vvKUAXcHDcEX3LVnRFWTiDbpAOCWvBMK9SyboOYAukrjaUNAdy1RY8Q3ZxNFQnL8QrUv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gjZFRys5lwWDBlwly4eVi/TcJcuXLly5cuXLlw8H/wCsPqqVK814JUqV9NSoEPNfwsJX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xV4fFRjH6HyxjGMfD9FSpXmoQ8BKgSoHg+o81K8VK8VK8V4qV4Y+K+upUrzUfqIeKCDz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v1Ahpm4Z8KiF8fee0oYkc7lkW99R3LrWoral5jbGJ6xMq+Zxc79o4H7Q/MdZuJ1+5sYs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Mqhgcxxfqbxf3lV1MFxNlzFoqWhXEAFCHcNdaekS5Y1Lwh1cPtUCOYUSFPXqY/MYUr8R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cS3q+pXWPvL3lKeYNnuOSve4FBf3AEt0mULdVWiNFt3q4gIrnA5s8zGuHVsAM/ZMuBfU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zCnTHhm5Xi8sCmhn4jlLyTJuytwoKzcpWKvg7izY6ZcMloZaLa1FNKA5SKCQW3Pzcqb4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UV6lYlVDgUicuNQoAgS2pVb3HSfC5ReNGKmQr7wplVFcrogVbLqqmU4zfMoKqUquZi4l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Fubrsj4ltViLC2bBVMu5m2pgrZ1UK4jmWkfkqVvpdEK5AdpGa5iN0WXMrYiqQGytSw3c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hiF4Z/jv62D/AAPivBD/AOKvFealSvFfRX019B9J4rxUqHg+ivprwSpUqV4qVK81/BX0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D4YxjqMY+K839IQPAeDzX0VAgQJUqV45lSpXipUr6KiRIkqV/BX0P0ngm0Jc0h+WwPTAu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orjUOuiZVEw3K5ibmYlfEqVQ3xHJiZiWanJucFdyvm4wDeRAGoVQ9zJQ4Xx8Ssa8ESOI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XURlNxKCJiZ4no85lXZuPRcRRkbloJXqVVUReGGpZcFRxuYTJUx0I+omDOfUTxlv5gXl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+ZTuv+YL1RA2ofiJxrPMAZZWvUGgrXUaYav03BaVYctRWg/aPQ1fgl4CILaXZ6iVBvhh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9xxQtuhgZX5R5Q4c9RbS6d/MFXfqbWHBVbjS2KwkqpDJ+8Ig3ywC2dbi1buBh63KVvdM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lBjVwIgIhQoMRBMpS4VxFrW5awxNBHDxEtrX+YzQxBBpr/cr3OMTfmiNuDgF9kEedcRG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gM1BtW+5RL5lLUemCMopCNEi8hjUoh1tcpcCmo9FEtrdxsYBhhZT6gXgpo2blDp94Mcd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CuY6iyoi0FkouqmTGYK27vyQ/iPpIfVfm4Er+Ovrr+Ovqr6D+E8VKlfw15rwEqV9ZK+m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Xlj9D4Yx3GPgxj9NSoHghCEJVwJUrwEPFSvAeT6HxXmpX1VKjH+CvDKlSvB4IQihOdxs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7nzuVj/UfAe5T/m4/qM5gdePnUdR9eEo3LYL8NcxA8LEvAWMnxKvMzriViX3r1D/MTH+4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RxLIjNyrEI4ip03uOd4mmK+ZXDfYgkMcbJpDNwNT9zdjHvvuJdxZW5S2DnhrUDfSwo1j4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tZlzOfiKJbCa6mU5DjuAcQqqzCzrohUFZ+4LjvqDsIcMFbXX7mqUOd/1BvYIwRbgCQYc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7ilaD7Yiq0UoxCMy/PXqKbyPcMVNsyCyKDLWK5lCoUDO5WueuZhIqcCc3ACaGNbBZiGb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yLwhRG0KPvKZYKF6jqAzuI8MFYiFRj1GpZzzDJ5iDBCofdFYp943T1HvmEBWGPfMGbYB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DcAWnJW4xUxcYo5P3mdYxpYo29JWZ16IB1azAWYGJQmc5uO0pDm9y1aksqcxi6F9xkK5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AgFcu4A3SnmM4PqPqPD4v6B+h+kLgea8VKleCVKlSpXmv4Aleb+h+k8V4YSpRKlSvB5q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VK/nPpr+KvCRj5fLHw7jEj/GECVKlSvASoHg8VKh9VSv4KlfUyvpqV5fBHzXk8tlJGzo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kn2InglbgxRHeNRiRjE/73KzALcTMRzT9omHHh/XqILiiW4ylE7mLgr08QPggfiPxDDG/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r8xNVLlYZ7LjRV4lVKtuLTn5wR097m/XzKxREGSC6YzqMxXowcagOZTwfmLW5zF02NTF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EUqDWVuNQmeKINj51TKVZgqV7PkQc416YnDfEQbuSDlZ9sw9016lFsfaNywp9zljX7g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7GqeWJTHzqOBipQFwpwe9wXwQaAOYaBf6g+uYhF8uI5Diorm1cwiUpUSN4Q5CfYeot2T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2LftODMDGIt6acIRtxuUMWKiA4Q7p+YADancWixXRKhAxqMAKzKOPUo+URsTPExgG+ah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Dx3CViviO01YRL6IgbMHPDFB2RmuIlNoPphegjwt4Y4hTSYt3BhWDTcojQfmUUXrmUCl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jVzPIOcRtakqqvELcjbHAYhAVFa3K51/cJ1vxcJf0H0XLl+alQJX0P0iVElfRXmv42Eq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K8kJXmvFSvFfXUqV9dfw15PrfFfSnl8MY+GVGMYxjFj4fFfUEC5XgJUqVA8VKgeKlea+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81KlRIx+k+h8VK8V9JCKCoWMdzplEA7/ZiGX9Srj/iLj1H7xMxpxw8VE5zE+8Tn/MTD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5f/bn9+4mYn7xHuZSt6lfTiThltZ3G5z4aG8XOP7iw9LGNdgz8z5lafcuO5WPUav+5ht7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0vuXqrF5d0S3VY4l+1wAvNQNE9JZG79wVDe9zJDrnMR2rzgICcHJcogX9rYxLTnGJXIRg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ufcYC9dxVz9oqls81dXLtjHxNCsxpi69wsUZCPQVc0Y+MSwbMVGgDklcDJAGwmLdX8TA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Z3Q7oiOFclE2HfWqhoUXNvXGLiudPlEXbzEVVmGt7HiBSvzKgrbMlYxpivJ1zPYV0QKm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fcpCpYoXFIMGGhtysS555jXSiAqy7I7aVuPeT7zTFX6gVRcAu4DB+4xvUaIDEK5hqoY1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AeuYLsTWXUXemMsrYDO7iLYuAoTeagC0vwg94fKIwZ1FWnN7Yri4XBSkav8A4g4Lo0Mc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O5cPB/FUPp3K8hmBKlfQeOPNeX6DxUYfUfVXgJXivpqP1V4qVK/hqV4rxUqV4PpP4mHl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Ooxj4Y/TXmpUCEJUqB4ScQlSoHivFfRUqV4qVK/ifCR/jJX1EPBR6L0sIjHZyCFTsGom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KnCPTK6qOI8SsdzUr1jqfbU2z8xycXABx8ytVkPUYdbZcLNNYuXic51KX+4vF4lY3Gcf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8S/NxBjCId2SuHPGJdVGYkwviUOa1E6aL1c4Ruaja/4jXBazVxuyb6IIM/xM7p3WZdwB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0xe65ZZf+JSu7shfaoPQO4ji/mJrm+JhLU1yQbRp/EAmbJgaMXOZ67gI6jk5hYGnqAyp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75iRShXEuqoAN2SwaW3m5ZICe4gqtl7lCFW6zBTvDXEqjuOwuJGCk56mTnQcS+ynmCFtK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hYbYR0wYphaVpuoOGc3UBTbcyG6f1FjKZjSwxMoCtwVSomh6J/2QSxqskMosdi7qVs8n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x+ZdBcDbSOsbn4hJYuoac2MsFhiOCEGRUWwZQ5qBXDHc4I3HJdHuWh/MKZqL3BZCnsgK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pgyOI45xKzKTRd56gKFbjga8v0HmvJ9B/GEPFwlSvFQ/mqMqV9FSpUrzUCVK81KlealS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5qV/BXivFQ/hqV5rwyvL5fDGMYkZzH6KgeKhKgQJUDwealSpUqV4Por6alfyX4YypX11K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Ms3kiLCJeR5gBZ3U7IWpmGOImLzE6/qcvh27lRInhWNGo0saDeYuf6jH9xYn57iCMd/E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LA2ahhsijbHxPX8yg2POpRZJMlFsK5LrUrgvxA1UfKJh9JzC8tisEzwL7iwoEI3A4Ny7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4m7a5YBt7jm7HdxkIqtQMBiLGUlZavEC8O4nV/MP+YZE3Mj3LBwYFGeqLiVhqK+IDI6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9yjBhnj+oBo9RFqXAUPEcC3ekZkWC7O5WF3jMOWQaKleXM4qPSvDBVNrqyJYFeT1LiGtc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QbwWYi9m2I6MrUNYfzC7c4uXdlEGnWkYQ98zAUUOIiimeuoqamJDdX0zFKgVwmZdQk2q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7Z3FSHJuWoGo6w/cOz4hpcXAsiESukHcCnN16mBuZ8XMHDEF1lmCC7iHDUoo78QYB3hl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NVMul1VMrRAagurYwy9Fb0QggTriMi4ABPwxDcFB5lRdl4lzMmz3GkaalfQeDzX0VKlS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AzAlSpX1VH6K/mrwSvFeX+B8VK/jP5KlfRXivJ/BUrxXhleGMY/Qxj4YxJUSEqV5CBAg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8V4qVAxKlQ+ivDD6H6a8VKlfRXhiSpXh/jIQfBSpB6YVBBcL1xFZJgR4Ze4uGYiT/upU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hBVcTCepQo1niK6++ZU1+pesYe2B5GcLqEuVknuMoFOTUpCQ51xDGnZUs4X74lVNaW6v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4mQkHxmJONnvuKZAeo20C6xepeGXVrFttiFBW+4AM/qO2JwdwYteIFncC8srGJlK04zxE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Wz8zS3mFMBHCUCxZAI3+IGVoiR6EVtJiCi791KC2vcS6mcNsFC9rzMtZSoqo9biq7zFt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ZbFLuDao5a3d/wBy8rR73CExt1HMW494iNGnbuIBTJMVHnmNGfpFOmjiDaWN6ZharME6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ys5SoYEKJzAh3HsOKll1xTEeCtTS9fiaA2e5jdkmGdohyjcccSgcuZ+DmNbgYsCOYU07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2uY2OTPMU41GziWxUbtbi7VeIhwfeCreJRy1llCwfhLDix7jM1hMIFszRp1HbtSF0QYL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Zii0NRThIfWfXqDMIvBKmBOyNYH7RK7t9xIOrhi0fRXgI48VKifwp5rxUIQR878VKlea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gJX0EPB/CSpUqVKlfTUT6KlSv4w+t8PmoxjH6HxUYxIxIkDxX0BDwQleQvzXioealSpX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rzXivDK8v0VK8V9B4IR1AY5I7h0NQUXDBjtPZ+ZgGr8N9zZiQ5qX7iJcLESmB27l2GOp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OC+dS0W1wwg+ExLwsSb+11PTG0ymsZuKJQ9RDrGO6ehilou1glbX5YUFLMn3xA4iN5Q+1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/Il3jUDHMVlD7QOamXOI4/4mXt/qZLiE0jEU1KdSiYye4Yq9cRFjUAglVLHEysa3SSkK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jqI1KKzdHUcme+o2da5g0UrCxj8/EcGPgmT7lFG4TLqDN6zdkS0Y1k3GRvwjtXN6g+fx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BOL6YgKG5qo4u7ZULRv1K5MdManJjM0b/uDaJv3xKhTTcosC7mWlPpdMB3n1OcrdRAyk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WqxLSyJQsxL4syyqF7iAddQs7xuYAINbZYFtMNtCit7jTZYYcGFlNqyisZbuGSndRr7k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V7gA9ysAKygjVQW8GXMyipm4Fr7gaRYyE4lKxAt5uDG8SpmoiPJA1u7qUjAbZXsPEUd8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hmvNSpUDzUrxUrweAzDzX0kfprxUr6CVKlSvNQ+gj9B4qV9FQj4qVKlfQSvIeKlfzVK8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Y+HXlj4fofKSpXmoQlQhKgSpUDzUrxX8FSpX8KSpXivoforwwlSpUr6zwQfBymDLmZTI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GASK6i+pYTCvUqUN9oIItrUCBqPLA2GW4hc3jwjANIp3j9wvLf3uZQcYMTPWvuIKCtai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qJ233ijK/mZM1cdLnZM0itwu2xGD1MQvLcQvEA1/7GmtRzEp4Jvcd+SOjKx9zFfqEc5X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cu7hr/UE8a3DaFdygTYQunmBfcFlOPUyagH/AH4WT3CnX2gzxmJZ6mAQWl1Dt+5hhqZH+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sVcMEX04llUcXiURNO4y0zuYAItIldJ1G26yvuY3dPXzDZijqAMqs4N3HXhY+ZgWEpkX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3KFJ9kwRMVLTkXuN5ABLG1QVEjvNxM0UGItvPxEyKOcR5CvwlNAcmK4gUVmLpSu0yNcR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H0iAMXZMf6Jf0izCGEvfqCi4KluiLwYlYgL/ANVLrGbGG93DGc1A1LnuLlMXEuUv5lWC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btldtT3UvuiGvmCsJiF36lllzwEGzmL3KleK+s3/JXhMweaj9FfTXmvFSv46lSpX1BX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oqB4qVD+C4eCH8DD6qlea8VKj4YkYxPDHwxlRPDqVK81K8hD6Q81Alfwn0V5qVKlSv4K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MUtaOSUB8KjijLTpxHi3sUQjlJfMdpsPWYWqo9cpdA6GofCeziWwD5ZjZEz+aWBuv+Ii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bJlnMrE/wASo19uoh/zELNPcS0ObuWgMGmb/qLOYNRZRnqBUpGXBRhAczaMJmse4Qg3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DbxLhXAQqf3uI+mOZsBKr4Pcv/p4rvLNdOOIZeSCBrErDb/iYDdW6lYpMX8QYT1xFXKE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NDH5govj4xEvUvB7ljF3wSsYepttc6mgU9VMWGlgptIg2fumfdf3AOKzcBZaH1D8NVK7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p2i4u5m+ksS+rKlAoVXMM2eWpXrb7iiKVYxyfiZ0q4KNm+7wRo3+PcxrReyOreI7wMdxB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SyBd9xsQfRUS3Qe4hVuOFwWNPQqo6oZufuALq3kimirhjicnE3H/AKlqwcQ03dyz/gSz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FKaxxALaJSmYgKlRBHHuWDdkpkHivBKlS/Neah4CVK81KlfSr+SpX8FSpUqV9VSow8H1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fw14r6TwfXXl8MZUqPivqY+K+ipXgPB4D6Q8kqV5qV/BUqV9FRm/ofNfXcPDLl/Q+bl+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z/UuQQXfZlNidYxPsZWpUUqnuKrM8TcfTw+z940bmslRywdblYoiK/1HXuZ5lZ7+0aH14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POaahksMQO7jU4lfiU8xvfqXf/MrMw3A9RPhlmMxG9dyweINtsx0u5SGfhg49wqhww1G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Xw9zb1G1M2I6lfmbXfqFlGupp395x1FzkiBFPv4myppqbQzF0zKz/iDln5gU0p7uUYzh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SNWlhiWFEUUd8QC8HOWJYo/OJp/UDJ7jQx9pTXxBXN42RMFVznmCYFxLDk7gK075vuFk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TIOuYuGHayjIENFOazMsDFynVxztGYW4lMOE/ExORLkTXqbBEfcHV4vpgCKbhRUxf+kE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3MKhaallJm4E5B8xBuGbzQaJX/agqsMs1UBwRI63EUMVV+JpRcbKSZTMGgqCuRHgIoZmi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eauVUPrPFfQw8EJX01KleKlfVXmpUr+CpX01Kh4fFSpUPNSpUr6681/LX0PivFeQ/gYx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+H6q+ghCHg8nmvpPoqH8L/DUrzUqV4fBK+ivofqPMlOSEoVgsPUZqrnznEwZh0OoMj+P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IcsC31OU5gxgmvnwe4YWMGYq0wGZqxZexkyQ+YkfvOK8fCJD1ODmVSClv1iCnLjqLrrq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jBwvcCr3By3MtMaN9ShlU7gyjCgq8R2w6mGPtMw+PtG9lyr6+0pqVKouy5U5vmGa7lQp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a/udond1HxyHiUKKeaiWAfmC1mqlXdPvKyX8zWvylA7vM3RMdwLKqich/cXdBn9QCS8n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ygcxlQ47QE6f3FahGKL7QQl3MXS+XqWAfe41qyVhfxcqLP6gYNu4iFg+pfXI8ODnDiOo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6hgoXtKXpYTeYifiKUXDDFRamcpS4oBcwKarMdREcWziIaUeI67y9lS1yg1aVArctrsh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T0z/AAEqP0B4qvpqV4qCoQleK+h+iv5aifUSpXmvB4CV43CV/MSpUqVK81KlfSfQ/RXk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fLHy+HwyokqVKlQPJCEPJDyeQlQ/+O/rrxXlmZXl+p+ivBCEGGSZziEtApHfabIc3HXi4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jl/2Rq/9RY9zMc6nzEvXxHCfnEC5yy1u4oH7wisTSZ2faeoRDAQIg7ifP5iT5l8fuBeZ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UqPU13HJUv7lTLBHepmi1R7L+3qIg8JwRy+4GtsSgYEFl3T0ckTOINONEyX/AFLVVXe5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1+Jax9ydGNsH75jsz6qIGBbUEPcz+YId3+oNTUlTH47NQ0aKL4hhyXtgsrJEyOM+4NNp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DOc5ikHuUqvPFxRRUrklENkuW09mbDkCUcCD1ESGvEuLSns/1HW2V11NrgN3Lol6CI8S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DNpGgtvuZlNe5bTdvcLgMZpIBw+ZjyRDNxWDfvGnpCV8VFHSAyXbFgcNzPjEKC51iAqO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YLR3+4rbzNtTDN2f1LBSLJXJEBsuX93EM8IzdrhmnL4qBHxXgPNSpqEPFeD6K8g8EYS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PmpUPpqH0n0Hmpx4fFfyVK+l8VK+plfSfW+GPlj4Y+GPh+h81K+gIPJCHgh4Ppr6SVHw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UZUfL/BXg8EIMPC7QNwwehchjvIHs7GbTDcc/wDvivC3/TxU3En9xCvcTVSq+Ijr4lTC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RrOo320ys+5XvzUqV+P8xiXXqYRJUX5iRw1ExKRAlV6g5lD81AAnEMxMdxcdNxyPUp+8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9o/qIr+46aiNdyimVwG4mWT8Rsw1uNeolumpt/uGyi/mIOMEYREZXAGlrqOObNxEq+Y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Ew8MotW1y/eFBEF8wWkE9dR5OhuVvAG4oM4hhuJwAEF2LJgCtczUVfLMzDjqNUaHmIFL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sBG4lgZzMkJTNbh13Lk4hxqeuJSte4IYjQsTUcKOYzaJ0/EW8/uOecwEafxLLeK4imKh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D1AJlbKIkGnLCXllNluI5tMlbU0hDvuIq2WPL9FSpXgn28VKlQPpPoqBB4r6k/iqEr6C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5Dw/wG/Fw/hfpqV/9jD62MYxjGP0VKj5foD6QhCH8lSoR8VErxf0P13NypUr6Kj4rzXi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CIIjzLcHDmV7XGHXf9zFjmJ1ExGMT9xPiPwjPcqUeEsjh6iagmo8zFOIQtSPuWGym4Zl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zKzrMcsyh4zHpNMYg9wdzfEd5idfaU3iPU5myNEpyZhVeXaWHd9VKv1CjsZxzK7qMRX/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SytXCls13G0yiujRC3hvqCRQoi3i9RuCmupgtaTuLRJQox11XeGCClcsywPqJpVzFIv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H/g5mgBTtgsAog+fAqaxveJUIcvcuW0lmcuCWARe3UV/PzBW1t1cXszFsJih+8tUAmIQ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u48aRNzXnPqJEEzvEy3sI8rgSnviBXLqJQ0kwTtmW4Ine8alOaYr5NTrq5beSpLbqpRB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YL3qUJiYit1GkxHJiBkuYGrh7ndcxKaKJd1e4AudRoUzXg3HxXgIEfFSvFfSGPFQPASq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prxX0n0V4f4TxUqV4r6jxUqVKlSvorxX019NR+oh5r668srwkYx8JH63zUqVKhCB4PB4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6KleH6qh9L5fD4qPl8H1kIQ8KM8rPxLRQIglBQPiNj6j/cdTUvFR8WCVmJiVf+5r8+GX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vH6ldE6IgHXJAE1XHDBDXuX8wc6lfZj8/mD+It14rMsOKiXmpowzX/ETPqIR/cNYiZ+/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BGuzshd0Wkt53Uzf3i6Opxi79Su+ILAyBEbQv5m2Yn/2UdufiIvGpQ6jnV6lcQzLvg/E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ZcQKCBICFd65QLk5+Y6CdRxHsxA2UXHODMQspHPuEFt4qWBa/UQUp+Iu4GymKVrR6mTH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Bty37lBO2LNVAw5lW6wwLZtqUu6lFf8AMa7dxxUGn8zFFgGM1DVQysEGo2DuFFnBz3Kp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9032RzZgYBkMC1iwjuPZMOWIWViLQXFutEY5zuU7qUqOGOSW4q6Gomm65jktwxtTtG1D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4IUMQF6zOQjFHcMEr6SV4qV4uP8AAQ8BKgV5qVKlSpUqVKlEqV5PD5rzX0HmvoqVKlfw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A+qv468ng+mvNRjHy+GPlieDxXivqPJ4ISoeTweDyyv46+hJUqVK81/C/wAdfSQ+gHQh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rHowzdkTMZ/UHMpXUT1ENQH7uVfUCN3l+0S8ROp/qUxJVT7xtDfO5cA2Wov4yV+PB7lf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4n4iZlHUqqiALzDPxF+KmU946l57GEpul+0sF1kzCVQHSMpw6WUHUW4qtxQx+oA7lVPE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VLq0HrEvAa1HINnMC7I9xrD7oMaCdS6yWx8Q1VcwedJf3S+CX7TDM1xUubZRRR+0wRVI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q4SzqX/6i2nEA3+YEcA6lqK2yiojUKDEvwr7Smi8+47zBgGSVLtpJgK1UFcD7+IIbCrc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Q5VuKsmOpYUo1dQBSyaS0IhmWDyo+JQHhxMBogC2uIrxBDFWMFn8RshmekIAXM4o+7FB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3EKncLFqD7gLozMlgfeF2kcuoDzqb5xM37jUqoqmIU0ea8kPFSrlSvFSpUqB4YEPAfXU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JX134P43xXgh/BXivp3KgfVX8VfRUr+N+hi+Hyx+uvoYeDyEr6j+GvqqVKlfRXio/wA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8KwGEhS1HM98RB1LCiIhnOpVxK8M1xO5edQY+NxKmmMwzBpgROtRRTDC3Dt3ccOPxNwK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/wDcS0Ctw3H5l2RutfiJfqGjOJgjldzaUVxmUHMUIjkM1IVL69yTMy9TbAfeCWQ4zFq0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4EFUzbmFZcBsIsD7It2GC0Sc2YmWL3HkYi6Mjcq2VMxnJZLFss0bzmc7g7sO5ZdXHjk4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1BDS6vHMZZK6gNN1mYR1pcFFyvc4rnuVis4YBy3fbK3iNirzL0zhIFgVLVmVvi6gmhx2R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0E7JVfGsEFbTPuBacX/cUXNdYuKqwe5lDxqE/2uYlZ13C3LU1fxBRfBKtxuLLvMyuNy0+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RSjtI4Pc9k4NpUWX7wUscmZzCqjghnFzTO5QKG4NZK+8uC5nQDNLk7+moeA+gI+KjDzu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rxX8KQP4a8V4f5K+ipX0H0VKh/LX8R9deXw/Q68vhjHw+OPNfRuVKlSoEPJ4JUITn67i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xcvzX1V4Y/Sn119RCKAhyRvwsaeD1oLGWzUBZM8ytx9Tm/FV4fD8VHVG9RVjmAXBqGP9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Cklm2OjzQMFEV8zmXBu78B69zZB81OiJ3GCyqD9Qd1F9T+iEfRD4haWj51BLFTdZhRog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0YslBBB71fvmA4DFdKaCEEzncp4V6YvJmVjYrEOc3N3EFF/M9RG1hCr1+Y5+YKxzP6xA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iUPT8zsJbeahawYbEwWQUzFRj5TPJAp2rcVpre5utz9x3ccB0xK1WYtdepRRWTNdRZruE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TJTXzDJE3VxYND3FVkXj1AXTSGodSs/91MdUcSnbyxkJTEsa6dyg6xcLiNVCLviCLq1i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yeouzcp+HcXpC3P/AEhMNV+Zam6YA7n4UxFZY8gupk3AozUyOZg9IrcxDXOIl/cqV4PB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eSVAlfUea+ioEqB4qVKlfVX0VA+jcqV4r6j+A+kleK814PD9b/O+WP0MfofL5r6nxUD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qMfFSvJ9R5Y68MIeWVK+tP4j6yE2hkzqZjiVL2M+uEKJqdQ9zeovqJbPYiTN4j+J95lc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m+YuJe/nuP5jc6cyuZQlPzERpLF1LHBKa5qAmbhV1xzGLDLMcQeo1CmswMoS+iDM72R3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1DeGDWt+LmkIRd+7YhAYlaAB+5x6+8M3LucphfzBpNBghuUnk56mcm6jvuduSL6bnzFn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GtcRVmQfmW4z/UE1VcRIFdUbj0h851NOZjykd2gXKPzMbQez952H36lVGaD1DF1NbjKm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8ROsMyN/9qL8RKNbmTe5RomLzubNRsb5l0h7gwWPnqHwcThCt/aUJeeplZQD8xxZbBUg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1LFe5mqKbhOzMwF/qUqxMxziWgAqoHPcVDeonyYUrYYINtHMAHuuIF4ZhU2LC0riAq0X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GC1kyCVAcNxJjMsLv7QTT6R5qVK8hiV4ryeCVBCEqV9FedeQlSvpfpJX1V4rxUrxfl/n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f4K8VK+ipUr6L+h8vhj5Ty+KlSvL9IeSHgh5PpPofFT7SokqB9FSoeWMcTbA+uvFSvrrw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mUzIRwmGL7UH+4E35RS/X9zSNRi4+ZxmPmXmYJ4flMa1CXlGjjMUquZSjE2/4gV0a/qG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kY9LpTKW13zF4Ha4g03rnuXGVr7xcyhkuKtkdzBA6IvaUekioLz3Fc3czhuYVWGWrNwH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lkpd1uKhLWLQmiuaJiWBbIPEwYB8xLPiVmLjMHfhluOZoupeGmol6JTeGH97jucn/anE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AIrkLcpOXEPAxpm44lnNfeU2WY1NvzEvD+JatBGmzHhMVcShDcsY2YiXSOOZYGliNqX9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79ncdyq644j5q7OZlEX6lnNag2mLy3ioN5v3S2PAcw0GZxZDsMLVymHEXhAwrLKp6i9/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pgvSMBG4rcqgJTMSoA7PbDYHEHEMZXcy4Da3K2kZaxLwqZ7lcR3nESCuPBGV5C4ErxUr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g8sqV4qV4qBA+ipXjcqVKlQ8VKlSv4K8V/HXipX01/GR+mpUr6z66j4Y+WPhj4Y/W/SS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+Gv5quV9BH62Ph+p/hPJFCQeZ8MxBTTPgluvpMyLG5XPMWC3GaRzKmH3USVS7zFcq9RI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suRB7gsI+WY1jjDPtXEy03YgGxsi0ogKMXKAY8+on2HETezFirWX2ZZXv3D2tgdLEa5S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xogcucz1AeYnGrYGI4NccS8Ylqs5m/6mEVBu/wAzJ6i0Jg9Qg7+03GwTgblWcWy+lf1Ce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h8Rxc4jpPvBzKeZzmBfxNXbr3OXUSm7W4l3/AFLGkTr1KnH2qZbymPiXbFruU4dR7Goi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iXu0vuIFSxSLVQd3qIOvtHAluU+eYNitM4KiU01i7Jdc49wotK/zEti+ImacwutxHaAl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czCLz/mUPOO5Wsc9RbfM6FVEbe4sKBUWwLDWNoL8VASwGdxcGGUK4zKOZ1ombYzQs4WM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kOafFQCtYHPEdoxx4CV4qEIfRUZXiiMrwEJUrxUr6HxuV4PJGP0Hl+upUqV9NfTx4PpP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+k/kfD4fofKR8VKlSo+Hya8ngh4PB4qEYfQea/hfofD4rxUDw/U/Q/Uw/jIRQaBKK9aS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AskpbgFZlAvL9oc5N2F/eOLOauphXTtKip6HMEKDXKTQ+0pbVjk+mVcCBRrgJhAW/MSZ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7Fzlvcau6ivcE7lvMckUUte73MFAM75qFtWSmrTE0nR8G9QnJMnMwzbG7bhia4xLojmbG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I1zMi6IYbO56e76i7oS0GIdfEIR0hTGKqGswyXBz9/zLwwG4UVqUp2QU4l88zYOWGPca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VMfqaO2XwGJoH9R0UfMWndNs+/PxNOrxiZFTnXcxTu5Qx3A4z94FccTA836iaB+ZSaNw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3ELaPzDFr4jjObqDnj3CkM17iUdD3LfT1DMGXWItmbZe12gFQveYOYmRG+XECq1t1Urgs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jUdrd3F13MPeWs0MTK9MdarMJjGUGUOxfMB7FcQ3orky6U9kq4q4YAOvtzKtQc4jiNMa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QfXXg8EIQh9T5ohKiSoEqV4f4CV/IeKleHxX0VK+uow+klfxV9VSpUr+N8P0J5fCeWP0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OPB9AXK8V5MfxV9VR+h81/BUfqf4X+C/B4EizE14lqCYg0EAgtgL/MVOb2hGgphtLivW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DX2j1J7qrmXE9KhGl8zELZ7i9muYbxxwTpjUSIEdQL5idzUfTFWXMFKhZ4lGdObNT8y+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/wDvhbZ8o5l0bi94lzU2l1uDmLeM1HUoIGMxKVHEDu+JjQbSZz25m0KCod8Qx1+IFN04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7yqqC8HWyVbLzKL5xByQXWdT2r+40wIC8Shq5VaS+4Bmtxxj+45FRIFOL66lxZAszB3u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b6uVSDO8QyjY5a1EoXjiuCICqOMHMq29HzHGfctbTeWo2Yaiq71cQAN3qDtOZe7mpm2G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AyDpghdKzXzDEviy4IJtN43EIwOcp2IZpywQaZ1HYLfcwu+5mTddSjQA3xCq0tIiwtr1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2ahYgQoEWuLgN2Y9wSiSypekdg/zJQt2GVKlSvJ4JXk+ggSpUCVGHglSoH0vgj9GpvxX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/wDHX/zVKlfwMfDGVH6qleK8VE8B4qHk8BD+avoqVKlea8vivFfwPi/D4Y/wP0H1jFFs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Hsl4BqyNqrfux2lpiAGMz7MzWYiynOoglSupzGiD/jxUHqyVUXlLgjs/MSXaHIxLdSnu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OJWJmnqDMOmLmLd9QIG8X8SvvExcYeOJ0LcV2SsEorMcUytXFVqk1KUgch2QNTisQW2G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ETOOZuhp7gYyiYmOsdSsYr7R97idwBPcztrqIiauVj3BT/mbdcwbdS5sx67lIYiexuKq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P+3EosISl6jfGpvJcqv+qgDRdbhu2ftPTGnvjMSypYw1nMaoadxKUgT3B4PjMwHrcIfL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Ga1bCAlVZUbkURWFg8MxmWs3zK1iJ3AGpaZpgsqhYCqqayRJy/ZBoV1N4y8EVL4f1DAe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EvIpkrcUxXEque6VqDOyorhFeH014CP015qVKlZgfQEr6L+ipUqJ9O/5SP0H0X5Ppfpr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6X6X6nzUqP0vhPNSvorweSH0V9FSvJ5YfS/wsf5Hwn1XLj9NfUMcLmIIjsZW8dIcwGwV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aYi/MTHqZJ6lN3C455j/AI8VHE4ZwceK7jfvBZeM3NaIqrvCyFQezxAWU+8LXVx1gnzH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4uXjEWbrZHM/cT3ZL1HBLxatbg+KsLORhpDZdRSFjMPfzifeY5ifa4PtnFH5hj/yJfMr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MFYxPjEeTZ/mDYJgjl6lH2lAt8xM2VAE3nlis1BS3qI4tvcs1mrPcCfdMh/xBpBf1HLq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XZbohhZZxA5O+Kje2yYzafMs518yoeoOacaJRa1FwY+8y+OJRSs5g5t3E3n4lhHBzBCh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KVhhwMPMWE59wqwn2lCTXL1FreuxgaixnEooAXlqWgEvmJG8MRusQKmrC/kjdeTvM2lL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xiOD73EQgTsforwQlQ814SBBEnEC5XmvoPpf56+ipUrxX11K+s8V5PpP4a+mpUqPipX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D4for6a8V9R5PJK+kjr+ao/SRc+K+ivrf4X6alzj6DwQ3DVTFnGRMV8lFwHNiEfDM/8A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GZ/7Nb1LmU5mibZ6itz8eH/ESrxma+CLfOo6csJQRAPZthmr/MqcS97iZiUZ+Jj1Effq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E/EcLeMS4wzsn+oH+4ZEdTGI6rmZJWW4ZyO/mE1qLbRDjuUrEGUvKNBzEqxPcWO33Kds6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ZRbh7qGRvH2gDk4gq71xAV8z7ErGIrIAXQQ3O0GyMre+YaTZMzJinHEvGe8RwrWHEorD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UOMkMN6r9wUrm9TO+TqG/d4eoFG6r+5bbQvwbi6c+4tPHPUbrVsDn3GjhzESi/aA/wCL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1fZluHFANRaUYRmlkyXECez1LZD4hXCl3B3D5lhWC8QWNpyszh/f3OB97ZjpYCPgqDmp7u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6ibdO64iosY5UKzx9TPbwHlcQ8VAxKleD5qV4uVK839HP8FSv/xsfx1/FzHxXmv4NR+q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8V9deD6SH1H11K8P8NSvDD+G/ofD4ZX0P1Mv6bgwimCGcpXMehBZ2wUmZrqJNdy9R1UXO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MvMZX+psnPDLr4l/MwIi8URzX5jmMOYZ5eWJTD71LnUMVfhfxHMpJd/48X+I5i1UZXyx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buZOPiOWoqq8kBFWHO5zs5tmeKnF8SrD9o5zBzHOOZj7Rw9T5go7qUurjvb1Ab5Zv2yj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UvldvUPeolNagkcOIbvmUfs7loGHmUw4NQNXslDZihuITeZiuoLRbw2Opq6MzdVl3NKw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AMSg5SzPqooF8XFyPcwrLv8AUWaMF3FxeHsjUabqsGoitF/4hYWs4hXY/wBy3wYGAHpg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FG0vqBsFLB5FzdxaFV+HiGSxR3zFa4nMdgrdblhLvV07gVhxzGrWxFnArglAC/mBqQ7J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VKuVB4PGPNfRUqBK81K8VKlSpUSVK/8AnrxX8tfS+CVKlSong/kPFQ+ipUrxUfLHw/Q+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ySpUrweCEDxUr6alQ/8AkEJX0sZX8D/EziUN6trxf0EPBBB5lv0cQNOZOBENVbQsf1Lv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ZiYtmoueYxYvMXmDmIe5+pWJWdQSrnGP3LSknDM4Ir3rNdS8vzNHhcZxF/U5jNP8yqlD8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dHubZtTG067iUdEMEduNdTTVrPZuU6V3LxZdWxUOf1DO8Tni5Y76i04vHMaopWOk3vq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v7l04FKgKNYT1N0a/Es4JUvHuCqiPpiaQXMuQTuKVwsrHUSUPzN6hvdEEWpuHQ6Y/Inc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VduSDsLSWaj6X3CAFt3cMLo/zGlIFyw3uyZhZ4qPVGAzUcAJmHaGbiBoElakWQoQnWIk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Bq9xBKnGv4uI02Je9myOzaQqciZt2xRnHNMymMmblGVohZHFMS2HlM2myUYVdzFpK5zB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9RPAlRh4fAIEqB4qBAlQJUr6K8VKlQ8PmpcqV9DD6aleH6jzX0pK+upUryea/gqH8dSv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Ph8PhlfTX0J4rzUqV5PBCHipUqV/BUqV9W/orwl/wH6X6H+CvBHxkT3ZKAXfg8kINeFg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0Gu0DBcrmq8F7mKxqOdzpLxHXNR14deXtKfVy5tzLxzMjGAjjJFuolhhGMShiY+IFFhI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8cRm8olTmNVuJn4i1/mUMUz/qXl/1HnE3qDTct7u5ky3NgclxM2jiVkKOah+6l8miArsm4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+dTn/ADcoO6YKnL3GsuSMKDOofnHfH2if+Ii86ZTV8SgW6gKFkhVFdTG+RjpuD+JtlxKg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G0uUoOKlgqWM4n+8FcKN4Itzt9QXIqyk3ioKLJ3FKoHuUQu/vLGgv1D7Z6lXQ38xuvTo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9kLyEyj06Y8U+agp92ZbNfmXAmIUrDAv5lAqmEFvzDxVNXLODXPuVku2BsZ7gFjBC2Ks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di8xU/6iOW11Hu0ljUrGpkFkryHkIH0K8BK8PmvB5qVK+hlfzP1V9dealSvNeT/6q+ipX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pUSV5qHipUqV4frIHkPB/Af/AAv0v1H0Plj5qVKifS/VfglwYopIFLlX20m8RLL16i4h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5qVHtgvM6nMd4h7l45jncZ8Y9eFRu84g9x1B5ldgDhlNZagf+y7rFS6wwr1U4Dxx06n7Y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G7m3/AETC/wCok1hjrrwsS/8AiXXcX8wv5e4SUClfMYuEriApeCYKIY3HXuGM9fuFnDvv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7rV/qXnHhfi5ju6HEDQ4qqlz6he3HaK7l7ib4odwYsNa+Ys6zFGhURamVzUb6RMbZcFLv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cbrMWpx8TJoZexQrNEa0H4gCxhnoRxSkeuI2LuoM02OYrRlpTqCuTnUQtF+5sd1uUe2A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v7gbN3KNJfF1ESxsZQmVcgZiyVv+oUWOtQ+D5lII7REcHZCOFd4imqoGWJFnHUs4QQdM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HLxmBc231Nt2zhYrKlSoHkeGECBKlQ8V4YEfJ4ZvzUr6X6DxUryypX11/NXiv4K+slR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K8V9DHy/RUqVGV5fqryeKleD6QleKlfRX01KlSvL4fB9L9T9DB+h8Mfqfpf4CXLihhLW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5jIYrqYt4gWOMx3f4jRzGuruZN7ivEWpnx7Zpw+o7jYNQwt3GXnqMrufiN8SmoqRv7Ql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2xPzONXUAoE9uJUMwDf9RaussMlJXc7T+kVuLRmCbYWv5zNudRwRyqv5l+5hdb9yiRCY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QW9W9S3LqIp/kxM1X9Q13KFJuITf5iQNMKE3eCJTZZi1Ix0S9y5jlUh7iXLT65hTKB8w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xJAOSYiqO5ijcJodytpg1M0KfEbGynuPo+k2hdfeNMFwPf5lC8VqElcVqAAmYPpfqZb3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NQ2Wyqu7vmLhTXxHUN3BLMXMZ+tQCq4oqoWXWffUMxX5gI8L7lhCjenqZrTxEWNtVgm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ubZzKsWMsMMeOuGIX3XqGcHzAxltuMxDW2+ZUCV4SBDxUCEPor6A+gI/XX1VKh9T/CfT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EYSv4K81K81K/if4q+ipUZUrySpUfFSo/QEqVAhKh9NfysY+a+hj4uX5qVGCHivD4Y/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Y5oNkK0dkNkcdXJLC+XiNJUZk1uPJWJbeYZ+Yy263HmpxKamZufiOPtpn9TVxnHXz4W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Is6lhSEbIs1mfMVB4+JT/wBhmIo9eouyDBvP6Zg+4uU08RTh9osVRUaMnMv4ZirxEynq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zJnTKvhxACxbsJjmuII1gxIGCv1E1kxBWsvrmIRE36lCSnKlEQWqwBRfzKwTBS7QeWOIA5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xZgC1TuAVdHNR5XRy3AEsP8AidG9S44+6IMmJz/xLcVzKgatuHUKdTEvDMdicQP6iTSzF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RN+o20xaQGk1zHAu7rMWk98QpVhbq42N/dGl9+40jdPqIwO+Johxll7G7jRbruHwipVm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sMMly5gvWYzq2GUcf3Gsr4lJLWOGWazCwoYl2jCbhYUv3iq1/wDM7fpGlL/5B1xK81Kl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JXh+qvrfor+J+mvFSpX1V/Hx/HUqV/GSv/gqVK8v1v0VK+uvpYyokDwqV5CH0VK+ipX8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8H+BiQPL5fD4vw+X6L8XLly5cGXLgxxwSMktLJH1iIEKQjcEdTe5UYuepeo43DxU+IL+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81FxWox1DcGqYC82o+Da7iupe3mDT1NIrFmL69y0ut/MOH+I/b8Rlf9JYrG5auWFNsdZy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jjURhSYHCWCO7v3FV6ZaS1yrpMwdixGZXnGDlNh3/cI0cO4VXQ6wQoBrWpQFXFsrwFbd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vZEAoAhLI3Kd3S8wwFu+RmS1iPLlilF51GgrBLrn8wDf9Rs4ukxH7/MAGzbuJTbX9RZL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WoZR6uBRzTjEQKJdaqDsxBkjvEKYf9Yrbc/LE218y16+0TgsWLxLKOT5hhyVzA7oB3OB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vTFQaOyXrCrwMpBRklBmI0puFY3LUMsagttjfuLdvcA013KJ6fuBDv8AxBSjKYviNb1G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TxUJfivFQVCceKh4PD5qV4rzX1Efpr+CpXivNRlfzVOfNSoSo+T+M+mvrrxvzX8lR+ip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qVK8VKlSpUr6alea8143K8VK81K+lj4PqY+T6X6Xw+Hw/XcuXLixZcuEuWS/FwgZjG4g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3J69TFCaYmcy+JibYlR8PuZ45mtxfiYbgRjrwVe4JV/6lUYjiLGYcQeKCqggjZExVdS3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4u8yiCdH3qIIo+l+0pvH3lApZcVxjcRaH7wYtYfEyAQhjuVEIMfcuJ3YvcEA+OIkM+dQ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9pmFGMuePuDVKOwYuPJvO4hcslZZpmWp1Bhoqu4kpiqz/MwN7mRRzfMNpT6g/uVen8Rq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BU3Atf4hjJzshh/xH6f9QSN8YgVYrliFjXxMheOCX9qWAXMKeom5K+OYY2ZlnARUTCcR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wD1KiBwfiaBnuadddzs2sRdcRKVyVN7xMHWYI2VruYRX3hBV/MuxcStj8M2FNxBpwNep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dwB0jWdjzAVtpiphGbigqPjuIbL7qVAzJqUCywamVEr4+nXgIRUD+GvFfwsr+V8n1ce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5+o+gj4qV/BUr6z6mH8B9LHw+GP1VKj5qV9VeSVHxXg815qV/wDCWXCBv6XyPqfpWX5Y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ly4x83LjLly4ooloZaDDbLSjaeosbFTCPuZDEr3GG8xnGa8VLxF4g21zOJfh1uDu0zL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MoFMuYGLVgU27RoCuziNGy1BQrL0R+6LVBbLD/iYm/vFqLHUMNyk1kfeMLr6QIIvZBlJ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2xaAXupoI+8tUIk+WikzmJ5bjcWE+4if2xn7fuL5N/qKm2WV/ZCV7+Y/Id9wpWgO4CqzU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Cwc1w7mYCyKF6vMpcaPUocQbllXBGiX8Qua/Es917g1rMW5VXKtL3DSvUTxuJTOPtKmd3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bLcEAWNuYrCq6jlmJy+otFhMDeCcjn/txwvUapbhmbe4K16i24i9MtV1jco2b7lL/pHY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S+4FRvPEaOrgRhvuAlQps3MQEC8Xy9Ryrrj1AR5HcamSRByVCjG4BjLuGsy2q4qFisTx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SpXivFSvpqVK+iv4q8kfFSpUrxUP/grzX8dfx1/Efw1KleGPl+qpX8NSv4aleb+oiSvq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6WJ5L+lhK8MY+GPhiy5cuL5uXLly5fi5zLly/AwYeEICCMl0VfuWhmDf5mj/iLDcWXF3D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NykHCSp9k5WxoxFIc3LGtMuGC+MS5WX7S4CED0cQRqY7i61aDUB7Qubnq4zTU7hdMwYQ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U22D0ag1nwGC22fluC2XeorWq1Cry4jhjjmWBz2l4VzKUzuUhd5rExs28woQzEFLzqA6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lJaV/mGYr5ijeImqiXcq71hxcaYeI2mMQ3bQ1m40Gy74jIIXdrjDM0AfEwU45xAUMoFq3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C7GUXCUkS2Cpgu1uVoMZ3KjlAtiCXiGESouxVQyKeZQeTEus4z3HupyWfiKwopnBMeou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vUwPf6mahhjAYZ7gBe1oIosZTeD7jAsvmV46hpEMvUKINF6hM+fcor1zB5R6uYhTPqYA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MA3uj1Hab/tLgFMFGA1p+ZUJlQYdws+Y5lSpUrMCEqEqV/EfVXh+h/hPrqVKlQj9VSpU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D6D66/jfpfoqVK8VK8V/JXipUqV9FSvoPN+NSoeX6XxdS5f0MrwMSpX0vi/qfDFnPi5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/Ny/DLlwYMGdwcS1DuMujuF/mGnw1YhvE2Yg9v3jwGUELuB3cTGWpjuXrGn9SjlF3iM+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IZID1qLNpXCy3mjuW5pSNnI6uU7td8wND9qJcpBBaEDmHtiFB8TmVVl6nMuSJtazivzK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8SrG59gisVVcy7jbemDu7Opk0VArIZjwZ+Y21bVEcYm6hmX+pf9S9+objzYxyJ83Lbnqp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RmW3fPbFLd8QJrI6gom0ZkNyy2/8As3uF0BiYsXBCYtMrAGmKy/EarEE0mGByyy6w/KKv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4mQj7xiE5L8wCi17ZYctmvcLQwxq6hRxLapIlEWoav8AqK9G2FMXiABXUS01iNgfeOTP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ZxVnJArbPvDUBW+P6YNrX3i549xBwx5az3Ko2/uYaJlwqEFw/wAw3oW2Obi5sxUbAVnu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K8Zm2BAx9VQ+ipR9FSvq5j5f4agSpUr/AOnj+Coea/kryypX874fD4r6q8HipX1VK+mpX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FRIkCB4fD5WJK8VOPD9LGPhY6iy4vhZcuLFl+Cx8rLgy5cuDBgwZhGIiNW159oshcXCW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+JZcQ4SPqWX5BMGUw2M/EYoXGlh1og4gtOvDUbhXv3LWq9Ivp6IlwkLmSzI1TF7PvLVc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FS9dxwD3qOuCuuZi7rMTGKs9x1/3UrMHj9R7jvP2mXEqPRvcvcfdA1X/AJBzH7YhxqUv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v7IZpedR1mK/vHoKIxBomg2xnJODDLuW1rM+TURuyZTriAX8QYSHu69xbcY91Kyx2XN1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HNweqqKNSpZKoOpRG2/cVLj5hV3/ANIolGghTUt0YgdcRs7ehj8MOXuIwbI8L4hugr1E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T9uJYyq/JEavMyUZvUszt8aiI/xLRMfeK2xF5AfiFreIQ0N8zQ1zxFW9x0c9yrGv3FZ0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nef+Jwl+qnThvEAxyz0alFzZxKGhl4hGdb+gMw8V/HUqV9VSvFfXXivJ5r6alfRUqVK8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oPFea+s/kr/4alSvL5qVK819Nfz15r+SvF+WX4YR+p8vh+m/qfL4XyxceGLLjLly4v1L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YaHJHJLwvm9s+2OMyyCRdpiCACt21MAVS0IyLx0xZBycbixQ1zKz0tzngqNRQ9jOs71cb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EWUV79y8alW45iKmlm5TmFLAssntj63AfyO4jyO67lv8ROONykO4r3OWMsY5zEascwCU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Mpv3GZ4/EcJuXVf9uaPX9yqmyI55nt9o6VYWPds3AP3KI2nFJNkAhv8AMCkKvZC3xFzB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IZIlF8TJk++YhRUm7zEpz+o38JzG06+0Tp5l22ybubMV8w0N3cvtmC4imn7dQ/ZMl87i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1rlK+L9xxyXiZvdTMV7nJxqM3ZIChl7riodG6laBxwQq8wpyt+OIpeUJdaLmTuVZsrUN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CfeFpqqiZacmN6giyF2wt4hcyhohsasQBQ1mHwnNxhTkR8BCKleKlSvDKlSpX1VK/iZX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vpfor6a/jPor6K+ipUr6z+OpXk+p8Pl819NfRUrzUqV/G/XX1VHwx8cw1HyEvxf0Pl8v0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wxfDL8sXxcfrfC34uDL8jBxBsOY2i6wx3C2QVccWX5g4B6MJlXL7hS2rfmK3MXLO2ErL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GVXU2uK8R+JgKcyq3rtYleBNNzZtxSz0TlF3LaOYlrRvqXTn5jkxKriBXzGzMuze7i5z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EQ+/c+Ymc69xz1KqKXW4Ve8vLHiBd3nuOIrjeY9q2MUJYc4gLQcnEvXdTAF6gcLKBHPq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/b1MVF5hzLdTOv7gFq+blC5W4mvfIxFXPXfcqtrBRivtFuw3ANhzcTk+8a3Fzr9Q6r+R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HGoiKGvfUGG7dwp+ZWdRFcJEwe4WYOj7T74NwwWq6mQi4lFa2uWUVn7i3tcuB/JqG7BZ+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FLjeJa1DS+4mMAjsgjN3G6VjuOc/KRAPcG0XkSHhdEqBK8n8x/E+WVGVKlSpX1h/MSvo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w/TUf46+t/ifofpr6HxUrxUqVKlfXXipXivLCP0Hh8p9deHw+b+p8XGXF8vhiy4y/ov+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mQ6mEXyvwVd+q/cZEi3bG7Y+5uVqGmLmjULMxiep+cx3jcWj3OI1HeYh0Qy+43dJ/wAy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pld7lmkBqNkQLZw1FM+mGMVGLcHOT7xMjWYoVmWq4aSOGsEvhubswfzxBs7xKsM4S8w3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Jar/ADMcJ9+Y0Ad+oZ3xBl0M4vDbLRRRahN/MEuqzqctzYNy8wsXZKTcaMB+CfKN0uC+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yHpuNDkqOaOoKzMnQgbNsB4mR8Qy9wJfXEAPmWaujh7iCxHiH0vkYqZDcErQIhLKnGY1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7gVFsCKlXLqlWL1qWqjEDRYlFppBSDMSORuIOciOoFVtAM5zFbX7Sr9dys1cAZZhSl09P9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URSlAHUoqLIdkpUPFSvpfFeK+glfXXg8v1Hmv4GH8RH+Q+g8VK8V9LK814qV9D/8j9Ff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9fWw+h+l8EubJcuX5v6eY/Q/Qvi4sX6FjGPh8P13LjLiy/pv6LgWEoUD2YXmb8jhmSO4+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MSomItnqJioFB/mPylBdfMZeEl11c+8BdMwa/cRq8BGbVWYaih/xERprHMIRQMwqLXxu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qv3HLMwWUf7l5u8cSqaI6xPzN7JxazSbG/wAS+OIE0cBOmKlYjlpqDXe4Xzp7lKBVe5XI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YrKIa18wwB6i1QxtkftC/wAGoZc5hQq88SzlYORq65muYFeyds4mzJGhvNzev7hqZWrM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KXrO452zEzh6lX3LBK+YYyY7meNlwreTuXGdPBLC3X5izWypk6qMqoo6Jk+e5e5Q4mPiI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5iW7PtKBqBcwNkBVaM6iH5XBWGXXzKHpFkBglAeHUqWqhxMmzdVd4hd1G1oQlQZy4i/Bu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SpX89fxVKlSpX8NSvNXKlSvNeK8P0v1H8VSvpqV5fFeK/wDkf4K+ipX119NfxV/Hcv8A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j4fD4Xw+Lj4Y+GL5vzfhl+Vly5cuXDyM5ilmTcySiewDnHLFZAs3GC8bJoax5yP1BpzN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MxUC8xOmILJzjwzce7UB/wDIqPcRAcx0bUpjPlQ/qBQ0zjExbjMyWlxt7lf9YtOYLGBg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f4iuDMMiYbuJ7mG/xDGnfqXjmXbEcv8AuYAq/wDEGlsRTtjAFpc3C9sDHuAzKuVXwEai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unPFrM3jUqmswx/7FLqwiV6h0lkoCxRsm7cy7hR9znefnUNqsTKziYyavEHR3Dh4nCGh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WNTbYOSBfA9XHVF8T4lmuoM25qICaKrUcUtpDZf2mVNWf3EyMHpzxOPUM1XErfFQW47q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Li0mIGKaMUTAXvGeYGyi1AVCgeI2UgQ5Zl/1FSOP6iE3bM5FKx5qV9Nfx145/lr6qlSo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a8EfJ9NfwEZXg+ivNSpUqVK+g819D/C/Q/RUr+WpUry/xV4PD5vzf1Mf4FnH0sfLGXGX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uLFm/Fy/puXBzHNJccNMGC+LJk4AjFY/1O+JnEHU4jR8S44GO4vx449xf/IRYxMj1LBh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4xKx1Lz3G73NcXLZhmn4nMYQtRsmAqvtFK9y64g8dxz95p7lW1dXEaOcRcdMaBb9BLE6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/ucR3MPR1c6nLLOfVSlmrMxNVqFZO4ESn8xXS3LZqTUvVha55gZwtsC6P/MWc8/qDlmGs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qAc0CO5g+pzBLaG4zYUPMLDOfmCJKrKukOyvc2q5VOcZjlg/5mEXviBDdYmMHcu+NMpo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SlhcS5PvMCUfzmKAoZBZ+Y2GsMt96xMtbmUzgja4xRw7lpQWtZggRbVx4aoi00fmAKi+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uUA8HNzWt1r3KbbKf6mdmsbIA1f3mxo8dxUdnDLWMvqVKlSvLDzf1nkhKlSv4AlSpUr+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1V/LXiv5T+Il/W//ABVK+l/kfFSv4Kj9FeX6bjHw+Hy/Qv0Ph8Ph8MfD9D9F+GOIMuX4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SK4yPDUBvc18zLc/cxm2YNblMxcdk5uLxGFmkr3DNlk+UG80eMtwXFX8zAY/qLjNwbvu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0oXY9dSxJh0wb9xE5VGotbrKx3fEqtjx9/vEtl3XQQFWb6mzr/EH7/Mv/vEHM/3Ev7Sl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Oc+phw9XNGcwXMgBglT3/cfYUah5xMV23Dg/LMVriajdxqga7nFfqDRzLW2Ytf5hl1EM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ffgU453CwrlA2hQvqLnqZrMyPUOoWFxBC+XmKN0yhVLEINAR3mCbwYYFZzEVG8yyRYdQ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S/6jtiKlBMagXh/8iqui3HKNYKxu5mF4hhlcRzILFQ3iPRCQide4AiYp1Mtqa4zBc4Je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gV9NSvAR+ivoYeT+Q/hqVK+ivrr6qhL+jX8Nea/mP5GHmvofL/8AQ+H+B+p/gvy/wPhj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j4XwxjHw6j4Y+D4fofDGZlQUR83B+gZcWIcEY47UrPrf6iJLAw3HOe5bWsR3Deczb7i0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00SGDBNuYbyQu8R4xxLgvdxYVcoP9SyNLhr9zXzLm5l9hxMM1i8cQE2xMP/srFyqyz1G7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43VTj1Oe4NpqZbuqmqECqMtXLtxP+5jE/NbiAAbmyrqZibxbLA0qTSNbqoqq3uM3z1MC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1ABf3KXVZqO8juVxYlvUTda7gXwzip+0ALbv4l2tbl+plywQZoftFzrFQBySpWSdnzKs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MF1iI3pIzNEYjbUNJoYxEuFIdtxMzfoU3GV6S6XBqr8Rbwe49sO8QIoDcGlub3DBOIwA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3qARU4VCxTFMcFHUGqcTGOsR7dInj6qWgMj+vFSv4ahHxUqVKh9VeK+ivpfor/5q+s8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9N+H+CvFSvNfxVK/gfpfrf4Kj5fDHzfh8sYxfF+GP0Ph8Phj5fNy5cY/RfkZcuEIQldy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lwc3uPChvuXuL45zH5jkf7If3E3GMua5i9VHUXWphLm94jc4n5dvhTUcE3r+oZdAXDYt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Ytgqrn7R41Ar1+45KaxFfpqBlScmYplKrX4hqy2ZFPxiLTlo7mEq5eXwrn3Gu7IuVCXo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3K11oqogErQj5LF7mFkmbvjVS/jH3iuwNagIFLdStlK9EF7YOLC4vCKrVZIWlT7QPFCV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5zHeMxa1xiXj+6hlyO427IvfPUubM+4QN66lRAffuXFmjD2TqtbgiqZuMfMpRG65lNBY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OcXiM0yRc13Ks0G7gCKtzAN2EIYX3DBjHqLuDpGgNb36iAttQEVC7i6qvvLZNygVUbR4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/ofofL9FQhK/hPFfy1K/hrxX/wAleOY//Hf0P/5Vfzvl8Phj5Y+XxcY/S+GOonh8X9T4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l+CDCDDcEBGG9rJW6mwpG6pm/BliIRaP3M8anM4TUde9xpfZAma1UuHRcBW0jXX4mjMH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uaU1dSkPULrBDFU0OTiAZ91xkVeoh1qOWc9TjFEcF7zVE0JZklynIVeqhh8y79DBDMu9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RCdn9xqns/EP2ltcx17mSVfuUpXH6mQq5alVnPzEow53XEpzhkZgZeqY+0HHxEBW31DX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X1L2c55iHHUu/ZeKjVmJZ/lUL4w6jg0nUSku5FEStV7hwXH4gTn3GgdzBVtTWjDiA13e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eckRX43UaFArLdFOYj8TOBjZA3Ar4g3FQbZS+40YtNwsyY9TK/dAivF1M80WWShW43GE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t/Eu7ncpHLn1G7sjS53vEoWOOoC8YlD6YYOMzF3Cr/x9FfWwlfXXg8V9NQJqXLhGVK8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K8VK8n/0Mr/4rl/S/wD5L/K+XyxjHw+GPhfqYy4+Hwvlj4foY/Qy/puX5IQg1Lsly4FU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i8pLj1MR+YsMvfEu29Rbi5mJXqcRPxMINmZdO65jLeMxPxGv1BtjvTB5OJzdTWZVZuUp2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ywavLLti0f1Dbm4eqmlxHMDMpC57zE5H7RgrTNNO4U8ZI4bgrf5jY1v9wBSncwdlOmHS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Crm8FOSZpjbm4U8S6rMW09ZgHQ3iGpV2cwZx+GZiaw1UUPv4lLrv9yql38xUwS9ir1mY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CVG5PiKSx7ozEHauCURKXiW0SoFRaqDpogWcX8SmH3SixCLCrKLoa64ilbjidh+zEdvM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YEm8dQteSWJpvubX7wDbiFJjRGK1d8yle4TBvuKpw9koq2sqTKsxFfUCdVP28V9dSvFe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K81Klf8A4pGH13/Jf/11CV/BX8h/I/Q/W/S+Hw/Q+WMvzfhj5fL5foYxj5fqY+HxcuXL+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+wQKHYa12nw5lwj9ot/ENRSXqJE6Wpi86l45gF8wHM6/zNlGZahcQ52Yd3MsT8ysfBOZ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ZlDKsFdOkKTVxM4q9QWtq1xFxVTnmH3mxYOobljon3jd9O5VZZ0Q11PbHzGpQ17nqpgv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Rf+JcEgdRq44zUTkFXBK4FxENkTIEfiDV99wCrMPcfgwVKEevUwB/qC/duWvXUFcOPUza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lNbJCLFUDqh4Gz5lLLmWlrO4VHJAxoepSfaMvFrcoJaG4/NFe4pfLriJteYxbQwLdHSO2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Zqi05i5fOJ8LOpp9wStjO5cmpqFKJUYKidYhR0+4dphZRgagHcaNws0jML3Bs1qJ6VAWu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tADCvNSvASpXl8P8J9Fea+mvFSpX8NealfSfz14I/QfXUqVKnHmvL/8AC+a+hh9FSo/z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r5fpuXF8r9C+GPhj4YRl+Xwx+h8vlj/Bfi4OIQYQ5JcJBiEAS8SicEPstfqdvCT/ALqc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X3L6jY4n3S70KmhWI9kXJlxH3iaMfiXj17lVqpfGa7ju5UApf1MRuIDmGii6zAxRiB7l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h4G3DU4gxiKmKcRKqGlkYIPMLGblLQ+07erqKhu+oywolXjcC1bGplXUo3nioUxsiU8G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Bocx0S/xMRb1RKem5lYRBX5JulHqKM4TmhxTESgtLRStwl4xKHK60S6Cu4sysubnGcR1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HBKUZshRxioaRadwKMwr1jEpxhcCZXEpzn7yiqC+491+4sTiNjKuGA+YViWYhVTGonAz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Jlo9xWjMyNdzQ4nNxKyhSKsmuINOfzOYWtMFD1EViVKleKhr6XxUqVKlSpX11K//ADa83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FSvL4YR/+J/mqVDw/wDwV/Ay/wD4b+h8sZcfLGPl8vi/LGPhjLj5fpfFfwngfBFLXwjm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Z9TDLzNMmpgWq3FPmcx3Fiwn9zTuLg6jX28KnFkauI3miLUp3jMx73KPF3lJgBUX4+ZZ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Ly1LSogablTcuiHNcRIiQKOa+YkX9kNlCXDHLTXEKqW1zFalekuC8x11sirv8RutjAsp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R18Qa4NaxAXRRYli4BgLfco52x6nGoGyX9pUDUwK3HzCqqOaiy6cyg23nmVTuCGhKrTk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St4qVdg4iUrFw9D5mZtzxAAKuIS7uXivcUbCJbGImMylrSOT11NiuDMKImpkzACKfzGU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a9xDdhHrNSxMYsDNI7TqKthj1LVbVpiE3NL59wL/AOEdIGEPxEBWDuVkIqV5qaly/LKl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/wDjHh/kIealRMQ+h8EZUqVKlSpUqVKlSpXl/wDkf/kfrfpuXFl/Q/Qxi+WLGP0XF+h+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Y68r4uX5PNy4MGEcEZ8LD4LoTslDpYD1xDDqb3Djph+p8xx38SwdDFXz1GksnOdxW/8A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huVioNfFRLy1+Z65ieoT261MJeyf9XEYH4mYTT+JYK2Ks7iJGyBDj1FHmByQwzqUc6+Y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qYrLXxFFGn7gpa7+I0AvxByv2l1bVHbLsU5piUytdw5w/cTLFcscvJiKrVAHq9sTgA+5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TcxUQupkF66l2DEbbtK6YBdpgdhWbUImMl1nUcnC4P8AqR1CryccwKe2/iXesxQblGaz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P9Re43GEJ7g3fcvMQ1FszEuF1auJsR3pl1AxErr3Kede4pulvcof3QsGTWZZrzBcGA41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UVGHNxFIOb3FpVYJacFEK7IW4YmVaRmGTiWDY9S4289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