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迪森家居环境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50437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燃气及类似能源家用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20825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沧联二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银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银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银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0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0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0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0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3d1c36-d839-4e1d-88c6-2b1372e8357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0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2cb610-cc13-4750-a0de-b09c45ebb592/eb498840-2e4b-4b0a-b358-a2abdf0ce82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0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cf59d7-3791-4d85-8dc9-41c0d5051c6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3d1c36-d839-4e1d-88c6-2b1372e8357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hiIGIaAGIGIYIaAAABMAABMEMEAAAJggAAAAOjzunXvxvUiSAUogAAAhSGAIAE0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0RckRUhIkiWuNqqivYHNq6xXFp76jzdPqg8dR7cPA0fRnHzM+lUnzq/fzs6vptrl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JgAwTFQyENU0AoWBSr3GY0lZbbGRvqUb7eTGu7f5mJ7LR4SB9G0/LYn1av5hrPoNXjdV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y87orvWcq5OkudOzZLn1HYfHkdY5arrHPlZueVGt4kbjHeWCRJwCZFjlAJqIScQkRCTg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DJkGMQEZRPnPC9F51fRfRfmv0eLGjUkkwaAAGAAAwAaBtAxIaEMEOUQkIAETAGIAAEIb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Y0AhANMYIYAADEEnEG0AERg0GmAAACTRxvnn035hnXqvY+F9zY2ixiCSGIaAAAFARJA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YACBgA0DEA0DEwBA0DABAMRDAAAbQjaYNMEAJpfhgzltDBMBDQAAAA0ACAAAAAAAJgm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BAAACaAAAA6vK7Fe7Y9QBiTCKkgBgIGJDABNAAAFIEMENAAIYkNOMMATSGhIAqBMQ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1fks70xZLY4SGmkABxUbGQWpYQCwgybg5ZCUSEEiLVicDSWZEJCBoYhhEkhElKiQIYIY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dAYo9AMOi4J6MgdbV56J6nZ4tWe9s+eI+l6/lFh9Sh831V7zL5a9PQ2ecss9Hd5m89FLi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tdGazpy5dxvWSyy90stIRLnmibDJaXuISEAiJ4ny3rfJS9b6Z8u+oEnE1LJVskRCRCRM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iyTiDcQaESSBuLG4SGhEnFEyLGIGnEYgYmBEJuDJpAJok4hKKRMixuAScGSIsk4BIQKU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AIRV8m+u/I5rr/Q/mH0+BxessQshCMQDQrEDQDBDExoBoBiAaAaBiBiBtAxAxAyLGIGI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JCEbQNoJCBiAGl+GtPlsTBDBAAAAAJgmCAAhgJggAAAAAAAAATAQ0AAACGCAAAAA7PG7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xAAmhNAxAhgCQwABACGgoEwQCYoHFEoiJEQZEGkU0IkQcNRKYlJzvEfQ/nM3sISzXOm0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SJIsiSKQ1AxA0xtEraCTiSyQ4jGyNRGrGIG4MkRayIkSIKywqZa6WtpW4sIOWRBkhAxO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Jps3Jk1BjQAGRBxYQhcGVa2ZbbSrLc4ddcmJ37POJPWPyMV99b86afSrPm2k+gV+J0We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D0p2LOTZWbzHubjwXu51l9/Lrs7a4sjsPkW10TDJNphRvOZM6Lw6atBgRImoOpqIMjIJ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gEpQZISGIGgGJEhMYgkRRMiDaABA4hIAABiBiRMixgiThIkIG4gxIl8o+rfNJeZ9c+Qf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raBiRIQMQMQMQNoGIAQNxCREJIBoBiBgDSYNA0gYgaFDEEhMABiBgBKLG4tG4sYmNAvw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QwTTEMRAAAAAAADEAIYIYAAJqgCBMEAAAhggAADvcLv17IDUbiEhA0AJoQAAAmgAB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ESUUEoiAABIZEHFoaEMRQkDIkW/O/oPk86x19y3N8vbXMm4yACwABNUACGrBMBgAMAJR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iMpEiIkgQyoqaK1YtSEmhicNpyjTBMFKLiSCaKbKLMXV5XbEiMraYACAGJWSEwBiYSg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UFpWyZAWZEhxkFUNCM07hVqzB0dXEadzR5tV62zxge60fPIp9Ks+X2V9Nr+e6U9rT5bQd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N1nTs5+uzSFpTHZSPVy856BcAO+uGrO6cm1eic8TonJsOkZdBIaGRRNwKkRCaQSIBYoh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MixiBkZA0DcUSIssISG4g0mHz36D4eXzH1L5d9KjpCNSQgk0AANAAAADAAENIhiBiYIB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QSrkNIG4skkDEDEDEEhAxA3FjcWNxYxMbSJiZ8PA5bTEAwQAAxDBAAAACAAAAmCGCGC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AACGgAAAAA9D570detaLliYA1QnQgAQAACRJIAENCBoAAIgAIcRA0AIEIFKICSGKJIi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+fzrRZXPGvOKddknFknF0xNEDENUJoGhGIG4tW4yATgaBiBoAcWMQMAAAaATCKkrBBTa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Wmohk04LLell1SiBWACYJONgIskJjcXLJBA0KwBiYlIIKxWVuYQJog5AhkoAAAADQAAI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KCLHWF6zZ46C4/WFHQlzSuKldmZvt5YndlwQ9Nr8aJ7aPiYV77R82kfRo/Prz2VHm52e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Ad6XH0WbozvMsr1ZPZxMJ69ePtPVx85Yd84Vp2TkOuuci5OiU3CbQyISIg5RY3EJkQkR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wf0H557fL0xE1JkWSIupCBoAaBiBuLGIARACGIGIJCBiCRFjEAACAGgYgaAGgYmMQNxC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cQk4sk4NfiQ1y0AAAAAAAACYIYIBAAAAAAAAAAAAEwQAACGgAoAgAENAAP0vmvS2+paL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BIYgAAiKGIoAASGIgEUxAIQ0KATEJDSAQCi0CTpIjDQifD7PImjRm0415+nRmsbQSEEn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xAUDQAAAAnDcWMTAAQwQ0AIYgk4MkJiTVRUo2DTJSrlLMRKxOBOFVc7Zns67azpCYwQJ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pw2yVDITBQGAIYgYACYJghggAAE0AAAAAAAgBQACaVpQSPPtqs09WLmhIhiBkQkmEWwG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iCSUhKQVw0BklpCGikTVfznXZ0efD0UvNRPVS8jWe3u+fyT3lfirD1tPm7q9DZ5uyz0t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uzrvBrLp0Vp2NHlKK9mvIXnqOJmoPIer4++X2UuPbrPTeTSTbQCAlEG4skhDEwcWAA0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ABoBoAENAA0AAADEDEDACUWNwkMQMQSIslKuS/FQOOkMENUAAAAAAAACYgACYCYCY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UJggIAAAAAPT+Y9Tb6VBcyEDBDEhpA0A4iBANIATAQCQSSAcQaQNOIIStCAQCSHESCE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mzVenHr5642Lfz9JiEbixtMaFYxFSIhMQMCBhQm4iSQgVDSSZBrMjKAAQ0IaENU2gAAT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KwUEJ01juydO50IWdqSYJgIViBWCFZNwC11yzZicoAoAAAAACGIGBAAgAoBSBDQAAMSG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LPLFZHr5OlK4hKNKxqJYxMRJiYSsQSIsk4CzIkDixtAxMAAEhkSpEUlig1mkwAgYAmKi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rsRSGu2uyL55UdC3lOurZxYnorvK1p7KXiZV7DN5u49BLgW2d3T57TZ3rPO2ndfJ0nU3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tnuF462z1h5m6PQvz867q528kTiAmMiySQNAAAAACGmACGgAQNxYxBJCG4hMi6ZEG4kT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AAAABQAJgIaAGIBAAAAAAAEwAAAENAAAAhqgAEwQ0AAAB6ryvqz0RGVjTQACBA0DCIC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QgaSUaAEAESSQCQCEOIhpAk4hFoItBz9+KXFtw6ue8HM6fJstE0GnTaCSTsQOokkgCqT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E1FjQCUiosEBBJxFkBAAIaBhQmgAAYJtwgagELPfj1Mnc5fUBOOdSaABAnGwTViG7Itk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WQhWJgCGCAHIgaggaCgEAIYgaAAEABoBpKnS8tkYVdU1TrlnQKI4OOssToaCUoShgQJq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EQmQCTqEtdQWEESSYDQhoGFJhDEAxS2OEpWJSkSiwxRpsOnPbKCUpGURA7E0wGQmFDAE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47wxWaWUzkUW0ia9XIrPS6fGV17Ln+csO7fwJWem0eX0npLfO3He0cKw9Lr8Pks+irwG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PL22ejODoOsJEhIGmAgYgkkEiKJkSpCBkSJkWvx0DjpDATBDBAUAAAAAJiIYIYIa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NABSGgABMENAMD1flPWHfcZWAIaAEIARKIhoQ0AIQmkNAri0CaAAEAgQAgjJCBAmhACU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y78kvJupu56xc7p4ak5Mir5GWO+RzV0yzlHVRzZbYGYvVlLtRWWJayxJAcKk6guK3ZIg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tkyDWTgySSJECyZAJyrcs3BxITlARDn6ufvPR2V2Y0kNWACENCsAdiGAAAAAQxNWIiQm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xAAACEAkNxCSQjIhJJEiKHWVVHLJaz0vced9by6cnzvsfE1KJHeG4PWbCDlk4tZCIbTg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gNWJSVIaQAGIG4hMg1kRCcoylaHKiSE2oYlDrVFPAoWLsS0StBKIjRAhrE3Wycq5yyc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AAMBooaYJoAAaBtBJDSI1aozZRDWjFHoSOfPczJdcyF1dFnSv8tQezw+ZuT6d0vPdPWd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RIsKwsK2TUSpOCLFALCATcHHyIHx2gAAACgAABDBAAAACAAJgAAAAAAAmCAAAQFCYI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H1x3WixpoABACQAAJNAmhKSEmKgQ0wSYIaENCAEMEpIipISkEVNEVYiBKIMBY9eeXiW02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1YlvornvArO1ZHVLTOagcUWOlGh5Q1vI02Swi75c4OisEzVGhpZBFJTZUr3WaOuRhXQZ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nOltiY1sjWRa6kpd0SDnWsnCBdGmsM0NWs9VD57rlW1sICSSQ4o1GkrJygE3W5ZuLGDg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rAkAQxKmACENCVJxQEEhACAQqaIiy247DWrT1/ey6uPTm+R9F57eYxkumYjLlNuUYSuU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AQAECoTVJoQTQhuotkA2JTFjJuENBKLlYEIEKBmsMKdHaLZRIlajGyUUtZBliYSuURZk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ZIgFigyZEJCYAAIGRCZGQA0Q0ISqRW0tdQWqvMunDmgis06Fop6/vT5pb9Hzaz8/j7mg8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zKdDV55HqtHjVXvNXziCfTz5jpPoZ4a49o/I6D0xwNJ15c+4+ZAcdpgIYIZSGgAAAEwT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ADBAAAAAJggKQwQAAAmCGgAD2HkPYL2gLloBpoSaBMIsBAhDBAhDQhioYJMEMEpIiSCJ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GyDkiuSkRjZGIjFhTdVHnrc2jOrOf0MI6dFJ5uLjuei34N+KNENxCZB1JRYozCstZQtA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nrohzV0w5j6MTCbQxGxGWV6KpSQgRJ1JLnnRpllF1yxhuWKRfmslZyLd9FSciWM75RmW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k7OVDrquQ+rGznS2qXI9LTOaUtDuUVFiKpSiVzjCrCl6lhW0sdIWlc5WgASGiIxESEK0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CVPWLIW6c69ynHnrx2GUOuGwsBgpNyxJBFTRBsQYDIsZEpoQCLGCGxyjCGmKmCAgYlUl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s64ZbLMCtI9lSJESWSUUIKO8gjUk4hNxebITlGgk4Slk0wGESQRbZEkKhgmAAkaAcosY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p11Ymbsc9NVdCXUl5nsPQa7FCS1IDCslAULIDaiPPdGMGbsROFm9Ml8nn9mzwVP0Jnzo9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l8dH1taeSTOWkMENAAAFAAAAmCGCGkAAAAAAAAAAQwQAJlIAEwQ0AAACGB7Hx3sTsg7E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UoiUgiMIjCJJESSE2LEYIkERhFsIkkJSCKkECSETiRYyMbIxBTitcJ1x5q6qzOrMe2g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refS9Dn9HNipktZYiBJIhghgAADAAAFGgYgYgk4MkRCZEJkAm6wsKwsUQlFhGNgVloUq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qrqnOXSJeYurGuYdGMYHuVYnrRmWiKVOURuCLnQjU8rNLzBqeMl2xyOy1VSCMyytWhUr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BzF1Wcc60TlvoQMS1wM0L6LM+S01NO+Ms6OxxfV5vaxbOHjXmGjriTiWTdYWupxY4OVi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aRY0ANA2nK2nDAViAEIxMFIWBNESUUVZkoxmixdcUoxhEQoTjqQJGsxJMi5mamEraQ0I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py2OsLCtk3WyZFqxJGkEiLHKITIhIjEnCvMXZKFYW79q57d/u04vokayNOhNCTRGMoih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UVGJRIklFicXScXK3EslKtr81GcdIAABDBDBDVAAAAAACAAJgmAmAhoBoAATBAUACGg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PGe1Om07AYIAE0CYAAkwiMEpIQwQwQwSkhDBDBDFQwiMEpIgyQoyREZBGcSCnBaqraI8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yrWaHXA5res+j6fM6mbFTIiMEpBBWBWrEQJBEkhDYlIIkkJtAAAwABMAAEMVDATAAAYA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qrsACGIGRCbrCwrCwgFhWybrFtK2TigIWBVHQGSO0swPc45y6LOZHqo5R1VXMOjEwrbE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4s9Z9HLRDGqVZWRgY7Lnn9FXLv0481e58L76Wzz3e8hLONE7kiyoqbIFrKVokZFsZz6+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y3vhWR6Qod4UlxLUTjCYiRVEvM7q90MuKQvKiLVWllCGSyWM3WQ6sq4HEqSURiYmwTU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sgpxIjVg1IJNzSJuIOQQJhW5oiwAQMiqm4OLCASUYE6q8lllC1meW7fL6Tm9SHPfo9Ae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nEIuIoTiRiRCJGUSiTjFEiKJOsJEEWEAmRR89GuWgAAATBDBAUJghgmAACGgGkAAAAA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KABDBAAAIYHt/Ee4Oi07BpiTBDQmAhggCEmCGEGwQwQwUZAhgQsrJKSUBiUkIAiwEpwB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lNF1EcElDNvzX0W6K7op4tp6npOtyexmwJqIEkRJBEkESQRJBBWBUWIgSCDYIYIYIbIj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AGCGCbFBghghghgkwQwTGIYJgA0DCAYoJgACYJgIEjQKxAxJJJA+R1eZp5po3n3U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wbcdmPucLu1LTmvxavWec9PLHy3ovPrWXOzMtQY1uZgXRDmrqI5i6kTnG9GFbkmI2Ksz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cSJbKgLyhFkIhGNisyGsMj2Biq6ULOLn7FOpLowlnVGfq1pz56nWaV8jO7YkVcygsgIF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aoOxgwlFy2SredWEHEnBkhKmJQ4kdRxI2BFVNwcWFdKXZaIWyno3xXf0fcHzD1nlvYY1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J9OYNAACaFCURRlASIhXOuWMXUOKjEoxRIrRaoBMrCbrCyXIwrxAOdABMAAENAACZSG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AAAABDBDQACGgABMEBQAIYIAPceH90dAHYAyIwQwSYIYRGCYCGCGCGCGESSESQoziNSi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ipIITjCGhJixhZXGfPpznErvpzZ1Tga4zNTw7Hp6Lt8TuZsCZFZMIKYQJhAmiJIIEwgS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YiBNESSESQiSEMEMIkgQwRIIkgi2yLkESShDBDBDCJIIkgi2CGCJITYqYAAA1AAJtAAq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RoQwjzulhryia3n2jhZz1CFmQtyvhamv0HmvS2TrvwZ16Xr5tHPXJ5m/BYMdJpjaYA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QC0qZa6gtKwsKwmokCYRUggrGUx0lZY7CMUOgq5NkOgZn0ImFbomQ1hllcipyQmgk6o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awlEdIKyajoKDS4yLazAuizmLqROa9tZmWiNlCtjVcZ02ShVk1NFEdtmfq2dLNw+t6eo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Z16edx6dzt1z7c2w1kAAAQIISiRjKBGMoSxSRCuykjB1w4wRNVhaVsk8eA248WLOtGPW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ENAACYIaoAAAABMEABDBDATATBAAmCAAAE0CaoAAAQMXu/C+7NzCwYAhggBADTEMIkkA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CYCTBxaVSAUZAhhEkiKkoUZIipRVQnXFGfTmOVm1Zc0VlZtalqeFY9PQ+g876XNrVglZ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qxFatRAmECaIkgipoiTCCsRWWBUWC1kwgrERUxIEwgTFgTCJIItsRIiBMIEgipBEkEST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RJCxJCRJBFsItghghglIIjFiSCIwipCRJJY5NmezxiH0nsLqNPO1V3wjHm6OXTj+k876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ewhnfHfIrHqANExiYUJgAAAIaACAATGJgACgAJghoABDQJoQ2Ekzl6JTq9pRIiEyITdY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dIXKp1KIChYRVG8rNw/TeZ1Mvc8362ypdExrnHQDnrfAxvRGyksisVJIIiOFeWzXjo7u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oMmitFldtnK8rHvY1HVzPVS6ZRl15yE7AENACEJEZSEokYTgQhOMV1zgZ6bcwRpiXlFJ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5Sk6wsS3ryBmYhoBggBDBMBDBAABQmCGIgAGCGCAAaBMENAmCGgTBKSEMpAAAHvPB+8N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VJAMEwENDAEMEMEMEDEMEpIiTSobIxnECQRUkRjIIElEYyisITrirNqzHLxb+fm212V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lHTv+o8x6uKyxFZYorVgVliIKyJAmECYQUwgrAgphBzRFTCBMIKxECbKlaissCsmECaI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JTZBWRIEwgTCBMIEwgTFgScQJhAmECYQJhAkyBMIE0RJBAmECQsSSIkggpoipohXdA8F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0MWuFsYoy7MdcjucXtazfo5/oc631aubz3z1I1lMaIYAxUMEDEpIQxEMEMEMEMUGgTBD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wTYAAAAmgYhgAAAFAEACgMQwTATYLz3oeFqcb03mfR2dMRjTQBFoSYJSLIjZEk7M+Dq4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t56MtFdisUpbYvyRyvT5Tlu/1fM6PTNgnrMnEskhDiKViQoiCIhRcSMJwlhXZGM+LoZD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PdENKnm1K8My1uol0k5SZCGCGgGgTBDBDQAAACZSGgGCGIhggATBDQACGgAAAQAJggBM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wFjEwBgmgAAAABDQAwTBDAABMBMEACYoAJSQDBJhBqURjZAjXbArqvqlpzac5zeX18ct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Z4aM4ad/13j/AGURViiCsCtWIrJogrUVkwrLArVqKyxECYQcioEwgphByCKsRAmECYVl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kwg5hEmEFYiCsRAmECYQJhAmECYQJhWWEQJhW5hAmECYQJBAmECaWDkEFYFZMIKYVqxF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8+r6XM6uLXG2C58m7Gcfr8rpaye18h7DG7OP1OPm1kzWYORLByKiSCDkERsiSQhkRJC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tiRJJUMIkkiUgiSSpsRDBDBDCJIIkkIYqGyI2IYIYIYqYADBMFxe3x7PP+g8/wBzU7RI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LBIOyWpVO2yqXrdnL5/R4hzvoXg/a3Poq7YakmpTUvm3qeXm9rHdu567Li+3O0QSEEgV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g4iUoyRi4ig65a8t+aXjV6+fZJ3wlrdjxqqOhmWd8Ke+roZvkUFwAAACZSBiAAAABDB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CGhDQACGCAEMEMEAIAXvvA+/rYJ2MAGkSQAAA0NAAAAAAAANMQADCIxU0wAENDAEm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wWFdtcUZ9OcwuNss8m7HZXarDwtV1Wna9r4j3EKQ0SkEVNlSsRFWIgphWrBYKYQJoirA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hByCJJkCYVkwiSCJMIExIK1ECwqBYFRbErLEQJhBWBWWIgWBBWJYFgVlgVkyIEwgTZBW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miBMKyxEFYiBMIKYVqxHz6jZk1PT9nid7NqhbAox7sZyNuS6zpen4fZ5bWHRXUCa1IEw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RJBFTCBMIEwgrERJBAmRW5oiphAmiBNLAmECYRJBFTSRJBEbiJIIxnECQsWwQwQxEMU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nU51eX7HH6us+kU1nUSYRc2lbnOq7J2WRuldZG40alXN6+Gvn3q/M9zL2kNeLcttqw5v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pV6vhd/Uc4veJNMaaJEQcRAJKRcRJxEnGSMHCWNcqyGe/PLg5XW5NmmakiWHZz6TbCMY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kC4E0DTENABQmUmEIGIAAAAACgAQwQxEAAAhoEwQAACGCABMENC954P0tejjyLK65z7k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UWjKZk1FkhIkIGCGJjIsaQSEAmlGA0gacSTQKM4iYoSAjGcFhCdcVZ9FBgshNdGLdjR2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Wp1/deB+gyxJCRckRGhKQRJBEkqSkiKkgTRFkiKmhJsiwBMAbEpBFTRFqQlOIMkRJoRM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WJYExK1aitzRFTFiphEkESQQJhAmyBMIKxECxECYQVgVqwK1YFZYissCtWorVgvgMHV5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VLnq11RjydDEcavRlPW7cV3PcblbvMVYWVFgVliIFgVqwKywIKwKyYQJhBWIgTCBMIKZ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0sVMIEwgTCBMIKwKyQQJorc5RWTCCsCssCssCsmESYQJhAsCssCvHvorxHS5u3U9iTM2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c52QtLElYrdSd0J2LJsz14DTHHjX1zB1MHTFfifY+A59PRU6Xy33NDO3NyjKwYEiLhiB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EhSqDgEHCIQnWsabqow8jscmzTZVbZls0rnuNV2VbOlTLNzxmq4oxhDQAAAIYIaoAAAA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AAAACIaAAQ0CYIaAAEwQAACz6ZGOGyvTO7pGU1hlnchWQS6LMYdCzko7k/Po9Nb5MPY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exPo93zGK/VrPkrT6zL5NYfVY/MrI+knzq6vfrwlx7aHkLD178paemhwJncXKtjeZJlq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25jNKtmvmdTnGXmbb6xYsFdno/Y5PQZ1ylvpjM5SIF0rMrvsMi2V2ULTEoNKrMr4lJOs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Mk62SSiWyhIYmEWEWAwkQmwaTSQFSYxRmiIwSkECTIEwgTRAciqU2VlgVFgQJsgTCsmE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FZMIKYtbJkCYQjbEgrEeG43e4R6D13j/AGpTXqgYsXWyHnMfTzy9DJaL6KchlNuoEwgT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wKyxECYQViWBJxWTCBMKywK1aissCssCssRWTCBMIEwgWIrVqK1aFZYiCsIrJhAsCsmy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uTIEwhXeq+e31mn0BXLKucpkZTlUJynZCUpUpxkls6ZVbTKFnjeD6Xy2NfcMhLpjxRx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b05IT64cosYAwBCRKIoEJUnGRJxIwnCWMJQIwlFY1WQjHyO1xi62q3eNCshz3kVHQmtG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AmQAQ0AAAABQAAAhghghoBggBDBDBAWAAhoEwQAACGgAAAQ0HvPB+7rTEKhVqZhh0mci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5uv1AeTr9iHiqvdB4Cr6Kz5pD6fE+YH06pfm7+hVJ4Fe7geGXtoHiz2NZ5FeqqXzB6Kt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VK4lpiUK8My1BllciE4otKYF3pvG9qPTc7BnKL+JKy6sdfROnze3y1s5/Uol5tYpdd2D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03alb1QJaI22czRG0IWRIFGhabo3pjo6yrnU9jEZl1rTjx7U04VfoWebj6QPMVeqZ5KPr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8jxj9rWnkZ+qdeYffgvBfdpONLsQTlLr1nHt6Ezmm1GM0IwX3QIiRJRdMGJsIkiIklSGC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MiDmiI2RU0RUg8X570/mJez7z5/9BoUhK6NVZwJXZ5fZZOlj3nnknjUWxEpAlIWKsQhs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CKmECYQJhWTRAmECbKyYQJhBWBWrArJhAmECaiKmLAmFZYismEVMIqwIKwK3MKywKyxE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D55Ttx6n0eSsljKTRyJ2Rm5VFt1BTgIjEtjTA4vlPXeUzfpvOy8CzpdJ1cOvV6il25uc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QCTUJNKk0KLJFCSIJqWFdsCmNkFri4xRyOzySNtEt8+pz9nJx00bK7sbTmrmDkq86Mz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qgAAAAAATAABDBDQDQAUJpBMEAAAhggATBAAAR994L3tWsdDGg0waZFxCakhgAAAACYN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gAGAA0ACtxBwYVV6UYquijlV9gjh0ehgeay+syr5Pke65R5GfoLDjnqZp4WG3BX0r0PC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leHr+Pl7Nnj7z21fj3XrNHkJ2e6r8rE9Zd5eFnfu87YemXDnXQOdrN5nuS/NNF2S8q6z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pFrlSSlFjg0KMkSlVIkVxWxwCcIIlCyBbRfEbrARcVSdRaRZNVhZEsKIyuKobJJz6+pE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I4S7yPPw9E681D1KPKw9ZYeMXs4r4x+yieSPTQPOL0MT5p5f7Pij5v8AQtG6uS+kk51f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Ml7GrzPotTnE1KEIpcoBYkEmMQwQ0CYJSQDBMiSYCUgiSQlIIkkCkhDZFSIiSRFtkRsi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WrAgTCDkESYQJogTCKmyBME5MgWI8LzO1x6+i6ce4RY0jJyokOkSSQhZFaadFMZ6bscu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jxPZZujbz/QS6iL685OLpzhJGNANAmpUgWI4gmpIqSIRnGWEbIFULq1orvoivnb8Jhsp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3Lbm2y1xtjrNZNnlwMAGRGCGgGqAYkwQwQ0AAAABQAAAJghiIAQ0CYIaAAAATBAAmEff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G0wAAAGmDTBNiGCGgAAAABMBiBggYAAMQAIBpQEIcUCEpVCcRZ76DJg25Jc7cotkFeN5/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b4/2Gac/q0xm8x63zU152jNlmumc+SbredI6NOaRcUyLYxRMixE2RcpCmpjuqZpsyCdC3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6C/zDr01nlWers8iHs7vDo97LwCPfz+fTPoNHh7T2k/E2nsM/m5V393lJno1wJp3JcK06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ddZulklWmquRbOuSWXZpVorkJEi1nCDATB1MbhElIgTpmyLJFE5WlUhlSvkUR0IphopF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poN08l5KmUzGbYnOq2xFV1KTmy1dCuFDvxTzr9BWecp9NzTjz6F8vDl2ZnDn19J52PpL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041z3vUc97Y2YzazCt6MJrgZy5FZKwpLArU4iBDUQkRYwYmwQwi2hMAkmOSYhh5Hg+j8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SkiyTjKnKMgYEYWxKatUY5+PsZ5fOcT1/mZY+r839EjgduqzS8UtZYMGmSItGAIFKIFU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IqSlhGcSELYlFOqqXDg63OOUxRfdG7Ot1sbN5iWCVKwPJAYoACZSGCAAAEwQAJghlIY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MEAIAABDQAAAIAACP0D5/8AQasadgwGAJgA0DAGmAAAAACaAaAGJoGADTBNAAAAIFAB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efRlMuTVmlpnGyJIgeT53R5230j23iPdZFtNtmXgek4C+Cy9p49PHPQzXytfpsdcZ90j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fq9Jdb5E6b25p28FzlnfemJjRt0GiVGaOnLmI68uHZL2peeZ6J+ejHpZeZD1FnlJnqjy8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JeYZ6mXlST1r8lavpH52yO8+EztnImdF8+RvnhlLvjksi9UzHdCwm65y2kxCUipFSNM8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9nBrPSHnFZ6bV47Qegu8nA9xb4aNn0LL4idns4eQD2p46R6uHm0egfnq7PSnm5noM/Jj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u4bO/VilWquLTZnvVUbs2hHXbkToPNRUc8WVEIS31kS/Zz9RFwrNOjl7I02UwpkaycVE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rVMhGwKb2yFcpk1IIq4MsdlJQtcjBDpM5NXaqOJLrTXhy9BFPN197OvIXfoOQuko55ug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Ol1pHIfULOY+qzky6cTny6DMBrRmLwzw2yOP5P6DiPAfR+f14w2RnqWSTpiCSAcoMk4y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CAkUZBEYVqcYjGcVhC2BVg6OaXzWvPqOlVcwtnOyBaiqNqPFsMVDBAAAAAhghoAAAp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CGCGgTQJghoABDBAACAAX0D599Bq1p2AMTTAAGmAAxAxAxMEA4sAAGgYAAAAA0AAAAC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NFObTnlyZtFOVM42BVbWeT53S5u30X3vz76JCFWk+J1+aeJLaceu7Rm0TWTHpy7mghBe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fpt5AHZt5vRwOZtx7Ljn3VXF2TVmNmDfgNEoXGboYdpzZEzZzOrz4LY328/VXsTlPRKU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a14N+vYcB9Ccc6j03POTLsbl8rLr7DzK7hHEPU805U+tYcae/XHHlayt7cISnUTKpjlb2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CXR58WTjlmtrySNkuXol3z4ql9BZ5/PHqbfKI9U/I2p6o8hNfXLyCPYHk1Hsl5CSemh5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cuZ0znM3vDM2TxzjTPJYaIQByhZY5VWhKCSc6irrMMDrnIdnVnxkeifnVXfn56B6Wfly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8lJPUz8sz1L8vbXqF5tp6KfnJnoZ+dtrvS4LTunFmdd8orqvmSTbTkgao5pGzRynXQr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zCKllNF2TSt2jLeliHZYiwqcYlo5CheihWoSuDNC6RnVkTmw0ZK0EVU3XJJiBuITcGSQ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UkIAgpKFGURQsgtdGiqPNyKl7zIWa7M15NIQSF8SMxUAAAJghghghqgAABDBDEQAAA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gBDBAAhiGkACP0L579Ctm07AAAYAA0wAQAATUAGgAATTE0wBoCFYAAxAACGmgAUhNCA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LlpvoyrnGQq7KzyvM6nL2999D+cfRYkK9Keb2eQeNz7s+PVXcrZvHm6OfpM9OyirlJy5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NOHoYmI7MuxOdbC2yefXnNPP6fPJas+sx7MuswOQbed0udE9OfSYtuPZWRtG/m9LnRLZ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5lZBN/P6PNie7BurBuw7TMOK9LldTlSX3Z9C09Dm9GuZJSTfzujzY1VWRKrqdBPs8btX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rsciaWPTS6S1Y9sYteTWmaNsV14Olzi2cbox7M2yuffToKC6s0Y92Q0Y+hjWzL0K4yTu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97DlWaAoo6VCV5+3z4zPZacyy/WcmWjUct33SYzfnKXvwpJ68Ja7t1nPsU4k6qJdhXjO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Gb3X5hy+on5ZnqZeVcvqZ+UD1cvKM9MvOSPQnBmnfjxGdZcuUdWGCZqWdl7omWyqZeUh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aqwueLUWRhGrpZ4pqnloOrfwpV6B+fino5ebrPWT8jjr3Oz596TWfQ0XV755fl3075zb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nWnw0ejs8yV6yzyAe2t8Ij6Bd84SfTrflcY+sS+TWH1VfMLV+kr53ae+Xh7I9pHyNp6l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MXO2cqPYYNjrm9rBqSyNMavKGeWB89IAABDBAUAAmAAiGCGCAAaAAQwQwQ0AAgBDBACT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EPfeC9budKahrNyzRNpgidI5ajqS5IdV8qR0nz5mx45S6jMGkzyLioltIBMi1YgkRcMQ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AJxBCCEqorqnWuem6rKqQxVW1HluV1uTt7n6V8z+mQpRaRwbsh5OjVmx6o3qc6UUaaN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C5M3c0KYhVz81d3CaE42zt8k5lhK2zN3K5MnN9ak8tt6VS8bXb148wvREvK5/qOTXP1y6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z0ehVbLB280nN22ajg6p225Kelmq7m9rnRVuo3VydlWoxw0wjVyu1yxaatZg6GToHKnC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iu+oo15tQ+vxevedNslqS5XW5cuQV2e2fbj2mHRnuCvTmN3O3Y1lpy7Exbce1cF9My7P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G3Jpz1aKcUa8eusurJqM+nHpIorNeXXiOpzt2CLNGPaYujy+nZz9eDaUWVBpzaMqdDm9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B1eryOlrlltpuSeTXjXpc3o88ucpGdWEee0Fs6ZlqqlhT0c5Xn62VKM3ayVmz9zJGKvt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qvQZTnV+mxZ6cWPfz3nyDu0pyH3YtcRdutnkvrxTlvo2ryjakyl8jM7YCcYl0stcnQlz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djxqjtZfP2R9a149kncHLrzxcnvcCr5RFlISOIFVegMNfSZyYdol4EPRpPMV+rF8fX7Q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8q+ko+Y1/U4nyxfUM8fNz6FUeAj7mk8RP1fJWGrjaEy6NNRC2naaCu2XIBAAIaAGIAAE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JggAAAAQAJggBDQgATLEAAAAEfa+K9x25+xUjHSE6ONXoTg2p2sFFWb1Zca2ujXky6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w5eGu6zz8fQh5qHqEnlY+rdeQXsIHkV7Fx4mHuI14mPu2eDl7hHiZexqjyz9NUcB9ys47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Zy6qoVzzylUapZQjUXLOovrqRwON67z1eo+nfLfqOdK3PYl3P2468xzeryserSk8do0a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l6zgd9y4dObttcev2zuPI0+s4i5PS+c6xwJdfktd2FHWY283s4pjm3baJfOek4PoXTk6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5ctHf856TLn7+V2sZ53J6nO1q+auMXWzdbM4uLZRrXNy7snfWvn9Lnj25Npz9VGkor0VG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Okx7se05kpM28/p880UaKko0VaSnpc/p3E6tNNzLm9LMvJ11a89sGyjacm2xrPH1sJKj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a46IwG+oePrY6u5nc5ooaZmDSaTma1tOPuq2nIs0IWbqYTRz+vz5LKrbqwbc/QOP08HR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cxpwdLnp0eV1OeaKncl3V5fV1ywTZV2Pq8yOjzunzy2UbazinHEkRx1uo05jTn1ZDZj15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2PZiNuPZiNmTVjNmXXiTp5dGXPfTj24rjVk1ZLz1V2ZDdj1ZVvqtz3F0LaCyNtCTVlJb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NGbVkudGXZjs0Y9tCVOOpPI13Q57+va8urnrvIO3KPn/AEXApzjZTrnFEDVDBMAGQMII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ISYQjNERsqhbXFHG7PHXnaEpd/O1ZrOXfTfmzmpGMAABAAAACIYIaAAAAABMACkMEME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hDVACIaAAEwQAvceH9x25+zjGOOq5+3CkLbaq0VyqS7PZlLMWyqyvTHUvQYZ0NSEDIjE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CaGNrFTgM87pO0vMVx6pcjkHqkLnXGq6ItUdF1MOfW+vPkjbXXTGuGO3UthDRGX5j9R+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fqmdQsqtRUTR5vmdfz+fXpsyzx2votq6YjVbVXW18ntOT0YO3c0Ud2pjl2dLnLgWTLOv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r7vP9BMrGUM2qFTXG9P570s1n53Zwp1OR3M2JxOvptXlasW3Ln87scy7SfQSejm9jGfJ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NmTt118/o4R7MutMN9N6xqvqNfO6fNJ6c+kx7cmwwSkzZz+lzk0V2wKNWbUUdXk9u8ym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qy7M9serNoWuN9Jt5/QwlttWo5+3JtOfYwuzbchs5/SwGrJqRl1UazDqzbjnbseww3Cq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XPTXj3UFemjZXP34daYtEYk692JNWHrcqt3P6GaCBpTDsy7Eq6/J6N5VV6s1nS5XX5ht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MFy0HnauhVnqZOvjWWLr4Usw9jCXc7s4ifP7OQMPawo8XZxhh7WIZpzrbi7WHPWvB2MO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dPJY8+/Mk8+/KlmTp4izNuyluboZEtx9LJZZj6ONLM1srKbaNqc3ZjuZ85V0MnPp9U6H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txnxOzyLa5RejEAmACG0wAhgQJoAYlJCGCUoiTQJhXXZWZuV1eZLjhKEuujRVXHvpuiy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gmCGgAAAABDKQwQ0AwQAACABNCGgTBJghoAEEwQ0CaVe58N7nty9lGccdISGDBQMub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Tm6TQpPvzrMW7npKx9JWWBU81nLVpN9MVE4yiovzQsNyDJxBQuXPLQrM1O+EuWrolmZ2r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WF66jJzuvCOfHoUHNt3R1nnb5Qlr+X/T/mNnX+q/JvrWdK6nSmVaM5wfK+u8zn1U137c9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LLL/AEXlvUOfmLOlmu7Lq88nS57tXnapdU2+S6vJTZR1u+nmc/rPKpLT36zyO9750y0b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emo5HSk4nQll1Z3R4ybe3wIHdv8AKdaZ34ePa1LHtx76bMWzIr15daYrqbldN9Js53S5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n1GQkGzBvwJfGcTPqzaazd7gehc4UW16zVsybjz2zLrz3yW12TV2bXlTZh34SezJsOfq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3Yq2Yt2KLba7zFry6zDuxdA5unPpqNV9Jqx78MbsHR55ocZpn2491c3RTbEqNWat3P6O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nZXpOftybE52vNqI6qNWuOzndjj3PSxaqynfg6Jy92HaUac+6Xg06s2euzD0MJrxb8Va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qyVNqSebVSXZtVRPPpqSVN8SebVRZdnuiSo0VRfj1QahVfC87suzOmjFuyF2bVSW5ddF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CYtGfWmDoYt9zyrIzZ5nP63M59PoXpvKex5LbYWduS5HW5VVyjOkN2RJIgTZU5oixSt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BNEQBAiNVsDLzenz5edXbXLrhYjkOyo0NmbhB2JMABAAQwQAAAACYIaAABoAATLENAmC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ggBDQAACQAI+58P7jtz9nCSx0GANA8G+rnrPjso+f6LdFE7Okw+n5s+Cyv53o66y6vdx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wieXtt1cfqevhlybc3Drj00X8OtnTx6/oeXmC6nLp5/dT0+e506cfq4Ycyfh9tnT4nR7c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8yqq8nt6XV4fovX4+Rnhta5FVDx6OvfGXfwMZcQhbWVfLvqXy7Wd/wBd+Q/XM6jdn0pU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5DPpt6vK62PRgrkt5pcZ6R34NR26uD1HLHm9vzTz1vavXm9vn89Mldc3XtdTi+iceZHr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GPI+28t0nbreX9Z4Y+keX7vGY3cTrednT2vjvYeDT3XmfR+dZ71HQzZnC9b5n0B53baS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qzacyvVl1mKyFhZRozmzB0eePVn0mXTm0lMLIGzDvwljBKNGfSY/Ref9BcVQnHWKehg6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+WUZt6cmvKmzDvxBuxbjn6c+halZWa8evIbMmrKtmjPoTHryajHvw7jBpz3hTdUa8ezG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Fxn34Npz7qrSdF9CbsO3EdDn9DnJPTm0GPoc/oHM1ZdbMN3O6euXQ5HV5lxqEzN0ed0F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W8z87pbuPfk4u7xdNGTZmq6uyJKE0lc421GuxDjfUhGcUSkiVV1SNTCJK5rPDZlRRsje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lz7idd9FxdTooGNM1Nys5mvLqkxb8W+55VtepjHxe/wsdPY+5+f/AEPitsrn34x5fV5e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wEAAwi2CGCJJYklERqE0ADIxmFasiVwugZMPRxS8mu6qXUKZz8fR5puYZuACwGIgAApD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AAABAABYJghgkwSkhAKhoEwQAJoAEEwj7jw/ue3P2UZ83HToGF2bTLM0YdS565sulT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z+jT2xl3hXH3aKeO9GfRDvjNQpePto1crqejnhp0auWuVV1MfLpbvo0ezhzdWOXHrl1Zb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/r8/Nsvz+L15+7jr656Hn/Uczrz4Ud8PJ7cXpuF6P0ebhs2avl676efq6+ym/0fOAeuar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5brOr698c+x51DTTahU4nK8f7TxWfTd1+b0efo50WumaZ12VHTm1VjnXM1xljLtGPSZ9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qzacsaabKiOzJrMVlU7rZmvzybs2jAWasmtqzFCR2OVfkTqT5liVei83sWnqcOUase3F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PWY7a5rfm05zdzt+Anqy6jJfn0EYW1GzBvwF0oWJm05tS5O9wu7edUo3axj6XN6UvndW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WrJqzJryas5Hfh2mDRnuWVV9Brx7cRsZqjFZm0Li15NdmPdh2mO+qwlRozmzFtxmzJqy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HamG2Ei3PpymzHryG7BsyI9OfUYt+HcnM2ZNZn6vL6euO3ndHBcXNSMvR53SObsybSi6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9/S5cEcdNPP6K0xvRRrIKZTbCwrBpopLWqYyi5iZTrtrSUZxRwtrJwlWs67amb6bqDdg2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2PVkmrq7JmVWV644L6rEy78Wu45nS5/UY5PI7PIx0731L5J9g5ShqXXi+X08W2G2i4bR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MQMTAFK0EIYJgJSiJSRCM4mbLtyy8rPtzSzmSMnK7HINwzF54GsgAACGUhoAATBDBDQA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DBDQAIACGhKSEpJUMEAA0iGgTCPuPEe37c/Z8vqcvOuimTVcNBWaG3ByqzV2eXo76Ims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0F2zge4MK3hgNwYXuDCbkYlvDAugHPOgHPOiHPe4MFfRhLk0OssKI2K7NHOuhHAtZ3Y64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6KzW8bs1wz0Gz5b9O+ZXK+z/ABb7Pjc7s99zTC6tcfg/f+Ax6ehqy6OfowyhZ0mW6m6o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teLZjSWrLqlza8mysU4TNOTVmL4slq2Y9i4bK7F15dWQ24tuAs149a45QmurLqyJZZVa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JdeLbiNFVkCGzJrMc4TL8+jMbsG7EGvJrMd9NqzpvoNmDfhLLK7TNqy6jH2+J22KNuLd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R5+6Es94KcW9OXZiTVVNRVtxbTn3VWLoz6ctbcO7FGqi2tY6sutMOvJsrHqzXlZKBoy68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trSOrLqMmzFsMxKBpy68iasmvIaaLYJDXk1mPbi2nP1Zr0r6GDfrltyas15znXcuLpc3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Wim45+LZkz2059FE3c62umqm1K7ab0p0ZdLVLjYzGVdglOxrOxsESaKF1JOE3Ua5xZnG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1Yt2JnTn2Zlvz35rL6L8zN+fRQzkbjc131yYx9Hn72MPH7nGzrV9n+IfbeSsF05PNpp3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ViGCGgTQwBJgAAmCYSgKBjEmCjJEYWQKM+miObl34pqdkLDNyexyzQ424vMA1kAoTIE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AQAEMEMEMEmCGCTBDQJgkwQ0IYIaBMENCGhe+8F9D3PTcvqcvU6QGdjKMMeafU+X6Mme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5zF6ufvMVunxddMub0vTgA7ZE0g/Lep3gCrG7Fn5esd4qtzsWauza+b0SSKs21RKkpRE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mlhCyBXXbXLVVdXAMFm1UFHzb6R843jN9r+JfbsbV+fTc47IuWr559D+d59PRupv5+nF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pm15tDOVxlZqx7cSS1Zda5NeTWZWC6surJF0oWLn3YtpilGTWrJqym3Duxj15dRinCa6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M2zHrMoBsw7sJehEdePWZJ1TNWXVll24d2Gp6cmsyWV2LbRfRGzDvwJZfReY9eXVWPs8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XPF0ed0F4vqPMV53ZVfTO2rHtxF8oWGfdh3HPshYunLtjLsz97hZ55HC3e6NePamDXk1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tNmzHrxmzFtxF7jYU68eyMerLqsprtqNmLfgNePZkS4jMp15NaY9mPYYbqbQ2ZdN57ab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n9HnbjJpovWF1Nqc/Lqoz2trJTcLKriq/NpKNGbWZNOfZNY7q7rKLqL2adGbQtcqL0rl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FYlThbcwEyyixJdlvrTRU6mrs+mpJUaopVCTvLCE0pk5XOLdi2Oefkdnk5uf7Z8W+u8m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vq6Z5E4ytk4uxoAEwTQDBEkClEBgKRKhqBphGSIxnEUJxKqNNEuLndTmyu6i8p5nW5ot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RMEAAAAAmoAKAEAAAEMEMENAAIYIAE0IYIAQ0CYIAEwQAkwXt/Ee468/Y8vqcprpgZ28G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u08tvXbjwXj/AK15Plrh/SeH6L2c8Ha4fb8PSQL6HGvx3sPK+jzaMHT4/Xj7Hkdri8PR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Df7Pj+j8Pv8ADcrtcf3/ADej3PL+y8/qlwfReQxt7vO6PT5PonnPRcbwfR4mTXm9vi9N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uJ0+Z7PF1PUeK9j5vTwss4dOejoeV7GOkdGHPnVfW8n1umPUU3VeL2ZPnX0P55vGD7h8L+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kItRV83+k/Ns+np6c+3n7M8ba76Md+fRatGXaxy30tF4YMW/BvnLXk1GbTmvitSiujLq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Xj1rlakunLqym3NdnQ1ZdS45Rka8evKPTm0mXXk1GZuJsw7sBe4WLTsybDDOEzVl1Y5d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ayzrsL8+nLG3DtxE9ObSY9WXUZeryeoyteTXvll34dq8mm+nPa6q7vycTDvwt2203rl2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r6fS2PncTz/qPKT05782nXbLuw7UwasmqqJxcTpvos149mM2Yt2GLbqbjPtxbTDpzaKh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k15dOep2VXJm15dZh2Y9hinENFtU7y6FN1Oude3DtMezJqKLapErIBkp1Zs9a7qNM3m0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k2Ytpj149i5tWPYZNOXWmXXk2GLTm1Jm05dRn1Zdpj0Z9Bk0Z9LOeyF602V3XNM6tKUS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F9Glcd2fVeXLvq1RQ8mu8sG3FsvOjm9TnZU/TvmP0TjfT49mPfLTXZDrjjNxtlJOwAE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JWBAACASkiMZxK6b6ly8vrc3NpvqvIc/o5DFu52/F5QG8iaAGRYAmgBohggBDBDQ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0IaENAAIAAAQCAEAHuPD+47cvYcvqcub6LDOym55cfsc5fO65u55vZ9Llx+14r2vn3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6+e/282B6cHnfRPWPG1e3OvLmcn1Jz3wPP8Av8vTnyO7YcuvleD7yPo8/kfVl/PeHB6c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+HR5Hdu83p8Vl9ZD0eevZrz+f0+Lo9vV6fJ4z6F5n0fPt5zN1w58YdGTJx+viqjTErv1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z76D8+3z5X3f4L98x0qtqssIRIXzf6T84z6Oht5+rn67a81l6UW55asdOTXrlinCxNeHb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a6m1ohZUurJryE9ObQuTVl0rRIRqy6shqpsrSOvJsXDOEzVk2YyWrLpMunLoIRnWuzBu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sx6zHOFi6cezGas99JHVm1GOUJmjNqymzHryj05tRi1Z9Zh6fO7qYtmXTrln1ZdNuDNtx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XZi2Y1s05tRj2Y9a1aaKpr2VXAxvP0+dKLtXqyarMm7DtMGrLpqocYuo0ZrNuHdhN2Lb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mPaYb6LalVdSbufv58mqmyunfnvM2zHtMGrLqTKNGmUW59GqyvXKjbj11nvqtiELaDTG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ZteTZOmTTl1rk2Ytxi3Y9SZNeXSZdmTUY9mTYZNuHcuDZk1pk149aZtuHaZtOPWuPXk1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6NFxm1ZdaZNGfQZtuHWmXbg2mDXl13HK1yqlx68mi8qZODNvO6XPmcnuvBey469zl1ZN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hbVbKUZWAAAANAAMAQ0AAASgnAAAIABRlEhVbUtHO6fOzc91cx5tOc4/S5u3LCBqIYIY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gYkwQwQwQ0CYIYIaBMEmCGhDQhggBDQhoE0AAvceI9t25ex5fT4E33jnOXoGAN+Fy5ax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tnbGLoWy6xuL9fNgxDFQ0DBEAMENAowGgQQACIgCTSkWpEpIhGdawqupgpupVgQQnE5n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59+/P/3/AB0rvqtscE4r+d/RPnufRffRt5+qmm2rczXU36Va8ewxyUl1Yt+As05tKZZ1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LbiJa8ukyaM9ykJwNWXTmL4EirXj2GKUJmvHryE9WTUZbarFdd1Jrw7sMWXUaDPsxa1y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k1UWtc+rPoMU4yTTm1ZzTm1UEdOfUY9eTUuTr1SmXfT1dcuRfRdbmw9Plzrpzac01rza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nNesYWVGrLqylsoTSnVk1mPbi2GLRTbRXoumKcuvLdbMO7DG3JqyktGbQZ9uLpJzLIyL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4JL4TRXoz3mfZj11i05tEUKUK1xnU59OE4a4Vac+harK7B5tFBphONGTXlz0x7cWudcm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V2xSRtg1r0U2JTpz3mbXl0mXVmvM2rNqTJtx6zJryazHqzaTNqy6lzacupnLqy6rnNfm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Xk1M49uLactTEoc5JSpdBzx8/fivLm+p8p6Hl0+nZrK5w0EZd+fKo1Y7bJRlYAAAAAAA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AIYAhoBoUZIrrtqKcG/HNZZEcrKL6a411dMSAsQxEMENAmCGCGCABMEMEDENAACYIaBM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hoQ0AAgBACGB7XxXtO3L2PM6fLm+oIzpxGQU+dw1pz06PNumdlNl6y9HvnOtp6sYXuZh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3hgNwYTczAbgwreGFbwwm5mBb0YI71WBbwwLoJOcdAXnR6MI51PUrl59PWojBLY1wrck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fJfoD8//AH7HQaaU3KRH5/73wme89GbTz9dUL6NzPdVdpTryazLKMl2Yd2BZ6susxWQm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7CT1ZdS476LSdVtRrx68hbOu4z68ewwzhNdWTXjJ68muTHOE1to05jZg34CerNpMurNr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mI0XRlLk1ZddmOUZpqo0+lcsW/pp4uRj9FNfnmj1Xnns5e+rZOqvn09cOX0urkvmx8zX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5Cd8dV1T0R1ZdS5LK5rZToymzHsxpbbT6hz8tquqXFsy9Q5voeyr49c/O3OWjyvvs9vi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aLa1jozajP6rzHuXmn5r1aeTw+X01r18J+ym5eZ53teceN0VWvbl2Y9dY76LYjXbVW2y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fO4mH0sG/LyRv0SovpNEXFZZdWZrBqzXZ7xtrBSdaXV3UF1V1BYpVpKcUK2DKrq5Femi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s+hMmii8z6s2gz6supMuvJrsxasupMuvJrMmnJrTLqy6GcQV2VzgTMpEEeXZkvHj9bk6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z7pRPRxw8/p8y6uadjAAAAQ0AAgaBgABKAQAwABOIkwhXbWUZNmWXHGUc22m6o5OPoc2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NAAAAJghggATBDBDQAgABMEAIaAAQAkwQ0CYJMEAIaD2vi/aduXsOX1eVN9NMzsCjFx0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7+h6cRnw83u527cnW8fS23mdLpmTienEijzXTn605PMZ9UY9nPsJpRpghiDm3PSAmhoB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BAJSSxjOEVwsqlM9+dHIlLWpI5njfZeP3z8b97+CfecdJtQZ1umxafCe58Pnut+PTz9c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tWnTm0rQNLsw7sKT1ZdRjnXYt9GnKbcWvIS1Zda4rK5l9GjOa8ezEWX59Bm2Y9hhnXNd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qMc4TXTl1ZU2YN+As0ZtBRrya1xyjJrXTc5Lse3JLn149epknG1PTdivzLw+sl4y2a9b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qS+Isnln0u16Tkdjp86HK6vIM2DXyJ6/oELIvD47m+18dPo0asut3xzrmunHsxpsyasx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1PO+ik8flunz8V9Ha4XtJXl4Xs30zt6CM818fF812ONj6s0O7q15/ZXjk78Zz58BkzVy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Rb5Gu3HPfG3PpusezHsMdkZEqNGetmnTxJw9VGvZfNs059OePJXTz3fAydTmb9OiE61lm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PecLai6m+g0Z9OZNOXXkNFF9JdVdSlkLaVnXfnSycWVthG2EiqyLIXV2pn0UXmfVl1Jj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VZi059CUWVzZoo05WVCyq5to1ZE1ZNmO8eOOvl3+x01PHDqzpu9HHJzujgWUoy1EwBAA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SgEAAADEwQCBEYWVlObVnlwQnXm3V21nP5nY4FbQbKAAAQwQAhghggAAEMEDEmCGgABM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glJCGhDBJhEbIjQe18X7Tty9jyetyZvpgZ08O7D5dy1ZNenLOdsxadPPu4aj6Br6PLj9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tP6fDP8++jeU9Pjjx993p8nW9Bj2/O+q1OOdqQytpnneZZD2+H0XS5/Q8nsTTztRlEQmn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Z/Tef6E165NfP+moWVywqupl5Pnuv572+C6OddefvkHzfpc3yHr/ACW8eJ+7/CPuPPpri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q8T7fxGe7nSc/ZNC3KtOW+6lpwaZ1thGlrdzN2G8pasuqzHOEzVk1ZTXm0UC2Y9hhnCa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txE9WXUZNmLWZJRa7cW3DFmrJrMcoTXXk1ZE2YtmMloz6TNryalyyTb11WyzJ57azLry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jvcuWSLZ1WWz95889o8uuyuc8vl+V0udPp+02Z9G/l18fr8p0w8TucV7fe2ZNc+fLxPt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dN+hinFrrxbMaaqba0fsvGe2ebfKMp4OT0/MdG9+zwu7mc/L9ezM9HoMW7Pry+R5XT5m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2PhNV4+9l4LpTzepXmvSTlOB549Lz90WfFVet8q9+W/PpvXFqy6FqJ1GmyIx7OvTxcfP6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uvLeionpu449ObVvhOCzy6c7WWNlWO+ii6mtGfRmNmXTlNmLbiTTRoymui/Ia8+jMacu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dRbGdJONlRKaEhZEWGmi1M99NiVX1WJnugrkUq2ZYOly2baNOWzVj3YGOhz+lzLx5tN9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R58utox6vRwow7sKtxlqDTBNADEMBMEAAOVAQCYAAAAAk0RjOBVRfTLzq7a5bIyUY+T2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wQ0AAJoABDBDBDBDBDKSkERkJMEMqI1CABNAmCGgTBDCIyojA9n4z2XXl7HldXlzfSAz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ij87ru8B9A5/0uXyP6xn7nn1z9OOj53WzqU3fQ5AHr5x8t6yWseG63pjpz5fTjLj3knC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lng4++O/n851tpy7Jox0IygIaTi+V+iZu/m8R0vSvWbYyj5vYRcYjTbXHE8/7Fd+Hio+m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2czyvqfMb5+F+2fE/tHPp0kFlilKKfF+y8dO/Pu0Lj7qrU9yq2q3Upuoup121Lrx68sG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05dWQ0wbKtmPWYraujndWb0HDkvxbcW8y1ZdJl149ZmGLrw7sUT15NZilCa68mvGmvJq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sugpTTWu2vTiZiXRrgac2jVobTOrHryF12fSZ/XeS9s82kXOnl4eDZhn0/da+P19/Ljz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8ee71+/m9J4ZcHvcab8rfVY+llAutWPZjTRFiXet8t6x49rTnj8xfDU9VuHVrvPg9DqT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G9F5+fVjdmvu6tOTQU359KT9zh6L58uF3eZMb2KYWPXKXzvM9pVe/wA/unn17bqbKF2q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yZ8HnOxx+1vppwdpzkVw4hHDfl36tNdZbfnnVLVTdnz300zpXblvyG/LbnTfh0Zq2ZrK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2ZN+K/KaqiBqonSaqbM6as19BohKsshOotZAGVpNqKTp0ZLNWfTmY0cnschm/JsxXO3n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DnXljy7MWOvtev57u8+fX18/d24Rxa8lKUJ6oAgADAaYIAEyVACAgaBgAgAAE0KE4lNd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cq7IzZdmOsQDI0xAxAAmCAAAQwQykNAMEDEACYJMEAIahJgkwTChMiIwQMSZURqH7Hx/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6vnm++c6UdB85nQwp8tZLrafF0nWWGXoEu2bHU/XiwhIck4mgWMkE4yQAxQnESYACgARl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JxQhKEKuyuVZdOdVOuyFGUTm+Z9N5zpz8B9m+M/YcdOwKKW12RIeQ9b5PPorK9PD6V2f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8Zba56zbTfQac+jOLXk0rmkmasezGW2VXmfXj1mOcJLpzac0a8ezJUtGbUY9WXSVRnA2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sxyjJdeTXjTTRbAhqy6lzaM2grjZW1s1ZbMyrRWGY05ajGcK1ZNeRLNOXWL3vB7zwZvL2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u9+76fyW7Xg9DETz8Dje54U9XQ6Ndk88uH3POunAlCT6dKlG3Vj24Uu3c/uOeD23jvbv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+qtefyLOtfRZxMsZ09tAhPHzvLex8S90bsctemzocv6A4eV0eotvk4PYtU52QUWbHBog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0Tvu87bRfXoySjdaehyPTTh3ISMeDm9bjb9XVSmz5qj03E16aM0K9dtSzq3fRTFVnrM9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I3Z6g256w10wim3KQN2QibMkq000iNNEomjPZUac1taXU2QLqbK6upnAuqlWl9M4JoyX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nZyOvyWL8OzHcb+b0eexsyaaLyxc/qcrHT0vo/Keq5539Pj9frwrz30aldlN2q2miAAl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yEwQAxAAACAAUJxK6rqowU6KJqFlVsVZdVVcoaZAABiAENABSGAmCGEWADQDQAAmCGCU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QgKQ0CYIaBMEmh+x8f7Hry9fy+pypvqClnSUgrVuTnbKctnj3NwqrSqt3pxlNj9GMJuZ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OOgjA97TnPoOucuko566Ac86CMB0EuA3KsC3pMBvDAtyXDHfGMMd8DDX0ajDT088uR63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6Pz+s/PPr3yH65jfcjKstK6x+X9R5vPfDoz2cfffRbVqUX0XbUTi6059FBopvqlr05dB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T0Z9EZtObRWaSF1ZtGY15rqUNWXUuO+m4Kr6DXk05oevJrMU4TXXi24i9DKtWTWZL6Li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kdadlU586udeusq7qbnXi24kt6vL9046OBTjnPNmE9c69UU3FU9cNW7lZ2PWcmrMz7Jy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8tPZzp0W69rruoXXi240n2uJsc/SdjPox82EqYScrt+F799Pep81iLedbmez6C67s/Lq8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Uo7+gfQvnjvH6gvnlc8/vuf5GqdPQ08Lc375ofLfj/X+OeriVzpv0rFGaKVUx/Q/J+xz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2PD7utsz3zkxBl4HqS78Get8909WEiXslbmnWyMWs3TIsKpjK5ElFjTQNMipxRNgozRG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USkmg4ysUmWQbGelm24rz18nrcpmzLqys7MOnLed9Vkbyzcjs8bO+r7DwvueedHc856L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ttN1snF2MAEwQwE0NAoBkhoQAAAACAABRlErrtrjFn1ZpqqyuyI1WwrkJtmIwQOkMIjA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IwQwQwQ0AAJoABDQgBAAmgABMEmERoE0P2PjvYdefsOX0+ZNdJjzoCMZcT6fyO8MsOZ6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93OOPq5fD00SxbvThMl2gVeY3z9YuNy9Z9csW7n2Q1kNFMEIfGs7AEoAKM4ijOIlmlZe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UJwkjVbUpnt5abpc92botY3z+B3+D05/OPrPyf6rjfoRIlXZWPz3ofNZ9NEKdXD6N+TX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LJNa67sme+mKi1C7NopWBJ1zJzpw7XIrt1nNfnv1aoziacurKXwkohqy6zHZVZWjNpyx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qMsgNePbhLbKrSnTk1mWyqZfGVDXS5nX5mXfy0dOY4Veqi9Z0X0axsx69DHRv6/PeLzT9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1Nhn5Ht/CsztpNdNOe+i53a8/bnDoJ8jPHl4qCfUx2VT1vRnvzG3Hozk7s+hPTdry3p8f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yM12e/Tcs3spz8j6Df1nmui4Z8i4vZ4bt5au6vp9OiwkKE41rzW1RLZg0M/SJY9T5D8T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2i++2yl09Of2k4bdbJ82HL6tOdQw1+dvTT6/591L09aVvPltjFFlb8penR83dn17dPP0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7c81jfnuK7qJoWUyEhqnGQwaFc4jhZUWVyiWwnEsqurR131JOu+slHRVZJ2xZsjONzux6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sxz6KLmdUy80RsvLNxu1x81+/wDnvvcD1PkfW74FdsNZwXV2Wtp2DQMAaAABASiagEx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EWEKrazNj2486ptrlBVbCvFmVJrMgbDGGwxBuMAb3zw6D5rOlLlpOqcoOqcsOqcmS9Q5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8dr13xw7Bxw7D44dc44dl8UO0+IjuPgid58BHoFwA9AefD0K4Aeg9d85+j9eXsOb0uZN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w3n3YN/K8nNxUW7Z0cNens816X38+Z1eV1vHsmn7+eT579I8h6vHDjbp+rxdr0nP3/N+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PMYJHt8HX7dN/k9gBnYmhKUTyFUqvf8AMz9HGae0Ul876kYTjJCq2pcXivb+L9filEj2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lzuJ2+LvHzb6l8t+nY36dIJZ9NBZ5v0vnM9uTpx38voXxjKyoI7licF6UstGdaVu0TfC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LG7jbcWuE9eTXqZLabYdd1FasmzGXSrtKdePbGGUJGvJryF8G1r0Z7yuM4GzDuwk78+gz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Mvo0Zl3aMteUfW8m/OMD6/Kmsefdk6Xd61aL84shY40zhOBSrJ+D9r4me2dkY76aqOr1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XT4FCx76rsezXTFZXNdGXVmNOe6kL6LzP3vPa5jo87PBqeDfnnQ1wmz2PXeH3PH6KrLP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5r1U1EenskkhiiaFXJJSrZ7jred7fP5fG83Zhv0Y1zhvpIihyqZ2ez4yE5d7nZITfTWDo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j4D3GPFoFXnli8xZh39CKgt9tGe6iabgNzdbCcQcqwkRBusLCDJODSaiE1CQ4iLCKqUq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XFbZ0V1uy8g06eXXlvPTi15rnLEkzVbTovPJpza7zxcvqc6Zz+28V6znrT63x3rdefTC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bjLUaAYmAIGiVoiMiDacIABMAATQAERxIwnAz4t+CaqbjlJNV4N6RjKaww2aQzGpGY0q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nNIZlqDKagy1bxMpqDKtYuM2MxG0TEtwYTcLhW8OedBHPr6Yc59BHPe4MBvDnm8MD3BV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9dzelzc76bi5XGRm8jqZ83ze3l6/ZU/R5eW7mqXDUtGeHzul++Fn1OUgfXNPkfZrpz8B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UDj3EEo0D5+8s8JH3q7+bzvT6C5d0wxsTQRlE89D0EuvHxEfax6c5xlHzetRlFI1WVy4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L1ens1muxnDvz+P2eRvHzP6T82+jY36pwklmfRQt/nPR+ez24enNfy+hqi42UV2Vbmiu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ttOiMk65Lpz6M668WzIktWbTWSyqyLaNGetePbiJaM+kzbcWxcMoyNWXXkiyyq4z3U2j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Jac2oya8ewyShM05deQ1UXUrs9B5Tr4z2cWzfjzeaydzl79PZl5+nXP0d/kNadyXlJHr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Wedeh2OBbvj6DkX81OpzNmBvNozap6M2vHrTLO2hdOXXkNFc4RG/LrrHpzXLXCUUty7M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qswS5ioz1nXEVSToGS1uISEh2ZpnpfQeR7XPw+byTzb990Ywq6MBW4xHGMUuhBJZ1OP0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yM9Ri4k8525UrucYq3RnvzNTIk6SiwABuIl8IW2VOtyynWFkU0kQYyLGlInFwpiEmJ2W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SSy+Gq5vosjeThKVnLtpvZy68mpzx7MG+88GHZkc8npfNeg59Oj6jy3pNefqpnTngJVz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iAEIlSYACsBAagBDEDEAAKMkQhZAow9DBLXXbTLbCyJ8sOeaz0DnB0XzWdF8wOk+YzpH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8wOmuajqPlM6z44dg44dk4wdo4ods4odw4ajuy4EjvHAVehPPB6J+cR6U80Hpn5dnqDy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+UZ7L3vyP6515et5vT8/Nd94JS7jDI2Zkc9ZJ6oePdVd9kZ91Z6M3Og9Gb55pxdGATIt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CgANA0Ak0RUkRGiMZIjGUSEJwiNN1UtUoylScTByetyunP5n9B+f+9xv17CSddmZdXn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Rdx+jrUoalVVtW2iEoGnLqyk9OXWYpQlbqzaska899KmrLrMM4s05dWRNuTXkHpzaDNt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PZjJ359BmsrsLs+nKuzJpzhqyajJsxazLKMk15NWU0RAr34NktvqPD9bGfZcXbuvh87z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m+F7cSV1W7fk15EuovoNdkJa5dDn9DnXOzJooXFqy7sd8PbeHMzRFvWzFsxFzjMz7Meq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gvyasddhRoZeBQz1mKDViSZGnK4sWDaCMoji0WKuJODU0RnG1DiFbhEhK5QlEujzN+uV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yzLY1yJQIrqy6cbVigTpMrZYKQFQXKoLHWywqC0qaWuoLCoLHSzRXESxwlZNDRyC5m52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GbCnTcU3ZtTHKuovTHrya7z5/Q5++8+fn0U3lz+1xepy69vv+f7WvN6IF0546bqJq2SN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cJNUAKCaAECGIAAABDjJEITiU4t2SWii+iW2E4nxsm7KyaIE0kVNCGEW1QAJoVoABI2g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SEDIhMgJMiEiISIskDEORB2TNn1r5X9U68vXczp87O95J51WrVZUp+O6cfTcnldvtx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z577bn01rW+HqxrYGM2hiexxgN4c9dErnHQDnHRDnHRDnHQZzjoBzzowOedAOculE5y6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ejFefX0q459XTpl5z2uMK3ROXg6vJ1n5p7rw3ts79s4vMsz35zR530PAnbh359fH6Wmh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tc4Lqy6spLXj2GJxlbryassXwnFpasmtMUozNOPZkNebRnDTm1GTZk0mVyiasmzES1Zd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xrpqmivXk1mHXl1GdpmrJsxJdOq8z7Meoy21Smu32vLWY5+7hxuzrwYqutE8tg9Vjz6u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WbqY9ask3rju5vT51zpjt0TPF7XPx57USo0XpGFtVase7CWWVXGbVj1y5ZwdXUXZY1YN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UGpq2KgtqixpBJEByqmqTgjTQ4IUakOAlISrmhDLKpQZTI2S38zoXlQiDMlFTVkqpFrr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HGTohyAEAAgYnIEIGJgOISTEmxwtgisUrFZCxJzi7i8RrNpFpZKtJZpyaky68etjlXV2M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/bk03nmo0U3jyuhztnLt6Pq8rdfL64F155KNWSaulF6gAAEo0DTISCgBUxIwIE0NAAAA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mvNLmpuqlmhnyCvSrKAiAwIziiTBDQIATKQAAAAACiABgAAAgAqABpgAgADTJuEibrkl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y76j15+w53R5030RLOmjh6x5yzz/ANH+l8nrkY/L+zYQked8T9X+UfS+R9D6vzX6T5fa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z/U1jW086EUF687V05eoPMekzqY442zzl3Tl3V5rtzWuucMdGU4NY6hyOgWpmdwUqSce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G403chNr5eTWO9HNox0xcvp83ePmfsvHetxv3c65ySz6IlvnvQefnXzVlejj9SGqVtzm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teTVlJa8e0wyjK3Xk15IulXc1TrxbDFOEk149mJdVNkUhpzajJpz3EIWVmvDuxEteTWm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K22U6DPrx6zHpy6CClA149mNJ6cuoy6smkoBLsyasZv7Pm9WXqen4HrTzesXB268+7Bs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68i6WO76+XJytXp58993ydmHZPRlvosW/PfjTpc/TzjRfn0mXTl1rmEqvy6ssauf0OcT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RtJRqaVsJYSjMgmKRBGkWRHFqSAlXKuVCFARKNkUgpQQ6PP6F5UQtpuEmpptSJNMACTT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KQJhBjAixyTRxEAxVZVMjIBikkJxsschXNyBLhK4sErL62FjimjXkuccUiDFWimVxVJ1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k21nL0er0ZpXy+7lXPryoxbcctri7WBYASgEAAgKE0oADTQAgGhDQCATQoSiV59FEuSq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SSRjNVmjqqIxENMRACTQAUJggAAAATBUwABAAABDFTTAEjEwBDaLZERJSgzs/Uvln1Lp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+iDlXi/aeK9Hl4H1L5J7X1eOjq/OlufTM3zx5v0bL5Ht8+nmPq3yj6rrOkT+d9Q4XT8r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p8nePLep8fvXB73Bsjw9/I9nh6Htvnv0Lh6Fm1Q8/p+fSxS+v8LX6jynt/J7tqkvF9Hy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PVZeN3pr0qlHw/Ry+M9h5f1eOyXnvQ9uHpFOHzvp8jxvsvK+3wGjGdOfoeri2/P+ji5v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V9Nnfv7KbMybrgaOF2+K6+W2YtnD6d7qdhVbTuX12VVry6spLZj2mCUZW68mvHFmnNpa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mmrHrxlzhaU6suky21SLab6E14duJZ7MeoyuFi68O7CT05dRk15NZjuptJV3UGzHrxpP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hC2o2YtmRZ6cuuMd9E6vdVWXahjyJ6JcXPJ6g83u1z73Pr59z0ruVsa51/N1TvllUrrZ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iGjPpMerJpWiFlVasW3BG7nb8KznVesM+jNncXGTUhkkVKCqYyoJrBWVWNSignBqTSlj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NI1tot2PZeVVVkbiIyabGkgdOEwjMctDHOyGDlCdJTUJTgkWSoY4UZKkADZDFKxJocoS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a0RlXeVqlGyyNinSUQYaaua6bc7ldWo3F+fVivLbj2Yrw5cZQ5d/Sypd830K/Lq68acX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7ACUAgAEBQmKJgmCAEAACZEYJNChOJXRdVLihZXLCddh8pJKyMZogNEK7UZZXVAosAEQ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TAAENUAjAATtAAaadr6j8v+odOXsMG/Dne9slOB31rPyLqnJ+38Dv8AA9h4/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+o8t6Ly3l9W/6bxex4PoyE/P6l472b3z+f6fbnTkJvz+mPnPSms+e4HvZdeXhPb2GdGT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3x6fJ897fqIZ00zh6uX5P3z6+fw3V9JCwTOHpxee9adOfzXuesj15Uxtr8vpyeT9pV05+P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dJrh3w4N+HWfmPovPd7OvoM6rMp0Xwtu4/Y5U6eR15NPD6tpCU7Tp0Z+vC6ucGdeToY21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LWdmPXjizRm0y5tmPZbjlCaa8W3Ek76NBm2ZNZjlBmrLpzJqybMSz24dpjlCS7ef0OeT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YuG2qwuovoNmHdhSWzJrMdtVhOjTmNeXXkJacutcc4SL82nKbMezGmjNqyF2zHruNmHd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z+iGjPfHNjWrLrxxrpsrI6cu0592e9VTdQasW7Aa8evKQ1ZdbWfPryzdcqpZ3ZZTO5ki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YnWFkYhKJFWJtREKxSQjKBNxklRIQ15dV50qcHMHJYNlNqQ00OUZRQ4udxiRyiClFrKL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WglFLIQScJEoNI7YWWTE7mcWM2puxwmkuTjPQJO8JxcbI5NeVyhKErjRkFefQw7cd8/Mq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z3PP77fyOv14LHsxlNlVrTaLGBKgIAYgKAFBAAA00AUAACABBCdZCq6mMdV9M1VOFh8s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K00JOIqrkUq2sEmgBQmgAAAAAAAAAAAAAEwTErE0AFTRTABpp2/qfyz6r05erw7cE10y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vfS68PlfpPQcf1eTLKW7OvF+17j59QF5vXJwZIQSEDcQkRBiYCCSQNADiEiINCHEQ0kC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BGqyuWmdcoSizFi2ZN4+Y9ri9ia+iSTzVZBGjnb8U34u6i/h9VSkm9NFte1tdlV5dLNZ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DKL1nbj145J6s2lcuzHsXHKMjXi24klqy6DPsx6zHKEzTl14024tmQezHsMU4Sa3c/oc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sWxcU4SNObTmTXi2ZR68mtMc4TNGTbiXXm0Zxa8mtMcq5rrx68i7MW3GmjJrxmm6qy43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4O1L5q+snaKlFvXi24I1IdlW3FsXnXVWLPPrzRp5/R55oz3QKNeTWtNF0J0wzi87sSEhC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klUCTIyUkiNkFMaqLUVykhRk0hJySpqZXork520bKNcoE0qbCbYkVZIqnC2WhKU7Rams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8yOryuncTLQaJCYgBEm1FWRRJuwjr1zPKshbTZPWU1YhKLsbTJwUlZFoOMrIUX0MVNF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G8c2XXj59Opoya3D13oPL+m6ed5dGSqrabppidNAAEAFAhQAQANMAEAIQMQAk0EZxK6r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hKMj5epFkBhGM4lakiEZwCMoiTRGFiStyjSAAAAAAAAAAAATAAAATQMAEAwtAAaad36p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ON2ck0nvJeeujE55v8l05dzm+Kq93z/a7vnq1n6fHxXtvH7kdA8/p573swPeznnQDAug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qDMdEOcdFHPe8MC3s573hz10A50eijnLoo566COcuhEwV9GEvPr6VUvOeuUc96xeVXsy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GdfSnXZLKI0tx7sk6eF0ZbeH1rFEs21uO821212a8ezEtm3DuOfOE62Y9mSJ6c2lcuvF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vHZLVl1mXZobHImm1px7MZry6aBbMewxOM12Yd+ElpzaTHtxbDI05dWbRns05tFAa8e1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vm85zfonMk8tT73xLpm149rtz5RkuvJrxGvPdSX5dGY0Trmx0aWtc6uryd0vIcHO11V1L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U31n2ZO+x5z0/YxPNb5f6HROfz7B2uK+jYia4duTWuadV80b6fe8/L8zz/T/AArfH+j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n0j59Lmc+5r0cBen81UJIu0xkVIItNpRk5mEzqM8z1nZ2cPFl4XpY45/MF77w3o9enNq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xLAaSmrJOpo6Nvn83z99fl9vfXJl16P1PF7fj+f5Lg+24/X0edYd/QxSRBIQtCU9/sdX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3lK86Tj39Vv0bwnvPP4ub436H5quBIs9XqrlCaNqVyACnCQpwkkJwsqqnRQxS02IKUNc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sGdbt3M6U5d71ni/Z9POZteezNdRdNSE6AITQAFMTUQCGgaEaCGJgmgTQJoE0QqtrjPj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1JXMCURRnFYJohCdYRaFGSEgQQCjNWwbiMBAAAAABNKMEEwBMQCsEgMAC0ACUZJ3fqfy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3051sBTQji3PnfO9f6B9P5XjrfY/P+Pbo+U9h5D0+VW0nq8v07b8++g/E+83GXHvIQM5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BJrh19OfoX53vZ1MIZ1Nczk9OfqTl6861AY1E5lHTHZjxevLNCzsi+LcdiMOadKNledx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6s68WcumHNpz7x8w15NUv0ucLJVGddmmm6GenzjRm0cft3uV7lGMobxdVZXW3FsxLZuw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3HqzQ9WTUZdOXSVJpdePZiJbMetO96n5r9Gvh8x5z6PwJvgYt2F69NlVzHqOT62y+L5i+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ZjaenLqMmvHrMzQurNpzF8JCV7cnunLw/repN5bqbqnE8v3vJz04NObRfZgkmurHsxJo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hO41WUarzx9DndFeK3GddObVlmtuDfiie672zz8nbz+C5Z4Ront+mCd+Tx/EfTfnU92W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TavO2Ztkdn1OfVw+dDF0Ez87+hcnruvmcno8zenTyO1OVfznu8O+7C2+voi2LGM0QsrZ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+f53D7bOfOI3nMFKNq896LJrXicu3J7PWRmlBSJM0JTo9Vg58u7XYebz4/EdXm9/oUXd3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xunlZd9POVdnjer2qSlrSYHrOz4X3fm8NrUuPGHlOxn69/JR0S9Hr9H34S8vzzz3b8nr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UwsJutLHeUJwuStuJG6jQsM99TOZCvB12RuEpRvGHO6fMyv6nI7E57vc/PfoO/MknqZL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Bqk0KwATQMBNNAHCABNAmERoE0RqtrinDvxTVUZQPm41cqM0RjOBGFkFqhOAloJrMtSj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Rsa4jaGE3CYTcGI3BhexmI2MxmwMZtRjewMZsRlNYZM3U51lYG8gNRqSd/6f8x+m9eXp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2vEe28J6fHxfq/yf6z14R8D7/wAZy9FnlYey9vz/ABZZX7PIfWvkv1j5v0ptP5/1DnX+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+jyenXmfTeP6D896Hz1ycDqcn1+HX7f579D4941Wvz+vwPV5Fn0PmQ9J4z32N9CLPF9H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OLr4pr7iIvm/VweK9j472/P0aIat56HVxbPD76fC+++aejy9fl749eXa6+Dd4Po4Kbaz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1Si2ucS9xuz0+XaM2jj9zZCIxqjOG8XU3U3O3HqyFnR5++debOuytObXmYWrLqZx6c95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CWasupM3qfK9u8vZ8zzkM8Xyetynqt24elc+2srL83yfM2+gx7vM8/6Xk1y+farK3qxa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s+nKW2U6DP6vymxy944TfPtqupiGfXJrzi9Bdd+C5/0nlO3lcHX5L1WWVXFJGau2m+4lu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53QXl+q879Azx8VyfW+anos7nXzXz9fznSyTHmZZLp9CpTlZ9IhdU+VPwXvPEz08S+q2+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H6Pzv0d57yT5+GvHp8Tnt7aXCrO5yuvWzy/O9bmvXz8m6zXp5K6nOuojTSUggTQ/e+C9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+JKvzF6epXhTXX0tXmehrWTF6WPWecWzNvpAm7VODk9f0/Ben8/n67UuXLieY+hcDr6fL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2tldnl8FD5Pnenfted14e/pi2b6IbOp3cXpvN4vP9/zG2JdqjzUlujz/AKnp16vD4nQm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h6eD2+2qcJb3Y4TdkAzCUZXhGSaRnCxqFNsbMilFxnVZVckZRvnfM6fNg7PF6+cv6T8w+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3nLOMs6m0wTBAUgFYmIYAEgCGIGJggAECaCMkKuyEUZNmJaq7aZfnI1YgZGFkEjXbWU1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6BjtlvtpulAcIklQ2IABggYhgAAMEOsmRkgMVDBc3p8zWYJm8ppo3GVeh+kfN/onTl6x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3qat8vE+++f+47+e8wLzeqPhvfrv5/P4zH6fJl+mcHvef1jT83qq8f7eG+Xzvqevl25Ew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Ws+Z4X0I68PBe7LMdEM5dfK1etj24eO9pVdNJNc+3i3699/L5TJ7ZSoa4+mnxnuV04+Q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LpT5D2UOnPzGP18rOVvkuXbnwmrn5cyJ9PlXOLJ1XEteXoZ6fIdWbTy+3pspMtdc4bt9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exZ0OfuuefZXOtNNtULXk2NYrarGZ13Urrw7sJPXk1pk0Z7kspsqNWTXmR9PD69y6llc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n0+prmXzU+Q9lznbw19cnvjCys2ZNeQlry7Uxe1p7jx4rPK9iO/TbmvntlCyKq5eXdc+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7sOrLTm0maddqx0Zddy9/P6N5c7fg3F/r/Leqz5eYdby8uDLPJPd9B1Y9l+Z5qn08nXwk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tDxXeR9X5ed/O2RnfoYtGfVLv9/xdV+dop8r2MXV4P6P4qde5j9J81j6U/NemzwipqZi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ckNObfuUgsG+zMavUeS5fPzeg5OLrTry+73tWOHmOp0q88x+W5rp66/FucafI+xp1rwk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LE9V0uf0vL5G1TmLjYcXX1+uPHdeZ9ZLk9fj5+D0dWXeqPL6OX29VYHXsxM0e6+fdblw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4+J6ZXXzuvvYfR7L/Xxs8/iXB13L5TP9B8x6O3DkHburEyMkWKcWymK1DIddlNUQnBzd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GXO6OGZq6vJ6mUPo/wA49/vydIa1jMpQm7mgaAE1QAo0DE0BEAAAAAAmCaEAAmRhKMU5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fm4FiGChOAoTilOTZjWkAAAAqy7KS9C3lOXrGezNm4SlYAAAwCE0UOSsjKaKrJBXC9Gf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ZWmbymANM9B9J+b/AEvrx9HOFs1eBnaaDneK+jQ7+b5a/X8n3/NhCfQzvzXqu7r83qEz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JQasaAGmAAJoAQNA0IQkSiok1GJOMETjCBbCuBbXCqWUspGiOaJWZtdny2q2g+oyg4nb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sdfiGii/n9y8jKZ1prS2i+i892HbjsntxbWefNFuiJKKteiqawyhKzTn0501YtuJZ68m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4vnvfh33TxcvZWMUbqcjjtyackeU7lXbno0uMr5a4T5rfkKr8b6V9F+etuTXlO/6nx+6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dLNPPqvT6X5bnd2+XH1afOS78UPTzr4uv1XlddNOHbjblpzaDNbRaV7ufvsXS5nTvHmb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/Pil4v2vm520dLxXq16Qszjy+R3cc9XI6OPe36iu2t4V530fGnXx84yv0sV+e5bnQ0n7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suvzDy3cvP7Oejmdxu+aEeRs561xlBnxvA7vGv1qYTW+kW+7MT5Pt/M58x6cnjlqnPnY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asuXz+pPXWvRVtnLKXQPIc7fl9PupslK2fteL3eHlVWmXPn5TJ7G3fbg7yuToYjgy4/U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8/29VJaunSpz0pu2+kp83iV0njlg8j7zFvr4vuc2rt6vb83xtueXT9dj18uE894x4KvT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RSjTkmKMoWSTjE6pxrNCytmdbV5QTLxWXVmc8vS5vQ57ftvEeu6eL0qDeKKrac7vaYAq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IBoAAAAQDTBSiIYRGhQlGKsurMtEJxl+aAWAAoziRjKNlWTXVLkj0oS882wrKXQsgNAM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GzNJRcsnGQCiTaQ2MQANAAA0xczqcvWYIesocqiMPRfS/mv07rx72XTc1mOgo55vDAb0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1EuA3m5gOgjAb2YTe1wHQDnrohz10Q5st0jnnQI5x0Q5x0Q573hgNwYFuiuI2pMa2oxm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prKK9NebmcpLWrIxz7K7dZ+V5teJPqgOWUoNNnp/Lepx0+GXV28/tWtOZ1Jms20XUazu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mGSdtltN8S7/AJfdnc81WzPSrN3+feUMW/BpZqyalp9j57nXy9X1XjfT5x1kF8nn83os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nY4XdalOE3Orz3oPHT0c7PbXfboya8lbcmjKXbefuZ9ouL6V4PJ8b6V41358Z6p09nGG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56PR+Zjlei7Jpz66LVm0mS2q4o3YdqLq8rq648jo87cnrtmbRnx3Y9tMeB93z+u7UeQ3c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+z2tXmtrl6GLU4rj9XlTp46cZX6eC6i22wIlXrPK5s5995fm2YRktuter7nyntvH0fM9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99eHmMvs688/l8PbeO17qvb+M9BM+t53Uhy8Hzj13J6GvX6KMoc/H5z03nO+62wjGc/M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Bp8d6zPhnzN3lWs2cq7eu+7J6eY68uXdx8vSy3cOO5VwB15XufP+ma8p6jnOY22ed9Hm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vVCIu3cG5NPu8nQ8/hlKBz5yVVhh8d3fOej2V+g8/wC/s0jl5/GVW8XpvzlN+b1fRui1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uLCUGlFbSUQnXcSrkrzgJ3jCm2txxbsG3n1t9L5ru9PD7Rp7xnpvozq9xkomUhCgCAEM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0AACTCMZRirNpoXLXbXL82AsABRnAUJ12V12V51cNY2wAjNlFess58OmtTmbpEV2S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IEMUBiAGAhOHW1nm1dTlocvqctawNZlKE6Q0ek+nfMvp3Xj2r82uasAzpJoQAfIvYeJ8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5eX6+C9fNtAwAkmDwbbJEHLIATBQBAVBoAUAEAKM4iUMGs9Fc3QmlMzuMZwiMJwI1WYIt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Vdz6c+2q7WflnP6PMT6xKJLNxkl/p/Mejz0+Mtrl9m4RJrae+dlF9FbMurOpsx6zJJRW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ti476JTp2JYYc9+q5b0cePCn6HB0ujl7u508nlqff8fWOpd5T1jhDl9SxOfk6eVeguX0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N9PlZ93OjZDfbTj2Yl159GlnB6Ts9F5MliJws8f1ew7Yt10HJX5ZpxPNfQKHfw2b1/Hv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qy6msd1N5n2Y9SWdPmdLXHlaKLj12zzHo8+bfBrPM5O3yDvn0bPVu3I7UeW8mjFs2NTB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+PcXfpYpitush7xx8Fh+hcDDHi+nUTjyu9z9rhl0Px7XpM/L9Pb8y7fM9xPV0Rt8+rw3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0qv0/ou3wfuuXzl5j1dEhLz3oIyasumRxnGTw/J7XF9H0re757Xrl1ObQpQDV6XV81PPP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ytwdAxx8Xy+1yOv0PcbrTj4fM9foUNWvjdqZj4L3/AJnfbzClHv7bvVYdnPzeg8vkzY6e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93xHT2acSnv2db1+TXy+UBVMc3zJn9H0bKpR33mmrznCSuWmmQFUoSUCTsz121pBic62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5urLdy79Do4bt+D6Iw6c6c99GdXuLViLQBAagGAAAAAACGJgACYIaENChOEV0X0rlrsr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MoCrsrsrrnHOrRmNjTGAAxUwAAABDYmhGRCQkTIsZWyZBFnS5cdZ7vFrsHyuryiAGsk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/M/pvbj19eTZnU0450JoKL/nPLXl/p3luz8rr6T5P7+jz2Prvh/2r7vG4DrkaCXkPX+Z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p8nourxux4/ewMbAAFnsPHZPUerxdHZ5vZw9HYEc+4AJOJV4P6B5H0+THv4/uOvHQmvD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gQ816bznTlwu5xZ+vyeovwb/AJ/0MN1N9nyzk9fj2fWnGWbJxaaPQed9Fnp8gjOHL7Nx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6baV2VOLq9OXUzljOGuMteTXLn15Nc74mpXjqy6Mpv18+jD0M/O6o0W09pmfVvjrweK9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y8ld06XbLojFnv6OFrc7ZWTXH43oc+eyGLoYNd9EW09L6L5v7d497qtnDz2zp+Bno+h1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sSqUGW030hzulzpvzmLRG+7nW033WfRq9s4+G6BHWefbVNvozryTH0COHdnyRy65ywnh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2dmm2icrRMjx+vynXxpEv0qI2V26Povzr3k8m/y3qKefnjf57vxHmdZJ47m+9tenznpg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76PT7PnVt6/UeHg5s5Ycd2d75+g88Xn9Ns+b9bn5Y4DFfX0/Y/O/czz9euUOfl8Zxeny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d5pIiSEibjI1e5+eer5+ftifLz+c53Z8r19n0xc7o8fLy/K9Hh9Pb3vVcLvY8pxe1mT5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i7T6/G3Zv0Fxlw+LHwH0Hy2/R5v1OX113FtY8i4fb8Zrvz63H0fRsUo61Mg2ZRbvICRA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KaraUTBmtSheTruq15+bOL5duvF078H0+VVnTnTRozzVllVkoMAGIGJpggAAAAQwTB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iqq6lcic5fl4OxNMjGcCNdldlUZLOrarcudWTzWGrLq55ffh2FrCaUM9Fz0XGyVNNc0r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2hAsIzvQqoWgKyYVXJyvldXk6zFM1lMCQFeo+m/M/pvbj1N2HdnUoTjnRGUI5Pyvb7Hw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ukOrVKuJb7b5B6sfbzk9X6nOSDUfmfTcbpy4+L01fo8s+3j1+b2SEY6MQhz+g7PNUep53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dgLl3aAE0cTg+2l28/jKPc16zCxrz+mKlCWMJwI8Hv1WeRu9DLfPBsa5dsVtVzPy/h9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82UoySfpPN+iz0+TVaM3L7NhdBNU4T1zVc67vVBqbhrxa2aYWVa5z149kuTVl0lI4mrJ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9A+edKc/bWcTsT511S8Pc+y4PzrkanvPPefnp0+dWtRkJlvS40Zfa6vBOX6BDyHax7fQ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6RzxdXBzXDv9EJwyeT6GienZ0OTy3P1WiuV41OmZopuph+W9L5J6OZPPpvsx3UaLM/03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urlcfLDWvV0IviSfTzxHpc+efF5jz6qnz9F7ELKbfTei8Jqnk9rPHsnlr5Gnyz0c2KL7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42fqcPn/AGOfkw9/yeWer6acLuTwScSSSEHnPRcp18LC/Nv6ZKMbZICSEkiLEpRg9p4r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/Hx+Txa8nb6cN2Ld050uIy0CzcZItFFie42fPejz8+/z2rn69O313glHZhz4N+n9D836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Hn8Xm05+v1Yod2MJ09D6z5l1ceH3PJu89nzdanykd+v6Rb8x9FOHofC6MO/SrKL+naSF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YkzIjJItTStxdldGnINJsRrshecoWQvm5rlXz7damyvXh+i7OZ0uvKGfTmllbTdNAA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ACaAAAAQACCMoxXVdUuQdUvzQC5GAoTgsa7KrKwM6spuWNUzdtGbVGXNoLbBDzc9lhS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QFStCotRAmECaRTgFnJ6PN1BBrIASBnqPpvzL6b349Poc3pZ001na8d7D5bxuf6R8jl4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v0jZ8skfUvM+WnpZ9c+TfUvoc72n1y0AwYAA0AAAIkRYxCsAQAkxIpoIuBIrRZXGssjX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al1PCidvO6NnzLz/AKLzln1mddmbOdc0l6Pzfo89PluPdg5/Y0EZSabIy1iEZKpzrtSn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JbMeuXJoz3kYzgasezIXNSmqdmTTZjq5/Evm2clS34mRVhOuVkW4ljrsFCbladZYXZiz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l3F6uPc9HN2TXvLvK+geDn+Z2caevX1OV1z1Gjl9K+Hm+W9j4aen1R5TPd9SrFbO2bVj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vpnz31U8+PDztWirvz3fR4fc4c1O/NonVXY9kYbqLC+jRmXdh2Ykv9D5jUze+Xqm8k4S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bMS6sO7n5txXJZdjhjP0vV8t6mPL75eOz5nrfLc2m+mzK467oCkCGCRuLGpNIdzjaJj3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m+q34dl5xrtVzXJoJxY5V2InAWyiyloIk6zIBNwaTuyuL64CyIl03EmpSrGpThFJKIII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cjnF2koSYJRmzEZcqU7WM3X5vWc66ap8tZKe3njHRfDpjnvoZN4zw0Z9cMkL6ufTbVZH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i68Fm0Z5ZXU3TQAAAwATBAgABpgIGDIjQAAmgEQlKJGq2pc2bVhl+dMLkAFCcCEJ11XX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ybWJKyKS1lLtZQXMod4UFzKC9mcvCkvCkuCqUwiTRFTCBJBzenzNZrjJayCZMTPVfTPm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1JeadNTXNOiHOOiowHQ81HWj436Ec97ysEegWc86AvPe8MJvDAb2c972c9dEOcdAOedA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hzjopOcdAXnLoo55tRjNdMQV9ZWpylpr0QlytqBpy5pI1Pm/mvT+Yufqt+a/NsFNI+m8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epyeX2L5RZrshPWKxO5ndn0rl0Z72pZ9WVZa8etnLbVa1Kq+hNePXkLp12xnnT57XLNj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BaKihaIVGOhFU5IjOzbLiy+x5edc7Ftp3jNGycdD1ngfcZ9lurHZn1KVLToc/Rjlu0Y9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Pb+JyXZWY9mHW7dOTWuTZi1pk05b1thluZtvzXa568e3CdTh9viSmnLqnXNsxa1x2QZr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iQ05NVuTVk0lAKXTh2YzZj0ZF287dzc6tK2trrC1VkspQCTiDiJQAEANIYkWOqaSBggB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qgudCoC1VhZPOy6WeRbTKhUUSne4qRe6UXSzqavea1bFWrLXQNXSzk1prgXFkokElKiSe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5JQcs3XNG0a56Pe+S9nPBysXdzTnwZVT1285m1ZXpcGkhGS1zdd9F8+WnRnxvoONjy+g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lF1NF9F2dyAAAYA0ARkhDQgBghtA0AAAmCAhICFVta58e7IfNQEABQnAjVZCqqbsUu23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VZnumpNOAAAAAAYAMSYAACYIQSrmMjFLCuRLl9Tl6lYjWYzQMHXrvpXzb6V24bepy+rn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456Wfm35n6Zm+fcr9iA93MYAACYAANMGgaAAAAAAAQAKIBFPNuelzuZ5Sa9ryvC4s32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KJfc9b5rWfVtXxvVH1w8H6Y6Ea53Pz3y3qPL6z9R0ZNObbOuVi9N5b1WOnzjj9vi8/r6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euSnToqrXk1GeyqTppy7MZLTn0Ga2iyauovz3GvJqypZozaprm+X9H5nfhRXPXkh1LPTc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15aHsCzx8/W6pfKT9pZNeT9D2L5cmXqQmvnfL+meP68fOZutg68cno/O9SdPUX59GfoU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T15Nhi24diZSUV1ZN2FJbMexcenLqTNOuawmkX21W647cPR5h0eX0uctOrNqz1y6cula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EWFOvHsXFfRapXdRGnFtxGnLqyrp5nT5mdSsrjNWqEqbg5ZEEWOpkyKG6xbSkLilpJQS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S8rNCzxNN+DQwzM7nSURNUsjNSzM0PLMvhXIzkHPRYojUxxZYrG65REbrk0Cc6E4NLBT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xg9HZXay5RkDhLKTjcwj2OG+bs9HHbr58qdRJix9Omb8Lzfo/ltenzxJXtUmrjt8aynPCj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Pc4bPbeC9318xTbVY7K553Y0AADiEkAxA00IABkJjIjQAxDCIIIyiKq2tacuvOfMBpGJ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VXh3YVqBgADQWXZhd93KeXZWa3OrSuUsgAYAmhRkzMriyqySITkhVWhVarB8rpc2ysDW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9K+bfSe3Db1OX1c6SazuKEPmdL5LLT7a/zfxO3oPOdD0PO8b2fxb6/wDd4age4AB5r0vi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1eP1e3Jr8P0ZCM6YgGqy3xuTs+vxd+3zXW8/p3iMdUCBOB5vzfpvkXXz6q5afP6s0r1N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iMcdeWyqOypM1ltddz1vzLrSbfKeg4O8/StOPbmzsqsuYeq8l63G/nnE7nD5/XvqZOm6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+2rVm0medc29eLfgllrybLnHKMk0ZteeddGXZiSevFsOD530XA38xaqek4+h6dOnx+3R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EAFEW0pCxRlYuf0VZ4Pj+58l383F0i6Y9ZdRdj6RGdZt5vR5yz2Y9pg15dBXC2k2Y9mJJ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ukzMSzrtpNc4T1y6HN6fLZ3YtWaaza8mudcl+a9VC6k2YtuEutpvMmvJrXDdVOW/NtyJ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89bub1J5vFjbXOgyawj6Tmsc4fYb4y9J5uRL0mxjx7n3HTzy935JjECvUhZFYjFUbERl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qYzyRcTaEJDhIYTrtonXYmaSlOyYlknElKAOMotSHGVuE3ohZVa05xm8zZJltuyLjKyVl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XM6+c4tXWqvlqz9Oy46ue/VnzcHT0uI6dOXnNKdbD1c1z85LN728gFt6fJxruPDPzOhz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5L3/AM89/wBfLZCUNRW1zzuxgAAgAaYmADIEwTAQ0CaAAHFghkYyRGucFqpvqPloCAAo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HsjLiXSjLzTdXZlL41WaKBAGrRm0Y1aq7ZSScsnGQIQNMbTgAAYRUioxsZTzuxx9ZrQ9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9J+cfRO3Df1OV1M7AM6ULMZ5jh8P6t8vrd5fq+F+dv3tfjPoOb5/h/Q/lvtx9eXA7/2e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M9eK53Sy+nydnr87o+T2sDHQAFzOm9Z8l0up57v5tMn3MdCMlx7xjKKlNvDPG+VlbjWj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0sK68Hb5k1v43ofP0Y+nj1imErNYoruRnruVizapHsOlxOyxbKErK/WeR9hjp884HofP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16KLt86L8+iyrVm1GVqU3uwb+e1Zrx7ExyiLrzacxsw7cTM9ObWnB4PpvLb+fo6vI6meX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u+dGjOpOx1XGyAiUyt3FVucUhEjZn8l7Hn6z4avoYfT5vSXQc+lbVdnjbg3Yh7cetMV1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xbsKS249hh05NK1wtpL6L6DVOuzXPpcvqcljdTZGXBqya52x202Loz6cpuwb+eWac2kq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o61GenfqxctwPQ022ZcXH9i1xs/O6s69TwXsfHZ0dfku9ut6rwHup5/F+w8z2VpyY/Rx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PmbOE1d7HzXanPycRa9ThKCxbgsiMlTixAh6M2hhRtovOYrCLcRNkOcbLG4yTO0p3lEk0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skRSYCRnXN1lKuxLgbFrJpnae8ynGc6Tkrb5a/Uea+ia8mnF0678/wAxV6eGet2a+M50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SvmfQnKvTyFLtezMrK7IyjK8oc/o89xt6HP3ZzH3PhfZdfJ0YyhrMbaL87tEwAAAAAAG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A0AAgAjJEIWVrXXbA+VAIhoUZwI1WV1SBnV4GOjBoo2BRXsVnOh1Y2cvoMK5TM0khXJ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SAGwFpz9LeaMfY5Fi5HY481UNaw5RdNNHtPo3zr6R24aepzOnnaBZ0/mHrvnGNe39H5+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2vVnxH1Tz8I9dz/PLhfMfY/jnq/0PH3QjplgAAAAxMAAEDQDEDTiJSisfkX0v4pLdr53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/wA/o8TDZg647vK6nPxvfxujy95283s8ZKK76N4ucdEvLlXdrFUlXZ6f0HlfQs7JQlc0+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n/n/AEXnef1LFJTrrvxatYquousWjLpazThJd/P6HPnSWzJrZxuMk1ZtGU249mJZ7Meu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+Wvp8r1ePN1N2G7zerZpo1k7KI1pWJLslkibI8yquxPi1ax3qfPU6x6Cmu3HXzfK72Dv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rIas9tJLXk1mOdcy/Lrym3n9DAS24thhvouHRozl9GjOaLK7Nc+pyOvyGdibjma8euds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3YN2Elqy64xdvi9pm/jeh8/i+py83U5buRLLq9bdwt8x5m7pUO/c8n7H55mew8pTvvXV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nqOL3XTy3pNfmTD7VuY+ey9ZG+jqeA+g5XHwbjO+5RlFXASgpiYyI0RnBprz6c94Rtrm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ZmtosqsSqNtM7TjIVxbFJIGibiwdJEWzG2FjcZxkl7U2LbIXM4mjcnOvcxD1vJ3PFLs8b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+fr4+V6e87MvWz4mdnmbv2NPH6szHJtyZ143meo8tr2KMoaqYrzji3Yrwlu5+7nF6zyX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N5hfRfndoAAAJgBAMGmCBiGERoE0AAACABNEYzrWuu2s+ViaJSQoTgQrsqqpqWdWg8bG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CYAhgNkGlUypk1GJYJFhQzQqYGnRjhZ1+dmvJ8fscYgC3luLSSTr2/0j5x9I7cL+ly7J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/Zzjw79wzwz91z8Xy0vR9k8JL3JueK6XpEc46KrAugHPe8MBvRiNzMBvRhNwYV0EuB7m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s8J839h4rn029fiem579H043+b1eR4nd4Hfj6Dm7ufncqrDeej5/0/DzrLDu4NZ5++uS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QzHT9H4f1+sdS7PazT7Lxnrs68Nwe7wMfQ0Vono3X59Fzlvovtr1ZtK5ZRku/ndHmy2b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pzaM8bMWzEWa8WsyYdsrnx/uvE+6x4a9eTFx7dmXlqevL0lPnA9Fd53Tjp6B8u7Oo8/f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h767861bcXQxvjmy3tzow59U9UcmzJ0a82mgjtw7jDOEzRk15DZj1ZxbcW0wW1TL8urK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1W659Pk9blM6bKro5OnLpnapSiurJrxmzNdUR24dS1em8hbM+l82VncXKzGm/PS12uRTd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5051lZTaTjCLIgbnKpI1YFTmlIOCjBVFwGhyqSdKUZCQCATXm1Z7wUkLICGkySlCpWUzJ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QkCSWLg5uZGSpgNjCakltldiXXVWsY1M3O/0J+jvy+FR6PHOctkbryzw1s5FXWsWVeeL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pK878t36uTd7/BfQPI57c2vp8zXaDcdco5tee8Kt2TbytXd4XW7eH1iFvML82nO7XGQJ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GAAAIBJoGIAQCYlKIoyS112QPlICAgUJwIVW1VTKM86tquxZ1fPJeacunnGjRg3lg1ml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zQAodirLPQJTDSDjIWosCtWgoyCNsJkuL2eLZEFvI00JRZ7n6P8AOfo/fhb1OX1c6imZ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068PTyf2XwlWn0YZ7OYmgABNDEwEwBiAAGIYITBxQQPPR8mxl+d9D2nH9h5/ReRq5duN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cGk9bXxuvndqldneevVAyYfQw1nwnP8AZ+d3xy0ao6zzfZ+K9Xvn2NWPVcHpvLejzryH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7WjPbXpzadYy30XVDXj1rknCa7ud0MCy2Y9kmGcINbcGemddldClveaRt63AM8NXR6XHv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xwK94rhn2b52SXY59rOhs1Y15rieqw6eOzesfTlG7X0JqnZdHOs2PdzNSWXVieieTVj6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ihSK1ZNeM1UXVEdmLamGUJrpx7Mhfn05jRZVbcdLm9DBcXaMuw4WnNfntKq/PLsx7cNa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hsrkttN1Bqya8ZoiSii/PetOa6qdKAM7dlViBFDQSuIrRpicUtjrSWQlWMhJpxlWScWK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25tGe8BoVscKMlTUbFVkGk4TqnQaG2yIMShCTc4xiXQbLHGyGhGieTSmjRl1OeQdm8fT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0p8p15OlG5Zzkd3PuuxXCxglArP5L2fkHfp6+XjX2GbjegnPmeY9l5/PTz+DZi16lG2r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1ZNPLU92Ozt4PdRcd5p1ZNOdXzrmrQABDaBiBiCSQSSBpIkkEkkNCGRRITCMorVGcT5Q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VXVVTKM86tzaY43RarkM2utaNVdwwUZ7pukBACJCRIiiagBCapAiREJqAWzzBq4nRyWZ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0z3n0f5x9H78J9Tl9PO00Z0JxFzul8n46yey28j5XWfj/WdQ6XY+P/X/AK/JifTKAFy7+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bJ14+7WDd5fY2iVgBVbiueLy6l9L5XW9J4D23m9W0l5vx/Q6Xx7sePzqfZ5frM30e+nZ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VXadOZh7uE4tmvOmvZy9bWjHDPc69PDhvn6fJzddnJ5fpvOHC9P5f1vbh1tfM6Gucu95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96Hz3L6kxxnXfoybdYwX0X2x1ZdRknCbW3n9HnJZrxymsuUhnuiLanEJIyjO6fY5PWz599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q8nr8t5sHpY6nkH6hnL6mmmWvZk6JzVpe84odWyzl6daTNT0xODT3MGrR5z13jHpnGde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LjlFmvHryWXxYU7cW0wzrka8mvGaM+jOXaMt9x0MtlbBrwdC3g2Vzz20Z9OWXZj3YC27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E0NaM+jMasunKWXZ9EZraNK5E1N5S2rO3KLJAJFCaZCQmmtc4tSLATIBBKMyyKBqEnEC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i8E2CcWTi0RtrazkmPPfVOqlFNzhXMscJJFjaRFNWuucSlWmrBNhyjI1a+dsYVkPS783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zu1HO4OEMy6FMlNtdus0wurM/K7NU6cTF6nI6cSjrcZv1fEobHk6enztemUUpFGUdefF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VdPD9AKrN86bIePmvbL5cpr6dV82dfRI/PWe/j4JnuY+ID2q8YHsY+QZ6yHlkeor82z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nYhyQ6kOal6MOejZDM4tjEKAEE0RjKJCu2qqlKmW2zF0cbqdkZUOsmXBUXBQXhQtMTM7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VO0KyxlbmECYRJIQwQwfD7fE1Kxx3iTjM959I+bfRu/C3pc7p50k1ncU8eXneByPqPy+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XTD6XndOPnHo+z8r+xz+1GbT9PiAVHgdPzPfzSz7sfp8vrNfN6Xh+iDM6BMGsNnk69mT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z5vVu+ZfTvCfP+vR4P6x88xcHu/Ke2Tfqy7fP3xcn0lGnk8XpeTvPKunfrNezT0c7yS7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2dvn+1qWZLqoycP1Xn9Y8f6zyfc9Hm7+rPZrnP0vlPU5153zfpfNcvqTY52v38/XrGa7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zjJroc3o86SdF2RvJArz9CyULZzUGyLTblswDl6/vYOln5HE6fV6O/PydHQs3nDLVTrF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VzcoFkiqBe84mjHbTqY+HfwvL9H0fh9ma+qD0U3S1U6jLqyazMmjTl14y2yq4o149hhl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c2nKX21WXOshbcZelzOkvClCU668mrFNdDDrxk9OTSZdWTQURI3WrLpymrNfREr8+gy6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qE87hKEiaiwUUtjqC2FUwcRZJQGIlEwIyjaODWSiiytxJTqkmuu2m+dxYqklEoiakIS2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dCDnUbcqEFg1TRGanKMlUk2ZAJIYS1Z9TMveeE+ia+fjo71l8fA7E6rnYqqnM5PV42e3T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QZqjYiqvTVLlLqc6xeY9hl115Plupr1085KMrusUr58OujVzsqb6t+T2erndDpzj570M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vAS9+Hgp+2R4yfr2eSfrg8pL1SPMz9Ijzj9EHn5dxnDn2Ucl9YOXPos58toYrL0Vk0Qg6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RGLRGuyuqqr6im2rLL1Zch511znXm95b86mChiROIhyjIHFjABpg1WWOoLc8o1ZOhlxn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vCuYCe8tpnvfo/zr6H34W9Pl9TOoJrOz5p7D5bw3770fhafj9Pf+U5ENPRek+a1n07yf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8L+1/W5aQOuVVcWVybEMlAAAFKIScGSEFfA9B5zj6OB57v1ef1Ud7Jsk1a8tmboUZ6kgN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TLZh35Exc/qaNPnsPoPP1nzHT6VubTye5w08J0+b6X0+TuKM98s/rvIeuxvz/l/U+W5f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NV54tGe+1asmpMsoyt387pc0nj10TfOo0Z8+ydsZSpTgzIUVJDPX6/D6c+L6H2PP9P1f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seHqaxbYs6RlXLWZqTS2mUpcZrhc1Ttinn/N+s8t5PuYY2Vz27MW7CT149i4tWXQV121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PoTNsxazMJG7Bv55qy6cprYXN+rJrvPB0uZ0V4qnXOuzHryTWzLopVaM2tMOii1aoW1L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5BDTm0Rm1ZNS5qrILnRDHR2VzGJkYuNrRIgWRWNlQSjIhNSIphFCuiJGUaLZRakGCa63G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JA1KIkuIsvw9DE1XNN3SkQrIiTKlbfLJOa0OiS9LJWTFxXKptapmvRTcz1/ovmsnb4/s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DpmepTbXM1wnDG5YdeuXyeb2HM3153Q4/Ju/ocvFdVx7edWOdWLXXjfiu/w4b7c2zu+b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qm3kK5w6eX0vW4na3yIMXVopumpDErjbEiDGDBMIkgSmLAkEFOINoQwipBFSQlJFULYH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qjXbWVV2wrPj244GmAANMstzOXfp4+rOugZbc6tlTbBJSEDBphRfApHKkNhGbiotKrvT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g95AtPdfRPnf0btxl1eXYbDCTWnjdA53HZpCmxhOdETZLBFOm+UtOouWtTp14CzYYg1G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XFOtHkwO0cKNegfm4Ho8HGr59ZW7YfP+njsHloty2Wa1khbsWCjV1cLH2LOh1oVRrpzT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+3s4/Rp5dONKPMej81ceS9r570fp8UrKrNYp9b5H1uOnG876PN5/qcavQO8r+tC8/O37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5MtLtt5vb55nstS8Wi+jHpshKLUW4NOJG6uVKi2yDZ+w7uL3fV+So53Xq3wlfwtUbliL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xQTccqu56keLtudkbbYyfOvoXzjj9i2nRn5fS1Y9+BJ7MmsxX0XBTozrqya8ZPVm0mTXj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f0OemrJrymkFc6NuDo3nzOjzugvKq0UZ668ezJNaK5i0682owW1WK6NWc0ZtOepSruKN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NZozS44Tqx1nZXaijMSBIWqViK1OtXCaWU6Am4gJxWKlFVFxaASzjKNgpIunVe4Ripsk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WU6rS7LbUtc4E72RTHXOpbBDTlELpUXJZEczMJouhz+qzTbbKY9J0eP6/r8jzWL16ufP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8XFXpIeY6S9HUlOZAiPJrdvIyehhN+K7PWhncI83brHD857PyWu3qfJegmx5WrVm3boas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8Ot3/ADfo98iLqjqXVWXU2mggIjQNMAAYAAIBUpIE0AAJgkwSlEjVbWfJxiIAgCoqtqK4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yl04S843V2ZXdCyDAL6JS71N43KVVsrshOBjABRNCbQwATEAAAFwu9wtZrlF7zK6nQe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Qp+UVn1mHylWfUsHzsPZR8et49dHyUT1p5BnrY+TUvqo+XD01fnUegjxBexHkuOlDCLs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0qGyuN7M+ial+n4vC9zzev0E67ePWFbz1ZnqyVrxxv1M1Xa0Weant5kvRu47Tvci6223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xOyfmu55nXKPX4/X9PidlNmovV+T9VjfF8t6zyPH6tgDv3ckG559Ge/Unv5muxW86bXc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H0tSXGo5+js58Ns1dEFjC61rm5/RXnmLO9TZ2+l5zo+n816chr6+Hk1duo4b3RsntzWF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9tmGXo4acGN87znTweX7F2Xpc2+rbg34G5bMewxW02F+TZjXXk05iWrLqTJpzXqVXUnQ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1VeKTNvS5vT1z5O7DtMmXZkz114+nmzarLLl52ym+3m2Rm1ZRoyGvHqzUaKLzPrya4xaM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KuUM9rLc+uZCxMwi6mmlBZRGqUU3IIFjgI1EUIipTgoNEmkhBwts6PM6ThTBCOUGtijF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knCQtFUoPTKSlLElEkMINyHOMywCYkRZLs8nfMbYUaHL1/eqq9Hw9Bl0s0XycZq7VneX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9TVcz0YKI6kfM7rrr15LMxUaKsoY+py28sdW63xfpuT2dXxuP13ldTXl3ZsZMe/Drlq9N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onVspt0taEE0IaUARiBtA0ACBppRADQCkhAhxaIxlA+TgIAEISjTqtqIV2VkdObVjYwz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17izm19aFma9uUjNyxm1ExSVNAACYwAABENADFwe9wdZiBvMtOW5L+vT1TFHpyOYu3Ne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SZ5k9PJPLP1TXyj9XI8lL10k8dX7eR4yHupnhH72R4F+/deCn7kPET9oHj5etZ5Sfp0e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ZHHt6+TGy3O/H7rKL6jPj6ZXFjr8/vPrJ8vfqTioNSnlxndz8lSWIlm32Z7In4z2fg+/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5S2MtSHqvK+sxvkeQ9f4/j9axxJ317sG/XPFZVbS1ZNdzklGS9DmdPllmnLqXmYunzse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ujkikrHJdv5umc+10eL0N+Ce/wAz3e3wOp2OLDr5/Tvz+k6mHBBrob+JomunDHOyS0Zt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tfi/d/O3Pq+q8L2Nebvc31Pln25bMW6dsM6rF14t2E0U2RSOvJrMltNpbm05jbi2ZklE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Tl9TXLla8mwo6WX3WeXmeV7fzubwrcVz10acWy3C0NaMmrIas91ItGfSZtmPYc+6i2an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9tVtLYsqISxRK6IqC2RgKDFcRKwQOMlrdgQcwg5NIV3QKlOF09uLc45pE5FGbKyYRJsj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yui9DjZCIRsdsI2hCU7kplY4i5tHGUkNefXMHrOL9B383H5b3dWvH4Dp+oWevJ9BhyTl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K2JYW1XNefoaY8r5/wCiYnf5t6zr153l7Hns0eo59e5wykJSwzX5rKuJ2eXpmITiXN6f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0e+d0qLMuppw7ei0TsABDioAMQjaBggGhphEBQAABJhFSQq7IHyYGiBlcJxqMJ1ka51i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tlluLXRA1FMCRj0Wbc12KWd1Eq1trNHXEuKYJqM4aDJaXrLVXQMqNRjmmkxbZVwO9wd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H9P5n0tkxNABIqxEWwRJCJIUZlRJBFsEwgGgUgiMESQmAlIIjBJgc3fxprSUz8fv0Szv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J6aL+Zh6XvS5k9Tq4K+bc8LT1pYlMraudrssqs87wrs/p8fc7PF7W+ZbXOyPqfMelxvn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SSTnp07cO7XPFdXdVevL0LnmyjJejy+pyyejNpWnn9Dn465q9EM+jPNyu4kxFIuiu9Sm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XmdThehx7N/X8mdfL63Hm0dvK5Zmm2eDRLv187JOm3hVXeb6M74Wc+sfN9/k9MeT7OmG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135bdp0Z+z56emlrXg6OBJsmVbcewwyNIsfWwk6dlKZrar6o24uqzl6fM6euPN7t/VvD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WjTxo5fJ6fMe3JsxbHXESS6MfS563V2xK9WbWYtuLWYG4N303UGfNqzZ62TzTlui4pBi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KtwsVQmhBIBohYmsgUSlXNZ1NSxjqUZdcrrxwPW2csrgodqIq4Si8tqtWyjHOaneLmlp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PvWc55XS0pssaUzttkjou9vfJZt5+nr8fa6M2sbTnWNa67ZTOTJ16pvylXrKuXoxaK8W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472ad3o8+SF9edUwsjjVBbTm1U21c9rNYtTHzezy5rm20aOnOWLZk1jN3uD3N87ZCy6HR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g0pFoAAaYA0AAABAIBQAAQJoFJEYyD5GAgAQi1Ua7KiNdlYac2nn0dNzly6JkVK8KZ2FY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JomDhNLQrnZVDQECxQIArsVJjhNA7K7CHB7vC1kTN5GmfSfS+a9LZJpspjEAAAAAAIaB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gAAAYCaIyQClUVcfp81ottzeX1XzzXc+05wJb1PRdc/m+gyV5ufWq1MmuehIucZM8oS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Tpuq78O12eL27lWQtsh6XznoMaxeN9j4/l9S6ssz6N93O23NDqs3I7Meu5xzg16fK6fMJ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U1jrur59qHOLak/TucOp0JX5/wA6t7dc9GzkdTNr8r471vkfVZ+zZn2Ln15miyjWOjt8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7proVK7HcsjaNxhZHm7sesw0roa8HoFZn6fPzSnUClZj6efB3uRn6mfP0t89PldnSVvC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9t2vFoI24rx9HjdhjP3+nZvw1x2DlVC/PFWxYp0wcT0HmZ7adWDVPRGuUV2c7o4omrbFw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rl5lPTpzrPT0q152PvZWuXPrQmsK2RTHDXCsxeLXVoVud3JYSmEHMip2wWtuTUSxyVvR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rZn1zlXIc5zlG2KyxyUvTaYo9Sdzx7enE5L6cM9uebnLzze1wm6szu1aVlk0qndpmca61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9F6PnPJrj08jy9SxnyFHsYO/Hx+hr5NNkJeny5y6K1OYRzased4fQef6PDpsp11evz51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z3movo57jZKliNM6jyurJt6SGbXn1MfY5HX6ctkLq+eruxw+30za095YJRCGIGwBoGJo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iBDQAEVJHyNoRporTVRqsrIQnANOfTz6MHm1xtCp2MqdrK1azPHUCkJWJjEiRCJbCDBxq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cTc8U11PJTG3hWU9MSEXLcWfS/Sed9HY2myAxDQADcZCUkRGAAAAAAAAAJgJgCYAgi0J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v53Uo8/fm2Qr4enaZpG/Vxbbeu+U7rrLDKzXnhTZPHAmXSuZc6nl2ejy+Roup1O33uD3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7m5fGey8ly+pv29Vef1crLdh2jfk09+S14+lc82UJW9Ll9PmSWTQss9+POqdFRjpC6v2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fL6fF5lN+fFW1vHpzx0Sean2OHPodezLp5fSdOmBjq2VWU3q0snCRKytWTqg7FRa9cZd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H6PI3jRqx2PPHSZ5bXOy65XO9FDH2OL0cObP3Ojv8rKdfVcpqSNevor5S/pxa4/aw93X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tEXDN6fP2YrPO7+3z+fp6Pzr1fnr15F0q57pU2pZ573FNqa1TklrVhLSrJZ1TG2tSi2t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45drsliabZYZR0HhUdA505NpmklsHeYq+pdJwY+lsTyh65p49+waeRfrRPJy9XE8xf36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bNsJcs7llVZbclVtll50vROR214s3rUcec06dkpvnHW0JxLO2mOddrcxlh0ZJy7Oxdrn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lFNLNmTVcEYw7YvjAlk5FJNRGNiK+f0+Pw7U78fR472rJg9fHpZuIuXo7lXG3RbAsc6Y5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ntx9mV74aK4u4zdXm9Dpw61d9fLdXc43Y6ZtlCfTDQKk0MAYAAAJgAAAgABAACYIAScT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RqEJwKozoz2tlOWFReJnV9gEyWrHvLOebI2ZVoC6zoGNcvN3eNUHCOpoeeEdSfEgndq4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8Qt71nnfU51nw9LmzXPlVp6cK5aAxShOz6d6Dg96yTTZBoQANMGgYgAAAEwEwAAABNME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psqVYOlzl3W5ej4/XxsPouTz688KKuqi6bjE0TySrTCqZZGqtLfJew8R25ep15r+nn8p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ne+jcXK+1xOxLVwezxeH0vacS/zfD12ZK6u7RpzWazZrxatc8s63XU5WzClqqqzu2shn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HS18O7LaX4kRuZrjZAp2YdjRzu1S15joyzc/tbnTfj0V1311USdE1ZVcLI3KlN65xtt6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681lVd+uFubbQW2YN0tGmAXyqsVZd5nr5jn+250+750eTP2tccxN9i3iDPofV/O/Z68vQ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V5tFHS5lvZfDJrq+c9D5J15J6Py+fdbXFzpB2pqiViKiblrJlVFilrLSqCxW3wLObLIW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MoleLCUnCmpZEkwnEyunS5NE88pNU8s5jXZhkx0buVZeXUv4TvH0cvOWXHoHwrbjuS4W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1FRbnc7K7ZajQ+aErHc1PTcxin0bbz52jea55b6KOjpLNZ0w4C0nEebDo59OpVVZRvOi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+xRTasLHqzOZj61E6w344M6IZ686nllDn0v1csuenXxIVv5FtOetvZkvR5PMYuphTnyp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8/poWx5dKulg26zfOufbEnFiQiQA00AAADBAAAIAAAAAQAk0fJAEE0VxnCq4uBZTbVy9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567a+vI05teNQqupWoDWHJSWMZRPZyhZ5+q8p6ny28ZZRn1zY4ktSauW1IimgaA9L5v0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WHTnu3x0OlxlnGep9Q7vE7ljkhmSQITBpgAAAmAAAAAACYIAaYJoABACHxF7VHm/R8+z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UX8+hm1QTk8z0eXU85Hq4apYLJDIq/TZg1brbKfnn0TzXXnbs5XX7ebyWe/PXW7vA7KW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nKHH7HP4fSu896zyGfUlJdNXDnkrss7m5QNZajGWyBGVRl2HLm+h2PX51Ei/MhG2MQCV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ZrpvNxbv0FPlOfe/tlxunz9WzN04c/pco6c65z6cDBo0c7p4N1nkFv5/t9XyXnW/aeDy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3DRXbEz1aaZrdXm3FV1E4uItbJVzaj5308Hs8E/Rcbj+roNVM7avpPCp6/P6kKb5x5+n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9TxpZ30cm+5OP5L6HyHfxq2rn9HI9amqLXOWtW2RlW1nPOjXLlNMDOtCV6M+jlOfY79W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2c0tF0zley1jE91kxie+bGN7rrzwT22OeKzVPWMk9T1zy2anvOSemXTOerct54W6dO0r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ub52+NebbGuWDaM2VkNCVWXymatBUxpnhj0mmpT6KY7LdMs76rB1U5t6yRzrbZzrs66U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ro81GFtuEmutPj1XPVXPzZvRy858+2tZXN6Mk7JYV226mJb88ZauvRZyteXPq9TFm264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OiqyqzqZrTr5vUuNvPpRozX2abK7O3NiYRaGASQDBAAAMQIAAAAYIAQgEw+RiaCaIQnCq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L19ni6aLxzw2msYdNspc1W9nLOwzjy7DOLHus2PKc92cDuS1PPy77s4D7zOBLus4k+wo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AuOy9y5+V3eDrNakbymCDjM+pdvh9y5kmkGAJgAAwEAAAAAAAIGAhoGpEVn87b6yr5rz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qa5S/Y7fF+98XtzQ0x57yw2UFClVDpkqoz669TDXviY7L5VCcpJBW1plhHdtw/M/RvlPf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dnp+b2p154ry/t+f7+a+D3vIcvp+j89ZDPphK2d1T0MuvDC43akUrEqTgstN3pb8zPrk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GMo3KJKIkmVxujWWnZnXynI9t5vft5cunfXJ3arpjT6XyNeevv58HHy9/qOF5nN08NnN1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Tk7eltZq6Veu+TTpz6HO+Vd8ZY3wXHrjjXpRuzxdOia2zrk1a6xZcPvUvV5fv8/1fL9J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5elM+fvk1yOhZkTpV66tYyxuxceszlQdteOmzn6Kef6G1fNS61OO3Ndjz1hKbiDm5ILR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ZWYxzJ9CVmK3XNjJbpneeSzVY55rL53FEtErzpeies0SuOmIO19M1yk+mYk10hKJqNcv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bryL7lztxlWbojVLFYpyqxElllcWbNfNNOm+Zo6ZvnzsN16GzydWd+yh4hNeyx+c1XXT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PFEdUM2mbaaldJMmDsY1wLc5rMXSloNKszaoWazB0WyyhGepHPqKXP6NNlFtlpx7evbq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/P6qSeHyfR7N4+X1fWI6z4bN7vkMxvqv49Kix1K2m3tybQAIYgYmDQMQNoECGADAABAC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BNEITjVVdkCnVltxu1NZ04MLgIbQrAAGAAADABpwDAGhDoq9RkAAJg+B3uDrMBG8ziJC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sWMEyxAwAakIABoQAAAACaAeM28ryPLt73EhFqPR58UcelzljKMrK24Rb9j+M+p59fp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qlx17aJctW2BihrqrLDVXZW7JlUrSynNrsKJ3GpyvmPsvG+nzKUZ9OdU4MNuTZEO55pr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divFbj226ce3PW2wsyyJSJRiies9Nr5krVK/nGlGYkolyRmkiExMYlOJXXejJm6RXMu2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t43I9dj6enhS9A88OHo7l8nH0dOczi0aLEosusuaZ2yKbYxS2rRWZ6NdK1aeX15apZr2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rHRzOotHT5xPZLv8S7P2tWviws7VHA6GdznzZc+l/N1p0h0skMqKLsOPVFTc7V7c5M9b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5t94c6rvRmuRLVRjo5E8yhXjMehlsc6HZK5hY7dYrnc7iqc3vKkLWZEM+mx82jTtS87R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de6Pn1LX0av5xzrr32Dzsuff0uzxtK+tz+dM3sS5s9ceis2pJzjPOXYZ7nZLla9SNXTr0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2M3XxtnrLJfK6vRKY4tnakxxI+hkz59ehLOAd0riT7Ks5s90LmkmkbgwbLFJBISJkQk0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BymUxvjFJbIoVwVqcAhZUVVTzzWmmE8Wm/PdqWW1W9uQAAAAA0DAAAGmRGgakJgNCATE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MokU1VMLIGbBvwEraHLt0col7dnAsl7hyr5dxRfmsBQAGmAANMcJ0SWmeypIZAsiVklV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Dz2pEDeQJJGUJn1nrcvqXINIAiQASjISaGAIaAABUGbyvEouuljy2VcqbhBGEEK6OCc4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1yl+0dP5n9L8vqhVop57hGaiqN8Vz1a0YlsiZTTGzOaHVDtlZRHV5vefA4HH0+VsLK2S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KcVKoWUl3U5Es9fTqzseX6Xm16FTfAfYlrl1L4z6/k7BKciFc2QrvSzM6mb7SSxY0FII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QquqrL0MHUsyzssuMWk0xmd8JqE5OicZEpoJTqtsM+qBm1ZKl2UaqWefOfMm9+iFK2Sp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J1OPrXbzulyK62Ylw/QQuqOfttsx22TpooXrR4FXP0ekhgqmtUccnTbLGRuebRcSLdFx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IdOfVt89Vrn6DLVCW9Y+bddu/wAv010GA1NdLsucefr2L53P6608TD3s6+d1/S7bPmB9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c/PLPelnh7vZu58zs7UJjgaepEwT0Flbm0jZAub55SNxhI6McKXdLmwl6y5Kjq182Uu+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YjQ87W4qJbCDiUWLFWkVzkxSc5YylIhG2AnIREmJyKTYJhTQ0g2BKLHEiNwiTjGKXVuF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qKq7aZXPMHRnVPrzsExDBNMBMBMAAABMBpgCBMEAAMEyX5CDuUnEimVVXbWZcHQxy1s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tC751Pnq+VRLcQksgAAHCbkzztCmN6IFyKi0K5gLz3ofPbiIveScZJCUZH1zqc3o3MhN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ANAAACJeH9d8wtjZGy2OXbzi+UWTipEa5wJaMm4yuEhwmiqUZRZ9o+Kewx1+lwH5vRSr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1k0kI2Oq3ayssVlPyb3fy30cIxmdeKJBVOMjbi24hJslGcCMJCxtcIl6ryXZ4+nty7Uf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T8XqOq3r8WVF2CS6yuNhsy0MV9PNvRBKE2CGERshGyJFTCuq6ky9Tm9PUjOkSTrDXfy7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Ak0iUbFVyzaLIZNsY5+/FRNbeX1slVZ81q9GFmfO56sOq3JZkzr6PHTaK/H156fPHtpa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48ovVxPK6O9CdeBZ2lLyTtlnO03rWIxkXNFO6syzstlrm0ScIpcUEtqqRdPIo3RxQl6C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xzqNNdYtzphGmNbJSqUtsItSq1EC0iBNlZKRCNiKyYImyDkiMmxElKiQQUgCYVRuQnIB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ESEUoxLXljXQfNhL1q+XSdp8KNnoX5uJ6c8tWeufja69qfPvJaz9th8S9Ue9h5KWb6Sj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OtXzA3LG7NMaZVKUdGs1XR0azGdjIE4F0oSqxpoAgaYhoGIaAYwQMTAE0AAJoGmCZL8h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q6rKiqRfjeSvoM5cOtFOQurCuattdlLkjfKFmNytpslkwiQxRpg05AAiSBMAABALz/e4O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RSjI+vdHBuuW00BA0wTAAAAAABM8p5DVRdOdcifO6OBdVOmhK5qurIyiQuqDTTtxRJMq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n6fyr6pw9KjOPLcSaiCsJai0Ky0qBNJGNvk958PyG/V5YMaCnGqiVhqw7ccRGVKu2orT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/SbvMdnw++Esk/R+e6unm9N5qsGjMz0eXv5Sdrk6dFzuhVozJpMcoSG1IiSQlKIkyq6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DTJKy7p2z2Sjz4OjXZLytdmBrv3eO0V6OVUrjZeR378WnVqk41HTLz5+bo1zh53R2vNS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zmo68GyXFx+tybv00WpmGvLJfVSz6n3K5zWeijIgk2tcm5aoXyMxYgIWCjYorckKNiK4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Utc2ECSSEkWSTSwhbGIk3UHNxBzjSYyI4jIhYRkRklUnRWaXigbjnRs6pyIHbjxoHdfn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peVR6iHmQ9HDhSOxDkh1Ic0TpRwo2rIy+NSJxAhG1lJaLByZGNiSJIqLciI2RJsrLEZ/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fQPA+8i5yWdIlAbAG2Dc7I2E0jap7ld1dlljTpwshDtpuq0EgAA0DTATAAYgbSGIAAAB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ECwBEUKq6raSN9F/Po2nmsGDTGmFcJuq5W1g6LiYOVtShMEYAwBDAAENCGiHA73B3EI3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sya7ljSNMEMAENMAAEA/O+j+YLmZO6gBFuDo4DWnIxq6nUiJBZXM34tuEkNRWpRptMf1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mbV5vRCQ82JIIhKItSqJJpm+Men8X6fO4yjvCYWNNEOhg6Ec9KQpDFCyJnq0513UX0Ig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G+Nox68/Ir9DwuhOFSpncx1c7YuLv8TusStI5hMAkASixoYosoCMRquy1l7HE6VXTrlc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1oKZoZtaXz+jrZ709VDwO7fo9Rfk2XXF7kcxCdMbOr57tcWY89b2PJ549HXyulENGaMu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TFddme30vS4Pe5/VsQs+2qbRZBg3ALHVJXBolXYgI1ljy0nQXMz2dqPLql68ONWdx8HK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5pHpTzFdnrI+TZ6Wvz8ztLkB1lyQ6cOeG2OQNMKSrIIHCZFLtLISkyBJkG5RAlKq5MIS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MIkmlbmEFYqiTCDkyBYECbKywK3JlbsCBYyotLKS1xW7GVlk6oVwVeD+geI1OZ7bxnrr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Vu1lRaEZTlZCbnZXNysqkOrABpojfm1ExOwBgmhiAABoGIGgBpgACaAAGEMA+QjVihbE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N9F/Po651ZsbqNFKuTscoKM1ue3Tdh35M1NaEvCqasMkLNsaKDe6GWOMohXZXVimFcm4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3A1BNbyNNBpn2XVn0XLaaAIaAaaGmACBgcHwva4zUnFqRnEtzXxC2uQ8m/NVNM6bJW1W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gEYTiDTFJSPQ/Wvgns+Xb6Wmce0VIiMkxJsXnet8W688klLtwITigBTAI7sO8wIIkDFGV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IJoXpfN6c8/Ra+fux4Ft5m6cebtwarJSzTOr18WvPOUoNmThIcoypyQSQCjNGecJEsez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O3Lir6HNj6iQ187TFg4kxMRISGXbC3zXp8dV+h3sF/NudLuzPF0eVXa2cfq5o4HY4PZm5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XmvWzWyUbZzz1zjXR6nIWfZ1oecMfW9BHhFdqHJDpQwM1xzMtqArJyKS5lXn/S8HU8rp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R49Ki1Cz6qS5SaQJBEbIjZEYDGRJAlNEW3USTSCtRAkyKsFhNySsmyEpSKnKRWWBTKbK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KqdoUuwKy1FbsCssCBMIObK3KRU7ArVoQLAg7AqlJkHJpBykQLEtXjfbeT1PO+o8x6PW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mCLGVlgJuSQk5aQbdlZOJNphGSKtWbSOUZ2AA00AAACAAENMEwAaAAABgxocfIQLCMkV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hfTdz6NSebCxMYmNIVNokoRLZRkOLCDmESYQcoDdDS5UyJuqRIix2VzKeH2+JvKiLWZOM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uXKIjBgmgAGAAARlxjwLjO7JKUKM4jlC5c9lNlk4TUufLtw3MrK7KXQwdCMYnUYyQkA5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H589vz6/S4yOXWIyFnfyHeKePGztxbTsUWqABgEdmPdGAaJNOlVZTFc4WLZXZBAYQlGM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+dXZCM5j0cKte3ndmTukFnlZKuSWNSscotJkZDaBxcSuaYY9lKY46prz7dtllF+acDJK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Qg4Lly9Ds6+j4fJ7DmXF+/yHXeXo0Z98xRlu5rpzd2Tc1TyNWFqfqOJ2Y2yptnOqLKv6P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4+5EkxEgiSkQJsgTZVKUit2BXxO/yNPEklvH0gm+e6nYRXTqrpkwrLArVqKyxlbmECxE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LAnIgrYkSQQcpEZFhU5hCTkVuUissRAmECwIk0RJhFyZUWFQJkQLArc3VZYJWWhWTZW7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JhCTkVubIOYQLEV+Y9V5+zxnd4fV1PcuTzpKyKA5CU0RkwQyxMdRjJDamRTRXoouJzrt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gAAAAAcWAgaYAAwRJpR8jA1BNFULKyuqyoldVbz6ScDNrJqozSHKDiZBVcq2XlJLeUMu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p3STMaVGc0IpV4ZsvQ5mlGWa3iEh2MAJRZ9qmncsTRtACBgDAAAPHey+brgad05xcomC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miGbTTZRbXOw6HP6sc9RlSTCI0DTG0BGRHo/rPwHsY6fbMHB+Z51s4spdOSA1G0CAE0w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DoaBZ9GeK9eXYsa7qkGmQqupTt9zzfo+fzym+rPKzl74283q8HddetszXY4XTqsYtdc2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TiEkgjVYwrkiq2mxBwQ4iUty6CTi1m4NJley3NHSN1dnBq19Hk5Z2Tw5fO+oypDPyvSF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0dfi9KTJm0Zq7u7PpznTbRaxBTVW9Hn6zNVrz5+3AmOiJMg5NYuYQc4kLFIjKTK+Z18Fn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bRq56grSWunRSjlG0iTKjGxECTIOaiKmESwqqViKnYECbIEwgTkVSnIrm5lTsCuU2VOw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YiJYiDkEZEismkRIWJJkSTqDkpESVsXIIuQEZoTYgMIuQRkwTGIYsOP2sNnzfdhus+nk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SU0ibCJJUiTIRsiDUyMZxIzhMlbXZYMAAENCTQAAAAAACAGAAAADakfIQLBNFdc4FVdl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XEpaThMBtMAFABtOBoRiYxMABhAmUWkgAQEeZ1OZqYER6Zk0AAg2z7WBctxaNSQmANMA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rwrQ1JWxqkwTAcWyq4qR49OWozq12Q001xoz9HnAmqE0MUgAAAISQAwAGgAAE0AAAEOjz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EaLaYejPoltzW10mMhXbWzp9J5f0OPF1M9tWfJTIqa5N2jBe3pep5n0eeF86pzndKqbN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1ESaiiUSJIUUU6rSBGJJUXNU6aZFsqRbSoSenn9h2z3d7FfZ527fRUss6mNOLTjcOfV0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fF3ts0UxZbp2p1tOXRnGqVd1ypkkLs9pfn1559it2J3g7AgTksHMIOaK5SkQc2QzbKz5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z+nzsVNrXXciqyFxEsSVlsCKsCBMIkwgTZW5hAmiJMIuQQLAhIkRkSqLYAwFIIkgjGw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yJEFYiLkiJMISkESYQcgiTZW5hAmVEkEXIENiUmQbYhshRpifJydep9Xnl2ZRbCqZKkN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gpxFJSIxsRVJMtsrnYxgkwQ0RTQJgAAAAgGgYAAAAMUj5GmrCLRXCUSrNqxmGcCXVfz3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cXTL0jHplsGpQAbTgARgDjJFRCNWhIpnKRVn2VlU7LB8vq8qsAHTAAXU212SdVsfam1c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mADPF+d3YW7YRsBxkqYxJyKiUSSURZdORMvQ5W2tNUoJ1+Zv541KNAANghgkAhgMAB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YV9LndGOdKMqIOAqLqostovllGQQJRqNdkEXofN+hx5eu4W58GarRTLRyupj10XpvJd2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lldt5ylEZkQRNwnYDESkEIyiKcQi0yNdkGhJLIjFbIxBeh896a+vv4dL6/S5V1h15Q05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+fwrndHLnzYON3uLfRWVlzX2eT1jXqxa889Omiy5m5NK9CibaboPqQblPXByCMgBkiDk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q+TRvq3Pednh97FiTCCmzNdXcJtkCQQViIk0RJAm2QJMhIBFiIqYQcmQbYpORBTQEgiS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dQJMgSEi5MippYkmQchItsSkyJIENkSQRJBEkEWwTYIYIbESREkHy/H1OXp9F63B7+QM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hEkgBpFSSxYwjKJBSiXyRZMAE0EZREAIEMAAQwAEDEAMAAkJHyVNWEZRK4WRKce3EYSU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NiOtZk0427q1NXOiyS1BDAATKi8KywK3MIE0JtBy+py6wxR1wwZbTdSjsjcv2iMq7iQA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CeBfnINokmPTmajLyhNApBCE4FeXRmTFtxdCnF9EfP24SYmiYUMAAEgAGAMQ0AAIYgAA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OPLbWY6+hiIVWVVbdTdmzaaxi42QjKCVd3h9bPDt7cN+fnTy7M8mXPqzVzOnig9Xq+hw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Di1HOlkc1i650W3NjTZaZSovzJNWxlISgKAmojU0klTnCQurzOh6N6Qf1PIXcDbjt1rs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mdslcTlmjy/qPNa9NJAXfuz2Tls14d0zbohpYhOUqrdjNRRrfQgpl96JERcgRIIliIqU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7H0+bvPtPSeX9VmokSokzLdC0RJ2QU2VkxYE2lbkiLlIrLERJMiTCDkytzCBMIybIjBMA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JAlMIkgg5AlNVEkCG4iN0mwRIIjZEkESSAYIkhDBDBMYACGj5/wvTeZs9r6jx3sZWwIu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oYwgNAJghkK7KzQ0WWAhoBJoQwSkhDAABNCGAmgBgANMPkgFiUokIzhVWXVnljXvOeub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1OYb66yO+CaLsnRzoty351Y04lKMoABMBsAAAAE9FmY34bFy+py5efGZ1ymgtqEk78+p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pDEIwAExABxO55lfINNoaZNJq51sTECnWIUCvJpyWZutyN8dHCrTfzt+GhxaMHQNAmhD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QAAAIjuw9GOcKsNOYNPPugSuz3zVgBFSSQrnGyvfhvnH09lFuPna6o2zGXNpqt52Do4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V3JfUasWvPkoz20sxnXNdF+O9NU6bNc5jaVqQRhbEyuzIuqDvlxK6pqMWlbi0t6HN6nst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Ob189pSHeXn5vkfI9vpePLp54ef839E417+LuydCd9rrc4b9ObdIr5aGK3eymWmVlHTw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qhsiTCJJkSYRbZFTBKcT5zxu/wa9Z6/xvtREnCJRMuiq4GwiTCtzREkESTIkwgSZByCJM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yDYRJAhghsg5AhlIZCJFIYIYJSQhsQwTAGmAAhgDQAACGAAAJoYAAAAeR8f7nw1npPc/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YDaYgBAAIIpoGhBpkK7Ira4urBNECAEMTBNACGAAMimhiAGCYA0z5IBYJohXOuoUXUy6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kmyqN7Ml1rIRtRFjCSasCQakAADBDQdLm6956HH6fKsjyurycbxJx64AAGD15Nh9khOF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mAAg8V7b5e1U0KxMk01AATQ4sIV2VFOTTkso6eDpj3YN0YUnQCJOMrGgBAAAAAAAAmIG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pc3bHOi4qABFsr0ZtMWAlE0QrshcwsrJj1enn78fMhfQpi3F0s5y8fQ517YnInr+gdDi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1N5QlGcpbTYarst9xpcXcRZIULKTPZZMBwiqjVnaoU4NoTS/tcju+5VKcfb5st/H7Wesr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h8r0cq3XXg+D6LzOuvmutg1utttOucLtFFkt1+TQmueO1L5WbbmrfmvNI5X7kGxpEgi3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UZxPB+b9X5PU9J7vwH0KVSHCUgokSGSZByKgTIiSKSkRFyVRJBFyBDBDZFsEMIg4TAQw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AwBDQDQDBMAAAGIaAABghggAAAAGgAAAAAADh/PvpfzOzo/TPlP1mWLTEhExA2gSaQEy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orOUJk2ixoAUoiAGmCAAAGmRTQADTQxMAZ8kAsFKJXVZWldVtU1oCPLpN0suarLTNM0A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ZGaDmzTdHPUb2oidUyVUwnGSKb42kuP2OPWRB0wiMkYJTfh6R9ejJXA0waaAAAAmzg+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OMgYKADEAnEVVkTNk3ZdRa6LpDoc7euIQNAMiEnBpISqREJJBJIGIGIGKJIQSIBKCUS38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IzjMzaMt8aCM1SaIQsrSKcbjv9XmdDn822manKqM85mxasTvD0nmfe2z1pY8tVV1NzVb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yXprsov1zkAka7IkZDgrtrquE65qunRBqgIy7u7xuz9HOKd1nq4UOcpovyaM3gXZ9Hyu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XqPO3v5m/Ftei7TVvcKtdt0ilO5m/TkrZ6UObCt8Ta30Jjv1E23oSkyLYJgJgAwiSR43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6N8z+mytpw4sqtoiwTGBQAAAAANAMEAAADBMAAEDEMBMEwAABoAAGCGgBDAAYJgAAA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hggYmmIAAABFHyj698jpfXfkP1gvEQJxJpgAIgQACTQgCSAULK1dtFyWCKAAAECGJiBD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AAgABnyUZYRlErqtpK4SjLfVbVz6UKwTZm1Z5c9pZWkIS866npXJMJoaCuU2VuTIk4yJ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1BIQSlGY+P2ONWUUumKpWREJk+jzumfWotXDaYxCNAMAOfv8AMr5AFbIcVmQcsgRIQNNA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i1LbKrIN/P6EYkKmRRIiEiIkiCLCDqREiREJkAkQCRBkiATUQaQpuwbEyCFaYJlRC6q6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qnWijOu563W5Hbx8+ENxnz8qHTz28/F0cDvj+j/OPezXVzW5seS3Poy6wpwmE04LabF1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IybIKcYiDKarqmkrYGaq+ma6nUwWe89OKz0877arbJV3Qy89ZGPyvRuim5Lz3ouBevh9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scOtbh6k5uVlyS0ZtLOjUd3XXh9bdynfqYaL3sYDqNMEwTATABgkw8z4H6H88s3/AFT5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QUqy1pwAUDBDBDAAAAABMAAAGJgRYANDTQAxMAAENDExIBgA0xMAAAAAAAAAAAAAQMAB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n8n+rfMq5v0/5h9GOuChxlEsE0EAKUQTQRaAGAAQsgVac2miUJiGhpoiCJOtw0FDixkW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j5OBY00U12V1VGUc29M5dKZ2MaYU2SRJ1iynWRY60WOqVTIskRJJpMTTVpsgrAqjfKs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iU5Onz7OWB0zCaZLq8rrn1VMuBpg0xiaNDF4b3XzVcDiXUmKBprIABkCkliORBWRMuTXj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f0IwiASBiKBAxAxAOLGIJKIMEMQNAAgaSJa8WqMzi6kILcWxS57fX93l0+c6PpOrO/mW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+mYE8Bk9vwt8cPU5+rfy98sKcdeWuBTk10uuD1fmem7+zzXZMeHbl15bzjbCxAkQmmtu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uTaYoyQREUwtrmnFpaqL65aoWRayV65a3m6lN62OGHWNM8mrOdltFzEeP2ec14a6XG19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1Rdj0O6Fmem3p8PTeHsedw5vX6Dp8zqdsjChgoMEMEwEDE0wAOJ80+ofMLNH13499hlT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WmMAAAAAAAABiBiBgAAAAAAIaGmgYAAAAgBMRJAAwAAAAAAAAAAAAAE0DQA0AANAAIa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xFea954P2aeoAlcJRSbQNANNAkBGQIUhoAjKJVoz6BuMqYIcWiKaAFEkyk0wYhAAwGnE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xxEVQnCqqraYjfk3Y2OxY1EUS2bAaaycSJEWMBBpgNDACUZCGladBcU2I00KMkLHtyVx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eP2l+oNFwwBgDcWNpJP5X9R+eLyHGdskrZqD6PRxrgHqduOnibPdTzrw8vbzmvDntqTy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7ndLk9+Gi/NouTpczoGEEAIAQxA0gYnQ0oYimIGhQxAxFIFDEFysykhMbiF3T5fe59O30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8G7G9Awow78Scjh9zidPNh0w0d/jytyZ5nfRmhRTVhem8psa+hZKLMeHqY9WW8XbTakm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69GTRedsou5irIlbHFdGmhoSSxquqWtpwrq9SFsb9SPM7fKM19VzWm6qxky6ql8hwvXe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1S1W47OxWzpKyMpbGuhqd3Uz1eJDSMBWAAAAAAAA00c/5X9b+R2P7D8d+vLa04GgdN1R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hAGJgAAAAAAAAKAAmCGAAAIaAABAAANxZJJgDEAAAAhiAAGgAQMTAEMENAAIAETQHk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vKehX3aCQjKBNxBgDECYqEKFOEwACMkVXVTWc4pJqLoBCUogmDTAZEBMTQNASQACG0Hy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OFVVXVmerRz5d1/KWb258KcvfORfm9B5r5ZMFBkjEwaYAAADVJoWNVqjVYV2wsIZ9VVU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yGPriLTJ93hd8+lsVyNMZFg0wADgd8PIdHuyx0o6U5+P2EoWZo3Ja4XIphbHTPn10Wcz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kdXl+rySuqs1Jb+d0ExiRJKJJIGJgAAAAUAAAICAAEAJoADRm15AEx3Z7SHpfN9/l262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Ll9PG9bTypw7efXK8/3/AD2+HFuqt6ZmOcUx0CZK9tdzUWx6fO7PU4vczw203ZnmLqLG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jZXJdGvHoZ0WVT1zlGQlY4ylN8TPCdbRW4LGUZDurnJbdRZW7BvqrkO2prbKuyZknKuR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Va35/tyshbj0ysTmpygls9hx/R9/Mmn14gAADABSiMBQAABiCHx37N8bsX1j5P8AU13t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lGaCaGIVgICYAAAMTAAAAAAAAAAATBoUTQACaYJoBBIAAYgBtAAgBAAAiwAlGmgwAA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H3OWfOezxt9fTFOEEZRG0xiAadJNCAFJOGAEZIg01lOE0BxoGhRlEYgmmgBACAEMTGAI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RlCq4WQSqFkKo5/S5uaASjQMGIGW7OdOXtTqhjeqWTRFhXKJCBghoZTK4WqGgKS4KS1J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7OSC64bTJ+h8/6I+kILkABoGAMQDQDUc632Z7PB9Cc6Zl7rkshJVGUbKs+jNZg5m/mbz4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k67LHqy60yDBKSEMAAAYgAAppghoEECAAAEBoz6zPXZEgwJ5dmE29rl9Hl219Lk9jn26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MZKM3O3cw5nn+1wennwyhLctsotlucJyqFsbyohdHr8rb2OT088+lRZGcKrap3Bfnvlu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Wrsuos1xtASELIw5QmZ827I1njKpqTUicouS+VVtbZU6q5VevLLO2q1HdVdWXw/u/I66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6uzl9OYnK91PsenK1o9HmkJgAAMABxaBgJkVkJgAS+PfYfklZvpnzP6MnZlGUo0wqtqS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AAABpgAAgYmDQNMBCBpgACaEDE0DQCGhtAwQwRJIGIGJ0kwQAJoGnDcWNAAIAAABNA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0FfXoNQRYKUJgIGCoTQgBTjKATBMIDiWSQTQUIQRaBxkThKIBEkmhNBJIGCGIJOKPlQK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yuE4FdF2rGubX1451x114Wcp76ayu+tIMDp6MOnG5WBLKVcotIuGhEnGYxNUAAAJ3XNB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83OuWw65Qgt9J5v0qfRQLkAAAYmAIAAQFt+TR8/6M5VWZ1dOqSzIunFqyvLrzanG4/a8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X47LK51LXl0FAmgAIaAAAAAoAAAE0CaAAQECYLdh1mdxkVkmVUNHZv5Xa59dPpo9nj3N0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n5ezl3PPwbu514fPj13lNZTRNW2Z5y6HRpvmhG6PT5WvoY90mtpZ5VySuJW03FoOIwnFZ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JfrlolCdxGM4ishJJ5dVZzadeedIjiWoZbbTYaNeHdVOLfkK7URPRk2VT5j1PmLvFpV+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z1x9lvmXp+jzgFgCJAABA0wEDAFFgwBiCXyv6n8yrlfQPnvvD0rThiY67IDlXMYAADE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YAANAJoTEMTAAEwAATVAAAAAAAAAmgAGIAYJMACE0DEUwUDQAAAAJhKEz5HXsyV9V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ozrmSQDTQgQDiOUJwgRIAjCyovjKBagoREEgc4scZRATHFxGgGgAAGgYmfKkFkYzhUIy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ZNfLpNoxqQmNDWuvQWZKek05unQlpuShtsGEJNWuyuyQAUAABDXk0bz1eVqxazTzelzO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BLPT+Y9QfRE1cgAhoGgYAJoaGV30WeL32Olceu2eWytE6LKm1OyGfVXZxvJfQPO7x8ml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dT15NRQMSJJCaYJggATKQwQAACGCAEmQmA9LyAAMUzErLFv9/n9F5/TPY7ePYU4RTg1Y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8ne4fo+/CeLa+vH5/j+l+ex08qras7Opye7fFmJGvm6uhh6GWiFlcxW07gvqtWbjKSCc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412Z7tcpoEUZxJyrEqxb8bVNc1NTdbS+2Mlntw6qty7M5li6y/Tk0Sy8r6nyutWa8nRn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opaUd/NITpiBpgADQDAAAaagAAAAA+cfRvn1vA9r4j16eyacDAcZRIWV2iaYAAAAAMAA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AAoAgTQAUJgAAAAAhggAABoGgBNAAAmCYAgYgYARkgAAAEAxANENAEoh845fe4NfQez5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JDABoCLQxAThIEnDQBVbSaISiWpqiDRFxkTIyCMog0BFoAQxAxAxBJwZ8rQWEJQqEZ12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XLpNhjTaFYmDAGgYgkRkMTGs8U1HPjXTfPzHYVKiTy2VfUgthJRToheS5XV5VnOTXTIA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oKC5TQNAAAwAQA0EY2Veb12ZejX5fTRowaTVfmuq+VNtkk2tdOmuzzXzP7Xyu/H5DPdh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6pcJI0wiMEmCGgAoAEMEAAAIAAEAbMe3HCGiNlUiv2nM9ty7XdOOrzekm1mxptz20Y9OR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1l1+rySA1gaZV5P2IvzHu9ri58lMbE8Wrfh6GWii+mYrclcO2q5bE5SV1X0AgNNmbQ1q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uUpSWCmJRl3ZVyRupmnOCXTdl0EtGXTWzLppKM+ymIWQsJeX9T5XWo+h816W3q6q5vut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gYAAA0DABoGgAABofgfe+HXyfq/KemT3gENpjjKJGddlAwAAABpgAAAAA0wjKuLAKAQw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BoAAEDQAIGIAAAATBoABDABMAAQAAAAIAAR4zzPrvInsPU+P9csk0kJwkNiGIBO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BBVZAsiIuQUoyRBpjlGQIQxAkgaTBxBiCSQMA+WAWKM4VXXZXZWoZDRr4/Z5dHRdz861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s38rqjESwpwa7L9MXKxMpcpFE7WlTtQiEC4pRe84XKASnGZLldXkWYFKXTMSMUn67yHs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aAAaAAAEDrnVw9G+VGnx+3NVuglVqZOyp1dKqVTiSKs+quzj/MfsHE78fl2qi30+WpgN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pBFSVAAhoAAAEwEMBMNmPVkgi4Ed2L6Bne/tx3eT1u4lnRVZXLVmvy1Ti0Y7nNSun189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BgGTzPofPTxVxuqnk3b8PQzbaNeaYrjZC5lfVaWOLkKrolKnAWrJoXRpyX3GpwnecZJr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Mtdtc1Caiup1SLL8uiuhFsrrsqIkZSnl/Ueb0zeh873a7O7kdZ9YcXfVJJg0DaYAwAAA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8Z7PyR4n0HA7B9IAG0EoyRXZXMYANMAAAGJgAAANAwAAAEMTAASYJiGgAAAAEwTQCB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YmAgAAABpgMEDEAIENCGIGiIxB53xXvvAnoPb/PvoBIAi4MmIGIGJkRhGUWAA2gUJRhk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KEhyhIEIaQIiIxA3FqCBiBuIfLwVhDNz634M7IgE+xx+xz28uyrOqdVOkhl21xn2QsAB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qwqC10QNRhjZvfOujY8QbJcymzsV8lV1I86FnSw0vfONFlE0NMl7PxntK92CZBoAAAAA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1Vs4mzxe/qRyX892EGTcZVKUZVOUJUKyKZqddVeN8T9f8D6PN5oqs78G00AAjIE0xKQR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EYlhVImQZqz30ka56Jez9Ap6/k9bvlLntEq5VS61qy347Kefpwa53dCE/X4xiuVKLG0D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+eU3VTz9Hp87r5LFuxTNLCyV9NyWSjOIkopXGyJVIrXbdnsNV2e+8ZE3UJ1sM9tJnovo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laDRKyqzo24d65q7qytyUPzvovPaYezyenZ0evx+g9utxd+q2mAMABghuMhgAmgUkMEN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54+f9Dn6j6vGSGJjTCuUZDaBgAAMTAAYmAAAAxDABNAAMQCaGgAAEAAhiBggaBJgAImm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YIBA0IAATQmIE0IEYPnH0/wCXnQ+k/LfqYk4ogRKUGshMGgBAhBJOJJAKLiE65xJx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UTiIaUUCJUhAyLGRRIrZMgHybnwKQ0JMIgifT5KzrrS5zueoc6GNdSPOnLtjlgbzLUu6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75wdZ1240qLeZZuWA1nbDKF8agsgiwACUZmho6cq6bK89CScp7Xxftj240yAwTBJsAAA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Z3g2cy3w+/pzxW41qnRaWzpsqc4OrHF0V2pM2DqUanyHmfWPlvq8lUnLpziTEipMhG4K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YiBIIkgjIBgCJBqxa8ZD6D5b6tw727Fb5/QlJRGqVMsc881QyWY7mh5+p287Y/RwcWiM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/K6vMz86qM4Tj1deR5nSw68MyRCy62u+STkJFTgQhOslRdSX3ZNTWm7LfeV4rLmuUWjq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YzhNKypnQee4v6XM22FOzKsYzriXE7PK1MO7LruejN4p19ERlr7rENNxZIixuLG0waBo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4Xd5B8znBn2KKCTQMQRlGQxMABiBgDEDEEhAxMBMUosAABDEDQACGmgExAJGUWNCG0D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rEDEDQDEDaAQAAAIAQwQAgTQRaH8p+r/AC0r+q/J/qJoQJEcRuATcBbEgaSGJE1FFigx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pkSUYpN1lWKCJqKSagiREJEQkJEhNSMo0xOPioFIECECBRScXoXTk82nNz6IZKgkRGyJ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fn1Y3Xzt+DUgSnc1l0qoLwpL0lLtZVOaGJazXCxZ1FjH7XxXtz2gpIAhggYhgAmhDAEA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7mjDp8nt2X4tGWiyiwudU6tlXLSx1zQqsiZvJ+yzbz8UfqfLezxTE7kBAADABlRAAAQw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Ft7Oder9RHT4/aNmUa50KqJUFeaeZKcN2TfPVsT9fkbTsEIUoyGAACcTn6suPmQhZBy6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jOErLr4WzDZECQtUZQQquqK9eHW1o0ZrWNVlU7zcCVhZCSU5ehhazV30zdZILdGPUt2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QrtjEOX0+frnj0V22dTmdHnzr3tHP337DAvoAAlFq2mDQNxBuMhDQAAJg0w53RyHyYTP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AQlGQwAAGJjEiRFjEDEDaBgAJgCBoGgBpDSBiEbiwBAgAEMixpFNwY3EhuLGJggAErAA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hiRJJEkhBCASLPmv0XwS8r6R8396nYdTqUYxJqIkp1SWyMYlkYhIgixQCRFkoiK7s94O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gpREpIAABgDE2KhsiSD4kCoi4gOwrnOIRYScXcum5Z1U7RYOQkHNlTsCudjKHYyBOU1S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kaGJSQ00Si4gMIjQAD9v4j3C+yAZGmCaGAJgAIQwQ0AmPyHr/lbXrOp89935PZvtos4d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3F0qpVc6bLLBAVXKuX8u+vcjrz+Tu2r1eNoEiwGADRQmgAAAAQEa40EQ3fWvO+28/qlM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Otas9mYpx3c+4q8tv8l6fP8AWpeY9P14koyENEZRmAgbQnmapLHyYQsgx0JwuzIpxlU4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JF0IwJBEUJVlVlYdGVcl0XZ9N5WSULiZltW7DtzmajTVNUKVbU51XGrRl02b3VauZhJT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bbNWLbROtnZ4Hav0LQL9FgAANoVtBJADQNADSJCBuIOubPjTGfVNvM6QxBIQKUWNoGI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ZFjBEhMGgAQxAyLBCGCRpMBA0gZF00gZEGRBuLGJEiITIOJEQkRCRBFigEyASKwsUWCi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KiSIg/F+y8kvnfbeI9gehEIJoE0NpgDVDBDQJhGSlAmim+m0bABoRJVEkhKSEpBAJCGD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89YTpWc7yX2rOOvzinZ9LjXZIEpBByZFjGm4SkCGCGxEkJTkKMyWELUVuaK4XQIKxESYQ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pERGrIxYJiH7nw/uV9gNMjAEwTABAAAAIYIGcT596DzrS6nKc19Nt8j6nxe2+zM+et08l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VSq1wlZKcLCNGmFeY+a/afM9uHzhTh6fMmhJAhiYmnSAAAE4xKm2Au7xftfPr0L2/L6F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FM8xDFfgZo5ujxfTlgri/V5tX1L5N7VPTCkIAjOExCEadCedanj5EKrq026cfRmM0bK81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iQgjJDnGaV1zpIwcF6NlVktmnJovPRKE7iqKGtEYu4op00y5YaMzasouLtdFibdWPZbQ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51Wpl8ZTa5/Z4fVenosNfaGgYmDQNxFkRY3EGAITGCGIHOuZ8ejdUfSOtxO0MQkhIbiyZ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QMSG01ZEJOISSCSSJIQxCNJEkgZFVIgEyCLFBVMrSTKwsK0WFYWFYTUYlpAJutkyBEi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EqGIhhEGRGESSI+d9Hxjw/qvK+kl9ax2RGhA1TGJsIkgiSZBWRENwiYUTcSx5qV3nIpO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/LwdeDZ21y1ybOkcdcvVrXO1Wi5amQXNMgSuVIt5QJ+e0z9Z4UxiG4jIYmwTbiLYRJiw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RJJQAERGkCUkIYJSSIYJSQoyjUFIRMCXuPDe7X1yaZYAAAAAAgAAUEBGXnzw9M6lJRmS9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Wzhdnx+u62l51stx3S7LM1pfOmdW2U2WTi5FWfZXXkPnX27y/bh82dtPp80iIkhA0AAA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vTe2JeT1JMzY12VLGidC1UWYSrm28DXPH5iyHr8oBcy24ZV9bOD3YYBCcJiAR49eFjjT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T7HC9BOebPvx5V25k3tnlsS1KZBRsJzjNnPTOtVXONa9WPdmxvouuNThczLPuXz/AE4b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vtyy599K4xwW+7PoXXs5++y2u6kyZtVF50k0W7MO9rz3U521vtuqzX22IdW0wExiYNAA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IG4s+VZOhzz3voPNekGJWTEQ0ipkWSIBNRCREJCRMgE3WE3WE3WEysJkAmoBNQRYoJJk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igSskkDEDQAADGKE4kmnAwlABpgmMTGIYqUgQ0AwipiRU4rFTUR5fW55897nE6q+8UkE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6xm6ebgeDgds+ul4jPue5p8Uk9fn8wj0FXDK6ufGFsK0WxgiwrRaoB6P33x36X8j0dYo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sjiiu2OGC9Bc2teouRXXYhxoadpcKK/LRv8AU/KiSZGUmRGxDaimoi2CGCaBoABiHAlF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SEMAAABKTIQsqSIyxMA954X3a+rabI0xACYgAE0DBKAD+ee9+VEa2lJwtG04j6vyTzv6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abctmNbLcd0uyzLbWqdFqWTrnUlJEKdRZ5v5p9s53Xl8WXf4Hp8wBcggkRZIQAmun7Zw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8tJOKxpszrDNPItfOt5Nzn8PZn9fkcbIbxEaHKLOv9G+SfSI6SBIWVWACDBv5znzJqePl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D12NdN7zy5VXTqbzN1t2EZKroXM2KylnHCabhKF6Pbh1lllU2b9ePQzshsj5OueeVVpr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OVm69O5gvkd8z05L+2OlXI1nJTbTeRG2QtFF01yr1O66F2TXfqsia9s3BkiLhuISIg3E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SIhMrD5zyuzxl9n6fyfqrJlYWOppYoxq0rRYVhYoBMgEyDJOBEiIScQkRCSQSEKACGIlI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CZYk1SGCAGAAyAGJMBtrEmRFuREkLFykVlsBFVBrOfTHXOBeddbtHk68k7EuWuPLqnO8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kud85u6hy1CxLNsIPmlEjLNQRZ87+g4fVj5pDTl+/wCNupalqqCwqRcqYy3qhGhZwvVC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H9X4u/q4cKHxfb26+JDc7UOVLpN8ctnbEqtFnXPOj2p9ccOfaXXHLn0XvPyKTfo4okyL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oYhoGgBIaiANANKCYIABDQxDQKQRZISYQhZBIDVjBh7zwnvJfUSTsYgaaAABAJoEMQw8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gSnGZJoIJxh9ziRmvod/z31/m9XYngu5dN2jBpmt12PQaZVTsunTOyyUJ2FdkTF83+o0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9XlBFywRITVe85H1vj2lczh1IkQgUzSodCw5t/Jsq8Hq43p8rafXlOu2BAlEGgn6Lzlh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WDEBzOnzJz58425+So21xR0MtydgU88K67oLTTqGsT0DSsdqLHfnMsRNu6u25NGe6W8F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dNPn7aHDV6vPlq00kIp53GdEOet1vLt49OnCrVz0tGZ98Uoq9XmuKbCyyqUuWVtd3bu5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qzdYWuprY6gsKwmVhYVhIgJN1MmQCaiHheH3/Pr6r1njPZEkkk3EJILBopghjBDQMIYE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BEgQwQAACGgGESQRUhIqSIjVA5RB3VZo+TRqd483RXqLPF0L76v5/E93T4tnrKfMo9BT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WhJJMScRuKNn1X479D+Z6O8VHx/Tc8xF6ywXWssa1RywXa8EY6BzIS9WHLrl6q5EDtR4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+74pKo9vGxVosUbypdHUcRelvPJr3Go+eW/SrF+eaPcB5Pr9UxefZqS12JXLSVSIhIiy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+WqRrMSTKyxRWWREACEoIJJIYAmAAAIABQAQMQ2RJBFjENADFGQRhbEqLIpFyYvdeN9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BDTQCAABAEZcU8JRdnVJqrHGcSHEUJRJKUDNKMZfZ9r5x0+Pb3Wnla/P6enfg1Y1tszW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WWWVOJNBZX89+l1bx8EX1T5/6PPy03vB2ul9O5do9CL8/aUYwSVJVNWVQgscdvJSrx2n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IxpJNEYyREAlKLT2npPnH0iWqyuaMQHN6XNnPFbVdj5JCYzVNyXqzo0Z4xjOKIi1nNTV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dCUrq2bUyrqrC2yqyWV1Nlxt05Olw1zb+jX0xhza8/XFEbapqvH0jG+XfpzLqvx6t46F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nK4Z6jpilVy74efbzbrRoonNzU6+v2ZEXdycHJIiLIQNAAAAglGQDBDDxnm/T+ZXu+38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BDG7ENkWSIkhYOQRk3EJNrEkCbZFWBAKC8ejnrKa5ctYjfPnedHqyxrlS6jxeY+kc9YJ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2iVpzsW1miIy+a8V9X+U/a80XFfQ4TUUTdUS9UKLyiJpWYNBmRqeMNSyKXWsiNSykafT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ocaH5z6PYhxYWduvjV9J2o8SOnZhx4anYr51vTOuuF3XNNe63rnlR7t28+cPSnXPjbPW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Wc7TeiTgDSBxcItEqckwEhoQIQRIgJEkmMixgA4sYmfMRGsyFElFIIuIyJDBDaAE1B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AwYAAAIEAADiNCFF9/LP6rVHx+iG7mbk6bD3+YEwEA0ACGIE0B432fzIxVWVqmnUrIW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qtpKL895miEuv2Hhp539P1eH9V5vV2NPL18um63JammWeVlxUy2dTsunXZYqdKs8rX66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6OZrZCFUWVRqJ156yPj9/gu/CMh9/NFTVJgNjKgCIANSH9F+c+kj2IQS1Jhzejzpzx35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LoaJXswbnKULYTNBaLNxarPdnI5rczpCUdNs065kshMstoullZVbc2dbjXseiw5Y+Tvb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2iUqtpV3Y4c99Gqnpcui6WDZ1zkrvx657LeScunQFr5bp5ezN6ud6dOm6m6np9QY9egB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DZGNkSM1ITYRJC+R8t67ycvR+h/OfpCQJFRkSIqcYJxprQ8FB1XwaT0p5PMe3fz+ivoe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HqqPOCdzPypVrohEYg0fS/lvb8XX6IVv4XssK4yXFCluKEt5miajMS6TLHN1rHFdscMJ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Bek877uPnVmPv+HTHOq0KhRcqktqrilypJbSLB6dZyj0Gg8sex0nhT6FoPmvf9pZy35i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2jeeVb0l0mOy9az5Lgem83p63t+d9BJY4ugRAgGIGRYCBoQ0kAgcZRJNOpiAQgTiCEER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xMBMGivmSitZaYRUkIkiLTgTCLBQAGgAAABgIbEMUAAABAACGCJIQwSfqMWv1ks3zPUZ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7fq5ddJ/Q8oIGgAATEAAIDL819n4taq5wG4zqc4ygi0EJQLaNOcz3VXmIGSlGcS2ZG17v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ez0cfZw7b3kZsnjuNN2S412Z7dS6SlcAOo06IGCnfmlpjXQ1dXSBzdnh+nPiUqXp8gmU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ykCVAkYCu6ln1OPJ60kyLHzuhz5jFqya8fJm5Sc1ojdHM6XM1ptgOYhOIWJ1LHLCtors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GcEUoMnbXKatlGVky0YWjN0cay6tNOLly9DF6OKrIzVaUGpW0TOhpwb+erebsz7xmvI1f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9Kq7Dpm2Cu37oDevoAwGwRMIkwiOWdQV8sXM9VnPWF9CWLzDrPnrw3n/AK4ctfNPddEx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oMWtyOdh4P3/AJ/0Y8EJ/c8ThKNogRiRJ1xLigW95kaTKo1LKjUsyNFmIzr7JHkQ/K/T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caEdiPHhXZr5MDrrjRXt18aJ2IceG52YcizpN9dE+2JcjsU+vj4s7HqPp+X5+fTrz5lq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Xzc5O3DsstmFS9j4v3EvXUDNkRBoQyISSRISGgJICDajheT9p4vTv+n8h66LBENCGIJC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FDi4jlCVSEAkDRGHEQkIEgYgbgFiSJkAm63XzUFrKBACCMlCYANAmlAABiGCGA0DAG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ImIGhWjuRs7PGzct95+ahx36DOo+PtX3POei9PLtAvoeZgAAA0CENAApHiPO7MRWmh2Q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7IGjNpzLVbPIVNMnZXYSbIVN1K+k9X8s9Dx7+2s5+rh33X5L5dF1F8W3USXbZhv1nUVm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zLzNGHY3hz+g8DrPJ89l0+nybM2zJrCGCAsABtMrjOEIBQBG4te97P5l9MiYCPn78THN2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675yvrtyxmslWnQlXNhRlUToeZuaqk0kpK7oWswU4AiSDTXSk5dNlF+udV1dZ3r+Hs4b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S3PZBa5qRf0OdsNauhx1C0nm5qrYd+astWnOc5zauy03t0KfBrr9f21Xj0ero82Hez8l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2Ew7PznvkoPGpkYxY6AuVUKsnmJdUcyNJiRslz1Lvjz0dDzfSy9c+AMp+l+doVMDQZQ0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pC0qC2ESJEWrJ6jDb0+lnXQp0W/I9mKHVu654UPSXbz5Sfql0z5u3vLeeNZ1VvPPs1x3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1GRQ3EPHe05vQJuEok4lT8P7byp5C2qyzZOixX7Dx3rDviM0ABCGIGRY0ACBgDIhg8N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4X3USEQ0gYgbixgiSURkUTIBNRBpRJygE1EGRBiBIQRURiKZFRMgFhAG66q0rn1HjUzW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KGJDAABUwAATYIbItghgAyJIEACaBME12hdDNXE6DNTqUDR1eHr8Xe31vjvYanXE/ZwG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Aea/iHiKbaRRZbK6FkAIE2lYSJ5r6S3n78FqBxK6m4mARotpWCajs+/+VfRuPfq6MPU4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orXKYoKmzZKi/WbM91JxuZ2sLfRMnRs+Mc76L849Pj6uLZi1zakqQFiGAwIQtqhAKAht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2hJIsmzOzx9mLbz+Vq1YtU4qmdKPOEvQtz3sSptSYatadMsek0wW2VkpQtSpyqaExCUZ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Jo1zsp1VJDRkmurP0aPPvFTfR6MEK4rNUwa6GvkdBOzRMvOg0Eqsjq83bPbbm05isj3z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QtdK6ey4pC9UKNCoiukzB9O6Xluv+Z+lvObHzdOpDlxjqLkxrqw5UTqx45XVjyoV1I8q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r5kdOnTz8Pp58Ge7X935/FPSaV8ie41Hz5fTNR8s0fUWfOtXuUeR0+lDh6emGbSMmVhO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QaSJJIkkhoQJIkREEIABThIk4yWbhIfC7nNr51KMrm6/NdLb6XzHfPVOLlaQNCGCGJgI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85+jfOqs+gfOfocScQbQMESIgyINCGhQ0ACBoiSIIsKwmQKms+aN8eVRXaj5+g9PHydR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yWb89DCGi4wvpXnlhGsggEAIIAAAAAGJWAAAAwAAYIYAAJoBoAAF6AhrWcWdUBU6R0lu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7e5we7rPVaPqeSSGCAQkMSRoB+Q9f8AOlwVWVWjjIsshJBJQ3FkJwsDPfSTw78KphUr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nU/QZcevz636RnxvynoNmHHW/wBn4L3kuqdBJqVUrJFddt0Ml5K2iiXdXwMs32Fyt+s6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9m5Hfj80nk39fJkGhDVgmADI1X54AAAUaYWVs+pnJ7EiUhPNbqJc/m9N0Tnmkm2cxMlu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OSkirPpztVzi1lBsqU2sFNEWInoz3yyuotudc6dFxhL6l3aMHRjNz+vR5+vGhrp9GM9W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9bZye3eVU45k3V5rRxy246aPK+w+TdPXW8639LQs4t5QFxSF0awsIEep7HndvwfodKGC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uOuzpnnw7F3TPAOz89659Ld5X3G80Wdx9M8i3pHTOO3QtRW1vWZqDJEQbiVJCGJEiINx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JgCUEAIBAEWgQhoQCBpCIaAQrcWTcWSlBkqLQ+WE4WWW1Wlna4vTPbCUskkSIMZEG4sB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EvB+68VWH33gvbmxxIkQCRGJYVBYVhYoVVec+g6q4VR6N+SpPYZvJI9Nn4TOpVgDRnJlL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cNeiuPMXeksPO3dkOZdvDPdIBpwIdfP0PWYsBKSEpIEyAGIGIGqYAwEMExgCGhgmCAAY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trpUhBQFTLTjS9P0MfxPdzi2vVfe4Pd9XHquL+n5GJEoxBpJJEQkIK/mvtfFLTCULW42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yF1VpGm5Cw21CkmSvpuifuvCfQePb1111Pk756L8ebTwteTTL2OH6XV61mLYko3UVQ7M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yHNqdZK/hdCzorFnsez5Qejjo6HO6nTz4kOyKkkQFMHKZ9FAk0AAABJB6P2vy31selj5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/DtlXZPFa1KZqlGQiCa0a8FrnqzxRCudio0QKySAIFamLW5QJ303yq6mdzr0Y9NxZk2u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TkM7j5+uHJ3q7vgZPRYes5XRyGtdi7kNnoZaeimToV5zvfKfpPktevyTu9jr6XiD6RrX5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vr95GvH6fUKOFp6gZ7pEsiDoaAEDIsp+ZfUflw/aeM9cejcWjEEkkpKE0YgYgYgYkMQ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QMQACgIQ0CEIENCGhAhAIRpIkklk4Ba65knBkpQD57z/AHvP8fby1nq9Ob5Dp+h70ZYx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EiKJkGNRRMrCagixQRPyXpfOHM9d5bonp35bKeyq8ZWewzeZD0FHHK6GeiRBaLjFLpWx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S48zd6JnBv6oYrdkYhYA0wrkMSkiuQUAhgDAEwEAeAA1kQCAAAAIE0MAAFYMQ2RJIQwT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CfWHIhZCi7PUYuuHnlCWXtPH+0+Z6teDoYflerHVdV6uce5w+37OHVaPp+Ui0kQYmACY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MWtNWk4zLGmQTiNAK6m4hKDMMZRBqRK+m2JfV/lX1/z9t3m+x5HzfX6tvP3b8mfM8957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2eb1Y13583Vz7Toz4joYM2ckpQS/RzrKrzbPObx6LxvOr78EBvlf1eT0DO76bBNERlg0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ABiYd3hbTrKmNmvby+pz8263Pbj591tFs52UbakwwnGdTRTK50zouYkyCWFFooWRWuu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KXyhOW5wdl1tFlzvWa+5rdkS63JNNmcaEqcsu2nLby6U870Njfntu+mqs26Bks2eY6dO1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oW3xn0+9+LKDzqSREkipCIYkSIsYhWCATHFol8u+o/Maj6jy/o09WRlEhAyIpKEkYmN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IGIGhEhCtAMSJEQaSGkhoAiIcQBACENCGkiRFkp1yJuDJEEYba38D37b89/zfRrvz6O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zNcObRudk4FB6Z+PznuK/CxPaU+Sdemq8+zs0c2RpzAVmhFE4SQNnXPO2eo0S+W0eiRx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NDjJESQVsYgBDCSYAAAEWAJhEapEkCaGAAgAR4JM1lACUgiMAahDBNsQ0MEA2sRgDQDY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rkv6Bp8nT5rX7LyXp55qpR74qpnTmu4pzX7nw3vfm+nRg3Y/levHTfR6uVfa4na93DsA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RJgBElGXLPDU3U2wGK5xkTjKAIAEwuovKrabzmRlEJKQ76L4v+xfI/rnm78XyfuKeP1M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+Tze3GnZi146U8+6PPrs1Y3jWieVHSXPUdTTzdZRj7PnNzH5wXo8iTWsoAstqtrpZNOV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ITgtIANMQMABTiJvjRE6Ho/Jew5+Ytd2fn1zmpi2/FazVV0q1yw05lstzSNFVVzMnc0o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821mRaayFl1ipzrLbct6WTjO5m88TU891ir22pguupLqHMoLm1W7fMOno+D4zPv36M90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p/zD6Zi9bk9fkWDi87bQMQNAAAxMAQxMEwfzf6P8+rF3OH109pJETSAACUGMAGglEBiR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gVoQ2gaSG4g0gaSJKINJDSRJRRJRCUQEVZjacqg7p5yivVy8XmPd5vEo9dp836H4nt3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X577nwHJ9HwP1fza5Ts7YoN15ypdrQedPUXx5G710zy1/oQ41/SRmusQuT1uYec7vC6y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IahAAACcROMgjJApIYMAYgBAgTQAUyKGkDaABDAPBDWspSCJIIkkRJOENAACGAwAAaa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+75bj6MfyPVdXHPx08V1Gp4PP2/P/d8ULHVoIZH6F8++jfK9UMuvH8z1Y6NGb1c6e5wu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Q8qGgTBRkIkwfmPUeFXl57qaiwWVlbHEAakIaC+m4otpuOcpRBqRK2q2On9c+X/U/L6L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ocTdfL6+fPTCW+bss9HPYYqN/NzaNF7TBJbbctxZmafD9jyffhEDvwSaEASupurpY9uF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xnFaE0AAxgmWxXLXqjlne0nmvcZqs+fZKx5+fC21uZbnJnZLFJNEaQcYwauK7EZZJM0L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VFyK1Y1k56kxm6TGXRerm2zEXPQrzaSMdKWi+wtpnwPJPT9C8p4h692rLKWvTB22LTel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zv6PnV2vl9xniyi87YgkkDEDcWDSJCBiBiB+D934quP0+ZtT341DcWAIYmMESIsYkMQM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RNRRMrCwrRaogynOu2PLy13TzdB6l+Moj3NXg4V7WjyTPSZ+GzqU4Quok0qdkil7bjmS6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Hk37K08r6DVj+T7N+vHr+N7NGjNozOZh6+H9P81SD1cwAAABgAJNAmhpoXP6OE8r1uV0T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CGgECAgABNCABNDTQSixgAAIYJONJAAJAAGgaaBAeFA1AGRYQDBACGCJAmwSbENAMUTC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30UZfG9ZVUojRpw2yzGOORw9vP8AteNJx65YpC+kfPPoXyvVTjvyeLvVRZD188vZ5mv3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+HojzVVeqh5WB6mHmEekr8+jv+G63GiFVldqbQ2gGMTTAAlZVYUX1swxlEJJk5wnHpfb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T1/Pjz0dC7PntjyS87vNNtfcs7OSuOdxx06bLsV+NL66PI9OU6A7ecadkQEQAholbVad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GSEAABnUu6cPu+wlm8XZtErsQTSFbiyXy76d8wTodvyycvoO35g55/qEfnWmc/dS8Vez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ydV17KzwkF+gR+d1r9JyfOy793m8hNv1MPMwt9LX54X0F3mUvtuv8y+p48WSVl+fLVqj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Dzl7/ReP8vz69nrvL0u+qMyV6RcnZGTkKxTJNJWMLfpXzL6TnU+xxe0nGEZ1IEMQNpgg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h+P9d5avPX0ST6UkStxEmkhuKLFAJuoLCtkiqk1HMyncXnKD1S8fnr3UPn1a+8y+Nkep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mac4yp2SWl6tBzTsaU88/TXnkj2d0eHv9qjyV/pA4V3WRgt1JYTEOLQSjIcoSJABh3YP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he3Toy6udq5vV5P6T50gPdxAAAAAAATQCBokQz30HkdWW+vXShKGADQCaAASaGCGpKIj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kAAA6UZQGgECRAqYgGgaABB4ck7IDAAgEwi0MkyJJAAJiBCJIaxkwE3L0/f8X0nxfY6d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82m2Oa+zdi+bv709Z4OjrcfU8pia+94iNhpUWyKHplWQ2IyPQih2VoiURpIbrctHI6HP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BNADAbAcosnk288rjOApRkTlGULTmjLo6/n/AKHnp6Pidb5/y9VvJ5Uuvk9js83fy7dm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5vmY3O5YjfOaktZBqhNAmSJMENDsrsJdLnb6yNMkIBOIxMo9l4/6PLaCybRQgCVcwAKP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27BjpMAYwABxBpA3FkxAJhFihoAUYEfWeUsY9o/ELPL2OHzSt6XNC9Ux2ikCYEnF1OdU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iEpwkP6L88+g51d3OH2k4coyzqRFjIsYgYgkohNQCbqZNRoNHnOjxa4ilFPpC8pSvsjw2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bU+QD1FHng7mfmI3ZqmRUhGPQZjp6DiP0V8eWPX3ni7Pb2L4rX6pJ527uhyrt6KbWiUA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AQMiAiTQgStAEoyG0xtSDn9DB4u2rVk1fn/oatWPTyt3E7vB/QeGQn9LzDQDQAAxAAg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Z7WUZIwJQAAQ0AhoBgACTQ4tQ4yiEosYFg0xRlEIuKoRYAgaAcQkhAIPGJiRJBGSYJhG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QhgmwGmMQqAl+j7uF1PzP0etZjnvNyrv1JhDnbzLPndMc1dbaasfTHkacsf03g2W8uNd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HUhzYnSjzg6EMVZ0I88N8cMToLnqL6Z11GE4qgAExuMhgwYxxnAvw78CVQnBRxkSnXIa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JZERgmIBpBMExk01oJgk0JiBNAMkLarCe/DsqhADUhKQRcKjo+98p6rNBAxAOLIzhIkh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alCWgxomA2nQ0EhAJoiMgadBEiagRJCFGUSTASaIjCI3ZEkxOTqBNlRaFTsQpDG4zVzj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3Wdbunx91mYhTjWkwZzrrgZa9S/GZj3lXz+J7fP5IPSZeMJ0M1AELGQUwrVtROUt5zzt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eMl7a48To9hE81f6AONf0gyaJsaQIYAADBDQwAaYhhFSCIwiSSpMEnFEAqBIIQIQIAED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hi25PP1nrx6vzn0denNo461cPucX7nig0fV8oAMQNAAAArGgAAAR5HPtxr7C3NqRgxJ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IBCJEQcZRGJjcWSEDg4CQqQgAEBANA0IGhfHDaRbZBSiAAmAKYJMIybINgk2IGIkhBKX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0ejDFPybu0ZJV03yqK6xy1h1Y8qPadbiWcP2ceAsB9/xbYY4m2ORVqjnC+WVl0a0WlaL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OjUWwlGowlBRDBqQmmOSkJjHGdRpwdPmpTC2tU0yTiySGEZEQUlSTBKShDQAADJoVAwi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kdkJ1btw9Q5ziE3npNNFcoc4s9t1qNEqAAAGiE4zoADidrmniWLUk4sYMJRdjEDcZDYy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SAZFSSEAJFySViSAAxMbi7ZuDqcotGwBSCKmLGSZKUbBEgXU51UvW6/l/SnmFEzZkGSH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zQedfqrzyFntLY8do9U187f22nLo7eI8OONe81c7og0wGgTQMBoAaYCBoAAAAYgaCCUW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OLSiSAQCQgmhJlJNAiIxA3CROUJEnFjzaKOPSO3Bu/NfR0acujhrbyOpzfseSgR9nxsQ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AAgYgEB5vn9LmHqtnO6IxA0ACBiQxAxAxAIQDiNCJEWMiyRBEoCRoiNIGhDQANDQAAvk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iaAjNkHIGhAIGDEIBMFKLmvY9jjdv8x9Hhrocjd0PlLc6xx7DeuadM9Bc+reet5vZzfb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A201QaKyDW3LHqo9dXHu9i08td6RnD0dRpi0XAsHQR85j9B5FeSj6DKch9Cgyu2oCNl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Pm2VpXGcCIxU0yUoSGARUkRGERpEMhJijUqaaAASlFEJLIionKoL3nRpjQ0EwGmOSkOc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0DhJ0JEEoMYmPDtyngpQnqAyhgDTsGmIYEZEVtwHBgicoqLCq1YiuNoICEmAOREmqiNQ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UWSEDTQMZKcJjEFsl7fGvG+wl0bPE392ebyNG9me6TIuYRViE2DTYhoAAovrPnjHXr+r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JgmhgA0AAAACYAA0A04BAxAxAJxGgECENCTQhoQFCEEWkSlEQAAE5RZJxayptrzaN3P3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T5ta8O3J9TzYHE+94ZCBoAAAABAxACEaEcPldbktd/qcfrssENAAimhQxAxJZJIaQklE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yKnESaENCAAAE0MQAC+SJCJpiGCU0RcgTASAEAADQxJgmASUmvWd/gd78n9TJh34pcOH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h3xyK5x+z4UprUgxkVMKMurJZGtxoQRd7DyXq5e7OKLCLJOLJkGjaABiAHFonFC1eM9x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VfL3F2nLqs5kiJGE4UhqE0xsagMSaEmyCdcTVaS0qS6HmkaFnRfCICYIZADEMEMpDIAd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vpF9IIyBBIiDSAcJDcQm4SPnJoz6knGYCdDAGnYAglALHGZAsRBTREZCJOowsohWRtKR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itWRIklRJMbHTakAASiybTJEZGn2/k/Wcdx15dvTGNSU0A4TGDAAAaYNME0AAho+dlld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aCQmIENxkJgJgCAYgYgaAYIYIGnAACAAAjJERoQIEKgSGhAhACQQgEA0E3FkpQZJAuPb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Ge7ydN+bRV7uHKEfo/nsQMQjEDEwEDEAJDEVyOJ3vPy9rt8DupMgUxACAEDEwEAIACAQ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sIkRoATQIQxAAKBEmRtl8gpFymApDEmhoQMYkIbSJJgk0AADATbXr+zyOv8AlPqZ8mvL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mrvq744QL73zxMoUhIqSM2XTmqhNUJhq9R5n0ub6AiyTgyUoMk4SJCEkACABNQTDj9es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5du5VlkY1JZRUEsjWluKWWuplpWEylRbVFiGQhglJEFJBMBiAABgAAAAMEwoBoCY5KRL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lDIxLCqJc8dZulyKTuR8/Wekl5SmnzbarHNOmANxY3GSNDqKmiMgG4yGhkWMQ0Qoupic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ZUCYibK43RKnJQSRU3CQ2mDUhiZKcLDb7HxnsuW6+jLod+PBTXLqNENpjEDaBgAxDAEA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Hf8AReZ9MSExiBghuLQAGRYxAxCtAMQMSJCBuIMCBCGIGkhoQJFCQEXEaaQTQAgBCBAA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EzFvxbfzf09tme/wdtY5evjwSL/T/MYgkRCSQMSqREGIGhAAc/z/AKLz0u70HnPRJJwd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BiIaQSSBoQxCggYIkookRvzalv0YvIXotXHXkX7fVy14bR7R8NeT0+kOeuLr3vjqmVq5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ACADYAwCABICIAMAAAAAAYHsusH5T6lGUMaoqDvimkO+OCg+/wDPAKlEAQGbKFmcC0QR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SAACSAkASkAAEQAYCAPneIKkAJARiBBAICACkwGANAMCABBgqAWKAYAwEABgAAAAADAA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AjNAI53MCq4As9IE6gkzQCgArgFWAUADYAwRAAgHIBgU2CAAICuoJYzAleBBADAbCxAC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CiQAAStA2+6Dnc3qA7cvH2hy6sCBgMAYAwAAGgAAUQPHc4K7HqQJIBgAwBADAQAM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ACAABACQCQCQCAEgAAEAkAgEEA2FSYDAOR2g+F9DTcHyvRs82Ht5XsP0vzEghgAwEBT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OBLp9ICDCkAIAABMIQAIFAAQDQAAKsBe9Dw9dTD5vYkHLQBmgEAEIAEBJhZ//8QANB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AwMFAQEBAAAAAQACAwQRBRASMhMhMTMUICI0QTBAUBUjQgYkNUNEYCVF/9oACAEBAAEF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AWVgUYoivDU5XgaQo4dSFfplMjhTEcKKOFTI4ZUI4fUBGlmCMbgrWXJfIy/l9xZaAuGF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C4lQ1eKqwm4lXMcMZrgv1qZDG2oYvSlDE6AptXROTHwOQbdGNwTmuC9SeCUZbLii/GC4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6lqXEag9qv8AiMc/yawA2xH/AMbi4vhq/p4/uf8AtMN979K1/wAFqK1FXBRjicsXYI6w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VgtAXDC4a4a4S4K4VkOIEKusam4pXNTcZqkMacv1iEoYpRFNrcPev7RyEDXLwzlwqhE1L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WBcaNCZq4iD5FqkXEkXGXiIkJ4Sg5rvvf6gFsRWB8sT/APG1w1UXxgJtW/8AtMM978/j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+jdX/A8lYLSFoC0BcNcNcFcEINcE2WoYhX1oQxWsCbjdSE3G+QxelKGJYc4Crw8hr6R6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gIXDkRbIiwIRxocCw4asg1y0yJ0wY8TMJ4jVxGq4+y/qMf3Swn/JH/xsgvCOmDG2Jf8A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j8bF6NqCch93f73SFpC0haQuGFwwuGENbUJqlqbXVrEMVrQhjVQhjRTsXhJGJUjkKqhcm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Que6Jk0bpXVGhlQ8J8j0HxEaoEOGVpK0yLTOv3lrIXHYhUQlB7D5/wCo+6sONsQ+R/4z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vd1/9nhPvPn6Z/CYoNWHNQTug/AXV1fO6urq/wBiU6RwUMjnuzv5bKwWgLhhcFcFASNX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3EqtqGNVAa3F3BNxeK/6jRFNq6BwElMSGNsGzFXqQuLVBeJkRkYUHUyvTIOiRcgZEBOs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rWqCmqIarxMCEsZQ5q33I/IjrUC1Q06ZXdf/AGeEe6/ITt10zDyC+B+ZKlVKPT9nYLSF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LVw7IGZqFTWNQxCuahi1WEMYkQxgL9WpymYnQlNqqBxvSPc2JqEcqtM1Ezo8RWBX9urx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f3a4lQF4gheNhXjaVCpp3IOaVYqx/OjriY/+g5NOqP8A9ng/ufwxQ+i3mWQOQp5Fofcf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P211fz8lYLSEWBcJq4SAe1cSoC8bWpmKVrUzGakI4uSWYvDZuLUd24hQOe6poSWGncm6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jLOuqMdK5eFpF4SAIU64c4X92EHViMtS1eIevFsC8fSptVTOQIcrH8njItiDulIb0f8A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9QLStVhf5/MPQGqT4R+7v8AYWC0haAuEFwkA4IS1ATa2sam4lWhDF6lDGXr9ZaQ3Fok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5CSnctIQjetM7FxJgn+pFsC0RFaQui0zlBtaEHVi4tQEaqy/UKdeOpE2eB6FitJVj+Gx0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VQ/gvn/yGDd78GfqhScqhq+ZO9+YkKph6/zFlYLSFoC4TVwQtLgmy1DUKysCGJVwQxWq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J/V6YluKUBQrqBxMtM4gMtaVGSpC40qdw5FwaIoUdGUIGBBkwVq1a8RauNXAeLnC/UWL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m1tI5Ncxy0laXK324yx9vqKwd16H/wBngvc/I1HumdCp/cflypSqYWj/AC5TnkLiyKPV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UYmrghcMhDihCeqam19Y1DEakH9XkX6o0r9Rp7Nr6ZCspihURFQl8oInatU61Ep4hcjS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GhCOcK9YFxa4IVFWvGShePjC/UaNMrKR6EkblZaSrfWx0XoysBden/8AZ4L1/I1PumdF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ZAsEfyzinm5p49R+35LSFoC4TVwQgxwQdM1NqatqFdWBDEqlDFpEMWjsMTpF4+iK8TRl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FlCdISj4Urh0aEcCDQD++v74LjVwXiK1eMmC/UGBfqNIE2vo3JssTlpK0nPGPYELAT/7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uVZ3x+WKeVENUv5clSOTG63AWH0L/eWWgIxNXBCEZCvMDxqoIVdWEK+pCGIPQxELx8RU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uTZYCg4JjJ3D+4aiZCnRxOXApkGMCDpQhLUqodUzwGiqFh/Go5f1CELx9Im1FO5Ahy0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en5Gr7zcq3vD8sVKVSj8w9y6qFmhqv+PstIWkLhtXBauHZXlTZahqFVVheOql+oyr9Tah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np3oFhXrQMwTvUjHTFcOmWkIeIQ8YEKmsXjKgL9RAX6pRptfROTZI3rSVpP/AKTBdn5G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/LOUnWEWj/LOKcbmnZc/k7ovIRqbLxQTSXK3msFoC4TVwkA8LXUIVNUF42pCGIPTcRjQ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NnhTZChLMnOeU6OncuBShNY0IOqQhUYgCKyvXj6gL9TaEMWoUyvo3ppY9aSrf+awbt/k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lnrc78s5PKY3W4ch91fO/wBe6v5nFPflBDb7DkrBaQtARiC4AXBsgJWoT1LV4ypXjpUK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2qhKZO1CTUnta5OpadCmjCHHamz14QrK4IYhVL9Usv1elTcToXJtTTPQF1pP/kcH7P3Z+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g/KlSnlTC8n5UlPcuqiaGNH4i3kt5inOT33yhh0fd8lYLQ1cJi4DUacLgOCtK1cSoCFV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K+FCupyhVQlCW63J9PC5eEp02FoQ47Vx68LxuIBDE5wv1eEIYvQlNxKhd/4rCPb/AJGp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rrgrhLhOXDetEis9epXWtq4jVqarjy2/COUpVKPQj+TJTijzWGxCWr4EKNNTkvAbJ+PJ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DDw/wV1dclyVmrQ1cJi4LV4deFXh3haZ2ri1TUKupahiEiGINQroUKunKE0D1puqmjKw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7f8AH2VlVdhMVdsbM0DisQkjXEYVqblYrmuavloYVwolwIlwGLgLglcKRcORaZFZ65q6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b+d5T+rBpYj+SKKcU1YEz1EXB9MPX8eSnFOddAFxiiEY/DWVvLdalqWoK4XpKkYyxARA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NQwQtmhchzVnLmrq6urq6ur/AJ7B/b/kan24TetULxODQgjbNuXNanLW9cRy4hXEXEC1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2rllYrmrlXXJaGFcKNcGNcFq4K4JXCcuG9aHrS9c8tQWofWKeVGNUn07ofVH3ZTzlbSzB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S/jiU4pztSa0vMUYjH4i6urq/lJUkgCPNMa4m2ldS2NaVpWgLTZCSVqbW1bEMSqwhi06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lSlMrKVybIxy5rmrq61K6urq6v8AlMI9r+RqOyh1m2WGrQ1VDG8BepUzdUHCK4blw3LQ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/Na3LiPXEcuIVxFxFratbVratTVcZWK5rnlyWlq4bFwmLhNXCCMTr8IrhPXCetL1Zy5r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Of5RxR5mJqm5MpWcOmWKu9P40pzk46kxpkdGwRt/Hkp0lk55cgEyG6e4MbQ4fPXGnoKS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lKU7CobHCQnYVKEcNqAjQ1IRgkarBaQrKy0rQELhNmnam11WEMTqQhiz0MWjQxOmKbXU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KYT7X8F8eceYKXtt6KTZ/NVHt8qL230LBaWrhsXCauEFwlwlwnLhuXDetD1pcueV/LZW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rK1rWtTVqartV2rllpK0uWlyIKcFM3lByjyEDFwAuAuC9cKRaJFpkVnrmrrUFqH1bnO6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eVG3U4LTxKn5+K1xdP8AjCU9ycdSYwyFjQxv48lSSrcmtLkyMNQ1yPoMGbGjkcnbfj4y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TqKmKOGwFOwwL9NlTqCoCdRzhOhkarEZaVpWlaAtH5TCva/imr5zPQJ3RnQJ2x3cVR7c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aWrhsXDYuE1cILhLhFcJy4bloetDlY538+py4j0ZHFagFqDg3kdbVratbVqatTVcZWKs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DjXBYuC1cELgrhOXCeuHItEi0vVnZagtQV/tnuQUbdIWGt14knmzXu1P/Fkp70TdRRmQ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iLq6c+yc4uyjhK5NFHQTVipaeKkj8wyHXyHI53WorUtLHJ1PAT4OnK8BCjhoX6afymF+1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9RkdkvKUFVHtzlQe2yt+E5KwWhq4bFw2rhNXCC4S4SdEbRU4fG6EtOly0nPl5rlanLW5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wtQWpquFcK+XNXK1K4vpYuHGuDGuAxcALgLguXCeuHItD1perOyuFcK4ztm4rqYG54E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slPcibqKPWgAB+NJTnJ0i6pjHPMcTWJodK+hwlkRJQ84yPXzHp+ewsf2v4YIjyfOZyPX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64k58GMMqW/GH+28llb8RfOpkcqB5dHdXV8uS0tWhi4bFwmrghcFcIrhOXDetD1pcueVw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rlaitRWpalqWtawtQVwrjLmrFc8rNWli4bFwmIxhOYpAVEzURlJqazCWaKFYq79vUFqC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qGIvXT8cSnPRcXLoqajkmY6N8QoKOStNPDFTR5D7M/nMN9p+GHTzHI9EU/u/A2y34lnk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EsO9t9C34hsbXtgAb9K6urq6vldXV8rBaGrhsXCYuC1cELgrguXBcuG9aXqzlzyuFcK4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ybNIg961uWsriLiBGRicI3iNoY1RjnWn9mJvDiVYSZua5LSxcONcFi4LVwQuCuE5cJ64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tS1hawtSv9uSnvsiVBDr+nb8HdFyc9dUBdNaXvZGI46gkqni4FP9Q/8AhsN9p+C+cx5A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301O3KTsDosN9v8ASt+G0FpaLfe3V/LyWlq4bFwmLgsXBCxBvDbrcmSO1cFcIrhOXDcn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mvEntjc0IN4tbdfFQbz3KuVqK1la1rWpagtQWoLUFfylrVoYuExcFi4LVwVwSuE5cN60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sLWFrC1LUtS1LUrq6ui5PeioIL/jrpzkXXQTISVJZjMHi1SyGwoY+LVfVPkP1r/lMO9n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ciinKo74QTtyf2vhYZ2P/NYn2EOpKurq6KlVN38rBYeNeJhPNmcMFcILhLhFcNy4bloc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7lqK1LWtYWsLUFdXV1dXz0grhsXCYuAFwFwSuE5cN6IenlwyghyfIGritXEC1K/n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Ep711TWl5jiDUwPmlxKDwstJF4elmdzw+Ph0/wBW/kPlv9G35TD/AGn3rfL8fSORRRVT3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B0WFdn/zWI+3y+PJIoO/leywRvoVS7TCr53yurq6vlyWlq0NXDauG1cILhLhLhFcMrhu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bLSrKy9S5rmufkLQpI9QghsimAuXDRhaVwGLhMXBjXBYjAFwCuCVwnIxyLRItL1Zy5q6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vtbpz0598o4C5emNtHQS1ShZDQ09JesxF5UTONP9gfPfzucGiSoJVj+Uw/2n2A+qPKen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EEd3x/EdFhXb/wDNV/tcm7PJIou/lO7TBhrNFCq769/JdXV1dXV1dXy5KzVoatDVw2rh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huWhy0uWkohNY960Fq5Z81crUVrctZWpalqC1BagrjOxVnKxVgtLFw41wY1wWLgrglcJ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1Zy5q61BXCv9AlOeuqY0uMcQYma5ZKLDWRK91/UVRw6XDIuHSzOWGR2b9Q+Qooo+S+V/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laXflKH2n3oyOZ+qUU5VO4Ir+Xwh0WE9P/NV3tMouzlIf3JGjSHEmPuoKu7cI0sVaby/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5GfgqGTiCwWlq0NXDauG1cILhLhFcJy4bloctJVvNzV3LU5cR64jl4iy8SEJWla2LU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OXNWC0sWhi4bFwwtCLHIhwRunuOUUJcvSwUtFJUqnijgYE3rVvNfiruQPre1oYz7E+S6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5zpE6cNRDpDb8rQ+1+/PTMfUKciqnMbvhDLCPuLf+Dq/bZU/t8ntDlwgnxocpEE9vEr0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kxCSWm9Od1dXV1fO6urq6vlyWlq0NWhq4bVwguEuEVUkxzcVRgmOxy5LkuWdytTlrctZ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WpiOgqWHnFGGpoc91LRMjQKCCxWo8NQ4NFZshWHR6pfsyiirq+V054anyuenytYnF8qD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35+kUPKUUelTtGQ7g6Drlg+//AM1UC9OOipfa+R6dvTVReqvD+bz+LILZI22+4xD3KpD/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1cNq4bVwwuGuGVw3LQ5aXIgp7rLWmw8hSPcoY2xMCGTVjkxnro2cGGVypo+FB9mU5FX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HNYnSPemtDVdXV031G35Si9r9+fpHzFOTulT2xkO6E3qeqwbvf8AmpO2OiovaZlSJ+5q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qk2i/wDB4j3lQc6b68yKo2aoNNmAKyCCnmFPT4Wwy1DyqRnFqfsTkcinqQ8oWvv6WB05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4bloetLlCLN4h/KUftfxJ8hyKcnKp7Lch3Qh1duWDd//AM0doyw/2mZT1J1b0nOmnw5m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HiQ9Sw72/wBWy0qcJ3XCPVh/UNzC/qCdUMfCp5SqCPRB9icjkU9VfJerQWvcdNkHWWpa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n8pSe2/EfPmKKd0qey3JvcCHV29YN7r6Vv8AyPysN9rkUU9SpnSq5hgDGKfnJ/4PEuiw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q2kNk1NmkY5O6/0+b4e0WXzlcNbHetr1GzizofauTlWC8cR9LmrTdcMLhrhoxlaHJos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t/xA85RRU4vG2ELw6fHw3tQT+4sG95/5t/cWF+2zKepVFtjHExBEo8z/AODxLtrC/oWV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Q8SOne+GKWImWSy/pj27/Snb8sbn4dJhkemF55Ycyw+wOZRRTk5VHNsPQq3lJTlC38oV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KgmqsTUFL3Vg/vfxVs7eS34n5nFp1hPYzKepVFswz1VaeeX/AITEewsL7n0bIBNCsmjK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5/equ0dyHWukNZiI9Leb3sboZ9qUU5SqJFfHlYLlvpbxT+TPSm7P48ooqVBBVvRg5Ac5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j7y34yrFqpYRsyKKepUw2iwptqdPP4C34XEPbLDPceeysgEAgFZBWUw9NWPX/TTrYjO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PR4ZEpTYYey8n2hyKKd0lTeRX8Y5HuTHagjlE1THl+TPSnNor/fj7Ao9HKVBBVvSPapu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rxatWC9bIohFPUqv+1R3bT3THiT6FvxNvtKwXpVh3u/LbK2QCCCAzk6Vo9WBO04q8eu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cTOHHIedOzhQ/cHpJ0/2Ho1cKyYzSE5RhN5A8z+TKiracMOI01/G0yFVTlceEriMKuCg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zB/AHJyl6NQVYriFrKiF7TQmol6HC/8AIfkrficTFq5YL3lZEJwUgUqHNQdm6b0zt5LZ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VAvTjpRcqy3ksrKysrZBDySdK8c8Odor3dx6nkEEFC0zVBPKkj4k/wBucin7T3P4tVsn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Yt9VlYLSFoC4YWlWctUgXGqEKmqCFdVhDEqsL9Uql+rVCGMTIYy5DGQhjES/VqcoYpS2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oVdOhUQriMXJW52P2RyKKKl6Nyq36Y5qilq4cPp7SQ4fUDEMTkZLiOF0czn+pXWpq1BX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W+5xcf3qwT3KsiEQnhThRC5ppLNmmMpDdLfx1vtni8YVPyqT1srZWysrZhDyP6V4UR0y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qKPhwvKomaIfuDk7oev+tmbzziCHIfluG9w0OCIysrLStK0qysrKysrZWVlpWlaFoW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FxZwhVVQQrqsIYlVhDFatDF6gIYxKv1koYwF+sxIYvAv1WlQxOkKGIUi8bTFCohK4sZQ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85TyYUw86/nGyFhQp4FURhtQBZYHywlh1xm5RbyIs1oBAYwkxMXAAHACFPqHAXAdcxOC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q4UtiyQCz16lzWpalqWpArmrIXzvlcfS+B1+gfMfuPnz4yP7tYJ7y2VkQntVQFRNc976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/wCF+DyLOUh652VkM7Z3zcq/p0UbtUTiA1v95XfDG8SX7U+Zyeh2mZPOlvVzQnflj0pz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eHgK8HTLwFMjh1Ov0yFHC40cLX6W5HC5UcMnRw6oRoKkI0VQF4aZGGQLQVyXpXpVgtK0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rZWVlZWWlWVlpWlaVoC0LSuaDpAuNOF4moXiqheLnuORDlXvIgZXPCFfzlfxJVgnPBac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k3q2xTmqPm0XUQ9bhpkt6bAyWTejxY29WkLoG82ABwcARpa5hha+PwzFLSQ2fRQoUMCd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E7D14B68BIjQyrwU6NNOjTTBcKVaJF6gi6y4gWtqaQcx5v5eV+/7e3Pz44P7lYP7/Oyc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x1OPT/4aUfu/PxbIfTuiVVdtwVDJqosaqOHSYdHpieVQs9H2pyPkepekW2PoFO+7oh+Y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dXOVmoxxlGmpyvB0q8BSr9OpV+mU6/S4l+lNRwoo4VKv0udHDKlHDqpGhqUaScI08qMT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y0rSVpKsrK2TghiK/UWKprGTQDyYD/iIgEGqUNLLgromu0ou9MXV/SM/un1Slvpib6im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oHIvc0Riwj6lqHIPTlIbL4HRWy+CERl8Wy5rmrXHDagxqNNCUaWBeDgXhILCliK8ExeD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K6/g5F4WVGmmXBmXBmRZIFZwy1Ba2rU1XH1D9bHt6wv3/kcqvZgjg2SyqO3/AOFHWqFq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6uqra7dhsv9pVPNXXNs0W1ua3S37co5uUypu5Gi7REOZam8/y56Q+3/B3VytRWorkixhR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BpF+n0iOG0iOGUyOFwL9LjT8MAMmG6VJSuC8O9NppUKGe3gp09pY9f063VhcAThZOFnO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5BRNUqsQmc5Od72lOrUCVIbviNhqD2gI2NQ3e1vM3ve7X8jdTgpu1uT+jenUjkhZOztd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LcraQD6y3n/KQWI6C6tzzHMDkuuR5rSFZi4MJXhqdGlp0aOBeCiXgmI0IXgCvAvC8BKD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qhGCcLhyrRIiHBXWoLU1amq48mPdVhvKu8jlU7MJbrlpatsxmH7P5+3nxAWrD0p+dN9I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JuEhbDhkfMqhZd/3BRRycpOtPykPJz33UY5ICw/LHpF2PIfIRcgfhirJ45yDk9l0Y+bW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f0rzw+1k/aVTcn4jJKCKuoXjahePqV+oVC/Up0MSlUeKyBHFTq/WGoYqzX+pQ6xiNOhX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EK8RHeKdi1NvqRJJDrKT1oEtbq5B6uEXBoY/nqDlaxug4IkK6c7nndHmugv6dfLVzTer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ugRbIGyutS5oG6/iUEM+VwvlcyueV8r2XNXV0StZu4hDQ5OjhvwKcjwlOV4SnUuHUko/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H+BXgivBuRoZLGjmUuH1DxRUM9LUto6kSOlu0MerOV1qC1Bamq4Vwh+ctligtWO6UPOj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lUvW1zTs4cblA3RH9wcynJ6HJ0jr1AFyOkPqd+XO2Ps/jzk/rInZt6FYh7xf0n7EKQcn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VQtp5rBaVpWlNby0rSrLSrLSrKy0qytldyEkgXGmQq6kIV1SEMRqQhidQhik6/U5CRi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36pChicBXj6YrxtMhWUxQqoFxokHstcFDKzrBhUnIakOQFy/Vcc1zvlr53V+YRC9IVwr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I3KuQrlAC/Jcz5D0PQAK6IdqvcfFvIb35o3tc2JKLrFw1G1iAdTeqbzTowSIubomoRsK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JCn0sabQNKNCnUdk2lcU+jlC4EyLJQm8QrTKtTkS4Jpc5epalrauIxa2LU1XH4nFx/cf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EIhOCe1SNU4VBFxZxFKo43cYfbHylOTk9Hc4AKMJyY3Q38u7bH2vxZC53RRyf1kTsxli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U6O7Wiwqm/3NWQ2fUxamLUFdXWpy1OWpy1PWp61OWsriLiLWtYWtq1sWti9K9K0haAtA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oWhaVpWlaFw1wlw1Zy9aD5Vx5wvFVCFbUBeNnXjpgv1CZfqEq/UXL9RX6i1CvjXj6dC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QlcaJcSNXYVyQarc+YV1fk4lOQKOTwigeV0OSugVdDmjycRzcLiPktKcU21yFZWXweS6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xq5h6a5X5NR3vIvayZyV1qALCSmnl1WlEWXNSNGlwQGlAoWQKgaGvysLFg1Pp2EMpGXf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oUaSNeEC8GvCBeFK8KUaZ68PKuBKuFItLwRFKU6OVq0SKz16lzV1qatbVqatTVcfXKxg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fSsiE5iljVU2wwr3je2/cPuyiE4KQJ3XqgQoRd48lvyjtsfa/BfP1Dk9PTvLX+8X9Jdj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5/CplCXo0LwfDPRheEIpFoegyQrS5WciXBcRy4zlx3LjlcdeIXiAvEBcdi4sa4jFratY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Zy4zlxnrjPXGcuOVx1x14hq47Vx40Jo0Z41xWFamoaSrBaQtC4a0LStK0rStC0rQtC0L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rVIuJMuPMF4mdeLnXj5l4+RfqD1+olfqIXj2IV0a8dCvGwIVMCbUwhCohsZo02djkCCR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9Xqv8WTldBFyDle4cn9dSD0Hprk8qTLoU9RIK9kHXKNgpHguOXzYZQp3QLUtXNvU8je6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5WQRTQg0OIFk7oEGqwRarctAWkLhtXBavDxo0kS8JEnUkSZSNRpWIUgXg0aYg8B64L1w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5BrlW0UlQDhE6oKeWmiuVqWpagtYWtq1tWsLUFceUhSDlWhYedNZGbwnqPuyiipGpygA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Lu6R9r8ecndX9XeQrEPdr+ke2igiqr3OIcpSPRS9LHiOAvKoAmNBVNF+86D1mEqCL9vQ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TVwWJ1LH4bgNXhwp6XhyeHRpDwuAU2mcXOgex3CemxSlfuL9xfurW9cR64z1xnLjuXiH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eJC8SFx2LjRrixoStQmC45XiChUOCFW9eJevEPXiJF4p68U5eLXjAvGMTauJCrgXioF4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Eq8ZXpVgtC0LhhGMIsWmyc1aVpVlZNYi3npWlWchqWqQLXKuJKvETLxEyFVOjWTLx0i8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l+oI1wK8WxNqmLxcSFVFdtZFY1ULgJ4nK8ZTXNT7FN0rU1FmpaSHc1MHE2OT+R55FNvY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2kq66IouWpFyJzHQOARKuggEV1TRbyjLqgEM5FFyLwNWlOCe1WWjk5pC0rTdFnMsTWkA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NcMLhNXBCEAXh2rw4XhgvDhcBcFcFOp2lSYdBIm4TSsc2MNZKNLh94cpVKOdKgEEArK3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uT+p8nziHu1/SO1HOrH9zincOyDonPGqQqnUZVMf3n9wqDodypV8o+yCburfcL/AIgo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Jg/sgE1o1VjRxtIVNEx0hjbq4LFBSxvXAauA1SUobHwFHSa1wCuAV4R/D4LlwXp8EjFo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qQLwtb1xnrjvXiHrxDl4krxS8UvEheIYvEMXHjXHjQmJXGkXiZF42VeOlQr5ShWyrxz14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ePavHMXjYkKyNeKjXiI0aiErjRLixLiRLWxXatIWhCNBnLhIx8yxFvLTy0LQrFWVueTW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7wi94PGlTZJ14ideInQqZUauULxki8W9eMITa+y/UEK9iNZGU2sjXjIl4yFeIiQmiXEYV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WkqxXNNvfmrlNuumRyCuih5CebueV0xy1pxaQwC6eBl0XTIGyHNNQCIQF1psrIBFfAVk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yqBzH3hyl6VHWmP7gXy38w7azt/kPhycj5CsR92v6S6olE8/ms7+K7rftQIpw5yj0wdW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7qVMebtypd/yj7MJu6r76Hs2pu6r76pO78pnswhurO8qTuneqRfKm9sFTbiPWv8AiGVb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yybG3woCDRqqY2ibhtUUEbouE1cFqnpI2x8BqZTBz5KcNk8PzkpdElJCoYQuFzbCL1MI1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AmxjVPFok0KKEPRZ6uGnQWj4abDcvh0u4ZXBdos5BryfUvUv3GrW9CWVeImXiZl4mVeJ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eMcvGrxoXjGrxbF4piFWwIVDEahrlx26uKwniRoTxga4kZGEaguqtzLSVoWhaFoWhaF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Zc1zXrWqRCSVcSVCaVeImXipV4uZeMlQrpF495Xjyv1BfqAX6g0rx8a8dEvGwrxsKNV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cWNcVi1tWpquE13J2RR6G4PMoclqQdZON0CANV18By+S7k3pk/oPIArIBVQ9Lb+S6Cur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lQn90JzgwNcD+YdtZs/FuJ8zk5HyFYl7pf0kf3CgtC02NX3sV6jtQ8jJ0fvl2wbm9Ie9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9UndO5f8AGEzfVe4Q9mEOtZ3lSd47kz2gQVb3QqXvP3hUvX5T/aBU3df3E32YyrNo6Unf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tV3QoO0MqnsBQ96fvjdVe4pFB0/kxVO2bpT7rc29asetU254/csiP7UJg9dSP3U32yh7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UIuzSoANbmN1tY287GiTS1PjbwtKjjBGhCK5mh0u4abTam8NCK5fFoOkrRIG+tDiFXcr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XLjOXGcvFOC8YV4srxRXiV4leJXiFx0KgFcYLjNXHYuNGuNGuLGhNGuJEVqjt6V6VpCc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hGnsWlaU1lxoWhaFoQjK4ZQYrOC9aOpetXkRdIEJJUJZQPESJtTMjVyrxUq8Y8Lxz0K4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g0L9QjRxCJCtiK8ZChVwrxEK48Sika9Hoqnt1L5WVXiakIVlWhiFWEMTqwv1WqQxadDG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GLwIYtSoYnSFePpChV0xXGhKDmnKxViuf0nKcKE82quYX0vBtCrq6v8AlHbRs/IuTkcz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fPQdEVV93FeoH7LBzlHJ7RxJG+mBvrDVGLSVLf39KpAeLI39wXCpB+84etf8QTN9V7hN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k77t9lH7QZVvcVL3pO4qTd8o+yCpu9L3VH7TKs2hUvel7qZ7QIdaruhU5/bGVR7cKDvT9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WBEeuPpUdmXtwdx29VXPKDuS9xDnThM3VXcUfZUW+blIpeyFC6wuVC6z5D+4Cqruck63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1DrP1sqfZbm0eqoFnJw/tVB1Ue+pHrspWjgclA0FtgmxNLX0zOGadoUdM1zpaUA+HTKQ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dSkOFMSZmOgPiHLxLl4krxS8UF4lq8QxceNceJcaNcZi4zVx14heJK8S5eIcvEvQqJF4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eIchUFeJXigvFNXimLxMa48SbUwtTpYnFskIbxY06SMuMkZA0Xdpc7QCZggwBHm+13Oa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bmGI2Lo4dZwrk9FV2vwj6Wrkf4SoXhpwjDKFpcMrhXGdlZWVlpC0BcMLSvWhLMEKmpCF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YpVIYtOv1eRfq6GLxoYrAv1KmXj6YqWeIkFQuu14uuAxbQSrq/5R23ULagr/AI49Phyd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pL3R6DpdX51fcxXo3sQ7qgWD98uyn7gTd1V3lBTOaIacObS0cjZnUzxW11OIXL/jATd1U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2tC0hVbeelUrf33t/c0KNv8AbBpWlVjTrDSqYHjyNPEsVSD9wj1WX/EFB3ajvKL24yq9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/bNyqu4qbaOpU/tgqfvVHeHI1Xcpd8Kk5Ss5p/Olk7Ue+XuqbnAoe5P3FEf2kFU9VD20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Cg3fMW+blKqvqv8AnChPrfvb1qcqbm07m7qrqj7NU+/+TetRuUnOlCpl/KLsybJFBvmC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o9cQ9daP3NKib65G+sNCmjbq4bVPCwLhNUtOwN4LU+laGeHan0gaPDp9IWrw5T6VzVwX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oZGrRIi2UL91fvBXlXElC40q48q8TIvEvXinrxTl4orxS8UF4lq8Qxcdi48a8RGvERrx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eJXiV4lOr9KbXa576FQCzgnDlJziYrlXKuVqKuuSLGFcCAo0lMV4CkK/TqVHDKZfpUCO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kORwmVHC6hHDKlHD6pGjqAjTzBGN6052VlZWRamPDBHiTmJ2J6miSUAVE68XUJtVVOTZp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RzNb/wBOmRoKgLwdSF4erC4dUF/cBa5lxpF4krxQXigvFBeIC8Q1cdq4zVxWriNXEatb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/bHJ3S6Kf5SsU7y/pP3hQXyQqruYrsZ2afuVux26XZB3EOtX3vDwTU0VU2N1RLI+XmqS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VAb4ANPgUOrTG2qrDCWx0R4MFIxkclE4vroXRNpoeO+ChtM6i/dfRJlJJwZKd8LWM1vr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R4fM13FsqNrnSuhk18N6aw+FDUzfVj9+yhH7IaFpVWPSGqnb+9O397Som/27Wqyqm8wF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Kn70/fVXupe8zbUD9yNM5wP7Q61A/cRF6ZR76neoUdyqeip1bmOtR1CPtgoe47ezdU91T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Hvn5StVTzAVKecncCq+gQ9oFT9x+8KqyHOlCpdzt8PZlN2PUG+U8wm9o9YO4/dFvrN53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tik7Kf2VJ21L2lLsUm1wU/PKYIdZhzsp282j1St9bGjVKwa44m3kjbrbE0l0LdTadpL6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APhgn0wB8OEaUAeHXhPT4coUzipKd7UbqDlUO60m8BfFrhuYH2fNXKuiGlOhiKNLTlGh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dCnYbGqih0o0rgWUcrl4GcI08oTGZD8o7aO6cvnyfuIgLSFwo0aeEo0lOjRU6NBTL9Op1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X6axfpi/TXI4bIv06deAqF4GqXhKteHq1wqpFtSFedcSVGeQLxK8UvFBeJC8QFxwuOFx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MxcVi4rFxGriNRcFqV0T5SsU7i/pT35Tc6ruYr2oz+3FydXdt3WTbT9zJjYZ2Vc/FNP3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3KeZ1O+ok14ZpLUOsLInz4hBGyn5+EoXOfCZZBX4wP2KaOSR8MGgwSPdW1r3RspNctNUc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8t01KjBvJ4kPrDIVhPeqp+DL41CR/h6eYSmtH79X3VBsGVT2wqfvT95Q9huVTlS7iOY6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0/fsqrrTD9/8A11O2EKnT2+jSp23GlRtvFpQbzqWrSoWm72/uWUovCoNzh6lOPQAmtJgA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FVI52Tm3prKnHKxTeTqsfuKQXgVP3JxaVSgugCg5whQ9ycWlCqucai5wBU/cnFpqfsyd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sOVP3HdyPfV7372bp96n2qXsJ3twj7dO7Cf2FJ2E/sqYehTdtTdGFTD0qVDrNubul5PZ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N6zciDZTZHnGoxcJvWpHJyHJwGoR8nDJvX5QR+zPnKsnKbfJuiRcpFGUPyrto7xym18I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FVNY6MNqyXeO5Mq+LVSVljNWhlP+pcpq9kdVR1bKo+c+QeT+WdguGwrgRFGlp14OmXga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r/p1Ov0+Bfp0a/TWo4YjhbkcNejh0yNFOF4SdGlqF4eoXAqVwahcGoUlNI5VbWtP9K/5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xT28eyPfWdpSbYO4qThCbEi2CnCo6KVz/BwhxpoCm0EXEq4mieWJ8SwyTQMSlvL8j/I4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zNqGmeMT4wP7SijdJLFTuKfRvbUiOaqjipzDFU+I4NL7qtawxBtMogFKxvEqm2GE+5q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uk08HD8ViA/crB+4qfplUdoKHvT95Q9luVSgqbeeqf7QKHuz95VSpvcf63+qliUHcnFsn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Km7Sh31HKVdadRb5haWyIvAFDtt6mbqgfuKbtBRC8IVN3JG2l0qqbcaU1mqDQmtINTGd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SqUepzSHMBDqpv7mlSDVTKlF3EWczdUj103b6wP6R7pgvmLnC9Qdx/dbvq98u9vWp3BT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Cb2AutOv9AXWAJvqp1JzhR7CfzhTjeFSc2BSoKZN6z9R1nyl5tUnbUfNig3Siz1OLwu3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OruUg+9Kepd0g5sRTkB6h+Vdt/2nKTTo/smNdTQMn8NTaeBExPo4i1tK1sslFqM9BxIxh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SooaeWGT6/z5R5T1JVkQvnJw5OThdAIjnZEBacpeziC/pX/JnbkVOsV9rH2oz66ntHpJ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qWY0NLqh/hphUSeOM0hq6eofI6Opk4clUWzl8D6qveCnywth+f8A9DEh/Z0rdVLTU4p1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UVzUUuriScR1VAZW0h9ME4kMcUZEkrn2YdTidCldFrquGY8J93i3cqP26KAXocN7+Jda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Rd2o7yh7QyqOgVNvO5O9oFD3ajvKp6Qd921vOmiUW+rHNDnAFB3JhaRO9so99WPWoecY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LwhQbpBaUKpQR504VNu6GPk+qFplJzp1BzXypxeMKmRFnQ76humVTC8ah5ssoeT522mU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8IJ3NhHOn6SMUYs6Zv72mz6lqmab6SqgHQAVI0+H0lNF4A0qAHQAVC28YCiF4wFGLxgK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8f6Ami8a6whDnCusSf21IP2lJzjCk5xLrEhziUPVws5nJ045pnqjkFn29OHnVhwTdqap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Vyavgp3KVv5V23/cdS9ScC5r6OJ7ZYBLG6laWzQ8WMU4CnjMsUlMTI2KQSyRTmIMqRNT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driKUSwYiQ1uG85ahxfV0pfJh0Es8kkiYi4odB1qHmOMykVldUmAGb+3NW5sdTPwFT1H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2KObW4qXt4iv6W/yjujRfOfpi3tI3ftM3SOuP4v2w9z+UMMk5xtpCixF7VBUwTOkHrax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2z1NU16j7EUMctBM0MngjbJWzRCWOGh0rwcgXhJ1V0svhMLAdVwe6/7449OHdYGN1Ix+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PJwmCeaU1dS4twr3taWx1dTURSgGOOHDfcYptqkFT7spuwFF3ajvKHtjKfaqbuO3r/kC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I+7Iou1CmKr6DpH2go99T3V/zJvWqQVPu+QqnoqdfMW6pFpVLzhCj5xBU/dkH7oVVzQT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WlR9VMFDvlFpQqockwaoAoN8otKOtUEFH6o6fdEbOnQUXOJ26nNnzhNUqdum5iTYn9hf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/KBfMCsoFbnArc4F0dE8OaQxQtCLecLeWgKNtxpTB6dKAvFpWnVDZWvEAg28Qaohy0qI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Czk/1RhR8nVQtN8YIdWFt6xn0oKo9wPuyjk/pKim9fgqcetnT8o7aO8eq+fpWWkLS1aW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laVpVirFWcvUvUvUvUvUrlXKuUWsK9Ka2NqMUBLWxNaIYAjoKGlENXJclPGJoWQPZLJD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cH1kD6htPFwS6le4vikMEEMkch6ybcR6f0v/AJU7RutdOCm2Yt7OFl2aRfRqcNr9sW87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rC2803fJLLC9uITpuJS66yV0kyj5xVVG6SnVTykDyqeWTXx5tXiahOqJnUkd2uppnwvn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RVZdFFPyE401VR+2x+iWerbLHHUeHnqauGWCgeI6qWqpi/jUZTHUhbG6ka7EZWSCp6BU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PuVHdUPbGU3bVP3Xb1/yhRdyo7qn7Y5Ol60+2JNVVtb0j7abuqu6mdkZVO0KHe7ep+0F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6d7YKBBQ9yfvKbshQbAouT6nuJnZUe+o7il504VMjuj31Qs8KXnTqDdHym+ZReMKmUot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iciLxu7SHOAJnOIKDr8wbn74d7h64Nx3Qbnb4Nzt8O92+Hqd0O6QfuQ9TyfFzJHqj6/M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Pp8w7n74t1Ryep9qi5s+R1rR+4v6e54a3rEPTlUd770p3STJqHRyqFH0/KO2jvHqvnyV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Lg4zuGiAjh5PmcyQEOHknm0GF/EGR5K4U0wjUbtbMrgFPlYw+TUL5HKysFYLS1aWotCL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GqysrJ49OI9P6Z/y4X8mlOUmzFvYwco3C6gZ6W9t22Le7f8ADsRLWVsBp5BPITU1D9fH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0omZqwmHW+sNRHUfEQBrpeBEyKKmnVREYKl1LThCKjdFw4RiFXSthZDTtnmrImQvjp5B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E03Fh/T3KekdAx9FJKiLFjHMkkaTOo6eVrWjUXxvYKjYqfufKk9uEzfU95QbR1UvaCg7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3KjvKftKVU6i6qfY3bFtCb1qu4o+1lUdoKDuO3qbsqn3HcxVfVH2wVOvmLuVHeUvYCp9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sTN1T3Ane1Cpurt7etXuR7AUG8e5+R7cKn31XdCl7QTO0UwXid2lF2wocoN798G+XuRb5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d8nch3y9yLfL3Idz98W+TuQ75O5Bvk3x7nb4kesCO6Lcd0XVw9UW+XezdVblL2lT7Xbw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WdY8iqjf96U5SZhFVI/bi/Ku2jvHzySljo3iRs7WtMrGtbDG22U4BigfpdnLOGqCHUZG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VX2mxxaHhjXcGNMgGtVEOsioMaqHtleyqY1sbg9k2siR9REmwSuLKid7oOMVPr4ZdVtVS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i1ihLzH46BS1oLXVtQ1or5SKSZ0wPUeR3TEdv9N/5dfyRT9mJ+yi2fLB6Gdt22Le/uIv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GHujdVd0IbqnvUtE+RVvEihlmfM5R8q3EXaqXCOU+L9XgFraajMbhZzHCppaSPTG93Gr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BmqkdUSshk5RvqJZWU/Yp49eIVjNbKRlpcTiEckXSWDg12J38JP2woO6eqf7YIbqruqn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TuJnOnCj7lR3VL2Ph+2m3R7lL22dIc6rcoNuU3YCg7r96k504VPvO5qq8v8AmCp+vzD3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/T5Z1qt6h2Ju6o7id7YKmR3N61e5H24UG8d924dj+VP3KreE/tJnaf0gPoLNbNJCh2qD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b5+4zdN3It8nci3zdyLfL3It8vch3v7kW+XuRb5R649797Nz98O5w9UPV2+Lc7dDufvj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Oyqfo7d84kMv6ZPrZ1G9FVP3xTk9HqgiptsPT8oen+4+eXt07A9sjAJJouGI4dTcql9z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qRutrodEUUbpBJG+NrYS+ONuhtX2/QIGBumJsTlFFGHOGpscUsczi0GsLS5vD0iwElOy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xqip7oqtic6eZlmMYCzD2PbULE42MjhjYyCSoqKuJlRUUsVLM6aB3UeQ9MR2/wBOf5lf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MW1vUbWbHbY9z+4pfbxuLHzV8z31xh8PFSUtQyCnpJJaqWCkqMXfHII5HvYF8BwbUvlp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5uNMXsc1tDTmKtgbTzYRJzxCThQDkKKds8VJyrMTlDIJuwecbelN7dkghxKTtUxusWcE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MS9nP2goO47cn+2Td1T3VTL+Sf2Aoe7N3UzsBM31PdUnt07t028dwJ/baoeqCqeqp18q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J3tgqfuHcFU7fge3Cpt3zF3KjvJ/tgqdfI61O5Qbflu6o7id7YKmXyOtXuTvbhQdz/bJ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TvR7KZ239IE1+l3BYW+HIVrGDc7dFvl7kW+fuN6z7490ncY2zpu5Fvm7kW+XuRb5N8e+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F3ydyPe/uQ7vlgTt0O526Dc/ezdLvb1q8pe0oNn8mC8mJZf02bV4R7hR2z9sfekJwTwn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qen+0+eeWyY4wmPhtfM9kgjkY1ilmUES6qRhidFKH5VHZo9kkcrnNtCwcxWHlqj4buBp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qkIe+ESKpibERSsLWiwTGlpLgFL6hT9iaThMc6JzpOGWsLA1sumaKVszcTIMcNTGYqX2g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1HkKxHZ/Tv8AmT0GRTtlfzoqZM3/AMW7XbWdZO6pPbjKq6wVEsLY3ujkrHOfKFAgvifa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2W5VJ/cVMSAJZA5TdltZPYJ1XLCHuMj4aqRodVPic4lxpq30U8roJamtE0E3ZCg7jt6d7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Mv5J/YUXcn7yZ2Amb6nuqT2y/wBFP3P9o6/6h1h3ZVHRU+529O9sFF3J+4v+cKn3xwPk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nZCp9x3Rdyp7qf7YKn6nqFU9VAjuZuqN6d7cKnXyqrqn+3Cg3v7ku9nafup99R1R7Cj7b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wT6RFKpDHImRFrnb4903ci31Hcb1n3M3S9yH1GcWfFvm7ke6XuQ737490m+LfJ3Ij6pO5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VEeR3RdTupbapN9Pvn7jN1TlUdFtgVPurPVlgB04rZP3/AB8S9lvT7wpycpVZDonpnKT8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w38XAvEwLxEK40a1sXoJNiuCxcBi4DMtA1ZEXDI2sKe3WzgSBcOZGGRxHISw63lrSpW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jyjjcagyzXlMkhE8gELzI2seQyXWymc6OSM1ShdJFN8yRTF9QyVrKeOZ0fCl8VyC8C0y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YdUTKMRiFyHlxHZgH+Yd0ycUe3WD+0pkze7YzaejesndT/ajKq6jKq3hQbsp+2FD3Ze4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U/QZS9gZVKCbuqe6qfd8qXsBQ9x+9H2oQ61XdVP1O5O9uou5P3VF2gm7qnvJ/tgm+2i3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OHuHcpu2FB3H71/zhM31O9N7AVN3PFuYL3NR2gotoUG9/cj31PcR9sFBuduVR0VP1fvb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1+QqrI+3Cg3y739WdmTrBvqMj2fmPtP206l3hQHm19jC6z3hsjzC6N0/dZuqN4VRuZum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vm7ke+Xuxb5N8e+TuRb5O5Hufvi3HdF1+Ytqh6/MPV3WDdLZyj31G5u6o3qblEoOUUvN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X4+H7GdPvSnKUIpvRPTuUv5Q9P8Ao+aDtqwXDYuDEvDwrwsCNJTowUoQhpkKaMrwoXh1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XDmXDqFoqVpqV/dL+6V6paqla51xZlxpVx3rxBXiV4pq8XGvGQrxkC8XAjVU5WukTX0w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TQMmMbGxszqIWzRwU0cIkY2VlNTMgLkPIViW3A/8segyd0/jV+2p1Hvk2M2fxCm7oR9r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n7mU3Zuou7N3FDsGVVuCp85PbjKpybuqe6qff8qXsKHuSdxf8oQ61XcCp+rtyPt1HvqO6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91O9so/ax75e98x9p3di7j96k7AUPcl7ib2Am9ajco+0oN8ncCm7Kgyg3y9xm6q3r/mC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DdJvCqEEOwod7t6qNiHZCh3S7ztZ2ZFBvny/1fMfad24E7cFBuO6I+uQ/uMqHtVQbyt6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Tdxm6ffHun7ke6XuRb5RZ8W6TuRb5e5Fvfvi3fyjHP8AlFsUOUHUqHrf1Rb5t7N828da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Nq5S9Pj+LlH0+9KcpeiZ0T1Jvb0/Jnp/v+aDt+V86N3ngPK4EiLXNTJ3BNcHD7awWlq4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eGgXhadeEp14SBeEhXhY0aVi8MFwFwEYXLgvXCkXCkUjJWsadUeJbMG/ypQyKO2q7FP1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apu4v+XKo25VCCpu78qTsBR75+6oOgyqUFT7sn+2yqOiHWq7oVPvO5Se2UXcl7gX/MMq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7ZM3VHdUOxDrV9wL/mUPtW7pe78xduTvM3y91Se3Ci7k/cCj7IQVRlFsUPcm7oUvYCg3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Vbl/zhRb5O4pO0oN8vcU+wJvaCi3y9xS9lR9pQ75N47TOzKod8qC/wBR3R7P9cG09VBv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6feOtR1Cnyn3N6z72dZx+4B6pu4zdJykYPXL3It89tce+TfFv+Yup3Q9FBzThZQr5iX8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uN31PVSco3bfkHS9S9sHkOh6t6/elFSjkmZOUnWLb+TKhifNOqDt+SaTUU+qhgb+o0qi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mpZXRNe1rixzXam/gCih0R8k3ah7GJ7MI/yh3NycUO1P26dfyPMM6fCm7iHtspu1lUdA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CZvqO6qfnnPtVNv+U/2wyqNqHWp7ip+47cn+2Ue+Xuoe2GVVvCp9zt91/wA6buqe6oNq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P7Ybpe7/ACi7c3enZB4ObuJ/two99R3Aodgyn6KjiL1PDwzHvqO4pPbhQbzuj3VHdCqe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p/ZCg3zdwKXshR7Ao98/dT+wotvzHvl3s7DO0/bFuk6r/S7rD0Hbh2I7od8ncb1m7g6zo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p0OtRub1nPqB5z729Zt8R9U3cj3zdyPfLvj3nrFuduhR60xs6TdDuO6Hc/fFvl7g7k29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O3P2Qm8L+2OgTl/s+9KKk6BNyKm6QbfylLNwplQdvOZ2mNjdTnsD22cw1/jaZUMr5qnG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U81PUNuKd1n+U4rafKSRkY8RAo8RY+o4keTqiFrvF06NbTBNIc0mwjkZKnvaxrXBzcri4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NkHt8T2YV/kjuCHMSNTe3Jsp+ruo6AKyAUrbuTfb5S9jKfYFT91+9H2wTetT3AqfrlNs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tlUbMqneqfuO3p3tgmb5u6m+3GVVuCpt7t6/5wm7qnuKDogqrch7dU3txum7p3RdufvD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zdUblB0+QpRdjGKmHCbUOLnjrU7k72yg3nczdUd1T9tM7ITd1R3E/shQ75u4ne3Ch6Jm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eh6s3T7ouxH2zsZ1fu+R2XqFM2xdPh+9m6beFOgptgUvaape0pe2p+gU/QKboFOmqbq0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u6TfHvl3w7n74tz90W6QWfHulHrZyfPvO6cIAhVPVVGz4l3nbhp1UB6M2tT07ufelFP6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yo9z80HbzqVTDKScw1Ic17KnDnvda7YKeWGgopTU0fR2cj2RNra41CZT0fhaasfRmnqI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go205hDv/AJpRa6OmqY5TLUNsmjlRST3rZ4oosGmZHH4p9Rh9LiENPRN9Tf1CoCw4l+KY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1RLWB/hIJKplBX1E7xHVVgY25ZjVQYoqbE4mQfqtMqeZlQzE55qdktRH4eOsf+n0M/Fg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mHe/dvCandGbX7Y0eaCtbIKXqExl4hk/2+UvZCg7sncX/MEFU9xU+/KXshU3dPVf82U/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6/ej7YJm6fupntxlUoKn3v3IdgIdanuKnXyqrqm9hUvYG6buHfD26jujrUbwDb/QE3dUb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c2KAhSbpOqqEEfbhQb3b29ajuKXsqLYE3rUdxHsBQ75e4v8AQFD1+W7qjev+dQI7m9aj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n9Xbo+07pDubui3u6S7gpspe2nc4V1gCPOEFO5whSdpSdoJ/aCk7YUuwKbapdoUvVvWb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3N5On3A858p+jur+cQl/t5ucad6qcKbeOmCG+GJnQJ/STufenIp3X5RU49EG78oPdfNB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/lCAQWGN2I4fZYXA2qwWmhbT056jplLGyWPFoWQQMpaJtLhscclbTwMp2Y77erbUSQSu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xn3tSGhTNbwsM9hVRRyRUVN4ikjhD6WoY0UMPanfiAmw8vOK0Ek8ctJLUSLEYJCKZ082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phk4VLTSy1mH2mraVoNJgvtK+onidUSUssDOD4PDvCtCd0pfa4ptoPeP7gQ6O6R7T0Z1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siCitoAajHTuEgHAGUntwou7L3V/zjKq3BU3c/kpPbhU/dfvX/MMpu2MqnqFT91/cX/M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BlU9AoO4/eh2Agqreqfr8qpyZ2R0pe38zbjvh21PcVR1pamLwvLhhDrUdQqfc7uRNBMM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qfthf6AoN794VT3E/wBuFBk3dUb0ewFFvm7iHYUO47m9ajcv+dQdTuCnUG2HaNoT+j+s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t7su6XoFJ20eyE3shM7YTe2EOyF/pC/0hHshO7IXWFP7Kd2wn7VN0Cm2hTIKYeljdSmb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/bHQeqJRc2KbcF/Tx/8AnpvVP6TbvvCiiin9cipekHX8o33XzQdrOVupjHaXKk/yixqr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6IxM7SyNt3+TG2OdF45jqXxcMceGvlkpsUZJNVOoZ718UsUvha5QhzYa6VkstSmt5ULm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NdGqFolpp6ONlLRzCen4eJqg1jFaDxAnpjXcatIFHRTPFNSFrYm2/UT1rRV1M1ZLHBTP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xf2EpibhJpmswnDIYn0qKo/aYpto/dSdxqCKZk3cxA8tBciCF8ynldQ9Bl/yjJ/two+5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U5U/dO9P9soO7J3EPbDKbtDKo6BQd2Xuoe2CaqjuqPsjKp6BQd2TuJvZyqdyp9x3Ko2q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pujt8Cqd6nyZ2gh1qMqfe/uRnSoagcOWsC4uqSXuKXshM7IUO+TuBVO5H24VOvlvWo3L/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4E3shQ737x1qeq/0KDc7cpttOoU3J3beoUUzrJ3P5z9x/aR5wodoKPaFD0+YkFHtCZzjC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9QQ7V7o9kL/SEe0FL21J2wpdgUnOEclfVCh2ndYTlT81JG5ih6vHqnHML+nD/br/AGBH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UMnpnJ35Rvu/mg7PkmjsYpNKjpq5s1sQWKiU4jisz4KOnnbU05JKhZpH0pYIpTkaWnXh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wwuykw2me79Kp1DG2GNMpGNq6SjFNIp4mzwtp2MpqGnFNF4CV1aVW076gUlHFTGtop5p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8eqfQSRkw4gmwVwccqP2mJbaflO/uDJ17RIIdwK/ILW5FxJk2qBDL/mGTvbBM3T95M7I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cR9sFD3pe6m+2yl7OU+wKHuzd1N7AQ6z9xRdsZVGxQdyTeOab2sqjqqfedyn7bRdMFmh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e2/fBuq9ym2KHoh1qOgUG+UesLV+xdR75u4n9gKPtBQ9yXuKoyHtwqfqdw61G5f6Am9Z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JvCqMh2Aodz96l2U2+BN3fLu09QbvlvWbc7rUbndhN7Sj2hQdfmDq7fD1+YV8xdFFsUe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m9oJvaX+lP7Sd2k7tI9lR9tR7IoOMWjTK7dTmz53Oc5nWTrUFAr+mnepO7ycpu396UUV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/KM9180HZ8r4UC5hFQVK2CaadwmYG3UcWn8EUc3eWj9riQtHF3JN6CcEzL/cOrUcvl3b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H2wQ61HeUXaGU3aCi7sndX/MFF3Zu6m9jKTsDKbtBR75+6o+yEFUdxRbBlP21D3Je4Ez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7epu2OSYdSCpJCnXKcLwP3Q76vqpe2oevypu2FD3Ju4h2UzdUdxH24UPT5i3zdxT7Ezs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qHZCHWfeou2FHvl7gU+TO0od796k7dN3Yurd53Hsu2w7v5jrOnqdf6gotqhyh3P7kG6T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3w9fmFfMOUewKPaEzaE3tpvaCPaHQ9pf6gh2VFtUPR/WLc/dHvm7jOsvWfpdf0661end7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0oqXcU3onqTuX/KRe6+aOcRx+LjXi4l4uFeLgXioF4mFGancv7crTCgIUHMCuPwzvJ80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3oInnHzITu+3q1Oy+XdpU3c+VH2Rl/zDKp7qg2jKTsBR9yXur/nCZvn7qj7WTudOMpPb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aGVRvUO0ZS9gKHuSt9TlFsGU/QdKfuP3qXsqHpQyxwup3B9VflHK1lI/rFvrOqf2VBvO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4mdoJvWo7iPtwoF/Jm6VpdKaWZscvOJM7IUG528Ko6prXcBDrUdVDs+Wbpe4FNlH21D3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ux7m9x249g7IN57vzN0dtm2jaFD1+YNx3xb5e5Hul7ke6TuRb39yHc7fD1O+Ld8xZRdP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CHaC/wBITe2h2VD0+YVNug3Sn1/M/cY1ohm3z7VgjtOJ39UncHRSbW9PvSipepTcnKff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h/Yv5LBaGFOZCEfDr+3QipSvC068LTrwkC8JAvCQrwkS8LGvDNXhl4crgOXBkXBlXCm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qVpqVaqX90v7pf3SvVLVVLVULXULiTrizLjSrjvXHcvEFeIXiV4kI1LV4qNeJjXiok6p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eKhXioFR86bFugTtyBTlD1apfcjq0r5R3Hsqn7p3KLt5D24yqe4oM5PbhM7k/dQ9uE3d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2yf7cJu6p7qh7YyqNygQyl7AUXcl9JUO0ZTdtouqWgdqNFBd1BEVPRPEVrKAc1Rj+4X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rGspBw5MPmapGlsSi7j96k7Kbun3qLYEOtRvX/OFBuO+koCUxjWBVFHHIJoXwvZ2god8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SRskbV0hiVRlACRHRzPd+nSNVTBIwqfYFFtUW+bup/YpeCRFFGEYoyZqS6fcRf64d7u8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NQUO92+LfJ3Gbp97es+9vWbuR7pe5Fvk3w7n9yLc7fDlCj1hXzFlH0Te2F/qCZsTO0ok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O403NR3Ibl1Vylk2LDXacRPckPqb0RHNnT70oqVFN6pyqPysPu/nD+x5CnzEprXOQgK8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Ex4f+Aurq6urrmnHy0naxdfHygi1Qbh1n938tCcLZHceyqfuu3KHZkzsDKp3Kn6/Kd7Y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2E3rU91Qbcv8AnGTvbhN61PcUG0ZVGUGcnt2qAXlqz+8oduUguykpxA1vV25HZUU7Zg2M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CrcNb4IQYvioeQprg0s4nZNG2VlXSugUPck7id2E3rU7lDtQTaWKohqKWSBDshUtO+R8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hqat6w25JUkbZGSwuhyi7kvdUu1ouaSHgwoqooXPfHh8QUbGsBV7KpqomjTYS9sKFfMW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1pNS/kp4xLEeUcW+TvO3S7P8AW7sM3KPfJ3Gbpu4FP1CqEFPub1m7jN0vci3y9yPc/fDu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O+Hr8xZM2hDtBR7UzthQo9YVNuh3ydxm+o7kZtJW95+xUztNVLukTUU7cz74oqXoeg6p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/OH9jySv1E3C8Q1kbsSYxQTx1EUj2xs/UqaVOBjcx2pv4Ao5u8tN28WXw3m1N6qPeFV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6k7r/pUHefvUG3KPtDKp3Kn3fK/5gh1qe6o+0gqruKn6Zf8AMMj7YIKq3qBDKfKDd8p/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Ud1Q54fFdqa4anbl/rU7LiYlUvKohbqmGxT9+oP7mGv0VP8AEgETQcGeXuI9hBVOUC+Q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htLQkptVA19bBJLHocxs71hJvnWOvK4WMW+buKTt0FJw/JLI2NvinyuuIWy15LnOc8zE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fMe+p7i/54KdrQ2pcEyoeJGuD1/EUt14VimBbK7c/tDZ/wA7N53N3TdwKfeptim7al2q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6fuN6y9yLe7ew2c/fFudvi3u3xdfmPJnbCiyi6KLq7dEfVLui3y727qje0+qv7p2nqpDd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/vSipOi+Siptv5SH3fzh3t85jZkTbuxGV0cdnNUUupUsYZjFX/8ARrcbfqhdFaCF1nZz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osQgdEMU/u4KmKc/QfWRtqvoWR5K48pzO24crK2dNsxfr/GPtIIKLuKs90mFO3lO6jsq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UXbGVR0Cp+4dyb2MqnuKLYMqreqdfKb7cZf8wyquqp+vypuip93yn+21hO9Iqu6oOvy0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TJMmW1modFLT1DZmt5xoC6ewlQd6lb6xtU/fqO6x2iX4VWzVFUD9xN7Iyqeig6/yWH9j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Et2rEoWOhwkWapXiOMv4jnb2bpu4xpc6kpRE3MqVninaHNbFSta7hMVXGI55tyPtwoNz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eGpSS90cL3OFINbY2sP8f4cVjVVu1vfv/wBLdsfNjd7946z7wp+gUnZUnZT+0FMgp+re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75e4zfJuj3SdyPe/fFuO6Lr/KPooup3Qr+UO6TfFvm3s3zbx1qOvzX9fh+47WHVTHazJ/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kr4Kf+U+Yfd/OHe3zqVT9FVznjOs2SUvgpqeOPC8PwuJzyncnDplUytghnEsykfLTweH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PJTVcsmIVbgzGPHUxPm+eG6fEaVniMOipojhuCMDaPM5HrWzxsZBUMiw6OEeBq4jDANq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2yGTO4q73fwwp24p3VgvHoIULf3Zm2lUQXyou2MptgVP3XblH2hlU7lD0GVV1Cp93ymd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FT7juU2xQb/lO9vEPVJ36ruKDf8AOFs1VOJy8Q30hh9c3chkMUje2m9ZC6OpZyljFgOh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+E6oMqxlpFF2xlP21BuduCoPa5TcN9SwBrVV1TmvmJczCzdqqR/bs6fLes/cp5nQPhqo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zCqBMiNJn6r/AEBQ75O43rU9aJofUyRMmbHFHGoFLMxhfVWPHkfHe7bhTnk/c3tR7Yd3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L20ewv8AQF/pCl7am2hT7QpUzdNvbum3s3TdxvWTfFudvi3O3wr5i3O3Q7n7od0vcj3VG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QKr5wt6S7/iidqw4qLYnqXuffFOTtxXwnpzfV+SHWH3fzh3ts6hU5yxiKQOo+HFT0NX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duHTKR7WRVFXFK7jAltRZ1NUw1ByKGYVF/mKxodjHgaYHzDrFIyLFqN+jDMOMb2YAz1e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oqWSWHQPAzNb4YbVT9cW3DpSm9Flf0xG8ixD3ZKaj1KcmbA9yikPFmkdxNRUBJJ3KHpl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FDsGVRlAhlU5U+89VF2hk324yqOgVPvO9S9pQdw7kfbU3N7+7VbwoN53IcoCblm6o7l/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1BvUnupiKq99WpB+7Qm9HliYtUOFnQ9Mpeyod796omltNlWXdVUlM9jkIo1iDYjBg99C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Wo3JvajnexR1sjn+KeKhpDmvBdHQX8QEes8DJhUNLMo+2FFvm7iqelEbVHxUVL4nB7nC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n9uJrnrwcqm2P6x7I1D3JN9RvU20J3YCHZTecQTe01P7DbqTtKXtBSbGqfcOs6b1n3Dr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6TuRbnb498m+LfL3I+Tp9461CPWbapuypOdM3pPuCwl18MuoO2pekn3xRRUm4pvQp6t+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e2zkbqYw6XIgOb/UU2iWnDzO+NzWxSWUjtLYxd+b9WhtJU1kleHPnxCheTQazCMj5Kup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le+t/VVSz+Ii8zsPg4zmMmnrhFNNhFXFHHmcisWm0UxE9CqKOJxrYomFnbUG7Ft7elD/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I+7LXFMDgATcpyZtUfcm7qp953Knzk7Ci7svdUHRWU+xQdRlUbVT9x25Q7co+yMp9ip+4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67ev+ai3uVV1UHcdvX/OE3rUb1hXtQrgIm7if3IzcMyrOSqtk3ew32WWLBSdYUeqk7Cj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NMgql2mtOIOLjG8qWtTopXR4Zyzf6ap29VHUJnbCj3vaXzsboZ8RcsQCd1UtMyR89AmC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zipO+FXtvAO1Td2s5wU8D3hlmpzw1sx1scVCVGecZHFlPOoIunm8QX+kJnbCi2hR9Av9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u0FNtU3RToKbq3rN3G9Zt8W+XuM3S9xm+fe3rPuCn2Hq7nCjzp03nAxVHVYMf7JU+xPU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SmZP/KDrB7v5w723kmZYxSaV1VbRw1jKHDIKN/VTM0HqomaR9Aee6ur/AEWQRMbBDHTt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Echm9bIqGnY2aggkDRpaod+K729MN/xiGQ7ruuIe7btBRRTlF0Cbun7qp+47cqfdk72w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zBPoVRwZI3NDVT78p+2FT91+9QZxbMpu0oO6/en9hQ9x/cTfb0G+LmbXpAoe5JvX+gId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iq5LJ/Jw5qnf+5GUelULwz9ifu4V7TLFu1IoNztyf2Ambpu5N6GUY/tEFLE+as9FKvCu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is1DVlVttVyj92ymHIBRtFgFDE6R9NSthOTIXCrsnZfxT4myCeB0MllUN5oj9qhF6lin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JG4Ij0sT3CNTzmRO7FvSzqwcw392Qc5h6LK37QCaPQAomhAKMcyPVEPVZMF2BDtBc+EFz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uxS7ApdoU3UKfqzdNubum3t61HUdZuik7LkOcKZ2VFtG6pywQ/tlUh5fL1Jsb9+VKimIp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/OG+18r4VcsPHK46MzkGl5ZHp/CFFSIIZFQ93Fe4zphf+KyPSM/uv34h7lm1nWycE5RI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P3qn3nqj7VN3VHdUHX5UnYCp+58qbsBQd2TuKnzh6ZS9hQ92TuJ3t1F3JO4m+3w3uX0S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si7kncQ7AyqOtPHxZWqR4jZrL5qg/u9EX6JISCiuomYWxT78M9p8rFj6JOkO5+9HsBN3R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hphQT72p4RGq2q4apoXTyVM7adlDI51SMq5vpqO6pu2FSxukcafgptRIUIqx7omOaMzl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Goy/04W28rEesMTYXnb/ABIcRIC2Z59X+n+MW/8A2f7ZN7+0EO2FF0Ci6/MfV/ci3HdE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9YTuyE/tJ/aT+2FL0U3RvWdDrMgp8pe2nc4XKPYodigR7lRtWCn909aPq5P6O2N+/KmX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N1P7v5oqhkcHi4l4yFeMgXi4F4qBeJgRngKLqYr+3QMAXEjXEYtbVqarhXH3xzKkyGcX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f/kZfAFpJO5iHuY9sacUU4qntq5IdanvKDuybwqfuO3L/lCHWp7qg3Hqn+3Cp+6dyk9s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d8qDN/t1D3Je6v8AnUXcm7qZ2KM2lqRpnqOkvOkj7kvcTeyMqhYXDpjbyVVPxpAbGbuq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hSxNljNDxJIIxFGeqxQ+uRQ75e4m9gIdaRt66Vt8QyCPWQkRxU7pnVEzKWMEvUD7T3V1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gjICNTVBFHE0sYTyV1dXVxe4VwrhV8n9w2qMadXue10gJc9hLnhyu1cQWwtoEAIylqIm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pQyUS0xauMtbUJADxG3EoCMgvxAFxQuKFxQuKFxGLitXEYuI1a2LiNWtqEjQrtQeAuS1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pRN2om7LIm7bJ1yLFPOoBSeoJ51ZPJcLFXvHZf6XKHKDp/KDdJ3ptqwc/wB4VR9wpy+G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qUfyg60/u/nDva52WkLQxcONFkC00y4MBXh4F4aBeGgXhadeFp14SnXhIF4SBeDgXg4F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I14Ri8I1eFC8KvDLw5Xh3LgPXAeuDIuDKuFKuFMuFOuHULh1K0VK01K01KtUq1UrVS/u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yneJX9wv7hXqFeoUGrjYp3WdMG/xGV0D6pO9iHuotrOrkU5QdwZVPcUHdl7ig7r96Hth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5O9sFT9129P9qFH3J+6qff8AKg6/Kd7YKLuT91f86j3zd1R9qA2kxAfuVg/aPaZvm7ij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miWo4z3Gxvd03KW6k7MO/iOjcysQqhw/GOEjOh6qsdre/rFvm7ij7YypX6KuSn/vhnFV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nDVfm3m22VTFol0rSgFTTtmitk+aJifXRAy1sjjRuvV5WWIj+7ePVpWlaVpVkGXMMfDh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NstKsrKymp45lPQvjWhFi0LSnDnZWVirLStIWhaFpWlaVpWlWWlaVbLSrKy5rmua5r1K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anLW5anLU5Xci5yDnFAWiQ7LlD1/lTp2+DfN3pdqw06a5ypD+8ehQHNn4CVfHz8H8oN1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lfLZXc8iFy4DkWOamykIEOH4T4evgZs9zineYsD/AMPkejd8vexAf3EXJrepTk5QdzKp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KDuydxN9uMqrcoO4/ej7YKHuydxH2oUe+o7yg7h3Kn3fK/5gmb6jupvOBN3T908xF228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iOxu6fuKLYEFTw8GGtqeIYt0nOT5ewyVNTCYJD2Ie5L1UZ/YpAZKz5d1qZOFCex8s3VG9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ikEsYykdpjk3R4hBwp697w6eWRusAC7jTe2yxRtpHK2QvfjShGVxQ6F61FUlxPkViPu3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PNWcRhkRknXNVb+HT0EWhiZIHqxsLrmua5qelZMp6aeJXcVcgvabrmnAhc18XKbcq6F1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tS1rUta1LWtS1K61LUtQV1cK4VxlcK4VwrhXGXJDspnbd0g3O3wH1ydyn31Hdf0VKbVL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hb1+9OUqHQ9V8fk276b3fzh3tPJNJlC5tp6kxz+ImVLUCphkiDkCWOabj8EV8PQ6Zs91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OR6dHS96u77NrB6iORRUPcPVTgag6yjP7s/c5KEDiyM/cih1mKlZw2QUQU0dFoqMoe7J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e6h7UJu6q7qh7j96p+4dyb7cJu6p7iZ2U3dUd2N1ixukKjIfGG/tX5DrUb1D0Cw2nWJV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JIP3FQRXmxD11x5QxdyXKLtYY39xO618vEld7YIdajcoV8qVYZ7ZqKrXWgqUwXV7Jz/S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gurrFOxIjfRYpg9TxzsAh2kLJp05Dq7rWG9U7ambpd6Y3U2kgFPABzd1nZx5JANFZIIo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Jq+Xr4arhoqnUj0/e8+n55Xk3J2xR9Ezr8tHN19Q3Hc3c7cOsm5Oydlb02VvTZW9NkB6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bG+rStITeyoujlBudvi3zd2HfV9w9DuZyfIoj+6gj1/n9/Jk5D8q3fTe7+cO9pm42a31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xcNfQmV9oImQwqZvKB3POWRsUdVio0w4jA+E4r/dU9XDUu+hUVohqPoVMwp4aaUVENVW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DGOraVeMp14ymXUJnusU7rVgH+KQR6XU/fxHuxFN3E8iiot7t/xUA2Ci7s/cCi7kvKRp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XKfaou7L3E324Ufcm7yb7YIdaruKHuydxU/dfvUfYCHWp7ij7QQ61HcVJ622saR+l9a3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G4KDrRU/Hlc27PAsDDQsKZh7NT8Oj1toIQrWUnOoPZj7j0FSMMhYA2qWIVPCHRA3jGU+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OnDQzLEX3fWHmD6DIGqnkpqqBmHwsc1ifZcssVf+3J0J9ITT6nHmr+jK/pp3aoE4pztT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RNdI6gighGRKc5rBPUxyCVznvkdyo6nhIFXRPNXVVLxZnOsnPJJPpHXo5xuU4+lMPJNO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bjub1fuTzzRV0T6QnbUdq/imdFH1B9d8o+0oU9Q75O4zfUdyPdWdfh+9XvG3cOiendz7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8RKvESrxEq8TKvEyLxMi8TIvEyLxMi8TIvFSLxUi8U9eKevFuXi14teLXi14teLXil4o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NXimrxLV4li8SxeJYvEsXiY14iNeIjXHjXHjXHjXGjXFjXFjXEYuIxa2LW1amrUFcK4X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DvaZz9uDcsSrGUkdHVRVLaij8NPUY1CDFI2WI8wzchlUyMhhnEkyL5qWmNNIJsLmLn+d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biX6rSrqPNihrOHRyVcdDDDV1xpKmq/UvKVWez1QfplRwvCVsTImMBDE33eJ91q/p/8A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/iPdi6k89SKKZuf3OifJoPCD2sFpajuJm+fusF0HAMym7QUfcn7qZ2Qmb5+8EzsDKp3K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XuBRdoZVW9R9vKp7gVNyfpE7dpiAno2dIgFUghwVHGZJImNjYjsCHV25P5LqmH+3j3yd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s/66qsEam3OddRbRlPlDufvUnbVNWyBrqyYonnW8z8RwpxDVRVjgmm4k6q6xOQPmk8t1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SArEaqyPIZk5DkoK+SAMxRrm1FRJUF7rKCQCackTXV+VBMJYc62bhsRPNO7fmB5IeW6H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nIlDkroFXV1fkgeSBV+d8odnzDuk3xb5e4N1T1b1qtn8Zdyh50yj5sT1Jv8Avin9Plya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V1dXV1dXCuFf7Wn79N7v5w32ec/bgPrWOzujrWTcKiw6tbVMxKncRgEpl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I5rY6mrikJlDkJudNVQ1B88f+dxP/JGCL6GKVE7lSwP/AE7DDWinpeJ+teQoqs9oHwfp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s5sTfeYn3Gr+nf8AG5vU/dxLfH1PUIopvWXuqfaxxao6oOMsMMj/AAb1wXh1QGtlMqgz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Qo+0E3dU94KLtDKpyj3zdxQ9ybuKHZlU9VFtyqdyp9zXFkr2CdlLIWiqjCkZdVR1JjS9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4BDq/qqo6YfiH2rdzaaSQxR8EceMKqndIdqqHXCgXyptqh3yb07sqA+t25VG1i1KJt0B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G7Jo3mormNVzdx5/Rwo+hSP1SvNz9DUcozZ9WP7vmnKnmMMkMrZmJ7g1srzI9zsro7Po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Y65XzbzdCjuh3zb275u4qno3rU9kbZuqozekUB/ZTukv4B3Q9Smo5aVpWlaFwvVoWhaF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aVpWlaFpWlaFoTornQtC0LQuGuGuGuGuGuGuGuGuGuGuGuGtBT2PtodbQVoK0FaCtJWk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D4in9384b7PMi42uHMY7BJJW0QlEbaJsUlLO56p9ET5nWbAPVnJfR4aorZMRBMtfQves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sIAqRW1PiJ6nx9QqSd87PNjNQ1lPT/4HC6x8FPTSGXG/KVWSiKmYf/nzv1YdVaGwxSMlj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5/p32Gbuk/cxPdHvsmKTqgpu6pu2E3dVj90XVyqnuKn35Se3CbuqO6FFsCHWq7qg2ZT9A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T9xQbcqnooc6lBU/cfvgldGdDZ4qR6qI+C6qju2lk4E8WINc91ay/jmJtazR46NCuZeW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W19OdtKQGNqYI1NVyoukkVNYPndbKbaqfd/JTbFFvl7iPZUO9/cU3bCYwDL5cUTc3stS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Lv3al/DhvZXV1fO/muqo/vlFyuo5XxOjxN1qid08j32Qz/h9ENunAhdPKELL5QyBQ8nJ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dz90e+ff/Kfqpuy3rLzp2dJ+qoD/AGypOwEekib0++cj1Kb9GysreWyt5bZWVlbO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0qysrLStK0qyhH79N7tYd7LyTMuo5CwyQU9Qf06jX6bRIYfSAygBwBcWjSB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xrYxoZr8pUjGSM0MEHCj4ZjZww0NCHvcT3fy/pz2OZ6Tb8TUfccU1Pzm7il7QQ61fcyqd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3tgh1qd4UGdT3FT5zdtN3VPcUe+o7ip+vyqjYFB1yn2qDuydxUjyAxwnFhLHKwxKWJQ8p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HhaytZVS431lSvPD1EiHoFKTpaqbu1G5S9pU/ckHDyl7aj3Tdxf6Qo9796k7ITcibGV/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ZnPC3Wq8Vk/tnnl5z0V0Mqo+u/l6eUbfo3K1am/UCv5L8vNE3W53J0e+XezdU9T1n2p/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sOP7SoD+wEVJ0b0+gftDkU7qUOuXjZl42ZeNlXjZV42VeOlXjpV46VeOlXjpV42VeNkX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kXjXrxz14568c9ePcvHuXj3Lx5XjyvHlePXj149ePXjwvHtXj2rx7V49i8dGvHRrx0S8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K8ZCvGQrxcK8VAvFQLxMK8TCvEQrjwrjQqnkjdUU3u1h3svK+IORa5iErguM5F7nJsRK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O2jyf9uKdTv8A6c9pkU7pLuxRDe5M6Ozm3J/ZQVVvGVT1VP3TuR9qMqncFBuyqdyp+uUv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6p7ipt53KbshQb/lTdoKHuS9wKn6QyWMEwkT2CSN0bozwgXSs9bmlQ7cqnKTtKLqndoK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Cp2cFSm8oUnZCZun3pvaCj3y9xO7Can8myHk86ivnynIeTor6VqcnG/nKHNHK2U3S+d0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dXV8rq6urq6v5Lq6urq+Vwr5XQ23V8hnfMBCNR8nS72bp9wKqObXKXtLrAEzZH0nyw5H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N++KKfl/LKytlZWVlbKysrK2VirFWVlZWVlZWVlZWVsrKysrZWVvscO9/S+7VDUwspfF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vEwrxEK48S40S1wFaoEJIQuLGuJGuIxa2LWxa2LW1amrUFcK4+7OR2jyH32KJ3c/pv2+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yKYPS7OTJ/txlV9RlUZQd1+9f8uVSgqff8qoypt/ypPb5VG7Kq3KDuP3qTsBU/c+VL2Qo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ToJFDN+3ycDDpdNGHOfEQo2WRZzsqjYn9lQ7x0/0BQ92s3prDJFwo6YCQvll7iPYCb1q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dxH26apXeknVkPJ8ouzBXyCgcieWV1dX53V1dcyh08knYzurlElX8jDy8o5pzLZ3yv5L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1XCHTIZWQAyCHWXcFNlL239Xc4VH2lD0bydN0WH90rDCgvl6b9+U/I9crKysrKysrfS5+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1cq5VyrlXKuVcq5VyrlXKuVcq5Vyrq6w339L7tYcB4KwWlq0MXDjXCjXBiUgpog+toGo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XAgK8PCvDQLw0C8LAvCwLwtOvCU68JTrwlOvCU68HTrwcC8HTrwdOvBwLwcC8HAvBwLw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rwkS8JEvCRLwka8JGvCMXhGLwjV4Rq8KF4YLwy8MvDLwy8OvDlGA24BXAK4BXAKazRW4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n8yLF+07mvhh9Mh9WUnRO9sMqpDKfaou5L3UPbZVPQKn7nyp9gVP3TuT/b5VOdTlD3JO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8lJ7cKPfUdxU/U7musopP2oJOTXgqSO6exMjUkPNzFM39rSn9hQ9xqZ2Qou5Wj1QUz5kX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i3z91DtIdajqoegQ61G5f6PjVyc66+F8eTmjm3kvkDK6ur5XzOYQ8p9svm/k5WvkUxEc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KwVlZWFrBaQrDOytk0KyshlZAJtsm5DJ7roKXmxO7TkznGFB0UHU92XaqH3BWGH94IpyH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uv5KyssPH99S+7WH+y8jnBrazFXOVNhstQm4TThOwiEqowqVigqZqZ1DWsqh+DOR6eR/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a25fCftxcfsM28tItblc2Xy/aEfbDKp6DKbtqPuT95M7Ayn2hQd125S9lQd1/cR9tlU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Ju6j7YKHuO3p/tgm7qnuBU+929D28M1jFPc8QX5FBgT2J0amh/bMaez9nQohaQKHtt6w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tRVl6FzCEzdOP3EztBDrVZQL5U+X+lPdmcrZXV0Ci7IlNd5CczkcnZfKb1RzHtUfIPK1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i3nHU9RmMm9U3IeQ9pDnGVCvmBO3wbpe9JtVKbVBWHm1SE7p1Q6/fvXw7Mt/Fjz0HvKX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GsNTJhNOJqjyYxSh8LXFrsPqvFQ/enznp5JPeYntl7/9Ndc5E7ZjHtm9OdgCg3N+wL/m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Zuqe8FF2RlN2woe6/en+3Ch7svdX/MMp9mU3ZCZvqO6v+YKHuydxH2oQVTuCg7kncQ9u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mUb+ZVgU6IFj6YlOpJOH4KZCikYhQqKnhYuNFEX1LnOqT+4o+01N61O9Q9u61KfnlDuO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5cLOy+Bl8FCyPVFBHrYo+QHldFO5HyN65lR+1R8gyCKCCfv8nx9AeT5QXxk7dlbNvVDI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coert8G+XuQ76juu6fMfKRypDap+UUd33pRTsnIdMy1dPxl1dArDvfUvulh/ss8Ym4NI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FkMnDU2Rjon4dPwKvytxEeMmqYoX5yyNijZiYMP6uxfq7Ew6mIqbFIhHS4lHKoMRc5U0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NVWMiho65k8Qljcc5HiOOjxFtTL5PEXraqsbTS/qkap5xURKT3eJ7Jvcf03vGbxyPbxf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uhXy7tBf8wyqO2MpOwEOtT3Qoe2MpeyFF3Je4ne2Ufcm7qHthlN2hk/2wQ61PcTfbhRd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TlB3Je4m9kZVBTJSFBU+o1HrZPdcX9sSNXPQXyBSVDjGZXKJ5X81V9QodoCCqT6rqA8up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9xS9pR7Amb5t7RfIZnIdcj18/wAZHyFNR8kB/YcOXkC+ArLogpN/2pycUPL8odV85WzY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yLfUdxm6q6no7qnKHlNk5P3felFOycm+UhEWV/xuF/5Cl9yqD2WePu/ep5ODUX1MZW0s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V+kUlbHNNjrYvDlRO1w5jEWSRQMOKpo8ZidwQrqupOLJDWRmimfVV0HjKqFx6qoYZIXO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yJcObyyraF8+IYlT0tIoMNppoaagkgxLKaaOFtTUur5qmipxBS4ryY9sjCsU9jwzxGNe5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ZTBS+7xLZP7n+nO9meh7WLezb0j6N6vKK+T2Qh7YZTdnJ/txlU9wKHaMpOwEzfN3V/zJ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ZS9nI+2GVTuUfZCj3zd1N9uMqjaoe5N3FF2hlPtCi3zm0glKbP8AstqU2o/bbWOCNYHR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vD6/2VVFlg9oEMhKvzuqo8xzVMOZ3KbtKDuS91S+2ChQTN03cjR6hDI5BfPxkUF0y+EM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n235HyDP4Q6yfcFDynqvlfOQzKPRh9U+8danq3rUc2fD93wNjT62bU7q/qPvyjk3zlqII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Gm9x8UHsc8fH75Qc+pwgKwVlZUnE8V/UBHiD0gGmDKqcWU1HCWYXT1ToqWlw/TQ4QZYp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FQ+Ff/h6kaZD1TiAwtDUwBz6+8dZQw+HpTlU4cwmnYyeeti4EzMLcEcqmliqQ44STTCm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0MYVinsP9r3OFFLdrMPJdQhS+6xLt1Huf6d9xm4r/Ti3sm9I1/JyKPX/AEhN9uMpuzkf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GT+wm7qjupvt8qnuqPsjJ/twMv+XKo6KLthN3T91R9kZS84go98/dUO3KXtJu6bcEzst6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kP7tKfU8/uXVRzYFT7vm6qWoKn3P3qTsKHuTd1P9qFT7juG6p5SRp+QVrDMdXdFdXRV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dN1HlHlHWTp9U/SOfxl8r5R6hOQzPQ9EXasp9if2FJuURvAoTeII9Zdw++KKcvhv0S1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AJGl90qD2OeMw8SkWG1RpqjGoGw1WeHRx0dLPK6eahh49Uc3ktbLJXVwpOJSyP8AE1tX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UVBQwUktaZGT0j43F8aqr+HhhkqqhtO9lcYquY4VUzVFRlW1rKVTHxr/ANNqoBQV8s02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RqlkZFUtxClYQdTSqiITQSUzTiOKxNhhn7OGexU3ucS7VT7n+nvdIZP6M9vivsmKNHku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PbjKbsZf8oyqeoVP1+U7sIdanupnYyqt6i2ZH2oyb7YZTdsKHaEOtR3VDsGT/bpm+o7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fNTuUW0KPaF/rdupt8g/d5qbs81T34hb6wqjaFBvk7iPtx0j7lR3UfbKn7j+4OtVui3S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C65no5fGV1davou6nOk7w84zCftV/Lfy35K/mv5CgchkEUEcignK+ZR6ZuN4kOcKm3Kn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cpUPviin5Dr9It/E4T/kqb3R6Yf7HyYjSGlmKeP1LDTyKp4XVE2OPaMsLpPDReW6v5Tl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M3NDs/nO6uroor4IF7Ao8xlP7jEu1Ve5wD3ebx6YvbYr7GNNRddXTk9f6QmNPAa1aVI3+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QVPu+Qne3yqe4o+0EVUldVBtGX/MMo/b5S9kKBfIVR3FBm72ybuqe4qfd8p3thlU9QoE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pt03eUvtlB3H9xT9pQdybupvYCj31HdX/ADhQdybuqqUG6TNvVXWpXV1dXR8wH0SjnS+4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n2/wggMh0KCOYTkMvjI+WLa7dN1VL2SsNP8AaoqZD78p+Xz9Mq34fB/8lS+6dtw/2Pkl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AqaokppPH0dQrYSnYlT07GNmqpaDD20/4Q5FfKvlP3sR7VX7nAfe5fyceUXt8T9izK61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jeeCyUhF6kd/bZN9vlPtCp+4eqPthlU71DtyqNgVPm324yh5xjKT24UHX5VRuVPu+V/z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x25f8wyqUFB1UXUdGdv4pt9R3k/2h6w75e6FL2FFvn7gUXaCZuqe6m9gdIe5Ud1VO2Hu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mPMKyHkKP0DmQoOU8nct5RnbI7PJZT0MkUWfz9H5PlahkMh0y+B0KHRDM9fIHaVe6nyo9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d0k2j74pyfl8/WI/C4P/AJKk90/ZQOHgbhXCuFfK6no6edPwaJDBWqLCaZhY1kbftr/W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hVB/dxDsVnucC99l8u2wdjEvYsQz+CUOyFH2Rk/2+UfZGU3aCp+4dy/5sqnqoOmU3aVP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tyd7YKDd8qoyp953JnYGVV1UHcfvTfb5VG1Qbv5Q7go+jdlNvqu8o42upJBpli3zd1O9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wJvWq3qPtjpHvqe6p+1Fvn6ZfOUNHUTCSJ8Tvp2856Zs5Pn730urcwqKLi1JVfT8Gb6V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SSiqGBNQyGTchkPI1FBO65HL4HSfKjTlgx9AR6Hb9+U/oj1+wt+Dwb/JUfu5O3RU0LqP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HTrwdOvB068FTp1JStD3YY1CXC1FHQSrwVOvBU68FTLwVOvB068HTrwdOvB068HTrwdO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wdOvB068HToUlMV4OnXg6deDp14OnXg6deDp14OnXg6deDp14OnXg6deEp14OnXg6deD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deDp14SnXhKdeEp14SnXhadGlp14WBeFgXhoF4aBSwxxy4h2K33OCe+zPSm7GIeyZkTl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ZH22UOwZS9kKn7rt6/58qhBU/XJ/twqfuHco+zlTL5X/ADBU+87lNtUHcdvUXZZuqKWK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uS91M7OU3aCg7h3w9xQ9Wdun31feUb/7WQ3lZun7qHOmCj3VHcUCG6HDCWzYbE8VdLJT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7x0k9uzdUdKKm8S+XDJo1LE+IkcwqGo8RBiEYkpCPoW+iASaPDgG8GK1VhrSHNc1yqO/9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pWMi8mDt/cWJy6p3Wv9ADnT4a5wkwz0yNdG9Dq0kO+KulZO3SWvG5DIZDIZDyHq7r5PgK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fWivj74op/QdD+Uwf/I0fu5e1Qex8tZiyke+U5WVLXz06pKqOqZ9WKNsf3B8tTuxD29b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s13s2FXRyG0odkBRdoZf82VPnL2Aqfuu3r/nyqNtJRvqIxDJBJ8o+1Cg7r96i7Qyp+vy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6l7YUPdk7gUPbCw6XiUtVC2aKnoY41NAyZVcbop1F28pOwFD3ZO5F3P5Q7o+3Af3Kzuh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xR9oJvWo3hUVG96DKeiYzEo5JXdJGNlj4RhlQVUvg+2ap9mEC9YpGNkbX03h5lhceiiq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SqfDJZFNhRA8xzHPOko5KhU9PFTDOspWVLZY3RvqO7nbkhmd1EzRT1Xt5qSUNyCwltqd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Ob9CNhkdR0bYBlikQEthlSR8SfLFIwJLWK+UMhkMvlfNk5P6nI+STaqbvuWEOtU5hDp9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5/G4P/kaL3U3ZofZeTFK0zv5LBImPcMRpJ07DoahpFiopHQyUdQ2qg/CHMr4qeuIe3r/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Kp+xV86Rh9IyAQ6FN7LbqLYMh7bKm3fKk9uFB3X9xD2+U3bwWQWFnKtw/mh7YKHusDT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WSnblTbvlN9uFT9x29SdpRdybuKnTGlzsOgkgDtiG7FHNfUuFjB0yf7dR9yXux7zvh7k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0h7bt6qeqg2hDq+N0klJQNhVRUthUpdLNqDUDqiVfGnjS9VHRDshS7MEh5ZVdO2ojigM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9A+YQwRU7WuDg5wY1/7j/Ow6XlsdRAMLmvT4dFF58Wg1R1Hmtk0oDXIpucVdNwqXRYKN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5P06CB5brDmwywRxsj8mIzNkkcgsKiszLFHC8nXNqshl85lBFOR8ztqh5TP3YabVjjZB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RTugTvymC/5Gj91P2KP2eeLT8CkwuNklbwIUxrWLGWNjrv6e5NJu7LCJ+DV+WGvhlqXP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ikBi/VqZfq9MmOD2JxDW+PpVVYrok/UKVQzxT51NdDTyR4lTySYlWvo3RniR5x1hfiEz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zJ5DWtxFjqqirW1CmrNFXqa4fFUsQ9vX+4wj/IDM9KXtVXtmdGqyO0dCm9oKHbkPbZU3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3pe4m9jKXtU8hhliIKPXFIGlrOyFF3B7w9WLEaQRZU+925M7IUHcdvT+yo+5P3W8jHSU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TzCFk29xuYM/+ZM3z91u5/ch7rNjd1b1b0p+j96qOip180dI+oUcTYm1lboUPcmd+4o+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Kn7YUfbCIuynj4UGdDH60ynbxauvZCYqeSoXIDEKvio8h5D5MIqQW/QqRqp5ecXl+IAH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kcyZEXFZJxJXlYYynkTI2RjKprgwilnqhUUcsI8hVNM6GWN7ZGZVs4aP01nDlY6N8EfF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jZmTGR/P6HzmUE5OPI+QnJ21N3S76M/3RQ6o7x0+9Kd0R+ifNYrSVpK0laStBWgrQVoK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K4ZXDK4ZXDK4RXCK4RXCK4S4S4S4S4S4S4S4S4SPXzYN/kKP3M/Yo/aZ4669TESJcsc9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0MmV7EHU3N1dFweGcSfKPG4rniFLPUSwTUooqiSSsibVuiVrZTM4kMgjo2UcdMItTYJs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fq0FOa2sdA41rMNdnWRzyMYyYYjUwukxLEMObTU2Ff49OaHtqWtp6mibBFBL4TxVC6lu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/fwr34zd0pO3Ue3Z0CutSZsKb2woUMme2ypu4dyd7YKHuy91M7Ayl7IWDVB1/OIkCkb2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DGq6YyzPbdMikiMm9RdsKDuydxH26ZvqO4FhFQvlHYiAVNSwuLsMjKZh72mSjnYTyQ9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L3Yu63oq3a3pS9Zd+FU4bHibbVCp99Jh3qJaxtdVl7ByEbv3Ju6EOUaCqudUpeyFDtCw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HDGzhsJspW62U1FHTGbEoWieplnRNg43+i0lrqGqFSzzSV8LHT1sPBPY8o6KiqOKzOSh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HiUgbE7XGmQxxmSaONVOIagW2bnzVBTeIfUtNLTMr3hrTqYyktWLE3xvdhcOlqqq4Rmk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b6JzCKd0y+DkV8fKk6wm03winbx98U7oj5jmcvnyNdf71+/zYJ/kKL3NR7ek9pnjfvmd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rixzeHi1PIx0UiKYLR5VUnCpqKO2FUtZ4aioqKRlDhFQ6+WJRVU79dNFS3thFSLPPXKt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QwMdQSRyU2WKG2KxSMjxkxtrcYw+NsOM5V5qRFFTmfEa2EOxWfC36KGF0FKcpYXxR0cV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eOdfFX2672+Id/C/ft6ZOHKh2T9qPpmzYUzthQoIKPsIKn7rt6d7ZRdyfupnZyf2AsKI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I6Z8Z5Ju6P8AyHyTpayCV6o6fhNbzNTCycVNNJTmLYFD3Ze4hzpwh1qdwVOCZWggL/Xl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1cLRze1BVO9Td2PuDqqzst6Uu8x8SpaLDF2oRuklo6RlM2Suj476Nshq6L9q+pRdyo7s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W7q/sBU6/lQxcGlykcGMqJ3TyfqTGwUUj6uoY3Sp4mzRPwwtT6KqTqWoahQ1Lk+iqWC3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kjI21Na6Q+ImaJamSYNa56jw+oehRI4byngfCcvhBMcWnDy57co9uKsjKPI09NJOY26I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4Uukm/kssId61iMBbJh9RcTythbNVzSEdXVMVNFNUyzqgpdWdZIJZyjldD6JTumV/J8O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2ZSdR98UUfpHK9jrHkb96/f5sD/yOHm81T7ak9rnjsXpwaATVOdTRQVAlp6iinbWUVYy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x6s9cpS1sdVXGaKgkp4pJK6WorQ1rXZYlVyBzaeGhpI4X1ZfrhlY7iMymr9bo6ZtMsDs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roqJ9NG7DaXDNc+J5SOMcdG98mI4Y11TW5yN1x4jRinp44fCsqnyz1UdU+aVVfarfb4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pkelD0kHoj6BAK3JnbKj2BQoZQdrKDuv3r/lCj31HeCj7OTvbBRb5OUyp9/yOrOVemdZp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zc/c5oe10JhcFF3Ju6mdnKpQWG0vBVXMIBC/ixfwykyklETaieWV/Jqjf6Mqnqpu6zd/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buU3+RCxJhfTRMZQ07qmWqlls10B1QfxbhrShhjw/Ead0EmHN1VjUMsVH92/cew0c4N2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I2QVUAnivYU9A1tLQVUMLRz8+J+GLbW82G0OtTyxwNlxIlSVM7xHGZXtwx6ZhQ1R0dPG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e2qpjA7Kyo4opXtoYWkdMnzsgZGx1fJHSRRB1fTh4IcE+iMlRHTwxB9dAw1b/ETeSB/C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MkNPCIGSgSOmoJAiHA/NFT8cgWCrJnvTmuY3qihmcjk7IoZFO88m5N7CpTemykTfviin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SoPauX2jhdDp5n7/ADYJyrsN5Oqva0vts5YxNFSSPw+tkMoLpJ2jizANqYCH1UIbicDf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KXgQ+RjWsGhiDWjyW5vaHtaAxr2te3MABSMbI1kbI/IQCTYk8/Lc+Y5XyCrezW9jEO7h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UnUj0Rr4CuotjlFtaoN2UHbyg7sncQP8AbfLd1T3VF2xkfbKPfUd0Kn7nyxhe+Kjaxycd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Ozc/cq1l43Cxj31HdUXbGUwLhQUXCRcGqqkMs+GH9tuzUAVJk6bjzzO0uUHTKoym3jqe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ib/dL+GLv1KP0GfvQC0H8csUqWvZhTP7pueL+4fu/wBIUPcw1rRTSVcMSqqySVYW21IR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/Dha304K46fLiEzzOdLU5wPksqaBkccmIlycS597mDDZZFT08dO3Iqavm1GomUZLsipW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NVHUcVuUsjYmVbzI4SOYS50iDY6RtC6okKJAUkMcza2BtPIXK+XLLoqMPaoarxE+RICx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kzGNjYqqrbCqV0r2HmK6lEYKGZ8hzaj9AKXqovbFYcb0mUiH35UiP0SipPPrchMUJGq4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RRJVynInkOpKZtT93mwb3lD3qr2lN7byV1I2rjqH1tO+SaWUQzywE4rOV+qVClllqX4d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Xwq3sVnZxHuUHvW7cr8qPnI8cmoIZRbHKLo1U59fyqfblF3Ze4m+3XzU91Q7Bl/zYbTs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Hcjw9r6VjHRVFPTPnkghZTsflVO0wybsIZanZufuUtuCRdrd1T3VDtCpcPM0MUMdOybE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BLhsmiqGzEn3fFiGkPrYdFTVmUR8nTd1QL5U+xTZO7y60TFFvkj4US/jXe7hoYy1sMcZ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U1TLKqnksH5ytyKxhvN/UdpR9x80jTTWDZX88O9iqeBkKrX+ImloJ2LCYHQxW8uINLat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7dTO6ploqF0wjooIw1rWopr2v8lRSRzn9LiTxZ+dX7nONrnPHIKSJsixCLhinpJZhFSu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9Kqqngte58rsPbamxH3Tt3PyR0bmsZQvmdHGyJqqI3yNlYWvDgFQStD9TVWVIiZRQ8aZ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I+YoZDzHI5TZQdhYSb0yKkQ+/Kk6H6JRUnX6V3adXPV9K4QIV1qWpXV1dXzfu82Ce/ov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le1sjZsIicn4RUAjCapRYMqemipx9xdXCuFcLUFqatTVrYtbFxGLiRrixoyxrjRJ08S4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oVMCq54nQ1naxHdRe7G3Oh7rwh1GcW1yiQVP3PlU6PVR9ybvGmJaGkQ5VPcUHTL/AJsI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ezJC2daQzKtqBDG03FS0vYaCR5hj4ULdz9yrXeg8kFVdwKDLx84ZBAaunfQPY0ucHzd0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2SGqoWTKcOjbBHNMhQRKrw5G4MG87lL2VJsX+1M9mxR831wtF8/GJx8mTSxOpJZJcpJY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5yrKaZowYJq+VjA/YkTe38x75u5F1l3w24SrK6RstLUeHlp6hk8d8q2d1PLBURzhHkq+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phNNil/A0FKZnz1dPSqlqm1GVVCZ3Pe2N6srKsmMEVPM2dk25c0eSd63m91zWHRZDIi7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qaSSoNZUiBsMMlS6GCOILFPTK4+q6urqnc0TXTZGvOdRA2dklLNG6Rj2RtPqbzNPCIYs3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oKbKm2rBj+2EU9Dr98U9fH0XJwVlb6MfNnPT8j7R27yDLAvf0Huqz2kMU3A4My4My4My4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q4Mq4Eq4Ei4D14d68O5eHK8OvDrwy8MF4YLwrV4Vq8KxeEjXhI14SJeEhXhIl4SFeEhX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gXg4F4OnXhKdeEgXhYF4WnXhadeGp14anXhoF4aBeHgXh4VwIVwYlwYlwolw40Y2LSy+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B4aq7WI9aT3Q250XfPQb1ZBRbSoUFT9z5VMj1Td1R3YJ3wuZUxyxuhY5Oie1VPcUC+V/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ad9W4vkpnaqdu52+etsRDJO2NuiNvIvrC+ZDrJuVU/VWy5VW4Kn65BzmxUU/iIKqmZUK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2km4FQpY2PCMjIzNXxhTO40kHKQ7lL2FJ21/NQ+0Yqfv1x/tU1TN1wW1KNnCikeI2NcX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ONcRibpMjUeqxj28m2Pambp+5Fum34XWRmGXEYhG5xe959UT3ROosQjqMsXeNTyWuixO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GvKnw2QNXNC6wb2zm62znwdFGxxOEj9uyKF34qMisRJdUQSGKeo2ZVr9EJ5LmvmNhc9j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GSnfVND6eFutzWiOOlp3VUnpaJHtjasWH7T+p8lOx88sTGxM8lXM6COV0kzvnC4bvyCl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uqHkCm6Kk3rBDzGTvwBT1/H6BRTetloXDWhFq0q3ki3CxA6c/OPqv3ZhfKwL39B7qs9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HSRUGMRVM34hyPVfAVf7Sp7eJKm9w3bnQe5cv9mcXQqHcFT909VTJ25DrUd0KDaDZMmc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hQgg/KHtsMA47nmSSpdZ2G2NC3c/e4NUtbE2OnkMsNRKIm0Uf76HWXd0TH66iXuqpyp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a+TzzxBrXVUQsqWgdKhyB2VssomG+pdaTWVB3Hb1J7dP7KG4KD27OsfcrW/2zNrcoqXT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O0HjSa4KaWZTUs+jCeTG9T1abrF/bSdIV8t3VHci3z7k19lxCU0F5lpZo23UOJztDaeo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k4gkY45YjSiSMkrUsIm0zJ7RI2sgfTrB3G10StJZiV1fKqcfFOedVJUuMKKq5eLM/PDY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2yxIKnqXRNqa4TQYVHeSwKqKuOEU7S1rxJWyqvj4lK61s7XNFTiCPPWNaxSR13dGi7qe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YtDuiH0rIp3XyDKXaqTvrBj/AHGR/AFOQ6fRKb18ukIsRjWhaULg89fJC32AYStBzfuz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/dVvs4ex5uixis8XVc2nC6sVtJ+Hcj1yCrvaVHbxHpB3h0yKoPdE3Lu9nFtKg3hU/dO5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U9xU6BQUwaRC6yjDHqWk5viLEAfD4bFroG0s4dVMeqWYwSscHJ3cVVTcQue2MNpHSucA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NLD3H9xVGwKDuHcFSUZfE2wapjZBkkj6Wkaw9Sv9eIxOcj3KnuKHuSdxO9sndhBBU3bb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Gr5VdWBjQqdjpZKagjiKrakQx4Y1wib1PVYv7WTbD1fuHWo30kZlnrGOilKpqCaZkkb4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qaBxZGyNPmMqrRIyik1vWDxaqjItVfSuhkUbix9LNx4U4ag9jqCdrg9qnZfyVfuz1hP7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nzNvZXQVIyMmXEWoaiqA3plWt1U/+sLDWaaSU6YsPpdQdGah1rDKePhyclyUMbpX0NDw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JYkLMOIv0yzGZxtfDINc2dXV8Jz3FzzkPplO8oXzJsUHKZ+7CjaryPVDp94UU/aPolFM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ouS5fXi2uDr5O3ZhfKwD32H+6rvZRdnzf1BW8GDC6TxdT/UFHxIsIrPB1f0Kiqhp3X5E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+hI9sbfHUq8dSqGoinPndUwXqMR01Bq6dRTRyoKu9rPsxHbF3R0zofd/yk9xnF0Kg3hU/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/Kp3hU+7KY+hjlTO9WrnuaWt4VFIacsrYiuK14rqVskeGVHDkfvX+toDU6rhaZK1vGylW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4puyFB3KXR4yKkhicNmlc1WVDmT9RHuO480zVpClgilVThzXF9BOxNaWSydxH2yPYC/g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GU3tmdT1qXaYJe3S0bpVCxkbTyL/ABEpipGMam9Xbli/tX7Yd0m8dajdQRNZTYpR+JbR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thvHkXBoq6x06wk2nkbxGSNsKCDgU2de0OpHhBUFRwJcpWCRlHNwHA6hVScKFpu3Kv5V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S5VzndB1lh2mR0bGxhHmGC0kLXPLW6WuFwOQmlbE2mqHT1GWKMIeb35qiqaanjfijbS1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WsL6Y88mgudTxcGLKR2hmouc488h9E5u8hQR6u2pnJ8vcouVVk7qeo6feHJ+0fRKKZ1+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t2YXysA99h3uq/2Ufa8s8rYIamZ9VUYbSeDpVitJ4Sp/p2t40HmrhVUtbjjtcmMSykUF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o2MxANMkcwdB55I2yspoY24jEaSWiwFlo/PXwUkMUcDYqKmpaWanhgihQVd7SbZiOyPeO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d5xdHKDuBQd129U2+TflUdQqfufKm7SpnESMqmh3jY14mN0QnauOFTniSym0QjeRTzPc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JtHOqikqCYGV0bWa7Sp9PE90dPC101NTKpMF5PbBQ9yTfSV7Sxjg5mWLX4mHzh8ce53Wy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qKCB7quiNOP+df6V/q+aTqd6n9vh1boDertxFxHSxxhN6ncv4pvV3VYt7d+2LfL3Aqjr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DJxYk9ocHVEkDqqqNQSsMp5WSqti0Pp64iB2IsjVLVsqMsWk008mzKixDhNjeJGquv4t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QaV16bKvP948+oHnN3bq6urq+UEnDkBvnKLV+FSCOpyqqtsKkc+V+F+4yxMf20mdyFc2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CyVYXTEDPFJLQ9E7MI/QObvIUOruvx8qXfCbTZOXy374ooec5FFM+z1Bagrhamq4QIWs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1BB11qCHPJ27ML5PXAPe4d7mv9izt+X+oaziSf0/R8SSpnc7EJfFsM8f6phdPM+lqIZW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F0uGzymriqoIcKc59F5ql/Dp6WP/AOfgYHgcbptcWF1HiKXz4zC6OWpmbUqlhFPT+U5V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DFBT0lK+CjEMcYVb7STZiWxu5vTOj90qr3mcPQqn7wUQvI8WeqfuSdzKfoFT909VL2Qo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oZ3qPDWBaGxxK6k3akHempqOGv1CJSYtEQ/E4mKOtje2apYmvaVqDVXTmeUmwd6qYKPu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Brg4qpiE0D9cUtBVS1EztwX8OmUmQ64hU8BSPfK424CHaw5zRVyQxzRvpnCGk3P7im9r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sTHbk7ZPM2BniZZJTWSxSU1bHMv4hBO6rFPbP2xb5u4pelA8SUz09oe2hfwZ8+GxNAGZ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bK5hixcKqn8RLK5XV1dQVMkBOJzPBeSS7nqWFu1UV1dVTtVS8+q6lPr8wKoJw5uVYLVL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CxNjW1Bdc4VDojynYJIXc28lyVmrkqN+ifkc8Uhs/DqMPPkr366tyOR+jdHN3TModXZHc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07Jv3xyPX6BRUeTnWOtNdcrWVxCmG4zDgSShm/qmhPBuwctJRbdNFiWm72kqNpC0FOFww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d5B1WAe8w33GIeyZ2185YpVijpaeF9VUSOZRUeHM0GoqJ5KrDqgRU/8AUFHok/pys4cn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DRqqpaWKHB/YeavgfUU80HhsGwmsggpWV0s9bR0cdL58QrfCE+OxFS4TNEG4lVwmMuLP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ooIKWioaeWkgpYYHBVvtH7MS7YTemdJ7xVvvfjKHo7pB3Qou7N3VTdyXuZT7AoO67epO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9KyJsOTtiMjQqjFoY5qrFY3uixKoY+evmlAebl3O90yQtUlY+2G4u5k+I4txpm1DXDVq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cNpFVVBjFBHw4E6shEcz+LLh9PwI3Dmm7cn5fOKPD6qQpnZTe2FEdUNL2JIeDUS91Se0w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f1qZhBHJVzPiJuWP9c/cWH1ehgNwE/qsReOE/azfUdxS9vD6o08moOaq24rKGrE/0MWa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ied1dXyutSurrB3XpUSi67ieak8t1dXTX6XU87JmqtmvUT241LVGmdHXwPiqqjxEkMkE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eR6XVwrhclyWH1oYMq8xua6vp4WsxIF0cjJAqiZsLCS556noOh+q7y/Lsn7l1hVIb0yc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6BR6R5SblF1zi25SvUbeYb5Cua5rmua5rmua5rmuasVZWVs3dfI3r84B7vDfcYh7FuzP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CUfh6fF6i00bYRT07yJp6yGqE0bZo6mF9JU4XVispPJ+l0i/TKRSYXTOZSQCmg872tez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+cgOzcA76Dk4XA5DKt9odmJdpM250vvFX+/BsL3Ch6O6Q935i7k/eVP3Ju5lN2woe7Jv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xUUz4VT4hFIr8pXtbFW42yIy4hM9z3uecrqy5BXOQzbORHTztLWPHBCoac1E/wCnMbUV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U2tlLE+R1JRODpcRjD+PMKo8kAC2R4jja4Pa/ai4NFZwy93Mx9sKPoOlP2Kbt1hGufvI+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p9bDqkkdK9x/two99T3Qou3R1vh2wTMma9VU4hjj5pxum9ajuJ/YCM0kC/VdUZ5q9n0V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BJZcldXV1dXyurq6vlgh5Kvn0RXsLq6f21yXJcldXV8g5zXGtnIuU8+vLiG3NXIVHWup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0hipzcN5rmuauc6StkhUNXDKsTlD53O56ymyvYYsWNqmY1Epdz+f4jb9KxOZ6eV/RSbgm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ZDr96UU/6JRTMnDnpUYtlpWkJgsMpGpg5fROXNWOVlZWVlZDI9fI3qeuAe7w33GI+xbt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C0gqaqdkczBS0whhijjkmhp5HtkgY3xECx1sE9Pg9Z4Ss/CFHyVvtf4Yn2vhmzOm96s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TlF3DuZuqO8qfuz9zKbtBRd2XuJ3tlF3Z+6oFcJ9SI21NXJIPI7llZAXy5q1zZNPNw9S4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DLJEakufKNAUTrmI6olPVmISSzTqIBrzS1EsnNM6VYvSxyviTMQjMZr4VUTGeSqOk3uo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YavgmN5fUVXfQ9t/JVG/WVH2gm7qnuBQdPmKR8TziMvDe90j43IIdarcv9AVRtWrLkqT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uc1RFEqqpNQZCLXCurq6urq61K6ur5YTLpqaucQQySOkLnFc1zX+myOfNepc16l6lZysU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rmua5oFwOskPNxzXNc16lzXqXNc0HFEm6ddBXXyv4t6ZH6GF+7dTB7nUZTqeVqbSzOPg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vB4MtntIABIlY7UIyox+wsKP9sj+AKKf5zkUUzIhaUBkRdafr3C5K4Wpq1NWoLU1amrW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5m9VgHusN9xiPsR0yKximqPHeFqF4SpXgakr9Pql+m1a/S6tfpVYhhNYmYPWudCzhw/d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MRljXGiRnhXHhRqYEamBeKgXioF4uBVVVC6nHbxTtfEXbzg958Yp/kUMoOjlH3Hb29an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l7IUXcm7iPtQo+5P3VCbKeZ7FfWj6iUOlkOqK+MxyT+QbyLwr8yebD6oJhK2p3BU+/Dq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eiTeKoliUmIVDXU07ahkaeNUf8JPbhxC1lVW5QZQb6Juqrr6nhBmyHuVveUfZO9VGUPQ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uUnZCg3fKqcmdn4l7aunPCuroO0mLEZ2L9TmKfVzPWoBGVEq+V1dXV1dXVyrlXK5qnc5k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3qXqXqTb8H1L1LS5Wcua5qxVsrKyf1+lbOysrKyt5vlDoz6DG63TwyQOax71hscjauaW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SfWxrxZXimI1TLGoT36mNdYSPXFUDtTVhB9H4Ip/0TkDZXctT1qervV3r1r1r1r1r1qz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StC4a4YXDC0BcNq0NWgLQFpC0hWCsFZWVgrKyk3+RvX5/p/3OG9/EvYeIfbxEi8RIuPK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OuLULi1K4lUtdWtVWtVYr1i/u1arVqtaataapaKlcOpXDqFwp1wZlwZlwZVwJF4d68O5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wrV4Ri8HGvBxLwkK8HAvB068FTrwdMvCUy8JTrwlOvDQLw0C4EK4MS4US0RrSxWarC2V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fEPazg90Vin+RQygTujN7+41VXeUPdqe4Mn+3TN8/eX/AChM31HdTXaVMdTkFZNHpcrI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haOVkzm14s8tXNqppuGi7WxU/ddvHUOHD6lVPMsc5j6TEmozRiMdH+2GVVlT9VD3Kafw7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3V3cCg7bu4p+gVP1+VUoKn3P3p3YUHcdvVRsUfbTu2rq6urrUtaug9XV1dXVyrlXKuVc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6l6l6lZys5WcvUrFMvwea5+b45LkuSkyvldXyvldBX8xKvkEUPI1N+hB35Q1ygh4Esdb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jJtk7dmUOimQVNuWEH1ZfPx9+7znIopnXO6adQ+8k3+QZf0/7jDe9ifsfoY5XmkgwPE5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ddVyXK6OR5kdMqr20faxTtHbB2c4vdlYp/kWoLkoU7ozc/ujrV90KLuVPcyd7cJu6p7w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0mwqZMrI+kFW5WVkG8mi73blpKaxRxXXhPTUUzmJvIO5rojzERDXsdqjuopLPcTq5pgJ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O+9na0fbZVPRU+75i7h3RdyPYq7qOlN0l7yl7Sp953Ko2BQdyXuL/nUPcf3FN2lEcv8A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e/PK5VyrlXK5rmua5rmua5rmrlXK5rmrFWKsVYqxVk3tKytnbL45LkgVLt+h85/GZQXx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gsMj11Nk5ODS6spZONih4gT+uZUTHPAUvQKm7qws/v5HcEOn3hyPnORRWrSQ9p8jftSQ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T3ewzu4n7HzyPbFHPJLiNfiVG6hqMJrPG0n3zntapKqzePEqvEoIw3GSBHjkrWHGKtxi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GKUz2sqacprg5HKp9vF2cU7P8afsZs907riv+SGcCcmdZe58VW4Ju+q3jI+2CHWp7yb7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jmh0PN9PDrUjNDy1aLrhkjhm/AN2U5Xh7qKjuYKPSuGpacObVUxYXMT2JwXzRP8ASou7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bAoO67ev+bKo2KDuHdH3H74+4zaqztBU3Wo7yk9uoO67epewFD3Z+6m9gKPfN3lJ2VD1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V8udua5q5XNc1crmrlXK55c1zViua9SsVYrmrFWKsVZRj0aVZaVZWCsFyXJclyQKm5sy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XRyGQyHkGQyav5FDMIgtcFh1PwYE7Lmp4GytqKeSBP8AJ8UEkcULjeWTooO67rh5tUnJ3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+c5HJ/XISOCEyErUHA/Z3CNiuiuFqC1hF4CBvlJv839P93DO7ifsvP8A1JWan4JTcCmx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ZoazkfvJJGRtdWwOVfVUbKepxbiQSVc04KuuqCJsmxgl3Ja1FVyMVPjD2qKvikbLI19P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+3zb7l3XFx/9IdcqdPTOsvd+J8h1qtwy/wCZfNT3kz24yqt1QSGuPNBU1NrMUWlVFPrL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LybSJtKvDizYGprAMjlPGHNqYbPc3k4JwVC71hQ92buqHtDKftBQdyTuIe2yqO2FB3H72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qr2rekHWq7qd7ZQ9yXuJ3tlHvqO4mdpN3VHdT/bqLc7czt/Kurq6urq61FalqWpalqV1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a1qWpalqWta1rWtalC5alqWpXV1qV1q5Aq/IFHb5B0yCOXyrch1PLIdfMMmo7ndBnF3a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CXxNjx4ygWlEIopxWJU0bI/JDFJIiCHSdAmdZd9Kf38nIdW/en6ZRUnXzBxCEzkJgg9p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StC0JwRatJCc03aLBP3+b+n+5hndxP2fmxKrFFSYfTOraytqXR02DSSOo/6go+HJ/TlZ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12NuPi8VrPDMo3zSU/0MS4tLXRvEsfnxwk0tWGQ00rzIQOQbzGkK2TRdW5nrfnZEc3BR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iqg9uK7fik9uMx7h3XGP8gCg64VOnpvWbu/FQgh1quoy/wCbKp7qj7AyqetZyjyhbqNM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VlZW85U0QcqiLS5w5kKm7o6RdyfuqDblL7cKHuTdxM9vlP2goO6/eOs3eHX5U3OjaolV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91f86buqu4otoQ61PcTvbhQ7372dt+/IdERldXy+L8yeaPlOVvo0/cCB84QQXx5Bm3ki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eQ5DJqPVDqFBBJOWUlQJcREnjI6qSNUzhLBJSscdboF4wXEupxJTgqhmuAdDnhzmaMRP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k8dE5Dq374/SKKf1+lz03OrUrj6PqQ1L1L1L1KxVirFaTm/d5Qv6e3YZ3MT9ofIcsWrD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OpxFsmG0cj2wNZ4iieJaCtpahtVTeWpqxUOq3SVMk1T+5Rzmop/NI7RHFNNNRYVCyegx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KdX8jjYYryw4udxGtTRk9cJabFsfKMetzbPduc30sF1K30Rhc2llU7TUScWltyofbZBf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yj1gJTuaCm73xPtyqsx7bKo7ii7WVUq3tlAKAcom2Y3kh0ahkTlcK6ur+Wsj5PCIUXcb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+U/2yj31HdUfZym7Kg7sncVR3V/JHnRNUaqsmdhM31HdTOwEOtXuUKCCma57yC0/6GNL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guDsNqtT2Ojeh0aC4swmoc2qpJaZWVHh0tS2owmaJipMLkmZLgvpc1zH0OGvqWnCKdwq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ifJT93zjIK2Q6eQZfHl+DkEOuQCd0QyCdnhsDJ3w0U0FTUVUra+sqZYavE5nCKgbaksj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u2amrfQRyLVp0STspQzKN7o5J5XSo9PkdH9B1i5xFFBDd94UUfolFEXWlWP0WWLP487r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I5f091wzuYl7U+X+oqzgw4BSa5FiVRTUIo5o6yGg4wbjlJx4P6frfD1PlqJMRE+vFlXm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2JcQ0bYTDgmB+ymrY5ZsMpJaXy3Uvbx6tbLMwKNt04XWjXM9uqpMfp0+tzbCEeqYWdp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Jzbq3Icw9tlQH+2yuj3XbsZ9/wDyNsoE7KfuqbZlU9BkPbZVO9Q9sZVG2r5tCCpesPqT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qFRGQn9Yucjejd1R3QoOvyne2TN1T3VF28pPbhQ92XuKo7i/kh7Nqi612UXbCbuqu6o+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WjipWnEBavghdJLWVTaFlPUR4gySIwmPTQUFJib3TYvTCGbDqtlPG7FKjjYk1tThyCw+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yPo5PHUUcZdNjExpqfB6qQTYvDwK2pxCaoZhUzo6nHmaanxk/h6dximx9oNL9WHuO3eY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PIUenkPmCd0yGTumWCM9RClhZIq6lkklq7ygDSxx5gqyLLtnobtp6h1K57g2OSV0riOZ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SpTenR6fH8vvDkVb6LkxaVoRjWhaVpTGo5wH19RyI55j6tvI/dmEUF/Tyw3uYl2D1zqZ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WxRthir6oUlNV4rHVtjxx0UcT+JEsYo/C1OCVvjKTM9PD4kvC4gqmirXR4fG6Kj89REJ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jp5fLZYvWMo4epamXceHypm/3EHqnl5NZznms2KBVY5t6v7kZuukiCK+SLqi9ESGR3Hr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spu4FL2hlU7cm+3yqOoUO3Kft1AvEgqfdTPunJqCCtlbKysrZnI81Ky6rWaHwd9DdU91U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vWq7ig6ZP9sFF3J+6p9y/kFH7Rqj6121QdAgqruKDZlU7VgvusSFqugc5tZjMd5sO1eM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DorukxNh/TY1HhcsjsWqWRQIdF84YPD0FC7VW4/zlpzpm/qBvJYNBxKrGpeLWLD4DUVP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4zjPql7mQ85Tep8g6/I8o+i1O2/AzO0tc1oF1Qw8GnRCcEAFqBWlBoXwcpGNkbUQv8L0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CO4JvZVAb0qK+Pn74/RKKj8tloC0IsWhaEAQfVrQIP2DI9QMYByfvzCOX9PdMLHqxDtH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Sk8PAscifLQeAq0MOrHKlBbTKuphV01FUPoK1rmvZ9sVjVT4ms+Wdadt02O6LjGaHrNz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NBtqx6Gd1/cb6XT8pHCzncij1v66d39tfl8p3U9cb96FdFQJ2U28dJOwMp+3kzsZVCCg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/JqhHOnGkXQTenm1K6ugiE4IorFW+ihZeXKp7ihNnHcv+cIKq7ipsz7YKPfUd1TdF/JQ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2wqfd8qp6hU/T+Sn7Swf32MnTVBhTK2GWLxcTZcWPqoq804/UYGmtcThUfU1tTC6JzMTo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Sk0mXDaM1MuM1F1D+3Njzf2qcapcfPKCEzSTPZhlEmtc98bY8KoXyOllQ8vxl8I5BTd7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8Zj6gyanbfJ8TND4Y6dsbnVmkMxBjiKyAmyLbp0QVnsJlc0R1UMisrIolYhHon8nwn7m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785H6BRRUfT6NgiwLSueXJW+tDtcwF3yn78wjl/T23ClX7D1yxqs8LS0fAFScaol+tUa/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V+vU6OOwL9eiX68xYhUsq6j+mqu/21liEvApHH1NULVSN9VrGZvooTzcf24vf4ibQU/b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s3J0/MyD1Spik3HbRG7YnamjJ/VY57wdcmOIHNFSj1BP7Ayn7Qyj7OU+0KDObtdRXR6J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YUwXQCuAi9cRcRa1xEZFxQEKgBOrWhOrjZta9RTcQLEx+1ho/bANlVblHyc7cm+3yqdy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qnuqXYvkKm7LesW+r7I6Qb3blU9Aqfq7epOwOawxj21uKxOkncyRqkppoY8MpXmavm4t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PmfLjcoa3DaVlS2bDKniU8bcPoydbh1pIDUTiDh0/wCkBYhTeGko5o6ukpqBlJJiNR4m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DRTS1UGHtp8GfTRRzzYdM7VhOQ8wXz/HyT9zL4XxldXRQUvdQXyvnIZDyjIZt6np8ZU0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WJRPLcM4rZNKdrAqZqhjq6WSKqoq3jIopzAVVUkjRBJK2i4rU5qcFiMeqnXxkEFLuaot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/H3hyP0Ciio+n1rK3lt9FrwG8cWyfu8hy/p7Zhar+hVwtTVidBHWu/Q2L9EiX6JTr9Fp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PC/S8NC/TcMX6dha/T8LVI2ioz4ti8UF4leIcuPIuNKuLMuJOtdQtdQtVSr1S/ulaqWm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DqFwp1wplwZUYZF/UAMUN+bVCqRik6Vnpnojpkd0Yf73E3eiIWbUdKXuTD1VLbNct0b1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s9thIDZykXxj3uxyNldQJy+Zsn+3ym7GUfaym2BU/XKXsquj1w03dAsB1BDUapgHjGkO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JboPWtSP5yFxVpUyGQmOlKbCAmBDpiLb09BSkUtVWtp1OAJKnqqfuSb1H2cqjoqfeeqH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TtZBUmwbo99T2W9IO4/ep+2qfe/ene2gk4UrcXJdLiz2vqZXzzU+JTxsnxKWVsW+Oqmp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+IlsjsTqmmeeWdyHUOLTxZFreiblaicrBWGRAWlEW84zG3yTeeytmOkm/wAh8vx5xk3r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YYpMQfOJMQqpYZaOR8tOiFYqopWTGiozFIcrZOaFWQyqnrDCA5srZ49UKAuiLH5HW3OX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or+Q2jp+EKKKKj+xJsrriBF4C1grihF1k111xFrsGP1HiFajoY7UtZuzonbvN/T/AG8L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XhIF4WnXhYF4eFcCFcKJcKNVtTTUTMPrqetXLK6uVc/a3XU/1LPqrPiJt1Rs5wtsH7MR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WkVGIML0fS+UcoYHBvABdVxOcGRlxph/ayJnSUc5u5E6y1eg8wDylV1jvuUEVTpy/lMg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F2spu2FT7ldSH9gI8w5nDqG82kqW5Wl6LHlGGRcAoRkJvJNOTkUXBNqo2IVgIbUprg5D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CMZZpZUKp6Kn7sncCh7WU2wKDuO3JnYCHWq3hP7KHQKjX8491R2G9IO5J3FJ2Aoe5L3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5+6h2Qot8vcVR0j3S7sm9fNdem3IqwVvJ8+cbUMh1k2ea6+Mh0k6r4HQZlHMHzWQyaivl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seoo2xsIVsiLq7WNdURheIYvEsTJI3IhEKop45g2CSlMczJ4oKQvb4eWN7iS5fy+ZRza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4R6fI6Dp+FORUfRF9jrTXXR6cQriFMN25hwJJshzGThzsU1rgnscSxpA4blp5Btjw05l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tACsELZO3eb+n+1he2t3+d7xGysmfX10MklDWQytmi+4+Xu4cdZIZHgKBqoYwgjurG/2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IoRtKdC3XpWnlpXDTofSyHRBVQ6Wxjk7maj3DOkHqhpz6BydL0J5Y33whlAivmXoEfbZ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j+3rQmLTqWrnxConguZVU8jsSpLMgN4U7q6RrVxSEayILxLHJpuhzNPBqHh7KZllL6Wu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hR+FjomtEULWKyeFqDMNq7VFDU7p+2FB3Zu4oNmU3ZUHcfvUfYGVVuTvbhDaFRbz3Gbp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qd7YKLuT9xN7Iyn7ib2go98/cU2xvWXMdcuWXLzasj5TnbJvld2cx52p+RXx9Eq/LNvP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cXBp1ZfPMLU9S1PBbHWwSAkLQCtKsiNTXRsbPTGSKnjrI3IjkVLE1yqopKVviH6nm71/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dQm1Sj0Kam9PvT9Aopyj6J25Qo9MotmU7zeJvMN8hXNWKsVYqysrLkuS5L0r0q7VcJuR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hnbrO75/6irV/T9HZf1HSL+nK3hyfc49UcHD3m5hbqNDT6jGA0BOeVPrK4RT2OX7jTDV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5AoBOZyrYrxxwEP06nVwQVB2o9/8Jk5Yx3BkVALor5k6I+2GTvb5Q7UXpzicrq+cXdf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UftgLqWCQrw01oqTS+eieJaWB7XRQua+KBU7QE4KRty+C6LXNQUZcmMKDU4WRWJN009G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hRus+U/uKK5GUvt1D3ZO4oe0Mqnoj7cL/WqLuv7rN0naZ0afVU91f8wTN1R3FH2xlPuUe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Sdq6myv8ASC+EcjbMeYZDL5/0ZjM+RqO25z+Cvg5BDyjPVYg3QQTu5A7RLJRzFcKujdJW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ecEOarXT6WF6ZzfoV3BaggFVc6ygmcaZga+OjnfE7kQ7msU9rFFxGnrI3QU5SdAm9JN1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6fYXzvlfzWKsUQVbznJyj6It56VGLI9NC0JnJuT22TRYfRKIWlaVpWlaVZaVZDI9fN/T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jzYjVNo6ajgfXVmN1L6KnwKplrI62mfRVWF1fjKTynkKevgnlrJDBT4bVmrYfPK4sifi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LEamcwGR0OVZUsp4MSq5auUNVLHzgZoYBk4py03RjT40WJvJMcmuT3WRlsRWAKOqY9cR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1X2VRdj/AHnpNtd0xfcOqKp+h6fyk2hH22Tvb5QdHuy+LeQZQN1zUFR/9VjDEY+oHJ8Z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UrzBTAJzbCPq5Ec9CMQK8OE2IBchkUeSxNj5JWMEbXu1SOcbBRb6juqmzf7ZRdybuqHY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/V80nemH7zRzdtagqjuKLnGEDY1O9Q5y9FDkFUbl1hUvk+V83+gR5zmU3IZjseX5+EOe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vhHIeW/lBQT98LNcwFmotaVUUkc77WbZWRCj5PyK6KWjDpMPhkppC1geRxYaCr4ZNiMUj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tL5X63FSH0BDpL1j5PCKKa9jUJoQjVU68bSo19Iv1KkX6pSL9VpF+r0qOMUy/WKdfrEC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9aYv1oL9aX609frUi/WZl+sTo4xUr9Xql+rVa/VaxfqdYv1GsX6hWI1tWvFVK8ROuNKu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iLrShkW3Wn6d1cLUFratbVrauI1cRq4gXEC4gXFXEXEK1uWt64biuA5HkcwsA9rhnZqv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XVYTSeEpv6mH7H9MttFi9J4qlwmr8HVeWtqWUsLKWmrVVUlWynw+klnio4H08fmqoZJmz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sbJS0opjZYjXiJV1XLPTm5USw5l3NTU7knOuRzQ0pzgnPRsVZNBQT3ZGNcBya1wQlIAI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lTX0vUm3+OL9fnKnR2/Mmxf82R9tlr0NvfIq/moHKYcCuxSPRWMURTbFOaixcMBAWUhU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sUi4Mi8PIvCyrwki8E5OpdNSx+uqa31A8v43sg7m83cFT9T1R9so98/eVP0ym7KHYX+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ByG5VO5U/QZVXVQdT1UvbUPVBVPVDsqRHp5x5Qr52zvn8Wum9cgVyTeyrK2d8/nUgjsX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Hn+Gnk5YLBqlRCsrJ2tAvQmOnxEa088iiERzIVREyRrotFRUU5hmwqcqoq+HiFfB4epc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2pvR20KI3jRWLt/uNIVlZW+nbOysrKystK0lWVs+S5ZW8pyORQdZcRXKu5XcruXqXqXq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K0laFoXDXCC4bVwmrhtXDatAWgLSFpCsrKyt53bswsB9rhnYqfeeXHqzhQ4HR8WZf1EL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xyk4E/8AT1ZxYvI5jZG0L4I5Kr9R8NhwrTDTCYQ+YdZoJfGvcGOkppWy3BVQ7TBUSF8k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t9VEzSwIJ4KfLwy/EHMTsXX6rKU+d2mnlbKdPNkSeywcMmRoMCLQnNBWjS6tH7QVC69M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mML5yg3P6fLti/5sj7bKU8ldBDl5qR+iomjEqq2OkwuKOQiOKVMhmQppUKey4LAuHAS1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16lZysVYo8hPqvVv4MNME8iNl7NuSgF1UzQwqm7j96Htwm7qjvKnXypPbpnaCHbVP3qz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lTbvlVOUG525SdpQ7vkKfomdpSdGp3nstK0o8l8r5zPmuUOSJyGUWxHyX8vz/HzXyOYz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5Q65KUR1THa6pohqp/EMqQ54LSnD02CxL2zC7x2RzORbyd6mGCJ6xCkfEm/32GlBEcsv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GWKRPkIoqkr9Pql+mVa/S6pfpVUv0qpX6TOv0mZfpEi/R3L9GX6MF+jtX6RGv0mNfpMK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6/S6dDDKZfptKv06kX6fSLwFIvBUi8JTLw8APCiC0MXJXWo+U5HIo+Zlz987d5MC9phl+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zaeD92urIYmwQrFqd9TQ4bA6moVUQtqIAZaKrppm1EGdbP4alw2RlHT1mKQT0uHV8dLB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F8M+ilZhQ4nDip6mtdh0EtPC4akylvU10oax8eh7G/vxcmjmQiAipmzqS64LCW0wcoqR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J7eU1THHJFVxqN4cC5XXUVzf2lQSWkZ6gzo88m9vGV85Rgkuvb5Oxf8ANl/zZS9TkMx1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HQyeqHiQNGsrmToREYXFhC4y1SIGRXeua5o3VirZagifVXXNVrcJ5pHPKB/ZGVVvVP3H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1PdVN1O5O9sFHsCZs+Iu7W90Ju53cVRsVLvO9VG0KHe/endgKHeeoUuxRbE9NTirrnmfK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zgyJ83wFcq5Xxcr5GVsgrIrlkMuS5LlkMmpqcqRuik5rSi0IRM1lquV8VscrhG2yJztk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dM3iR0MnAqcVpuHIE02Ligv5AL+KoT/b5BX5jp5RmPoH6R+kcjmJghI05gH7a7j9B3Xy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Tf5DyY5WcebBKTgw5Y82oezAo546bLHqTXH/T9ZwZ8yLgRsDNDFZv0r5t7lrVFe+73jUo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rooWVkWhFoVkwIhSrTqFRSahJSROLaGZhbJVxKCeNyabrEB+wqIap28h8SdI+1jW3+WU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tD2+Q9tlL1RKHk+TnQTh0FQAYqOs8TGHXQujZExIStTS4pxV3X1OXMqy+HMCLVYLTdGw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VL3AEPbDKq3Kn7svcTOygqnuBU2929H2wUXQKLoNrN9dvCZul7ym7Kpu47uKbtBRdyXu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UnaUXRO6XRPlPkKHX51K90PoHz0+++XzbIqy+AvhDdZWQ8gC5IhfKC+YZGMZfl8XzCHT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srZHI8l63CWOZPfiEabilQEzFio8Spnpj2PRytddUPS6vZpqon+KoXtLH3Fn9GnkdwRy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e31j185yOTswSEJXBCcoTNQcD5B9TVz1LUtaLk089Sc6xubajfJ3lwP2WF+0f/kc8YqH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J0cbqF+tVK/WqtHGaxHF6xfq1YjilY4NaSqbWaf7Ju6r/bqqyM3pWtvEMm5Aq3kcQFqB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VSQRyJ2HIU0rEYGOGgBYn7VYZHZp6KXpD2Ma2Hcj1ptz+ny7thN9vkPbZSjk7pkBkUcj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wWPm9mktIu6wXUxR6UV1TlZWzuiEBl84m3U6q54jNykTPbjKqyg7s/dUXbGVTuCp+4/u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pmwbq1BM6z99SdhQd2TuqT24Ufcm3odkJm6Ten9gKFfLuiKHkOfJOtkeRQ62+mfJB3Pn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efJbP48nyuSAyHWwRTBdUz4KGF2ONVTiU7TBX1MqgqZjV0dRLNKjkU05OF1PRRTGTDns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qqukp62OpikT/S+TkZm8RmIPDp6J39xicWrIcPht6Ec88NPpybu+PvT9R3Tzh7ghM5Cd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tWhBoRa0qwCsEQ0r0oBpOR8uC+wwr2bv8nnIxsjf0ijQwqjX6ZRr9OpEKClCFJTrw0K8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RIWpq1sXFjXHhXiYF4qnXjKdeMgXi4V4qNeKavELxBXHeuNMuJOtdStVSv7q9ZHK5Quc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roZArUtS1qWfSuLJPJDDwxGLi1lIFK/hmGZrkMndCnFYsf2rXTBoYMpttP7bF26mOp3h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Xa5NvydgTfb5N9tk1utPaWoI8/J1Q5lXVl8YXpdRPbcENjbYyujjDMjzVkUFpVlpWlOk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1xGqQB5a4vlqO8mX4AN8qnaoe7Ud1Q9MqnKn7svcTOyFBvCg3s2BVmwKNVPfTvbBQ92b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94TO2h1m3o9hQdTuO1FDI5dc7I5HIGy1ZH6JzKh3v5PvdDL4RXx8pvW6duyFlyvk3pl8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jCwp4UmH0z1UYbxHtop4mQNcMRhjEbbI56c7LkE9vEQoY9dfSSTTVcbwMNkMlNHI2YR8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/wAQKmIwTfDVZHPDj6kU0+r4H3p+icindPpQ2czq3nfUroeci50INWgLQFpC0haQtIQA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Gtcylljm8V/dq1UtFSuHUrhTrgyrgPXhyvDNXhol4anXApVwKNcOhWmhC/sFroFxqELx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8fTr9SiX6oxfqgX6mV+pvX6lIv1GVfqUyOIzr9QmX6jMjiMqdiEiFe573jTPO3TC3kFdA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KoeXLCtDItTLcew4ydJcEcQsc6GaGW6Dk4pycsS6UseryTbaf2uMaRHGYXh4hDxw1RGP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8MAADh8D9haIyhEPDinejBIg2WNOvfyFXV8roILAuWGXWkOUlRDEn4pCEKxhHigvFhCr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zkZXLmUWC8cAtHG1qI5yyNkjj61PeUXZGU/aUe+p7ihzqNoVP3Zu6oe0oO78wdxm1VXZ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DBR9yfur/QE3dUb1H0yn3Bf6AoN7t1+WfwrKytlZFXV1dXQ+mfJHum7i6ZjL4OZ6Sb0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7qguWQ6Oyb0so+uGD+6OR6IxIwzBPfXRNixR6biUBI0lFFwar3QarZOVyo2Na6tgIqKj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iIwT4W68WIxcWGKIyBg9Tm8lbKhP72Xz8N6feHzHM5uWlaVb6EJs8WJFi23PnkPsjmOp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lX6nRhfq1Iv1ajX6xRo41SqbGbo15cfGLxSNQvELxC8QV4grxLl4orxZXjCvGLxq8avH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xhXiivErxBRnK45XGcuK9cSRcSRRyOY987LGoFQhnqRei9F6e7UtK1SQrxrlHUkptQvE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emPWpFycsR7NF2sgptlL7TG+yHOGeFRNkMrdLvm54bZHps0gpxUPQla5znQcK8CaISmi6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6PBVqZy4EZXhHFOpJguFK3IZYd7BrCoaeMRGngYi1XYjI5MkeVEfXe5Wlq5LSgE0EIuD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AVV3VBsyl7ATN9V3FBuym7QUPdqO6qfaVB3Tug7rein9sEzbWd1N7ATd1R3U3sBDrU7g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2Qod8m8I5ByC5ZlGyFlfInynz/C+M2bpe67rkEFflew+ULE/Mm63I+XogMgF8IBEcxnH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lWRCIQ6HKSGN6mw9jkaZ0la5t02IDM5ORe0LjC82qSOnms3iCnqKiCSobRzaKg3vVR8G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KlP7+T0OjOn3h+iUcvnSFoC4a0FFq0LSVbMdfVqG4WIXP7Zu5/SgxHw9GcQc4OqnrxMi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MuNMuLMtcqvIvWrOWkrQuGuGuGuGtC4a0LQtC0LQtC0LQtC0LStK0rStCDFpTHysbhS+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QAUcVy6DlLSIwaTpcjESoYOUsfKN1kx61rUnFYi+zKLtHOTbSezxns/yypXEKyPX/UE3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7s40zXIXHlahWzheNevExOWqkKHhk2601ac2VWhUUkLGgmNU9SHh0L3Hw7gnQJ1MuEEx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hQYtTQpJ3KL1PxGcND7cMcMqaJ0h6Gmzf7YJu6q3qDufKl7AUW+p7qpup6xdx/ch7oyf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qWPix+HlCjglJqoZBIY3gRdoZVPVQbzuU20JnbUW+XuNTuqCa3lyyOZXVE2V/rfBKOTe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rq+XxdXUZyk659F8r48xKF8gmusNZVK1087A2KPxUBXioNTXserL4I55WWtrBxijNKnTz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9LJ45UYmqzVoN/hw4dTUR+gOu3EYNMp5qWITxs5VL+gCPQ9YT+7dXT+kexv4M+Q5Dr5d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WrQmtuxwdfnquCPtm7n7KQF0hZz0rTdcO64a0rStK0rStC0rQVoK0LhrhpzEGc9ARaEG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icvDyLw0q8JMhRTrwE6FBMv0+Vfp714By/TkaEX/AE5ihp2woq6KKc1GNdFxLOZVRRg4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Isju1rVYAOUrLJrrIPV0VWO1VND2837aP2eNdj+WVNuT9/8AqCb7cZM9tlT92r7vm+Mm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MnkVTNHank1AcRgjxCdqirWyLjRocN6dCnN56So5dINQvU5PddNYqiVtPHcufMLwtdyj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C10cvyne2Q61e5Q9125P9smbqruKm3u3x75O5F3P5Ic4AmbK3a2g4lK2KKETF0CdUTOV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Nvyp+ih3u3KXthQ9FHvm7jU/qmCyBRKJV/IDYZ3QJCuvnz2XxbMKXMedjV8SdBfL4Kvk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htQTeiwanIUkGpjsKmao6WSFMADqF8hqnIjnZWVloXCKdG5Fr1VQcQdBoug6WPDIK+4a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fUWs1zdTbaRzDsSZpqEEeh6t35FU/OIfgz5Sh1+kWhBgVrDmMuSt9iemY6k+nDWOsIZCf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OdeCnXgZ14CZfp8i/T3r9Pcv09fpwX6c1fp0a8BEvAwLwUC8FToUdOF4eALgwoRsVhlc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ug2yIUvJFA5HIjk9vOemeJcOoWTSswkvngwqV8lTQSwzT01RAJDNEW1WlGoBTTcWQCCJ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L4Cd0ovZ457Vu7Kl7ifv/wBSZ7fJntkFT96obqkIyd5wouqkAs2S7oJdSADxoCZO6NaI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qLimaba7Ia3IANE9UynY97pXhO27S1yp3WdMNbPlf8qCqkFH3H70fbBN61W9U/ck3jdN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r5hBcJWcQadI0alW0TnhzSx1VlT9T1U3aUPcfvT+yoF/JvWfe1SdW83FXyOXILV5LK3k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WVlbL+KOQT9nkHRaUAvkIpwuwjL4VkAvjK3IK2VkFbJnSkgNRMAGNCeFZaQUGiFPnnKk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wbXNTKmF+RugUE5qkawp0DUQ/hPbMC2WSMxVDnI8wDpbq9Oopx53WKn9q6GTuq+E5Una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2eoebWg7mnOJNjdjudvsnbT5f6e9hc/Qt99UvtkEDmelrpgFo2NjeJJojFiIjY7FaZ75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SugNXUR0bYQ1nIiy+bLE5zrVB2hk1SbaD2WN+0HUuJCp+4n7/wDUEz2+TPbZU/dm7pR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W6nVjyI8PddvNphqkyRsieS1FwQkK1lB61pj1qcRPM2IEl7ggn9J4WyiRrojQnUIedD/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bCZvl7lgtP8AbaSgqvqoO5L3VUd0Ii8wUOwNJNLCY5Kp0hhkZKHMq3NLSHjF2/uVOxU+9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UPclH7icP7cKn3u3jrUbm9Zuvzq53aUMz0Xx5D5AESuuVsrrqviy0rQVpR7WdsgEc2hFW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hAc26XsPLIK2Xygw2hYXmlgFPGU3oVZAJwWhpRjUsJKfTO1eDcpQdQqWAB7JExxu5Wsr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cyXasSOqhj55BO6lM7eVGvn8Eciijk3dnqcuiJRXxKfS7uPtZnNrVz1M7qJstadJZ2vl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LiFOcQGOJWtycToZfU9xu7tNHNO6eX+nvYfhXGwnGpwyCvlZAIclLzXHfGm1bSuPGVx4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vwg1ONlUG9QqDt5NUmzD/ZY17MdcqfuJwN282dCxjvCDKP22VP3pu4iERytlZWVk2J7m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RFXbMNP7tk5qbK5qgqjZ04cr5XKbIU3W5S1IYupCGT+nzOzUqBlhQ9KiJgfw6ZybTfsm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yQtqm7tkPbi6DnKp0lgawqOJ2uqaWyqo3pg/fHSDZhURRga51RTaaTm5BgcnUpilxV5d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dxH2wUXcm7q/5goO5J3VOh1l62yb5dKP0b+a2XwtXLlkR+3oC0LQVpVsyOVlZWVvQrKy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6uHMZDllYoMKaBeCKNilqmxmKRkgdKxrTVsXjWJtWxyEjSGlrlZHJzQVJA2QmkKLHMTJ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IqysrI9Xq3p1XVk5txWx/wBjFzjyl6lQc4cqPf8AgzkfI3rkemkIXKLVZabp7A5uh4QY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A3J4uNJT2EvDPQIk5uosYGohqsCAGhaGL02s0LldDJ23y/0/7AfhXFOPKPbdDydUUQpU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CcU4qfvrD9uTVJtw/wBljXtAnabKhazU9xcXOcv9Sb7fJntsoO7N3bIjmUfJhNC2oZPR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yvPOr5tojarCIuiEW82zOamzROTW3WgBPqYo1JPJKgEEMrp5X8nqFlhSd+qH7pJTGwOb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BMXAiePCSBVTHNlTewh0n7CYbOqJXtk4t1PoK0FN9NVEC4QjTTDiMaKqz5nsno2Bwiiq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j1QTN/YDFAz9yVh4mgqx8OGlRD9ycfu2X/MFD3J+8pNoUqJV03r5bK3IgrSVY5WWlAK3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HZv5ORXDC4S4RRZpVitJVuWhaVoWnlpWlaFoQCLbqwVlYLkgefUtjcoxaMgOa2ljDnRk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qf20LXgRG8ZzAzlAIZ+3I06gQrK2Tjk/LohzRapW6qem7OU2VJ2cqblN+DORzKZu+jZW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pWlaVyXpV2rU1awtYWpa1qWo3T9nl/p//Hj8IVUconj1tjtHkM2oWRYCnQp1OuChEgyy0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lP31h3RWTU/pQezxn2bMiS4R+l97p+7/AFJnt8me2yh7s/dT3XJRzZQvphSB/hHzTRrG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TN1C3DrGHkiEWohEKyAQamhDyEoo7mtuacXfR+5rHfvj1BwBTdbVxWp3F0PkjBb4cl7Z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0b06KRgk9ugqrcptqhJNU2BjTDE4O6nSpGsjhjlDaeKWKdTUf7lU93gpPbBQk8SYni6n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lOqeT9ziNTXtMAfGo3x65+GZbRpzGFvBCfTrwyFOUYCuA9GFy0OWhysfJby2RzGQWg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27ZBBWzBysFoajFyMDguGVoWlaFw0WWV2rmVpK05CJ5QpXIQMCGgKH1yZdC118rLS0rg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VkQrK2Uqt6acnIhWRRCIT0QQtPpLQU6narCNUzQWaQrKVFUPNjsoeU34M5HMpnXMusdS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y1FEuXqTen0dK0rSrKysrKytlJ2/LgH+OH4T5k5rrLbk4WJTSrq6a5Ncup1hXCDAi2yc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u5qfvrDsimp6oPaYz7IKKG44FhwwE4WV7n/SmdjKP2yc0tMXdqO87oo4HzItUUTpDRUY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Tq/QpC6R4JjUtnEjlXQaxTP1NGdk4KysgEPITkVa7lC2wo+893EmabE81zaWnUOFZF7g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yMq5mKGqa9rTSuQbO0SH9rhU70aR9qxjm5S9tUvOoMtU1U02qRzQodTHS7ac/wBvSa2h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BbqTX2UrruumyWYLr1KQl5s5NLgNJWkpzbrQi1aUVdygbK9SGZpE0q8Q9eJchUrxDEJ4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DpivCwLwURX6eF+nFfp70aCVGkkC8PIuG8LSVbKy0rQtC0INTQrLSg1WVlblpQCAWlAIj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f4dqkmjvad68M5aQ1eooQOKbA0LS1q1LmrJsZKo4tOQR5pm7ys88rldRckE6yc5tjNGh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qYmh8sZM07WAXldE7S7iLWnnLD9xybuQ/BHI5lR9c7BEBWCsFYee6vncLU1cRi4rVxGo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i8S1eJavEpk5eS9y1OKlke1GR58oWAf438NF1ClbdpyBV1qshIuKhIhIuKuIi9F9zdXV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P31hqOQ6uVB7XF/ZQi7qeO6ncpH83vuSef8ApCjlIpco/bjq95e6LuVHeccysEBjp4jq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TIANFk7mo+lk9qkbwpGG6GRRGY8hOZQFlE1NC1cGng6OUbkRddC12To2uc8EtfTcoXAE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w+KY5Dw7k/xWhzmp8MUsb6WYLDwI4DPCm8kS4JsoMjzc0/ZsnUzCmCaniqmcRtvNdX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nFXTjlh26oPqvnyystOXJBoVlZC6DnoSzBComC8VMhWPXiwvEQriUhX9kVwaErwlIV+n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9PopYl4GoC8JOvDyhcN60lWCbZABBoQagEWGxkijD6y6/uJU2ABXaEOI5CK6axoV8tAK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GmxFdPI0gZHrdalqQ8lkQrJ4JIZzY30SvMbYdZmkYgxqZEzTEwNZrblILSS6baUA6Z72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D3V8WXwOn4E5HIopvJcVq4zFx2rjtXiAmnU1OdYcZ64sq1zLVOv3ymA6eadG9zfCyLwj1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oQLgI07SvDRrgQrhwhERL9pa4gi3KpN8grIjkgsB/wAZ+EcnBQp3TTdssdkVdXRRWpXQ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RFyvdVUnEqKf1QtU/fWHdcgnKh9ti3sqK2ppFqhO3WRQ7FlH7cZR+2y1aS51zn1Tz4Gn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5f5hOClj1CO7HNOZ8x8jQmt1GNtk5PdxHN6nJjrohdC05uYHGSLWpYZGDilcVy4xXGch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xVPImMa5RxvbS8NrmhllzUTQ10tZw1DXU7BHJHKHIkhRAeLc6SJ+oFWunagrlc7I/RK5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73+ctJRa5DUBzWtyEjlxXLiuXGK45QqCvEFeIXiQvEBeIYhNGVxYUJYUJY0JGOcJk2cr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rtcrMK0QrgxFPFKxOmYS2GVzm0LCDT6VwZF4YoR6VpKsVpVlZBqETkIkGtGV/IVpBI6P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GUIvkKlLlp0NdK3SJpLsk1FosJI3yOZCWOlg9PANmRNB/bR4KIZaR1g70KngdOWqqZav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OU6tk3a3p+BPkd0CaFojWiJaYV+0FeFcSJcaJceJeIjXiGLxLV4gLxKjGqOyINjUvC8Y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jPIuNIuK9a3LUVcq/kHaVUimdAE/aerOuB/40fgynZRjkPUmJ4UsacMr5WVlYqxVsico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jkqn3Cw/rkEelF7XE/ZU/RsvDa6qkcXvWolarJjrsLlGf2bq6jeOCr5OBBRQ5qlhcx1v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c1VEGpMKCAVvKEVZWVk1hKYxdBUP0sh5N/l8EIck11xbIIZloJnpmvU8DoUchnSODKmR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ZaTdeCgnTaHhKN9VE9sjS/EWuhq8YiEsOWohagtIK0kfR5oo3UQJdIwjMBWVjlpVnKz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LhPXDeuG9cJy4TlwiuG5cMrhlCJy4TlwnLgvXAevDyJkT2O4LlwXrguQichG9CKVHVGj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SE0yBapk3VYFwWt61PWty1lDWUGuQjQa0IImydURhGoeUzWR5WjJyJUbrpzwxS1jQnSO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uGHrTykDQtKbIAZKmznzP0iYJ0nCcNMwbKJX8QRue8QKoL45DVERRkyuALo2nniHKvk6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5FR7W/gijn/BvW3ocMx1tk/zwe3+XbJdqH1P9QKqdyj6J+09Y+uC/40fg7XT3sYhzQYGh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dPZZHlndXV1dXQBKZEugqRoqaD2zttT7hUHXIIlUftsR9nS831vKA5t6BDm4+g53V+Wc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HnKeOUR5KysnU4cjCmhFqc1aVpQYtK0JkV1wroR2TY00AKVTnVJH0CGTgmnSR6ggh5XM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meqIuWtOh8bXI0cd4I5mo6Qqe2shWUgtMacS02H3NLNTmCbQVoWhaEAQuRXCC4S4a0Bc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WBaAoPTLUlpQCsEGhWCDQVpagwLS1BjCi1gTWsWhqDWlWaEGAoBq0INVkG2Wkqy0rTdW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nY5a7LWjZokrYmp0lVOmUbQg1rFqVyhkzarrQ5BgQarDJ0rGrjkr95y4LUGtCC+ei1Ba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Onbd0znnRKU3kJIy5w0JvI8XS3iXHPXIZLSSMCMjo1yLYnGVsF2ySBrnTzxPIlbBE2Wy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fEOkmJdIG8n1jQDiDWqqqXSycW6OWn09HZxbW/giiiinbGdT2nbUU3rk/rkMjlTi0Cl7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e9tg4KoN32QNhqTnXBCbyWCf4z8FWYlDTiCOtxFU9HBTqyIQHPNwTmp8Scyy0rSVoK0F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yrKMzOoJGhqqO+qHrfkgcqT2tdzpaVllXD+xzi3afV5b5FAEmCjugA0fRKi6vmjgZLjMQ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NW40dUHRwTFzh0LVoQjWiyLU4CNstbC2OPFpYzJjM5U1dVSq774TWTEsN3MyYnZOCifY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Nuamn15BPHPDqcwU/hqoGPjCV9RECHNRauECp6Myy0zKuCRmIFq1MniCIAOIU7pWOuwg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gVcLkrBELlkTkzdJGUOS5ZekrTlpCCDWqyDQrAoMaEGhaAhZaGqy0haVpC0rStKsrKyc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ok6smmXhnSKONjBey1Iq6vnG0lWaua9KuUZAtTytF0A0Lmg0rhq7GozNXEujIwtLoVdi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buGGl/JOlehKbmYOTpeGibxwPc+SoMqdJ+xFI2FOfDIXVTinulVpXRsicxraYosaC0MV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WbSh6VKXObHRvcmxwRGudrRaEW2ybcsITdnxztH0G78Ec3bGdXdp3RFN6q6d18hyim/a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qQatJWly0PXCeuBIvDvXhnLwxXhl4ZeGCbDpOglBikN3+ULBf8X97ZPfGxS4jSRqfGHF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SKzorZWRb5SiEQiwLhrhrSrK2VlKbCJvLEqMTR09a9gleJJFQ9bq6BV1SH+0rvZ0cvDf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DkZSGrr5bclFC6UwwNiFsrfRKb6X1DHSosIWhNCAdEWVEigxItUU8cwAXRO5CormtU87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poGvfGGtTEzJqIRyeFA+4cLIeb5c26qowgVSUzWISN0+Kp1C9jw6METUbZEYqiJjKl7F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rQ03seJG54tG92tia2N5fRyhO1MV875XKurq5XJG2THAPllYVqQKBV0Lq6uULoXVivUv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pctJWkrSVYqysreSSVkYkxHUuHI5scMbFey1LV5QFyC+GW1DUtLVdcsrFaF6WrjBOmKd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bnAiVsaDmsjdKwRGZkTPExsYJ2RsMzGtMzI4xMyNrZGtWu64sr0eMtMpa2J4IpdSEDVp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xS0X9Mr3Aub6QyTiyAksDmxvLte5bpNdk4ko2VQ5um4sSF6iqSN3hbhQ84QE4JiHX8Ec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yuEVwSvDrw68OF4cLgNXBYuCxcJi4TVw2rStK0hWH2Dt3mwb/GD7qxUs8MIqcXU088q0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K2VkRkbhXR84Ctk42VtbgEdnzZcwop3RptWEyRr0MqL2ld7OOV7FJMZEwG1MI3SP0l4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4TXac6WnMpY0MH1LIhStNnRcxGhT6kIHNIp7IwhNppIlS1h4UtfM9Syl7iSg1Bi4aEaZ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rUBkF8FEKy2OHrZkM7oq9xJyU0OkgaW8KFzf0+K3hfRQRPgbZWT+Tac6ZyEQjyUjtAq2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C4ieBRxxuTtbV4emkUlG5iswLS1WavQvSuSFlyRtlfPUVqK1OWoq5Q1L1L1KzlZy0uWh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uS5LkuSurq6qK6GFGpqqhNpG3aLBpFuIiS7y2V1dcynOiYm1MbHmtiTaoOWsp1ZAxHE0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4zlxHlAEoMYg2MIakOIrPTpCAZBbWCrxpoYRpjTRGrNa/wCXBNdqOsNRNlHLqdI/Snn0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E5hfFKVwZy0wVpRpat4/TpEcN1IUFgKGNeEhXhKdeGplwKRCKmCApwg6Ja2rWnXU+HNk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Qvn8EUcvnyMfqP3rt3lCwf8Axf24Cqa+mp1PilQ9Pe+RaAqdwlabg5lBNcWOoKgVVKUc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hWRCsVZWWnIojUWssrLEH8Kj+M+qsrvZCJ5VSYlwo56ynnpbchZo65M5oD1EWRyba+VJ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hFqMQKEAQiAysCg0ESNbEJeLITdx02WhCNNiTYU2FNjQYg1aVpVsmojIqRtxSvsZBYtXQ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/47CHahVnlqTXWeEXBqdPGnVEUghH7xrHuqy52mGpLAyVlRFE3Q18l1fktKinqI0KiKRN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3p1NKxCMrglcJCJcNqcxi0xJvBvKYraolrjXEata1lanq8i/cVpFZ60uWlaQrNXpXJcs+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gTuLOoW0zC+aJqNbAE6ujKE7APEMXHjXHYh6lpyEbihEEQ4KWKd6FO5CEF3EghT62Vyc5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w73FtGxNjpmLVAFxo1xlxpVqnK01DlwJ0KadR0srS2mkBFK4O4DtToLu4N0YWFcKOwjj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tamLiNXFC4q4rlreryL91WkVnrS5aVoWgLQxaWLSxehclqXEK4j0ZHriyLU5W5EWXz/H8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5D7bUb+d3XzYR/i/tbKqqI6VlXXTVKFhndFVX7rMzn/T9VwKpHMohWRCsiFZaVZWVsiL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oZFBFVXJ+QVyE2dGVoDHtcg5N6vPK/kpYeK9oAA+iPMcrZnJvR7NQdEJ3mFrpzExRwjS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AVvJdDmCiinel99cQPNyvlfJxtKFexL+GXN4r31LGKGZt5Kt7l+85WmDhAGJv7MvoY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3e48MyC/FC4q4q4pXEcg56jqqlqbNFKgyUJzQ9GjK8M8IU6FMEYGXEMS4cQX7K1wrjRr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SLTIrFcldgRkhCNVCB4+AA4pThHF4UcZjX6yCjjTkcXlX6rUI4jUuTpZJXMp6hAQMRlk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uXDQawpvDC1XQAVwE7xD0KSUkUciEMzUYKoptHVB/BnXhXFeEC8HEhSwo0sCFPAFw4Va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cQrW5XevWrPVnrnlyXpXpXoXoV2K4yuV6kC5etepc1ZaQtIXLynKysrIhWyKdyRcCi62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OT+iuUJHBCdCZiDmn7HUFqC1BB4sXhNdd2tOeQg424js3dfKFhX+M+zrKyKkEuMVBM1Z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FS+po6eX5wypFVRlHyWVlZFqstK0qysrK2VkeQrZePUlBHIKJuuSd2ufIZHOKQPDFP5O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KaugJQ+qUURy0By0BPbytlb6JTgg6y6goqUKjfzl9Lx6owrq+U3WE3ZLsY86HaOGTCg8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mKLHAysatDA64Y8POmV7nxuaHLQxaY1+2rsWti4rQvENXiQvEhCo0ple4KN7JFqmCfDr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wjQtFIxOdRNBrqVrv1SEI4tZHF3I4rIU7EZyvHTo1U5XEqHImRepaEGrQ4oROXh5ShRV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qQwqpTMKLUKSYD9Lc4jC0MLjX6bCF4CBeCpl4SlCEFMFogC/aWpi4i4i4hWor1Kz1Z6I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aolriXEjXFYuMFxlxnLjPXFkXEetT1dy5qysrK3msrZ2VvPbylDzHIotCsnnSo38yhtH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9wQnchUISsK6/ULTctcFwygyyLLoNAWkItagGhBjL5Hz4X/jPsqiZtPA+R00rNxbqMyHm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M5/07U8OpbzHltlZWVlZWVsrKyssbqOBS5BHOm9KGYRyIuoynn1YfNDMyWKjc7wtMjRR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SjN3LIdEwKR1kzmh9Uo9fkKycFa6LPKPIM3tTH6TuBCeFfRJUeqOmN0eRy/jKqZ3LqI+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2cXNQAePc8Z15OI5aJbTamPbZx4badPqJXj94oR1JXBnXAchBdCkTaJeAYjT0zVqoGDx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ir1+oVGqOvMge6Zqe3xAlw6SzcNnTqKocwYZNp/SZF+lPQwhDCmhfpcS/TIEMPpU2jpm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WhC1MC4gXGXFXFK4jld5X7itKrSKxyu1XjWqNao1xI1xWrihcVcVy40i40q4j1qeuast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kt+BJyugeRKuroogotuHhelcRgTNjfwZyk2/Sg23cI9fPUL/AECDfS5aVoWhaVoC0BaAg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4z7LGqjizlNbdWTu4B5Shtd6qXM5tcWPoagVNN9WysrIrFajxFXkE7Memg8jsv5N5Pfz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AKEYC0odR1yeeYTuQHVx0tvrextvrOX8iggpdt01y5FFnlCKBQyKe1MkLTyeHKobypXa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L/W882O0oOGmPdG7TJUdTJpPEaU2dsS8YE2ouuK7iyRumdFC+JNjqguHXFeFqyvBTJtJ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nlGmBXgIChQ0oXhKULgU4QZCF+2FrauIuKuKuItZV3q0itIrPXNGy9KuxXjV41qYtbFr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/GkXGkXEkRLlzVlYKytlb6I+qPPbzWVvsNbQvEQhGqpwnV9IEcUowjiEK8exePCNavGS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ETrjToGRyAJXCauDGhFGtDVYJqHX8Ecn9NJVj9GEgSMAuNQZ/Ll9m7b58O/xv2NVN4em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R8hTFS+pA8vN/TtVw5vNyyt5bZ41U+HpfIc5uVNmEcv5hqdlhUmip4bFwI1KxrBEPQD6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ZSoOZqpFTss3p9Zy/mimm6k2q6Y9NeFYFFvkaU9qBsgbooqRiDtBa9sglao38GeX9uok5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86M6xHufyfT6Hnw1KuFAEBHfW1cULjLjLiririPX7i/dWmVaJFpctK0tVmpum/oXoXpW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cR64ki1vV3ZWCICAVvPbn5x5R5LZ2yKH3FwuIwLxEIXi6deNp14+FfqES/UAvHleOevH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FeIqFx50XylTulEPiJyuJITBT8MBoWkKWnjkEdDA13msrKyb0CGZRTEN34I5WuuGuGUW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QGxv67AEX088h9i7b58P/wAd9jj02R6NPpk2t7nQooZs3Ru0TzM4c+ZzaS00FSKqlR+j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qr8hy+K3lUeR2Tt3wUCNKh4EsPCiUvJ7zpbTdlpuJT6WJnJr33IPDgh/em5NQ5oK/wBI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S5NYQn8mhWRauJZR1Kjla9EXRFkxus01OeNWRtiYwcR5pZQXNcxfKMV1NG+Ew1DJhWRl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FX5u2S3KmJc9voTN0+6A8m6CPShawIR66nIOervV3q7lzVlpWkKytl8Acvk5O+kUMz+C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8TCvFwo1kS8axeNC8aV4x68XKvFTLxE648y4sy1PXVaQtDVparD60g/bybzaPqhfI8rF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XOwWgLhLhlGNaFpWkpuvhONj6bjp9k/Z56H2H2BIaKiUz1CKan9tu5OFstpyZvd0qvUP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t/UFVwafzsbqfWG9b5HodX7vjPCuG+DRAgn9ad/r6KfpDzVQ7RHTN1vrn2VI3RHucAiU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pSwyAgp+ssHRq0p8QKdTlFk0airyxRTxzBzC0se90fEdK2ka3iVVRwF45pZTsa9rpI9c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CkLHU1UJBG0xy0b/AEOTesh5SbKT1VTecim6U550xuxDK+TUcggijk118zkMz9IoZlWz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NTCEauBeMhXjI14xq8YvFuXi5V4mZeInXFmWuVXeua0rhtWhqsPJZD7twu08iVT84PoW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eT4Z1P4QpvX6OgLhoNIQva6sFb7J+zz0fsfsMbn0Q5hHnG3qE4ZO5tBuEzcU314dmfLg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I2GKsqHVVQj5qBuqtvqPkf0HU7v450Di2o9SaioL673bUHlS7651zANIkPEqHcmsHIof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PMsagn2sB6GlB3kfG1yfSFhgr3xHD3Mc2tYxqjc4msIkaRYxPDU6CQmm1MbpvIbh+I03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VzclEn8zVOVB34d3zJ0iPqpjZ56jI3TOiKHmt5B0zKOZyv5easV0RkYEaiFeKgRq4V4y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LK8W9eKlXiZlxplxZlrkV3K11oatDVpHnt9/ZWVuWdlbK3knFpyqE3o/NbO3NBBBHqPJ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zr9EuAQcDk9+lcRyYQ5WVvsZO2fPS+0+vyCqZjUVA8jenyMnjLoVHuVD63jp56Wd9NUU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Q13Ek+hRHTK3p5HdLNEfyemdNJwarHJfUxFM6xvs2Qqh7k/qfqsqJuqUC7jyQ+i7InOV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J0l1lGbAMBRbZAq+ZCfGHAwSQuixEg01S0tEsOqqngfCymjcW00YDmSxMiMkcjraj0N6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IVMbCQ+jDQoujk7o3rGbea6JQOV/JzXO5KMjAjPEEaqBGupQv1Kkua+JGvYjXo15v4yR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aidcacriSq70QtDVoatIVvtR9xby2ytnZWVlbK3ksrZBVwtVrCzekVkArKyGVkFbIZnz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nXK61NQRPMq9k8+k31EWDegPMn1tP7uV1qAWpq4jEXtCa8OXECc6wa8kmVF5DGPJc97g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teen9r9fGZuHS+ViO4IIpwsi0cEqPcqN/DrJm8Of6GDV/gphYj6ONV3hKc8z9CA6af48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pqvEyx9U02eObOJdUjv3L3aT+xRD9vp9Moo8kOimQ5r/AFyO0KGRszXaQB2onZW88kTXh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LpxUH1PjLCJZY02quppmvBd6rrEm3p53aoXHVTx7JnXdOVRDTSs5MTsoubBUxMaa2nXj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xHEEcQcvHyrxsyNXULxNQuNOtcqBeVputDUGNWkLFxysFTcqk9VZADKTd1H3nz9S2Vlb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nbIZ2VlZWVsreWyxUWq1hHYVkMrKyt9A+f4b0/Bs6o9DzaA655oiytytdTNuy9yTrTRp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y2UmxS90c4wxykaS6FpCMYTmktYzSeDdaPSG2JaL2GkaRlL2vPB7f6+MScSu8resm4Xs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0UemIkOqvo4DifBP0KyoZSwVdQ+pnH0W8sO8r+iG5/lhKi6lOTHc5xonpd7DdrOdPTC0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wipkN0b2CKaWHS48NQukeQPQORBV/N8FSKgqoopqkQyU2H17KlkjCxEMlQ1wONjlUi8B9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dPNyBoZ8fBygPOsb9UeXFx+yo+47r5H9R0+lb6VvIcirIBWyt5LfWt5rZWyt5R5bKytl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jzsrKyPlHmPl/kh0b+EZnZaUOXlt5z0uVzXNc1zVirFWVguS9K9Ku1XatQyn7Xm+I+z9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x5Qni7Qb5lOCfbXGjlL6qL6WB4to888rIIsUrn1s4+k7lh/ld0Ue93lj605vk5RnlVi8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vAPSz6vzlMExvrljjv8AstTJSAHyEr+X0CpektFLVuio+HFNAWnDa3igiORzw9iGVUbU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1mOPKmbrn/kFe6cgmKoGqn+p8q2eLj+1Q6+V4528tlbO2dvJbO2Vs7IoDkrZfP21srfV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/ubZnIfTGfympv4E5FM8t1fK6uFdagi8LiIG4+jZaVpWlaVZaedlbKo7Pm+Gdr62MSaK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qlUfTKL1Yf8ATwXGOCOozmlZDHi2JPrZAPp1HKj8sm1RI+QobqUoJyC3CO7HXsqH1RE8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zcbXBWt1iEPpFBup7JHwnEetlPE6N7JBXxQ1jmJzGubdYo7TRcnU8fITuvI5UA9Teqsi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pbnbyYqP7LIbfI/z2VvoW+keg+pbzD6Fs7eW3lt9TGR/brCjavzKH1Bn8nqzoN34Aooq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LStC0LStIWlaR9HUFqatbVrC1halcq7l6l616k+Z7S+Z7h529v62OyXn84UgQzKk6RbM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nFZKExSMmiVZUxUkWJ4hJXSAfUqe35CpOjurOQPkKKpj6gjkCqxul9+WGvsgfrFG+Tkz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9GmtxnRCR9YQ6psnNupmOglY+OsiGunddsrMZf6Yir2b1TlSjTA1BE5BNUR5TD97K3kt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Eh/YZRc4cirKRDm3O32NvoWVvsR9iPq4s29EqA6a3MofXKPVi/l+AORTMrhXC1Ba2riN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rK1PV5F+4v3FZ60uWhcNcMLhtWhq0tWkKw+gVUfR/j9Uda6Ti1v0Oq6HIp3SPZlhhtWD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JJcfpW0tXVTVcv1Cqzd5Xrq/ylFU5s63JFXspm8SOJygdolafQEPqnIq3Pyt3eS+TGDR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qiiDVocZNLkWuCkaHD1Us4LXxxnw9TiTi6tg5qU+grc4JqAVswo1Pu+k4XFufkrhejyp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5Pmytnbz2VvoD8nXjVRqE2nd1zH13dCmo9fvyijkWrQtITrNDWhaAtIVlb7mp3fQ+Pqy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6CsOE4gsco9llZUztFXO3RUfdu6V4tPmcnpvVPLST5CoekLuXw7IFVDeHP8QyXh+zJtme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R5xNvw2g2fUzxvFcdLpg1niHERy6nPHOoZqbh0ml9YLNxT3lN0kN3OVMLytTVfIKyCY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o2VSP7cdFQ86LyPHpZ0VsrZWVs7KysuX/gJm6ofhDm3MfWKPQpvU/gCjkTZB4OZTftX3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nH18Zk0UX0fhBrdOUihOZNliLdNb927piVhVZnJ6CHmKgKgXNXRQKqW64ojygdyadX1j5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jK6vldEqnj4p8C0CSgeQcOqAnUdUE2nma6RtlFZOPqPNPGiSX90Vz9U8PIBPKpRZjcmD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lbP589lbKQXZ8LDedBnZEemNWVlbK2dvx1vtyOThZxVKdVLmPsPgdT+AKOU2xBxCErgm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sCbDWFrCL7LXdcRNcdLSUHuKeSoeZVRu8p6/Dev1sckvUqNzWvH0QbF51PUiabPBuE7p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fc5nKVRHSh5io98PRhTsnBAp40StdpNIbxDIfTKCN7jJufz5br5w3nV1BUM4kFZUTNmN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TFV8STEvSDlUBPJEOKRfvdI07mmckE0oG6HJXzCPOPzD6Vro9VhHOg8hUX3I/KfNWNNU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8DIfgDlPt8we4IVDkJ2oPY76h6cJaDfhi+kBaGhWahptaNehNtlUbvJ8Hqmbz1+oOtc/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50+Qp6eotqPSt+8dtxH3Xlem+cpvJ0CZk5FOCnbdjTcYa7lGboIeYeb5Kan3swWB+iN2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ydQkUgmL3aw53odSmPj4of3DlMOTBqhnd+yepUIvKE0JoQ5IC6AtkFfm3t+QZ8/ojrMLS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MdiYtXrBDeg+zCC+G9PvzlP0+l6tV3cQSXbcfR0laFpWhaAtIWkKwVs6nf5Pg9VF3Xb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WKV0RH0CnpybyblWfeO24hzqvK5NzcC0o+SnKagbhwRCcEUfS+hdaenPrCZmVdXQ8/wDJ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8B5ZdFqeEJ5EKmQKse6R+pAqTmIeUs3KrCKpxZoKa5a016D0HIFdUFAb5WXz9G3kHWsFq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f+Nxptq5YAf2Ps/kdQm/gplY/SbpfCbk+rUDyNgm/ZVW8+U9bKHuu6/Ur38Oh88rmEZD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65eEe1lWLH7s9KtjDUmBoXDjXhyU9rmFO6hBBE3OZRVLsHRpRTk4oqUXET9Lw/ROFH1R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Pb9xG2RTR9CPfT9vKtYXuo9mT3jjywI3aQUeTqw/3bUU3kAmBNATAAhpXJclYLomGzyO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B2eX+X/jceH9yv6fPrzP2B6/IQ6/gCnC5MZWgrStC0FW8tPzQ0ui6kasuSH2NVvXzn8q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2oF1zIschbzB2lFORUMfEb4nhh6r/dfdnpiHvtIyICbO9reG2QO6hD6FKU3pZBORTk5b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kMe4pxzCCBQ8oCKKfdX0hEeeLrT9jJxp9UDWtZlWGzqeoNnMbKJYnxmR4U7S9BRc3oJh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dAoc2/YYuP79f0/u/wDJ/wBQNywE/wB5mfsD1KC/l+AK/nnoC4S4ZRYtAWhaCortkF9f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+tHHrRhAThZyqt/npvcv3fUx137f0gBpzKcih+4LJg1PrnB9d927piF/Fk+ToZHF7mofQ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Ho/rIOTXWWHSfuM3SIo5hNQ85TjpU3NQX0kJ3kGTOTYOVOEFI/1whoZlWNu1t2pkli2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tGFDyah1YgxBoQYFpCDGrS1elXCi2fYY2LVywDveVwVuX/jMfF6ZYMbYjmUPrlFNXz+AK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uGuGV6rX52aVbnY/WptsjA4ydxVW/wA9J7p3X6mNyaqv6pTk/IC2VAP74nU77s9MSFpf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JtJHl0TXJ6cVJk7kYpSySJwenoo+QdG5DIhDIqRmpNaLBFFHI5tH7LW/tq64hZE3aAmj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oILGD/bt5kcldAJvNN1LU8ISlXeg4rWmklMaouv2GPD+6WBH+88rkOn/AIzGh/8APWHH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UU1H8AUUN/1bC9vrxOAYKhgD+b1U9zz0XvHdfp3DRLIZZfqlFPUYu7Kj5SDp95Wdvyzb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giE1DmHxAqUWRUw5Qx6zQgsY/cUfK1NQ8pQVsjkfIEPb5+sxMA0JvUH9si6IWlBY32Yh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HqWjStd02NzkynC0gZN5IHUPr/1AP3Vgf+Q8r0On/jMTbqoFTnTUu3ZO6D656Hq1H6R+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4RcAtbVxWpzwEHXXFTpLJkmo8Upz7MjcXm5Ue1T7/PQe9du+njE3DpfrFFP6QDllBypf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T+4ah5Tm3dBycAtKLVey1p5unJ3Sjh4cEI9b+qd5Qgh5Cihmcz5P9B3CY6Q8lmuxbIHD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tljQ/bCCCCDUyNXshG55YwNQsrlauRmWpzjE20f1/wCoRlgxtiHld0G3/wAZUjVS/A5O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j0+iftTkU3eibLWteTnWPETXXPkuPI/r/FnSW/EjHp0lOZdMaWu4RT2FyjYWHhoi4a0N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3VUHvnbvpDmcQm8RWfXKk6RbculB97Kb0HlqPdBDynyR80CtS1BEhEhOT+pTW8owjzyP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yOf8HbvTY2LdDFpFjHdxPpftb5MaH9qx101NsUxia1ckC1q1q6fKGrXIQ1pcmQmzdLRT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7Kwo2xDyu6DoOn/i7Xb0TukJvT5j7A9GI9PsD9Yoopm5SdF8qTcot+U8upRF+lrbeQ2v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XNWVlZWC9Ku1elDKo3+YLDv8gd30q6Xg0fxdXyBLfqFSdG7cpT/AGX3rz/YeWb3A6jy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90SrFdE5PyZzZ/EFFFDyBBNQKGdvKc3I5NHqXBAQFm9EOik7MqjKGeND9hiCa5NehIuK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jc9GENTYowroA3honFPmjgH1/wCoPaLDzauPXyHo3oP/ABgU40zHpQG9DmOv1/4xr4HT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6ALScngk6CmNs5P5tZGNTW6fpFc1zVlZEINWlaVpQyqN6AJVgPI1YZ/kfn6WPPtHlb0/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q4b97Lyo/INz+c3z5SijlTbGWQAWgIxhGK6ezSnrc6idxKRx9LOqcgh5WlD6LsynDKLm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QlicgQUApmngVHJ7U1Ecx0xjsOFpBkCo3NTRGv2EH2TX89Y0QRSSqKhsjNBApamSYsj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e7PXyHoxD/xg64iNNcsHOrDftGdR0b0+8KKKKZuy5poORWkpotnYavp8lyV1cLUFrC1h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cEyOEDAqloa3yNWF/wCTPX6WNP1V6ugF8fUcn7WdEelYbzfe1HJnkj7g6/Nigx68NOmU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ATBeDlRpHqaIxqB1mhwTXhcQIyBOlTinc1tdgz/2nbWbyigh5QghlfylHyHMkol61SJr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vEttJKZXNTEcsVH9vNZqYLgWQVl0V0JiFG9r1THTIcUcpK0yGm/eQ5fY40L4cqblUO3e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RbEVgRvQ/aDqEPvijkzd5rq4WoLUFqC1LUtSuV6lZysVpK0rQtK0rQFoatIWkLSFYeQq+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hP8Akz1+iOuIO1YhkAT9O2b0/bH0R6V3Kq+8+KnveSPrBFqVJC1oawJrAg0LSEQnMCe2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AEGLguXBcuEVw0WIhSLCn6KuTa0+t6KCHlCb0HkOV0Ucyj5LINQYmN5vaiEE1NzxIf21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Ig96FygMgg1NuCmqg2fY4sL4ao+UjuvlYh/43Hh/eL+nz+19n8oL5+9Od7EvchcjStC0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sPu6vt+RvTCP8p8/RbuqfdZDy3Q5oNeVwZV4eZeGlXhpV4RydTWFT+0uISo88R9/95CN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pgpW+mFNKam5uT1IqnY1iEaDSFdFwTnhOdfJ5CY7Q+Q6mDc7oeoQ8oQTUPNZHyFFDOyA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gvhVwvT1Db0zRdrWoBAIIZDyU0fDg+xxEXw9BDb5Wodf/Gf1AP3F/Tx/c+qfN8lBfy+9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eic0GT7V7tJ6oear7XkasG/ynz9EdcXi4dehkGkqKjnlLcKnTMJem4YQhh9l4NeFXh1w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jycEM643rPvITZDyz8lB0YU1MKagiipFKqg+lhFtaMiL1dEgJ8qcS5NHJUT9dH8/wOQ6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zKOYQQ6tRHKQZNQ6DKpF4HsvFCE0IZBBDIIKii4s32VUNVIOiiN4fKN3z/4z+oB+ysAN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8/fFFFFCVzUKgrjMKGkrTf7O4VwtYuXNRfyc6yLjbW4qRx1RG+VX2vI1YL/lfn6WNxcS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wceOgp2lkTI87ZWVlZFEJwTwpQsU7mQRVZ7r7w+mn8kVtTfVLGmlNKjTEEUVIpVWdoIZ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CzzPUdo5fGXycgmoeQ+a6uj5BkMpgiE1DOTtaVH1I9QGQQQ8lNFwYfspBeIdFS86Ty/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Cwc2xI5n7Fyaj1++KKKPlDnBCd6FShPGUHA/WlF1ZyYHLhlFl1w05t0Wi2hgR4aaAAqz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nz9Rm8fSKcnqVYn7hDI9Ks3m+8qN/kl9DKfdGmlRqNRoZO6SqVVfbQzsrKysjlQcnlM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kEEPoWR8oVkMmodJRyI5JuQT+2B6rWe4egIIeXDoLn7ag54f5f5fP/jMWF8NWHnTXnrk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j9yc3fSD3hQzOL2yBxDmkfRNwNT0Na9S0uWk20c9AtoC0jOs2eRqwH/KfP1B1GY85TlI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5tv3dO3VO46jmwc3EudTpqBUaiTMinKQqYqqP7fntzOVFvCi7TkMggVfMZNKH0CjkchkE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IIJ2wD1SttNGNcDegQ8lLAZ5AA0fZt6yC0qws3w3yu6/P/jK0aqFQnTUO3ZFD7B3RiKH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nS7UeL6LtsW+pXKv9lWbPI3pgP8AlPn6rTmD5ynKRPKr/d+ST2/3cPKPyScoU1hjITFC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KVOVWZhA+T5OVHvUPbcgigh5fgIIeYJwTh5wgo8pRbIdcjsVU21RSGzy3S8eSGJ0z4o2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6WDn/wCd5XL5/wDGSDVCOnQ3uMj9idrdxTfvijk5aEWBcNaCredusxEu4npKGkjn9nWb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+fqxnlkEPMU9SqQqrN6pDN/tfuz6aIZFNGpz3anlSG5CgYXGGLlG1DJxTypCpObqqB7m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WVLvVP0ehkEPKEE1AoZHyHo4JwsvnyDJnVSZhBfwVULzs5GpH7ucETpnwxNhZ9qOteLV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/wAcE4We7pA7VTfZ/DdxTfOPtzm5N22C0BcNaCixaAuGtJzgs5g5xerUuWQ+rGzWnQhq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9P6e/wAn8/VZyOQKHmKepxylKcbv8jvbfdz8sym8m5RuuqeMyOp4bBjEBkU5SFSFDmaP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13kuou2UFTdVCnoZBDyWyCagUPME4J4yOVshk1fDuhHkHQqpOmv02dOP2soYnTPhibDH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gB/tPK7/AMc3dVDTVHph5vh/2g6odfvTm5N2+WwWgLhrhFGNRjQ8NYtHo9Wq5+vTp7Q8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0/p7/J/P1ej7q6uh53BShV3oGYy/5Pug3U6pN6nM9jKjidLJTQBoYxAZuT0/rJ0+Kb26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SU7vJGP2jlTbgok9BFDyHNvQIIfQkyOQQ6jIJh5FOyuggU5V/vRzZKP7YKKN0j4ImwM+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p4/t+V2Y6f8Aih1xQacQWDm+HfZ/GQ3eQ/bnI5uTdv07K3OxXP68Tg1NnaFM/W9Vnlav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/REoOQKBV/M5qxCj48MkbonoZ/8AL91SC9SPIewVFE6V9JAImRNsgEBkU8pyk6yJ3Ro0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KkY6NyKG0oKl6qNPyKHkORTUEECroeZyKPkAQQUacnBOGQQyxH3sB56f2ImGR1NAIGfc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9flP/j8bFsQWAm9Fn8/Zfy84+0ORRyKbt+2JAWoLitRkATJA4mbnr9Eby5znOvH0VZu8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6ztrOacLp12prldBDylELEKCOqbU076eTMez+6peTh0z/wCfqaCmEbImJrUBkerk5OT0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NkravD3xK3Moo9KXJiehkPIfIEE1DzuRRyCCadJV+bF8IhWQQyxL3dP1bzNNA2nZ91/U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f8p+0+fzWPj+6X9Pn9vP5+xCPXzhH7AZnI5uTdv2Go3LzwWklSE8RvaKewuLAWuLHXew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iz0NZpJDbttlWbvL/Tf+Q+frRoBPaiNJYUMgfKU4KspmVEdZSvpZMh7T7qDlBmVq/Zwy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MpycnJ6cqZmiPz1tLE5isiqZBMTlbyDI5DqU1BBNysuiutC0lEFFHMdV8IIL5+EE0ZYh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Uz7r+oh/cLAD/e+U9Ps7HX+a/qAZf0+f3Ps/n5b0PX705uTdq4i4hTDqEhs3iOWtyHTJ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XeTSLkMtpjR4ZNwuSu5epepWKsVZWC9K9Kacq3dlZXy/pr33z9Zm4ZFl0G2Q+iQqunZP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2n3Ufs/JRwcaWnjsmNsGjMopycnJ5UTOJJ9Cs5UpzpdoTUcx5SMigggghnZWVyjfI5tC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sihlXe5iVMqY/d/1GPUsDNsQ/wDKY8L0ywI2rftDuYnIecfbFFwCdLdN3DoUEQodkuxF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Py2Vh5CiXLU9epc725WWlaFpQFsqzuWuuivkF/TXvfr9JGlDI+UeQoohYhStqYpGOjd/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SaCm4UcbLINQyOTk5OTynlRM0M+hXe2yKptjF8FFBDzHLomlBNPMeU81bkjkUCmlc0Ex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az3Eap012mo+6/qIftrCDbEP/KY0L0Cwc2xLM/Ynq3q5D7e/kKfK1qfKXZs3N2noGOWg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AWhq+MnM5/TsrBW8l0XtC40a4zFxwpDre42ROYX9Ne7+vNyETkCgfpkIpwWL0PGa7lT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Kwim1GKOya1AK2RRTk5OUhUDbnL4HmxDs503bjCcijfIIIeQ5OTE1BBDzOKcTn8hM9QLd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eT5qu+FApOT2G7Puf6h9qsPOmuPX/wAniQ1YcsPdprz1yP1/kpybuKH3T52hPkc7ys3t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tKDbfR1NWti1tWsJ07WrxIXiF4h6a95F3LmnscVwlw2LTEv2UXMyuVJ5Av6Z9z9g4Ohc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yHIp4WNUmhA/aXWpXK9SsVZO7OVLCaiemhDGtagPITzcU5OKcU71Fo0jMebEOnycqftt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5eiIQTejUEMyRkQnBOyOcbir6hzCYvg+WcXdbnB1qNlO67fucf8AYKmNql27zD/xtSNd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kfsCndBuKH3D6gBOe5/nBs7WAuKEJQtYXEYuLGuNGuOxcdcQrU5anImS9pVoeuFdcOMJ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q44XiF4hy471xXrW5a3K58g6oKTy/wBM+4+xnZpLHIOyugfoFWRCmYHtxCkdSzc1dXV1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LUFqCurrmuas5WK0rSFYeaT2iKwik4cTG2Q8hRKJTinFPKp25/AQ82IbkcqTttd6vg52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6BNQyPkIRHk+GppyaUw8njyy9fmNS86emd6vucdH/wA1M3nzj/xvVoXQk/aO6fyKGZOV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aitYXECE9kagrjFeJsjO4riuXFei5xVznB2jkfqM3ZP6+T+me/8AZSt4TmuQcgUPpEJw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Oikur+TkuS5Z3V1f6kvtisLp/EVMTLADyEolOKKcU8o+pwFh5B18tf3M6bsDd/E5BBBD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01Xyv5CE9EIjIoJpQQUacPJ/F/X5YgNUUBQNx9xjAvhq+Rzb5fn/AMa3rKLSu6QnVD9e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CHp9WHZkfPZWVlZWQHPJ/XML+me79k9utrfSWlAoFBBD6BRasXouOz7ib26wmk8PTsCG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UhVO3zN81d3sioOwg705NQQ8pyKKHJDoEPKMnjI+QZBRldWnKyO1yI5xqHrH6XQm7PuMS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f+THWsFqw9KF2qh8vz85XV/NfP4yH4Cytn8fRsrKysoto6A8stKsrK30j5f6Z7n2dWyy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FOCxii0PH285HAwOk487GpuZV0SinFOKeUBrf5m+aqN6jODs+Rqb5AijmcojyQQ8oTxy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1NUgsQvl6I5/LQo1J6amnP3NYL0Q6Kl50n/lMU5V6wp18O+0+EPvgEAj5Pi2Vvp81Yqy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KZ3/Z45PeWjm48bTkCgcr/RIUrA5uIUppZvs75FcJ076OnbTwAZko9EU5OKeU43UlaW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NL3UUVT9nyNQz+UfIcojzyCCv5Phw52RHkagmpiejk5HJiZ1qvcQn7mYXgHRURvQ/wDl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6D7UdPvLIDy2VsrKytnZWVsgEfOT9EfS/pnr9lcNE0nFlhldDJC9sjAUECroIZ3Q8hTg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6CT7NqesBpLMAzORR6OKcU8p5WI1HCjCwOfUzyjyjqeZzpu0fIEFdaldFas7olOTOS6g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Jr8ndSiitWQTUEzo7IpydkExVijKjN2fbnm0ZYZ/jvzN/Lf7bGx+8sC9t9kcvlu36l/V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eRCmK8MEII0ImBaW52QH2+lafrW+h/TP2eMy8KhRVBU8B7TkCgUCgeY8wysnNWJUQqY5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WFURraqNth5DkUU8p7lNII2SyGWRU8pgna4Pb5PnyHk0ZlUm0jyNQCOQTiroZFFFBM2Z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jJ2RQKCamFHmw5ORyCCquxGoD9w1HcsJP/zfKfxV/JfK6urq+d/uccb6FgPT7T+TNv0A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oUxXgmcUU8aETAgAPpW+0H3YX9M9Pssal4lac8MqUDkE0oFXyHkAzKcFidCKhjmljvsC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20lMMzkU4olPKkcnFV9Rx354HPqi8n8vJObQZlUe8o5dU1qIsDkOrkECiiijlHkEEETY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kAm8gE1NTkOjkc2qcXpY1CfV9u3rMLTrBT/8/wDDXV/xuNj+0WAn+4+x+FZaTqBa1GeE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HEl+oSqlxKmcg1lvPfy3V1dXWr6NvxP9NbfsXvEUb3FxyGVDU8Vt8ggUEED9ApwWKUAn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PYfwIvKUU5FSOT3LEqnSPJSTeHqOvk/l5Kz2+ZVP3kUUDZcVNcgUU1OQQyJyPQbmFFBB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k3MohHK6CamlNTwvgp3LIJqHNjOkRur/AG461nKsWBH+y+8v+YxcXw8rBOVf9Kysi9gR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TsQjRxFHEJUa2oKdUTORcT9DCK0wS/Od1dalqWpXWpalqWtcRcRcX8l/TWz7HHJdFKcxk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UMgUChkPPZOasSw8VCljdE/62BUPiqgDyHIoolPcpHKuqeC0+bBp+JS5nr5K3sjMpvJ6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K6bZP6hBHkHZt6tXwggmoKy0LTkVZFqcMgmodWZFORCtk1MQbZRJm37YLERavWA+2/8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NsROViuG8rgvXAcuAvDhVniqceMmKdNI5E53V/p3yPSgqPEUl1qWpa1rWtcRcQLiozL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RcQfkv6b7f2A64tNxq45jO5Bo6vigFBXQKBQKCCHmsi1V1CypbV0slLJ9SlgfVVFJAyn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ynuVVOIY3vdI/wA2GT8CrPXI9fJXdvMopvMWTmp7FptkMrZNCA5v5JyCKYF8joh0Cagg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xoxlOaUU26sE0ppuuiKORVkOSapOUzFEfuMV/wAisAP7f1Lq/wBsPxlitDlwnLguXAT6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R4fSRO0t8lvLilMKeo+hdXV1dXV1dXV1dXWCyHwvFC4qMq4q4hReVrXECMrUZkZ1xXFf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9eGP5L+m+19hNJwYDmPKFR1mtNOQQKBQKBQQ8lsy1VNO2ZmI4c+lP08EoPCQDykopxTy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Ezp5PoYdP4ijyPlrtgQyOVObxI804ItRGdlZBNT0VyVkG2ATcggmnmwKRtsgbLUtbVfI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k1Do7q7IXyCCqPcNTNx6/bYx/klgHmP5P5+jZaSuQRlhC8XTBGvp0cSiRxMKDE4i6Hw8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b6F1fK6urq+VZCKin0O0FXV1dXV1dXV1dXV1dXV1fOh/ZpuMFxgjOuK5fulcKYoU8iFM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YMr/AHN/vP6c7H2GOSaaV30qat0Jr0CgVdAoFAofQITmAjFsMMJ+jgGHJo8hRTiinFSO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ok+jgk2iqyd5a7oPLSHyEKyLUQgEEAinIoL55oJuYQUcmlPl5tRCOV1chcQoSK4QVlpT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75BVY/cauiPT7bGf8gsBP7n5cxtcWs05F7AjUQBGtpwjiMCOJNRxN6OIzo11QU6omKL3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TnfK6urq6JV1qV1dXWpFy1rWuIuIq2JktNdXV1dXV/PdXTWyOTaSpchhtSVHhL7+DQpI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v99dX++/pzsfXCxiXiVzsx53qmqnwKCdsrQUCgUCgUCgrq/mKc24xfDTC7z4Lh/i5Wst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RykcsQquM7MedpLXRSCaFHr5K5BDIqyg5SA+WyLUArK1g4lHo5dU0czdDL4yanC4LOTF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WoBNlCbMg66KB9LijzQzCqh6WophvH9tjfvVgfufyGlxXCepA6MGviCOIhHEZEcQnRrJ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dXR5rCajjUd1dalqRctS1LWFxFrWtcRcRcVcVcVcVcZcVGQqWfhgnnldXybDK5NoKpyb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FwhNw6lCbS07U1rQrn/wtl/Tnt/rueI2ElxP0R1eio3ujdT1jXgFAppQKaUEEEPIXc8n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NhuHyV0lNAyGLO6vfIpxT3KV6xKqv5Qj58CmvEj18lch5W8iM7Z2VkAnIp9kbZNvYlXQ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kJyKOTgi0lBiaAEHJiHqaG2c5iLHBBaRnLzhanKH7fHPdrBfe/hCMtLlw3LhOXBK4K4I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5cWpNTPoXV1dXV8rq61LWtS1K6urq6wF4bJrRkRkXEXEXEXFXFXFRkXEXEWtawuIFxVx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o0FXIRhMhQwhqGF0wQoaUIQwtQ5K5z+PjJpuPtdKt5rq6v8Ahup4E6wBrmwfXxmTRRHy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1J/eo690aje17WFNKBQKGTSrq/kGTgsQwqKpVXQT0xywzCHzmGNrGjO6JRRKJTypXrEK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m4FWU7y1/QeVoUfTK6JyGZRKfmEcgh1KGUZQCLAU8WB5pwz6L0uTokQQmoWTDdPGem60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xwnUHclH1fu+1x7vlYQf7/yn7SysrtCdPC1Q6ZxwXLglcJcILhtWgK31rqQB7Ht4cq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S1LUrq6urrUtS1LUrrUrq6wl9lxCjIuIuIuIFxVxVxlxCjImCSQeHnKFJMhRFCiYhSwh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/qHpkPtr/jqOidMIomRC9lSG/wBhjj71J8o8rUUVTi8xNyqed8Bpaxkya5Bya5XQKCuh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1WYRBOqTD4aVMQyurq6vldEqZ1hiNZw/oOyPmw+bjUZQ6Z121qHkaoeoyN1Zy0lNGRKJ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ZfGTXKJyBUzuY6vGZyDrHWCtAKtZQu5naTZcUgiUK90RdcPSh1Y3Q56an9Ptcf3lYZyr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Rc0I1MARrqYI4jAjibUcUcjiU5Rrqgp1RK5F7jnBM+CakqG1UH0Lq6vndXV1dXWpalqW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V1dXWpalqV1dXV1f6F031GmZwUOMVwKgoUs68E9ChCFFEhSwBCGILGGhs6wX2v2o6fd3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nFUPMfWb1qZONUHyDyHJvRyKj5N8lJX2Ubw4NcmlDK6ur5XQ8ulFiLFdwXEV0Srq6LkX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kuPnPTz4JLpnTfJXbWoZ2QCHJwyPlKNkU5WTB5Bk3bm0priFJzTTzPRyvkUSrqN1k2zk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pXyDzY9agUd8nKZ6C6s+uPNj+VEbVh3ebk0GeEI1tOEcRhCOJtRxNyOJTp1dUFGomKLy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V1dXV1qWpalqWtalqReta1riLiBGRcVcRcRY4dQurq6ur+W61BXyHMtpqhybh1W5Nwmp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QwqmCGH0YQpaZqDWBXKufoY31KwU+n7Ufc3/ABeHYfrRsiU5yJWHbPrVcnBo/g+QeQ5D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WCokhNNUsmDXJrkHK6urq+Y8xRCc1cwtSJV0UQp5AxlRM6ol+h8eeJ5ikvqDemddtZnZA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rZu5Jzgi45tacwhkzIZgqye2yZtkCtkQjbMXCZImmzpxcFfIBWkLomeptS2zj00pn1z5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rcoMLrBLwiuEuCuEFw2rS3IhYtScCS+fz9O6urq6urqN4ZKX3Gpa1rXEWtcRcRcRa1xC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jKuKVrK1riBcULFJmujyuuZTYJnIYdWFMwitKka5kiZCCDGGnQ0ZYRGGU2on7BosFjI/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aj/weG4fdOKcU4pxRKw3t/Wxx9qc+UeQ5fxciqjl5Bm0lrqOuD01yaVqWpAoHIK6HmKKc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9yqavxFSRY/Y4TLxKMdM63YxBWyYE7kpOaiPoGV1c5Ocnv59VbMDzBFNCAXTKGzm6bhrC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TboKPmNasVoK0qyHWM6TUWewIlR83P3fQtlzWly4blwnIQlcFcFq4TVoCt9TGZ+HTeS+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pXV1dXV1dXV1e512HFXEXEXFXEXEWsrWuIuIFxFxVxVxlxitTitEpXAmKFNKvBuRwyN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SU3BbHE1AkLUcgsVbprwmL4sMsKN6D7LFheiWEm1WPtPn/wJ5Kgo2xB9ay/jGFcRrw4o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sZfqrT9MoqyqxaozHkKw+tQdZakCggUMggUD5nIomz9OoSR6STZYpXak1VXe+ievnweX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hkE1PTgouSGRCvZEoq6JXNaULA3V8ufk+AmlHKM2LCCjza4pyKCKKuUEFEUW+rQtNlZG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ZByvpA5s5BGWII1dOF4+AI4jGjiaOJSo19QUaqcrCq0xz2+l83yurrUtS1LUtS1LHHtF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1dXV1qV1dXV1dXV1dX8kQvM+XnrXERkXFXFWpxQZKUKecrwkyFE9CiC8HEhTQhCKIIABX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5N8uON/vUEDng5/s/ssRF6BYb737T5/8DR02lSO1OJRKEha5sge0pxWEdr6retTJxJ/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p+Q8pyoa/ShYhl0EE1WzBQKvlfJyep+RiddOAcMcFRE1NUvY+i7r52OLHtOsZ1naYmoc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J4V8uqNgnOC1rUVe+QyPmHMJuRV+bHriK/Mooq6OQTVH1V7IPCJunIFdUdtlyC6msdpo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jurq6urq6utS1LUtS1ouWpa1xAuIta1rWqlvHgBV1dXV1f6oY8ptJUOTcNq3KmwydjvA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wsCEMIQDQrq/16iMSP8ANjzcgm54Mf2PsqoXpFRHTWfP4a+V0ZGBGphXjIvxB5Ckpw1P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j+88oOvJhduF9WpfwqU8hmPOOrkVBy8ozKOdBWGndG9rm3TE1NCsrKysrq6CGUnSdgco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D24rS+FqmpvqpPou+jg8mukzq+wxNQTU887ouV/UMrJ4TrWstCIKAVvJbyfDMmpt04rk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E5CyuAib5NTEOjua0JrrZcO6DHBFvJ3I7k3msRqONL57q6usMd/YFy1rWta1LWta1rWi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cVcVGRa1xFxFxFJLphb08oyAJTYJnJmH1Tk3CakpuDSJuDsQwmmCbh9I1NpqdqDWBait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ghngp+zdzjHSI2mPX7u+V/ITZGaMI1cQRrmp1c9GrmRmlKJJ/F09PoT3ElEolEoqLuyO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Gw/Vxl+mjPkHmKb1KKHKm85RzaC51BRcCnj6sCaE3kreTqimlXyk6FcKN74wWL4/qOEG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6Lun0MHk0VedQLwMTEEDyRCsmjmEFZFqLFpQC9KKuhzVkfosK6otVk0pvNjm6kQjkQjyV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QHJo5oFSv0qXmmrEavhhXV1qV1dXV1dXV1hct6HiLiLWi9cRa1xFxQuKjIuItZWsrWta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iqtckbaGpcm4XVFNwacpuDJuDwBNwykCbRUrUI4mq9lqKv+EHlxEaqA5DPBzaf7G+R5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jQnVMQRrYwnVyNbKUamYovecreWyEbyhTSFCkevBn8PTU/DDjdEolFFEolRNKijDAFhv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fIPOxFFScoMwhkUVYlNie4+Hk4tF/ayyYi97cNmJqWhDlkPI52ldV0V1xgE6pjtxASzc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HgmhdTzQO0TTt01H0HdPoMcWPvqbkRcNTE3mjlzRBQ3IIZlE8lzy1WWpX8/wELJrkTdE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MupBmeaIK6KNyj9TfIcurtN1XVwhV1dXV1dXV1dXV1dXWEu/Y4hWsrUtS1LWta4i4i4i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0UsxQopEKFCijQpIAhBCE1rQrq5/J1A1UxQQQywo/wB59kOswtMVGbx/Vurq+ZICdNGE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4o1kyNRMUS4qyt5hE8oU0iFI5CjahSxJsUYQ/FUtPwg91y5yLkTkSiVDEZXAWQywztfUb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yDzsRyqOTcwhlS076l4wuJjYcNdrNEQhhzQXUadEAoxokjeHtQy12GsFF5KHpPFCunu5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KunuLTG/UMboRU0oVTzf9A/SwiTiUWc40zsKbkEchkEPIQjbPkrZnyBfAQTcnDJqabg8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ZdFcJ1kDZUsqFiiQE6Wya/J0nP8Aiy5FW3hVl1dX+lQHRDxVqcUGSuQp5yhRzIULl4Jq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UUYpBzCwc/2P5vqHixQQyw42rfsgqwWqiqU3pvJdXV1fLnkXsanVMIRrYUa8LxspRqpy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5tJQheUKaReEKFIxCmiQjYEPxHx56eAQp8l1dOKKvkVSwOnkLGsaRnhva+pM/hQ/B8g87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kC+MKPBpIYhEHIhOUhDVJzc7ksMluwZ3TmpjkQgAFpUjbJ3WyFkDZB6edTaao5VOJxwQh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JpqbKy5KrtxWIdLq+Y5ojIEIEIusi8ouJXVDlndWR5LUr5hDIJvUIhOQTDl0XIp8SfGi1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MczrNfdWCc8NRmKF1D6FG4PkxGTjYh5ACU2CZybQ1TkMKqim4PKm4M1NwinCbh9I1Ngg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Nzp27Fgp/tfMPyretRE7jBBDKhje6Q/ZBYh7tUJ/tMy5oRqYQjXQhHEGp2IPRrZynTzO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zDHIQSIUr0KRClYmwxhBjfJ8/koIeAHuV1e6vndU1O6pkZG2GN6dnhva8l/IfJiz9NG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SoxeWQ3f5sIiIlRRKlfZSG6KlKoYNFHG9N5qyIRRTH8tQXFAU8ocC7meYiedQcrqomEUO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/RPX6EUhildUSFOkcVdMPNhzGTgmJyuvSuSsrZBqsrFWzsSrLkjkEMwg5WJWlWQ5IZOQ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0Vk+NP5JrlrXFTA6QsgaE9wagbmN1ljVAI3aQqTDYHU7aGkamwQtQsFqKv8AYHY3asD7f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4fDIY8Mg0x4ZTAuwmBzo42Qw/Turq6ur5l7QqwiSfSFDUGOJ1XOjPMU4uKt5xG4oU8hQo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U0a4TAg0Wy+UEF8Z/P5GGPghxuijmUSoxdYX7VycnZ4b2fqYy+8x858o2lQcn+fCW6Y6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5P3Xm6KkNlh1N4maZ4aBdqa/lrcrpxXUy+hPl1Aly9aCaquK6jlTpA1tfVeIeggqLm8d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qhyZuYeaGQCsj6VdFBAoIc1pyv5Lo3yGV0OgKugboFNcmvRcUSSgeaaVZFiaLZaynWcn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PKZTtauI1quXKyawlVFRFSMoMYgeMQwRsjI+UX2gXQrA+v5yfusQQTcvlXV1dXy5qyL2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Ea6FHEGI15Rrpkamdyc5zlbO/JWKsUIyUKaQoUUibQhNpYwhDGEAB5z5PlD8vDHwkcjk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DOVE9OTsisM7WR+iOtc/iVnlHn/iUztHzN64aOWIvsKmayohaG11LIGiKnnrDobBFJiE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1MbOCGuFppEXORncVdBOkDUJLoPKc9YjKGtLnEZBNVI4NqZ28Oo+g7r9GmdY6lqUR/cYO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iMhkCgUERkEXK6KvmXBXCuhmLK6CGTuoyDrLWnORetRKax5TYwFdoRmVi46IwtF1Zkba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Zh2ITUL3BlbF0P2ber+UqwQ/vfm7qfdGggmoKSzXumhajW04RxCJHEUcQlRrKgp00rkS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gwlPa5iumhzlDTyyEUMQTYIm/aD8tFFwkXZHMpxTGl7nHKg5UTk5OyKwztfTc7hxnn5yf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gyh71CsTk/upCXGiYfDGNzgaWngZW1z20fh5piZGtba6imdxhIuO9OeXJkhC13XIpq0N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qsDUeZ8gyq+c30HfSabO1LUqZ37/AEaEL5tK6qRqDSumQQK1I81Yq9ldakZEXErnlbKy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rq6utVkTfIMeU2FeloMi9RWnPSqzGIoVU1E1U4DIdfmJ5iNcwOb9mOtTyqlgx/u/N8/j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mhajNHKo0E1BBYw3/6NlZW8llZWVk2J5QpJSm0UiFCE2kiCEEQQACKxHtLDD6PsR5R+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ygpYIk6OIipw+F6qIZKdyKcgNRJs3Kk9o5PRRTlhXZzP0MVfooT0+p8OTvZ+QZUYvU03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GGMNZI6KOaNkdW9s7XS6BdzkxvKuls2GPSzSmiy1DK5QemvQkXFCxSYNj8wQUt3QfQd9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GkoNBXCK4blpcgTkUW3RaUGuWkrQU2Fy4LyuAuEFoYrMX7aJYi9q4oXFCa9pV2FBvI5BA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UIlZoXEsi8uWi6sAEAnANbU4xBEqmsnqi1oVkUSmlfP8aA62EFrvs67lXrCT/f8A4u6u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EamAI11OE7EWI4i5OxCco1VQ5F8hVlZUHKSNBNyCxxv93kGOKbTSlCilQoXIUTUKOIIQ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9usM7n2w/J/OHUHADeS5IlOcpGiRsrDDMSup6eSAWp3J6dk5YT2fp42/m7mj9Qpym5RH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coXRaqWorWsMpq6pNhMYaODFpVuc0jYo6ZpllbGtKf6GxM5aVKg3lpXBeo6YLEpBJU+Y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p9Cytm02f1OhaSEC5B6D1rK1K4RN8ibLWtZWta1zXqVnKyKDAUYwtIVhk5vKPVa6urkn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hjVqaBxlxC5WegwZhqnqKemFTjqnqJqk5c0HkIPBQc1aUExwkjgfw5sRbpqPs8T/AMgsN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+fNWKL2BGqgCdXU4RxGNHEijiE6NZUFGaZyNytIVvNZWypARMxBBBBV0TJHCCIKwH2Nd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+Y5k4bQ+HFwtQC1hOOTisXHq6rb5D0byjcnJyKcsI7X08Tfrrj9UpyqSC4+QZYML1LPT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TuULOJJN636QnkRtmcZn0cGljgipfU8DKP1Osi9rXeLiaq7ELx+cIKl9UX0D084BTKeZ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mKbhSbhcKpJ2ytsrIIqwWnLmrFEORC0rSF0TUUV8WWnIq10WqyLVCdB1grVGhIwLirjr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0IoC6ATy2MVOM0sKqsXqp0bk5gKy0LhoMCCb16BVf7lJ9ni/v1Rcq09fuLq6urq65qxRc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vpgnYlCjiiOJTFGtqSjPO5EucrK3nsrINKEEhQpJShRPTaEIUcSFNCEIowtIT9kaCagm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mWH+4+wP5f5wzDjEtLUGsTo+fySrpxWKG7enm+HIpyKcsI7IzsrIkBF7EZogvExBGrjX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+qU5VfuD5sIeI1WSuZRvtaEFlLJdzuHwonJ5sJ5OK+kh1SbGE3UjtDIxyVQ5RqonbBHJM+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P02gvMOFzPTMLpghSUzU2ONqKv5AjuirJ4lFikZTKiCRdVpK0lacrZWRagwrSVoIWkr0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rUcTpwv1WBfqcKOLNRxdDF3IYqqfEIJpXMQatCa1AAZaUFYogNFRi1JAqnHpnqWWSY+Y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nIerC/s8Z92qflUO3fXur5XzsUSAnVEDU6upgjiUIRxRHEpk6vqSjUVDkS5y0qysreay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U5XgJUMPQoWIUcIQgiCDWhX+iekaamoJqqR6PsqjsKl9z/4Wy6LC6MU7WuLkU4rVZE8Q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1TZXCuFzTWOLnvZcyMTntRcFyWlpVLL4ZprXrxcq8RKUZXrUVdXV85Dpj+sU3m+o9x5B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p6eOOkhdVV8bVh8emOofzLrqplM7GM0intGnSaldTO1yB3Jz9IYOdRPHAJZHSv8AphQn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3XCqSOpUbWxjyHp5CbNGVlpQ1BNqKhqFdVBNxKqCGK1C/VZ1+qzo4nVFfqFWV42rRqqp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SSuGtCsrLStOWm66KnNp5R6lZWKDbpsZT3xRCfGKWJT47UOUs0sxt9EedhvGqbnQj7PG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NdXV1dXXNc0eSdNE1OraZqOJQo4mEcSkRr6go1VQUXPcrK3ntkBdCJ5QpJShQypuHoUD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QY0K6v8AZMTU1BNU/a+yn7Kg5T/+Av5sNg49SBqI5JyurINDg6G68KCv09jkMFowhhNE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4VTO2R9yrn6lstPkqT+39YqnGqpcdTj5Bm2oka188jjgtP4quqJHoy6liNYGCiKYuo6L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iDaqVpfVSv8ArDKt9x9B/XBW6aPzDyVHtm/c9Gna1RYu4D9WgX6zAE/HAn41UFS4hVSp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8/wARdhUHt27fssbHLI5c8iQEZYwjVwBGvp0cRiRxNHEpEcQqCjV1JTpZXI81YfRshG4o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hr0MOahQwrwkAQhiC6K/3fR7U1BMUnb+0byf8/jLfSsj9bCItNI3kHdCOXxYrqtJ0tYt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ziygLdJsrLSrLQVwyuGtC0i5sFcIkK6vldXV8qk3+uVS90dD9H+lSxsU8pJxCuDnJpLX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p5JkCQi5x8nx9QZT84/oP6xR8GHzDydRIzRJ9wUSgirfYX+gdsHtlQm1OOn0bq6ur5c8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asSqY528kbL9TlscQqCjV1JRklK5lW+lzWlxTaeZyFDMhh70MOQoI0KOEIU8IQa0fhX9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svl+/wDJlWVlbO+Z8llZcvLSemmYbpvWy0ArhhBgCDeZdbK6urqV3odpOV0HLW0LiLiFG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1rWtS1rWta1rWjInm5+s5QHTF9KmnfTyVdfNUt+4GR50f0KBnFrT18zfLizdNZ9W31B1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GbwJh00Hkur5c8jJG1OrKdqdiMATsTCdichRrqgp08zkblaVbyDzWK0OTYJHJtFKUMPk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4Qm08QQYwZXP4yXuMTUE3I9fsp+U5TO3+U1K5+wp36qSN/JpWtB6DkStS1K6J5alqVTN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ta4i4i4i1rUVrWtalqXEWta1rstaLyVdH6Y8jkPTQI+UfY/H1Bkz2o8xcuqwRv7vnb5c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/P2FvpDrRm9ISpPaIyRhOqoGo4jThOxNqOJyJ1fUlGpnciXFWVvpHJkT3ptJKU2hkQoA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4UeRJ/Kzb401BNyf3Psqv3N+UHOD/wALhsg8OzoHci4kaubUCiUXLWta1LiBYo7+w1LU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tS1LUtSurq6urq+RTev1gipvTSo/bfH1BlD7fyFwCLic8Ibpo/O3y4x7X7E/Quvn7kB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8j8eleyUucVyXL6PNaShHdNppHIUMpQw9yGHBNoIQq6nhZSZUB/sPn83OmJuTUFN3fsq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Vt9hggHheji4XD0HLWhLZcUuOta1rC4gXEWLzlkOpaldXV/o3V1dXV1zUbXBH6wRVcNJ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1AIyIuJ8tK3RSedvlxJuqh/KM6u3x8pf6iH7/ksUI3FNp3lCjkTaByFAEKKMIUsSETAh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DedD+cm2sTcmpqqe79lX+4VAf7b8nb7LBTaCTQ5SHS8SLiriLVdOsFqWta1rWtYpJqk8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aY/pVSU3CJShgyGDxoYVThDDqUJtHTNQiiC5BYhE6ogd6T5LfStdYib1iP4TWFxDbztG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N6eSv9j9K2d1dakT9L4+5j3uidxBTyFVsJrMIFC5DDwm0UQQpoghEwID61QL07eiwo/2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E1BVW77Kv7xWH9n/AMLg/YcE8JzCrOVyFxCi9a1qWsLitXGapm8WThBcJiLGgckeZd1uU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t30poY5g/C4inYXMjh9UEaOqC4E4WlwWpaghlbyUrOJVSO1yo/eXV1dX+tQt11h6+Uoo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+rZWVlZWVlbyWy/jnb7Zm4hWVB6kOn2T+cbeiwn2n5x+yNNQTUFVfZ4luWHbPxtvPb7H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HJzbm1sndfPJtV/JB3cL6u5/Xa+6ucjHG5YvGIaoSlCULrkVSemQDkj9xcLUr/Z4Q29Z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+hZHozairfbwDXK7qqHliDhZ/wBn8rB+z+cPRiagmoKq2fZYltWHbv8AwuE+3KenoohH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fJTdzC932eOt/by6KF+pFQWFNkfrXV/NqRJ+2CwUc/OUOnkHWpGmp+4f0i2WR6qysrK3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RD+9PN32PVfL+6sH2/nWIIJvVqqe19liHaKw8/u/iLoc1w5Pp3+wwj2xTk5FFHL5883R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2eLt1UHxlAEVEP8A531iQi7zn7nCW2pfOUOnlxEWrftynKPYSvkcvNZWVvr0B01h3aDI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/pD6A61AtULBz6vzo3MQyapuz9lX9hUJ/f8AwNwhzQhmchRTlNw6RDDWptBCE2miCDAF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FORRRR8tlbOdFHyUm7Dd/wBnKzixDlmx+kF6bMWw6lrWpalqWorUVqWpa1rWtalc/RP3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XWpcVqNVGEayMI1zUa1yNXKjUzIzSlSnU/6V1f6hTkD6EEPtQgqfvv61Y4LMHbZrjql+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+dO9iCamp/b+yrPbKl9x91dDmhFKUKOoKbh8iGGtTaCEJtLE1BtlZWVvs/j6mFe2cnI5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nafJSbsO3/QH0wsQAbXfkhk/kgU95ClqXgGslJ4ryrkoNCDAtARRcfIevn+PKPpnL4bz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w1VmIkmppeRj2fZ4h71YV7j86XEV7E1NQWKzyMkd9lV+2VN7j7e6LlHJ+4ynhA0gK30b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EAAgIBAwIFBAICAgMAAwEBAAECEQMQEjEgIQQTMDJBIkBQURRgQmEFMyNScUNwgXK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x1lll/a0UVrRRRRRRX2j/va6Xpf3FFFFFFFFFFf/oZfbWWX9jRRRRRRRtKK0oor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16tlll9VFFFFFFFFa0V/bV+bsvpoooo2m0ooorSiiiiv68v6bRRRRRRRWlFFFFf1RffL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UUUUUUV/TF96xfiLLLLL+6oooooooorSv6XX2T+9Q/ylf1Giiiiiiiuhc/fP8xRX9Xr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S39xfoWWX/aK1rpf31fZ1/elouiumiiiivt69Z/3paL0qK9KitKKKKK+xvoRJ/3pfhqK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7X4Ni9VD9av7dH8Gxes/75Ef4Ji9Fi0Q/VYv7eh/jGLREvVYtV/bX+NQvsF+dooor8ff4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APp2tH675F/bq/HIl9g1ZEf56vTooooo2m02m02m02m1m1m1lFFf0Gxv+nxXYpnc76Ir/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SKKNptNptKKK9SkUjajYjYjYjYjy0eWeWeWeWeWeWzYzYzazazayivwtFFf1OHt0WlFDH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ll9HY7HYs3G4ssssssv1qRSNqNqNqNiNiNptNhsNhsNhsZsZtZtZtZTKZRX9fx+3oTG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abTabTabTabTabSimUymV1biyzcWWUVrXq0UikUjajajYjYhxr7O/vZS2lst/o3G43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Fr7fF7em7O536L9atK1rofOi++oSKK0rqossRZu1ssss3G43Fj/IZdLNwppG5G5FopG1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G02Gz/Ztf7KZUipH1H1H1Fstlsssvow+3ol+jsjehSTJL5F3HzouSXY7cke7JruMR86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SRQlrWtFFFejRXTRQ/XXBKGidD/OZdaKKRsTNiu/Xrp3ITsfPRh9vR/kO9EKJEnzo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Oe4aZEfuGfIkUUUUUUUUUUUTRWlFFFFFFFFFFFFFFFFFFFFFFFFD59dOjcMr1F+RydCV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o4ta7HV6UbXV616W0SofOj0we3omvkTs2oUUiTpEF2JSoi0zfH9DnHgTj7RKDNsI9xyh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Y4IUUn6s10UUVpRRRWjRWlCRRRRRQkUUUUSXfoooSKKKKKKKK6WrKK6KKHqtH+PyfHRH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kV9NMarsY0vk/wAuTIkuCHtJcE3bG/jkk1tXYjVi7IyqNGCm6ZUdnBnpPajbjUVKjylX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jBx07WuBTN5Tl3KJ8iTbsRNWrMau2R7JmJfT3MKI/IvaS9qE+6sXqT1XGi6Vqx6rqWny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q0orSihoorSiMUyUdukYKROFMoorV6R0Yvx2X4LotFoi0meYnybo1RFpMcr7jmpLuRfc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hTW0k7fYrhRHu2qmKLcqOe5O5RowyiuRSWyzxLi6o349ijyLv3Mvver56MHHVRXWitKS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xci6F6E9VxotHqh38DGPVei9Ji6YcCSNutac9VlC7Dd6NCVqihjGRJDF+OyfA+dKFCzy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j2lI2oooooop/spnc7lyXyXI7m+dUdxNrueZNuxzlJ2y2WPldGD1l1P1p6x4611LoeiF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1rZ86bLGqYiitIEl302/JZwPRjIkh/j3XyPlaJWzcodicPlaRl8MlHa9Y5Iz40eSK+dN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x/Gj0wabGx42vt16E+Ndm6tfkeiRCTcn+j50eq6Houh6T6odNDWidDd6vROtU/gcTaPR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+B8rTH7jJ7iM6JR+Vpl+NPE7tvYkpRca7Ga/Kdk1UrMK7HiFTZ4Z26MrmsiohmyL6ibd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sySk4qjw8m+Ryyb7XyYss5SqRLJ3ZjyNyGP40enhyItJJEkl9qutk+NYcEpOK7C6Mnifh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AhdD6npPjqhq9X0PRoaNvRwd+RmztYxkSY/x+T4HytE6JLd3WkZUbFdk5W9Jw3x2nlP9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1JUiMFHgyeGeQxYnBjxKTti8O6qjZa7iwO0bfpo/jS7Wzw8HC7Hjk2Qg/M47E4ycm6Ix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8HhxM80eX9Dlf2y9CfGsOBC6F4eF2cDHqtFo9Vqx6S9vVDpYx6PWx6PRlljE6GSRAnwP8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jchTrg8yD5N0CWS/tn8dHh/WXrPRdEnyiXbTHwIWj0WjHpvS5F0N0XotWPSXHVH030Po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Lgf4/J8D92sYbjy4Lk2Y2SxUUjajajajabTabSiiiin+yn+yn+ymdymdzudx8Lowc/ZL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LJiyyRjyqZP2snNJHmSk6RunAxZ1LsxaPRE8ih3YpKXdEpKK7k88p9oDxSUdzMeZwIu+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HA/kRSH4l/BDLNvRj0krR8kZ9EfTej0fQ9b0XI+B8fj8nwP3LRKzco9iUflaQlXZk1T0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BfInfHQ5Jc+q+Ojw/OtG0oXoL1mNig8rsfhv9jVdmRdOxu4mWVsxciVpoRgnuWq08TwQ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SZDM4dic9+Kzkxqo0fJlyqBKTk7ei2pf7IuCffuRaq1o9W9/B9K0uRHjSPQvTejGMfR8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ktMfJPkhKiUb7rTLwtPFwUl3ZKMZ8sxqo9Em3Bf/AEju/wAuhVff/Z4Z/XFrozTmsnY3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U6N6N6G0329BeotGSW5UQjtVaeJj86R9o+TF7jGPk8M6lWq08VxpKH0p2QaXdkp7sRHk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GkTxuHJGNpsToxZd+j0n7SKb7IcK5IxjVlparVes+t8iH+PyfB/ktESW7utFKjan3Mkr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PHvZFUq1as/j9qsipX3fRk8MpcEPDuM96fRPC5uz+O9tCHx0eH9xQ/SRXq/BJ0Po8TwR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h7jHyT9zMPvQ9Fp4jur0bjS/Ymv/AKSyuS26Y3cVq3XJmyb32IOr0Ta4IZ2uRO1pP2kH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LkLRC4+3lyR4GP8AHZPgbqSNyNyFOjzIPk3wJZbL+1fHR4Z1M3ockdtV9o+DnpzS3SMO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9MeVLkk7dmD3oeuR0mZuIrRfo7QW2PIsW2L08N3jWmfJsQ818jleuOG90fxZEIbY0UZu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RtEiiiiiiiiiivVmQ4Jckvx2T4PnVRs8tfJ5UCWOikUjajajajajajajajajabUbTab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3o8MrmVQ9aNr616i0j8DFpmntRhxf5PS1wUbEzy4rTw0f8hi0mrVEm/kqzLhrvEj4afyb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MuHzBeDf7F4SPySxxjF1p4X39HiZW6ErZmdypaxm4kMilpHj7ZkyBMl+On8Hzrah2JR+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6ZMscfuH4jGu9iafHQ5Jc9O5XQpJ9l0OSXJvj+9Hx0eEdTJyTHoiK7aUbVRLH+2JV1r0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R7imnLdI/kRP5ETC987Hpll8EYuTpEY7VS6cqqTMMd0tMk9nwZc9r6dMK+tdMkNHhF3v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RMeNt9zLj+Vrjx72QhtI8fasZk4MZMl+OyfB86R5MnJGVEo/K0yaeLipLuySjOkzEqjz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G7/AC6Jf9z22Y+21q+/R4j3f/wa5EPjowe7pUmLKvk3pm/V9S9LIty7EZb0cLuZcm99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iXBGEpsx41j4H0ygpckYqPAhmXFfeJsZgxO9z6skfqZixqEa1olghIjFR7Il7tMuPaxK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WtdNa0VoxjJrsYzIS+2sv1b9LJ8Hzq1vV6RlRS9xJ29J41Pk/jR738iVKtWfxviyMWvn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koq+OiWNydjw2IfAtcHv6V9qia+UOWyViamqP40R+Hifx4H8eBCCguxOCbIwSFzo+tDI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ClFFFazX1FFCxxXfWH2UpXqyRLgxmTgl+OyfA33LRaFKjzV8nmRHkssv7R8MWuH3r0F6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N4+xjzItPolzoudOdFo9UUJehXXk5XVDoorWiiiuh6/IxjJD4Ick+B/jsnwfOlGXLDEr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0N+Ih3cUzD4nHl7cM2opFI2o2o2o2o2o2o2o2o2o2o2o2o2o2o2o2o2o2oftYtcHvQ1XW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96JY5QFlZDORkmUSXcRuVm1y93S9UJFFepWmT46o8/ZtD0ekeSXA/x2T4PnSc9kXJnh4y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49slkieFzebDvzqskX86cHn418kckZ+3Tz4XVkMsZ8aOcV3Ypxl3WsJqauOjklyPNBdm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4fehyvrQh+kvRQ0mT8PfA8Moic4kc2Q/8kuRY/2VXQtHqixevl4F0x59V9XwPR6fJ8D0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43/qZ4HLtTiLxslyh+O/0ef5mCTZ/wAd/lplnJOomL/y1X/9Mct8bMquPFmWV9r+Dwrb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Ivqa/Wmf6e23uyH1SpR408Tvfa+xik27x9tPE+84MftQ+GLjXF7l6CEP1H1ro7GyL+CU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ELReguvJ7RdK59V6bu1aqHbR6PR+4+B6L8Zk5R86ZIb4uLPqwT/+HiY/VuXDIxcnSPE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hMPlw786ZMe/tZHw21bb7aTjuVE/DxnzwY8Xl8DVoXg48kPD7Jbk9MmF5OzfYh4dY39D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4dw4emTEpj8PbZFUqHwyPGuP3IR5aHChIUB42ceqvRXVIWi40R89CEfIvQXXP2i6fn1X0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LglyMX4zJyj/AC1zYIZuRYM2PtHuhQzfCSMPhYwe6Xd/Y30vhkeNcfuRQsjRvT0U2b39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xoj5Hqj5PkRZY5KPImn6LZZPgXRfRlyuL7EXavppvVzS56nIsejGT5I8E+Ri/GZOUf5G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rkT8d/6xF41/MTDnx5f/AKbUbUbUbUbUbUbUbUbUbUbUUjajajajajajaikbUUh/JHjW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69XPa7oj4hV3MeXf1S1jxotJzUeSWac/aY88ovuJ2fOlmXLKE+xiz7+zPE8HheCWVR5I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1HkyZ3LsiM5RI5FNC46d73CafGmR3Ix5YpV0N0S8S+ImLK5Onpnfcwz70JdbGMmR4MvJ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lpOWyO5kcMvFf+RsyQfh8SozxjsjNLkTp2jw2XzYXqpJ8a+djXyRnGfteks0Iq2xTi+H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3t0lNR5HNJ7dJTjHk82NXo/khwPSHJSHqkV6GeNSsw5n7XpIjlkiEtyvryZNhPLv7aeH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I8C0y59vZEcTyfVMqo1p4aVqtWZJbpWKVMzT3MjldbYEjw+ParfQxyljdDk5c6wdMjxq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JPNt7DdkYfLFJPjXMmnpjqHeRuVWSludmGPe9diocaOSRAkhjJkDMP7miiiiiiiiii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kf5aeO/6j/juGeNTlj7Ef/PDZ8oarsf8d/lplyuL2oh/5Kr/AOshNTVozK48GWVrb/o8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Pg8JUnu0kk8r3fsxRW7j508V3kqPLct3YxpqCs8Z8H+CshwP5Icax0aRtKFp2NvVlVxI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mscaQvEfsUk+66csdy1Ta4PNmQzSfwLWWjMs+1GKX0WTyufaJi2J9xkuNPC+7RniJ7VW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YpV2MXlI8yP7IyT46PEJVekMbnwfx2eXCPLFkiJ3rkhXfTDkd0yaj/lpDE5d5EFFca5Z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UZZCaqO1HlqHeRKW5kOO4iyXGsR9xkiZAzcEvubLL9Z9E/cj/LTNj8yDieDqMNvybjLg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hl//AOnhMXlw7/OmTG59k6IeGcI7U9JxclSZPwylS+DFi8u9JYNztmHH5cduj8Py/wBn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MW9p3wYobFWmTEsi7jw2qEqP2Q41iSIVZI5Gi9Ey/QyTS0eFRjb0wz2uuhszZN3ZEsW2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cdEtGZH3Mdz+gSUew+Tzpm6TxXLTw/v0ZlbnPsSxOEbZ4edRZii8qe4nHa61w4P8nrOe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HjJeIf8AiPJKXIsEn3H2IS26MlfzpDFUbXJLH/7Mao3N8mKEV9S1ywvuNtfSRySjwKXa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pkc19tLG+iyRInwQMvA/vb9R9E/cj/LXNg394umS8Pni7FHxMjD4Snuyd39hZaLRaLRaP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qu5J2J0br6GtUMcnCZkyPamh5+x3kyPJlyJqlpBW+icZf5MxKHwSW5UKHl/UxRhM3wx9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IbswOpGWMl3bErISxIyyTh20wv61rR4p9kQjKfZEnPBxwSk5Oza6vTF7Vek57VZjndzk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51TmlquNMku+izNKh7n3ZCC90uDJk3dkYvatH2Hlk9MeXbyPbNVYsCRkluYiupjJEuCP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RXQvTfRP3IauRtNqNqFBDxpG1G1G1G1G1G1G1G1G1G1G1G1FIpG1FIpFIpFIoo/ZDjVC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iJOiUVORnX06Rn/6opt0ZEk6Wnh13voZL6ZdjFkcuzJtV30jh3K2Qxxhx0S0lxouxlyb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3ukyWNJWnpi966J41kXcx4lj4JOPDJ+G/wDUx7Yx2mSSxv6UfyJmPJvR4hXETMsk4dtM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W10Yo29JypDXayHd0RxyszS+qiVvuxqjA/p1yT3PXDFVZnlSrSEd0qQ+3YpD6GMYyPJP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tK9GTIsfRP3I/wAuhIarptdN9LmlyKcXw+i0uRZYPhidnyY+B6RI8aPRKxqhOtVMVNFN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hZb7SROO10KTXAr+BprnTCqhohuiea+NIvYhtvnSGbaqZHLFier0ZONaYYKTtmXMl2id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961y5NiIZ7j/ALF4mV9yTbdsxwlk7El5cqM80odtMORxkPuZIbGRdEo7T40h7ScU33Ek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v8SLpkWOVuxycmSW19zBKpVpPzJ9oox+G2pynpgiprubVFGSW6QjFBQJFdb0+R8D0X2y9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/ej51SI/sl3HrnTa7Et63Nrkx1sVat13N78RUH2+RZPr8t9HiodlP9Hh1vyWvjozK4mN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Y+B6RPhEXRJiVkTIu2rSrSyyq7ks8EZJ7pWTybtPOfwPK3zpbMWNru9csFHutILzIbRq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ml30nl2ui70aTXcZbIYnMlhlHXF70PTxPCMctrsnHaxMWdRVRROTm7ZiSydpEvCxrsYsE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kfh5fAodqZnjS7aQ9pLnozR+dIfVGhqjFBJWZXciDp6Q7GXvB1p4ae2R4jPf0rTw8N0z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Qx+7SWi+2XVfpvon70fOqV6yQ9MsXJVRPwzcX2RjW2CWrW5UPDJTUoGPE13n3fRPC5vu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66HFS5PIjusSS4Pkhxqhe1aPki6ZvGxaXrFWzxMdy7Di1z1p0QypiJZFF0bXL6mPuQ24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jAvqvXxBB99Nu7sSxSTohhUedcmH5jpgx39Q9JRUlTH4eS4J4t0aJRcedcLqa686+kit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f0Y412J4Yy7m1VtMmDt9Il3oURKtM/hr+qJixtzpn8WBPwslwYMXlrV6PR6sZL3C4J8j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96P8tEJ0bjcOVj9ayy0Wi0bkbkfJDjWJD2rR930LpjySMuauBu/Qx5HFip9xkoNMhjSR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mjyIiVdlrmW5pCilpHnqlCMudVotJQUuR+GfwLw0jHhUO/XNblRix7VpPqjpWlaqWnPU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Yn20djMnIuDL7hi+2X2L6J+9H+RT/ZT/AGU/2bX+za/2V/s2/wCzabTabTajYjYjYjYj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1G1G1G1G1FIoo+THwPSJjVwQ9HptYl2GbOxQmfJlntQ3fTQkbHrgl8dM4KXJjxqHTXyP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MroojzrQoWONCKHArrYzPL6i0+SNWq0YzIR4M3Ixfb2WX6z6Je9H+XRFElXruSXOldXy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haPnVy7EFZMUu2kVZR4l960hjseI8o8o8s2VpOGmF1LVaPrYhc+itF0100UUUUTXYooo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02mwcWNVq+CrEhkuDzbiNSbtliZjy32YxmTghwZuRi+7v1H0S/7EL3PVCVHKHrnk4rsz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Q8nn1GPYjk+rY+eh4d+S2JFFFdMVQ9ImL2IaHzohJEVRJFG3scG48R7xEePQnGiPZnxo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asTEJpm5LkWiyxfYlNR7sjNS4PPgnRKcYq2QzRm6XXk49NC7MUy7JaPRDZKe1WyWZydR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di4y9xs7WhPWcexAzDF9vXSvTfRL/sF7nrBEmhOya1zX8GSM3F8mJVBayW5UeXLHNOC+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CEtJIlyNd9K6YmF/QhyOGcsrvohliY9PEKpESPoSjZVSr1GLrzRtWJ/+OxY1s3fI3uqx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7PD8EkpdmZoqK7Eu80me3IZIxjAxRuCsn3yquufAupdEaRLRExEhaSZ4udRoUhZBFkZN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3A/t10UUV6MiI+h/9guXohNIaTFSHJD9VEV2PkkPkfJ8i1ekTC/oRY336IkunxUPkxq+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PUYuvJ7WYWtiRKEErElt+opbkom+F1IwrdaXBtWPueYpS3SJvusiE987RPJul34PN+m0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+uXBHjqjx0vvrLRvScqJZIykqZlcZP6jy1LgeOSW4UhRjI2tCIO0MZAy8D+3XrvuJD6H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yLkLcfUfUfV+yn+yn+yn+yn+yiiiijabEJCFwPkZXccRwKPkaHpEwvsLuPViY305Faox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ejQ0hJaf5r1JC65QUuSMFHg8uPJSfIopcGxN9xKuBm1FFekxdUeNUV1PTLlam1ZGS+UP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TIzo+mXBhGMXJk4+4WrF111Pof8A2C5fQl8DXx6+OPzo9Fqxx7jQ9ImBfTej1YhlEYdj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lsWjHjsUa0/yXqS1+Otar7BdUF29FjJdkeXu72eXJaVE40w9+w4cji4mOT0Z/kS41X2q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y9UVSK7D1yTkpVAlmyealQu61lddiWWcnyeFnOXuIwc3SJQ2diKsquitGO9HwPSJg9m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a5V2J9p9CGzejejfH9nmRFLc+wvTlquOh6IWq+2xsZWtFdEjPPZGyxT07j0jKuBT72xU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l7hj50X2y+xev/5BcvWKHwLgktck0siQ9nmr6iLTXbVulY4OLPDLa+y7M8M+TKrMS7j0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2HpEwezR9CId2RgiXYicko2ZV8j8Q0efIeWRvl+y9bRKSMEfpEvTlrHgWr0XQumiuutG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QtEXqzxbqjzF8oltfwUQ5H3etlkZULtKtJ+7SXOi+2s3F+u9V/2Mj86IUkhyTFIckx6U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W0bVpLgb0ieH9mj6ER5ISJO9WZcEuUZpbZUeaeYzey2dyzcWeElcVoup6LSR86Q4F0rVi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Va4+R6pG0orVmZTzS+ldj+POrHjlHkQi6Izg/cjysc+CWFp0imuRDXYUrRkXfSfIxfdp+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zd/o3v8ARvZukbpG6RuZbLZuN3+zd/s3f7N3+zd/s3GGVS6F0VpWk+CWkDA/o0fPQtFr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WqGdtNp4Dh+g+iWsOBegxaPqr0J+7oWkOStEupjPEPbk7Czy4Jy3ixXwzypr4OdE6Fka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9ovpZl+BGTnRfbJFfYPorRo8tHlo8tHlxPLieXE2RNqNqNqKK1RHLfbqtl9E+B6QPDez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KZbNxuPGeGyLJKVdtbL0o4IReR0jF5eBUQnGftYtVq+iWsOBMvvqhdCEPWtK0oorooyr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yJehIl2Vk25yspovRZGh3I2M8qa+DjnSPfsN/JJ33Jd4iMn3EejabfUfp2WWWWWWWWWW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uR26Mo9InhvZpLnR6LSD7C6JVRmnGCuRmx19UTdotGJOTpGDD5a/2eJVneHeJ4fL5sNw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SeTbwY8nfudh6LV6IXGiWlFelk5XSyK79L6JHi83bYiGaUOD+TfJNeZK0eVKrHjkvgs3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nQ8KftNrg++r40yfcR9W+h/bRE76NqPJizyoo2paydsekTw/s0lzo9FpAizcWbiTVHic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xMvhfmJsa5KKZHDKRixLGtJdzNHarP8AjfERinCRei1oSKKJ8DJ5e9G4VMxcLVHyMeiF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J8ev4jN5aJKT+pihJ8I8uf6LaI5GheJkJQkvqJ4P/VnHbSy717VpPj7hfYvV/aYpWvRy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7NJdC0QiyeRQ5JZZOVmXxCWKyDqRi4KHFPkeFEcKKS0vTxmX/Ef/AF2YvHZsfDMX/MfG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Wbiyxa5H2JZrLQv9Ha/0YH21VFKxo2iibReiurJ07jcb0bjcWWbhzQ8n6PFz3NItrgWV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ufJemPkzRvuJ6LSz/wCaS4F9uvXXcaoer+0w+g3Q3fRHk8N7BDGPRaIsy5dkbMuZcyMn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dsbPC5v8X6GbL5cSctxkf0qOsZuPB4X/AJSUe2TuY8mPKrgymIvTNKon/wDNIm5S5MH0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WtIo2m0p/s+r9lzN+T9Hmz/9Tz3/AOp/JX6P5UCXiIP5POj+zzI/s3ocxyHIScjZXLN1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nmxH4glJzdvSfVi5MrVCx33FgRLGojFiTIwUCkyS1f2kcdoqvR7HYstG43kHZPof2mKN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tONGhrRCWjPHePje2BLI592XoiE9rMOZTXVkyKCtmbN5jsslK2Lox5Z4ncWeG/5Ze3KQ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PEXdWNPRbfk2L/FmJX2MUt8bKK9S3pZZaOx9I9pUCcIVyeXAeGH7Hij+zyH8MWL9yOOD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Mcx5R5GypMrREnescLfJSQ5Ii1Q4N8ChOqEpIcGzyf9kVtRkyOTEx6v7SHtMmiH0y68ZP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Eo+jNX0o8L7R6srXN4iGBXNni/8AkZ5vpj2RfREWOUuCGLJH5Mfi5R7ZBU+60Z4jxVd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Xhv2zLHy+2i6vDeLn4eVxPD+JhnhujplfmS5KaLfyRSfyeW/gtowZKl/99H5LLNw5jyD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ynmDyDyG8Vvg8v8A9mJpcItvnWzcW2Udjf8Aots2tmw2lR+T/wDyRxtG1nk96PL+RQoo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sSSSfQ/tIT+kl3K12m026NFFFFFFCJdD9etYytenk6EeF9okXo9fGf8AILD9MOTJklkd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ecPMnyYc+zhj8ZBIy55ZP/hvUeDzaHmJy3ej4XxL8PPciWdTinH5Kh8nZd0xZWPurQmL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WZrsLNF8ll6bjcOZvHkHkHkHMczeORuLL0jhlI2Qj/st/BXTtkzaxYps/jzP4v7YsEUV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NxZvHNm9fs3xPMiLNFfJ58R+IiPPFn8hEsts36v7RfYy6H6ldWOVenkdvpw+I8vsR8RB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/jfKWyHJKV+hZerlFKzzDcORfSurwmfY6fA1uSo8ptnlVyx41VRNqjwhwshG++jSlyP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EP5FlT+TzF+zzF+xsv8A0Njkbi2VJ/B5c/0eRkfwfxch/DmLwf7ZHDCPtHhvlnkRRUUX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m0LKvkXiIL4P5cR+Ls/kH8hfo8//AEfyH+jz5HmzN8jdM+sqRtZsZsZ5ZsNhsNiNqNqK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4v1X0P7OLtejJ0PrxZXjZHKpd0eYZfERxwcictztj9N6L0l0I8Bm3wr5RZuRvQkJHb9m5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NHnQ+ESkpf4mxkXLizd+5F4/mZeH9m/AedhXwfycf6P5kf0fzV+j+c/0fzZfo/mzP5eQ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87J+zfk/ZUjazYzYzyzyzyzYeWbEbEbUbUV9pf4Z9D9Feljfo5H6Ph8myR5p/yWe/oRfq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tUeFy+XkseWzcbhZ5JUfyZn8iZ5s38m6RukXM+o2s2M2M8s8s8s8s8tGxGxGxG1FIoo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pG02lar030P7SMr65Ohu/SU/pszz3ybH29We2tezNn6OH3FGHl0kQ8PDZumPw8W/oZ5f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FotEY0pRTNiNqKRRX46yRH75fYvofoL1IyrrnK/TeVxxtGTkn6tdO++R5F5e1GN+ZDZZ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vcjxLtIj9SorT418FO419lZZf4Bi++X2L6H9rCXTOXqZODJySKK7D9LnqTPC/VI8ZB3u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HaQxIlxr4OdTosssssvV6WWWX+GYvvl9i+h/bRlrKVF+pLgy86Jdj4K9K+vwj2mfJ9ZO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d6S1xy2yT/qa+8X2EZUOZfrZdI9mONdhr11GxY2YPoj3MluRF1ySVGCP1FUxD6MTuCf9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1RskvXxR3MWBoqaJbjIjlHh+SR8X0+Gf/jX9Tsssv8uzMPtpjdOiSH63hebZ5kKo7ibP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X6H0eEf0f1dfl8vBLX3KySHq/SbrGWU1G7FnyL5JSb50xFdxvR6+CfZr+oo2m0rVei3R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rjZKJNavqvoyP6FpPstJK0bWjDN3RPstbLLPCyqf9RXTRXoyI+ovwMuCXOsBNbbZk6Gu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kIk6ZuMPvRl7vXsdiyLp2Rdq/wCoL7xfgWTXfRGMzNqND6H1rTP8aKhcmTnTB70TVaXp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qC+xf43L7tEQPEL6U+prrRlg5cHlz/Q4sinZk50wv6iXccRrSmRwzlwLHCPPdmNP5/qC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WLGeUeUjykTikTSZSKINIyfVDR9D6VqmLIPIb2N3pDkjBTifxGQ8H+z+CmfwJp9heE/9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o/Yv0VqoNixMWI8pHlocESXf7SAujNwNSNjFCRDA/kpLsSVMfS+hdS1Rhl2IoS1bpD7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+3x95CXUyXP2kBdEtKKH2RZk5Jc9MkP1EY32PDy3wTFrllfb+prpv7aHOtdDHz9pAWrJ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kulj6F6MGf8AHztOOuSddv6okUV0L0W6FKx+nHjqkP7SJFatk2J3r4uVYxMZLqfTfoRP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1/VY9FG0r0ZcER+nhdx6pcfawh0MyaKWnjH9NaMl0oY+hehEwPbliTnX9Wj9i/T8O/jrn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56WTdvVOjxbutX1MZfpoi6Ypblf9Wj9i/T8O/q9DJC/sYRtiXQzJKunxL76vrkuheizw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fXsscmL0oS2uyMlL0MsPlfYQjS6WyTt9PiH9Qx+hJD9N6eDnUq/qyZuYpFlllll6Nlll9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GW5X6GSFetij89LMkurP7/Tl0LremOW12Rdq/wCrrrQ+toXqYZU69CUbRKNepGNsSrpk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pIl0J9cnpE8NK4f1ahfeIxzv0Jw3DVenjjSvpZkl1z9z9L5JD6F1PnSJ4OVPb/TKNrNj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0QluXoZMd+ljjfSycq63wPR6P0GhDXofOiMMts0/6OkLEeUjy0bEUUUUbfwsJ7SMr9DJ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lXTJknfXk9o9GRfosXI4pksVcHdegizDLdBfmaNrPLZ5THGvSwu+xtNptNptNpX4eM9p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VdUI7V0tk5X6GX2vWXGikXo+hD0lJ1aFl/ZcWbUeWhwZQ9UI8HLtt9V/hljs8k8lHlo8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cLQ/Rwe4tG5DyRPPiPxCP5A80jzZfh4yojkv0JR3DjXRjh8sbFqzJO+3o5fYx6Na2WWL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U2LKeYmZI/KK0WnhpbZ+q/tq0pm1ldVl9OF/BRtNpRRRRRRRlS9FSa4Nz/ANfYQyfsT65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x/L0royT+F6WX2j1lz0rpZjZkjT1RTKIv9jxoeIprSPZkHav7tRbPKkeSzyTyTykeXE2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FFaYvcVraNyHkR5yPPR5487Y3f4hKyMDJ7fsYzcSM79ClpXRkn8L08ntHrNC1Qul6Re9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IlGhSYsh2kNVp4aVw9eivTxSplFG0oo2m02m0ozR+n1IS29zz5HmyN8jcy/xqVkYJaZe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6N6znS9TJ7SWsuhaPoekHTMkfldKfwNU9d1rTwku9dVGxnlyPKZ5LPJPJR5SNiNpkj29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bkeYh5YmTMmqX55TrgWX9nJl4+0x5Phl9FdFEnSJO/UnwT6ktX1xl8Mku/TafZmxPgaaF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xd0UUUUUUUUUTja9OPJ50T+Qj+QeezzpHmyNzL/oeN0jJdfa429b0ZWiGZFT9SXBkXQ1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5dLE6N6kbF8FHhsP+T6oe0oorpssnNJf1VKyMKM3t+ySs8o8kjHb01pSGIyw+fVyx7j1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3cdDRRRE8NiUpd+vE6iOaPNR56PPR5557PNkb5G5/wBVUbIY9i0ze37LF6jdDz2vVzru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63Qp3yV+izk2nZaeEmlKn13+F8htWj+PM8h/P5fw/uJDMvt+yxHhofSZ3c2cd2Szfoxz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/WzDGLR+k+lWLJR5iLsUSOKU+DFgjA4/F4fbpIfP5BKzyWSg49HhuRjM3H2WMx+IjCKM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ji/ZVcdLdEpN+vnGMYpdd+pDFKfBj8Il3mJVxqv1+Kwe3Rk/d+PjGyKrRqxrvr4b5GMz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yONFUMS6LMkvj7DxCtWS1orStEV0MsbfQkY/CTmY/CQjz3F246EPn8V4fgQzL7vx0IbmK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HOP7HliZJprt9lHgQhvpnkrgv7KWKMuR+EXwz+G/2fxJn8WYvCTP4cv2fw/9i8Gv2fxI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Efx8f6PE4lj40ZTZDwuSRDwSXuZDHGHC60S/FeHEMzr6vx2OO1dFGxEopIb+2TId2Tm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PNHkNz/AzhGfJ/Fxi8PjXwKKXHpIl+KwciGeI5/GoXA0UUVpPj7i6G7/Jol+Kw+4WniPx2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4/pi/F4/cLTxHH46CuB3RZZvQ5oySvW/6U/xUeSOmb2/jsXtQxjG/wCnfBL8UiHGmX2/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SXH9P/xG/wAXj40ycfc0bWLGzyTyUeWjYvXx+1D0lx/T37R/H4vB7dMvH3GMXof/xAA0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wMDBAMBAAIDAAAAAQIRAxASBBMgITAxQEFQUSIyYAUUQmEjM3GBFVJikc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7LLNRZfir2di/GEvLsss1Go1Go1Fl9JezsX4m/Fooorw7LLLNRqNRZZZZfsjF+JyL8Sy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ssss1Go1GossssvyH+KS85D6tll+JZZZZqNRqNRZZZZfUf4pL8Mssssssss1Flllll/ij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oorrWWWWWWX+GPzUP2miiivJsssssssssssv8AfHZZZZfhLzZMQvc7/ELLLLLLLLL4H2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orxa4r/AX5F5WWWWWaiyy/Bea8auFLyK46K99fkLwLLLLLLLLLzY+wvEvo2X0K6dlFfg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gsssssstFll+NZZZfSYvwVZv21cCHlIXRsvo2KRqystFlll+JIgvAv3VZv21cCGUP2Lm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xcPcXL8FXuC4Fk/Y4j6siK/Bl7tMXsUSXQQhrNiXXssv3Ve7TI+xIfHWSHkxdaXA/yu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kV1UPN/ljF7Euo2dxdZ++WWaiy/b69tZ6EiHX9BjF7y+/wCQMvkdxLrx7DO/vT4bLLLL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/bpMivAiyTF72yurZZqNRqNRrNZrNZqNaNSNSNSLRaLL8+/IXRqxKvw95tHISNJpNJ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RRRRRRRRRRRRzOZzLZqZrZrZrZrZvGbxm8ZvTem9N4bxG8RrRqRqRqLReV+deVlllll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xEhdeiiijSaTSaTSaTSaDQaDQbs3Zuzdm7N2bs3ZoNBpZpKZRRRXBZbLZqZqZqZrZrZr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DeI1o1o1o1o1I1I1Isssv8cRIXsK8HllRSKRpRpNJoNBoNBuzdm7N2aDSaTSaSiiiiiu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a2a2a2KV+4QjZpXyaV8mg0GhmhmhmlmllMrxpC6VljZqLLNSLLLRfVXsL4qKKKK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oNBoNBoNKF39wwskrNLHBsUWaWVLuWy2amamamajUajV/Ra+C0XE+k+k+gqJSKRp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BIXUZWUhke5L7h/8I/d1V7C/wrCztlmpinJDm2q6znz0kZqXIXBpY1RHtwS8B5LuP7ij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5r27C4JPSrJY6jHURx1KWnKOIpOs1jRctOVoU4t1na4NK7mlcOtjdiyWUutQ4lMooqzS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vOYxdvb8LgxU9PIm3LDVmHFrE+3LEk3iaoehCamrRjudfSdoWkYMpyX1GL/sZh9zDVIi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JXpLswZSMbkrNT1GFbVlyujULtnHgl4vr1V5i4nKhO+nedi6DGR7e34QlZTKZiRclSP2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RiRlJUiGGoKkRwZYcvp7GIrjRpk4KLRhOXZrkPClKTZLClrSMNOKpifdzI6FJtrkOS02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Fi32NL1UYCkrs0y1N5R7Zx4JexLpvwVxSVmii/GYyPb2/CF2ysxNoWH3Z+8xpfYj93jR+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samamWWWWWvgtFo5HI0xfoVFH0mmF2UhqLNMTSil8lL5FwS9+XE/BvjkMh29vjfoLtlO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i8QwMe/olyeWPg1/kh3MDE3kbzlCUe+ShJ+mWllNd+oj5GLKWVl+0Wc/CXE/IkMw/b8I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Zv9aMbAU+a7mFtFPRidx9jYvXLZ9OrmLTJSvmYVb1UQdqv/AOmKzA5pM2hVGzCUXhuy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VY0uf/EUtZhpKTsx0l2FGGmn6GLhxStEYclyMXDWl0I+RiPUkMWer2VleGuJ+RIZh+K/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dSpmDibiW7mXZj4CxV/Z+5nCLw33Nmwt3DnlCWiWo3sfgU9MtSIY7i+ZKbkYeOoGLiqY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u7NVPkPHVM1fVY8ePPkY81KqFOKjzJyWjvzISiklZJ3Gry9WPL1JZJFfgL8dEhkO/ivys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LMXAWIqkj9rjYf2M3W0y7swtlUOb5vxvVnrnLJfgT8hjId/b8L1F2zxtojg9z9xj4n2I3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tixOXqamamamamamamamWaiyyy/6LXwWvgtfBaLR9JyOR6vglkvbr67E+B+VHv7fheov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HAljp4jNn2h/68TvltOz6lrj3Nlxd7DKGHKfYWFN+h24Em+3V9eCWUfJXh34diyfkenu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/qZsv+pG0bOsVWu5gbS4vdYp6Gwd5ZbNJxfJEXKJPnLgikp/+EtP8eB3XL+jH+2SfBhR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UffOWUcqKF4jF1H0VkvCfkvJe3YfqLtlOOpUzAxP28t3M79jH2dYq/s/c4mGngvubJg7q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N/LlXoN280b/AJ3Q3F9lwQx3HuSx046OCGKoqjfx1Xl6jzllHpMUr6suwum8l0b6N8V5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2H6kVaZpZpZiYCxVUkftMfD/1s3G1S5SZg7HHD5vm/G/lwS7ZR8h9sl1F4L4HlZYpFll+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9T0zxMWOGrkz95iS/wBcT93jx+6Jg7UsXsy2WzUzUzUzUzUzUzUzUzUzUzUzUajUajUa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tlHyGIXA+F8d53k+G83wS4VIT8qWUe3t2H6n8cpOlZu57VczZ8ev8c+Ty2nAr/JDuYGL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/aLBm/QarvwKLfbhrlY4tcCi32NEvjL1HnPsUR4mKxeEuNdsnxsWeobyXE+GhFeYiWUf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P9bNi/1G0bOsVWu5gbQ4Pd4pL7WbB9ry2WTi+SIuUexiO5duCMUpr/hLT/Hgiv8AEromr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7CH3F3HnLtks3H4yvJeCxl8TFk+hWekoXFfM78NCyfmSyj7dhdmL7cmrVGHL9rPRLsxN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M32JW57mBhbqGnKGI4dj9xLlXoN274P3HO6HJP04FiVFRHjK2678EZqKFjJDPUebyXks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B9xcSzry5ZR9porKijD7MStGllMnhLEVSR+znH/Wz9rjS+6RhbNHC7ZV4i7oebyXlNHc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hec8l7bZh9mfxzw8OeI6iVhQ5SlYtzLtJoxcGeHzvkamWy2amamamamamamamamamapG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pmpmpnqh5vtkvLaE77mj4yssWTZ393eS9uw+zP45RjqelGO1gYeiOexT1JwZtGFu58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6EoSj92W6nV0Sg498lFvsOLjyec4ODp5KLfYWFN86Gq5C7oeb86jmjX8lrJPKvyjD9T+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h20x7FF9mLYv7Nxox0kbf6ZYcYtWzE/xXf8A4TjodGG6l3owo1zr1MdLk0Ir6TaH9Kfz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Vxjbl3y2fSudczEikqnzGbP9p3MT7mLuh5vJedRpNIkUV7y/b8P1P45QlolqPpxof9Nm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lWzZ1f8All6m04u8nyyhPRzolj29Vc8oy0uyOM4/9MTE198v3UiWPrVNZYeIsPmlzJY2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onjqfdZQxXAjtFIk7di9CWbyvgvzV72xCH7ZDsz+OeFjSwuw8bCxOcuTHLB9W2Yu0ymt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gl3zeVZ0V5qyfsc56WJ30LXVYiPtsOzL+k1M1Mw4zxHUSOx//aQ9j+JGLg4mF3NTNT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NTNTLZqZqZqZqZqZqZqZqZqZ8Es37Gsn1G6EyZEsvibolifApNEJJ8Tn9QneU3zI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hzvvljGDP06aJCF7bDsz+OUYuT0olix2b6EjDksfEeowJS1yg3dDV8mY+Fu51m4td891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o4U5ckhxku6y3cquhxaWrJRcuxobWrJQlLsbqV1kvQlm/NfEuO+NiHkxcuFycRybzi6f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E8ShuxR9WReeImsofTzZfIk7Zh9xdJEhC8myyyzUaiyyyyyyyyyxPgh2Z/HLY/8Aabd9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/hnr9GLmbf6ZYeGpK2T/AMd3/wAROOh0zD5SMJU9X9m0JcmsmnKK7m03FVlFvd/T8GJJ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Ls1paedGJzk6Nl9T+bMTufBLN5rqMXhrgvOs3wNFV0Zrlko2btmlI1ovPEhXPKEiST7j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8xxVWinId1RoUebLsh26chC8miuvHgh2Z/HLDnokpG1W536FGHjThy7ohF1rwv8A9G1Y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PNonjqT1NZRaTtojjuPP1MTE15LFrkjFnvJasljdl8G+u77vKGJoT/sxJ63eUMRwfIWN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zea8C+hfBV8b4324WS4Vm1ZQ5fA5M3bGQlWTJX65KI4/I1RqZBZzjZ/QpNClyJy1CVcy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lGkrpx4IdmfxzwsbRyfNEcfBkqHLZomLtWpaYcl4FFMplMplM+CXfN5rivpLOPA7Eq6b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islkyyV5PLnlQssR5axtiXySZDJjk8oSodMWFRJ2xC6T8uy+B9OPBD7WJ1E1GpmpksTS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TNTNTNTNTNTNTNTNTNTLZbLZqZqZqZbLLPRE++bzXE0c0a169Ji6PPjfQXbgdvP1KO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Q40RQkPkOPqKJoJDtjRh5zlecETdIohGxdJ+U+CzUN9GKJEeCH2s/jwSxFzxH2Rg4yxo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32HCS7rgpvsPCkvQao9ES75vNdCUbLcSOIauN+C81wrgsss7iyrKSEx5xKsrJokLL1zj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d5RXsr66dDdkeCH2s/jniP8AijbJbx7mHZGxyezu2+TIuuWeC0nzI6HpSfYnep3n3NG4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NnlzcPkx3phT9eDCdSJ/VHVZLuehPvm810XBM3aNCEs64L6a4X0Fx2XkxDVjiJE1lEXB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yiSllEXVQvHYslnXTjwQ+1n8cm6VmPi7qDm+7IQe7t+pNalorkbDj7yGh90RdrLDlpd2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5N5p07QsVOLjMnNPlHkuCGKoLkuZ+41f7FfApOPY38tNDbfc9CffN5rq6SiiijSaa6a6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XFPsIiLhcBDjZQ4CQs3ESNBoIxoXUYhD8Z+DHgh9jP45YnNpM2jZt/LVqP2P/wCZ+wT5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qUiL+rl16KZpZpZpZpY+SJ982Pq0LoNZVwvKurXG0V0GrNNZLynr9DXP4FebIiH4z8Fc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B9PwfT8H0/Ba+C18Gr+jUaizUamamamamamamaman8mpmpmpmpmplsss9CffNj8C8rGzX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rgvgsXAmMiIfj6SiutHgj9h/Hg2jG3UNRse0b6HPv11FvtlfF/EnnIfUWU8ShYhvDeGs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pv2BcWtFrLsXnFLUSIkR+VRpK4rzvKPAvsP45tk5/uMXl2RreBja/QhK1azwY6nzRuvt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l/wcPp1+nBvdMKReVl8Ms5D6iJEu/Qi+quq/YFwUUONjihKistWSwqnqJESI/H1F8D6c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9R2jdx0LuzYtnnN6q5G04M8HuuTP03abW6eeFXrX/pCUVJdjE5yecXTs3kZxak/UnNJa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2F245DyXSRIfQUqE+XUXRvgYvY0NFj5mnikLuIfjSzss1F9GBMjwL7B9llJ0rMbAx8Wb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hpUDaFtO0KnAw9k2iEtSRBuufUYyTP4kRdhduOQ8l0kTfFQomgaI9uoug+F9BeW1yEpR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2roYs5C8iXVooXIZHgX2HKkciolRJOESLjI+k+n4LXwWvgtfBf8ARZZZqNRqNTG7JHqR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noLOXWxBIpGlFZJlsd5R+0j36a6NFZv2mudjLUUJ3k+3kvNDyrgsvijwL7B9lwY2MoL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iRWIuvOWSyfAmJiykPo2Xkx/bkkUh8ixGs1ZR7Mh011X7CuBPheSrL08l+CuD+A+yzxH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FH0QsdYO0uHoyD9M4QTVyFhQ3bdjzXfmRw4JdjaIRj2JS0ilZN8i+C808l3FlIeS6TP4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M0MrSQ6a6r9hWVZciOdl8S8h+DHN/YPsspy0qzbMfdQr1ZsstOKmzaZasVtGxY+9hXq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a90/pJJp880rFJSRjvUub5oxSEjEfIWSa+DkPKsrIvnnIeS6cfg3SZukaIlLhSJtuQum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WLK86FwMXbyGjSaSutHN/YS9Mn9Uv+GNsePjT1MwdhxcKWrkYuwYuLLVyMDYsXBnqsXK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2LiRqeS7iymPq0QXI0mlFFLhlH6r6i9qrgjyLRaeTEWWLnwoZHtk/La6kc2/oHzNP9jw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1A3WGbrDFGK7FIpHIr+iv6K/or+iv6KZiRtF9Gxke4spk5UWJlll9GPYvg55VlPqL26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gTyQhDI+Q2al4Ec7LeVm8ZrZrZrka5GuRqZqZbL4pYdcXIrggLKY8llRRRRpKOZzNRqI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rYpuXfrsbL9pSpZVnaNSzofyJjIsZDyJZ2ajUX04+FRWc1y4I8ys3nhiymPJcT4qIT9H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azD67O5XtEUUShaIPQqZqRqTy0Jmmi6N58lqQmWQfMZAlkvFlnRXFRWVFFZR8ZjXAnm3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nxy5MhjfJqLLHiKJObllHkXY/ksvhvia8myyyy+CyyyxciyyyPPLUkakcmSw0x4XwS3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PuGiiqH3EW4yyiSyj4rzvK+Cy+OPj4ip8CLLzhHJZT7Zx6dZTyTNZrHz4ELsNI0FNFm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qNZrRrRqRZeV5XnZZeV52ajWajUajUaiyzUjeGE7V5bqMuY8Elhy5JC7FFGJ2Nnnzoay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lEeUPFfSrOis0q8fG4FwJWVXBPsPsOZGxcLGJWLgfQSFwtFFFHMsWbG+nr+vSUjSjSjS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I3jN4bw1moTy58NZWajUczSxQsUdKrLCyrgxu3IwIuxzrkPELsSNVF3kh5Q8RsvjsVn1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kaoj5GNK3wWXnh8MjE7EY2JcN5ria69ZXlEsbLLyZZZfE1HVfBZZaLRyPpKRSKRSFlzN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+Byj8FI0RNETQLDFhEY6cmRyRqQ+YokkKUUOcBzQsQ3hdkY0h8EO/iMjkxcD7kOORHxp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4b4WYvYw+3BedC49I4cCWVC6DVjVZLks+eXYZfBZZZqH91lmosvgooo0CwhYIsE3aNKN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rLZpFhiillQ6XcuI5I1G8oeMjWb1mtjtmlZ2J3lYnfBHv4jFyLLLNRqNWSdGo1Go1Goss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kYfNFZsmrEqyfAl0Fm42aCMKK6jVlCt9ivk0l06Ghl0WUPK+Bwt3xaWKDFhiwhYZoKz1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pNaRrNZvTfjxNXHRpNDN0xYUjcs3LFgs3LNwLDo0FDF38R+DHxsSNoorowVLgocTSPgS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dGpI3hq52zXZrG8rZq+TkxwNLWdFGhm6ZuhYaNMT6DVE1r4N5/RvB4pvWamzmUymaWKB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2zcv5NwbhG4ibqJu4miJUD6C4muJribxG8N4bw3jN4zeM1s1MtlvJeNRpNJXUj481zzr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6XzN4hNPrX4E0UaWaDQJFFGk3bYsFiw2jQjdoUF8Dg/RGlmiRu2bo3Rujdm7N2jQjdx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qia0bxG8RvDeG8N4bxm8ZrZqZqZZfg0UJeS+pHx5q+jBdHFjaLMJevC/JasWGaDQjdo3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ci4mqJqia0bxG9RvTem9N6zeM3jNbNTNTLLL8SuJRsarLlwrx2zUai+tHyJx44q2LpSw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xUUVZRXHrZrZqZqZqZZfm14MSXGvHl4MfIkrGuGiEa6bXC/AvJZS45dKs6KKKKK8Kisq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9GiuOPkzjY1wQj1H415t8bXRj7XEfnS8GPlSjnGPgvwl4azr2hD85+AvMlGxQK6z8VLw1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+B+BRQoj/AByjSaSuovbHwPrpWaWcqGl3ofhv8YXtj8PZlc8u48OPwYq+p1wPrv8AB2aj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KNC9sfh7Gvq4MR/U/wAafDZfRgTI+/7J65tk++S/GH0q417a/C2Xtm+xLvkvxiXE+mvb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XM3kfk1Ib5DyXgv8Hl4SfszdDxDem9N6xTH4dls1PNZNjkajWbwj26T/AAiXgrqOaRvU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yL8SY+CPGvCWTfBFX+Jso0mkrqrpYnJDk+JEe3iSHwR4E8mLxJd+DDj+JvhaK6a6U+a4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HgWT8XEzhC/xRs1F9VKyUKF05KnxRF4khsvOCsazjk/ERidsoQv8VnwWai+jDuS7C79P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yG80YeTiURyfiIl2Ixv8Wn0qK4o9PaFxwxKE78LEn6D4ERVLOiqyfiIYvxaWaHlXTXTx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ypDfDhxvheT8RZL8Wl06KyoooUenJalRKFdDDn6eBOV8KRFUuF5PxF+MNWaEOJpKNJRR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OUdRKNPjTohO+tiy9OLDj68T8ZfjT42Ljvq4sb5j44yoTvqN0Sd8KVkVS8xZr8WvzsWF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l6cWHH16L8dfhljxIr1HtOGvUltuEh/qOH7I1ZOGl9DDxK5dLElS4oRvxr/EpPSrJfqC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D2/EY9rxX6jxpv1NTLL9mlHUSjp6GHiVyfQbolK+GMbEq6T6cuxHElEhjp9xNP8AA7Na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tWF8kJqauOVFFFFcH6hg19a4qNDND9mlHUShp6EMShO+LEnfLhSshHT0H14RWrSyWz/A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T9SO0QYpJ9uJe5MntkI8mPb18D/UPhD26Y9sxB7RiP1N5J+o5Mss2XH3c/6E74rLLNu5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R2OYthmyOwfItiiLZYI3EPj2dqyWHRXHGVCd8GJP04UQhXRfXxOU1m0h4MH6D2X4NxOP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XsupG8j88FFFFFFcH6hh8tZZq4LO+a5mx6lGn0ZRUu5oj8ewWvAlh/A1XHGVEZp5TxK7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Xx42rMLEUlm20KaeWLG1aFjSXcWOvUTT7edLFjHux7Vhr1HtuGPb4/A/1D+h7fIe3Yg9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Uc2zUbBi646X0LLLLNs54TKYkxQZupCwJEdkkxbC2LYBbCiOxwQlXtDlRPGs2f7vBlBM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w9em/AnHdytC55yw1IqcOxDE1chwiyWAvQ0ywyE9Syj269l8VFFFZbZga4al3LzssbLL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lll9HEhrVC2OCFs2GhYUF6GlFe2zmoK2YmM5sRs33eFRPD+OpCF9R+Bix1IwcT+L4ZQ9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rKPFqQ8WC9R7Thr1HtmGPbo+iHt79Efv5j2zEY9pxH6m9l8my4staXSsn2Jdyy2cymaG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LN+hHYZmz7G4S1Pjfu7wlP7iWyx9BqjZfu8SeHfYrgT4UrYlXUfg4uFf1Ig7XDKEk7ib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2zRRRRROGpUTbTo1Fllllllmo2fEUcRNlllll8U+3IWwzFsLFsKFscBbJhi2eC9BYcV6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HVIwdOqo+LiJdBPKLvqPwtW7lT4mkx4coO4kMZ9nlFcW0fTiM1ms1HM5lMUWbtm5bMDZm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FWzFxXI2T7/CboeMkfuB4ll3nWd5JkX50oKapik8LlIUk+3FKu5GmWXw7ThOWK2LZZfA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wC2BC2KCFs2GhYMF6GiJX4pOagrZi7S8aX9Fmyff4WN2yooXQSsUOq/CaT7jwnHnEWLX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l7K9tjCbjM/+SwR/qEHWj3f9R/1mGI2T7/CxirKoUbFhE4VxRVkYV1peI0mPBXoKM0W/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s25f5GSMFkOcV7hOcYdx7fFdkYWPDE7cH6l9iIETZPu8LGFyZHDvmzlEliH/AHOskrEq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+1fqC+skYTMCV4a9vxMRYatmLiPEZRFuPYw56op5/qfaJAibJ93hYvc1KI8Vss7j4Ofo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aNPCz09ovL9QXNMmYfc2N3hL27FxVhq2YmI8R2yskrMJVBZ/qUXKqMPAxH6EdmxPg2fC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HzKEuCiML6t8VGk0mg0M0Gg0Gg0I0o0o0okq4KK6DF7V+oL6UyRHubA7w/btqxtU6IrK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yYeNOclGyMUlXjUS5I02aeRoYsMUCl1X4lGlFdNi9q25f4yYu5+nP6X7azF5TZCY5Gov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tkfatqV4bJi7n6c+/t2188VxRTiPEkJs5lmywbmvwxi9qx1cGTy/Tn9ft20z07QxOMjd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l8Gz4Li7fA2126F/gDF7VNfSzF7jNgf+Re3bb/vkQISoi+ZHt+HN/VREftLMf7mM2J1iL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N8iAjD7i/Dv55P2ralU2M2V1JeS5JDxoL1HtmGiX6hFdh/qD9B7diMe0zfqbyT621/7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Y/Yv5np7X+o/eM2L/YvI2ttEmx8f/8QASBAAAQIDAwgHBgUEAQMEAwADAQACAxARITFx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UZEEMEBQYXKBEyNCgpKhNFJgYrEUc6LBQyTR4QVTY4OTsvFE8KP/2gAIAQEABj8C7zhe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9F+Hh8lsGrZkYFWGIPVWRnclox2+rVY6GVqsODlsT6FbGIrWPHorVeO5LIsQYFfiIvNE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huxatKBDK0+i8nLSgxAtaIMQrOkj1Wh0mGfVaD2n1W61apVoNEKq2i+P0KvifYraH1at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mWoTgVax/wBKtsxC1hzV47od5BIeLT+jo3hbKO3wr+tYfr3faArYTOSbkANa5gNB3Zcr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0h62oOLVpMhO9FpdFZzWn0U+hVsOK30W3LPM1aHTYPqVZGhnAqwg4FWF3NXvVHAHFqt6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xX/KPmW2i+oVnSB6sWvBPMLUhuwereju9HAq2FGHyK0lvmaQrIrOasc0+vbWnjDEoeB/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W/rVuB7x6O/Fve1yuVjnj1WjHij5l+If6q1zHYtWlCglaXReTlp9HirWiMPi1WdIb6ii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5ysLlrlWlpxCo7o8M+i/D8jRf87MHqzpEUYgFaPSWHFqsfCcrmnByyXNdleCoMqvlV/M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/ZKBj+jog4tKCZ4/rUeXvGGfyxO/Ls25WLRiPHzKyPE5qyOfUK9jsWrSgwyvw/3Q9w4D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kenotDpLOa2zfQomtqNLCqVsWk0O9FUQoZbgthTAr/lb8ys6Q/1Cs6Uz1arIkA/ZbNhw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rSgxh8qtyhi0raNVj2n1z+jH9pl0fzfo4ojgaKAT+b9a/L3jG8KHv6xW066xaL3j5ltY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tLXYhZLoEErYDmvewHei1IvJbQg+IVnSGeqqzpDD8y0YlfmWs5b1pww70Wl0WHyX4anl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9IjjGhWj0v62KyP0Y+i/4HYPULIhtGRX41sCcFCfEgRGta6pNFtAMVZEZ9SsIP6Mij95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L3jGbxYe/wAnst2bY5wwK0Y0QfMrOkvW0BxarWwnei0ujt9CtLox5rShxAtIubi1bVnq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UejloxCtJ5W4jBWwYbsQrejQ/RakRp8CVZFjt+ZWdLjDEAqzpjD5oa1+jO5hbCC7CItL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o3SB8tVaIrcYZW2AxsWjHhH5lY9p9ZXd/R8ZMPFo/WjvL3jRXhXDmqZB78b3LYtGI8eq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e12LVpQoTlpdGHoUMro8QeqthxR6K1xA8WrRjsCs6RD+paMVvo5aL/uryrQPULTgwz8i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VkEjBxVjukNwilaHTOlt9arR/9Qf88MKzpPRn+ZlFd0V+DiFb0SvliBaXQ+kDChWlD6Q3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CFo9IhfUtFwOB70f4gGUDyD9aRMO8n+YyCOPfQHeN0rHvHqrI8T6lZ0h3qrXNdi1aUKC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jnmrYbgvi5K2Lk4rQ6SzmtGKw4FWO+6vKtCynwIT8WrS6HC9LFo9HePLFIWi/pTP/tX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D/1M/NCC/FdFiYsoth0d/li0Wl0GJ8rwVp9G6U35KrSMRvmhlfiGDGxaEeEfmVjm8+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WkTAd5RfOZxPN30Tw7/se8eq0ekRR8y/EO9VtGnFqtZCd6LS6Mw+qq7ox9CrYUULSyxi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hlMVoxh6OWhG+61qr3kNjvRaXQ4J+VfhG+isZGh+WIVodM6U356rR/8AUn/MwFe76X0a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Jg4haXQYZ8sVaX/p0f0cCtPovSm/JVaRitxhFfiWjEEKzpUH6lovYcHSu7VBdiJAcD+t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Ex76rx75vWsUMs29ZcrldKxx5qyK/mts5a4PoqlsM+i0ujs5rS6NyKthRAVbljEKyPRa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gfmW4rUCtgN5LS6HDPyq3oobgtH2rcIhWj0jpY/+1aHT448wBVnTYTvNCX/+G/mFpdDh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/KQVpwOlMxhq2KW+ZhC0ekwuasiwz8ystV3XjwdKKOB/WkX07yf6Td30Bw76yjd2u6Vj3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1Wj0h62gOIWkyE70Wl0ZhwK0+iv9CtKFGb6LXiD5V+I5rQ6Sx3qtCKPqVj6+q3+q04UN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VnR8jyuK0YnSmYRStHp/ShiarR/9S+uGFZ0noz//AK1qdEd8xC/AwzhGWn0CL8rgVpwO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jmeaGVZ0qF6mi0Y0J2DgrLVdN+IlGHgD+tIuI7y+UTPp3yO+qBADue6Wi5w9VZFfzVkV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n0WlBYVb0fkVbBetL2zTgtCO71Cs6S3mrI7OarDdXArSBK04TT8q0+iwj8i/D5PlcQtC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pvSPUAqzpbD54KdCc7oxrvFQrPZOwenGL0aKQRTQoVps6QzGEV+IaPMCFo9Jgn51ouac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13k3yz9B3yT314nvW5WEjArbRPqVkd62tcQvgPorYENaXRj6FWw4jVrPGLVt2jFaEVh9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Po8I/ItLokP0FFotjs8sQrQ6V0xvzqz/ANQjerQVlN/9Qa7wfDVsLojsHkLS6DXyRQtP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TorPNDKs6VC9TRaEWG7B36mieb/XeUPCbfL3y3vnKN3e1Mmq2f3VaU6qwrRiP5rbO5ra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QGc1p9Hd6FWtiN9KraOHyqzpAWhGb9S1g5acJh+VafQ4VfAKxj2+VxC930rpTP8A7Fo/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xECJ5oatgdFfg4haXQPoir3nROlM+Wq0oj4fnYQtHpUH1NFoPY7Byu/TcTzf67yh+s4e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0C8VlPv7DcrsywrRiP5qyI71VpBxC0obCtKDyKtY8LXePRWRx6rRjs5r4X+q0oLeS2DR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QrQ6d0gYmqs6YD5oa/8A8aJ8pC0uhw3eWIvedCjjykOWm3pEPGGvxTB5rFodIgn51ZQ4K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eTMZw/XvivC3vnx71oFQXqrtbtlyuV07FY93Na7luOIWlDaVbB+6tZEC1nDEKyM1WRGH1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pWyycLFoRukMwiFaHTukfNarOlw3eaGrWdFicwtPoNfLEXvej9IZ6VVsSI3GGVZ0qH62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mm3FGtVrOWv9lrBfCtUc1s1qOWq7kt/JXhawV/dZPfDQ64WrZs5KnsyPEFOAuB7ysVG3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rCrHu5rWcrmnFq0oLStKCfQq0RAtoRiFZHZ6rRdCPqg5rL+CyX3g0t/RJ83eXqJhWtK+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2q8c824K1jeS2YWr91e/mrIj1tfstdvJfAVqjmtmVs38lc7lK8K8duA74jRPlka7gq94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7x3LcrGjMA9qYY/NbYhDZ0vKO90S8rRjQz8ysIOB/Q/zHvJ8/VUGfetYrWW7krmrVC1f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1vstYLWbzW7nLfO4LUatRXHmr381ruW0+y1mr4ea1futQrVcrjylf2ADvkH8xrJ/jZ3j4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q0VfVUVqunYaYLRixB8ysjv9Vrtdi1aUOGVpdH5OWlDiBa724tVkdvqtGIw+qst799T3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gV5WsU05Vq1leFuVy1Srit/U3laxWst3JXNWqFq/dXFfErzyWsFrNW6VxncFqhaquPNX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1WsF8KuHNaq1HLVdyW/kr1esrvfKMoTeDZQ2eNe8PBUaqDvKxeK01ZYFlbOB+c/6WS2C1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B6Kz2g+ZWRYgWjH5tVkSEVqsdg5bBy0ocQfKr53T0XEYFaMd/NbWuIVrYZ9FpQG+hVsF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tsBitGMw+q128+9Bie8n4ITMomE29TcFqhXSvK1itZXhblcFqrVKuPVXlaxV63clqtWr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55LW+y1wtZvNbuauVxW+Y8Z/FzWs/mrIjuS2g5LWYrm81qfdbMrUdyW/lK/uim6UGHxM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4KguVG95WrRXihDgtL3ncEInTfeRPyfCF4Zhzb1aAfRWwYfJbKmBVjojfVaMbm1WPhlaj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+St76b695FCRRlEwmMe0XBaoVy3q8rWK1lrBXhblctUq4q49TrFaxVpr6LVBWo0YK0VW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zyWstYK9vOVyulcFqtWqFd91e7mtZy1zyWuOSvarm81qfdbMrUfyVzuUr1f2qv5BWRKc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jZKrrlwCyj7qD+Y78FkQG04neezaUNh9Fsm+i1SMCtaIrIvMLat5d6N9e9SjKL5ZjE9z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eVeVrK9XhBxfT0VG6QWqtUq49ReVrFXrcrgtUK77q481vV55LWWsFeOebaAtVvJaoVyv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WuOSvavhWqOa1CtRy1Xclv5K9XhX5+UZx4npJ1vd1q/aqDvG1aK4lezgtL38AhE6VSJE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XugdW7EyKOARFME8ncLk8CGGPaK2S+bvFrQ6wLSzdyuC1Zb1eVrK/wCy3LcrlqrVKuPK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SuCuV0t6v+y1lrBXjnK5XGVwWq1aoV33W9axV68JuNLMUz91sgFer1f3VaqnVVneFkva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V9nBBoTvWRAbkjed5/STO834zGS4t0QtJ1fRPNQRS5ObBh5LnfFI+bvEZQqnAXV7JcFq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WutZXhXBaq1CtVyuPKV6vztYrXctYy3clqhaitaeappBUEqkgIAEHKKht4CVOCuVy1Qr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WK1zyWsOS+FXN5rU+61CtV3Jb5X9rqVlPu7xtViDG3lNYPhCoEyFwvx/SbMO834zGEon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2dyXK4LVCuleUwtcbSr0MVerwty3K5XKjrQtgxaMMMwMoDPGbleVrK9buSuC1QrlvW9X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ULVW/mr3c1ruW0+y128l8CubzWp91s3LVdyler1f1VTesqJy7yq6TopuZdjLKOqy39KQ8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Uzf5v023zSGeMyI78gkVVXlayvW5blctUq49Ter1uVwWqFct63q9Xq/NuC1Qrle7mtdy1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Ful4rKffwlRXq/uy1UavFeygMy3oQi/LiUq6m5Mb8V5kCdZ9v6UhYd5+kxJ2BnE836b9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/mdJ3WXK4K5XLeryr1erwtyuVyuKuOfer1fmXS3q/wCyscFV989Vai1Vqq5b+asc5a5W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Uc1qfdahWq7kt/JXq8K8dqslV9gXALKfWFB+5TvZtyWNFSd5RjROOWZNZxvVnbquNFSH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DvMYZrsJxcf026bcM5s3nwULxtk3x7Zcrgrpb1eVrK9XiVy1SrirloMJwWmKY5t6vW5b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vWstYK8SuVy1fstUclqhXfdfFzWu5bQrXHJXtW5av3WoVquW9Xq/rKNVbysiC3KcsvpF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G3xL8FlG96onRTebB221Uh81lRHepVIIp+4rXfz70hYd5tlZnRvT9NvnD8s2g3KxXpuM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UkBwHdTmtvLkai0K5XK5b1vV5Wsr1ulctUq4596vX/hbls2rZfdah5r4leVrLWC1hO5a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NXlayvzausC4LKf7uF9ysmCzJH8zOTq1yRgqC4INF5sQYLh2yy0rSNipCGUeO5ZUQ1Pe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N6fpuJhOF5Z2rer0JwYY3WysTj3U8Hcnjx7Bcrgrpb1eVer0Wq5A0K1SrjnXlXlXrcrg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rfZaJBVtpWTDGU5ZcX3kT7DMeRrv0Wp0U+USMQ/Dd2u1UFg4BU1ncAtM2cB3xB8vebce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LOHhnCcR/wCVBHw7rLm70fHtHpJmZcFcFcrlvV5Wsr1uW5aquKulY4rWoslgpmiCy6HZ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d957ReFeFYtI28FQaLe+oXl7zGM/SZxlF8v6bfhOH1FVEib3OkfH9CDCQ7CVDfxCObEi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fWQrqttPaCj7R4e3BVNAFSHZ4rxV61leFuWqqlXd6QvL3t6TdiZRPJ+mzhNuJzwnpg42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PYSoaszYfRx53Jo3m0yqb329oCJYquNZXBXK5b1fKnesLy95mYm7Eyf5P04ZfMc8KG38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CQ5Px66pWUGnJO9UGtwlg4rFGZc64WoxHXE19JBvFWdoOZer1etyu73heTvMjirytdNt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8h/Tj8TJ3mz2qE3c22ZP6EbKJ1xaF7KJDfo3EBGJl0xaVYV0hv7qq1GYhjWifwsre6Toh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op3tD8o72h4zf5jL5T+nInmMonmz2qK/gJH9C+sog8OxdJZxbVPwQPETNNUaDVTcFQb0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V71h+Ud7Q8UJRPMZDyn9ORfNKKPEZ4TnfmP6HMjh2Aopw/MxOH7UzCT3DWOi1GJ6CRfub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nSQb3rD8o72ZihKJ5jJvlP6ci4yjenUMEjk7rP0K+Qw7AUVB8aheiEmwW3M/lNZwk1u+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TTOr3qwOiWgKmWeS2zVtmKyK3mtdvNaw5q8c+74fmCJivAA8FlCIE89HjwYhNTkg2ogi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Si+XPaE39DxMJQ8exdHd+6b4jvhCMR/mMhwbb2sr0TM0CVO9jK5XT3rWPNWRH81tn81t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l8HJWsYfRWwmK2AOatgHmrYT1aIgWs8ei2h5LbBbdisjQ+asezmrxz7YHn4XBOYXmGT+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NityWND8rKytyjPhahKh9JaAYYJ32q1jlaDyleFeP0ufKJP8nUUdcBVUFjf5TRwH6Fdh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4SKhwB5nIcTaZV3ut7WUEMc2vfAIY6mCtaeUt3Z//Ksc7mrIr+a271tnLafZWlh+VasM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VsA81bCetWIFrPHyraEei2wW3YrIsPmrHt5qwg9TQ3ZQV1VawVUVorQGVeDnKtbVbMVA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cea1nKmX9lrjkrHNXwr4earkfdVyCtRy1Xclc7krVerx+hB5ZHyHPLWC1wotQnBMy4bg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Mx7HDPFoTnOuFqc83E19JBvbRineBE6qnfMLyiVw5K1jeS2TOS2LVqHmvjHqteJzVkV6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lWRWclrQyroZ9Vs2n1WxPoVsIitgxPpVrH/St6vV4V47PrHmrIj+a2z+a2r1tSgC+vpM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yHNPfSmUa0kfOUFUX5tUQVkoqqDlZKioVTcrkUTRVorAhUCy5CwV/laowKGhRCw818X1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o8LbfZWRR9K14fJWOhlfBzWoOathHmtm9Ww38la1/Jb+Urwr+ppnDuCGf2ybgc+I43gW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HYSoPlXsm60Sz0WUb3fxIxONg7aVEHhOm4KvfBULyjsloC1G8lsmfSrYEPktg1bL7rVe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xVZ0h/JWdI5tVkaHyWvCKuhn5lsR9S/DnmrejxFsYv0rZxPpVuVyV61grwr+ptgjmti7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eP8A5DKtVW+n2zhKioLlbMCQO5W71kKhVsqZgzaZ107RVWBULQfRbNvJbNnJWMCtbT1V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ase9WxXcltf8VtB9Ksezkr4fNXMPzLZfdbJythv5LUf9KudyleFeFeO1QD4GUPOKi130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mHYDJg4KzV1QgOCDRvQaLh204LGVd6p31C8o7lvV8tUclbDZ9Ktgw+S2EPktg1bGnzLV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S2kVbeJyW3P0qyN/itYLWV4Vgb9SubzRa+xwlF/uFWhVCDmrRsnShkECsUE1GQ3GVkuKt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h2OxWq6xW1otFxpwQtzLD1Fy1W8lbDZyVsJnJbJq2f3Vzh8y1onNbSIts7krI3+K2o+l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rmH5lsx9S2R5rZPWyiclbDf9KudylrBawzYHrKDjnFRxWmjWvqshx97/ACnGn6HiShH9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i87ru3w8Uce/IXlHfMWUb+7/AKRpPwRiwXuDQaPbwW1K2hWurSD6K0N5K1rVqAqphq2E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4gtc8lZEVRFatsxUMVp8VYQfWVlKK5cEBmWq3Mt6vxVJFW77kD2WxWK5W9TcFawclsmc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a04ZdTxWz/yQdDy2uFxqtufpW2/xW1b9KsiQ+S1oas9nzTnOoWkUICDobaEGotRrAfWm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9KudyX/iV4V4/QBwlBw7GBIN7fgU+l1Zl24d8wvKO+YnpLpH9z/U7ZRcptWEkObxCoDWE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seasiO5raP5rbOW0WuOS+FarFUw2q2COa2P3VsF3NajwrQ8K0u5LXPJbRbVq2rD6qx7e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WybQK0SHBUPV2dZetKnoq7lo9RYvDqwZVVqsVuZarlqN5LUCthhan3VgdzVpfzWu9WRH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5K9itDFYwc1svuqezK2blZDeVs4nJXO+lb+S1gtYLWCvHdLTxEofYrNwqtT7oZbaU7gc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N74Kh+Ud229Y/wBJdJ8/+s2LiqHhO8rWK1itda61xyW5XNWqFq/dav3WqVcVv5SvV4V47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NbR3NbVy2hWsrSF8KuarWNWzCthLZlWtKucuC11ZEC2jVY8Kx7VrBawV+dd1e9WGV6tk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NOpsVuc5wszLlcrWhWAK2GFY37qyo9VY481ruW1etqVtDyW0+y1hyXwr4VSjVqhWw/ut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LVdyVx5SvWsr1er+vhGXzdhK9EEO3leiAllcLu+SoflHfL/SXSvMM2LivlWsrHfZUygr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cZXZtyuV2ZuW5Xq881rOWs5a5WutYL4Vc1aoWr91qfdapVzl8XJX/ZawWsFeOavC3dgs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rXK11rLcrmrVatmFbC+6thFahWq5XOVleS1lrraBWPC1lY8K8S0qKwnmqbs+isQzmlDs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qbgrgtULUatRq1AtRWNPNfEfVXv5raPW0ctoVrrWV4WsFe1XtW5No5goteGnMfpW1sWq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r1rBXhX55TCgUO4AjVao76Kh+Ud8uwEul4tzYixagihXijJ/lW9N0ijpLW+yib1uk+o3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qVesusgBSpRab5GlbPFfEt638l/4nfO5b1vVyuW5bpX/AHV7uasiP5raOVkQraDktZvJ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WzH1LZ/dbN3Naj1a1/JfEPRax5LaBbVq2jOa1m81e3mt07lZ1m9Xnmtd3Na7ua2hW0K11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1WrUC1Faxajua1Crit6vKvWstYLXC1wtcLWC1gtaVy39RYFa2nd1l2fdO5XBXZ+mDzQc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miHcHqnDvspnlHfJwEul4t/3mv8ARM8qbL1TsZO8smoyiTieWYxkMUZHzSZinSf5ZxMZ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rk+u6bHAm1Xo6V08uykxlC+VBVW1W9b5XrWV8rlcrlqrUWotVXLQuX/9Ws7mVrO5rWcr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/ABV3+KuH0r4fuvh5r4fqV3+Su+4Vzl8XJb+Sv+y1gtdq1281rN5q8ddZKxUtV5WsVrFa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vhVwVrQtRaq1FqFapW9XrWWutcLWC1gtcLWC1gr+329oHcBxRw77KZgO+TgJdL+X/eac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5TJidJ2CMnYT9ZDFGTsZNxRkcJvxkJ+iMomE4cjgjL1nDwkE7GTnUtVyFiNiuUQloqFc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1FtqvKLalPRmKSdIXqgJV5Rq5G7kt3JB1iuaqZIVKK481laVMVe9UBetZy1jyVp+yvby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tb7rf9S+Lmt/2Vx5K0f4q7/FXDkVcPurhzVw+pWf/ALLfzCFcpV0q4K0nkr/sqZYWu1a7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7M7eryto5a7lrFay1lerwtyuC1AtRai1FqFapVxW9Xlay1lrLWC1wtdawV6vzhm39hCu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gB4qw174KbgO7LOt+WXS8G5voFC9UybsZHAyZinSdgjL0Rl6ybijJ2MgvSXojKJP0mZP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nDwkE7GTpCcScOTU5BFRZlMQRHhIIYSKOY2bpBGTFcnWLVVKI2IWTaRJ1Ver1QSJVwVF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XuVn8L/wtytDVcOau+63/Uvi5q96vKvPJa3+K1m8lexfBzXw81qj6lq/dap5rVcrncl8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tdq12rWbzV7ea3djvKvK1itYq9y1itYq9Xqq3LctULUWotRWw1qFarlc5W1C1ltAtoFt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GxHi3itu/mtu5bX7LWaflV0PkrYcJW9HZzVvR/8AJWwHq2HFC/5B6LakYtW3HJfiIfNW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1eJ3dX6JknBtC7KBQdBr7Wtwu74KbgO+R5ZdK8g/nNHlCheqZhIJ0vQybinSOCOMhgjL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Rk3CQRxlFmMJBOxk7BGXrJqdJ+M4eEgnYyfITiThyanIL0UTyqiIRTDIIyZhMyMhN8gj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wVyuQsV0jISdIISB8ZGQm11FcnWCQNELJ2SMgEZ3K5XK5XK4K5XS381e7mtd62j1tXLb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tZi+BXNWq3mtT7rZ/dbMrUcrWOWq5fFyV55K/wCyrlrXC1ghpBUDm0xVrm0xWiRRC2xUC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XYKLxE4hhCrxci90A1PBfh4itgROS2UT6Vax49FvV6vGfcrpXnmtd/NWRon1KyPE5rbF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FbDhlbFvNWwDzVsJ6uiD0WsR6LaqyIFegjUWFWMp3wU20XBX98N8suk/wBsfzmtwCh4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JNxRkIgOVZcE/wBpDo4mwlAxQ0sVYcPQ8ECCdI3SdjJuKdKJNh8JNTpRJtwk1OkcEZHG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TU7GT5jCUTCcOTU6QwTvKU1FFYGTU6TDITcJiT5CYkRIIyYfDNMmycighmlBDMcimpue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XIaIVybQK5AgSBkLb1ehpFXq9Xq+Vs963r4lvW9b5f8AhbuSuC1QtQLUatQc1qfdXHmv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uW1ctqVZGW1W0CvqobQLHOVIfNHxm4eGduWq3krYbPpWwh/SrYDFsRzWzP1K54+ZbSKF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BVkdvJWRIavhn1Wo0/Mtj/ktg9WwYnJWsdyVoMr86iA9m0+qIMG/wAVtH81tnrafZWE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ue8ym0NDQLaMWtDVzea2f3Wxetk9Ww4nJarvpVv8Lcty3Z16vV6vCvV/cTMJdI/t/wC8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MjISEmOZoAb0IfRhZ+Yo5T3K8802j3It6UzKH5huXuBlN/hOdQ5OVfIJ/tqUpvTPY5Nd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xGte7iiWFobwUIup6JwrSgqm0f8AZOynWeC9276k8VagXUpdYg0XlMI0vALZuTXVCdou5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EfduWo7knaJVxTUZRZwsJNTpPm3CUTCbJNTpNwXoU2RUQI5mBkJlGTJOExmlBekmGTpB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M3SbIyKK9U2QzQnIIYooTbJsmyEmybJsmSbIGQkEJWhXK4I2K5UoFuVFcrldO8q9Vylr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hNw7Va1vJWwmclsGLYjmtVw+ZWGIPVbR6Aa+vorwrMjmrm/UrWfdVPexTfl6g5W9UYAr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ZM5LYsWyatn91c76lZ7TmteIrI0Rbd3JWR/8Vtm8lZEhq+HzXwfUtQfUtmfqWyerYURbO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0q4/Sv/C3Lcty3c5753q9XrWC1grx1MPCUb+1/vNZ5UzzJqOY2fs3MtbaVkMsgtuHFBGT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OdBGgbD4IZQIrdVBRBFDSbMkFZTGZJqnlt+QiX1JqhCroVUDFEQnZLqIF8WJUX2qjnEi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ne1twXvRog3og6xuTfZkA+KvhocUdBh9Uz2rQ3Ap+Cpk1Wp904mFZiiKEJmE4mE4Ump0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2yanSZghJhRTgnSYZPbNpmbJMmZNMjIIiTMJYScPCQmDIIyBk8SCMmGThIIo4pshmhOQx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SEmmTTISaZNkJBCQkM2vUtPApp8EMw9wDNI72Kb8s3+yp7SllVE9s5xitZlZDhROERrC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NiYqp7OuTDD3mqhe60otrRlLowh2Nfl5QPgiGsujCEo0QMqYb8ilU0+zqMkF1HXWowcg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bx7JqjkrYbeS2TOS2EPkti1bIc1qHmrn/Uv+T6lrxOasixFtn8lZHP0rb/4rbt+lWRYf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uZ9S1R9S1f8AJan+S1P8lWLArTiUzJaGqJ/aOazBM8yEjNsvf6lN6pBs9qqBNc7QHirW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pcPVFsHLed9iHtBk13JwOo80Xsi0DI3oKFijiFX9lUSytnFCEdfBQvMqMfkEC9UjRXPR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5mTVP9i/0K96GZNdyh4pvtTQLbu+pNobOKNOlEfMme99oneVAxBo5PBXf4p35f8ASPs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CUTCcKTUZPmzCRwRkJNTpQ8EzGQ8E6USQkQjJpzcJBHMIRCE2SeJukwyIkCgZUkQeCNi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KCBTpBCZkE6RmJNzDIyMjI5gzBISEhISEhIHMMzKqMoR/YM1+Pcrse9im/LM+01N6J0A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NEEw8gtPijbY5uRa7coltMtgYbdyggEgwhRhUF+Uaw6+tUMl/wDze2NVGa2JT2j8u65D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xqo72FuS9tBiojotNIAWHst+f4ztv6q6T8FDT/7RzWYIeYJsjNsnlzi2igt4NVIIawZG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tssRhU1ak4bk0aFXgkftxTojms0XZNifoe7a4NNtqPtIRdEy8i0pzGXQ+HFQo0ZlcscF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0TRxYiGkmvFCNlkUpYmeYJrWuLa7wojXOLsl1hOCiNZEyQ2huRiNeKAmyiiEXoB+TQ8E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qqO6OW+KGiT4BW9Gd9CHs4RYa35NEfKoeBTvLRfIvlUL1TcJPwnDk1GT5swkcEcxqMoe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J+EnSCMhITeJjCT5mTTLAyIRCE2+EiJsdJwRQmDJzZCbSnIidZESE/RNPhJppIScJOk4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ZfwRk6RkcwSBkJDPMqyLUZdHP7Ucx/cp8e9ih6K8Lci17QRig0sIDbqOWQ4Gll3gqadl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oWk/QWSHZJLqk0TCItjQBanOMUUNwWTDjAGp3pjhFBYAKiqd7Z1QRZar+xkVoui5Lw1w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5VDQg0CY2rm5IuNlSojMt2TlWW3UCecpzohFb/stB0VzKtB8OKvRmVlDiE+FkmgaDUBEg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PeaOLeAp/K9q6CfZG41TdCuUK3o6NKCt6tYaZNUH5F44otyKU8ZPwUNH+0c1nqvmCbJw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3ioBP5aICKwOHEXoUIyv3KovVQ0AlUyRQmqynlpiDhevcw8nSyso31UVdHEY0G62ie1u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gnMdcVZHiKzpD1Z0tyLokbLyLUKm4VCj4tUbyhOFb7U/BCsgmsybyssCtqJZCbZ+5Ogv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B0TVtTIYNQ52knAOFAKXpuBUJMwk7CcOTUZPmzCZzGoyh4JmKfinJ0jhJ8mzM2yKMmHw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IJ0mmTpmWEzJrpEcJmTXScEepaZDBMzDJ0iijJ0jIyIkQ8eqsRk4SIkRI5hzCJEI55lB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vYofL11yuCuCuV0t/NXu5rWctYrWK1vstb7K8LcvhVwVw5rV+61VqlWwRyQ93ddZchSH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IblCuK0aswJtV6vV6vVidDJplbwi8RqkgNtbuC987Kh7oe5OZl5Y+HKH8quTCpTVtomt0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yGCy8E2ptoOjQ2qGwUqL7UC4NpdI4KGv/rdmsTsQqysQwkzFFF0M0NKJpcPeN0sVZam2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oa70TRkMC06WcBKKBeoLGkD2Y3yBBpYto7mj7113FbVysiuRynk1sVWuyStF2sbU5wsN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BUVFYmPvoVkBrga706oq1yc0NdlHiE1zrlp/dq+H6U7U5LKbkNKYIZrS1Q8JHCbJNRlE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oJ6cnS9EE+Qm6bZmTJFFBDMdJqMmydITdITbJwRQmM0GRCOYJNQxkZOkUZGRkZGRkZGR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ZnMGaJYP7qHe4xHUWE2I5W5NySmZLkLbZ2ixVF2aA2/erb8y8IWVQdxmATbKjnW5t4zr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b+a381eVe5XuV5V5RtNyh4pnkdmsxUT0lYim4SbijjLo9Wih1l7WFsnfZCtLwjcq0Cbo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EpoBOc5xa191DZSUEEVFFlRGMDfKqww3FqyHWitniEaw2gIiraeZezvgmywrLh1sNtqi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6pqnxDZvooYaddafoUw5dKity2reSyy4EVQe0toUQdyh5QIyrk4AEnwk+rDcgGipKq5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jJ82SCMjJqMocnJ2CdL0QT5CbptmZMkUZNzHYSajJsnSCEnSGaUUEJUkF654kZFHGTpG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RQRkUEZGRkUUUUZGRzBISKMmy6Q3g9BHGbf02UPTqCMmoTg4ABDITS29NfW2ZruVDccy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XLgZeqBe6hK0TULa0QIi1pul7SGa+CyYralVAogDlWIOFy904AoZTwvajJresluSTgj7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C6GveObk/tK92GuHiti0oGI3JfwV7uSp0cZb+FFV8AAcVowK4J2XDyKZxUPFQvK7+M1m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xTsZQH5IdTcVkmFWCbDW9ZUDSZw3iYRWVF93C8d6pB0ITRuQMQ1IFJQCiPEJ/CihHeCi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nBu42Kv5gqm8mqytzn09E4bk39oKf+20KHkvsRIvosl5BGChYJwNwcSgd7TUKM/fcg9t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qOdyK+YJkzJkmzfNkmoydJqMocvQI4J0hhJ2ExJ82yCMmzMmy9ZOwk1GTZOkJukM1yKC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6TlExVqdMoIoSEgihISCMihmnMKKMjI5gkJGbZdKb4AydMY9ynvcenUOwT2lZLLULUHZ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8SpWiJOsqh9Fr1WUL1Reqblip3JxcbtyOVo+qqw1RFaIBty0i31QyaXbkNRWXIuNaqxs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b6JkQRX0voZZQZlCi/DlnjVbGI88QVa1w0d8mFjQDVNiNYMvIrVZBbVt+iEG+yAbxKD3g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Bg7+M0YqNhmBFDFOxlCQc28Wpjm6GTw3psSOzKuuRfBdEACDWxXOdwVBAq7e5Q8iLX9o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fR3OuWS6JDLcVRj2YBE3NFgVMpto4oip5prWEkEVtToXzBPPhQKxVGtvCcPMvZ103/wm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sohOUTFMZvFq+RaWsL07EJkgjIYyE34TbIJ0nSajJkh5RJ0hhI4TbJ0xIIy9ZmTJHGRw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6QzXTGb6ozExJyCcE+ty8Ecm0K2RQRQkJBFCQkEZFCQmUEZFFGRkcwSEivVBCUVvFkvS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QBaUcoEArKLkKPogMqWSzmspytVnoVQ2OkU7FcRuQa8qxAJrYgNQjkg1XvarRJtk1rDa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0DUoDgitJsT0VpjhCntD5kzBZVCUXERhVaJi1/ctKJFaf2oH2jywHesplyYARWqZBFcr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+6EMTns8y6N6/xmjFR/KnZhQTsZMmERCdQFNew0cFV5qaSfhOHhJqdKJKoV55yiEEg0VQ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TLswk1rMmniEXOvcsgnKabLU5rALd6JcakrI9nc2l6Dm+oTmezIr4pkgjL1kJum2TU6T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nIpqOOY2RRzAjIzdkiqtvTZOmU2YkUZDCTpDNdNshmjNEnII4J+CyXXKxWqrdIIoSGYE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EygjIooooyKNU6RzGyrKqMmeLSJCZ/TgxEiMo2Gly1/stq1bVnNbRnNa7earVtR4q2hW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Z0KskWqxy1/utIqgWVVWtCdRorRHLatWVYg8VqfZDKYeSp7NVLaLJbW3emVca1TA55Dg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m+rgZEtjUHBe8jNPgqwntArvQy21ttNLFYE4udok3BVAA8SnwoDzEL7CvYx2lrCcqoVI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i4n+M31UbyJ2YZOk3GbZ+knYTh4SajKJMYSiYTZNuEgjJ2E2SCMvWQm6Yk1GT5CYxlD8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zMjITdMsZYrUyT5lNzjJsijIZhm05pQwzhJyCOCOEjKxGthQrdxkJhCQkJBGRQRkZGZR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ASJn0Y+NJNm79OeolF/uulqjktRvJbJnJbJnJbJq1APVf+StZ/1FaMSJ9a2sb6lt43Nf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Jd9K/Ef4Lbt+hbaH9K14XJf8Kug81s4X1LYs+tbAfWvwx+pfhn8wvw0VbCNyWyjfStSN9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76Stf7LaBWxGLWhc1VrodcVtGc1Y9vNaw5oFxu4LJZdmFrlYKu4lZLxUI5NpO/PHmXRP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yMvWbZjCXpOHJqMomE2+WT8JtmzCQmcJtkEZesghJ2COYEZPkJ+smeqEjJ+KCMmyCMnZ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RQzjJszISdMybmlMwzhJyCOGYUEVS8TEhMSEgjIoI5xRRRkZGRRzhm9GP7xIYzP6c9RK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byrluVoIVtoVR2e4LVbyWo3ktkzktizktizkti1bILU/yKud9RV8T6ytpG+tbWN9a20b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I32X4iL9l+IfyC/EO+kJxHSDYK6oTSbyAh5l0Tz5tfFRPIcz1RzDjNk2YZsOTUZRMJw/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ITOCMmyanSMghI4I5gm+QmcZNxMhN6CMmyE3TEnSCMhMpqMhIyCMmzMmydIJ0myMyoaM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EygjISEmyCEhISCtQoigrMwoooooyKKKMjMISCMoZ4OCCOYce4D328igawiUX+47NoNV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tVa930FCHDi1ebhReyjOOVhcsuEb7cZVHdMTylQvKF866J/cCOYcU/ynM9Z+knYzZNmE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hOHhI4TbNmEhP0RkJNTpOmJHBFXL1kJvkEJGXzSbNyymhossMxITdNsirUJiZQRk2RkE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Y6Qk1FBBGQk7CTsEMUUEcwSaZNk0yGeJCQmZFFHMMjmibJGTDxATsx2Pco72e0ixxlF/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qy4fSIjoP/6r/wBNiRXZTve1Ky8uKXXOyBYmjojqsYKU3hZQ9VTjm2ojIBhVvVkqxHBo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ItpbTKqto3nItdEaCNy2zOa2wQLTUFVNy924OwVXkNHiqtNRO8VVjgcD2B+BULyhHzrov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wK9JmYwk+bJw8JNRkMZCbsJwsJeiMhjNkxMyEgjJ82zMjjITdMSfI+f/AFJsiihmibkZ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E2SdITEhmukM1yKEvVGQzAjginSKE2mTTISEmyaZNk0yEgZDNGeUJCYKa7chJkiiujn9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6jESif3HZjUTLpxcHPY1zNEbqoFulDcoTOjkCCCflrIf+odGi5L2uo4KFFcKF7baLDMy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Rhm8nejDMZmWfiqvZP8AewxwK92fRQ/MmiJBeXZINQv+oa4t/atWMsmBa5rdGqrHgwMs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5TVD/o4J+ZNYejBkHiCnNiOo5zTRRGOdR5NgUf2zqkFtExhq543BA8bV+Denuc3JJrZw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sgwHQ7K1KieyJDwKiiqbHh98Xgme0iM/+opoaOjmyzSTcsUdS0JkNjqPdbZuCaIzojn7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OtK0tTHQqUJtWWHhrnMygFEc6KPbA2JuXEBicJOwUHyhO866N/cajjmORwOe3CT8lXSb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zThOHMy9Zsm3CZzAjJ82y9EZGQm6Yk+T/MJNRRzMqhpxRkEJFGTVdIybmlCbZOkM0I5h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MSKEnIp0wZN6oSEhISbIGQkJiQkJBAyBn7Mi41BQMhmQMKZvp3KUcO9R5hKJ/cdmNKIl0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BGN0cWfEz/snwXEhrnG5Q4TalrBS3NLIgq0qC2G2lpUKJGYBlAWospWGQaIthi8qH5v9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ANnFQ2ZBhUF35k1r+hUBNplDu1d6FBBH9soEMhDxa61Qk8vYCQ00UQigiNIo5Rop1mEA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qUzyhO9jDYWbqpxiij7ahRf6aGHnfzT/AOphezpd4p8aHHcwNbqhE1Y8B5yva22IaXRG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nO3W2oGI0e1paBxT+k9OGSGblG6S5o9m2pXTYlPhsR8xTgYDHQK2FwTHxxSOYdgCfl/i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rSRwUHyp3mXR/wC43+U7MfhMZrMJRLVtgrY7eSsNRW+bJNxTsZHGYl6ThyCMjjNk24SC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ZOmMJGbZPlE9JMkUJBBriBQWgp+TdWQQmZCZkyRmcwSdIZoRzTIZhRk1PRRk2TpBGTk3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nSPVCQkJNkJCQzjIyIzKcHGRxm3uUoYd6jzCUT+47MKrLp3ySgeyNtDlN4hNiZDmV3Hc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Shmwy0EgG1MgxujvcAAnjo0Aw4h+JZUY1JNmChQw05F1V7vpbmt3BMbFi+0NLDwX4oJo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w3dHcAKaaGx/+tD3fRPqTWaGUPhYU1vRtV1hQfEiUpbktXSIOW1rnEEVTXPjCrPhab0H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DR9qR7S2tFF/pQ2u+uKH9Q1gh+CjVNNFRYDWVbQlx4WLSdAFvxsqoOT7MjKGoKCXsGsy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RTlOOs4KK12uRVyPmKPmChEsDopGSDS5OiPYPa314Jr3QwX5RtnB8qf5lA/uN/lHMfhM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mGcyTcU6TptkEZNxk1OkcZsmzCTUZGQnEmyZk6YwkUZMlElFwEmSKEmydMTK4SskZNkZ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nCZmZDNMmp+CKdISKOa3MdIydIydJ0nSMjI9QJCQkM4hFEKrhQZsYcHydIpuPcwx71Hm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cqKLGbF6OTEpWwrW6LyKh/1GRl6OpiokRl7SE2MwUrYRwKtVt5z7swGIwOInsWclsWcl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mTRwwKvic0GQxRokekZTso7k94eTlSdDfcU6DC0QRSqLHEPtrchGfEbQOrIBkYs4jcVl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fdm2hKEPKrvQfEcfZU1Uf6aNRp+Fy27UKxhk1toZwsFF8yhedv8AKOY7CXrmXyZJ2Ez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ZJqMhjJqdjJ2M2TZJqMnZsSbJBGT5twl6IyZJ+Eia2ubJkxJknCYmd2YEZCTpBGTMJGR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mQkZmTV6Ip0ghJ0hITMnSKMjIoydJ0jJ0jIyMjIdUUavDQE4VqjKhNmb0luBkZjHuY49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naKssVoCZFiQqxGXFFj2gsN4VGNs8FU391w1E8yZ5hmuwkcTmlMkcJun6yCMok4cmp0v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yQRk/NiTZIIyfNmEzJisT68JObuDSrk3NZIqkmzMjIZrpBGTJOmZCRzXSCMhJ0zIIIoy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J2MnSMzmGRkUUUZGRk6Rk7qDIyMygjmxG8WS9Ju7mOHeo80ntLHnTdaAtWIPlXxfStY8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ZnNWxIfNbRvNbUc1rt5qxzeavHNX91D1UVDHNOEneY5zJek3zOObEwmyTcU6TsZNTpRJ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+E2yCKonzZMyZJ2Cd7UX70/JFGmtBKjhITbMybITdIZpRQVGgnBZbmUCZJ0zISJyTTjN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gjIJqOcZNQTE+RRkUJCQRQRkZGRRkUUZGTpHMMnSMijIoSYd5zGfuaRJs39zDvUeaTvO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o3ktJkPktk36VsW/StnD5LYsWyatkFqfdXO+or/k+srWi/WtpG+tbaP9S/ERua/ERV+J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xP8AivxH+C27foW2h/QtpC+la0Hkr4P3V0D7rVg8ytSF9S2UP6lsWfWtgPrX4f8AzX4Z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8NF+y/DRvsvw8fkthH+lbGP9C2Uf6FqRvoWrF+gr4/oK+L6StY/SVr/AGWv9ltAtoF6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6GTvMc4Y5r5uxn6SfhNsmp0n4yCMnz9ZtkJvm3CT8JskETvk+bEABUrKiOyfAK1pJxVm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Owk2YyB6oFz+SJyjVaOS9UcCDIIybITdmnMyo1n7VogCVmifBZL+fFOmZNk8blR7QQsp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VPgjo5OKqHtJ4LKc2gk2TpBGQVHgiJ8JqrGBagVYZt4FUcKGQm2TE+ZQRQzBIIoIyMij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mGRkUUUZFCQFbEJ9GPjRFMme5h3qPPI+d385tq0bArArStZcV/pePdZ87v5XSJDAfxm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pBGT5vmMJOwmJBGUSQm+frNshN824SdhNkmrCT5wwLSrdobzm22O4ohyOXchZYbkXNFi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lb1eV+4XqjxUKo0ofHggjISCEnTBFWu4qrrW8QnSrc1VA0uKplVPAKjNEJ5JqZZLxUKI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ALyg3fvnoEBvitMlxVGNAlbYiNbwk2TpDMCdlau6dFahNshijhIIoTbISExISCMjIyMi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iijIoSGZAdweJNxzD3Ke9R55Hzu/nN8JVfWzgFpQOkhv5she0gvD2pz4jslrbyhltiw2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7sd53LpEoflH8Zz/PnHGQRk+cSbcJHCZxkJxc1+EznCT5swkcJtTD+ZZU3TEU7rpXjNqq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5jAgNxslQ3KzV3I5rZGZxVqcYWrwWXH0RwQhQ+YuQyXmu8cVa1wA8E2iiTcNwEhNiESJr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smAz1K96+pREIAeJVXuJmJGQzPadKdkN3N3lBobuvWnaFomTss2VWjYeKAMmychgihmt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mGRRRRk6Rk6RRkUJCQTZg8Cgc12Pcp70Cb55Hzu/nMxk1sKH7SM86IQqMkqjl0wQbGFj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YQtKMePgmdChNBixrAPyjimsBqWClVjmOiP1Qm/0vrlBFxcdEDKsVLP6fjS1H2Tq0v6n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TRazefUVKq0g4Zr/AO45dIwlB/tt/jOiebOdjJqMn4TiTh4S9EZOn6SiYTGEnYTdnNk7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wD4WU9UxvEzOEg0XlCuq1flZuAQWiSv3C8TITqC1qZiozv3UzGqvB07Lwq7pOm2RRl6z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hW+RfTSbwUSRedye470UJANFSUC+1/8AGaN0Mb+KyIGSwcVlPJe7xR0G8lRjqj+M4oT9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VXEucmEDcqvcfRaIpOpcE00mU4JqOY2TZCQk2QkJBBFCQkEZGRRkUUUZGYkEEEw+Eiio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ZGKb55Hzu/nMCMofRoQBjPtt+EcVkZQLgo/9MyseIb0S83aT3fmKf07pA97F1R+VucXx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PRfdQJ0OIxj3RNWjV7HJq9OYYAY8C0gU6h0E5OQCdyDnWNBFVZFHUdJh+1e2lTYV0kxX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i9IdXLa6gRO9zs98F1ctzbEYZysp9aUR6Q+LFsdk0BUGIyLEIiitpuQwlF/uFdIwl0f+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bOeFcmp0nYTiTh4SCMnzGEomE24SOE3zM2yOCMmZoQQ8J+kqm5oqsluq3+ZBFB4Vl04u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JkJNT8Uw+E3N4SdNszIYzyIv5bEALhLIh0HigXEnFPlEwRzMplELaHgcyhlTfI+xcMFp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EwOXvBWi0GAI4q1y0W1xRtpgjUybIoyGMxJvUNkyTZNmMwTMiijmGRQmJNlDPhMro5/b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MYpvnkfO7+cwIiULpPRn5EXZk+BUURoYhvh7Q318arQIDvy1tUBsR/uWmrm8ZnFCb3P1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FoFMkNX46JZxYgf64n5E72Jrxs6iJi5BrhUEtWxb1HSjEcGjSFq6Z40CiQI5ozXFu8KN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AoxpyrV7T/iFUIntHVL6ZG5QntiOdWoLT8KbhKN/dKj4S6Kf/ibmCUXHOiYK9NTpHBGT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5tPhJ+E2YS9EZPm6bJeiMmTMggif3UzDmCVE3wsnExXrmNwTVEUPCYPESdNszJtZkIOef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NVPrJw8EQZiRVjihpfZAudo8ECLiiAaFOBvpPSFu4oB18nSCMgoZ8UVTIHgUCTeqUFUH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4eaFb5ORl6zZmGRk7MEhJshISGYUEZHMKExJshJuZD8CRITb+mRimeeXzu/nPLXCoKEB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f9NVsetAhlEE7yFR10hmOyAHO4FZfSKQ2jcEIbIbtDRr+Ze2gXgaqyosNsNx4b89mTCM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5rWyiHSPYvFCLKL8NEWXkFltKHPiRozqtNSQbgvY9DqIN5cf5UOH0NpeWtoab1/TvBY+t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noqUqyKy0KGY8ZoY06hRdBiteHE6I3JmAlH/ALpUbyy6J/bGY1FRZXK0Tf5ZNxTpHBGT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cPCT8Jw8JmT5vmyXojJkgjjmDzFCZzBN2Mqp1byZmTSmpyZOGZHBGQkEUYjtVv3KBdeT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QrVldIi5Lfyixez6MPVZTmOqogInEHijISdILJbeU1vASiYZmU+7gqwT8pTgbDITCh4o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OVuiFRE8FlHegjN02yMnSdJwkc4SbJsgZDPEhMSGdTMcOD81v6ZGKZ5pfO7+c2ouVDcr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4RezKc/i7dKy6Xj2t4bDaA+9UgtDV7XIHtOOe1z21LUWn4hRULMvxchkj2flQHAUl0j+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+3mMxRURDNf5ZNTpeiMjhNuMmoyfhKjhUJpuVhqjhOHIJ0n4TfNkgjJkgjIyi4FdI8okE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2GL3J0i39oMz4WppRwCGJmzzIIzEhKHD4DKKZN4bdxQZDblxnLK6S+v7QvhasoAgeKyd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SowVKyza+bopIoc6jgiHehkJXpkog8EfMsp3CdXFFoFGztkE5CRk6RkcEZFOtk62RtzB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mBCTc4zM448QZH9ODFM80vmd/OdVnJcFaAtVcJePdfSPP/pRPLLonk/3mNTk/AIZrsJB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7CcPNhyajJ2E3zZIIybjJqMnSfiQi0XOFqY78yCMnTCazirEXOuCynb0RKC/9gVRcZUK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M4Y8UJHMChjxUXGiaPCZyb0SbYjr3LJZa/8AhZTiSN5VG2u3BViGpdNrvymbJFrVXpJo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YWQ3wCti5AWk8vx6lnCQmXcBIrIFtlbZ6JoV7y9WTEgnISMjIoyMijJ0nSOYJCQkJNkJ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04w4tkZn9MjFM80slwfrOub4r4/oKvd9JWv9ltAtq1bVqtiMW1ZzW1bzWuzmtdnNa7ea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WHNXhX9zdI8w/hO8suieU/zmNxT8U7yiRzLtyszAjMyOMhM4TZIIyZJqdJ2E3TbJqMvW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mqFigjJ02oxDe67BElWaguQTpQD+xZLtRVF0rUfeUDbLkGNuE2DgEJGTpsPAVT28X5ri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EUGsFu4Jzn2lQ8ZvA4KpKvVKq9DIFDRVIBObfmEZRFioIpQGWAeKq59cVrK1y1lTKRdX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NUDOj6KsM5Q4LJKvVQVetZVygqUVyuVy3q6W9b5Xq9Xq9WOV6pVXqlVeqVCvVLJUlSQk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GRRkZ04tOa79MjEJnml8zv5zLgtUclqN5LZs5K1kPktSH9KshQ+S2LOS2LOS2LOS2LOS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bP7rV+6ud9RXx/WVfE+srWi/WVrxvrW0jfWtrG+tbaN9S28b6l+Ijc1+IjL8TFX4mJ9l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/pC/Eu+kL8T/AIBfif8ABfiB/wDjX4hn/wCNbeH/APjW1hfQtpB+ha8H6StaByKvgciv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6ug8ytWDzK1YP1FakL6lqQvqWzhfUtnC+pR8sAOqLsEfKgui/N/OY3FPxXyiRzBP0kE6Q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IIybjJqMjN2ExJqMjjJqIk9BNd+ZqgvG9qwKCMnzY3dvXABZLdT+UUEZdHwP8oLRK0m8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/ihW+bj40kJumzxFFDibt+Y5r9Um/hM5QFPFP9lqocUDxm9mYCDbvE9KI0LRqcF7sZKY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hrOAnjXO0xbxVW6beosVvZb1er1er1fm3yvmZFFFHGZlC5Zp7hHfDcQmeaXzO/nOo20q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ndcf5f4R8suj/N/OY1PxQ8uc2Ywk2xGTUZPm3CQRl6yanYy9ZBHNOGa2bsZNRWUnyDv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TfLxQHxG9eyh6g1jxkZBjbyshxBNK2KF6oIycmjdeZudv3TE3TYQmvG+bjwEm5TtKl1F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PNJw8JsdxFMyw0VPav5rSiO5omcJ37sx2AROdlHVZbN7t9EIz99gk7J3GmdXVdxCrTKbx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WV/UXK5XK5XK7shmZOzYJ/dIZh/TDcQmeaXzO/nNyRKlxTYTYToji3KsK/BxPqCywC20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dUf5V8soPmd/OYxPxTfKjmtRk2vBaKajJqKpVPDoq0ohcjkZVeKZhJqMnYybinSdjITC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vkEVbcU8bpOhuucFkG8WSE34S9s/5V7OEbd5kEZGMbgKNT/QJmKCMnp5I+GyeQ3Vb/KO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jYvRVlxl+wXnMB4OV071fmsPjmRMaJ0hPJbaSgzfvm2H8DbXIcAQq/EbkHD1QLbjnVca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GQmJO7OZHqDMoIyEimnxk3MP6YbiEzzSHmd/OYTKknxMisZtxV6a2E3JbfSWUqZjoj9V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FxJq0VdYhSn9PxpaiIRJp1Ig+zJJpbXqTEcCQOCERoIB4psNzHEuFbOoLnGgAW2atq1b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oeWTPO7MCfimeVFDMbijjJp3Uk3FGTUZPWrYuA4KHhJqMn4ybinSfITCdIIyfITiSE3N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llDegdxm7BW7Nt6yQcnBa71ruQ945a71blOxQAsCjO/cvmQTpOaFki72cshm0P2k+YmZ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tYN1pQkFk5LRxaq6R8CqCxqtmxvE9UFDPETc7iUczJb91ZEY+KfHMq5wavZQ3Vc7eNyq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FVF2afyC6YzaSPUnsBzjIoyKE2yMmnwQmO571eFeFeFeFeFuW5bluW5XBXBaoWoFqBai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Rai1VqrVVxVxVxVxW9b1vW9b1er1rLWWstZawWsFrBawWsFrBXhXhXhNxCZ5pDE/znty6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aNYJvSOjwREaDpQ6fwvclruOVUJsRhq1wqihmOfEFW8KIx/Z0a40FAqRGMd7QUZooQqa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a4CnUGDle7yrqJrjcA0q93LqIoe1v9PWwpzhQQWtOSfFDpAewuaaWodH6Q8HjZ4Z8fyr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0XRwxtY7haVCgiGfbgaR4pgPASjeVqbhIf3Hf6zAnKHgjmjFOxkyyoosqDyTa8UZBGT2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Mokm4p0okxJqMgjJ+bEn6SOCs2gkYbr0WOvCMF9xuxQBvlktQYy4ZgzK8U7zhNRWS0VK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ZMO1/wDCBN8n4TbMybLJND4qwgeiqTamyqVQKkW1nFWXZjWD4b+rb4WSMGH8x6igtbwK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DgFaSUzzBRB+4zyfibmZLdZ2Z69zGZQm2TTmQ/LIfpuF5gmeaTcT/Oe0BsN2h8TaoRAx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SttB6KmrFF4XtYMGE93xBzb1Fq1rQ11gaEUMxxfqgWpvsY74IApQNVvTn2W2tVf64n5E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HzH+Eyv7f5WyZy6iLB9nSEPiUWMYpyMhwDEf6UMLMr4kPb0ETfTDPj+QrIs9vlcNy6E4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hdLMV/HeEyvASi+RqbhI+EU/xmBFQ8Ec50oeCq00KAjQ8rxC0ItHcCrCChVq0nKjBQJ+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jKJNuEmoyCMnzbJ8xhI4KoWW3W3hWr2w1TY7/uv3BNJ1qINaLSsn4jeeocf2yjYtQX5W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VV3gqjRAssk2TsJtmc0yZKgtRLlRcW8EKvoTuWi8FEQtJ32VTeere3gZPPE9Y3FRfNMP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TcE5xVJnuYo5zTIZkOTe7a1PYRQ07DetFWq/qYXnCZ5pNxP85lFgqppY2oyOKEKMwDJq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r2kOFRzbqxqhUiAtcN5+JPoKZZqVRV4ZjskZR4FVi0hMG5NhMY6rLK/mTYkE2tGqsqLD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soXtKr+p/p31rXJTY39M4EUsX4NycYkIwyDnmCQcp9ydX8rk5rejvijKrVqDy0sLvhOG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KdHPRoNQaDRUCIIUM0OTdcoEWH0dns3X48E10PUlE/thMwRxUT+7/rN9AoXrnmUPCQl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ZITiYZsTCbJBGTUZPmyT8JtwmVYi+HY7eEYcRUvb8J/0mkJryK0QGQ5HQctRyOi5arlq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kB2kioofq2VXuoK0QAvePJ8FRGnFWpsjNsgjmuk3qLursTxxCe7w644BVnWG4grTY0lA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5ayKExIZ3rITH6YhecJnmkzE/wA5uUL14LKiQ2vPivw0PkvwzFUQGgrRKsVB2rSaHYhZ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R4LLyG5fGmfkxGhw8V7PJ0LqL2fs25HBezyBkcFksAA8JO/tj+UxOxUb+5/rNGAUL16m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bjmvwn6SfhNkhNuKMnYTZJ2E2YSCMjTcqiyIsiIg03LKagjJ8xKHKJ5ZekzjJk6b5NkJ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3ApoB1j1zT+wKnVHqz1p6wBUmJjMOY8ePde5bluXwr4V8K3Lctyuarmq5quarmq5q1Qt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C1AtmFswtmFswtmFs1s1s1s1s1qFai1CtQrVctVyucrnL4lvW9XlXlay1lrrXWutoFCD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M9f5zqiwrhLdLgrO6z/b/wBpidio/wDcH8Zo8oULE54wkyYm3CQRkMZiTsJtwk7CbM0T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yCMnqoVthVq8EHNRk+bJMk7ySGEgjjJssp+sU4mQkJukEc6pu7BVvCiAcSQOuheTPp2w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cyJJw7pv7y6P5wmeaTWvfQiv8ratW1atqxbVnNbVnNbVnNbRnNa0PmtZnNWPh81tGc1t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bzWu3mtZvNazea1hzV4V4V4V47h/+r/ahp+JXSPOP4zWeVQcTMZjfLJkxNmEmoy9Ztl6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ExMybmskEZOl/tAFeCqLpumyTZfKcxqdINZaVUnKegSjnukOrHZjmwcD1d2fx7CevGc6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f0vcuj+cKH5pMs4/yrgtUclqN5LZt5LZs5LZM5L3jYTcVsw7Bi2H+Ks9mMQrIUPktkzk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tizktizktizktixbJq2TVsmrZBbMLZ/dan3Wp9ytU/UVqn6itV31FXP+or4/rK+P6yv+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XxPrK1ov1la0X61rxvrW0jfWtpH+tbWP9a2sf61to/1rbx/rW3j/AFrbx/qW3j/UtvG+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NzX4iNzX4iNzX4iMvxEZNq9z6wzrKGonmK6T5m5hTPKoR/cqyGYzyybjNs4eEm4p0nTZ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mzbhNuEmoyEzJkhMozszCjSyTJDGTPWRk1OVRos/MUWw7TvMgjmiTpiRzD1V68evObDx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ZuRkJETP6Y6P5wofmlD9f5zS5xoBvRb0fRb+Ze0jOyQeN6tLz6rRe8KsMiIPutBx8WlU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kcmKJ5l0nFuYUzBQ/Pnw8Jes2zh4SbinSfNkgjKFII4y9ZswmyTUcwI4yEhmGXrLxzhL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MkcXJx1n0VG3J0hMzbIoybJ3cY8H9Ye6jIo5rP070f8AuBQ/NKFm5DNi37qrtVluaYzR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o4b1U7Rut3VC8jlDUTzLpPy5sPBM8+fDl6zZOHJuKdKJNkmp0mSanYyOM2YTZIIyMmo5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7pawRFiuHNNc7Jo01vVTEHJGriUfZsAkKyfITdNpMzJsnSoqdRb2h/mHehmZGQmzGTO67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vMioWZRutE0UGtvNyOU6r3WnNLTvFEWPFHBMPwu0XZ3sYjMgXVKDIj8lxzC+IaNCMQwX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tjETXcRWdYQcX8CExrgRENlALFGy4dRD/LihEaCMZ0fEYDwJRfDdDe7hlIuiOhw3VpTK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xz3arRVCGWFjj45p6Pk+NaoMcxxJFbFsYqy2gi2lsoPlcmYqJiukYN/nNh4IecZ7PWXr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Nkmp0m4yajJ02TbITdJqMjNsgjJ824SFsrxK9HJtWqqblRFGQwk6Yk6bZmTZOme4I3oq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ajMSCbMSb+m+j+dQ/MioWGZCbwbVQ4hFQ01WU3eKhZTnROjxSvddNhv8wW26PyXv+nAD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AaxTXO2tdGUN3FoOZGMEOy2NrpIxItGOYaVbvC4wmbzwCqLRP2saNSA28cFG/p4eT7IV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8aKFCeyGAaeNk3NDyw8QjlRoxb5QmBsaO0G7RXSB7d0P2es4C+1FzekOjNutFKTD8kGF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527KTYjobmk7spB7We5BNDWeVFeGhNhNIhwv3FM/pozBGZvytZZPShb+cIOhmrTvlEp4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LojqOI4+qeP+pOidcWJwcCDlb5QMHJiiYqP5R/ObD9V84mcxuMnYzZNk/STx4TZJuKdI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CT5NRk+bJBGT5skJmTlejlMCyXQ7RvRoCjrL4k2xagTsJtkUZNkEZCTsJCR7EepOZF8q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mnMbgmofpro/mUPzIqFhmQncW0k10BxEWHfTNh+xJDyVCG8NlCHBonEc2+li6W9wIJFL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Cnw3nJiRL6blE6O9pyR9pt97SBv8F0jo8BhoGmjuKYP/AJV0IfsbNxNgovZ5cM5XxB1g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Rdeo4bc/7pjPivM4kV3SHtF+CyYkXIbxchDhRnxLOKaXdIflXkTHtRq718Y5o/1FfY20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KDWijRZKKv8A6P8AS6NkucLXXFVD+lV/dcoZcSTbLo/zJuKiYqN5P95sP1R8wzx5pPxm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2QRk/HNiTbnMwlEkEZRBNhkEZPmyQm9eKiSdiE4ooyZIoyZXhMyEgjmHBGZ7e/ynrB3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cP010fzKF5kVBwzMoXwzX0kP/bfY5AsFGvFfXMPS45tI0U6K+9yhs3VqcMwljcp3BOa2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K57t1dya72boe7DMHR4LCGuvPFOBhmLla5Csb7KDuTT0iG2MwWNKa4tySd0n0NPSqHsw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DNMo3Vh1BTo5bpQ/BRBEOjStOEwIkNzq8l/0/RcnxCbEh5JeLckL2MaFpfmG6eW5pcK0o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8SCXMt0aLKb0VwPENQcN4rJ0MmgKb0cnRyKVXRmMuFVf0r57lD9ZdH+b+E3FRFF/t/7z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DSiYzZP1m3CTsJtkJxJjCTpiZnDk+QRlEm2TUZPwm2YlElEwk+RRkyZlDmZGQRkZuk3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NkyY7us7p6P5lC8yKg4Zlqs2TtUyY5lseFuVDYZNhs33+Cg9GZcwVMsp+1ff4dZxErcy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4zJpad/VVoK8VaAVbcrBSXRsT/CGKen/ANvMKbionpn+sok2zdjNmEjhNs/SUSbD4Sfh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kn4ZomcJibZPwk/CURDAIoyaignSZIIydITdIJ0m9df1wzGI99HM9ZN/TXR8VCxTsFA8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VD95D+4WXCNu8cV/1cCjuNFrfysnoUK3jciQC97ryg+LpRfsO6+jeb/S9U70Tv7ZzR5l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Vcrk2b5w8JeiMhMYSiYTh4SfhMzfNsnYTGEnYTMhmHNbJ2EnYSiYJvlkZBFBGTZCbpCb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ZinY9Wc4RBpClo4d02Ks3/pyBioWKdgoFo1VeFeFeFeFeFetNja8QtCM4K2P9lpEvxKo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3dRfmbpXhbleFeFeFer87dLcrwrwrwrwrwrxzV45ro9CNf8A0vVOwCPkOb8yjYZ7vSUS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Oa3CT8Jw5HCbpvmMZOwm3CRwRk6bZBGTpsmV6SfgmYZmkngII5gm6QQk6QmxDPqyGacT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xjMbin49Wc1jZaGq60dgyKgYq1lR+3tb8JPEz+l4GJ/hQ0/BQXOhgktWyC2QWyC2QWy+6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xKtLTgSv/wCr3eQfmWy+62f3Wy+62X3WyWyHNbILZBbILZBbILZBbMLZBbIKxjea2QWy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WyC2QWyC2TVsmrZNWyC2TVsgtkFsgtk1bJq2TVsmrZNWyatk1bJq2TVsmrZMWyZyXRyx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RwC+R2YUfMo/lzRJ/pKJMTiThzOa3CTsJtl6IyfN8/WRwRlDwmcZPTa3VVwa7c4INffJq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gmZhBRKE3SE3KgFqaYj6cRRDScCtO1pucE7Nagiiz2gYdyrDIiDwXvGFuM8qlKWKJUXC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SRb+RU9kymCLuj6Lvy7islwoRuk7qaIucKtCdEhjJ8M17uAkGbm9XWK7I8N691Et/cix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Ufuci02EdouRwk8TP6Xg+v8AChJ+CgeXNqblkdFHzlVivLj45mtls/K5Vh3i9p3dccnf2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oh5XZrvMo/lzRJ/pKJnPwnDkEc1mCLmloR9q2ll8/WQTpPm7CbsZeiMocgnSfIVvZoqj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hlC0XEbkWvk+bZBOTUUcE31Qm9ekhJ8ghKr9BqyrG+JvQa1j6E60ix4qCnsO6bcwpnhb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UbXIIqJMre61RMo7qSoLSqxPdt+6rCiZXgUes/Kz8xXu26X5jfmcIgucix4oQq8Wjqm8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zHHiZFznOqUXQ3AtFtvUZLBUqrrYn8TD/wA02Dxmx/5rD2lsiPD9NQfX+FDUTylQfKM0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3SixXjK9mLFTpPRqDiEX9BjfKUQbxZIRIZo4IPbfc4cD3VB/uBFeiZg7+M1+Kj+Q58T0l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ajI4zh4KJD36yINoWX0b6EU7GTUwP1S61VZWGfC5OJo5vETdhN0zJkmoycqNBJ4BP9pZ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FJOmJNRTU7GXqUE2T5tk+bWwxUrKiab/ALBUviG4IujGp/iTTxEmxPQoybIzfFPlE6HW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gBcFDh771V+gz+VoAD9xVWmoRcbgnOuyjXqGu4GqqAKPbeqEspxVX+8d9s8RBe29Qz+0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WazhQK+QDBlFNa6+ZyyMnxVnpnUdDaXN4r3bA3DMDWW5N5mYh33Tht339pZiih+moXr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D5RmEN136ITGxBVvBbJnJaDQMFoClW1XSDgnHiZhp1Imic72IqDxKyXOaDwJzC5xo0Iv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lc/kmuFxFZFzjQBbZqpAyHspets1H2Tw6l88iLlVvsCaxmXlONLk0CEHA76pr23OFcx3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zaFwFQE4xWBhF0y5xoAnsdkCELn8U4PyWEeKZCbkFhppLRcDgZQf7gTkPKofzfxmxMQo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MM70myTUZOnDTYg3IEXESEYWOuKiCTUzziRQiQrGm9sjgjJ8zJkmooEioraqsZYRxVGN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7hN2Ga1FBOxTUfMgmydNknIquqziqMCyIFC/juCJcauO8ogSZgJFh3pwN7TJsjL0TGcB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YsQVefsshoy4nAIP6YbN0MLgAvZw9nvPHqvYOv8Ah6mIP2qFhntDrqrJyQ0i4hNe/Jo2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AGJ4qkNoaPCeRCGU9ZcZ+TwFFXXbxGcHN9VlMNk8hp03fZGjnZSLYgoQmtG9BouEqlGJE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pH9C3q9Xq9Xq9Xq9Xq/qIXr/AAoai+UqD5RmQ2bmtqmEWEOE/kCjQq0iFGHEFHCYI3Wo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dllgrRe2gt9k4GjjX7oM1mtsJwvzBWIB0e/BRPYNDvZ20dvTfZdFyWg3tUOFE6IwXC1U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MJzIcaMfi4L/AKk9GL/BERIXR4rHXFu5OdlteH8Jwq3aKjGE72Yaaghf00SPcdZyDWdN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zdW1Ob7YNjA2vUKFFiElwALgjEbFe4gi9Q/WRa4Vab097WQnwTqjKUR3Si3SuoamiZ7K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ErxNZQ/7jU9N8qhev8ZsXEKL5TnxMJRMJuzDJuMmp0nTZL2Drd7ZOHEiiiSbioXnEii0H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HNHEoyiSCMhjIT9i/wCXNtAOKtZTBaMR4xtWjEaVbDJHharbEZCQTk1P80mSdL2z26br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+kejFbRrQsmFYzeeMhIITjeaQkZBx1WZh4mwIMFwVqplFviE6I9wPiVoViO4Badjfyjq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vGfQVd5U7IdlOIpRQ/XqMk64++ZlsdR5TmvscFYgHNDvFNdxFZEtaKnetN4CLYIoPzFW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f9MLd5Q9rCtKB4ouOprSa0WuF6MQ4CWTC0ncV7XpBr+USIbqm3s5liEzFDuM93nPh+v8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QZnyBNxE/bNblMyaWbkHMNHDeqGjOlMRZEFHCbBwAnFfwC6XE4iiiNbtXus8E9zXZEd6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bCh0EE3n/uukdHhH3gaan8yFDT3q6FX8g/nMf7nRytKq/DvTv6iGXtpZRD2LS1gsoZwi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bzSxPadQncixtzaibf6TWrbYvZdJJyidKihwYZLbAK8Fo9Ic88HXJsN9Kit0z7SCW1Os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teNbEwwoeTD3tLQnmHC9nTwpJn9xqem4KDihmRfRRPKc+JhJ+E3TCMhjJqMnzbJ0R1zG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rENqePCQUHzCTz4LRYcVpge0rerUWxB68Fp2t3OCfJqMjjMSAbfuQyzV289QUQQIruCe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pqi+aUObWDe6ioLhYob/AEQawVJVb37yvZQyK/mNwQMWI938ImEbraSEoY8UZv8AG1Gb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zrgso2D4QgXgmJwCyomq0VDQjjVOY+4r3L/qWz5FWwXqyE5VME08OpEaJUDcOM6vcAFk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RCAvevs4KkNpdgFpZMMeK9k6JdbUBaMXmFpizjnAtvCiPfvM/VNP/J/pWrQbRv5imsvo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wVXWlZQhPyeNM543kS9rWoKEJwNQspysOQ3gJBlavaLgrTRv5QhEiDRFw4zJbcLO0wz+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ec+Hgf4UIqN5CoPkGZDi8NErKddDt9czSbR35mrKAdo3PFyH9YwNiDev6jojsqHvChs3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F4ToPRYOTD32LL6QHOIuATP6VzmiwURIAqbzP+ngNdlu3/8AZO/qal0QUNF7LozSILTXS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ZNjSCg+hAPGZZ0Xo9Yh3kL+o6eauNwvtUXyqycH5f5TmdGgkRnfGd2CPSXw8p5spXVCdH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GUQK0TulezdkCrjyUTpcQUAuzHNrSopVZQixH23OUHpDTGin8ihRh0eIMjdRUd0d7BxM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mYKD5kMyNgn4HPiYSdhN8wjL1kMUZPm2Q4IyOE4J/cJ1iOomtax1u8zLXapUVnCTUZP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+yqbTuHFNfxzBKp9AjlOoOAk+k24S9EFF9JMmzGTaCpyk6JE1t5/0qO0Yf5QioZ4tk7K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TSbWneofPM+XMKNRoi0zqw13ItJpJ4fa+ILfBewfoRGmjjxVl2fp7bdk3q3OEWPqbhxV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eLlR0U08LEGsq5y0ogC95GJwVkOp4utVlkvlkWuFQVxZuOZkRHFp3L4nYlUF03F533J0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Jpea5ZFa4IEXGT3k0aSqhoxK18o/tReGhv8AvNa4bkHtRay8qgv3lezcNEhH2TwcVbUO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Xs4LXEfEQtJpHaYcmHwmO8bRK/sg6g54PBrv4UDBRvIVB8gzHQ33ORZFFhsP/de7htcP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esowat/Y6q2jRjYj71ihdJDPZvdrNUXo7mE5VaFe0ftH/YZtGNDR4LUbyVjQPTMB3hFr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BUeA4eOYaACqpEaHDxXu2NbhmVLQTggSASLlb2Aedv8AKiYJmCgeZDMi4J2GfE8snYTf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MYyajL0RQawVchEi6T9w3CTjwCJcalE/lbmZe9q8E1GUSbA0VPBCJF2m4cFlOsARccAE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dISyt1wR4yfNmEhhKLhISCa7dlgTZCHmKEoY/bmexaK1vKJ4NRmw/tkZ1beTaqF2lwCL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kqia3c02p7zuCtvN6iNroi7OdDDyGhXqzN/qOlbP4W/mVQ2p3Dc1ZcUlzzxVGAuPgqxfd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5haGhhCtiuUBxvLJlrt6IN4ldLJdtB955TlDeRaQvdkgr3jnOxQfHFYh1Yf/AHTnxhRh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MU0MtB3Z/tDE9lD4nesmFqDfxnaQE0MOrvQZu3oNbYBLJAyn8FlRaCtwCtXtId28dowMm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6yzMMzjmnP8Akd/CghRvIVB8gzbbIg1XLJixIg8eKpEiOcPFVhPLVayETxorBCHyoZbi9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25ndfzN/lRMCoeBUDzhNzImCOGe/yyOE3zanSfjmvn6psQgOc8VtQisboGl25FQzlFsQ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g2xoNrlRnqeKEj42Ipz/AMxzItfyybN8mxHPyQd1Fo/UVSCPaO47kDFdXw3IrSueKIpr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/cEDpclksGSz7lBOk7CbMJM8sneWRk1M4+0aZFPr4KG5xJ32IZLBXjIlxoF7tpd4mxaR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7cyC70k6QRY15a3wRlCwk4t1nXlf0rcri8t3I0GWPBPMRuSXbs5xPxWhHN9vGacm8M4rK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uS3itTKPFy0WgYBWrRtGZlOqHcQrXxCoIFwszImYA2+qAlptqmZIOT/Cq2gHErQAdG/M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+Zyuq43BUviHcqvtKu3r5c25ZcRhPBg3rL6U6nBrVkw20EvdxCwoiLXK8ZadlQtYKjCC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8O0P8D3kOrbRU6u5XK5XK5XK5XK6Zzx5SoSjeQqF5RnZMRoc3xVYLyzwNq0Sx3qrmc17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h47+0XhXhXhXjmtYc1rN5rWbzWu3mtdvNa7Oa2jPqW0ZzW0ZzW0ZzW0ZzW0ZzW1ZzW1Z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zVGxGk5Q/lRMCofqoHnCGY/yr0zTJ3ll6TfhNuKKyodoUQGYk+fqjBdi2TXMscRaFD8o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RIb37ggVRlpqEcpzWfdNhg3ITa0fEjmPwlkjJHoh7SOa8CvdkP8AC5UpkkGViiNy3UKL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B/2Qa+xwXu2eqbrVxTjBJy+BVHChG5HBGUOUPCQ8WSfJuKwp/MimxRgV7uIQOCdl0oN8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p8pXuoln7kCWE03i1RvTMhn9yCdISMmZOrk2SdDhgDJ3rLIyuKymHEcJw3C1pFoWgbeE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pc8aDVEordUXlZFbR8LU7Ja4U4yYK0Z8ShQm/FZTwzKt1q2KoscLwoZ/dmF3E5hiHAZl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7KPgst2jDFw4rjENwRPG9xQoKniZMdxFM1heLKqu5UZbmUd6HgqezyvEKsRhA8VvVAEB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RJ/fdEKGqu7Kc8eUqGo3kKh06QQMkfCvxLvpX4l30hfiXfSF+Jd9IX4p30hfin/SF+Kf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4qJyC/ExfsvxMZfiYy/ERua28bmttG+pbaP9S2sb61tY31raRvrWvG+ta8b61rRfrKvi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/wAn1lfH9ZVz/rKud9RWqfqK1T9RWp/kVs/uVs/utkFsmrZNWyYtixbFnJbGHyWxh8ls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Wxh/StjD+lbKH9K2TPpWzZ9K2bOS2bOS1G8lqN5LVbyWqOSdYLx/KiYFQ/VQfOEMx2En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pN8witG7gnh7F7sq6o8EMJPwn6pvs9etiEOmW/esp15UM/tQRRbDFCN7kCLa3uKa0mtB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V0hPJ3NbRU8ZDCTsJtcw0cEH/FcU3K0XDeFlM02+F6Kemv3XHCTS5oJHGWm4BOycou3W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wRkyUOUPyyiSh4pzvCRT28QhS9NbzRc64J7nXm1e2fo8FpvAQo9tvinZN+/MZ5kE6QkZ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3proXvCdyc83uNZB8OoKyX+7icOMmM+IJpF6o8BytZRh3LTeG4WrKY4P8Mx3HKRa64p3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iHxmDuFmZTgEw3cU0/uEyN7rMwNF5QaLgqiTWOsrvTU8OuomtbeVQXAIx4x0Sg0UHAIu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My9NZlEoMbcM3Ka2qyojqyMQ3NzHEcO0OH7ZPHfdOKIuVjpXdjOePIU3BR/IVC8o6jLi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6u/u5/p/KfgVC9VB84zfRBOxOYZHynNdMTiYKxWoZVhWjanVG5GRxRiO1YTcpF7r3Gqa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SqWjkhTKdgE15bk13L9xsCdE3NFMypuTnfmJKMm4Z0X8pkE7Jv3p9VlRNBn3KAG5BFmV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ZNxlBlEkzFPA/KU3Cbonw3jFBeybcL0TSuKccslx3lZVK/ucgBDqVFBFCHXZjPMgjIZl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RbVnESDSGxP5RiFhqd5VAMqnBMcW1AK0XNOBmXtADxbjMsPxyLXioVW2w+PBRRhMcHW5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1rZ2aosGZ7V15uWQ3XP2TZQ3eicXVc1grRZLGkF16c/8qtWSzSdwG5GP0l2kf8QtGyC3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oFbrm/MyK6Umw916vk1u/fmCG291/aBIjvzwRFFf2Q5/yFNwKj+QqF5Rn1RofdMsCBFW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HDx7tif/AO70/AqEoXnGb6IYp/mOYZehkEZHBHNf5ZswlbwRyDXFW2Yp1eK6RTWfYrYL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tnzDimuaatM2ZAvOkgxtrtzQmxOkP0vyjcqCwDMdT4tFBOkyZlWNVrOG8oNaKNG6VUdE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7DMa9ja0sNEJhOkMZesoOMnzcxx0slQ/KJ2rJhWv48JUYKrKiab/ALS0bX7k98S97q5j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lZLxQiRdTJG7K3rJitySg8nKdeN1JVdBZXBaDGtwCLejvtF9FoP0221Kq95disvczMNn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1B4v3iVCKhe0h2wjeEHNNQZMdvYa5kXFFMxRDmBwVAMluYXR3hrBu4qkFlfEpz3WuvK9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mne61PPghFiDR3eKrF2YubxVBdN7OBVyuWTDbVyy41MrcJBrD7sO5zbEF7SqZIrxQdEl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Xb/BZTzU9oZiih3gesvlTsAR4TOf8hQ8pUfyFQ/KM/2LDpxP4QYdm216HSIQ0oYoR4IE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IEV1CfBV3dV7PLb7Th1Jc80aN627Ft2o+yeHU6i2Myo8VkwgxzPzLbM5o+yeHU4SiJ2C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E1RfMcwy9JBGRwRmMJHCcPDNdZTBOoMuG7gviB8QhkOBTnsFIgts3r2UTVdq5hNy16nw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OZDZwtQTpMkEGxQCx1lqymMt8bUazhVFGA81ZmW2jjL3jATxWhEIxVgDx+1DLBbinS9Z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KG4KF5RN58E1B0TQZ9ysmGKBFe790zib1paZ8c1vmmUJQbNKl6BbtAobIrB7zjulkxG1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xlU3ItZVsL+U5vgnNNxFEWUtagDrm05kSvCqrK3UN8y11xT4MY0pcVUWhONbdyaeInER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2Vri5UYKCVCns8HBNaBaUGi4WKhuVBcsp5oFwYBdNkQb7CrpW5Rim+xe6huOKybGjwTM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gFqDN++bnHcEXG89pbinJmYe4D3UFfM55/tlfKVH8qZ5RnPiPsaAnRHWucbAg3/kda9W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wiH3kO7xGe2M1zojTcP9KA6hFWXFM6PCY6jqVPFBr3lzrz4dQXl7ckXpvS+iOqCaVHFM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qCyIKtKiQYsPLArkhdIe6C1kRl1FFfxs6h8RzfeG4V3r+ojMy6mjW1omRDBAyt2Uj7Jt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h4puIzRgU1RvOcw5gRmZtwl6ThzOUrk+jVYJQyBden4IDIdyXs4odlC40vlELb6K32jk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DQIWT+4r3mTX9qCynMBKshtTsqGwDisnozTT87t6bJqKa2Pou/NxRyXA4TZW6li9mddo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itXJP7VX2lW4I4ydIeZFORxkxCFF1Nx4TINxQOsfHqm+aZkFD8okyKN1ia/iJUKpHbW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H/KsBOC9rEbkikh0hrMo8ERTKjlyDTWI4axCIFjuEsne45ghxgS3jwWUwhwlEVGONAgY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jI57XcF4TxQy99k6DSfwWVEdUr5Z4OCBzL0DwzHt4GXtX+gzAz8x7X6JuP6Dvnf1FmYc9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8qZgM7+mYdFusv6l40WaniUPZaRZ7tnmN59EwHpDKvsHukxxaGxaVbimxW6zDaEyJDta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WL0ljj4r2h6XlAbgUHPcXGptOfEfwaulRMAvnK9sL23hCuuyw9QzpcL1xUOF0aDkF1r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49QHnpDW0FFlQ+ke0dW6qY6J0jJcd1V7KDFD98ouEmYpuIXrmNQUfznMMhIbkZmbMM2HI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HFy968u8BYmhgoMy5VFyvorXoZJqmte7JKBJsJoEy1WGqyiaALhDFwVs24oyOVrutPg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UHJexBpDQBa4hGRmJBANAL3cVWKap0oib7QAi61EPY1CK3SG/wAEUcZMQexoLT4oNivD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HFWvI8AtfKHBypqv4ZwxQQRk1QiOFJFrrin9GcfLmajeSsAGY5vBUQLDQhe9hnFqy6Ua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8FQBrSiXGpm3wJE4p/cjL06j2ROkLpwX+icPFNNdIWGQd+YKi9ob3XYTe3iM5pDqWqou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/VH3zTwbZIdnMmH9qCbh33QHNKcrlduRV2aayGac9/kK+VR/Km4Zpd8Zsbimwxa55tK0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RY8Q2QWkV/de4roxaIxyNN7A2ligQYzIkN92k2yq/qWDRdr+BX9LE1XWsx4Zzojul5Nd1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PSMt/CqHmOf7NjgLbaqIw0LrzTFZEV+S7KKMJtHQHml25HILi454Hsi6tx3KmrC5BB/R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7Mo/uFCgXtyXHdn6ruaL4YIdUb0x72kuPii6E0g3Xyi+WTfNL1zGy6R5zmOkJNTpmcP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K3KvRgKHfNsrTRZMS2y9H2RA/dciScpm8VWSXkt/haJIXjIZLk3Ie6u+qb/Uk5Fy9mzZ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KKEaKPKP9pzYVsUiuCrlZWXpSOUaFppROfSlUK6zrSr5GYnZ8IpJ8omEgTeQChif5Wjq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PJAyyrzuCrlZPlVXGp8UKTyYxJZx4KouzMjffITaqHZm9BzTUSebt4WQ/aj79RCf6dc7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mYdRVt4QLdbeJZG5idiqtFQbwsvKyT+U3rKyaNFwRMaGXcAFowPug8b5lXK5XK6Xs4mr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rQgxtTTghWGQFWG4GVXFFxvNva4cmYTHe9BK3rr1fO+Zz4n9tHyqP5U3DMqUSNm2xq9q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MFvu/eHK47l7DpHSukQaipY8Uqoz+i5XSqNAe9zqegXRPZOq72rXU4J8OJa11iMM2PYa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HDxzdmea2f3VGDIPFezDsq2teoLXirTuWxCrChhp6gZQBpxnpAHHqbQCFQCk43lQQ80v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Y6TcZNTpBGcPCTU7GTcZNRk8wz6blR/u3eKvCBc4BZMENecUXBzmV8VVxJPjOxWqydt8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byZACxotJWW92U3gVkQKOicdwWW91rryZxRDaXUcsuPSguCyYWmeO5Nc55Nt26RRc64L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wQMIOFb6yfJ+Em+QJ3ncoYrbwRmUGkZUP+EKOtKyohqU6khNyyHMym1WVDdX/SCr8W4J9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WVDcR4LRh0f43KrjVZTTQoMi6L+PHPvADbT1dyulFbgZRAL9XMh4Z1yuVyDm2FULvsql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UCqs5JxF5sGZcrldLJOkzgrHUPAoBtuSFdKrXEFD2kP1Cy7huHX0aCT4da3GTO8r8y/M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+ec+J/bR8qjYJuGZ7CGdN9/gFV+yh2nxWTEIp5qKLDLgREvJdajEiRxFiUyavIsCc72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MpBrXwg0WDSW2h/Uvaw4sMxYfB14Qrsn2O/791RvKUMF82cyXSfPmOk3FHFBOkEZw5NT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PwVqvrwVC7Rz7SvDMMrJUyjRXqsN5bVab3GvEydgmGtagSiNhsAttJRy4hLeG5Diqtbk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KigcFlsNCm+0qwqwuPoquu3BCT5OwkG/tUVjRlHLNqyn3lGRRkKSfITdLKhuySm1ayvF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jqQ19Xs+4VYTq+GZpu9FwYN2Zd1NyobnCiLt9wVXY5jMy7Pv6iw0K0iSrO2jBONCDlLQ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MVrwuasDXeVy0mOHotm+mCtBCsV0nDgZU8cwfoG9XhXhXhXhXq9X9ZE/tp3lUbBDDMiP9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YxuS2EZfh4q/DRF+GiL8M5fhivw/3QBh5I4kpjL8kU7XeFeOa1m81rt5rXZzW0Z9S2jP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zW2ZzW2ZzW1atq1bQKKGvqS3gm4BfNnQ8ZdI82Y6QxTsUEZNzIcm4p2MhjJuKMnYI0oi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m7NCskDuWjVDCXoh0d4srolOq5oyfFRXcXWS92+nohqOGCq2x29qKe3iF6Jk2yfhL0UI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IJuCbNyMmYSfhMScjJsijJsjm3Tq2oPgtavmXwclRzzTwlYM25XK5XK5XK6bXDcmV3Kz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fm3q+d+Zer1fK9Xq9X9hDa0qsmIPVaDHOwTS6G4DxCiAE0ylpCuC+JWBzlsYfJaXR2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etX/ACW/1MrlcFEk8TPdly1Vqq4Lct071etZay1lrFaxWsVrFXlb865XSuzznxf7f+07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0VfhYv2X4WJzC/CxOYX4R/ML8I76gvwh+sL8L/mF+GH1r8O361sYf1rZQfrWpA+orVgcyv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1rQORW0g/StrC+hbZn0L8Q36F+JH0L8V/gF+KP0Bfin/AEhfionIL8VF5BfiY32X4mMv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pbaN9S2sb61rxvrV8X/8hX/J9ZVz/rK1XfWVqH6itn9ytkOa2LVsWLYs5LYQ+S2MP6Vs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WzZyWozkrIbeS1W8lcOSuEo3kKbgE7zyGZDxl0jHMdIYp2OY3MZJuKdL1kMUZON9isE7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PsE0zMjMUQcwlp4hUjih/MEX5YLZNxm2TsJueG1fcEXPNXFNQTZORkzCTsJtmZCZxk2T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1d3XHFXq9Xq9Xq/OHcbMVkuFQqwyfZm9q9m7UrS5PhhrC3K3qG0NFL69W4ftk4fpE58b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+iHUBkM++f8AYL2HSomUH6pO49xVMr6q7qY3lKZ5QneaQwH8ZkPGUfHMMhinY5jcxshi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n5ozAsJ8TK5VGZagSm2UlUNc5Gyi3J025IpMy9ZskcJNRQQkyRnDl6IyYZnMCdjJkiO3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X9QMe4wdzbZguFouKMVuk0nduTcm3Jz3ZIrTMHeNqv7Tb1Bz43k/2n+VRPT+eodEiGjW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o4BZGUSL2uQcdq2x47faUXNhRD40Rc+I757FSHRx8FqV42otc1p4O4LWFB4Igsa53E7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1DTya8dysjM5rRIOE4vlKh+UKJ5kU3AfxmQ8UVF9EZukE7GQwkMwYyCMnY59qtuVT6Kk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cJNTpRJskEZGzfNkym4p2KavmMoeEjNkgjJkmoydIJ0myKKHb4mGdf3PRwIPjK3Wdmn4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GdbrnenniZsxRTe87RK/tjs+P5P9p/lT8R/PUDosM6LbXqJ02IKmmgPBOa3aM1ceCDzq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x7ZlRHBo4lWR2tZx3la+U7dS1ZAhmG/8wdYqRXZeZ4KwrWXEK1WOXvtNv3Cq2pUS34So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meUfxmQ8ZRMBmOm/GTMM71kEZPxmFZmZTrpNI3LKphPxVufcjQZlJNTpRJskEZOmyZTU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xIYyCdISE3SExModveP29Yeop2hmKc59a4rKp7TwK04bgOK1lZmUNoXtYWjba3NPsxWi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ne18rVf1t0zI4IyM3Y58fyj+U/yp2I/nPdE+M2NHisl12tEK6UBCpBhj2bSOKc/pFGvL9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frYo9EiHTZazxGeYUeHkQ7v/ACoeS40ydxQZCPvXfZB0doa48OpbGDy5pu/7JsRmq63q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4QwCRa6t6tM7RVXStlYiFbKqymEg+CLHaVeKaw6LgN6jeb/cofkH8ZkPGT/KMx03SZhM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Z4KvX1ojwmJNTpRMJsk1GT5skEUE6T8ZNkU2Rxk1GRkEJP6gyPYLeu9Osd28+yFaJtYT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qRBXzBB1KeCqL1pte3xvCtez+FQZNcVdJ7fDNyW6yhk5rUO+W0K8EbOvvler5nP6R5Qo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tyJbs26LArRWKRlPp/Cj+wysp8W0HdVM6P08ubHiPBZUW08VkR7csWqyyLCNh4pkaHc7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5Ka5vR3tDRQCiEaL0KjhvKbFIya573ncKrpRiRCWhoVIoytNMPR3ZEEXhqa/4rnY5xWV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YBSgkc62RbINfeLnJ9dcSh+UZjMZHyBGViMzJmExM4z9JRJtwzRXsYrJuKMn4TbJqMok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JPkEZOmJOwmMlpOCo8EHxCKo0EnwVXw3BqKyWgk13Iu9n91kvaWu4GYa0VKq4tb4Er3j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DGcSi5jhE8KWyDoh9m3dxVYMap/cEWxBRwvCy3nIh8eKpDjOysarIiYgjf1QzG9YcOuuQ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phxKw96c1sQ5NblSGRQgJrbNO9MlQrKhnJdwNyhObZo3he/wqqi0SyYlRaiYcR2VwmHN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NwmO9iDuQo65eCtHZDn9IwaomC+dv8539NDOm/W8Av6h40GaviZEf04c+NeoXSMi0WW7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ozBe2YPeQ/uF7F591F+zs54gwx7OthWo1f8AVAezruUP1z3NhNLi6yxRsoUc61fOVE6I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d7Rw0vhGdfRNgwq6F53GXgm2UAKDeJR8JHGmbSRCDpBUXgmeUZjMZfIMx2bDwm2bsZjC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BSYCCCMnTEhOJhNsmp0vSTsBJ0ihKJITfNqa2I7JabyiIJa877aqKAOCYziUyHDZVxToU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sulXn7lBsZrck2WbkIjBoP8A5USrKu3FGuRk8KL21LQMsTLnsyrPUIuy8gbmhObGFuqU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UE5NbLOCEJ5LmO47lVlz9L1TWE5I303pjco5L7KKG/e4Wr2GXocRfgmvhmhChv3h3VDMb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H+ktNoK9oy3wUBtNKtKIN4ZlHAEcCj7A/KV7OK0hp47kX7qVWU81PUskzvW3MpxRBbRA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5/SMGqJgm/3G/wA5r4z7m/dW7SIbfAJsOHqtFEYpblW0ogI3QwaXaaDIXRYbWN3VTHiz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3wVHn30Ox3j45hpevxLV+LC0o3trdVMZEFHDqHQ3GgK27uS9pll5F2eMu1zrgi50qJtU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8+Ch4ppR8OoIUP8AK4civGbcZDyDMdP0lDm2bps8somE2I9mxTZCZwzRN+ExJqMm4S+W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5tk4D8qdk30Ch5dyY43ZNFDyRvtTXcRRNcy2lHIUtJWlrNAKcg95a1hC/pIV9KHwGa6J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731UD1UMg3OCgnxIkHnVh2rJbdDFPWTW/De7BQ4I3aR64J3VCR7W0lpAN0mjfeczKfSo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oL2UA1HAq29AVAxR354xk3MHdR6zwRBbYgVf19cx2Of0n5VFUP8AutzfYsPuof3K9rEH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0udliwL8NE5Kn9O/1UFrhRwYARJ0L4r2nxQfSmScl7fBNew1a4VB7Q4VsaaBZPCWKaPB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qJ+Ch/3P9Ip/lTE7wK9UUZjxVPBCYkzyIzM/STJtm+cPyyfhOGnTCE7evBRdSxucc92G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yyiTEjhNuEnIyZL0Ks/Kgco1WT0ptqELocOhcbXUUEYr2b25TP4VejwNM7yKJxfrFqKG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atAeLPVPHTRVos9VqD6Sohh2MLtFaWzbeh0aHcNan8JjuBqoUQXApgG9wUEeJKDIYq4r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Um1BrbSbgi99sQ3+J4J0R50nde7qwj2uAHAEZKa/IJp4qvsnHBU9nEHogC7JP7rJWqxW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4HMsWVufb1LsZGZQ7qPXU7A1Vmc/pPyqL6KD/dbmZLD72JYPBMPSifZC0+Kvf9K/5PpV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zjLYxVsInNfhn/UvashGGSNK29O6I/dpM/7dniOrQ0sxVt6xkE0lRBS1tSonyp+CxCco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sWr5UfKimIoFb7FUX/zMSh+TM0VpSGEmTbN84eEn4TYqKu5Unb1V6vlYrFbfOOdyrQ0k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DNE4eEmYSiSGYZMkcEZNViYSxwGCbRjjo7gsk2YoO9mTXghFitIa3jvK0dVlidEZS+wc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mdHbiVEq+jhcArA13jVOMVw/MU5x3msmw60rvXsuj6HirY7q4JrQ8uqKr+mjnSpTFe1f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NtjUH5bPaPvqUXxowcfPcohhvb7QDR006JFe1sWtLeCBjRWOpdav+JWdd6dY7tOTDpXx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jjQW0RZEDwKb5aFK+KYIgbQ/tTPZuI0UGxBR0+Cq3TFa2KFka2VQ1QytEzr+U16l8n93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pHyqKoH90SvC1m80x/twx7RRfjW8l+OH2VvTv4VvTv4X44/ZW9McrekxD6rbRVrRjzV0Y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o78klakX6Fso30LYRvpX4eNyX4WN9l+FicwvwrvqC/Df5hfh2/WtjD+tbOF9a1YHMr/g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H6StrC+hbdn0L8QPoX4n/Bfij9AX4p/0hfionIKG32r35VpykVbMYqIfzBEG6xOwTT4B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OsqGEzCib/bTj+0IJqciFTjcjS52kJiULySvk6bPLJk2ziTh4SfhNksLU2dSqKyV+dZ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73cTcgyGzK4qy51qbhIIyfNmEzIyE4cofrKIihmGTJmbH0rkmq2P+SIEEfUnRKZNdypE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g9nXfWpQR9m6zgVQZDfEKpNSbyqtJB4hUEQHFqrGeXTq1xB4hWxYn1LXfzVpJxlpOc4e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L3I9kVlt4KDoUY+qb7HLyd5Ch+zdSrbUHRL/AAn4LKJIeN6ynOBAuzm5OmA6qcImkKrK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6HOdhJw/Qt2dXNdjn9IxaouK6O03GKFs/utkFsmrYs5LZM5LZM5LZM5LZs5KsRrfAAI+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Ha8gXNFJiRVeIR9EeKYVQLozafFKvFtFU3hWblCJuyCouNF8qwQKcE0hBw3GqrIIKD5J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GbZxJw8JOwmydPFCV64zvV+dataGPurHs5K1rT5SrJOHguhgb6pjhvCheRQ8JBOk+bJm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k/BFCYRk2QRkZBGTpBGTUOuv7FD6wYdmMnv4z0mgrJYKDNtIV9cFc/krcoeisiNM9Nvq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kWOAtaVVxoqttojlX5w78pmlFXSNZCqskFer1SqvV6skcc+P5gouK6L/AHR1Bc40AVWi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j4Zo5vFNiQzVrhXtT3n4RVOcfiNZ13KyQJNxTfBEVVm6QcRaM2gTwfEqv7U/BMxCNd8g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vAyGCg+U5jpw8JDGbZxJw8JWZgBRhnRNyMVpqGphn4+C0y2GOZWu7ktF59RnEncibcrg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lXDfKycBrt0RysvYUxvBqhyajJ8rUyQTsZPm2TcZN80nYJyCMgjISCMnZr5CbUEM6/tL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3prN+ZYtyq5lR4LWpjK4TNfiNFHa7VBUYaxZa3xCbl6IdcZ6Qv3hNyIlYcieOc2Tcw92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1er5Xq9Xq/qDnx/MFFxXRP7n+uo/pYZ8X/8AZf1Tx4M/7odLYPB//df0zzoutZjw7URv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VGWlOrarlYt6t6gp9d7VDCa70lQqIDih4SGCg4HMcZswl6zE4mErM9uKyOLl0ror9V8O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AsqKao5AymG29ZT2C6wVRtbQ7lVUzbWqyxW5nRfmKf4lPUOQpajUUk4NmyTU7GT5sl6y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GQmZCbpjCTpCYkO3jzdYOztcsqD0qJbbRyFXvPqvZ5dll4WQ9u68IOG+VtqsGTbWxfto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R4KI0azRYqOsZEu/a5GFGNyqLQrV8yccqlJUqM0IpuYe3XK7sNpV+ZW/sF3XRvP/AKUT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nuiG/cOJVCbXHKe5QWdG0AbF0mF0o+0aBvCMOt2kxyD/jFjh451TcjDaaHdXenRGsyqJ+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7mtyiBcsp/RC0eK/qWh5hVyqVsR9j0djqJrozch+8TiRDbkrKiGzdIKmdcj1HBUKHisK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oyb5QoPrmOnDwl6zE34dVDiqFX4iWqJDde1xE7FqVVjPsreugwGCuSy1Q4I41KefEoCk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p0nzZJ2MjjIJyCiBHMfMSdNp8JOw6q+d3YR1Bx6z17IJtaEBwla0FVfXK4oAbuosT4jX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speE+HWjItrPApsS+NCseOITg6vs/wCECDYUS0XWlUBsMsoiqrSmc3M0ntGJW2h81t4f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1+y13cle/kv+TktWJyWpEWziLYxFsH81+HdzX4f/ACVnR/8AJfh281ZAYtjDWzhrUh8l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VrM+lbQfStr9ltytu9beJzW2ic1tX81rv59svV6vV6vV6vnvVyuWqtVaq1VdnxvP/pP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fo7JljfFaW1fa7/sujn9xXSXcXAfZaO1h2t/7IOOzfY/Oy3jKrZTinROjOyH/l4FRHxO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hxzDFaWItfE9oSa1z2iFGMKnBOgvjx4habqLJH9Zk8MlBn/UsLvROpEe+v5pUaKqIwtaG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vu4onwUTGXqm/tRk3yhQfXMM4eEvWYm6m/qns9Ux4+Fwci4asQZWZdn2ArZu5LZlaq1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a8clCblZVbSo0Qb7llZnBaNuMnYT9ZNTpPmyT5Pk1GT0ZNwk/CbZOmyRwm2R7hf1V0nd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wBW5KaSy9aRycUDnjKbWiZEhGlbDXeolB7twsXsXW/lTWE+7pRyLRqOtbKgVDmjBBNwm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Vx5dZcrlcrhmXq9XrWWsVeVeVvncrlcrlcrusObG8/8ApO8y6Hi7+M72MM6b7/AL2zx7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IiJ4xDL2rB7qL9iv6eIdOHd4jNyXtDm+KjwOjA+1ttKf7fJ9nTSonf0haGV3of1BrE39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cbnUTQ/o8WrrqxkyK6F7KGCK1fVVFxUQjgjZYnPfvsC8VRDM2TnHwVvRotMFowea2TOa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wzrcyouUSWT4Kv5moSZ5QoPrmGbJesx1reBsK9m6x4uKgvOvDscrIbyMFsn8ls+a3D1V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VowvsrIdFdO8K9ay1lWpKbkZVcV/8jxkhOoU5zjunavBACXojI4yCMnTbKLKJhJs3YJ0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jNua2Tu23TvUTDqwn9ffnhQzBf7MUuotKPlBCrnA1xQY57CME9lLWyKhJtLspBoJyMjq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IfxajFy8sE28Vk/80O6da5okzCcIw2l1OC2D1sHLZfdbMfUtVn1L/j5rWhc1rwltYfJb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v/itueS2zuS2z+S2r1tIi14ivic1/wAn1K5/1LUd9S2X3Wx+62DVsGKyBD5KyEzktmzk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jmxfP/pO8y6J82a6I+4L/wCSIeSbCZqtk5kMAuDgVChvplWk0k+E+532VbosIpkVlzhm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j5R9ockUUSGwPq4b0WOa4kurYn5LXNyeOe7+nbV5sVKOMQuDi3goLX9Cc72VxuT/AOpq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FfUbhwWSd4VDcFkAWKxAZ1i970cH0VkEhbMeqyg0B3grszIraFbEAWi4FUM4kg1DwVJM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isMmSOPYL01/gjBi6kW7Fex/IbMFrhUy/stZytP3VypDYVY3mrclXtV4WstYq96tLuav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E6vAUVGmioXWS0W2cZiZk7NdgjISiYSiYJuCbP0TpQ5HBGTZnNMmydmXdtdh1hw7HdmQ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lxleh4J1BVllFlG8jqKqu4rKGqb05nEIB11xXtGajr5V35vrId32q/uE5sTz/wCk7zld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dsv8SvbvHvIl3gJwvZBxhb8nin+2qGk6AdP+qYNJtj8F7B593Eu8DmUIqEGZDckXCi1G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7FFXKpF3UWqwZ1Wta7iFvhuWVCtwKpHgl44hUrQ8CrFEwk1vrmQ/KFBxOZ4TbI49ha03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K2sVgrlcQrMr0avj+yt+718H8qyvo2iupiVer/sr1ec+g3qvFqAPgjSTpiQRk/NOCOY/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cE6TJmTZBGRkEZCR73uzHh4rUdQB8ItPU2Kw0WjGcDgrHB48AqEMJ8QtODyKtJYfFaDg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E6m+1ZLxU3JzHXhWsGac4d3Xq0Lgr+wUzLkV6KiJV/UO/uf6R85UDyOzHOZebE05OUAa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cFasFWeyHoteGPlW2b9K24+lEGPYbNVUZUu3UUP2uvS3sZRO6qLllG8XdRfK9X52k2qr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o0EqxPk6Kb3WDMh+VQfMcw4TbJ2PYatMo5PADMsVt/WwPE5Ki0/PRGT5twkEZRJtwmZG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2TEZMkEZNkJukEZCR7hHWDqb1f1mm+rzfRe7guI8SoQY1lXNqQn2tFPBGG5zSB4KKHBuQ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qHcQjkUegHtITD4rILQ5hWtkngUDuKylVusLlXfRBpOTVGKwathkQRpZhk7u49ReuKtC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rJnNP9xfMVC/tnMLXgELYrYNWwZyX4dnJfh4f0rYM+lbFnJbNvJbNvJWNarwtZvNa7ea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2zOa2rVtPstc/SV8f0FasX6CtnG+hbGN9K/DxuS/CxvsrOiv+oL8N/mFsG/WtlC+tVyY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0VkRRVqymNo3qsiFzVpqZlW59OJk1o3DMheVQrQLd6rVp9Vq1WqUdE3K6Qk/GZm4eCoe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ivpZK0KwWdXpPaPVbRvNa4VLaqG92rCOUeSyze51UZPpNkmzfhNmEzJ0jhL0QkyTJiQT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bijj1YRzz1xgvFRetmBgg9kQtoKAIgZLqkGxOJaQCL1RuJ6rgFXSJQitLbNytYU6E7Wb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p3LRAqb1ZegXNoylMU5m7dnumO6z1bmlWG5ClyPVX9g/+woNeKGqbFhZFjcnSX/CtaCP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N+hW9KP0Bfin8gvxMX7K2PG+pWxov1q2JE//ACK17v8A8i1v/wDoVf8A5lfD9S/41dC5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9K1W/QtX/FWMPJajlZDctmea2X3WyHNbNq1GK5i/4+S1ofJbVnJbdn2X4hv2TWvjBwrc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0VTe5Xqk3A8E5h3Z2AzoPlUMuFRlIUaaIgOetu4JwEUEZK0YjSroZQrCaVb0cp1Ybmq96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lWFvNaqLsg8laD1kPE/yrxzVStKI0LRa93orGlbNy2blTIKsC1VuC1iq2rxlYFVPhW6Q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bN2E4eEgjJ+YF6ybJuOaEcwTdMSMz1lkreuGYE7qwjKzqLOoEihmUWu5HJjxB90S2I2I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cFphzFYRK0q7OrkgFMjw3ZJ3pzoWvSxe8bpXORZyT2H4bVlDXYrwiOoHe2Kc2isN0ru0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qcVpF8PwcFtwrYh5LXPJXv5KwPPovctycQql0QnBf8iuirUirZvWzdzWy+62Y+pajfqW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a0Fa8JbVn0rbD6VtT9K2j/pWvFWtGV8X6l/yfUtV31rU/wAitmOa2bFqMVzOS+Hkt3JMe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d1VlrVccy9ZWdEOAR82bB8qh+dUBsnEtNclZPCQtN613J2lvVuSfRDLhsotCGaLViBWR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5aMWGcSrYcNy0+iVwWlCe1WOeD4qzpDfVaD4Z9Vq1wVsN3LMteRpnetd/wBSpEBcT4rR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r1uner1YFarpaSpc1EwgLN5zImE2SEzhOHITfIIoJ3mkJDFCTpCbpiRm2TpnMttC4DMt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inXCbn8eo02NKrDcWqG/4GCVotzr1YCURkLJcLrE6gq111FXIaCLkN1bCr1Zqm0I5o7y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sXCnaBL2IZlHKqVsWc1s4a1Wcl8PJXjktb7LX+y2hW0cto5a7lrO5q88+05IOjwUWt9Q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89rOJykfMhmQsFD8+Y4D8sxjJ+OcE/FWEj1VkR/Na/2WnDhu9FpdGb6FbOK3BaPSIjD4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eyiL3nRGu8q0ujPYslpcMUx7HCt4QL9Bx4ztE753T4rRoFV1q9kzWdfgnVsCsjN9Qg6F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CbZDOZITdhJqdimp+OZ6psowFlBVaishuWoVUsdROm3NZJ0hnW9sr4dQMwYKzsYaL0BW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VlcVouBz6XrRhOVkL7qyC36lkP6OcrgCrWPatGM0HgrTlLQorZWixyyma7bUHDemx26t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dmtzB3ndO+5DJKIpYq07SQOHZb1er5XO5Kxj+S2UTkti9bFy2X3Wo36ldD5q+GtoxbRv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6Lau5IlrnGvHqKLitFblpAZtRmv8DRO82bCTPPmHCfrJ+MzMI9VZEePVa9cQveNhn0Ta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gRHD1WnRyutWlUYrRcFZOj6LQbVViGxUFytVTrcEXO1ionlMrCvZRzpfC/gojHijhMYz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FNxTk1RcZeknJhUOIw0eRUgrpDPe6lpUP2cVzg9uVpBDT5IUeVa4lOm2ZkyTpCRnbfn25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YdWU3rzmmMcAnAXu3rRLHKJ7SGa0sTt1wT2lxLBn3y3rLG0CbiibaqGYdahARmEeIVWO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ItNxQbwVVCitsyrDmjMH6MObRPcGudXgFX2UT6VZBeti5bL7rZj6lqsHqv8Aj5rXYtqz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8VtjyW2dyW0etZ6+Pmrnc1qfdbILZNWyZyWzZyWq3kt0r+pvVpmOo9paWoZZOQBUqIMs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Ab0xjNLLQJtB4ICI02qjrMVYc2puCe78xqnebNhJnnzDhP1lEmZtR61pO4IvZZQqrb97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ltVWGi0IhWkbZ7p8Xbgst988k3iQUOPvpkun6zbIIy9c0IoJyCi5jgLSoTeJAKDW3CxF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BTJKyXAtdwKbIoyZIIybIo9otCsr1UPqym9jDd29BrbhmWtCJhsvvXuxC9SqmA04LSa1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tFY8V8ZXql0rlTJyirBkrIbzWqCjRjh6KkRjh40VFSVJwTwdnCQR70snRqOkaqjr+xnOi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LOpyoeiTenGgfX0TvbwnsNbKCqbVxFN5Cbkuyq8EDSpA4IGmQwcyqDN9k02Utk/zZsNN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WUSZmE7rPAIqIPGqq2wrg9UOi5Uc2xaJObqWq+mC4uNwWU605lt/FaXNV4J4PCs3TbII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qOZFwrM0CystmrW9Q/aZBqRa0qsOIfKU72sMtyRUlZTSCFCdvIITJmTZBHNMh2q5WZzM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iDn7kGi8qg1t5z7lYhYE3Jboq1zaJhEXI0VpuBWg6qoessVly8QQrTmtwm4d5WStumeK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miuVyOEhK9N4q9XoL1kc5/n7nazcLT1V6tCtatVaDVU350QnjJ/mGYVDQ84zq0sQrdlS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6nKaKitLFqO5K5AbzaZPHhOh0gqNOUPyuWoBmXSyYZy3cdwVSanNMn2b0xvFbDKH7dys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bDJVtiZIIycr1bQphLVY7mhShwVokMJRPGEZxYhuNirc7JorTs2mi8FR1oWX0Z1P2OuK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5jUc10h2u2dKT9ey+GddK1CIxgBIXvGvxoqsdYqk2Kxrj6LVct4Va2KrSDmWhDKK0aF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9XcZUKi+Cbmtm7u2hW/NotxWkbJVBoVrZnqqohXqtUbZAEzAlcrldI4ZzvP3NXcE/iTT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Weq+YSGSanfKrjp7lU3otro8F6yfMzaj1EV0VuhcMUfZNsAJGTfVUe99m4poJJtn6Zuk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a4LSIA8StHTPgqONG8B1IChhP0i0h1hC99DbEHFt6IZUf6Xu41Vpw2vCGXCLF7uN9S0a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skKKwrSY0pl7bFokOwQqL4ZH2Wi0uwTfaMNpO5BsMtycE4PbcK3UTyzgm5JNrU7+oh0y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qu9iZIIyMgjJ0gnSb1t3ZHY5t07sw9dcvBWLVKYPBUIsVYYyStwRsCYHg+Keoq0ahCt+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KP2pv6Ev6m5XK5XK6bsM53nPctEUW8B19uc/GT/MM1uJXzBUlRAkT9ZRJnGbUc65ZUS00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NKXIe1h5TPzM3KCWUNWbkcqx2SaDsvhJiieaWkKrQfleDl7wGG7j/wCVRjmv8HhU6R0Y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gsPAr3bmPC990f1T8hxafFaBa/BaTCE2YlDwlAHELKDaPpSxNpENG/dFUIqnNYL+CYS11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LL6O4w3/AGUZsZlH0vFxTZBG1Xpy3IWBGxaqdIWo2rWQ0ler53SuVyuOdct3VX57+uuz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NFbarGhBoGfqhGm9X9TiqZ9VWVq1iiMpW8c182977+t3dQ7DOPnPczAeKLjvdTkruovV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EhNuJRxEquV1JX0l6yfMyo4UKbijM5NLFQ3qjBVQ8oAvbpG2xEvg5bf2IFp9Csl7A6Lw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qDmWEWoPbc62WU3Xb2KgkDwTuebWG4s/hUjQ8pnFtv2WV0ZwwQva6i18rzWoiLBacLFo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Vr2r30BaDyw+K0C1+CblNIlDlAO8CxGsKG7ArIcwtdk1RVDEc4fukzBPaW3MqveaUE7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4u0zIFEiThS+daSPjO3MvK1ijklXq1XBaoVsNWw1s1cZayserIiscr5aq1CtmVawq5Wi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61q0yAqQm1XALSMrGq2xWqwZlgRcexBAzvV6seMzJebVoleKy3nIh/ynUurmvEx37etY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b1vVy1VQCYtV+d857ma5QsCVaq9gs1nXJmEomMn4jNHmKdiM6q9ZRG2ETKCqU3FHNfEE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QwsdvqEW6MR24NXvHkN/K0qjbBMtnUap7B4ze/jYEcq8259dV35hesmM0RWcReEXdHd7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I6dfBy99AB8ti91FdDPBwQyC2IOa990YtPEICHEof3KxmUP2rLjWOIo0K2JRaJqrgVkl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iPhNiiBgyh8PgUzpLLcux/mVtmdf1V8nI516vErp3lWPK1ytday3LZtWlABVvR1bBWoQ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lZGCsiBaRBroq4LZrZlajlcZXq/N0n+i90z1K0nUCq5aIVy0nK6V2bY1UVBmW9aZ2Xqr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qy5XyNiq5e0javwtVaWblEGbiO8rkDPVV32V32VxW9Wg1WqqLctYLXC1lrq9Xq0r/wA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5q3Ku6Tc8ec9zU8FCPhSdevJ3CwJuEomMn+mb8ydiEC4VC0bJWmfrKJN06hVJtzKNvKY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mqo4+zZwbeVYKdRRZDrx11cynwMs6qvxfmF6943L/c3W/wDKymZMRnEC0LdyW5bluWi7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gvewi3xav+m6V6OsVImtS1aoKKtKe41cStOFFp4BZL35JrW0L3b2uwMq810noj9nFtHg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tFFouEr1f1pIFVaAOovV6tV6vzbpXK5XLVWqtWV62juaaMutq2xW1Wu1XhWtC2athrZh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SVlPdZwWVlC21aLgty0jVWNzrAuCtKsCuziUM+y1aITdJVc8laJK1CVQsIlWoVS5E1v3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crCrG1K9pHtduavaRLGLRAUSu8A5rcwd1W0Xwr4V8K+FXq9Xq9Xlb1cVcmnjIq4LdK9a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q/NZhJue3znueH4ZlnXP8xQlExk/0zfmT/RBOc64BWkU8FZbmv8AGbhmW5gfc4XeCLiS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pusFbfK7riRfd1tfi4hVeLfzt/2ECbWG5wuzmF4Bx3J/v2OssAFFvyailOCtfbjmRMtu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4C0KGyKMuGbCb6Ije2xwTYgNWutYVD6XD4aWE7FpNVh6i7NsCo4EZ9mbcrlcrlcVqlaq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lctVaq1EDkrVK1StUrVcviVmUtOJRe7yitIkBXEqyydyuVyuVyularlYFpGi4rQh81WJ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VG2q4lWABaUTkhlblQqgAlfagKI5FEMp1qq4k8Ava1OTwRhJsGidvtVnCqY/juXtXDAI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3MHdJwVeth4Sdgh1zMJDPZ5j3LpvaPWVmdw6q2UUfuQk/GUT0zfmT0AjmlUqqVr1Ni4n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vgb1bZ1OiPmKs5yvEgOHXktpbe03FF8CtBrM3jNYzdeZBaTQVlML4Z/aUA6Jlt4kK8KL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kp/R3XtOgU6FFGqS0hFm7dhnWidvUNqrDK5XK5XK5aq1Vqq6VxVitqtEq1aLlaty3Lct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k/BEEnwsWq7krWvGIVtiozTd4KykNqrEcXlWABXZnrKwK2xcZ8Fa7kvdwz6q1+TgtIly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5UFqo2q4INaquNVdaqq2iqFQLRcCqZSpf4oRIddK9RGkXXEp2XYyisigWr4kGsa5wdava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0HBadKK/RwXswqVyWtVPa1wC0copjy2llFvmD4IZp7odh1zMJOwQ7AM+Hie46N94/wAL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Dd692zS/M609TYrqTunbmGLC1944r2LtF4Nxk6UT0zfmT1li1vHgnk3jMoj1NBaqxOS0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e6hOdjYvdwobcbVpRTTg2xUrV/FyLYloz6xCGhOH2VKCK39y0IbGrSjO9FXKdXFGFGOU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OfQ9TUWO4ovhto8a7MzhEdaV+Le77JlvuqW1WlEaFrDmrVZ/CORTKaAjl1LKGltUP6mE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iReUHM12rTaQqBXyvV6vlf1NoV09KqsBWk1WFXVW8LirpXFXFXK5XK5XK5XK5XSum7BN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KDiVWPELvBaAHUHcuK3BX1V1F+ZWANWk8lWATtlYEbOSqareqW8lSp5K0kq2qFisQpb6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S0quK9qOSo8WUWjVDLcA5EvfVpuQGkrIaAhAALJcbUam9VVLyvFW3LRuWleiQjXaPTWi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G5bvFMqLArJtMm4d1CTsOuYMnctVOsGZcVqrVV2Zer1eqgq9X9RBxPb9OIwYlbXKPBoV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172K5ybljRramll1OsundnmI0Uit+6o/TCLrqyiYZvzKJgnEGnpYnNFyFkq7lVeOdXdKy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VLwaoeMrVlMW4qj7vFaBt4Tq6weKPstI/ZVLquVt+YPaGjd6ORv6mh6moscEYrG+YcFc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suGTxW2aiMoX/ZXBa1DgmCA6tK1X/UQ6eIT3NN7RLitEAJyyCdLgVkl99wKIjhjmJ1Pd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JtFuluW5bluW5XtV7eSvV4XwIVI5Kwy3L/wt/JXFaq1VctUrUVyuV092ber82r3AKnRo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Q6XBXVKu6i1WJ1bVYA0LSJctEAK1WK5WysCvAVr5XqtDRHRfb4KlHaXgmg5R9FklzrbU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FzuKyC5x31WRpGu9ZOS51bVlthutsVfZEUtvQymCioygaqF1Cql5KqgOCsvVTyRoKKzm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K0VYjbRWqh1VluGiLgspaLQFa5a4Q062q9WVPorGO5Iuc1wp4SZ3XvzL1er1er5XK5XK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Pg+vbKxYrB6qnRYfzvXvYz8BYM7+miGy9n/bsNpzSjjKxGgvWkOS0TM+dRcFouohd6Iu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vgjkCjdyuTXuuRpxmeBnU6qoOvOSaVzKOErQsvo5+VZXSGFtPuvdgMb91pOdEKtszrOy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2tdcms4BGG5oAdwWjlBODTbkZFqeyIQRuzMRmZWTUJsSGdVBsbTLbigGm0Ih7HYhe4jU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eK0HFhVgyx4K1rhirlqrUWqtVai2YWo1aoWq1arVc1fCt2bvW/MvV6vV6vV+fa6ruAXu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7zEd4qjG2K03LRarc6xXrgtOJVEjVKtcV7uG4rSowYq05S0GUVhorXrWKvKtP3VpqrGE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bivhqrb+ErUahGo0VwaqjVVBLKBFqo5ZLbkKVqrNVWtd6BakQo+5r6qghMHzLWhhUdHYr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n9Q+itivVr3L4uauPNbMLZMWyZyWzZyVgErFlQPdu/LuWQ8Uc3u8+HbjnwPXtNC/Lf8A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cyvexHvxKuC/p4n/ANbuB4IhwoRnBzdYWhMiD1xz+Gder1vzojvDOsqmP9oauNg8FrrI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QMiaRFxskCNZX+k7czSrOp1FQXdiuldPKNvgsqlSreXY8k9QWyym6vDhKHQ25Yk/GVqv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QMFmK13VxTvbFzuATgNE0uKNaNFxVljVZYJXFaJyhwK99CyDxCr0eLUcFTpEL1Xun5J4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C1lrLXWutZXyuWotRbNai1Fqq6V611rrWV63q5aquV06ucAFkwQYjlWPGbDZ+UFe70jx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WVbbblvWstZWOK11rKwrSiL3QHqtJ3JaqDYputsXu4JJ4lWDIC0yXKwS3L3kXkuKsarI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+LkrnrVctVXDmgahZWUFXLVS9WvKtcVSppKxoWqFqhaoVwnYCtU8lqlXSvHNa7VtGraf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Xxq53Nah5rU+61GqxjOSubyV/wBlrq1xVe67+1XdQc+B69nrGNu5ovKpX2cL8rVZmWKH0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P9k46ET+eyshDfac6qYz8jBmWFaQXFW3oC7Pt1d6oLuznehVMc1zW5ItBT3/AA1VgQ49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WAkb6KERqjSqr64J8RwoCvdigXxFNLSLG0NVpPFPBNMNAtYBXfwW4KgJutxVa2AW2LLi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V09GrcFaMsYK0GG5aDw4KkVlCvdxFpWLWWsr8zcrFYwqyGVqL4VrNVsQLaK0lXq9XhXi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5blQOotLKeVVzvYt/craxncgqN923gFxMrUwcJWn7KwKxWlaEMk4KxrgPALUerctaLOZV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DCtiM5LSeD6K1w5K0y381qrUC1Wqxo5K4ZlyuVy3c1rt5rXbzWuFr/ZazuS+Nar1szzW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kvhHor/stZazleea39lPdBnerQuCsPZvBeib4o5hz+j4dk06uefhCpDZDbW5aXSH1Nth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GgH4xlN8wz6i8JkTfv7I9+64ZzG8TRPdxPUNbc8fdNCAzAN6DBu7QZWtBV3ZMko54RPB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uCsuVjT42IgtdjwQu0d5KtiNHGgTMp7i0lAFpcbqrJyBTivacNwKDnXcFacy5XBbluno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C90SDwVrMoKrQWFa4WlGAWlHPNaUavqqi1WQ7MFowlZDVwV0r1rqx7kKxHc1rGqvVy1V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bJ/JbJy1Purmj1Wlb6qkP2UPBVfGqVbF/wAVbFdyWu5Xu5rfzWz+62bVYxvJag5LVCsA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eatiM5ratW0+y1jyXx8lc9ajua2f3WyarGMVzOSvHJa613LWdzV57nsWl3Qc+xxVtqtC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6vQlf4K+5XqnVdG8vY3RX7t3Ep0SIak2ouMgAr85sRt7TVOAuvGe6CdWJaMexlo1n2Z8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iqgyIKRhv/MtchWRz6rRjhWRYZQLy08KdqObYretqMxr0Rnu4ItRaVQi3eqrehfVOLYd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r3sS1UaXZR8FpHKfwVPZmishlagVrmhWxWraVwC+I+iuctI0VsRvNWvC0WE+i0IBWjCY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iNLDxAWhHyxwovewoleIC91lOxFFbC+6ycho9VQ5NcVrMVsQclbF5BbV3JWxHq0v5q48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zZyWzZyVjW8ldmXLVPJapVytpzWsz6ltWc1tmra/4rWf9K/5Fqv5rZn6lsxzWzYrGs5L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rXdzWs7nK5Xd7cFerSFrjuc9W4A0K4uTai9Hw6mwq9Xq9X5teq6N5exiC3Uh/wAqioJD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/wCs8OZe20JkVu/sRI1G2DPd++IByzxNuSMlw+JB9NK4q5ysBl4DtIx6izrbL5VTmZpn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RFFuWq7ktm/JwQOS5tP2IkQ3ufusVRDBcbyVcwLarSiHmuOJVmQFtQMArekP9KK2PF5r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3Wzatm3ktRvJWNHLOuWqeS1StVbua1mc1tWc1tWraf4rWd9K/5FdEWzP1LZDmtmxajOSu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Wu7mrXu5q8983q17ea2rOa2zVbHatsFYIh9Fs4ishO5qyF91s281qMXwcle3ktf7K2K5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Wr91qNWo3krAOUj3KertTmtcrDlFDRvWHYz1HRvJ2J8TeLsUeJVaUmc8qPB/O3KGI6g9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2Ega77B1HRmeBfzzwqzyC7Ja+xaUYraKx1VUppzqqgVt/YG4yskba2di8VaqrwvQObUox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q2TFZCh/Stm3krAM25ap5KxpVxVy3c1rs5q2IxbQclrn6Ve8+i+Narua2Z+pbP7rZsWq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2WuVru5rWdzW/q7+77xzVr281tWc1tWrafZfEflWrE5KyE9WQfutk3mtSGv+MLWb9K2v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p5bFiVA4q2PE5oVe7mjlOyiVcrlpNWVk1I76u6iqBpenNBvVhtV3Yz1HRvJ2KHAHmM6W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GcVDfwdaojOBzw5tjhaEyKLzrDgewOcNQWN6gN/Ixrc8TIpbxVl6ZEy6EhWRAi0GoQaq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hZii5DLi0cdwRbwRqDdm2q+dBeiIgNEC2tSVki9WAH1Wm0jMq20LIiX8VamP3sNChMKx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ZgOmrnrUr6rZjmtRq1Wcl8PJa32WsVrOV5791281tGc1tWrXXxH0WpE5KyE9WQTzWyb9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0Ws36Vtfstq5bSJzVrn/AFLfzVyuCu652EwfD9B6uZo3hNJanNG9Ch7G7DqOjeQdhLna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6nwzYMX87PuOo9m/ZxbMD1/sWnTifx1DW8SAo/mpnjNc2I4gtP2VkR06KzMqbkGhVM6d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vyafCnPG+5HKpm2KxUiAqwrKZei5uVZeB/pWZEQcCKFFzMCDeE3RrVEOYaqG4tBN1U4O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WtCcWlsRvgqw7xevYR/Q8E+BEucKLJMwi6tyBObTh3reFa9vNbVq2gV55K5/0qyHEWyd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nNf8a1m/Stp9ltXLaROa13/UrSeauWqFcO4CEZQz+39DXq9WoEhEK/sTsOo6P5B2FsAX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pbxzXDfCiV9D1Ps3n30O/wAR1rokQ6LRVPiv33dRB81U53E16yg+IUVXAib0DOiYF6oD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imdpBZUFxaVk9KbZ+ZOLHAhVa3TPBe0btBf+5QnC6UFoNl5Ru5qMaUICiAWVLa0T68V7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0NebSnRZPNeiOZTiOxW9htIVsRnNbVnNbULWP0r4/pVjInJWQn8wtj/ktk36lqsX/ABj5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LavW0ic1aXc1ctQK4d5xMZQ+yHvTxVy8exuw6iB5B2Ak3C1Pinfdhmnqo0L/ANyH9x1L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0LVd9us/p4R0Ga3iepe/8kNx+yGcwh9XG9tNXOhRPyuBUGGPF0yqGRXqieDVXh2GxA5l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o7qeCyekNIKORRw4IG2l9E8AguVjWmHTW3qHrvLyRlVTcjKfpG5RKsyrb6o5NfWWjqPu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Ik3lRHeiOY13AqvYLXt5raM+pbZnNWx2KyMCeAVgiH5VZDiKyC7mtj/krITPqVPYM+pf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tT6AK2NEW1ifUr3fUrvutUK4foWJLA9kPcV/UcAt68FZmZIvVZF3inYIZl6vV6tViuV0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VfbWTsOogeQdg9mNaJ/HU2zy/aNysqmRvkZQXG7KoVEZwcepo/YP1vDxQINQbj1WSw++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37A3mepNcrL3cM2G8ClIbWzCc3fuk/wAqqnclj2KiafBVaqrRom4dVRwqsvo7y08FEc8B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OUbwr7FQVLfBBrjdcqxWuIrVpbuRNtDLK3tNVAOKbLJ3BUXmOaUBEiNafFbULWPo0qwR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7mrIHNy2UPmtWEOa1mD5Vtf8VtncgrY0TmtKJE+pW5R9VctUclcFCs4yhn92fX9G4iUQe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Nyrc5UCoqtuKrkrKdfIo4q5OsVysCNRISvQFbler1TdN3UQfIOwOG5mj1F0h7XKyN+Tf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t0RodfXqh0bpB92dRx+HqXRYm64cU6JENp6qOd7ojR1A6oI8HWo+VFYu7EJNDyBRUBCB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/MUB1kcRnMYLKZQvTn9HfCL26QyXrIi2OVRa1aQtXFislEH7SoOKaEXbgiTJjOAQzAmn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Zj+lGHwlFb6/oCzNuHUXZt6vV6vV6vzndRC8g69zzc0VTnm8mvUCpObYKBOn0Zx3VZ1b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87vDPdEiGjQso2MGq3q2fuin+Ox5W9qxCcm4lAdhEvesc7A0Wj0dvqUMkt9AVWLd1uRB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9w0srIQfDsIWQdcblQHIiLTE4h8FBxQQbxkweOeT69iHnH6WhGThxb+iLurvKvncrs13U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zTqaTsmZx7NR7T1ggdMNYfwxOCqLQcx0SK7JYFZZCGq3rOiDzO+/UV6sg3FFh3KqZiey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l1zRxKyfY5TdxuUMCgFpoJCLCscFlM0ektvHFZMW0LLg8pH9xAUJvDMc7hn0Kpw7C7ET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4Okzx/QFnYb1er5b1cVqrVWqt06G7qIflHXw4f5RXqa53rPpEMfFDry60MiVf0fh+XBN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S9pGNBuHFW2Qxqt63og/+Ov37I2IN8nt9e48o6rbSstrqHc6qdk3CyftYVhCyxY74gqt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TPGuaPG3qHc+wxZwz+0ZoQ66/v8Ad4GUE+Pft6vV6vlvVxWqVqrVVwW5bleFrLXKvK3r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pHUs8o6+M/dWnX+swLspjhf4ddoaUI6zFlwjlxTczhivaR3VPDh10D+y3OHUtVmYWyHi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eneKoHHJ4VTjxKuV0spqDhquQ/I6xPB+GyVOMqcVTqAfDsMbyzg+UZ3r+jYuEoZ/d39W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dc9/5W163Ky21rTI3poDaOF5rfmwXCzTCit4OPbCoQ/+FucJ6LckU45zc6oudbJuPbwE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lSmirRasrfwVUQaSKMJ1xQxRP5mgoLCVeHUs7DF8pnBw62z9DRB+2QQPEdkHctqvHabF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k74hp1R4yeS8NIFQPzZhE68LVE8aO7YU2n/tM3eGcOpInbPxFsnN9UDxHbmtJotFxC0Y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WuBWlCfTfYqZDmgeCM6hZHxUy2IeWmZXjO3O9ewuwnCzOH6PI8ERwMoR/b33YZWtV6sP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V6bajhIdQMevZD/I2QLmZY/L1QNK03HenOyQ2puG7OKhE74Td3bCh/bb/GcFWz16+m42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AVLaXmiJazJLeCLYZsB4LJyhTKyaUXsi0b01mRfvTKAW1zIbxexyZHZqxP5WMqKnCdit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KP3Shcv0BerQFbUKx3W3o1KvQ8M25WSHUDEdfGduyqTszqfD1fR/7Ld/bCvkb/GcOpGf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zqwi53BAteMocVSrQ3fbeiRkuGV4XKv9M1xyr/8Aac50Dja3/wD3xQa1sQGlbVDwOZFb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1R7E8fuMj5v0pGxlTg49kPeDSHWIgixVII6q9X513WNxHXOdwFVXjbmuLQ0lwydIV6wC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2FfI3+OqIIoRnDPI3FU4hOHYLFb1YTuU76LWdzWuVeOSyjubmub+WdePVEdijecyij936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shme7bTSiaQ6xGuqgXNorOxjqGeYddGPhTqGCHDDMltCfzHjO0VRoKDh1GX0hzYDaVGX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jdTtr/+oYDwcvxXRuZX4qFyK0IsF54B1qo8EHOqTUnOGbdLxCa/gvA9kt6k4zcKcNyd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ACymXSpKIeI6m3MHYo3mlHGH6UYeLZR2+FeyHui7qHNIW8Bqa4O0Uaq0drh+YI9bT8zx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udUU9czLc4Q4QvcVk9Db7Mf+4dc/9kSbXG8lZP5WtH27bE9P4V08l1IjODlWCcWG/q6d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4sPYbEK9SU31nWJEJqbsq5aD8tteNZx3fu/0rVYq0MnxRdLDqL8wHsMT0lHHgP0pBdiJ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rRKyQKLS2xGooGoODr1f2C1EdVC84R62Azi6vVuJdQi4cc9v5W2ASY3iQFHLbsrtprva3+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0XG/sdiLNzkOwWocFb1DyoeE4mS1wApo//wAWi3J42Um/xdmWgKJQDhnXq/Mv7IfFolG8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PEHs47uCosEev9UKp3VQfOEetDB8DexCUCw61bE5x3kntsAj4oLTnGll3ZA4XhNcLj2C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RK1bEFpNNEjihZk+E/XNGKp1G5W9lYeLZOHFn6UPgZQD49nH6BtRPVQfOEesLjcLU+If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Q3Ot7d0R3GHnHwFOqCHUVVU1p7WJw4cVj20ybgeKGTd4zbmsx6ipVmZZKvYIJ/bJvlP6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Rl6tKvV87kLFRbr0HK1X9XA84R6wQxrRP47FWfS3eAZdx7d0M2/EPvnROqCp1La3lDtT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5NtwTGuFHOVRlIW3yhZsLzZ9l6q7NoL+Cpv4D/fYYBxlD9f0pFH7ZNPigf0LTMcokrOC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ctyvQFVf1kDzhHrHuGqNFvYhPzRePAdu6OODnZ0THqwepbh2uCPEStpRUKFnqtGwoGty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jzK3qdYKtMkcXWLRyn4Cg5rSIA4NVAKBEDsEE+MoGP6UcPCcI/tH6DyW3LJXjmXK5XK7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9H86PVxX79UZppvFOtKE+jNsvc7t0If/ACHNCiXX7uroZXZ7T4drg+ktE81ehOJ5Socz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fLUKockeqtLv/ANQmFrg3jQKtMo8XWy4qsTRC9nCv7AzzygebOP6PiDg4ygH9vfl0rMy6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9XzuV3VldH86PVwYfE5RnlWUrTryhPozTWyFv7d0ccS45oxT8erGdfKgUI+FO1se23J3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FtKYhbRnNWObzlEs+FNwzYfmzbytZ/NatcVogNwEjzWg004qsV3oFSGKnwVBYODVb2DB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YfulD8CR+g8rf2C/NuWqqvsVyFM7o/m6yn5WjsYm3wY0du6OP/jrmtncVqO5LZOWpTFf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yFZ3q9Xz9E9n5TXtl5VjitZbj6KhYxbMeip7N31IE2ACgGa3zppKstlcrhK4ytvQdStN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7+E7L3bgrLB2F+IlCP7gj+lIniBIjg/sh7svV+ZcVcVqq6d61lfnXK5XZ4xzuj+brOkH9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cLLALu3ZJ+EAZpPAEyuV3Ueq4L4VuW5bs0A3OFJDuYeZYFWVC1yr/srTm6xm8+PYo+Em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HbwNeznuGyV6vV5ncru2DHNKgY9WFG856mwFWMctX7r4ea+FXtW0Ctf9lZmxfT+O2wxx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u0UOsvWtnWWpruBqmuG+3uf1CidY0b7z2LpHkm3D9KQHeBEo7fDv4Or2YWKtc/1zSoGP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CsBOAWjCcrQtIc1uV/UNzYt/r217vytzmQxuvxQ6o1V+ZerSFoD1Vpm3i2yQ7lKiD9pV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2OOP2GcI8Wj9KQXfuk4cW992tVtQrCO0WI4J0jajL1zoPr1kJwbVzXUsQMYiH4XlCmVk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aOtbmv8ATto/efsM2pubaqm+/q3dXEbIdylFBffqQ34rz2N4/aUJQPIM8fo0Hg8Sh+NR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q+isI64K0WIEDdJ3jI+KPir1UqyQxzoPr22nhm5XFo7aGD4G5OaGbzaesd1bsO5zI4pj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q9n6P5c4fo6L4WygH936DscUGutRG8KoPVWK5cJG1Xq+d02450P164decM2CeLO2MBuv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5tpRJvPWevVuwkce53+Yp43359PhGsUGtsA7K8fuMoPr+lI4/bKEf3D9CAhDR0TvT2Uo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2NuOdDwPbXZsD17ZHfwbTnmtbvdpGQB3gOnb1DB1Zwk7HueL5pFvA5uSz/8AiDGf/wB7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9KRBxaZA+KB4gd83Sv6lhY7FCyxPaWprq2K/sbc5mB7a/Ng4u7Y3/wCR9eWYBxRMoLv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sFnUGZwk/ueN4GVfzDMyWc+CyWep49n6R55Hz/pVw4GUE/tHZR3IM20ZzmFaD7kKau9E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1WSbnN8p689c48Tms8x7ZCZ+Vn85j3eFJtB+FeHUkoeqL4Fjvy7iiHChHUuwk7ud/oqK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PU8e0R8ZRfP+lYw/cZQMO+RnXSsMrlVFo3oNa82IcFa1Xdc6QA4SbnDyHtjj4ZzPOe1h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806Nu3lADqmYS0rH7nL3gs/MLs1s3SPc7sAgd7U70Mg1oqSslt+88e0xcBKOMD+lY2NZ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v7AariqyZnfIevB61wZrIseKEZrfP2tnhbm/NIMYg1vVhvATo4VCJ6OaftKpEaWmYm6R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GcAg1gqSqC1xvPasWCXSB4D9KnxaJPHB/fI7NerSrFvVxVKLVWVSRRrbJucfIevPXW2P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9na4juEN2b86oL1+439WOAtzsmK2oRdC02fcZgTu3U3ZpzjgJeYZKoLXbz2uGeLJRfL+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4g98jsPrRF2+qtKdbYE+VfBEGQoNyqZUqq1V6sk3Od5D27JePXgsl2ruMz5+19KP7QPv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+7rK73dQ6LTJe22zfmO7LRX9jf6S+6B7XA8kneLD2qu7vuA7ES6QP2175ErlulUK9X5l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X76ojcVvVyuWqrldK9Xq+V8rJNzn/wBvsDuvLHhFj/QyPn7X0jiS3Nt1Bf1ngL+piZjs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Zb2vo5xk3xB/SsI8HScOLMwd5WqzqhO3rr1er53Zgwzon9vsB7AR8W4oseNIIeftb/F4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rKb9/U4kZhx7fbm2ZsSQR7X0c+JlBx/SteDhKH69mPb7LBmCV2ZrLWzBk6vDrrsy9awW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ov8Ab7BlcOw+0hj3g+6hYmvaw2g161zPau9Osyju6pnmzPXs1vVeCs6h82niEO1QvPKA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UA/u7Me2aNpVt2aEJWddrBa07QVY0rZlWMVtk7HEK161lfLRVyuQzY3k7DUAuh/x2ERI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9QvmmGC7egAOroFQTOfDGOZ690kzYfFU7U3ziULzBH9KRh+0yhH9wR7v0BVWnPBV+ZrL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asr1ola6teVa9ayslvVy1Vcrgr1etYrWPWx/J2LLbdv7AWuFhVlrDcrutuV07+ogYumC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y6uHgc2ndbvC3tbvBwk3H9KuHgZA+KHZR3JdPVWoFqhaoVysaFcJXq8q/sQ6iP5Ox1Gq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9hGZcFcFcFcFcFcOwQcXSFRoMtPWUCoOrZhnHupw8EO1RpBNPh+lXjg4yhu4tHZR3sey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UN47Bls2jfurb+0dH+b+ZNB1jaesyz6dYPL3iRwPaukeWcPyj9Kxx++UA/t/RJkey9I8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bQxZ8XaOjD9p/le2eNBl3iesA61/LMHdr8a9qj+Qzgn9g/SsWULwqP1B0nyjsjILTqaR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CLF+w3dn6NCZrFqZDZcOsa9mpDNMUHNuNvWPxzPXu0Hi3tUQftM4Hl/SuLRKnB57Kf0X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haU+IfiNUHtQey49gLHIsf2YdIiDSLaNw6zIbru+wk6A69tresOYceqsPabOqhn07U7C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WyjDg/sp66mZqnktQrcrXBWuK3laq1R2y/s3SsB2PJGtENPSdHbN1/grM3w6vg4XFFrx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4qgsA6svdcEXuvMmRG7ig9uq63qifDNd2IdrB4GRHaTiZQ8T+lYBxEukDDsp6rVK1VuC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UV1fVWMCuHfXSvTseQNWGKZnsX/Kew1bZECLXChHYhDhir3GgTYQvvceJ6yjdRv3zHQH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zXDu2J4driD9xkPMf0rDPB8ow4s7NpPaPVbVq1nHAKxjitGEPUqxrOSp0iHkO47kCwNo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YnxHXNFUXHWJqc3JedMffsOUyyIFRwoR2H28Ue9fdXcOs9ky/wCI5rIg3G3BVFx6k45o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O1R/OZO8HfpV3g4SpxYettiMHqtqFe44BWMcVZCHqVY1g9Fr0wCtiu5q0k9QIMQ+6dd+0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iZCF8Q/bOBbYVQ2P7DlNsifyiyIKHr/axB7mH9z1lG7Q/bP9mdaH/HUjzZrT493HtXSP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wlB5TuK1SrleFrLWVQ5pZxDbltSrYjuav7FDf8Vx6+9X95dK9OxOpqs0Rn1FhCyXWRP5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ILNx61sKHe77JsKHqt6vKd6BF77zntJ1XaJ6lnmzge7XY9qj4yj+nclvdlxWqZXhaycx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xeg6H0docN6uHUUNoWgKMdaOyOBuys+9X5llVqOV1MVrNC2neXScR2GJE/K2q8d/UhkQ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CoWUzShfx1mW/bPv8Bw6sveaALKd6DqWk6zdE9RDxzh4Z1vV2dVar82zrDIdoiYCUf0/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VnNbX7K959FZDerIPNypHYWDi21VgvDx4FaquHY3M37k8m9hoR2NocbTbmWKxrlq/dWu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qqxjVZ3t0nzDsLIW95r6dWGRrvzLw7BQ2oxYA0N44dUOlRx/baf56slxoAuDBcOq9mdW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7dfK7NoUM9h4iYPZz5RKKP298WhWNla9g9VbGatcnAKxsQrRhH1KshtVmQPRbTkFbFfz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RvG3xVnZYnsRkxBafHr9FjjgFZBf6q5oxcqviMwWlF5BW5RWorGjv/pGI7C4boej1lNZ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xYI92d3DqMuJsWf5dZkM2Y+/VhzbxamRB8Qz4frnDrLSr82zNsVepvW9UHVMPj2oeSTh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pY44LUerIXMqxjAr2j0W1crYjz6q3sYB1maJ7LYbeKOdownn0WyPqtIw2+q0o49AtKJE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gsWixowH6H6R5h2B0R1zRVEm829UJ5TDQpgfY89bSZBFiMXowqN7c6zRhDWemw4QoxvV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wTeNIZ8Pt9M63MoMyxXK2Vsj4Tp2eH5JDynue5XSvV87ldmiIzWB7TGrv6y9Xq+e5Xqw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NHqtKKwLSjn0CtMQ+q2VcStGDDHorAB6fo2gtK2L+S6QHNLTlC/sGTviGnp11EfCxBsW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dgymaERe8ZZxExE6TVkP8u8oNYMlo3DqzDhnTN54ddDfuuOfDx7f4q7OtC0TVWytMqzt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8plD9e2WvaPVWxmImE9rvVbler5XK7sDmuFWlPY69pp2hwner869VhtLh4LUAxKtcwLS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J9VswrGjl+lct+jD/lUY0BXp/p2BkP8AI3+euZzRMqsPovyu4dgtVQPZu4hVDcp/5j1m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fibonOh557htVmbbK9WzI8Zg9m6PgZQcexWvbzVsZq164BWNeVZCPqVowmqzJHotpyVs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iQ7x90IjbOI4dmyvzt7PQKypcVYx/JbPmvhHqrYjVbFPJWl5Wp91ZCZyTMkUBbuk8cH/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m8cyJ2CLE/M7rnu8KZuTG+pAi7tdfiNwRLrSb+wOhG5/85zOw2K/tFqqFbOyVsvBYoSP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d1FXWBWxWc1r19FYHn0VkI81ZCarMgei2nJWxX81aTz64MJ0IlnX358J3DrLlcqAElaM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FaYY9VpR2egWlHf6NVpiO9Vsq4lWdHh8lZDYPl6qCcZR2+IP6aEbpA0fhbxzYmPXxn78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0To8Fom3h2kudY0Xovd6Dh2Frxe01QcLjbmsxzx1F/Yq9XVVnbK+TUO0QMhjnaW5WdGi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pXy3q5XCftIY90ftO3sbHHc4FAi42514nuzLznXya23LzLitGE8+i2J9VdCGLk5r7waS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13m9X9g4mUJ37pRh4fpkRukCz4WZ0XHr4cP8xr1gnDbwbn5TTQoMimj+PaBDbsbsUR2L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QM23Nt6+hXh1RREr1bOqDhuQ6+6d6vlcrut9mG1L9/DswHEoNyjYKLefWd5W+d6vzr1Y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qtLQtqOSrFivdgEBDFlN6YTBaTTetGDDHyqygV84w8a5zfAnsdeDhIji39MCP0yw/CxW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a5kXHr8ncxoHXvHCzqRCjHB3Y7V4SMGEfMZE/mFexZBueKZrceopn3Tv7iM6b5Wkc1bE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ishu5rRhD1KsawLXp6K2K5ZEZ3u37zuPZmfnLqDszPMjat+ZerMoqyG9alF8I9VbEatK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qV9VZDarGjlngG64IDwzgeLM4+DuxxOcm4H9LiNF+UKpnVqBnGxHXxX/AJndczFOPE16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Rb2Cs/d7M3kTgOxb2IOF4tTXi4iuYMe4z2EzqotbNw6uC43lvZXtGtQ0r1F/V6LHH0Vk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lPyAcVbEatKKfQLWeVq/dbNqsa3l2GE53wnPguxGdFH7uxxR+2ULHuu14Wuvi5d0iLGv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opF1R10Z/BvXvdwaesyX2w/4Qc0gg9gLOEnBwqCEQNQ2iUQfkIPY8k3sNMz16gZl/a71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kM2bPuerg4dXfPcr857vDqbAT6LRhPPotiQrchuJWlGYMFpRz6BWmI5bKuJWjAYrGMHp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owwPY3jwlDx7jtIW0aryVYwqxgV9FbEKtJ7ry4o0tw4Z4QYzWWvTBPAuB64M/O7r4niQ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ca9gtFD+YKhll72mRZ+ZpHY8k3PFMx/YLsy3rbOwW5ld0jBhHTOseHWMH5bM2+d+dfnX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ZBetSmJWk+GPVaUcegVsV5VrXn1Wwb6rRgwx6KwAendcTwtzog4t7IR4oHx7Za4c1rhb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1la93UWMK1VaWha/27nESLrbhw6iovK8eMouPXNZ+RvXs8ST1NxVA0oQyNJOc6H7Q3C2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JiU0ruopv6iionM/MKJ0OILQmO4FRBdb2JrxeDVNcLiKzI49y2K3qrMy3gsnwRhQDWJv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1fn2kc1WG2reKuA9Va9oVsXkFa56uJxK2bVY1vKV/ecUftzsQeyRPMZMPgOx2lWvatZW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khbQrScT1FjHK77q1wVryt5VjAru6vaRtfcOHUftzIuPXRn8XdYZwh+2ufksBKo9xdF/K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q0FZteL2lBwzrFpLRVufWXtWD3rPvJjvzMHYwN7DTMf3fZmZYVfiUZnB560+JlcVZDdy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iNVsR3JfEVs/uo2SwDRn8578I4o5sLskXGUI+HWWvaPVWxOS+M+i0YR9VosatamAVsRy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BWuCtJK1easY3l3jlxLYm4cFac+g1d5Qa0WZkXzdbEf+VvYCLNEAZ+TCHvYhpVUHPPew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Rqak3NG+UHwqOxuh7ntneE0g1s7nsz7Z3y0lULpD/30zbAStGE8+isguVoa3ErSisC0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Zk4laMJq1G8lZ1EUftKEn+bv2NkjVJzREaKtY4V7I+UPMtcB6raBWZR9FZDK0YbVYQMA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m+dxWqraK163laqsaO98uJtNw4dRQXbyshl2bF83W5P53U69o8U48Tn9HN7TpdRpCjnW5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uiHcr5xRbVjg7sbYjb2la5Vrj3XZ1Fq0ZWL+ph7N50hwMmPjB2Wbb1ZBHqtGEzkrAB6K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jv13iqtqw+C0jEJ41Ryst+JWg97BwXs4Qo0djte0eqq1wpRa6yG24qwtHorYhVrj1FjS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1xVy1Vd37lO2n8dRV1yqN7s6L5uthw/yivXl1miCeohjwTiDQq1xRpwzMtw9237lUbaVa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Tb1pWFZTjRqo2yG27MdD/O0jsjfCzuKzrLVYrBLStVBmVim3c3ejD6ZDADt94Xtv/T3VH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EClOzEeMo48B+jLXt5ratWv9l8XJWMJWjD+6syQtoVpOJ6iz7KxrlbQeqtet5WoFYB+h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BWXJuJzovm62M7xp1olGPh/vPCHlTW8VRqyvzSstWgMmHvcUG5WQwLI6ODFf+1eKqF4y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huub/BUJJGbCJuylEZwd2MjjMdju7HbmWStMrArVdLKeQ0cSizobfnKLoji5x3lfZDIN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F4K3ssQfuMoo/b36M51XAK2KzmtYnAKxjitGFzKsDQtfkrYjuatJ6qxrj6LSYQrlY0lX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1VkNvr+isp2v/Cv6igulCwzovm6x7/yglV3nrRJ/7nDPaig1oLnUsCoW0cL0yu5aKMTp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KrdQLL6fGPkBtWRCaGt4BWp5bqXLgr1bm3KsNUcFSDa7jwVTfnh35mh3YwZt669X9Vd2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LJgD2j/ssqM6vhumZQ3tvoPVNjw7jf2WN5zIjiw992uA9VbFavdurTOieIB6uxjlqUxK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EfVWQwrAJNxlEHj+i6C0rKimjjw3LUDjxdaqezZyWh7p3hcqRBZuO45uS26cHy50bzdY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i8/xnsTkyKH5DmhF73nxJXuvc9H/APcfvWRBflhvxLIiVIQYwUA3TyG6zkB1N6IZrPs6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jPWV87ldKzPvV6vV63q5XCV87M6ydqunohaRVk8p5DR4rJgD2juO5e9fo/lF2bagm4J8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nZI/mk3A952vbzW1Csyj6LRhuK0YTVZkj0W0KtiO5zcPDOhniydjXH0VkMr4R6q14Vr3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B1PzSiYfooACpKy4tsY/bNLHirSnQzunQZkLyjOjebrIMP5uwQW20tOe1Eolu1pWqBaG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FynBWu5Kp13fZWyJKMR8yVbeZZA3z3KsR2Ujk3dS/wDY4HszTwMrLFfVXLer1uzLlcrp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V+beqTszLTK9WVV645nvYgB4KnRYfzOVY0Qu6gJrmGrSExyr+Ydki+koXdF0tJ7R6q2K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VkEc1YGD0W0pgFbFfzVrjz6v0zmF4rYrIbVY0DsJxk/y/okACpO5e0i2xj/jnwog31bK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+brIn7dHsDAK6LAOo9E1sZ2gd1bFotb6CVXajb0SrVUocNwQmG7hK1F3GVqtrVZEMZIP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K8uw2NK0Ybls6YlWuYFpReQVr3lZJOm2zNuleVetZayvnd11rQtVaoVkrAVwldmViODR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cqNPs28AquNT49WALBSUGJ2Q+LRKD5u4dJ7R6q2Mxa5OAWix5WjB+6sawLXpgFbGfzVr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jHLVpiVa5oVsT7K0uK1FZDatUI5w7G+Xy/oigtJuC9pEHvP/ANZXo0KtFMyC3fUlUzhh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4WuryVcVqJ7vzGvYHUFKUH2z3u30sUINvLVxcoYdeGqjbSVkc52IGZKqbzLIG+9UWU70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VtG41HWUYC4+CrFIhD7rSy3HFWQgtGGwemeVrZQ4Fe8YWrQitVhHW6ThzVsVg9VtOSsD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YJ5rYfdbEc1pQeRQh0c0myd+fV5DR4qmVln9qpAaIY471WK9zuuGEnft7Iw/slCP7h2i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mteuAWi15WjB5laLGBawGAVsZ60nuPr1disY/ktRW5A9VbEHJWvcVc4+q2YVjWj06o9p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GijKjOuH5VbK5WK00cLsyz4bJ3iVxTdB1/Ba7VrBXq9Xq8pwYK5Rrarmq9a5WsVec5x7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2FHdkObcUHOitcVevbRRR7rhwm/2bqMBycVkj1KE6fCFYvFVN5Vtr/yrKeanrYZ/cFEH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dypDaGjw6px4DNsJHqrIrltF8J9FqsWoxakNfAPRa45LbFWxits/mrYr+atPUWSYRflBH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aFYh8FSC1sMKsWI53YWHiBKOMeyQT+0ybiOvtNFpRWD1W1rgFY159FowT6lWQ2BXtGAV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t6uxruS1CrQArXhWvPJfEfVbIKxjR6dpd2N+EoZ/d+h9LUZpHP0TRa5W0erREd8y2NcS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A8q9zDayGLBQX9kx7AweKceJ6ila4qtaYIOiVLIek5appIwoJ0t54JzPWdVQSozTf9gq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2DK/O0O6pzvzO6uL5T2ozAjQ8rxCthxFZDetCDzWg1jVpRneiq4k49jKheUSjodjgHGY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K8n0VjXFWQjzVkNqsyR6La8lpRHH1VpJ6uxpVjCrgPVWvaFpROQV71qKyG3krhy7Yc13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+J5rnUFqpnOya1eQ2xU/jsg7ATZY0m3q+kOOtUIu3JzYHq6VRetNpr4LRYSfFaZs4BWE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HGurTqRRQ4Y+EdWQd6c3ge9oVb8kSjnw7DatKI0eq2vJMEOuiZ2Q2qwtHorYitiO5q89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raK1wVr1rFXVWzCsY3l3K7tLsf0RC8sqnqzTgtHPv7b0h37Kc+ry4d6yXUazg3tcM7w4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Qc2v5xXvaFT8olE/dZ1WlEaPVbUeisynei0YXNWMYFrUwCtiuVrifXrLlcrGnkrirwrX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OKsY0eneh7HExkzD9DQ1b1hKrx6m2V6vVk7Ff2N9us8DueIKXEGvUxX8BTqDmwX+nah2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YjVbECsyj6LRhE+q0YbQtYDAK2K5WucfXrtFrqLVVtB6q16tJK1VqBXDvYYZzuxxMVRQ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V63Kw81Wtqsz3ObmX9wwGVvJfTufpGA/nqS787utZ5+9hDaG2JrXEUJXRobHFo9lWxaT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GO5LVpiVa5qteOStJKe6GyjhvrODh3605x7G6UPD9DRSBV5K8Ec2+yds8gDadkqQewwG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7Z752Z0Fv7etf+23vYph8V0V+50GmbdKxruS1furS0eqtcOSvJWpzWo3lnxsJw/Xv0dp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TiqREcnV4yslRWHOa3gM+5XKm9H2ba0vVuQPmVsRgWlG5BWxncle8rUJ9VsWqyEzkrGj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dY7gevoni2jaNtw7nI42dQBxNFThmjqI2Hax2oJ2K1TyUB414LqFbuatct5WorGDr4vl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7G3CTh4/oZ/mnwzL56y1lvWVcryt6uVyoKKwyByvRV4lR/Tq6RGVXu4j242rRiQzitRp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E5K1juStV+fDb4p7uLie74I/dXroo/b2sdt6RAPxtqOyPwmfP36c5vY4eEomP6Gd5szw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AfCVoHJaUJh9E32bQ1rm1slarJvfSuSw94V/K0nrqIjge1evamtG80RlB8ahOHieyHGU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4cog/Qx83Z4vp2SC/gaTsn0s2alBz7wjO8AOvij93avXtUHGcA1BFqcfE9kieYyjDxH6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sBK2b+Xazj2AZxwUT07I79pBzHGXSTZrN/nvBzvzO69/PtRx7VCPiijuYLyiW3Nant4E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wHfxzXdj9ZYjuOwEqyE5XNHqtJ7fRaT3latcSrGN5Kzth83YBnOwUTDskRh+JtFQ7p0lE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2Qm+Fc/WC1lvVjVYwK4LWW0cqm/tXr2qHjKHB30ynLKN7zVRDxceyRcZRPL38c13YzJn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0WrTEq17VpPetUnEqyG3l3IfNnnqRnOT8OyxwLsrvWgnZRUqOS1irSZ3dvKHaofmCh14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hiiHZIkneXv6I3cW1zYTWOyR4I9ifJnaqFrTigRDbyVnYP/EACsQAAIBAwMDAwQ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SBxoYGRsTBAwfDR4fFQYP/aAAgBAQABPyH/AKazx/gPP0rfRjrSvSKQaUYi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Ded6cqnFbvYUJtr3RkW4CB8shERqR2TN+weaxxpsd0Q/8xqvNKHkL6sVikPqaPI2jPkI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7i2nRhsJtNWnKmUDIrzEuRwLpfh3BrAvEncsbOprdPZBZkw+MakRLlYlORkpJXQBJ7Um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ds47uEGV9kVhc4MeeSE6OwGN07MNLufcIZwZI8M7Mv0SSqTempI6T1T0a9U2EMXWvrt+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F9uhV1F0vpX/ABGdjl5D1O/k/wDaru0Hn6TkI+hP0orBF+iCBqXVsli3GbjHkLujOT0i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1FgX0JpJJJP1Y6ZM5IE+g6A9tL4oav8AqTaZXDJKaDXMWJLpaNyfHmYn+PDOb2CwGCa5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W/RI6GeGliCGxgjL+tcebcgWCjOwQkLb7YsLHZZc71bE5hLkP1X5RA/2lyOH5Z8C1uAy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aJkkkkmtZsajdJJJJJ2EySROxJNf3DS6N3aPBh0n6j6H9zrVfaa/T5fYyr3Rzo/+1X0S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TvR4Na/IyaYVpN5GowCfUmNk0XEk0mskk/XgggijTpJ3LtCfSucx3DfgaPKkGD4WHPDQ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AQR6K0WSXOrJnKL4aL02x7Mqwml73CTuOyiJO0cMuynZmz648oQ8bFm4HraIqLO+HWFz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JG/0nhjvjm0fwZHxf2GOSIsqRfyXcQm498TMM7MvVVkkkm9UyaNiudzP80aPT+Brk00J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foJ9E9M/RmjYqJ2NOhVkVJ+hNHkX0GcVjwYXBDdrQ7Pokn/193ddZ/crmk9cw4JN6t1t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F1po3WSfrSQJJJJ+tHRLJJJJLbELZDA9k4hlIPZC3C7MXxWxiuX1xwhj2WAUdv4bQjlM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+oE2XyxJGGxJE5oU5lukUbSoWkvPJNwHIYemDm+RKbbdKhRTLuGY2DPgf4L1x6fwxfld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PnDP4I14a/BgPXcHgaVivMXq8UQnpHyqTLiN3KhEiZrTPVI6J0f15+kxVnpms9GvTJPQn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yQeQlyhWGX/nL/wy+x/kb+oQSo/q69Lo2Kjo6rphCzF9H0S3U/oySST9B0kkknoEk9IN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L2HpLBKbCjWRpaNkxRIqWID2huHvEOCzKO1jwgMJiVMVEGLgZJQT0GMh3hoTRH2DiWGs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tDC16t2PQnWCq6nEhOxf9yFd+1D9wpMk2kZF3R6yX5HIlB4L4CvwGx+j+CB7oy/I4pS7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XMwZDvif5FugSLhEjbztyM0/QOk9ocibZl1pRYpMEkkiZJNZJpIncbrpVppqSTV0bJ6J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kkms9M0mlJyiPkOYx5Lpb3/9ov79zWq+pr9V9Dd0N3gmvckbGxknJJNf0sQTIxh5dhxPp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0x9Joj6UVkkkVE+iSSeh0sQ7lx9O5ekkkk0hHFQPbJtCTQ4EJvLBHyCD54XPiPCqFnoI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42SWsAw+nZBDQJ7TVJ8DP5THloWUxyAzYoXjz2D0diwkfJn8lq8fuWE4r1iD8Fq3pwl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PuA/j++DIX7Vy9De4P5IzCdp42lFpKe1A01oXG2SN2pqaURPWnSSetE1TpPQ/t8AhKxY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EePtJ6ZJ+jNZJJ+wn/ueK+R5f09PqPomCaaSa9M1a1Sa6jrHZOxHhWW1fuI6oaHaTihC+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ggjoaIII6F1qrGGuRzipfaTUklEokksQGXGN6DdovYismuzPCA4ooqWomXKTEUNYPgUg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RmNjmZIWIk74k8jhMclArRzjYKLuXYYu92WSpyXKHv4IJXPJrfkzJHDIjV+V+RlNdwSr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T2MF9++SNe1PhY1/3BsNDhTfqSjMv0oUexjOBkRoy9JJJJrPQumaz9R/ST6puTEZpfsM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k/WnoX/d8L8jz0T9s8j6J6e5oN9M0kkkaFIBt8jpTnQRC9m+RC/4rI+wY1jmxnCmQuuS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xbpmsk0sNLZE2iOA4xt0EU7OOx4bHIE5FDHYmMRBH4VoURy4pdcBl2/hD2j3LOzxQfr3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Su3I3nfnVqRJKCbAxf0KQsI/wBK4n+2qfyS7F+p8CitEVwSOz/ixBX/AETKGrcHQf1L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nfO/kKJRcKNkHZTZUkGU1SSaSSSSSSSSSySSayKs1dJFRPqeSKFn8qScbVJ+5nrjL7xf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qTP0Xiu9D3HerZJJNJpI2vIkAMBOEEhHIQif+avoMgRNsVGZ+ivqwQRSCCPtJJJRKE1v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DZE5PbHoqMW/0MUxF4RH8QPEVES0UD8FaYtv7qQtd8yHyXsDk1vRElK6vUM/xSNdkPKl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t8mh02+3Q/JH+r/ko3xO9o/CZIgwXzsB+TawiJfpnDGnwV/A7hMEZC+lHgfGLQRzCSyh9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JJ6UTckkka16RbtC9iKHNuk0npn7Jf+ZW9x+X2+hr9OejbmjrNJJJEyxHf4RchgJH/X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2Lpf2kVgggj7cosyNsllSMOt9i5NEew0Q2om4NaPY2xYB7MaGeswj43cmD7ozA3ImUNd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MgkuQOIO5NDwF0QYib+pI3ZaiHfrsJbvkP4HDbb0iyL2YMpb+o/Va+CD6P/EIxx/0HlCsF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5fgU36dbGUfeJ4iFFPJdjk5RJZT6JJpJJJI2LNJHsGBwGsnpX0po39nr9o+pf9XL5+FFj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9BmnQ6PoYme/TeKyx++n/DknqdZJJE+tjWGHi1FS6J/5E/SrRoWgtxR9UEEEEUlkslkk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3Ql0GwbErs4PA4580ER+VDMt2aL/AIALKO6KLQg+FjiuHqPySwsdV2DIRjn2IWsJwNW2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a/QXr7cQQAHsyX8Bc7gcxNfyy+GODPajiX67ujQNnyo77+IfiFfwNrN7flUmEmqbXDHq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5rLBDygkmiqif+OvsF/1cf2Wqupkkj+xfWpH0MkkmSehMyPehQkdr4dRf8R1j6aJHGJlj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WqD0esKthKk1ZImTRJPXBHRBBH0rELYixt0GNB6J4NGFJKD89wz5WILPVGU/GNqglYm7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J8pONdnMBu7npIDFBu13AxBcozNV2Iee5v8AAM/RMcmJH7eBd+xn4YvHaR4nZfQPkS8N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8CelM3T5BHx0DFPwss5ehwP2IfRp/wAyfoIn/qJ7X6xuk0fU6Ok9DHTQkboxjG+hmlJu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Pl3Qn7GCOqSfsooup6Gb7Kj+i3WSSf8AjtwQIltPsZnmGMKkk9KrJPU6L7GXWSa22IWy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ykPZC+fxEGPdCaI/Lk/CSR5LHmcpslUTgdV84UiJDHPbWDSPZJxn2KXEdkkj5Og0mXv+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Q5D1/I6O2X7diwg+nh+wj7iLFxuR8kCd4hfiy5D3j/geqO9vyBVKbhYnYv2Y0aMh80vW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/rJ0pNJJJJ6GOsrofXNqN9E9Lo6Ok0mmZu3yMWszN3/IX0HWSap/Vkn7hjWGkd3XoxfU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W7sxRsSo2TWfoSSJkjdF9GSSSSRMkmkkk/QknubIx72W7m43oECZuDO4kkUFi2w3aIb8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szDrs4kYb3CPB90YibQyOzIkYBqIKNE7yw1j93A1ndh/KEnmRRnvaQDZd1w4zyIfR5P5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8CbIFNX32H8jy67F8MxnhjGHnt+UeEyZzhssp/8AAnomk/8AUscyTq2Kj6n9CfoSPq16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hkjEzOD66SSSRP6k/bsewk0pauCIssK1H9GP+UxjTWR6F9WKk2Eqa0fUvqySSTRJNDZP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CEk1ZCOb1fgxZXbyWfYLakjrFZZLLkkk0gcIn0HEhvYZTyl2Zgx2Fra9xCGqG5bxBsI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CKy9g0rgtTPoGKIZXaxpzI3g+DJzwBMfbI+Zgb4n8H5eCt79H8oTFogiU2f+DxZR/M8Y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4aaz9jP0l/wBVL37sL7Rk0noY1rJIyehk9brc/Z14Fgexc3lB5X2ckkkk/RX2MdOARLa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yZckAbU8jDZI2N9a+lNZJJE6SSTIqwQQQRRBBFECRFGNFBjeTY1SZYXqvjSfqxSCOi9J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jZoG3FhrUeZjsxYx7BYvrMS5BkeCaET8R+MMOgZ8R3YWvsCnL0qZeGX2Dyr1LFvH0a32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/gWKnEr8nlsr8oWa3C/F04JglxIaJ6O65+rPRJJP/AFUeS+PqTSeh1bvVd/p966dTIpA0N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vsIIZmWb2Yk0UT3eo2PXQ9Bucj2Eer0aHDPtjdZWd6HdqMnfyEmEpBBFEEdEkkkjZPVP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DuXFS/5ckk1kbqLS4LrypImVyPqubhImHmJSNjdF1T9GCPpyJkk0mirBHS6EA1o9TEaF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bJJJpP26ZI5E7CKZv0GT0how9iex/c4FjTsVqjukxNdEUFHapRomLLsvaT56Ir/BEcQ4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G2+BEkkiE6ySSSTWSSSSSSf+mjzvx1sfSzSs1bqh6D+1apqsdgl8afIamYl7lHiBYm6K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CZj3BXw3sOAjayU3JlnlnoPIAbBe4XZjaUYaDvc229TtO7iPX1miPX7GLPpNMccoDRZV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hMx7h69Ekkkkkkk0kkkkkkmiSSat0Gkdt6lVv/kT0SSMOTuEJJeCwkjJFRkaZleE8mXc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OkEfVQvoNkFGbDdwsrlm8zPQY2Mb6F93FRUuKSdHqOb3J9Q1mT+x8IjTo2VCdWbu7gLo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vypGjRnYySJ9XpJJJJJJJJ/6iMv0R/RWtH0a9GtWY+jFIGiLdGUxfmMi0KjamweqxBBa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E0wy9RL/AJDmHKw3Hehy943H9Bvq9Ucgdp3COnQBJ6NvQcLO32HcHuHPL/RDyvYG/Qux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T1kjZ9xe+ejO+Hd9qAaXKvQndA5DhEp6qjTIfRJJJJJIxAjm5mo8GoiaujZJIYkkn6EE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mPUkjL/wpYGYCIQ+lVX1X9OCCBIj6DdKEY1rBRT/AEQnPXdWRsbHWKLon7eSSekJqxaO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M1yWbzE2V29BquWgaPQb3dJi17vQfNIP5jB9fhJF37GmjH64P+Phie/cJhW9rDxPKJPo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5iEf+uEul1fS+jHVkfS+rXrSpjoWBJKhoQu9aJJUmcESfA0hp6FZgGuWlJsJ7HOH6mfr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PQlbk7kSt1SCEQiCUx7gk49wX+A5/UN9/oT199kNfaP9tHbeh/aD/AZJ/Idm/qcHkj+o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z0G/+Mn0j2zsNtI2vEaMOBt+yc/vGkTW8/RkH8A2mSNVlL6qU9hC6bRVmkkkkkkkiJJ+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pNH0v6bZEhuwfjD1rYjVUShke68HRBBBHRJIn1ur6YIIIII+qxENYactXse5F7k0Y2SS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k/RXS0QMvWSEUl2WW1biFyH3NC2RHIIFyL1k57NSVw0AHN09zRhHZMg+9QzTMmmn3lGO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eZ1h6ke9iTDTJ7HINdjgQj/cxGHIw8PGz8RITd16IxHpyM8U2PgQaMjXb/1IKgNPo+nQ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6+GeiCCCBpT7mpFx5poai7mcaewLIkv6DooZjweQ+qSSz0Q/6Qm/gOCcL9z/AFSGgS08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R/6CAoTPtk7p+xAlb1iiGxdYb9yPHv0zuu6ONxPUIar6NSHB4U1/rE6fVkUPAkzDfsh+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LwJk7C98kTONxjZ2c21iX5SEWHdzBqejQ16vYby+giyLWtIgspBznC9xNPVe9JLly4qy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JJJ6E0kkZJJJJJNZpS2RDaGRIVkWhoyPYOZRmLEJgEVR0wQR9iqwQR1SSJkkkjZEJSJQ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6tjY2N0kTJF1IXRBH27cEZBZXYm3n2j2EtvoXl33GhuQsmlkS+Xca0KyYS06QWBqFqJ2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Fs0Ywv8A0o/LChx44xTOT/kFDRx2KIr+hcZQk+8eAa7oidUdh2MhsTaIj/00eV8uhfRf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OiCLkW6dRLMih0y0Xp3TG9oyHC010O8sR1ySSSSSSSSSSSSSSWeiG/PsDf8AwHBP2Mf9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7FB/cz9rIQjz7Zf8AoJIbkreliEQhSsN+4kY9wh/nF0KTlBOeyaMJzZGQjhIosj/pH6lS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wDs+5yC3LexO68DT59kmz7VK2WXYbKBteMlp6yEWPUPJ+jOYHEfZR/xLRBkjcZX6x6ra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/Uvrt0FbfLLfrqIj804I4MGP23Or6cdck0f2k0khIBr3wbCXLENMImkkjoJ6ULokkXVH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txJJ4ljDhjZuTo0Ec7hr9gyR8vlY3NWaDwYCLHNM1bvQmYEmo2QpMjbW/dD84FLn8Yi+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3OP8Av/8Apo8/5dD+knVoOio+iCKQaU0pGBqkpZIsQJGo0NCMwqG3uLQ8Uf0SFbo8pRpT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I1J7H+dVDxtep/sG0XFvYnt9iSuCFTvS8mYtzBzj/EIa/gJ3RNUEcUSMI9T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RyfoICojduIB+5VhE3w/UnYyLKY359SaDPoNmfZE34B7xdmx6CBslLR/UbfqDnyLR/U/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+0OdUDsPVTf6xbZ7kDYYy2T2D8JWeXVpWIn9jagS3RJJJP0mT9pHQyIhRkewe8u3yIkQ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ikdciZJJJJNJ+mqzSSChpLI5aX9CAJ6iWX3WIrIwj5GYp3S/qxzUaGHQ6Mspg6HRUFg1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Sf8Apo/Tb/S0+lr1LNHSL1gZtTYepgSQdVip0xdV2Tt8wsD8RNsBO7Xdw2iaXM2wyMMy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dCPvZJJJJJJJJJokySWCQ7eozNpjoEjTZXsLzn2h7Q4vJzr6j0C7nsPSUbDL2vccX3I9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5PBwDuXuRRBBL3ZO4PTCTqvY4AkX7yftIu4X+E54219mLQ907CjQvJyx/wCAfK8DZl3o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l2GifvGrApZctejIkWVJ87wnWrt6JWvbP1I4ZwPfov1ySSST9u6REKJnPsGOP5CSSEhI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dEkk0kmkk1kkkkkmk9SJJJGyEjHGzcSEAXMJNxJHGpdjGxriOT2R7qIdx0fSddWqPPQ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aJ0kn/pot7b+fpKkdaGR0QdhIgapHRFxlxrSg8mo8MWB5VNBBmHTb34hewrs2QHFpQs4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nNhKDypBHTBFEf8AGWSHuE/JC+Et6ZE7skTJ6gTQqFtiX+Abc+wN+ge+9zbaeo9AZ6N6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/VGvT6OmPd7RPGO57UXCLPVEHYPiO3s2iHC/UkL5qM50/Q4ylqO57GfgMMyTbyiSHd0S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2sJa8CI0UrYcm9hpsr7Ddn2SYpdS7DZaDaOWhNt3cbLf3OQ7B/0g059McMmcMpPQ5Dg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oxMkT+m2N0oh3Aa2DStyyXBmrH1III6H1oikEEUjoknoXRI6K9A7p9o4rhjYMSMBISy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zViq6seR0SMbGSNjZIySSRskkmk/9RPffIvo46o6FVaEC6EYt0xnoOjVjUa0eGIYBmCp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DBnjCLH6zYwdqecpBHXFEEf8NCYzT20L/wDP2ckkkkkkkkk1JJJLDWwTfxDZQ75Pc2U+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DbUNFgcHbxNonuB/6BD+xBYZRNiYFqenKHSU3YQtLIxurmOTYrBr84tYX9oWZkfuR3Ql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RW/7TnexxvY4nL4fqX28jnZjvoMZ9of9WNugTsJOw4oR0Db9we+dw04be5yAj/gGlyDZ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WxI7Du6humj7jQC0VbShslEkk/TjqRAkQQRWCOuSSRMkkbGEpD3sWdzSRbCMwuEcOzuC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0+kxjJFoxuhskkkkkkkbJJJJ/6r9Dn6MVVIGnp0RRKupoPoeX16jrFCBLo0q1V/j1/H/J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Han7HBH1IIIII/8AAT1SSSSXN2os7yJL0MMMYstpYEzRexCCs9KPahDjxA22zctzk2i4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+9T97Ish/hjXD9iUSt0WIrD0bJXD0C/xEv6xf6D9LOBTk9o0as3sL9ER2Cfde5IvGp3+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xfUcllBf6CPX7Uho1/QWWXJKUvcVru7F1L4CTPDgCZoEr1QlepIiaz9ABJPQn9Vskkkk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yehFCS6u+4Wmm6LTuMs00YM8JCmOS9VlxwRq1PbSi+g6MdDGMYkkkbokbJJJJJMktv8A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jWaJzWDQaNXXF9yLj5ppQqPFexMqj0EoqWnMS7lKcj9nciwSf3rGPtT9DikEdEfQgggik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Zh4Wm3cT9h8EjGxmLHjuipYnZSMb21+RCdw1CQnCokmiekJWxG17EhNuk/Ux/wCyiNNH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3P2sY3+ERGj9qW4IRBj2PyTCZCA76VvR3FtUxpPUagp295FOonoQ0ajSYsYXYzngb4S8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gXqLQ9SiPT9VCWJ+tAf5g1ZFgQ1VIf6xB/yHsJiRDESJkkk9MkjGPokcBCGOMdxR6Bqx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e2hmKebY3Yl/E3l20Q+7Y3T2luC3BYS+gxjox0miRsbGySaJJJJrYyCeB7jLHv8Au/6n6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0NKa9Do80XNHpXILqdNaPpH7nNGZhoj3nwY+1PG/FIrFII6II6YIIIIIIpH1I/5UfTX0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DGO2bErdGDLO4ISN5LERDWT+tGun0E0kkkkmiSSRfQCLEbXsf5QxcbH/ALKV3vYl/mmPi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DGZF29iVcG4cBNQx9rCOB2p3P3OQbI3PA3E/pTx/2f7FHyvY4XsSghvHuHZ96B6j+xvIH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poWuiTY9RG0zuOQON/Wlb42Z9gjsnpRcT3IbrrkhIxt5kOC/O6Ik4/bC7jdawX65JNcm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59CxuZA74f6bqYzWiyhhsbG6Jokkm02LdiJhnmPhktwlYj9IRPmT/qF+wr6HRYIIozSj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WOj1ozergLe4dElEoFeVCw+U/gwUxuRFIIIpBBBBBFYI6IIIIIIII+wisfYx9GOmPrJP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FSOJcm8jJLTOJHh4WaGcPKRjxRHCn7GT9k+iazWSSSRk/QPyNdBbzCJMqSG8yPVR+hLp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bMIP0geggwcK9zkkeQn/AEEd/YhELggh7nczk+5DrORPuOJ/QeJs90LX9hVYRJonscL6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05E/U4GNan9huygbs+0N/wDEehEPQWN9H9UIYV+hpSY66EmIEt8mUdjVk2cIi7j334SD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whWl+3XUitEIhCu4HwMSrAvoOjGMYx0QY2NjDoSSZwWHs1hFytNMJFuG+w/klI8SFEhf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oK1RYo+jFXoZoxkmFGs1+WI1MvYQQlM0EEEEEEEEEEEEEVgggggggiiCCCCOmCPoRREE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6SydDL+0GqJYUacNBCum9hOxYnelnrEEYaSzvzH/ACEIkwTaRezEk9QJJ6kSQ+U9h/0R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KBw8S5h7DwJP1Fub3Fzcmbo90ehIncdyIXBBBj3j/Soe69CX9ZEN5/cesi2aPoJjj3D4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Z4Gqg0AkoYnRHkiG3L8ssERrW9zNRdS6GMdGMYxR7DDoyIJ777KhgM/4J3NAPTCKJL7f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WJVXTGBLF1HTU2U5j9jirQ4qWr7umHzEEEEDIIIIIIIIpHRFIIpFIIIIIIIIIIIIIIII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RSKQQQRSCCOiCCPtohyMFL20NDGYss7gmZnGlhD3InDFua03F/x4FRMErIdO8tP05JJJ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NbcPBP22iST2I1A3E9mP8A1D/2D0i4+BxfY5GOH3Ef9qG1DG8lR3CEul2LabV6sxoW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itmXrqe4f6EHRdDq+hjoxjHmo8GY0K6u7FHKcuBy1vOpus7mz2Eln3Ew6lYUJY/6eh4L7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idGjFiryx5VCwOj6wTpRYGA8t808D8kEEUggggggggggggggggggggggggggggggg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UisUgggggggggikEEEEfUjqSVc/gxUv9b5GMaowMXcwQmkbYVyddIhuqwIicKx9n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3Ztqs0bJ+hI0KJDWnAoNLQsIUKGMOUiW70Ltrm73chTbLbSFM9LcEz1MdGN0MTUaO0WCy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pIO1sN+TWblstibBEP8Aymw8ew3qPfehKWW9xyWt/wCm8HiPowR9WPslkURbUybB2p0G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TiP1G9P3uSCBKxBBBBBBBBBBBBBBHTBBBBBBBBBBBBBBBBBFIIIERRogikUggggggggg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Uj6CynlVdwoo0NVfmPARON1BEmjyJpXJu4ZBH/AGo+hFxqXI26b6YIIIpk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pMoJCVH7M4RZ0q7BarWdhP6TfQx1Mw6K8+FIsKlavBfK8sTZJDkhBPaR1ei/0Is8OTQ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3sf+AsVdNOm8CGhjlsd5pzMlO5J4Tpwdz99vTF/dxogikEEEdCCCKRWCCCCCKRS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CCCCCCCKwRSCCCCCCCCCCCLPsPyOl3YEDVRc0XdugV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XhFI+zj79/YLc70e19AiKEEUz0GjcKuxCNCAtv8AbFc3FibWqxOzlJiMSwQSAhcmPraf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/YwkksrIa5PQuhjdHR5GPIxjGNcYmGxMy3IHggikW4IGeiCNEjSxHI/+peGeA+g/r5VF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I6GOjMwZ6Hh6ynWRf6Ic60SSMDJH7DejQnf8VYuQQRSCCBoggggggikEEdEEUgggik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aIIIIIpBBBBBBBBBBBBBBBBBBBBBBBBBBBBBBBHRAlcWEftNLkbN8EDGqcaW9g7nA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CCKQQQQQQQQQRWPrx/wdBbvNNPsR0QQRQggqxmBDagY5JmpJNDCNPKQIZUnoNOzXwHjO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sejJPuo+EjMaL0C62a0bGN26DxUww1KQuBgSUWVkkYNMSySXI/6eAsK+mL7VdbHVU0H0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cTzfBijJdz9JvUmriIpBA0QQQNEEDVY6YII6oII6IIIIIIIogSoggiiCCCCCCCCCCCC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CCKQQQQQQQQQQQQJWED2oXdh8EDQzGnFnhidhFSMoIIIIIIIIIIIIIIIIIIIIIIIIIp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tSOiKxSCPorY9qH7yQ6wJEECQkKpUiVFpwSMo5Ej1kO0AuLKkPOyXRJgLR7kHCyyKEUI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JAqLpnoY6sdGMdGNHwFiXFjMV7uiBZO5BVIwhyv/AKeTt1mvP2ev0XR9DuQadDHQhifl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RYdz9lvTB3F5F0xYisCQ0QQRSKIRSKRJBBBFIIpBBBFIIIIIIsJEEDuGqQQQQQQQR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BoSuROh+dINDQlK2FyTnZE0HNiSwiCCCKQQQQRSCCKwQR0w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FIIIII6mJUgj6kEdCTxOjQvdyCCCCCBIQXQAVwlh0ZAHJKcnsajhRN75xmY/TLLKiW8E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RkjGOjdxu1GMOjAyCYLVsw1cjBmLCNwlYVTGhDu+WS5JbHdkf9PL2EIfpArCbidW6t0f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ViG8jHRMYdA/Z4oNV3Lf3r1zFyCKQRWCOp1yKkUijxWCCCOqCCOiBEEDRA1BBBBBHRBB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H3eKJKOAwlJBRLMcEQmhFQweUNcxIgikEEUQQQQQQQ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QRSCCCCCCCCCCCCCCB0QQRSCKQQQQQQQQQQQQekxYQ8c7EEEEECECEUEFvQQxZKIO0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n3HXGmH3kcaL9yRvZE6fyKKmoiR1dWOrGxsYxseRmcTMdk9mJ6imoV2w2gVEtbkG4ncv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1I/6eDErUinbDE0Rk6qwTAwnvCyCFjGhWEy0E2OBkPZjDIJJ5JMgqyTWfoI1JGJ9Dz0a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GmTITB6qHc3ZC2GnVD5wDDTYTUNPRjRztrwR0QPoikEdMjYjI6IikfSVHkQqQaCRFGho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aI6I6IIIIIIIIIIIIIIIIIIIIIIIO8k3imJ+rkD6ACZpDYdjBvQ11rcikUQQRRF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ggikEEEEEEEEEEVgggggiuAlSCCCCCCKIIIIIIIIIIIIRzMA/cwHcQQQKggguAlUQsjE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hPuYDpO7L87Tk5ZE25cW9NTUXTPQ6vpkbGx0MwPENfc/mRlRBYLB1zRbQQR/1EK1m52j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NPViRhfqF+UIlYSMJ70mpXcakdyl6t3OHwQTyuzg/BI/DQlWPZoXxkLUwWWLu5hE9xvH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Im2H+gk5WjuLYY1Cwy+zo8DagbHgTuLpY8UbubB8moxFq8y0X/tNRqLGmlMOB776tM2I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aF1q0rsVnM8GCFxH2HDBXcc3inJ38hK3Xv8AQfTA10Wpc0GiBdWoguoWBEUixFXSCCL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iiCCCCCCCCCCBoggisEEEEEEEHNQx92IH0D4Bro0UlxoIWFvYHEIhIS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BBBBBBBBBBBBBBBBBBBBBBcQQQQQQQQQQQQRSCKQQQNED5CWGk8RLqEEhCBUIEqiExu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JlfCEt3Fw82PguqmUY38YVVWOtvoYxjo6mLY3PHaNTaPg0EESXWyJXLUVA7tsj/qyh9y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wpar3pYkSO0mdlDoQQ2O0gRIdBfbRBhv0CeJ9nFgE4X3T+EhHr7qJL3IZb0xqn6sX4Qf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V+gJrsTJd4447K7piwG+pll6RZj9Ii9gZyD7Mfh+xsEjMvELsiBhYshQixDafE3IMTqS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XuSkENFqJYtFycl4WewypD4IAWBBEazccDnSTuuri5Zc4E7xMtyCZpDSATqfYido3qJL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Uu6JFZ3oRG5LchcHFndDSTlZhwa9xk6CuvbsSi5emwuUN8CTclZkW4SnKIWhgTUDNBDc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A0MaIIIII6YIIpBBBBA0QQQJGCCCCCCCJ+60w96CB0b2MvKaJykSTN8ZBs58dgiWQQ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CCCCCCCCKQQQQRSCCCCCCCCCCCCCCBqkEEVikEEEEEEEEEUgggggasboTgGx5Wy0IIuJ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JgxJZodj4clw5yPQYBCpMdyPwDA7WHP7l9iVZJW0pAul4oxu/WxjoYyRjNQsS2F3ODQJ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RRA2n/Wy9hyS/ZEmPd7Yyb9I8gkn4Bv0OzjePcjbhA0D9EI/LQf5EFMvuNB74Q+IfjIc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PqGjB7sNLmHdHZP1Mkx7h3I9BPYlsTJ7EqIHwIbENhpsNCJEgQGuxwESSw37ijhPqMIP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/wACGyBm0nYMKcovLNQJci7jbmT4NANBLPK+dEg0eURn6IeLho2nQyPBYG8E0kQtNlOz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KUnKcDRxtYVuBZkQ96dbQWakBI79xXsKOC4EeqlE9IN0ELSCBWS5IWTgu9hBe8uwSRKz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mWTLuGYd/vLmxc8kinfiIZEpvVRq+SIf5ghnNroaNH7FJxIbmx2Rl74khoQaWFeskKV6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hk9y3BBcyDXod1uEiOho5h0joj6EfRslcisEEEEG6/OjRy/FWKLAibH5K29REvBfvsQQ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1R0wQQQQQQQQQQQQQQQRWCCKQQQQQQQQQQQQQQQQQRWCCCCCCCBHMw3gJS3dPgQgQSEi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qeRikz7C+ENl8iXVoIQETWfaCqqPpfU8jHRmAzKjxUvuSXd2GsLki0v7S3LLFZQQ9SCD0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YQqqq6L69FyRPc5htPI9Bvz7Myz/AECUNuFv1Ls43fAYekjsW/C/Zj/OFog1C9Y9H3SE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nn0UPwwEs+8Mgj1Djgndz9opIb+Yjs9yW9LgJEiQ0M00cm694G/N2Gr/AGbsIJUgu/Z2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zcWQrJpnuQ1uDJi46bdh0m6yLXcOp+EKgiEwQAmzLGW0Jr1MIVsCeDKENAtDfIudJcfO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WyWYGvERqJK1BeybVtiLuRyVyLRI1F4tyYB2eR35FsDlMNpEE7hraAlKIuDzBIZg2rBE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qQbcF7GJZPmBSRIzgNF/MJ1nrjNIjkJjjyBJeB/Qa8y7Ky1NjuiPgztIbl/fDbWUd3Of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0PcLSRSOq00yII+mxOY0UePX+BVaMBCS76K9xiKu7CHwKkUisdDRFIrBBBBBBBF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pBBBBBHRBBBBBBBBBFIIIIIEsrp3HdfgggSEhISIEqMYxulm7vC3ckbbWSLpSj9HUR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CMcYFVdb63kdGMgS5kOmImAaVWiteBoUE52EJH7hYEyI/wCtm7H6LYVVjpm8VmXx0a9L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3OYcokyNNlvoMsfQIoY9I84jfn0m0N+rsYa+M5o2h06Z5Q43CXyhDV66DEsvuG9vZHpoS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9Yr21Ko6I8RJdkJTcyZ+EnvIHh3lpszRSuixcnOR2GKW0STQbPqEsYsRuNltGNqIkXUqL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krdwuB79BUYwUSTVh5FS4Fq5kNFvDpC+Idy8tCJLSlQNE2LEsDDKlkWtBHNNWGCKRrAl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djbIrt3IdhmJpvFyWCBSjrGkSYLksEltOpBrbQouQsibSKydmWTuD3eom5UDlK7sNMn7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zJotPVD370DZb2MV4ZN+CxI/BkMY7NiRwkF6aPb+BDHqoSfk/uPE/d3EwRk7pker6v4J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1uymU9NGNSl+3NK4Y+ocMo7uLUfumf75/oi3E/U7EDXBctZSEHgo81ZgLJaZvbRIgkS6b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BFhGlNRDHTUZpR/YxSCCCCCKQQQQNEEEUZFIIIIpBBBFEEEEEMSuRzeGZjupCKJCQhIg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YR0EXguLSh0FW91ESaCz1sf0Gh9BKGNMmL2GkPYWvZhkdkZzyy9kuxbRoggj/p5ux+y2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C8iI+sqPqdI+hKG0aUXA7Dx6aRg2FFlhpPOXxS08vgWtwnKciSr5EzNyNW+qSnPYXho0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LCULXYQqdrLLXZmcm4+4pArUiaU5+fQIMWhPwS3sxOwN7k7u3AyvVZIfiUhDj3LQtuk7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0FwT0iouoJLDQLPCcEprDMibGTeUIK434lTsTCLWz2JadzUtUzkbEW7A3UpuNJJ56m6u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ItqoJnoQYTJNLE5uMImi21xtpasUk6jnhN8o9SMrDW1keUu4l3KFtLIQJw8GYyJpCLiq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pIhcWSnAV0q5N3OSeobuh2eBRzkTj9GRJPwR7+wR3JjMoSSfsy8P2SBiuzZse9L6rCXc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c3IpN/AGp/mNr1v7Fya9aN2e41o6mWm1NyJQSy8RiU2y1JMRSkz10eotV18tzue4WuzY9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WGpI6n0tTAqR9tFIHSCOqCKwQQQJEUYO8VZlHldtEqEhLpaGhBRaHsJZ3EyEstiEOiG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8izTXrfVqOjQ0NDoaGjMQxXekGYhpEGtBIC9gF3pA0QR/wBPN2P3W3QvpOysaX+ivs3d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uJcaEriDI/W4pj7fgLFfUkjIsQJPWW1OU1CyPu12YnayN2ye1CXeJdBi8RxHI7R8R2YF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SMERFdEwg6tfdGpA1cvQSctxeGZkCSjPgJsPTC4RFcOwkbLuEQyMI3Q27esW7SshlW1w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+6WaeHuLgGzQoXUuWLJMJTMVRdZSJm4OwxKSyQ4La2EijoOyXgccJGcOLbiEJ6g18xXX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kiQ7aXIUXsK2qNzg0FjMn6ive0Mys3HJ2HBYu+Ei+zYrq+RsCSwckFNptvk1M3nUSsLA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2IcFgO0kQWowIP8AIMzyLjCmWQIyM0DmMszTccLZtOwif7Y5pNWAzZ2YJb7oTVCv4YSj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KXdMamfykxvEAoZc7jf9hi9uAuWJPLgQ5T0NzK4ZkvTNFjZScgwWV+o3mndqMv7o/wB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hkdMbkcdEdGSBr6cdSIFWSx2BKFRVRFIEHjpBHQyBeoxqi3aNwJrX2EYYl1xhMQvquj6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uKYMt7kjDdTLN8sdwrlhCEmnyKjRBH/T8A/XbfU06469evXpZqa9DHhwQtxNUySo3MRlX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j2eIibEGXDItDWWZveNGyFwi3DZ94W33xPp7xFhzieyIV8qC5voc17m97wgE2r+w/TAk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wtrRpf8AkIbVe4m7UO8JeSPSEifFPaX6Ex2G5Np9xf3QoXSwlgCM7z+5p1+huH0FoPYL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Y4JlDUiHHthsUeI1t+gn4onT6klor/lMjRF3InMvqSxRcjeS6E24myUsQatKNEXZDZsu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Emon0INzHa8EWsNosl7l29h6ki9desRIV4erWPnkRkmFBzJbQyHQb7wXJ7oSMoLAb0oi4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xbVCQ2yKEB2OEQ5LGiZGTWRF30JQayO8lcg3IrVJIaFwm8mpJDbQWsoaYbQJVa6NI77D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Gew03eRNKzQmWJMhLYY5qL9Ca8cdc+yGVmboRye83S7yYKG36iIaseyj/OCmJF6Pqhp3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x92IJXvkA2udg0fyof8ARjSZQJGarKfUc3g4JxjgnA9y2wtuiCD361RUd8Jo0MXZkIeC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4TiLFBNEN3FjsGQKLqT6XV9OtqNWHcYxqwlqWcshJflGJpmYQlqTz4s7qEhIaoj/AKfg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jpXWOrWun1XenQa5mYUSuYYzxPgamD+0UV0TaB59SzfqxHt2hC9JoSQl3UxgagyMe48pE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E03F4Gj+ho3iklbe5ufJ+xicrk9jvexLleBakexMOf3C0/L+xaAF/sF+1/Av8IWy9kL+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P9gWopTbvYJNffRZ/GJehcz3EO/tGgFGUv8AIaB+6kmLA5vU5Ses4uTtGqVj0GTrPiT2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Iv8AMbHviS7J9SI98GpavQSldt6C1WehuktQdg9Bb+QTafYSzEKW6fQbFDL3EJze+Btf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lpC5SjEyAu42BjfIk+SNLbkgmsnpgZExeW7sc8GSTvkZr/B2ehdh3ETCLQjBlMCtdgsc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hbva49NCkaV3kzKkiGXBDharsK9mJa6HnI0Yekgh4GLMEHMFplqjkuRuIPIRJIYicpWF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ZNCjasPFlEImIHNImHA7L0XhEeqFJsSLCRuSNwsPGxIhCZC4EaokeIIHYc8BhN7jxDd/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eg7pdh7IjSp2YZmWBJwgNfyDPHF66Hpe9D0UfoR5V6HOegmFYhE/+bEu9eZdxDDvcWwp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+g/Yjdb9qHgiE/1hO0ErctSKSjbM5apo5vR5hkIQuhCq+l9OoyB4qglhbFzuWvtaIyJw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gggh7f8AT8I/QbfWX/BZgaU8FSHkajFkax+0MjUSJJwLcR8kr4ESpBCbuqJ421EwvViL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C3yI3LV9iHZRYXAhN0N5IsHtNWJ9BNoQiLSJtyZpS7uMiXo71JlHRTGCXD8FzIQiMiGx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IT+1NOExDehRf4cnyfuZzC2F4FrfAXAc1+vUW+8m7+vYTcr2f0TBcHv/AGaNl2/saD3o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EPbL0Rur0Cfh/p/k5WHNejEn+Z/wLWf+uBPN/Cb/tCTPiEsAuNyuRniPWJ+h6MQhAsQ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IexIjszkGkNCZyJGvcuWwSY2JbE28IS1aDbCuwTnX3M14d2cGHABEiR/yiMvze+RD+gl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BR5ewkXa+5JtTvhMZYu4c9/dIctaFqv2kN8QlczNCBFijke1O4g1dXcZbhPqQNK13Fy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JqzE2dmJAGlzDR3HciFZYhtYGhw1AqWXHGVsUjA7JHFPgeaZlFoEtA6RKxQQpuxyiaeB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NWoGV4M8WMCcRAV2YGRNxJTkiHIkLAkCSY0WKCAOREtmjhoO8UsEMMDZ6HEjYKC0knYj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LqhD0GSYeyhlYDEeyotIkILcjrIgvPuSCb7FduKClCCBTOpY+maoWfrvFGNGBFhPkgTh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QVlEEEf9PxD9ptTT6On0XRTF/uWMeGNeanSjHlSyH/V0FpuhLT7Ew4GyLaf4CGae0PHr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lqx8ogVPdeqOPKOELd3pmEXdxKs/BHhCwZUFLXcRIJGNuNWQIwFbWDANAu8LQTtEOKeU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NcslF2JHvM7uFIbjFsoTguRI99ew0XPQOMg0LkFkrkOj9xhcvYZQisb/AMjCeBzPyJOr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Lveq/g3/AIib/Jy8f7N/wJMoLZfvocf99Ds/VDB/k/kSsN+4S9DsUB1/cf0MoTPb+BLD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36+on190LWXsCble9/AtkOJ7BvV+3Im/0P8AJxEk/nJtfvP7pH+wSuwpFZ3oJnZ/qNeC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y/g9JRXBLQ9ypYgTrQTSsNPQJRmRw7rE3cl3EWtTkbSTn2kj3umxCNKy9xLcSbGjPwMu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C/rRsZ9kGOEry3uKvEP5aPQUf8BT3b2G1ZErwGi0XvlmxXL8pY7e4f3gjYXcMgeBcC5J2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SXki8yNbDE8GBYxVBYkJiFkgDruNTK41djsReVmMKJId1GklJdpSyewSoZM1ESSIoEQJ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6oIlqJQ4nBiIWDW1EiQ7kryJcaTlFx4MaoXQhZ+o6ujvTCiBPZsiVu1KVBYo/wDq+Az9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3cZGZiaVyoJD+eHEGlsLgSFIS9zQ5O4L47lqfdCla1ZaW1GAtIj7xAjkcy3nzqY27jV/c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UVhvaCnGDyZh+4sVL5qEv7CVkJ5hfcEZUMCSwSxi7iDuDM9gUmIh3JyWUsLPbYu0IbIs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SIlSgm0kJEWE2jK1iFzuD/wTCmuCEjRZGPQMjdGvdlA16CE1yQsxYl0IISyJ7V0hrf3G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E5PZluCFE0FlHOkEWUPk8ktda5oC6sJsdr3y9jHBtObsLaVtEojk7REMJ+u5+hiDU/WLX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6eY3PYi/RfkUP7P5N4hfovwf6L+BPJgEdkNGpfpqNILMWQgS56R3iu/mIAT6Cmt7xAxJ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FmUWGMvI78EeqHIabiex2EtifJHISJQwv1FDKR6mgd6iS7mq7OQO4h0+wsgb8hPLjWDu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JaxzZOYL+kP6wP8AziZhadsAn4QbP5Diz3JsHuM9DWGx3pB7gjDQm6zuPDDE2GopFokY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aukUqeVA4hSMoJKlQSocjSSJUJ0xyTm5c+S1kX2fsN2YnQw0ICErcTW5KJpP0nRiHlRZ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Au3KJC+2nBJJJJL/AOn4B+u26F9svsoOBNGPBFnUwdEOj4FLBzeWYISMjRrsSkoi+wWs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zglneisA8OWwaO8TRfPFd2PnC+9RrOn4AWyJUNNaZL+UZsfKE92nm0ZLuYRgjF2ZZ3qv1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a3TLEc0vJYaDDwHgUhHnUX94+MwPFEpf2hbD++Ifmk7L0RjLZfIt3YiH7iSikMWwnvnr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IFjtHvtFiJYvXJE3JDFs5ciXBNBF3iHawkjIv0RCds4FFX8B+ZXbYUXDJcSZGtJWP2kS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DcKxcxEJ2CFsnuX7ewqyqNhKEbhPIy6bsxaL940HvhIryU9xzoJ9knfYYwkf6ghzD1C2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8C/pUL+qCds7hf32F+10UHocVq9gy/hF/DIJOaKv2MLdL1HG9hEG5+QbLDIy7+wnPT3N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NxKeaiGbk2R1OCJjGDuDbZkeMj1Lf5y6bajLgrM5DSFqCR6PYZWEFuviNTuvYLONryho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/QOOIP4D8cBK2jYbQS598l0uAt25hiqHCCE6rUgsBIS/Ikbl7qfIYLUaU8r3NSOzn9CN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8+ofngCxld2Q6t6wWY/SZYdlMuzOzocDGtDDnYklVdVRJbkiB3alMaCCeLMk4Rzk9kC2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PwCz9a3SupfR3+ybrpV1Y8D6AjQ0Dyfsc0xxJpZMLCMHRCBRLFwqQrFqesBXuEu39FSl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OMUqGw9RmLUMVnVkPYauCngKxZpgi9nEjY8JiRTPIFNhBLB8oQEU9271Lke1YLHeEYIQ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Oabe4Yuw2xJLseBpaiwPLofIEu5Qx/1cxW6UPW2ZZKXExPZjFb3xO5YcpjwipkWqlo7g1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ElkIW9yNbI7UoKR3HqcJ0kRKBklsuqKWGoT/AEElUWgwDUSyJyJLtzgxHA4JTHaGaa0H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1aBK7sbHUQksQ2IouEtgQuAcrsaxQ41RmjQ1qUaPIjuNhpzuODyP3gUiwIil3LPTbINZ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/wACZlPY3S3VP1sWx5Nr9PU4j9ci/vBKsEi7fs/0frR/moW5eglgUjVhO1/WjOD6BbWO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G3+EWwolAks88uSIs9h6V1jfg0B37iwuQI0oQRHuhgyHImJJYpwEuaIt5EoLCFqmNhSh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24wRBaDVQznDcS42CdhdyBQSlXuZjHdg1/wDxGcgv1D8wHHbPg6D/QLbog7DtOwjsTh7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PZhNMK9ZgR6qMmpfe5qT3KGQ/wAkkLU9MQ/BMi1XEM1feFOflHbvYRmzdiYUSh6CHllk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RujQXQHr/wBPwCFDmxeiEzR7ilqqXET1ST9VfZOj1pmMC6l4osDtBmfqc0w+kMkgJf1N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eR4j+BbGZwFpLKy9AXgAgXgQpicqZFK4pLZgbzSKVEVGyFWLQXBAnDio1ookI7KIw3C2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bYQsiBgUsClrU4mMjhh+DUlsJSkqWd8SKS0rwKdLdETzhBZRm8BC10uDA8mjtGe+Uw0TR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M/dDw7kX3KdjCGCxhKwp+pE9BroX26XdoWS3vnxiLmm4vY2HmPBLAJPUAmZbhmJALAaw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jQjkb3KZYEntYsDathqO4ZXI0sHgseKFmPBjuHkMc8kXKInBmZsZEuE9+gXPk0XWDJ2Q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1FIMAtRRAyVInjN4OMRGbk24wkwW1xI2QW7IOXvxSpVbce4jQBtQZVEaEG8kfU/czWP3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QH+Gb3snMf8AYJck7DtRxbaepuhaIOG9z95iCUcpMvXc9Byw/SSLyqCcqB3lROWyRXYZ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3FuHMxT5FBknqvYNPlnoMl/QPO9kfi2bD7MN+h2YZx2Qel6hGjXdGQLs8l6p7uas+6Es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kMt6FzCgpYPrGywO6HG69SOB3IdJoIJKUubIV2DbcW9GjU6RQibvEf5CDW+6HvBM6wQ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qw8+g1Y9lmGZ6seqS3dfYvI9xG97ZFhGL+cQYe43gt73ibnyFtr3OB+5wMXIcjF/louO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2j3Ib0kkkkkkkkkknpz0aGoZkFYpGuYGgqPFKft3o9rj8B5pSuLgo0uc/guWEB49R5Zk7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uS/5W+t7yTXVTG3KnCcIQ1mM9G5Qvqh2yizLXCTV4b0ugkL76H3d2xm48LJuzBGEtifs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dYfa0qJCpHtEjHpQlOnl3C4U3ISUZPJehHkHHBVmmiNQiX4R3Icxqcqg2TsO6glBhdAr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lnYYlf2hItRdGiISi4OKCJhhbIIj3cQY180JqBk+6m+JhEIh0yWwprYT3xPcIEv8TNz8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o+IXfE5FO1CKcZUiIsEWP5F8RYElKJCuRK5c7iiTzIsGAW/Re3enF2FjujekLCPcI8SF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IuKoUkbos7o10XqbDWL+8zAawt7w90JD7BDdmOP6yLV8j28OdhDXQ0MYiaoxU/OPOPLP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9hFnpNDPELLNhYFvmgl+km50dzSzKFU0IvtrAkHEoJYkLC0tLKIHJaGmKBasSiCIggSZR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PQEmZBFgxIkIeB0hTGkIVc52KDyENxofQSBhHumZURBpGyimymIPsRmKFSAfUuiOhmt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zV4foJHL7qIbn0ia/sGlHZjR9kH/AMoJ1vWSZIuHeBCUFraXMDXNCmUR2F5J9CBP+p4A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iZ0gU7ibWS+DWaLaXEnEOMsb1DIkV16TJe3GP4xvS9zdPRxt0/UOa5C9JXqj+YJDSLex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F6Ma9b1EGE/YQYb2MX4kGvPpNDL4RBkEefcjBWVrLklm3diG5QV/pOAFt+RbD96DvHM/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I9H3B5W94aboazknsN0mNBsYzuVHs7/goa4mJSxQJ+7YgP2IuNzNHznyhGILk6JH8ycf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++JHeM0m7IauvYWo0ookskShPfGVH/QEOUBShQwxGvYfyi6uoMpGERxuXL92MhcTMSiy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DtnMTtwLaiUNQsLZmtVVmKLs3wRD3ZJz/oxCeP5jxCwiOWi5ImPaNgojUy3At/tKzYs5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P1cW/sJCSqglYWexT5QnuiPKNRAhJGAJG7iQENbYoCggt0+oyvAlYLPBPAF9ZHpY1E8C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kjtk9QE2xIqMj1OJ7E8IJ4q7Q9WtRIe9BBeFGkNLbiSMWpKwOkjITbDMWQmjDGuHkJDa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6EjiQQ0c1ZWBQkYCcQqLRhro9JCppIlD+tQN3CEvCQkLkEixCyxZRmVHiFpPYstN4K1e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2Ey7tGsX9gmXz2E7F7thOxczYkaSJ4pRMuahF4NFl4FlMybcxiXh4gF9RFpLnuW9wiX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yUKwmdEIpNiCRQ1DZYpYMyZ2KM2xaPwLZ7mI1EiXCVjliow6YI+jHS0GbmhpRBwVPzRC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y7T/AKvgH7HCM3SJ/tvIzmvj5RqmtB1IYZLGjMrKZOGot5GFWTSXKmy1wQc7q6kukplv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MasHLtvMrJIgBmhLGiVTMZfD1G5a4TO2JIAQz3VRrR8CEIIokN8kVc6rEsbZnRP0G9fh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xkD/AG0WsXZhv0vWaJeoe8glwkN+D7D0vbFzyxpF9f7i+PdCmcu4b3f7j0WlH8J/py9j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ZERcpsXmFOyHs7/Mh4gTGBpSMjM5/JmcfgU2l+3SPLI0yNzCVJB3ApT0NMjeyPkbz9Bv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FQKxzeLi9R+JcCZ52LO53s1iR8MGlPlyLyHjPgSX7EpS4SeBamtAmxlCX9i57fixjle4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XYV5BSH0hqLEkjb0VDZcK2L7xfdfBJIt5TghWV6zUSFh6MKAtxve8tOD9PkmmM61akyn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ONDWSL9GaASpCQkeAJYt7wvvkUaXZBgGAok94WBJ74hb3xIJCUSjzLjqMew8xbTQuOzF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CyZFiiBBEvIQ0d87wudhedVRdwhw5Ba7kUpiQkt9BD3KFsLanqoEociROUjndC5imzxg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HEO202A6Gswk9w4oeR0YSmJ4vYzgylwZDKCBQ8nnEcTKEs9ibeqFmh7coWRYuRCwUgrf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Itzihb4hZKLSYl3GYHsRGVUQbAvVqqe5DVpRf2UvGwqwuYxrmSNca0S7xQ1RaUBsJKMQ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sL7g0b1sNhNK9nI1huaSwuQhgbtRi+i+t1ZFhIQ6MDEIkPBgXSQf9ZfAF+zhGbEMr0T3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DROBi7rAtjdso3uH0QtYpBoJpfJA4QYbiI9TsRul3DAFNYV+yHIiHzIgcT5DLYyETW5H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fqLNWMxXRiatZfHImxlSrrchkEcChSssixLdE72e4ngDQ1SpCQhLkmSBLISNYNkiEYDU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Wfu91SkTMxfP8i+gXgC5l3ZGs7L4oeWalySQSlZSQG7CzBNJT4h+CR2yvdDBLOH9oj/H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bzzMCGSSRqPgQDlE5lH7oLY6MSAdalTeCFG7QnYwJ7j8ibMJXgepW8IngzWbU0rpqtPIR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6kF+RRLOPzGeBFKJHDExP7X7Gf17BqEB6oZd0rMQjjfNCMFy5sBg7uLHMjyJHSwSkTn+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nwZARkCVzSnwPOPLNaXPponkCRhFPJFFU2ztRITsxY9mY9o0N5IucLB6AzA9+QPmizwC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SX2kQsVlw3CESsoQwrc9YlrEnlVWMD1JEcIxpfJcN0IvwVxY8UjUOiC4nFDWZsQDZjRP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uiTnc1IecuxJJ63IIoVdEYTgizRFoLdCR8C8Fn1xkJRJDKcoeoJ3Ia3CCkVhoyVgctYF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ERobIZBDFlDoQZGB6LVByQlh2jWDlyYlLytKYhohYEuzEEgbUy8CQkuFgkAtxJe1CSBK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DwkabqReEDY5Mc9KhbC9e1MkJHcXwL7B/Q0oqMwMaF7MxhCx7EzARH/T8A/X2RfeHseu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B9Qtky7BAsQjBwSC/ACwoFhSnLGl27Z7DJ9kSvBEczUjtyLCAdpsJc0NzhXJUvRGCdj3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jocYkaidhZvO6ONAwG90TI+YL6njboaiS1GKmOlVrJfzJMMxFknFkOSgzMNDtCw0qTmx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vJxBHaVE6jCsU5ES3n2JtgR6s/QYCGWmFFexV0/wXWy5MHZSIZlGm+WSTmGVpq5K47kQ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cu7kS3e/g/e8G0SB2Vhu5n8BL+6SrnE/IyTXgVwjFfsDKeSNe4Lwl3PCBxrmfuLEG4Bl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sjHnQ0rsY3kKNR22mpDNr+0QjyJIO8pYGxzDaZsXWcGHVomb3UNlEUYG5rt1gg+SjGIO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5iL9kRHM/5MmIPyEu4/EiwWQq9WYqRxgfCIimRkYgigYIJoeBjCd7qKjEvVypHQ1ElaEI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dxrxTYUhK5pRIeQLRUc6KZIzdhPdNBjA80UYsKa1vH5E8hesw7DJdxJbzMFBgPHeEhyB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icDXvUIYi5O2MOuSzuC2RqQLw1qElhCwYe8JDQnoxBYG1FirdUSkL6gQtVb2IwWskEhT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gtRk0GtCSuVgtRwR70dhFNqL5bC3EBzYhZoL2ai87hJbxAkJK8CHdW1NyuBDE4GoTyxr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FjfcTHgdxciYjg6jURNuWglJFmmIszGBdSkmLuhc1yZBakoZILF3iUnoJILlbHaJ1ouN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rg4eTnB6g8DIFpZpmrYxH7DO+kNXHcQFuRY9qWs8RdZ/XZoOqMqH1DFIm8wYBZI/6g8r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vSOF7ENnsf41K4p+xnC/c5iiDh7hI/8AKRslwBH9cjef2ufpZNETl+6pLiXO6iWf91YQ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yK68PXJG8vLhy9zE2ZbWbbvcfIvuOrsvuM6PcdsRfqKGS9xglYJ5MkkUS5ki/qSTh9KJb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bbhNHayJSia1Lhi6LS2GktRqhCC05iUxxNSxcL8E7DOfBofARlDEPljy38HnV8DXUlAPV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yiZ05IYX9xMybgl6IyjP0h5zEQmSSpHZnZOP1gV43ZNiameIaD73xdCfmoGRE4m4xtp4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IY9r0M2FhRA7YDak4JKdzvI4IpmPuJH8MU98NKWCOaTqmMNyByUyOJcJ41RGEFK6LQPS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rJkBJmkTchLw3LgkrxlMjHKE0E7FjVhqTTHJSb5SCUO9F7XaUYxTMKRF1ah5Vf4hkLB4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X3o86n0PFLzyhY7hj8GfaWMWbT4RicCPPPgFRZCyjLonYstCQnml7eKPGPILe4Lc4Ei7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yhYFCXzAvFC9mvwIvSIt7oufAhG1sYGO4JCuSx/I9NF0eghnbwJKu9EcoxM9wihenVCS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0hfRYSEAgsHijxhqO8fGJHfPiIu+aIvv0ljumRCx3TS3Qkd4z9hI7lODumQ9wFlW6Ikc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0EhCWhghBegiGLAsBpi+oYMkgWfgiHRiL3uh4Y0q1ehLT2Iqa26F0QQRTH2jqlpY6CSh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yH7HZfQjE1NUC7iE+WX67aDSrizDIy17nWKx7dxJbLdLIW9wnWiSaKrLJpdz/eGur1TE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sLekEC2CdEy5hXtpJHU0eiHtPY/zqU9qRxdofuy0vyD3iuflJJ+YX+6nYHcsPLfA3qI8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KCe58iEHLJieRAxniDOeEPLDFiMKf8HZDvloJN2WxsyBRfwLmROOxkWQ9b5YhibmtSIR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YROoBoKZMaz7CsTRE3C/jsEGdAjbkEjIGWZqMcOCPC2txfXNcHKwtVgjkMtXkMbCXrrN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lg8GGMR2i4bYVRfIrKC1XZUs1INDNQsS1MuUwkmhEeD9FAlqafSlo8QWD4h596efR51I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vuiLk80+VQ6UL0L5bj4DwxZLl/WKTwqPKFs7VyyLKqGM80VEi/sHlGSPGFg+ejMNQvvC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iT2qJJrJ5RelHymCPBPJPKM0Q08CEsJSTs/cvYSGx4USO4yLuwqLgfElsXQsJ2cWC5VG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zAIVgJB4RPdMAsUMlOIa48Ce+WUJjFBrUKWEQM04EpHlUljuCy6IO8YBBYotylzRUvmm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+BJC1rtUtZ6CrHRBBH2bqIPUWTGi4fqPb/q+AeV8UZ0i/TFFus4urF/i1e8j/ZbNxrmO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6FD7zsOyK23Nd0tTfG6XoGmnSDynb4mJe0KyK0jUayT12dhWnE6oQn7IciKGaRJKnLcV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tcQro7pFQQnW5oEdppS1GUG+WiC3qdQS1IXd7i0+yj+SR0ZDmacicFeblzbBpIuUpE+S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SV7malDQ8nhs/Q4pwjKCwYiXtnF/RuZu4lMSBiztCl4A8gaHic5iBCcOoxdkmmf6M9Bx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mXYwiEFg1yWs4LQPB+22ZYZqPmJwr5+8jptK4/BkU3dhkZGblWMtl2dhQ4b7m5ob4F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1hC7V+BDzyhLhiglEDPDE0/QX2y04sGl3AVna16iYe3LfE16YFAJJcpC6fH4IZ2v8Ask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nlGh5FHnGUR8RrNKRDF5otxsPWho7lVe0Yunv8AhLO2xa96NhpkJXR41ElXBrS5nQPRc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Ev2iwPKoGo8imVNgeEaqLB2r1k84x9hGPuYnwHlVXQseij4Rrx8qlqoMZkeGIUEsIwWyn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okZewnuFhLTyX0y0ZRQEh+x5ot9RsYvu0GYwDU0rQWFp8Alwtx7kI12Bekd/DRxC58ml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0YpEYi33jUtTNQLNF9CLkEfUdWPoKQwsmIgsqMdI/wCnnMdz8TLr8sTIpWJNP+QlxM5Y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xrPc/wAFi8X5qSszcC2qQ+sQcZFBtkdsiy1cGQsm95MJvbLqHa2bxHoveXNy5kuAkolD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GxIdlkJZ7oWYFgKlwHx2tGN/bHJwfoatzWDkYqATmoSsIkTa1yJs5h6YeGuldBjBueWl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ZEVNMF+84ctiEBmUUGujp4h+/wAHvfkilSKlnMV/uD1i/Me6KegewVJ4I84LFJANPCVI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UbE43ljikQ0Za8WE+BLctNj04EvJ1daN2W5rD0GG2GqJLEt6ErY0EOkXdbHqlgr75MJU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xSdS4v0yQfl+qZYalgkerO0zBnlPI0omCNtTPFLtb/gMV5WDXZfc9qh7Px+B56U3NM7t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zoxZ42eaHCm8o0oyPIpIwoNK1b3TyBHlkX3POotzzzKMvk8GHsLHrCXZcbB96UjJGRwI0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sKNKaWDAXPhnlCWFjsULbqE8+4k92k0rWPaah47hj7Ueyaizv1cHcwGtug19yxDwaPb2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lDMPQllF7uBF9IMmuAUusvEiQOZfAkXxPUbMSQ5o+VULyOj3aSFIuRbjzqPkU2Krl7NG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CL7hYw4cRZZUyW0yN0hbKSSgtjBakQkNN+gg3JfAR+4dxcdyzuDWL2LuJqhYEP6WlNKs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ixUkg6mAyRMSLf8AVzn7PYzI64hRLAd1l7ShGog5wXMo2Qmmp0J05NmIbfZDSRpJTySV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0hkTlLyHjU3cZSXJiN+3Ik5dLDNgOwjp5NIGS+svRkBJdwS+TSFhByhJuNRO1JBmEgQb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D0wnfF7qzEImEyXDGdW1JrEckGMB1/cuyi5e6Lod9K7hPgkQWnayhFhyOdtux4rYwYh0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Q+dDJCwMRfF+J+x3Lkmz/B8g7ek/NQeXSlgu77VGqMfSJgkSSXaSYAJTJzYillp8syGM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CJwhF7dCbTTGnuhzRNqiYCNRMCcDgq1yuNy22bbV3okdqjASIHPWQhOklwK6ndCF6sk5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uBrNRcCi24hIWIX7qDCi82mAI8s+IR8I/nTyhHnUCrD5MyLeankiwZZxo2opDIWJ5Gdb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eMJHcpdQ8ktpO/eo+MkBRFmwaF7TAuXRn7GNyeYZKjA8U8oyoyMewsbueWLFGDuYHwUK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/GWN3PKlVCV/gCyLQiks5A/OfEW29EExCHuSg7J5h5RCYnuCDAY65WKQ66eVQ8qmwC1x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eUZ9gmTCc/Mp3dwxW0CRFiRJiISWl7QsosQIVwQLPAh5MIgBSQtbwLVSk8I9omIf2MEd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dwogSC4XJoR/085ofrYdw0uSsaHydj3YTgTcETce1E7HsCU5mBiDEHuS/wBjl+9AwNp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ZxOlFsHEiZcS7MjBMifLYiTgSGJw6pmWGmBJ2mIE15ERJdlLNHXAdwu2kORBpRYJV2FG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NxBbwV18GVl7iZLiL7xkhUwztzQvc12hge0h97IsPCEImvtwXBJlpLgmEUhA6NsRNcts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yRCvVu+UZUo3GPWnvHYvKhDtSwfAJFcjP0CFvA+Vik1nc8wWD2NbxqNTD2Ue8cWegnlH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GFQeK9sZlgefRKma+5p0B7e+K9AljzjB2EeIWP3p54jyqdVTzTN2ryTqi/uF5Lb+osdo1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Ai99V5IhXpLe6IUXUO5sQUS8ZJyNLdBgXq4o+Is7p5gviI+YwM/Y8oRniMXg8gwMUkXd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+5ki5UL07U2eijaW7oN7GIcZkI8LoBZBfzPQxQbEhqPRKE9BFd+RQnYxSt7xcgkNVQyDR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y4uhyY6bHTX+kzHiDDNNRLjX3FTaNi7vFkyY/aFsPiFlA1ij+jGlJLIxHLDe5CyZvMGw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7DT6Lo+mFoMUuBY/4z+tnNFH+g3O6T9BvyJsy/0kmW+kb8kbSSV/WEMtV2JyyV2JV4LG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+jb9RI2fUQj/mhsesNhnc8j6yNz+5Ka/qOY7N/BzPb+hv+kIs+gpveiW94Rqz7Ujqs76P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uG572J7e+mI4fWzZOKLHuCe5Um8Sb8BSTLCaRchIVHyHJDGhCfKezJERNM98DlllNsaO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NYaCLCwws1yhALH6BA8WHzM+Cj4dGIo0L58VeKMD5Bq+4hrnArMHk0aLzZCUi3+FGRrq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z71aweWeSIeVHyDxKs8qmPuI8uiWDw6PJLJcGlEsHip5LO4Ye1YSEi0UhfNFuVRYBF9L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GZYMlCzRrB+SYXwIfyoxnn0vFGftRZowZ0XI5EPClndEXO7Uvfjoqy9xk7maMIgh+Eed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VTl7HlEXfIigJcDIhxFhoWge6LuwWJSt7lHzhB5VNiG1SGMzGAz02vcPah+SkVDVjewNL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FzdhbO58YkqWxNBMkvFlk06UsrZBZiCWQ0ORUX27q6yh4oRYwYsd5ev/AFMhpoP1+/S4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uE1iLTF3ZFo3qXnkC0/nEyZXVP0pe5LJZLJZJbVL2Gz+Ib/4g259uNmfYn9J0w3C/wC4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emvsUC3uSyDGxpzZfp/gSf5P4C/ov4VscZcN0HoD8uJ+qpPjTMuZoMoMuiAkp3+Aw9jW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GXshGeAoeDL4FWtYwdmYfuaHyjA8qnVOyprDI82a080VeR5xk7VR5BpSI8g8iheehZ7j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BYPPM1PGEecJZ2LLDIsF/EgwdzxzWZxI7g/uiwKPIo80tai9NOSMnEYAhqkefRn7D8x5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N0N1mmQ4QEJe6FMaQSLiWC5Iqku7Q44J0F80fFSxeB0A8kVmfAJHcPKpMHc8QxVbDsFc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+8IEW1NKYPIrkXDGgeJjJD2GUwDzcjT2jyDHNe4UZDMg/IZ9g04nufCKWMydEVr4QgNX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ktoqFhOzCpH2kVdGMQWgLBqpgxbWXIR/08BpctTluBZP1W/TJss8mIhb5LUDcfAasLv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XLQUxJdwrpNJCMITZWeqFK+4nR9Do6MKKyZiyPNEsfpBd+lY/R60v8wyHghY09sJP7Vj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R8QVLTHgy+BGnQ5+QLAvuMwPIVAhbKKVL2lHlzVTyOhSweQfEIzDyqeWI848+nk0rK7n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SR5h8FPAFmg8IZnuiwN5fgxdzxh5GfuarDgbsRZZks7kKoeRSwL18UIU0WeiaWQ0d0sK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v0WSM3gR54jyhY6DcJkouPAuXR5tAi5XsLFNqLQzGTs2hjvpLEFkTr6XvQnhthYrmmsB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yQkkyEvmgx4DEZnBgIFbJkMD4MJb6KEoUFigJcYy1Z8QnvmfaWK5JOdjIhLuwsd2mkd0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sek88x9jJYTUlICUntc5fXg8QxmtFjHYS+ovrOjq5KM6LkT3DKtmR/03gQzmnDWjFlH6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ejUTIw1h7Fjs7ajtk3Vw3wf8jeUCN2RpPjZmS7kAsp9DcTryF246UpKWhK7ZGFkKd43J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ZDhNhOOmwbaRYNj2YrpNNNPVGfHzPA0Eyze0sXkWlNaiGMhLti5tMsywXlTEhWXfhqjE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NrkGPFIo6MYhamZqPNP3W1fQ0N/aTyw0Ok2DA7F37ViwrVFvLycmLkTuNYUY2Gms2POQ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d0RfwuYHlGUyHha3idxURHyht6hFEVPBEJ47niCPjPMp5RgebTzY8oY2MjgwRk7C4N6K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osmSM3inmCwewDF3o8h5x7xUCeFLvVR5VNF6ODHeotMY2hzj1M5kmAS/wIxCPgPOPIM3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jzDL05soi5DA8AR5Rl7UfOLBeg8oeO4JBu7aXeo0O5PiGL+0W7GSDFMXgefcWCeO4L7j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n0XcYkXuEX8QyRewsLgZoTPgaGj1giViXh4UxvgtRiww8AkON7xYYaBlHsO8iKC4oCRL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YYl81LnCCQCz2zVQFlW6LiydFvPcQvpqmv0mOroUS41dRRIbhmnz/wBR4qr+/wB+hrof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7Q6pKaqzWzRaB6uZzPuiDIG4n+namPUSKkkwPIJmHvWMw6se5dDEP+CJHt96T44HWFqz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1lldH6PDJOawxw213HCx+5MWCE0VALA9SnqC93E74h0hkWHE81ISNi3cRVlt6w4ZIyQlq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niCgSHevpI1cm7caqvrTceLuaAZbNQzcaFvvFTbl8mDDMflIBqisy/I7hDU4GNRPTbQ0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8CIMBGs1N9h+5wTvgsQrFxMW0L0u3NiftS7uvguK/Y5Hj9648d1Ramx7hPbXyJ+hoNC9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FxjwzJniR97rZjFeDgR7qX8YjQzeDA8sUiqsl3Fs7CPNDyIye9DeDHjvkjuSp4IhGcEY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6PLFqlBaGfaYjeY8oR59HmGLsI+A1iMngR5AsHsPgPk6GB8ZiPhGnTtVhX7xkedSI8It7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na8C57X1JUqC9PxRfQwnmnnHxiwXmi9PFHndJnpZH8zAxuDVSa3Ah5dxYPhPMPKMD4Mb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WC9HNM/iWoMTdFqNjG90Zl/aEXO2EWvAh+waRpOHS9q6L37CElxoL27UXtpSXGUl5lky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WNDBIRlpLBeQWI+BqYZA3dMuprK2G1QAPQDAQZC7tG8qYls4EvTsTkIX3DHR0MUQqwVU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FYf2e9WL8A3zCzTD2hQNTm7DIu/1ac/wL8IbRdMYPAz1DT3mLtVSEipSeo7al1spm8tD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IkbeSxWv8xJlaaZgbdNV5TkiO4mKYQ0Qup7OOdTeOzc9xbAbJ9h4T+SYp8aurE5207RR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Ipray7n6zYSsjv2CCDbbCcDi0EbwpEeTYtEuSdy8CuOBLCxNEKELW6IpKVJXmM5gGrDI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aCII9vCGOVpJcsXbP12yEK2l0TcCGMxMSWYLq2HVi39jX7rVrZDPPHiT9XkaHkX3GZmZ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ce5AG4ZR4dLGidkOFhnJzn5QQjFQW6jQuFZRbVQq54dHyh5CPIdHhM8sQhZU8fqAfmCH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4hgjF2PJp5hgZKoeOPOmPYIupz2OWPzM8zGOZPAsozd0J2c2oJbfTXbpbMnYX3BYTdP7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m5qZBgK9JhPLM0fAIv7pgYdosukxiMvQyRd7xYM/Y84wniCNXcR4J5hlSvXwqHCMjOLD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TuLCzLoJLRF/a6LkU3qovVReijPFRlzAucwLux0M4gvBF/FQsvFYyDJC3DJCy3M0XNky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wZvJ17KjatUIceIcC05V2fzRIXsE8CSxl8NUX3Dpp0DETzMQKhJJvfon/pvFWf3e9WQZ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OGsH63FIbWjmYkUSQfCzriOlH24lkn2EQf1fSw6KxYsJIhjh7EScwnyhBeYSagaWHQs28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HMWybyIf4j15wDOXrBEWMc/7NeLZcGPKNVuZCVyeJKHZVhtoSxepLQiPCcMZqKaaGb0M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3oIicy8Jgviae2Q0iIuXGZGspJL1ZP7h5BX90OYZ3NkfgDIJWsJJScv8ABoaW8mdO7FiR6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av5zjuXIyVwWtlJsJia5zZ2GYPtRP0OS1/6QPNMhx7MuQq7a4ZZ7hwxTYkoZRZEaErxC3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cOhYPKMDxQvviwebU1eBYoPMpcJU1ncFUmh4NWZQsDyaeSYGQydhdEeFS9nboLQtKEjx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NxT5x5MncyTMNjS6mL8UvXRiFCPgFyMtv9CqzaNyA0ZLbrLmGBdXLyDJGWEXeujIn5jA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t1HzqHgeWYjwxCyEZOx5wjNNI4jSFmlW6M+0Sxw9yxR2ViX8oWWiwexFgvVReui5HBEM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XxTY6LwwLTRmm9obhcUImhenBgXNEXMNEmUWQx09qh3gXKYsCy5YJZB2hszBCZuSWGgx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6EaPJgqfBwhdb+0Y6mbuZUMwH7BkTz/03/FYf22/TYq7wOVu7acGZmZFbAk6gItma26I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cDPSs2dDIzUm2XPpSZPC9iVs9iSaL7lCbJJGMuboI2CkOkONaIkTXeIkKWyK24E/Y5t6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eRkxW4tGIeTPUbb1Y1lO4MYfIV4TshrirV6IJ0nt3ZDHv93hehmxls9JJeS3S12Qop0L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RjYmkVvY1Gp+7yXftyPL2+AeaWMSImkvXdM2JhyNI5uiacptHedxplmVwxCXUpcgRMjSk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+PSzP4qXkiPbUn9ykKgI0olTxzEb3KFYL+8YmI+IR4lDwjwBYEodZRYWxMiNFXsg840P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jzpothiadxpeZzN2PJGXsEXcAVC+mxwNTm0GGyt3L1kb3unY9noEI1Ai4cKJ5JirFegt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zJDSVWs/Y8kReWVbuZUTVSYMZOww+QyzGzK3Ri4b+RF6xF6uKfAHZWzGu7FndMnYZZrw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LU8Gi4sC6iuSNYYEzILBdQvQgvQWDKIuZCL1HeQgpTAtRPdo7200ukWmxC0qHqY0e4SF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+7dTIz04oZgNR2T/AOoy/sz8z9xv06Rkiveti6DbYQyOxvlAexnbQakRKJLJJCQiML+P3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6jMxmhpTwn8nuN5Hhu3yGUeTMU0LEOYn5IhFCRwLCoy+eIxeZr60v7tGhcvBwGhnNKsF6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YIedLzTyhGPyI0Lq65vFHn0yqma7nwU8boRU9prPavKgWD4jzaeMO2TsaHozSws2IjnL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Gzp2KYO9MoRjcEw3KmZQ8JSIv74sHlGXsaVlyuBZUKkjJ4EXHgZux5hkeOKvYjF2FQZO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8VIqf3Ka8DxQdrqsHxj8FDIahqhqVbMYF6Dc0uBWb701hJYpYw9pYFpt7hk7D8xgvB8h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RjVVFwYl3rqUyjLmBdX+rpM3caSrRNAWBjMVOBsNP7MTuYiqEniuXBfdsZkZC3dq7QwF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8mHxF8zcAc1kgz3Tm+19Rvq7ucL3C/kKIymD0FdlEzHszcndRBCq4SnpWie4j0IZD2IZ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OiGjOmgqLOD82LC9mh4bsnyfi+BVJvV6bFfpJmMRptR5nnMRl5YefcRf3qlQloZewqs0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LR5x51L1CNBuzdVzKHjv0iL10LQx9qNZoTYeeyY0aJm7twkWWVZHhUPgE98gWQWKU8sK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nbpA6yJb0ML4pUuNC/vCPgPMqlRWMIvoPKPjp8hiZdg17lM6tuySMLKc3v7F5V63A+E8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uoWpgF9oVAsqZQyMa6sFoW1haO+LZbHUzOYDCYKbD1ky+C5fP4oxOBl8Jb3BoBYcaO8L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ykdwzdi1PJ8VLFRa1BeKy6FFyK1gOhgidIqHUfEJ7omZaiI7pm7HBWMCEkqkgV5HjtVr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x1sNGoZgWM4j/qXp3VLXyG/S1JEs/cDS/oH/AFo1jfQYEekh1fQQ/wDGPyNEk/gpX+oz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w17BtL9Rtr9RDRR2vZm34za9tUM229VOP6pQ/Id/7H+s/k5L1kb30HeeokN/pjkfX/Bvv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tQ/qi3vSLd9/+R/mfyP8T/I/3v5Iameuj1mrV6x6iA4yOO7/AHcDTwhzPecX3H+Iy5+Jk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n5DT6Xwi9xmIfca7HlwbBYv9pLDaZqHQ82IxdmZe/wBDwwPdBJmKlZ6C80tJHjKPPFoX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R55lF1HGFRYT2PJF3VgR4dGhm8DnYMwkiI8pE/yRuIr/AFJF9MkXoxu0DZWaaihEetJ/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yzGVkOuktEHUbxK/cWtsjizFZdvDQkTDyqXEh4oSMEyMRj7UVwxMnYW5JNtvCIC20TPq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GtOHsRp7JgWUWIs7gsmHaIZt5xRWWV9eci/0CHKtgYYJzaQF6BB3b3MqmSYUyrwqS2IX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luB7T9FQIkwgJLiHhjwpsxno8BnGhwnQ1hb3aSwGhnJjZgFt5LSt7xo7wlIWFhPMMJZ3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Q/MXpODVnjiq22i4UMM2MR5R8R546T76UkDe4ngaZjwIBZEnMnxDNBJ36Dsi07mMX19Pq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mLEs3P8A1NV3VGXy6nGSUtCRb+8Glx8sewobbDRknA8s3G4WWts+1VWTW5LJZLJbjbdj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TAfJLE7E9hu+FRhP16CyJu7/ABBlzh4JJEj0D8An7mozOqJ0/wBXYR8o8oR4tEXJ5o0P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dDw3mlR8IR5Bn7CMLgQsGugsHnU+RTRh8GQjIkZklchiyCWIhyTOtKPAFRybJZIndyux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7ZUXfhZ3IPQJJ6kxrgW7JYNZZjcnBZRguxsmsCIubux8aa0CGVMmt5uNXdQeTWLFUEeC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uImlDL7wlhSRPeayWJ7nuyTF7qNxdNcsZrrClswHKYjC4ybcWB47ooIzuBynNhIR3j3E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GwlXqaEQcPBkxoksk5MtbUQG+4XvowTg1FnfMwi9B4dyjVsrRl5JaV9HsI4Mk4GjvliG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dFZY8Uo8dwWG7DRBmcFjNUYzd0YS30FvcpPAWsMVtIs7xlXFFlR5pl7HyHwCyzGNXQBV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PBSeefCWruWrQeRekfIGSe1xstUHMDKWQ5qvsNfpOplqbMBf+obd19Cv1jWOBIJUbGFW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FRo2laCeiUs0E1ip7ijYrWHuX7XWq+0eB/QdR5HgzFgWKPKP325n2GsaVu8SMFqixuz+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lFtzEmgPNH4IqXyxHimoqxMqgrB5810zwVB8Ai5XAsDXR8IsUDU0Ffu0Ix96MkeCIx7D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jlW0l2FJPQtYR8YsiIE2s/nRBFc7mY0HQq3xnsSFFQw9x1B2jHThJp9xUmjBsYOyJtIM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zTGxyuluCyncUZp0kaPBqpf9Ww0nJJT0ZAttnfb2Ekmqld/UuPzbQepLQTC4SHe8GMra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5WEWHQ8sy0vgu8D2TgJGtbwX8E8UxK5/pCsCuRiGw8s9MjXiyL+N0Z9o8+55NFGYCKhq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tIwTzQ18DRVNcM0kLSNLlM5EkwzOeyM4vKXczFnePMEv7GaMT3QtDJ4EIKwXu4FwJd4M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0J3oPaLAxJkGimYhI7h4wy0+BZZiDF8DVl6hIaxweURRetO0FkGhnJr8EDOTMM3Yzkwto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venUJBdl/dmPoEl+xoLEUUSUcCahf9PXuXzQF07p/doIOcK5ZPDwrLHPzKmE5g5H8iuo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5I6tCp7coNkhT4Ro2XBBziymgiUHK4Lo3uXL0BOzZMzu9afR/IrZ+019FCmzUkrXHZ1Q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T/4BZ4afZ9JjyMlISSvLGvBd2kVgm2INUYP6TQNRnbgeBrjNsb5fBpR9EWhxlT8EI8kX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mhkUtDdizvCLu+IWhiCMOgj3oWKwjyqEa+9CMngRg7jXS8iomvvTyCR7Ud2S0v8AAs9A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YsLjuSDbesvkgljIwW22hO1ZANIaCJmGiBsbGPDOHyRuZmnuXuNQkPHsGucoZH/VmZ0e9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UqMgR4wwRle/4CFgnpTYbsYbj3iESWxXM5LRGDCR0pRdUSq2tgxejYOLxS2ZsJIgLNNx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gt/rEOKNS92NjOyzG0SE8jfWo+Bj7Ghd6qMnYsXyW94wCGKSf8oMcW3q7ljPGW2Qrbiw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pJxsxriCVkLAd+10ydrLfURYeIS18UZO6MC5gi52wi5+zoxfgzRm7qgkOMkeFSWF54sP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PjMIL1iVzxCwMu0dlaSfCJ7xgFhjyjF2POPAECTukMlIVRN1NgeWHt2DzRtV2+tp9V0Y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go3Djb/prwPmnLpDNdeBbprOu5qArwWHdyA0ndDWfM3au0+hJJjuB3+XeiLIkq2Zcj4o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cmOOBIVwFL8wanSCpj0kjedHS70SGJI1RHqrhQh+MnbZQKPlPFn0uiwLOV1yaaE5A13V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fySNU5xwrDo6HihfOPC2BWmVJgcQKAmjYQI13gbGCf7nAsx5eJmQsIWlZ+jAxYMRkYB6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u5akI04edPEqvfQ8A84WS9VKoyqLSn4Up5dxdE3d2r4zCieVTJ4EZuw86eWS89xrG1I+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QhnXYtqHB+Bje3qWlpCZ5QycsilCorHAGWbY90gz0lqdkWM7Fi+ZyCr8UzY5PWFguXQj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CwaEY2I1dzG2Qhjw2DPI7tsCIbmGjQmRzHx7Du71MPcxF+BxDT1LEXghDyRIlbEYLBDI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GOYprWINTEDFfhMBwkd0wdxbhfkUyKNm1riD1tIbCcMIsE7I85rBgAmkT7sSosXRUr6Y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hZRm8UXP2Fgv7GId3MB3bhmJe4WS53BkXuGL5cDWHwnnGIe0+CmzGEtDCIGacDt3qSw9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orIZ4rNMzDQL2DRSGMopZNYb2aZyY3uF9R/WdGPFGDLKKLwKaJr/ANPwnzSl0wEz9Cx6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Nf0zno+tI2O6ZxFOR8L289I+MaQLI8u3FiOKqTmYkTKHvoiMhm3ZLRJvUTTc5DBmKJ2d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j0kNb2LokNbD6sA4IFJusKl5g92N3txQsXJNtL6uRmlGYDwMggDhYiGIZOcQiJ1EHK7k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4GYP62E/bsfHQQ0ME7mj1+PDLP34IkPI00NA7tbH5NwfcV7o8pvU7Qk26AjHCEZPDqfk9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0L5FYMwxuRFyTIR5NGhf2qMvceZUox9jyKeYJ2Cg7a/AY+xYfCecIZIb0Z2c8qjJ7Bdm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xhWMGNglMtRqGa3Jb20To9yCMLg1peCMFAhLWt3jaiJgV4SgtV41Owx1tpj3iSfCSbhm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y2QjWoiGOzdzAZQj2bI7ySSlS2DcG0eI0OUSh4Jis0Kk7Fk5Y96SliYHED9eEtS5NHmF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huJ5HkhUTbcWRNSFzbKJKNzhrYY5dyUg7FmbuEFaQkJEoxGLwYjCixuFoovdxRenDMC4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vXg3C5+wi+kyBroyOBrDJyxTOHsFhOxgLAcrQcWhiMpYgkAwrHZarFypXOpc02PTk1Xc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M24F94zCjEtWnGYCWHf9vH28dK8L5oC+Rk6BMJZV0Rr01M4FiEoaepEFyE0KYRhDMOo7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GTbTu7IbxL9D4XLNhMS2N7Iv6fyTfekl3K4hMssdtiB2JYhu+gQ6Zs7Owe+Ua9qPpMF7Q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9DGmunkkzakra3wJqdpbQ/ckwQe5Wb8D6DwZCX3MbyLrabSuPlDon225x8jqRWzLmb/E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PgHmlIiwrUe49/UeSvgSKG2Qe71INQ9HSHgXnU8yeYIuZIR5YjzRfcp4Qsk4w4MwIxK2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4FkRcmh4PBEfIPJNKddAr8hZF67sRtyThK/AjAeSI1dzI8qmiXFMZCmM7K4p1JkTsXnc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FdhpafH+B54JXkQi530Ye1NZ3q1HnUC0kJwr2EM6lxtixQiIEkCPfd3IhnJ1YeohaFWs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JJGCdsqBOaKuRHsWJwxl6NDqEcaLmogIm0hXClCxv1ZGdTIuHuIZnfpYdHtGjFljx3D4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EagpotbzQ2DUrZK6hjTCXfJgcJQMW7XDJa9wppkzB3QmSkSS4rLqOK5E1uKuBkTKuRh1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v4hiTPHTc3AxcXL+4NZFzhMudwLKMSfA13geELQ1hhfAygWsPWusd5Ygtw0F7qVq9jQ9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oskwybD+dMTL5MPt31OjChiYDMC//T8J80VDP0iyV2eDcPxE0ktKE57gAO6bUJ0+gsjm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9jJ5Z6bidcKa0ZBJIkSG56+6lGLOWMkdo8vVjYuCi2/QxmQjI3Kf8iSWzJLSSJnVqF0u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YPB534R+/wAHxjS/h8s0EJgZWMwPnnxX4PAMxc0zM0nkKPORaSMncecI88aiPaULO4eX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5A4VgYnIWTQz+KPEZ5QjFAsiL18CNDJFik8qsVN5NPLFlhLjg9yLr0DCg8sQvMZGDuYi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IeQX4Q0vYVt5uXhqv7QTTSnxXbQT9jSpEfpcCWY8Ay9CecZD/Ri/6Iu3IjIWLCQm2g3O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WzChvETxlinT/CwkhvKamOBIRb2ypi13CImfgTYc7AsQn5vYeIG67diBYNMQlqK8W6IG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ULhcegxXK5qTIe4yLHruRJkmfViTWqR+BA1NKxSTKI73Gzgcbi7cqcsV6mYRUps8C8RA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aviEC2oSMekTcW5BGjk8AV1xCZCuMitgnAhJbmRTqSg1nWhI7jtz0ZBkZ/BmeCWFhGhR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EXjIuDQuSIeXRYvk0C0OywNBITcB7F69zD7t1atQt0JYyZlQ1f8A6fhvmvv0uQujuZgK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O4hC1Jb3FXu/UQsDoqa0i/2jHgyMDQNYwqwCX9uxgL/3ZURn4GObdHmM/cbDe2JLkYwX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SoxdnSoz9mZe9Sjz6ZdIBgY+zNXc0LmGA5Wd2mRLIjxhVCpfNrCpvPFc800dxuitwYIm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nm1mQtDxh2nNfsWppLRCGTA1WRvbgsHe5fIcs/RsgMZKHt6jSdgag7QxGduCxyfIYo9R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9S7tocJVw0bGm/tBxmqEZEEfGwhazHamDrdeBC0Hf+CMigFFvUNSZfPhYlz3ol6lSsuN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5G+7JD3GCBvN0qnRGxrrsHP3IgwemXpJ5Cyh4L9Ufqi9SxYVzBH5SvL1EyyHdxOxCJgn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DHGGs8GQ/sUvjPIMJ5Jo8ENy9HHRxK6Yl6cMwolSKlyRmiL2DWGTGAyOSMGEjIJoczHE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wrkUrBDsR+xkGs1VytjEX1H9djHUYsGdL/6bwXyeX/IiwSadLGsjtw4YOQvWL+udMX92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Z/oTHM7qLEou02fbn+PF/VD/ADR/oErZ7i7r3EMgh0gvR1j67qeTA0CwYDHgwQL+vYxE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7Ez3QxuVMSjFLYHcjIGkTyYyz9TB3M3YR8ws79GPszzhYPBS84zCpmXuaHmmJ4zPIpd3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jDtFkR5wjyq14hHlC+6Kkg4ezI3vB6o8ceXtE83otyEXIQD0gZYBJDoLG2b8iX3mSzvG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Y4GiGpthoTIBNPdFnepz1H7N6jrzJ7g1kMNAi6gxD1GGNTgWvQFQ2LCwBm3LYko9P8sk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4PJDcmFe5C8mplprUK0lkRssuepyf1qRNFaw03I7kR2kJehyD3jkLdsA29EdxQE2izZJ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SQLbELwwziWPQQdkG03MocssBFdmiqejIboSJ6EBWRM+VCKTiW6eUcIjxkcptZY2lINs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m0aToOYcLOIJeGJnLbEnDErlsYinrGsgntihAsMlAknDDGWijmYo2GUwIjVGiRMtUORb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loEaHcBYEmtBsNgkxJaC5guk1gSMWZgjBTV0rXuDD4BnEQTaIe4164MTAeDigvu2MdCC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636zc8/+RB2v3ZEsuei9hp/QMVuezHreooq/gyYyyj6eg7vTG/yKF/qM43uOWvWMu2FW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n+6ILTPCinse8j9lGz7PQ6I6em4cD2n+WNj9Hc/Rfyf7f+T/AFn8jr8UQ0LsBhHaI9k/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J/vf4H/ef4H/AHn+Ca6DaaUP1uHSPPY+UVLJFvth/diixFpNYzo8B/FCybmYCofMFSeS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R8TPIFgu4RhR4/LFUnkFoo8AefcVaIv7pgeVVeIIf3j1JirtwaaD2EtBZHuhcOQt7olY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hJFKEPZE6+3XcIfe5cnuSBB9zxsYBPW1OHgtwmeQy+IQi+6c3RYRqTML962w6g9BrSzu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S5480tVX+SGyJidyULbjX6YMJTlGCgbkxC8BtaZ2E6UrIzs9IzFzaabdiIxBcRus5E6G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h7gLcsc0nvLZCIqEv6e+tiWxZdkJVc3elIZ7EY9XbG4mEYViHR1nstmIH6JlEGJIivEm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B1kDvp7zuO6sxOcshncT3JbsUNWLYxPexsp3DkCTrN1I9Qlajls2cxyC3hu2OLi65YsF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S8FtEWBCR3xPgWNEKqkkpEnZNX3jox0krBnP/Vf2W5+r3EMH6XdSn9Q0HcGYb0S7jBf2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jYgikdb6dPoujGMeBjzFx2FhQx0on6eTFDT3T3NadndPKkjOJreRikqjAae+RdkwZG4W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YvJEX91UMyAj5R5AjLwcB47hbSXdtC7vixQ+IW7uJmGHn3o7+ujzjLSwNwEecaYWFPUx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oS3m32JPsuPIM1Lk8GYkwldrJEzckk27D4di2+ygZ9yKyGi5pTT+oZ9mPxSeQLI3OZT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wnrTJlnuWd4QqgWaNzJQzGSL1Sd9weLthC1JBpIjCSg9M1rcbhJi2fuK72dxA0MQ7j0F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kjRvbdMyxF8NLZiEB2GLEk+rJUeg1LiNPJO2wZkYORilqLEkmeRMGK+/O+hdscHA9NsI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vMExnJI6HAwNdfuyhS/0vQgFkZMuUc7i5MYw2SDTSSZzF7sRLcdnmndwJC5BJPBMO+gs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96I7MhsxTYHjODeHKcrJVUQqazOQlEyLnEYdDJ2LO4Mt3PIoWKXuTdnZQWCI8GJYy/Yr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qCVmP/qP0255X8iGP9LumLyswNIiXyD25rBQpjWmbhH3MiaLh/NNotZQheB1RFZGR1Zz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kPIwVBV8D4GD9amCHleyRqamQakcmuEL/wCpEUHJN0R2dw8oasPMaFAgQkIe59xjXAkV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CMDWp87hcNEVkdiTTvMRUHliL+AYDGt7gh5RtQaO+ZO1HhRb3BD4i2gu42YHlnw1CPJo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pTppIAbLNMSkveg+EVIQ07t/JKbQr4FFwIgWJEPvINR4u3wFg2f4M1CX7xGARX40lxIs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uTQ9pjpj2Dt3hGHaO88TpyN7nQhMhSNtBMxBKYY7MSHaSMtH+QNxrCVlQys7QJWGwFqj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Frdy00EIh4RlnfeoodengI2NyxD1BlIUDoltwktTLDN92KhAkMS0nNNvsiPQlaNjtiqR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JkJLCEwWMLjjYjVsUzfQSKli0Kk2V5Fdiy4R7BJUkciewJNitFTIdGRJMCuEmYW0yiph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IQiFNpHYguY8xJmpWCsJQYYJQixkRoMwi5ItmuT4Tzy0lg7ELKOtgaK0Vj3ki74zAU4V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Bp0wR1x/x/0243ufyIfuN3RwQhGhPLJpVlhkQedGQAIpQ3Sk7jFTNA3dJoMrJFLrVEzE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gZ7MsT3Ly2QOHiy5UdU0yP5ghDI89bG3mSjK5KceFlYWk4jjq4GoHVmA8l6Ujew0kvAy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0hkspTND9dyJ+zkxRdwr+B5MnTyXZ0T97kbC8llacaJb3Q1kNLqYBrdFZ5Q44XKZ3OhT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M4I8wsNUhrHjjyRYMDmnyj4BUPmCPCZZ3KeUYHlUlWPIPjEPrZKzHf1IyH7j/abRidpe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+Sayd+BzGrYT0GuHsJ4t+ggxeyhhm5uyHaclb7DSNSVZIu3V4Ll4j4Lbuo9w0oxBPL2I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eSz7NxWHBtKFlGbiMnYs7xJmcGMNz8Rkxu7F3YyQcolQTHjKG5wxRvSiCGXhStQwIStE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/YawsFI25aDJktiw8noXUDlawcMoncgc6Gu0r8k6Xdk8ESEjsSYZerQkLD10WHaicMVM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3kuf9JYLhokNrNhtgbIy6625FQmSylOiYTYUJHqzdhNO4mMZMYSM1ux13bjDWSbYEtIO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Jk3ELIyOS1zJkGsfNI1g0uxMsDW41kSksRh7EmJyQ1mRcqWmkZOwpPQ2XgqOa81jaHxj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Y+WKxofsy5BYLBaV/wAAtXTijcg4vsf5R/kH+Af4h/iHL7Dl9h+pH7l0MVRO57hL+wlt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cw5pzjkdJdGcdaHN7DmH7EfpVFwDinB6eKk/2D/UP94/0if7BvV/ceR/ND9/u6GiG7L2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PQgRfpP9F5aj5QtWEdQycJie2BDqENCQHqizvmKmkFckjuXGJMD2qDhr/BdxZJx6SLu/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sYgyKg9xsZ1Yaw79bOgWRMTYmFrsyhCEBduL4ghBVKVJy6HgZkLPejYkPkjcePUrVlIQ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hpTXMU/fc109jb46Fmkk05PJXweR+aGxY1ZiYDx2h54Tgy7JN6HPUrXYOUsYUki3u0jW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ZHBhQEgUeUqLe0Fju9DJM3gR51Gqezu0XroWUYOwsHiCFlFyMYD2AbNw+UvstMsqaOHo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VsLBKWdDvrK72Eo/k5IopaumPY+CbtySRr0+AZeoJjEtpo5ykBqHbr8odOPXegm2DbXb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hZRiUfHQ6GULCuQybo2w9cNwJLgzltjWLtA03C4hwmxAIXoJFNgWpCkO6FmtRZMDuNAD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NCstgTtZkFycMfq5MSjGyGo2Ow17Y0dy4plDmyTYsKk3eRRlJjy2KjdJxiEspjuPVJ/2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Z0cNcbkjo+6LA9kSkm9ESyY2pG3YE+pPckkeEN0Eqw2SSRu+SS4YN3SNyNhNORU9BoDX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GReE0QsoE2RuqkxaHllwKLQWUsTuJe3oX8hCwovA8/dBO6Y0niiWRidF946M47UMDUT1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dx3/AEMECJEiRIbkNzkOQgSiUSiUStywoIRakIhbELghcELYhEEEEdz9VueV/Ih+j3dC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1EJxo+8Zond89s+GSUI9X8ocluso+SExBGESsNyNkJ6seTCinpYdmhs+2EjJUoS5I1sz1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kIqa0lNSQdcP256db6O2pg3K0ci78fSKLk9TygdnJJccOg+gxdCz5yu3HKTE2HyHHJKe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+hJ+s3Z+nyZPuxrP6UJvTKZem5M/t8C+++SwnkKLCMDB3PLNDNLNP8As00xrDM0dpGtN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HhqXCux8fkRmhWegvLrGHwqG9+pXL4qycI8otFFnfPPEeOKmZwIx+BVZUzlQbZ/cHhvr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S/8AKOjISDe5PcdCRAkO5vMw3cbVLD2U5OFWFZOxfxu8mm3JXHILY/dMTjVFK6uFXLNy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EZpQWaVGAtpXr3FQ8vJqZXBkpwWqCRZAXBFCH5Luh+GUmWgzJ8luYBeugkZk3G3qSdhJ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07fGM5JWWnREKMjWzFI6LBMQS5sKF38kkw2V+RyhVpMSbI6Ssi97GVuthFkalr3UYnxk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ZiSXA80k7izeDFjNHOkE5MLEyTpFGxGRMCbF3NDW48jEiJdzJLRDZNWEhouE1Bcgibq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dxQs14zO1b3OxJRJM3gVNcCwvpsZPUvpMZmoazGqe5Pcnud7NR2iJEhTDYjsNCOxHYiR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DYhsNchLSmJEiQIECBAgQIc0dzO9nc6RC5L5FAleg5DkOTqp24/1Z5kQ/W7uibbUU84Z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qtXuN4WoYy7jZimpcQUeiu+xIYoMXqX8COUvady0Xdk+yFesLFw2dCZbZvCRfH8jUtOP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NMYtBDTldKo4Xu10tB2lM1jiCcE3A3hyb/l/giGISevUyGdk2i2RYjNTm9RiacFZWGHw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KRwNqeghtRPAlasXI4OnZ2iPRSm/lwMgZWW3FP2O7PKfIvM+R7HKhCsjZ3M/6WPBFzoc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5Hw6X0Tz0IyQ6YXZk7Um+oxdqYm7GtPKot7pmoxaGDuZewi5AVM7ijzaJDe9RLBcng1N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eg3gN7hdewkAQFhKzs0xs2fCDgWSiJKyLhJ8oSV8J+ihh1v0JP6yG/EK6w+D9pDOmaQm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GYkcKad2XSt+ci2zbLImEtYfADbbukzeBHgES6W5rQLoEu9YjGeQKnua2HDaMaDmBm5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RTsGPsZGhYgVxbWNRuExe0uY57Kce2EEGkvkhvSmmN0NqMobsTyLOhJYPUmrPA2h2J1d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rdacSRhNQpW7mAhlSUT7Az3o8sRMvBemMESZgymCNDpNjKINcm4eA8mQ3FTI7uj2CiyF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RcYahPALYYGRS5o0C/7DHAImhs5uPNNmMRh+m39kxmFbkx4JIIIIGiOgQQQRUgggiiOg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G4/qGp5b8mp+13dPlouBSFtPqJWWhtyD/BFxOXTU2MsOCMBKdDpP6SY25Je7JY79TI+3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9EF/vS0sH8+IY6MdD1sSGoVLfRE20Tm20jvsvYV0XhCKMJ7b+T5vzSetGLAud+0GZWG0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MvZCweLR5xg7CwangKfMGr+9cwMBh7FxgoQjHyEYIEPBn8CPIPhEWUmWDEGoeDL4oxtw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wT/c3FqaNNxNVf0Z4mHVQkvVCd5Z2OXwP3BQ5FKLPUYFHpQThGzH/dxy6Bm8tsfwreYI0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IQkNBZhCpmBI3ppfUDcLl4FKl2L2NcE+yGhEGjE4EF1gZNLajEhOcK47UrcvsTBf1k5P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HI8jXAhUsOnO9DUm3XwidSGIyTeC7w2y7vcbVNTwjME7nEwJ34LNMwWLbjshKdnYsDG9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1m1NMoUbkbIfVsYHJN5JXqXBJxTUQ7suM0ASZMIewsakSEdDJEXnQOzooI7WRjsyTsMDU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ijrp9gfTG8Fj9qP2o/ej9yP3I4fYcftOP2nEf8A/yD/OP876BVujC/65/sn+6f7FIn/Y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f9H7mcj3P9I5/W88FBxD96OX2n+af5RyfY/ej9SOMLb0xtwRL1p+rPP8AkF1QjC6fJGpJ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GyM3ZyQD3ipInI/s2aD6XRjHQ8PoLzRWC8N/J5/5Ht/tMQsmSGl6EwcHt71OQ6ZXE0Lz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TeZS/goLQ8KjA5CyMzdyjFOrpm0Ye40y4EeQfFTL3HmUvaYmZBZGhmcVfyzAb2h85DQj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pqfkPMjYiU1ctJEscVxbg0PkiMTdhF7hiNBePpcEsLUX6CWxzQoveNRLb2FkvJrjBadz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ctImDLC6sjgkcoeHRJyXTG4ows4NS8DShrIneSG29xMsQSeghURBJqMTkeBoRYYsGRwo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3OlOwWXewmahxwxmw2Gih1EGCoY1LGcUQjAkIIgTGBCIQch7ULcQ0JoXImBXjKUWwVmD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A94RgbEVEWMWKLayJosGJcuFYFY0XKMyEtR8ezMhJtKWr09Yvoxcf2TqJdjENCSOwabk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EN0Qt0Q3R3I9FEPipT2J7E9iVEiWxIkSJEMkTJEiGS2JbEPYjghkEEcEEEEEUhEEISWw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FLHpJp7hf6lN/1qsRs+xP8AKjzPal38cwi9BP8AxT/In+fP8mf5EX9UqyX+sf7x/oEr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79cF9i+zIexDIIexfYaezIezIexfYc7F9mPtRkjTojGWJ3DL1fg/fbj2P3kNDGrIeSnU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1C4FrGNS3c+MI8jqNgwQ3vFvfpluAqZtwYGXuNQ9TUKPKjyqkdhfYELK7mVwItTsWd80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6G8kspsewaaNxKs3G2wULF/dhyLkh4lXNBlDbihNETQhspMngWDy2LBpboMAr+ml/cEj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EBWdhxFpEgUPNDGYBZMMyLCtbsIzdzYzbewlwG+gbRcNTwbCeSVLUTcSy8pG5jYfCNxL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d4yW8noS2EjzJwDDW9h8B+gWdijdh0vbweSIY2aFiJGMXbFCyMolJcjbYuCy3G8nI2XdI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kwITuQ2JJJobJRJAbbUMxOBtyxyO2NBTqchLgTvg74TGmxYhjZczFxMuVjD2YsFyBFye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MvBgNjFDL6b6m/quszDSKe+v3HdRBBBFPUvuyXuS92TuZL3ZJJLLUTYl7kvclkvckl7k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3JbnMcxzHMcxzHMcxzdVVcRLYkNmXkPyasuFPRyP84/zxN/BJv4Z/nST+CTztREtDANw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GJRNhPVJ1/PJSIf4B/l16v0Wf6jP2Mftc51Lz9k/J+xfk/cvycdATn6BJJh/sz/Un+jP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E1ojYjc1j8M/hKL+kH+IP9RH+ohymQmSufkphrXN4ZrTRDXvGPYGhLR/gSCUUZCiQ7DU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QxUazuCPMEaF1A+Bjy70yaHzDzqeUKmTUTSLFNavk0L+7RjHbuCrPklriMLg84ZZoNSv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xDysjFZouQ2wIkRhiyThYexKwe8SeDAvV3NYr9QvfBajcwehzuiSiTyaBCS4jHRSYHBk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tFs+CZbBF6w4gsUtZQ+Ku62pfEZHi7HcPJ6hNiSdTF6Lb7jsFZTLFJjtFHuPI5JF67B0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SQ6JNLiSSZCCdyBaxEHJC1GmxA0kW1E6mjREI3JORiXkghXBZ1HJqXMUSTItSQILrW6L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NiTeZkgm2BhXoksZWBoLlS/0mktNFyyIbR8Zb3hSVxo50zMg3Sq5nF9N/ZMwqPCoLoj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3kfyPU/U5dEiuV82wM+7+X2IF66TvcTXbew897kTPZPAi6kOMM0dVdte3SvrTfpnrdHR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NwYd7PMGLy/JrSQ3Ldiev+Z+l2JQ4E4JU2L25C5F3I8jznyYGCp4PQRHihPdEeXRoeNV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1iiuXgI0MoI0M7gwGjuFoov7WY1/Iu79FvcPio+BlvfEPDMMW04Ip4EiDeW4i7ELdhb0J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UJeBbGANDJKXI097sDLN4U4RozxL13MRI75FSsihgoIy7R27gncfPgWRE3ZEitgV0kK4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NsFibUD1UL2ENyQMyNCcCct3tsTbelL0SIbJTgXA0Cd9B1oak7KNd2Ey+DQZf+xYmxmS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ZeWPc80UyfArssx6Fp3p80WGXWLGoScDQuiRseIFCJkZnIzjsWMPIyBLnapk6PdzSRJl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BdEdnRmvAsd0e0sbkyCJjzBmQHKNRPAwcqDB9N/ZsZrGMxYINgusln0af8ghdPs3PAfy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ZZb9yJc3y3eg3eidOPNgdmvEmguwq0n5+rPTaj+g6Si1HRjpmFkQ8VR5j+Dzg36d3RYZ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W34YzKaIM4IURA8nyjDo3jIVYi13CgwLkGNM3ijzBfepf3XRb3iygVczgjQvbRZ3RIJG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4i71U6DM4oxdjyRYG9Gi1V7EG1BPAS1TGTbgecIsm0IrA8g5zORvFrSAJrEneEFKOdZZC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Zi0J2MQwosPYmggpuPaiSOU0+CxfIy5wi89BKORwNFrRKG7iYRNQRdj0waEJJjIO7VjM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ISHyNXu4Y8ExcgkO7BoLiBu5NHEH8BgbsIyPZMJcQJeRqmkickWyQMJG0YsMtb0MUQ8S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CsQIw7DgZF+KEX2GGLIlwiJQmNhO1CR70YTKE73GsQKJqFqY955g2AkC0IJHYLy8h5Wy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C+8fSca0DW5EJwdXj/iokkkQ7qLSriORjwn80dGtdDodtRDsuhORBzVQYXBG1UicccGn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MdnWRZJpqaGSeRHtGVIt9Kr26wbYOy/mNflC3JJUJpKg+aNCbeEpY1SUobSETL7j5Dd4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7NIOnatYYrmmu0KhBpNAvv/CLdWOjiQFQSlOEDo6J9Dr2UmlCwkGUeiHxPVgIs/cweS+Dz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CViQ+e+T9FszAJa90JLgtoM+aMDXW8BUaUmB5h75UeF0qb3yzvUu4Ai3uHn08yjQ8Gq+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d3zEf3DyaXd6hGrwIakUXqpQxSQeq4yLAQoSJ/KElzgY2Dd0VwsNvEmcGvYsMXtjepeR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h2xY1c9rplRwJNghGbX8umUIx+BjF3NEXaHEwRG863g9SxT7GkkMh3Y1mTExPOgydU7k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bHQXBlDy5GMWblzFunoJD9TNYuCQmVBiILmy1RAe4tDSqEajpobTRZMEjGx70xqYguZh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xoTSYKoMTp1LBisKbuLmLcaAsMNBJHch4Bb1PKTDbZjzfgaStxCM2WMLH/ALyzAwIq0I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JEkkiZ4Qyw8eo8980ijHpme5i7yGSHak2R9hrz4admLZSaR/gnV+zuJm2MELjY2+MtC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jnxHQt0atWEjCwyOQhkm4Ket/IxKmrQaJoUl1CW/AaEliC3DEILaTSSfqKL4CtdKCyBN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ru+It4WeMD7Io7hAYsmKuA6My4i0U41E8ppuTYFi1mUyMBKCYgdNvoLV9kT4nOCeX/A6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4PJLQ57oRlxEoZp7NNZJxqXnfa+qCJ9K6JvURIpVpbImJq4SNKP1+yPMdLe3z0LBMGY8X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N/A9HtaWhezgRNi+inFcvonQvoHgnnUV+IoaO6i2ji80aHhiimHvQjN4EX0/lC++I8qh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d7uKGjvjWwxYZNsxmg+faiFAzeBpxHYaMshvuJuRC4l6kkvtqyGLusgChLYjJIrkRv4J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meKkT3aZIxekFkzRLq2oWtA+upyJkZ+g8IzuJNjcPuWxBohWElIccidxJKTItwXIPA3N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WPWgVkPNMfuE0GlSyPgsmkQK0h0vhMmlYLCWtIN6IWSB2IsxneicPAiBlzRYPBlGglqY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UMdnFT3ERJCMeHGeNCOkHkWvQ8t4ETORpfuhC0eC+8YxmJkx4qdIqnJ2AXo/5SL+xp78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iZ7GXJoTxmEzcZXsYD2EREidki1xFlbajC7lyfca4a9yk/YVE6Nq9m47GNLDhL+yJcqT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lm9CG5r3Diz/AMOq1gi6Y/sNqOjjzYykRM7eh+6NzJRwKQzbeg0yOzgXe1LYi/QkW8/Y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IYebbxga8bGZrRE/I/Q2VhYt2ZKnYypcndyTMbDtK4lYWg9YcYI+YucPUh3GCp+F8icX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hoa+j7jVMA3OtHjfA/e4P3uB7PH4CFgeKOQexpz2FYtLqH+zii+maHjoWTQzdgjQ8YKr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4oWTbuZ+wqhoLJ8hoK7TuI0LnBGBQ0d2mQ01B6MeO/SamHwLNL3iHh3I1JpSNfbukZm0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A3GwtXPdxSG9gMN7Q3Er1LnYkkGKgz9jyxYLyWOjm/1UYW4t7g9h4Bn2GbFB7hXDd3oP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INo9iMvQTJPBLQhCgk1oRJpECWSbdiWh1aUQ7wLcx9xKDBj7lgMapoJculYyh4sQjBBk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6mGIhQKILaEpNKRJsMVJparCzRSIcCbgc6zXpFDAY3ahmJgck6DYvaIWUNBbzRkxDcNM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H7DT6j6JLj+iNCHgcsL/AJBU/wDQ7jx2MWf256LFz/MqTM7iV+TC2Kvd0JTYzZbd2Z3D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Mqw2BSpxJpFiWniWPjmWRi2XtqUJ3MWVIk/TYaeiI0cjUfwiWoXLTRdtyFirKmEsQ9Bg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t28GtjiBXxCGIqX9ALQfbkShwxsiU3NbykeBDBJLaFcOUk3zDnvoXhzuF/JLDHKI9SHS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LsTgTUnhBMWuQlIqWJtah3tou5hkgU17y8CXXsYHyvkaUp+xwecvgaP0YGDAeCaFzgT9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MJimxB/t26SfCqrtWzzhS9QsGcI8ky0+ILI2Je3CLkiNC7u0aF3fo0M7ijwaPOpEXI46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oKpLAs7YjxjRQcBLxmV9vg8ClxARp74LG43Ej7MXfeokYM7gwp2U5OlaXeo8oWD4C3uG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VuDI1TxTULZmRFnBrQax6DIx3WGwm0ydzQTpoLkm9MHahDyYFujxRqPJqZyITjJqGPky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bEidEkjYmoLhIhJJNxNQTe1CZNrEmMlzajSqYGRghDvVsFRFGQYqKSpsEXSqIm4m0Ykj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9d0azLrH0wXhdZJ/4yP2OBJB4r6XcNNJKdmhng2yfwCTYfCLB63v7iOAaMp2aorJttds3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uyTbeESaNTg26W2S3JRfpulNJlmmKyjA8CJrZma2CRJLRGXMKdyQmG0HlCzVErLdQmBW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Vpwux0kkNiVRjZ90XHoAxKka0s7GQlZCbJGlBvBfBb6XwW998qidJA8mJ7jeTBjxJIFA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ZPQkwmy1Cjw2qoibF6PA8+PLuYF5IWUY6MXiiWS4FQkow6i+Y1LkCrWMCQyR5KMECzS5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t3coWS5j2owocRwPGH9yH9gtFGaa99Bb3hFzRDUAi4sR/dM/amSwoLO4LKMn4M63TLV6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JMXgTpuwg3gmOzJK8loQmTKI3IuahaaKulc+wRMagjU1+8eBqFzVqywiLCwJXURRJSL5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BKaaiyac0hrQ9BbmjEaEmdBZFfBc2GpgTDtalgY1MxHMB4EGMTIqMWRrRYyEKHv4OLJe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p6WPXoV1GOrokoYdv8Ajfo8M/f4LO86UYjPnIcNL3V5EWCcGY7iP3K55Q8slwmGeY2t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D1paYu/0FV/Zuj6DwZiE2IN086hj7Dxfge4+RDUo2ExcntW+Bf0bmLE4EidibgSgnIsk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CQlyH2FcWrp5iFkRlUM3ceUI8gyJMypEPBkDA0BqLBdxOhYLGZUuZzTihZCoyMDcahCv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8BZ3BZNXDqwGCpCyzyNDACct4HwdEvljxXK54nYcstFyzA8sWzsIuRUNhLQu7I9gvkMF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lOlxIStcdoUJJbCUGBYtxpl9yG2ZWMORKlxYNMF8lxXEC5DbGTue0xYTs9GEZQ0xZEvM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SGQxIXqY75QmpXPNGKwv6l7ktUuSz0MPAhuAwqMeLiWpilptU2IaDIXUmZDMstYauKNR5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RrWzTM2Sx2dRf6kZ/Wn7ISwtOu1SOljVCSf+EhJ/XhnlPg8l8GtKGp/vn+gf6BD+wlf2C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1oYx7C4ZIuxwgiN3sqCAYaQQ43Xueq9z1Xueq9z19xbde5bde5K39xK3XuSt17krde5K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krde5K3XuStnuSt17krde5K3XuSt/cSt17kr+whv7iV/YSv7CV/YStnuStnuSt17krde5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3XuW39w43XuNrf3DL+wlR+QeX5BNT+Qf9gJowf54Q5xwfI+JVE3keBKief20Lu0+TWZQ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JGB8Hqq9XarJ4p+UeYIeHcVQ0MGvK4EeaNQjzRWEYPAs0uqEa+4jJwqZ5gi7vmkUSoZk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qXOEZVumPByXOt2MDEN7/wB3PgLHpIZimqyjJZ3xAVi/tYjyC0owTVRZ3BoYdB47gsNy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+5EiUwJNZDzdnqeyehnamgSiSLEOCCLCwOYpJqO9EXFZCkhshl6KVOV7kMhodtbIWCiS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HdkXItOwx+yLUhSIoNgJl9hE7abC3wi0bbqjWBI1pDaGhimRTJKWIspgaxYWR8Z14Ysx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lPJgZ01iMWMxGxxiMoaGzAsdNu/QaGAwkmR7qMjthjD3F3YF1uuv039BjrFp9EZA6vFG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x5L+DyPwJxUbbpv+yz/QZ/uM43uOF7iPL3ah/DDZgbcY7ixPwyk43uHs/ccD3HC9xxvd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+wz/cZ/uM/wBxn+4z/aZ/sM/0GM3Ka2Y/3Gf7jP8AcZ/qM/1Wfqs/XZ+uz9Jn6jP1mfus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12P8At2frM/WY/wDeP3mP/SH/AKQ/9onFdL/HP8ahGdxFtOGZ+ygHhf0sJ0ReSfu2Llfq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/aLDy6HxaND5ghF6uKFRuYOzPIEfmKuwMYvLpc/Z0fIPOEpwYnIqfAa+9Hdw1SSL2BHx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k9hdiIsYEq2a6MSLS8yvVLqRrfUt7tAtTA5niteRYXtTWCHTGc1JDXeS1uxksGzpsJbO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s7JE4+7pw9SFE+syIdnGAk9oxLU7mLlUL2bDXORPfEKICZKZLaBpYxcv2wWEhjFvO00s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Y1KcoVMizmBJEKKmjU9SBojkuJSLa2zCWpPUzWhdz8cp3mQ/8Bgaeu2grNMt54fgWS5Do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pqXEFkcPDZPyLKYciaaVqai7E8G0M96RBjv3ZB3VgjkS1NBkSOcFLbxBNojwgjSbfoYs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mkdhNtjzCJM0TgGueE0JAhmTprHSyNMhCyJ1B0ZOKMKba0gNCN2o9LU1GlwxC+rqa1X0H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PodGP6DQ1/wfM+Qv7j+DyfwJ7HpbSTYkl22QtpOM4PRHfMwUaUhPI0Sl3j2ZLqOafVPB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o6PFOtGTYX2fwxPYGfsH/e0Gk6zZnjRJ70TC7HGrxDA80MMHhV/zojJAsiPlU+EzzxOx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cVlO+zFg2dmh+o8qXdtD54nvUvqsUau9FQPkHkCR4lDlb3qPBFsyC5UvwRfS1bYyD+KI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ej3W9LlCr2GGzvDR3R+RnuGPKER4Oxii9B5xiLewIvVSxeLRPqbd8sYG58wthUlYaAoQ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syFu3FCS3c0CBZWJN7UaV8gFQ7XBd0yRIy8kJN0nVtDZsuCJQ24SReHuXb0L+xZTE9iM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TcbSjtFzYEuSBtK5fwEZk1ZBlXHScO0tfmhqV6bh4IZHJBuMjkRuHMiT4FZqbkhe27F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bxN47CdhzNHYR9qTnDLgidJwtYmmsDfBabotsaiiBRMSJzTcJClFv6dlZzYQ/QuRJra4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Mp7A6HVTMawahmToqisE1EGRI1qJ0vOg8clhDkQLNEs0YOifqZ+o6uSvmj6zH0Ppa/4H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UbdJskYR8MtX8EosoQcREOSxjSRIug41Jj8oZbbG1N23vwWwqAL6k1fW6TV1Y6OmdNDE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PCe9IrxRmBd2IsOgHRpDJzQMKA6ajzVbn7vpQmeY6GK3uioiNC5glDWk7YLRpqumXKbZ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dxUbQQTKqQmRAiFu9BrLfodzUVCeXenl0fCzzq9HnFvfFhGjujhERI0kViJ3RfUFx8lt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Xd8R5got7x5gxLdMwcKGjuniGIvQWJ2FkzuDJgcGRgG/YyKhEUw/YybWXWgcBLKOIRiL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qXuFgvUJZCS+0EC7P9pA0YDXNpkwCscdxIDCISExJlNcCB3rUd0Zk9yBhmqHAwiWyLO5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YkrwQhwmWEQkxQ7DWihQV7lnLn/A+TWjeyehpChLZU0qxW2jsE9Yo5I5H3I5INFyBCcL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TCUCQ+ZKN/xkTcYbGl2aIgivbcVdI5ByIz06ByQ5ErM1uhI7Mk8+8NyXUlmFNKO0hPYk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vYJDGFsJGMeDWiXkYyokUa0yMDESaUND4oxZcWBpA8w7tUCVnNMeRZrn7GX2AJCZo63R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/W5Hlv4P023RZjWCG9hasROgbk8vQgx7clrvmEDakqp0tziM/Bk26r81kZ8hox2Yuho0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3UCehVZSW2KmdM8m0qQsQaSaJUJy3sfrsUtF8ykwuB+p2zNpRkmljqRyTQBQAGU+rYXf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L72FIMbLyNMItia9RjE6Epbeg4pA7weaAlqQ/OJSxJIRazcNJgP4PyeC+Szt/IYKjpYQJ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GCF89zE/U5rRZLl79xUycsZaeZR5J5YjzhDweMZRHvytRy3MpMstEs3LOojkZVPlC2f0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B9cGNh8UcFq+RF6acfY8+l5IeO5SOo6UabojFbhXXOzlBGa7UytuMnJvLuek2oNXR39Q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UjyD2jlndFv8ABgL08Cx7jUztYFkzTgj3hsobr69i15u9WLk7V5/2km6ZmRkPuokJH6Vq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WTINQsqEhEUtWFr1vd9aaUmeXiM0eXnrLRDxdYu5zS7Beo9ml6IRNuXcbdh09itkRY1w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8lt07jqvlgiZNmyFI0iFJYUXDZYdEyLsAGB/HAu2yCRW6H7fvfU0C9C5SxaOJ0IRRthV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PqpJV8q9CJWSGNEtMuZfQWjdC1MfxTQU9IONA0o2Rs+QKh6Hdi0quFRyfb5HaU3eOB81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Cu6rDiaZGIhpKEMTi0UGy9jVjQ3Z0EL+RJHl0/UOJsW9wtGfvHRnHqYdbogxsvsQ9iHs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0eGj2zs1/tnZO2cyOdHIjkRyI4BKglUHcqHEJDLbpVP2eR5f4P1W1XMY+U/JMYi2BNdx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MpPVRBLqN+eayzJkOMoKi5diCCV42FG5XcJ1hyMk7DSNZPcdraVQCOpP8txCxtuu/MhQ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5Fu1iSFgklklRjIk2o2NGDbRxIFpKy3cbwkwQxcpKHxoyaGnknuJUuEGL2gmqdiRtK3J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SiUCJM9USxYldsXGDG3zm4vpBGN2P7vyGKvIQj1Q+ikXSxshJ7hlDsRSHtuzyNwGVmUc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zkb308hsE0cXgLZ/eB4XsaDEbNGIxPGfNOKOkjyDUg+F0irCzvlvep5FGhdRXNaQ27bo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wso46KAPIyTgYQnhLd6ssayzhJZYkvhYLCZt5IPANNBZ3aeyCwWd0WDga9dXf8GHRBjE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eBx7aQbMHqmhy5QSyhW3Kgv7ohvePgLe8Wd08wwditGZtDC4LfWxfQepBqZZg9SIdzSW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SlkHZIny3WwvsIbSHtCwWOJLRasWBskqZj3S1IahtbF44mKQuuSD2o+XoNU0JBMe9MRh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LN7o7sq6sxyNk8BI/I7c/bvXcWqVnA572IqmSx09B4buk1oQzydyuhXO1xuFLwTGbq0s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UKQPsamhkE0hScL7NzWKtbDjbTumxQEmGhOSbNNbEGytPLJXURQooudL1DWHLvDGPJln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7LGLlUkMMlmS1nBYWwNOJ9BKvCSZFbm+1IjZMlpwRmuwdhsQtbQiKdbLcLkzkVt4rYiw7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yug1qMPTYhC10yHcug8o9l+CZcBOWcdC1iq8/aujo6PAH9CdMhiLQoGxOxBsQQNEEEU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gggisV8nqRd2SbyfBl/rB+02qxGkejgP025lSZ6E2TgOqvykyhrNDP7oPCP3TpgybMp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EoK8H0FaNHBGR8BGU9UtvUan0rd3a3TroIGMXXpBWWpOeNPDjQcpc8tQskpy1By3q0QH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S5GC12uSjFOqSSbfcushrBzmPUeM5MvYkaJ/TnFWpc8Ug3HqO09G+6BL1jo72MbjP1fD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fSy/wOe4WUQ3CKvxeTuSRta5WQtB+33PF/J+3yWd/wDDG9gbFgmPyXkWef4S5OwhbCMd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p5Jo+cLHeFRkeVRo8wVM+iwM+36j18UiUi7KmFouwjesos7olKQro7Hl6t1kInfvaoXB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Z7Cw0vCf8C+zXPPonY0MHczuDQJcbfQK+DXcowjUx9hE8iEW4L1kopd2ShI6KhIVsmSM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hKXM7Usq3Q4BEKsogJUCu7jSZMlnHd07DiS1w/2mOQa0bj2EDpK3bk4N42PJEj0HOKry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O5Jer5p0OBW5Cydigx6KSpbLkk+gW9JDVqNrktMEkNE25a4kS14FTaXxkTGlLlUDTN7S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McGTlNaMghikacCwNOCBuOX9zsRDp3l8xun1v0QQKCc2Fxdnsi8G0CCfuBjMCzvBG91+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G+DYTYgMahkpkrTeeq3rZiE0pO8ZYVWj7tEsb6CXaspUbgKzfgOmubctu7MpoBuCCEQd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giRhp6MY0WBoYcPGo4XHGT3EhFGWP7GJ3hTM3gJdAhMEZDXB71FahpG4Yx0ZoMSsZiIu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xoy8hpOyEyoeSztGb+pH12aVY0MjqY6WRnYm6ih4aHmljso64+28n6AXLsjfsaH6jajo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6lHfQPNJGqPTsMiyTtbkRgJkrPsyaVN5Jtuh/wDBAjI6wXdMEjGLVer47LA14tRR6kyB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6Fd1Sllq0N64GsxwiThCyw3ux0qVVBLL5FpkGUsqNwm4bjRDXk5Du/YyvNlQXIk7Sauv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FreHdIsd4SW7hZ1drTB5FfxlOFXXMkRJG/gCUwGUGLHviPRDoy/ZXQZQgO8VJKFMkpWO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IckgqlmsUg8R/Jkc/kaP3YZ4gxDXngPkm/asYuwsEgkUmfMYn6/NKy+/U8lqxUPkUd04p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F/codpUuTuty8bXM3eSxO7iy7mPvQxF3RnEk0WvsXE3CgRiMoq+Uw0OFeFuVuYHnUiL1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VvG0fbzbfC0ltS2YrvTUzo1Ru24JFku2hwXaQ5o2ClzPQGbsGjvjsnuNC9UsIsMi0l4Z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SK18BKZ+lfcVFg4xBm2Ne/byJzXHqoZbgum07EB0T8BpTGu0LQiV7p8iXmbuT5olCswW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iapya3HJNSZdJOdO5qBifwIazDCs3cdImybaoaIIe5fcjkUk+mVn9gbWD1ELAlYalZwI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nhfwiXUL9bHYSATU16lpPxopLko2WC/qIWIRJxaiQvP5016STMgbP8CEIushwamaeeCf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JhKiOKMTLFEVYGV3JBzWuD0EpH0StkXy0SmMSDnLXZcwI3hT2EkSkTC37hqGKCENIaw3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jicSuZ6v6gsrNoXshWmRe9bR2ZF0t3yNvmS9+BC0wlkqPnpgvB7y9GE1GxWMlSwRoENT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liJlwaCQ4i520roqamYyrr9s66VYiwxkdLHUzTRSsCOtAa4E2wn2cDmg4LOQsdXm9Ko3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+g2P1O1WYrKP7Gubceq0Q7lCCZJ94Rrk9dzPYlXaPJejIHe43nwMyCpbvJjYNOyke5cI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ku5ewcy64h0QmJPA4wK5WzTFxF4SGuuY6DlnGTSyXJDMIKmpXMI6IYpq7hLggZrBYaRN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nY0D2WtXTndCcYsS3G26qPIHmPkf2Z4IzIiWFhH7uSdz8FkCDWsOy58tSXMT3Is1mojy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Le6ZRdLImlka4txASEz5Q17w/E7CRZdboDI1PZtaHJG5bEX60zCZKIeqtQ+UT+7BZ3qJ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VkLcp+h/uKZNUyy4l2SMrwvwXE0eLC3JMA2svA5MIVQ8ETQu3LPCFl0xYaGfupi7nvkYs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loXvpow3Yf6CMLMmbVjn6hpLGoQmQJK3Z7CEhqmAWWTFz1L8j4jI5uT4DX4nHcmE2nMz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SG6xOt2vYIZIT2atNxnuOTzhaPSsEDIwfyla5qrhY0liEQtywkguyS9xxmlE/5+rHrV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5eD+A737y5CVxpFispFH/Ic3Y4597BrlU1YTvBi0rkMmNBBY5iBS2rA/yq0N7LVihCZt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M6SkzmYnPcJw8ejtRbKO5kKyAwR3MtBs2RyVyVsSLNijkY0r/wAGpbRq+2yFg1seWhkl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uBQeio2upYadyzOwWBFAia5MOXfb5RhQ+g8CoWB4ovHh01o7OjyYC03pRdo0Zp7mmiHn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Olj6LJdSbWGJA0gazYT8D+ozW4JrXG7knsI5YNDkbMPYdkYdxlsuZeTDTy+lZHk0jJG0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H7NulETaU07kqrpK3YxQTzlJjtV0yvYSd2DuTuht1YXwiLKhfa5Y3L+4fU6MYx0yXQJm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4RIhQHrn5kCVu+BIHzQ8mXvR5kYsE6zV3o1rgeRD+6ecIv4KE7O58VMGqbReIEJhbD4L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MaixOeC0fz69iDm4GEQzu8uRi/FPQP3lg71R+iMRmpBpJneVc8wziMfihgu5hdAgNYcX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Uf8AXmyWT0L632LK3yOhtIEz+M3yxzwTGr6l2otWMyzMthGQSclM0GtGhm0ZNuEz3ZQ/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cEXH3SNaCteidoG5HcsyzBalLMsQgRlsll6eBXHouiEztYZ6Qk+TWasSUcSucZeWGO1A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uLirdDV7vkgazmyWC1TkviiLS9Bv+B8phJNmEPYWLFhwY0V/ARJ7C0ighsQyRdl69kSW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Kz4IrHvDPj/DBuxbky3gtOjo6YaeJS78IJUIkX2GnsQ9j0JPvR4HK0FOwpTwZhNgjYOY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oPRiJvyIvom+uLT9vdjVOy7CCrrRGopcEthhE92/TQYuYNs4Jv0jiI2EPYvsOW7XCA6v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0S24IiOLWkZ4BhimkTdMiKyY5SSRS2JzhS5iTTAGNORkg2rlepbQkc4sanJlQhidjJdK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omkjIWaELdCGs7LNSy7MRgYLv9zdHVjpyGC63VieJ9NSFyi5JWvUSP6LiLjIrZCKjcRl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EZ3kQqeV0rI8iSnf4y/sP4P2mx+m26nxgaJI9bH2BYxb2DGhyzBf9VqRRGo929R3pBfY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2IfJD2IezIfJDIZHT7Erde5K/sIf2H+kf5Y/zR/iD/Kn+bP8mf50f9IH/UR/0k/o0f8A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M/w446MTB81J0K8cPH7VzxTURoYQyW1fBn7siaCPOo+ZSql3GrvRbBn7iLWCyTEiXchS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NTwzU0EiQk9+10NdXIXW2xG5+i2IrYcpMoScbASpgRq/tYhJhpMX1XaCIAfqESQliYzQ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QwtdGDsYUmZElepKE1ehWPyl3i2IXcEF2gGnkW43SlaiTjM0uRoVYJauEUq4su4vbWrQ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vaLlrJi2m6yHWYjDjUNsqkWdw0pGfEUfuHwLBd3HQsJZgQMan9kNQithj+shmX6kSpcJ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WiRU3cGfK3sQT5MhRXKHZDMx5U7C/EwYxBujZDxS1JOyz0QSTLlDjIp16mTd76ism3uX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BNLfL5R6DpG7EtzQyV7iJYZJ4JWxPBMAutbvYbs6xtIlQj0JbEI9hCVLRYSxCLUbME8i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bYlsQCTZEjOcIdBYEWBqRYbeFdjvk4QLiDJ0YXJURCyymhGUkoSRwd467cdXJb0WJTVd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WG1vYX1eexO2WTgaxctUjSy3LWK6EU76GRLTL35Je24WohdzhGRkm4djvDtzRYFhmHy+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jFY0EPBJYx1aiUaRF/ETpMrZ0YGH346cR4k9LHRmBO1TIj6EGM4hyZBJiGrUhtgVsPBf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n6Hm9OVP1+wnsP4P12w8xsYlC1j/AAv0iiDNEJotOfpI/wBBD/pROn6FDb/dH+jP96f7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B+Th/ZyfsH5P378n7t+T9q/Jz/05P1fzHB9x/ss/UdP/AMo/yOiVe/5w/wAsf4g/yB/n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6iSfwRq/Dlz8McFvaEp/CEHJDWjwL6FX73ek1EIW3zMy7/BZ3HyLgVlHkGsyoHzDXTDs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TnWwkArXkZzB5ReO8uHAjEEpYiwswrrZplmtzHypwskM7ZR7CE+IKmUGyfIeT2FaNrsE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tcvNUf0jU8itIJ+UyPE7qM0MYw1Exq1yzQlokksrcbtJq2aNjuaklnoRKhP3SKeZMA/I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Fh8Sx3EirHBMcrqDISVhb3ui5Xei95l4FhF36aUuruIk6WLzNzAQ3lqQnhTKIF6j8h10J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jvyxYr3iWNy4BuHcsnFSXgzM9G9v8M8wvRwajFb6B/ZLU7GiVM8B2EiIWjuahIQSMngj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GduyjKl0tviRpbSapiyLrDeRVDrxYJiiXWyB+ZFth+g07qLrQa2FwRQrk9hSBKoYjJky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t6sc4V4okhGOwOWx4sYFxmIa48w4rSTHYYDCYORzBEm0EaYRlcSYyckITi4TBlbiRaRL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VoNyxgRDz5EsrlbLgVlHAREsgrpPc9Enuhb1ETqaZEElS5bhISTHkFRjH3Z5bwKLL7aI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4h4LkO8kTM13qLJoQNWFRU1ENcXQGgdMujUEP3zU9HUsx9BZ+416HR04i6zqxFvGj0Gj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q4rWERqy5cmhYSuVmWewSXUbe31PIJqlhUXkr7v4P3Gx+y2pHU4xMOX2Evs1g/rMi/RH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0ajyPgMf9oEB4d+smBUQx7u8eO4at/tIrEzTyjE/YbUvb2Zl7iMk4M3cR5xmMhrBc10G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m8RVNQ+Ym1C1XBy5vODiB4FRPY5G9wVyLpo9XcyFjVxEpJPKbGV6KPbixD5EtTBQbSOw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nhHg1wh7+w8u9HyCKnh2oekiZF2jEOC9Q6Kyxel9n2CGNJCFJY2Wk1i2OkwvOWJbCmxI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nl09mwjwmjAxKHjBGlA0u3T4NYrCmiWl5ZoRzJv83sWCNFhGzYEkx2Lbd3qW9yY1WzUC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Zy6zYX2fwzzjNeB/KovgMHI4cwQ9YiUQIgT3vRKWI7bFOWO5DSCPgKFYM4Wy7Anzo8V6l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4IE02QRccouRjNLAQeCWxOuElu6E2KIN0F0kzt+Qkh2uJ7jCTPJD2JEtxt7j93aZoSZFB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mxlvlORrRIm5yeo2B0eK3L12b8Dz38iQxeoICwJ64Gm2RnohLXRC7saDWDLXkKFjEdZV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YT5IIitn6EzBxuQhJCiZGW2t3bcEIwJjhNBlKW4iFLOpclqPcWnLZ6wO4Qge7GlR4BYU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ouQjp8WHRq6jZtU0PLIN0hdFY6H9BfXdHQtjL1MdGYmfogaTHtCdGM2kcdBhEGtDFZTF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3PQtNIIMfRRWQ1qa+SMVTox/riuoW/tWq6OjaSWEfkUr1ZNqCdhrZlsK7G+7OkdLoxjH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4H7DY8xmV+sn5vmqGnyIAFj9S5d5MIWp5hifocU/IPMFXkrmDufCI0aBk8jyE+G7Dm1T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9y3I29nuLRIEeZSv2oXOchSLu115cVYmsbAV24tMWWo5iDMWO4tRxRnP+BhCbvhTZMhF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cvky92S3YPOpc/gwMfYWO8YERpE/ssQxKQk0EQ094WNxRuVNKgtfisF7pEaDDd9E9UN4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wIwcFDWfkjAvXxRWUNlidrlQNLd/iMx5DaSlkktWSVTtGBycvVsd37PRHLWvgaWshqUI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tZraUHi/yY+5n7HkUuHsM+SQ4bwOBEkC8IpbAnV8b7Cp024GG5K4bUKPBA4WN8bXqZeX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5aSHXA24Lnc9QYSaSX24Lmfrh3EQJYbDEJakyzTFlDtfwERJSnSzcVO2prRiwFmTAIdRx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djRRsxhuQe4Jy5BQrCJrLddISNHQidJXtiujdn7Qx9cEkK4zEGjsVYJh8hIQ1c+UxIhC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NWFMFe12qF1wU5gjFMuC8EEpY6PEFbkPNyNhdIshciej7P8AwOETaUKFArBUH/MZdbBo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8s1MDU0IvSaMY8iZcZodHgZcMXMIeULOFncSFRqMH35kNXW6YGH0w1eUNHixJKBdFqNQk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nwQiRlU83oxo1Mv74qgn6jaj6dC1HYQ8eS429RENwks/1J3+J2FolOU8fQaHUlZEM0Qm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tr5pd/ooL5jaUb91iJepLjToY6osk7DQjlHCbPURiZ9RyY2wyPHXyX958HmPg/abnyP5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4Yn7yI0EecYnzvitr75hVSoWTIoY/M1GPTRvs0b0E0mOHiCZJI1OA1Y0ydU7IbsSLqR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Q6W0TFOrH8yAEpZZB2smCbjFh6R2dM12EtR4t/XA/cuDyh4Lm8UWkruaN1u0IsNrazsX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c9fyHMmAqTbwZBrkm0x1dUpc9gLP3F1s9kkunJF/YVbacLAvuUyBHhaFn2Or7mFwK3ep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7RSylj5h7MtfGEJ5Oz+kCkqvRDyGM8oeqvQks887zQwUJGtcDH3G8Dy6TGWgZfUIhyw8r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HkhI5x7hF6TbuYHlqSKW3oN2PI7yMMP4i8qTDJImRDIrUdOaWh2g7j8cajvI9LfTX8i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FxVZtgtDUxSmhbCDKObGLdBlxngPgkETdgxGNTakbMkvYTexIZAXBLiaNamU1mC4kiLO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TUkaFBBL0y1mhIEQlkloM6XyG84a39xSXFsWX1tCFkwr7k6XMFhwS0jvYiZJmd5OyuTz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yWTTAoTm2FJuXdVeNTGtdlnpapKGtxYq6qXU4il9LmMgsjSNkE96RpHP2oJ9D+jgOgzH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bUhEFxfUjv6D72TAsU8zoxoeT9jxQPKlv6lqPNHRhNyZI9BcWiFM9y529Bw1CSnZohZ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mu9F9SGGv4PQSBemormB3CvQkMCbI5XBfQz3yycwXrAkYUtGVTqOp4pg+NqYLGwWuJau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Wy8jm6ySvt0OjNSWHLM92HhSJoTdjmmjmTcte14kZH6HJ5T4PN/B+u3PkfzRU/WbDe8JC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k82hrOz+BxkPnmhl7UKpkcRTL3Dy7mh4olYW42YhE1EvX7CcMGSZcQpE4LC8ZZEze9Eq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WfzRujStDW5HSg84JGFLgJc5cqRdHCkj2NI7hwZdhyZkWLp2upLzErxiBSVplznsRc2h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hRt7iKjd7pFS/pphXdtAcPLxYuLHWwqZdlISkthJGaG3mjwKMTrKWTpkK69mmITWXCjX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P2q3xTyCr6RDGKlWNpM0sxJrE7GDo2e1cmOhyRlcFn61jNDrnqcbMUm5O+oj1GJrRinw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M9w2jjZJM8WSTyJlhJs1WXo2NC7hKXZt/CNrRGEmPEGrDPKJYlOlr0Q0MSJjlA8LkJrZ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9oEbQlaGGwhJKw7tUbew2Yrj4ICsrajOzqNyY2JCYljN1X7EJNO66Exkwo3+6Nrpq3oy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pmy7D3pObhIjka+4CXkGnOSORYjQ33BPWnm06pKJhxNHbQu0Jed5vkS3rFGfEhuBku1X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pgeDE0q9by5Fxsa+6Mk4V0nxTMeRj94x0ayxjzp0voMC9ui+vKWWSt6LlE6b0jVqNYIR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hS7SK1jvDQTHg83pKkztvwHzTzJ+626o7VEd9jUFQj9z0IYJiJ4d53CCNrc4bJjUlQDR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td4rVDqrMfUmBamUpwJyGUJyHeWUsozyjE0XTL2syBrbzyxy5JhHTtMTabkAfy+z6XW3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SQgK+z2Etyktvq6GOrBnWmmS6IRKI1kuisWBFvO5lS/i/B+vwWs/STJ3CdX9p/A/mi39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WfI+BByG7QiczDyLB8bpVTNptZ2Zn70zBjxGeaXYEbVUthJFzjvMeC/N+yElfbpLRj4c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FyyXumKSW7PHJmglbC+lWumkP02rOBFVW25MAt2k33EKa0ezGhGum2NyXkHLF/ukeG0Q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otHwHwy27DpuYw9nuKiwxErQVYqAqCWLIt2BNbmfZXOfFBoS3JwX0Wi9BLHcWD4xNoLN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ovfKldR4XR0xChEcKwWfVWuQcXL3LEM1OllIjrAXnG8eexrozR8YhJZt+J5A9LIzmNKm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XDRAC1MsTBJNmotsf448HiJpcmnh2Elzg8WHRrSaQmsXUTNzI/CCGEcJnJnijsHR3GdD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2PnAm2LpoBjuIRox2lpGqUTGyRMlCEhf+VkKCwvcGvL+yf0OfyIeTFtBOh63oK2CJ1ei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TfAoGbuzkO4hqbdgTQmS2ILDFJbL32g4XXWW4giB0jqw+/Uy7UkqVkYiKLA8jEGlUd6W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nfIJwzkeRwrefvrxQxIELpY6sDJ0s0E9kWqnbOwSTe/RkgELI0qYiuw0EnFmUOShsPWM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FdiWXA00TAgUJjuDQ4BiUErazJS7kQqeV1Wp+y3Rl7jyh4P4pqGMmPoAfy5TbWrGH+Ig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/wCAvQdxoQsmx3m4zZG1b0zNuJIq64Re76k67XNtQjoQjY0bEI8+EvpJREz9rvRdNxLR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4dEZCGtCykOnt3GroSG29O3W1A8stcDIL0v9TIqFrp4IWcUeWIHslzmKsdGGXzbSuPEX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qNqFXOVqPPFy9vwfrcGS7r5M/cITpb64rtegkKNXR6GxqecjIW98yfcf3CzuCdjF2dAu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8kdLi68Zgc3aO9l3Es0ophE61JyTKssT8kyflXS4aJUNMrL2ZcespPwF0bZapmQ3Zszf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SPudsg1hVZW1THI9Ftl2vYIHDyJnNl1J8QWjMuQeNB7SvHdmAJL+Wrj4JGWDQuzGY+GX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ufqJc16nUx7aLA1RV0NUKc0KpDwrWegzJCGJsnyEyWStLZ7CR36X8LJx7fuI8g5Tw1rT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smELh9xpYiK4zlhj5IhM5CkMTa6awzJUZHFVpzktkYe9JYVgyhKa2+3bkaaGYaHBYqba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USiUSiUSiw6UK12I8eSYYIxgQQsEsndkNix4Ek4JjQ7B8DsR2kR3PgkQlLwrnNMNA1J4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2Euw9Vpkpj0FZyonggoOZP1LrGWY+6peo7MqFcEAzKQzJDWVYZfJI4dGkhdrS0PQ9CzI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OhSKewTpyE00mrp6lhgkqR4sxWK1hRE495c4IEHgYzqJxZasyq8hrzGNkMIYiet0SzMo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fDRgmvQmvr1+2dDyLd1MdNVLB1Y1M3Y0FT56uWlyMctdDUyHWWiE9nR43kbyBG4jcRQE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5XUMeY+Ued+aR4/4NTUY2nwJK5I9++bsmYV2PYRDfaxtE6PfUgVIE3HLate8j2YwKKUt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oJKhy/kZI4Z67Cy30N0t1h5fvJg55i5EBxE0ijP0EobRsf641uVRKz9DPFSoTA2zQWq2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6kQ7QakhCE2SgTFk8oeEvih6GR8hCq8P1FCdvKhSPMRkpDz7nkI8wWB6UXRR/cLO4Fih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MVEt8iDZw4PsyEGoHhzkQ51q3A8bgSg4OAmN761a43fL7Daw868ElZByV8LZCSLPdEim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MmpBi9yBVeZeoQCE9EJVemVPt9FIulTdKt6slW4T/TI07PeokZpKFtSUUMwI8C9q+oqr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TtO0QQZ2HjEPglG14FFB+qMoz3HJ0XGNdpGhaX2MOi5Zy0Y8I2R5OXl9gsJ5GZxAwu3Z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LuM2lFGF2LBki7I3v1FyB8uupTuiDpFla91JjZqVt5k1d4Ut7nZhb3j4jQvRjw+4eq7b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Gd4YzkhymtCSKwrRTYUFiUSh0qYr2pYTuTAhsQ2I7ENix4uJqaIDQdgnivlbVDJJ3efA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c0W1JE7BPYJNi4cBLCwYcNDNAnVBTO43lkz4E+CIcxcVlkS12riesGy75XiCc99XyiwZ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wkFBcSxeMEKjkadiN9oS19vNbsiQtmkCCstiATvVmRxZQW2kYhMux6qDtR2dxO43R2o8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nKoybCG70dqYaLFB54HGdsWJMB49fvJ9JkS+ljqwNdJWc2oJZ3o1Tu4pFQq96MsWSiHl9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igIe4fILkx2ZZlqesWFFPO6w8x8nnfmn+EqyOiJw/W4gw253loifXObA1IEp3xvwOkuDt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ci3qwJLIaM+2EjSwidsc4+j7bC0JrFF9WfqurHkYx04mlFmivjfBi7fyaj5qKlvfFa/J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PoMWeEPJFnfR5gsVKQjwqPNoCxRl0UMTaNi5IQ0Tlgk0jpuQpl34Hd3vwNpdxXfLLArP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g478InVCXAmsKFImUnuMUcjLtQuFDLC5AzFpmLkizY41IWpS+BkuVEkOWBO6NKa7UYHk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OPYi7cyske03RMFb7CadmcX+1xj2Ro+5B1riUIr0NHBJX21/IvdwSySLl8UZLu5dCWtj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2QjOkrKV66Cdx2n7CxgvTS0dyu8IeZKth7ikobVYd5T7LhEDTljJmAyhYZlzBGfuhNFy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Zw34CATfqXoSSiwlcCey7MJb1t/LM1ksYIbEBHYhsdg4uyHJy0R2O07CWXREfMWOwc7s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SVjtOwu51htD2oRrKPQTYywSJ4jsWCNyORHBIPSTQQ7h6J9RqeSRP3k4FCR27ksjHcdx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4YnZoYkXLmDAlBpY5kTkXh1IXRpR474ZNo10+T8EQ15yvIJPnabynyXXsoyLNtmJJIj3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1bSI8iB0mbZRgLUWfqH9B/TYUz0voMDXSZcneKSokJNzS3XHR6nqiVujgE9EQI41Iych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83VH0Dyea+T9nk/c5PHVlDgeUuJWbbGwrsyE7Hss3R6Ev8ImfmE388Cd/IiXZ/YITuyr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whfVZcguXIexD2IexDL7EUcbr3G1/Yf5Yh/gEP8ADH/XT+jh6ntj+hx/18kUcVn89M/x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y9v5NfYvX90RrFEZAbsRYj92FZGZY+AYngjyB5FAsHlGUXQjeyLCLBd3FHgqyZPeTiwt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beyNo40TQsQze0Yf0CuyKHdIFDzcnj3M4UsWULOparchcx8EW4xrKYZKxFMaTME2xbi5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wcMQyxecBSj+MSKlwRSg8IId8Bwn1McHWx/Rp8HLAvBMwF5LNH3Lish5Y8xTEEZFyFOV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/zU5veLO9CL0cFgLJmwReqjgMrijPsLSReTOMs8Y+YRfMReCwL/SWiSFrUCL0IbELAtRY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SWrAc5mSeSV3UnYSowdg7KDASEhxBbA4UTtIQLpvwP2Wp92WaF6ncejGdhD1BLfWEoRi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4u9EBdyLZggepHJbehAgZZoYOgzuIjUvORyssWDuRYZMxgxsmiRoQMemRmiWWG9lwyUc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Jk0a0Fgl8rGLUaegqmnWzUIm2eZDY1j63DGV+gOeX9xbl5hA2I3MSWihibjCYyXmUeDU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pOjAnqY6HgZhI4xwKNw0KeJO9Hbp9j2o+fUunQMC5x3TvnALaOOq3CjiHAiGyIbI4CGy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oCvHYfIrQ+3B/sUObVYS02REek/inB9z/dn/AHBxVIS/RR/gjii/05/tKvHP/BP81Zyr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fwP9lfwbns6FHUf+yNx3rN0z9X8x+yfk3P1OR/snyP8AXfk/2n8n7DP8ajlKH/CH+eIf4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KOXwFHNCV6BX3jFv6BZwj9htSy+w+WPPsN4PhGohjH/IWf24FgUkw9A1x4o84ZKTII8w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LBrpeCplECrB3RWAXeZGknGornAmjcWjehhZC+JrEjhRcmmkskoJaZIJSIEOXsFuJ4ZV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l41cl6VjVIualoTkfo2vuWSUxuIezszyhokL7skys1Q6lk7CkJwwYcyDBKfdEe0U2eaT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WTGRxQXMIavXct9jxB4fyeMPZF/YLVcUufQwhq7iNahr+xbTv74j4jyQjJo5J2LyTViC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PgKN4OAzwX/4RnUnOLHAcBxjNxko6FJoQOQ5KEbjnEycGQkJYtULuSoXFyO8kRkJ8ktx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kpyX3G15Y/IuRJeLEubsm5MuB03dhybEdwzMKIWTWZPoWOhJTm0UtDaaFPTe68MZtpOi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JhlliuNIsCHr0VYMEIevMPQi3ypoaxZCwvpOr639FjMBq/WdGDMtWySTekSXyIRBBA6X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R1Y1pD97k8L5IWOzqmkCrD8hPB+P0dn987DWq9hOcEkhxwRux6Ci9MnBm/kSDG03HkvV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62Lv3LH7/ACZOw36miipZ25m+BPXT4Gt6k7GWpt8UvAHmjEfAjEs7lBU8+jx1FhU3lGYm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BK4rz1LsIsTcm1JDeC31IJPEjpGEY7W8mQ2nFpyIEL5CYl8C3zGrVfAljVDpU9h6tTFy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si7UsaJXGLbNkhlzmnDdJ8zCQlfLL2r9RFBkhaCzm8MVujI7cXpk2nixJmcCojy7j+8W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u6MQ1stbsIvZwIa9bjyGIuoDWLeqd24Yh49gtIhpdWHqJyvYWgkSJQLyNgOQ2zgOItYH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WZrVGNxynKco6JS3E19mNcknQJIQtyG5C3OLFubG+QmcDywJjyLAtiRw8KKXN2o2yaOw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lEj6CIHuWsMVxImEK6EYD47UEctXE4EoW+dRDCFTTWQRozLqzBoxGBvpLMnUe+TQ1gih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9i6mYj6zxRgJabiaas0OZwSS2gf1l1ivwhX6vLpp0I8eP1OT9TgRZdd/wCMEImyyVZC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M+7N/U1++UtoUZuWEqyW32GtILThqDL0JoP3myCxXk3oeR0ufdEwXAKNM7FoWI7w/A+7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exBruoypf+1Yb1PgHT4PzH4C/wDXsFlUQ/sx/ULf34FuFiFkhTI0qRGLjKTkl64mJFz90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1aS7goPHeVCnVjQ0YexHI1JNpeEPL7iSHgGtHnAin1RiG90MUAjjcSIKZJ7hjKsJn2Q6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hvi1kNohkhA4egkEuBG4Q7yPIjXe6ay+FQ/sM82ktolyJYzxRYMfZnnULC5HkGQGjJ4G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I2YjxC3v1GjoE8iizvlncFk84R4Rb3aJZowcjsGw2xsJE1qS9kbKHhJ2kvYfEikgxuO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5Ce5apCHedxHdHMIELqY5Z3khA2DclRYm48Nyi6dxrGhoVYyyMoJshjLFhlmLd0S3qk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J4SlvQYNq0g4ZLmusyBFI1eyGkxYTuBEBnE+nAy+6puIYbIQy8JFZy4LcIaHBY7lL5Uw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YzV1Oh0MxUTawahRHM2MEhBH1FSRNPUlFyGywmBtJwiJPgaE3sdwYReRSyqed1IzuA/W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spLu9iSVr/k+o05N0ttH5C72vQv9EoT0lKNULrii+jH0b+fiQYtImZT2B0lY3O7PMkVA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Xi9uRmtDF4JlYZ6tITErTZoH8MRs52JRg0k8jBJ0exbUepdf2CxFPx3IBucU20P3GwkB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FSzsT52XH94LHJ1YzD0CWYkJ3ri19mmPuYqNDWULyUC6CeENIka88iuxJVrIdpDTcVyc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VEIMkahLyYqQ9S4u1H2h6yKyYhaFAtUChDQPgY9RpYakyBbuahe6TA8gt7lMHijQy+FU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PAGsY+zPJHjuKnND+UeNxaFzaFzFnqUu4gqezvUv4GIt758dL1iyeYWP2EeYIzdjz6F2f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A408hPcXMzsxvLuNxunklOSW4paktGT3JanezvPWPvFzZ6y7elLyT8jCtFxJ7E+CfAuw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odb8V7iUSMYIsqWpbUiQ9ZIRYlh8gmzUEaUjBF0KBB5NJZ0g8M4ifIYSahFhKWxixHI4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xZMSRXIzWLDYaEzKaLq8GhTDYiCWwsrj2xsMQoPDtkMTki746aRhixfUfU/pmMjpYx/R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rBoxsPpsSzcWrgxW2oWrNeMIbYbEoGv2BjXOBRsDTh0TJ64VJPFfJ+j2Dq3X5gWCMxuf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2/CJExttJPESQN8wq03+pjCZH7Pp17qHZa/gKXEXYyaCFGsTEKjCVuxdcDX/AFI3Zbh9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rR3J5Q1z7RwS/RZHWRbkhglDEc37scnL9CHsidY2h+0O0kBcGKEvBDVJjogISq3DDLDj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9JUIf2Jn7s/U7DU3KkRDBAtvQI5dB/fowLASzuZxnTUULKFufCEeUqJMzcO2pu2w0JYR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CFCR7kSzSiN6JwSToOhRqDFO4hbaikBePOPOripeyizuCe+KjXSk88t7haGDuKnadszE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HkFhoV+JiPPLexS9XBkYu5j7U+ToFxdyzuEvSBuw9xkZBeo7vYvgOSewz4DnQl7GDUaj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iLZLjEPK7EXyRGojS3ZGCoTJFXkWGQ3oTYd+0IgaI2Jbmty4yuZfMamUkHxEIRBEsyEr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YNFHvi5Ja6bwNDzQqUtc7wQBkkllm2W5GUxVpAy1ydpXHRLXcaBVhHMJCKLy2wu5soEg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KtBK21NbkiCMog04pgXS3SY8pZkaXbqmFLWhfeMyH1MY/rGpNXiLj00uJcmUCZEPOPot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eRqZPkW8npDeCsqeX1v1O5435Mn7WVOmYoSbaEu3siQBth68+pIrlyNwIaJb28E29i9s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KtT+tmQxrjsP4aMU3jdqunRjNTg7qeBcxMw8MnlIV9pN82EM2ZqE5wPqRjDxFH0T3kny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AkohiO2jYSiBNZFshUhokqT6jVh9hFuXkRrgazpNhm40ydxNEtuhR27aErcotguW4+Uao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3d0O5TexbM7evGz4H9zOb5GDft6UWRB27Yu9bFBRJJO6IWBQvczX0UyJuXFVVGhi7BYE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t2JQtlByIXugJW9CR6hwqTPeuVcmZwhLTjKJy3SOxahZSVGNRf3BHkCCsUSHRKh88WUW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7RmJm+wrTnvS5Yh47qokXd2jAZYiOeoyZkicLjRJxo6AV++Lrb0Q5f8ANCzAyUh2JD1q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ZB7J9klqTIb5BHtUrJsi4hFjZanZCgYldIegmU4FvW3kpb0HKxelh+w965DNBe2c2ewe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tCQ1D1EM0uNk6jSqbAm9IPdWHZ33EhWzSBk3ogwoSum4wjLxAu52NQsskcwTqMmTTAm7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yNWcG8JYM316DQi47e9DWUTtl8XArYVVtHlEwaaECUEugdO1vRDAa2Z5BwDzRGHISrkp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SJpaowSG7sOptOVXpwhOIytjObCGkad4bEY8nhRh9sGvXp0xrqY6MCZNDKH9C+3VYal0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hg1aC4YvqQTcY06Xk9Uj9JuWdoYlv8Uy6GQkBcsh47Kv3fQm5FnkqrSkL3GRI30uCQlz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XArJuzeP7BqHHQhsKl0ldE2j6IatcOjJ5/y65rbTbFqPBz8k9Lwh71NwthAMlSSmGm5f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7juSao2k7DwmTu7c4Nwl2mGSFDBBXhxcEAWLPYWsIY5q4id7Fk9WoO7wNEVhKLtoFAoI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bWpdN2Guu1A0H/MmRZLDM4E5HnLWTK2SDQ7GAsMydkaUZXrMqwibGfxFc8MyNDwBLj0I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JDUDW4JeMF94M5onI7iRFBKKSTckQ/dtTMJ3YxnlK55ZFxdjI8Q1U8kWp5KMgsGIF0U/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LBf3KX9oSJ8oRcrgwPIPgFisLQunwSON2COtbnIY0psS4IeNWpEatE3puyJGZj8pl4Gd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3yYQkEbcCkSyJaDddVa8MQc8H7SR1Bdryt0PBciJKcJXgEsfslfyX7LmxnZmuN3vWB9J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MiQVbs8iPN2nhvyK+90ncoWgSnrlA34ieg5bD9D2UMWrT2aG1uIY/gbkTRM4o8DwLTRZ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mXVs1oWZMGXKOxCVGonhsKhZOTEr1wNgbshxJpYT0dE3VhCyi9axXqEoZiFgwxr0kBU4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GNUknrsRUyyy4I60QYk2JFCQ7dxTnjoGNk3Ceorr4BS3K3D2Og0CMh4HSeY8zAy/iKTz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ra/YGYkuljGMwElsaMavAwbbHrJFwZOsEiTVgr+JnuJpjpYxXO62F7SrCjYh9SKI6MwK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gDDFkroYsbG7RF/m5bEjaIwsPCLKLscL8yZNCHrWRhCFBcdpRgkYtXfdqvQgfC5p0JNT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P+ifPvf0LqiQsfkve9K9foMOI5REsfaAv6FGoikjGTOC959SEDScHyOLyvYZO8DqJZbI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JfOM+RZXpI9nRyF2Iwrv0brwQ8qDDegwpa3EOlo7EQp7tEZQ8JCQ2vUS0iEB2i24iZXU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5775mLM7C5Eo6GLs+DE8cwpd2UJ082mhmcDAvUEPBk8CpOMskfcdR0RFxCxBe7D7iHaXa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FAY1uQ0G6UB2yLt2Cz3KeQWv7idEyiMPcSPKPhEJJ0aFxyPMLKOZupofNDAu7lOfsZPY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sFyuBZdPBNBotEv8jteuHXGTjwOylA+RL6bXsaka2q3oO2Wy2FQrIskTH5qQ0JBTmTzL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ErsYPJekhy7Dlep2CPxHf30BD1K8AfAz+RDQXLTK92R76QRnsubDI36PRD1QnJJkWhj4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DNT3NFi+aJ3ohvSmGdxZghRyNfsMHIkPuMI0wWmgndBqIjBEixgbWIISKJwQnMaFhCJU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IReM4IDWSZEXJtV4NSXLiNMi8I1B6Gg9wc2IDSVByM6PIKvzJulshpsSNI4aeg5LzcDA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HW+yYeDty1Wo1PvWPAlmT1ur8nTB6DboR0Zxj4sfIQ2iGlKbkTjF7aiK4osRmBc16V9C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YdcqVY8T5Mm4EjF/WTKuXCFZF3aOdgJ19kdy57qCbXE8E8i7cBvJ1GjgY/kL0IPmzci1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i81Y1OaM1lpClaXQSo6BbhGw509QpMDkSSu7Bp9I+T0FSXG269pLR1FvphftrlyO4yN1A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mZ7gO8NalnIcNpCJ4WcY53FJky9xW4DH99GEWO1+WXMKyBD8dWHso/JoZ4iFTyqaHwBr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BtppUTcUc4Ni8smgYwBObEWG1sPFoIQmhothzdEHkVpBskky45FMDsIKLQle9UIS+doL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kjB2FgyUo0Ll7mBYJKWYVgXulYLizZ8Bd2UYULVTK3GBi8DoXs4EPCcqGSZNfliSSrJC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sNSnQOasNzE9odw2UTSoZXKU+rGlHAmGQQgaFMwLlpoaFJEXcm7GQYcToiUaYhEhkrz7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bBpvTYlv0F9mhyY5QESbz4hJMH6xHi/tDsXbcpnLb1YsGfCNRoq0z0EJrTpZIl3R5qoC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6UPJa0z3kPwaCyaCdakzRCzMji0D9g1xYnkmiRXZhswgmmhPBqrCs4NTWCFFjQTtUglx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glDE9UadhaW72i2z73EhcxAQd0QIwGg7Q1w5H5pFKWphllL20dg9AiSFp2FjL8zUY8Ue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Gg0q5rWBp9Is/aHRHUzCjH6YbtDRWFFWY0iUGXJF1/Q4MhxmrXQqLojM9oFJ5Hl3p5PR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RfsN6GtPwylqy5IbSmWipO94tAPmQ929EaPwD0X+gjx7ItXCRyluORpuDbstfol9Cau7G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ZXIxnD3uka8nbIGoRzgn/JHrbE23Mte9pfBCOyJS8X4Fd2xdOVUy1U+DP2n5HSY1kXnuF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H7IYzPNJYEWzsEGk1S3uFn+8Dpdr8s2BGozQltluV9jIRY2kozYyO9XhrpPQya3WTc8V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ULgePUzEIwQMdhASZCrjwbCdyKP1cW6BpSeQJK0sMyLYHI67l66mMQGoZMr2YxQLkkWx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JtguY8zS7uixTPCwYI1Eau4h/dM/avLAvJMDHMlAtnYxnwFnfFgufxQ9kWdyl7thGySN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y0Hcptbki40b7NEhjDJ3amu5e6IsARE02L51FawUGOAgZkB4k3XAlgcKlozFyPwQbIof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U3Ou7MwoqT5bIvQnShOp9e5cbda7esTID3WHpFLq4aNcnDCCEuWJZiO9uyI8iXQmuB4Q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bJ37FvHmeOA7FpCN4XoNGr+jYol6JsNmSLjyXOCS5DQz6hjVqI1N0OwqrDQdCaxgaBAW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RoYGpeckCTO4ymKoEOllqWRhwE3QNZSoLsrbLgkQOCuBq8KBczLVojNe463jW2jJUq4a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mB8RcSyXoOa60JoNkHksuSwO2HN1+0HdDoZg6xsGLwmaFkqyIWIsD+8OiOp56D5n1oId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ui+SxiSZqLJ5b6FQjz/yMO9GqFlOV7n+8P8Aohu8Yppo3U+j+Tf9kbZ7CDKIM+6FmH1X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6v8AgX6R8C/ZfgXK2W70Gy31my0cGjYf6P5Nr9HegT/lC/2B/cKcJ3HD+r+CTSLsT1HAe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/mgf6NT/ABrRTd9EEVf9TgY9x3aaEnJqOssQbSyOmWtBOwkFcnZs+UaiHkRi5ss7a8D4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CT7x5vwTkhlL8Fx5kF1LMhRlSW/YN5FvcjwTWwZn0OD7hYDHpD1RYNxj+QnZ2G9T86WG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VLNj5ILB5TFTwUJipEKrMQ60veIknrMP6hiaS+VLuXC9iA2F22yTAg8NEbNFpFzaeotg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SEp4QmCJLiLi5NxwzKH6DBM7JD21hSVbEroR4TPJEy/vCwaGZuFg+Et79L+5R5B8Ij5o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QMF/oHsQ1snniwZYj4C3viLhxKDcQFr/AFoWifcParQsc4HBEcmD8iljQCJIRqDb3kRI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ZRqLq7WSDFpZkYrQTC0XoTelF0tSGSv5Qbtb1jlOE3SSxx1tBjLEidkWMBJThIgWCTQth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ITIlFibPehJoxI1guluNBCHiqZkNhDwY3sNe91SbF2IsYx2GW3JVhl2EyRiEKw1sDELw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QXDQg9SeEv7jdVEQbgGeSyOSTfZAx0ZhEyiPUKSSQlIqkwVDzwMRGBpRjWw0mnIIykS5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DkBNLEyFljnohlxkoJFPC3LPTwjGowD+y1+ixjL/AERiYdC+qjIS34NmWZSRKOE7ZOBi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TshshtaDYYi0jlstYGhIyPZ2gdlzAzd2ZFmmOqoj9lyeG+DCgj8l+8vUI3/LEKQ9f0c2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W8DLFy5jRTLMewTwvYlochyMl7s9X9bTpcC9wVNrymtEhOSWafYU60C48wTsl2xQNmaa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GOFq0vZDVSykJcCcmyW5WuTes0BQ24FHsLMWwpzEfqOuaMnojHsjokd4pEj9WBzMYG39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ya3Jh2IyHu+RNbCShcrYQ9vTQh8YxPPCqVTwOgsB/ek3ZsEO9dUJKvQYuEK5Fy4FJ2yP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Qp9RnOBa9EmcBsCkWxaIPVwjMsbBc986GPEb0G4KVH5JeEoLjS3MeyXMKoV9yooeC9/B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DYDxqM/kIy+SMR8REd08ou9xjPLp0XvMBwsotyrZiEXfMskRTajDHYE2Mg1xqiuOz3GM5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MktxbjZGtBNyHrZmRo1ph3puoFYWXSxkJGsaCSiFu8NGtFZmjEXeCUQS3YYdMdG1G4oG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kJ7DGK6gT3EzuISs5YpqzFixCgzLiPcItJEytidLCLav5QhRHQkVLwYiRYlu7LNNuEic4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ZuNpIuxBcgN7sM80qF1mNQhnZ2wWK5kOKW+aIOqSdwmh5IobqtNplHs+svrNGg+p1Mxd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GBoZ6nEqTJnmrsiPncTyew7kairnY0ErHKIcqTW0Efso4F7kXBlpF3hEDZtyxl4lCgvb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KuHP7ixGBqea6kZH6weF+D9Fsx561XkpbJcPQMng4cNUWNiH9R8fSVXcKYITZdiZtttx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IwkEbuxEGNVsVkbaDqWMmKS1C2UkxuaJhDsFaMcDVzyKWLA7NJ7w9i7UR8Qz+GdumYdp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ZsikX6Mc+0PgZv8AQubiXoRBZ7KVrLqlqrNaeJSRGcNUOU8qCeZG2og1sair0EF6ScG+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nUiLGlOwO40AmDyJAmYkhD07oTAZSRIhcJGw6SJc70w1MomwTE468dS/k/VkJqMiw1oR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gt2mjK4INWLCQ1Rtx3Lv8DJ4EP02QjwBF/A/QZiC3vHlCT3DAPHfLRRdwMwLO7VXrpTu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TJS9o94W4QqGp6mTDicmGpYYjexKzIm1E07YEgcSWnI82uSJqSJqrBo0FiiyZvJVwJkT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NWErXNhgGtUIssUBKRknqQRexa/BoOJsM7DsbickzpBNxklG+BHkjU52gm7BSxqRmL1Y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oYTbChquLYuIZcJmUmclmIFuIN/ACKoUvqkPW8ydwkdp43xxSLDsTVhpGJlyDcKcoaEb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UcKWuclr96IeTINguX0gySel/VZaiOljqYHy1zVpMGZ+wsZ6RYFkNhqEJy89EtC/XoAi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7EJomlSMmrUv7nW/RbHifgw/3cPpmkzWRg20C5XWP5FnYkrwJDfZpq+ufTfassl7EuWR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ruhiGMzbEFF2HgvkLdeEQUV3bcizsZNgnkIzcZnu1M0tSZ0ENk0NiqRCJCYJtXmfYk35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nUkvUS5JuxKPUa3Z+BZYCwxQlQqRMqIMR6aOjDxWc10QpbjIPBJcywm4oPFHaAjNyw5a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2xCSyWOVHYq4+BLvI9p/BpPYZIxQb5D+3tR8yVjcBCrErY0ClbMfxFh9h9zQUg5fKjAL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XDoI9m4Hklte3YRDO7CGNsnam6JXewlBkuBFtTMChGZwI8NJY8ILLG9Ri3uDe4exEc3q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ezps79a9NWRRevgQ/vVbuMVyoSSNiLmqIVx5HguXbNRJQ1dYRATHbejJSX3MXNRWG1oZ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fhoTvTDkRl2EFoNWGoLJG99k3YvqLUUhrCQhgm/YyyajIl3I2olyYmiwBIeGPYsYakbU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PkbTdbtTQg6D1QkvtQZTIQkqRqBwNIk2YoV2u5ZNysyapyzc1iRb05lMQXSj9pCP5lck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8Q9CyamYaEuXpIWuzSDYlyqgyUzWw8o0CmCZkayRRQP5Mswp+Af6CRuk2JJJo3RJNEkC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4H7D3A08ukx1Mwqsb4gk1lF3dCyy3LMJApAlVzRUH4+nGBJua8naztGC4HajtQsxIUGj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xejmH0MRcBx9oEd58BIZFEaNK6SI8eKbkObCCNf2WjFurdrdRkxiSXbeg/nLxdpLs5qd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WZ62Rp5LqcxSdogTjI+EXDC5w8CQLcOhPuTGSFOHfL2ES+YLQe3LgnvX2QtAmR3IkXaS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YJ2in79GyOe7GRkbtTLkgPMWRkO82D2KCGbYtLEwhhDMYeQ/6Gg/tDINbE5Zi9jIZoHC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JYwmscmphEuKagxnuISrEx9URwSSO4ljJbRBzcxD+Ab4RpijIe4lSWCw49CBwnEiQN2t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N7l4GJO5MKlv5hjQSWyPKp1fsZKhqxYLuBiPILe8KlyFEF3bo8QQs2ykKdyKvaHvZ7kX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jyj4Eyx7KaYB8niGiHlLwLNL90JsNgENcxvg0Hd4YsruaO47seSLDECUTsD4ImRMuLUU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klCdx5EGoeyCbSXGQ2oG2JtdIT4GniVlnqIegjuL4CvDYWg49S48Bew1VqKwbyKGFtqJ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Ui1FsRUIbTIvRWuiQMYHwMUbtkM6Io8nvCFWLsMSYkkCYQsieqMaEHDzJMbxSYeAbCdF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HAQOQmq0pF6DE1qTYm67BKQsghDocWYq4IwJKrcr4Q8rlD2T4oxHqm4xAZwKt2dp/kE9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vUL3vsWnEjuEf5ZtG949R6PsjYC9Jw30fUPQ92PRHqxtx5Tb9sYwkMk+MG7QHE9kG7+s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8kbcl3W+v6JDMazsCe6EhUkGeTSF9GVuiGw4hwjgnBrlzHfOMcw4OT6CwnPcLdQjYnpb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P1CCvohkTNtg37kbDw+wn2KvBuL7ILsvmlqGvrVq22foJppNOU+mQmSBT7RTfHOb+GW62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G7wTbrag2lvUSiLkJ3XqPt50wRN9sloJQGKumBC67T3MLIEl7DYHCORAIsriiHcNNEkR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uFjvFmNSdyZCz2iO6xyKeS0ZCBaCLtCbiXO4bKvf7DeQ4bn9Sx+n2FkYtR7rwZhDyHyL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IHJdiZkyGgm3g5JQ0hxJNNpC/kZIoSe8mlJJ31LKSEmMEiXUSt/CFMiR2ZcgwiZd9kW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3RLs9A2aPcLYPVk2F2F2iTkWEhrpKaE4WCFmiYYj1Dc32h+4lQtb55FPbNNwsIeCZe5pR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lzKYvKYsC9ppmRlncLRcmrme9GLyIUiMEbaZXAjxDL3EZHFc1dHgCwIaNIiaQhpiViFI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i7IsRFjVjQO4UXpclLGthkIwSPK2EhtZovIjdRgLKezE7ikZbU2MoE5k2JdyFBXlR5SZ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WEbDTWRoNRridhoyTFzIrGaSJxLYkRmaY1C+YzJLS4XiWN+XYlhA1wsKGYZEbiUhCsmB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3E2u2QBI8rSCBCCHRJhG04LHA83aZbbgueWvuc4K4MB6WJN7jnZEaBZBZM1KsbckkDMG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sR2RAhEEEEHoehCII4H0U9iZPZk9iW1BuSPVFt17k7B3ELTwJf2voDpStyO1FwDhUSdq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Y86kcy/YxLv7ju+5xPoGHCOEcA4EJdkdiIbUQR0I82qo8aL/ANWBLXMLzR4HmmlTuQqz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xIfDI97fhClOUJymuvdRK2le/wBbdLK8MoQZVwRMwO8JdomDVhOzMCDVK5L6EnJEJ3vq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3ZOUGhNNxNajs6TwZiYERyg0CbLpLD4w1FWRbYtWkwOItvZMkm09xZF+eZeL0Rnz7MfE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IqaTaCAQJyW9El5FmT7koyMLeVx0r/YODXjT+lY+X8ei8dgxHIfz/IjWVVKkMdxuxtMW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TxoSPU94ePybQhNOCD2/gmWgGnhk8GgZdyGFcjcC+xqN9oM43frQ1R7y+RUlY9CROiB6R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H2P3I5nsK3WLREKGZrtIOu8wlpasksk7GCMwmUJKFgQlLCThoEk2gWBru4s7lJOfCso8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z1KPGVC+2NV2LO+LeaC8kWOaXSCHsD5CRrBD+0PcqXEjN2HlRkcCwXFpQwGS0JtgsyFs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wL9VHc7iGp+wrZMXdieGTMwWMo7h270c0lpEWLDJhTYtsIQ4jAmkBPsJezL6iyibWHLu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bhpcCjG5bW5pLwJZGKyZgTSlqPLLiI7DicnAklREomEMTuicUh7bDWs1FYK0sMUW+bEQ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DD7FMODM3HdGqQYw9Ii1ORRWBKtrQY2PsPCHpQ+SZ+8iUrWl4fZmJM/GdkkResW4toiG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eDRiV4p/DROA70fhpJwML7In/wAiExae6ifo90oBOzErV94LW8wtf3xu+k4m1ItUlq+m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7KP2UL+5VHcsOeEH8wW89XEvS+7iU/5xJx7dMFYT9I0Y9iQuPaGNkl2SP3j6A62tXkUj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9nqeY6oVJYjH8S/1vgZI1GvW578Cyr+2/wBCtbMd+aIBEZcFvt7g3NMeZZ7tGLaTcVv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HRxB9Vi4GSqT38lsIiaWHrsCywxO+euy8mRCIQkgJh2HZg0hEy7mtOegEC401u/uFK8T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IJ2jcjbJ3FitSKtSNeCSso9CZi1sI0pJ6Bynrg0SfqJJgmolIsSFYR6UpWdhx5YZfvjJ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txpA7yCwS1hqwqYWLEx4dtKS8bECCxS4PImXAhb3J84QgoYnK+tfiGJIw8+lVmAhRRCQ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ScwasIV3VHAPPXkTTE6B0JtPF2KZlWYK1ss9v1Dw1foKeS7WJFbXebJ9aDP8ZEan9EJ/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IS/NQnTms0lJMmb9ghwsRofpy7ajxeyGN1YO5QWS3siwfG667umXBgM/YVA8gR51GGMS4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jHnNnfJMjgTGJb3aZHFFneW07k4dR5VF5xGphCMb2GUxIuMmJoskdxfceCGxpRuC/MDJ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kWbF6Ow+1yR3E2JE2tgWegTGlpu4oRIsImMEp2gehpBiTCcjXRZRuCT7owOR8i53uhYg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hC5CibjIUEaoMFYXAcODsHIZxglCL1BHZ2SJMLex9zcWsCjqp87hEajTZWEeolCuv7Ks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GrclyEJKGjSGpgAS62hllsz/AK3DFliYjtwOct5MSLy0YbgO5Nx2JHkfImjfKHeqrx0I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PQXQXUx9DcvV0fQQaHY0ZoxSDcuzEmhB9S+wTkNRciHv0Kmp5z6EL6lLF3A/4GTXXR4f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rekmUFR+QhKvvIW4nakXZdjXd6Endcz/AFv0IekzKYi2tliEvHsyLHsRJLCS7LrRJLeq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D5shkEpNuxu5bBYI3EJLsQQ0EhyOcX8GnSaVMJgkSaw6N7ZiMm96CIP2DwOjJaOMSL1c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WImBYGKU9ZraBIlpUZ+5fttqNB4MB5KGPYUH5HzRYo66FGDsOynQkYx2ME4oSHwXsmNW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2Id5L17AK38hrC8BY/ooyVd+1hC0/aEY2/qRqQUy2NIQ5JOYLGJyGNBKyhI0IYWQiVoQ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L0kuxlJuXPNoR4oqC2njiyZGJ8VB5Ii7104ZxLlm/tj++ZPBhQbC0L2iLPSeaIS50JUZ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ezFHeh3pKBeEzNWJZJruWFkhWHYQbBlKo8KCBqw+BljKryYddLdMgnZcGiFHAhuxwaC5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l4QrgpyhWktadT3Et7iYuRATOJLcQ1eYQjlWG5usLC2SewkgpJWoSQLglYksQwk5fAEY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ERjSDeUxFN7ug0LHDNfwFhazYYsVbNqIKZTcMTI1lGZsoUKxk/Kst1Q7mbcnGVyJ4vwx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KdsHyyQN7XRmcwzgIgaIGhK9UakEXGhKiBqxF+t0atRBFXR1OhmquAbRuSiWcz3GLVkb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QjJExrOCMSK2b4k/KJexI3v6hqUw1Ir8wpEZrTJ9+hFnIweXHi7P+Oi0bEr2nUQ5RU2I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00ehHkVjPpBsn0Df+BCYsiShdDNL2heRnSw6x5j7BVt5bjthn8hhbDuKqiVP1FlmUi2B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U7B5u7GWCUwFCkryJ2sEjPFJKLiG1ygifY8jY8AI1I5aOVQKx/BEBhpBab38T9htQmex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2YUJU+diESI9hDHuRvYmhTkbEGi+g2NZWE7XMdmW54HpTfz1P8DbDt6kEiBoLEFJINCH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GBSNgRsRBuGQcv90D36EofSwkLPIi7v1ZONOgjC4MqZlB/Blvdok8dGJzoW/doLe4a/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ksjwFvfpeyqZRHm0Ws5LbQm/Qu7hgZh5FxSuZ/QJlfA6NbEzK3ECdBZDiIexgeBsbQ2S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YY8d8allyQ8kTwTipu5KgRB9j1PBLJXNF2M6GV15MRA+69y+tDTdzfcOzV2KJTliSuux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oe1QyKXYf4EJhn0JveUBquqjjYnLTW0czM+LXgnfkiZNKGLBG8kl9YYx2JB0MrSbNDUE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04GiIUboZRHsovbAV8YjLV9hLVQiprkW2lLZ5JKRxl35G2P6gnQsSTL7aWrmjdjCNWPZ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9B0fWY6MYx9cVMA4vmAjURFTsMQ7iUfQllMEdjmQkhJ4iKanKg1C4pV82Lt3lRBeH2ElT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+7oRazl8GPl/ku4vnVHmjabUNPUuzD3YiCR+YIHgAJY9sJWPYiR/HEj+AMZQfZEi/vD/oA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ajRn29FP+DY0afcbbO38RtNw2mdikw/1l+D/AOD/AJNr9Hck+QEuv1KbC+52Ud2/gbWx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yLWlmQSEGhaGiRxPcQkQOY0RAdxvkTGdhGSarH7XJyCYHGEQKm46yPFrkm1oLe2wlyWC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EA16t3bj1FAfLghU7AKCUidxoNbwklkyo8tlxkBU8oVInOLQpNqRbvcSQ3R2Q4hIljRk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Yfm+ZP4H+0yWqfoJvIgk5HZUICyOtdR8q3Jj2GmzGG9kSITXw5L0PYEVNOOfDG6AfV0i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8CeRo7hkqypqBGLsxPfEPbowN2EuzIt2GNrruZhgfKWNS/jdForSWU70eYLBQwRRNjAf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mCXEORrj+4nRcyQ1SUCQoimRqSLE7whFrE6PA8Gg2SYZZkd6nJKGG+VxJHItzMiXsKwm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HYyb/UtIkt37maTmbQ2iwiYWgtaR+uC1rJnai0FkRYgTQKwl0M9tRyAaoJjjP3tJkdEC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wgsLTAzqiXJu6ENLDW5cyLGXAoE3B9jfpENNByriXJpEhgTV8oYDOoegyo9N2R3l2Ben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FwKZtQ8nJ90OBevUYRLQiH6GhArimFKeZgLoa+3fWdGZDFPA+mncAmH1wniNwmmSwJbE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kkbMsS6fAcRwiDlJTXN96rJody2hd4ImizjuRvZNZNyOWi+rG/8AMG+jsZsq7KfxAJ8+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I3CX+RuNHyW/keo/6cjRlfX+Yiy/eZ/qsldYQg0AdMTRL7SL4CjXj2Ef2BGwd6Z7HvRs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+jZwAe3B6ifQbI9A0rkiV1oyIx44Hw6tRiDyKECZbGqGG7kdyCSPYERyg8ZEyEFik8wS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K3YjK5YJFZmxkZyOpvnLd6JjyhCLJmd+rjM1JUJ8CXtUQI14egjY7xDswnuPJxzwnA4Z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HPc3UtyGwruRsHcSiOayQmll2ZAk8B3tj5Qmpgdln0Hd8CGU/khqXF27G4vWV6l7liuU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WkIoitJuOY5JQ+RCbeptA1E0k+Ta/Ajo9zeh/EhtMn6hqUJiGlIuiBITwuJ9g8cDRmEY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De8J4kj3KbkjXgw0DaaZcCMXKZq7nhMw8MJiy0xGEltM9jo8muiX4psDAJ7F6uDAnc8W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Fhu9x3dhpqcCSgMkxjsIiJGmrHWEb5J8EpsG07I1DOaRew0LWjwaVeS6hKRot76E94S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SxOxhYdheQikYnClHknmExkh0DjpkXWCKWrFMkribSNtEWbQtCE6kaBxJGyDCVYTEJG1J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txVqLTsHtWR2Z74tpC8AhqEPeYQxYXcFKGguGpVGAE9iWAZq5GkFh7WH6Awq2s2lkU+l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3nNXGCcrVuhudNAsrqLlEjSu5E1oyJRqWaHSKG6JGyY4GajF926r9Z0MYlmNdBsTWn0I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wpskoQ7QTDgLtQ+tdarjXAWId2ilK4gLZd3c6PUgWb2QgJlnvAUGYMDdzZ2iww55n6Mg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+ZB/4I/55B/yIeyh8EPYPVj/AMzHD8IiF/0C+f6Bt/EkNv7EPQFNoxbf3Dk+pMfkc/tJJ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FOb2R1s2SNJLeh7MQQ9nLKNwOBEX7kA1oRfoJBxfwDwe4SGj2GcifcSrhb9tKEiJvKUC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+nA9BDU7v2ZP1uBA3UEoQ8Erod1iyFPWHhYdrBWtV2ohj3BwqT3KSZZ3isENbSM+I3ck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+ZbaBLxOCMrNwkInnIPP25nheDxg9kInsoTTDuSSE1UHZ3leg4slyyNiGWwzEMXDMSr0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ymwNCtEnoGN2i5OPYk1ocvKI3GYkmIuYXDGIJu0DbTcV92cerJkzXc+IUmAFRpfR5p8A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UW90yCETRwIptQ+TQ+2YWC+hztqKi/jp84WKL6HAeEIlkkRwMI1eKL+9RhpsGPBOsIvW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u7pCbS0GCzlyQXbG8DnYvTccODU1sT2khZluTUyPBoNjGtCLDcDfI1hcn1MRAuBrDJXT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RLRJD240M8bE7hY4NU3cmwLlkTRsFouSQWSWuRfAho8Aywh3yIu7YlYsbZonVbFRd0CN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m8DOQzMZQjbhFNzqiG7v0MFtNSEsUSSDkZBZE2LLtBoqfIxNzqMSEzFbiZbl3diBxFoh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HcjiotpqyAZvTUXL2+1n9JbpdcqHRJoMm2jHqIJ1TQ03HxElpVoRrJco02EuLl53HVd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W+x3GOotaC1uU5ulkw8XocGOJTPpn96HLEgt/wDKN/8AKX594kzQYlu/eiOxHZENiJhTH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dhqNDdu6JQ4YYdwk5eAMYWLmvkwGXGGxiigZw2xM5Q4jk/ejJscr2ZnrQY5zicaKjuk1u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MToXfuyL+7Y1Co8tk2nkbFt58oagOMzd3RKmShFpCUsXAVsgE0Xd1YorB6KLj8yshGU8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R90fAAaDrdDPc0wmBlIlj+h/C0TWfZkitHc3CJ1cEJiVoyXK9xdoIPVIhZMjLQgyPDcl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zbbstV2GgZJli72Jy98IgQ45vYdxDRlNQzBQiTzaPIMXYRj7Mdn7iMujyzIIwBkXJ5xa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fGFpNYN21Mts+1xD9woFBvHpcgUbmXJEua5QlxbC7mTsZBGXxResR5RmMGO6JSPaYIhV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DiBoF3DGaTsOTU3Ndh6CnZwSZYnYknJNYsNTA8Njkt0J0hto0hjZEiTIbEjhjK4bSXrkw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8kSJQU7iUNODtkyF3gtDUXNFNi2gu4nuxFoGucCvkwQ5KR2zPC8EHSYmITmGuVW0JJR8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SXMcQluEOe45dj+clHK7h5TJZhmk07TBb/dglS7k3YgSSSfBBhFKsXuJRBD5MWSZFiWT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9yKStVIo2y78i3qklDQk0iXmYi7w7hBri9/H2Zo0+k/onQ6CXRG426D0hqw5GahOxwZH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dGc74kDQiwkrw+S+4utfReDSuAS5nOIEIuKESCKqS2FTlyJ+TvUp7EhGBE8JN5oR0kHE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7s41l+sQVPx7Yn/1jW3uhJpd0NWgrUX6sWr6KbJvxFNqscGyOPajcf6By4bGGujAaUYE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IhMhjBeo7dpjzyMyRIzbkxhcmSl644MLxm14JfEfAP2ODMCFS8N/JY/j8UoeBpXzFgzG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oqBLu5aNR3eIGoV6JkXsQpEISaupXYWe3FYo9yGnK/0tjV0OzAJBM7oaJfZWewxhU7xD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sjVXsxl2MV2FoC5EIbhzbs2DsR8DDXcZyNjUxulLZYxL9ILARmxeo8wI8zfwRlC00Ki8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9S7iCPKPjEZOwsd0sZwF94s7iIhRWC5CHlUBLJ0sn/AvkbWyMSscj+2oisXA6S2QWhbW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4IijP4E2YzRb0yKLlcCG9wzGJsc1cCFnIZDITjkhw4kV4hQhrgIY0ZT5HlcU1ypGDgww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XEGOziIqnvcm0mhchq0e0dqZjzItXog1Y0IuN3gUES2coye+uaEEToOTsZDd7CWu4Lmc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WCwIkwm4EkluW5LlZ3Ei8WG19IuxeVkdmIGWsahQ6IdBQ0MO5gSSdEqWjeqJMFJWuJOW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o25c2mNGiZhPKOvKmSZtejYiOQluNQgNtTWGhKtYkMXZXDQ4I5hEkoDL5PuDmKEuFuL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J/duj+geBj+i1WE+RrQQxInbDuSpWlvJOjRLCQS6l9FnhMeFXAJlKTSJGaC7wMdv0JHz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a3dFajULVX6M3vciIT1LcDveyFqP9iPL/UW8wi1Ty33DKVJ3F+dCVgiOEek20egUrEPQ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rBrRq2WjiyHrDFYIZBYaIbYxdotyNxLojVeljYezcUm8jQ4FqfBCS1eo9dqlntBdaEah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oHMzdrjb5eQGYp1uD7Ig3VHi/gV1YVgk0r/W+TwvwYS6V0x3R5E0Mx+voI8hCGeb0Jzl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8UV1gW2BYXvRu+rCW5tBCFrj1RqR1RK8dmx78DJlP9mi7s+43dvcaht+o2RXE+EDWuEz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2y3gvcC3LSILvS1oFxD3kQtl/CZqo79oRkjBuDAt7p5dMNLCY3uhHuDyx/cLe8eeJ4XR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ohl5SboxLgisQmBFYJYeBrqmCzThjKmMoNXgRg8FnepmCoPIE2ZnIjR4FKkMJ8Zr5Faf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mRLCLFxtBnI+1NBgNcjzkjkYUCPBkPxBJ34j0ehcJ0XSyPcN2oeRLoW9wyGRoxZFeRbj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SGw0X2K2h6kLlnciw8Bov0EKW8DUYEOZSEm3exPWoEW5C9yD1iT3LOwknFhFoFi5NshY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kjXjuQcrJpJL0jj1GXI1a5MH72wNOZGELbLByxJZEiuCqBE4DhMvYNwuBbXTMjHrwIpm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DprbDJGgpMNjgKlA7qbc4oizLHMQTLOBMa3YNPAxfe39CxjowVbjNBNPHQ3CljZ4e5ro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5HsSBBH04ralnYNHQia1H8RQKWyW9XRkFxwJUQQQRRoS+hBBHTFGiCCCKIR6leokahoO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grE4EhqsyEQwQ02YXPqTfMrlENTNyjuN7hTCYYBLUEBD7yRhAhuzAoERC0PwaHgfgSxo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7QW0UE1mCIyZu4etL9/QwPIVGebRUfkGvalfXTQPUSSE5UwQm4mhrSeb33/A5TeBeYs3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N01cuHRWvI3DEthZrUPWPWGe5svjiEobeuLjo2US4sDXoYsFwhB8Nh7OHogd0PLvRJ7g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RJcWkXAFKFHcS9RNO4t3gRZ3hYFaGXmCxodA2sYI+NkhzjMLBPks1WWCI6HlnQyRClq/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S9vVEOoB6FzeKZuwkJ5pMzYSE90hUQIad6My3Rb3SxDK4HMJ2FaQ0gnpsNSHkglYbGNK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GdRlxqewzguIIbEQ40F2Csxb7BNYoI1wNCDwMJJnt2VIkSsIK8wagjY0yNTBImVJj2Qa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wihCI1ESrEQsrQsiTawKNBJEEnsxJ7yHiBeXsL/LtBZdLXDAxi2sNiEnQkMJF62iZJkC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pClssNGKyYboUSpjCqQsjRrDkzA2PkV63AtUIJxNxssTRyM9WPkSDiG3ksp2IFZ0KVGl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j+3eC/0gdbQdkmxMaShS4ImvZjcGqBuJBKSdSFjiCQ0D4JdhiTLWqEe5qopZeCExGsCC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QQpC8UrSOyhxJ5HV28DUws5Ny1HhlswK2WIykzBu4DPCY6oR+3xRLpj7++IkzB6w0rgT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NBNO4rZtAusSSZQQcBDkhTwPWuxcG4sLuDeFhzhen9hsK1Gs6Cb7zpRq8fZjHnRoZewi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JykLPxJa9XkUQ0d0WVcjUqjeUxbAyrRaJJe1+oGk4Ixlukt1TsJTR3rPyYWJD2FXkXgf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JYkaCGEk7Zbnckv4Ny7Xm5bE2LaPcfMLRpqTFhT2AfHydXoGxcNmhrU18mFDdXG00I2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Dcv7xHh/cWVgM6StlGV0+Am1kzqGmRLtRb26EEyv0Kll9RaDoeR+jcK1s+CMaGloauRq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3KY5zuuA2G9km+7zWsXZiR3aLPro8yrefejH2Le4aounwWrTbZasX1wZHLIIMjkplHAht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NGQLjJcQmJZJWp2HnImJbSw7EXwKYsahCdxHFiReDIcR7I21TEIjUSZZQJ7JK43UWsTb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Ik0MbRJtiUt0HdgfJtZFjRQXEcGi8pwKWzDDlqCIWRGlaWiLoLRLGQmtMnsuBBT2IWJj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3VIXYsgHA5ixggS2GTIKFCgRbknnI/Tm7i6B7pnV0JyMxocxm0YiuMhgz0Ht8kkEiYcp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guHnbWpsNC90aoX3bHTSr6BjHX0E1HDFvSyJklIdLjByJNweAGOwiDUbqKArWWghgC17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kaJpxqIdaGSmpagbqpjVEiulQMJq1x4EDAPSDmY5MTCFcJMi9ItEYDxiIzzQ+lff/HSj7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70bgNbsrUNVMShd2FcERcJexhqc4wCE3RuHAu5CiRweTp+42qgl4/vDCV10KspuEQOu6k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smcvdRQzbW8NJCp5dE7De+eaNWPTIS1CVqcjuzgn4fJDUFxpJWlHwPPvUNQJOwSzehev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+sLpBJWe6H1pebMUX4AVjJyEhO4gbQvje58SL/ugnsbEJjEiNQkot1duWK1okxscgPQS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c8w7+gyIuzIvR9SRBduhYweyE5OFzGT2gVOqGUIcwzVzQy1rccC77gltLn3olXoTDuTo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KUlyNSI8KYn+4+YZ3hhJZZrPKHDbDu+Ceb3wQW6rruh0/JPpqS3CzkYgxOhaowbAh7o1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dPb3SR5cNdEJ5Lg8LSaqUUdHOxd6E9h6UzQOAsaCTsdxKM2LquyU/wBEIcC2IEriLciU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hM9oh2QK4rMTkSZcNrHsLIZouyZYJhOtwTbieRtNLjWgQmoErYi8CgECVeI1DY45VgvJ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EE7MXklAxXRRa5YQu3BSPle72LO2IDkcDnO4WDIoerEPrUQU7bKEoaw6ToQMSHgusPAl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glvgdOV6Da0EzSx4Gllsx4Nh4eVRVf3L+iMdQqxt0tSRIUYhbVSVak7juIRqJBozuLuT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ysU7KgqLOnnOlZ/4amKveGWNZrZJCkisTnlkgvYyJjGBOWcxGN8gQ1EEBZoxCeskAXaD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HmdTzdP2uzpYlXvZLODO6CyJjNtbFxFhIlnJlH+/YTPKQuiEN7ovvkirBhwIpFEYFdJK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xkjCmSo4ZJ5glW5J9zRf0zN6lNi1JTtZv9kb3yIamScna5aRiqrQ3aMNhTwrjHEsgEos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G5QJY5kl5YexHlMfw11XqZUD1fclaXJEeA9gXqvU5EuZFUm2iTyF7yxlOvsUCcbMrBEG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iRmmZvBojMolPaKH2EtS9OzQnEqunyGgJJsDtDIWjnMCAVEtSFbSeL8BCb3ub0PVy729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zZYjEQZ1r0i8MgpTKxawtycip20+j3LNBNahS3MGJ91IutyfY8QhuY15LCvYZD2Yp2Zc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Gl2aHOBrpmvqNCEeoku9kTYQscZE1xwoU8CCWeE/NGigYQ4ENZozQTTyifKE7BE0PLG2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Y1OxknoQ7khrxdkgS5sJU7iS0MyjhNVCzgMbUhjzwK43iFJGoxaGPM9gjTtLJElY12Fa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QfCmKQ1fJiI30wRKuRDoSC0WJ+wQyhjmjRb5iOj6ijTOVdM4yZEGEQgW1Fo2YlhjSeRi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oY+oriZjMGWBSWBNokS2JXRQsokWYRxnP0WuDGIRlhCyHeZ5FzO+sy0GlV9go/tYIFCd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8pBSmmlYLFRuisMhAklIeGwucTrIwp3E3ZOwSlQOCJCWMSosJDztP3+4zAZFyqYW4fv+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4tnoY5JSvIxR8MVPJFlHYcK0WeOSHODUGmG4nsQNohLNMkBuSbSxO4tCi8mU2lFtIUt5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IDSLi6X9DW6rQl47ji68OTHHE2etMyD/ACIhKUPkZj0pXGksUSFgt2Jm5kYCOOUOVuWb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scSRlDuEJgcQ8piV5Tsr+wbV+1PyGR1zdv6JJXphtRsDFBGS9Kqn5Jz3lJo97uIIXYmA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oV0jJ7qiQCTZcsSiQpErTSy/2y7LgmJdTqncVZx2Sua9SSdNpiGlzaPsO1VlNGr3Q+Tf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BKjUXNWQKORcWT0J2YmdXMNRz1mEjZCuTgx0Y9QQsbKG4TpCVosRIobjPY7MS8e4K0Y4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NiTqC1SY8AtKGMt7Cbklk/AsWBLhRoL3JML9R6aP1GnCn1Nyow0G7RH0INY2BJClqLgM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Agy2CwQQcBkUyTQgehce4lmjcQsRFypshOTfdjTtBasxpEQjeMtQymRYTJLRDbcDZq7b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au1YU03MGdhDuNVib9h6BYC8gV2JyaCOY0AOk7NNPYYvTRGykeBCcU8Dwk7Mtk835BBc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qlnAEGix/I9epr1ur+q/qLJRUbnLVxqzQtgsYOBELZdM7kN6JRK3RxPciyDQGy2+xxBX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Rrp5EBK1Nyha4sLIWw6Z6CGQqKj+/WWS29JNwJ3mx3bHcRZBGJlUa0IDmoqBfFUuWoiJ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4cngi/1ruX6cmTHhVrUDUdKlEtOLJEDcslyM1ksA2OBFVXRo7e1PLHh2zktfmiMMihHY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ttl60ppYJdxDJdChfImDQ1MruOW3L9DIQLYVCQgzWjlDnmSC6Nw/2ZGHolBoSEEJkwWR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pvBEsQRbO6/zCtMy5CRc0WRCHaJlcTMk7rH9jYxVv0v4HuIGcfSLZFoGSeSU5tPhwIi6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3aPkRGKCukPaaIIBe8IXPmmkfnYaYuS2kMrYM0XqHdwTUbhOSKYs8HyDV7kI4YS2Xw/Q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taWi0/sThwlzRqSEjTEk22IJDHNDPJUpejFxEkNbCpUBNTljWeD2sQsJqThIktxAkBWc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l5QoLAyDD9RPHvmEc0I/QSsp/Qk3Z6EngCbEbW9CM/oBfkgn3F6mwDcY/wCHiVNE9yer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sao2r+Agyv0NxiYUJuqELsMNa0CS0zGA5GjHBe2EM5G3yYqZGwR5G5HYwKvuQWEWdEWk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wVhJKsCGthMlSOHJIWEPAzEIT3EhCSQ10FwRZzUdMtBISy2DJOU7EMp62IFwSVy8jzGJ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N0M0h9/4Gmqk9URHZaUWRALWRLWGFsjSNDg1cgK5CcpyumdX1T9o+gY0FxdkhyzmZ3R7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STken4j0imw4k/gI0BH84RoYaoQX8+43fcN4FbfxEn+CNJX+gkCuHe53xFlB/wAwEXYU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RKSsJRoKV0iwkqjZDs6UBQuh/Tf2j5S1IrMSEkCGcTpcSXBk0xqhKEWkZp2EJ7jN6G+p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dZYuBIayGlONFNc838x5HhGRjI1vcXGKs6XcbeEIsO3OyEwSlqdwjSuoJNNxJZR8GrzB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mGyaQ4ql0JcmIIq6t/ORCkIr/oISRE+aPAyOBW71BjYti2srMdgDdE6Kd0OBCYuw3qTO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moRlFC4uCHL3oLYwzGZMpI6AQmTSYZCeou5HChO6wHBKGfdC0FosLl/CmkmxcXO7AhjY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zHoK5uzmkJzk5263IyZi1QiZKG3LG2yMtNdCekCHnmEND685lliHdXJUvzmEsLONv5i7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SSSR7vJCg8w1aZtwHdbYU7koRfkh7lzQkmSYJ4Huh7MC6UlEF0QQ5Gr01yKZgStkUzma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NZAouJGh2DgRDpTbFUy4RAWuFqoZZkLYNAyowpj7DYmbBoEfcQEDyiQln0J97uLGEtk/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m2klqd2iwWS93gQIY7IbsNEIEnAOBnGcpFxF6R7yMcC941xLrECxXzTWSLiQ0SZlHjGA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XcG9dlI0oNk3kvSE5LYrYi99CZbdGryOTJGCEhCWfBLPttga4ha9hPg41uRnZpyImkQv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HAw4ywYQrVlEtRlpYkF0iWSiUxhPNDRf2ukf0Uut/WwoxiIIJi6L1hW17iL+5DglaiLQ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vHoPRRZkFg3xwkyiRB04Rf7I26DQNHC9hjZ6D3o3lOTbq9zme5LdksmnjTLLGiMmLKiJ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fvy2UaDablbGMcORNoegljX0IW37SAdEyNDi6K1GJVkmMUW5HIegsJ2+Yi29y8no1DFp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Qw4byDT3/kPG8Ja4kDO1HeEHJ6D1pL0wnbDOBhkiUORMM7kQoSmw5JuNGPIhJNKWQTaE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8iVZgDZb6EMsgaHHAuRONRWPIhjskLlDFkNBoYoEdlCeRDP8DA0EJAzPVgsKEg1Itknm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xBeUmLTE7g7GH+T0GMDmcInLFklqMUx6CopNmkptHGpjEegH6iCW/AjApy1DttcSJoiV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jTZcjZqdZLcGZ7lKJxa++exZRBXjQTllPwP0E5Sm5EPQTDlYlWpuj8GY1MUsQiOGehaM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IzwJsIY9tjL1ZRpsbnIn7D7gkJ2xBmBMwi8caE2gqIzazcmIdQWWXsWPxCGnw3sah16C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zuocyQt3j/KEk0S4MeCPPapkKJO42Xb1h1M7dlhUSZVi3TbhWgwjUKJuBaZ4EezRckJR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8I0aW4eRXYS0GNxkbEybqRTXLY8GlillmoGtxVA3GN8rciyKrQfJ/CQoxm4kdQiKQTsi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8zZKmktBaE76LQZcbqWGxWycQnsainaTEJanqKLazkWiIAKZh9UbxpD5egYT0ElafnMo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J/IlyBRww9eh5ovtngjodRjGlBi2jSaB7waGLKURcsdUNDo4dRncqrOr1ouufYFyKB5o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vUqsWPuNOlNgpGEN9nf7Gophq1oIwnqy9ErHLBtCZNWY9sS8CNrqk9KSGFkT3LStIe35f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Je3eXin7HJNhsYsDeb4L/TF2TLFCmzGs0uV7OCVgsECl5YuGTdFuhbBJTuPB3NUI6W25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2qxLUEiCujAbSOUtjKOBsNu1WcAanZ6izR7DsQ6NhhSY3GFyQSJ98fotSNDTu2WWxxHk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IEuYDVyUbcIg1DMhiSRCJ4OxPd55LYtkf1YmosRsLDsfAkyylWiROQOEo90R7azr2HEON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DuySFkzzwMXYUHImBX9JLPUrZWn8GtztsaQ123D2BOJ9ZOKZuQoPxEuJQ44LMCUg/wDB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ZexARagkP5QzZgWokmwDVpMAg9RB3QNGsWXh6mUcbVk/Qa3MIuuuSodPQTz7glb4iVXQ+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kkI1K+x+hCnn3Cgxl/BFGzQWtAuCRputjhi3PxHBZvYxcXRwKTHScje9tIWL5ocd2RJC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gzN3ErUTN5hNyQ1EsbKggd7snaE5NTHsMfuA9OTZBTS45YhtSFm7wZyG0l3PoMCTliO3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S+TWQR0jwLOheS/EvVjw3weBIJJX2CuY54FCinqJ4y24m+JaZkQ77Hq1rSTq3O5uajsE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t6i1rVwpkuyUKLI1c4BitCzjk2yg8hGeVewzlrZ66BOh9sEyobhyWhR0e+MoqoOS0GnD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xXSfA0MbyMk6HRfdvoGBYhOmMdWGmv0Ej3Bmo8d9UZMmjohj6EgSIBXsjn0BIVALiWUY2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KusC+2dYcS7LdjdCvRrO7L0HhEPsX8i3N3z6nOaMTEkjgSKahqTc+jNUwlozt+5+pm5H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TFLCIgSR4l2X4F8jSbA8nm0f2PkKQboNjeX4Mm4xf1M3T1ENWzFtW5FHaRy8O8jIyXy4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xttkk2EOwzFJEtkM2wWUiSIINx4GpRBAxmI7Bxbi1foN4R7uLHyshIEXBCW/Y22LqkvL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iEVzB80pJ6w2oWDfqQAhw7Ge+Xk0GbWI81A4OreAzMpKEXJ0xuTm1hAlUMLopl448fg+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ZE3BcpkvnLFotERrSmzD+yayRbvgy4V+6CnEJQ18PUWbeE3JRqxLExYVJuf4BanpNaMv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Ekzo7oWI55FSLnZIam08BtbsSf5O77EpswnViYYbktWFRhCabDaTEPdjtsRarVkC8vQS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JwJ7hwLXGFAqW+uCGG4bvDBq7NQF9aNdfiDEI7DGp3FquaGPY1Ewl1lSpBzCG4SCCwmR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jV8HAoH9pvbdnoTkkSnY7ECSGqDlg3NyKhI3KsmxRN5CRhSEtqRNcu+yIMR7smZbbDwk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oJtgb4Eiuw89qTdvoKJp2UwLMMZWpFTTk+JI2pI3gWKTMMRusQXB3nTQwRO5dz9B54G+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btBqw/c2Eqv8hr1xMWInJaGMadQ3GS3RriluSviJNcYtcRUd5iMMnW5uZQgZ0sXEIsRk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m3SUvoewSm12kENJRoLc/ik5bQQgk5ORKbNwNnQmWQ2rIHNAxEjYxD3OBEu1sYHBk7mb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W0hhpkWKStyE5HlqokalmYIsj23uNozLcjKw16MStKFNhhP1CKtuit9E9UEutEWpCUNy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oxVyLf2biqvuHRM9BZ7GktPfImkV7j9h96RNvYk8io04FcieKKWrF9L5MZGx3RB0/XGc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0CYQ0ML2RPxqWBEyUprRsISHy5QgXYbGeD+RQLqbN5w/wZolrRwtTdxijfDcMatQRR5J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wxmRIVqNwPBNK6usmIia9xZiTF2SKGuiKQNCjCstU9tsXUoyOCNBCaoq5cHsNUhP0PIq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8t5oIk/PoH7amzsXOWnoSxT3aBaqOGu3li1ayYQ0uMV0bsEyUMIkQrCYtBJT9E/wyFDX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sRp3YzgKbrDw3O5r2TV87jQoJLe4CrjayJ9GNkmPt2EmmsD1Ie5AhqHI/XXMKCLDwiwa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+gztALeWKRkmiLvuNH2e7kiFPyhM4F9IJayExUiALebseyf0AnUhd+Unn2DQgJ6BSrvo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x6BSxIcn6Cb/ACcBehyfYRiWiEjSBGW2LYQtgLdRyoW4jmRJD3juI5rH38sTLeYoEMxE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TBIaLkuG+hrwNaxsTewRInjgn9QMaLtNkWqEpDXdt9xP/AmBbhalwNGYbQt/DVhr3Nh/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tbNWvSQRTdmFzRdxhCYDjB7GILCcoJyicAltFdYN6JaQvnXcTY1gjljkYZB3uaAux3Ue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Cy6Bvwy4JCXbEtoXYzQBJqE6g7bimmwxoOhCGyCtST3M/SwNDi5wJxLL4FexBELaOT5I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bQNFyj+DOA1kfrIk1nkSX0EkcDoZAjV98yKrHSxjrFgaQmZXE3SjMEw75yDlC5+iC8Om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wlaPYhbL2Pb2pP00efSOhaH6fJl91YlqFu7Hbobn7CEpD4IXoiVbU6gOW6nvcUaWGa01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tjUq5vLbl1D4Y1uiE9SCBLhjdvcQOyIlxtwEasJDHsOG9YbPyQnBu7bMYsiyHqP2hG5e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fBeVerTYRySxqkSPSuRsjW7XPgumlsZAiDe8k8rMoykhXLgdo1c1HqiSeRNCVhGAKeRJ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kUaHR3OQQ4Gp5N4ctrMxFsVgvQx7Q2Sj1l+B98Tpxd9khw9hPIlndMjis7BxOcCd4EGA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4S9ByUEtbQ1xCsydmPyJidD4YoDEbXFu0/kgQ9H04NuEK5iAWLExqg0fMidrNy1zMmUi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8DrMXpgWcAuse17i8Mnjtoe6TLmSpxtL+B2l6j2I0sdneFMvAgdmFI8s+jEc8zkNiGI5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SRtt+4me5Ylwv0EwR/YTGPbFsewWi/YLcQt1C4fY5PAv0RALYYiW6ICB+knZoYON7pna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1bZafes9eBWLY0JnXNQNU4V3pBVXCFuYoYDXWTIwQm7MNNsWUUJKw/melCG3PeAruvxc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9Bnr0JLsk3Z64Y++Ya/Di/dhoY/QSNkRtCL2agJSUm0DRlriSExKwF5xfYn2eg5ZK9kx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yQPhRbmLdEthrw4nVkuwILbI0WDXDY92kDhRs1gaHBiwTpON7EOUbcy4nbaiEmNwWznC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uhabToIZHsTZPqRagk5d3Y5juYb2jC+2EdD0Fuy7JEHgeUo29eSTZutn/AsO2DQwuIEm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19BVY6jwK6IaW1G4E2yKJQvvSPJqq6D9TkX27HgaP1SPclVukXMtucfDFg8u/wC2hisI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k8Nk5M+bUJsEtgQjR0NkgmuriSGPKRxYx7G80T2U4bsJJYRiNgWBCiKJK80u4rFZHgdm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a4ny4GvuS7s+6RLPPuV16CR9ilyE8ZaHeL3J4JepE6jUmjLLcY2jLGxHBOCW7GEMw6O7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CRkURAiBkXopeR9dCbGIQ07pyQl0oui6lPcYrTRdf6EawNpwuwjCduAnS1kSZxjGsG6b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EVgihiQaEO4kiV00Y82JBDuEy0ETh5oWEucvc3LxqPVmEnuQlfqCEN4kRSyXcQzpmybI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4a9B2cnJZghdofDKYad3Vu/uSPNbdGTjKgj9lkWO/eWOUEfyCnkg3MD3RaW91LQ4S2QZ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nMD+WAYtLNmLVJPqghZU3Ai7havkIihJZvTrTb2Fov7CXRvYWiZsBO0iloFuJHHNxCeo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t8QTsZewfYKeBe+UGN+xGKdpRRuQjCTsmaybeDMulwJzQU2E28+wtiVwr+xwDsJVlmSk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pFt+9xg6Nmgl495I8KRi3YPE8l8CuNn6wTRlJlkkyKlou4h8LCSzbc3F/BCLE/Qb6b0E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RvoTu/rsUfwbFd+4VsSllbmYmZHAhV5sNzHgaNPphZAoo2cmJQeNpG8yDfOVx7JsewQf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wCUUv8ZG77nbXqjfWNz3CevmI6r6DfYvVaO79qG4FnSoSrHrl+xHAhfCLsG1O4f8wIvM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eE+l/TdNaKr+kxjGMmU7GiCD1RwETnH20rKxTHWsnlUnoQns/IVWIX2EnozLqENnP60+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yL7yT0expaVsafyZHSDGiJWFjnQtShBo+ROgDpHQRSkERVRoSL9ZekNYyHijOljUQo5d3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7DFgfYmilth64NaVI6EWRDjUwPUgdvAodxJtNyXmxhjMyOQhrhNBKt0YlI7dBUggQiiI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CM+kpgdNUJuMCnZwUaiylEakiauuTsCGglFsEwqBCCBigMCCcC9hYgVkyQHGRCRbhOxN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22uaEXkQ6v2LhpmjQnqTCt2csSanLmhz7UaIsiGTDXFhzN5Rez93CJm5bkYuWwnK4cED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jYvQfkks2AhnoOE4vAo5nbiB9ZuLBvcuewi9LeQ83cWzGzpbkukQyF7ilqLVIlCL+gkY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JTwi7s7f1NxRtojXI1yEhxRPcz3vDy3vCeHPZF1JbgdpILiUfmIDYMjHBrzt5IjQ3bBq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tyZbEuCNgNvMvIlWSyRnrQGX52PaDuPslQwe2QEjfcY5f00xRC1yc2Akqx3bFovsZEnY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IjS77shNKx7VAJ6HsHYPQk7xzPYv1+x2A9wHvQXGpJ1+kPm9GFzex9X0R+1pH9idkM7e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x+iDba16Ch/NTr8v3UuAjYhZINKIWMCAxAK4jQQZK28IuCGqtmJyWQsJwoIKx9VDH9i6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N2Lk/oR7M9xhX7FqcanMWvA1JySMO9z0FJO1ssx5BYD7+LD3LU1PK6IqWO/+RdKxTWj+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a2WpEtCW5RoCX+Y2csmSeg05Nhv1zgaUdWPNE2kbF5Pk2RYXZlyE1GRJAzgOsupYRtwN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0F0J0cO42bbHbCEOmdxYJSdyNjEAQ2w8qxZse3qEYLqxmwk2RdrI2zb9xKGIYwrseKiR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GtiCCKOnQWqEpFskh+XSEhRBI0Ciw4pKMCRgIQkQJRRiElDCdcUWhBSRF1rFkHBhhSeR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1cJENbyToLnMHCk0nER3mjtYSosNC+A06m3aUQGseDI7jY3byKU0JrOIJ2Y+JFzwk3ci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P53/AAO0/RYtViRuRsZDpEgNkIA9zwNub+h4TCTuoX3c5CZhQMUB7QMyM229A2jU1zT3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gAt4QmQbKfYRuETEzgbjJKYpEuFNhvWDHlr2HLcIU3O2BRLmYsBhY3vRzAH1vUgYyq9A8k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yt0lj9RVLEaEcD8IIL+hiSruCToxWmN8sfw0IPqOPZCSre0NFHvDEegT48BN8P7HKOyv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f9Bn6mItfsdpsFvfsbfrnu+54eo2JWD6Mkwg8H2Ul1eiP9gbMkS1M9S7Il2Ql2VEQQQR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LCL0Ys0ghIkJUgcQYxsd0KzuINXFTlMSdjgPsyGNkyjQyLxi+9VXRjH9C4AC+gKeddjb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03XcVycpkKC6ZkXlogTkulA1zpBdXAPw22jImawdiASW+a5Pv0LFEfoc9D6n9G4osfYI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RZNZTcEE0lLoY7RBiMSiGqXvbp3FWyiJ5/AhoJtwNDVqZdGGqGXzHUxR2USB0/bUwh0Z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hIUdDImVS6zKHQleciKOLKyfyfIELSoXTL5poZNNzUyZ3EPCs3dlqTCE0iwMdYIIHR4o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SVmC9EacxgUBr3CTTsIWhG9SQrVMicj1dDOAtSDOTU+SCDsy6y/RNE4mNLRFETSWpQL21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wSCSZcQQBKOnBiJJ5JGFJYHhxTNrDbLO3bQLc5uplSyHZ4IzGgmx6nYhKX84SB6IdzcL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6L/ZC/ID5WKXBryOzjyxfuGkPT64G9GjGhmcgXzRce8Mlh2xwVgyeRibwZgIKWGWXnYu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Mlvg9Im5HsJOV6BL85kTZxMxJPBEWMFYQ7KR/wBCHI5m0TY8RYwv2I5w9o7qQ5V6Bxqk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mFu3YR7vRI5P0C3XuNhXdyf8km2T2vZRO29kG3JtmTN62eovzPubqHEEmiRHBA0QQIYC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i9NaZYnNhYIEkxjEaC+pJI3SYozY7qCwMvYSkYLA2I4sccjus/UxpvUeUZg+jT7xjHgQ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COahWeSxDOWxOib5CaeH9B1LCM94njcNnIXMRc8mDguOSzgSgV6OyfYfQsVWfZFKWTJ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YoXGt8CMRcTq6L2RaGZ2chUYgqMmvJnJoW7rZ6oY0MgZIxqmhBjgSbIeoqFqJ6frzSKi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89CwZGDyFhA19pLsYnZbg7stY4K3I1/YHFn3M4uKkiTwnlNWLJNQYb4a0FMERRWBLo0H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YlrjuIGaabWZbcWyAeri6yJiokibEbhjShiyaqLiJlegJkxmhN+UrUFIR7jKCbkwFshG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XAwEhF1UCn62BWUrYkyWilmWJyvdxIuUu5TMTYJkczyLw0kXZyWv1dahrtGJ/NKIV09I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0dFjt4bFdppfrkxu7EM//afKMZ/LAnMneRJWNgiWLL0EGEiI/wBTR2ibhvYTcC/xjnLv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TUDn6CbId3Zj+vHfeiRds71RteuNv1HOHvM0SfUySSSPBXZR/wAEkTmbyPUXZZ6kDiRD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GJDqWL1dFd0gaIuJbiCSI4IIIIEIqkQJJoSFR5qqSTS+xfZjlErZ7jSsO6DehzDOe6YH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7SG1eSg3V9S9Imwj3GzCQcUZv4oLn7Gi9T8y7uLl92EH+IaVYDQlDDSYn2mv0I6HR4p0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+ipaXYXaJfgRSBLG4Q8F2J7YmRm/Jrn6LdEurwB9CNTQT2wup5F9JGhkd7Axtm5ZLfI4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SQXsDDNy9RPk0piZoK/3Kv8AkmR0QzDELBL2PRNSExkDRFG0aTcN4GqIIIIogZOuPTlq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eTS7o/A+hmOjcFzpCak9noXoYY9NvVim1u9ESv3Ccuhjgw5G8R2E4CLmsR7uYeAriVh9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0dC8T5HAzT1DNUFu9CbFrovajQwQiWg8EwSqCXA7IQEguNRD5jIoLoazGJ0Tcvdzh2ZL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XYQ7yIf4GpFrO0eaIizutcaHnjdSJuUn2CNsPaJOB6DUNR+wd43nL2Ngkv8AgkOTf/ZG6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7osX9JmP+GCZVOBHP6IZ0r+QQYX1chp60sksLPZ9kHtl2U0oxuy8bjvUO+W3qSaCWiEa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XKzamhDiiRA0JBBFUZBBF6IgSogQQggijVEripY9BGol0qiXDIGze9gPAPpHmAg/FI1b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h3oG3I7tIct31L01dztq9WM4XoMei+wfH7KS/wBJlgrCJicxr3hil3aZm9rS9DZvY4RC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YIIEjIxFcLVokuRgqMn/ABDLpwY0YuM1ENh7GICbZj5oiATKEqVdRyJr03DxQNMjuag1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PpXQ6evV4NHjo1EYnCiz9h2B/WK5DB3G2VwFy5m7uTO5MMcctgTLL6DSqM8Ik7CPQ8mw7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hDfZKZs0Y9SPcCYQlYIRBAkQKRBFIJpcJXbJBaNxVLoOz9hUhUKA9J/NVTMeUPHdEMiQ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loS6MXDbU66idlepGAjUhT1GmTUIQ05RE3YvYhNpW4rQyI5HhcTTySejLogggZFTVDQF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ASG6XLzc5Gh5HkZNIc0OWGSzIHGAgsgkegIKKQwoVU8P1MHIXY9CRLkHA8sOKITUEhpq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SNidHufw7LQyYwXB7AnkGRPhi8IB4QwvRjMPQyZbXArcz7wPkm9Jkr1nGySeLkWgXNnp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F+X+o2Su37nIUmER2RAhjQiQxAWRZi9EEUaRFyLjq14epYoSplDQSKdR2qpGiBKT0qq6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htMtL1HkI7oJ5JD/ACjTpfZM0fvRrwwXrn2Q/wAgUel6gb8J9TG/T3A9q7F7pdlGzPpw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w35l3alX9UcQhbVRHVrSD3ELBhp7M7mQQSIEs01pBFGrogShqmOh0HhDXNP1VRfYLpMu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2PTaYzUNeUTWGqDwRTZhmsRadhK6k7mLs5dTrBvb7HyHTKiiLfsI1ka9CZDfBOy0EoGk1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xIonZeQxnxCyyMC3/YdWPou5F54GKzgdGiCCCCBoggimGWeNCkOiQrDIP9Oxin1hOnpb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9KvO167hKmQ+w8tFwVxtQKMCga8ulv3HPxKJWUu7l6BpCxVVqShNFpkysRqaDLUKwWct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+eRjsit0NIDTEs7FxcriW5GciYatjdLO5bNOwishLoUXqPef4CWSOB/BRqSQYerHPQKy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zuQJkxTayaHkJd7CY4wsvbQaVxgIasLy5Y/YhIY6WVWLJHkQKHSY3LMlm0yMMQ5MRYST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ishjJYJyepCGZ0pLkeMF/KSjknQRdkRdfFFTA0PI8EEVYkiDxRJoSRBCk9DGOiRD2HyN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yXuiGp2k5Ps45bN7B6g7pI4ewR/OBsK7uPaT0Y3aPYN+3so259OEPULD5f6iLye7nDfc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RFHYLYdIpFYI6YpESaSRRoSIEiCCDkBCQNm0YncyCFrS5BFyGR0AlmIINUELJpRhMl90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otJ6DboNdA/cIQu0lkYupbQom5ko0CmwvsPKD06tPsQIlj4wROlGqEqFIh2cCLVWVsIn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tOE/WaajwYCrlGkLiXpMyqxWCKRSCKxMGch7Nlouo6QF4Uvpf8EmmXe51VfOX9poHmjWO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poGMQPddxZQiSZSlEVGppS9I3LYwKjuWP9oiycwQ8hoVssSkHFEzQS2MCdjv0NnaDTUPR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3oObG0oo7CutzBlE+ktPg7QQwIznFgawERDG6cUt3j3ENDS44NnyOLukyBEZJNnI+kpN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reaA0II83E0eLzSJQ/kRJaJF7smRrUzuMhWodxd2sy5vA8i8xDjRYSxjM0YJSmk2hIUF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nqOSGoZgYrySxDFmjKjmSxGl6GyTSiTb+1BtYJ9zDj0iGTtGr2lmjf2Y4H7MNOR7PyPW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Z9T+hxvux7vqBv0ewbvwIje90bcuL1H3c3p92z/EEvHtCUaL2LiRAvJBhSERVX6NaQMg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USIGMBBBBqIZECgQQJXTRGNnEsPc1iBTqQIYlIkIQJCGBbCWoSgqKhgMTSutX9LX6K6m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JuPKIhrsHqrBdYsMbTQpF9ezvuojQtWSx9eU2apPgxmPZtoLHItbK46XIEg40aqEzLsx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RaZuIaVEMdFXOFY2bDFJRMbthXIuKjpoNUggUqay5fpYWZJH0OmnkP3s/IkdqsEFzIa5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W9HLHsIer/vBWk4fC/Iw1h/WRsE7p/gnbT1G9NSZgmk1gk3xcXBljkWbuivTUWBVTkSg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Ejlewix5LY8DulaX1iCZcIGDcFItBFJiUyJVvGcoTeC+F3eon6CNzLDY4rFa2okymd+X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wkkuWxQ4J85Qa3O2g7xkSeMhUxPSaufwJP0Jkp+B5VyWLQXCC1tpDMEujSLadGYokkkY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5OyZwTGtAWndpephD3Uzy/QJqTp/nkipwdkS2R/Zoka77pIT+SpAJXPct3ymIJVt6uwe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eg8xPYDb+QkNmWBjy/uxJmXdj/IEnHtFmi9ui/TAuRkb1VNaYIJTcgi9IpBBAkRSCCKNE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BBBFDVCRF6FUQIQRYgQYasIXnuhkCt0ioSCCCQ7BLUQYCQkZiqjQZIeDH9R/XirujuEQ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2WzHaiciWFiGzDZalexdND2WdQ+I7oeVcnKLDKMTMVm81hiR5SCcm8FSPYyyS11lJihi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OAUGJehZ5EwRoXcQSdxZDQwHmlPq0Zb+hb6EGvXHthsejIjFHRriw3emE3W4FTbjHJIJ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YHiDERPWMQ7G2SitFpF0KknMF123Wbw6BXSNUaXIjq1ol1gRxbjN7bmcsQ8DFV03uf7T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LAmB1Wl1SWC1mmlLmER2zGWlcezvTuCxJZybkkIeZqJfOUI56sJDLlicdCpFIEWdSUtK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cbEy4rNB+e1sSNaCOlKTIFmxMpjsMMUmo6NSPCIiAHoFF40srGRaRqBZCHp54ZfxjcSG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uJE7jVyxi3dFOJ2nwSJbCtPu7EZyGW0hGvcZal3cawokZo+pAKOAnq9kyLDQPWfYWbN9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Owju4349AwxouP7E+hdkG78aBs/hyalPvIXMzlyfKvvRr/GFzwyng4ERtSsFu7kCCTlJ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kaKR1xfpfRFWhUkiNqNbjV7CQSItSCBISIIIIIoipFiKMqkEUgiiCBiBLDGhVGQhFECR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NDzsDAoCECoINCRBAkJXFQsiVlSBZYhX+6C6mMYx1LmRY+AojhZjWwNYvaWJ2Hq1eQ0Q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2RmUD0qcyGtkeXYYzyPFHJ3cFoEd0ojQkgnmNhh5Cm2NRA3wmoIVpEP7jZLYgbaI0b6B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4mWu6P7HXo+x+h2+uskIYUv56WYBbHuIiNsk8ciJ5SaiSEnsXGmJjOg7UrLiLGbHwNq4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H0aht2IImjIpDGM5t3DbE6Z+NlsJCo+hDpD8I1Juqrk64Za7Mew3IylFw3La2Al/kREs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Nhb1yOyETSw3Fx3JUrQt0ozFofALLjTMW8FyRvKCkzbAhfaCliLi2SVTQVFxAVXEcLIQ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3ToqIoRyJiHNoZGLFeSRMP4DI5/CHAkzCTbKbkYfC0hYyIWlECnrYjUN1czQVIpAkQRS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2/EZb2vyIYIELUW/sLCLiiRBFYZBmCKPwQRuJdqMjekWPSJMjhHoKovgu4gSi4ZECuIG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CCBoSIIsQQReiCCCBKiKIOBAkQtSLCEECRFDsoiiCCDfRp6SVBXCCCRBBFhCBIVIqWOh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/qsYxjMnW4huxFg6Ljnd+oJNTEKjnchvUSqZoE7SVO8jfQb1RIKFyHYZeDaLkJDLO0LF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/SOifp5Qw/oMyBN61QNDPgXnYYkhChToKqZOMjSTNwm5Pmqa8pf23Kqx9LNIZOknt5RS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/gatBbCF1ohmvV62vYLomlsXdnTY8OiBIsCEkXlD1c30FJrhahyK1+YVbCiaKuxh1yao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DKkD04HZErso1V+WJSzwnvhCOjioj+zLb0Y1FCpAhXESMxrySotN5iRfwZKWbSMmvmlA7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tHhkqpFuPsTPDO78iTyLVbkRvKWRCRMXPsTMh0lcXoUJe5Y7HaheysEEUSIIIIIEr5sR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EfKHeHwiCCLCV2WhoGiBq5ArqII4gwIiikJIi9TEjIix7jsaDuQtqRq1CRAixFyCBIgg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aipA0QRRDohkEEEUSIQkQQQK4gggikEEHn1SCmCRAthITcii6njpaR5Y9jN/Qf27HQzA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3IbnMQjNBDcSbiIf0XrcnGsZXYwi4k2ZEJYgQuhCt0PRSzpoFmj9NtVY+pAWH6dSBdKy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XCI5pW41LtcSGmeeMQkBXSMaO2RVfQqZLNQ8EpmHM+L4E0hqSlNYfQrBktkTk/8A2Pkk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Tk173SYwdhc0deg8Ky5U3ELAiGNlx4MiIhwimCYhURsYxXA0EPgiGLFhSQVClqmt7ZIS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Y8u4w3e42iRcDwIWDWqzspEkfst2HJLvqQh3xHNEwHkFiyIbRvHDJUSssLVQKJyRTkQl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fQvUvKuxB9kPOaGW7KBibbVFI3IIIErEECRBAqKCCCVmzvI6LLN/iIIGiIuLaAlh0gaO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1IvuRxSBFNcSLWWLYz23FkickChCKwJEXIIEiCBhIapBAliLUSo1dDRFEEUQRRKiCLEC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FfkQ2NVgWxgQQQJdTx0ngZaFj0X3CJ6GPoOoQqOS07DeEmGatCeMiZancKAt4gJeglC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6qEWk/Yjv+xxDiXPoZLsQfaRaF3GuD0VS6FqfoNvrxXif3f0egHlUdCycwdHICbYufAU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0NvOb5fwFIikCQ5+7B+CWbYuyJLuqH1st7itu3TgYe5pCQqnWj0o0Pmle1cxpIsfcusw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eohCYheBCYvQWaux5jQFaxrhssDSFuGW5E+RTGnQieSXuWHqMlxBY2E5910PObJLDUCu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15A4KSfQe40yGLkmIiTep0Yx3OiG5NvUa5d2bw2w8MsDUmVHmEcOoggXYQRsJXkyIXoI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xN2U/I8jR3t8RBAlGAxWxlKkHuIoiIuROSKehfS1DV7kQ7IjB2HcS4OTLwRaEhzqRYi5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RAkRWCCBIggTJA0QRWCCKQKiIIEIERWKQKkEE32nT0cjV6QLb6mBUZbAv3NXRHQx0OjF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06aDkfsfoVIWwNhyQ7BTxHeZ8qN5yeoQ1Ll9x+xiV/YW0F/TC2Ht9Et6IGhdCYv2Nqr6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XZWojXpQ7INKjMS5jN3UQ2e4CyLVX0kQNR2Js8i67PlbMVHELquwc2dLRwQlWPo4MSLUL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IlpyhqizcuWTFkoeGhSkHyhBSCNWiV3JFDJxpYz3GhhCYiREidJYmSTcwrUBkijIL2NB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ueBK3i0aQzb0exZPKzecvDcgbyTpOb7MuJ+LgiHORjEeJaI1UNCIaEy0FkJhWFxOo7Jc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1oXvq8KSOSBLcVhIi4kWRtrs4GlyErkVifKjGlEkRRl0bok2CUEDWBZIawUUILgWuTs9a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YjtRKCCCLkPgSTVhoahGgggggRBBBF6wQQQQQKkCVIpFIIrFYrAkQQQRWOh0jfeLBxcl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kVijVFR0NJmzA+t/ZojofQHkS1axEW0KnckayliRUQjsL7gzAuPoJY7n7XHVf6El6gWJ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HakKTmRfq9nsXoozuFtB4mD5C8UBzJJInvY4f2Z16H0voapHTP0PCHRGNGNOjAbMBkNB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+gzEeeKw6I7hB1AInKNF8ZUTUTExMRInpRM1JuTRqxL1xSW0PNNQxMbW5cE1hCsJEHdQ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lmNSJfhFyMGE7KJt3JDw4LBBgEXiHcYpwjYQmF210cx9Tudu2EY/9ELHYJldg1ji95bQ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cWC0Et6kXFL7EEX2o7XGoWsRsQRSIeCBEUSIevxFyUuX7uJEUiVgudzN3IEIsK7gaU3o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eDLJCJiUJEEbkOsOSPei2IS0IEkJECVEQRVqkVjparFURWCCB4FdSRSCCBIgggikEEUg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Q3BDIIGrURf6LoqIZjF6C4+6R79DqPIq6xCK3uDE3NkNZajE9E/WVHRnmTTk0jw6WeOM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dD+D4qvoOthux9CuOi65WB7HoJ2HJWpqW+yozAkfqU7lpuIbDUT1VNOlfa+MIhw4HQwG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8DEQcDbAuTRA4ZONbIlgR+giUTgE7iYmJiYqSTySkTRsaBOw85sJKSbEMcjtIxFLfAuBg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4cFs7wpGiE+Tlb2dH4OBgbzWRykbDSRSFuLMNkjMS4cq1DHml5Bao7WQZuiQ0tvehypy9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kqLjaNjOS9JHAi4ouUmQQdljUjimtxISZF8EKoA9W+BKyj9lK8mtEOUpNjwicMV16jsi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HqKyvRo7ZII9SKRadSCCBIi5AqKiVIIrBHTBBBFxKkEDRBFIoj7F9MjWsDmoRgQ3hqKq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UPGhgLC+6jodGFM1MkCi8P0P4QbQ7jYBkfXQxvQTFMM4mTrLYYoyLoizByNsaveZNQZE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l/YH0KEqzxnyPK7L4qqPHUxU2qk9XRTZepwn1nVTZVaXg4EIJSLHwQzUj1IXINl/aJuC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ZungGrUPZip0MwLWgmcRZNTVGOh4DSrQyLiyMkUkOSWQh2ihLodk7DCoQqz0KiSWDJYX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LJaCysTsSN2kbDuncmhapkKUHhBk+BT3UNKa2YxmkMSmyt5JBbRl7a+43pb4aQ4PYQPF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cCX71WJ43oxCQb6WmsmBBOw8kmXYSK2IHe4tDwSE5FyuJOZwiLzlFhaMSaIkwQQi+xc6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I9BIRy6P2KiDURwLZiWc7C6I3MYII6Yt1QaEEEEUQJGpBBBBHVBFYIEiCCBrqggSIpHT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Ew2T6CL0X1VRkPBiup/ZonoY6H0k2om1htGOf1FMgbdgYgI6F1pLQSh4TsTe9GU2byKy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lOOSFI0ILQPdgLGVSp43SqKdDF/aRY9nx0sgjqSURE2w9LVYhZCHbNHpaKXa5OXbodGZ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Xj6jc16o2n7Xxh5R24wlRjYxZdJVaGOhhPYuQ5SwIJagy1uojGSN6QL6i8Sv0SNKFWaJ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wZTWp0czI6Ral/fHKxj5EDehqRbXVKIkouplNEv4FhZXCQnGgyFhos0K0+RFmODj+yw7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9Lkrt20QfHYaxetLiZuMnfFNl1BwyMCwF5IusXFgSEtkSIeg4YojUghCqlqOBkeaPKdn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LKIGRWCCOiJpBAlVK40QRRKiRBBBBFI6I64pFYIIIIII6YrBH0ERXUtDWRqc8WFV5FV/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qDH9C/1L9DHQ/pqg1OeLMWm3KYpsYzY5KLrcTvmSU3MYhDSZlncOIyWycQjsKytTF0qi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37p9V8gvAmTbV0ENE5Z206rkSEl0RRoY5gZi+/UasycTNtDN+vX6a6or4w3JZCGMdM0YC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o4Rs02o1OB2uWG3GaZmKTB0FgnfBExu0chMehYMKDGFXSrRkJndBIzPQdIwQodA6XtRC2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VQT/ACDbJ3HCGsMSSJ7p6TDJMMTgeZY5I6mEitEKCEPJ6A3YlY28FAsNMuPVC5QxDCRF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kCWEA/SaN2yfFIggiiRGLXI2IgixBBBBBFNCCBYIEhIgiwkQQkIgSEQR0QY6IrBFIIq+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7Lp2oj6HkVX9N5qGBoc1fU/tmMeRG1CyNWnXME0hUxnyIp2+dRKGi2EjoycQQHheRLu4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c2J0qsGYUkriKP8ASTKMX09x3H6iwhOMCF0JU0TbneDoySOAndYkZMSTtKYHV1GKk3hS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N7a3EJ3KdPIai63129av6OkT+nhOa1lFzLem78D1/Tb+CDxq+e6O6ClTFWZppqzVxjGr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pCTC33MJGaeJHu0hWzG7iI71XFoc8tLY0hRqHfWFcRgQ0jgdhUTUhkocDFMh8D7jdLEy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VSDp2WZOL2Xdkr7Jmd8HhqNKLItBtA16HMlAShb6FQ9EayLnCyxUlLCIbl0SURcTXg2P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xk9wpIWVYpHsQQQKmSNyCBEEW7vFHnkMRSCCDHCSI9yCKQRcgixBBAkRSCCBLYi5BBC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1QR0wQR9BdEfaxUxnOUCrkLrXUsDPAoxLW6XR/YrrY6LCaJj2Bq8h7R6DQ2Wguehldia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p6kGKNCcapNnt1l9PBRLKsWGEXJ/eejK/wBLskCwJNoSWKmaMW6aI/pi5NbjGaGcRZJY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WrI8iL/Z/gJM53jctmdJjOz+r/Rf2kuy+7gakBtLRDDmL8HvQRHZkjMi+A7b0XoVWMYy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UXKLFpATYtbHd1LojT2/QUEDWljGMYxrj0mQr1wITEkvMZasPwNTpQ7J07HZC809khbm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GTQ2PA0q8XO5yQLI5Bmz2QQRXIwVJcKXAqpbgfqONvQewtwLga9Kelxmx31aQm7ZZcBQ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q5BBBBFEQJXIuQRgiiohc8vFG9UVSo1CkbTe9z0uOkEEEEEUi1YIpBBBBBFII+hBAqRS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1Y5qEe46KtY+gyerBRiLD7B9Wn0WPBqNBrSE8obdBpoGnDTGA2ZsPeR2TRq9xs9cMTUNc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qOdS97cifH1WpiRvEUzgh0xdi3RPIs0uT+snkVX0WLWsZ7VRWdnAltRQqLoYQEMFwxsY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3/Yw1BpK0Yt9B01+yyiys2r0DdVLG7pIREyd4UdIxjGMeHRck9RoaGKTAkMzCiSSyh1w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3uGqn0VYeVkcRG5aKO+CKE9wZ2wrNdCwa4mox8jmBp7knoQ9juhLj50nqxd3blCya1jm7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D5GZwMXeCVXZk36DKQlQjkaEJd1dxXGi4VOIFRLD+GYjqyfUXyxJFhsDy3DpEUhkEE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LcUa1v8AmQRSB4ELBZAikdEEEEbEEVgikEVikdUCVII/5qJ2mDWuBh9Bj6skaTFDrPrf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aPRD0Q10Y+AlLU7jRSLI4yhauxGZN3MF5FKj6qSjnUMRna1jz6Nb26lT9zuecL6eqEYo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qk9LHUa0eTLIqUmiZHKspHyhu+cvpVX1r6uXsIZnF2UD6HgxGENA3SYx0gdjFDSMpLAj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WBGyTFwMe7oY/cUWB9A2sMm9THqJY7Ua1YIKymBLJYQ8KwgtxosJ2HnckbvYUkbfARAk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IyycwXeSxE+XSgqJI8t8kAbuwzRJyRJ3KxIQQkxUkksImJFrUOvegSos8Goxk4LWwkMj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IGiDYPzSLcFEiKMW3qYexFYI6YIrBFVf7KPor/gTN2XT0Ujs4qYfXPBo7mdOXd9HT6D+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rcalw4yW4yQ0J9C+jCm4ckQkxorDdLvR1IZd+rct7wsfT0A7b0Mj7RoadPr0v6Hm9muY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qr689L6r7aYXe9mPoeB5UklBZ26ljHgdJMTWH6sktjAcDCzFLBkWCZQ6MjKAmWsXUa61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zA4FgZaXZFCp4ELjyT2G4MvLZhJskhohLKngSRMvPTTd16F4m9LlPmmI9Q/sRFov0INC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5upEeES3JcyK4ibwWl3CFL3EjCuJS7BlrLUIpBBAlSKrpg3j/NGhG6PBHQ8CWXenFI64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yYHsppCenzFjV2MmPNFV/UrI0/Qj6J/VfTN/YYFwNekZ4GWG9GRig5m6kXOFi41mwhtrU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kwGIEpgiNiSG9w2STg3HNxGcm3Uy9X6SeZ9BdE8bsejPQo1k05+izkKLcXFEkp1qVspl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Jo/ozXQbGyaSd04rLoNKVqL5i64HrXQYzV7k3PgkGrV2R6iBs+xMMi9hTqWpPfZY9PoH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sPeNxxLoJcs6DkaFUjWw7E8GnunyLcKMS5/STb/A+veaRdTPcTNp2ImYHhDbKLu8C1D0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9xpfAln3HNDsGi9fuw9kXiWFlcjm7yI2Etq+hGMKE2EQYGyxGesC009y0XYpv6r5aEGp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KxRdPgFO44eKLqvT/wAJr9DlthYdhuARjfEaT8Vf2DE0/QT+imw6r6bpdU8iLmR2ZDZ0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0tTk77dHtoJt+w8RiRZGjw0G3k7kqV/sXN2hEagMhsbdi3IQhobeEHY3EtcRlKbYc03H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UgtsPIoqrqSAWwfGL6zGKZiysr7vbWzsVmjpPRJNJJJ6ZJrPTbBW8zfp1XdF8Mxvc11V0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EiI2EU0yHljBrCUvZCJtjyHZZIomqwWVybgRMDyamguw8F6FcaTcUdM7n5DIXTabyLpl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mSNMKLpbOSMs04vmckT9neC1H6sHsI0Y0XvWJE3DC2GyxZoVuRuHFlLM0LgbwdxwbksRl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YfPd5YkCbCH61ou9hXIpBHUsdPYjrxT2F8DyxdGSjg7f+E1+g+SOhqTW1jKc9fF0Z1dX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UmUWF1Or+iXQ636HWxPgNTCI0JsWD4qYKYu8DWfqEJTXenAjO/QZNU4iXpSp4HcRuEin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liwDaDpq2BGfoRBBixJ7A8yi+i5Y3Neq7CsqFA0J3SNS/MXHYcLDn6DozGkt7dULIN6F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aSTWaT0yST0SN0kVv58cdOvchpZCbcBLu9C6xk2i0E3olG4EaDZqPkJKmRBjLQGvwKzE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rxuOmoe46oNvgfrR2EF0ZGth+JL9iNxOwq1GTJ2DdxILYiElDYFdubGnoTcnR4f+0Fke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kmXv+JY2aMeCAagnMZJNUQBNW8QZQ/SZv2QmTf8A07l5IcNf93ceS9bCW40qSbPSLl5O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O9ER9BY6Ul+i/AZIFtMnfqF3qMOp/wDhszhceTOejz6I+tU1pqNSpx9T6Hn7N9Azdh5M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Cg+RtURtS7G5qP8AAUnO/Sqqj2zA3oQvZla4yd1yzqQaMdsBcB2CQhHxkmERuJGxOmA8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vP6GBum+0Cbi5Hm2Kz9B1ZvapJgZQ0kjLG+iayT0STSaySSTSSelsh+Vjpu7IeS8z+TW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lUkN1JEpGENmg8LwYrSmhpp1j1XPQuRrkPXoFqITLQ+9EdzTFHdEDscDW5OkCWoNE1RK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tc/Ix1C9wjDPGSnZBjFOQFh91DyXHNJZ/bglORBJjlnAzEo9ERZm9nwJcjk2XSTdogul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W5ZH6ieohaO3f7sbH/pXZmxnZYX2CzMGo0P/AEky9+nIYNGH/If/ABMR6rPceD9GE9Gv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9ME/cFdRBmMO80SUdgjXzXFaI+m0mRsR6CG5zI4Byj3TvkNmd82nJGRODBsMC29UM1Un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uN3FBaEl4wKJNvsvoPoY5mGpZx0idUc6fVkkmtxk9U9C4G3kdFW7uDS73Y9Qm49gZsmv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DWLS/wCQSyQpTuaxaS25vhLLPQUxzTiAtj6BNsfJImd2HZjh7JLW6iWIcUVHHJC5R2Ce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6j2k7xiti3Y2v6kyx9Tl+txtd95Ry6+gxv65od8h2vQrJQE0VLRSsk37sCaPbiRMljdC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W4noG9+wtuEHavkQY5c5PSnJwEg0kmUWkIlhVsL7BnZbPIx+A+Y8gXQ8NGvaDF/8dVi/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pvu7o1+h80Ws0V+hDAYmvpdH1Kjx0LqhdDqsyD6ZIbo4lNyHcOx1GnwxGwvU7ByokE9x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wtg4zhHCOAQtkQQNAhPQCVMhd+zBl+hFMHscUeIeRGs01VYIrE0QNdCMjyyESTA7Mfdz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paIiecIKbI7Ai4GxRAwJGEL2NoJwQiGXTiDF1ZsS4beh+1j2vcMzbV+DcECEhIa/iNA9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x2rGNzRik5U2DWoacncQkPkgaHO52zsEFFcwWWMUZGgsk/AvwSdixJKb3NGaf1bm0Bsw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NSIatR7UX2XYCPyNXGk7J8nk6ks0azX/AMWiPb3zTnieg8/SddK6x5pWLpfQuhYNDTpf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S1FQbY75AOR+5vvyIHGOBewktl0R9m105non7fBq+l5hJT5v+5qIaMOKqkNxtQfCMgPQ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/vP90t39BGUJEop5ndDTacexYqO/ub1uGkxGj6U/Wnp4ZC80yuXVUUhrBPlikCQqTXVC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kH6QNcCjrSaQcGmzGaXA5DlQXgCeRapje/ULpkPejC4r4QzUdqYGI8jwTqS1FlOxgOdh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mjgYaLILEIIkeC7JUkrw56DEoSFsKkwia1D+8/oof0IHyZojJDy7dH46s7GQ1+90/wCf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5Qvo6BdTM0mOs+mL0f12ZdAyMFS240UI0E/s4o9BSkUpJr6GHV8KiolQ818Dy+iy0Mtj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a+9DI53DNnPgfXyC0Qo3YLdRRIrQabC1RtORYXeh4YnKHp3RM0kTad0vC65+2m6rmu7s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97IsBoDlwwqYmozYhOsQ/YjGiQ/T5GPXyXDDIj1ORenMsCCDNy5uTaNy/oEzqRTMkTuZj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iBJsZwL2Gt4JOwwLkMUcYQ3LwuSMuMRYakB5XyRBqEz4IIFfKEIEEEqYvKz649ENy/su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TH46rWQv+Df/ADJdoy8U5GR10Cx9FmosdDyjIwRNo29CbxTSrNKLFX1o1qiaOjHWUQty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oH/Ni9IlC+xlLLgsZLFmXSnSSV24Im1LQtSWJCTtUkxR73gRUoJKRyTcwIx9nQjUX934D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JcNCY9tQJibebuSyzCNj4KDCsyJQhAwwwlBZZZYPDYkIwMTWRdNbtSaTWfttSvPH6a0m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a8hyHiK21zRUxMRsjVyCBh0tktIIdE0mWC+UjJJogkSEhqrZt2H9iwh0QKcSPA4G1qeA0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JflnYcV0QzsWEWMxorCz6YsW6aLeAifZ2UEhBKErCE72y9CYMvd+k+tU5CR4PGGPL/aO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f1n9Ofs3UCduvAZdFY+muhmkxQ0JSOh0XW/pT0MeekdejGr1E8tdyP6hmsO5GSXVp9CB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YYQwrA3Qr8xdJFkbsMbsXm2DcjcJGSflbkVm5HNi0NnR7e4Q3aiNYn7Nh5fTlrDM5MA9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tRjTgPK7AqFShmm/8DpP2L+g8EUssr1ZfRI38NeyEl2NYsmY5oobkybDDxJ5SFQiKjL+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6cMyMkS0SaGWC56qMO0rUpCGPAx5MoYW5gdx2FcyMhBUXiWRi7MgbBkebC+ItBQGzLyd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JLfXfU9x3f2KolKa3REStm1R5HbVVfmof37+9X12WZezyp6bDPXGjTpfSqsZga6F9Fp9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Q6l9BTTRBgjL1llI2Wjt9FmGkscthO7hzi/cuyWNBQkylk2zMSXA5Zi4lhWULFYZNEau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hwxNqMJkjGO5NGFLHiKkaF9jwcD+7RiF+grjc+d9BTbDA1OWSzWPYmY9KiVqHtSsM94h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hFNaU6wyHjNDlmh3GZCw2QXHxdiyXmwxmohqULsYDkYRexzIxYIvQsqImIZwWyix0LQg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N0jJENrmwhBEKEvqPrZgOK0eadoJPPVgY/+A1+0Q/uO+EWERjZr5jN9MdVlixSRjo5O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jof1bcqQ0wJApCTSevuWRbNxq6yNBWJyFwNKv69QIQsmQT9XQeX1W4RIibUuCHjoYpiP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qK5OFXuP7tXZMXu0fyRYaojZLP4qZX/dB7DFlMK3hDIMegIF3Ghdxio1BOuX4QhAh1Ye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h8DwLImHuNESXCL6DIEqLhExj1gSsLNFHYngwHpMkbc2LaMmESuQhbmRE4djkqQthUSF1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V292/wBhPTiEhO3z0m409WIw/wDxepwiPBjG+ARj5EPFcBZqqOjrr1nxGI1qTV5GLIuh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BiSLuNboloGnQlqn1wYSrBaFW+XsJuhUrvkZKglkRDvtJdSLHSumeiSaedSNSbUzdxf29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pNFhNJo6MWPBdJjzFSEbBTvfeWbVvpSPkwGhDn0bRadtKJ61R7WHsTOLESKPUgiMC2HZ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ODaMo7VToIIXt/QUQWBQYHYax5jEG5q8dAzsYGMT7ntSNDUTWgkhVBcvFFbU1JMQx0Fn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Jyqb0gtYIU2rEIRD6+rYQV1/I32DojUmpEuRggOzfHVgJ4NP+i/u1mVumcli80Oafiqx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NX0joqPpX0HgY6GOjxhsykPbODH3hYPSbQ20Y16GMiZKVpu8iNSvtkbtybLAyrexGom7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F9CY9kI5ikJvrNTTyyej5C495fWeATYVBuiSDAUuCB3eDnkYhCNC7b2vvO6KnvdVC8tI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SLCxyxCLERiIhGA+pfM1AWc7Yt5zsDwlk06oToXLdiiCkRavQdrG7jiNKe4RGbjGE7j4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kSrGBnAx3oNVJhKwwi1iuUETosCd0Yi0nOju9hzEwrrsSbFsIQqrvq9EhW/MN0sX03tR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+CS0bJ8dWAngeDT/AMXiLYRFoyE87asXUxdCHRYpoYB4NGjo6qwsjqiRv6XpRjHW6ajx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j4WbpTad0IJVpZ3LUI2sxwhacbostzQ7RqWl6sigdUL6CT7GKid1Ogi2EqMfX0/NSuo1+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BrCYnWBjmh0Q0cCmxCFU4m13uOl/ZPoirKhJNF4rUQ7ljPePgapd5D0BTdkRIgEhjwNC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V5pZKLDkg0mnI6JPZBRK5f2RBPEQ9R3P2EwJCdqr1mwPucTC5IcaDS2Ma0lbCYlpGr1M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JoCCieS7sZosUW/t2PeJ2Fti0aKhMs5G9d9lHUsiRyM8EHqPqNHc2NB7f/FOnCN08Bqx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9J0RoahdIx69BUdX1T9QdXgUX0Wk9CMzCIyeokJ6hNIWScSiw6r6KqeJFuvYIjppc0yT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Ws2DEy4d4a6CCYmSMy4FMc3QysOBZSYqFT5OnFVg0+34LJ/RSPKl63rJh/eBDMw/Auq2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0Kg80LmLgs4EotBVYVG5TLo70/RnHoWqkhGyoTL2EjsoRjQWdTLU7hcIvRLGolix0sWh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9ENckExTbpQxExdIQ0k1onrge4uparYjjLG/vBabMu3RHybEhH6YXb7nUSGe4JPWF56s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VknO46UB/TKjFpTQWqpoOyUYxjFip9D+1HxvsIrBAu5K2e5hBCZMp1HpSFqbuKSFG3GJ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2CHNJQLqmEnsO3IseaeI+n5TM/ew8v6c1WSaCNEIwmQg4wmZpAlJhgkAzRtnuQKknqhej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5sWoqsy98Yegk1IlrJIW01OYQ6ECpJGDYaejZHqFCu2+ljQ58oSStkLkXNNhhep+EVxS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SlEGI45FdZJuPYsaOCG3OUTNkKxMuypcSwjMha0bNC8ciTQMjJi7Vmdf6zYexCgMxX1+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SJe/50noxEI0+xn/ALJ0/U9nTsYCijH9IsC6Vlj1HshrBZHRjF1jpoPNHSeiTDoPFDpg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siVQdkCFbxREpMCN37pohCvMi0kIXBLDTNJxeBVMDWhRG5yrMjGsaEIa8lG5FjbTK4fS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aoNCRXpmgnSLDQlBunbamI2y3q1W+2rLb0F9zqYpfzAsVa5ZPzaHmkXY7ckGhBSShD6C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bQWerAlEBdgM5LmXsx9IprMtBWaEXwRumKrAYuHBYx+Rx3nQaVS5bEJiMQcTqJNFGp6M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A0TCL4jUkwguS0aw8thoNQWMvNmpf6TwWNNGkyvsCiF9O8bsvNIkdAVMgvs3Ekv+On7S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8/QiiFnqPKvIdGPNVgdXgn6mlGMfQbk8AbhMns9aB0rGmOgmO9faYhQ1aCZv5BYrnTC6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Tc2xJTStFsT2NoTsENxWXmz9R6z8nYHCRTVlqeDVbhwwJyzzQ8vr2o5GshqSJdDQsIQh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g8PZmBj3FSerEfjq1+1ZJGh+WaUY3cepXNnlwQkkq4JU4DDyMNCpWB7wyO1+t+6SXkwF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nknaGXnBMSFR0Iudpay7A7HhQSixfVsjcVhZsh6Dgdsg8EZGO6sxSczkS/BM2YR5Y83D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NBmriyJ+jY0D6Ga0f2Tz9BZPRSkEA2Q89LwLX/wj65Jp2zfFOcpDEMeRr9HXq1VBsmkw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oz1MdedDLFgk0m5j7GDLtCJ2PkPnpgN7Fd37bQexvuRGOiLci2CFsKFpSzCE3ZL3JNhv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ZFersjEQzTd7nYiJFGlOwTCFlkdGYnot8jz9R1b7wuDDI4IomTNCcVygQsDy2RdpkDBk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qroir+xs4X4dG4HzYQxLISFavnkyMi0JC6g1LYyQWtfuNB4FhdT3LZDwNWjajPCSRcZZ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R2q0JwMiXJaHReSMTsainSm1Mm4O0rShrfBBKzIcIa7TBsSCwaBkkSOdBKYYZ4GgWe8P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mvoeg7xTuKHgfUtRf+Hnqld2Gd6JPHRkhMmr6X06mpjHC9GFGMWaodXgkkmk/SMwLBMv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YgYIeVHuWpx6FimCLKFy8vQVkS0q9ag77DGMfSanUiLaIbCFtWCynuZZQ1FayHO9xcle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9yaus3+orSnd2EtTTSTcklSTNEIVGr0Ep6BG/AjIibbUn6Cf2TfBm+87YIb4IjvRZbj+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aJGoTuLDvV3GzqaOT8TQeBiXi0YCXsyd3gUrYfcZkqsVRTUMkzOmXoYEkzhCW4mLIi9x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QQ9r2MF4GybDzARZS5Yxrg1DUIaEILLeRbj3Q/7xBIPqLqXWxL+0fFO2EzGvTqLH/NX3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ixlR1IXWyarFGRodRwGMYqp9DZJJlVkkkTJJJo4SluEWUWXRsXSoeBRzYUmhBElRq2Le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aQ9T3yDQ+xsS/Q4mMIkG6xvoGykqWWw5ssltWNVEDZZvc3PMgyj9RRzcxmcbQTyNoM3c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+mujKh3RPgNVkKalQRhbCRMQhPoKhrQQlGYZbg0bJEST9J9bGu9O0xdpButHIJEGroZ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JGKhF6N3MQgY0ULzJJyNwhKcSVIsLrX9c1GA8nzi0LYY7DJHUz6TxBhQaGNdGo0KMjOb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DBMjMyIg4DZIvoNtK4k1KGBSwrE5uZLQTJpTY5kYooWCzYw+rBdWv0FlmxWFu7O8nkdO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JvK5XJ2ODnUyNTCiEzXqdHRGtR5EYmI3Rio3SRskboiSSaskkkllg7hji92pr0LNBGjg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LmRvocU5z0NpnoQ0OW6Rdxu2Xocv2HbmCbLn9iNwfdmsSe4y6aUiO7GRF5MiwG+ij0ED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HRsy2+jEOjNUiiPGfJr9grDMhpbE8Up5EIBMQsCpMmRNh0c9C00M61NyQXBiUgR3OY5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TVnYydwRegb7RzPI2LaLbdEEc19vkY58XEcUyWIo+TWREquopZqcjb26Rm+rACKNGJa+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xRIrBIQh8kWpF84G8C9WoeWQ0M3jJMT2EbFsKw7ktJ8juOMGAz1Hxkb3pyCJio2N2Elh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nUn9pJyHzR4dsnyZ9Wpgai+xTvR/TfTq/uJ+s6RzyvAkKNrE8MjJJbpPwSMfTNWSSSSM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bLBNEkjZNEkkskkkkmjrPQ+tmswkaMS83HO7W6xJjQOIJkgekBzr2O19Bpf3hsy1cS3ZH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goqI8X8jz9l6aXD2MfJpG4PYTExMTJJJLDqaTb52GJWlwJhdhPCLf0Fv6CARRK39RPCJ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lrx+ShrUnqD0REEZFHYiqDSTUJKyOwpWBLoRk6vN/Ix5GW+pj5CcsGGzM7xHqNVs94tR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CY7BzMome9RLm0QUssPGRA06GYxrDO1Hkxbh4wZo5nf4MxkG+qehfX7CSfmit3BuQX46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/Z/BY8mU5GXgVHRiZIqtk0kkYmhsYzd+RjEbJo2SSSSSST9F9bo+nREsa4f1hJuX1EEEd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UQT9rUefsk4y/BNucgkIH3LxcYDUk0Jo7ogTJaFwdj2Cy1YgunSq+kqRWzFeQc2SUt2S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Yw6DUJpo23kdqF0auppXsNB0Yu7MMvEZGhCc7mAhvYuNSJel+FQ0h5R0PcVySZGtmNOo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m+5rSlaR41Lg/YFvwaDablrGcEUL70YEXjqLyekfaT0xDmLCGNJ/aOp5Ea/8TXonpXXP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BmTsdpCJGNkkkiQmTUkkmkmRIyQ3Zdxj5H9pBBH0kEaKjD6IIIIIJEiZMwB4YRJwMzZC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D6HlidUfpN/tFXMNtNyaQmNrRUtBMTNBCJJijEJUTF9w2GldWnRp9BdMQRKmgTlxgtcC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TWqEMj9JeewrKFhdO5g+qWbPwGO4zymPIpijgyLsiVG4GsMtjUSPAlnMjidSZ0xDtEXR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yEMZiIbWgrkCdSfA1kywIwFcYkwalkTOw8NSWXfyIvxv9ZVf0Irv8Bg7Ub9It1PIv+bP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aSJ3EXJafgeDvYEjY2TRiZJJJJPWxYY8u4sGrogjof04+kx9hCGmiYsjyNUmbIW8ghEL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xJcWOQnvRZSaNwTVMxZHboa6FkX6MekfTbD2h9hdG2v5J8mBxuCYpCExMRN+iMUmbKGm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SvqyKQhoQpHv2abEBQn3IF0DhuEONUZkIcZ/oBl8rg+rF9KyXM3foMHcPNGakpyKIdi2R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lcDY2hCbewjDA1dXFfml2tBCLTInJjBE0Jruy5c1sN7D4JQWZyZlyguaLHBhF6EUEXLH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M3+45KV4MVJjx6nyLI/un9GSfrT1STSaMkkkmsjZJI2SSSSQS3Q2dlSk9DpNF9Ja04+t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TTMSs1ggnsJyByycCZBHQoJjYiBC7ihkDhakmKeaQuiTIbsKr6Ej95v9F/Sm3C32ENzk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06fFQbemg5hcTsJ0MaUkSaKXVDunsxdUNeavrb+g0OzGsNBiwynoLQqYDldhugKIuwXB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tUPp19Q0jl0gdIQwPFPSNYsGFJiRuEpuiZWB9h8DguYRiR1qE4GiEZHgeYlihoIYUIbp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S0D4CciNYFvLyNoHGljs+RBTXRLUL37/AJGDYiOPs5G+ixbt8GEc0ae6QuliyP7BfSf1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JokkkmhskkkkkbJJNKSSSTR0de/FezGNO1H4FjodY+o1o4uqOh1ya1VNPUTMNGA9Swxl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UdjZdxmGX1P8+qZiV3GOqRHRAup0ViBqBp6CZ5ZYGiL1giiTIIIpkgQMfTn1tfUul/qj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2CGk2lPDE4NypMBib2ESJ2kboyi5XNDoY4SJ/YJQqpH/AIISlGElVseaGOPq6lg/Pc/g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qMtlEOlWj0vwTOp0XL2c0NapNBEhosckrwTdkZXkfqR2Z2C5LVoXkmLljSkWFdCtYG26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A+B5umPa9BPQERkUzIuZUrOy2NofMfYbfQvbW6FhOyvNJuDpJoX28/Umk0kbokkmiajC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SaLHU+qBilq5Bje5UirI6XWKwJECVyCQRcgjosO+EYZvoJ+3uxvPvH4QQ3I6asISEcv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EkkofAmmhE0SbwJEJHYdVREMikEUisECEEETVoZBBBBFYIpBpVj6VnY+ypSycZhe+o1E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hnVlITGFkWSUSFoqnIhLBe/BihJpjfQ/ouuI2xABAyyRB1NjXEKlYggJnwjdKty3oqSY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Q3cKhXI7MSK97mqGRNjQM8DFwgZmWolj0LFBgywczsoDKY9i5GlpFPYOI5bhIes4FVtD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M8qNxnTNFoaJ9mNJGn3DQpwV89JF7dQ8CxRY+0mk1bpJJNSSSSSSSSSSSSSSSaJ3Jovt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dhj9n1ISvSKQQQQRWBAneExoebCZ+pB/f0L0oKnmoVIDmsRAq7G7D7qVKFlGMJKskkk0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X7uqCCKIrFYolWOmKRSEQkW2G+iKRWKukCFQV9Kb9eUphgohuiCcYP6zQVhcaKL+w1qC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WaDWv5A9vZSovrYkJFVZ+uWJRVjHHGHhUJGSD78Gi26EMw6031DaRPlUp8dD6TeogqOl4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DiJVLkumBKdYGjgwvQ3rA7Sw2tWMhgMwly07YPcXHMjesDMCxzA9xqWIbwsGLk9C9EFW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PUZkNY77EWb1ApJPdfb4hYdKZO71PAn0zSeqSaySSSTRJJJJJNJGyaTSaTSfov66+rBI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aurEaUVxEEtn7EtYXdnxUTK+jccWIov3ppU4QoBfgIMhR5BnRukk1aIb4l+kDcMmSSTR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zOA/qCRHTBBHWxGBsbdI646YH0L7MpAZL7CDXQQ4qC6ZbWnK35VCAnepOSMJiZNENDnQ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Xo6yST9LPBn9RrFq4DGG5rUljFzw8Ny+7ct5fVJN01zo6MXS3qpQhqlzECKRiL0mGHFwx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QtRwXzLGu4wsngPzBkYDmNG51GyREZsQGjItRulkJRyNeh/VTFmYCXJMljpNkFBIR6Nj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P92o9jZPijETR0VJJ6ZJJJJJJJJJJJJJJJGySSSSSftF9jBBBBHRAyLd/sx5F86fAsbO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WwXqbiBb/E5XsK1/s4DX+GEZLhryz9SRutJImMkkkkkmpridXYvXVL5D5kNx8hl8h7g0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1mhrqvRHSBKsWrH1Wx0dIrH0IIGhmOhFveK+kupZRIul+KyNtRXEFRK3vAaFWlH6gWxr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MidXIk0IvEmFGTgnDrP0s49nZqxLsIju9xWq6x6Vl02bN7jHKSTx0IRJ/wCJYsDTrcDf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bnEX6E2UNJZE2G3HAkjIlfgmRMhNBluMmrnEtNsmrbBDmkSw1XIsBjsxpyN2hsuBDVMQ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rFy5bQY0SLY8ljadaCkbBGUJH5CJdy81RfYzWaJHMj8UtfLE0RJIySSSSSa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YR9Z/VdEumCCCBIjqgjozof5wn4BbaXqSZSKeYdkNV5iCNnvr8DqESrm0JWPaEuFTNGK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SZ+mwlwSSSSSST1ivp8tiDwMmqossdwOOS+ScxiNEvcZujenZGwOle4N57C5+5Vggj6s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01Y+lCXhX2CG+snfQZtS7vcOpYFRq5JNNNprECrCxQS2JHOQh1rjDIQrpSaCNxokERX7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qejVJKW9EW5Uc+MFtVsboPQhM584hDXZXsKmnSjJIafeVRjw10v7gwQlxqho9giRIGwW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KwTeghamXqBLjXqGgpOiGuxianMfcikJfqJRwNj2dxLpF/aGrw0O9K8kh36BPuS0Ghoa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jaDUIyIp9xfXSZxLWFvSnpkmkkkkkkkkkiYkcrfAxsOBNySaIYkkmskkk0n/AI0UQggg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h/ICGN/uHpL7MxXHYlHI7tKijk7lD1JdRZ0PQStBFj2DsIdEEIhVkmpNDq5kcHTPFkUa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P/iRuwyupzW0j5R7QzSCbB+iE8rOGXIa+Qk3b0Qt8oJG/uzEz0E40L0Gz1olSCCCCPoW+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Y10otBV/sFonnuyh0RoKjpkfMTo2dxTSaabaqikW3o6YmwpEMtBFiCce1pHZpkyR7oGc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B2WQYqbpFpCXTbLa/VSKmnXLNhEejA7OmJoujF7iCGMavY+TFijXFBi7g2SdiInaFhE5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GvAsIwHhCzalGSIdkTqh5oJbA5LFuPVIItZ7iWrhO1Fnk7aOGDp8FKUrj20MFxBx0xFL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T0SSSSSSSTSRMz9zZB+5ckmqHRPqdF/xIoqSRLYtMQ1GWl3Z5PFH/guTHBUPgEjVsdN+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UdPI0xMk0kl1erGCzZORk7tYkkQmhoOns1oESO5Dc2TuI7kDXsOOLQLTqjFdHkSJJJJJ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69WkGf7cEVhNksUnLARy9WBY0+7MO/Qxi3Ybbk0YuiTQmkCRH0orNJMBjP2zHWC1TLof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+RhmohIhjojIa+46di79utqd3p6nsLcIrcRJoMQU5ImmTJMifQWvcl1u2EIrYUJLCFij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ESzexd6/nfVUNXH0vUh8DEHJ60vVdaINCFx69YYJjfBL2q2iEXEnLSLGoIIXDhAoVxWL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bUMA3tGh6EMC2hwcCSM2vc2ER1E2R9yBgTMk0XlMgJcBhJkse5MtpD3Qtri6stO1ySSR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TJJJpqJf3X5GP3zWaL7ePo2US8kdcVvs/YWISbqIO9bZHsSvZwqbf52Mcx2BzaO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fdltiyEy3RNJJqya7QaZNz9xVIERaLzvOYhyPiztGHuaIbjLDLkSITuMY0praiZ27pNE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eDpzEq74PLJP4I8q+qLPAEJb9+CaPVqTwbppTHYcvL6Hesk1kkmkkkiJpakkk8EsuQyH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A10RNH7Tb7DI43HDy1t6l9NRCoxjoMqE9snRpeeOgC0Toaw1DzqJ2JOROYbtYiRaQbWa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OGofQhIyX9C5FAVoSFYkkeweoiR6EKJHCJTstL4IqqM6OqEaln0dRlqdOHe6UPA1uQWL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kClTdux5wJuZBUdxSyHBMZqi6w7kb3kCtoMPcVjQk1axgZrQdO5nYuOwzIebITqxgKjU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7wMgFWg2GKwaTuL6A6EmBlIdm1SSSaSSTSRusk9WosM3/MY8K3CL9C+hBH0o+qhtToQ3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xC1EFv8AEWu2LZn1OP7CXhPYjoTpId0NuYdY6JIkKj5EkabFYbHd1PUEpVRsRrPcNBpQ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aoNQ94x8g+HkfaHsT2PiAh5qdoJIre+J4p5ZraP4iZjfeD44I3xhEN2rG3U6MEh9B9U/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lDH0CftY+o6oUwL2FcTFKahMiBCRoLp1+lY+D6F2YDdUJVzTwGZmKUJl2RIhNxH2jGVj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HmE6m5EkKZ1plSTQlO5JWZcw9N5OmqjOwknJX6YQgqnCRYsJGx0jDJzahCmbRGlsF+rk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ga/RYsPgwJt0eWMRDLjLw8ntR8Bu4nJdgTeo3Yd9jfHIWRYzAsIa4o2osRmRZklJi5wT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XVCFEEYgn1E6E90WJQgx00ul/YLOLIwILFI4BolxfuO7NCAtWFIepeQ8G1+SehfTXUkN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4H1NemLkUggggjqglsT1H59KfDByRLKzFyNxhaiEdWFzi5gl6COxBBFEW6pG6I+xhpoc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vo9J9E8iOqfIkSZrzJyDOR8HuPiHFkac+52+R9hNdeDd84GKa4lrC+IAe+UmiT4JWEHn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CW42ev0W6aDFOiJTFHV1ZPSuhdECXse1JGxueuB9Ek/SQvr4yJbXPbcwlPa43wYYk2F1M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ei81VGlHTW+KcxcpWTl6XHOMtzTDRq2GQyXK/QYp0G3FYMTcmh7KFglFI0ia2ZJS0fnQ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RNqjQYbgYSJYyLLavxM3d29aR04IXUyiT3PuKMOm8xnMxGYIuLkZwN0RYTQhkjYhtiUX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meo5PUYlJlXIucEIgEtRIlqxHlwMLI+ROKG2NsCx8GQ1uBvprDSuGK0JQ9lCXGRjiVyv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B7l3oPrsQqRSBLvCJLPHOkgeKoI6YE2w3WbGDvdD82ZNY9yLfFJCZDSnu2z4hnUK7EjL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PQcvGZaJsxZ+zfFmQKskidEKJJ6VT6jaRoLmWjhT9VanvH0cwx2Ve2iRL6pGvAzTdbIj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Ul3QNZ9UpmN2TZ+Bij8/Bqh92PlhIgIxNmpC2G/cY+wZJxSbGjMXQ6zV/VkiKtwdlG6M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0MfJbNrPW/qRokktFsIIQ/q0Ib+rck41HboNdtBrV7CUfQy0ZGjnEU7uqQrXQ1Vc0X8h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Id4hJYZXFmREESi4nIcC1srkUs2dMmow6beHa9iIodj8wwqVLb9GvUPoQiVluV2G4+Sa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K4tDx3yT0E2M52O5JL3L7iShUOIRvI7hUWHYzgXYyPUmxsWyyR6GyaGm+R6F01Q0OSZo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IBt+SFK5E1iVgGBQWMO0z9Q3Zgy4NDF8j6MVSIo1frJZ+fjTtYFu6oG5ZyPFPRFn2D8Ug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2xwBLdl2QZ2DJPu1JJJ6EadNqC776MdmSrusYYhuiJBaiCG9B8h7zXoJ0Y+Q5as7fJZy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PRCh3ieRLiQSlmWPrQumLxiE9dmaOdxieU+weeKBrvuXSo8XCEWLHISTREjcDE9Ehkdu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9EECRiaidut/XmiaukEVkmsfVj67cZI0Fm3yZBhClNKeS7shGKaVm/0NEUZdzsYQu+hw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9P8AaqiFK5qd2Ftxanz0bKmgrBPViYwmheK2EF0J7NEg7hi0PFhyLB0+g2FjrRq6lRp9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ljQISovGA8jZyNaVTAgTEbjZuQNBcYG23ewltSNPWkjIbnQZytiYFTb1ITwJNYHPVmmN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x3EWglWRV0RKykjLHxOwx2ZCaGQKGwhqxErYWswPYFUmuqEPrZoSQykd4YhKsUisEdJd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6EfabtQKjMblCV6CfUQ1bEvRhICQULRIQ1DSaejO5v50SxOHsG5Zj6LFiSRMlErozr5z4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6XyO8bbjce4o9+w+HuPavcPeSFDk5BsD5sYbA3ZQ13Gs9xkm7k8QSSR3QprO7KT5b5i0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knnjEo9ZEJ3noRZ5ngzEjewoQv5lhhLQeU3uSxj+g+h6k1Lkyxku0h7om1yHdK/smlVm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aSTVkdTf2EfZuyud45mvL6BZKHgBfWhnM/sqW6pSJFHTB1si5mKmy3O7vVULFEZhOqGG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THuINdCzVIgS1hBciTMDm8jkI5ZcIXLHKd8zg1tCGutfRiWcv9unTeVrqwaoWGbhNuDP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WDVISemEWELUiUPibjUK7G+CG3wbFm7FrPkM3ouWkmMYHgakIAgGdwskrikkZJGm9LEt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6ow0Ruew94SThmK60klBp0ZiJIw7C0SDPBBHTBDE2w01oQ2EybDCboTbGqCXULkEkJek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QJdUjmwC+xr8iiKyQG0QoadLTpfR8T0ig2gpJzzBLcgsgavdDXckD5t6jbY4husp7kNg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0bboYF4oIWD66FfQ7g3gu5KrqCe6YsInDPLWxZpqtu6RJHYENAmyRPq9yWNeS3mUX1RkM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yJpNJJ+pB3ghHKSY1n6L+iWXWaskZNG+iSSSSaSSSQQPof3cfQaBDJkfnu0SsLvgflTc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sMPrTn6S2X1SEKqyMRakuDMuaSyIQtxG97KiEJYSrme2TvhjsiG5hHoOJjzSSJ0TJpaY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GJVgwn4RZjQSVcInH0UZPoSbPnNBsro/R4GuqVguEhDFwe4XUU9RIZ1YjFyGgY9EOeXYg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TYxdqi82NTGBe8ktRG7ZBoY8u6kAU1yeR4HIVdyzCsXLIlJNpSXkQSizIvDaE74lEWrm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GrkdC7DuxLGzEg3THBZ9wjsxkHdk2PC9ELZPdBwB34CTSHYErUBi3MfEvaHBkEISpYmk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MIIHcMsMztqrjU7qjoum+m759UEx0cjwEO8Gqwm9Tt8l20DfdEx+KEZMehqXuaEzL7x0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z3A/JDH4UyYI9kJb+w29+hEMXNoexkVZomRbOFkctDdJl7vWn0Ponoie0eVHjlQKk9M9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jZI+mR0kknokmkliRv7yPptxktDfLfljWMlvUvWL5KKGhOITenI8UZSv9lWep9OCcDMz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Kw2JGdKFmk1CUznEoVCwLFGOMipjeGx3IhsHdNCMiZncaRBKDFTUiaJEkSEZHBlohLLK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8Fk8P6K+iWF2pBfQhE9KkkjMJcewiTZJo1GphQ4yNa7G6JWRakiS5Jy2ipTLtBk0VHBD8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tSSs3kmlEGpkuVGBJtsiMoYadRkkND2jdmgHcF4iFkLa4IbCysTm9opl5NLuSPc2+5bY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KMvkfQDr3QZ7jMTuO8e4g1GuCNL7x8L99QWLqjCTG0UttSXuS5uGySaTcvSxKWomng8a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4kcDDtE3B7S6MCVn1kCRrfdzGespMMvQT0sS3JJuST0SSTSSSRNCanE+qZLzcNaHuQ6Tb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9URKe0Ymk/QkbrJJJOaTej6ZHSRsmjZJJJNEsaLLSPzhEt3ZHP1EfZ3+lPRA6BCjOTfl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tjbAvsRmYlwO1xYNOt9DpG+Xx3diwSGM16Ldxmgy9CVxDary/t+R0QjDovVMkbp+Bcxk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0kVCCuLBQMsjSciBYFteGLaO7wThBaEaImCYGkZSvWNvoo0/QRIO+E0qjJwgsvNMacTS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iGjIVYJ3C/QVK3xQ0FOpJLdDVPS4tw1l3IzckjAWMDlkdBPgkxrcSUDNLiQriRuW1dI5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0NJQN1cNaMRQ2NLmhmAZBdqO37SNO54EwLoX4XyEk9DZPQI9K75qoD2M7yG9D5ncbxuD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W4bDnFzH6xyxYbayXqaaeHI1omyeaMnghN3BJ4RpHy7T5fNIaEZlu4NieaPzSJENDdyx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U2HHZG4xPJ69DpNJJpJJJJJPVI0mridqqjIJ/wBx5MhxO1TJpNH9ZecdeDATbZRrySRu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kbJrJNDdDY2X2EYLuzL+4YrsEIZ3dwMYvdyN6exH5Uj+6IIIX0JpJP1tPqRRi1UzJvky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2E2Z42XsQxtLL1GF8JCrP0oizj4V6WaGtc3HTSjHWu8xpPrVCFR4H6C8JdCQ+exTm08G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ItgbGgjTNcQkST8Sej9UH08pamUENFmTSu2WjLMb5X0cH0Ey63zmg1esc4kyToWMIgDu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0MuJ0O2JhSwPuMjmBsi5qJVkQWCaJtGRRuIeSdmNE4XFL+RwYYndlq9UZyyjQwSxkg2U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VoWB3xQ74R7ImlgQy3i/Aqt8ibxqJl5UJ07dxNJQMxo7+r+J3aP70MMwbo/SRqNdx/0B7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4MHbZjTk7GT4G26Jh9xhBmT3oZde0rBmNw7WkjyYnAN7m6cFfBCIk1Y236JrJNX9Jsn6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hUJi+lkT9CaFdNbi8My8ifBINy091WJFak1mmnRNJqxsbOBJkuWpPuMm98XMUu2hOr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y89RrdiTojkUsS+yMqfQ2J3Y2Bxetn6Gv28whaHzROFKm/IxAyMUTTNhcDlq+Rhew89j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7Z+VmVVSqyPFLJ7V7Hf4y3RkYCVWVCk0sSV32I0BPeJFwM2LBEEC2oueRw3ILRAiEqBpQ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Q72KWLRZyJS5JtFzF2YLciAXa42IYj47l4mkmYIrUE7S4F9gIwopBLiaQ0pxYgslbM0M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jgC2DyWDU9Bmlga9g20rCbZIWpBLIbvQbPQ9CHRLgkWUPAjN8D6JIMJjluOLBSg9SQZm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20SbFMhGx4HqQK+RCyGe5dOUyZdjFl8TXcUJsCsdvIoTq8tvXrw7+n2pDdsB3BuG433+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Bie497yJWF3GYWiGD5bBnxV6cape1IxgPWuYPBOsW7D3hJP011z1OrJtV0f01RV5Xfph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uk0ms0mlqEX/AEkxOSPi6J6JJJpJI6iSRJYXqYBeos1PhGsxpfuw38BGbR2seZBkCG1Y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kPQZWK7jRfsjXXtYQymcs/CkRLCL0Lj+3X2DEoROX7sjZm+gBup4xCXbE4UNngRUYqOm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ALsrGdVU6IfQGLY480vp4GhL2Lb8m4/1THcTdAOVcIfQvJ6gTUgvn0JBQQdyBxdncTGE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ubUGUs2xtspjcXlFptQIHYRJjUStNjnbM20HsY0QkpFt/o4fSl13z9tOiFLDc+46B4Jd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3Y/I4pMDTZKKjySptciRLUNXixGxDEYhtk2IMQYmNKIUQRPgSWR4ZkRdOCFP3NEsbrja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XkRhshSYgTYJ8jaanUSopyLDQyLIbGWijUbZXRpJ6YILELe4PYaRnoZADCuu7gay7w/D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7zNAPuxKdJ2msjQS25W5C2JFU46h5FTfqkkZP2jq6v6a6Y4RBANmKoiSPVtDdySaTcbJ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RAjcqOU7EkiY+gpFsQ51seYwYdfuF8ejR4c2NCl6mdUH5sDTyn3ZwdEECdh/oYD1x/KO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witXcYcCCwkuyJe5HNNBdUV7fdPodkRTtkQqP9X3JLbBq3mg+ww2N3MKE9AiJIXBKnjP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rqP1LqTG6UDNKPFM/cYZi6YHt0IwGJay6/rYRV31bLe4lFBFLHmaUCJDeBUeox3HgclD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7mmQTeLjrGLcQQzbG4o8zCys9yAtKGBffV3JAsu2O/0nb6MtbDuiW1DaZV6k6FK6DAbU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Skx0xsXFCJxvBWFEwyNSIB+wkNIEr4GQY8iaJYezFwPG9JHNxD0kysoPWi0JSQhNkluG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2EloWQWZsZmLcmDGXaC2JMKGO1el6Hpig21bJ2VvxSxKJR4DFSQ6fObUpFrwVyzmYfJb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kskTGzsbjHRVmwvJfEeDSx7fiT0SambJ/wCC/rKs0awbukjvcaxgOIY/kga8o1Jq6TSa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1xIdukxnkl5JLl9zzrDN+nc+CY1H7sYwu7mlO+GEwajd2cAklW+kQh9qJN4TG8e0N6hr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3IE2PqIpQPQ7WrHQj7F/TX1H0K1GuJbFIgbfp5HuRsMHbA3YbyMJn4wLiYTXeiyrz2nx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zgbb15kr0K5sHbqOVIGanyUTxF0yRRF1271QhDYydk5LRwak7nIIXka12JkhTkfIy6z4J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Gh2yIcGI8i1pNE7kgkwSZ2Opxqpbl7F1uSnZjZO7pWHkgJYS1Yvo5vouciQQrsvZwZEe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Wi7JLiXbMhLqSwtjJMfEgmLVYesQ1uRDwSPsCKyxDCyMq5mlQ25FPsO+Rx6UcVyOBPUO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HgvwZAM7BaT0ZApWguZNKEWQmLZe5ash92bk1bCy31Lfga8DTNMlgagt2bHcrsfA5KJs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WV7v8GA1G9ddTF1v7p9Ek0kkbJJ6ExdCGCkGFzDnUWPbKPgt5Xi1HsIj1bn5FiJvckk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o0oZTY5/2nwdXsCmR66eiE5KRajSJwPhnYay/wCpHUhaUkkgSMkPQ16u4zmHqaJdkIZg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vQSENCBLGEC6x/U9PvZ6e12LQpN8L95Gs25bMLj6UkYzErApBuiJDEzEU0Z4r4rIzUbF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5Y46IVhdBjpgHHuyZTsPFUIRt3OBS4FuGa/qRoadVycy5kYflXqHtyiTpk7gW0KeckAt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e4nvGepcbCW5LbkSN6aFdkch4TfnoZZpRkwpzcxVaqvqbwZRe5R2HsLETGESDtGcrEM3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GnqTChKBJuNyMbsPiM+pfVkosNtIT7ImpWL6G2iGNAhTLL1g3DFuRtMMZkqIiBo0bWCV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hFIaOWDK2QnlpCUgS7DetZChi5cnKRlfqU5Da35YORmWYpyJ9xJGaFmymTWSel9K6ZLp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N6gohdC+4mrpr9GenTpQiSSSTJyjHo6Hl3JIVHIlkHC7S9TAIZ73DePYJ4mPkcx/Au4Y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Z2Q2I4ooiWzgZuJLu4Hersk+ZSgc+QENbsjLLuMw3qXMN/QuetGQRQsCNasBGnQ8/cz9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9rKvCu2Q1dbCLNu7uMYeaHpv2NTGm1i4F7thkJcQdHhvj6LU1GLKIWkurPpYcDohKhjpk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7p0ELAsCSvlEHChArylkCbuyc1t4GwcZZQKadN/S3E3kThS4J3X6Nl3Y4jn0CEOusrYT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wup8BVDmhzeIMKJoRIlUCTd2YaCNOYTY6ZUQNtUmXaC/KcytV0Yvq3r+VDEqu5mDUNRV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MMdsMomZLWtCFoTZfhkNmNyWgkxJLECTFi9k3sLN2X92J9jmQZbUhgyZsagQYn0GLBjp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/cgtIOQtTHkXEGsN+mcgjcdP40ZcBBhT0F1jXseggWpXb4f8jliSGrNE/URPRpVTgPnJ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Nfqz9FdEjZI/oOrq+lCpJNGfujBU50chkEU9XB/KZQSLfxZtoO/HybJ7BlejJP1IECEQ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VATJq3iVkkxKWrZSZR22C8OvQjU5uksT2t2JmsfRYupr0vTqj6bo6460vsowlLfApbPE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Y6LBGljVi4xr5JPWZGqo6L+2+KvoZoqs/cUQzubjoxUXQMQ81rBOzbUPGYuPNUZCElPI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teSZ22GiFy8kKVJbs2M6eJ7aiC9jYLhGt5vG77UF2N7mHnNvuNe7cCgUSRlhY5sbhIIp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sJNAauxs3L2oZsZLZb6idrG6b5H2dm0UMSL3MEepdQuJ7j54E8BqYwNCSWg1DeAktwlD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xSEtQ+w/1AlGDDk5n2HubDFRgV8jezLGBSyQ7nAh3ipaCvycahKuWi33GvUnQhCTVtkQ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JRrVYEuaaLZCAw0z0jUmnuYY0y2bFwL9zqvscQkP9ZpFTBV1H9knrdZrP1pJomiWSyXR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I57nbqZDteIrKqCRI9Ap4lmXXpSga+SkQ1ewyy7o+dFzHb0JQZZbnFjmyR0f0X0Ojoeel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mOpKxSKJbjvjBFbtENlklqKJI4yuaCSznJJSg7SXavc/EZp7s3oWDDI0K9SPcgSgSO1M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Vw6mpdIYnCCfmkxiyIVGSaci1oh4dqXi4uuLf2H0ZCIbyM4WWyyVDElyplqCRW7vk7Ea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6VMJjY28JcId47C1Iarb+yEqEO0ZYSNrVCcYGxZL2Zqa1UH5bjjUx1sB2CXBz7Or6sfp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uEyHiOwst7iXCe5GQMnqWSIlXuEjI5BsRrLg5CZ5Mi4tQku5NZT3EjKjVktzy9BQVggU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4D7fgaQq9jITgbYgyRL0yJvcTfCHBHlo5HeuOyGuCSQ0ycib4CMSSEO0HZM6sTDPphcO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rwMiFSIvg/AnDSfyMo7Loz9OehWYkHu8Ui5VeOvU16HV4+jNZnoeeqRsmkkkkOjNvQht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Bn29rmcdsI+QcGjHdyfBEZxXZQZWi53bfcidzUnoVECH+TI5IW8j2O2D5cOBjPqC09gj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I8Ur0L71YujB2UaF6Rf030OqGLoa9L+516EP6EUmk01Em2KySWotSEh/kirFBCNMkhhp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qk5iSyYv12O1Hh9iAk+kVNRzwfwI16dJJtSVvS0dE2+F+R5WSXYy6FoPoRqLNSdiQv8A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LQX1FkNpa4cQNVdi7s7vkQvuSyQxQKdBKqldp0GvUKaIaFZeS709CFXGWTHQjnuGdhoy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bJ+4V0S8KyHTgx2+iJiT6Ama/Yk3wdhAzikY1yJkZuYWECWXG8BrCRmwU9DeQjBNEopC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3Y4NiYWYexJD1WjlITmILszIkh3ZweBJaiJQyMVccXdMSigVvuJ+g+r2IkP5FqPsOyXI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exjgkXuFtAx7skTjai7H3iB26ubCViGW4M4ZZDFiOUy5tyLmIIZtKnD7Fk4m9V9msiRH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14HnpRr9B/Rmk9Ukk0O+iSSGww0cHmWObPa5gOwCeb3cGlvcNEF/4AzGGqvdjgIEcUSok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Kl7jjTTP5JkriLyBLL0JUn6evQs8aOjWt/yF9J0Yh1IfQup9D+nNYrFYrFX9KCCKJMEx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0QSOR5A2IbpgbNYTriM+UOWhZHEu6exggSRnFgbfEJctt0TwPx0a10ikEJaCuzcqgvoYj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khLy8mVNRUIbKtELAnaRGlQk9o9UXVDlAx5ZIK1eT0QjYDVKQeGW3PSgF9LkvCWLN3H3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zfZ2Eghz5gw59iQ5ndC7uNtttpb+iaDvffITlfUopOwrmvnoZL+gzz5QHy/mGMJ109EQ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ZYXaSNwSRqJR/IXYc5RqglK7ENWxbLISYERuRpY6HIThQrIa+ZoNE45rsOleDbE2TjEE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Mm+YCG5bbHMwMbDRDoM++jQSSSkop66PLG801VBFyFeIHcJHFkJMSEhLsPDRzdNJvuvp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o8viZvtZJpNTA7CQk2jGjNu558lPjE5MWNQfusIZeH1KrwsmmaDI8hzCUgQuiCHUadm9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f3gNRegW+aN+d2fjwJOE9kJb4NFONGAl/n7JiQ+E6NEd2EL6L6HUhiH9N/dQJEVgisdK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quqy8cO41KG2P4ZDnBPgc2MLNSxEaHrMAO2GdXR1zCGoTw+DUWmdOo8V8VQS2oyCPUTy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oGk+U1t2Me5b73VFF1Woqbmkh1HDSDshlVCEW3mcPMtnPoRxVwxjiR0lSoSLJWm8tuxE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1CWEOaKyGlBqThbHQf3A6TJZruCLewbGSBm26YRL/s+ijAa4iG52EobW1votXdF106JJ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pwM4+9yxdkLREJR2JRmk01mSpTTcNdx6dik43V0R1xs7CSyHZj2h7BLYS4JDTWhJvAzY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xpNj3DMxLSrjZIz9jQ2fwj30/IIZs9QzZC3kJZDhK1I24sxs5JZYU0pIBJISVKwuRM0O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gre/a4nteWJJCIIIFJKgm1TJiQ8IYdinqafZmn0n0roWN5+QxuE+Yydya6VnomkjZNRui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hBqsnxTxSV7+XMec/O6B97mxAisKhDA6QQ9iXAxhJfFzMr1msF3aQtaB2j7Bfx0I+SAw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vfpSr4RpMBhhiRXs/sXS5NDxFw+m6odGKrouuftY6Y6X0R1MBWJKWYX+S7sQvJsQE1+Q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TWhI/mkrdH+4SYc9hJsewbfAXSx3P4safxGcBz1DAIgzIOhV6DbpXZD/AAAZy/1G/wDm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BjuMisi+hTnmkPLkklKycjzVVRCeLGfvcXc0EYkVOJGHglmgurF0RF4tlxKWS/cZeNhN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92KUGwX3OhDW1zMNLjpIxnnHjpfUjEvglFx6XIzmJROwhddjlwx6STU7H2E3Naa0k7dHP6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3IIkD4vBTj9zX77oTRPeKOXip7YBdoPQXZT/IPjGPWJkZ6xuXH6iTYSIgR2GmiogTA5e6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9xHBCilDKBKIPe4l0+xSxI+4LJwDl0QQQQJEEVKkIVMI5OXinp34Fxp9hI2L3KPI2NJ2+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SJlRtCcujgy0ncFS2uYP+Yci6xX4M2HXvzl+7uJdiF0pURyaC/oZBdhi/XGvJMbpeykX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W9W4rtQTJWt2G27q/oKqdUWN9xqcRNS8lj6j6HtTylG7UNWhfUXQuldT+zRBarhazRdW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TANJ9Z2VLXDUudiTsmRW7YnyrogvCyR7+mhI3v7QmZgOQsz7kbW9dF4ILtxsNuhAp8jm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rBA3GrCSBpKiIkW4Yx6/QuJEIRiXySsbnFrnMI/d9BVdnAvKiLZJBXpoHOKa9edkQW0j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gW9SUpaaEjTzQlqxIyZ1QrL2HiER9ydEks741pFpd2+p9Sp0E3HcHrairHQgcyWz2XTq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C7C6III+xZLgD3SZSrMmpY52L+MGsXoQob3YlPkDS5tYSQO7CXQqqqKIgVUQMsD9opcj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nqBPFHaHyhvBfBJ2F9bGEF6mHfqZBwp8YJPwwj8wPY/dzSGzrLsigsk3uDErQhEdUCfY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+H9zhbOwXyz1FuPdyYGhRgvsJxkvq6v7BVSqjD56YSVcCx9k1KTgxYaTso8xfRfU8C6d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j6NRJsW47KSKXgfVHRZ3Kdh1GI1yY6/BEWwmZb2HKIT0E4RE1r1FWyWqltakpNOBaTLH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nsLeYRE7kBoCweNxvV9CnQsszAxj6VRdL2Mi1W0MGAzHRCNBkUiNwO0ErEk3LAU2T+CB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woHvo7SPAIxZCrlqr6J9Cogk/M28nw+p1VtGTshWiFPvr060za6IVwJIZy+IgS64pA01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sLUijRFIrHTJIhNdBURH2E2+lSJu+DH26PfoklGVRiWJaUNRkl3opGV0fZIx5pHLUaCe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YUS7njkOZfRQPLsbzO7phEVno9GRsFmL7IWXgd+QzRn1Nq9EIZYZh+4gI9QT2gTjFuxL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Q+pGguizoC5ey3QsfYOiCQjZvkejFdJ7oX3rH0T9LNFRKpwFxuNepgYVxJDaLFYrRIsJ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7SOlNkGNJyDGjlvI8gQIYheghbjARMoSql2yc3TPBEsvrI7QWsXDcoiD7CLVE4s2PmPk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tFS7LOXsSeEJtESlwo+uaTaqNBgbTlatBqOqEKrJO8k8Ml3qNTv9NGn1FXGMd2vm8dWS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L2Vx5bomuXQWSXVWT6hDoutQWHA0qvoMw0HR0isCRBBFSKLqSrcvQUxcvxEk+/V0kkmp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6YTNM7JMN7UCXefcfz2mjwflqN5qENiA0R0IrDeJYnYYThlh6jNqNcjuxX4wh+ALEb3Z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GIXZDZlj+3f1kLHT51SxnQsFqufslkWBs5gPLN1F9d9OvQqvH1X0wR0zBLS1K+pFH0y+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I/TQsqxjjWh3GI9WE5h3o3vSYnkga9R+6lwG4+RwZzFmQ7snFJGqzYNIhLakFhMc9DWWO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WEtibcSWDHnrXSVFxscfGYvTIdF0mP6i+upF3Iaxp1kLuNtrk7axp6j+odsNnsTRfRjq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ajoxk9KpBBBAxBFUImrDslNeRyTYzW/t/QeLtQY2d2ZZ9rnxDCa92DnlXJhRnxTcHmcE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oYUVS9ug1jPI24hcjTfohVdjXz7sSMe2JJYR6G4NfuY6n1N/RQqLppkOPcQvufZaiR6wc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2uvQqSNjdHWemeieiOmK5YkqqkEdHpWCNs2Q91MacO4ngnRqwz1paD21qIcl20CYd0ZO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+RWjXURo2N2HBWc9yQnuSO4tW5jsqXvuXFw4Ohu6MrF68XG6NDqiCKI0rlTLDHUPRUzH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pfYKS+1nhYEujOBFTnwfordbNXSs9p8UVvpqjQ1RhskkkkmiuXcbhhskn6C+kqISIpQh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hkVubs8igihPBPHVJGxi1IQzCX2kZQ+w0oDTH1bNbuwRfghpCAwhxkwe+vnpPT7+at9L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+DIVOAsfZeosc6To/YQ+0XXI39hHQ+nLELDol0xuR0oTRIR8Ii/jWWVjQRF7iMwRRKlS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5mxyWUENW54QkKNpDnREhsXDYloSSXLl6yQ3IDqb8JwMIZbtVPrV6IimDMTfEL8tvprq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ImQXqjl0X0E1uPIZsjIPo0OP0b7u/VrTF9PP2Smg6LrkTFVjHmkdTY9+h9KJJJE/oIWR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illYHqTpJKE5whPGAX5MmA3qXdEMfkB+JB/UIi3l3SYBAsWUdhTuQa00JEFOwx+yaeR6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qST0qqp7J1FRgJHchfZeZaScwvoz1zR9Mkkkk9D+tnpsIVDdUjHREGpHSsjGrHaNeYe5r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ne4YhrvS+2lNp8kP4mmkHqW3p7kOAsRzjNghu9IgXyCP5ri0LqB2Oe9ZB8+DgvWuY+FL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RuW0ZRFGpuQR1JEIk0JQTLcIWobJX2UZMZFFRdD+3gSLajRi5aWFkS9yOhCOF4JJJizpc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zTJAvoIo6qzWOqD4yB0RBHUhC60IVUnkGIVqLwmD4zbv9Q1loLXwoygfzxjr4JBhQRc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yMPanoKP+A/rur6UInpmfQMTMF9jIt/cpA/afj9jJJNJ639pFV0RSCaqmC89KpkmiFXU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KN2cDTl2FKQRcxy1I7oa8oNAi1CnzaREG/SE+QV10gZQ6cjRCbkgvI3W7oi/1kZrPp4O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wIfMkYILlH9kY8DF4T7uNFqXdHCGTwRRFqMtE3m0uDMesd6ZD6V9dD6WNDiiZLcl7kvc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oNLUnqMOli/LYaZfTmkDD6rIIIoaQr96kUQSwQR0oVJ6kIVEYi4nEHqFnhevE2jwRSKJ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ae1b4/4Dq/qP6CFRVvTQ3R8X5+zS5yQroexw+nPRJP0lR/Y3LKRJCpDZDox9K9XwQQWG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4y0Pk02OIjgu71HijH0OpZOom96rNHEjHNJJJpJPWp3GOibHMNzkd0Ir1JSDtMEhCLuk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Er4pdM7nV40I0XAzIfTHRFX0WJW5K3FVtDJ7ENnr0R9ZK5+lDBN+maPBhWaJTLYdhrnx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FEdMEULcYRK0Rok4FyWSZI6EKi6kIQyyG5ORYUsTFGnr/AQVhK8s16V9JUYtexEJ5LzRr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rTX7t3Qtup9L+mhUSUcGhmFOdGfs/s0ucsThjegTpNJrNZ+wVH9lIulVY6RS569cCPfj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ZO9WLkgguLfUb0RFfChrXFE1RIuvWkJYXRPuwtXmibuaGMkmsUyO1cJsudA9aNcbJ6I6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Yl69EtaicaeTNY+uuh+mF+t5688L3Jd3fRSt0pk9cUY15k/eBoYB8UtJrQNdCF9NEKTL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O4bPZD84zy/sknYhaBYR+k0b1gLHRI6L6rJ+1f1VRdGw4iuoW/uvsZpmbFJZaNwmT9wi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/GEf6GlxKkdLMuj0+og2ZeZGdhRBoau7kdTuWopwJoy4XgielDZPXPQyXakoNCRH7FKp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16Ypp0QJDHwvokhL7XQmjV9kqN1bExu5hSklDewm4E2I5MCeuBUggii6Y6T2LSyYHcMh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XSqrI7q2DYCJb3B5oAWlLR92fuGP6KcciITfAsV0F0EH5U9QAjTqVJJF9KftX9RdCpqW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PZF9GSaST0pPaoyKO6vupJ62jVDa44UnzkUHzcLDslwk+MkISXYGFwxhL0I9GlNB1iRK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0JdRGQSh5ffoUiGrIXevYug6N4DpkVJo2TKo+tGFMEpIh2MWBEhA2EL0k07N7QTO0a8j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0Q2ZDZkNmPahsy/+AQ7I3uvetyTWgm5HzRBajVlXdiq6vsYCfoahZ+TGN4T6DWlehlPQ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uqSSamfqEIkW8hWRZcTVmX15GqyTRVXQWx435M6WW4EIcPUE3kXoRtm2vd/ZrIkI7qNb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5+0Y/tlRZF90wQkmdCT2BY+yWeFoxce9vI81b+3aLUaVj7FNPZpsjWN2UmtXaEZLuAxXC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gjoWRDdjQWCRGlMKjZqKqTQ2FTWB4EadTF5q4h5d+h2HW6pVXxTxwqLq1GrF9HISbFwQ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q/Q7fReBC+0VETCeo0sCVl7Dm3LLkmSfwFqDsG1c8Rj1HGOq6IRZhIkZJoqiwKqNBdTA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xJgayhfQY+iLEWXUq2LQvV40G7w9Fi2JHoFpPfqRdWn0Hmjqngp5/wCRGlFTWjqqL6a+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/RdNOhZoqai7u0ZcmJkZUv6td1q6B9K+gqfEp5Bqx/TZp9Fkhieg2CC3oFkbCwEdiGxC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aJP/2gAMAwEAAgADAAAAEJnurnoo61++81zz5/08600/wywbPgPlrw839yceNHamYsDZX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40+863AtOFW4ec0fVcFuVPAKQFokYBittoolskhtsjjusyJ+GKNPHBLNBDFNLNNCIFIL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DJIJMQYcbatYSWZdYBEGJDMLEHELDNCJLEHDonr6439tsotvnojyzyw048/7768/y1/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8etcuW0VGU1MO8Ojz5bvoRfmP7R0AcNkuYRRjHXbJKAZ4+OdqrUkJQJmbXyHBGVeMYaI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QwiSTAQDhSABRTziQBzQRzAyziQgxlnEWgakAX2wBwwgwgyyAhyQhAiAATqJ4+ece/aoI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NP8APHPDLj3PDzvPDRnzrDvPLHjHnBJJjnHLD4UO8XwcwNzu6xXm7ktELmWCZwqN7s8O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xt9PLtsE9QHyPtbUccpek/D7BYfYcYgY0sgAwwkAQMsgks0wA0IgAAso1ShMkEEMMswg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gc4Gea2O2qLrbayOOiCyqz/nPPLPzzDFPTvHz/PxomqrD/zX7b/vTDLLHvHD3B9DuVl6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GKhHrtzTBuU8L6tJLeZbJ1p6Fb5iFhNVNxs6zv8Aon4KA+PS9ngU0W1lQm4/4ygEMAME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GLOHNFNIMGMEAIAjsmpuotquogqgtirqgqktk6psvuojjjyw0888970/7w9/ywzby0q2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39zw674/x59/IDeYC+9Frz6qGpz26zwQ7a03Rk3bA435PUHvmT07NSdtY0vkucVXTm0X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cYxeVTWcifled9lkEZ84hosthoitinAGMPKADtjrrkigokhlsgujrsgjpqjtLAjjgks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xw07w96Qw93xgg3j/qsDgABAzReQ6y28u+Z83LKfXfP16zRAEOim7/992r+yJCKNOpK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d7WRTYSEMPAbedbD4QUFXzHfx07zQALPGLAkj8YMkmw+ufoWjxXXSIZYqoqlkqsmutig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trlqqggqirstPPjnmkw0003/AO+8v8lG+MMN547aJZoZsvor9+M/cxSAh/8Ar3wb4dlz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Mlc7rnm0i+7F0AHkjcs4IiXFrT85xxV82/yAtZxExJnpta6IHz3eCVsKC3pBO41YZjj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6jYqappAyqR/tRlCaKe+6uSGa+KWWuYE262OOMMi26/fDPPTDD3/AC9TUdXfb3xyz5w6x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JGWfTTTWWfJgi8YWaM0cWs23vC35M4xoFjjO2NUFQBbJJiRid1xCRRe+jnNdLHI0l3VT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XzBGIIxZf544Ox9xacb2/dqed/fVQZdWwLT6WlFP8kbJ5fZhqtmknrAAigsksvDjik88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5ydSUdcR+73341wyz7QBXYWeRfZRWbTUZkwntmrQzgZdu/agaKbyeKECVZLa47iyFRDAU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AKPODBKEf04uoauDnXZAyzaZgs1B1zz2EIWNdD2g98SHZ7AHMdvsjKVf7924DNKJOqbk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HBMerrgDAsrjjz0wxww0/wAP1mW0GHd9eufuN+NfgRFmH2mUFVlXW1V4uIj/AImKOO7i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AfnEbv8AtbjmZC12XNape3JBzJ77YVRN/wA/vRRDmbPwVYIo/h3mcSsZiJ1CJW7qqvppz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xhxy0EEnxzmEDkXSOy6mB575h2s8rq0abLDS45KIPfO/O8+9OnG0FHX2ZdsP9u+fee3D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GG3MBYj2dSvPdkxSDRRjQ6Yo4a5qve7LJEzylu5MaGosQfuIoDp3pr6VPDDciJ5H6WXK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UadCEuVUXZ1J04MuwBV3P72X2nADC1+3kH8jtlfvH5xDUeVihHWhFLJZ4wwpLLc88888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HAdO9N+8fOPvecL3EmVVFmWUlMIdIZvUWywUHF3lHCQRwjwACzzQFSSyZqYRKRhK4pUGX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ao//ALLilTv+mEPD9sHkNTt+rUAtJQsTO+35JUgQmfnWONKmZpQFbPndlGt82fWSCqUk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y+Oyy0+KCPDTjj33PTtB1Nx0MTezfLrPrTXzPjf/AC9OYRfSYx5h0+omT+z18z+d+095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HMCMbdcwy7zwz/MPHhtY/wDdFlHCWS//AARUEjgSwZ9cT+CBa7PbkoUnOg2jN0qiK1q9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6qkyC2xvqK5OM4mowta1IAwkWnmOOayMcyiC23/PPPznbtBxNJwDKrfHrzjrDr3j/fDc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LjETvPjX7z7jT/LvXvLP/fLPz/DFEYwgAY8oQF1vyKOaincM37AN35TV/TEhgw8kUIvc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xLH2ILA9lb2z8e1JZCT/ABd3YbEgyFWeQGdfQXRXRpgw3wz65HiqgtnmIstv5zzz89w5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y842y641w8z8977cLaVX9+quc9+dZcIHQAgcTQYdRRRRTTfTUeacd77w8973dYBDZz5z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lqJsvrsLCAMMLDHHZccQ9w/0V/XgeYaw69kha+WCKw0svk5H1Iex5EjJfebQbYtQe23z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ktPDiqw8800726w13IAOM552z3769/w+y9723NOYcZ5wJse96+BvbTZw8RdSVcVaeCFH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XfefSU8u976zy0zNKOYYXGY7m+PAn64FHOJSz643rutooFMNrJHELJOxyUU3RJcmkofN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EufUZZkBQ7WacXY+5utsjsosjhGs/wDPM/dudPdvfzyxdfMOs8O+c8OMfsNPBA3GV0ci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duMaoYpN+d/PctcMsdtMdtf/ALxxgKiCTzrBVdxsEockmkNL0xpJWJ9AAIU9RJ90Edk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95w08WxihrohPSkkrkeqYLDvdY9ChRXikWQfq94OQQ4g3cthkutjikNMs4z29z9yy/wBs6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sPftPNNsu9Rzy3mNf9Zf1HewZLYobI6JbZ7zgihQQjCzgygBYd4ATQAzsOMMc/MaRCgj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32KACAgQ6PPvqPY6FGSEEEHGXSnkl3SxhgzwHyre2QXk8dRENVApSa0w7f0PbKRjVyg/+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75z44NOfc/O/POq78tMNvdcs+8suu+PywzRnnMugJdD1dB6lfs9dfZ6ZJaLK4JL44KdN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TTA64pZIwSmXXk1VUkkVDfKyhgARRzixQDec+WzjgxVlsfPaoI/4stb4Z8TSNKMfk716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gKLG805q9LJ4ktevY5iLo4IIAjLP8PdP8/O9OY/hvQjnHuNfNMt0lzDxCn2cOCZ9Q092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03lF2101XGlEHTZu8avOdHlF2/MZQQlFlkXF1jkwa7JbIIjQBhxD01WlFvP/AGcA80wM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D37ZPR+McmRHoMEIr4owSDW85q9PsCBq9mWGzHLKy2OOKiWycEID3v3T3/T/AD9nQbZT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bUvMMQXc85svofzZ1NnlZtyzSYUbSbfaSfdcZn9f+w1/6TLaQfeQWYZUy2sjlgg0dkXk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SRCrgglqkBLOfdVcRU/4+/63y/wVNShKSGxqCESUXLMCfX6p4d1WEruFSAdny9/jiigs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d27w9/w9UcNIrLCcfRfdLfXbXKSbPJCCHBPQZsY0ph37z3w9/i7dWOy61wrg6THIUU6x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EfcR8+9yx2F06lGt00timlqkhrrv+tIUUSUf2utulksospAvssRK3e6AWdkq+vvYHEKk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i4vLxM5yx8pDggiogsttjHW7w873/wAuMA2dvdfues8tuve9efxjiQFtNaFWdsff6OIw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g8P/AP7H/QI5cYB5xtRxFryLvTRxZs4U8L8/f/AAVFFP2Hf3fvvTFb1V5bnrbzOi1RlB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b9sFIn3eyAOEhl1WKmLxPlk2Kp9GFp/r/wBtKmshvvrDAGs79093w0y0wy45/wD/AL7f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/PtwMhO/F5XjxPbaGjF5xAE4AauT3DQQw08Pf6UIl7ObFcPsXKkssl91VttZ9FVRRNJI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KUGAGtVV5tXTVtZZ1lZltlt5B+F4sEwi3GLMQw415ve6x5mcdu5WmO7bPHQQOOSuawwC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3bD/AC+79g59jq24019270w1163PPHA0UQT4MyTKjC8clW2BOQT0yjtrLJpiB2JubRVu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ZlSdnQYZztWymcELUPd0VVJaUY7UdTaSUcfTWYbfUQEdJFnuEEaeOnivuW+QXUTIe8tr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V7UB2bL4oLKY4zDLLcs/Odf/AHLzvH/PP6q+qCOOr/TbiC+/3/rN8YE9wbRXU41Dwkz5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NpFTo9O9Y1btaFjx9vuCkAWkziB/WSQJpkiPmiK+sKee06TxWT3UkWOJO4/bgDikz7Xp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59Tnz26am/XGaeeWhxJzPNvAteaay+OSyy0MIyzvLDzvL3T/AMz2pwxw1u1qj26vigqq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8MEAJBxf/AA11cntAhCtFO7bMlTH08f0EssjHe23B87z1fst0lKAhvWFbFG0HTq/5iRu8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VZQFIVl5QTDlUP6J56Ke3gJT+cCteSmuA89pRQRkesKRooFUta8D3o4LLyxwPOP8cvP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dJxk1BFbivJDlpDFowDnzM40ogcCoLRjIBRCrhLqUPdzbX/9vL+FE4YXHAxzcMLu6OYi6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BgpUsa+U3EUo84G+9ZMaWWk7HNyvhmev5XnV1HPvxbzEdcQcuad0SlTlmTTNpuniyiM4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AM04sJDnP3PHT/vDvbLjOZ99tY54bvWUlZQsTJlPpNpC2+5TkU6QLbcB9BVe7uPmn7hi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CAN81q4i0kQKPYRdoghqdMUMEOyYw8k0QIMbpctXuvKrpwyiw8/3iYD7ccv/ADUgUnfr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zsDTEaNKNp0+616/yV+eqVgwgnvg897yw0wcUTUYbZpAdSUfRLCVIXfXMKiuVdSWWRUR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CTJ/R4ILbCtfvDtU2tmnPuBKMWTzNIVuJBBRZTDUfH28rWUMd31uogu3Yr/kSQL9Nr78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/wB5L/6Jk53JhCtK790uiZ5HG9gAzgShwMctOtf/ALdpGQl3COOLf3vLDxx1xNE8AkQY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GIZ65/aAkb+fovchw5OU6i3pHF+IySWw4ZF8BEwKQ38v0HcLZwtldCjfK6Oy+Ly8T6Qw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Xf75t2ufZnMdeq9iAlU95aXToysN9zvilZfadhO6A0eS0Kfd6eqZl5x0nTTfnvvxRpRy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PLT3/HLR1ZRkEwIksFNcdD3VOjh/WOGJwY7yAiZ50Gqdblp5ageuzcCIo+TaQhAfb8Is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DMJaeZHwLV8Dm+3lWbVBXRNZYY+YFTLO7xhpqn3n37vvQU81luHFSFJsvU25HRRi/Do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XYYfZJP77210QfWrDTszycfT3x/zwriUcfUaJELFCUeBh8VagVQboCbPxmpF86Jhvd2L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vmh8aUNCMZrwzaZanZUaHtfXfkHJEQbDWGdKivWeZTDaFLPaXXUKDFPRyn/hbodu588f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xKAc7b0p7jlvGdaIPmeArQQeXXedj4w1w65kctPz7z8dbUcdTseSPNDQZddMLB529Lz4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55ZGjgCZREmgb+ooEDRuUInygr7HeqaeQpu3xDFQfN6APINfWaRMaLJHiLuUJTx65Gru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KKAreHJ8Y4BZ8SbmbIQEXLRt59DF+RsqSRpZ7qUGKwiQdVQWTUaB8+2886ZpszzV1zz+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WZUXRed+994FTg3ge81AlQR9x1qUlFdIfzvYEwSk7pbku/udjRQHUBws+ENDf9ErF1Lu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9e2fyU9/go/uB11CjRXdDlddHXAUc2mUTcreTJ7OKtJaD35BwEXSgZM7x9TodTU0qdSV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931urADzWfbXVvDTQ889z87x8y52726+7jVjuquOCx3X0SiiZkQ9zjzTwaUqAijgOglO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sVGEDQByLhJRSONba4HZ/IPCtRi8W0L/AKs+6IyIFGeurSiIwlWiS3wDim0pGXBxjgCK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eCygc6e78Ic2Gn30322XRcN+McDrBCY12m1XEE/vfPc8OcOefcu8ssv9EnameawVTarm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9aIUTyf8ABavA0279D2IZFPWq1E0hst43wEcAHDHHZ4Db1UR5Q3sgzehqMIPP2cilUTL6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9JC0jLFrRA4hZpxAiPKA7O4tNpB19rqOuuqVhBFhdpxxG73nv/Im08zH7i9FTjLbzznbz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nXPhKOG+xVqvLgEh9FcgZZlpQfxF7UHSzlQOW7q6O3WjOCStFBIYYZBIQxC7qIJQ61z0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/TpwtemkfcWXG6fAuTu8GsUDG+b9uFh0V4pBZEXnDDPDFVB33S+mEhSeRp91hxxZ5azX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Lzznf7zPfz73PbnTXXnn37vvzLdBZ3A1JFsZqjW6eXaueIYxoNWDmr7iCZPxSzybWKil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Mrz3XjuUUyy5KZ01ucJf6DHXOS6S3nP12ve2P3aLCxHQKSP6beZ8A184dtVpi+j73zA9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Hj8RRdldltREbTLHb1d+2GWzznLPTDPTrnP/AG69w42502694/GgCGX/AGYbjepqpp0i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GLIOKdFKOXU0UmEiEXyMEFXG3Ybrp98LKv0vLgkopZlVmjhEssYMsnHWe68HvmZB2nrc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DAi1wgHxehIKJP8ADzh3WTdK+cBqTlh99VpxW/v/ACzx4dzrtqxy8z987y8+2x323943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1Pw3AlXWnW++3bdeLKvkXvgRINsdUJiVpoRUfQQ1PmFqMGfQ5RZj+j18wMPka52wbw2m7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DdHerEsayWGwQgtOVRtqur3fhNnwwiwWD0Um7qPavbMX+/ydNppDr2kHmFE3jNv+fsu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c9e/v+NclGNvGO9dPdMPHE/H97Yj94b3oEyUFWUiaSEfnQ5maIhirw/UPoInJfyMRSxK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d6oVnN4KH4q8PJqwZRasusWRGF3I2Ql8ApKasa0/qQEA05G6uoaviCzkE3CV2jrKPLRP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D3mFG1aj+/NvMdOug6z+ss9M8vPHXHm1Hl0ftuFPstm/MBkF3UWmA3cy5ylBEABUA3z2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h1d17mqVWlxEgBJACB2P9cds5iGg39xt54eu2/b5XpINjgprndQd8dG4qFPJJu/OpWhY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Pj9vgYuMVixoah52WvMK9Ewm3V33Avv8+MfvPNIoiccs/c3V2m0UU13FU1ms1V2VEVcT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+57ultPfqwXlhYRHUUfCEQzG+6pXlobXHfG4wkBB0POtb67FusGuB4r3noY+3cKgTglP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Q5Hcfh+bX4t868HyDGGDlyAAX9ue9Y4OmQ3XCZrSgGNdo0FHV0gffvON+MOs5IhsNnH0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lWmWmlW1ln0Xp3r0wUmE847zQ9DCRCnVFEZg3RLkaTUBBxdSfuo6HUxIFV1sNmsL7IbZ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bBJawNFPq4wBmbbbGk/Nl/Fooguv191S28zRieF0iT0nAjAAFmxgPZA7EdOQmFcGirSm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MPd8t065RfdPlqIqf/Mp/HizSDgiC2V01WsUnhlN+pszBg4sZb6NX0RkHDszMQvR2STp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Kh8TkQt9P5IPL4LnRPKch42+cIjkCU0/BzTsRqWaLhxc8OZcNV4BCgrZFcfDOggKQoFTs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tUKpX32HHGpl4l0EWZGGsssNc8dETJi+OccxR0nCR20ziFGRCTwWWnmEWsHphA5LrvmR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oB1SEzI70E8HhpSF8IzJ4oHBvAXCzyKJBcft8OfRc9QDhlW4hLgAckTdgZnYz7po+rro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R9A8WuG0G+2LFNCHDbaAP9o4KmXwc1Df2CKKJxx50hc1jHPP/TxhMEN9ptpDvjV5JdbX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BLSphxJC9PPsrTyjLj3OMoAu6i5Jt5ye3XbCTiNwmeSN3hm2DN3u2ym4qBquBJFmQoWH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9Z1vqiM0Y0VTanLXUC0F3pbpTkAcTc55kYcoy7j/AN60X1czdRmz/Q6NSYPocbfi3eH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Bxyuaf8ALlBsQ1xmOOc8C/PDDzPa8xakBPIBHx9lL3xN98x9kskwhEQG7HGkv7THK5+q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g12m6s4Ys+Kn4Eb29+ZOVD6fc55BdCAGfS6WqadIV5YhFmyf4pdHTSSL7J9F8kccsgen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3sJe/wB6qrdQjU2YJQ13/wAOcPjRjUuMNud/n0kEJ/MIEL+oEFPNkH8B75lZ4M1mQCF1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LpYyAbP4VKdM8OPYhpIB9w2UChDmBLNlChgUKI6jDwCGjjfuLbL4f8dKV6mfJiEap5J0R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d8L67mnEVE0VXADANmx6q1jjduXi8MEYu5kLOulTSm8fcsNughxM0dNste1H0kGOMEEH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nTE5PC/TUF7PNaDCdsLrv2GS4Ytdf2S8+T8saH9sS+jGE3aSUPaYjkxxEYJJCFQtWOFH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u2YjxKTebZ4QETf+Fn77nF5+lnMo6DQfnICP4mv0jRaiqeRoCUoOCICYkLuNlBDX/wDL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tFvPL/J99BBBBBBJBY9DIA1VOxY9et1HddOzKE1KItcHH6EAzpKBJjbQABNRD5XIK+Ab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QFUteGyE99QmcSxc1s8QXubLXiNIlbBGr7n2D6w5UMKcHr9pkHunf2Cs5110IbEcfqX3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QF4tC/7pQs0hnTPjX3y4lt5PHzSbpV9JBBBBBBRkJAsAR/ZcZrBYkFM1VttZ9ZxtN1JJ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88BlSvfWGUPh4J8k6y377cA1shf6LLWuFNZitQZu/O+FEtqEdZgejOWZlKOwBMJxMjRR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RXOLueBa/ZfmuDPkS8J4u+jVK2cz5Mowg9f7LXDja84pt/nXqHhx5BBBBBJBBVhPgABS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HJ5cQ0w0hZh5ZxBlBkPMtiQp0nqCi+OVzzKHMQmrHCe9xRlHB+7VfHK1HqhzcCWDS5hl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ZrNv2vASoZwzdMQEiTl16X8LTAgo+vvRe+2mngQCgnhO61Pa7n5II0t7LX3XX7uMDnhK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BBBUhRJ8FzAEpGDFvx5bKeJFWEZYghcxzg8of7lE5Dr7blFbSnuXwNb/AAyZKAb3s8Gt+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zZEr1tqaqbOq4/4s5oLe6pP4+OqYEvJuOxN1F0zXSlLl2r+DGTfdzKzQsCepugx6gvVT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IKS61w53/wBay9cdJ6RJ5mQKDVGnkXXH0Us1hhAnALOjryPSAfRZ5+m4Fh4444KaEsSx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yEjGaPsz4xqlJFbsZZMMcffe7xxAN7nXxqaXXk/JX2Kui8Uz1DIPP+OFCIupRAcLqSJX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wvMpR1cduSdBNgxoTqdvn5hB8dMssedcM0Tar8+Lnuh+Zo5KpA7Y5t7pZKGgfWiKzNXT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/LGylKQGgcnLhSsua3W7xl/SBdBOIS7uKsNGlqx4dOPPCVNnWGtpRtbqud1xXRnBOAhM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tooCMAsdFFRHuKmr3hp/orq1dz/WMzKW12DsWL/cdtXawknmestc8s+BY/P6ssMNHboO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I7JKKxPGC5h8XzJZF7VWk1W23Wx0JrY0TNFpaut6yGFrUeR6x5O8V6a0y8IeaVfOVq82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PnRnzw7TNZfFbclAIXoD2fCZSoLscGIbgJj5VfKSqE9Edu4oP+uS9lyHxD41SasU2ZG0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/QK8fKmfvYX/ADoG+JYlZttkIWb15fQh/md6915QBQYsSy3rpkFhYyU6c2JnTXOt7TlS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cvFs+1hLae+fVhfrKvunLuq5SVIlZ4s7yNAVq4nN5PYk/Etq7ANaXi9Jn9DuqM7dkuXn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ilUZv4ZUrDRO19VxVVJX/v6Cc2vH2FW2VrCA3jqVVwIcNTLtfZEfdrG+/BduGjpHn6t5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pOq6pHnvpaHpFHenGmzYisjJ14pMJ6jCL94MkoIBDq76K/aqww3aHq+0xr0mxtsSP8+i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0qak2jQsQoVdarpx6HajoKt47ztIK+DX8911B91FJBT3m24WHHuRbwNFQoEMIJ1xZ76V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2ys0ySuA4tDiJvrMjnMwVWt04+55STxrCABoHVmRZUvRsFCIsS+ca07ddrFEgwOTTrgW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WyrrD3YzE9Cbh5XQUpI7g6Y8waWDY1ZQ63rgH1Ak8s7dPNmWYlXm4vzZJpNRRZR9d1Fj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G9Lg3dIjDpnV1JW9bz7U1GFXLenuW67kseuPVfbDJglm9AL07KOzkm8BUU7guzHY8pnu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o8FFT0p2o6HAGcP+qTG/rB+t1TgXmUAnEw88mIrq9HeA6oERhtVx7B0XhcEJBtckbqs0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Bd59FtxBVtddln8Ofj+VC/Z2xbelFtVZ62ODbrLT74a+FpPVsR6eyTu/3gMAK763OW1P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FlC3MgiS7RnhpYPlNlGd/vvMMVKo5oeJzemxyWSvm3qOSJIXzdhTO24I9N5BQ1nRjiru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A4q/B7Rsae3EA51reQZI6RV9BV9lJNp5NdP3ImjP3t+xsKeirBbbLD6jCS+cfTHBHxA0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pZ/IwcBsIcvD/EtPgKnf8bI0DDuAGFiKX9EPT8g9k1NzFarWbGyzeHeFY/3DUls/Q5KZ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ZIY0Z4MJuQccGL3o0pXSBsXcjC9QZw+IcRDjq4IuXnt4/wDVWVUfVRXceay0NR/32XvC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eYaMuRXZ5wVb/lgiQ04hmiurlshgrwn61O/eLCkBik/fNSHA4jYNbrn2up3mVWjJ7+1j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6k3tgbhMyLZNSRL3wXpsah+waBOdKBNbHOFKEGK4MdCOCCzjcsvVQzE4H5rl6juEgKBJB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8+4/x0kVy05eOwroG2RTYQaZfcXcVb21TW0nqS3A+lqrHDipqbis8/5nqnNNzJ1GrXRf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qqbgeTBCXCulkrk51soho056vkJyp6cTAXpgg9CuRkJA4xs/daEH7/25OnuLu4XQdR9G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qJ2BzK5CVzSjJNTTaZc2793+62yzvS2yzU47cz35j2uTfa/82RQU0HB2gnccTI09lqoz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j+lXBHBNoJ2etDpWbNvGZsD+9YqHtt8SPu1z5Bjr4hy4/ptvJe1zwxgXFGoVdB+GAQ9Y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wUWHmfQzDdFvQh/VFQGA5DE10N2Ndn17DJAHYQUfT75059y/0xFT742ZWERNTza5pZdT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BPvuDrucTHgkonqj3jkXlAMNGlGlCGjBfY4geU1Lco3x7rft6zeF56Orgs87jtgu9vgm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v0S0jrnfiMaSQn/OfCJ+pvoaUPiPZ2SZUrSqNPIDrMQ91tbUYjjwtDxjAFaST+82893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O+VPkBNdetst1mARZTbK4YvSF8wiyM99NZvARkU1yEWCwNn0YNKEZpJCrs4An4CtKK2s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6XBLKPyfBYvNpq9N6jAtdnWuz5E1rdrooXgH1zySMvahofgW4r3x/gmGPCGieEGq6YLL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FcahinFNcM8Mt/ePMvfjkM//AJ6lREZ39H/OnHAcyeIOGvn5jSWxHqQWuWKKS2qyqjb5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DddTXNv9jMrob2U2J6Z5iXKvoP8A8E/qIRgD0u02tEPAaRxebg77+zbBGTUxOVBUbLIR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TyJNYFVcwmOeH9zEFjL7dK2mKciTIaXe5+w/y12x538xpQw64fEvx2ByS4x47zXaMLCm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lrCuoDHpgg6L6ydn1WEvXKexrvOUO/U/NKMzg7auBavWZxv3QewwPApxjqRZDbKLY7AP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YNdHeCTKCtjiSLQYvMfUUaG4yEeTM3DfnubZIzsMRgIbGU4hBpjd6MCJfeVXFSXUDL7z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QQReVbw3w+x4zypy5x2tZdsDMctZqMntNO2NmEx36wO0kUPuKTF6PlSGk/6H7rnNwsJB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i4k+pjj6w3qpiJqrr7MNvc9QOGOIGEJX11eMVLPWJ/2TjROl5CteVNis2DJVgQh89ZEE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jujqGGYbSUWWbS+yyc65vbgx1871776xOCEM20461pH5f0kykSclirorgn1M9Si948YK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j4sGiQsZvq6P6SICFI2pb0zq0z8x30+zhz1jaEZafjbyUL74lVemX6nzJ7P92vkEj5e5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5RTyH/rMM7nfnToPreUJk+zyw9w65ZNOVaRfw/dQW6QeWxqq7043+PEqIN2256rNlCJD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1iO3crt8DoPW9qcTszoMH7KhvAj1utD/AJ6Wos63giewredcGTA0xVHDr769IZ7NlmeD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8MXMfbTiBm1CRy9NpfINFurxYpHMKWFXI2sk1vRZHm/KsuMsedMrTy1n3FnOsn2Wm4sW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RxEE3MNq+6F66Wk6hGi9CrGCziTYBSKwXQFyIlOvQSt0xPEiOw0+/KiWHbpQNnXDbodH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VoT06urCIZSzpqzhskQtMISFa+I+RWsSp3UWdiZKLuBPiack8lC+yfl4diqAuDxpQTOs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3HUm08N7dVnW880JVbdiyjRw3XlMMecNrrp+Yad+P8BjghCzxKm3OWlGKFG7yu3g6bQr/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JLzjFoyDJCB0yCopZMMd/wDOswljEEREPb//AIyhsz/cK/8AzOa9j18xWZaPdfcVcstU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obwtZcTvRdkwMEM9uub5+8edvz2F3FHvNK8a4Rz4b1JiDbt9tVXk5N8NRw/e/ed322+d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zQSaVMzxgawPdnWT4UqZ+4aeiUlsSIlmexbTsTGyoEanXy5125AftumuL/ifHPkwS+tv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QUufayu3pznG6uj6lfYnjCykxGH7w+deVgw/a5i3yPvrTTLJUlFVxBf/AHJ13jJl4Em7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8870xyq+qtlvtoonjkvvszp9wBgNuBI15DHcPHJYWeru5nBlAI+7Ep4LryQ8uuQaAoFnH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/DmpE2W6jRBfNRAIY1PAYp8O81dKlyPQNbzf3edAdKoGzwhIifuADInid3WIOAH2xv39x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cb1+g6+k8+4y94EDPOJzsrMzA16J/tui0smgtvrkmip169g5voMP2BTOfJvnnrlt4kAs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YVNO8u7xCxTO5Vu5S4qpjYIQiZIGyHXZ1Yn5lY1K21PLIgcZgCkNlnWiQp6L/wBSOKsi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MtAs+p59ERU95NtPProD0VVH20NO6v3b7pByB6XzQYNGMjU6qEMT7b6oY6IKKLaKr9vf84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GSAPTXJg/RjIOJEQg2Jfv+4HsuriDvBEk1n+/QdRhLnw74e9oYeBnq34XEuleMdDU+j4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61uRfWTUeS3gvAnjshKnRBnGnMxCyoRs899Nf+8f0W0kHlF8OC+rrhpB2RzrfgD1X22t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77KILeIJ6tPOu7bpZ+H89rhhxWy0iseMXY9rwDpMGvx2vFQD434gaqV41MgdxAhZMjWH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yTwDupZ1PwPYt+xWYCtlH+lGLUqMHEvAgXgAGkOXP+hLTR7Ym9ZOoXFtfd8fvm2FXGk0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g2YH9PDh3waegrHgtNucMf6b464ceLatzQhPZYhrp3qZpP0Me3jFSgytP9kpjYjOtDQH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x1aaWd66rGe6NpEBFWF02IJE7QLKLCmRVIdCcW5u3exxzy1yGU4tkO2SO7e0pIwhmjea0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+McNuEW2WGEmlW3vNJONhx8wDhTxEoIbxWlgjStNYMdfu6Pr4JfsnB/C1NEUOQEyVpn4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bT+/HhqjnnWUixwuzdFm+p056uBs4Tpqzc6HzjzTC+StFxTZl22bhlSXWAowkhIHX5BF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wyFaqGHbYoXTenMEkdfSPAl/c+9VHnXnEEn3HP8ALz971/JzAcoNNTTL3MqAAzfjnnDr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u5qddl2Uzk5qR4pJP95HB2CX4wJl0ZyDxtFl8IWE8uGssaIWUvZuDjFVWmtVTo3+R3e7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IYyDYRcuIWoSCQ0HKI1DoW/9TpCIEHTle8Z1phcdD5L8BJLzrLJp9RBFZN5ebvbTavXr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Of2qu0oj/XLHeO+u6GABd+QN1tRbtowrdjZeLABpNtZtou4mKdW8LB9uf6f/APsDGHbp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uCODbOFrBIqTZ7jPSAc1qPm1Jmw0HW8QU8m77RyWJPBMKMgk5/VkvffqFXQZozpZEOYr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cWYRaVaXux+y7pS6mf5sYdQajMYDGiqG071zg8mggi1e6k669c/fXCbA3o0vw7byQd3Xb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X3yoy/ILz4nDOIo5i6Fy6z7wv44Nm4KuKSQ15+yPvk6RMuFoINlz6BIOHUewRYYdW185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ccv87FLInW5CqIsBfZbSQTZTYYdb2z7z4/M0/wBNDgRiK9QDQjS9Kzc/cdvO9opadgvdM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iSqgq7OErW33uO8Iu9Ty+gDCn2a/vWM9mHVQWZagp+ZcaH9YcTdOPvlQxBC52Lq1k5Wn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wDTbgwWU6J+Owl3Rxy7YoHftn26xVChyi3OpY4pXn0121HGUFX2M/fPsPyvEBMEQOwmC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tMvMd+d4aa99fNcU21HV2GkYzk1rZxtmFF9vu/N5Pz+Ng4WugQ0Gw4HIAGZodX0vGTRN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FH0ShygLz5Mt/r/r4KjFG0RUus8uv9MGGWGlU2FiBiaI498ZJlElC4uimY5rbF0U0n2V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su/zMsFg7Ch3RQi9tcm0F/tMcfNf/ZtNj+EgVJfnclV/nsPH/c+Ml2EPfEs6sb7E3HSW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am7n0pvrOi2ZInTyejSDkTJPKMcjOSMkDRzhZbj0JrKK4pI5LJ7oYbbwp6g3hwXhDzrK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PugrrqoFXllHmkE01E1GcFXs/EP2WM1lQzCDwmfd/R+clWN8u/8ACqDsky46OJl/Z5D5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NZvpt3IhvFLC0UF4bYFRpYIbjcZsBFHu4VkkzC3bQ9CnLWy+uiH9dyL/AHBCN2zZeTDO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Ahqp3rlJxLJGDTdZSTIfhzpLx5ckmiipbXZbYRRSfQRYTaUa1/jqxeXIIjCCMOowTLbJK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/wAYqJL4pNlTJPldn0lU1VHn1EFf1leNyCuVVyzVhCYBwzj2MNIGDms+OsWrAz1PglU7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TtwIjedfds+vf8POv2U0nVmGmH3EX2OO+47hzBxihhaIu/WwAqKarpo2FGH3FFU20EEF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TgBG7hRDdeveIizBh+vvcPMMN6uqL6ba8hMd0vXHnGEXE33kHe32p/8A0iL+f00+sNF5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UunJ9ZHriQqshrx/zvrDfLNQGxVVJh1FZZbv3PzvDfD/AOioCPeeONS2wyw9w74yz1+7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vnutfVUQbQXQTTcVTTRU68ax/wCe2Cl5TSK8f/WZjhr4farZP8beODRxppu0jyeXHF1l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+vZwPoGoYFoXBM0hIXdgWLsWIAC7saFtNxkMvOwAOT7Y7RwEYG856Z12zmVlN9eHfcM/s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UpGSCDDQyQDDg6z+qZqrL7KIrpaUX20EXU03FXlVGkUEB+4EgF26cMyzTywYe/gB9rfo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yA75m+IA9HUXFlWkEE3WH98et7bMoWEdwQwUvp60FjF2rlgGvqAlYlI/frdYX64/suMt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ae64qqZYoqqrY67aQ7SwhTg66oLIYaZZZZL7Z9oLIqq476+OoQG33nEUHF0XHX1230y9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DhTTSUupRzCAuq9q4bIPUJJak5oAbwwlF32kGGGVWFFcTzzPYZUrR9JRMplIpYQA2FKe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FKt/JMjcK4JpI7paXIq4pKDIx7TSATiILq7pxTjQLbbII7qa4LL676b55b6tpZr6pfts+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EGUG33UnG2Vve6Kd8CyQ2D6rU7o8XQAlTKq6u9pO8/nX03XpzuiTzztW1F2kEXE11XjA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+98HDyXIfSSTqB5gbWyQC9SOLzSYZHJkhKq46qA1IJ454AY5baL76LY7jB6Z7Y5Laabaa5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qr665zQaZKO/8PdcYcVXFV1W1WFmnX3FUavxuZYDpz2ghceWXVFQzxSB/Z/8NrEgjUFW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P+nucsPs9sC0RAxOLV8BwezRNtTyP1Dyh7dOUvexS4KicPi9Bvhec6pq6bJgmJI4y7zL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a4ZZqIKap54rbb7766II4IobLZowgZJtvdcNv/cGnVHE9G0kWX3n3UHg9KIVGwaqBAdL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DzvLI8ucBrCXNNvKIEOM/jgADhAyQBShSawxzvn7+2pF21TzhTtCYUjh1rDPakf4ryPl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LKLK6p3o745QIob47rroJ747ZbY4rqYJY4775KKoK5674oZb5j35uddc/Ntu/NUUn3dk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+z8IduVgYpwDQCWZZ+wPNh2S9Z4q8uewM7thh1BvnWfeN/ifwx/uDcPdu/8AeSELZJzl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Wsh2aMkHTkDQooyt7XsgI3S26uCaW1o2uCuKCWv7jnDD/wDvmstvngvlrmuvshivkiit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uO/8+Uut/NZM2XFHkXmF31WUPOrCCXQPuHNziBBJsXX2bvH+meoqr68A3vtNlnefbnU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qItcNPsmH2j82I020cEmXXZvGbHmrtX5UM4DxpmjPvczus88fPI4Y5FyKp5tc7P/APvb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xshqglluuprrsqct4w+xww8z/d/6x4YQdx03gxdVVVZTRWVdXQ/d1AY7063ysSDBDLj0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rsiooVKcZtTrTCie9Uw6/wDxCR57M/8Aj3pB0+ZEhCZMIIeKHefbVllDGSuZHeY+ykJq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HfjmaigVqiXXHrDTzzjnPLjTPrjD7vf3333f7p5pVrrTn3jXrfr3L/LFl1/77jzZVJFVl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ZApKnsjj2h1PTTJ9yTD/ANrNfhkihuvVcVv7fU1xpOz9xzzHCFFKL17y8wyRiqKAHnHT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lELIUTt8fhHZuftfa2vRVe6z6wxx/ae//wA8P88fMNvN/MO9efvtMNUEW231VE3F0u92e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X1UWnWtcO9fl2k3E1lFnWHlvSjQodEjX7K+FUGvQwME8pAGs4La6JZrRZWTwWbYbQ/e8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qLd9uIeR17+yrpjOuuqMRM5yojBRRlq1JBTlYp5jdF3FFVV1ctM/w8/cOsse/wDjXvb3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5x55tJVxJRN5VRBp9NvTn3TBFxpdBxbf/LRZBJxtBFVNV9XMg0S3Acl11JclFJJx5rLV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OmYLpozyZ5PcDH7T/gAw8IcA8vn3FPPMOb9XrEpbSez8Zz/UP8gJlrCTk6bXvouNNFlB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7f3XdxF9pBF9pTpVB11xhBN1lhNZNFxhRVlRRN99h5BTs9tlpFllhfnLxx91BBV5N1NR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6cEysZMN5HX3pN9MZTK2WWe+WGczuOiKStc+vXXfYA08ogwIGXN9R+YYfzP3ycTOCWYNR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kDIiISW8EIZ9x59tV9Zhx1TJlRZVpBxJBVtBFFJBZld9hJRdZ1NdJF9ZpR5xldxAsnxB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zrlhJBxpf7gNjJDU+9LgoS5QwaEp482xrVNxmvpWmOSiKSzD7zQUIF8aUjfTj/AUYww4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eNnnHnBTZb9gI1nWs/0oU8UXpOcfGKRMpBRV9JVZlVd5b5dRZlV1JRJZ9lVd9NRRJZ0E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YA4BIUwUgwoed9FspJptFRtn1ttEQrdpdJ9tIk4l2xfTLlSE44X/ADzvbbz7KKNukuqg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ou0U9u287/aHHPCFuM+VThbQsAuFnVNDZwyvIci7QYHdhVa0x/GqtgeQCCbYYUUadbac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TSVeeafdXQZQSP53502xxDGFDIOMJFJAMHGna97/AB1lF1nHxzfUD8ePfdJE0qglgo3b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YOHDnxCrfaGGmCeyOvCkDiacbeMZPPH3BqqwUAcOi62lacNDf/AEPb4QMrHpKJp+rr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Aiy6pt1aIdbaccXeQU3YYeUfWRTTfZQedbXRXL45253yfa+y39MCDKPIHG8ZSo5FM4NE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699jkh8o2ZHLXKqilr57s6SMkb6x267j73I4lkvpstvoGoPEGHZuMLC/97VLCPD60Qd27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pcuZ1Xt6Zb9nxEFfFM1QSYhwwUhPw/7JUZWZeZXc4VSBKNMDAASdWYZSSXt202+XR36x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38mDLV87oHvriyqwqOj+9ho4vltMU6hbkHBKKEi1TVcX57eVwiqqGqS54Nxkojvj82jAH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2p146aNV3262sDeWzN27w7xGWAS962i7b2h5rvFL5FUzOdkuxop256KBYeVfaW6v/wDs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RhRZN9O3wYAEAcLbbTiOvYJMcevq4YP+q876b+xx/e8IoffEbWgeailDBO8OqvbwBmlg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jOchdZZIJ/8Avjd52qF/K+AWsXGPHTzv7bFwXJlncXJOi2+Y9c93TemaBWZygQXgN2I4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+rbbj+cFRRJ7il3Z5NNh1JttlMpdcf+r2odJldNBVPCeWfrGeGAxU2nxc7q8ggDjppCWG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9mLPB9c33h9NJxMgo004gEYGzvgzrrnL/GiVJZ//ANCf9H9rugee/wBsPrMubO2BXHXR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98oKM1od0GhnoMLpBiJXf/NgQBu8ed+89NfLEqvUX17TiL+Md87+OvsYpl3H0Xc4PzIs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/wAze0DUfDbt5R2c53+o1noBEyQtldJHzyb1tptVgIcEYkQc47tdi/HTjPW6qY/ZP3lQ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pPjSvQciOxnd9kUFnKO+wi0TGa/kKK5YWn/hVMV2bnZxGp2jHOCC8gzvvb1Yem5lFRN1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PuOyffpFBnVYCCuA8Raw3krOiJ8zVEzfDDKVZVBgc/8AI1JkjqPEbe+y0uz46QTXAOMN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m+59/wCNvNdB7dmnEkKpBQUMQH1FA5Ws7tbhGTxwFIq7IIkB7M8DU32/UeC/ITBob8oX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JL4YYLJnT7SrEsvW2up+tPGnb87lBLzsV+CBSAIZoek6s+LYoOrzIZAppQhxziKboLCI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HHUeeOsWX330xRgASwDQT/wfLv8An3rnP+863p9ZKokGvdHn3VY1Aze6IjJFg+O6Kea7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uYGRfkzCcumu6xHOfXdHxaq26fjNBwizW4nk26WQcCj5nv3IVqonUgcGnH7VDw1eqt15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+o6+6KuWO2G2WG04e6+C66kny1RrTuPvp9l5MIAIkQ0AdtCQLfbrnrfiWcfeM1JRfYyv1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SsaYWyNKPS0reemJZsefDTKDLHv8K+Y5Xs9lAKiCbVeeG19sBKlW33CQfXfw9BlY06PF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BKSd1B5fBdYOGyue2YI+QcyW+SWuqEuOoAwGK66yOWCovuFXH3WvLR9lVQkwAVFkGAcIJ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T/v+15CLrP3e+5A/8UZXbfo05D1NRDyXIyyUr2CjqXfjeuMbVacmIKGCjCZAgYKkV3jl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5ixSgmGEGJpbjuw+AQetBu3tIhNbt+RCQ+6KCeyewMosCeOuWC2eSGia2i2O0GOCg9Cz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pRxxJ5p1Zx3F5FOw3D7H6b3EumRxJAfLFI2DMNY8EcmKTlWSJxVj+Gqay03e167CK3X3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oWOaHaoc9El5HWV8aCix4l9Godjs+WydtdZtfX2KGCCyev8A8y9ilGfz6nhtggkqGFLJ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glnqAuAZR+1sqrjmXz37xxzeRccaUZTSZSFD+y922ws8ywDJTy0+2hNmx8iHtcVKa+jB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5oMGwzQmcxc45kqFWIHgGPtKdNbCttoBeyoNAT1tMv2zTfnJCTy7UZTa3y8+8pvulvtqm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s5ZPCNvpOGmlsNorqhmKOAEI5i60usvuPPmO48cVyyyp58cRWSTXbSMy9Uxgw/vuqjqv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NvfPVr59QudR7SkGkm/WnktPJFrx2ZizOQu8ChSCoqfsbOl7FUDLjvY2MhF21iovjBso1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4090ww8hpkvoglq3xDErhpZEUlLJukPFDEjjNjmEBInmrLAjgpgpBNAMPAg7WR1w0my8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blKtiqx8+onkl4NKLKHBDOBv02LBfpAqs6YXEQmjuZluvvHAlFINtqocWj0JaCj/AHSi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XbTH9kO8saLp7Slu8rvtuv8APH7nXGW2+OOaOaSgAUooKeLEja8iOOsQwYwZBugumWey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SmiWWI0HPZ9H/AJz+/vdYSabBGkjj8WIVxwk0hu9YHNBOHJPMK1zJzRdlZtpMI4y8JMoy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iVnuFTzz2iv18ZUn9nJx2RFe2Ff6bssltkpqskNZ18x8/wBcMNf/ALSGmGiaSYwQQ4Qmy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o8oe2iSY+XWawI2m+GaaSSCGm+cCOmmCH7x17HX77Dpl5x8wI23M+1Nnt/8A20/8gYAN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EvGtll33mkq17+HOqt4gtCJv9fgNF+q5n1/qr8WdN8q8sjA01/rOnKatnqqphgjoAcwx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159/506lIOrOmrOTYbZ95LCTyIhmlrlvprmnosjkqiglmrkiioPo0512zy5+67xx25/WdZ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q+UMT1dNNgpBAOCKDAHIG0E019rtETU666ZV+NkgumIhadCIxMyaDpKLzUhcbJHhHZ0P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llpovvvupmOapw937/69z2SGKeQbLOSa84z1tHrCNiVaHwEksvvjjiqDurtglDIqvtsi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SWff+28+x8/yYWvr4n6r20xppPIMScbk8BJENIOBAKAt0obX2Ol98fQ2Rf7UhhjjJoHC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uPFvoijkHi53VcEa69jqkNMiikvniptuN2AKAHlkvx/ezyr0fW2ttivqq35gknuk8gFm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AAQghngsgqHhrka3wqeYZANE/wC+vvMMcNetBxkosNt6V8qHHUBYrb+XBgrhCRT0Aoi+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hSRTO91bpKF8wCzQSvzGLUzSCLjpaoYIarl/GvXVM7JrAxLJDyyZNFFcet4u8dPds/Mf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4fr/AL/7P7rThmU5m2Ke6lZ9Ng5JdR5ZD/nP3bHfrpIhP3Xy7j3nnPbjvbvD/mWng/g6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35ZEYYsg0A5kIEYaAcmOucM4yQUnxJOBb/x4sPc48Ms4oU400g4HjbmHzb8cn3/yKCiJ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aTrnVtlVBVpNdx9NfvLL3XSOqPz5RFBJpNuLtdHOcBd5JAS/1gQ8t9NBVh0YY4z3LGe3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rH7jvfqzsn+71v8A7Cg8q4rw9yT782EKCPZ2LCIAIJc0nCOJ7NqnOebSwu6ge5+5+0IK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OG3mvNjIJrltmigqV+TcV9y55xw8TYUVQQaUSUZazyx9+54196SXZ71y7nWOwbQUccfC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95lv15wz/wBeOP8AT3H2HjTjz7b/AP2/3wBhPJV8wUGQa4188j/+61yEn2hbxQ/0CEKP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y04cmTz/I4w+970/ynJlALKJHHsDkKuIjtAtMhrtj876q/wCs+8tdv/sWVnwiGl001002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2GCfYLZabz640E78tscsbDcs/wDrvbet7PTff7/zyHN0wM3njnHLTDDTH/6USNON4XXD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T7I4MjyFkraA046wy7XrnrvnDDDgbfjGj/rHv3tD0AYLZEw4YokOsYMcwEuECO6aXkz6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PK1WDJD1yzxkVTZbc04302WdE8545sxm+9CqXehllDqx92lvm63/Cm39/PZSblTrhzDD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4w3/AN910AGIP0N8GCP4OP8AfDjD9BcDBdDjj9jDfe/jiCij/j//APw//wB90P34J12N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6D110KAD6IGH77776J137x/8Afff/AA/ww/XQYX4343wwXYXXXfffXXYf43//AN70GN334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EGMP532GON7/APdhBe9dAeA8CB//xAArEQADAAICAQQBBAMAAwEAAAAAAREhMRBBIDBA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obHB8GDR4fH/2gAIAQMBAT8Q9yh+o+ILnRfEFkXson4CE5I40UURkZCew0/R1of60vaP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JlLzS8Xml8bzENInnbll+PQhCE8n+jrQ/wBaXuJxROWiE9BoyZKymSsrihSlE+GJ586Y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MrkhCfoR/pD/AEzOH5QnpQaITyQ34mXleF8QvF4iIJJHx2WNvgohOSEIQntEPX6Al+p7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b8F4QhCE8qUpeKMKil4iIJJJHyb5pwjwEJ6CH+gL3S877Lf2tL4J+Fr8G+VwvQvqbEo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BJPh6I/EEIQnvl7pexhCEITnfxfp301wzbwY+KUXs2xLm8UpSlKUpSl8BUXzq4iIiCCO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yP2i90vWnE9Hbh+lfK+iuGEng+ITlexbFnhuDfoUrxK3nJnhUT4bKJcN+dKXiIgjmorw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SH6S9Zb8oQhCcITi+F8KXi8tkXg/bXhcGI2UXnOH40vCIuaWiXDY2UT9alKXjBFwkH6S9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erCEEEeJ0RmRmXCl4bLCl9jSjYkJYNxkEvShCMSIJcLl8LhsbG+KJlKUpRc0pfGlLxYN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hfoq9Rc3hlFxPVhPQUcQiJwy42URkIR81lL5XhsWSHQ34z0ITzvib4KJifKfjSl9GEgx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Me579Sl9VcvhcX0J6kJwvKEJxfGIiIiIiIIThCViQss0GuV6K8oQgxLljITwUomUpRMq8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RCe8fHXt15r21EMXrQhCEINcIo2II2HxOEIQg2KKExRCEJxSlG0bJPFInL4SEIQhPRSr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vr3l9pfTpfXZ2Lh+A4Y82uSeEIQiIh8KUGL8JCPivlCZfBjKXhRcL2dHnPRSfuuvdvw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2tKJlKXxpRiFw2NwkP0qUpSlL5QnnCIiIiIjkhORhkIMSppDXznmlRL9Wfsr4UpS+zvo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pSl9alKUpTBPGnL5wYG+FHiH6k4QpfTn6U/ClKXxpSlKUpS+pSlKUpfVo+MmPwXpQnF4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eno2xuCfKUQ9fjCc3icJcQaQlSfqC/QL53wpS8UpSlLxeWLgb3mPLQ28KNjZeNeFErGi8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17h+wvorhHXL8KUpfWpfZUpSlKJj8GLEMUpSlKUpSl4pfXTKUpR6FvmlGyjYmacUKN0P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4QhCEIQnrLhHXuaUpRspS+dKXxpfQWhs+hSlL5UvNKUpSlKUpSlOhc0o3w+Ho2EG4hu5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NiUX6RCE4hPFeaVXIzRCetfYXwpSlKXhsonxpPClKUpfUpSl5pfRb4peXwhLIpgnory0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SlKUpSl9RcXhaE+H6bKUpSlMGCE9O+kuHz0LZSlKUpSlKUpeKX2rG/KCFkLA1d9fHg0i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RkIyMjIQhOWQnnCE9WcziEJwyEOhhr2NKUpSlKUpfGlLw/JE4TI0Q/FenEH/AE6elOUx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CE4hEQiIIIJJII5aKL5poLK+CiMhCEIT2MH4QiIQhCEIQhPGE5yZ8F5ThMT4wKczleNL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srQwSDXwG38GXQ0DXwPw5H2E/JPyR88KKRZXwURkE4UpUVFRUKERb0KKiB/Yv5L+SvIi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J7e8xERCEIReASnD816TLxf0ml9izXyo7eBRwQa81yjPyZ+S/I+wXBWfgfgY+DHwVfBR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ZKl9DBgiGl6FFBJPyfkfkUUX4xX0H1H1FfBRGR8tc3yZeIT01y+Hwv1hjGaxi4ycDdXD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M8V57k4JCCSRKQQNBcj8h/Yr5KL8AKXRn4M/BSlIJJIJErcRRRGRlDT4yUvhgwYIiD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hcUvFZnwiIQnLEHn3kFPrPmF/BK65n7z7D7i3ZUVeyYxmgaJxYN9CMRBOkGyBOjaWyoU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EEINcIQgoggkNZIQS8EhInDRCEJyxohBIg1khEThk5IV8kfyZ+Sv5K/kTY2lGxXwPehy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0QQSSNCSSx6nzS+FKUpSl8YuIRe60X54arDIEA2DQ4xNcWz6j6D6R/Hzk/LPyZ+Tgfef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mPQvhPpPqL+C/gVuND4fA0QaMmHHiYHQMVZiiLszQljJxojAQUSC0a0HjoSzBcD5a4H4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CeIQhBog1RLAlyNEIJciZZPBbJgnE4hCcZjsRCijp5GaGJeDYzsQ1j2S4S95ovzxE9jX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I9AXhOJijgYudn0ISo1nXD8Z4RCptFXaIbiR3M3aGikTuSYbD5Y2J+BDWdjXTgs0mhGn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1MHB5DCC4HwLkZBFKMXIUDy5FyX4nQ24vjXgDC5EIQglkWiEIQhCEHhIxVTLQ0QhCEGh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wXs76eaX58LEhj5gECb75abrHFPSGuixxBsstcJN64rLyuJz9i1iNQ+HQ3KDKkQhKhs2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MW8lGzTWRMDDTLZXhlCZimvAiO5ME2uKFOyoolgSyQaIJEGhISJkmTMhImRLC4IITKHw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AsOBZGw+HQrk2HmMPiEhKMa4fMxi40Xn4hCEEoyOrmhCD4EITJpxsIfrrlE91r+XgySV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fZHvQy/8RPR/sG2YzifI0ivBsGLST4GbNBsrx/ZEFE+8f/Rakkl+BoJT7E7Rv4X/ALMc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8d9KLGUn1zqOhj0bR8tUbNOOtEtxLIpG/gwUQrlpGJjHDqJKdDvsiNFlYQS7VouqhnY7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Yxi0JZGMSEhrJBdCRMiYENBLI1wkIJZNPmawJY4JZZMjHomBBLI0FEwKE2LIayNCwdgS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Kbj0zY2GuD3IxsDWTeGCXBhtsaGhMDWRMD2b8H665Xq31tA02PuPuKhiqeFGzYUDHPRg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mydbEtQ4zrFU/sOKMrsujJ3k+QBPdnrAtpSZ/I1mD+TbMX5/+HyRNkEayz+437jT+4h6z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yYfF4aEjUZKdJwtCIhpCfAkyJJYFqIQykZ5BLGhtaZZ4LY9jNBbGNcJDWSC6FsYuBBMC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scmy4JgehaEwLY9j0dCQhLI98GsCZT4djHxDD7bHLqEs1ETcG6YtlS5GskyNZJkWGNng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AQ0NqIIbGg0Zvwfrr1r7G0/uREfBfEiW5XY7S5iSfk/Nn5sr54H2H5n5i0g2ZbL9Rsq8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6Hf5JByfQNvgzDoZ0asY1nli8ELiYNBLJ2MSO+C0I7GMWjsZBC2NZGLhcPh6FoSyMaEsC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0TBoIWxiYOuHYWzbg1gXQjsfHRqLY1hy07FlGNBLJGSGQETcY5ZA1kVOpiKnCaQJtCbY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4ofroXp32StB/lcYgcBYuxEhf4zEc2LsG0lWQk0yJp6GvDQ2ClVhVZxU/Q0Nh1w6O4lR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vBISGjoQt8MR2PhHfDEwTI1wtC2PY+ZrBSNZBaFrgg0YMiOQaD2aDWBaNBEyM0JgTAts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RCZGhoZqLZ2dnYrJM7GNgY2TsRCHsYw9kyRQY8ob6EjyNUlz6Lih+uhe9/yH+VxoNg7F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DLbRd/IipZ/H+0fdYORGF9Caa/xCTXX/AHwYFiI3pwzIdz+ciiNNr8Kjc67fy/gaHyf9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nbcMpTRJ/C7FCEabGJafWmLib6NODo0Fo7CVwRIY8sizDEIYhImRo6ELY+Edj4QkQa4v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4KJkeuFQaU1JkawRJUY20DqNQ2RsaDGnBdnYzQWhC2PY9mg9CcWPXhezvgytMejGhrIgl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k7E3kNQFuRM4FiYNxcC49ihe92/I/wAriik5ND3hRF0arXCmN2N/31pUUtxqr+7O9fyO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vr6EKI5jf2N1p8r4wLobwm395GyZHX9iQ1pF/wAhF87GFLvv6+hBHgiguOEhBdxKD0aD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F80WDmrNkOxoSEdj0dCFsfCOxiWBHYycOxrhaOx7Hxtc2nDsawKNDDMJLBGy4vR0aCNj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+Gg9C8GPwMexj14C8GMfyGTGxMnYhSG6xxakEVEdcjUXsELm8svtt/yFVfZ959pfkfmi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+ouGaDoYtGz4e+GLQiZJgQuGLh2PhD2NC0IWx8ImTTjQ7HsYxpi12M4ivDVuGw9mgngYu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IyghbOxWw0eha4dnfDQ6NonT4GIWjcYxj0dD0MehjEGPmxscfGHsmhtnQmjMHBSuBexX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3/0QiGaIYHUEZzB9R9R9J9BBH/Mj7/k/I/Nn5s/NlfL8IB9hPkfYT5n5n5GAdcI38PYx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YtCOxk4MYtCOx8JCWeafsHdo+too+x4xFEzqgnqdR1oxsj2aC0dhygSUpYMYi41to8oS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h9VoW0HbMNco9rhodF9DbWw1NJnQhLBsPR0bRMcdHQ9D0PRkh6NB6EGMZoPBZkpESdMO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7fkf5H+uLINlH8YQq6Ga7RRHWhPb2EJW8JNS+NRU9cLil41D1wtG3hrJlwucGuUMYuHY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YkK9HYuCCoz9Bi0HuEZBDF9GC+OOufBSNntDGaC3zqG/7eFsKiXIuxJtETmEPyPOjZZ/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1wehPA1GmiHKMcuBO0VFFo2HoWhaNBaOjo6Oh6Hoeh6Ho0GhMGhoaD4Y3Cw9D2L9N2/I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b+IlD75CtiS6wMFoX2tCkJO/fg/G6/8A3Pqft4NsXvn40Ig7TT/PzwuGRJ1j8FKJmC0a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itjDoU4zEAyCOxjEbcPhcMWhbOxiNHxqPajlETHZo4pi/ozYYbT6FjI/OhsZoLYylcKTn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I0RjU7GfRimmiGMs6LKISSMZkdG2DMo6GERDxBZ42FoWjQQhaFoWhLB0dHR0PQ9D0aD0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TVcHsX6bt+Q/6H/oY0dIy1se/wBFsmi0uJ/RdF+y/wBEZOXJE4Nn9m67Eqv+3hLSJLv5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hcMNx9CSkKiYhpOuEJYKEnG+FsfC0djImTJUWOH4MWjs7GIsYjv4NOEPYySoclBKQWEP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CFrg3kaPyfDqmrAi8qvjocWU4sPo7GKStgTDRCER9rh5WhgcxNkLRg5BYiMZAPKxIoQT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iQkJCWCEEhLB0dEqJgeiYGhIY9i4GQ3NhewvvdvyFUfD/wBH3n3i3qfEx0aCcRHyVFXl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yrJ8C+AZ2hptDEbD4WuHwnRDGIQ+Fo74YtCVkJJE2WpiEPZjlpHzQxaIIMrJlBRCXiLQ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4ZvDsqGduxPabEhmz4EY2SWWOzWv+v4H9UTh846xD1OJh2/7O6I2WJNCXh4F3E4mo6FlF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hBJwglgmCYJgmCEGsj2bLkEyIfuJ7RM/kPX8P/QyIY8SJ7lNMTuj6z6j6T6z6z6z6z6D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f8sn7/k/Jn5v+T82L7s/Nn5n5n+Q65ZJfA2wfDolQnYkEZBLhrHJbGMQh8I74ZoJXAze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2RXaWoVvmOE/3GvlCTba4zNjQ0EXwxF0wKkGokDmcDQY9sZ9riVZjQ30FtqLJOiH+IyZ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ukQ1N8a5mGbj4a8IQj5jIzJkhBohBoY9D4aEjOpqJk2F+m7/AJD1/AxKuDQQ/HcXLHcI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tV4Kb4uzyP2zW+UN40PqCP8AOLXKVt/BgFw64IyFsaPobsBFyfsJxTv5HrhC2MejQ7Hw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hZqIUNuDrFpWB7H+BY2IwSKQJX1DFoWxj6CKhJxDFTyQqQS7HYBrjPFlCDaM8IezQbGM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7CcOgRxOizhBricdGeZ4tjfEyNZENhNjQ3Nhe5nFKXi8whOYQhCcbfkPX8PjUVuPfOhL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iXxgzwi1lfuISlX34Zsysf5ETZP9vBm2Ngn/AN+BssjZW6fKF0+xbJfH8GiP84tc6eGd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WGNUohuus7NOexjNDsZ0I7HwmKvR92QufZmgbg14YmHoLJkzOOxNNvnktHYxVhTTIPEP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ENkINDQtKFJCEGj2PK0JIC/1GrgZRLAxohU+xITBCcTlCEEINE4RDXBjtm3FeCwmL6We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SlKUpSvhSlKUvhv+Q9fw/wDXCcMA2PA1yzGW4krUp3f4QlckqicJjrLf3GFdeDGj2oh4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QbVfQjSVN/5NOdHD50OyC0d8PQuOx8LR3x0I7GMWjYa/lG4H5X+ypZTMuhHofxCholA4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cLQtjHrhsDZKjDhcwaD2i+RSJOMDRDEYvmNXhj2FnhI7E8JxCEJ4PhjYzAexrPJm6NhB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x7Cc4NvyEJb8P/R959xXUyvQnpI7rI+SPkq+Sr5Kir0rwhc/3jThcxiOhHYzQWx8IQ9j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DEJ5GxVexvWhrehoVEFoRsEYh4yWatHRoLfB6EaCpkuIJcTlJvheKZOINEEjZkIYI4Qn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IxoOIoJgUY8HX2S8GUpSlL6K87xt+Q9fw/8ARER8H9UOxJwJ97MID6HGP0M+g+o+o+g+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s+s+s+s+s+s+s+s+oXxC+A+jgSINeUqkN2HoXCO+NBbGuEhD2PXCO+NDsZpwjsYmL+wc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MVcRNkpWWYD/AIEwLQhb5IWkBcEIJcMROEhD4NCyvsQkQnNS85MlKXmjYx6Hw0NgmB6N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di9gvKem+F6O35nX8f8ArhXUDc9P+S5mCXf5HX0YfKltaOcNpKxqVixV46dTYeFLZoWJ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UIg1sY7AtVo42q4Q0YMSMYhIR3xobc1oR2MQjshodjHo6EdjENDAtC8jnkaQawmh7GSL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YtCHfBaFrispyfkiCXNGaX9mXD5w5wnD5nkac5lHcBBrAmOFgvI7D9iXtX4wh/nHr+P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r2kPGrf0NmP7jdLzou/DHC38Tb/0PLJWst8vpER1H8GI/YJ6pJrMZpUFjX+BayY8TvRg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1SuG2iVZrqtNb4RigvzjYnuXSXf7CszsVNL0hRPnT/oWS+ONq8E0MQtCO+NDbktHYx8I7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xcOxieCNtHaGOCR7NMTFFoTydmgtGhsd+lTxZmEF4Pjwxcvz2Gxrg5a6Ppi7IKNcCyFy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/uj1/H/rhHeBbuGJz9iEBVbMDVt9sd85niGmS+hCUeOscZe4mNEtHX/0VabDKCE4zdtJ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p/sSGxLtbvDLEL8URz7dIQxTYtxOJkf4cTRz/cIbjE9Xi0GMQGqgmLYxiOxjEJ+DsY9H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MWhCN0bD2Nw0EGPQtcNuG40NZEmQaIQTl8NDNxp4UWE8L6V89jcLreRBBBoWHMbjbi/X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BgwIPn8imi+Bn9zUVUFKiopUVFRUVFRUVFRUVFIE0VFRUMGr8D4w/IVKYlj2C5wIjeN3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6ELldnZodCFsY2NgTGyi1wjqbGy4FwXA3gWuCHQaPgshFWhlE+HwnBMo2UgQzJx8IpRs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UhS8UWQh4cfDKNkbTWB8MUuRjGMkPCptwXBmYWOb+xrm+jPYtpNL8H0n08aEN4J9izwG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KPpPpPpPpPpPpPpPpPpPqPoPpPpPoPoPpF8R9B9QiSg1DKYfmExkSG1cCEPjYY2dCFsb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GM6EdjMR2hD5hTTTHwmdiOotjQ1CeOHYtrCjGJCZVQvJCYezYmGwKaEY6lvYzs3YXZlK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KGlTHpdmrljY8wW1hlliJ4UJWK5Z9lq3hTVIZlKMfL4jehGnHwU68SbG3sa8Lwy8P2T4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Ivw5hiS/mrY7DOqOUyMivtYfK+teG0sse4p3hxHGDmIfDRVaPaPK3xDTbwhNZ5fDVJ5T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0cKNi/sTlTBxHYig3GhbGxieBDHQ9lCFDYY13UJUgnkbGWrjsXFQ9IWCGzGKLhbNOD0M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6pgaQDw2VH6OxsaZKgdRD4/Aqu7tmTy6xztj8Eqg1qOK3LktDcmio3MJmU7Zc0WRjVnY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h8XL9oaPgGMFLvRSXA8AoEkwkeDYU3WbiiYMkJGnxWPbrPGSSSSSSSSSSSSSSRC8b/p/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50NKW5QiTrq+/wD6Mahnh1jiFem/4HS7X/8AghRJDU2f0v8AtDlM1Kbk6ehqzU/wNVRj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8yWsPpdr+uFRp/PQjbpNknc8JGjtX4EhNuxO6wKDaIaJp+5E5Eo/jJr4NA9nZuhKIoHk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cPA0MWhDFtEVYLbN34FliZkHp4CGg9CFwhqfO0QSlsazI1ydi2aD3wclXsS1bobPSRW9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DvhhW2Jj2rSGpPGkPTKJkNTz9klobdeaM03w2wGh5Y5mCWKJSoo8mi4jZkOKh7wZQwJZ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Ex9D1Z6JT+sZRlT2NyHggNrkjCfJMiNOKYPkvYLiEIUXBIR62o+IIP8Ar/vj7JFdjB5I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lZhN/Q+u2X/rhVgHv5FaVW4WWJJaMBBliJ0t/wAlCJ1P+f54yHWtfC/Yns6+KNTja2aE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wzENv3E51by3wyLYShXEOSN0exoHvjZDNJCMMRQJTqGyGMTHQxaEMfxwti+MSriHHM+Mi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ZV1ilNvnfaQpiCOxGg9pmhY4C6E8KI2CRpiYbOHwHsbA7JNHecy16LI7Kb9cvwycMQte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7mCNoFFMSoVfRsVtRDXAk24h1AKWaMsg1kmwJPl5UvyFVaMQfj463QrwBT0oJmI18MQ4M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i17BeD8k5xT9FoSNRiROL/p/vlP8Yd/k3A38pjqZQm9/g8b41FRV8lXyVFXyR8n3H3C+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fBpHww3EQkJwmD4WyOmMXK6NjGDGYJZEvkMhLS7eHrSGLXDuZITXdl1hvYHdWBoQJgjv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F5+x9kIY2EOcqP7GuuJB2MSLSMEPDgJf/oaH7JrOGfRS7hRT2EoJBWBkyGpxUp4GxOiR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2sol2x1MpNAQiRENZcNDZmdDd2aqYE+UDGt2Gt0M00zRThoUnC4ajYFvCWsacaewXg+Eq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no+jJ8f7I/5s/wCKz/qsa+f5Z/8AoM+o+o+g+g+g+o+s+s+k+s+k+g+o+o+g+s+s+o+o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/gax741GqfgbaY7ahusSyPRMU7EtezGWiE8mDBMvSEpJ1wxKZhfIBC6OKv8ADhaFsVPD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4HoYZQLY98aDM2OhqqLElosPtmsRm44/uDHo6IkVnsflY63UiWmKjQK9ouyGYeiTSeiz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n1G2GT6RRRNVRFYRYi8dIdOhdIWqVyLccNpbMYtcrXWWYd2JjlBSDBSOubcCQ0NRahgl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QvB+KUajYTIS5nixaGPfhXHX+H+x8s0jWY1PBObSeUUpjhot+LuMkNIh/v4PIaD1rQIS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oM0n4EqbEaY9sDsGazHsrWUTWeCdilSDcomfbw8zmh7xyfnXGc+RGhI2OxGxtktj28MQ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zVj0ZIQ+OOsCEuxlZXE5/wAs7P7Azofj2zI9OhqtC6BpDwSeqJLsUUktMSIx0ei6PTGt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MRC2JwohfQgMmmyixWdjYbGQdiK3iDN4mOJ9bD8QXmtCVxH5EzVKSGoPh0bcHoXA1kSh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pSlQvTxFcFf485qxJkQUueUGXb10QOko7WlvsdmaQnEDbosQyUPvDHqXMqfz4LaqrbP4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+UOYkk39jLF18r/JMxT8Hb8Gk240Fu+hGwhvCLoxI4WoWRbV5FMinshKNrkSpFEjtoTjo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0uomIKiHzwj5CHvXhRG5ERPkZrAlTA9E48EjiEpRPYmqwhbdoR2f2DQWhMhCGB6ELavO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sKI1iQxDELJoIlFgpK6EEiIXEROGvDhfzkMZp7FVVkS9ogsQwtTacYZ9ja/f4/ZhfMai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GMuHQxYzEbRg2P2p8bjcFsbE+NvCEIQhPPFv+OErosiG1RbJuiR8JSI/yIBWnyx7Hpcr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zMf+j6Xg7X+iGjV390LCzzolEnCpJBbEiO344nvjUdP8RvBjBcosh7To2CXI2h0I3g1S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lKKYVsZPReNmevXQ1U2nJS3xxHLxuBjOgxSdE5iIKipNKx4URMFqoaacY1q64LQwAw7I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ARB+G4PQglFBMOWImox7eWBEhrWGSloQqXI1/KLaOwJJrA5ntFxEEhO1sz+aMg9sbLUM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iMkFjr2SvDrwpDyLBfC+g+PELb8Lj5k0h+B+I1JBMeF8qUbKiCCHZ9x9x9h9gmm0+OJ74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eGJujbaEwaHoWkJMaQNkQk2GNX4rwAroQtTRJQVnMnSqHNGhU8E90QqB8MSn5UWjELYx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ojo0EacI4hdmNvMG3Z+Wi6FWexnQXD53JwhG2hFbGJQvbMBvomLw2YXGCDU6eRcKLaDb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RvZK8y5hCcwhCE9Go28cwv8AZ/2nG+Zj7A0di/kfmF92T8v+SPl/yR8v+Wf9Vn/F5X6T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F8Z9Z9B9AldEfBB3/HBtxoOg+BBOOmTolZBoWSVGQmdFIci7CKl94hCcGt4GhXhDnkMl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Ox8TfkbC1yPhaOxoehGglkUhCE8oNcLjRcIQnDQQnBw6wseR28CErRRwxD0MguOCpXwJ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5d0xwh39jXkmWIJPW18Utvwv9+FWVD9OCXGCYWdcIQhOP9eDbjQ0HwNdvigsPhKTIqWh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PIlpw3GZscEgkEgmBKyhqEQZ1we+C0Lh6OuNzTiYzoQtjGLRqdnflIhQkQhGUUUWNxxr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TTu+OhFb2KmkhOlgfQxpwxIEGbJsPGYsxLI/IKWGPWUULgLRcOBcHx29gvJLwTaLE/OE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C5QgGsAk5WHB342Jhq1Sjj12MmrTqm+W0lWdsnlP8MQ31F/P48EM1xEcLg2Q5g1OYOSM24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KJDY7QvIY2UJ3x/Y3C1ipB5IJcQg0ngoGi+HXB74LQhj0dHQufAM64LY2aCHijJLJlEx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ZY6hiOsF9cdQy6sFIcJlEPjb50XEPoO6IusjhgV0QjQ60UhiFv6h+amoVPBooULUDwFJ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XCfspeSVLI14l6liNJ/gf74SpV0Sx2K0O0anFEkj/YSSWvyhiL3FzVvZmASjcF5GFk6X+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RIRRxGsmnL3zkwohtA5QjQSMUMNDAPWNJyGdFyacopeUqJ0iRThDGLQhj0dHRudhbHxM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1G4OzfyHp1PYwO4zfeI091cCR6BEnIvXBpJmmMCSiEwSENkJC8UyNB8s6MkNTiokrEzRM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mRtJCLD7Oxy0NSX1owyxqNKhoHpiSmBm4ffBoIWvXXlvzENOKZejqLG88YMRrP8AC4QQ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4bFXXqITjSFMozKhrIQazOE4cU0GA5hEhW8GSEnCxwtjIjVUJRQpSEHELXCyKrwhDGLR2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Wx64QtnY6k/gaoyMyvHxRdUW/MDY3V8mRPoJRs2/yLqRaR2AkJXqRikcf2N27Xxoctlt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Kw2A+YPQ1TnbFgZIQTxTQ1koUSlbwOCmyJSz7F8b+4kplDuzHNxj+4PzJambQTMTAha9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UoiwYhGvDEaxPCXwX4I/CL6Svx/Y0u2j8v6/+k//AA/+n/JH/JH/AEh/0hfyfmfmz83/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+bP+KySgtYsgWHJobZDm00OSbFAx2eDBBGwmRLJioRJmAooNcU7KbFjTIIYr4RrYmUEts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SUELY+Fo7GMWhGxs+OuELY1kzyGaQT3hkeIg/wAILDKIwQRM+giQS9ERgXCXjoa+CGsG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g3Rvhci4YC80IdNmtCYwtnwiGYMzO3BjONPkxKVx6FsWvXXmYmMNxczmE4Qi5Rr4v+N4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aHhGTE2h09kGhEbiMAuB8Fy3GD40+GYrKLZEIgk8Cw6Gh2lhC+MzJBCi0g4n8v8ArhC2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sLbOxBaFoWx8I2Ytkyb8PfhCIgkSIQxJvQ1B6O/hoecDGI9cIglxCCcXbGjK41jfizS/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rHbMJbocxizlG21kQagyDQuL9ZedoSJRKerQ1y/8T/t+OV7Kr2NnYvfKw5N9rtr6EEXj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nLI0ZJ2ov8/sXW1m8r/1xAuoqSFCEo0iIgQzEGRToPhr5mMY8Y3Q5QyMHZrZSjAfydUp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0+YNfYtb6D1cvR0ISyMYuaWeMwlgR2aEwJgTLJkZtw+F5rHF+CUeBba++UhriSMmYcLI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DWF8xieGJN5RE6HTdExj0U+QMllNrokpQ0GguSHxZgwVFKUpSlKUvmnBr7HXlb/g/uf6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B/Q1Hx9Qm2/hD1XI83+hRb1c2osHSJq51d9aGMqslfz+BCSdj4ZtPgtHQYlbZXfDcKmN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NDV8PjsJhGlkWmhEhxMi0aQ9KOhhEhs6Qz2Nm2Gz2yr5KuCLYlI12SQlSDR0JcMehISE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yIJYEEskyNGx2NEJwrhLhCJRutiUEHgkiGHiC2owFw2KQlWOvCpB8Axn1QLPDMErH0Cw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+oxmAbwLHGs88EMGDHsFHBKJp+lSlE74f6Rt+X+uMEJIhIJSgoMleGjy0R8ee9GaIDzw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nYsYki3iuJBck0Ph9jyhs4S4+RlIwxL0Q26Q3jZ2VeyVljZaMsMeRHfQlw7GhLAuyZEJ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x7GLXDse0Jwg+EuEZeCQkOsgzIJSDYEiDh09CHkb8i+w0SEiZENwfFHd4An6eJMMK+EI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JBvke1fwZokjLULHNuL4peV7NN8C84Typk7HujT2fkEjQ+n/B9B9H9n1L+f/hXc/kf1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FfD+CP8A8Ef/AII+QkfbErdY1yhEJ9IdY2F9jEHzG642HJRMYNjZBBD4ghZEyIO2oxIl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JG0Jcrg6al1BaEPYxaEssakEwLQhLIo9j5C2MaFoRMj3yJcKUolRLhBIQlwuEn7SJaIP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AgjfCGuOx4NUNdcoqqdRYq4M0BhVijGqM0C5NZJinY5l0M2piNJjTiYg/Ol9Wg3Q0yC4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EtQ+9+D31H0H1CX0fSfQR8EEIYOiZjPNGxODJsJlGPHNyGxp/fheD55Q9qiCPRin+hSO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NPg5sKJNm0qJNnBjNBbYxBLAti2aj2PiRWkRgMYmDZj2hoejQTBiUSogl0IJcEwuUEMC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VMVHdjROKMzSCjp7dDcqHtIyEzVsqomj3BG0wKhoYaouzADfsjYEymJCHzPK+ppzEQP4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wYMFRUQQQR4Gyy+DUheXmTti10raLwx8JG3G4hnA1jg+LFtEZMS4YtMD/rGtLD/oy2Ul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2KkxN1o0IV/P8iZGsCYEs8qYJk7ExweBsoL3bEmaaE40EsjWVwawaHcNUQT4E4uwhJCX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hMYMWjYskENzDQl23seQVpMBxEdE/Js2E3Qt0miCdJ2Z9oOAGhcSEwInD5ZPYaDZSlL4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8LKUpSl8b6DR0kTE+EqJu0PKPmCYwNjcVG2N+Nx/7C4HrluxsbhYkaLY0w+B/AIpMoLw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DNlFWDEsDENvA0Y49GnDQ6MBsbCRmIZRzyM7GGI8w1gSwaCGwhMCYFEkMDUQ1BcJfJCc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GuEKFIh8OIfBLLKnb2ZDgGmxzURQVE0ZBWiI3oToo4FoeBNsxumQRBjEvCevrxCEJwlx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jACE+IVobfDZFRxtxuf5BCOjHxuPQ0Q7FSNsyN6PHwO74bWjKsZPHhrQ28CexIRDYw2J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hzAo7PzkSXYxAx2N5IPRGo2ZaH6EfJUWl/I5BSC8AkaTBgEFgyCRoWC02QQhSoo2PhcU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7sS/JHHHgjtiegxh0JSMYJkcIVvNj2gg3TIoT5cCd41QgwwsYMhsQYxeL9bXynNLzUVCP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I78plHBjJKWXiVjQo/yCIVQWCcbjF0V0OA0z6H9xhlFXUWCjyTlsbFU7HtWT/eFExgm2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xs+z+Slhr+Dff8jbuhDBrHQjh8hPYjJqenoqYkQnNLhkViYQYuTHfBBD0ylpsadcJr+B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GJbYntl+x8jf8MTxCvQTNIU0xCK8OiQm/0RRi/sbLeR9CK7DULWhpJGxDJRCYidMwCH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TMNmbQiwNxsQkxb4WDF4tEJ6ecHq8HBv7F+RDi3xok+oSLo/AqNPDYfsUIfd98LxZoPhb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eSqHIjFffAsDJKsU2p/A6qZcPUZBCnHko3wx5K4H1GbrHOY/RrJSIxnMbiZ9r/aEdlTJ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LbdFqMX6huzRFD+f+RKO3YghDHKfFd8MrgpBHDSynzG7bKUDb2joBLRTMg1A1EYjuxy2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Lhtk88sRCQ07EIrgd9oQiOuHcQT+AV5eB/lidtINzH0AeZoW+FwT2SFDZL5S1wWx+O7H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Zl8E+J4NlHJge+Fxsf5hqxcJwgkfwQd8KLovLdD7AY1Q/wAjeV+xk0pCEqyHcP8AIENa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CExF4Y7QpO/K+BtC2vBIoxn8DdgNo4Ghx0xKXtCc+EE01gQuKVFKVZDUZfEybEo+wYOY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bPBXEonWYDPd+R5bCUKOR/EZM9si9UcD4QugJu0NUjNWrMvRIYUfY9kME4UiUpoQbbY3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JDLqkBB6HsSNfZoVgZixJojZRRQmUMeEkkkmGhm9+yQQiQsOilMpfC8PlUnSjKx8mbfk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ixm/xHu5jcUvEmSENXgVTIS/9T0XPfwP48BIwMmyoY1Y0aExZEIQhV0dr6H94C7LQ0oU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UoiP6a+BW0s/Q6rP9Mx2D+yHrg2OOj8TJYP6jPg+gbw/YP7cLYZYtF1eF9i38v6OvBC+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geghr2alCdtwRNux6owt5g2plENpizLIkY5xCkqjaok7GeXBPsSRhr7OkdQJGkZZIv4LX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6UvN8W/pyiRbFFx1wiiMTKUo+HxYXxBOEjZWlFYWzS8QoOy7+BjV7GylvFRUUoorexP5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hsZs0NkdEuEoIb3wjFooiQlBkQTCKmpRlFCq6FkWmPKfTyh5Sx+Mr+BDZP8AH/o0xfYH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fKv7Er4H8YU0v6Ol/QvphEJvQmbaH3qEM2+dldcLSO0xp0xo7GreGPuPUmhpZmvDVpCN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6qfCgxt2faU7L8mVL89R+ZPySPkj6j6BJCyJ7RMTZfBKJp+TXhkRr4beihKcXyTM4JiZ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xpss1oQQI7THIehr9zzwY1xZzPG6JC8PwlQqmJ44JYINYNjJQap5GCtKLardQl5QmigY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P+Cht6S/LE8kX5FlEr9kPsP5GvdfuyPR1f6CXr+pHQfQPgLZoP4ENw+0fCxt7DZtinGh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E/JAuYl8BHwNJcQvD5vi+KNjKKBu+5TjEy+t29FPRRFz0buehcjYPTGnaL1pWWPIYxj8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8QgsMaWgkcYsGo1kSog5XR4KMDYsTOg2dIfT/ge0GzsXSynbI/z4JUfkfkR88C5g+o+o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8ryggJHzgcMGPBfaIayNB/Apc6eL4vK8e3oQSIQa804yTiiZSlIqWX0U5ke8g5r2Zi5G3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yqQxFsTE9w12wkkTg7aPTheaS10N5dWxUku9Mi0mbQZghGDp8zT6T6BfET8EERCeM4no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pSlKUpSlLxSlLwYYpeaNjfsr46+MREuFxfJePb1U87RO+LcNRD8HyhiYsK2aBIjtDH6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wm1lCTBRicoNk9jGJ7oWPa+/komo6xPvopRkMpjoRTfr0scJlRSlKvAUpSlKUpSlKUsK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6GvlbG/ca8usyIZDRfNePbzgteM9COGJlGykMDH5ofFFAlHLR2GXLF4tjDUfGeWLQ+xE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R8aCDRT8m8yKUaoTz4hSlKUpSlKUpeL69KUpSl40NilHy/ca+jOJ5beG3mt+b80zpYnS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tCQSot90NZQYa4fi2X4Gz2JGfBCqZVo8Dj6yNbICMgSmDYfH1AxO54peKUo9cLzvs6U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4Yt+FH7nT0aUo34Njd8Hv25+DPiHWX6SGQYuRMZZTMYkPzYhEFwx2oyRJBHHBjQfsT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2UR+OCl8m8cLwpSlKUpSlL7tiGyjfukLxhBl9B68X+hkPlvheHgm0NlGhqcNeSFkRCD4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RJI3JitMn8DVtiww6HwmU8SlG+U/e0pSlKUpSlL5X3dCMiR8v0XoXg/Na9B+w75Qiclq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bGhIPfL8EIQjXEoCa+DfzRtm48Go2PTsNqhroWJIMOc3/d6LF4UvFKUpSlKUpSlL5X2D/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i/Je9XLE3FyITjwLgCxiVIJw2XhCEUYx0KEiXIYYckPdiY1v44KOj+xkXkFKUpSiKMTK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5MjhRH4EPyQlYl4kPmcPyXue/NiVjNjwdnU+zeZBYKJgYxcKrIgneYKEJDIti0L6Hkog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CCPgw/z6LF+lP3u/jAkWiCH5aG49eL8k9Cj9h9+C5YlZGDLiM04AdWoXGyXPRSjzl4ga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MkZoGwLSGxJtZMOhxka9D1IT/l6D/S37zs34vKGLhsvORcvXp4e9XL4ZhBBKJSdltZ4Q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jVBfDQibIiCFMcHMbdGK1sbvZASg9F69B/pi93DfhLicK2sXEJ7EvR79SeiuWhomoU2H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eNolEaMmPky35YT2mRMG0eCCsdZfIp6IjzpcTnAex/oRDcfheg/1d+x39G+EJzKYPVLiE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55wZgh77EUDJbRw2Mki7NAZaGps25Qo1yuSIDFijWj4hzVjHiihHGJrwxLyw0omOqyHP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vdw0NfGE8by+KNjh+iSb0dMdpie34OUKF7RciiIMSukWSD3wqkG1cBoQPYjec06EnPY3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jxkU+mIfElxmhqr9lSlKUpfer3lGmi+CUScN+m9cM6H4pwRITErSEuWiCDVvbS1w+MXB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hcIyGBeEJ8PhiLgfDLnGic1R/wCIvzIXySJ4PXDOh+TRWLQlwgyGhu9o2BxPrjQ2ExM2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FwnBaudLB6MeeGITGIkmiydCKRRsf/idiyieZLm8KSsW0SNOevNOOjVHxeHw0GrftHxw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JlD7MA95dFELIp3xBOCoohiExiMEyT8hC8Vsbby//GLRkCgnC3w98sQK7TTnr0IPgyCv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pVklkS4fF8JCcOtlT0YwT8xoxfA+XQuVk0aNFx9kcQ3cv/xJ+mfFKUr50acvXoYnyaIQ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VshKcs18EaKkGh6RmuHw2fZkr4TExF5YubEv4JHy/wDFzYmNifFdFxDHnpy9ehBlxfB8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NIQuWJp44K+jWxs1I/FanBEuHwRBD5pYMsNH4h/4cvFk8CGqJTheDKXi8HI0NVeHr0IAW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bcXBaFwyRlvB+FHkUXiuBJyhctvsXCMJDJkXf6JSlKUpfQvodcp+pSjfpIgOxTnka8ie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1DOvRa1C4PJjSajKateqiuXhRiWF4szYWxj4Y/BZQnNyZcJ5GLHCHE3kchOhKk7/AEK+3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UvgvOnZr5UbHKlKXipgoM69GmWaYnfF8Ikxjx+pghCRFFw2RVZbfCDLuN8MuRi8H6FyN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BPIxPXx+g3076N8LxSl9Nk8Jyl4XngUb8Uy+l0P0cHSWPZfCcqT7GNH6UMs7KJcMaFHB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aGx64a4fCYmEvCsagoMNryE8m5VbsfK9WlKUpfRb9hSlLzSlE/GE9SEK6EzoT+hD9npw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flCcLQ96hNC+D5hq2NTxnhXXoohcMQDdd8njMatsYwsoha8kuxq8SNuIYsM7EJl+BoRY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fCl9B+lSlKUfnSlKUpSlKXlcQnguUjHoQhCjKdi7mJfQkdCX45LZXlOIT1Xz0PxXKXLG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A1MPzbJCFi4QhuEVWNa8vHhsMGdGuSo1RpISGlz2LXHBGbkZkGtgnyhnZB80WVKDyTL5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E8ZSCRBCmhN6PpGNGYKiopSlZeNpyriXBCIvFL2Lxz0QhCENcUXg5qhKVC5fFNidNj3j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EhEhrxa8HkpeU9jQmQnNcKrktkHsYWjxkgh1IJUbz4hLQ3TyuWzY2Kt8PTTKMU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E8Uh6Wi+TF2MSxfCJPRC0jASZR+aEmOYQhCEF4DWIdjT2dMbdIa0ff5L2DXC85xPJj1C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tIOePxKnBLhoUR4ofhNyssoXImKSR0bcXGRGnCW6Y2YNRN8iZ8iNJiICajGyJZIn2U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+K84QhOEPqPrKRDRSl4MUvFLuuZeb1iyohPPYhv7G2+aX0F7NiXoLleCbWTpCHrxxwlM8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lOKW8x87Tc2IwgqfK8CFwSnGNp0LZUQ8DUPsK0GNDOh4jPgaDI/y9Nj8YQSIQnjpEJnQm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F3iV0JPQviEiFCa8oTguCC4iQiKuBqE+xp7GD+KMUkM29xfYMaIShZ6Beki9ROj5gx5F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fpbh+EzInwnCUTA8ITEIQadqKLDZ5wuITRkiqEHsYtlO8sZCXx5whCEGiCXClxOKilKU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c6oRXHiXdkIQnoIbDI2DcN3Y2bZQ/er13vEKRm30F4UvixqiuAnfBoZSiF5ptt18XyQ+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lwlREhfQ/XCYhOWsyS4WEU73EIQsBiM7xwTib0J3Qni7mJO2IEnoS+hJ8CbZfKEIQRpD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SJGTT2Jdjn4j4X6RfTpeWrA0JrJDen69GAJHkonww1whYUyAx6+L6D4zcUbvDyjQs8CN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mEAmLlKDuMYllUQ+QpSlG0FSH6QAY1IhCE8FxCIo1dj6B/BD6UMGzsb9sbPb4nM4fEF+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/TvpPY4ouEcEhoIiul6i1+B8bRB8JUjLQ/kWi4XJOnRuLYkJEQ1ODdBJRi3DaEsf48IJC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DaIJGmcQhCe4XuoQwY9zeHvEKKeCl4XhCE4XLGiE/bEnyISIeGNGhNlMSESTRlhmIP02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OVvGFxrhIXhr1DRbsRrDQmNYHJlspbLWBw+IlPJKKJdjT2NI+ofxQ26GTd2NnY236k9e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niEfYPwH4LXpIlNtidNbLWSriCVEZ7KUko6CQ/SgzOaFyPfBKjxIdF4RrwIJwYm0F4BL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9cGWMHYJEITmv0VIxRJdYeP1J8pC+In4r0kJtis2ti0l0OKHQWYhIsGylIaxmK4fpsUX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CCXKGIThjvRIZtkTOh9DEdMdRRLXlib29Re/apwmBYy/SKUT8n6lFs2HCV42MWoTlg+V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U+xYlsGhLgFUPPM9GOeX6cMR8jURbMAmmYGkUbQn8FfBX2KjwjZDJSlfYhIZxaZ0v0KW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e/cLisb9KXi9xKxcITJNkjXG3mFogvTQh1W8CQkwQ01zThohbUeL9GcNg64MifFQQYkE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ldI7BlknDW4jINRfZlMwiSJEXwYI/wBHhCDWOGosf9KXgySFMXCG4h82uVJOsWCPZPN4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FSEqxYGyikgbvb4peX4pE8WasP8AQNOkGjUPw/ydhop0E4T2EndPoEoNgZL5lGExEjKy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8dDp76E9N8tcEwQr9KXKVP3Ub5yPrG5pDG6V8LyS9RDFoxaZEN6jHsc6Q9qI+wvm/Fa8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afRwXRki+K8NDT9KacWgmD9vfbbC1DKLgw4wcaIQhOJ7FM1Q1q36iH4JD9xPFeLKIX6R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qUvqL1EIwRswyCBpEHSchCE9pSlKUo/bP3J7XC/SGicWJ6GnfNL6FKUpfNeohbIh0F8W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Vwt4ZPbQvjCE8V6T9NsSvqJYPmX9DpSlKUeIxscLl5UvLH5UvrL1ELfCUQWJjG+b4L05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7ZCW42Ba/Rb4NGjJOFy4pSl8aP2c4TeohH9LgzcPfihi8Z5vwhPCl9NrwXqQntEWCyot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3epwtYZSl82X0UvBMxO0hvoTdiRtiWJPRF8eqtn9LgzcPfgxcIfov037JfoG01C16b90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UTYqniuf/8QAKxEAAwACAgEEAQQDAQEBAQAAAAEREDEgIUEwQFFhcYGRocFQsfDR4W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coQyevWUUhMvY+MITE9CL4OlopSlKLg3cSFRUX2NNn/h9v82QvaUuWPiQhBohF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msrglwSRKyoqKv8AHm3+aQvcmXKZUVFKOZeFmEREJM7ExBrLSnOYpS8ApKLwkSokjC47x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YpfbNOSlxS4bN5pSlKLBRjy8LkhMPgleAhWUuKUoorGhffJJBIkeFKUpUX2Wgt/5pe50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yhtwSy+N4Cj9GEEmxprCKUvEaLFgSsjgKUpSl5aC3/gb7lcaUuEylwil53OmFm8KUvqI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Cwy+jeay8JQbrzCE9GlwriKcsTcfkhiZS/5he51wuCITksTjeFGPCOi4IWGiD9dcEhsJ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QQrJOceUylFhXBkKUpSl/wAavc6ckJlxCEJhYhOFzRseFH4IRRvDH7FIbmEhL0ITiEz0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oN4SJypSlwsT8wFR0wpf8Kvc6Z7KyieSMlE8ThCEIQhCYgkVHvgvbLEGdxCc6XCzCEw8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iDRMTjBImJxpSlwtE/8ACL3L1mk9KibKyiuLSSSVHQkdMJhCWIQfoQhOUIJDY1YnQmUb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4eUjQ3hULgnCE9KEwkwlRdFeFRUVcb7te6mFvG3oXNKUpfQrKGUUUIrFJBBc9CSIQnoJ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peb5wgmNFIJYINDWINek+FEUfYhMzMYQ7Oysvul6cJ6zwtiNvbUbOw3C4uLxmezsoooo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UYbCeITKxPSuFohuFyijDymIQmEJxmYQKhR6FLme8XumIWNvcLofZMQhCc6ylKUpTsyZ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JNlZWRFKTiakEFWeyMjIxJmi3hSlysMfALmcJhoqJWLrFLxeaUpS+6Xunwbf4J8oThuP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pSiea4hCYTZWUQ2QxsS4pJJEhUREJhjRMUWFiEJMv4PJ6FH/AIEvdPg24z2EITlCcoQh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biRMQhCEJiEIQh3js7KXFLjrl2V4UUXygqwswh9GwsTm+bY37te3eXwPZCcJiYhCE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MeGx0Rt5nOeoyEIQhCEJinY6lKXikdo7y3UO6i9BlzS4hPbXgvbvLNsv3Uz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gkIaITsnsYQhCEIQnobGnKCQglYgmGrJIXC51wY2ViZCccFE/cL274J3l+nCEIQhCEIQ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ENEEhD+BOyZhCe6hDc1xMQSIIQ3xg8QlYsPD9BdiTFE/kavgn7ZetPRfBZfsoQhPU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lMI7MXohCEIQhCEIQhCEIQnr7mhCEEsJCRBdPFj1nmEQfN8C4Sp06J7pFKUpS+xeYLL9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2YnXKE9CEIQhCEIQhCEIQhCCdjXWIQhBCw9j0SF2EinCZZeKE6GIbrEvdLl0RERCEJ6k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S+1hCYhCEIQhCEzCEEQhMkvSmIQhMQnKEIQhCEIQSHohMQSxcbC7D+BPPoPnsIPFBPdr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JcjwhezpSlKUuL6cxCYWIeRrr38xOCWZwuPUNtiSnoPn2Y6GwkJcl7Re7TLhO6MaRoTR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FKUpfaUpRPkClEyooxekhOUJyhOcITKIJcGNjdIKFnfYQKC9c1zhPVXsr6DKLDEOyJCE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FlllZIJ4FfYL5j7iPkgTRcX2NxRPhSlwpSlKUpTo6OjrEJiE9JMtEJbsR0XsZWIhMwXt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G7EyJiB/YQ30xcDsoor0WZ4KKKKKIGKmY+w+7lRVfB+BHwT8cYr7BIfcR8lQkKX21zWU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Z59jOE9yvcseEIeEbhbIOju6HrBbHhY8jwniEROxpDQkkkgghkk8cSMkjCB4nmWNsVYr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ZpAuNAWUfiSRxKPsPuPsPsI+SPkggeKJ8YTgilKX1PPvl7ljwhDEbGxsLE7IIWx4Qhjw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CPPBYfFe8rFKUXBpEERBTMSSQSTmobFDdFllFFllFFFEZGRkZWVlcYCWQQPaPCz0RERF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wvbzhTMqfRlfOb+k+s+g+oojIT02PCEMQtidjdiy2JYuKdCBC6IQlfQ1WyHkSMap4oYh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ZpweVliF6E7EhngmFhcdMwhEQQQSQJCBoSQSSSThGSTqFicITjCE4UpctwrIQnt93+MN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fTE1VDQqsPuPvPtPvxWX8H4k4T6T6D8XjW8n2D+c+8oJE/I4QxC2bm2ExjF0N4oidjOw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4kvYZLQ6SJlGxsTKUbws6CY8PC4oROS9FaPHrk8NURCYWUhIg0MvZeb9V+73f4x34PuE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JlZ1wa9GwWTxotFzsZBmp/IxozYMQtm4l2LCy8p4gxj3EI1slEaFqip2PQXBYo3hMo83h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XimUbwsUuFri8L0HRGL0k8MQ8i0bcn6Fw8sT91u/xwuxYIvk/BKMOi7WWRX3ho6bGhX2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nE8Npbx29OxIdSEoPOj6HPWaseC2biFwpcPEy62ObqYm9PDajKV5ELsG6KXhcXL4W+af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OghDeGylKUpS876NPBsdHiS5P0nli91u/wAcGGqDoRO+fOxhUaQn0Pi+thRJdkvXySLv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zpeR0+6XZ36X7DW2nf8Ag1qnjbG711r8jD7rZUtpO6NUbLvWhPd9D3LRnkQtm55FlEJl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ga6C9TfD9suGoh5fY5+9CU6E+NKUpRshO4cDXnTc3Zo9i8sXut2M0PqZ9BW0o47TS1TT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Fixfv4GuTyUH6+BywJo6LpfZ0otfHR0x/Q7knG+kJ9EnQtJdFcdeeygXd6F/ka5digE1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ozyI8m49izcXKPI16M9XbD9BDMXoP0aHwTsfAJ1sTuKU8i4zKUwtjcZcs3F7H9I+T4P3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RTSWyw3nQR9u/g/4iP8AiIv6/ZH4r9j8UT8L+T/hT6Cnj+S/H+Tv4f7/APwfaf8AoLWR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NPt/gSRv+BKUT/gSV08S2gsTQ9iPOPkWhZWHheyeVlbGMeUPKF6L9bthoSS43KYt4Ys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7B+whCem/Ybf0wpjeCoPvwIeEB9qMn0oR/PzmbMoq+kVGtCNFV0n+w9VCPYk5SjT5o2Qt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iSCTi/YPFKM8FzRbHhrvCw8OC0LNysX0d+W3G81xnYmXKfBbrC9gy4e/dbM2/pi+gnqP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9r94uqSvx8DsrRfPz9M+o0s127+A9tJ/y6M/kl/3kQiNv7/9ERa7R9B+HjoVmTSf5cHp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ul/KI1XTf6DxQkU1Xar5fgb61NIS6+W0IsTu/wDfobI8jbBjxw0EVrQq6gh+usPg+S3l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a5o8+lt6x8aXj5EyxiUxpj5YXrseFs291/oNv6YS/UxzNPhiRKmVj/UNA7pR3yH3hqE8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v/hadv0RsZ+0F6ST6Ec7Ndhtgy8yfUFc1U++xno2kp46EjRlPwNJ1FaHd9IWH4eF8/LG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pUZbaLeDYWx4WqMExMIfF4R54UfrWYY+D0MTYlxWVwXJbw/bGQRt4Z+TTF8F6L5vKd+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PpH8OBDS6/hj60kP/RjrPWXh8FvEwh7xZr6aFh8H6zxehiyyCPPFcX6C37tSjcNBOhp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1/oNv6f2TCCv38C700eYkMbbXwZ9rPvPvPsP+If8RH4P2Rf1+xXwj8Ufgv5/9J+F/P8A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/Bn/ACZ9P8n0l+BfiX4jJ7EPZrjX0XhCw/TfbnJlz0yTl5xsnyR4GuCLilFxaDC+1PhB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Bb9F8373/QbP0/vCnngbh34LtCYVoV/kiN7XTw1i0upaDTaPhpHKPDxHsjx5j3h7NRmm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Sbg97yy4p5Eh4Ze+KEyENUSjwnXxoxIQ80cxQ19ymDFsR59B+g/e6/gbf0/vCvoGTiaQ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x4erh0dn8iFtLt76e/2HbG1PouGP6Si/8nYu368E0vr+uxW2Ommvx8cGFbef5O+3Vfge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g0UUdOaFh8Fh5Q/RqsvsmEeceMM0vJC2NsTseVLmiFljbpBI6F7kmLRtjQ8+g+bw/eaj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xjOtN9MTSUdn68GRhdExkdnbxce/yJXg/wBqWGTDJOtUSryZN+BZI/q+F9s2/Hx+xbk2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DmryeYcH2xbmywzQbGvNZdpVGoLkuKwdFzXF4Y3QuKtGawT74QY9CcFkxPsvR0Em8KN3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VjXZqPPO+g8PC91qGRfX9n1n0vGB5jPsavRQ1/WGR8L6kIPK/wBB8JpiM7QuK4L1pDVY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8GguCKUbGxPsuKUuISohPso3RRdOyBD6wWBspSlKilKilKUpS8VhCE7Gdx59d4eF7rX8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WgV9jX2Psun0Iu6/B97PvZ9p959p95959mQ/4iPwfsj8X7Iv6/ZFfC/Yr4X7H4r9j8EO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39BssvBbg8UqKUR5yvVTobo0wsMJYWuBi0UQxtoTE8E6dGJi7w2V4Qk73jQWiYbwIesU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e8yfrPD3hcJ7bQLb8r+8Jc3gTNIlpCWjDoXZ8bTsgYMYlHzSboY0SPEw5icb09CBNrp8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v9TZZShMsEM3lnOiXkrbyhj9KCfyeWhuEw+lgWS7eUMTs2w+iPBRiNOL2aiy+xhTTHQl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birk/RY8L3S9Bb/lf3i+v4HTWGtCaNN2vIydNQ/TUY09z+f/AOFFoq99P9Cg3H1iDIYu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QkL2a/78lnQI5NrDGf70NqP5Nhp/HIbiwx97Fa2iDt6Ei4IY/TQadigXZMvDTGh2yTi0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WC6XCjdYFhvJJhY6LsWGylKUpSlxS8UUT4IWzThXFv0mPC9OE9cbPyv7wpzeRzfpmLa1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9tUg+XnFh7/JDxf7XZajeU461RMkjUp50Kop/V5YhAtOsfSlo/OHibndIkXl/sxk25oW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EIWGlyWH6i9YKIzsVnZ2RsWGsPCy8PZBiEWG+C+kH8RKYeaUuaUpea4IWzTG54Fvi/SY8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REIQiIQhMkFg/iDmz5X9n0n1HeIhu9qRqPn6nfL38kY2Ixp+jSjw8PP8I2zrjcW8LL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sSXXyNPY+UTRcaCGNw7YtCFyb6NmubzfSP1VlInFHk1xvhb4N+mx4XsVzuD/ALAtvyv7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blDfWhOth9i7d8kfaz72fcz7WfYz7GfafafafefefefcfefefeP5z7z7sTJOufwbcbfK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xaEpC/JiNCKVj9YgR7CSWuKw8N+pS4Q8UpR+qhC4XKxpjbi/UYxi9u0QaP4gtvyv7w5e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xtTNfgXLR9rLBJrfeEm3ELrIaVMS70Nfw7STY+aNDEm3EQjHij8BLHQc9bP4HCvWE+8I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MasT0E+A2+Cr4GeCN7EqzeCyxrivSWx5hDwUuKX0F6b7Q9i2Lg/UY8L2yyzT8Bbflf3i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X4p3Ev5E3v8AihI79b/78kT594e/lSX9ndSJ9J8J7ZtVRKf6hXMNpL240KSS3/YzTTRP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XXxhoTPHtJMdilL0mnhrUf4VIn9+Vmv1IvWh4/5I9PwO3b5wN8642wheg+aGPmyEIY04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vSWx80P0liZuFw8GwhYWH6jHhe60/AW35X94ahPB+Whe/wADEs1I7+7+C8CviLrFkI39+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iRNgvbW3n/4MlpGv+0Jx0epJSQsq/X1j90C/0PckN+HqEF+x/mDet/cYoaQ1SasL/wAj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7CdxcN8vPNcPHJcHmx83l8aX0VsfF+qvSQtG5oa4LD9R4YvdxLt+V/pkZ2Orr8DKD+RH8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vEITHZ2RkZGRjYooW+E0HvBLEMjg8+crguC16TNxDQ36Ty3BO+lRbGic3oSFJVxuENXT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bmg3Qxes8MXtpxiZNPn+j7WfadsR87L9Cmu5HcM2vk+9n2s+1n2s+1n2n2n2s+1n2s+1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s+0+8fyj+U+0+wTbdmz4HvC9ih5WUPhM7CEvLXFjxU0GiGiEj1xohOx76D7eVpcUZo+h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bS2dkDWmDKoZayuaw2w1Hi+uxekvUT4r+39YU9jItvVO1iuo9QVhkS7Eq0dMtLp6y7iY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w0oEtYv0wmxaCay6esLG/DsT1F0hl2bDtT2hqdHkNmImD3hYbKLhBcofRMwXFoLXHbDH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5Y9ZsPRCNii5Y6aNhlyC3LhSjC7YsGjBjUl4BDVWXFvWIBHY7oXZ5UTuEMWFk3wnsWLj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sssssssssc9l4L+39YRNL8M/isS206Y7e/e/6/8AgySrQqr/AJ/rDD8yX5pTUi/2bf6D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tiXInWkt8rYhJLf8AYnHURLs+21//AHo6re5X4eFU8v27GYUNU1Fh62Uj+2Pu5TtQdNaU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ur5NotDdiyeyjdFN4VLnwLLJcKTb4rnYXOw9jGbQfQ74F5YZqLWGhLPkGsdCSRbwU+xB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PtY2aDHfGIqIvQ9KFJFl/V6xAvwBUgSC2boZxR5WHlCw39I/RfN2WNP1ts3E/thyzwSb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8MVR7l78Ps+gLoYz7Hx2N9Lk7fX7THegXtmfnX7CFTajX7ftiOcT38v9S6imIpyqSS7G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SEun6DehFpLC0w1M6rENUoLX5G4WTXY8kzYhomPGHiZoqcw2J3Cyqcy3BNsJTK2MeH2N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YZa4hbCF0NTEFVo07w3BrdkrZBhnyJvbFkQ1p4E6VOh6gSrhFdbPlVlAtDErtZV28jqG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CejylyWGhsbeg37RoxhwTgjrKY2bcd/bLeqvgfj8F4iXw0KrExkP/j+PThCEZGV8DZ4P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00q+TcLGw9jymWJXzpTwLMeDThTo2B9naI3sXBYeD0dYaYoHo8GmGrsUdjaXbOu7Gg4c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NiEKqGqkLsP1ijgnBOlBjtidhLURcWGiPKK3sQ0YiYmI7N4x40PVyWELZqLYt82/YIbh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4DOj5/or/kj8X7I/F+yGpX/pDOun+Ef8dH2H2H2H2H2n3n3n3n3s+1n2s+x/ufcz7j7j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MV8lfJW6fJsFjux7yXG+j4uxauhU9CKLEuFrDdQXrgxvFGzsLgx95JdDfg1h6PD4TcLB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xXBQ+y0uPESKqDk7Ls6B4KKhDcKTo9cF2ERus2RYSJo6xFDGyXBYQtmuFvk37PcVidC+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EtZLK8Pz/XBT8EF3xbGTVXBskm1vik3rjozYgrF+mHhaii9N7DOjP9huFrG49jNBMuJh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7Ej88bjYQsXEufspeDHgyieWUbPB4ZrlvDoQJxTtj6CdRF3AkGhGg02FGEvtj+Bo8Nh1j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oXY0IaF0UCVcFpdCwuSw9cHlv/AYTMm2Xhf2/pZe5sf+htiIrE2jqf8A6UfB6ywtlPvy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JG1ylSSIRqxxrw6hLr6sa+Pjg9USOvyNfatpuxL/AO8JDbaX0P0GXfwy7rv5PD8iBaxu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5IiQQUz2Es9X0LDWNPjRriluOw8U2POuHoYymxSId0aI1IINWimyKqF2+RRVYSqEjmDc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weBYWvhRSiw8I2h7NDQeL7WlGuhKNTC615pSlKUvMvD8v+sLcx+HAv8AX/os2x+/mCka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4O2wpjMvxP7ElxfhC1Gm3l6tiKcOu1Q6x0frPL4IDX9mUkR/BjHjfYPbu3YxrVnh+cCx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zCHhoSb0L5CVEEDQYpst4dfQ3MsehJhiwxoVYpw1lIswdEokyjQl4oE75EOyoSCApPiG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jG/ggE4LgxCFo2H6NfcKY2JjdxepzpfQB6fl/wBYbwrZNaUtDZpp7jVoa/QVn6hD+z0r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A/hPpPoEab84lrG5theguh4VCJE4PKBo6Y7bEvnGyI/Au/ZJh/Al0IYyThBefB4aR8OC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5nrg0mJTEIQSFhcFhiI6PCH8xUWi6aGvu2lKUpSspSlKU34xNJKr2/6P+FG22v8AP/pP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j/P/AKLwp/P/AKfQ/wC/USLwPwX7FfC/Yv4X7Ir6/ZH4P2X/AIfi/Zf+H3f6PvPtPtPv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2MfyD+UbvJXyV8j1/OJaxubYWKUuG8PCVEoUuFwShI3C4WYgoINDXYuDQhDHxZ4w8PhP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SdKOinYyYxCEPo3GH69uauDdDb1IQ24bB6fl/wBcFs8tL8n1jv10FQbmyil4f2Nhaxsb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6iOnvFuX8lso99MVCdemxaFzPL9iXCl4z0XkbmE4yDjH8xExIKhCFWd7ZtwC9xCGNBic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Hp+X/WVJGmVyX87E7TZ+NT6EK0PK2KinzIS0rVidVW/AjTpqd5SriL+wl2X5Q1Kmz/b8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+RRUJWJ3EPoai1lthFGylKUpvGo3Q9CZSlKJicLofa9TTDw+DyyjZqGUqxfWfoLDcH26F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joi90Q0TSw6LTEht7gbhAkZc7D9LbCxsP9r+sNw7V/oRQWfnHCjuOu60dw9rX/gncIjb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LVeY3wFBJutUpvtL9vLcG8ae2dDZuHHilyhYJ2T0SxqaG/FIRSwpXqaeg9FC1RupEj6O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haPPrPg+S3lCVjBMhvATeRdFRoQtmmLfB+10zQnF8xq9F9BMN8IZvP8Aa/rD2IrBwTs7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DqtY/PpXJjsE6w/TFhcJ9DcE+i0WadkyZOKYxySG6JUmUzKYQY5vp6cXnTM6PIwiF77H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C+m+V4LeEhzZLo2Cj2hExfgd6Yl2dlIerOhsLYx5vstPSjIyFYOw7ezbLNo12n8n5v8A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trouqTJ8H+//AMFHl+//AMP+TwP+FJ+H8/8ApPwv5/8ASfhfyfiivhfsV9fsivr9kS+P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js4kqGXQWk0xLUiiEwws2MQ8LkxOYob7Eb+UaLWIC8CH8xNsbs/gZxh+seGQggaqEp7c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IQTG02JLwNdHYiaHUbF647hPsW8P2uohpCCYXSvkUpSjfF/tP9r/eW4qNfg0PMzsTvfqN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GkzoUvYqdPZ2Zdh+8LDFweCndndBPsQ9nWToKjYUdQd+BjOAnZR86LDzhvm/XP2iOyLE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9nQjYlIm4xE6QhjyLD37XUTGxODdxXmEIdnZGRkOomnrK6/WfxP7eXv+9+B11fF4ES6k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8ZdbpeH4v2Osrbvv9hEm0nVmWngUaSv86/UlzLr/AKiUrIaQDpiEysbFExA2mPwG2SYx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IpqPaF8R9R9I3+BMjvk8uNxS8vnKzR69yfp9+hobDXydtCNKDE4dBIydiIqeBo0ENcYQ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tUScaUpSlxeO2ein8T+3hL2GSv5/x/3Qtk8idGoy9/3i1qw4PlpJfLFgm3UGBLHmhIWO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QiHwL4f2L2mKVWMgl2IbFfSEV6IJm+iNbKwELHbJDPGHrFy0N3XkXcoliV4ErwJLHZGM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s85uKMb6LjT2CKN8H6VL8EfyVNj+YyonEOiDQ+w70J+MLR0Z3CfQ/bUwbDb0YJDRBqG+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Nz8afkbJ9/Yqy0+WPLtKLCqP0LTwm0V8oJR5sokIZRDR4W6+1MWxDTCi4MesPg3TqHu2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QTLSDeo2Hh8nweub9G8mPg1hIncMoqTsYJiIaOuin3RP5xZBxmnhdjWm4wWsF7RMfBp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o2b5oiF6RrQ0+A0rT+f/AA/4U+w/4n/0+r+P/prz/b/6fk/Y+hk8E/8Av0I+X7//AAj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iC/Cfz/6fQhj1Fg3WIQmxfLG1RNQ12LiTQc6hUpfxgsFRVC5hMajodl+i0gSZHkqXQsf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h+osL1rnzBql+BDcGriSpB9aI9DjcIGjGXaNx+hODYvZLMBME1l6w/V1grEy7PoR+PH9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lPuK+S5bH2MVsYhCQ0QIRrFEryfoVPeFabbxBAlQyxZEKKweRFQmbEoJohDrQwrsRfTW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Hr0Hh8rl8EvYpVioER0GuyHyD0YaLR1mA3lCGbjDcKLXslnbKZeRN5EXT9n7Ozs7OyMhC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EqDgiIhBiYvVy19AeFLhkQkWhbCCQwhQaNDWi0acKXmt5+Q0tkJF0lzvCl53KxeFzc0u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EV6z5WLSZF5Q+6hu2y20JloNToTrFiDVjdvBM09ks7YgsEEu8pNlFEKyNTghPZLVCDaw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dRDErh1GTVDw2HhcdG4JqlGYMXQhqrKg7Gv0IYdBSQkSFLi4Upe8SivBGt8KUonljyvQ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S8SeszU7SrSNJs+8XhEUGpdjy6jtiRiaSoQOhp2wMmuxqmtMZ1ZoJjVeyWd8UopQmNiy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PnNGEw2Yxdnm4h6H0bN0WHlj31hJtVET6aEqfQzdMo1aE42YzbshBCnSBofwGClsgh5g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oJNI7KysorFrRKMPtPuEpBcG8KXBpg2LsNlKRSyvPTPRZ0GrbGngcwOeRsQxjUTIPALa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irp4GhRptmnOqFp0Ts1KaP2Szv6MZRGRsooaa2JXhF7Nj6zBClw5oJEiwmXA0oY30PQ/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6NRnTpEjwxah9CYnwSKCQWs7PhGg08FLRUEvkdNjdL2dBiLVeE+8RDXed7o+ofwYvyZS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IJ/Kw7HYox0aEa3nyWzpbY3WkJvI28DTicPaIUlBlKplIIPDtSOxYhl5DbIN+rWBt0Y3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SxFjp9nR18HfwK/BX8HfwNqO2sJ8z7BfIV8n5E1psaLhezbOjXgTysFEbvjrgezY9ITg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Fi7G8sh5yCEISEqJQS5NUb+DtDDYilIYxOosl9MTiOjOmalKJlPshUVFRA0GDFloPKrB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5wMeP4NewqVh3psV8Mp5Z9wk0ig1ifyGIoLFhO+xqcQjToc3WIbjZ27Y075KakI+D8B+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x9PZLDdm5MNuG70GqE7GiPC9l99wZMuUhdCE++OvALGJ4t3CZ6EmylyxJspnnRGjQmOe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9GMeMp8QcYkvA48DSb7LUOyGLRsrLRZZQqaM+xuUWUVnZ2UUJ2Jhg57JYF4ho2PoJhIh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GX0ingJd0+SKVEJNjQh9UeYehFVsPIyLSE/oteBuhHRx5JK8LQ8a9isK7ikaMSIgggarv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3Bewg+x4QawsLjbZhCGo1OiDsbLXYh4r2LrXPTD7FimxGwhMKLDy+EMYofYyB26QSrQp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n9D+QnwVDDZcKQzIQhCMTPB8Ib5QoUhIhKipHfnoavsa10NPyVIYSbPKYi/YwQJV4HPg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6O2R7H9oVb0J30Xobno7dFGhbDqEChXyTQg6Gx5hexWFfsduC9SEZ4Fh4Z4GoIQsQSEs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2I1tDzTtl9BFwtiUqNzClLwYu+KVUVVHuDrSJI59ilxjGdiRoVaE1MqMkIO2mWJmkJvg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XyigSNIloX4Cfyh7fQvhG92KvA/gPoF8R8iF8BI9jZ6xWLbE+WLzMSPIimRJYTwMvgR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cRKwwdRuL2jSY1ZA2Gy5zg565InNk6GiUYmEQSLsSLlBKi5JhexMfxwnJYXWD7Jxgho0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ejoKZ8RqY2+RP8lPQtJDLPM4HvlwHVJHbyW2WJRCRJiSxv2JPgiRSQ8W0Yp+D8SyuEDd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8Z6EEhLBiAvZvfHQaROFKUpeReisJ+hENQax54Imr6PfraExNUMmEsJxouFyiYYnBmxiw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cLzoSfAl6QkpcSGJ4T6Bp8H4DZ+MDzE3eT7C/koopeD9FYhCMohCCxBRIomKVlZXlPau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WGux+3IohPK4NEnczg8Ei5vDVFJ0QEM8CXk0ucKLYq7LKKJH0FGxJoPwQ3WGLDENeP7z7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cMpfVhCEITEIiCE5xkZGQhCENBSEJiCQnt9uKbK2P1i9NYWXvhFCTxCEFRBRZeuDEMW3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NGzWhFHlCYlh00JNDUdOiOhiHrKd+hBJlEZGVyBCE9CEIQhCZJhCEIQmYQmSdYhCCEvd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ER0KHR0N8S9BcUxYfGCogQhDzP0IMQxOh48YbwicUJCQ+KYocxWignhDzZEITEzDYeh4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SIQhCEIT1YTg1xCEwvbs249nfC8esaeweFh8HivY1CFH2JTonoMWHoeIJMr0KN8ko+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EIQhCEF7GNYQhCEIQhCE9aEITEIQhOW5pxSF7jfj2TlSlKd2JTK9F8FwfB5Tod3Yo5ee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2sr1UqSHR0xvvg3hizCEJx2w985iE4TMIQhCE9SE47DIQS909DuGy+lCY34L2r9dizth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hu1BeJDggx8JmEJlbw13iEIQhCEJ7OEIQhCEIQhBbIThPcPDRjQbeBsucR1il6N/aLF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82MkifbXQupRaH1HgbjYnhv1Vv1EJiEIQhCEIQmZ66zP8C0Qa4UpTvG+WLm+F5rQvWpe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lmb9EQ0mjQztBCV4YS9BCE4oQhCEIQhCE9tMTEIQhMr3vRFCCUjHRj9B7xDVrN8sXsex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HxXF8KMxuFGfuQmmKDH6yH/ikefea8Uw62X0NjU24IXrJe1fBj4Qa74J8KQazaobqF06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vC9FD9GEIQnJImJ7RD37zXEENcUsIjo6OjoZvwQvWXJeu8ofAywtFlF4vO4bXwN/BuGr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zQ+K9Ni9yh+80ytjYiEovT34LnPQQy8b6zxRcidCETKeXh40SbFNCmmLTG2bxcJiTJDf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P3mnC4fo1FLNDG+8r0HxpRY8+yRsQ8D+g2ED2+xrwesIeULg8MTeC+Q8dG7seUxhYl8j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iyH7yUSay8z09s+ebG0jyw16H8Vl08Y13jz7JsXndYqKirD6wfBYfB4QuGw9Ymy4oEop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93CCXY1Yw2Gy5oiOjoUHo3WfPNm1oYKVlFnox59i8UHhGwylyJ3hOCfN8kIWBspCCr9J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EMaDROFKUuN8+eaVRrijc0ezYvYg1hITsY1hayYLihegsTKFjo8WVknpIf8A+IkyCS5e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bTfK3zaqhQRS5QnYkXsHyboQkUDFiCd42Fh8E/QWuRLWKKxLrhOaH7WE/wAltmiZCYdl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oUMoQmIqou8P2LcVK9IphYLtjVPgHGxMbCw8sQvQQ+BKw96xKdL0JwQ/8RCEwvcr1EyR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6fYnlMWEx3RiEq9lDoNco24Y0fArD4rlPQESXXqr/wDE7iGhOhMQlmlLy3yvQtfBPNGp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KK+O2Sw3wYn6t/8A5Qi43E4NiY3htvEeErosbIghIlYlDUcIL0cOeMamVlOaLdvXbirL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wsTihclhcLF/mvPsUiExCE4oHQJWWhTh+Q1GKZJBFlY7D9JCRjpPKfCiiF9aKgfeUJFn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i9BcHwTHmxi7/wAwh79OYhCeg+XjjhCCdi4hOCge76k0CZTE8ueoWtXqLSlFw8JDmiOm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kxc6IfFp/jJ6UzOyEIQhCEJnfpUfM++NGNC9JekzQZRRPN4mmqvTu4HhiRCark/UIXND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mYhCEIQmX6L9KkLZsE/c2ankaeAnzpSlKUuaUuLhZXpMQkY8ITKeE4bDQne16OiG6+CL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6SH12JGuuKys6f+CnCEIQhPVfClKUpeMHwKj+O54garo3J3LfuNm3m69suC9NaRj2j43g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Me8WPELWLK4PXqGI7Mh70dP0OwTyhE4MWvYQhCEIQhCCRCEEiZXoPnSjZSlLhyPWDbIJ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CCEwuV72NlFWQQnehM93L0GLK0jHNlcWPHoSlXFlkcWtEJT79M/RYjY2wt8z5MXninSn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QnprMIQhPWXGlw+NIQaKwawdE9BjB/SQ15No495hzyJ/OD1JvsLSopSlKuA/NNiaukOL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hDbwS9vr7Baxj3q0OM0WXOLWrhDoIeUopa+L5r6LEIRNEGMbRuQryH2Aw/IUuHoeP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1KXFGjbPHBvE4hGEJi6ItbOoxWylHJXoV2FYjbodjSUpc0pRtVolaES1yXuNCc4n67VL9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GuJSiOgbrrLlKkfTD9N5YhPBBeUMap4WnX3so/yaOs7D/SQS1qeBC7XqLgijfoMZyWKJ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Q7pzFHsMbZib5GsZ2uFKUvAsNENvg+GM6QmeBvSNkjtoN8ie2di+xSRYpS8bm5eFme0U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a9DYjw1mieEdUvK3bhOeg8Pn44uNRjFaBouGbLY2/JC+7pm0Qz8BN1CLLDc1KUuEyjZJ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CIW5HQYpcks8UoyGvnLRS5pSlN86NkaBGkCXpCRaWL7KlwvbgPqgznZ39eyYaPpkew1O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kkosQnF50yzx6LFjo0fmR4SIKfzI77PwxhpwpRq2zbJhiWhbBhs8HlDYBs2wko7RLE4U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08KwRsLOnHhLCGPDFvx8FhL0D9hfSXtWPL2IvmNeMV9hP0WP0dwOOhrgJ4YkdQKSLE9L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kdvi4OE5AQUTDOiYrCBTfmM7PRXAvgDGoyi4gpSlKU3XZjD7PLaPKYlsQ8GiGiQ0izSl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/wCLYsTUOtFFzWH6LxNfIxkEITx4BfKJLhelphj9RZTM1MTvFLHiBREt7PK+FKfvI0RX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MNMt4F4xAnVOilKX2qy/Roh+pCEIQhCE9y9MPwJ/r9BZhCEyxCVmgH9BvdocKUXeTKQm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DxfRYhZgOvEIKxRCZSipoP2LJSlKIUvI7oeAPPHeWeSzeM8IaAJGkJFpFLxpfaspS81o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KUpfbQmG18SKNdJoVI/1+xYz6DZTfQoOg1BYYsJFEI+fUgseH6bELK2BtX9BnRgpqeLl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gxe8vBeUS8jTe3+xKdmxOq8YQhBDRCE4UpSlL7xLLcHi/lDD9H+rml6TG6SFSDB79D3s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jTE9xemsb+uuPSNDDvU8rRL2Om0x/BCXuNUfpIfuLwWY4HYmdh9EzPQbKX/BJK8GUY0J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7Y/X9/08dBd+a9JnZpFaR5euI6eitqh9kHhZBfVcF6VNuE9S5nBM9CPIlNDG4xPPpIft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Xf0dSTLH6Lm8IIeZ6y9rkpGyxomwx75N4fq+3hp6AvSeNQuGn6K2xIO2Jdj2PodaCXE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bi8ULouNidiQSJncXfpEP2MIQhCE4VFwp+nBBtD8C9J+wntpjRNhmg9RlxGq3s0D/tg2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TYzuxX1SHHQ9jcH2TroQsrElxQuLc5ENWNMawUUL7EfPEAo6KJiQnFIlCct/TofpwnGl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YuBTqel+H7CD5pE9oysukKlY0NEWTM7mwlIRCiKXjTz6bGj2JSCfUSKENh09sSnWfULk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wnBo94JEksQnofMforEJzpSlO8z16V9iCw2V9+zhCEJ7bQu75ENDUh0d4wrIXydEuNKU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1Fxo+SyuMw/QSzOfom8QhCExOFKUp2dkxCE9rpO2N1O5PYQnvGQdTfQx1BldoSuiaDix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il9BZXK+z6PNKUpcr/AQX0L2Ppogy+v8a9Fn9nZnxjZPoZWhwSYXOoCb8nfG4UvFevSl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ce+E9Bc37H8Zn+ChCEIUR9CRkJ2Q9If+DZ/IHGC6CJJwWGP0lwWXxpcUpS8FxfoL0IQn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m3+JSpoSIx/VfozMJ7KjVt+qz+Zg8G6mi4LDH69KXhfYPlCC9Sc5zav6BKKI29hMzlPW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+xa4QXBi4t+jtGb9Dzwi6D+hqGb8PuN+qz+Zn1mi4LL9isv2D5lhe5YtRbD/AMOsol1+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YKMc2xuhj4//xAAqEAEAAgIBAwQCAwEBAQEBAAABABEhMUFRYXEQgZGhscEg0fDh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uu53mp3nES52xKphj+DqpmeZVam9TcRlenE5j3lZ1GceldZqJANenzGVnvG/4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cR9ofoegXAp6xvc7ypTC716KMXmG4lkd+tbhxU7cRivRKqe01EyxBJWYnFRpolIrmWvv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THBdhgaSdYXL7Y2o15/uTQO6uS/rKxZr5nLf076h+E8h+IRX+qWCOCdf7Y1x+p/cVrG5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/wBKbwnvk4CMCYBR4i0zIu8T5zMD0fTj0qcSoYxAmol+ir3AnZEjwJAeaYvUlzFbnJNMm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Vx9YhdF9onsSwLqEOFSAijsx+5YqEFJGRpxKx82FTBeJYMFTQL7krHr11psD76PklMpO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uPiNksrNT6mSc0B/csha6uX9xmtxEryxAfQsZnGLiprSBnGOxLDQZb/mX7GhZQfZglYP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fUx1NtxXsx7pt5pfkmbQd7+yUC77n8XKMvev0kpuTpB+ZVJPZZhxuWtYxvJDHDmdBOZi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iXDI9QnOZeReCU1caufE0zKvRdQ4jqCULN+lS77QZxiDkcEHpDFEUdQZZnMKcNxVaZuK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NQyh3mqo1PMcI9JU0Ibi0uGIRlagB7E0j1mIcSoM8wMVE4qEPUx6cxfVaY1OJfScIios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8EXOZz6ERcuXiYeYoEdy4wJhj6Hqfw8R1iFR16cS4y8Q0+nSXj0YtEZozSLTvYMqdWZSn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eIYCLCE5nE59OPSo8fy5hH06x+vTfpx6Pr1h6sH15jr1PRzNvoerCHoeh/J/h8QxPj08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sWysypUqb9PPpUqdI+tHpol+mO76Vn046zrGGv4fHqTXoEPgN9SloBcN8QF4idZfoLLR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lAIDU/EJxGbxNV0iI95WJ0ueYmZWZUSIcRiqYlD5jtBqVAuVzKerEBls8ZnKyABaTTYN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sduJg1d2Y1Wqd2MF3xS3E6qsrAZMWkAx/EworJs9SPB6l3Lly8S/QM3zKREBUsly5uP3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OYblS13mU8MzyTPFQHpBZmNBGrIR4iN6xXT8wDhG5xLuacQ9oAqRpQr4icWWJYPaYQcA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pCwMCrzRC+oXj+IyHU0mAOoNz6YwpKwA8XHTS6B/KHaPWN9yrzWPyYlFKzzjmocAEs0W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fJGVX1P97ECGdXK/mXMreg/xLgtuhT3GGXYsISoOCArdL8fsjTUev1ED94o+zLWNbPy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+8nfhje4VOkAaRT2iQKXncpVwM3DvmDl0ly9S1oux7TAVBqo0CveGW4Yd4BC8eZiQrjm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7TAlhEhapdRba6ygDYvwUrrMo18k4YVpqCNXtOsM8Zpl5vioMODrFR3iZlw48xc94mN1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l1Lil/EVixbitHoKQcy/ResHLL9BlxRqOu8vrLl8Ev0uL7INy5lFixl5qEJWMegy5cvc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8QZeJcu+z0HpBh6XFuOiLKZysF+rhbdFC+ampa2uuP6l47+hfMYYh6v8AF36GJXpfpcu5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8RZcuDqDmXiXn+B6Ho+h6XmLFzLg/wASXCMIet+n1D+HE+/TvK9Ca3NcSsenvOMysypX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PM5lZ9O8uJPPpz6V6VH+HMJc3KPxDa6QrXBDt8zzxHeGCzzMJdsr0WGNeqXHU1HE9szp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xLlxTmMqcTiClp/5HV8XMJ1fRaV5hp7tyweCVniyWMC19L/2JfOfqJmyBjOruAseuoXv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gPtlp2ia3FlYFCS8xjLlwARhdcemwlMbMwpMpfovEv0aMIuXObhMVB9GYfWpUSeBKdPa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oYq4LWiXli4fUTgfEdwx4CovpSdJRvofEcVkQ7L9ostR6k2cmklfcMhhOif5FTft2T8Q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SFUMz3DiOFHNu/EIWLgJ8EauYpEX2TOJdAn5hK77q/uEhamrJVeRkKuHwr/MUdNv0kSF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/HMdpJoC9ruDAmrI94YFPsr+wlnTGxX7uVaKZbH0kBfqsA51pj042KIdWriOX+7ZJg+x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WHY/EbKxTFSWa3AbLaC2YgKbaO8MjkhlBCrpvrBzvMcnPtMEci/aK1iqlI5jNJR0W+P+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QssAuNUyw+YZw4lP1Frz1m2eIquIPLB1NuIpq0i8S46HU/yoMvMWXmDcXMWANtrBvXoO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B8xjzqXC5eIs49bTmURWMu9yiBuFnHosS4M0ii5hl2iy8y8y4MHrLI2nEtWtcxQcwzLv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EtzqD3U3yWAZZWvr4rB8S8S8S/QYanOIRYb9eZ7+veHp5jqDjvC7bhLqcxcT8y7b9LnN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XL9GXLhH1GX6DiXLz6DGDL9H1NT8x9PEDnn0e0SGea9d8VOZrHo+lSv4bjOsr7nMe/rX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Pp49a9Nevv6G4bXT8pHK6wK7z2nTpOkW6hFBjglVM6i3EilQfR1FjMM5nX0WKTjtCL9Q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9fqWXCq4nDZMlFOs6al9INfMW06DmNUvMWr/ADGh1E2a0Tbagl6OAINYrfMAY6a6YhfJ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GuKBl7x4IS/VqKNRWJLl1LXCBxuD0YPVg3Lg36DBg4m/S8wp6FZVgJSWSyXZBjTqV6b9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0lFxFyvMyXM8LOpBS16fRnv8S1sPtB/6Ix0gNiWmB8zKxOy+Jeyr1qKMvIH7it+An7j3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6rYPqdHuqj8Qc8qsZQ887PYmFAgVl5ROIj8EkwT7EfxDhYwpGLHKYGvzDdjQAPvuVMCFC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05lsVWteF1dkIHgCAhtuKMKyzXszNNtQh7NxMH+sH9IAHsZ/YI5qx0WvywEw/tfogakDv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7Mbxl/uuNQ02Y/zU1oPP4hjphFcN1KTCPxAWKs+sddnETvntL8ovC7JCdCqvmN2ikWa7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BW+kFfdqcdYOVrXE5qW0Uy3rmYSHbLGh2i1nzBmSWViLOKg95cXJUtAxOlS6ja4YOKjz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PSFJedy+j9Q2TGLl5xiXBWXLivbUVCsWGDMMCcRczmD6F9Cmbi241Ll5hCt4gsuXW/Qx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L6S4Oah6LmJKbcl7kxGjkuyiCKCfOPzBXbWEvEfXllzmEX0PQly5e/S5cuvQ9LlziGHH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vf8AG5cWKLL9B9CDiXLhCE0S/wCJ59HUrH4/hy+tHoxPSvQ6xtm5+fV7/wDx51/Hj0fT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NiQ/4EyPMExTmUOOPQvmOj/XEtevEynvKlTpOJbVMS9Y9KWS/wCC9JcvEcEFlyo5jZ1R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ZeHrUI5XMxR0gDnyzKwXLc5aKi6OukapartFe6lBxhxLCh5LxF2i3iYvMW1buCp2jmL8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ztmVBBMVCLOItHpe24mJUr0P4haoLUH0HiXCO5uB7xUcQUtB54i+sFyykPQFMHr6awvi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YZfeWJv08zx6fiV6VHtKxuX71FViuGCccgEYcLA7Q2WHcqNtN1wwD1gKq4jlijz9yuiP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aXuRfh+0s7R9z+ESynafuVfBi1L9ztdv9BKrtAOfcj5CXBuYWQ+rtsypoiBb6lzFUukf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pWWfQJ8wZUOgLfDCCY1/2QhQR4SruB1/oiattMs/U6uPalfUphmytPwJYE5vEfdZgHK/2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2vukXfC4zfsRcxcZP2VNYH7shrpF67mdDSkwQHLgZm2KwfyhDPhP7J3IFn+DNkT2jY2pa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MEpncMtspVeYhecMMMytf3BuDUNuJlzLoCZG2YPT0Ma5i4lu0G68RIoe04uOAwz3mOGI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8wZRVSixb1Bbi1GDIwvJPMy1LDolmLl3FqFpc2bjLg59bqC3mDLl+g9C4sOEIS/mDXo9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CD7v3Khva+IRR0D5FwZcPQnPpcv+N+pDcdkqXnEHMv049D1uXGsV63Gmah6svEWXFl9I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Tn0GD6m/XjpKqeYvPp0nEe0Sfn1xOcxNelY36VOJxEnjcqV60z29fMMvpX8H+PtOJ3lY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TcOG8QupgBx6uzMX1Eqe8X3itYix5egy4JLy1F9/R12mqr7gjqOcHmcVLGeWXqLXvLc1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1FVYqEddEcKMwKozfSdRiGYOeJdFv/J17ielwac0kt5Z2C55LH4lo4EEPaXEzOHQEhMM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ZxFR9RTE9KgrlI+mvQhD0S5ZuWIj6OZUzqVCVcTEtHG5aag72w62CvcTRbLr0LlwZ0X6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HpKFgV+S9pPaKVNmoASpVcRo9K8y05g9UuBSWg+kO2VZQ7i+y49HF+EVoxmO4H2iGg9o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tg1X7o8XQ4Z+cOzm3kRd0aX+EYB/lW3yQKu6FAyuq4woWbwfUWlTS1fiJNrCgCIwS/0X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XTuL1aYbMQ0eqAbiz5wfSiAltHQp8MwDR0/YRHZGH8jF9I4LfyJlW/Gz7iwJQQ3eQcBw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hg9yAJZ8mHvTLaWbPxxHU6EBfhYRg7534Ygv7CI1aPZmwV+IdW+8oZhFnQsvpDnLi8RY6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DRkzFnXrOWDkg44jqOGI28wZftL16nT0EDmXKGty42l9os616OZeTzL6a9HUJxfo4l3C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4JcGLC44YzDyTUc/MP9Rd4gfDP/AFKRLpi5oYOJcNx1Ll+Zx6j1ly5xLly5cRcuXLlx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i3OAvUJeJQ8y5dHqbS7jH0vGpcGXVwf/AILg1BlwYTiYnE59X13DvAyYmpz6VNkr11fp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meJxj+L9TmV/Op7TiZqyVmM5hBa9A+V6buQbJfSEe2tzi14jzGPOfS9GY49WYCX8TUZ+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sl1LpY0WuJ1GYLu8x/on06ysnmA245hiaC/LEW94ZF43Bd9IqsWjUU4biKoeYm7i3d8u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fcEAZQIsV+4kUzGhTikfqOfXpGCRhaJHXtiLFRd/416JBOoiNelRPQL6wJxcP4EPVLlX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pUXe4dUqEcxkwZjaK6QgKlw9XGfRjBix6qpgYbTpmULwF8uZqIqL0wxzEEp16Ge0SVK9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kb6zMwghg3dSrxOsMslOWIxBX/ZdsKiNBFI4ZOsXhD75BLqw1Zv3Mc9atv5lKhFSBZ70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nFx0bcfuCp1imfBiXDxGu3wxvxAUqUxjsLg4ouwG35lc1oRcddw9gbNmO0wIzuixAU9Y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UYAPK++omYPo/1F0D5JfpYFTjFD8BhpL0D+9BDI11NJzZThvPFqElf1+sBCyX6HHvE4i8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Sh+CVt26Fj7LL4dw/gJjylchLUsHokUDhWCvE5XM/QdGql4/uDbmp5Qe8XvNG4pd3XvB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Db7g8LOvSfaWdcSziK3B4rMUvEdS4MHEvv6aHotvpdS6SXcZzFgViCe89pdRYucQoIJh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oF0fBCXB7+gy53m5fpeCMPQzmHpfxLxOYuKZ+oOvQYjmD6e8OfQZfeXmUwsvcHFkcMy7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Jcv01BjmDLr0Wy+suKXiD6EuXB5l3r0rE8wOfSvSj1WVmd/Tt/B3xGbCVOfSp+PWveVK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J16PqanMGC26flTZ5lwekHXoGbuNS6jOajK/gHWOI+id5XWXmOCaih7xfCUXWpeuI61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Ev/ALN4jeL+peaRUUUVjlZZXbcou7p5mEDiO6NVDRV4IDvLzc0JbFYh5XFTyNwc7QSQ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nR1P7TSKHrWZfrcr0qV6/XqQJUP4E8R9pU1K6ejKxKgSsQemqj6VmGIS4HolxJWYRj6K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aKL59O56LnPosuLlzBS0G/Mu/Qly/wCHMq47jct6wXW5aYPoDF2gcIQWLLluJfUlnSb4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lPMGIX/SKbPxAq+mUyj7k/crXxg/cpgw1aZRFH+GoeRzg8/EbaHzPzBZScoZ9yFCzgWU6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1mwvtUWqzkSVE8A4oz3j8MdWl+4sMiYraYs7wb+Y2C9hr8S7OFFp9yqjis3XOe01Auaj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IGKFadP+5DQ3RR96CX4rm1p5WC7nlb6N+YZcjv8ANpMlU7oE90h0kMOM+FH6VdE/AS8B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ywtx1Mxp1nhiI6Yo0/My4xB8xwzMDpNRozA32jbiUMvxDHbFTuRyj0JNpcvDCFOJc2Os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Yusu2ZIOZdy4sMsFCEB1T1r/AKlKDGElqttr29LhgkGDLly/S7ly8HpcEhn0fS2LifiO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4OMTiXLjrECIc7uXLly4PSWy7qXL6S8y69Bly7/iOUnEJdwfS/VfefiV/LU36e/oTic+h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n059PE6fwrr6eP4vrUf4J6VNz7gDipc/QPtl25gdZXeFaZpZWIufRfS7lxekIX0vpF9F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ALNXUM5dzr0IwcsT4mmncvJezUMF3AWTZBtbG2F65hS0ivHaYXQg6sdpec7jkxvMobua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m4vnpLVh1Luq51EG5lNMIWmD7G/3CVxmafzuVbivyzSKeUGD6Ot5j6cw9Ll9PS4Ql3D0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Zf8AC/48xjE+Jz/EdZXpv0CV1iR0eZcRnMn2P+YNgfBMIFrlY2enaPeVHtF7y4sS4MGc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uMNo1lNy8t3lrlNQ3LYPWXUvvL/g8ViVwyog7nHpzlnvDc8JWB9SOamoyOMVEJkZ1jET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evuRFGw8UpUuQOyr7lHitFk+5q67BfkhXyVfc3Kd3b4ZfAne/KJZ1mt/JAxrOSBxe8WPs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UNcq/mGzyapfFx/QTGMLgF9ILfUXWwyXD6hxENoF/EtC2z4kGA1BdMPEWY3gSnsGZCpw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VqDQ0G2z7VmXdJ2XvgEbrRbfqrggtGxMFD8HEdgGUnyTEouKWfcMG00W3wxNZvCMQB+u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c5cQrjUHELHSUsgaq46ZmsaZYKTbcYvEtuF9YOJccRqoUn3jbzGOpFzfM2PSmNc79pkP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/uDGL9Awc4gz69F0zMHGWWQc5hLxPEY+jL6RVg94suKMvUvEH05lzcuX8y4rBxLrUuLZ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9BzLlziE5gxZdQcS4MuDL8em/Tj+FTv/AB+Y3xKxPn0dzr/Lf88fy8Tr6Po+v3OfTmVP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y64nmOo79E6elwlzr1jdy2bviXeItUTnOou8QXw8TQPxBwCKXQURcZZ7cxzjrExduI8V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xTFOvzMFqXkzmLxFQenMHToj+ok1gmnLcUzUcCDit24jhrxGiYmYXUFxxB3r7UjFzpHS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qEFg5l+oSpUZz6u/Tz6DxCcwZb6X6PqMuX/G/VjHx63LzBhA9Kh6KUWvmZETRm3c9DXp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m+YepD1z6B6VKntKlTa5W46qUlLlOIiVKlelQjfosHUW4ESUxJXoz69ErUSG094rXuzO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ribXUU3UVu4q0PmCNkywkutRHLKHog9mX7DFtibA14hWaPCU6V4xCa8ev3MHFuKwfcqn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zU3M7qtFL+4VrdKxcGFLsP5ga7GUIIhk0q/6ZT9CqVXA98fzCGDrR37x7LvEggJbxj3i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Iu1lhQJ6PzKhkDDhfPa4YsCynT2ZaV94ofdbQMWR0bfKiIXY9G1/Mxj5yGfaSjSDL9IR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AGneF8rSINwcD+dSqqnVm/uIFL7X4R/4cc4HkloUzLmN7hZOWA53UuoeyJtXiFrCHoHw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mc2vjDeSv1HLEt5gwpfReIOZfE4iwcy+0vcupc0l24ucEG5x6dYw7EYMGLidIsu4S8+g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kZcucS5fpzDUJdblvWe8uoNwZcHHoGDLgy4p7/wr149fP8PM49eP5MdzmcelYnMqP/0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DXYn2ZxAEAbj6GQ9EfaEY5ly5qpcRzCw16Xi6l2X6X3l1LXZti2mNxXV6l5h9zRItmIu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JeOse8GMOXBFdquXz2l8RaIrb6RdveJsrzF0zLd5oijXiLOJQjcOX/oGNATfuTyFH6Q1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b9D1oiSvWvUYMutwZcH+DKmvRl9/R3QfQfTcEY+i8OqZIMG9fxVDmVKJSbWiUpWKKeZk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W469BnEIQMZhuV6hPH8D+NSvSpX8mHpxKxMzJ6Llyvmczicy4uJSMwxwcy5/OTMlXM+Z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I9sf9IUYYTOcw4GNO52iW5IlcjAd5TrL6sx2jbY+J2E7wiTn5imnwRvsv/hiWz/kfMzP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wfyQD5BR8ojhd/iIOh3Ce5FdZSZ7SjsngE+GJh8U1QQvXr2fJAaaeElR0PozVX5lDFDg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pYnk9IbfBErdzL9JHQP6oD2Vgu4elnzCOSBiwH3KjZIcfcw3qcWh9iRAadXYl+CCYObf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e7ZWXzx/QpREHVPwh6kOrX7hpjgST6gTyVkLRSXYIFfIkd8WoDdMSeFIHxBaYMVMu5cW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uXUsWcS4S4uSb5jYy/R16Xr1zfaEujM49fPo7l+gfwb9TcPRfiHoR4huXLlvpzuXTDcu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iMPXEfTn1dvWH8+PQldCEf8A5cTXq79H0f4fErDDm7UcVLqJSD66YsVEPUVjMcEa0RqG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7i58w12i6zqab6MWvaKdbVhvvUsXMKtRcYlWK9INFXE2ERoDruJHa4bpvMdUR21LKXrF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v4jZCvSOnOZe+s8SzD8wUrTfiz9RnwTQ8Sx9U/z2mnoanEGopxcZcHMuXiX6cR/gei5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krMrtE9GZh3gwl6IsRqMcsSq49BxBgzcPRjo7+g5mWFd0Im9Mtxc5xFzDUuXbOIx16Oo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6MqvVfUZcv0954/i/wALj6X6ceuP4kp1i0VCFKCjbgnnOXQ6w+qdBF5iXmXBiiR5lMJp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iEZREGeEF0iQL1KnhDCdkrvKesJmblG6lnAkHvB7zJ4Y3OEXaqbS06veI6AfDEbUx6A/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bCOn7BAC6XXyn9Xpv0xRses3S97+0jnuINToMYsIbc6CV4xKhH0fuQHs2v7IW6nisdsh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eolH1LWg6Hg3fRxwe1oHZPBX+6FlIMMftJQ5FVRFO6VIAl3p/glMVXrhioaRW8lR73mb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SboBfthF/wCg1MvsOVsWMb2YDh+I4ZWItQeiXBxHE1BKuLmWauXneIMPV/gzDMtUSuJm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pvxNS4vqy4tMu4sElw0wZtLjqXxONy5efRS3pXrbPPo//Bj1/nphGa9eL9CPpX/149aw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V6cS816uYBFz2ivEX/EyaYuLlluXO6ZP+S+1wyPE1hijiWeYPWK1m40Gty7EbekNFalG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TbLwHglgwcxF/MMikUXEWPeUNTJHEMOYhGscxdjcXNwwdJj04fC/uPMjvwhpv8CRYJcc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E8xZfeXL/wDIOLh/CpUqPoV63LgoQfxSP8CW8xbx6VKlehIuCeYQz6LUom0NXU7uPu3P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7+ixl16BBhSsQvMpfrzfpf8AC/W4+l/xfR9L9L9b9GWy8y/RZdzmS6tojZsrgQ7us7Dp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tNzj0qzETzB/EEhS5nxBGFe83PaL2lIBRUoS8XPmY6y5YwYsuWS5ROM+nx6W9WZMP1Be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JKxqIOoFciX/ANE4MVjScJEMryRGi9peHN2bz2YaerqkqSbV+1CChTqINKn3pfxCoN9E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SaLGUNr7hUw3EhbfMtbtgFQL2t2F/MYCk4I+4qLA5vfMoeclL5RACk6GPBpF18GGs+DK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kh9txSZ7K4tx4RqXipbVU7ALhXFNiz8kC7eq3yihA51b/AISYtN19wOxTqD+IFmrxENn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qDmqZdTSXEE+5Zj1VTUsrE21HbKhzFs5nENeq9sT2/lcGeYbl+l+l99Qb3BxfpeIQWl5l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eevp0/hxO/8AF/h+fT8TVfzr0fVPSvTx/wDAmZek+kPiGNehubSxYgjbUYFL7+jNjpPt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UqmvQunc90uWcxaMsxRzFxfSDQdGW2S4Nb0cSxa1FLCLnc0uNwpvpiPbLsl5ziLxxLo3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5g4i9cxZxHvGzVx7EcusuCuhfwJSO56Ea/wA0UfSX3hrcv0GHptLlzymGJdy+/oD6nqkY+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G/RfWjvE9KhdenPqy5cIQhDv6KiFGMJqmbv31GKD+DqXZGM8y5cGKDqCVhl4hL/h5nmH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xLj6X6cVH6/hdQfiXmXj0YvT0VErHtGovDc5AFF5Y5cxNEAq8veOMxI25YNy4DzAFuA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sS9zLHM4JcWIMvHpeJz6OIs5R7/T13LzJmfCU1F9B4Qi+9yxhUoiHmJXOJQRRpYkXeGX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FlxQXCIKWZEmFNLiusDeZy49426fMRGbQTUw1vHib74oPtPhQ/EUtX/DcTGq1k/MJAE/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gQG85iYklcU4+Z2MfAHwxYvbAmTS6IogKnYL+43FQ4QYDgeS++oAV9FqfioPK5VM6FQI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M7gZ9kAe6i+6ISAdWs/Iyrn9brxQmH54h3vJSK+A/TpM+cosvwhoj7/q2DlinYuaNe0p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M4sg7pjPEvvLrMuX1l8S6jqb/b6FXPuO54mvTEGG4MuXLlwcXNCXFxLm2YOrhhp9H0r0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NufSv4H8+PXj+e4ERrFfwlnEwQdTBiWxfSJZdwXmV6GAiy5knQi/EvOsy+kVVxzKPeX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NS73KvxPEvNdYCqpR0i4XUcnGJaXdeYQw+I6jFSnxFuL8xYrrpNTt0g47xI9p5TiXXn0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GOmiunSHvH7h/cQlfwHFVCX6LE9C5eMQYQRts9PU3Bly8R9EiMSVcIOYYQZd8npxHPoz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Kh6eYOO/pzHjiUqZCkvkxFdSDwTiZMNE4jGcejuO30VC7lQgwagy5f8AD3mfXc59b9X+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DDmPq6Iqgl3KeqxuYgTfQIKlKgiDm9R5RYou5feX6ALFqDj1uM5i4YHeDiD03G+YO4dH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CzAmmJWb9NZisTnNQS1cveZe3jvOGZfmL1BkEdfQoym4vWPaOruFaogyc3iDrWe6lYW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kyjElOkLvcFOZ3p4Kg8GNm6zLzuJY7lmwfMWdkeMMZnAj2idV8R+06QTA9FgVO7D8oUs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0ic/rYfqJefHCovlb+JnQ8hYtQPYCTKhauFurb/cqNkpyH8oY6I7TVdquaiWvwxK0Hdf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77iky5Q7Kfb9sIxDyN9JCgYbUr3TBikPKj4R0HOgX7YpvqofwiP9M15PJMnDLl4l4g4g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f4l+8XEuX6B6eq4lxfPouoNReJfd9Of4/H8efTn1d/w6Q9ax/wDhPV1/I5hLuX+MbeSH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EvEecwmK9Fp6xxMkbvEWGSmOES8RTTzBbYust1lUd4bf64vOY5VX4g4zBo7wfhxLd4ix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MxavNssvPeLFUpoivEXGsxCc9vR3BgrbEre45weYP/UB/wBRYJ0lopMkdhV/gjCwbNwF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1IkT4lXNenMGDUKQ9DL1YjTNenEuDNpePXcd3KgU/wAKgSiBmUe8rr6KnvOJo5lpmceE9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zr1cRjr0YVLlXAJXoegy4MuDLl+mP5s3/BYalxnmcS4Z9Rl3LI5TuzZmUjnUErtYCAKA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tDNJgv0LmYEqZOIa9HvMNxKiZlejCXWoXEdxZfRl+I4Zi/ecMuawxj0JhQa9K7xWKj3k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wyzCvWUr9wtUp7yxH6QpHUwII4lWmMFzeeEBk3ENrBTLF069Kl7TUXMXpUDOZcsIHLKK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+ioCf4SoFcw8y+qWy2oiY5PqWck5wZyPdITmvxLivsZnAX3qI2vkD+Yp8kzItPJKs+5P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Lz/2hDJ90SM9uv5I0Vl6r+yBKA0I/coOdOsd2pbavxNYM5c+mGWw1gnssxFIcF9JdKNV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b8ctHMGGVvg/ZMLycCIUnsfrygk2PLi0vwkuwIlYZBwkv8S+8XrBl4lxVe3pdwZeYr4jV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fMyjlMINpcz09Of4P8q9HP8A9eP4+Y/wZXo+jN+r/EZhcXIfWGM8u4dZcvPaMY/cWj0v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smTL3zH02qG4tFrMCtXLbe899QYKynD1jqpdVccamqeesrf5jeuJZOkdTrCI9pz3jD4f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1zA1mUqrYl/iWsrJ1li1XzKC5dWwk9xIYx3igdIA1ww8o3LYhbUSz8ojKde0M6g9mB/K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nCXgM+0pRDC8I/UOjeZpoDdPhlXpIRbpBzCM2JSel1CCe6IlspFzcuEN6lykGDvMvO5f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S6gy5z6XT6Jj2lBLqdWW9ur4N+iQmeWBOIx9HMr0CVzDBD4h/Eal1DVQ/ny+j/FjFjiD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KS5caTH6bUzHmm+8Dq04yHXtHQbX/qf5JhxjX5NraO86DEg49BMd4MMwq5gwXie/o59K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aJxFSK1mW+lt9pmcRcTwlrWoTpLtuEHSDHWYuV0x6bErP4gE1FiogB3hYXGbYPYj70YD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xCqfxHPiBiOmVaY59/UGGkGXDcGXL9CX/AACVK6SusqVKJQTTjUFHbEOjAuky0lm/rFeK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Ijapqj7ks5cLNHcf4QqhjVj+Z9z/ANZK51Rs+IbTdf8Arjk7i/3kBXrlNfuAWdqb8EwB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1lJEuhVMTzDkWBW0DWfMrxUcOJ7Irc4slhV4l5pxF3UvzARS9pm4wMtL+It7Zx6ThO5v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r+L3/lxOfR9Of/wv8X+Ffx59eHmCu4/0nN3MVFjBYwWVLcx1mEq3/s7mvRlwxcUOtTKo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3KRHBBssmHBxmaA+7OAxe482TNytVHL9TVVGc+2Yss436PB7xMWx35jNN3HpE6xwCuJx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KE0QsJsp6ArcswQrrKqH/qwIIcaJnT2AxFSw2l8xAnuEWyHvWYfjCW9fhGBf1ztvkiu2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MJvB8CRGl9t+5+m7Sn74R1Z4mIfZJOF/hOI7nj/7PTBCHxFvx6JYeZ+QQf8AdG2XgQR1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gOsPQJCyjLxiOEYfOPWQPiEe6EF4d0pB8S+CpREtpxKY3UurZd8ufRZCdEuXzxA6xZcW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/huPpfpuNjuDC6nMqBPf153GcfwYsWpcWpcuOPQtxZcYe6cJKcs6gRcTRtguUdMrbfxBS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xVpGCiqu+q3FiLBhlmFJlBg1Ln3AxqHo+jO6VAzBRiC4mNw6pylSvTk9OKzK6Sk9LcDM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XCeI+n4i9X0K24IOY7UBhhkqtAaO6xtT/hBB1czF5YsbngjPQu/EGDn+5pr0PR3Lgwhx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cuX68ep63cS7iFxqFHipQ0elbDEXhlHBBcjAdYE2LgwH3IfRHeAWudcITC+LjW0+5LOA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cy0iZZvbkoOhLER6BflhOvGH4MUz+aOefiZzLx2lnSZ4UKNynnMRV1iAriAx3lev3E9Z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dw98PGGt1cs9PecT49E/+lehNfxr+P49OY+juPrr0165/mF/68EOveaO85lR7Tibm+Zh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ykqDRnbC7lUa1PyURmWKHzFOAKjvE/MXFlmlzBthV1xDFFv0ekoneBTd5lZMa3KiUE614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TPiJ5jQyRMNzC6KHiM8doZKzW2dIG73Lw4qHIqYHkD4JBcKjvKXh+2GaVZtVlLA+YbV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BGC2U6s8M+mJzRHAfIdwYcnlCH7iED+midFwH+iSHOHkP7gnLyYjXviQXY9hFfUJKP1Z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8jOyfIQfbTTYb2k/IYn7nSb/huC+tt+Ytq+REuTwfpg9eYER0B5H6if6JiG/bRn7JEK/Z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98DY+eBek9EwR6S24LBQdS9zKHo4cahpUaowN10MsW26nQIukXR9FrEzNsMGrl2JYMXM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JuD6FwM+j0hhEmolPPpU49OPX5jFlxY5icxYuJcv0uXGLFl3FxjcMmVbCq6taOktDhay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DMByoR92mUANDMo7nj0NmYHcJfoKJcG1lZ5lVK6wDiXPMcRbj6DEv3i1uLfmU32lLzK9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oT1ZQ1NZnMO0+/VZkzKcwwqypLqvWeXA8QFK0ZDMXXmLcYCIxbI5W2V0l7/7Ai3Bly6l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4PeXB+ZcEl49Met95cuw9Lx6k8PS9MVLQg/xhI3pl+8QQJWotRXCEfuvgYCMhxuzQQVa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bhgFvQgDKil4S9NdU1OYXVfwYgYbp/ZN9K4qfsgZOO6fEDU3SDaUK0r/AIEmL7ufwsVW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lb8kyVP1UBtUcsSAMvMWNUS5x8yzU/wwb7cxTHMK9CV6ff8AF/hz/wDL8/xr/wCFf/Gp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mWLG7/sioHpLy3Lhksj7zAhRvGeJdRVd5YNGDEu0lmSYJgEarUTBOGPRWdwMtxLTYMc1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heIC1vNagZ9on+YGeCU3LGd/qJH6YdT3js6sS9zSEiZr8RO7EP79Ev5iWBMjfEyXDCgr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mBW5x95QO5+JXCyo94cH+rl0cs2dorv4ZQEJE8kv4XvOf3TL10CocM6q8w8ESeh+IT2H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KHG/Ic69PIw/7Ut180x1PmU7TsHxLuCVHCnvUMkXhzQOBcnyGdZfBP8AiGHI/AS3T7v7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MGdAvLB9e8ENJnyIZ+kP9wRwHwH9yr+xLGw+VHse5PsMM2y+2OU+zZF68oiH7BFNH5fq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y3os/cEcIdkQTZ4/5mRKdljtewGaQ97T7YP6IHo8iQpsPmIiXpe6+i0MsttQWE4xhqRu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lkH2g4zCHpiDmVDUaCpAdFT3QespLJQnhFhAnMRxL7xixfQsuDL9biy8xWYpad5eLp+Z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NIJSuhO4lv5i57StFt34H9scBGJe4wW5g4U6ypUManUzeuZi1Bg+uGXFcuL6HDL9KGZu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kCGIWXDpFrcEYeikYuJWbhBcYm8V+UNhQ8Igg/yRnphFMWIyym8yy4OOJfrTiEXLg+hM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tiS2fCDLm5+vRlYl+8XWEIalHSDGmpp3i0zLTcWuYV5xB5R44PMeU6q/URsFOeWMjNvM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Dpk/J5amnwIqut8eCXSz/wBoxFez3B8kszTVT/BFD2D+wZQIXyv+GZgrs39CBZZ1f4WN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A8P7QBZvZiSX4yq5Iw1a6keaVrY6/gGVQGcDfzMKvS+4qJjQ7F2+GeYRf8AkRilVmNU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1d4/OEapJxknS+F6dPQ16Vz/APDj05/+T/8Agf8A47QV3m+4XCxhjBHEUqIYzHtHWpnP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XHBSysdZlAkdx/c2vPtKK6DE94yqqAZ6I4QGo1pc9JTVVUquvtKfuUUUVESw2ja3Vutw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1KVXMdd5hgm4jKyIiIvE0WZhy8Q/7HftMnqu4apwfpli6j8TMJxO4xX2Q0Wmz8QDE5r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7Z/cMFEsl9IJLesO6aR5E8kRtodqJTi8Yiui8KPGEP7yDHnvcxDSeYQ595Ih+JItt8CO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vBe6ndqcoPmWOkfDKZ4xDs+ocAhwDwoCwvfAte6ztPBf1Dl8oTqDwJ+4Pp+BLtj4/5g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hhwI8sP0EP1BsHw/MYuAC3FvAf3N1R2LlbPzoqZPdSkC26qEpAU9hglpFuldYPiHWHTg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fZsVfEf6Y63lwfnmH5J1x4WP4hR/cB+QMWabqv6lPT5Egmpqan9kNY/MtzBgaRY8GDUL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WFMI2oPmDrK31jVwxpG8xg3mVH0Cp2ip/wCy0tmG4rmKWh1Z/gGFlxEoM7iuzLGAvYu0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eHa4AdMaPaVad1u8ZhjBwXcW+sJlEMwKuBmBjUssvUtPbU5hjUJfeX0xLl36LFnmDuM1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qIlJUr0uXzMI2mSA6ynoCCHMsC0biIrQ0dZryvhIaByPK95klk49CqVTJtlwpuC1xDCJ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3Mpt6fiI1qd3opgJKzKv0zCcR9OnqcQ9CPiMXeIxq4PCGLUgKnsEfLg+HmFbAaVpAQDm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roO7AVVt76Fuf1FRUChUDoHoHCcSupUJQZaivxfcAo6y7VckQzXEqqPa0UsdjH5IrWK2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+6iZ8QE+SLNToWfYwyvnrfxKCA5/bqWYJewfgxYJcP8ARGqX6OfmUxFZW8Be0Qd6LXal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R/iyv4vo9v8A58SvWv4vqkqVOZXrX8CbTGUHGuYF6nEVOYuM+mI2utTmOnpGceZpbHWe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i9ZeDtKwb3GdfcSqurYm5utSrbmhMMDv7RK3qcShTTGEO0T/AL2iHE91M2VOS8rcqn9w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PENw0SrzMyGcHEStQVcqCvBBt7QPRR9Rg1NCP5SjxQUvD9QQHvvyRZ8zdwrRx+WWov8A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gR4voZH6cePT75ee2dZ/IRLL8ibaC3i8KS7QPDitB8o0YHyDFce4Y8480iWk+YjwvEpc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mVBsPLiDdnkZ2UuNPmWOklLpO0QJxjxOEo0Nro5wvetGPRNn6gCxGsIgqNOqH7gEM1RY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h4D+pZqnsYW6/P8ARljgonAF8qfqcjeJ6QvBY/1dMrQfdH/tjZbyY749sV4fFktz5IIN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/U/tIirL/AMdZ/wAIRDXhM/US/wAF5gd+6v3HUHgP4Z+UH9UP9Iv1L3Hz1DaZ2EHufMF5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Y9XEWXiJPELuFx9Fixdyu5SIMB0XqgCcvKesWZRlKlmBCj7ZRLltrY4jFFm1awZfrRAn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m4Hqy5b0WMVOJeJfpUCEuCeqcy5cuXFb37RZqD1h0MW41Nys5gltxzLlbpOvmLa/yaIK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/Q9D6GDvFLll2+h5hxn0JIZ6+i0zaFsxwfQz6MyiVPeVOZXSVf8AHcMwhkgEKrfouKjG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FRSr9dK0JPdZYC+Tmu/SPsgcEFYtzifTk86lcQ6s3XZ7amRcYmdw3CDl3NRXxKsh3cwC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vFwgH+ZkTdnxHTOveGmYK7QqrgEXrrcRxHYY8A3dRYis4OXsxcyuy/Ny8fOt+oridjfw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6Vfpx6/H8KlSv/jUJUqcSvWv/if/AA5/gdd+ELJVYmbgeJt5jqHNxxuO49GJUxKujico0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5hklYvmVddCJS8VBafMRgrOfmVV82wf3DnrK6ZlWU/UKDOHPWOc8wodZ10jdTx0iJ9iV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Q1M1MSyC0MMPeYLncIPdlFq6RCoFdvEFAkKePU1O5MkHLDXgj4UjoUutmAG6VuJCvBcA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xbEF9ovud0R0ioiTz6dMT2IXCe3oQ9B9LeMQWW9ZcuXBzLaguIdUH6ndDLc7PTrhnnuF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8wrt/ZFd/BFOJ4Ui7jwnHhGOi/hiP2DHhfzI2FBjZCbDdXX3siECLCfiyoL9umI7mdov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Z8wRwJEmXC+09qUmrPefRAojoxTzeQf1EmfYYcsVObeyn7nI18KDbs7D+oMa+Jitn5t+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+RP1DoWFND4DOj7WY6h9mEN/JHyCEMLyIPH/AIRGplY+ATHgnmmYPqjKNn/PWJ69kkvX7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MBtfI/cQwfAfwyg+eco2eT+iV7B5xB9QF9L7JnpuUNMCFVMR3CFmN5dJnotcH9wxB29C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CuY4QqDED4lczVS6gOpDugOsMJcuXL6/xwkwJTz6L01LudpXoTBCBKIHo+pPaJcbaiMq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GVjLi4gatW3nsIDEKgIp1BTmXU6G4mWJjlnMflnEqDuBiEFkzEqGoVBrxDti4zC3MOh9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X0h7TvHDHUvvULl+8N+ihPE/CKdYiAN4ghV6lDt6CDMD8IStnKwEPt1v1EdieyruuCKA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QVgAoAoDodCJ6rgqZz6Osyk8TMQYKJ7y6WYVcxxeoNLHpKWNe8XxN0HNalFuLPuIyYJGK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Kmmos2R3MGGct19OZ+ZUrPqzn+ddf/nx66/+KSvRPXj+Wx5jPvJCycw3LmmMdYgWBqVv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HnEb9pzhjgjvccNR3VxIrGW5T8lyqgao7SgXMA5YhV5wQWvVINB2lDK8TF5ozqV9zY3U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8zhQ1auLhE9agEGBiN6xNW4h5Mop4lb5hpKlWFw574l0Y6RUHuTvkn2jsvMI9RUu/V/T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s6HdfD2izOvKuiRruxD/AK9pUT0SyAkaaipTUSV6VK7xh/DxL9M8w8zW5fqdpfqMu/S/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Kek/8y/OptmE7BDvugNC2/7GcphnteY0dwi8b7pO82q8iXsjtSMeHtiXGGeGTdUlGn5p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P/UT2/ZIA2+ERPSeJdpfCM4y8WltD5UOZHlEt/tgrXxIHhPzMjJftEmz6lOIjoPdlZ+9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11P9S7a+yUbTxZ+5hwryl+olRpK9kidp9jDonlQZ0e4RWz7j9QV2PBl2h7BZRwwcw90H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f/Am6PxZ+5nWHcIPXkh/BlopDhCau12v1BIABgICoBa4DrAFwFUGLxqYOLu6l0QxF/bT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8oh/1ZZpfEXekZTwQHebhlqCkt6QZcJeOIi5TrPZOvEbah3Ql9C/QgOcTPvC6nmoS+pB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+0zzDcqVAxnUQgLi7mRmGysTk+OiZTg46wRICgIwAGIxYsSOVTPMXyQcyQ7JhlmOJfwQ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6cu8GW6wXzBZb3lus75pPO4FMQyl+hyTmGmoRiqFMsOrMScw6aZkf3CDnEQGHUgnq9Xc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/Aev8DMWvGvnD17sqWTa2+uyXe5kVMR8+qzIjiOanWRKUlQXL+ZpbjjMyiwepHGXmPc1E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46Rw6+Z1WGIUCUHtFFuAxWf4K6+j68//ABf/AJV/LWvV/kzx/NmDNRyn2ltQ83F+I49H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abPMOUwZYmO862YJ4uJAvMwGC0cRXxMw77YbvmHhAc0uuJYPeHZMnvMt1nrDk73Kyd+s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lPEoVq4VNqvmazSS1K8w28ThcwGniGn1EIcqsQV7mgYxMKqOlejMf/p/9nSiQO6YzYod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v5IFuJCYMk0fhijNErgaMQ32P0+hipUrpKjDLHh6VKlY9K9alSvSvSpVwlR/i+lEr1MH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O01eZZjKqmd4gTih0oniWy5feCMRFphzO7CvJPKPcxXWGO4SDrOy4k7oW2HyXEmW8ibJ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PDI/gZzhv3I/ooyhk+ZdtF2SV8vhTaNFEz7SMB0vlGu/IUyZp5U6wuDa+WDqTw+l83tC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FP8AuVIUvls5TeQYY78gx528w8i+SJafdIrAO/8AaQsOuJUFEXkcsGizM6QMLwaGou2t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dzJgtQeF5jh9uNhfP/M/MMTkF4ajpeYTPEdH+aZ055DKvwxK35akTw+cQPV4I4nwT+49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+Yzb+SCafmC6wu1BVqFoLURd1BisxcwQtMDcsmOsdSpU1BpgnWe8seYhKcww3mFsteDm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nK7hBAACgOJldCAGozbtNvQOZUASAqY9IO5sSs6iSnpMI31j3ly7gXA7QehMwXosxMai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aei71Bg3FjMx0ljF6x6NQq7ysczWKvQlrC+nRHsMG3gmPRTX5guYj7vL8xcaUA5eJnBv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xlKQcy4+ZpFjtnyZyVlxFT2j0zAxFmWPaLjjvNMai8QG86n/ADFGk7YYXTMvSJ4tYXmW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PR9K/lxEz/8ADj+HP/wr/wCVSv5BAzKFep9oIFQMyt+uJi6iX4lUqOrnHmVKX2lXADAL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3XzBh+YaI679JYA71CnI5YBXtCq3U1rlnad8zaDt5maYhYdMwPxLWW5BirrMS/M/sQYB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+vSCGwdbmYDfEGNMHsMALriHOY1G0/UFHqPomuCifENq7f3y5R1NB5kWHs/EdTMOn4iV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Uq5TROyPjLErrK6ypUqpUq7lSoGfQlQJUqV61KlegWRJTKlTXpVxgSsE+hFqyWCLtvDM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a7z5l+ubWXCX6celQgzNxWWw6IL0kXl/SShnjNNsp1Ym9zzlYq2DF7X2jsNG0ktonhZw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bq6TRi9kTMwB5MvAaOsIOR7MJp/dhXAuxAjZ8kWq8A5RtaLJSzTugSUmx6vZiAB6ZhBi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jF/Udq+YQECM3Qy/cHojygd3iu4j/YMpMnmE6x+EC8+wpDnZ4cG2XuM6I8iDcXmel7q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sY37OwlV3VECnHuTMIe4i9waAfDU+yAnT+UnS3mmBbvZf3Ba8hP3BtJ3H6lP488q3gZb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P5CcP+kqJ1LhE95XoleVfEK5zAO5Rm0C4Ibhmi1YAi2e1oOPEsqcn57sWyjAGK4gDnM8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y+h63jtFo6ziYq41Uo7iFRjRdRJUOYJJh3CoQEABqBUqZT5RMyo7jNxxuIMV6ATJXHoe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UaDa6sBpavljOXj5MDCFMEMIIa98nsQQWWFYQ5vYPnPtFtVzD8+jkpldsziOSOaJzHTV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mGxx9y8R23KIriTlcRzH2EelvzNM8ZirUYJ3ucNuPT2THc72U6+jN+lej6uvV59fEr/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+X+UPTTNxjxj0SFJWKmjpBybuV1jCFtUpxbb1gZ9453V/iCbv3iY3qYC9yoaYGXiaVVX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BmWWMWkQ+olPmFut1KpvgI9NNczkrM2DqzX3uBt6wMLDEDzACo2yhdShNXcDDxBimJnE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7g/qv1Fe483c+hPhR4YL6ovtM17PxN95mHA/wiOIkSVKleoQO0qVHt9LjqXjFSvmZ5gV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ie5A9KlSon8Eh6V61EGV2lQO0DEMj/CvWvTX8PzK9Tf8Mb9eP4DmL6DF7zuYrLl5lt8S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OYOpB+JWIbZw33LB1A48EVEqhmTfpi/ExWuon1AsgYVqIC54HPmHBo/Jl27w3UaigrqA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NMWbfcR438yLA/yRDR4or4ewn6AzEtl74hs/KlG1HuMt/ulcElOKgEc3l+Yl+xBGB73A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ELcpFGH2EQLbPE2n1kYvxeRPugmtyT3ToP71KOK/CX7fhiq1I+YiuF+YKbXkz8YSvxK+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IGas72ijHuhhwn3/AOoRZ5SJdnwFgEMtvSA/UrDOz6O7FO6qcQPhqN3N3im33muhoILl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yjRmHMRZ1iah4+jLcYejMVfQYVAwYVWPQnmvVxLxqbLjLLzKdRnD0k4CaygYhht9oIrJ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vBC8fPwJv0aOD1XBDvmSfPJxzKyyxc7q9iiXstmUeslz8aD4z7xczu9Kj2qV1jHUX4iz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whTFZlaa0R1FOAcdo4bluuIiu8p5zFdZpPJOyUNzTGptBcbjdDKzvPSpXpVQlSokr0qV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r0T+NelfzY/8Awr+BuBDV3d9oGSE/EuVm4+lcejExOZnRzzO243Ez2mQdJXi3MwIJYShj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hCwdIGyJmr4gK3xDt4U6nmIKpm5VjW+0qgEas9oPac3M/KVQdpV6xcqgVn8Rwc7iZy/M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mPEZGmOrvU63WZvqPtmsWcPxv5RyOZWUw/mQfC/EDMyPofwlTKPRKlMrEYCVKidp7QOk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2ldowEqVKlSokr0qVmJiVKlSpUqBK9FQOsqW6QIEqJKZUr1r0CVK9KxKlSoSoDUBlTJe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lelQ9KlPosuXFjBaQmaJdKOB+ZYxz+FFRbnIzMczOXkNJvDULrcIvAXCNyAXdZX5JTi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JmHGz016yizaEFOZS69Kuw+0WMr7I7XxTfe2VL9M8KcGniLdD73P2yEtwfeKdN5GJmH3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+wYH+qIbD3Rew+6WctRttXvDhD5lBHH1ENoeUo5HvNMvmNmHUQ/2JpoXxLHDPl8zHT8M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nZitXZoJKin4DvKWeEXK/HIXM6JHuVMJCi4/FVAvtkuC1eyIMoeBRr+TQDp9lwDXy/6i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iJ7fxKG2+Cap+KZTs/dKNJ7qI7A98Sxm4TQZ0r3idE7eJXwyw5gsxC+kH0h3ws7g95eI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GK5lc0iy4NQ7oAykAcxIL3nVtfLCzL6/0qVs4QJd9KyoPe0d2IM0DdC73LA0d8AW/qiM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y/UaUCkOgDARz5hbnM5l+nGYy0PeCJMUeYouf3EIkV3EVbMnEwLeINXEdYjiIdYIX5am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S0OkHMoJ7rl8HMcag2eI4iVVF5Xfokr1r1rP8eP4cR9E+fWpX8Kz/OvU/wDlUJofEdf7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jiPpzKx6OsR3MhmVlIUHj0FCcSumItKVyMwOnWbXbpE0krcSzG54XAxnrCop3zMXj5mY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yyc4OZVtOIa70Cg8JcSJjiVQ9JTAKL94aM7m16xtR0ifMDVQ5mnmDntMjvcGbrX4jExz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wjYOv50GPsnJmOx6P8xRLERIm+ssbicwFalLYkqJLeipUrMpnylaqPpPlPl6K+fQEq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7TylStSpWNSpUqBA7SpVeZUqVKlEqVWJWZUo4lXKlTj0qFQ9OJ7T3qMrHprRMcSpRXM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VntKiRPSoy5Or+4zRZ/qDT0aVKZMHVihjyXD8Ufs8OXzLsMqpy904jmFD5Cr9TUqHd2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MGicQYLUutSz2lz3TCXl+YMgouXg+Il7nlPpBVxBdYNIO9zLdMtbB9iLOX8iLbgXmsW4v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Mqa9wR4BDxp8kBq8cA+AlZ+BGcsvaDVd8oUUsllPiYn7otBs3ABmntM8L8yw6fEUfsYk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e/7odD7KdUfbDtPhg2K/MXcXly9wvsk5V+Ew/oZRtPjMRt+bxbndzFfoptfZxLtLyT9z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f1E9jwxGA069skS141YnsPgRBv2CMXRvnKN+Q42Zp5Eh1+Bar5pd6Y/7EWLHcsOYwEFh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lf6vB5mfQuWjxOCP+h1Wgj8gyC17HLuy5XbxESSuLJs+WidPza0cBDCXkqbyF7B2+7Dr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R1FK7zkxekzSLjiLPeLW0RVERgN1iLPeZKnc9CnmqjbvDpSW6QwziLuiUGwO8AS8u/ZP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sH6mbNxXl/B7xUqlly38w161Mx/+jE/nUr04lXE9KnEr0fuJ61/Dn+DKlYfDNVv+7Laz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KlWRLIGC/ROsfGOYblqWAUESBbqDFpccHeCj9xUUgVKyjNKxAqK7QFdAm3OGODCAcE5v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1HScErMTDE3mDWYbTpM5sqbWjhnsbh+E3fE1YMpQbn8pNYsATzuJtcjDMiz4F9pxNJL6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Ubbj0kbcSsVU16RE6Jyv0WlSvUCV2YnFTqSI6R6SO2J4ekp6K7XKlSpUqV2lSpUr0qVK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HSVKlSq3KlelZzK7Su0rtKlVqV1lSoRUqVZKxK9KlPoqUXKiWzyZUqozMrEqVGVE5jK6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c3HaPP7X6gqJ0mBRJ8N7hklQvFoOr5Gh4iXnH8zZ5YRIrX1XNf8AsUC7h2P8xvDBw298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2mIB/GvVfXHoz19B0wUuDLdpcuWlool4l1uDIeyHbPdEcspyw75Z5i2PbVhSYNtQ6rwj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44qcfCkRoHiBsX4hLj05d45b8jA6X71KueK9t4SP6xuI7OEjkHmOqnvMm/lA8V8yjIj3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1EgB9YYhd/Cxm0nkYIwWepBa3OhYf3EluvMMF1Xyy3y+4kA7PxguvCM6TeEZoyWM/z/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HuSdUOyn7DDP06MG+SpNsLqQak/MpMC95RTl1Sh5CQYMaIOYUb+qxdBx5YZrXIy3XYzr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UXBxs+7L7xV2E+gYINqH7mIOlDNc9WdEq4Y9eZdxmsRnlNJjmNoiynEPP3Lotblls3y4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cPmB7xvoYb4CWharJiLX1z5GMtzJlG+671RBeG7x4DRDM7B8w9KlZlej/wDfn/5VGVKj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fS8R9CcPiYn2fllZzOIZJx64r0MMDGYSukStzMFRLGUS3WFX3IekBQ6QYZUdkTLALHpE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pviDDrOs3GLlHbeJRCIwYXpKtCbaCWzc3cTB24hpp1uJZMsqi85zOzcTzGhjMe/LOgja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FUTW6QNYRUOjKCuin36K+yf5iHEeieE98w9Babyn+JSPZGLe0CV6PCp31ETxlLlOLjCL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+HoqViVmVUyy+ipUDG5WZWIB0gTslQVBeisysypUqVElQJUrrKlSvRUqEYSsSpWYEqcx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O8QnZEQlSpUTMqJKjKF5fc0JpMh6EkK3AbE2QZ+chLZPZHvt0v3MlOrHjEqwcEaGb/BL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7dSwufgIGIGZUqyBT2l7lxl9Jmpv1uefSvSq1C4HHpx/Fcem+fTEouNBLisVl+m9k2js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vaX9NhyEFNsQUODB1uHj6PCZ9JlyQhsZB8kqUmF7kWMB4WK0HhRWkeIeMn2j1w944jne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v2UAbGyqnQXtNfYR1rPJLePzEWSXR+0aaa8MNIe6V6k6qfIMxZ9wyza/CdZPCk6a8SnA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C2nqkYrF3YSiDhYNtHiAumLXcvEa0mQl+I5e7ERetB0mp9xKjcJMc2MvsXAyw5RClHeo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tr9BOYZ2xnMUdkWyOCtxWxYzDGb4mRmAHNx95UqRhVKZslHBF83GXdTGt4lljiyuOR8s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bOzAf794eBiGNRG5fUfb1r1T0qPrX8dvr7Tj+VTr6HpXpv1f4vq/yTD4grDmv5YmArMr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hjxA49cpUdQ1OIIuYTUrQ+lSpx6Bfo3KiSqgo8zAGszcdTC+kPeo1a+nCw5PiVZcaYgL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iI5i6VnrG90Oq2kNdS4MnR/aldyrCDPq/f0DYiIf+rZ1ivhv2Inc+8t0j7YP9U7iJ5Pi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CYcVFSuJrKiBVkQ9FYgmPslTsiZqODqfKOXocodn8J8ox4TbWPW7pU8IQdpU7PTk16K7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x3QPaHoMVK+IGJT0W6SpUqVcq5XaVK7SpUqVKlRGVElRIkSYL3+C5mj0uJi4zp1fhYlj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AWug/MufeKwdYR9tDeMf3CLzvURzijyq5ll2tsxCE3KJUr0qB6VicxOno36cTW/QuO5z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gJfqxMxJWImIQKh2h6D4ciS992k5l49faXLl4nEtJaWmHM8zLdWXqXduGXrDG0I8/QKy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auYoPmK6EyJh2L2i5ke02Se0Vv2I9wjxHDRFHB97iuU8w8L+YR1MlzeIQN28CAuyj2A1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b1SaAdkaN+u3xB4sOLL1WAoEvRjJM8IiHeYGiEP8wYgy6lXKyvmMCGbagsgM8uSvYogF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Vw7egnMzNw4ixXbFu5XdRwJNlmF9IjrnUIYSzdXLZjWjZZj5MOaIvvhV3OPb7kPHmAf+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jv8A0mAB/wBg8FTPX4iiJ1HL4lNjj049ePVj61E9a/iyvWpUfSvSvR/g/f8AF9H+bsdp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xAq2EYam4kYbhNQhuMTTDUy1BqM0HiNNTlzKlSo7m4EBjzM48VLg6QE+Y+CJpifJA/CJ0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BzUBNathy84g56RELxOSxLyR22zEHtL2qG06H9xY8Raym7vbxmLGGvJBQf5t6Cy7noeE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1PGVrUURsdoztiflGfCIOPQdvpIw3M+0z6+j6QPWecwIQ854zzj1/wABXoVO6beqQdUO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+xEqMV2Inb0VPt/G+yWlifaGEr1LdPUqBKiSsyu0TtKxK6RInoSVmVEiTnm/yp9UiYis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r6QxNniGmhX7H4jIUKnoGYATIZ6bYRKg6Mys9LMe86ytQgJUCVKlSoHpXpWJUrOJUplS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MplbnMT0qJ1lSiIyu0qVKhOYhOIxzOZUPQnMxL7+l+mpdxSDx6ErGZXeVOZT0r+Y5uVq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CNIsWXuXL9BY2aiZauZWyUhOcAPkxDAM4NRndriUM9Y6LBmPOpvL/IpwPLUziVbk2fEB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j5mS3lfTTZLoGCStdY16Cxcsd94uIxXHg5m8TSZO05OuIQg3DBhiUzyip3uU5CmExMHC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9j2IivfCeXg4g2u3BaxVGa4Ll6y73/7iX2VkFxu0hMv5DHJN6zYCWlrbDXpU4h6E4iR+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6etejK/hz6V6VK/inozXrXqnt6P8AHZ4YXw/umah0lTFQJUqmOuscJhuVjUrrAj6PaESB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MSqfQImZWD0qsyrzxKtlGZrxEoqUVXBKzKq47anK8zA11xDnUSjtzEpY0dIUKIXLC7c8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zGT1X3HaObhfTMCF6lOisV8QFXchojgvvHU1+ofpHPU3xKOqpnxPGIG6nVOqPw9D6HZM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XoquJUrWJV49Bh6KPabY9HdqeeJiR9Ex1Eenx9Pgz3EDpLTTT6B6Kz39DI7zDiJ2j4Su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4QXT+At2m2SMVPCeGZ4Tw9HVLanfNPWVeJaqmXoVxK679FSu0SVKiRILnIfTDQlaanz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WQw7hosVt7n1GB3R98f3GS5R11X9EKbt9WU+4LO7GCA7fUqVn+NSvSokqpmVK9KlSvSp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K1MxlRP4V1h61K9OkfQJT6VD04nHqk0le0CV2lR3DPiVmd4GeioOSJGZ59FiokrrK6RI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RzNL3Nia6TgMagrixApy1n8wyphpmdnTEe6WVQYKl12wql3x81vxBwwe+ro9iVUt4tLi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XHWXeIGYYxCLaATio6ZgxF4mBN3FzHTcWLRH1jndRky4fQS76wnG9sItblR1HPpWoAK6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50eDiHlITdwKmHUhz+0pBNDww5QvWXaZAVo+wgs3MqdIUFNe0So/Prue3pUqVK/jUr+NZ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4/hX831qVKxK9OJ9ZmD/AN1CFb9OISpTUfTHvK/jU3DBHtGeIQ5ucSsxMwwenDKlsHrG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hgSJ/5HQHFZmKYF/Us+YNdJcNUjWYcmccM5ddhNPiBUh9mn7Imc7YJ3Dkf8k1z4g+ND/g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Ih2Qya5idZwj3R6fQicRL4ir6XG3/J4zeVBRG8kCOrfoJ7IGuI5xMkYBdEvO70MN31S0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mLPH025h7oRt6HGN/MsV2ndDLGvR7p2TLU24qaax6nh6O3fqA6TwlvQeh4S3SdxKldlj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T59vR4xllzxG4Jyv4ho64vv0dJ0H4jGyCzcNzcgyeSOzfH8S4rdInbH9w756OxKv7yub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VKldZUqVqV1lRlRO0qVKgSpR6EqVKYHXEr0SVKiSonpUqBKlRJXT0qVKlYxKlSpWpUHS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ntOMQnPoQiEqajeQJxLb+S8Tt6VEZUSJxB1mXE7tTDExi4ZRaNyhWPE3qBQth4iMyy2w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eL9mTZWt/wCJVTg1Ni8zMvIwG5dWAAuEQqrNYUla6xCeYtfQ7lgAFR0DUIF5YUJecS5c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cynVlBjcd+Zesamq9Ltip9WKybl4j3HTVTuglyubuUpd5fcJDQYNhg/Upl8aRl9x9oO0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mV4YnlL4YrGDWcTnc68QxNetZ/8Ah4jv+FYj/Kv4VH1SV/B9GPox/g6lej6fWZnRoGGp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+09/4VjPo9pXobjuJTiaaicmpXo5Z2iQwxmjWoGOhEp9GOkTFSolOY6zBu8MCRAMVxBy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EvHLDds0eJmHEyzSKPSChRZUVcd0vAyvfQhSY5mQqExdT8wUL/lzvG4Yn2pRc3Hj6XGz1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jgzL09nc6w4mWK+ZUdwFcxErGn/JXb0GROyEqJ2qMNJW5TnbOyPVHsgYqbQHVR6j089x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IdcKM34fRZz6Hr9GMMJR4hh6nhKZxOmpSV4mktOzc4SnqU9G38A+g8q9HYR9C/oYYplR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MozQX2lYjstfeHoGISQWXDle4N+SZLqYNGoHIYt/qErXmAZOsxrm2fErzH0jCbcSvj0U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XKlX6KlSpXWVrpKlcyukqVExEiNxPRUqVKlMqmVKlRInpUqVKlQMd5RKlRJVypWJUqVK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TmqziKzntRyzKlYxEmkbaIFLqGWvQtzU6hLnUsd/Eysbbrc3B8VyxxLanbE8DCdLTdi2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BqS/mCp1p+SYJKb11m744OTN8tRbmeFNHX3LgHNcTuCN0NvoazDp7w3HWINss95vUw5l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FywIXfaPMpcytzhi9+8WztuWWzBmZLiu88ZgdXYfE5qrIFSl6mUgN95eYI5+IYhxAacx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pA9D0r/7v/4WVr08ej61/F/hg3szydfUHBXoR1L6ziE1iMGlgrce049a6zvGFEHLL/gc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MS1gBwRMysxjx6YmWYLNwMv1Bsibb1xAC9QwZS3LqUu2GhuG/iClcwB2fmI2tsZS/Exv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/MFf785UVeX5iVMgtjFY1OwlByEy3GjknYT2TRidscN+gnBAUuo0lMqbgZr8xwuF3tOy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T1JQ8ZlvEVNriROkAa3DK6Zk9Jl5nhP8xHp1O8j2EOcyRyqe+MOOqm2bjY16Q36Wd+0B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iUnhKiukOzE7z0eNzDieH3D2SohcPQ8JT3jGXo8I0ndGMpXpHjio0NRjYdZi/wD6peJi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xUFq4cMFU9SMW5lGC708oQasvvMIy1RCp0nsjHjEGyodtE07xtKY6zvPR8JSK9a7FzvC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0eErHqViJ3lXHlKleimVcpMSolSnr6KlSpUC5doMuppuUxKgeiskqUrvA3XoBKlSpx6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kJR0L8GC2VKjbcwURfMJ7Mt4+p2yWcZlqYhrliJ0gcPqE3YeXWWxwRWV0WdxqLyUn2bn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UO+0ScnBob7m4B0AQOCXa6ACUP0vJ5iyQY20zXScnaL8waZzcKcR7xekYvQ5Hr+I9Is0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GKjSvEV3eouIcrmY1edQZ5XeOn1PwfRbyPUJkYjFLgN+IyIbeDtxE+ELbj2Apcf/AB9v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xE/+z6V6u/8A4/fSl5wH1ArxLLq8wi+gcmPS2sxlxKnLOJXeVmNJiGok+ZU6yszicQMq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QiR1D9TZj0cZmgzcdx1NEMvQ3oPRbE5mz1gxiYjiUDfTmYTw8PzHZnlgKmpvHC/KWJ4S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/LhG4bjY4wMDZlIlERBzODGYnTMbQ9WYlPWUOo/CUGdTqRppuaVGmGJxDulFczBiqiVK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MWuoQSbg/mVq4AvEDiaTylU95g6jBnjB0lNVK7wTslGflGk01C/dKW2PZO/0AYiYzNOL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zeA6M0iOyPVMvS19ZEJxi5pr0+FznUx7TWYcTwjhg9HhG2pa54zlGPH0dhH0HInkQ/IS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83ofBBhmZME9yX8xCFKt9QjRMqHU/iDMdrjtLWzslPp85S6qdkV2qVOyEWwspuV6BBLS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uj6COjKV6F5qPosez0VNJSszlPhPCJ0lSpUqaJMtma3A6wwx6KrHEqalY1KuVPaVK+ZX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9KxiWsNLC5230cnfpJ2hQmuanZn1TpE092c1TWcdiCgNkwjUYyNEsbODETpL/ct3VXyN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FQgV3lMQdXOi/YzHC6oXPK5hoK0laL8gf9EsH3lFzM30l94gzZUGYPpFoIwr/uK6vSK4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SLXtHr5mjMdZuLfMRb5izESn3p+JcThHa25Tl2YN0AvdMyg2ifUDaKz5gTM8yxH/AITC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olu3x6czH8Xv/LxK9NfwZz616vf+Rr+D/wDKpUqfdfiKzTkiy2JmXpAqXiXANsuwSLmU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JmO6g9peYIu4waslZZy9JuYl1BGW0cS856y8d4pLuPWbSw8zjMSyIE9AQWQuwyw3HQ1K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XE0Ik1T5mQqZqCxDtBTAzDR7n5gu66w2lkGvR+6Du4lj40NPp+VPaIO+R5ojRXDG7Jbm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RMehUTggZy15ldprNDEz6DJdVKAuJwx0Ycx3LrrDBzPCiJVQDTmY5cyukEsyvTBnSIIi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4A8z/BmS59IdiBUTGoKlSiC3vN8Oo45C4jv6jjE4Xc8CBOJtxqP+k25gYv2gGi5Replx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gM6tMcOnj0Yu/QeHotxHy9GXE7ZdzDPRXed/ofjO2fGPfPbHmzsmsMc3cvGDM8youT8h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i61NtEovExMemcTxM7Zb/MYiBNB938xuZwQ7k2ht5nwQLuNDG4mamU7JmQF8+88/T7Y2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HSPo+E7D0YM7PQw+hXowupV6j6G0YOz10R9JPB/D98GO8Khe/wCAqW6egLxLYuvR7J4e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PoKxKRWrTJOsoa6P1KZ9AHepisFcsq4N4jQFTg4uDiNU336Qxu7YSqqEqVrqYgo1EyQE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xZvCfkIrqMBz/SJ8w9VzOvKXozwdZSKmWdVliN9Os1659LcuJhPdODL9TgYsWItzNS87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3ePPtF7Rn5jpXM1O3WEaJ7QjD3R+iBeO4+SxnE6lgWi4dXWP7srPeaXxHvQMxGLJjxEV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p0//AAsqVKj/ADP5v8uZUZX8wpBwwsMfbAZIHuyuI8synz2TMMla+vVG63akrFJ2Es07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jM6vxQvyHtNIErWJdYzMwyvII0M12gKKySlyzOckuVSxlMHMHcUoeIh1LKICs0wTmYSD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RFF8yxVuDi4PoOPTMdZyRd/UbunKM1b0YmMRd6lsCXxZTL2mXkgJQrU5SXGVa+4kA+Yg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TKWy2Z1IRbqmP2AdSGxl2OX8L/qJtuB2hUrtLLBK4nGJV+gPE857RlPMSr7xMYwxs2xp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YZgYW5gpxmJRdeY7xxLNeZV4/EFtuViXaF46TXnvKu3USsdZXaJXSUJUdwBVmIexFSye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VEMrblZeZmeZS9PzK+JaSklnEVwRSbmnWW5Je8YmnL5IJxF9K95bmcEe6JXiVjOoH1NtS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Kxig6mk8Ll/RQjlqFI5a9HCU949krF8S/vO+a6h0xr37xc2mpQlR3fcl+BHFlnx6aF7m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k94fQKT3Y0RqZekIiim2DcKmcyrzUeO53VKnBG0vF9JXNejHXxPD0VeZ8p4Tsv1KzGPG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4j3S/M7JTpPf6d9seqNvEryRylfMBjGHo0oCOEaL+JUrMEZr4iTPXpTj01iY+krv6dZ4e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3SB1P8E+MEty4se5KGMaPaFoX3dTdV1Aahb4nQJkIx4ghqEEqOtMJBiZPhhHCYwy/lMT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owPI9DB7suyUVy2CM220Cvve8po+Yt2bh+U23QwmqzB4l0R6Je2Xgi3F0jqMtCO7l1F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Sl3zFbcxcQZ3qG+3A8APw/8AZezg+wf3DWkycbiuIr124l8YMvCYhriWo3dj0fw1/A/h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f/ZjuV/9mGGVYKf23El4VLWRfiO+w8SldXtEdfVyq6zsX7n09f3RIpVqv7JmZkfruRCu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UX7jCrAuLWmgvuQJ91bmYVSsqcYqF3YZfFj2v7lcCu8xYM3pJb+3EleXlvNcRf6ifmNm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90FArqAxe5NYwpVXwREuxMxtw3KS0z0g4L3m4wyQ7wrU7mRiK8VBzklluc5g5cy+IgS7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2UxiyBrKKMmXMXtMM/Mf3DlBMlbhDXuDIzLj34AVZnW5T4wBlDhpqsTVm2s2cD0xHnIT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Asg2PKH5UP4lG9KtghuvlH6jx9y2DY+JB9P7JZuz2YubTcbOH4memI7pxK8Rgam5VdYv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EbNfMyG5xfHZglu8czYq4ueY9EM7ZgDm8wys33lkM316QpxVx1m5U4/cDLXzKFmmrlgl1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orxD6guFU+ZRfafTCuDHtDIqBj0EV7wMmIm4A1mVjOCYOPiNNVLQZ/uMnZG7ieMteM8T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eM94qtkO24Dp6HKZc5nZUtPD0N9TO6i4A3MzpiMKlZSALRuHoPOp8I5ajhPDMu/W/SRx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v49C91O1Nwy0vmERtX2Q6gnaroNw11cWyuL/AKhCdQ8Ew4mzEwJ3S169D1EyxTP8qcLZ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zMptO+bYv0rOs8PR3fiVUy4LjD8ppPdPCWloW4ndU20S1+jhiUufKI5mHHpeyOXedsx7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0K0kfQtxLTT0X6s2gqgW+gV6lXNNQ7J4SyOmZSr2nuRnYuT+8zb1HkqDzQ4lgY94HxCp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4EC1MMFSx2lCKaHsJ0JU+S5otvRCFioI8Gj7/iPT0F3fgmLPGWUjrK6nCd1x3uBnm5ym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mX3hXNRSLiLMkXWIub14i5ib9Z3mLHa4iYyThDhgvQE+pivX/T4nzD5f8RY7pnF0OYVV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9DpLF0zHebW49UpnHoyvTXr7T29UlSv51K9fx6Er+b6v8efTt/BJVGdRYdGGo+GMJV7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IA8XmACvjTzPmJMuDEbNe0t1R6cEH9IpNSjYxDmvaU5LjyQlYeUiuginWI7/ADEuyUOn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9lIaNe4fuX1b0/sStwGDJnRB1tEt/kMxQkedKQJ7v0zUZ0uTpk6BAVb8n7izHexX3MQ6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wweULOVKp8IP1Dx4aH4iH4jAbEkdfgP7IAPCP9wFul+SJt+TrFLxxRVG+4kra6cF8wHQr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KmD2EB5hsaharA8wQqi/MVq0pqukpJwEclxO4D/cIlsbyIXc14GOtWuvEoDEZYDGDUEF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6lga9NkgitNg/iNjAhGX3EGmyuDR4jaQsljMv+zi5HU/KP3LAEHcS1LB0/5hKD8nO+Eb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G3u0RqN5UEEfNJRNMcJQwpUa+WNnZeyIo5eYEinIYFvZTUITeiokcIygcjvKuYaWh8Tl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dZy5hKKRYuzPEobUB4nQ030ZtJiWTUx5axAq6dIFZWViHSGlRjtAziVmpbZwsPEwSgR6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eIF7xK8zqNyhDfSWdpUhHlNsylYIB0lSiVXEt2nHFy3JKz/AZMbcXU6EcIxyc30jKDNd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Mco/COE2PM7yf3FiRUjf6PoXWSdQl11CGtk3mHxH9O01hc8x1QeoU+cw68DR/KZK9bnw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FJrm2YbndKKmGpl/7PCFS5rklJpv0YazHSOXMfhErEzibz6b9LheB8T6eikfRI745Tsn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TRK5m+odkeyJ8yj+42IlEMMwkc3Jg+nf+ArWIdBibTwm0ciiX8BD6nPSL7nXNf3Ddjkv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mZELVKfFw6JVgJUHEo3PhmUW6BnFrHY6fwbl65FTwg8EumDLLaj881qfH5iK8LwHQilF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B2l+8cL5JpcxftNag7n4mzMvOsM6vqUYRcXiLfWc5ltxeIzecfEMWL9vQsscKmTiUznU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q/b7DdfuZHlCo7wuc4HeNuc3FijBGcNcxJV7ldyfX/1+fV/hXpUSePSv4c+letejH1f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lGvvABFE1SS3ZO8r73eF5f8AhHdD3EzF+BKx4pAfmcRoO6TKreV+pzs9r9MQwHVD8QQP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kgFhO2wMbboMvaVdC/uFKR1aJfnhT+p7IMp+o1ch5xOyS9kRV18kV1+UeIMdtoiaY9dE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6EDkTpCF2QS04RN4ImaI9KHcj02JNHyRbY+CdED2qGg/CIPrIv3F78R/dDsA82Gp7wf1L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isQTShuCwLgrcbWCgxDJAw6c1+4ePdhBlhu2umbjXyXlxLLSkUQ4VPec6TBNAN9UWtIp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AXGnAMusxqHQLcJ+4VveEetU9CVNWLb2YSRsjyQuwUkeDUNrM2flnM01jUoBCQjALVoi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HgDC6ylCaw4EIgDegix0O9leIgcg0MvG20NmOsKCcFAD+4NCiZG2dOtxL7KTrMs3JLAf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QRhXaeRmUUDL4f6leWDi0s+JSdl3vclY5POH5GN0ajp/bBL5RT+6aBPdPyRWmdQV8ypA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6I/cYFPrd/Ecsvv/AFz4VwfkgAsOZY1lXmLz6aZVSvcncYiVoajg4lJsEBqBWpWTMdg6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UXmVOa1T3zBnvKX0VEuV2lLlVxuV2zKqV1uETE5rmeEqV01ErE5upUrNyrUlZxAoLLxO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wRtHDJc85g2ywOb6jJdYuUK9OoqlZXaJW2NDVy5ViVjunFagKLaMGQsbt271MzOcr7zC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ADgzNvzOi5XaAHUVtuK7OIiZiDKA7wCtQjxKgdpVyiTszOGMRPBmXj2+jLn29HxnVLdI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JV/3K6YnhcOybdJXoIJ+UeydxHDUpzCXpm8pXoIV49HYRx4gSu0zYUYDiWOJkOJvqZtV1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WOM2J9xKWxH0nNNRCZcy2oLBwTf3Cy4xx6KOYqMS+sD5QtfSGidRmcJkUyc1M1XSUnbE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HvMWi09BBDl6ErPnycDc2Dmp+ZeHpEN5o4hxNIXcvEZfTrFmOSXiW3dxZqY4GIrZs3HL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gyI8jFsxcNQULnI4mTOBDcZb9Tf6ltHWHUYDrdhjnlGGXLfaZIu2BGEy49OOj07+nx68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XH/xf/o/x5n3n4gzm14AQZzDGKxPMEYtzSLiXNZtnctl0Xcw7hZzFGnMCdzuoczfMIyv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S9qubgwGHYkt7qdoJ+4ZXtRLJGRIu4dcM++n+qZlTpegNd/50yylLqwv7h7+YhZfAl/J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T+4U0PAfwzMm9z8QRT+b/rhP4WfqI+l7oifqrDGs9keKJ4h8xB0PvEIT4j0PqNWTEW9R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UeVFwUsPKqJWSygODMcS+JUyJmmK+HOMtU7us3AiupbcTaF1O2/ZDG4SxK11IAkoTmMc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x2BKWGcRdbPExCgvZ33Mc9TitEeGBgS8SiXxCKKy+eZtOb1AU2FvvDrJX58xtNJArxqX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BRy30iPiIrTw5IQdo4x1gNK3SGmFdbLvh4mC0WsRGrRXHOUtL1GUhZXa6jVqLi2SzkV3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nhggts5ZhEz1GyK4GTaQAArN3DVZQ7QsFtuI0jas3dQPE9bzFKLXvOJ8vki8pS8r/MEW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YbjzKehSOYK80L/cWEByCvuUdgoJQ+G4QqDIA/kg7xwyH4l+VWlJZGmmHQV/MoRKOc/c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U2Uv4iZK3FP5gbKOs7HznI/7ggvmER8jKQVS8/qhKmHI/wBSndXuX6lO/MV+YIY+LF7X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KVmW6SnjEqJub03DODMFILs2TiYAvctpnkSqzd+0riBGJzKgYzK9onSVbBBOsN2sf3O8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91mbiRrs94Lxl7fiVEPkpK3KN6gtEiUvrZAA3uLoYsWwyQ2xfMDzDszNdMQzxc671Aap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0COKjlbKlHSHoFjt4lIqPf6LSukOz39Jpid0y4x6KdmJ6VEdp5Z9Hl6KQ90TidhNuWd0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UwqdX0eHoI6HcpHSWvUtxUp7QU4Q7IYRk+xcojAWPcuCge4/czHl/SDrGvTxVkl2JmrM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j0q9Tv4ijFylztlAHVMW8GCLLAdriIbsTRy938TAkQvEKBRCFHgGuYM3AvxONzWm4bZ2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Axjc0YIuXrG6nEWU05uON36QcaiL942UFI7QUMzncOHmVht2mA5wXrcVT4wzUtvlZy0b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jWI0ibxmJ1nsR9c+t9ZX/wAeP48erK9HmV6J6V6Pn+dfxz6OZU+2hoayDGBMupViEOAt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kJjXoDYxiiuIelvD05mZUBdLmVXmVr0dalFXAW6VKBK1K6wuonUhg6zmWvfETMKHHQd4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DEfJ236hVeU/rlef4pivZ1jbTXf9hHnC7H9zS/A3zKXwlv1DU3jGevqVjiFkPOISVKu0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DO4iIaW91i6FzrWPlrqD9R0LzwHH1Lsoom6xZnwwbMMd0suwqv6jQYdMuq4c34hMy1qp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eTs9IBVbAoO5XUq3d1MZZObULfFxmFpzbUBA3QGNy5Bx7Rsmh8Q6XQCdbiAqkI95YGxw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Msy2xt1ZZumLpmoyt0CriEAEOhDMBwC8ukNcAqkZwpmuLgiwvWNByc1m4gjNpdJdDsuk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qilXCgCDWcxZFQcRq/dJR2VS9RlhbiCd7SJdFA8GYlIaKqAyna3ia3VNWx2s84i3Krjc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FwJiojxvWXwGqKlEUQhpHbWSFk0wbIZ46cypHAK0+YL1rC93+ILVRW5WxhobbhYIV9mO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6uxMsyVNsJ1giTrfEQnD46MZA2vCK8tTjPEeUu4s9B1IwWQdDPzKY9xbH4i1l3f6o/R3p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8GLSEOn01zCOJiv8AlYXhvff1LVeQXGiHlw5T4H9Ipku8siySrwaih9xXBr8KvPzH5KGB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DofwY83y2D2XrP8AXG+jv9QO08D9RZx7msNQ3gxWvGE31RR1+IkIJLYlePRk3F/YMtne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iAL3uYnqrhLvBAtZWmRVKJQHJq+24zpx2kartBUX0mHKW56bj1Tm4Co8qhqB0e8w37xY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Z0ReELG5apnpAx3gRJg9oGMSukZxipWOsqV8SusTH5lFSqJ7pWvRbtHundUfQDtPnCaM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onaYY4hFY9AZQ1CKPiMdE7p2Qo6mG4QdF3DtnguJW+sDqj5CFu6ZmIf8AigamB1M9vDMk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IMbg7SiUmYKxLF1cYtvPmIrzATMiXDTGsn3HT2Qp6z/JzmKi+kHpQu7mad3OT7QyQNdO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3Oe0TkzOWc7nPeaWHqdxiRePxHcar+5pSphHmiJ3zAufaXOYMMuMoQLR1mOkgH5qIdxU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6XLLy9K0qCA4PlmXVxyjnmV6R/8AjXrW4lc/xrE7fx+I+vx/HxK9HX/wqJ/H7b8TEGIO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VhrvFg4zKwtYqpzxe8Fe8oGJzueMzgLzMziGXUzDgnN3cu57wKLsuXMjxCrmj6jVZpqJ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/MQ9ycY+I8zmJT6MaOkR2hEGFfEc6fMS+lTqzcvVmepFzW7pUxCoaHCUUdu0ATH1AGxX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P6wa6xKuiCHcuUDcVoEDMTniPQjBScxRQWOEgPdB6Y7AJQNlnISmHXqIoFA0hGopoqym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aubSWdjtE2FDB4rpL7Q25zlpyRtu4uZtGnNRFK65W8rqu3AYXrYg4DvGjWa9JKkJ0pRR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welRVw+FX1FEQHshkrGcSdaOZSrb8x3pEn3EN3BpM11mSuZG0sd8VMxC21bOXhitfUDE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1BfnmBAVRcUKU4qOBVXRhC1+8oKBucm2qYpFgjmo0C7pmAMFURgrO2ZCBGMw5SjOTEbc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WuGApVDKjHzTFiJKgMnqcQmNbYzzEYE41AUIniKbgTFEBSgUQ2KgMPSYXk2MICivMdjW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FYNrKR9ENhRskIuEvCcRet4HiIZFrLazrHWUpAr21GDyQV7Xq3EaFP6RFVUummBGlGxc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tVmYSaQ4zK5A6blSrUMKB0LV6igs9kvhbmGbR7sAuQ8ZXANSPU7liOGyPxHohdjV+o1h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nIv3N1DtX+4zTlveXdWwBTryIhHlEdE7OGfDnLL5WuP+LEy3HNv6gPgl/aZWxvaT+oi1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VKHc4qVEpQGji3xhifDjBA4zkucBLv8AxDCgHWGQmGww+ouYff8A0QGKDuJBn7AgA3c4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qKNRRil7wvNn1Lr/ALGV0lYgxxDP/YVXEA5qYqIgW5go4qMYo3PYlSoVHpK7T4m4ZZVR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wp02dZUxeJUAiZZXoQ6EyfRUpxuA5IlSqIErMr/VGHlCVLejw9C3DvzGEEHMvf+JgfYj8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hyjVKIECVKHHoYO8yXxDRrcqKYkvO8TOO1Sp4Aq6gd4ZWcvliFg9Ad4KBQLOqlrzPiNQ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RusbucR3fEXPaaMdR0nMTPaL9xjmMTE5mjtLB/codEGYMPmNU3FQVFQ+JkjxaYtO383C5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qUy+IFFhLwC/y9XxGkjH2xcr09ajGVf8AKvV36V6P/wBa/i/zY/wZU+6/EGBv/jmu7DcP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aaMzyRp3LB9IWClMPiNXNXccXDNbhTzO0wwDMofMd4x5j/iGDUek5xHVc3NbbvtHGJXP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nf8AEQzOs1vmcTyYgNG5Q0I8zZPj1jIVQjMFJrdpowyTYMNQFO8rF6lFOksizUNVcq+s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StKhuKO46VkMal6ZKCX5nO10B2TybISGTdLG/IahGD3WQila6yjahWsZi4INu4ZBeIgt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1nzGosIHR7wfAe0ZwzbsuFVI4gawMNYDwiCfFKZnwSg8CTqmFVQ7ympFVhYdVC9IgQGf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Vx7WwLUxkU0ihRspUXVc9yCJLnC3Ps8McBN4IHRB6ZVHBtispcuRa7iX4xshX9bdGuIt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RRl0CU0iKaLsCZI8Aau+8GqhvBm4aZGWAUS+FFXcxvCrolwisZ27wWLOMFYIJAyKoIJn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tXN59djARkTguIAXN6lceWQwAUsvKbJYHXeoZYKO9QXnNuhBmrNUHWNQr93Equ+nEFix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JyVR2tJmtGmJit9wlGg6g7xJYGOyGER0cPeGsmPUL7xYeFaKqe8ZUzqrj2ginzuWXxAL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BabKhqpnVROpbbHRNz5cpYC2XmtykxSFHiNAwKtRYl/kgqr8sYt3tlQwK2Qz8KnEWIUd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i/mdHdF7gEwOHoYJKXzVlMdDWALSjrcY1lNjh8S95d3SYSLvGQIk05MxDJMOmpeyywOf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tGnYqIJXMaQ9fzmnJGgCmMj8SxQG0D+YsbtdF+YlX90awaVev6kIvWP6iaCG6D4lxTyf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3GKugSz5sifqJFqVw/1BnZOaFggg9i/FwR60rp8MsXhdZcVvowq+kX6naPIn6iNe/SCu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oefgi6wL4jUWJB8EOwxy3VSrlPSWChClGBG6n7gWTaIbgkqWDHoTEoneVmVKxASVNyoO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twywgxjc2Ln7RKzKquKfh/7DaO073v8AzDlgUQ4g8EKrMyzGKmnaYbgu6Z4iPEqvFXEy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9jmHY2FIwit1bNI3IO40vEZq5kgw52wFFQ6ErJ2ILUH3nnzDR6O9xnicR7QRxU2iefRg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lQsPLUzrsY1MdohfENX8Rp+K28kGK0OwnEouORhibQXdmY2uXryYMXAtxMPaMf5n+NS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/wDhs4HVDo/yZWIFNyr5qVR3mfQiGSBjE2M1cHKXmpzUd5hzKzdQM51KWN0kN8QK0cw1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4ZmRemp2j21HV3MDsFJ1feZYcZamo5IUH/YOk2mGyvaps4qN3lmQ8Ri1gY+kzPTHmI6x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nE2upMvlBVdJVA8wLBVxZH5l22YdO2JtidqvyJayObGBcnG4+DhkmApCzow7Kpf41Gtx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tX9zQGeH/sOE+F/cB/aQ+n7v6hkB81/UuMt5kYRH/Dc6r/fvGvEjHi+H/UFlF9oA/KhV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PsfKmygd3/U0aXvBGj54fr4hrP7JovhFeINqOOxRysp1lu82i+GEuK8JfmnxMpud34hm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UEDM4RAaH3y7buyh9j90UsGtN3MZhOkZgAD1zgq0Hec0Xu+UDS9kkUjwXSbynvHip7kV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eaVw9QrhdRK64YtRdnyCFbF/CH3KllrjjvMBaVyqWngoZUgnQEEeQ4UjKM7rUWaS+Vsq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JxhTglgteSmJSi5llYh6oNs4gIK1yFQAQTumXTJVcR7MOEHTOcX0vcEkUHpBfWKidXXW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1a+ICac2jpioE3ipQabBz1hpYZac5hFkHDbAqpnFy1rDnZHFAECdx0OZYr4idrUvETBSn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M3Bs58SlUohtixrtErLl2jXTVC8sFDddIBICcUyoi/EzMqy7bzA5WrmPomUYUbtzEqD4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SbM5gDbLNDJyMsUvZijE8EFwteekFQWC3NRmysvPMNLTCpLds/wCFDansYHSmk5e0Wbae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LxK4q2caiIE8IiSAJhyY4IDDoTSixYlxEr3wAfmHBPKLLhnBOylG/AkGieij+o5p9VP1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7uP7gtn2Pwzk/HCl+TcH2AsSr5qXnL6P+pRAKsTUwqz0Ggt+yP7i1wFGzPOEWV3/AKpV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v7Zd/fB9PArSe5K4I+SFtRXSA9KeIhWkldM+lLxDEo4g66iQWamDQXNlso/cYn0l1jfs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hdw3xCKDfop7QWVMFRwl3ENYs1tuZ7U0CqblT0f6hIrNILHtsiYYrIQ1Lg4l4x9zNiNJ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TI7xlR4YRMoTKJLliAGIM2w4plke8l1Yal2EbLepcP8AkYiHHLcAwJuXgPy+ILbqJKJt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G/T3jKlfwZzOfSo/zNzfrz6V/J9vR/8ApzOB1THt/hwMSsSodfS8TmficVXo5vm5VHed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7wx0SBV+I6pmM+JvUovvBwGHrMFjKzAIYrnv6BjxOMTn9SujvFyHTH0d1PnUTWPeKWdJW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F5a32NTkh8zIs1MEvU13zN3aGzzMVWHwEfMeWQyrju/y/eL1N8xgHaWVRqsVAhOAXcys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UYO7FIeS6QhdITrb9wcIoCsy+8XQWlNMqxeYiLygwPB4j93rpJlj0w3EsKJwiGraSmnR0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FX5Z2lf70hyB9n9QW19ME2Hj/qV7Pn/uBsld3E6eD/xDnfX+oLovAiHB7S4q8L+4xo/C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DXuH9IDS+f7ILn8n+4Br33+5zEOwIHz+8/U2V+P8Aicj2/wC6FyHwn7lyE16F/ceLDy4N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uyj9QjTjzAhMvZON7JY1RFdk5MV2luF0jLRbiWoo3xClXh4gEpCfURdWCMLtvUllqoAo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oVwGfEU1l4lrn6QI4U9Kilb7lbS3VXIKc/I4jVbsOW5Qgp18hB1vvkwhjcC07vNKga0wE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+GpWFysEBdh1DLG8vRMVdbEuVlFrMnaNlUZYcRhdINVSqxDMVsWkqf7imWV10pEjZEYe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JKsgji+Q4INDBlYPB1lLI0j/AECBi74RlQ4dxBMW/CZDWN73MQMWzvUJrVupS8E3npL6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uUrQW11INLI5sgNaN2MEi3VthjYKzTENZJjZLpaJS4t2qrHmHUBFc12mF24qTUIAhm0Y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z0jMNCtZ3ANC3fJMgC3moKFhjEQBYNYmGK694UWTDrtEzPe7RAJ05JpFd1dYiqLfTRCs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ApBekVBL7QiooU3qAZfHW42oHJGgCnBEY6iXJQQKQ0LayiAAvMwKXsEshdDomRlWGVrr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EqMIBjCSlrPaG2C1gDEsa0HC5ih9SxEPUSIyJ7QRkdoXtt7iIdDxmEQjkVFrPsLDtFVf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RiI1w8TSBfFGo4WAdcMbMHCLBtmnuwL7lFg94tAzAvbBnFWxGIKiezCksBpHMbwpKhsj1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RjvAWT94UY3tCDOcPvgOn74cRPIwomn+yDaSAsfJBOD7xYqyIYCYzLXA4hB1vMM1j6CY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dMhrBAdIviCLOJeG2YMVneXshrVTouLD0XOYIZJRcqu0Smaz4fmYK1hlB94XhGITBCbO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SE2j8JjheyrJ2EarAWFUuAolVEW/3AcynJO3+Izz6uT0dZlej61/Gv410/8AjUT0qJK/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f7MNQn4l8eoZnzOe1Qm/aEMViZWzvzO9Sm8ehHJC7vrLqj08zZnpM+879ZzbCsSquHV3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+YXOGO5Tu59RY5DrGuTM0R6TpMLqatrcXOotPqfUmQ10lVSwmCaaeJgqYWc/ima8y7uL5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geycxeSqZZ+eJa3Fr5EQgCD9wghYcdoNFC2DDOsBrzKBxxHmCopRLPKs76JBbPITk4BT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wjEeYRsYCrKiCLAvEvMr2lBXdgNMUt7WHEVApSxtuoUafYwMDogccoRQ/qcgveo5LTjp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oFghcOCzTZJXr2HAEdgHghpP2weCfIMEyp3RR9Sh7xwlPCJTtnlECcqzugZke6f1Acvt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f6j9MAfpMcr4f7S3gO8ZT4iHap4D/kdkfbAPxiEBTJ7f2QWAen/CBun7N/zCpdd2v5Ij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0Qb333+4UfhcOBTiw4Fl7sj8xSLeCQeh4X9z/vT9wJHuuX4YEDdXT8RpA7R/qgdPml+o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se2Isu9UZnV4ol3J4EdW1e6YGF/FMqtPiLMB3gsFfcjEFOpEbo7I5wldyYVURKqD7TcM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EQdYxeQzuNCkHKIgFkxpMkRKPEUwYR7oDYvMDL0Z5S0Zq1YMCKXYXOAvmbk7VAAhk31R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Wje2UWBpwSJWg8A1P0FMC2btKI+HaW2kOrlXM6kA0WIgjcDdELAxQRfDKqB4JGAnrpCE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asKjeNKSVG8rcDGqAuy6zAQ0rTRFqA4zAyiA6MejdFV+460XeYCN7dlxUXboxy4rvEoj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XoLfSLn5NxiRWsRakIG5QVuWl7QwCuqwiG1CsalAunrLz7pRX5SktnxEtU0SuVRN43Ha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qyk8ERXLlhAMq5zDQVwc9ZYJwPLCWqY2mymIUUzcyV65my2YtpxE0HI8xMtShC7wQVsg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qIzNy/MUumVNRx0lKjVcRUot21FFHHOWDSy1mSAxxHGdHeKKXzAqmw7Qyz1FQVoXmFlP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cOZRugO8tNHtBn6pvzCuntDQD4mR+KXS2t4iOp4i71wcsPYmNtuWKL8XOZv0Zhw+TEof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d7Q2vZiDRUWC/MpVD2QU94axCGnziXmYUEFuLiOjOJpb3LpjnHM49OsS9xywlfPonSOb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WJgo+I6faWFhmD7RtFKLqkQ9fsxiyHg/dRqVqCWHNyoUTQmGpW24z7viVK/hUZUd/wAa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f/Ctf/F/ielfxx8v8TEv81hqGYzOvpe4azPE559PdOcQ2dIdJecbnM8e08TrEE5DiCnl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85+JVeJxCDObh+IuK9N+i+vz6aJUTFOo6uVnt1j6ZmYPeDNz2myrMTSDEeyc+02PiFE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9pQHchaZgvEFuKbCA90bhOEvvcvxoXtSZDqz7gLWsfxL8HK5kWW/b5Il1K/Ix6rUVVeTl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4nZd4IINQrbbfcwY8pnJ0mZd0s9C2Jgbh+TCt6gxp/6Q3swIPlPYF+o9CW9JboH5IqXl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VjowwFOD4mWC3avEQWMdoDEtB+YDHXCCF/HBXhNNxgFV8V3gnBC+bYQSn5iis33IEx7T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2BjVI8I3CyDY1oijkiuEvQWudIX7zjPxbBmKNjJ7xyQHtA8HaCNxCcNIhOh98mte62xJ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+yfol4Dm6dP/ABDbBQcY/H9IHeHh/cOs94Xak8v7jvD2YlyXvH/qEW6a7f8ACJbo6FT9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14ghTyV3P6g9t7f3F4SZoXG2Hn+tAt+634hwU33f6iz9wf3KP2w/UwXuAh6XT2/uQ5F8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Hs/ihahovv8A3KQ1dF4Ja0+f6IYyvyH6gpi7vSbTd6Q9yQhtg8WJqn2JLFOO0GEi31R7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Ba5lFsflCgLe56Ry05l+jFhAVUqHZSOWyKcJ5jgpbmmWbrtayoo2qrRLEVWHLWmaNiyu9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lUfqigTOEth9j7mZ+8VD8QlvLwYFJ2l4vD0ZaRmNDChb7ImbHaobRHJtBjZOkaw+6Iil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Kp7sw7UWbPzGklnjKzDAaLIAmD2bjnXeYXivciN3hOESzEaao+0Iw1QGgcKrUtJW1BoA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OtxKt4iwTB0m2svOpymIAg3DV5ly1jGTNJKy9OkazGq1mZPc1vMYQsti2YmUrqyu9iwC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AGkO2pTgtzZFYZYjrFatqXWYe2YlY0e8oIt5ghZ9SoL+CW4xUoQLY1KKK34gFc3HL/Mp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NrTikjS9Fyk1K7pUCrF8Liua1ACwqoEZ2yhFKgNDUKrqsyvqUfco5NvWcFxYm3VzbMrm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WYBmki57RbsrUXPosqGTOIkcROsGpW/EpIoYGG3iVhICa3RDs9rlLdPlYnANQ8iQFA9I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lZzBUqfP8KjD/wC1elZ9XP8AB9OfXUT1qV6PrU5PW5cIfd/FDs4r+Mu5eDj0NV6dYfc8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11ZcrBcud58enzHvBly8PSL/AOzdXHE1NzBqb8T/AMg+8MXL6T3jK6SoznqTrCdY0Q1B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if8Ak5tYja4gitO8DpEyDC28w13G/MwuVhxX3RZYq9RcAsylSwWQtQdEVY2t9Sqj/wBU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dc/3XMA0WXfMCwBeUSjqH1PiKmdN3X6YnQIYbqXOd6e8WM3f8wb3G0OE94x2VB2zmPHy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8JMAufZfiVNe8rYNJ9zueBmPmTV6lLPKToJDh7f1K/Uwb/VwjuH8yjuXKF3lX23BlgwP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crnYJfzLD+YKNykAFYFANrKV7vpWSQGm41UcGYCOYFgEsydpXhyWKg209pmHuguQdmPC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hAkDQQEfgiuhF0YmJT8Rc/pLF4FZziG8KeWYZsWMvdahu4exQMQRvRuxgDnWbStrMJUt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ehohcRQDRWpZnJjpKLG4QLd4cNYGAo445nIL2IYLTYAzHBYGixHqt7IVXfrowBdx4qEe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ImLBeHAS2VZLhwBm9NtlIDvGES/qIfkD+obAWkoFo+EfhmSaHRH4gDFb/wB8wJnwJAv2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fmNO53/ogux5/thtgdw/iA2L5CBMe7kqr+QQV5Z7F+Y2he39ksBC7M+bz+xIULCvS+mD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WC8iXu/6oIAGMslkiXekCGo5Bcpk0NoLemYtGbpSMuKeBK8k83US4fiJ3n2IVLz7kUuM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K47TgF5iUXgCKTQ8Tpvzi8DbyxV+UGRFhdnAteQtMIXllmvhyQGbl6kLyRGoMbyS9U94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VgJgXszWX2Z+p2YIp5lIB1BVg8k56faJAqhlp+8Mu1GOt9ypd/bP+oitpz1lDMCiLwaR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mW3Rh0soUqd2UwafLUArGqqW9VcIIrFq7KjCgOYWAWIEsAAdWGGx4BgjLLvLBJZJYWVGC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MQtTKCmWoCK+hQAbgGoIXhLi7i23uUtrx0gC7rhqNiZsfUuN0IU9YINsdUPJB2ZYF3u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NGwNwG6ZiOiKjI4iFw8TnMoOYviNZ9EtvMfMduIjN5qOl94MQ5gtv5gww4KJ15lQTNip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S/JOjupiue9RbohBSaVYwpr0u9Mat8TuHz6VK9SVK9SJ/P3/AIM8Mr+OpXq+r/8AG/So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vx4QYXO705xOSJjpUvB39Oe03PNzDOYTVyu0qDmh9pfpzcvc5n29L3By+nMXdbhZuvaY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pxO1efQg2nGIBnNyRs43Wq1DW5tNWdxFFpc39obb7wyrFkFC9pgjqK08w4f5ywgDHnew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2L3ATtUEVk5gzXf0VL++H2TvQSOjekZYOv5oMj/hhYoGDr+KGsn1G4gXzHJ5Qv7xKXdG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BXxNo7fxyge8+4348TAWcyWVHEN9P90yJoxAOsP3fojVtWpgrqz8wCywAfYgrZddZx9Q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hvsX/EZSsGfilfMxQ5gWjDi6l9Qo3h/mZNX7zMOsJfbUHD1l1PIfcVDp0iOk/ClydDl7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MuZZ2wegVeV+J4tKaXiGzvAiVHfEXsX5gt30w8Nw2bOG6jqZB2mbbdQF+gnULshzax/M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BK3zkXNqHgVmWms0ViABrC/chKVFbWLoEK0sBHAjC7fgerB5lw5lrPEbG99prtl/mOFw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qMLmPR8x1GC0Sv7XAnWGzUGmYbUcQKwL8zEFjGu0StotpNQLYwdYT2Zbh13CI88kGSD9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yA2Ngdwpg/eLjVnZ3hczO1EFBshqDiFWouB4P4R0WOq5QGmjBBZVkOUrrRDaUs000ZX+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lgk5Xsn+o8LHFf6lsJvOPxKTHsh+4UlRwh/uC/T/AGTDphyNr6lj8qMLOfuv6j3N3njp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Oy/DCNMeyJ7vcfqNS/8AbxE10OxKSO+kFb9xfuUT7On9wXH5/wC4W5B5ldu13kO23d1E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MUha9kfXdqQMA17CW0uc4TQu8M5SiND8RK4HzUOa78RzmBVLWglA5uISyUp4Rfg1KnLz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UsKNG433x7wdsfKAlk9FFIDNzAf7Mxw/vB1Me0Zp+5jkwDvqPFQc2lxFkfMaidaYgFBL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i+pChKPtMPhORQQWr87gxy8WyvXnZAqWjxM1kg5V5oKqvLJMw4e8Fzac0pFl+5Eaozmo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xQfysRhBbGgc4IYBh1tEbG8j9RpTxsm68O/UN8So/cGLHwf3AfME/Ms312v6ifqtjf8A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Sr6WPqOn+KOICxHsS49s/uhR7mv3BPi5f3OYF8ZiH9UoWh8Qcme0wKyQs59yWZr8wzeS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hIM4mYHtLlj+rLIdP9J0bIj8WQVO77SgoQrWLm7FbiQU2m6biBtJqjMbT0lRP5VmJA9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qxj6Po/zqcfw+9mIx/zwoww7elld5pPuH3DMsxK5mUxOYZnD29PiOcXUtgZ7mJ0gaqb9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MvfoS7mEju5ep5lAVtajuLY0Zr0md+JzDrM5x8S/iK6vUzVRFWdGY37E1x1mjuaEBtrU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1P5TUqvyL/ClNEA1Chm9kJw2s3erc2znJ8ytwwI+iYQdT3iQrQa5g3RkzWsWSV66pEBY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+6ZxHMwMQQV/0QFzq/MGcYuLEDm0/hhBbEt1q/EXMOFNlwf7uZi3iAK/WJWN1+sOLuJ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+pek2IPdB+JhHCIKoa8GYnrKTPqP3LGKyIWlHiB85+Earoj7hSrua/VQUsmRDrUPcSZ/7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cjLZuZdBaZ4iBPppomPfE+oKfdALc6j94Y8sTtaM43JiDeHiMRcYFts90TPKoMj0I3TU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JM6OiZjNI+p7tf4EztYsfEucKuYF1MlQFFkAuZdAnzKztziELWLYlHuieoiNcdbmXEvm2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Y2mWpcUhUk2SlAAQHIUp8Szzg6R1e0XW5QNEuNalQm94yKQ9IeFpRFlcW51LDrJrtLWu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cA4lo1+Y08h194kLXtFrO2ZcOFtuYBdGEsUbDuGFZIFVFlfEqpqrQja3RcXQtOIDSgYz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lfeUrLZRc9sFdf0R9pkziUlp+IkVars9o/8AqhGsBVkESeSLwdwS1wA2EYBG2arzliUb0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i0RQWGCtwqwRckDi4dUVWGZlbFbYOpxdj+oc0h/k33Dkfz/uKfbUF2vZ/qD/AOf4gpkH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PQllq52lgoHvf3Nb/dYhks6o/wBT9AZDmC+T/U6L+f6oQp8of3M0z2P7mq91/wBmWfCU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5/UHRS91/wAwFfg4BkfCMoMGGTGHZ/cyRQ9Za1++5jpr/hUoYI5R+oyrrLT/AFMRS6rE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KZhMjoCBimN1zKqhlwI3hlW+JwOou03L8Bd9Qqxi+YCS2rBEhVPSoOvy2yJQHhqLFBKQ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Hu7YN9z0IBdgaOPaKbwp3HEYRtSFhtGT1EwarrN/8F/c/NFn2OSKvvg/1EKgHuX6h0Xv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Apin3JpRAuVUTeVGR3D8RO1hH8KyK/ED9z6ef7odXioA0Dzb8kzJ48jeeDsVs9cWfuAb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2D6HiiAJtv8AYj+scH9ysVOqFSwULxaP1DgPA8MOgDGrdMfZoGneoAKahbyQS92xP3Eo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r1hZqz5lxr0T0qMSE5/nXpX8ePRj6cRjH1r0Y+r6PpmV/CpUPz5VwF6cyU2sBp7DB7/c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wlXXxB3WI7P9UvGIMpUpFp8z3l/MEq+0u3DL7wanJZcERxHDqdyOiosZidI77Tp0lUzm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nX0cr0jKq5fRijnQQ2jRDUwyjkxHQc1uJR3NyypfQLUMB1mxi7ExGoKe9/unWPI5aOod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VgrlrcsHa+2Epqj+kqbQrMeXg/Mxw4LApHVlXsQYuo/aYDPYE+yfVsGgdpMnb0bpdOqQ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mCCQS1Uw1UTcEGlHBx5jNVADFFrf+3CwFEHAphhx9C/iZkDsnCfcxAQpzjiYID2Z3jn1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itpfxQGm6ZlNrswdpTsB7O8FyJXaZeNf1DaT5mGAsm4lnPtAirtcxSerXiX07HDuUuDI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8R6Rwope8w2+0+ZVMuYHyywnhGBwyyL1czvYfUwMzj9X8Q1NWXG2FfO/EyJ1YPmIHuG+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+0dNH1HaekOkFnGgbU/EGiW7Zg/+REBmw+KZYXX8yWTS22y4CKpjUGVPzBdvCSzOiVVa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Vneavd1A2ecwANmYxtuEqSlZYg3eVW4HGChVxoatgpT8sulrBY6DRwiyN4Z2IP3B0PmA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XmJ3bUbqwMHZ5hsuvQlq998Rnczc5UQIKL1uWF3mcTnCXmKhByTSIe6ivRp+ZUUxuMRm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hiFtkYZwj7jToILJAjUA5p4gomT+81l7kTUc+ixGSVUouRA9wx4mzR8QAKMjLmhK7hXi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ya3oZcobVxKqVYy64N/gYYTjeYtHuzUCJQTFSnwb+Y5EG2CWDC5gk7YDtKaySmWgtg4N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xE96aQGobvG+sTSPjYE8N1SlKee0TV+ipYou7x8oLh1T2jVVeGGEs9l/uIAG7r+4Ft+b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0K94JpF7h/UQ37rfqFfV7mAbH7Icy+X/AHDV7Nf3A8n3SNOr3Szm+P8AiGv4D+pZszsI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n5b/AHLH2D/cH07rf9oHr3GOEXlf6l3D/wB4j0z5T+pU2b3P1DDA8u/cIfSekueZgwRR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LXWAaMCozEXW6/GYM3yG5nZe0A/ugqXicld6ZYog8Yz8836l8B9/6JufABLD0r+IkLsd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YI2bzZ+SJL6Bm/UYeCiX/txX5hT4jfuBjn0mM/JNMDqMvh7hMdq70B+0cr3kxmlu/wDV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t7qiN/Ckz0viLWR9pvm/eKclyy4CIlGkMFPeDExo2KS1wFGxN9ZWDHMBBPdL+p0e6s/U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++awirbYwevP8XfrX869K9KieletTj0T1Yx/g4/+D6H5kQCYCLMncXzPIQiwfF+oshT6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k/uaYeG/cUWqG9446Xd/1NVPz/VOQD3CBbe4SbTFoHsldZvEif1IM5in/AJg5VHtF8iLv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IOE8XsfAmih8y75PZlKrMvxcvnUW8UzfWLjrDK7ZU26lb8SjuOU1w+ZVz5vccPtKytim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gmmukV24jEa1FlibDuEnLzBh4iZsGZoqG6dJkyhu+AqUdU3x/dKFe8zEJYPOiKX6M94L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HzDESsSgRpok3P8ANQ3V0TH/AG0w6cWz2E/mUFHIPMEhlCUA4N3nmP1GCKLuw5+oeuGF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9wINYdEdGO/qBrrNf1LsGARWWrm5vkgKY4mK5Q3P7phMC9LI7dJl5DkKrF46wri7Fi9N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2inPt9FQmHXRchccbTuZLaqXTQuGnEWyqaFW8sGtq2qs7VRLjH3Yp94xboG1Grjx0tC6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uYiWlS9GCxvhdeZfXZ5QcWOQS3zM5eYbq8Ez025LwJge6H34guVz3DhrbDip3AtAE6RT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YZorUFS3ay8YDhpnL7bGwVcrWKuXALLfUS8JMxWmIw/6EuzSpQDeMvcLFJYWKovNZ/cd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trhCqdblRtv6peh4b84+0L+JYmNiUEjdDUQXKPZLPaZRfR/cGpaqBhIgiBaqs/iLEaEr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S3ONJgbg6uiA2UG5UYzhlku91Gil4cSlebJt2hr9FF2l0TF0iCMD+0odTIZQjoYLcy+/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scNYqW8DYWQot0IRUW9MrpAHticNxm7cgw9WYhg5iDlWGIAIqfMEgzMD1Eiqd/Mt48yp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gVszFBruoi+64KY5g7jR+Jm94qCho7xQG3oTF7R03W5sqZzCw6Rnb0/mAW6C/NQFjY5W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gy9ZMwPbEyCZltpn6mR63GqdSGYt4JhmKxZ0hQFyP1DFUuIpLa5l00uespHEF43iYKyb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yTQgSvqGno3AzZESGTi7gCANIWZk5icEhWNR5v7IFsCyXYKZsl6myUQE/ilGgekGIV8V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vKHp2YmEX3ZRHHrLN/LDX0E/8SN28KvCPOB4lZI9kfRdF2EsbXvcRdwn7ge7MWdgbIpa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y+pYtxRTOdHvKXBzLFvhgp7R5gt6nDjMInMGJ2nmJbNsRLKSViJg7QdMRKjN4ZRCvszi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qmbkM91hH6gWnd4mAc3zPxBEtPJf3EXhjmxHCj8PyIKpcXVJL1VbNw+JbjTlsuP4YXSW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xAXY37hvI9s1AIHBwTAYxC6x/KvWusqP8H1r+Vej/JnH8WJ6P/yz8iGdOiBrrXBvGRpi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1cAGlEuWIK0VRo30+I5CrIWdCXgdZUZY5xe/9E2Glyr8Y0UztT9zijfQ/uZYb2/sjjQv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9RTQ8j9SwQV1hfmlx/zZZkeUfuKFhdwmuF1o/Ufw9P1PwBI8+rqP3Nunuv3KEPxaK8Ku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0RAbzDU7YhqPYoHijyJFl2vdinUR9/AiP6R/TxOodGahrv4kGykwNcvdSw/UxQwcXEPmg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ML9hmeTXmGKZe0xUFwGrpguRlZkSX31mXWH9yz/Mp61X2gUFlD6wlMbgKViIp/lMy+sv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uKFtNm7cTuI2/EDuUUgv/TTDvzEyjmx+4kCSLtc0OTx0jFS8NoRyOnQhrxj6mdxuUrZ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yy2mzg/vvHjVorOOlcN4+4s26COsShO38wDJWOXDcAg1luRHDM5BhNjJTwrcoB/coCr4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7/1Nz6rcgxjvGVd3aeasiTXY11RZGiMkDZkbljNy1WItaqCJkHHUgHsDIRLsvjEHaktq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PSFhppLiY4zIm6F30a/EqNb/ACMH5gp5JUUMH+e0GvC9C1Vy92uglXXE7llkROombU7x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R2kLRA5+yZqBmyA79vxCX2RCb+J9T+JzB5gOiUQyu7TEJmXt0f3CwpCvxdyzDtIBDxMo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+/8AUp4w7e0HPh1lj1mAFVCBPeWLHmGRRarHClJuhrG4ThmWOwEdpLdqnQvmMommAYQc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SjZjxBmAcSlDWiG9rXjpKmnDNh+zpitLDzBYKOfFSqWFuMspQCau9TOIG0La/sxBVhzU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jvGfpRkIbppRKMLBFCdhK2VFkAbYha6QbuBJFwN5gI5Ih7UHrhgUMsrkT4gapNYjcvbU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iA+APxMoDJYf1GScMqJaAkoppRgEdF+pcTZVxOr4Zyd8y1dhnvOZKU2XMfbPu/qXffPx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cubvcWjwk3HI/cEUmp7SfqPRF12n5mIO1TDeVf36d0O7fuNuKkcivmJbXmKq5Zg7TAt0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EWgzdzDSEo3qZGwV+I6RqCkMY/EEaxGFVMcsNG3fEN8MSop1gWNJURy5lZbeSL3Eru4R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ebUQU2y210zMhL2lRmRKhBctCVsFnWVro1UyB1lzFpJUB6pEkf8AWim1yrsh6qgRWLgB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fbCh2gtCKkm42s/MsesTvCgRBx7QlcyoEqg3FaqJK1CxK6wyVKlhxvcatimC9SsCJo6J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UziEG8dYcW8S6xwwImu0HrKCo68Fxqzi0lIxpZmbIHtOAJ7v8H4lfzfQ368x3/E9WVK9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XX/w+6giDugF1EmAq+B43EOzSSRe2s11lCxPgNcVt72TIQfHYbsxUJNgq9KMsukEBWnQ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cIQgo6BbE3LkxB1SUdy6qJnwKqpsa6JibpZcHVxVKuGbNUirV/WYOsWdUtVfEN+8qDvG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VLBn4lx2gKxQdJhrErOodE7swAqXmK9WIqcusswgfZcA2yv1IlrRdzMifzIbDc3/AERY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DH7r7X+EUS+A/wBzV+J/fK8GOghSx3o39RR7fRvxZH8l0X+sc4x0Vl9Bdgf3KGR/niM4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6lABdatH6lavBo/U0iH+OJWNKdRgnHtf3RMqr/rrOG/8d41ZhWKc8ygnuDyVt5m3f0JI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X594gvdajETuTOpVB8qXC1VX9zMeaMq1cAxKB6g/RMkXySpV1T6Zix1b+YbcgARON9OW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ovYr3lFEvR2/BAJpVA3j+HvC12Za3tqMKfyD3JnI4AD7I/dvYs3Aoy9eILACk3DlODzF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7Srvji1uOA451PaU/MoM9L7SlOQ/MJXqKtoXamKoWCm6v9xWi+xLTEUIMkXBZIiVtWCT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CRcVWSkYFxUBcJXnmPNNp5AR0gdmw4RgE7nulVuG6hrtF1KhRDVi61K3cqFM7YYwiQLD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qiq8X1e2N+zl3eq81MKNmMYdPEq4M2wKZY8VFfwumuz+4Fm7CzBUJRW4qWYs3ALcEYnW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zBZdH9SqTjjdw3XIw5iAd0xRu35huuVmg93zL9S9hi4VzDfW5crNJ/BBsNk+SNAdFMz2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8JQfe/uUIuG13VDhX3FkG8hImw+4aMcxMbhxVTrLeJa1pBje8wrjyw2hiK4aqK6hgadY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OMEeToylkF0uIQ7FCKqGQmPrFq9X6EG7UKQ3LcAYwn0jJLC2YAAZM5hBIYbrtGq6a6Sg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ZoO4EwaD1g5dPmAIBveeIfGR5mMh2OtS1KtfE0Hhmu8OFAqwjUoERARU4j1lHZIZBTE7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ClxQKFEzbVo+4gOKp8ywckwZ1c13BAZsQ9QIAFis9yeZReGk4nd5WxwMwo4SY1pgaGYX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fpNLxcFYkwvdNBAohtc185nsSVMiYLpc6sTR2rj7hdF+8spLrKX2NcS7934YOu8XUKRq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INg94qTiUUmxgE46lxLwO5VD8LAELwygGmLgYRDzZFlabJ8UYOIYinJAmGErumDios7k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KSGLe0ZCK01qn7jecIfEADgjZMS40Yh1PeXzhJWUQwrHmI0lZ3BUBR1Zfo5ntCEHpBKM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pv0OOkzqmIVnVQAE6zA8zIFYiBnrBRD0zLUDHlBb94pPFSwRL3pBTqGGI3T8QiXAqq1K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49K/lUr0r0r+HPrXo+j68evMf5fcTFYBk7xXZH1AACxFl/tQZ85xGdjzChorgoqpS3S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ibs+zKUC9NLMT7VqxsERAgcS+IIMTHdAA4i0LIBSVVT23E8IC3ACN5uhlumWlyoCI67E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dt95Vt34FsuDYk3snMN+m9xLn1HuwMQPQ0u8SJSXMOkFh4m1szUquZYItHN8TIiDys+H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XOiyfMWNNeI0wj8RQ3g+I1HeIBuL4lAJYVdQARQMQOkfRhWdpZAvRm5i2GIAW1h6MHQH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fFTIBq7TOavaGg4uCCNFfxQ5Xqfomh1gcj1mxMAxY1zuFw0cZbmj7jAD7bH3AHy1mAo5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fCZPyTD2v1Arpl+ZjkWkES+ZYgvS/IfgjAjAh31nV5JRSwOjclr1ai39xsWAfI3XtFy9m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gU4CnPGZo2W+uUlclsuHCKulhoD8ocpgFAC948UQ6hALuSZ1zDTOhsWxfeoth/wJLW6N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mjF6UtBZXiJml2UfLvKLOK/ZKkn5tAus+CNpoYCgPHeHpBELoefaPBqsVd6bwZh1DXnV1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uWiDiuXG4ZsNVCfmYboJkeahEJEZAeJf+eXZD8rWxglX5qBAJf5BNez9C/uAFFZArKB+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nQfUpr1j7IN9cIcXBg75m9IGUN9smAg+HDUARr+Pww5SjiDN2zHpPtofk/mVqwXRwv5m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jcyeFdf9pMBaP3B1BPS+xB/Mt/chseIUXN07EwB0qlNayIGKYTOqG1xz1mddEHphEhkr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EMqDxLBfiEAscZjUntFTNCo5a6oKHVZhKoAfed0IJXc6QYR2jTDHvgI4PAh0cBMslSrxa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VPEskpFxDl0jKWOHT/VBjHiDwzap4rIasE013hnMIJDa4CdsrodIGIWuQG+h1j1jLtGC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I00P4hwOKP3AWLqyCC4EQMypuYyzuH7OhCAQvrKD5EwDAoytEsjV6td/EEgJEfuesEC4z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EHLAe2YHVusP3Iz4lXh8xD8mDiX3UTDtLqDIssEcOPaMBbw+gMQMjZxKAuukUojK3LrN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lRKriVU6JCb5GDBlKqCp1mLyGkBqyJoZUwYnY3mYe6FymIK0qNtcLlsGblAbKzLmJj2g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Mx8lRn6w3HWXlzOazBm76RZfoqOQzc8xJotVPIpMgbAxFcxkP1HA5itrgBrafIjyNRbq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D0Hp6+P4p6M8Fzpue8I+lU5jmnMXEyHMcKelVpL2rpBg9GOxuaJpehCVxiIawCd0YWve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z6p6v8X+b/F/jXqxizfo/wASMT+P30TGdpAEhLcqVwG8pDCTQIsgbKQ8je4taFkgFA7Q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7gAt1R4D2NymZzXUdepES0wSug8V8Qa5oRXa1rrK8Jio1xTtHctLVnVZq+rUAsb23Qjy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wag2n9kta+SCYwmyVUrs/Er4jBGgmbgZgd4pyxykTqR9G6jKyQIOXNOIxrMnCXUtjjOr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aqu8YkdBK4v2hdt05OsvptsBCiysbdzi5ZHBeVUGwsN5zNEMAoy59Exh1EbMMM7zEyGW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REq2sxCgjF9ocNsYxEB6gzsmR5moK24MK95bSZuWBdHS7rtGtVRaQ0d28wYKgysXdibc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I0mmWO6G1QUNHAwxLSZWGqw6+4hm5sFVdd8XqM4MmmRo63zArW4KXKP0zIdn6RIHX88t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4VmGM4L4H7iKKGpAw7Z5hiQq67lhBv8AFELc6PgmTdyYp2xKXr/MpP8AFaRwuc6nOYMb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hwxfGAhB+dwwqoNcp0uaNDeeRmQ8d4bXb3siEi5STWDF+YNN7bZwcOIdqqhLlXqx0FFC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RzQWscm5jtsJVgw/MoiEdURsT3iBIULUB2IwtroU/aB/sP8AcXyHFkP3BaJznQU+zcpe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TfJl+W3dVV6fUpKXRiBWVNA84h+X1fUgIqFskzLZ7Z/qXdFka21MxJHZdeI3tVuEZvGM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Vo1Cwprs1BzsiRf1e9fEpAsTQDR3hGFKTDXVVMFq6n8EBSDHwuUPy/mBGT9FJqnuazId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Ayy5t4Qq7XNNrLIJ0rwK8obXZfyQVpeoNk6HiH0SxuWHacP9JXTn9sN5ozPgy850TvT+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9CzGMPzMZNgwtMZ1Q65nsaQ33f6h1c8GuEEYpVBk7bhItsZ76Q7QN5VFilGI7JwsEMI5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gJK5G2oRerZcObuHhZQL5ILWIFTlNfENgRHBISiBQ5lhL0MuqYiOk4q+I7WlHzLAnCVN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mAhbYPi4c1XaGC0JKQUskdJw2Q6fAqCwgZACqC05cB7GR7wHemZ4hOTVUyi8xcIHGaXT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xC5hsH+UxA5f8TMGcy2DsJ8y+GoKu+X7lqzxDV5sVKFLumpus3JEcfmlfIYo6JYgXbBR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AxgRCqrCQaIUjUGBTkQ0u+BMMROdKKXzBIajgrURm0mLg6yUoSyzLpgw1e9TQUqXkb3V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Rib6bAXKHLDFOeYpAFiXlUzKPJJ0uMESsO0Aq+1sBbC0vPKzDArTEY1cCjgfcMU8wgBe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dBhVjBNQMnSbxb99cscYSB54UZiw5Ov4YJU0RUe8XrLzTOULDEu2Xr0ITMZzmJbPapxE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2ejtmDObVw3zN0ZnaBtmdy2kD3zFnpPmU7TNGfHKTmJ6V6b/AJPo/wAn+Fej/Cv4P8PE3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fU33CpRr6UN0q5oHOJsVqU4hxfxMkBOFgobfmZeflmGJnkPiJ39SK7+FLzPwI/8ACn/L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0Q987Z4UeCQwwPlAf+LKf3Qec9xMv5v8Aqd4nuPsyg5F7iPW/v/qB1n8f8QHZ9hGr8MgG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Va2oJ4FMWDvslxar0q7tu3rM9QQyRVoeFd1BHCLnOyye0HzxtyG1byerbAuIV7JdsgrML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R1Eyad8AhBWQFKDj4lVGKaUWy7zt5mf4WBsFW7ZbXBvcV2PTLkY1rA76xDrNNRaDe7Ct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BwE6sSHbMNFZCvZhamklkq6YMnxP0t2Ia7wPwSDYYRMbu/ZiUbvCQX3x+mDHIqJ/4C/U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xmYYwxnDUXw/4lsQWMyZQxsC+8UjAK29pmQw6PEvfyVCYjQzAf8AVxp8sETcZbdiiQzW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La6woJAOabgkELQPcwzU1XKvqLAw7L19x7NP2V2+8Ct4ZUKgByuCYkYTIqjrWn5jMAA8a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clO0tOY+4i8indzBlhLQ3gridMv1A+jHlLjUQEBBw0mrIlEnN9HNvmNFqBAC069WAKAb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AGl9JWyjlMy8LURtuuzqYOBsZTOIqeqJTAeGVoeJ1Gk69IKkTDWR3c2WPpbaYj5G8D0+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HKyjP1D4QICyriFVrqGm4LTsPqGh5mp1RGnlT7gYmXlmiGn7Yd3ZgamdHIgp+8AWvMNp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8Q0HJrAxEvyobOO0G3pgvxysGZz+K/mIVDrZk7umq8/tNHvDSgZn1A9ikHlQbJj4MGWOE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0QyN9tBdVNxBBbMwXSLgQdSwhxma/F4cPdBa7JUY8pcENC9mDJLNqnOCkT6uFR1d+g2n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qpQ1zMgwXAWGkQwn+PUNYgtdkx6YYOuswprGDCJW6FspgwL8xvEAiu1m6gyMtwR+GXrG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QKvyMLiDPpO+gfiVmYGNEYSyASbL+Y846x9/w3W3LBXQy/Fgn3MBK/0GYDHE53afuEOOZ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YQYyh0TcYU6qVDumK6hlYd8FIrYyl+U2FljKlGHgJXWD7qjBzYj7lqnUfxKAGNJgPUYK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EqOU3BqyAB0WFSDzBHAKhol7/EoVGsQW42QpYmlJVR7xqjhZmdEmMbW5c1ZKj4XSDh2h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lL4VRWiRdS47wygv+WFSnXFR0sGYSrvmWDOyQF+Jg05uZVaH6ldRCAESwZp/ceyOVcyk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vMGXLjUZfX0319AvcZ4j6PXiaYt+ZvUNZJm5cNdI6v0OVpoJ1yC/cz988kpnvEx/OvV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9a/m+j/Fr0fRj/N+yLNqJSxWZiYr3PTHNsqMbPciqs5jQwk9LiMmMxV3lvosMmuYp+d2Z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5U63N4wDCePQzqVdXNFh2jvj0p9wYZcQ6zbq1RLGz48ArVqDo7QNQC7aRH/MdE2RJmmK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psS5dlRgescuZZTfaw3cFdX9xLZdw6+4B0H2I5u9iWM3+EW38CPJ8EufomWPgsAhg/1u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UD8KAM1LzlDAom3/AB/EqXwdz+oy4N8n9RZ2eDo9plAMCTuA9ZQN8kGFRqukVlz/AEyy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pmBlmCMyj+GK1v8A8Jq+Jn/szBR9PyQKqaTJL2lh8mlBrrKSNKkYZyuzdnxCOdBKpQn4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Ah+pKzmy7945QSgYtl117yqBGGLICklkxk594Yks3KDtx4j54GuCqrhp+5WA0fUvJfGI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S4wFxwcUsbron9wzRT5hAPvsYQ01BSg53MpHdqpfm5QlX6AhMN5x7yrkNIXf7qVefWgq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y5Vw7MqtgcuT4daj83B0NOfmbDAuTRx5h4KYWVZfWOVZ2V/cS9XGWWuZUYCDDXxEpgurJ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HVe0PWNogDLRBMjxmMwjaymIRZRreyWlpyYX0htOz8TEHE255z76GmUUeqPTHTPTB9ME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Ny650l60mSOMMorxTzMyueSHsiYaPYn0fpqpzF+03XRuZOkH5Bl5ztp9x+Zg3i4bPVx9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c/CAdyDjxFY8Xn4hh+ww5XMOIPhYPmegW3RqHENLvhz90PzkGTr+k1dJsqTg7wmfqlV5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5v3BX0h3Qmnq/mbrwks7kGzGCEhIcs8zg9EQo4Egtjs9f7Q34vT6e9/MwaK9VUEJaqq9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HvT6howBCZSVLm4wupLROHpZIkMzAOhgIBjUbRiviWGUir3hgdIB/EGDrBb+RKl2ZgTq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QzuUxWDnE8gqY5N3KxrnMelqU15zMO5KU7jFT96leLdP1M3qUoOG+XDS9aSaDzKD6tyn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GA1UMA6wxKA6KQNk6LDQEbA1UpHdRKQLslX4IxXhhj8Edkw3Kzc4lWj4h6piDDqaHeGv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s2QDfSdbvD3AIrpB3ElZbgq4fdf2mC3KgTBlROsqZBGxkIjpURtlVKeZx3g5JeZXnEriH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jHbepuMesDua9YSmbsXBVHiBJz/CDCEsFwfSWZ63DFS3pK/hUqPo+tetelfzr+D6PrTH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V/BIamrywNOr4ZPEp43A5cz6hOIUkAFRyU3At6rtQ3EsFGG6efybiPhUyKViGPHowgIv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rrOJcC/brHYNKdf3lcXaJy+rMs1uOOz2ggJt6HwxKzY+8Bg3j+Ib9VMK3XSAVIe93F4K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oe8yqueJTImgbaf5iDy4RM09e8fZ/wBUkFeVUM1DZFtAzuBwd62SoYgnRUhkVkZGztFw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UcAVXLzqY9Mp1rmYmzdAUgeimxFvbMufKB8u7NDyRQKIjXxnH1Anqlk5HtEhcYbufxG10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Ur6YI+ygCwS7yENVdZz8QV7zoTK0N37/Uw/NIVH1P7TEO0Wx3gbhzEgdVhlzOg+JZ2R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zB6Ov1F5BPtmQZgv+LmH+zPosLaI9SU3OIFdA1Rrq7hwiFrFfHR9zCqIKwpPZgub3+rl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lAuhejuxHMlOhxvt+XcDsBRQG9dXmC7xiWbCREWDaQj2oMNcD5q5WUDM8WmBQWy7Voz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3K8m8Ja/Yi+rWnBKfsjUAGD2/oT4WVgD6PuBwdGuKqCGbDfqJ+EFzYHhHP1cB8iUNGCM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mwchszAsuKZIesSsD5ZmbXDyCfDCWKJPShZWLenDN+5+I0kYV+ksSPGNvwbsjFajeMpM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UfUrx7TlC5uGQaxLjY1gz9a9IUvxIfMxM/ENrM7iAdV/EFX9c2o0k46SD8w/Bw/ARMM7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V9JcHVEAXn9kAoYA/wCOp8LEGjyocRnjyTJ4DB4iLQbHeFjfeNc4CaxUHWyGvNBhjAOK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Y+fFY8y5P8xNHeZ4tRpHY82iWXdlMnRMvHNJk5/szIEI39EDb1YvlJwsRU/G/cse+Zj2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KBjBlTk3d+Z9iZD0IZU4zaHENjsp7SfmGi/zMwJzTEoe8H2QW3aausyTsn3gWd5kYxDV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IpzvPgLhW+WDD1isO6HY5qVdyph5JoOlfcDh6wrrqiY9O5R30fqYjiyFT6J76KuihBg7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I9IDZu4KF7S9ZariOHAnScVB4h1QDqcxkO0XGYUwyRy5oesLQNwfJmC/bB8sx8sGT2g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zmj7mjzLjw334xPNytelfiFtR8LdM8pBSVpgTHKfSOzM0w+0PxORhkGbO5uU8SsF7j6O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YDtNOPn03oKipL6ks4ij4lmpRdwK7xG+0G8bjiPiIrM1KmBNswbs2RhPOYP6xtaYh2nd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L9ASpxK9a9a/+L/F/mzcqP8AF7+j/C8fyI26qLhb/VG+c3LxOcT9wXE4lnRmCIJtZ7wX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SJqWsdpCgBsCoF6vMutb3TngRAquh3ahFgXXI6zfiVkpkVWe/aU7yqrRmA6MRUZMeApl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o5K8zC/o/EpqEKPe4oFY3UuUpGsXDA8kQxDKxR1keI+FV7Q794ME1mFpGe6bUq77Q0F5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0e0IWYUqMEZCwWhQlw+hhKFUuqF8xwboW5OjmZy7xthlLsitWDZBnpLIhkR8CP4YWQuz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MymRxyF3MRjd0eLzAAQ6eWFpRqMoZ2Vh7w0/M/BAIGllX5ha0yv8QU/d+UeB4EKCTFEb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4cvaN1mdRU5wv0l9a839TQrlmJDxnvFj6h9sQ+KOn6fkmA3k9IyR7n2xdwekFnUYIWxKy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hQeA3ePMbeTpkLqk6QhIVLo3mBrsvKlza+nHMQllWVosowI1uPbePv8A6x1iDUtMy1Kv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VcjZEUMrsntll/eclWSu7+CNrVgF2TPMQYSZGr6gYz2BDYqyUNtiD70PwwjIVE5w/tYm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TVQc5mcdIFiysc8v6mGwK20G0+K949HGHzHea/LPwZF3IJ9sYSxLQUpfeokU26dGsytV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fv4gWGKYPPOGzBO0yPxLjt+izb3iaJh4k+oK7K/MraZ9n9p1z6KGnfQmcFh5R2O7OiH5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Uh88O3FV11gvwPzLkrSiQWvREapO8Nk5kOg6qCes1HyEFmDRdEfc1u6HcwSG08zodiZv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bgl6Tc5uAYOSGpouLQZY5lpSlYvaHn5S3mW1MjboF+0MjrObNWhsLg91TDsKJSeMx8ED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AqNp41iHvv5lwOB+Zm5zaGiMvMQsLuy6OzECWW7PiG47r/y/SBE0Ec9VUdtcWRC5pgal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d1+ovjn8z5u5g+qfzBU6C7Mzt2I8kXtz7mzHSOIau5gAcpZY+NH1cBlTaYu4jKrCIYBW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HlME7kPyzmdENIOn7i1dSAA1sJku8BJ5qVNkpPeCAIjljFT6SGe/PtQ7OsZTKamBN3D0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KeYLJ1P9LpHYOkGELbiVAA04gTq3Ml2gvyz2Tc4fWJYCg5oiVNZo3KD1agOLT+pkHtPM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ps5H2uUrp/aaisZ+IJmKr0OqD+49YeUd/YZQkzDkbqYi2qZl8zVBm+Yg36rvFRMT7Zur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gL1hvRODuOvf0GMkB0zEAfTUrvGHBgFwXNTsoFnUzKcS3WYpKcVKoQ4w76SpmslS49Nn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o95XpWPWvSpUr03/APSv4JGOv5Vv0fR/j9eOX/1UZObSickxVTnEckQKUKVOHpKYklNn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rGoDZN4j5LtlMyoNi+koiM8B8EvncP16sJsKhALC1h+GcMTXHhOBgr/bcFl/mJfFjJiu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LQsYI7aa9gjiAuOtyuLddvcuocbSaHpoVmDHSe7nUOhh7iSXRcsLpVr5hSA1VckF8oAv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rJDdbidnvWRQ1reavENAIhw4SDQkVvzzGyaFiF6RQJo5D5mdnbmr5Olb5LIhR3aDZHBI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aqLeWJGWN2OMsWQgFq12QqA/+kGc3IJogMRIbD1X4htO78p5gyQ3eWDJ0bgLdZgbWpdg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GA5QAgLTpAyYsjo6sfbGVHSY4uOfeYF3TkmTeJFiX8xBQ16w1fWusLTTSbNVeYyOvJ1w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TEAMAXHkdfSRlFaN0hqYe8VIDLrxOZzCQyUVcqpg9+8Ey0pET3IA/kpJec0zTF13gimK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ZL3mLuzFU+VlHx1AhCMLkKrdQCOlEbFFjK5zu4Q6SZouq1DyhUNjrDE9VQqoVg1Fkjbsq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puJW5i/JN0ZUIUH9Qq/+3KAqcvv+IcHfCqphteT9owLlPaz7BO+48l5ndXVOJl5k7I4B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u4DWbOTiXlXBnrmMeOBl3IODTg2i92+uyY/B9R/CX6i8F3PrVB2L8noSumd30M/8mJpF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mfA/v0ukg+yIQUuCM5gvL8RHQG0wEV3BM2ue1j8TT8QdmbmsxHq4K6JzHxYc/UgYmSdF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cC6KanvDl60mlMqnxAyuFPoPzEtN1DM4cJip3sm/lhpOrIa6mE2PEoq1X8zVhPO0zZxe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GT7gpzAeaagsvYhxDX+G5tJkeIYhZUGj0X7YzBbJF0hyVc9sdKSFCqNIyYmXZUxXs/MI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U2fuG6usFdKic3rMfYiEQWIp7IPgRZeJj4kP1w305R5oLq5xBkdAmMm4DqZS0wl+MQmR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OVxEuFARWm8oM3tPJ2iJkrnxC6614gA9MpCsalw946fS2C6uswPf/IKKY6BpS5pfvBd9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UdJl77yi/wBRRVVm4+4MickS8uSOHqmRvMJLi7ylwl1N7legPp5jrcIM49WqifMpOwgM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Yj31BnE+phbrvLdTMLTzMSuY0GZniDg8yvOYFieHrX8d+jGMI+lR/jX8H+denv616PpX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ON/ggWkdQtFgGksIV59pfqcN+VP1KD6Um68M0vx/dFCxQA1NuThDF9pHtF2pM4hJncpF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rELbEY3UCK/DHyLZwdoPSYkAZ7zOEcqXOoS1A6yaJjUEEMGZAWjtFxQAC8IYgUoZuVW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2IsTNm+JSwsWw9KgyBCg21GjrN2blxlK1cIsrMl5+YOHezNB0vrOSdGwTAsMiSO6GANYB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UttwekceEtdKa1OkwaA0KycYjZREFb54YHy34Y6xUWa6IH1FDSD009XzLAHC8LKwrKfX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hMAEgrHDxiUAhqAZ4SHB6wvPSHM4hZhfgzHsU+mW/r8iAaB1/cLK65lgLqMKiO/H8U5i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INK5uU26w+X+WWN2ZmegZ879YYyTqH3NmaR7k3Z1ho95unP4pdustzRdxOvrLs3BbRgZi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HYvRN/M4JYYislLMuwx5iuNnxEE56I7fsi9kXw5+BFgj9xxa8qdkcu66i1d/xG0euJDG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V4E2L9LxXdLlMXVHMU7IKapxmR9oirrM2+h/MzB3C0uIrStQIwXZgvWfoOAxGnM83cAM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5q9R/EFB3Toi8HFZFQOon1DXWtNoqG6ZtmO12Sm/aZEwXeYLzEaFLa8RtC3D8oqOTavV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vBiOiHK/ENQ6oqbtlXnaae0V+K/McOh6uCgjBIL7APr0LzpFGQ67oiCXd+jJeaZxjBNq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ZNtx9Q4irciPuadIrHugrdu4XUn9TdeSVFg+B9HjANv+XKp+fT7vaH2YyBwPhmftCLDO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2opIRqunzE69SsigyeEI3wUpal6Ia8BMfNDXdCXExQlLHEqHVwkPwT7JPxJ/p4nK6zPy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BD8kFrBh7orcOWGDAujFQO0u09WI8WI0Lxb8xBWuiXW8uXfoLhWC3DbIkuBwkrQOEy5K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eVFzl+Yn0gGdrj4lpbbWC9QVdfLhACg9x+RBO8Fzagquf0iYumXjXoPpzLt9HB6W3L+o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8y+W4ziPo7v+BxK4gzqMPTzAI4uVVergFUMOEGMTBZqCz3GZie3/AMK/lzCVH159TX8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6VKlSomGOJ9D9z6vwENfMVVcxtJ9EgeYdxGth1/ojOF+CJIu4fAkune/wCxKkrf7bif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3mU593YgTie1/JKtDup+pX+e/1P7U5xr+T+5TsnZ/uI/ZJ+48vnn+4hr2Jh+FD/UA2Ls4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f6jtF72IN++H7iWj4H+5oD4T9zp/3t+5T9hCrB/w+J+pl+oc6f58Stanp/QiNr3/AGoa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XzBzNKpZXTcQWvx/dBih/A/uUZSHOJUiFctq6sw4FjzDceskUnWmZ6xDb69Np46QDROd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OghbwcMt31DDB3EVSaLtD9b6YrOo+SIy3fPzHYnmU0rMWxMOokSVZfxRvdC+p8AWP22I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Uxb7zHyr6mx0gXpEvcdmL2T8TFY6xMl6ypyZkjrDi5tNJYIuGbQ8jBrzxYgo+XpMGq92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1Uxl4mS9H9xUxSpmI6JpMPB/Mx8ZGUFzQ75t935nE2+/7nW6x+6oK8slKxMuxNi6lLD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uH5EGbpFTPsybMRUpusPwE6k0OyBvtPrPzLCOibD15hs9rwGVQ324At9sFIcyV2LmZ8s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GUNLLuRZNfeOu+1Pcc6ofDbljcVP3m+5PQLGYx1734lwXrDkmb95qmXVImCO8Vd7E94X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6zd5E1iruCQUUG5kvH49DoOqhrzxUh1gWs9ukyqeCWnGeR3+IaPR+nwb9IauHh3aaMdI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T9TPpihmvtm7rHiOzvl+Zj5orHtcGTNZEpeT6oKixulw0HIiOB1hB8mVcVQrsiMhOQah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fuCWMInsmZdWTn6gx+XGjrUWTikoV9Jj4kPuE0cbgEnTMrd3nIOkNxAeMIcDB7sGHWqg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hUw29Rl7XaNZurKOjFJxtBTdILTqrgsjpcWfwCEzZDtFY6swHr+iVFadSIj2goO8JpQN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/cBZ1I9HdS3r/wBw0lwj4mTLKgsh2lb3A6xJVVmX1h29GE4nmdJ5nOY69CXq/R0zepy8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s1MTHEHSZHbMsjGfQbKDRHR6D6ZmuYjfMf5Zj/JnPpXrXrUrE6yu/wDGv4veJmO2MZUq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g8fmXTf7ohWXcnSy8S8+hmJagZV4jlMMdbwSyIv3hGPbk3TxIWHP+cQE930gQHJ1PPoh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hcGXip7y87uXPeNnP3KOXzAOWodZ+Zg2/Mo5lndPtG235E2T+2ZBXzKyt9v+EfyfMGZV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An7nR/g/3Kb9iD9x3eBX7n0nD+4SwXtFJIddz+oBaA7H+peD3Aism7lIO0e8kIOPdb9Q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aiaLX1EpFa6oL+YK7X94q/z3FSPP5mA9IrpUchga+gTsAY9miFSwupViYBAeS0czfq/1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EZdefxHmOtRYfU/iJjFZdfxRUPFvzByqO0eg+/TVO9MFexPOaRz6Y1Fb1BMtIrDrK9IT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1vZNDmP4/wCZk3UQZJn58wB6pfCZL0f3LVFSQaM62DrBfu5e2b3ZM4Kqpjw9VMC7ptfR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yDiZDyibx14H5my5g5XxshsOkcEf+bYZj2RPnL8RK8sFl3Z5laFcJgTyBuaMyTsix3uK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PxHTdGZWN5+prKrniGl6jKvPUFd9ubQX2f2mhMw6qYh3RV2o5PaOvOTNesKlTYcnpqvP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8zCcnkfxKC659N3YkVU9pkfj0UN3lGOsfEVg7fuaPiPtDX1MfNzR4YJKx0R9yguBYMaKm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LP8AMw1F4uclTQ7fvPkgtOjOHqp7zTB+ghrvFwbeiGm7oPeYc3EBYJHSn+VHY63DiaTB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wm0/M2hsjvOCClRwRjiyThIHmHaGWYE9qEvIXIRWi0lUys06wVw2kVF2YNDlCEbgUPdE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rFTs5Wp9W5bvWhcW1Qql5TYO4wcwu6y3aog+UiU+aYGCV6rAHxXK6esUXD8WYrxdX8wW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prIlu9Sx9g+5e2Bi4YRITxFZ1uGTvEiz9S4+l+j1h29Ap6yveFvTrNoza5zsm6Y7maqG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4JU46kSrzLx7QP4Vfoyv4V6G4H8H+NSpX8K/ixj2jqaZ8zr6sdz2nPrt9vzDY0IWIOOh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VjM1rXoZ3EyI5rlDJpbNapK5D4x6bFDmW3sYi2OiqqCuzoMd1SGqOuzrBfXtWzIko+g0/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I+mPR9CB6MvJPPoQjqB613idIm4FTlKP6gjqPaOfPoZpMpg/MJYhVPScsAXZiKNwAiNL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n0Sxbp+aHA8I+2ZeBBQZcVyz3CnzCJ1gdHOaIK33iftywfdMz7M0Z9n45rncdl0D9Ro4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ZNI0o5E+piLwpolj9C9JUn+rmz2/cdJLyDLlTjZDnrqN8Ej1FYdYJXaYTLtv8+g16U7j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WDqpgPdOGZdhfmLEWTsmhB2n1E27TDxoPdEVhBXnQRVMYuPvHLjUc4069JsvohohxZkZ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zZL9jnJLq8A/JmMHzY+36UADYt4g2lTROgXtz1hsXqTSV939+h0vZBSZgPQDBSHJLGNo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zHOiJWjbEs3FILXqR5IFXf8Ac4TH3Ia86O0dENeAill1YnAgvtxrFS3wnkMNw2vSad5+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Mj0CYCeRk7oiyzSCse6ZrO0lX3PzszPgpjge7H5GIUbrHciWD3fxKq7EseWBe0mCCA9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lB4jRBVnEbLgYexKKu4pDX6tkq8pKLdbSpL0w+cM3p3A/qBYZ4s2gvcQwXG4MKFVFiIx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Meqh0/chy1uCarMwbPUJR1LiJ4nO6yiWEGLtZsjqvKpRdiD7sGm6oS9FEYHRLsY3VuKE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TquKuiiSrDsMHZmUyfWM62NN1b8xMA24mI8D8Rl8SqazKBbpbww2m8odxDYc3lXuENnQ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MntXoS+JY7xLq6l+04hzUvr6OcdfQZ3M8xMOZW8RDECVROnoEoqibI4e0TeYwUw7YcQ3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yDtEs5KfqK+wJfr/ABr+FeletfyqV/CvXj0qO5Ur+LiOYyq/jWZxGMZ+r8x90u2gExLx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suJH8mXaIQFxbhbdsU207R48cMg9nUVQ2iC0BddCWwAC3HB5VyYnBYHxGAP5lS6xD9y4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0WjpLCorGAO8AfWei0fHcpjCEG7JUxuNCF6RWhnpSOdvDDV1kxmvuDZSdT+yIMisSxPM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TTGNouj8BBDEWsEL0VRoDmMfend7o2rhaot0TZsh2NbhXSaUXbLM+UFSt2QwzggUPaUZ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J4iI16EvRChmGzENWd4aPOEJBo1Mj8zb3gvvl9o7X/dT4J/LMs1TfWHE7/Yx0SK0cwKX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J1L7SgXr8rl6vJURHqRqFbrDy1zKtWdo1ydpzqOoXylKdyvG6hVCGmJhhul0zWoMp5r6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4Qjy6xU/Qv3D75BYzUPnmyLceu5jZc3u6PB4m8OfwTtARuCMv5mXZUZ1JxHaSytTJ4p8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zg4n2n5m6YxKvPDZGvbEQINvkS/cTxIGt5cq4UDjUeHpCq6mPjzHvnQ6Y7Dtm+4q856JN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7PoPzGEq+KfbZrf5iCu0yqTdCO5c06IaZhdqTlProcXrOM8wlKVaX5nCdyg/ErAt4hel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Td5V1MVmfYX8zU8TGvVTE+LRZeyZp2TQntYRang2ZqTc7Jg3YnMy/wB8znH8zM/DMYe4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gpYS8M0/MGbrHKZiMZ6SKGaXdLEdEpXrFZ/nEN+P9TIzt0JRv1g0zyR09yfc8wI/ORFfc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CD9zzfMt94BKimhMCw2bQRWkPs0WZh/FRWkI85TRUKgaom4zBt/0iyQ1u3+orHb8zvB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lGEgrokuThne6VLD0hrrIXnpY+tMsHDMX5blIL0qD063Co6lS5dDKcXiPT1lMwKZSHLq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4niyMJL94WO1E8kpHyJNDoMXR7PxDfXie4riGOX+JZjkF+Cv1O9AfUyPYgrvEOL7VMX2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y/Q9StejvxBh8w3BVQ8S57wwypUDEYdYOk4dombY6h7QFr8Swxcxkqi6R1JliGJcjqfc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rP8AJ9a/lX/zf5JEletRIkr+G5x6Me0N/H8wbOl9kMdt/uLNLnE45i4I3TUswNuwTZzu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gfaOnmXmWFHPCRfwPEGVG1qg4unEqRKRI52UGGQ+5LHrOvGuy0x8XLSRzs8MKOAX6aL+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qwtaT70LDBqRBYmPBquZj+gQj15jsw4bCweWDg0cbvNALhyiLBWwwLfAdSzRDis/3GAF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wbAMDV+0F3AWx/LLUOlsLG3vuCxCGjcBl5lzwBF1TFd4JrSDPZ8NzN3MhnLW3EJTWI5J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upoVFTRZ1qoJBWqUmnvK0NQDZHloYFaLmqpMZDOZVwQGTJHkuL2WFtBWe4qIVeu7bdXg9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Y7RqqBNlOT5nwDFkB1fwzKQ6hDsPJ5jgwXqzn7hh1LYWAv5labMqNjLhB+I7SUWXVVDz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nVTPMNQFo0Rxh2huGhx+9HYgfY/ZLhevxY/+ZmZKHSNU4agNkJ7aRYNbkzRsUWVq4QA3Y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AQNr3otJRoZTnA54bvDiYvbMg8v3HmCWw3M+4EreL4MYxcocZ6Ry+ymjMK90/Mqo5DMa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zbhjSZ+Ijo5hbLn8Uq3f+YWzG+BzPDHU3OaTWYJ5gzORPOOv8WJiu6EzPZH3NWYt2QLO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TOTvDeeVQqZkAGONYPZnRY6fsm9OhNphY9FmFdpn2SKiYv2ek7HhHyiYBY/GmHkZqd5o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pP4i8JaQ6e+pTs43d2Kl7IPihtjw98NAh1vmF5wAFQAprmUQIBqPdjt5eCIVHe2ebfpN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fUZhg1Gx2TZ4ehmumJwnm3pfSTG3UhmZi+GaT3r0hjn2+g8Ey4Pos3u5+YMBt9A2HT0f3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4E96h30f1KjtGqfxH4VI6ToxV62QWeWeLW+o7TGGpg90fUNzw1FTeQg6xb6hxNC/USF6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1UwCaPn+47BmYcpix1RB3DRecQFkE0doKjsnFnW8IrIPeE0Jn/GJgkYU1tjw7oetUTA1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RllrCXcdvo3KOsIveII3JHaOXMr75JQDzEcO8IQOEmA+dywb0gePv8kt7pirdIwkSkbO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qZoLXLRkwCWNJFYhfiGRLxH2yfaVSdubgteT2YmZ8srvGXfMYM57w2h1l5l+o1DbLmne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Zj5ggiWeYceYXiFBxmGjwRC/VZizeHJLepTCpOP+IWLlfyqV/GpUqVD+PmVK/m/yfWox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MWXt+YLp5/VD84GZ8wZwvMWwMZgqZziG4M9rWD5S/G5wVT1l8C+H8MIKcy89ZdOvwhUA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ODgW2yyTk/mYDWQfiYfQRYZEyPU6MzVzLlea5gahlAbnHvFVtj6i3UahsiGbTxbzUZya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Ul4Crx0iKFqsMC33XHvMeglTOXUoagVNJU6ee3SOG2AnvjqiiNck3mOpwF944NC2ynHv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aSUXYHbE3EKDUaaFsds7/QhnbnAWhvPW4Ll3iUWDtiNRYlZoHZ3jYCEk5N3zxj5mTCsg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QsAyHZtmSIm7HyxmVOi6KOkrmyOXlUVi8Dwag1FUcyyBlxZ7sFX0RQvSutj7y2VVBugr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baNi89bLqV9MHxQBjcF2AoiB3ax7phEMLrloMaZcvrcCj1/Ex20V937Ttd+BKget9wqK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JMA9D9x1Kz+plHi/KCo5AmARpajEIIWtHken8wt3eK5hBjRu9Zjw1PuUq0Oz6biE71Kq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lUyPRSWFYr7nI1gYla+6GiZ9i8zGGh5sm11P4ii06h9T7rML1M26FLJUx7v4JiPRn3Ac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34rOUdY6zPwvx6PmCfUNQ5RX2ExcIs/ZB8BDVzT6VBjzArfWDN1/rFmI6xbUPtQa9O4G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FzR6yKr6v5mibPU/iUouYW9Uxir2f1KuP+ck1BX1oE1+8fjZg8xfmUEmROH8R1Z98EOb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9Rize7z6U1io+sXicxkBKFEvAFq5WgBBQuqsBtLql4Jq5l2BNEdE4X0/ThqR154cO4mh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1kYO8+wT6k4TIOjNan3a9RFsffMw6qGjdijpejDTdVDc4IxIzySauhUE6zNXUnijfczD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TtBT3iuxwMOvJF/7kxHDP9Vud/7Zny0fiKs5nWe483FfBWQdozMi2eMZ+o6vzU7t/wCT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iOwYje4GLCaDhmntNlg8DDeYsYPHiZ54I8QrvCCghe1QWIb6kipjrAfCmKQOklzODYjV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aDCGbNgr2iFGiQHi3BNGeswwvBAly6uckEy4h5dWch8S7av5C37hKt0spR1idnmCuogH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ADKzDmAXcrVRMRMSpWJr0MTiY59PaEsrE6I8vaIwMeCWzj0DYmXFWXvBV8wblI6kqe8v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zKlfwWVKYFeof/GvWvUiSpUf4sf4MfSpWJ+Y/JDi/wAYgct3F7kNwe/acI4H8kRwuwdC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v5ZxNzjTIoDq01zK/bs93DHxQElVdHF1fmFRwSX5ZVGivAQz6aJxL9Ka7KgpFMgTAtaT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q8ueNSu8ZCRgcdW4HEEXkGV9hAOw0p2RuGYh2RPzTKmEvVr+pVsg+cZZ4a4EWw7Rljab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DvncYLgSVVVmOhT+MrV2uCmczAi0g7O4aaWaCK/7rGh5zCtBORTtMMLSliBvniALaLeT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+orW40SqUVfe5gRQmhjS4uOqJ1dhQeVxK3Gi6IB6YT34ixpVu7DInHaGtGR7OrTHsdr+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h2S95O0LbDeijRDM0YcIB7CiGv8ABAR5aFALlh7Zk2Stt8JeDqzTjdZgB8fmU/pAaP4E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y8E+2G+kH84uyJAL583eIttstZ6xUTm32Rv+QqZPUp9soo7r9RF0KjCwdGMPkhHOGIDn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rHy+4LUn1AcBFHuJLdCDsmb9H+4sszBP8XKPNiodZkPQs1YbXuO6OS/U5ImpdifUND3w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e9+IaXfOqf5u0VXFwmbwsZiweRGpF7qoaGDmZF0X49DDtJB7omhNLsT9IaPMzf8A3BK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vJDJDZd5rF9iNe8JoTW759p+Y5O0NyNUHsDNfMGHp8A/3MOzAvw5jXzG85BXvk4YnuH6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alF+pHU2eUMxhejbBSKBm9xqU5KCZPMsO5fiJC6tw0ellhMF5/E0Jj3JhE6TvPeAzj4h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B0Ufzw/HOHjEX0B0nZKJ4WxWXSHZXSVPRE9Aw80yg3gvzsziw90HypuQ2Lkm/WX5j+K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xCKtVFRS6fRuKl7ILfWLzQyrsjO0ZXx6WI+gJ05ufOeZkFXH3SPBlF7qgrss+ephZBYZ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3a5qOnoC9VDH6MbR5jd1KahVpZi4Ru0oLuNp6MTWeZmzlLKuYNisTQnglRaQb5eI3yIbi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5grcPslGeLIaHmVyFJmURaQgqZVzUXiWJ5j0cLUDHpIwViDlOuf0F/UdkGumCe4TLqxr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PkixU2E1LzUJqVKlTAuPiWy/V9HcYS5c4Jc6TiPozWc5tDDXgfidLRNDxDiG0Svf9Jv8A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pUqPpUqVK/mn8n0Y/wAn+WR7/lP8rrP3jzV6t1uDXaMl7MhyloJjdzb+oTZgaCtUp6XN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Nx3Xdxa7HVlCK7I1N0YyNAPJ0Y6migYSlgz2OkIT9R6OIhdfEHz8KNnL4RSY10JZNxzz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t9Y2CsSwTNIFqiXfrjaeyJ+5chBtw31lpfSbdo5Fqs85o4gbPdh/Uy4jVtquVXlYNNxa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3DmWQYtlzHqzqA2JGsqmUCrOWISiDWhArN9IMDIK7SgoupkJ9w3Dave4azfvUAIJQePrH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kpxcFTDmVZsDpD4L4UPwDtd8S8BC5g96R+J3F+KQInCBaxeCKKgxxEz8Md4tM+FM8ZoB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vvPxKYOZZdR6EcTcYv8AVALefxLVph+2LPRhhAOIr5rwjUaUWPdASuukS3u97wYNRrXK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L39TV4tKowzFiib3RQgrmAMcfmmPuJ80zPvC6x4a4mfafxG1mOu8pDR982iteoRb3Kos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Cpcu3ixK8zJfSUWQau6xxYQlGeO0WE+xN/jNppdk4EACb5hy/wCYnFMG4sfxPvRACO7o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oQruXEWQaKjxcWmPlTlM07I29M3kQCixvRVHQEdwsNLDAbEIKhovMEHOESuK3PJCLMA9z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32PxKY/EVFgMEecDtm2r8wRZwrmBeErVeExs5BgzJ+n9zQl3STBqKvJDXnuaMz71JrMB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zFO8+pDRBS6Poao6kGb19DMP9qDZPeYKkwscywzpNbSG+1cpXvNLqpjVqNyZvoR+Ff3F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u7Fn8EF8CpT30Fj7x0e0KpnRJkbhgydNGJPCmaQRy31isOsnvxLDOXqCmw8XVEuF3Yx6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og0p3i8BMUdGZmZjRs1MXNMVLv8AqaJFccMyC5cLNFwPAZjHtTDIPSD3dRrXXUz2LKmQ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Z/E6IO0M6/La2vQJkTIOuUA9TENOYqELDgli8kqryRFrlCRbukHwk0mHcX5hydJ5WQ0v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iYrGZZ0j6sv0NTnUfTNy6m44jOI+j7RupeZWHeYzTG5l0mFd4YIU9n8wVcUhiG4InAH3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vSo/xr1ZXpWIkTcoleteifxqPqypUr0fSono+tenE4eT8kYrr+WD84R2WfWvTZUdY5mF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5zK9niOa5taYX76qYL1g4phu3WnMptq5ZREv3CVLDgA7BqNK+hDz1nPeed+v+qc+hrzKj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6R9Kh6aZd5nt6OptOmI5lz5Ho2RiF3mKiquChD9xa9BNR1qBeUctdY6Y4P4cEB/6Xi9e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JbK9Mu9kodZuO9D/AEzLb0ELRwV+7LIDURruAZU18zhdZuvQ/ceoLFpkGeM2mL1UsLp+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ipyE2TtcfzDXepnyQFhoGPhnDOtMCZkoUdMxI6/Q7LkvORMW7Yaj8pZN/tSnvB98zfRZ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EVP2QIL1msyu6/qbh0n003+MGmPFPHrOPDMl7fqVqPa9YewuWuzMdhwBE0TS5kLrAsdILZ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rDBl7Ih2wVLrztVRqQVoiGhDiE1RyDiP5KxfMNe0iodSoaxZLxZnxNTYje8cbAYEQ2S7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m1aoRYioPEZ+6L4UNeJBw8TM+f3FgnmdpqvWKmesoLrU07wxdJ7F/U0RV581e6avPoGp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PnmL9Z2gs+kyhf3oKLqzITU9prHcmjtHlXVORu5mzJe0X+AymQdJrdRhgZXdZk3YnzWi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HSHHYgt6wn+iWGZB7xxTFOkVvWvBS6KKu1EnSK7ir9bIfJzKi4bJcfeKw6jDV7o8fWBQ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3Sl8TBw9IaPaDDNCbCZdYQYeow2fSGzMr2E5O8GfpC2ixc3cuF7JXgMBWtxZfEKoSOy9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BWWkUbJtGC6aicLM0XQYFTOY6Pu/iUApoglVEANj5H+5meZj3P2iw1HInUlK5R8GKh65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yus49oM/EuW3L8R+WeJcGpdVFzBL+/Q6bmIzifU1HWJymaHExEzRLF7K+YL+PQYHTMX4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R9UlSpRKlSvSpr14lZmoEqVE/hUr1fTmJK9WV61E9ax6dYQVXh+Se1FFZIoFzcmfMJOW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A/1DmPyH6j3X5JB9fCmJ8ibizSkxknb+yCbt+F+Yd6If2oLzeBLTJ8CFXGSU8LMOgy12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xKOXxMmx+JTsmYGPS4sGcZ9CX2ZxqM4muMx2y4sy5ivRlI1T6Wqmz5zMQjzHhmOj0846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yV9k7vP6Tc9T8EBuo6t7TGzhZnf+whtPJUHhP7TlPEQvtCSMpOZ8hZknQ5odIsPRTAui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hUMW+pjWLi32JmBCww5v1PzB8Z+ppDYHIfuYuSIW6we1Z9+lh40Nda02hvPghyY0c6YK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qWDqk6OYNDF8V9s5S59v5grrpNZXlDj2jyxUq+SH3z6XdRDyDKHugODNG+lT5I66dxt8r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Z9eiGLENr1nVZ8soE7oYWocJcOhCQMHKo8BAAx9SppHUKr/wuFShYC1uMgWAWuZC2iAv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itHZWbEVHuoa8uGzzM17TUmHBmBsdIszAdI6xMfEmPnBr2mT7egeI6pQPRQ15yIgoZa+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OJRYUxiU03M+/wD1NcTico+p95FQ8zPuia/9mMT0LL3IAcU9ypgneVJ1MEdkw7cFwonc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6kNRYIsiPyiGmaxFTBnmY9vziGlCiIrR2TGZy94LWaXUZrHSolPozd7fqG28fiZdRWDw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dFipHVENHop5C1PIQZcb0J7SlUVB8Mo7zUFW9Y8DrcqMa3VT3oiyOqIlB3mbOk38qisO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lKe7M7ekwe1xgnJLAzPzzQQ3Gjcykqq5nQbGakWHqRawZtixCoukmlbNQMHOG5V4A095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6e1t+oCNYmh3m5Y+nv8AULrBmLcMnUlVCFt5x2t5SHJ6GpUNQzKq5udIRjFyTRRg9Spy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OUXvNZp5mZXJMmHLwkNgtZI8DozRh+EPRlr8wdGfv1f4V/KpUfSpXpX8q/kxjqMT0T0q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MsefzE9wn8sGDDHXfz4dR+ZfdrUc7B9kW5T2/wBS1n3YIPYP+U+MBs+KhxezCO/R1gzV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lDZvayO2jwH7i5jsg/3Ofwi/cP8AaL3gD8J/f6aBn9gt+oFoeU/Up/KX+pVoeX/UT176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/LmIuG8j+5TrygilwvmRHXnD+5V+lfuf8Av1A+bwH6nWXwf6iHG7SB7yCjb+D+oheb4f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k/uUaPhYS38pDyF7kIbDwWKdH5fuUX3L+yfktEh8p/VK1ac8/wBUxw/M1u94X6g4YPP9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0bz/AFxoun/GpcBpgnIqBwAD7Jwegfua7lZWCBtHHdMEpquOx2l9ShPNkGO0X3i0VW4Z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Z3Zm3QPqYAT/AGuk+z/MFGr9o7HxArFkPPxNbofx6BweYa65Sga+Zj137TZnmdSZP0X8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7qLLKJ9EnKKlvR/Mo7tQ0TAdosPEDKDGuIeYaek+EvzNWfQTDooR4hvDxMFhkDvMW6iY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iQGqiUm3mwahJGUB0lrc5crB8acpWUFg6D6jUiq0WU3Kup7nRCMq3+gja74Sr4Yn0bKy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e4yjJhRUzKYwNaJ7uU6ytSzezfccZSBwHvzBqujBHyww1AAJkF/DBBDh4vD/AHFzFzhi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oaiIrXR9N/5uXovJMzcV9IXFDB+8zY6ZWJgej/UGXmUC6qPhzQLV8S2i1KPs48QMVFaL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S+nK76Rhguda7PXtBTJrHXifxBGeHmZN1PpUyoKcBTMacECZHqPERvNpl/cQWe/+Ic8V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P/ClKxbxQ+8QPTWg8pqGscwYHJ+o7Eon2Jo+WP5v1MD4fSbf/blhaW66REBoOiyrvcqN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zWPYeJhQKlTBcFq5mHe/qYeSK07H4ma9iG+jUmb1PzCCvuVB1EhoQ67jUIHrOg1IKByf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I1HRht6C/qXN6JVR5jrutQ0u8eDqJDXfhUfWCh1hWjqoHzpRo9IMXRZw9pgPRTyf9oae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T/sTVhnzMX5mIh4mL8/iAoVPpynvI7r09DWDuUJa3eCNlyRQrhirFcsEYzdgj8xk8TDB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wer+ZYObD8QWo8j4iCODNLpFU47QjqE3v1cxZcWC/c49Kipz63B9XmOdxws4TjDnHSD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Q6x2dIIWr4z98T3I6lZ3MTX8OJUrEqV/Gu0TcSV6aPWv4c+j6V6V6V6MfSv4PrUqG3/Vk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Hlf8qHpbfeXmOybSywuPHUx82G/7IDafQzAaZ7kNXzWVCo3BLqGVsmA3cNwa59vQcTvB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mLKesr0I6j59D7TjvE71FRVjrGJfVHqMaNvzO8/MeBfM5HySp+yP2fMb+WO8S2d9ZRZ+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eHwgVvI9JeroP3mr3v7jCjipR6vw2Ym4zNalJm4tTsL6lrl4GnaVdKRUy6xGeZvVm0OT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uw+oaPvgAmHiP5gO0hxME2BlHUJzeBsEIfOU2X1YtyqXlPuYbnQIP5hruVN5mZwqPHeL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qTTd0wA9TbPoZp0X5mjFSdkNW6k1i86MO7MF1MmemUlKa3PV8yjPWfQIk0pwIAugKOvM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CJhRRyrwQPXiCTDbMJVYrE1I6ZjcJjZOz1JRftOjuIWSFFRo39xDDyT8/EodR71KY3IP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YAiyjLH4CGRWxdFNXBLKRmPJ2j9R12dx4jZUe6dP7RfP+oaoggvtP79J12khpepHgmWH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i7Wux1HCQULQ4jybJWW4ozaIch7zPA/cvHns/Zx7R0ZYck81g95QMJuWn4JU/wAlpdsF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oywMTByOGGp8wpKA73MC4b7ZF8IpcsY4LLzq49oQoAmEc2TmLl2XsrmNnIl+gSuZ4o1O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YO/Q2Pl1AjeHFR+JICiK4BjyMVvtIKr8xUZiudP7naNvsivYU1t1z7TZKr4Y7EV76iwac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gs9SYeWYFpD8QaK4jHdqaf8Agf8AswLpK31agr5ZfnGH5nmQjJPZmQdNrjovhIMm4uUU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NjqIld8Iab1zNg5g8rMqTi4dPmOqdmYLuj4GVKh9466gZgMKu8olF3RYHWLhd476wn0T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nvMxri/r0L4Zh5k9wjMa5n5cw9n8R/AIiwtQKelD0Q3UNrsSg74Yi7F2ulLicZKL7ymq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vPIiIYg4n29buLNztE+fRcbgRhc47enSOzM4uViB6YmvL6Mf1Ofmecxusw32MwfaPUmO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hiFs3K49Klelej/CvSvj+DKlfxvP8PPrfqy5cc+r68x9H1rP+WSYd0flgY+Zk/8Ai06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x2TPQ692Up7ZtzGs7RYu+qCPQ7Nyoba3UZdTb2NibGME6/QINrIsWuK1z3gkXaDQh8cY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zNBDOoFVLNSh9X0r08wLhWrj6G48Ti/Q5zzH0TtGOonMyq4IsTh6ywWKhiHCDPNwgW/r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lvxByT/IsIoGVbWRHk1ACkNMKu33NDw33FQYcnVM5yB4uGtZgZWPo31BmYL5/DDRdH6M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l4mY9icYqhD2mz1EFDMVH1CUFnVnMCh1Gd0wTon5hzepZtPYljyhX9yb+5mrEyCFyO8I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3RfmPDNjok2OsakzPrOlNEyt2zaavCpoO76PP3qcYeGqW/cqT1HnRBY5S/Q7p1vN/mcO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SUbq7iC4lJuC0GzZUvl0lLdv7gqCahhhqh6r+pYlu5MiJKzk+YOnS50MoCYHAdCLimgq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BL72yx2UJ14fmWweIHs7oEYbLEQXa79ofckOI1Ho/uMarXMw7ybrt+pqTXrQFB0YKSO9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FiR75UOX9xDlC6AdVxFBLrha97Z9o8L7vs4OpLZ2kkJZQM7Matz8WOm1eJwXi4T8CObv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ge/DN9YUAUaAWrMURzcHl7w7lZSqcygPi6r0DmXnOadI60Rew9p57BxGiBTlPBolkYbx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GgE7QDToS1TQjHypn4/5gq3UqaEcgy2gRXSyyvZ2EM9oZbsSzEGiVoB8JcoMpefIlFe0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xQVQ+BI6sWmcvmG1OyZJ0gsOl4rBoX4hp9FHSdBKvAmLHDDEm4y4QSaJMld4PxODtO5a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G2jpGVIcw0YxhDQTmKs4ENN6yoaw3mVLox6Gbshz+8QSsIkNW7uKj4Yge6Kw85h2GO+5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9LRdIYLosXiY1o4pqEdQpoEAnEah96Hhc1DTPJO1whaosYLpYwRgM2X8hHfSY9hdwZNf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M4cB+47B6wXRmA4xB2xS8wqvQ7enWeNTPHomYR9o21/Dn0vhhH155m9XGDIylR6s0es1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ok6lzAPEwM7rL8RjXxKj6V6VH+fme8ff+FfyPXiJ6J6JGcR/imfVP5H+rogzf5ln5Jyt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CMA9nMr2WZF10HMFCzwBjPWWBAKiXJfNRKUY1nU6thledGrcnzGw+KMXb7fnpKRimWFq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EqQK/Fyvp3JSKcxxtmLGo9Vcp25QxFXzenCHG/eWCLCAwCjnI6hiZ5lA+3wi5ijpB1ub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/RtQcDMWZuDBOs8blqb3O6Jp3qJ3hsgxgWUqpmhK3zNAz/rmFDg90v4jGO5tMS+sxuxV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3aRgfJGpiUHKCLvLGjtM03BQL/20QTL0uZM5P0mLZdY3GGKiAF3T7S6/zrBV+Kv+I3cb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09DMx6L+Z9Z0zWP0xA6cOVHBqUoav7y/FcP1Ppk4+g31JisjztofUNDopZZi+lo81FT5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RKsSOqvqTaOBivCPJeY5ndmjMh6GbY6zui32JW5h8kF9Z+hNSG4Awb1fzOI7HhOEGK+U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OWL0rr/ztFpSC+INkJTM0e6GF7sOCyl1WUfE45V2OVY/clKRTquWByqxvmAXz1dqY1Yz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1AoVDB2sYLecUXVNSgH/AMk1W9jWX8kGX0lnNsFLc0iJ/oZgHazIlBwlwHmElmCdQ2S+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dMyqosnSbbt+JhUWLqoaDvHkg94fSaXKQQb+S0E5vrxGbrJgTsuIDEIAu8QCUR4YxULc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d4jr2hAOtBll9hmdBoPiXE9cS59EgpkZo1CtYOwC7cnYd+8tQ6zVjtEQgLVal+SqMyuU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A5e7BL7SRPiHDCIZilj5Xtz2ZcbqIcnmHJ0/eLEVh1g9oUzPQwF/ZgzXLEvtRLL8HWpy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tynTA1Sdbjkit6nzuWB5KXa+837ZRADqtSrA4XPwTS8hzXeXJ2GY71PzFYcS4ObQ0+/0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88wMdHvBfL2TRPFkIoO1K+47J7SJ1zxNJh5obPB0XuSsOWY2dRgyvIjDJm4KBzTKWR7G9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58tjPIMwOHmd09gWfdpmQ0XWMF3Zj3IuhySlh5UtsxUOn8yh9S46fiBXc/aYd4RBaZZP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s1OxEz6YXGO5FXiYpolrGbEeUWPmDvFvqGyXZ39W4GYP8ONys94xg4YR9AnEZ+JfpUdQ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2Q7oxDmRUTcwU4eJkVhsgoDzctmuVSpXpXpUqP831rHqSv4VK9X0qVH0r0S9ej6VGMY+r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OrDTO8X+TlLsgY3iMXphP3B62wgUQGFdVdIQ8iu7C6vAQlETEh0pxM47dZx23wDBBxW37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A69tDopT4rvKuWuZRXLUXcgwgfmBditz4HFBjbHYNmqBgANBzzmFnE+OtqgUvA5uHgph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Gq6RSmgbHcMGZouGmWMzBgnMNocMx02Epk1mGfoNvqIERUBuX2jc5hHUWWLMwOpDPD2h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5eqCgzeO0wK6VZxs90ET0ElmBZ7PoSC/QbnXfM1mTbrVZ9oTozKpUArdku/Kd8F5e8F/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lzLtTPgj+RMOmP8AEOLz+kz7hOZBzQrGYBjBNWwDvP6ZVn+6w+xv0gvLhqUUXxFmedx5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4pkPMosAFYxO1ZZiiAKwbylPdh+pkXYzbtDIx2XbBFXfX4lg+/0L9Ob+pe9zBPM2up/E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uNnqGKHg6qGvO/M0gsOiM2IbmA6SrfacHmZ37fwQYxtPVTAe6db9Aq6MTX7/xMPMw5huF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J5cwWGM6lKeqmHmYJ0ijeMsH7mQY6tjm+NfMLqKxFhRozNXqASoqPCbIzewL1ExMzvCB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P7mNaL8wjBSx7s14IG11b7mYdV9x9tU+bnOH45CUBRhKZ/phs+o9J7CmEWrdTPwpoR1X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sqXrDVmGV3goUsTQVZz1wVNI8yXiPBC4hzlvYEXFXtElXWSrxHEE4WWfUYdUy1bKYqXs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bBd12i9VMvSPQdM4I2TnFKoT7WmUKoAoDiF/GFt8h4ixDqISk55dTzA2M2dr5WPGC36y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g06MqN82Sg+UVN0E82YZmXTqhYfMGLCTYr4lSe8j53EzWrPyxjMMbH6h0pbkpEBBtwKf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0WHiXXRaS6b6RV+jf1Mh8RO+ZNjr8oyr8NRU3eeGZxxPg6PB7QgxeljqPCkWFQTCsFT63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nmdX8TQ8ReVFS94UL1EVJBpjklS94EHe0VeaCmOYqXmGl3io9XiVeWe5Rgq0oqR1J7ji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sfUgruBEjRU3UqO50SHA0jFbcMKh1VTBtwzqafQxWfE8yIlLyOIdtafINRrg4jq8xdwh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1DUIx6Qjr0YQu8EGZuoRj19efQMY9Xmcceh0XDjvPzQ4cZgwPSfdnOtx2PEEaK9oavJf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E9Nej/KpUrEqVH1Y+j6PeMqVGV6UR9KImfQX/lwnzl+Wfkmx/u86dJ49HXhzBcBaEuDW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dc9oYEchbALIyq+bIBYt2wKFOmoee5+TNV6XsjuqAcAYDtNcozSV8wPRAMIajtHzdwKd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qKUStZt1M4YhpsrYHIviDstisbss86YWqGVDY1OSZD6PGY+K+4hgb6DoxJUAjYp+fQei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KSeShTQ/PxLN0peoUQK1X9OHuZrtEFEIq84Hmggj+UeZjfM9iG0eIa8TtAESuvMeFYRN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G4iBadYfO4jBhQzpv4qK+9+NH25j8L8EYnq36TJ/5qUxz9BUNrl0ULelwDBPS9QUjdA+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vQ/SXtOGn6jk63KpeLjznmZsCBI0M9IvZKdUZhLqQmiW3BzhLRRfB5mAd2KZc1jeaMz7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ebPqCj74ZZmXYZtDGdzVcE0RX5fpd5m6wPoihUPdLHSKDEXhhi9k5TMY29ouUVnqfxFi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tvR9LoOq/Exu6pcdpyOBzQYv2UPekyTrDNs4xHj3U0DhROd64a/ExXC6JdJdCi5h4UNv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KwX2cfU7KrrMACZjFYv8Ams1T9QQEbyx3PEF5hBV2HwwZ12FQrEhdK5sJdTeC9rP1BKJ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r+p0CuzxM+ukGx0YRqulE1ir3yGi5uUE3CjtPWDq4FBNUhLKThu7WvzEwlwWrcPSZyyp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HWDAHIsyOHH7MNQCLGHVSMGosHhMMxPRRfIQV1xLJMt92RtG6U3XZxAxol0BMy42ETx7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jaGIik2xsTmWKDPpDp03IP7HmZxjXT5lYoxBbnf6l8DHRvNIPKjp+IL8WIZ0/LEGhKWe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mN9IOp9Q9CELnTBdu0stX/EDSjhMPnUoxIF7HjUZQ0IZGZv2jvzEeHtMPI/EzByPshoP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zI/5uKcb0V+org9At/EVVniUWC9yzOXiOnPuT4w+5uQXDgJmEy6SyUsdYa4bFC9EZjzE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Kr+s8wDFS9GCkeZSnRnuVMqR1GCk6uOu5MR1mLLcOJiBHXXIQJnMfYkZcPu4n5w9p59o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KX5b9hH1QYvtMUdZT1v81cqJM44sh4IESQ+/EeCDqE5GM6QlSpsmic1N3ZiVDMdYYvp0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xjpjcsmpsiwVBag+BBnvFfUgyo4mIyxPV9a/+TOJx/Cq9AlZ9FSpWZTUr1qVUYno+nWcR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GYkTMqf7PRPsn7Y7lnfz+fDXo/uVM4jvLx5UO0ug5Dp6xqfjrA8RbUU2Ko+xavtNVmOZ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UYFUGHKHBdxrq9OhDFE8L9w14Vo5XrCcsCwl5x9FpjgmhIKcgPG0IUCqsFLIVo56wkJc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hRosEWgDD2ma3og9IsMNFR1a+gBX0r610HrCVFeJPOuJWoLSKd9RVwP94hAgSza0GYZz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TfSYWkEWOg3ity+1K7cCLXQFDqsz94VAYrqmehluRRmNqnFrRTHmgriOsx01iDHp6mO2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4peIgQvK+lnxKkoWFVROpSnx3hM7OTEJnzZ8R1hhX0mJFRdIB+ezprmn1LJ/vMGhuLMq1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AtW1T4ysGeJwNq3DkVmruLJ4mFTIP8z6bF0ENVya7xiPWAqzqnfMF3Ta5ozN+iJvcdWd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srv1m3V1VCtDonfMwG1KS7GPO5/U9KxOrgou6BqZ9YZs8zAfM+yTabJmnZ+JrN/+MTG7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aj4OGUOhaGZdrs5eHeJXts9i6uKFBUGPKCwSfkw0HfLXjpF9qcbxZuyHHok/KLKOF8EA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JaLY25NssTFGMWllC/uGJQcpiHCLA2LX8Tg9qUtTr+kpn+Sixn0VVsDf7D+oM/WseTGK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kwiNeaYBcs5//R7RUjScsWHWbviU8cl6ujrA9L0W/QJR2lvsBb+4sDMANf8AHLHaZA2/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6wBFKhscLHuX+4QO9pCDJuMURv8ASIQzmIvF0O4GrIK3CktfcAzDdmq/WiVkHSCNgU0d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PiZCVgt3Z/EVpjaufd/cptbJ0wYOkur0wV5WhmqjotURhjP74xZN8yl0Lp/MbkaPxI5w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o5GWt0snI7EqVUK1bhggFXGeUeyXQCAopeEg6zJUuIGWYoLA/cE4RIrNI9BsaZhZlb4s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ZGl1GbCFYTQ7iryJHbO4/JBGbymo9COxW0uCOvlpmC5m+kVJF8HMFx92hgkz7YiCu88j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AE7kw6gMNY7xNJzKPNDlzdRVRqye0I8N0j9y5mm5su8FfxTMVXE7whyKmQ9DNRZ3cmok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O5drpZHIrmMkXJJuZu4fFpNEO+oQ1FnPpfpUZuESdczhqLLFxD0NdvQqKL0hknMe0cTo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YPQisLFTOBh3iDN53HNrX8KievMr0fUjHEPTEYfxdSo/xr3j6c//AB6+rzGcz/H6Jo9X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zmEabCaCBmabj5tqHKOBFNdYKA4EYssaNyOj+pU2ZpDmnCxACBwibgihwpyQXRQwLlA0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lhdY3BTlx3iUYBivWKq3mYYTvBubitRhQgjA+mT8XxKlcehF3Hc0ejSICFIlid4iaFzi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DPkXMx16PE/vvHLbGP1HiWqaVnA/Jr7dReagJg02AU1Frm+SMaxxD64NC6vDbDRAhdoKv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mRE3mORP8xGQeN9oJfFgXiggNkJYF1BHg6OHvBk7fUlVqyl+oRW4OwMH09DIusNiYN/q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uQNeVOLMi6waGdFlHENr1D0Oz2w1AOSKj6xuO7LFB1LSATWhWGC1zPepY0e83DvwM0Is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+Jn1Ebpyh9wTikYz7Sao6DqJ9Q150Mkzr4U9GM8Q74VfaC7uHLwdFYAck8DKO16j8/mW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Wc6uky/24mfumPhTf4oipbqnMMexwUlrPqoFLq3xCaBY7X+2Ew807wy2WZqqZHz7cs/E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HorUYdtw9TVTI9Xnla/dLpYralO7/ZLudkjwdXDXfWDGPY/uaRU8D30l0gGmPbvuflGK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mJAZYNfbHw2CjK7kK9s2qpD8loF/vZcxBTavIdJSqyjkjn7hF1zMYTmHPJh/UOwQbQFM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TMwm2SG8JAMQKmh3eIbg9cg9IzctQ0oI5YbaUEwG0NzNcQw2y6ud3OE5l9JNGTswe9qh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dRmFBT1FOVlldMxA3dNPgjLPZN6Kx7FwWD8shrnxtL7RKyfEuhwTpBzjjkuxLk25Zf0E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03AVK6QIuDKmlxMivZK+Uw59omuWJ9yWF8TBVqlYj+3V/74lXFyotyRyQHrBBNMAOoCmt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jbALq5YFq7twfshxAaiTKai4qXENsjV5j5+pc7buJYGRib3cG5qItUompbzHY+BGVBM6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ERe4hpG9QexZUeomMbGZG6RrdBjsO6icahQ8EGa4xDR6DBxg7YP4jwTvHD2pkO3F+h7M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ccFyo6MrvxMlwQrpD0PRLh9zcJ5ZxHUqibxLEMR59OYQ9M9J2jqURhqYRjzMxHUGcZvr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XYmzxDY9Yqsm+vowP/hX8Of4fP8A8+PR1GURJXqSpUd+tTj0qMIP9fCZeT+WD94uM4VA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oiZGZEeV+pl3mnEJR3UwxAYJJKJXTcugdtf3NGdfg8QMeZzNwMwKWCamp94E27T8yqw1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ZzBb3x6Ln1TEe/quZuLGMdxrMWUiuNcOdzSQrFDi5pBTuh+RLB6j859A/EVq83MwvFR5b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G/NHQHTr3Zg1baAanjNd12iZwtgrqOMkz6z8cRipizwH7mPer8QYJ8r8Uy80VkeLrI0f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pO38wUvicJqdVDDO7LAee83+SzEtyjxHJfUTF3H36Poc1SjuWQ0WCaXfMH5Zyqa7zO/v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0/n8Q1IYqC26Im48z5jBRyIzDyi2aCfULURE7LEVC8uQzGsiQxsOoqgxLqp08TIO84Dm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KLYq6G2VCAgA41KwRXXL0Cavu10cDwS/gE/pMhR2OZbu2ydShl2RtBEudxDMykeYyLb+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kzfkQ5Cc31gZWX4n/UWX/MS9zhXpDGphdzEVmZHokEOJwmwyxWNAFdABML5YO9S3E/FF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9FN4rodiWBw3qXl6vaP80DteyA8Uy0By9ozykbxisB2xqFaTl8w9SgvXB+aiHQPubqVS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oDzAy+qC+F0O8tsNo93UV/twoykvIvsEZI/AK8UQlZe0CyEQvMQw6MXNEeXGJkyXP9e1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CoAhAodFj01jV5aJiw6QwFqxO0oIutng0QWHoTgHiALcwi4spNk2DqMPiWjznOYLuB3h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NUnXcOA5IwCige1RiYhtdyFVagNoyMMwRZCoxlxMPfEeQ8smNuIdVyoD1Sjk3BomGWGA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fErXvLeIIwNOkPcRxENr3meeszfpMyZr0Yroit3SVDBUzToRBL1BXXEYUdYS7tMWxuUeY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wod2Z8AZoaMzOQYrpDaJg9i+hnv5ltje47E/9nFPuS2z4mALFZZ7eMfpVAxK9AxAqMv0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mGZz6s4z09VnmfhORDhljjEGTww2usqpxNTDtiW49H1qVKmvSvVh/B9a/mkqVKnEqMfW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J6JEnN/2JlCfkiJijLSbIcx5P6IDa3Ov9UH/MP9RfH5L9QbXv2fqWrJzKH7MwbwWoJp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AfQf2QQyP8dZdpv8dYjXtN+4Nr/B3hQZ/BggfhRDy+yKgyfMC6D5ls+YBoZlMkX3+IHQ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ZTzcrpBZxEekplRzOJm8xuPoxqLGPotbHU1VxFbeILKGIcd+g32n4Jj3H8mWD1/bPoku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FnEWUXiopf8A6ovE/OwWHVPplm9jnzDTbLfE1C8y9p1NpT5mWfLRzVRqEVrUql6CDK8h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IKbGkVeI+p8Fxxdj0P1Nu0+ggzdQmAajxvLgryo5dzJOBk/LH7wfUFB3n3DUzXRkePEc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Dy5ko6s2isZ3TSZr0h2EVSCg7k49pn2pW/MdL2yhww+jmXN/qamXRMaUiXYGBurZ/Eqa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ArzXDJMw6MFCcPMzPb9RKkHLwOfdliC0VjF1TuOr9RDNQHXMLlWtrhVrN8Ziuxt/B/3L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0fA1oxOTpNSxjcSk4YjMNHfeAAF6jbbBlDUOgZl5X/ks51rH7uPqGu8zRgr8kOIq88DAt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T+wgoBoxAS6l7IqUpxjeo1iOqEoPUJ5i4SV/kVDV7ZXbg7EscJcnBdVDeo99ByhXlMn4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bjGnUJqMadQQ2CF+Vjl8wyPFV1XllCqDgKJgNZTJVvHiBLDVbL7Qs6ojeHiU6MEEoeFL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wPLTYHqjeQ146RxQCOjVqC6kqXlipTtoXb/pl+QxhsOpaWovJZioQAHs2V3gMbYNopa9F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DawTs6ZaxTAkTpUqMYoOEEXZdbCp6dY3o9OYtY9+4EyHvKxCjzDhUyRk3UzYywDh8MHY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SMCTpFVBe0vbh1qWtovdpBYBtA2mTcNuSIZBeGqmTUDHxU6ykr3biiWHVgxr944vXm4N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aa+YZfllBaFQ1g673FDWJtgAR4aNQPUitwKUEQNU7uJBw7xVHMgFwYzozc7TLiOZWDux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7ljOpUx74ob7EbUF/wBkblltYmCOFPpKyJxO4Wpu81OiG5n03KxGV6BmBHUfQNypn39M3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6m7jNyflN/abyyu9k0+Jj9ZsTMSKtx/Lj+HP8AzK9U/lz6O5XpXpUrpKiZlZ3EjFQJUr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AJuEFQB2xhhFvcY6/wAy8rr4lD+0Re19sXhXyIvsf46RRZTr/QlcT736mse6P6n1J/0R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r7Yq5+LHAYP+dAui8X/cv/T/AGS/QeP7YN+N/bOAB2D9ylwPAfuHGHj+6AOB8f2SzReP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Jzj/ACdoM0/Y/qV6+A/qIaHvfqPB7l/1Djflv1Ate8n6lf7v6J0feSA4Pf8AuiL+b+2P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uYr0nlR3zzAgbIuCnsfuN257/wB0R5fZlHa9jEPOdk/qOxn/AMdIrsp2/qlG38QbOuIr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N1shw4UoQ4+pgvhJYjVUNWAXUAbaCC16T7iVdn7lCxv9kSidz7ieiYFk3LCvpBgiw9Q+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lLTYrVx4OrNe+X8Theh9d/ExHvmHxM+wf1KXDD9kNMcwrn2F9QUfdBa8TMdUjyiruqfU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l2n+5skaJ2QU/E4XCbtsnwlEXglUOsGEd/Q7XRx4/MVJOHs+hkuhMHGpR4sAuw2HmWFx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rEEUyLd1/TMARHwUxi1wB8MdrtlXll4lUXQR2pVBW5ecEJw7+dQqwocAH4lyQbhxc+Jp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XbMfJ5tOpEdVXQx2/wD4BH8z8QaNsFa9pbYuTRfswLVWKaldQLThGiFqU79aZhr2zmU2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cXQjt3sS47k0mS6Sd3eGknXLnbg/NRHmz2lh9z8TB1weYYFQILWcs7Y/zUBUCFickXQD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j5pjjNdoRNMD0SMz2H5BCCyJODAAKLQdWSYbVIPFJAxBZkxzMWplmhnEOggmXB3iFWSq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X0zFTRqtI8aPuUXrtpyP9zN3ge0R01LQ731Bpa1EO2Y0wU/7L3dhKmNXekiAVuAcqwxw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4LDov7iFgMDhbZBgigAdCCP8A2JNMrEExba0YX3595dEOVGLuc+0HYapzcu1ZGrv4hmxn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gxcYiY6MVGHVWocK4NjUoqFVDJ0ia6IhSmKvSPCty5tPYjlT+IpcHG4hky+YbBe8NTm5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5BMUa3E3L4iGvelHb4j/ANSaSyNWh0zKNbteglBUkVgCDmZLcP2m+w2iSQaC5VNrMYVH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AdFDmQaN8pxEHuhLvAwUVLEtX+RTkuKgicjG+U6igAxUvV63Bp4h3nM5uYqLdx4hPz6X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eYaPTrOahPuM6xn2j3mLcODzC3zyzNTCFtzbcyLlDKiSvRPSpUSB1nMqVK95UD5lV6V/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VK6zcSVHl9H1qe3okqPo+jMu/wDgT7qOPv6WiEI7jli0DkWn9xNZODUrVP3Si0tOLgFA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2QheOe0C6eZUCBC2mZfjMFcTFRwlVuG9TxCmGG+I0mdQ09v4B0jjuj8xKYuaIwuXOGMt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nVN+dw1HIrcRmUwX0Gl7kND1VHuVvoT4dSgdC+0GEaVGi1cSvt/MHlgvOP5WBswBFymu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xTwbnmCPqFC6KTAPeFecD9RyAt6Esoyq2Ka3oq7yn1MB4v8AmZFnSOj0SZMelq4rY7DO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piMK7OIr/AMGJj4ywyKXdA7zAjszoen5lh7TmOvJfiUWubSyv6isnKmAd0JknRz9Yq8GC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C3pHmmYspr+Zay14YOg6PR6zOJ00GAGNw8sP5PiCh3PNh+4QOeD1NkdP2Q1885J80wUo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VgKh9jXtL97KRscfyeZUrZBjxHBUB0dCZENNwKy1Ghjb2IIpha1AqG/EQK3f5FRf77Q3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TUWlYMXAjts+hEU8B1eCYF5sq8u2Lf5R2HgMoPvNCpmT0mDri4YqF2JhfbMTLDadHkjs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6Qc5zJItsRWHHmD+LllH4IAY40e95hMnncLuBdo6xB2oIEiLM0dpBqOuR9MSjBSo27Lu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Ch+SADAYw5VptJZekptDcUQrpbC9fajeNU/LGxF8wE1cKCqiRNq+mCZVH/cjcBWwTddW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F5SsPF+/aC8LjyxiJ6IQPK4PzLEanSsxLruxUwtPS5RL1A/nxv4l0VEoAZvVwiK7zDYP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kVBLNN0d9iBCYLqCu6OR0deagKhq9YG1s1BOQmxhRsHSP25cTvVlC6qybS+IgMngZWo1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HBWzENoIghuVUcvM2wW4ogBT4lb2NFylWhzuPCRgHBxKnHtMq2BCZrMFsa4Sim2dYiL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iqmrhUWvxC06eJ1XxEqgi3CFe8sKlLfeUpd5r7R3yP8AkGLPtpamZtcAhoJGgHWxUL6k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eSZuqiYbL4UmP8tSyTxLgbilpwkxKBuEPPoyo6lTExKDWL9DB6YqDYxFol5nmPprM8zU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5zIhyxKeLubDowvUXAoNQ2CBjUqV6kO8xFIwlSiVKietSpUqVn09pUr+TKjr0SVElSp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keky/wAWEVpJyQX0YR0nT0DMRL08X4hhkq+YbcmjEGf814WXHAv4/shRxRijTrECSNmN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rAeIGfMxiC5gaxAZqFlmRHC9yuvoYgx2HEaw2lVuXLgx9OZy8yiJhnNcT3ix+fQwWYms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6kGHodRLu+jD8n9oTzVg+Kf5QLfuLTLhkQiW5WC1WCi2v+CV64l+0TxLp8RV3kdwC2mZw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o5dvEB6I24gVHrOWWIXGV3ZmDSaWVBIo7pRRatWHISmoYmdO6YD8RVvhRQ8blwMrPqa1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MPWBsmmPLzEO6CGnLs9Al5YzDFDPvMG8oOZ10R/EFPunCUPqRUNDovzBt7TA7tuIIddo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PFnpVJ2/mYqchGeBUMWwoeqIWOOsfO0IfFQOJpT1HEuaUuB3Ji3cmNu2K6jsusALzEaD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NbLaOS9esMGAC3zH2zMD2jdwuWUsVboXG0UjwY94gjg2+LP5lCMg/kf1K9QlngQGF1Hb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QfsIKFzUdoY2G2HCb+D8ze+Ca4lS9yZKcjBwR4eGMFxaBQXMeSWZlrF8YIMPWbvMFxoQ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Uo63AM6CVqyjBcoM426dCU7A8r6THNr1OzuwKccAdCNW1GXc46RTjKz3smBWc1mA4c4n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7cqqCGSG+VleoflEstxCau2UeLR8JBULgDfmEpzHdCK06HgBGiXQvtLrQvmBXXUNueAq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zEdfPd+xqCzN6lyZRkAdo2PLuNfUoYAYIlFOKPy+0VoFVbucnmDOIA6R7CUsTEwKaCDd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YakBLc8ll4t0xheRzEk5V6Vb9xADV7IARZxfMCOLpE0n5hASv8wyoPvL6kdZYi56TIK0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zA1ZzHrSr4hUzUtHWckIYXcEFZWGvtMg7Sot6uYC1a7QI81vEaAE+IYqz3IvSYlhVWd4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chYnEh0lA33i0Q0T7UuhDBuLYGGPTilgR2J3/Hpsa4lCtCIczunMh+6jl4aZ7wkCnsw3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JT7ka1sOfqWy5zHvDUXgdMqs1aQ9FnvCE3CqY79Ut9PMuofUfRfz68Q9GMSdI1m4c/qH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GHMwHW5fKBpNdYD0ldpXSW6MtKqezPBEeCUyvQnrZKiTExKzKj3ln8n1zH0f4WS/4Po+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kautT5sIKrp6GZ35n3joKuWA6gYNkGIgyPPeMkyNNDdVxu/ecELAUubeMxWuDJqgVz1Y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lg2MzskC9T2hojuixhbXYmP1t1sPO7lqr4IE0NHOYma5s6w+8ahACXoBa59EuJXodSZb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11QjOtVxMKQa9alZzHCzAjZZCGyuY1+BTpanXiNvZChYBvPEbbHbpNokdTS50NTOzLRj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N3/RAouQQTR51K7Ua7f0h0AgciWMdjmpgfd+o9zX5jEP9uPD/wDQwq2LkZgs5iXGUfzO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5W3QM+0QT/ahC5xcwN8zZHXgfmCm7PyRa7HWUtAlOMRKVXtL5uiGjicRpZ0wRvWOaiMVV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dsEEJcIPPWC+xEvUVLBpdWVpmR9BC0GOrZGHPuhOyLPlME6D8zIPX0Me/cVeZMntK9xD6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vvqYx9R+ZifEeoPpZpPpIKZ1EyBgoQutxNVDBWHOZu3URFhhvoTnyfiOwgrdnmUuzA4W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7hz3i8QChfUcHz+IAdaSWe1wNFm7ct+JhZ7D+kt5S8P8ARLRpwf0TotRT8AImIABQEbxC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7pLTVUjJO7gaNG4yFCdhywqIATs/3EJLgcDAnzO/SES1ravMQq2Kp0jjcO7nx00Imu8X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GLOYxIKMcW8omlJ81GspObBejzAC3QJhwtuH+LIbHzD/AE+oJOnPhlDXysA+IxXxg8Rj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q9SnAu49CLUL39y1HlFooShXB5iKE3LHETaX2QbHsgoKHiMJs3jc2t7NVKy1CV4OVekx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mxKgiGTSU+ZjLCwljmQA6r0g4QyTyBFYNmDmWFo7VEuo7TBQSctDdTK+0vNYeFGsHEIV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6I4IQDIjpIK+IxMu0aj5NOJnhUdyTfymNhLqaTvFx79KPk/5AVaLYXEoVIo2pBR5cMqU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cpPedi2II3ue8y73JS2HLiCmyGaiEip6RUjHzMklFLAI9RedypnBcYZ79YilgRsIOIK4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UIYJY+ISm24RQKywgW4iD28QrFdSozRhsLxKgvcxtuVhMjCD5Jyl/ichwkwmt+kFcgUv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cXDResXJ4blHipkfEoHePBXCNx7K36qP05YrfUGCMz6tQXVy/qYQ36jPPp1/h0lRjHB6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4i4jzAtVAnibpoe1zXrGsHflHLcE/fBAMYRn/iJ330aPTXV5qXa+E6vwf8nX+Kchvdhy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j/Vzbj7z/Fne/M/9iHKHvC3Ppyc/tQmdb4p2n2n/AIkv4+E/wPSFvF5JfzI78gQ0+IP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+P0a2BwQs/unQ9EoTU2GB4PiRmNu92TkyCq+n69Tc1GQcJCKHYg5S0jC4aGXHeo7iNL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Ug+AO8ZDhqYtIpwqnuhVVaZvZ83BFWIfUszkH5lcILblAQ1YUjK4K/bLzSagBgoM0c9Y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sYpZWNcDF6pcC6v9yodMGwaDjM4hjca4n5nn0C4fNBcA0Lq4ziVgW0NYgBF6LMZZqQWc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nrDFQOAzbd9OIZ+Q+AtY25viG1euIcWFKzG46cxSikB6R3OI8xRrNEyDJf8AUXWy2+A1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urde0GWk1jSGc02a4iOHQ2AWR1NI6v3JtO8+2HNd38sfohH+O8vKygo8kcJuOo3Qb95v9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pXz9yi4EQzmoh7Zu7wk2Y/JMS1BqHJp0xHVP8Mu2TywVaIKTMyXWOkAvdFgqI0ysyikj1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/AzRHS9B+ZUO/p++TX3jyePyekmnmGx6IzBhkPcnuhfQqkOXvDVZir3vxB7nNC59w+n0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a3YzGKl6JF3AQVDv2gFAPXJhXUdIzQ8207ij06gzgkRqZL8Wn3hgUau5OHiCpW90eWUB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KZyZqHCjK1Df6Q11LhpVzBDD6GviPKWr924maZ3uopNYRRTdkx7xo/L0JytHrPQ7EXq2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z9XtKRXtsrrMh477ztbKUIMcNzYn69GPmoPkm4d9NiJzKzUGAffgNNbmQ1Jiv7jK66C1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AKvN1M8h4c3Ci3RwqJep579+pGnECjA6ysHpcxzFpfSZwb3wGPYPuICulvczE21coyrE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VX4RLlDKBa/aB0O28wPu33F/uByp6THaxJomu6C6wDB1l5Gg8TB3ZHtNSzP/ALFVV4cI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8xxBJa4dabgn3BlqvfQ1mcsNWDv3YEagDavmWiHwYQTpbg7KXuC2mZRLaJ0YkkDdVwEM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WAoHuMszAYLiMja3HFvmU9giUcKvZCjkgv8A9mXSogxMA5laMX2jeHHcg6PtDMUpuYZv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N4494BG4+AUfmZC3synTrpN3ftEgCX2lQXbUG2hitmAi4KYqAQIo2XgioMOZgKWcxyhd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JcBG4gGbzcZhPmXmnEFZKG9QuVcbG83qF7kl0joyhcCrlQ9W4tZotuGurRFZvUUc0MdD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BV+s3VuplW/wMRu2Z3WMDDUsVcDcNF1ifhiz6cevMdej39AuWGGLdRZuPozpEmpc49Kr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JpcPwRWjyTRY6EdjplO0zFWF1AXUpe8b4SabmRxCPMeaO4RWbHtMOE8p7JXqSriyUeSB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cUbNYmbUaW8XB30YkE4S3md+d4ncJ3pZwmXJKOCeCJTFfEoXFTgQnZXO3GTUUmk7Ep0a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5lOH5TDdk99k2JN/oWIS4yIaV8QGd4IvdMLqNs6FzJchALg2bLRzgl+Rrto/LO3EtPAF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ijUF0LhessHSfiMGsoZ0IAJ6VBEeVgzjmM7ttrZ+OkQNeAqhpLeIoaAXIa4uHbOLlhsM8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lwMnmfl3zgNAaFiKsiRDrf8AVKwBQCgOIb9Fqb19SpWcuO0x8IzLBTQtqBAMSuZtb02c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WdajxTww617VHcY5GLBNIILL/VR6wWOjHhqr5lXc2MVSz2Fil3EUAYctR0xETaqLWIbr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+U/wurDeN9lf1G2GpzcKF2qEF6DE92H9JQnX8aOn0GUDHauJRzNkdN2/mfMvHeLvEw6G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IfCOhG2sfMCIOTaVrBLYIf6w7jEazPi+R54mXXOfkjkqZP5Pua1Pr379GsEzF1Jr7ypO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DxPaD9+hwEzByPxMz2jqUUu80I4wAo0Jp9v7izHQzLqD+JpHZumb3L/MxbqYqCL3lGq0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7iW32ivoETaTdx0PGIzEGpNHhOzDSvwA33iAjjcswtbD9g7ExwIRmyXa4hGLp3c2XUjo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/qK10/SVElqfa0THaaUGWLjdCypfBDsxTM+zp2lwAGuecmIgCgRZbLfaUS6BDHrHV9Cv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eY1TsfiaXFXeIKXvDHee0w3HzGR/uImuxT1DOVtMAqOMFjSmczc6aCZZXeBh9RcTQV2t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2O9Ylr2SYUdcxtVRA7e7z7QUpzyh3MfxgSwYl1yeWDhgDAMvdGZwvVRAyblaOOIAoG5V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NdMzDDQy9LxLYYbEQoUOsQsslSZrzG2XeOkba3mWEMahWHESKMkMNsnMLpXK9cy4P+Ej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0j2gkpeYfboVxzRdgtmzoOsWCONaMK4Ws9omAtHNcwbyfE6kaWUI48wQd1Ecqb1mK60L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k1fWIJTVXNCH4gqsZ1uXEAXqwQboeSVVRC+GI3cVbS4y8hWqlLJRcasF3z0itIESisNd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MLVVuNoLjUsHaOiHBCq3VXLIGiYOC3vLvFRMDpqDzcS9EbekEGXHSIMqJzAqXmAtNYZb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HRio9xh8sjq+Kg8JNb3gsniDGC+k/aaK6Q0XvNnVUpVtl/Zgge2YBEHPmC6QC50lVu0p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LoPO5txUY+iixmdkPeGp1mo95Ye3p3nMZ5PTVx1dZiYPTv7QXZDi9ocCIadGJu+JjtP9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Etcqooj2TBtZ2H5nWPuV4MSzY+J2XxA8FdyPAZusQ6ZO2+IdD7Rgyy9hHnjnqLqieh7T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X2nYjDzxZwpMWVneZ3o82NtQtuiX6UasKYTW5OiVDXzOip3c8OPRsa6slOkuZNjPFDpE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P8XNvZZsvLyu6zBnMPXjUZ1Kak6xEbyEXUmcn3BDVYpgCYsWBDTxEEJet9SAAqXCJ2AtO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V13hAZytcEVEYqPMFoGJUy597AVpge9VRrOacvdGveburBYK456wcchryMqdXs9I2o8B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f8CNajN7FzEMaICGVsrOC/8AkR20CR5jUYOICJtspd5CHE8zNM4qVuHEMxLWkyz7aijs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KKiQtjePuID6QqmlPxcWMdR5TVgsxEy5KEwCnMXlBFFgIHRfzLcwWX20DgaJS+KTaNnQ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FvGpdNT5cYe6UGj4o+0Spo+0y7j1wXFaxicirvm4PcX6TZ6n9kv1YYILGCisw0qmsYp4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Mz4RYj8Z+aIoDh3CcX0UlNBAgiEBccll5PRkb+fRW/RfmZHeo7XQfmH4ZhUz7QzAjz9n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mRdH7jqLZ2ivtv49Dpe2Gu8XFgnxGDbuxmueQFhtnMZyTqfxNSZ8pnnOkFi5MyC5VXq5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IiII8vUlFyJ18EHkPW5p7cQrciGzmUx4HAtlcwOneGiMW4c1FZTX/nWYHjY6fcMyv/O8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U+WD+0vP1f2lY88lBZd5lSwVZZ8TOpT/ABisH5bYqnM7C4YXG0+gxBXIXQRYVWy2WZV3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KyX6gX8xwA6wZexOiYs6YQqOCHMFvabXuOv98RWZuVTltgtuhUApMnEPpvi8wStWtwdY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NAo7S7rJR0CKAgcqas6S2GTlI00OFZdwFr30mEAUjlgBTl4jQbQ/cAnN94i1IJal44SC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AuVpm5e2813RP7hK7Y8nB+Y5DKGWvmWy08IAYFTTRHMmPEHPWILqvcmVQa0xm1h0h10x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wnaW6fbiMqEbetnMbFSmJjTDTL7ugqmAirCqh8nPvCFj/wANB3VRSG/tAxlV4/ctyz1g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mURDLa5tlzDf0lFvJt6wCwtbnLCl8MBkR2mBVI9IBebLYoqvL2m3vLVzbsmpsGUVa/Eb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VRTZxFyV2lVpHpKLJ7IhTiukWzhhYA28ygQvpEKLmiF+Le8OTjpDZR8xYCb5iJMl9Y8x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OLghyLAqBg8EQD8St23UqY6RhrzXLl1lTdSoND3nHZqHDCMbKgDPMCfuXG4fk9DXeJ7S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qmZEOJ3mO37QxCVl9COpUYuYsrOku4Gr9O86Ssx9L7RcTr+pctr0eZgvpOOZg5h3cGWJi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haK6TwZ4zxYZSh0waanhFZqppLEtzGLuKm3PxA9LlJ1ynOpTp6Dtj2EVLTvJ4y/SK9Hj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r0iIhlO8p0JTkZ0IdhK9CV7RMRKdJSeEIc2fhTOEHP3hqABW4YA9XFGGpyRgIrkXUHfg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COkPhRfQ2QUc3cdgFchuobzPK8TUds9WUGX6OHESuZesF9ZbLvcX+HEtrcUcS0yz/wBi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oxKbuWUzOoq2txU+Zf49DLorpGDHQoXV4l1mbdxnVb3qE4nKMpU0mjN4L1WD1OjK33mZ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aoO/OInovFDTN3XmDpOhUHtHBhy8P1KZnp+NHGLX5UVi8Gvf/ib6iDRqZUdperu7jOKX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u7PqUgbxKgQWTx6Fszc6v9QQrbuPQ6ToPzN6GUhgeZt9YGpnTqH1EB7omMTOzqnJHS9yH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u5Nsxq+EmTdFmhM+uvMGq9AX2SOYeNDS8JpuK12Q14iLCZdVGierMvKC+sJ9TTM0HKRZ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JTyiSqnrlqMdzZniFqhpGAzIgNKZXUlY6tNfZBsFuaOIgpTNfEIUCF/GLEImdbxOKfEr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YnJ+MsomniKBU9CPsW/wYQjzdxwDVhxBmZgeUxDiv4nWZu4KjslkgtSgiGpc9kbZe5mZ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CK1mYdGDiMUctQzZVZYGYRToaheyuGXzMAOShFEhGVlq8tDtBtFhkxzGtnU3lr/cOhzc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8cwBLEMwGKcrgow4YW6voMStJ0XBK8coPUhRjkuEhgpXoy/UMKKSWIP6ER2ZaHMzYKcS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c211ll5jY0tPzM6AUl6bEYM2nFBi3ljefEo7I34p+oJsFuukSOszZ6xabxABS1ynEtpG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GGabtg5UvxFpU+01nl/iWhYuo1DK2Fo0Bwsoyb7obnM7KWW7VrvC2/CUqu24/bBomAs1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48CIwJWhF0CwMI7ivDdzRYiYhoRxEQNgxDXKKHZEy4QW1qLSdUS4KYA3Z0TAznS3GBNf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5XpA3F+Jel0dIxGrZXpBwzASjLuHzy46bi5U3WGr9IL7E/E0jpd1X5jpjvQuJudPSVIQ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cdVTmmhOkKY/vC47LjV49bj6K1N25Xgj0IMkCBMwelx7T2i5uM8eizmLhjuOplU75kMG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K0g0MM7zjuAj/wB/oy7iFHoFdR4p/rlsA25K2Tv0DZKvEz0+xK/72f430/8AyMOW/wAs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5EOf507z7zrSXkBzB1/jB1MFWRgGQs/fBN2+Z/787FDmOX8cG2PtB/6Ydj6ND8Hug3B7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4Qr/UxJ+mCOI0wK1y4QfI/DA+5mzzMU1LxDUvmKKC/DL697D7zHVe25aaGPqCMrk897Sr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Us3XGTvAFmmaP8Ux6Opf8HeZiEYYlkuZBB/pAD2hiL6PodvoF+kb8w+g6TklrTh8TBdR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P508dSHdMqOo7Fg6m6m3wp9T4Z+iVNDtO0Vg7R9k3igsNdUv1DSZjop9zX2mDdz8w33I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RRh3hPqGg7/zBxD5xMSu3EdPYzNesvieYZYLzBiabgji8xQ+6Opn7KaR0vQMoeDCsipe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URY+GAo+bw17TsACZXj85TS6LBuHfcCLBFXfahSnuivKVlwizrCyVcMGnhwefMq4bLHhl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yAcvEWuLaSIUhooxUe7vqg0037QdM0nJPqDfhM/OIsE1X/OzrilM/dMT02THykG473R/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xIpSTo/7iqFdDoRZ95iGz+5YR3wZlEGEKj3iqxKPPB5fMG139TN3hfmUF7xGZmUuWx2V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2QA0OMTI7ekKUQshpzWxjoG45a5nMeagkHGcnaMgWq7uoreveBWBwwF3yhnSxzG2NVXG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4BrApi7JqrCSl+iVgOW0iAJoxFurhnAiMOSIsi1qJG6Qig0+SBtLW8wcjPaUoKoliDwR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ND2jdActQoLZhdX4l5ycvEB5RsdQuOQ7GbsoPEDAtl1yURFG0YNKtFQBhu5e4Crl8swGS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44qh6jFGRoKlbNuKgjpmZtsiMhrrLc3UqRt14h1PBACslyw2I10XzAu2NBTEVBpiQXZ0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OYqFbO8TNy7wTAQcBqP7LjDtXp1gay0nDB1We8BrdzJpUSwa7QGIFkFvr2iu82SgnJGp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k5Zknt+/Q8MLiyReP/U2WxT7m73mmHdvFUvsxC6kGaPSEqHE6Nx0Dv6CONR9Llz/AGJy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XrG46Oke07XGdYw6fwd8R7zG4HiFplNEDnxqYV7RHD8zwYf9Cck/MeIQPInWHonQlm9I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zGqjLzGjivM7E7r4h13xHqPiHSIPt8xbiUl2qdMJ251idj0hJ2YdOpSaI3agryngemXz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/Rl4v0fiLvX1L8jDsZ4fUo5PqdiA6TsS1owygH90yT/FRj/HSCbL6gOkKYbyf0ln9z/U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wx8eK5jBjbC6XLzR+5Tg3n+6MYDtJ3Ox/wCkH0nj+ydD/J3l/wDo+4XY/wAnecb/AFd4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+N/c6Xx4Ny+2dH4kvP0Iv/GljA9k+SV3PmU/5gMD/XKejLdGJTaUiHcTBpl+jOa1dInU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EQcKvETqfE6C+In/AAQN7REHD8QpoYMsMRV4l1B1hRyJBbIW7ltE7WP0CZP4/cYh/q0u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0bliO4l9oTIuf2ZgOpflA39EY7K5ioN1CoO5vUehT2iVbz+yLBN3v/c5XDjzNjqH4lOs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7tIKXA6+YQ92M/WDD5R/E3V1lW/mGi7seKcR2djHgxNHrDAO7HUyTo/uLtBbMLvF6lV/J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2HIYsEflIg9xg2iO16WSoHeO1L8iGpm/kmkVP2zAXtiojoZXoyhpSLg2u/UlSBNWTAk1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CYjg9Y8/KwkyzxKm5t4wywYhvtP4g65mvIXoKx/4aP4JjPRH3FY5ZUzqMR/9EMMTDVAO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tLscRFGgJUnluZEqx4gfaKn7zcOT0MwdJvjtdyHyjKZYr7H7S1z+I+AoSsdDdx8FANhx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WMzM5YjgFsDmAM0vRELMuEYRJQPyyxVly1He1uIwbAt1zUZTYVVFFDRetylYF6zBkA5z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BRxAFaMswCDlhQIMc3MhmOkTQ8O8zZF71AIygNts6j06aIUfOR2jna+IJQuWXLLAvkjS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KWqqK07wvUMoHfEoVVqr1FAHmW5LqNQWxVajaJtUIIrSn3FutLlGiZDpzBp1KGzG6iVj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6jRvSYr2g93UxMVMTLmccS9t1Khr2hfZROjmukFVQWabmOueIrzswVJ7IAsjTMxziWtt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turdJRFA5gC6KQwoAxxMO2tSrxukm6xZFRU23T9TRmDLdJYW5Ra/y5lhD1zJ8keXsx2H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SUnzfUaPxLO0GPqlXYyrzqjqvUuEuvTEuX3m3EzKzmD6OvotzF59OhHn0xTbn016dZrc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O2DOWpgM2e83JhV1l63PfEGmU6pStx6H0to90re5ruefxPKJ0Zk5ezBGg953XzP/AHo/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lurO4zAs5VO8lnL5ncZ3HzLdWdxKOXzO+9E7qHVTuZ3PoCZ6z+MgHeJ3yHa+JmyHxMmj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4hyiKwaZfv0kejoX6hnSq1QsLqt2un+pZv8AydpyH/x0nIX/AB0irn/N2ibb/rpKpHoJ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LAQt5a/qDkloO35JlKMJD7x5fgR/4yWmfgyz+jL/AOlM0SkJ/wBdP/JZ/kf7lmg8P9o/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7YPz/wA950x8f3T/AEH7nTnOgHiA6J4m/wBJ+5Vqv+Osq17f90/yX7na/wDXWdAf9dYj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z1nTObxn4l0JWPB+6J6+V/Uf+r/qA/y/EccF/naJWPg/1CX+N/Ublf4u0z5v/wAYnC/y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iZ/r+I31/j8TbRiDQcFcTAXR/Mhoun5J4L9Ji1pnrGmmrqF0OmY/gDKqGv3MXdovVCCx2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lqzK4jwiZzN+tPtiJmnRzRqcky8D8RYjom12TlHTdhMDWnEVcVicS7IDGT7PxDiKvMvq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C+qkYJgDqH1BRdx9x2zLtv8APpGqhvqh+IamAeZmu9iZhiourUEIbdILPRTWOreRPqGh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9zTcVJ0MLS5LmsV9U5pd8AU2kuWKxRCQVWl69oRSlzG8XHWKsZa5yRhlwBbrJLMI+0RSG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d89K9X/oJal9I+0RuDhZcKaDn3lSECid8yvB2XTs5ihvlC/rxHyVLt5mHgzD2PRd+k4zA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CK5mD7MXzQYhZwws4AdI514i6CdSCUtDTMSrAdsQBuGADF3zKDS6x8y0sBfMFuR7QRsQ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RqmivMqrsN4iClHiFo2wVqAlWhqjBKFcuoqBpbBo+BAF0L0jxlRTepi9XiNRpnHEWpvP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usxtHZL7ZIuqLZW+k8zeWWy5ZiZ1WIqq9z/VXTKNkSgqyVi4zCmx2TUot6Qt6EBBbdbj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aKW+xKDWcwjgsU6THmYLl7yq4qohQ3cBUDEoQb4vEq+KIALcE4oidCi4owTJzDavVRFq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y99Syhp1ZQW2BALrMwy8YiPX2Yi7GE6imWcTTvA3zbH3fUUjlmwHzKBQTxCUZPSN/wCy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aWCeajGoPKYzVxHHlP6hgit7QMLrzB2+OhlPdpZbhYrR1RDU4bSztXFQlKvT+o7Px6JB3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ifWqENkvMIwhu+sqfj1cetQdSpyXNysrq/R36a36sdShxkivA5l3D7QZrzNn5grGZBKO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xwlRlGZWPRAlSsZ9amt+j6cetRP/AK49efUhDbKz5gdYWh2swQNGWZEMBXFf+DEbeD+J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uEFbdrQICKCiXvjghgM0STrTr3lB/wAFUQLI9g/ZCfQyT6NMRA2sW5wjqUwF875Pkg5R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IrMzeob9Kyw9aqcMJxE9K4XmPaIV642d5d76wjOk4jVZhrtGZR1fSHJM0e8V4ahz8yjQ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7+SNvs/iY/58xZX+Bi9c0ywHnpK0IXRfMTL0Ysq4/bDtHBi8opnUxzTPWVD+UGhkxS48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Vl4zHa9T+IrJWJmnhMrZ/udZRCWpmXY/UzMkOubvb+JSmpp9bPqYG9KGpmjYCakddBEf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XU/MWfRl1w/EWHMdIL6sn1HfGWLtg93ceJ81/M4HpMauqfUNF3TaZPp+8WI1b0fmCi9Y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TykY4cXHK2WMbjJ3d0cQhADLwMCVmusBqgdRjqojF25eyEJBAVU8kbyD3gihE4xrgL95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srby5r4hjdrG34gwQCJl4NzJmX3DBAisijQMcRppVs5gsdJ7QMuF3UpqIYMxLzCid4Mr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knWEqDjc1XMu6amZnX9TqWyNUktmJoGuvDA3CsPzEVti4tS2gqhwzYGmlxCgwDoMKgFG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3j3lxAHRMLjEY82VEVgcM2ubipUC8OZqG0N50RODFaIYLFZuCaq3TNJpR1xMaBlOYlbp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CtDJhIy5DSXb0mO4XMBjUQNMEsru4jx7yyDIl+//ABHC9GXqrmUxXxOTELA5qOzn+o63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C+jUdA3m5iW3TA9lt9SwCxG1ggLqNuCmFRDiqlC2YLcGHvNCVgfUXAZqN70AMtcwEmcv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huIqzBBLQVMPGqJ2hzRuELNwVkxmKqgWUZlwrDEaBLpqMAKuKjLRrETYmncpLa5qBxDz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sLl5xFRXvCy7mccWVUrVeSppMSuhI0F6ckYCukxcFlwpPfrSgOEUo7lkF3oGGz4biBTpO5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K8ETYWMuowQKpOYqPm8wM+lZnHHoepLitx6M7eupucS7/hzK36Wd5eI/c551NyZKjsVw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7RDwsgh3MROGZqPicioEY5huePmMqJXp5nH8X+Ov/wAIhHsgLIVW/iAFOIdO/wBDG+d/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iqal8ODrGtV1ii2gMq6COBoSdHPt0I5KMdkTT6X2mB06SxyMses5v9wg4Y6utfVN3GED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9D2fzBogze2BT6X1l+mfS8xcwUuePRag21mEw9eWHeXuNMa4ij3lwtWcxcxRcVcHpesN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czYzCdS4G3mr7IcjmvxJoxpF1S+iGx4gFOZmodYbTN3Mz3kXsWSE1KlupYGMQUslwBu2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A/cUOXGdxwTf/wAVOfxHXWG2OlQ4i7In3BXmH6iaz2MM0dKnDM+2R2sVd+n1Ki75cuvo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PulzPsJ/EEXDMuyTWoHunjIEWMbis9v5nkcVDBrdWb+sVQDD1cBTMDt+8yHiLKeEjt3Im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RUEJpLpiRsia4nUIy1yQMW3RgRU6vrBJCX1hiEnXULCbs5goxtCRWTAgSsHjKlCtllOa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5YpJFggrwQbr4TJ94hjxY941DwIWHFtRD7yKoZZ3PzMHeZLAMQlBlqZ1NObPMFgLCj2h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pCxcfU6mAUX3mC5q4ZzOJoZdPEvA3fb1mY7nLDtZziWYW3LAQ8wsBxzHVGz8wKbJsKxi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UtiBjqxqqujHES1rFW8wrctyvF76bhouQuv7lMry4gwFpzmZEWxm9rNYlku3WW5iBWlY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hvzEK8y9e8KFORqWUMEpQrqE01Uqm/8AMqVFBR9w0A2yrjMSm+kIEqtGA5GtsoHxFQFK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FwFnAi+pRTVwFHdxUab7w1YBXAMQYnWDmoC5BnUpHl0zBzVmoYzvxLG+E1EqWl1NNKcs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cwQ5rMpVrDvOa11qMtxfMAUAXeWcwYi1wURtb6ztV5zKXYt9oAWlL1KRbiusbtOIBWs1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iZeMy8VUq0gEHDEv9JXRiqNoFxUVj3ntDMd1GGj6qVrqGebIzsmyXXhX5mRCE35v8qYO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3I5KmAnNzMOiIsE59L36FTiHo8x9OCXmcenWefM/M5lenJNYl+jPO2cCYJNx4h2xHJNT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NC+ICUMRFfKKXJDJKff0G/TDmEZzU+Izn/8ABx/Kv49PQZQgZO5MjGEwYS5Xrz18zddf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H+bP0Wg3cDSvtFOYA2bP4x7xmphNq0QhAxGk06xsVmiWEpFs+IqdQu9e0I8WA82VEUQA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aCFxZQ+zUNhB7y7nCZU6x2etvLjoB4lFrSWkut+YrAIosTknMuoAIbU5XgDlZgwR1iORt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WFzQV1ZkbhlgGwpdPzPEHfhRuiU0gUSXKviWM5kArR0VqBuWQlbuOqyy4wacROjydz0B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YYPBZAtTSlN4xALJCFgKc55m6WojwDHtHJn0D6YV7ce8XeJTOjWc32gIvSN5lW0RTUu7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AqVnnEy0rq4I2wmDdgPHmOy43uj+oPwEGi734lBOfsD9zSO5a2yM7YuGryZm89OB7cAi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ylDCr1PKLSosnQvxFA32ZVL4itZmb/4qabmodt5m6Kk7PzDTdB+o+IvhT9YGGbHQnKpU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SOT8w88Riu2Gr/Rn5f6nCO0zbtmissohs7R/bNJcOQP3BXmIPSYnpf6jqKPHgoe+E9jn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wK1KPd/EFQfE8VR+os5j0XEX1YiZYOzL8SnmJKR+IBgu0WltusOICNGcMQquRbHVWrbK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rg3NjlGV3GUcnKYsdYG128PE1t8RI5TbEGZp5xGObN8QysczWZAiktXDRys0Xb8QzNfR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hicy85MybKiFOUS4KAQdyxc47wXBa7zMFOWjtCHABkuGnXHSCiylfKao1XMNlO87Grjo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qVlkHLUSo2luosVZpGlQTeJ3GYhSrD9SldrmjqZub3fTa8xu2yvuMFm0+SbuXUGnFxJ0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UBdMUWrrFARyzGMEACDp9c1GYLN12i4pcdJe4M4hlhKhyDFbgDVVhAur7XBo07picL94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a7QKFYZsHzHNXqAVnrKVW5SyzDLKgOIi7wvaUF31uUZ3npNtlVqWOWolsADsijo08TM3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t0zIw4hdlOYUMiGysdblgdDxLy68wrFGjfMsKxUF4OLuF6XXWPBuoGS7hjU5wR0PWY7V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vAdwQbYbTMwXcHV7ITIBwlKPM8wLlq71Lh7kuHclHfp8zJT3dwpLkH7mHhkP0S92QzIH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weU3Hj6cPrU4fTmOI7lenEdzx1nHT04nMY67S+0dSxc+ld5uOmW3fpO8cTq4NRl1HRnlK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oSWydLlzOI4ePR1HUrpGOWVmfU16czj+XEf5V6dPU/maZcv1MgyyriO/OfTFX+3cRo4/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qIc4v0sHrHej9R/JGyTTXzEzZokbsD0lGyB9YK7nbJCbiFEv2GUaB1vCDSyqffLFQ3Si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I3KDg9SsxJYaTJLULBfVEGXOt4AtgUQtN6a65zMtAXrGDbsap8yi1FF66rBAdymx8MVe2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ascUxnq5majY7OR6vPMwhGmLSZcDDbZXFjJY1wxCDRgCKaFxKbo6RWnuYg+MDuDeBbiN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Zk6llJDZ9ysIbEBU4PH5mmYNe81sMcGKG5bLgAomWzWU+5mge2g6b7mZnMOU3Yc25Zgx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2Mxb6UYufmjQgl5skLe72a+J1j2Qp0ue5M417lPzMb5ideQpa8ksErvLv1G+0IL6VjW9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Wb6SsfgtVTOZoz5AQu9G76mJdz9EoV/yGDSVe4876woMXmLA1dRfAfcG3RfpinL31PaM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yfR/RNcx2PR/EzXxH8I6vSJr8xEWYcKRQpatJNb1EdRHLIZu30qG0dg8fcHMuXQfmCse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jpJYL1+aH4TA08TIX+1BqHZKrLUAGW44Jn21+YcMHPiZcdnhMH3PxNpgnQygetvRmHS0y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ia6qOnetQ0PiGEnwB+GbQ/cv1Y/icIFt4RcSmoHdt8ku5TsSgbUU23DkUUO5prGqW4lB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vIFiCpWdoTRtTqKhObTSWW7YWdIXUTguJ5yUEZjbOaXeYpQYuEpzKbHHVhi5Uml0UNQW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JVNdeIb6Br7lBQlRYOKrQFn3HV3OIYwEDc3Ueiwu4q2zygygtGyCsoU/iIBLOHaHU3WI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LabsywWUkLsgLBOLuNxSw5lN0F29JwBXdxBKLoSIc3GZgl5QlAcFyllUNUcxgoY5I0NY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QMXcdO0LcYp9RgFYhYu8QpQRazKQ3R2/gkxpdOZmgGo+0CkYbKDcFB1KhmrteDrMl6Ti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IK6salhfV/mBZPjMHnsxFehAXVX5gCuag8Cog4b5gJgvLqOeKM3LUVW1qOxQuU3uu0JQ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uXfELIuuIRcCys/SboxUwFErUAuprV+CGwuusJYDGG4S+QxUVWvmBhDRmOMOsuRdNRYi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4joCUDAuswrj7E6+8NRojbMmGo6O3oQPWi6nAFk8+EHapUsThhAW6TM/KlO4iinpFUyN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uRX4mZcyuiQ4eBmcnE4l9ZqMqOJfSfM6etRMzj0JfB6ubnGI6lZlRZmoQ5jxceF5mf4w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D4lfcaOImJVGcy4jT9RDdwDhtTC4ZUSPeJ6vv6+//wCjP8SXiO0mB/1TMy7vyy62P+DH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51R872fuA4CqWD5w9VOvcyJwWp4zFK5utRXgfdmPDuS4WgaO52q4chGb0IrHswDqUk1F5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NtAWqwUe861tDEbzSqVAPHe0rnoPMZphSOHuhyc2yrt02LvPQzEz4iVAhlJLM21yrS6j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88wK9ji5B3+YYxgq97/uDNnLOO0wLziBWVjUrB215445OY4BlTEDNsccRYkBh2aeWUN2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FSQirHSh4Mw61KOu5yYHMIe4rYEtBav8Q7wqLAUu2uIbT3iS/dCrXUt0jOotYgexcDVk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EyrqaFtJohXgeyJyZn4fxwLkA9X1vR9QXOshbwOdscn9Uh39DEwrJy35YME3ez9YKbv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Hcv8SVvviLGOj1uJScwbXcT5B+2PPPMC53jUqUHmcPEVFmfacLD2mSOn8T9fRQI0S60T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KB6W1GDl/lzZhlQYei/mPZHXYM8zBmg6wY+5+PQ104T5AiwXLoLiypt2jnHcdrxZ9xOI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UmrEsuZR+IcDUz1cDM3oS5PTDXhGc4VU2UzOWAyoNUEoLAX1MFB2IQ77B+4adQcvaMI1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JsO+Is26mdLpvxBAMzjBR4lcbYsEtyiWjv7SKMObV7EFWqDGBAqK3EtNUAD4mPnb+Zhe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M247VQ6QAQoqKg6uCj7ps3Bb6R2KiqzrMfaZiOjt+0wOkQq5CKo4RTJ9yUCjZisuYANe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2ekpOiOyZEHAZ8yh8Mq0POoV7glXE1gb8OsTYaUMZgpos6wIElVmuIaTu7vgg1WG8wCO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2ujOWCha6hiGy/aYFXMnG2WMcdJVhurdROpc4eZkpgG2N7J+pYcrMqK295Wl5jsvE+Mw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nFQsYY0zOZizmDoAupZaGRmZwiAW5eJUyCDwrIFC8Q7N9ZhjEqrtJrIRVGiG4lgNWSs6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dJELY+YVn8wRQN8wcJXWJdNu5ilbL4gtN9YGRmA0mOpKF2OSoHJqC3jpG1tYgEXfWB3D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sXuWCgqPDcoCqu8DBHiAF9eZWC2oqCVAbuC50woLM9Y+eSEhGVLcsyq3HC1kbhJreUYJ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1HR+4ZXiMFDPiichj8MEbFI/cLq4iohyJsqYXKx/i9oaJe5evQ9H9SvT5gBadJz2/hvUcx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riWIwUQ4e0qczjZlvWJjWZXWNmzUTJuoyrE6w3DSTOYS3HiA7xN1WYx7Sq9Pmbnn0qVK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i7PwyhZpbBr/ACYicO/2QAROkqVHvmmbtj659o81kj9Yg+LaD3L+IUhtaAOnmxnF+jrp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8VMeNwOi17CGwsDVpLf6947bVQ1CdS86vS4NkCC18tnggbLQ131Q5esSKldABSrhe2UX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+JVatlqcQO6YXB5PscswqTgDsXfQjN+06slNHKaLZaYYIMsBldmAjq2NvDUSVMxTC8sH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ObU595fXoBh3kaGI5Mit87Ad1WYNDuggALk5xOCdTEQrWDRsV5iT/JRT0QFNR3nQLU84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La9pvl9D7dRBc39Ylzmp3/4Q5V3DkXglYgETaGWZzHMIBsEvMGIeuSzFKR58SjVLgWGG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ZZvwIgzcm+3SOyGwH7QjHyj6T4H7oa819JQ+W3xIb3HdXrL4DFaCLrNH4nsayBd7uVJ94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mcIjAsZkMaEZjDYdj6tvsIeJwzA9IfXmbIr6wTRmJrOVDHYZuh/26zKY+J+Zs9QnSZH0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cxDpBiAj6Mg/UxYR7QvzORCPYVFBtR34CaE15xW46Z6fzH74R7h9wzaBiZt0YjMz8X8w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S5ga9z6Ns4f2zKl2wCve4cTF8Y8ENlWUMdnZBYb/AOp+qfBL7ivmIvpBauj94QI1bAlp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s2C15jeAyHtCLdniHiQzuFUb/rKkNDWqYafecQ22aWpSkSLDDvBKxDZvH9Jogo93CA75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IE1ZfiNQwCjCuw+zxAosbEsAOIUBY7zLiKwZiggd2pRsYDmCnChlXbG8QAA+QgqisOZ1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MgoWRGDN4gVF0QoGyu24GaBRslGfzLtXcVwCUHoJUFS/PWO2HYlLtitzHhyw23H3ijR3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ZrmXg4uLkxsXxBSfhEUASohKDMFVFFNZhF+CRVYY/MsBC/qJrXeJtjLLFDrvKSymDu3J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EBaMwIU/7K0YLIkaOJYUktTRK2mYUwgBwR/UmLTMqGSDMQZh2DL1AoNKTYDAq4Uaq5cX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EOFwNlTNfeGrgc5smATEREw4iN2l3KYMYmaXKcVwLfmaVnxLNyvh0l53M+YbbNMMNO4Mm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rzis75wrrDbu6SLFdIrqcYq4ejNejVBOMzpOJuYqLMcTrNQ36eY+tvMuri6jE3MylnyJ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+JgglHT6ib4neJBXiJ8RjuJriNikvzFbcuJTkNllziXc3Knb+dV/+pn/ALbRKO7P0zfN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lYxAxAzAJBKDY7I4MDhF7b1PxFL1HEMvZqkCh7ATuRO4KHY7jBzpxBBMoMc69or1kId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CyoC1XQRhIIH4/3Zve4Q0TmLNvzDqoIrWQIRlppxLkc6ARO8wAUCgOIRGPNFkV29LorY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haEopk60zRlxN0lBCu/WViB+YCDOgbOpcVYgaBRLbvO4GAQCABoXbVvoPEsOJjcnxFc/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Z+SEuXBhw87lGOrTp4uYidIs+IFDXNIPgg2mswZegfMG+1+ZD7v8URZd/VLil1MRqLcR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9EE/wqxX5YSUAgMVK9OoAFckw9sV9tvqFcExBFWIoNJntFZMRRW2H7lKjaTiavQRNh0nU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6wVH3RXOa6Kfc27RUvRIM3UTkmfaWcIgUy83HWBkM4AYbQ5ozaF1iKwPD9Ii7I39TeuZ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KmpdKHTnC63DZegwmfVwcuuoZmR6v5lU8x0/QfmCljZFdTU6oiZdlhvHSe0/vHmNp5jQ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6adEyPhceH5lnmxfuZE5+pLOs/tPkIsJMjcJ+Zox5wV7p9QUHi5OqDqYVOue4TH5vQK3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+yYeBDc0eDP4mi+hFXcshrwsl8w3oifxMuQL6hpozhMguaGUgBC3CPEubvpLGZERDaNv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3Ha0uYrBaNQsiR6Qqcyshl4i8owcyuyeLgmTWcQErxHSMVG5d3RiGcnSJdL+ZyfjrEHC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MWueZpao6JBbXupejkR9yjjOczDVvtAdhx3iclCDLLllgXbUIZh3EThQrEIM4ubhwWcL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AKqedXHKsVxDOq1ycxQau8Qu8mY2LEDetvEQBQ0axKsoGyNTLUpAbVVQI4NcSrStcwXx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pSw3mBHZROAI94CKXctvdrpCjIvFeJnfFzdEK6QiVnHMRpinidyOizY7S8dqmQxNM7OY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sd4cQ1XW5liJdOsWUTUuLd6iwnXVFwRKg94s5lo9X7I+ad7JIrMTU9Egb9VX6mfxcMEN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Y6zZG67+l4tjmczzPzBjuZHt6dZ+o2fR3L4nD1mVMFPKHfaHCsu4KrKHmOsDKzEviJKX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SpSeYdjOYIGBuLMa59GZ/hxOfV//ADEOILbvkPmP2mx1b9Mw8H8sNzEWtXBC0LSbHqPC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N+SFz8z0dB/qgNQOmte2T5ilPK+pqAfFldvVWFNdpNu7oCBUxYDb06veZLW5zcPMPTEJ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5m5WfV9PMv06ejHvGqx6PeOvQvoY7bhxOEm/xD840V6hgHMDHlzMW/yX9QZ/9UwVf1IT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S6Mudx7ZxxAPEkVn3EXdoXwY42npA7fuMYCqZ1dStNJ1nuj8KRUKNJyRxVTDGZjB1Mly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qXcGZ9uWpGCw8ytrma96lq+pQfOjombdF+YsriMRGdhEWge0dnxLibVMv8uoqB2lmjmA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s2IoEXY1zCeDM+4EbnuSlPecRmOzDl6mbx31jKonqwUMxsSUXMW6D8wo/UhoXFkcLmCr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mMrG4YSZq9D9ShAYuqmN2KU+4rHrDieYbB3/AHO437SUHTArPtJjiJU6KfcxPvYC15qG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3CNpUh1Jwr0TSeyv0+lj4Mrbr6A/zcQ6R15oCzykWaauUV2ZlV/In1GHjrlda+ZbsD1J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wl6l08nEBpLV4idDHLWVWyufY6CcCWcKveZsJBqLT+o2cJL11gitlQPJrPdlw0dVxi9w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wsyyrcrgmWMs2VpxADn5iBnESAukdovH5Jha3B95hledQKK+44TmMAHmDEYIwB6S4YKI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cVKFeZVtDP3HQzioArOXOZkrFRKTAG/MZLKSqJhS8xcb7hAUom7xAKzsl3vG3UWYmC4u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VZloAcRXozd6gF1z2hfCjo0hEwe0AsHiXI4Ja8u4OcGes54yy2W0JYtZgRaaIvLFYmKj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bvGZVLqPkkrBwmI7L06ymXMWW9R3Q0S5zzC0qJIYb6RS2cwUZ+KVkuPiuykZcxVnEGD3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0GW7bXx7xCXFnGMjpPQMehOvpdZlFtely8xnf0w5i36Nw6xuE1uNamdS5wtznUdwcUGYm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3ihj5iRyyq7x4lg4IjW490Tzc7RMSjmoOIK5JQ2Q6plL+I+nMf8A8J/9Nogu9+JH/Zyj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XCRNw/4Gdf48eD4v9xX9x/uf+JgH6acqcG+c3FV6WJn7lBatmk/mB02aZexUM6/Vks18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Usp/HgnPxJf/AB5f/Gn/AISH/LTB+tP/AA0/8VMX60Of48/8tP8AzUP+ei2vjT/ycf8A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Zn/jZ/5n+5X/AEZ/5mYf04/83/c6Px4/8P8A3Ef8f9xT/j/uL/x/7i/8SIf1pkfiz/kM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ZR/jxIj8efoOiF/4PeWUI7AcMDZen42fM/BHQdf0M6GoLoTOX2jtdCexL8oLTwnwYsYR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RhpfiXkLtD8RFDSTL/Nv0syjEi4jurgfzDXtOekXVBU294dpn3UmtT7Q+p9t6ftfzN4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9JZ6yDe9zRHfjZqNZix9Zau6v5imYdF+JqiqO+ovDS1vUvMyXRzU8yqB1R61ZE2xmZm5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B1n3NCYB4tOpqpmCaeGHA2/pM1uYdJE+powHfEFGsDcNJL1PNA/E1PMfiKGtDL8wclR+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H4UGRB+CwbLIBsFqA1WY0hZDtkit9kq7pNkdSf4ZnU+ug+D0u2dP7gyOix0nRuDtmK6J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1LPeh6SKcct5iyEXZWkod4/aCALbe4oHN0TERYdI8qb46RttBqXXGWMeBe50BmUX4dMo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oniCxmoFzuCnSTYXVMU6EsuplPeEFDmHOyukuK3tMy6iy3XWHOuVGWAHrL3pkUjil/SF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TiMj7grVzfmmWsRoFbhmUPvBUX9Eq2lxioNajpNYuD2yMHehFcKhnmUXvNmmKJhrNuiF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NrPZGX8SwQLKsYrpGOhJddB4/c3qIbbgW3uJacEBrZcu26DcAQGyoOk9hzcKQGIoQFVi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zNjqmk6srTtqKLwRVu+xT7biXuVhUPJDn1gqXN61ibjEwHsQWErZMkTG4JYN+YCuI6Ku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xxGOrniOm9YyO0W5t2Ixl1Ft4mjhKUqeSh+4L9lyzuyUEuDtC3+A/cdN1dQYQ9b9BmYu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LYagViG/S4YnCfE/1R9pXHMTnhnMo4g5hyXnzNM5YMpooKPSV4n5lb49ElY7xH2h5Iio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bujuJYcVLRL9T+Gf/AMR/Hj1OZmnegL/3Zx5P82l3nIrWdD53+5f/AKPuOf8Aye8f8N+Y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AIfuciNpn2xAE7/CGAEluaT8zNleI/BZXwXz/wBZo/7fM/0v7n+V/c/2/wC4cn+HvNn+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9V+4f4L8z/AfuFF/4vMr/wB33P8ALfuVn+b5hRtQRX3P9N+5/pP3P8J+5/pP3P8AQfuHN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9p/6P9p/6n9p/wCl/aP/AGP7R/7/APaP/Q/tH/SfmP8AvPzLFf7PMf8Apf2n/pf2n/Vf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/wAPmEf8vuVrf8PMB2vf+4Uq+F/uJf3v7iTX3IOYKMAJklNT71PgflgpurfTFGOyfhNQ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IEHbEu6wfyhoOL/AmrZuYyOJeu8wYWG1i6RCbPQXOfQilnSX0YuC2eP2ipPEpWekwHk/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/MoXvFZcv4pQ8r0cPL8zaOiCx9TBjAPGVBRd5qrmf5tI8ZLYtDkPqCidDIlik/0Okq9Y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ew/1mKuVjoL2pgXdm0XcZzqOidWfUxHoppMuyuHnbB7Ev6mBFEhHJYbJRZpA6epCC7o5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8w0JqKDTBZ7dzhOKmV6BNMSrug+piujjDpNn0yojuky6r8cy/wAK0TKG1+INuxHj0j3h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fEq6YfmX7i00uHyRBZmIc6sgC9fQql5fcX9mla+0fPWuyOlnftKK5oIt5EmVw0LJ6PRl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O7EJ7IM2rJVzsIjqDMOk6DZDu1X7QOh+cIZ3WYMAzOT9nfzA18AOB9zEAjfiCjumBavA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/IyRdjxCbyGziH/2IVZqKIye0A5UVzK1KGJwXjFx0a8Q6aPPMqa5icIWrBtnASwK3LdW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oRpa0NVeI0920+71vaN43iq/dUZFHKx7A7X1KmVC0xYp0j9wupX2BE3Y2aihj8yngYGA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1mjMtQ6uID0l3Fs/KbRivi5XSFOssMHDmETmm4hWC5dDGYx1l1ljike5f0TFqyyYWu4v6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1qFWkReHNSl3wltpxcANrXEADW5fZDiCmpAC1YDP2AK7vBNBC/8Am6jh1qyx6J5hWymO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lR1ubgDPlI6AmBSPR6ktxp6ZlidGp0jDAFjScQwTGDiwlQbZozE1uPaLlxFhIqZKjXtM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eDTmHCsQqDzHapw9GCwpqM0d0HoWqMe0TN3aDUCg5qfICZF51Mg9DHolemK9LgmalSsH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UZRrNEvGYam44jLiz6TiD79/Qxhs7QZeLgu/eGkeZXd6BSSsyo+0GLC3oxOrMybLeI4G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3HrGJAbxjiKa1Br07Tj/AOV/z59T3/8AgEwc4eWY/wAXhBuj/aEWmpgEqJhji2AxW2oD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eWOXXN3nsamOq+DEoVPzN4KGkwkpieFNPkIxWbqr9nec59AzCnEr+BCOOH0AoTDNR1+U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01DM36O57I+0ek9oh0j4iehnKOWbLmL3qXjjccF8TEXbKIqXMP8A1hchX/Wbfb+FJR3Q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B2g0xGbmOjP/AEGFk8/xmWKsUlFoNxN9qg4izdPQZn/i2GL2dp8gfc2jddo57x/KGcTo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pWfuJQWKu+H1MfJjRu3STyTKBYuYTsTb2N9DqOYdTQuvxjE+4zYvEXkWfSPlwg+mV+TG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aIFjH5lvuOPMhhl3oH9Jik3mcw5XKmCb06yru2fUFDvnU1Myrriv4oyVWKuUKfonxNkw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qfGc+8xG1BXYO3ac/MDXEIC05IfATd6emaHEQJV5X8TDd7PMKzE+n5o6xaf1FfXA+yJzi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u+Q9Uv8AUGvQ/MdLwMzBzOBviePl/UsFxLu8dp1WZiFwcRykfGceWBoXdr0Hb4JxCwoO9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47ncjYFVp+BPaDHelmJeblqHNoHGu8vmMWjC94s4lypsH8R36niC/uU84gWKoFjOlRQB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qOypAdnB9E6xZ8AAd5pMmc6h8AsILPkD/Qe8rayvpRK5DIhs0zAz2xEYytcRI8KgLaxK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BMwiRYYC29ZaNEHMareIbNJwsPhywAJCsv3OPBFsVmBdJEMzhCHC6HUSzEwTh6J2hQkh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1suGRpawE0EtnUEoAdSwZGY3gGYsqDZroSpYWe5r6g0lCDqAZhteQf8AmJdYrzDRYMuu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9w6VmNepJAHaEvTMaGaE3AiLJcAby8QUBC/QosdrZVmX3jzgPOY4BYAncZ3/ALHeOW1z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5X7xRhHmBVaWgkohHYyxWqMGJS8YgE0mjFuQzFVlfmPfELd1L6LLvLDymKRgsnOjpqFU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QG3MUS1koF9OIKo9YLdWksQw1MFdoaTi4bK9DeW+kIwuZ5jo1QlVF3AUPVmlRXD2naXN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JeCHmdIzj07niDgJz07ehvMcHiBuVj0dMUqoTK+01x1m1MDn3U+hZRpdTxiYgW8xPEr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ZqOpybgLi44i5KqOdTh1lx46ejnmWHBETma/nz/8efXj/wCJqG+/WGwNxsf92Uddn8i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vEMq6/UzDOLTvPR0lQA+5DowOCWFXzRXvAFU0jPgEZt/Zpey/wAkKqnO6Rpg94kJdg0n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fcPDs9R7wccfwJ+pd8RjuGLh1bmOsslr3L9HcITqsWSLGHPopxnUvp7Sk5R2+hdzX4lU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bDg8fjYKz5/SgBTAt9sVF0H2g0dD0UdPMbyaf8zyJ/UAF9B+ohN2k2gzxHFn3BR5BHp3i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d4iHdPzNp/cZZ6UNdoOfaPH1cGl5YUV/6ssVr4lVHf8AENHvmszLov1FVRc4/YkItkSu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grH2lNtyVle8/wBQbopFAUj0SGv3JpFb7/qGlbxqxaikisA0cq/UNedJ+2nEC1WZk4mR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b1+s4h0mA/1iH5UMQ2vZj1cdMf5UMYmyDCuIgVloQoAaKzELy1gwzIdqgHmXveuYdKJd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Est1ETdSqm6Jknj9prHT9pED6txB3phoP8XHfSD6Z/kmiE16IMnX032B+oPgftmqC+uL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mZjR1N4jb1oGDuvBDnFyWfAcveEay2Lny6EdTqvwdA4jFGwoOIrG/kS5piE5cFu7X3+Z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sBXXj9QWtanblL9TzX/YV/Y5gGWqdto+pSswKxZEO7DM9Lw6hm4ocX+koSB0wFEad2Z+g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45lGLsftje9DMt91al2iYbDXRl95mcBKHYB0LVMQLU4NRhpbuJOxmSTLQpgRyzLDDQGAt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IAde36mPkxnbOuFxSyWVsduXvCggAoCgJXfMotE6xDrAJuA8X3G1uPh/MvoarfEwDnK28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mJcBSA3miBrHzDiCHN6nBcNd2pwIB8GJW7v8EQ2qE9XJ9i2WFDT5lDs92Og7B3Kq1TVg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2oyaApMmYpwAWjGLx9VCNYYJlVwCwLlglM9CVAYHpA6i4Kpo+OPaBgedIuYu+I02qPxG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oo3cqKq6vcejle3yZRvUIYIzVu50KomCzNJmDRO8XpuIwo23MHjmVkCAPOOkNLHkMJiJ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zTCVd5meZTs8yl3pDfaYdp7QmSJTWgExDo5uYXZRFR7AzBBtF4dx065Yg6ZEqiAa9Gca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8xxOINEvUfR8ymZVPSVmVHd1H8Tme3ovzLh5m2dEMOUoXRmimYxInjMrMTzDbEzeZz1M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t1m2Mc8xx4juL1lFt5lkyfyqMz6Pqnx669NfzPQhqHNJv/6vFk/zaYn/AKqEcfEt7S0G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KAsIyx35xBIYkKiHxNq1CFT5QtRa9iAbrD+EjtrW3yn1Wo6QdH97HvAoOxihBn4gIZ1J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vQEOoMrHaZ9HViWwBAMYPKo6tqqIPt+2ObPXQf3LQQy2pLLi41HpFfwNsxcXj+kRSwr0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sH4nHsYEyut+JqLHaY7TyBTrMLwgVhb3jFfqApuhzqabDXc1LDUYFap7xXvLfYFmO8oG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1vwtI+1wFWIjpG5tU0k3cA2saOrfpgUdM39QmMt01a28Epe9JfMjkaKqWHAlKvmpowvM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fwT5n5kyPakch0PxCCyGrR33t9swPL+REJ8PxFbaYx7RGbrEefm0GZiX9mCufR/mHYGY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FMAO0N+0SF0H1MA7sOSfBf5Zis/AfU0e+bR2XSVb6tWEtsdXA+JSEwWkSyBa+vvMwie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sPQxWXxHXhyzrPwoi+y2EINkJYzJUfEqu+zGpSVeGpUYbU8Ics5ng2YrrxF7jI686Djz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daZ24RCOT4mFXnKA56x1fVVVfvuNlW+mMmZdFUpbgW1ec8K5YucoNO8OD1/aF5OsdQ+0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1/NPkjrs3fMFH3TH2H1MD/8AUR2r4SicsHMdrzFD7PuXRrKtAZV7Q3STAiUmOZTKO+o/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oXD+A5/ECh1t+VZcKMah++z5jEhK60llMrT/AEgb5ZUxuiut4Qm7Vl9Hhhu18gUwUV1K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O18QEq2c6iA6vBKBCPms/aJ2jQOJiu0Lp5DyPvg+Y2igr0ghOXZMYDqxyx8XZe79GY+t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HbAB+CZ1AGvU4H+XKz54O8ZbldxCB33KpQOdwAoKqhDQOYy7NEwGogRmAG13yPkblbJx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KV0jUajr528UX+ombwwfDAsVUQXiX9sBWVuAOcQ220YCHStS0UsB6iQK79SHCXILAUeI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LEIAnmpb6gUFpd+INfoJdHQddy5LboSl3Ncy2zFqxjFdV8RSGTZFdE4fmPdl+QbfEsqb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z7Ssx8ksGM9YT3B8oQRRb7ro9GDZVQo174lWVDZVwvnpGjmXWoe5zHedFodR5GYUgLOD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MAQAx3dDvMbnQzR4OtGYCpspmC4QUXvKPEqINLcZg95RLKlZuLQfeAiHsYqJqyauk1sQ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zSpZq7qoY2QmgNS6I8BggFcyi+F+5h5R+S4Gq1m7ctEK1Tcrh7lDseCDsQIGGLmotOJx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E49GGGyM1NZzKuJfo6mPRvD7JcNFPSvsyt/UcjExKb1HDARJg7xo5l2+kpaVR6iLu8z9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u/6n+DLOLi/CduZ9fKPR+U7Ye87R8zvfKHMxZp/kSG4jkh1B8S3R8TJ/SXr+k/3UT/wl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RkiM7VM5leh6A7w0/JF8ZMOv8+c/xunpskeq6zoMFXLf0RV5AUjSZrzHEdk6P7ghM3bC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wOB1GeNTUujRhHNjco7QB5LnKE5NALXtGrtZLbGcneXsSDIqlBprvcUOLbGQ9yx7wlQU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VLBXdOXR1B+mckNNRu+ssxmdMVlR1/EerAMkItOtxqgWgoDoEc8zTnagUqMYyrroLF3Y5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diul8EUoVQALgHgL56blCWm4LN553L9BBQ0IERzslCqLFMKCqwLZF20OlldLHTc5SC+l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BGdrg8jWnmGsA16cldckovnAsipxqoIyDVYodeYliq8vn6Ul+0XIMcbSuCxmxcI7lfQD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9clBlwvLipfbUIohgy+YMb4ixOP1pl4x+kx8P8o2PmIwdFH4grjqAUeZ7H+SWbC/mw+4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KlbRFbcWkTaV9+jVdRi1v9428NRW33qZ9hn0Sil9JesNzIj/AII/NbiZ3FdnVOUdjthp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Jt5nKK30KixTqIoCwy1+mtSq9xaO5iK83Rv4GWFsuMdRI70fmAh1/PBffWZAxcXHRM4/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7e0TiwKK7XxKBCKgJVnWC9oLLsnB2miciTF93o7R6EpkMVnoZcPUJvHmB06pdnPt2RHk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3EfspoafMPWKsJr7aiRd3QB+GV6ailf3K/s3eCvBmJ272X3MYcJ+iPBnEofoIEXcRWez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2GulX6Y6dWZl1YfiaPMy4C4Le0E1LddvAnRfxHp0PiA/m4Kg0mHMKslQAWr0g4dLQPwv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xxwV06DvDWAPtAQpKeYKPWmNuhH3P/A8CA7uGbpUKB5DEux2qHZ1HYtytZmXaTQrtdGY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ftFtTPmZi1B0Or8IY7XcDUAnv1fdzHZBtdEWNYtGHZ4i+2QgHqvmH1xUQKcq0QipMmH3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ojFEdq3BQ1mXh67ZUBU2YKlt5lO6xKbhWSGGUczCQn+Rr8Q1K9FkVDIIB1JcUAyq0Eq02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FIDZaVmzBBSUN/sg81UVmi51GsxwjWQTNM4zUcClNtRuqENueDy6wS1izKXkhXtDXvNh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OMP9cyzCrFUnuSp07KgcKdZRAqRoucxrxGF2W3LqEBGhMobxAnilZrn+xjjEBpljmBCi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WYBq6xSq0H5icx424O2YLxeAutskwHjJ0siWLnO1v8AtmC2tfMvAbZU7utyipd8PL+o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YRzftjyGaKvA/ES1ARwjHtocrk5PmCpdy/UnHrM0SUtjkiAw1xGCEvMSJAxncLClTvEq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HpAzYcsBQOK3KKxr0MzxBRd4WF5wxRv+EiWdV+adJEMEG6hLSbXhBmRNddI+8vLKHlKj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7wiFx1j0MVLg5nEuiWvzGe80lzql+06uYdw2XVQDTqyDCe8s7zEdZJXSVOHoq4Qyc+Zk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QDzKHrcSzWi4TJoMWzbK+hKekPl0mRuUlHaW7QCU6ErxKsR0+pSBsv0UuVzElOrKMBxK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7yiVDUFb9K+JUNThfEHu/wC0udgq/wAC80YjbFhuq4yx1iLrrSkzAypAc4T8npZsaXYt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RD/agxcDHPfu+nDKdaPzjqQzL4i1KCIFyTyCc7gx20RLuw+2cka+wt+36iPZAnQl/wBd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p2XiWySjaG122LKz6D/7QXyrsbl3ha8oMhOBxXEt6UhdJk6ihIMrbdv3N3mO5qlO50OV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pQpq5cnmSp5DScRIeT2KbeXr6LPvOCYEAva+0pa7pI4dhlFubu5wrHyEGVsfkjqY51Cu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cmhTzL/qSLRar0YqGULuTEEd2FR+PMOFnK5ckWIMqsqwmhLFOthFwuOLRnTm5RTPdAsL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jkxEqIEYDxjxFlCzwi+z+iD5J9o7HYlb3B+JUOZkCWqbIrvMDBYK0qPOVvoVBKKq42hQ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wRrcQCzDrZKBbawmazTEBlg6IX+payI5xcpn5B9TOa2nOC17/wAzFI6V6Zj57mRDbdP1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pNO8aW13VQB53LGFigXAHFdphHyHgeziZGLVENNV2ma6F+5Z5CXaTLcTHE7shct6pyHu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QL511gw1xkLH2iSGcYG4V+oCLNQPaersxDHA08VMO8v4YJhGVPoMACZjp+gle8tMqRIz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D9BCKtzHrF0SpUNIakUi4F6ikBoXM6IXgR3MEW9x/jC94XAImKYqbvc2HM3Vujc+cL6m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8yyiexYVjzFXVMLbIex2/Fw6qYewUQAilblrJ+4s1JQ+16EuWJ0PqOgiiXKR/bjp3iuH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KDerYPXzMw6YhVbFy8MAGffRVyZxIK26lltmHsJ/cCpcILyB+0CqHBMBG4FGly1LSqTq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dmZdtdOIWdHBxvb3YnQ8ICdZ4ucPh3VgV5TPuTkJdXS8Qw6wW04bPshYvpV8iDatMNfa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HapDcX2xIwMtlPYZULBJUj3ixcY8wyTYPoI68wdrIN5mwozUe5+nMVREtoigy5C3wcx83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ynQRHVpr2xqaMDTd3Q37x80QGf8AkUSnr+g/uM3CHc0qlhAThP1mB6CVm+J4e0eFcSxK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uDhekSB3W49cIHWLYNpmGjjtAwTjcIraH3HiVJao29axKiUXgXCyjvATt19oWenK1dG4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LoOXvOWuBJ5llvrZMnjcJtqzhKrtUs7SUBlxErYhnMNMLL3KtJo62/7BZXxAjhOiWPaN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YpjXADKdBBIhVsDq9XiODZ8isokCyVXF8e8QLZkIV3eYIBZkNur2jmsRAVaovMZoIXXU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MUcjGp4kIVjKlFE4n9TjjMGxU1rdxwVuKzdMU2DqQa1xLgCmWtvfoeSFfGfNxckXIWD4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MWCxD/s5jxdcwwtfM3j0ZcdS79TcNuIwE5Okek4naXCXHNx16dZtmmCyyVDzBM3MINmr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T8xiYgBg6agz+4ExmbFpnBx7xbZGml1BwKcStA2xglYesDXeUVAO0TtK1UsEqHH1KlT8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6+ZUUlY9KlSpz6Y8xxNQYYIZMwXtwn2lFFBx9pUn+7xVNYJ4RvcufDX6GX2uFYWR5FPY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jItR4RGEG9+H3lg7aq91XCbGCxYFHsOa7M2sIKS9Wbw7GCUWvt539HvMyYHFQ/MOJrWgN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RaKt1YsES4F5bJnoQNq8IbycgVT9RdPUC2qzA2tw3B5HbE08dT34jWNkiKbuPLtiFBDe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MSs+JiWUmPdTDX7LoD1JuaIBaLXxHogD5aunjlj7zJMBbrhehol0GQAYv/uAKsV0B6MI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SlgAbN7ty6lyK5IGrc5Wr9ozQSS7RVjtmYkaCkDYDLT1qUGot0YAPK1xGGAOslB4M94t2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OV5O8ckOSQc11iEg8sW8dCBSgpZ60fEJExEKKyGpurpMeCvwob/1YQXALH4Qw7Q/Eecx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IhuEfvBYe6IBQSVBKjYC47w6psmZdv4QGQwykQ2brLHTfSAFLtPxGsHWLWoxPu/iXxvL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dkdv1Fl8fkhruM0J/s7TIPQLHRnoNRCrcU1ZzKJaX4Ylt1bOYNhgZliiLWPAfuL/AAXH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IjcBU3fXgZYMQojoFtN8R7ucQX0bhI2FHDz5inJsT7Pwhw8zCHCORU8SRh5hhPMRQ5t+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XoStHjG1vHl5gz26TT0OwcsNMQoM0YSexXDUdILbtMGTcDONwXL6ExI+Gwd6y+8XtYqG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K1dsGZv2R0TBOq/UsHQv3B2Z+z/sMiDsYfmbvMx74xXOacC1S4vmCqJgZzZ+5XBegt7e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Fd3L6mD48ZYvVj9Slr6Qa8reAldiXRCC9F9rjntACgzy7y5AVfAsS3BeYTbyn+GwiVGc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WXmUNWkR6OZB0cHuwyKl7GKtivf5ABsjU+qbgTOTnUUAZIDuqyWNjVDOrDwW4nTeKFUu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E7egtI2MANI94LqlDhYD1CuRtwU48wswvXhgLjTcPfMGRctJeSVBSxCKGXsnV/y5SMcc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h3eaftjsFbEt8ZmqARbQ5bdEprTI9Hoz5jcvd1KUU5LfeCA7CBB9Sl5uXb/BCbzjpCzm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V6h3d40XbK1T4uIVm5RFmiBcq+dVD7LhmexBwJQKA7TGpTUqVFtxUMBNwnX8w9RCW+7w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z9/+pjISlVjqUrXEA2Y7GAfGpQrzNanu6ldQaWV99SkB8BgOX1gUIiShT3hatt6hhtc8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dSgFgXfMML5UOAXl+Lgyqo86/oigVL5EYRglMWPA6ikySjQzNUKVcrysydKjwvo/cOaWh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fa/mXA/ReQV/sQAYtmZqZsbuOx1qPMnoMGDB4iDRZp4lRqNTC3Eq6ZlzDUwFM3uZmOYT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3UXEbE8inK2L/YLji85GZavEfiBiaFw23k+47v2huEby1HUrE49fzKl4zOPQmahLrzNv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ZFtwQVOkdpxPdv0bHzN+Y5bIR16Vv0HMSiG/bEFX5gRioktIzl75lThc8R8yvowWCnnM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zD05nPofUT0q5WZXWHylsAN1AEOFthw5gKx1V0ypUNz7CXxEhHUVtQQQYK7+mUI9zPv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AjMIPea2sjwPDmJ8UPqPMy/bKqgBzF+KZlGNYC/KRBPyCR1KF+0NBnNxdHIR7ANDa+GX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A4cX4Zo+4RRqk7Mq5uCM8Z5dvtGEIUXXe42UG0YWL1JZVufqd5tEvqG4cRLMfcVC0iiw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cJhUCZl4UrLNM4NAY1OINRIpWUK6vWYJcyhZph4Di7eanxElFkH0QoyK1ntGUDQFfUeI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4Y6Io9OXSFjlUqwaDOMRwNAKoCrXbHTGanmO5Wyp0EuIgwcBidx8y5tx0uHKdoKc4f6T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dL5GfUfiKPa4EzqpR/I/CXhs/tRWwwlMryxcYya1Fwh3XoodkVg9X5IdG5UPe/Ewq5zD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ye8eCKTDy/zOUsXVf0gtKrYrXZ+Ya7xM6xMj7n4gg4Ybc2KE26HrCWBx1LM9FD9S9N+Z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F3Dtf6O8rsIIZTnuy3LJcYu0nRDERU1rtYJ27GzQqvxcIeWCu+zFXN+gnVf05+Zipydn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R4tnsQYH26RWTuDouBtcdIfJFu7r1/CPzgtIbb/kPl2yyscDeQf7EXyY9qUZq5sJg54m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0I8bdt1lny7m5Cfgi2BV6zUnmdWGrnvQ/BOHie8KYr2fma3/AKhFHvz9xZHf0mWV+XAQ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j9D8spNGi3qy7TlAO7FRnVbGtQyHaKgIBlaDKsahYrqjfk95ZGjW+FQmfchDEXeWF5bG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G79RD2TKUDQR+GkwCUzYDVPtOY/cN2a1CBXNlj3ePBAKeGOMH6hILQV7kEDeEnDf2EHn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XPzisqxptmmErdfEArMAuItqI5ZhdZrmBAALyRezMacjL1ZkaOWOfMOFY1AL2jNkmS65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9Wco9H7bg4J3w5AduA7EoCTpFviBirlWUduHvFlG835np2IFJUcZgVbhouriDBVG481N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dw6tDcecTwgcCWGvAkpkpPokUKYJXlE0FTSdYJQNGq9HfrNNI3KQwXKYQYDbwEsDCjVK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08QqPYDjPaESFhPDoEEmFoWXFN1XWdYAFasiV/MgeD7QeooyNU56RdBAauCvIqN9NZgE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uvENu2CmK8ECqCJlUfguIbMUyBerqZgTmgmNfANlMDzqX6SxeObCHioHPd7zBeagNFoJR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inVlzbwgsYgNqdhb4C+IejUGoTpC/eDMu/SvRDifJBFBWWVHMGKoGW4LgaidCF0w23uC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8/lP3MrOs8fVBxDg8wWdq/EaYdJviLMHodRyTjx/BvcxRU6y5l1/DvGbZzGbTjiKkNf1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d6g2nFMzTpccmV19PwTmWphzmEHb3gE3ojGnp/JC0Hsw3CTvmAAF8Yh+a+8J+GZm30c8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ZqecQtYyLvpGIHapbxGoIbH5li7aRxzcMRgjiKckBTHEJhpC12FD4jKA2REGIRM1dvWc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NfoG0NtUWdVqe0NscflT2AfSbjHr6VkLe0unURrojNLrRn8zXsAUesLJucz2ViBMMytX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5j/d6xxfQiP8C0I/te0e59Kgy8QgdIXG+YOJaFRZtnz6GpcfR36D6JNmtRPR2+ixXHUW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vwQa98W3cWk8w91Mz0N9IbHvTeefwI6Xp+aI9rHSY4I+zIR03X6U6AC+0uFdX8y54do+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8n8RbXrHY9f0xjJAXZMdt3TiA28gfzBS8x4uVSiuwpz6xUug/NQckqXoJreEMLx2ivsh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CACqW4wLguStVlNhwlNxYTCGDOEm15A8KxqDHUyOsNrkgO0IftnV7TOWXK8z07RB1nKD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9mGWMarHDX5Wbb19HdYq1iS67jtiM99JFTc1/MAL1IzvFfUGB2KS4I+VQaEV58QaIVTd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pO/L2+YtS3wD0P2liDkDcMslb4N/sV7wNKsneIU6PAa0U+C4Fb4Jx6HfmXmAKCVit8Z9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vPtLIrbG4GiLyl+YtdAsIy7cfU4jvpwlVPRn2f8AEVEyFakeR2JcwVTHvKM02zQpD7jV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s6f9LgVmC5P7rUobWIXL3cxMjBnPa6Aia4ayP7+o4yXrnl2xEw6ERhQHz/xHkVxExd5Y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J+JanhGOhWpduMNTaJYm63IilOd8QeBZK7e8pwZNqzPlXa6qUoq5b4LvCtBwZh9HAF2E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isBW+7M64SoRn3v6ghl3qNGljd3Ltf6iWlYaxUa+At9xKzQ1FllmXc01FnYveJQVRfKs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STXRD98xYIXLZeoOsB9YZZn1PkIGwcqaCEXiwmTs8wC9TxiXxUqzQKooas5hmCci5fUq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aU59ZS9EsYFVVHQS4jnL2sfaYxsEvMBCMUrHQMBW1OYW0QZ54GbdIrJl0uiKt6XcVWaL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ugT0QWlnbZ7HEpAh5Z/oOWZFsHzj0PzBLwwMjsHECWZkUma/U4RQp+7gTx20Ruo90bLb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vABlifSKls1+RALIDS6TgfcGcvUz5PM0BKoSOPgrv4hxwu0o6jzOobjiOlK1YEbq4WSR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UusPKnN4qldL7zSgUYA6SjQOINfaY81iItFDCTAFQTbpH1nuCVoSsiJrpiKmZuFVR0Gc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FrUcsdh/MVu8TrmuIAvMEuL/AGOI4PaBQ2pNZjeC+wI6o5H04l5yy4VqOSMuYgZv02R3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OYyobnM1OYj0gniLcyz6x9wxK2domXEub9Axksjc35huCYo/+AEz6XWrIJYajfMQbUTA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EEzTcM10nHpds4j0lQ2UwZqU6sj2hFlS0sgYNOEusVnaW/1R5lXaLFKrLUp/QmQ684go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lekI7WORCv8AP6pxT/zS+suMHoZuPUmNvjUe0cFOKn9/cbB/QT+GIUj7mIgVc5Hi0D0x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Z0xXR+JXUgWwodB+IHQ34gPR+JlMPxHZb4hRr4R6r4jp+iHMR2GdhgukRrUz0+5xx8z3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/pSv+jEc/Vj/AMn/AHGn8n9kS4fP9kpy/wCrvE+H/HWPP/g7x/3/AOY5r/x94Pf+XvLf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Ccj/AK6wN/7veAH+73gWykbsIX4/AhGmvpWKHBLRaEH+DibX+rJYuSLEulY6RZqOUdY6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tc2jrZgPuWOS6giKKpwzNuLA/7URTqZpr/ZBj2iFrPPxiaCP9UJ6kCujaY1Mm6IR/c+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IWqimO3MrwXD8GFUeYCjqYYREbTB84zdy29Nj+fmCVDxBNFSwhqnDeIaHoP0lli606tPR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vENbYflp7H6PzGcsanIlxfYFHQcxL2gI0e2I1qvsCru6gqjqem0s3Fio8yF18pDLdFkQ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NmDC+kzRxFUF1eIf3+Kh0zV+0sgcw2BoaumePZfh4YACA9HPJKneTcebAlgwickSaQlV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1Ap5N8DZ7EYkVtjL2ceSaPIRyOEeR6zolCinurEqACdPs4dZgyYoKisl9XhiuUC0hwkah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bi2hFepmvN/tKaxM2iaJY3B+Amd+CWAyD7mJOW8r9SwF6sY1QnHdXo7fOPeHsQhvlKYi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MeQoWCnV47REuooJ7RdkN1H5IIJvYuhmNaxWBSbmK6z7LDdS7ob7UFcrJc8zWWIGukVN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GGLFYleebIrRVk0rrFjdntcDgcGGPXeqErNuXzKcw6q6J+5RTcpbENQ8jFq7HhzKAKM+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h4itArVUBAvCT3u1O0BOmWo0So5JLNG8JHRoYXS7Ytm6RoTDQJ4qX0VGrwDu/UyvGoB7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zd6rxOwlkrFQdmOsX2Vo0Mv4iLgzEsM1Rvh4c5fiMw0NxdupEqMBH3ElymMYilSVM1gF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Fx9SybG2AEtLgpsJU3GK8vL+parEFOIDK1HkLEslPJRegjoBH/u1M7Dyc9x0IHCUo2dV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Dr2JxAzBTz4ixUpBtPK/7KeihHoGLugxFiEUnB+XtM4sFGgJ1hqGcmx76jqFUWTFiokq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gVaGg7mxgsDMQS8BuIj2Ba4IqZelcxhF/OOPTdfEAeGO61Jj90V4xzRcRflKJCUyhmUG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xFqm40s1HZ6kVdQ2CZXmCl8wFcDNsyx1mDM4wZhN4Iu6/EZd7hi+CaZmbO0dv2YqfmcV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0i7lZlRclZ9DtNw3PEav0dSz0ucQm79HJEjpi3NWaeZpmaXDHU5/i3hiZkTYTRAE3g4Is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o2fwP4Za4W7QxkhpvmKyKDO0VbsaPFQGhSuDlizZB6npcHrMXCkyGesxaVAZFSh2HuRC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rEw5AgcV6Jaz31omInpU0Edk3+jxf2Xig/T8qFJAL0pRdZmUv/T2mX/Z8Sw/3fEu/wB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s/5O0H2fj+qLZf8AZ2l2/Z/ojzP4B+oM5+T+s66/76QQqx2/qloNt9p+p3v/AL2nVk6r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j3f/AH1j1z/fWdRfP90ORf8AHWHyq/65nkO8x1ybqe9F1JZ53mf7+L/sQed5gOuef7Z3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8z/ALg/3H/tP7iX7Z8XOb9SV6+PHgmUwv8AefqPD/i7RLXtf1RPR/56QDYT/jiBcf7u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dKD/XE0APH9EDbYr/AERIf4vEayEIRIbrX6pi/b9IqaR2/Z/LOMVMpW5cB20GlxAouDD7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zqELLI/8ek0pG1tf8prN51/BH7GDFRTcm1IqXofzAFhYxIVM5YxmJmBZ8z2p6/8ASH5D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LUTUHhYU2zNDo4C4FGRoEEjBhC3V+d10mODONDgDpEVywuEKT6gpu4S4LrMSywdgnT+0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/qFkFEooSpfc8Q6h0JDtB2vcawn1kGfiVZUsFxnF8vpIi5E+CBSdsz3QSwivqIGqG7ZoL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xTwcMHnw4feJkSRlupez8RTiuhHV5Hj4lETKOGJp7D+Y4lzHe1v437RF4AaRNJAAZSGh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lE2Ey+DcIsoATxnggqY2KEK5iboLPWPu4MHMFrv/ADCG/EfcNEVv/wCs9NguixseIBq0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ZGPFzmDFHDWKd6x9wdjEKZXVfMEVVLRytstKKs77R579gtwexiM8abcNvgOktl9Bi963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RE7Vrly67m2Kg7wKZgOtXeoZ9SVYXmFwe8q8xOB0Qm6XZx/7gVrVwpXAPbUCEgEvXnoL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4PaMUcmjpHd5UqnR6kYWcA7b1fqNhVUw1RRdNK/c08MpJ7zXQ1s9ybgMnAStstcvvFopr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2D7PaEcNqUZHokA4GO0HBghRAy59lS6yBPIzFnQTtwhdf+S9VHLrbWGzJ7AP+x2iA4ZY2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wC5gyriotNnK4Fa/qUpxXheG5jQIZMiXuULXWcSoqDhu3L8RK0AQFblmKGMd2GoIgM+8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F1OhRpiXhI5Jl3gbqnpLDubp5xBkttM0LuDsgiHF8/EBQPnUWvvBRW8HS6A6yoOjsexA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FgBL6OYlHrPc/qE2NlS1INBnzBDgHWZLCiQu5xhjzo2igbauGKFvlcrFFesSVLKU4gVn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+IWkUHQJgEWcQLzoC8v+plllDRexDsEs0wQsc9hlmyqFV5uFrVXxAW1e8KG7viYD2jyk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uDTczA1FhvUNBRHdNVEOYAesN24mkdyvijqxhuTwTMv+SBW4mfhtUGC24IRfdTkeYcZh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xu5zcGa9PmBZ2j1jOahLh6DqobEMe/ok0cR0TdJgY6QXQzMzEzuVOvWVDrGHGvTZnJzL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02GIGxjGjcpdJHLVMR4mb162t4ICTvdr+PiDJkyWcy5QIccxabVipiU9oWBmA1GrzFXb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ZYfPoqUVM3r05gCxlQ3HMW9Klue8wVQjshqdPwkrM0RV7Ux/z8ZR0mDjEcRuXOSVmKQL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6q8ewPD2gRhK9aOkDMxDftKlRJWZQTSF79JRVcyvmY9vRWJRKuV6Mohy1K4lZlZIxlRi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mbTl5xLX1TBL08DfWfkTEnr+BAU4/FntV/liZg5YgJvXZwQO4+oh2B9496H2g83BqoJm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Mdj1CNfYmA4fxT7aZ5mXVTgMd8VeN+ZTykpVdVLHbi/ur4lBSvUaZRtBpqf7j6Z8JmMc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j7l7lNx2O6hq5n3V0h+/iXreFLcHsUe0KUulrLxArHLJp6QsvRMDTcvb3oU+rZcGGChZ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AoN94bWzvcvL2I4q0owvDXg/M0Wgpe5LU8RaAKrwMssGsjw6+qlDvDSKDZ1hXxMCzbK7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L5mS7P8AMSJZrsVuu9Mwl7mLNXDACpoUNc/VQk+luKjm4Gh9jo7syhDXNtBRbLO3Bese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otFd94JrbbUXAA47kuWKqi17QEM5JknT94TNegi1Nk5/Mmcsetf1HVeMx5Cr/cQYmJF9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RkezB+C5XwOAb+ZjaFcxvHw+z8ylNLiy+tc1LfKU2js0fGI05VKMvLK+I4Zdr9pcKqRm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UHqmYOIHZav1KPUP8zFCGKQAnVIMfEuIyWyChoacwHoMVUxNswVkiILOzuHNN7RjOIL2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Xg3Y5uHQMwvC03KFYnrnoOalWtF7j0VRAkxGpQ5tV9ou69k/Ax4DEOwRgf3aA8w1t5uA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e5E9qEcX1cyqYdBaUffmKkUlGez+0faRw85IqZXuTJpfiUdR9em2P3C7DiZ8RX2jqMpe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4u/uhfjWovTbOZSloMquCXC6Vh8v86RwhbtzCFUkcuF8xWyilPJ7oo89D3Xy6JdyaH7R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Qn4ZnNKWS7KfcxK9uKicoVy6hA2Zfj/hDAsEThJ+HDmLePG4V267dgOr8zRuxWeacvTp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AzLeUSHGdy7JaWuGo0TmVkVAALVh9CktscCIZuju1HDbLOYUhZbhzUDfMQk+c94PBLWC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ma7w99KuYmWFTg3AHgVmzp95Vg6USpVmhHGSoLTmYV1EQg3CJnkZrrMiKBMoiWjozk3H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riRHqRx1JneCVjMrHA+ZJcB2KSsI7tcRbZdw9EhxNXifUIz3TiVD6l9b9OfTT39CcRyT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guczTFxqXH1j3m8JbcLOH2LjvU6R5uD2hxPKHF8Tic5sqM1OvTHMrcBd5vzNoX5ibae0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G2REMDN2y3BVCCWhLG+pbCIWgFMQ3SAcXzHF2c5KYYKK5gdCNqgL0Q6KiXKdSqlZ3Olz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ozRrtDfpl5cwGHli9JVMwUY7gydH+oHst9EVf7sQ0P8ANfR2d5v2Zx6OMxioZFcEe2KP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o2HbTcVunHBt8OzzNQYdvTn0NwPS+kuXL7RyTWXibI3Lj9zx6XOGajCG25WZQv0XtHcY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pME6+jbeZtmk8Xh8r8yG27f0R10n4cyPn8kS+YGqlhXaAAtfqmJuQfEqXAf3lIiwRQKv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8TmJx9S+0OPaaeLr8GD5E0Kj/wBus+Cyo7z6aKrdRHnt0m3UUUc9ZWWoNx/NqM32ilf4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PeZ2sv6B/UuOE+TwMQFVZ9SqgnwK3wNHa1YO1FkAU6I5lPezUD3qX4Mu6tyeSsMBFQbk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shatgH5Ou8LGDn6Dno6rAorpjpfzGGj0mAEBB3i9hIgKnEYCjXhfoMo/gOPaJtdrYmG5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1R9RaecoE6CX9qjQe/R9sNERLQIrMOYJhyQbXAd1xK+sjEtza4o1GbDuE+A5e7M623mZ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k6BYLsa286gd5cHhhq3WCqQV3rPqDBHKr948DhfmfjMv9uPT4H9xgqnRSPwb9wU+ykV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8d0l+tqfpHkQfLGeQilBAIVoa7+b5ehE5US1FqvLKuZVddxeIooswGXsc+WWUKBgAwRd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Mkzjuul/iKhDbYFqq3cGbp+GAey/E1TlkFDU7XFhDTQYQSzoXKaqpDInCPRhAaQTdbli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OwLLLDqtJCq6UUWyUbinhw8x6hrcF/EwRDdH2gfNKBbapY4b3LJip1WNi8DnD2he3UCR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VKD7+oCW9cSlUFnEssADhGILYJw238WAFLj8gV0spB0VhN9clkywbx0FiR713M0LeXXk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llkFIXW1D4iNq1M7qGruMcKux7hG+aEuawElSAxEAxvmbSDtA6L0lgRKxHVdsTkvvBqK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F4nwUbQnsYET9ELiPsr/AHNKl/CpV2c/Vw4a6bygitEU5UiEwo61o+oeBJT4JkoNubdX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0IQNKBQHYmC4YAVh7ksuorXmPwy0KkSLfOnSFrwAaKN5jZyBdH1XllphDrGm01hYGXtA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lsyH/VS0wxK3XLDQrNUq5i+ccMXNTvOnifuOyGo5cSvyERi2vLGuttOOwdI5VoIgYROV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rrHhUMkWSoKcxw4IzEIeYHF0jzMkdQ6DzDQmztDB0zwsIaVbT7lNurDzBli57x8OLmae0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cXzKzKl7PTj0PQmo6jkT04mr9MVbzipmcZ9fzApYlsaqEj7TBOjMQeZXaaMTiV6JiV5i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hBm9FTFuYQZyenMzO8rrmaJ9OBULYkRihOHmLRd3NkGK3FKq3DcBDV1zK7VCcEaJxOIE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PNTgAtFkrRNkvdVNY6ZrdzHpC/b0tHGP4QCvSb4rfiOm/wAVMR6fieiyRYsYZSoxCGKnP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N1V+yx8wkAHjWgf4eIlS0i6s/Q/UbAQBRkT08wm30MQu+cyh4eEEuuJSGaV2gPW9Rqma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xaiRePRIrBxNYF2wXXmc+hGMKpi5i3BueOrZqJb9hf6j/vfqEH8JcFo2QjHUWYio7jl7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pXZjBTlEaoE+4Mh0wLFwAgAbry1EWIMzwn1gO6/Kn+D0R0/R/gzGvh+UGYopUdF1mqTm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xg6esv2Mdrsamt2v1DncGH+cpkVXeDPxn8Mb3kCg+5QLhRMfJH0ZgPMz6ostzF5xSi53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g8y5jIvTAVLywgJeNJHHVbdPjUQUpUovIPbEow4tUJ8QS5EHL3HMacZoABsOtaZcYQnb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0gw2dcVE3rtYM3ZvhfLKPqLFo9LMS9lxwMtNeYGChOppgo97mVMZkAno0PoMHIDkMqXV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RNDzf4mrVLAjK+M494jDtk172pVwyY3KQcTCpfciWeKjJ0+BeCKwDiiOx5l6IqBWWgYp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yizY1XSNAhqwfZK2p0z8lMvh7n8pTCgull/cYTRlHNzMOkYMz7P4ppF7C+ajgOi/Md9R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UmIjoIiMecsc77Im19JiPeYfdsHFZgyxowc4lu3LHr8cO8EBXkeq7WGswQmtX7s4Szgm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L44MVBUnS8Q7p3E/iY7bs/Eq96DDYZRYb5jPb/UVbB3w5v6PaILbjWjmb+IzzWOwqDta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4GR6jwy7W8Jx6XafJmC6Rh6kqAcs00kU0XVcHaCfpde4ZwVgdEqWx1qZsaj117Iuj2IP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BZVqhkhqwssPDAIuOIpC3tjgeJQRKWJydYK3cvvVnqPCeIQXRgHk8OEhERaBHTAXug76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QZGXrWJembX9JXoq4gwWD9zrM3EqcA+JQ1XzGEeC0szn0jZLpqW6RHK+AnPT3jC9Kjhg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GEDUvZ1+I5YRHVqAJKZXbEHaVRpHiAEBNADRBKjRyugcsHpd7WdC+7MwaJp0ggvgbP0v4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QOZTqjdoL0dRlHTFJX23EWURhsdLdRr8RQZcywqLmb1Nig8mR+IkmwZdIuA6vWWsBQDd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1KqeY/NMfsTbNrfr2KjJRi7NueJ2mJziEMK8jEdwaYMwcMSqqUOsFOoVceGszFH0NWxD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wuKhsIMqMygeR9yguv2TPVasEzOYat7zAO8djmcQi1DcMR33lYYhKl5nB2nPabx6bcuP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Hmcy5x6MQuOdxv3qaprMh6R5eIG3me03HzM36vzNk5iLXDt7RytTmvQJUOmPSvuc5gQJ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mbtYnDpXWYbJ4j9Ss/wqah6OncAtKDzNghYmu+kczb7pyzUe0wfzCk9KhcIBp4T7jIvT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JcbTxOItxxDKpNda48uodQYua0GBWYOS1+gxLAB1BhHY+ZdwJX178liM9gBZOjyGviGs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nCUJYtbR2xjV01HQFmVYWGP0DYQWLX5Y4I6FX3OJ+PR+Z41P36Ge0rpo2acYLjcgFJvF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eEp7zI079H0JyS8YlWalpbN7MwUQnJYCN82MwTtqfWzl3o+JSKOvlLfth6PaGJDFq0z4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tBjza8jTVnwR7nGipHL2grNoNC1rn0cvEfpMu5+TDSQOv8WEeXY/tAz6NRV3A+094L9R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w2FDm5RGbdkpTKKjY48pQ8wzrRb+JifEv01DYd8PzVNpeZ7l+CBefhgKDmToO6PylVPG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7RUdCNXCKKe0MwBGRL9uM1ABCnDmYwitYBEr3vUtguMd0o+6l4rTKKTokzOuPBcLVU+4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cKIDXprhfoigrnKn9XEOgUoz8zrM+IdBWu0SxPGx9o8cIVPClLiUUOwe8YBZVhGt3xAI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qA6e19xYxwyp/CWuspU3KwwtLq00yPXiNRBRG3xMNMvmVLR2OFvPvqULqQ8UaTrWmCUd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WOlW1UXTEMuYNXMOMwS7PAfcRE//ALDEsS/4IKWX8SrPp/SKiLySQ0ZiiBatxjyI8XWT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B+YbPauW7p62+Jgc4dVzMPNApsAejNJpuid1auWSuY6J1uOuIjhPwS7Ji5Lm3wTmGy8vp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kIXnNzB+8Fg1/SEGaBIpli+GHOd34r/UQ60nt0HzEdJVFwmAS0jwksIhQpR6lrjUtUMH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3QhL7RJYGfNe3HvB8PFwHqvgn0o59ptZeIl29ArHaK0uoDaV0+OkysECXrFfiNW5iCmD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22iWEI+q13ikIrNDonJNd43uUHEQarF7FMPCuHzRb1GiKlGF795Q8tCrtj9RRVPeN0lG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blb8B+YTg0fqDaKe9Trh8RQVUAchUTEikuGRaChzbMCxhEOR1OKaY3AOAMHe0/JAilK7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cbyrD6KNGjvX6lujLTh6DggNYFr0yRusbGIuA2IeMn7jai8PeMwvity16a1cfQRuGrd5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jubl35mesuLyaRgdwLhaz9GKREV3fWdhKmf84iHdErMX/MutVZ+Z/UZc4YK68XQeI1eS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KVMmIL6sSyzcBvJK1MGEzBhYs8THTM52KUes3KxOIjoJN7vEXwZb3ZdCNiQ3T/yCOe1R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70nH6dZshl9OYC8R1OJxHtqLDJN+PTcSBOfS5fotR359GppMyBM8Q2DhGYniAt3Qjg9A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xtwdIhXsxMzLBKgdvSnpK3KxK7VPEIyvnpKlRHOYksCibmlG5RikQGyEtgUC2IKORMu7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WVa12gSwEsl+XULYIGT4hBECzvDkuot4gzVJ8whBB1c2TWOqOPVH1PwRYQ2A/wCmDm9P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T0dy8RzjrAzTolm146w8fb+WCucCMcvj+UOhK21GAyhPdgTQq6u2V4O8yMEawxB/wSNQ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qCLo8eTUe87Q9Ni4pWehc8cdJZ3MCou6lMKRGzRUZhzbShxOIInE5jjEWBxYr61R9sUZ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HhEyXTjMZDmQU30OpfxHserrCvsPx69YxYmfupzCQpI8zJ2dMpQoKtuLcjL/AORWxqLk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ZXzEGQpA0reXG4ntg0KXLRKG/Wt2euZbitYtGr1wSsY9hfkmTmc/RwqThvpP8HrLGEXE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RXzmASzpuFlusWUV+N+Jl2Ijl/8ASI662xTKmg7HeIq2grbCIvcqIOZY+X0nP3MuqEWJ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f5nGY1N4iBTHjv8A8IN3XM2ARmVTIK9ggwmsmg8MwnAGQ+3c6aMP28wLrFyoLDOiJQLo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iGNQhDFQIDmhd06e0KbrGjxdXZ1OYEfCcUcqDmuNEsnvJWhUMmQs5D4loXKSXv0gkOUh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siIYcEEfJVem/wCTocSxaaCBqkqAeYcr4mK9hBWLqlWNt4A57SzaCuHH9u8FqbT0LqVR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bYWzlDvuP7j4wJxawGWi1NRAC02yiYRJS+pl+osr0jtWm6QazKHmJZURsaW1W8wUVGQr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7TPojsPP7j/a9IRzR5x7xIqi1ROomYxqtRyWinUxHhNMmplrDqLOdT8sULyYRwo4fEF+G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wZnvDUVkLzMZ5q6uAELRDlv9z3iMdOq79zJKt+Fgeb9S6gqIvmjTGMpyID+UeTiKPghQ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QMwXi7LwJHY11g8XOuGHey3eenlPs7wCpiIhQFbRYzjC/wBdJgfH5Da4pWsRhKwUdSIc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EaY4QriKkQI7GYTXRk8h1L0VxlobVrlmBMsu0tTYu7i7CvONQupwiHDtA+QYqqLLFfF4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QIuGXrpEoM/cX+4pMkyFEwFhJ7Y/U9wTZrKWJy31NGd+YyhxEvFGIFahnSo1b9pslNka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PxH1Zl9EpUgy+MIurGntlD6H79ml8kTmcykIWA1aq/e48KmVYK+Bl2dXu/iB3ys2zGMte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tbZsNk6CgkAcqGYF3Dse1QCALWQkNOkAlWpHp9iUMvi/iW511df8iUQ0BgDiPUgUA1Hb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iti4gLa4n1BjMbQ4ltzNilwMqmoz5y2LqH4hBTMRLzmVw6QZwyQ4JWcS+OnMJS3kioDq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XFyrxlVf8kcLgP3BL0p9ehpvpOvyR7vhqadX6cvo5mfacs4/qXLj0Z0usznc4XmcTlgej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+Yscyt+J0KlnftDcsezLs/qB6JD18auaPabzEFLwser1i4JK3BdQXSqrnF9piKKeJ76K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76jsD09Z1EuKI2od4VCCxFqHm5sNor4zOpywkLveAgTMgHeOVvM2RbSiDjtGWFHBiwNm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jQgNbJefMy30F2xkUMmGCQopN9mWY3RHpOD1/mO8ejCZDxEuveD25A/38k+lfiYj/mkI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sZPPyow+DcZqB2eR3xGOkNHKYPdQnJ4DxPtezCXE5kbAbGDPSBdwwhB1I9JRuG1HB4fl5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9zZ3I+46wC4enwmiMLwoDlzqOP8AP/bKiIeQC04OhbLg+g0jvt/BTcY3oM1jvXxOs1AC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tVTggoOWw6F16uZhSq8IbMMe/pfozccEyzGBXpjNkF1+ci6t23maIBsYfU7+mUoDBSN1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BdGaiYajNI6GPE0QNgKrbgJyq4qhxExjfRhGiPjWkbOj4Jg1D8p9z3gwPZr9ovZ/Eit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8R0ev6MQR4T5nFdfmhRCxtgLZGBkrzxDX+DE+lOb3T6YgBOX5lXdMfmODSK7N1el37Tq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vds+p7Aof+Zk3RfmaTh83+IfuRkOFj5M13qHG4l76lu77QuRPWJSWO2dTNc0RjhCuhxq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aka7JrMpxxYqxxnaeR6aiWeoOZUmxfjtN/NDfYHoamXLYgqXk6l3Ur1U5mp7i3+YVGt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Xo0lVeT+o3gxHINVQziqgAVWaDLyunpiKzOLRlVx7RU7TGNHae0oiHXWKm/xcprVdzAb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gkpWHZfggrYGjnALPLYvvEsMDoRqDWOsN9225CgL+Ijnp66asncMvdi4CuxyjG7QKD8Q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sRdYjceckFCBKmxbt/r2lM0pakzK11+JhziorHsfuKqkcroxqr8uIXMn5FTwEDjS6FVf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M/8A9IyWZXazs7dSArOKLA6Rju9JiPrX0n/I5YjCbGBR53FTT1/7Jm6lq+kVddCZZ6Zl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pPbWDpGMumIepGhMWgpsBLemWYRKl7kNidIii7hvwYdAdObdHeZGfLsRJgnl+IAAB8kf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pMlMPQSjBOiZjVUUN1GM03+B2fhgQ1Sw5xHVHvLNMvY+WZfDZuyHFnMQArxHUeUbmvrN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vEirJZW8B4sMe2IsIKegRamwBeirFurtmLRs6lmFeX5llYlOdwA3AVoqUFxYxduWDVi4S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pEm5q+4HfFv2I9synllfk1oE03wkSlKxhXQ59o+PCZh1e70iBMW0PcfmIZWtMo8BiA+b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WAG46IWofdHmT7RBfKYuuDtQNb1mBga2W6PaU0isDhIqrDKVMaYhf0srsczRTv36xSRV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WTybis1L71X7egRobQvd48EdvyXMewS0J2cQGMavcxx7wZzMDEu22LojdxGsyolEUad+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uEnBg3lU1DWPc1ldl+CxyM6ndEQ3Nczf4R09k8z8szc5lY9Da43jpNSs4jH29SEKuX0j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1iMeamkLVzZKK+twcaYTR6EFk3hrE27puhw9/TZeROkfFAPahLQdJS0XmIMOQ8fOc/qV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PQ6szZnaZYlejOpInQmRVfELbD3hXSBFcU8Q5ROGy6nWw6R1Q8EAGVMmZt2vmW6vmAIC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dphSG+1Od/6MJi3f+SDDz+lFOWYgLi4umIwQCldd42Z2flp6rEqVlm/zjt9oSvV6K0EB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xdkCHqQR8cRQAZNLuibo2xQu2qwvWDpVHp0HcafaBbbgKDZeSoMqBQ49+zs8+g+hyOnE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NFdbgxgbKesym9CZXVQhOJfWLDxCoQyaXCQ1fKv7ltSC5p0t1OWPaVGe8Y5JXD8C2dS+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eWoEFsobDSXEqrt9MtejR6TPMTrNIWuq0Q+GAorkED2JcRYeY7jZwR84PwzIK3Z+SK+o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xHq3afUOBtpFG4/dMQBdyh2U3iBkDRPhQ7uKm7IGvgV/MdL/AKuGrOv0WC6ifUwiusHc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+prv8MeHWZr0RMJVXtpBQ7wPcxquBmPKceTMB6nPf+jmWMGsFeHWMRbI7VdmYRbtWRHI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WMAPMd+ttxe7KQKPRGa0mBrsvmYFq+U/EUCuOo/EaV0baFgHQHFE0A41EF1i2l6wviA0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SvsriLp51N95QKWb7UxcFYv4YiSs78wHdqoa6L0tx1A9oVWqjn4tuxiEVhyCO7848ToB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jxTFt8+8Ileu2q5egOkYGdU4bzvLpFaIrasYPdKEFRjI71UzFnBqtq6/cPD1j389HzGg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wyi1gmpxh0XkSveO6sBT2nxw/mZVuHui/Mo4M1Hfa/CQnH+wv7jhbvMAX9RLaKLUA8lN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RfnfqWbASnTWFui8YubqEGB9B0/MqebtnEdBsvWVJ2QV5Eysh9v/ABM9nDZeAY+2k8N0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VvreDcTdsHlUEgNJteZ7EIcHrGG3E8CYSHo9pT/Ci6+ElJuY13fq8TKMq50W20cFsSNq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w36Zgabi90R3mXxjUlRXctPnkjQQDvbDhg6YEsOe0csFQRgguxlELcuHrxEjSaanZnQJ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6PkmjUBIITaN/D8pY4gRQWue0GspcvF4bZh3vif90tYcNeVeJiYKHL1gwaFR0bR2iByO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W1Zc1lbiLRjFAMWmpZMq5WLMpbWPEB1aRUKgmbp9mabzWK/cmFpD3To/FvtEZQA2ksbA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SwAoi2emKWhESg35hY45Vz5OIaMHnIle6gixQsv2lEcN71D6BboXH9VhafMudMr5NUVsO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A28pHoDRcaiHgHViKXVPMaE6sRAGXxOScHUicpa03uP4cRYMPohdhPYgtQmazxKxhhKX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5zGFvmOUqKki3k6SqxmYrPEJ8w2Msl3R9DKFYriMfON9J5fQnHpzHpExKldZ/qhlfqcw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Z1nPp8TaLHXeZQVb1gp+LhUZ9eLhcwI6jm4stx04KKdZyR3iaFk0zND3s6StkcU2dBO/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0F5mVRsSrSASmR9R7em2cw95XeV64DSXaZrvLbp+8bBvZ2mZNkairJky17g0qwhvuvSN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K+4vzKxHEHpNs2voKh6l9Zh/uwiP9eSUo/3RHcZlR9y/rKduT308QcCICDL7dlviYIqA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MLSAUbelkJqNKRboMbyu2UJcaVgCc0pZxCdrokDAZmk/n++G2PKCHNOUWz3lbNziP9V0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MUu5zCcQq5xLi+lvoOKgOsXpBx6DmLHmav0t1Fd9IuZioqMS/TlPumZ6MGLM0TvgNzA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EK7P4Ic9guZF62+iC2rrjEReYApPeJ1PTh9wWTWL3BmH2S8+I8ocXF/tDiMTHt/mhoNN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+xKV8xfd+IKGbzbtUzWdpj4MFeVFhPjOaeY6Xsgy5wwVjs72oA3AG3SBAm0FxdTpDp7W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tXHAmBs44Hmbl8v6jNKYO8StGSiJt2jmNzYuGCAXCaLq4U3YuE/cSwtJP7wolgLdqeZi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55gFgoJeoKtA8pAMRUZF10uNFKyY3EZDLZhekY9GVC4M1WoB0RkCKLRNvllqUSsLS35m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0Dgf3P6a8lggOEhTv6IKoSItWm7Db8S506lg6M1eauO5ktd/sQvoY5VRng9BzF8i4TvZP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YHtprcXc9Vyy69sQi0QPUKnsTNCZSAOaug8s8UX4CIozDCU6b5lsO5eDoBwEyByEG54Q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xvKWRwIGsptnlhefE/WXPsmJepHpjsYVH3hykbIWDojGof5B8Q02CUUHQ4IFdsW3qYh3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FXQmsbFYvBdyq3Fk6lf1FrIaiRVxzW5jicWYO7nww11ANeeADSfMyS6VTmVA0xk/AQ+Z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L56vmNoHcMo7kA6o9jDpPMTfOU6FnUgJYVzCzxgFx9Itf1hvLRPmgDlofZjHR1OXXQdp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RG90loOnoTNr7EBDoDGY5lahaYEPoJ4gNNAvUOgTDkUFihcpIWYSgbmFgCOFsp3AQZht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hvsgLZHmYNpVpfUrxFYqB6zLlVzfBBrbFVcMxCQG2UqCbqRCK3HOWE2VX1mBFVEyfaGe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+pSS2/MrI25iy6bm/wCMzNvhgKCjEG0uA4lLqUps9EsnSjUc6FyqjVuT+oyjFwHLiUOX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ARgAdQEup6SlSQsu59oA6yme4UtAQp3yJBHUlBMK5nIbuxHkVodyJl8x+sUub5oejcLi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pCdJzk9KNRMzhOZ9Q7zp3mH0CDp6eYuILREziNTmO0lUMGJiIbpxqOTkldIam2GovabW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tNPKHxAcrylLYoX+ZUQFxuCTKiFFMJmV4ldpTQViU8kBePR7Popuz5lnR8yw/sle/mjh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v5pR/d6kz0kF/wAxuu/xHq3tO8e0cVuOkTawVupdTKFTmdCb5m7vF8YbTovwjrvk+kdd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iHxEUqLSAC3SmCt3W895pn5Yf2wzvdL+5cwv+d4Fdngf3MxY/wCOZxH5/umQA8Kf7i5f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d1Av6gxChvpDjJ6a4l/4l51M+mZSys53PZ+IHYMCh18SzsfiB0PxK4D8Q6j4jTt8TFtO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afJEP2CC/Yf7ibk/P9kpZq/1zHeHz/ZAb/395QbB/wA8wGn/AI6wG/8AN3hstUi/opTz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PcvFv6gH9n+oBEfs6jWaqZf4sEPs/mhwncxWXlIXhBnzFSZxHQeyF1A6goNNvpDX1u5V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3P2m0mCc/uIaH/VxU2dPzBXVc+nY9lBXhm8Msye9CTSUNAe7MdC5mOksqmPY/JMOMxLB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xeirSyGeWi4Py8EvbgtOwO7E1KFbSDXRavrF656yrKqbYLrXzLQimI1NsunpMRv0wwoA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WBsjlGjtGCjlmO0HIy8pUxy6Qpigrsh0l2SgcEvtxdPHNSsCFvGJdsiYdNRe/Bq0IfJt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FDrHBUZpzgD8Ef4OuNOk1SeeVLZgoubf2HEd9QgXvOvdFjDm1zqh8+oWKap71Fb71+ZX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W3yQdRWfX9pnqe6B9RhSMgX1fqME5hfBt3dExq6b+WULAoSLumLzL8zAPAfiLBmfWGOz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YqbuT3iNCPB1nA92ZWzJuc1AAKji4qJ5cyB0X5j1FTqH6i32mHdC/iYhD3miyyABcGEx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L8uoyPRIj8ypbP8AzdwqmupZ+2BLZpW/xLspeVbWA0sHbqOzYvpM2kkzkNy9aqSgNoXK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z/qQgcOFz+qXcPiLqG2DDtXyEWgZ9CxujxMZWVTGtFRvzKPL4i2lX+yX6hv2EpMUeJQ5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lY6MNdY96A5XzCN5ywfdXuUd/eWXcqBirSlcjvMusi0Vq6xyqzB2aRFNgzEVk0qKVrDL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IKXC+Li7cCyKMBjYVY8zVVZvWRYVzBE23ACDGnvMacmIyvm4F5jYI6JZmbEbeZgUwHlh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G/qV1tRY0UxAUgYZRiPTQL8Skrm2weIEy7w3laBYgLfsj8xmNpyH2EluMNWomqZ7/wCZ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1c3CNI91gDGPEUQPM2JmVxOio8pxRULozghqXmO5cOJVVbKjtqMVZU8wl0pCXjvLZlOZ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58RcRyxmtSzBjUcm7v0qcQxF3Xp1muekOTHkuzpfJMH7IJgDzDoc7Hsgxv4w6H7Qtsfa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r+k6kBdy6kBtxetPeWbX3lH907nzgzVfKdz8y0V94dGw6aHRQor6pV/TMGv2mOn4p/5k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DhBKN1bD6jh3nOdzonE/FE10ZmX6fohTzvzMy/wYXUDJUceZZr/Z3ln+T7i/6d+4vy+f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vfsB+4vSPMNKvz/RHQf5HSL6Hyf1L6wef6YJ+Yn6l2w979REtV5cOUfcl37x+4cweP7Y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/H/Us2Pg/wBy5kfH906qILd+zA5PYD9S78Av1F9+wMX7+KFpn2ouq/Y/UHyvs/qW7Pxl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/vim15/sleVfmJ655mG2vMStt5mCZt5aHA2+Vip6PdfuHGnlP7hwT3BlN4sQGrfN+pVx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Y/pmgP8A30jre3/VMQg7L9S6W7p/qhEP8HaVUAOtGAP0CZiVw47pmnVPonsUD7aZPinI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IAHOX9o/WBfrMy96lCp0jgRVgXP7TzEdJz+4iaTCfkmGJdmiGvCfidk9lOHiltM6Z4ma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zDQsaoZ64oUqmPPyfkjC3VSjSDuYBAo+dR2ozpuXWJwNNrLJsbT/ALHKmy1WoNI4LXRi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QxbHviK9wlWsmsyyuw9koFPPHaZFNWUTC2l8VHzlBg2pr4QHEVqwDJ2Ra5saHRgLzWyM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CxN4wQuT1j5IXatXmN3xUwXWTQLQH+YVoHhsuCQLoohilKwafRE0AyRjKS0CTQA3vkGT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aO94g10N46XPIz8sV1MWVNuFgIsHX9oqddX8x0PUT6mYJlN27fLrxcRQJzm1B0DpFdvC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HD+8ChuYbunmYYYRj/yNThFXUfuTRdxHkmS/JFYTBdXMF3glVHYOIymoeV+IKH/FxBMv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AFjmOmFAoZhY3qL01+JVo5VAMU9pTCEcVruS0oCdomrfEu5VvtKDKkIIy8kb4HuSGbH4h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LviFVP1jWrd6jTr6lfGe07EL+D2lt3UubVlnI94dQxuwsTMqPVQhOQOXqSiFNuYKX8yu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8vslG0hpXyqWXdCWXKvtAsApcVswIkbyqAOMpaCxbjRcfMetCodlN9mGAFirYzDIC+3M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wQvYvGIKTROtwqdCXdqxGoKxwykOwqIISuJZrPuRNmGIpmetcwMzOsPmYDWIMdE0rrEp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tTdNDmZ9oZzOqQMeYlulN4ZdKBQt6GGJDs1g3zHiIDQL97iNyoKWrX3AOimDRM1xEUu8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nHXMDd3IF3WJUIY+pBF79Ql7i3Dgusdyq2enMfTpfpxOkqDLVxxLiLvmDZcK9o4hLnT0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WJn0dEcxmrmadIb98yscx3RB9W+vmWJ1TWcDceDtKtlRxwXLFCiioNhoPaYPoMIL1A4l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JAp7QxCOqlNT2gZhiXXp+ZxOfPpXaVEzqHlNfpG8zSFRE5lTnEU7rgtug/CDPIW3WEnE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8qxvrFb215lggurhNV0xyW/LpABrpVvA3on3CoOGbrMp6x64gSoEDpDc5zMVA3KozCc9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F49NwqNRcTfo6iCwKsLOkJCmz5SrePCPExoHIu4CBb3sr8Ri91H5hQ0DfCo4IBZd1UVL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dS4KwEqHjqJkGybUwPhB7n50flfgQ5+h/OcPq/Euv5WA5KihSPeePkTLv+0czZT9Yyxu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NjiAEprq94EV7jR3/DAn+DMbdxqbXhT6gXFq2ZfisNXcYiF7+jt+jhVYM/Nn2ThnJ+IsD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iBzg38wfBxLBANy3YNLafnr4iZjb1eJRQpttWEB2lB5ViLss/UWgAMtbhE5LaJYoluBH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3GKxKWBUxf8AjEAA6zlghoL5eCAUgnIoPETLIu9L8xgORqivuKBaORghiQoVZU0vHzLJ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jz7Slmg5J4imUcmN80S5X9i5U5iYV/MsAyXOPMrkjsWwG8zbXHSXqzOzGsp5Ex8CBa5m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qxEMEjwm4JZYsdpp6n7wIZ9VzCP2H8ETg4jxdVMD6Inv36TA9HHRdbPqMo6D9wQldZhE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PiWr7f3iUtj9hR6mQOUhoun5oqqVI0gfU0xDHcE+oU79MHPgiCFRdnEHv38IKHdNk7zzB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MceFma7uRAKD1YVD2lpx8Qeg1LYzzaR+QDxNcmvEBrjtAW6R6f4mRhZO5HWpkpMeJwL+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Q8SlbtPExazHe6leiPRhbudxYeV6PuZ3vmUYf/RL7vj1j17Du7xPOBDCvMa7HzOCK7wt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fSWUV3Bv8aCMC5maU45hhCUj6jLnL0gRW15jDAXO+kWFXVwCNikRZMr3C0ekENmi9sEy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wG4rXEpgyeZwKpcyyjkDEWFW6RUMqxC244gHPNygdzd6hzjPSA3xEpzNq1Dd7YZkVqp7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4ljnUMK4slzZgbG4wbCp34JbdiCMAM8TEMyMnmH6RjPa5iosDwoDHVy9ILTmOU3z6FtE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lujTzDcvARUX/kRr7LhrcFYlLfpgntBQZnO+kuw9OfTcrDD6nTmNIljEr0z/AM9HKwGE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jGU3MG8yxZozIvcOcGXc57zntOZfxHmbXcEYZIMniAUNJxMJg95cnD0Zx8tQRs4qKwVE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h8y+npeGDbuV19H0V0hj0JXaGiqHHvCmyrVsSNF9oi+lSusJjF0I7HaBkue8xW2Xu7mS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iBh6pgU7AenEZfqbhRnQ48uowAdWSzHgDLMJrfsjeuf0R3hXezQx4jPzM4elwlYnMvDxC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mMIy8+lxYsJ1jiaqOStwkcLSSiCm4oSraFtaZ6S0uxmuc6o7QQQqZo8kOAArFXxW39xX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A6qSgXfUirYQHuVp95QTUNEPf+kw3pSt5a1zLnSwQPAdJZaOig/iJybg2zgWv2Jc/wDk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uI7Dy0F4IMdArBs/xcqLu/ceTixPxlR9GCvMB1gCyvzGtM2Rh2PEVga/mACHJBZmbmG5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xrgP5mu+kue0qUN7lIgGXF/0x1Rtr8TFnEdhej+IoC3Qn5gBzmCltXG5UmxStPMRagC6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iLQPaAW0Kpz5m27ZfeY7iK2R04lYxKMhbYr0oLTRbhl0eG5adLyUQcOgxFkCzNJMIDZj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zUtotoaoZQFQcy06QrMJMzhjmUFCq4iodFNBvve48iZ6RhA3SzjEEFVHa7Y3eOkuk6Az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mXJbvibe8Sh0h9TEu/cPEHRAuCqNQDQVfLNO8vc1dfxDhia14bviOh746e+ENE4hxmms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GF+xFUEZmKfhh8hfn0GxchNJWzu/ENHvnTzBaGiKiECd6mHigwCXl9RZqOz2Qdghi9zM+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tAC7vzMvAy1jvUFqBEfRuGrOTIdYh3UJQMSL1rECMD7x2gvtEbsikFEzlhyL4JYQVViJ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wIbHtBbtY6Swy+1Tfuo92d+oMmU72UN51S+86yjRcYssl/OLatg76MRLvZ1nb9pXkfML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X0uLH8WVaYFlBaTzmW3VuIR7VAspgsSrtB5NtzDhA1CpJkxM9r2lcncVswtQ3qy8wL7Q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GcS8KbiAt3uKJd+7FUwpABqsQymmVZeaxOAG5j4F3mNDvxKFEslATk9pa2//ACMeC7GX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PdhpYWOphSKZQDKwYQLWIvTTBWBaaA5jDWAvMhwRRbxLjliWDRmczRTuFH+TmWMcKvzd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VHipqytjli6ivCHEd6BAhV96gWdotVOlVCVd4UfuBIi1S8Tc6M1upU0eYTpGck94MXDO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n1dMT/yfmO6lztc9onoz8RB4jv6mkwMw3TtqO3+obj1h+/Tu9Hhc1xe4cUw1wYgYIhaR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rXqTPZe8RzPecJt1jXX1C5VQISoFHowV6ILXxuZQEOBPmVDIcw3UqyEwVNmJZFSluIyF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o1Yg04lZELrMDM0CHGdwavM7zVehydIa6b8afUMZWaQglB4I6WaEuaYsBUDbBEqQHx+J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70x28xV8eYQVeCfUbEdrFXpa6rPzKuwMWJkSK17zicV6ErEqi2CTEROJb0H49R9O8Ny+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iLLw4mBdsEX0+otHaAeC4O7LdIwKeDoC/wDkVBwER9a667amBK0ZRwocQKkHipyBXuoa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11VRXxqZzUBqGBhL6kda7DVVS1AsWULgeo7qe1kRHV08mdEB1KrAryDj4iGOALLLRzDb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/eirvKwuDsxDDJvUdvqn3ALvgZfxlZFt0kxbMOLitPzMvJ+0K6sztEL9w1ZjKIKIsPX6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fmGbcHWLpxKxckbsWDs/MvSPA/UsGdwX434hsgYriyHV0zB4Ay8wKdvKlr32P7lvotd2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iOTBOJUpgY6R1AQkaHlYdHpCQ7beAoIXQttR+I5R1eV+kTQ7ahntAQ4FV2groqodM7mV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exaY7RhAtSKVHX2QGsq1iKUGxdjVeYkBGCnTFlcwOvEzF0P0+gcob/0Ki1F4lT6mLrlM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OorV6PxLKB9z/c6QVRw5YHj80NUdU7CfkmFYM+WWGp2AMODiEC8pDbNYRmE5jrHXcU+p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ZmEdvoIav1g2R9mqKpdP2P3Db6hm7BaPH7xWx4a24KDrH2kmP6KpgBbghbDHOSAoujmV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x7xIKQbij5TQrq8YlqiZ5SI2KPmdQzKEFzUvT2mdpMcNqzvEDJ4Y3NsmBWvvKOAnvBDl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/OJ1IonNd/KUukXwylS/KAgHJ+IiWra1cYW/tMDjLnUIIVDbroiCvKNENJFck6MuiOPu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oaqWqObg1b8IwS5eCcE1cqBTj9xyHMr1cZIAVcpzLwOnW4PJd7lDJTx3hmqq1UWjjVrM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g9mY2WXubsudR1qNtHUsMikI2bIxRd5gtIbhL6iYmoaCbILMuiArAtoYhGz8kYcDARSG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PCwhHADmAWuIzdQc6tSwADiJJ5VoMpgFLVu+TpDNNYjwd4goSO0Ndr1KX46s6NPtMS4l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GtTaM8axLitl49D3kWLozX0fS4MuX4uXBhiXbAjic1KwRPXBhrv6r9znzK73HUesXU0x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xEXKz6ED0ZuIbIMU+nX4hqbgeYE4qJMjk5lej7LKUC61TN1nYxKKldGV0zNbgSr6SqnW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8FbioANGTuS4xAnMGRAsNxAAFgG+ZaroUqG0TIB8QzEGg9o5gzHMLCFo7ihDKsOHeZJ3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5U3hyvSgWpwH2mJdTksEYzJFinEaqNquQ34Ny9Lid5ZPKxHsIJYgX2BPepmyHAkCHC4D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+oPuZwUKZ5fP8JVPoQgw3+oAIGybTpOnwlI1suFbziKEgJAUatTq6JmXEQrhDhekTzDd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Kgrtwd4huL60cZikzKtQ9jqeRgy/Q6JcW4nTmWJXk7ooHjmCPvmA4acVtDrHBadGe55m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d4CIiZYVgvVhuUOliNbOjZWKJtAFCThZUp1hhdZajEv4oIPWXi9jrL6VeQ6EMkBGq5Y3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V1kEDEEJK5jODOwahQ0pFBV/DF/s6QI7jLzomRhh2PH5Jgt8Eq99oNAHWLqrOsEYNEZr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mp7jKPcfU6uZsHJ/EZg3XMoq4HpS4Rgf5dIoqTuRKnLfUzDvBZdE+oq6VGp4mSLwfiOJ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eWoJktfxAyKDl6xvKrNV2mMHBm6gUefECgxe8TDXADVD3YlFYSnS+koLZIVwfUG0SuyJ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gnicbFgnFwTXlV7f7Etx1VFpCuntCI0XjdX0ljVyG+sx8eaUHERQpn+03fMMk8SA/M09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rDo39TenUdTZ7H4in038Mx6l4rXQfmAD3H6jrtiYnxV+SPDncxBT+2Ye+Z10uEeJb+Je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x03aQe6PxNC4K/djwBFSdB+YLXdBeOkyTv8AzLNoq8b8wZOsEzXaEbn2D+IKfvMj6ONq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VFUfqMobI2K4hTrGY0RclTK7rVwsXa0a7xKXl0Io0YzcahgaHxNBj9I9lVZYnxaMlylF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SrdmWULvE0CAVUyLuFwbbSxkhlhxaRZbs8k2EI+hmkbZLvLJciJbzmWsr/TTqNQhbyQs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LiViuZe97g0uWYlVZrzLJV+YF0hyOY6qdfww2cy9cnSIbq2NrplxcbUogfEqyouX1hR0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UofkjliEIt9VcTcqd+sHZXxFgOacQ1lhbACVMyzE5GFQGXHMF36Ew2oqty0cGJpUeqYr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DM69ZsBGItg0eAT8LmLWIpAvdjFtlslA12gXFpYHvHQ0NjCo5RcDBYobkr+2BGhFVhH2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QFDzm4gFx0YXZZF9Qs+47nzGWVOUjtq5rYGdamCfLJjjEeNe0663MSnGYLT/AMyOuoGv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zW9Jo7xZlhOanj0TMJXeVjtKsxuBM4uJmeJiyv4pqpz6DNe3pxAvcZUwudDMutpFy4hH0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OUxtjU2ViG5fob9OPU2ckaq4iqAK22UZgLsxXaKFzOi/eWoaF9xBMFjccb6em5uMoloN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O0LnpABkbZlrVA4qCGDctJg6kQFHvcXV3ZO0KDK7g5rQm27mflxzOtwmam9S1yl/QJ/3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jMxCJbUWAajAxVTQG1l/LAOqsOqgKqQaOwPBjzcwjEMQxOrNeNR8J6KRJHfZkxioReqS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9noe43v+REw3V7HC9xuHqHWXSboWuuI+HdlDqQycwqc1NVhx7Q3mtBhqjR1iYVJqCybj1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S4pCKnwXC1asqnfjsReNrfYgDN63jvLmGtTdhs4df+y34Ao8Bn2dnmVGXUepKJsZoiyvd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VXjCBolrytc1eogFv4EK3w21Eu+kAujbCKg0ApGrlPZYxGiW3hZRoozerEp+VSu00Cq3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llDTgS+YIRs18aYOPtUPI9IgCI2pqPFCw8X834QEZYFnJ0ihW5qWvnP48rLqZ93iYN5n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iVX9T8xIJ2neNQRqy44WH3xk/cYJtI6F7T5NfgiZPOMTJeplLt1CmnIw2fKDHkq5xBf8A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4oREJPsvzNaYlqmIubR+JmZmxfE1Aa74jItU6hOcyGOWVdOGCZNOEjEUJFgzXiIuz/2B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KuSgnOVKWC71zGhd48QCYSBw3BvtEsqIIC5f7FOQzDUZFB/EFKYS0CAosljzBRyoVluZ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9SjScw497TAvLDtA23VPtmEdN2yjvIxYTMegPp0mT+IcTB+7+IKPpKpO4wWjkX1OSa7z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ZalwLWW8PeYGWUx49PAEfqOzMuPT80NeI9GK8PqPBHT9Ge5H6iN5joEaIrDG2fcnOMo6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MIArFpjjoXGBjobuhfWtQmhTmcsDEXHSJAAWiP4XMkvmk11Op3IgwGbu5jQGXMe1NHau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WplReYC8PI+ZajgOtwlikatehvzLtWHmDu34gEWOEdnZmbskgevQeZkal1hOl6RBjt4o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3ZTFl3SHvSWHPtRHfqS1LOtsCNHPzEC3zzLlZ54i7ZHSVmD3jfajzLE5jd2P3KBI1Kq+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HVHJ+kFgNI+4LdQDeRLx+ZQO8K7q9xwMF61DOqzDnu9NQVW4zzLsbJEoe0bi9S0gVXLE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Zl9usyoiN4oD7GZgtK6lxhbRxzEBXKwLQYGYKiiY3KFUeUawBQJtYsi0LHErZqGClaqY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yDKkwQLPuZNNwULUdGbM5riEUW7kUdjHcDlmu+k59oFPUgwousQvzgW1KZeo+6yYHHzM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zhXsLJV5istH4iBsTBCnFx7FxXyXz/aAwCsDYk5KIfUGhSkpTl/UG0+TLtqIjnbFxLla5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yhuRV4zKyqdjofaLtDcy/dpc5TfK3SOkdYb7TtcfR9HtOIQl8+h1hm46hz1mT0Yuno9p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RINV1gomD2mVzOPTEYlmYcTWD2htw1VjqL4uA4iDkSV6cTZBzOIfU1ZfC/zOS1C/MHnF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kjKw1A4y3mZHaefRSGIdsTn0rU4qVOK4jbrAWO9QRlBc7UGJ6iXVTcbgu+kIJV5i1Bl6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iXojBljoy7zcZWF+4LYqfbJnpeWviWeRVGKs9x+Ubhum7vvKoeh1Ug3w3evMGUbLH0rk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658YzzcpEOPGb8nnbxcVUwDOyewMPtGZbJfr2blUulyoM5fM/wAB/cJjPKLFsaes/wAH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Y+hCwGbdq+q94luI9ICCeD7hXAaNnaCdKMWDabw9OkvdgHUGreIq7YQyxpKjZte6KdIm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WFM8S6cUDFHXcptV533i0cguhEHiAOb8vMTMG5pqkMVdRO0FkFgYhs9A12tgpCgevEBH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rRUz8T30i4Bo3fMLr0aiL3xB+Sv3lH2zb7J/5DfK1buTBBtGL4ihqQDG4BkaZnlMhqsS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tfqcoP8AZY4dtKlC2POVowkFvANvuWKYn48oP1X6hmMk4wlR2hvrLWdQ/EVaYmKaisOh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m+piJodv7iirXaDPuz+IfAEAWi48vPeJFFVeZS0WhZOMhWHQQXYXxKQRY0MsWMxP2RFW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niMqFxEUMKcygsDtFVmotHJ0g7GfMqs0Rq4yw8hKGdnzHIVZNcwgh4xBqC0BcKMNA8ph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8oKAauOjOf3ifOwLzM+0vzBbGPb/ADQ/GehkLkM4ysTN+n/Zp29ADd1lzMPVPqaS4pr6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RLCeVAoFNn5mrL8HV/MV29o6XoH7gpvUzAMNh0b+pg0dZvGbsPxMfw7Qp1txChOwlf4C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cBlUSNHL8QuWYqFNoZbYExVFsT3QkTFV1O8tfEPMIrp5B0B+mYHzEinS3sjnHTW3Y7MI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uYSyU4p05e8x0WDBi16VfwQUm6Jmw0ldMs8uvMuz7RB4t2u8oKvEAWLE4c/JLErgXWDh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zMsSiJ1wovDqYHTEGAOHzT7xPIrG6lTR2JfgTtFwOdI1D8KKMJlP3XtDpbcWHvmPtCKM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PA8ei7PkPiKEU0cRVs4zHfjgJilFNtxBb1igvdZudgdZei/eC/sx4mqzE4WIDRbFphjs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ovF8EUq4gY3C6zmUd8R08S17xBgOlTEl5uYuilqJc1rCPxCq1LVcGOv7iUcm6qBqXM7dE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N1KwVVLLdNQKKZuoBzZ4jYbCuKlFLD1OswvIXUdoGjrM0Mqm63iLFbe4UUxTHC7qUTDd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WGZgUfuMDr3m51JgcwwNmJkmADvf/ksFV942wN4TeZmP7lHqOGWYprKGnHtD1MfhELEd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YEBNggAAMaYU4GMxdyL7uCQhSZ4JVkryyVVKF1OsHtMTeIbjYejK2ZkHaBPJO9F7EvtF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EzDlGuvUHzEHM1OIxlSpXoZnP8C49H0clMcRMSu0TLPa+ZxTxM1HMcXBYQXcyUuj7Tn1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2TZqDdqhiSNB2IU2THMCJhhufxEl6MeKr8w71HDtnEuhjudogAO4yoUGgHVFlBmxZCsk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ZiFKhPiAY3Tr0dEd+n368Q5jKj1XAGYZQIYSWpOr8yqWt4nISsd5yqCvQqrwfkR2x/hZ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SqO0uLDWmWW8J5YJFVxeR7ASm3g9eq91zFSvDY2bfZlrkc4Gywuu0QzArwc+/eNJF22g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dMC4uj6m3qtdqlEjSd5/YG+4y+sMxguEMTimPuUz8WwagOyhYooMM+WMR6iLqNWk1OSG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UlX+W5EbGFQXW3e+45iSlhvPdi2voFlTC+ItYl9eIi9Qh/4lDiFarrCvUowGyuq7igrD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UKLrUHBjEbYwhN1pj2CyK71g3OBydLlDTPHyEQN0q98TrFTKYCs72ZiIZH7qFGGgCISv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q2OZ6owjuXHvzCzVaYoAUzUckblvo576gUNGw+0dhXMdkdeU+5m3rT6JtpUBS91c8M8M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a/cBT8QKV8y1nN/mMi1ELHUSlukrFsVo1+iVODmZrgi29MtIlznzmC8I6bvhtpxMGDuZ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FUACHWFj6TK3Hl6kHJUQW0EdCGPQYlQhsbrlgKur0rmYrcT5lLouALTRKFBiFBtePaC7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GIQjhWNxy3dcRItNkC1bR7wwgCyfuYbk3TpNGOY6Ts/MBhlURVSRD5Uw86zRmdXD/MbP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xNTEqUMx4n2mZ6L+YeCV4jrx4Pe3B1M5kReXd/c23uYzovxHljqjqgO+HHiO+qc0fMVe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k/8AaYeSHDM17PxBECDK7FpjsI9gyh5aT9Rtim51UB81CeSm9BVT7jnqPTjW3aoALJw5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lqCnHa/qK6EMpXxKqQSdkB/cqAwUy8KZNNZWl13g93I2AKxbhXtGw6WV2iRBqWdN1iBo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+a+4cQerql/cIFa2+9wtC0KYvCJ4wZ8h/UAGoVmofC5i8sofa+0NltA05Phggp8h8y77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D3jB6KfywpkFhClzBNN0cTJ83cNgIApSodIDcapmlnjc3KKMHuROBCHQQhGim+4OCzjY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ATFb1K1CI3tPiDTQOOYUUcukA9C8sqqIhhD3YQQ774lRNiK94XgGGWObzECKbOYMjglg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istwAbvUqVLwgCo5uF0RTtBnKBoljKPVzNN53HWkrrK6wayQp0viWVpxBt/KVuu0o4uI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Sm8kRzcICeYT67VDwYphKQK6w6sH3GdtAtw6VB2mvKPKUsGfdLtOzoi8VCG1SxQ67QqY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Bk8PEa7erR3buSO0UFSjhjsFHNQo5hrwpJrkiwzRZm+sC/FMVMz3mXa3zXoeYWHU1rrL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GfXX8T0dS+k2srHaHiHz6OozeZl9H07xiZcw4mKqJVMPTRGaxHJGaNTRmjb4gxXBCZzA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si/EQch7TrFx8hc8Spz5pRqnmKlkeIAEQYeMSx3R4Mqh1TbLOgjZfENsjZB2SsSye8dy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lRrzSzPtKRz0MyKtjTDZMPKgvDCjXvDBN3oYiYL0kIg4P5hVnITm/Mc4lws+RxHNlwjH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BnceTtgpncKNdtIBliBYm25i0A/M2mQgAiPvFZiUOjN49ezpjJ6PM2UHubPEEKRzCZIe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uFzj05mR9OJVpDhXE4JUwLZRt+01gIjZDoHM62RJQYa8sVptFU/n3iLQUNjUoBdme0pi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Rms0yia7juorByeVNylrY34n7Sl7AX2uU6O8MkcunzKvcv5lxUvavziWjdDToX/2U46H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sVDX3zB1yGg3Qw+lKluQpmG2A8I1AxRDDlrMQNJbZ0mbKm6fkj8Fn4JZDl4YHm8RKciJ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jSYjtf8AdTCxpYrbk/aKitwFJ2lL9/0Ri5xmXY1Mx6FhniLTCPbrL3ExHu/MWT2jpZod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mMOQodrlhW2rZVjGVzImReoDZq4hVbestYi5YBrVTg0eZZqi+JRwC4EZTqss2M0j7mDY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R8y2KhdyGBjzuY8wSoKNuly55yW8C6i2IOZgruQIcD7zbtESyLw7w9iUttMu2oFOG4qf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TLqowSEHwF+ZzTJ8glXhIHMy6ik2RW3UPh9I0eR/UcuE5UNqBwiwdUSqHosvA9422aKm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8J7BTWU1f+IwFgpX2IAQ03R3MMUBDfVWVlQKbRaL0Xlc8ysSK3O1B+YPNvUu2F7O0uI9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WyeUWvuYK3LSZQwDFVvUZ2BjqLVsM6lPAuIVNHhlmhTGGjLlJMlwVNRgHjw92LmYQYB/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xVMYyNIeE/IRaoge5McqP4AfuIhog1XVdiVnOmOX2+z+usz9bctRtYqeom1MLQI8n1A/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QOwYIUQC2tzilDDAKs1xcrQDv5jRQ4PEu0rUF7eXECmLjU/8AE2C43XRqKi+swtPdww6t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g1QhDami3BE0d4OvEAUA9pUoKMbRSrZhqHUjSg3YpCql55b8Ru83HXnDi2BlcjqVsLXc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MEXXGMRSFKCh4WzIyg5Bi8sByleYBuXiXS7TFTc2sq+8bG3MsTHmfDsNriDkpmLviU3V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DRdVKi5AptHMOGKF9nM0QgipLXLb3cTFWxyMJzFcJCnE7JLkBdUPhhFh/lrUZFlrcv8A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FE3au8vKL1WHrVXtwfubQFqxFxRDCtRwEjzGPOD5EvK49pYP2jxLBMiIB3qJz1mB9OPX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ZUJ4lWenPo+nj07kZf5jGaXNIOGItx9Qz6+Y6nTMLE5PzLKJWzO4794bh5hx0nvLjucM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YRxG5jQ3tmEtnXiU5Su6GjogGCc8yltcwHkgm79oAOoNy5lGb6gYJU4gtLtT3uWlkAK0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77+Y1Gr1DUw2mp0gFOsGVzWGI0zf7RXdz+dNj3nJi0S2AGkOf8tRCEi5Z7A6v4lmwjoI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WY9Q/wBx4u+D/cZg8r+yUs/4T6SJy5meYU0ZDEdYaxhg2l0LyfFmz3mZbDUf4XmLrL7R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yGEucwbHBB8y7T7j3HeoYA+YiCEq7tzzHuKPbl2CWa3G1ljlG9TnxKsKFPBTDRY9dlof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+4xaOh8MAroP2/1FssNl925U5y+wWRnRDQNRX9F13onEsFFHwT3ghkeC+NxnSA490Zcg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4vPAV8S/qn5mAbxkLdQ6mYXuAzwHU7xZQHmP4nwD8xoF3Q45wjI3KzT5yt9L7S7SublQ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E2HaBcUtr3qVkbdEPvvyioes4vqTL/BiDec3KoZkPcl9IGcz8B6OLqo6ZHXhPP8A6o5g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yVTbtriELgAz1ggBoiLkzjOouEZu6gGC+jFLQvmUXftF+GlmTm3uxXZUVKjgfaHdKXM8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u50RcEMBG6hUT2X+EDDDhKydItlXUxjZZfeMTbfRG/3EpIddCXZZMhGETMJWJQsi79ok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HT9fQNCTPhImiPzGfcqn2U9GXp3mtSrxoKXqIahte4+/Q2+p/cVmK93T9MKH3i+z8Szw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DvII8l/WLB2nni/M/wAbrDM9sD7mCOwFq+IktOGGXNSoVCMIVXUsFajUDxBMfkLj0GSa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QaUtTTe6+9HtL+D2J1o9tZhruGiYODOWBKYGcbB7r+IGFSB5JtOI3JaAnuDkgKCo2lSj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MFjX3BqMJglzkFC6C2jlqWGSAUXb6wWnZprTtcwJswkRTVQpyMgPIHh07RQMist3J1iv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/QSl0ZeOkvB+YGCqD0gBwS1ZLIdIWyxKtSmJBo9Vc9pbs8F1aGLestwwsBFRbtK3a8SlO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0we1xSt0/cEt6IUDHtNSj2jFDLBUvmMiXLMMLW4skol6X9RSHl4YbNcx12g4AyJLxvLc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UJRMF11jves5j2O0owcn4mg6RJ+jBy5li34gEEy4hhzhqsRcGYh56xQQ5Uga3zxHGlJ+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l1cr3ZUsl4J0hYPmOGXvKOS+0FlaxODrlgvwwqwauFURec72WAa8QSu1ob+aiIhlo4m6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VnTkiFQtVxLujpADOvZmNFQdqOpqDo/jv8AphI4zM4q7hGtGlylfP1W/wDzUsusWqrN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zMiy8YYBaw1cD1Iu/gzgQFupDXeZWVFgmbUXCVMZLeL7RphLehxLUiwSt7kjvtEyw9Vs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UYepoqJE9HHp8w8McbjuEtrLLnCp1cSlHWIvR8w3O8fuV7Rdz3JpUwmjf4mAdkdw3uEN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T0Tp6rZKckxJW2IvGJTdbgNeIHmUudSBLeKiNzrQOjMmpeCbi1UtVad0iql2nlVZ7E/x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byqHmW4g27rg23X8bKBIBzvllgpm8iIGR9v9wmw8/wB0yfoOarMX3Y5KTtMm4Xj+6ZPp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e0h9Q364cjw39IF+L+mcG3dt5DX+3xATc8CIUwSznukRfzgll+CB+WXb7uMWbHlMCmPc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y1wyK/Qf4cTo/wCj0i+vKX8Rex5jfqZ/tEF/cpayHsn7i12HlQNs/H/U12J/luWciNff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s/wBRCg9tfEG6XMhWikBMrBKFVvtLgQ6dZurRqYgG3id0tPEoECg+PyExaKaOwFkxa6sB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5jplc6qEyqn/AH7zDrhW/DFathF8EMKwhNxrmH7IhbZjySrkQFnhiWPP1uUrTBQ+YDoU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4D18zH16jHH+z3lSyi6V1iolDjw/MHv0/BEUKujLXOMzdOOsWHcLywoDv6HvHWwqPzBl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mYZv/wCrmIl8fEdAZ4madiIWUZY63Mg7DNZplm33zQivqn+YXfzNjU80CbnQlLCgGN4l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irlsOIzCdVRFoLeEw+5SsA1TqKzxfWOGHzMtUdoI73HatU81DO1Y6yhoskWBpW1liqXQ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g86TAITCqHmGALvrEENlmfMC07jxHAbsKsUi9MXKT+pqbwdWVupfVtnzMhTNiumIEmOb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HXxB3QPxNEucph4EdI6shpVz/MNEwd6X69CqYfMTSZocA+/Sf0+ia4r46X8x0XdjHQuYt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dIiS4Q+IKKFGZulfUWI6Z1cMRYfEFD0WIfhMtYcXAlggzJaJW1/qDyMWwUrcMFwFAaBT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YxLhKGCtrsO3249pZyYWQ8W1MuTU2rvHfIqwPec3krfIVNgvu03UGPeAunz1jzzxiECc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z/bE983ev5jRkUKI+YjTfOEwj5gop0EHsLEoGKeIvLnvGqqldDEHY6CiVFOI7UI164bM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jMVY5iBK94hK8dYXMw8+IVR7sMmw4RImeEVX4IiLcCh2ZnsJ9LEyqL2xliKVfEOdeYGa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N3DMyXpcXNumMsYF+4CrZP5hydIUPVggoYO8OGoAUWoVc7hsAtVcpblCAi2nao16Nm4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6tFLhkn5l7TNYlqrJDhvVTXi64jISgxYV8Rts4g2dKhKDlUxsOsyxGNwqEgcTLSpeQHa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qGMBtveOtZNCo0wlHSMFLoETEVbDZLBcFwHStTAg50Zt2eJo3qDLFRYCtEeZXeWqUGjh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dOY4HG+7SX+IAAM1s7Jwy7L5HtcKUhDi4mw0HWNmDYwE80TQmO7iUNHzA2VDbOWYKRBr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DHs3Muin0lqnSZ9D0OsfQJzZmcyobnDCOXtGVtyy4az6KRY6eZ5msSvOJmMx+YlmtQ4h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dx20uY7c3Jq475gdAhviDMrpDRPqDj05mI46ehzDvHmDNtFpF2L5PaW1YHSR2iGrCuIo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IZkcDMsAuC8xgCnWGUbsB5lygWSQFR6kcJsZO9weTQuJYQDPLWxCF9HPyPy+i+tRm0fr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ogBUEGmqhvULqp+4HFvlX9zMF/m8C8njB6+NAuD/ANdIHn/G7S5gv9dI8e0RP0D9zXTi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peDKcewJR/4mDcnUl1Pmirye7PN/LKvn7lOcxvhmf/Jm+YVeJ7x7s8QS5zirhXSO0vJ0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hgtvURRZD8xGBlfD/wAe0FzFHX9y2Ee24+bDjIhGCzVbwEtzLYeTMVyeQFj+mIzZys1Z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/UvzWQgUK0HW8RUQAEzRQMFsmSI+Ci7M9O8BoYM10sQrmtHSmKQonwKxKSr7s0RuXPzT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u/MUxC7efNLlTRRqXoyXg8PtudTACSnR0PmBOgCNX4/UQCw1RNClW4A3BbIDFEAAQ4Jg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Ey90yv2vtlMekFt0CcI6qZJ2IqfeDYyr4ExeNw0OZ9lHhLhxI77MpdEIZFtgcZYouWyZ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HZBkalCzEesRq86jULntVLI7HR8TpxcFkKm068R7LrmosBwRoxa9JjyIPWC89xhwVAZZ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qVhX1Uujrqsfe5VnMLn0x4Xfbkjq4zUoE2qm5aavVXcIi4TgkyVbWPkgPojwXGHifxPm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hweYqvH4afU1hf5OIMXf+YaisjhfxNiKl6M2ut4p7YEVz2j5xNMu7n7TAdF+YvZg0dqf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1DQd5pH0oa/Po1cVifUOc7bl4fES8hj1EVrD8xVUG6ZfmIFyLmKuNwjvMfltzRfDBfUV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5Eel76wpVQ5qYON8SjZcSqiioAArnpBQls7yoG6O0sCnXpHqKlwRHOJQTNxcqYUMVYn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uJoHvDC+pYq9O5Tly83KzzuYD5QW1NXBCstcRULeWG6G6IhK7cShUbhdF5YnUOZmmz4j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VdGmDaVV5m+NyrwXWYNwHxKgwCXo116xoocruD7JtBh/aLTGPkpo4iwzh3MTfS4wb1cx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OcTJUJcLWItkNJGptQzONX+4iJahg5LfadGGpqmpZEtE4BMHeMEDqpCgXyhR9DqLwyZ5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i4/eF5uTwwueQBXLKAwRAFGYKeMRCKuZgu9EQp0J4BBL76h3NUqp8TyuKRPaXuryMVUx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uUSOr1ZzZzLAQWItfiOSXIA2d5bDNqHJ5GZP1wFJDdx15RPjLA3LHLUAl2fWQ5nTEzRo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xHfklj9CXcJUOvMJev4XN59OZhOfRxp1L9PeMWPoO4uLnMujt1jZfZ+PXmVv0NQZZv6A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prLEdSfCNmpVmQWTXVDLeCEOc69PMYi4DNxdaEPKOwgDJcTTHUbxpQH3lVpgqGBBV89Y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QZjUGkS+Uo1AF9JjQYqvNxAAu4A3LHRmVq0alR8r94lDX9rgliCvMt1WWx1ZiUQR/udY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3m8ONpD4Uwfsw7PqkMYXFV6dvRlYjDBs0AWsNMhO6TR4vaw2PLnlp+tmvaEzI6sf3xNw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QaMSmo69Kuffo3Us4ipZz6ATOod5R6KXFeSCr5lAKDrCq2zeOSKJKwz1ekAAN6igtmAQ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qZZxVfmW1s2ekIKXB2WUqncm1Qi4M3AtZXYgqVXtKGGTzcoSYCJFN2IDoHSGYqI92mXg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sDyjPxBcwQh21+obLDOZl6YOi6ScpWHuf3Kxsfgf8gIDrKMxw34RmCsV+2FLFr15YFk2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xoLqHwXNBz+7LAdYfbVRZlqEzd2QxaZrvFj5pBrPFygVcyQWKy87h6XUWRGw1xC1O2ZnM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oDyAj2XmKABpNeBFJwhyeD9ynbKWoy6B1QXab3cUtPorWJ2BkNnsajJv1YD8ETE9OD8T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TNkuO0UaXxMIZiTmUu/Q+ZgYeggeSKrhgKQeG9EEZW51JVDxdQQ3+ky0F5MQWArzA64R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IHAInwtvyPtBWNneslw34X6jyA1uL3CSg+/oWHsP5nDLyxKO1XZFhQ9PE0d5H8THyPz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RW1Hk7TdfOOZCBVubfSvyR0B3/ceVy/zBQ6P8x6eiULoyZdqM/WMPkZmpcCrq/mOFZ6w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hTM+FUzf3DPM9oDFKn7IaM7LLrnmN8J+JU7rC7zcdU1NsjcwNmZbqmG8w3TJZHL6hurj0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6F1ziJKLzMat5lqOiRYQrIXq8R7LKKLETnrDmu2sRsNOtxlLA5ikbEDpBC956RpgNywm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7lIhQvWCuyZg6hKm5cIXBqlZSrzFfKIEbOYFEC26xESzcxBrGI4p0VviUIbblgCyl2cTK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QFLckybskBMnSULFOkByuyVuRgw1eNRSBKAVFaLzA2i4cymKFiIF5yogWLoYsGg8cwdz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oBxU4DBTGjrpN4LOJm6qXJ7PufrBR9MPiFspAG4/5KFgwhqmVWWTNMq467lkab81JpQt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6IngvUDKQYeH3i7KuQMHrHgqOC8MwLIkBDAx5Csj7xUpbNCFldoFUzE23K6h6wUJSOk0zL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8bxctDfpU26evmJGpJEpSXXSWKjjuQ1AoMTYkXw8NHulleWpsj+KbPSKj0zNPaXepcfR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XEpdJNqgYl0SyDbF14i34YR36VHcdejF6TuxcehZOku5rfaa5I6jLzEVNpo18+igp83o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Aq8BCFMaGL1nMFd5fVzw+3rKMxfExYeqbVuXzLgbkVKQwINvLxKIeCO4estf4xx5kSTY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+GZaEWV1aZZlQpfHoAqTRdQwviO91T9ziME9p4nMWUgzdn7w2nX8We+X+IVsWe/phjKE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Cqq/Y2xk7ZBo1+g94roVM2a/U+0LOyqv+AmTud5pxqsS6jF9Kvj059K6RhzyQx6Ka9Rz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bSpV+ZkoCuGddTVFXnLKOMSXnn+AQHCXVtdYAqhwEufA6DwBMBgzQllVzsIYAGWz/p7R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tLOuZdDqYouOqG3AwYNeYIoOq4dV2S7ppKoW24jDsxmCgbWUC7xN5TGIp7Inl/uIVQm1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smXxmKd4Xbp/u0AtQWdKU/iKpxVidGmAG6rapzOFe2sWh4vsgPlRfiPIM3uBF4hCrYo0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KGiY9X+zNSKz5SYPoSVlhde8rzKo7TIp051LwFptZ0K4md2WbrtAaEKwQQwtLKbG2JOX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idVaro5mcGQrUWfh8Rhgqt8Y/UZ2Lio2HCEVTmm0fofKyPR5iDagRF2rZa3Y1heVfHvE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2uuYEo0rdQ8Gity1ZXKyijkMMRJt8FtEccjfdGoLOhKdFW1lJlRlrqvMNUdVKtk81wX6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9gn2AhoOLKg6QbpRBVMN7Gzo3duoZbGWBzoLBCbVqcsOUyfJ/bKUR2OLqCjeqDmLyv6m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4hsma9Bs9VMD6MoA3FjNK7gZuiAQsijoUiveFzdd+YPYXM7Z31/THZbFa6H8wIe5M5mU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uZdcIahhXiEP0EOfVCcLXSO51BCLesyKeIXoTJKEzcu1VWZyPSV3upG0bziE6LCLSsxeH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yixpoanAb3Khcxq4d4uVYAPDqKc2d4oGxtJk1ntF0sdy5C4l25FRvYeII2pLjpQ2MY5Q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wU+8o5AEcS6/EzfUPkl2Y4Zk80VFbqswVVfZAYvpFUBxiBWc8DB3fMpVFKh4h2M1xHam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hhxFSWH2gLu0fiYONwKGb5IFFTBFRQvclkFJkeZYd0vmWXLGvMxQGqZUZ8patt4lG3fW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y6vr3jBS65jRnKTY4xNBl8TCD9SllTbr2PDMezJa2XX/AIZUv04MNY7zIy9DdgvpzcWr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EKaesBYzCQjsLHzLxCb4gdTUYUqindkf9gHHxMsI6mGWgpaSMBwCzTDUa6gsvieiX2Pa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QZirhPPcPJFA48gZxkP2mZRTyG/F2WXNZhbq4YUoWdhcopvPWUXihuXjMxArFStC/cWC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5Os3lTQjvsRLKcxwxc+JcenWOGfmDR5gLnN3i9IbO8cW5Rzc2KitjqoqxVah25j1YlDt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7QsOPaNGoJxBXL4gI2vwyy/zJ/xEyUA7S/NfM6TwT9S0dGo53NcQ3ecw5zC3VmZdpY2M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pEvMivEqMGNevsQV1hbdQbPRwhWaLbfqCTy7ajvE1zHvLCYlevMBtddoGhGbwvFwWFtN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SvylCIbI40SMhyjiUOmeIdSo8BxNh0Yxh4xPidZvqYQx8r9E9wXwo7nMXEuJdZlkjG0H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c3M+W/ohnxqqEoHiECrICpKreoQnQHC3sHqVT4h7GOOAy+HZ5nHpzHU5gy3cEA2wnnQs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qtAtn2Q2NWWxWOebuB1JMoz5heM+l+jtSX1vpjMLpKAEV0ZJmhgCBdl3dFPxCooW+Drd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8QLiouuB1ikAVGA+i895aaC9I9JX6mvMpBSwoa/7CsVi3zNU/U4tI6xAasHAYmfAs2sS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ViNYC71XaDep0itVtGoVlNKUFLiJtEeekN8PYLmDaOlXUEK8ouCgzyPEZQKEsMJFPCqo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Kczrde6zP4nQhCdnP0xFPaWfMCwrcs6f608Aj9keKrIIWqbiWIL6RWzj92H2iLm6TPvL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um0orUy+P7Zuno0b6o1g02xYKd9YFdOnjmMyKOtywEbupt5wyqHlc3AkaUFAdU37yzy1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YQfYQnwYKy7P7gAJVlDGYkGzOo0EhyXeWC0vFPuGB37BjBTPKLWY4BioawxcF1CxIKj4j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ZmSwwMwDxDKEIVVKXPFOIVAevMXmJVUqqriqI49ukqf9jKib7Sy3al1UdQLHrFTtXXWI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4OZqhTw8y0K6pmKmQ6h9zM8R14sFOOMzs6fpldmoiM29pmTkRYm+wsVeIi87MdG3GNS1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t4fmDsA/Mog8OU8abj8mmVneLc3WJfZLS0CYucwPm5nv7mw7sv8AEcIO5Pef2j294oEN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7xq3EcqeiOjEaWIslhwQUMkC0QRcBHFQJrF9okp7lylBTkZfKjPNRC7blq9XLDtQyxW1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zQEuF4Iaiqat8QpWO2ZU1jDA5JfMNUIt4GEw5My3BV1EUqJcVuoig5HNxLDCusGq9moL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V+Mhk+jOYFtVKmF6zc5pe42U6al714TIpm2ZjUrBm5ZTvhZkW8E5is+IqtV8UTWiDkuWl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vfEFwd5joFBcqgM/pG0ecx0HUKw1VRQA0NynF/MbXVKlBu8NxIN0TSXMhbi4gFpiWXYv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VVxjQx/aN0RmJw8O/Wiol50+JfldRWHU4A6LVkclqHwRw3KROIAmqGMPT0WFeISI5hDm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tkRcdcAYBhbjBdPTP5j5FfBTtzUNqtObzdnaYzILLoxg4a5RtgxlOhzKqqiVkBhCxIlo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BjtGr3jtVxmGhzbfU41qRPWD8TaFv5gQ6LSXwwOz+2WNJ2tLm7Ol39QX7w/UQtvFY14rg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k8H2k/cdAvtP3HnXuQBQbxIkyvMk+D3BEOr3jil7jOgHf+qJcN3aaAeWOi/czRN5P7nB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67KLfk8F+oA4fC/U068IS/veKQr8pL8DdJKN/d9L4jrxHLHE55nKoTiG9oMb4nDKS2m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llXvMzt1ZUCZXJoaJogziblVxFqWdZYchKsvzSvY+8T388T/ALyf+jOvBL/mP/knQfxO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XxxpFbqbdR0PvLBA66wcALXli+O/qbgFbpZL7wqYqPPaGuyPpMU7/wAJ7gvw5d1j0b7x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BecB5i1wTdWn3uCFVsScmvo/MTjnvc/1C1lr62P7l2VBUM/uNncldYvMfKt9rgNgWJzG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Nf5VbfFVcKF93iVd1fI1L2nN/daTcwFRAN4TrKTdVpFBWZl3MO9S+kePSurFPxGtKUEu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IJESjvF1A1UOrttChxmZXZOIVx8wF+4OgOA1bu9Izq1jhV7iFrsLitLZvdxSHrGU1Z2u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IaZhbVqrmIwBxEILWqJrs1wEbcLddwloU6RsIB5jhkRiLS32gGrzBa8/UUmo3TzDQ6DJ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DIMp7rcpOkp+YW+0oHVUL5amsAA62THtBcltViPdl35/WhL3si+LmC5KTfmO8Snrg/DM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/Y+05s7qOV0FKWR1iZe7OD1nEGp+BS13JleICDy4JQ4joQQtNhnEKSmc27glfaWPU1MS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1BDMuh8fpKwFiGgH4Qa3aB0AfgPvHbd5gtC61MmguoGh1DpKVAXi+IQQucwGCjmv7gYb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jIM44ImpB1X9QEU74/mBKG+oP3BuPz/ZF2CO4QGjwCUi8bqfqC76oI/uECiw0p383UTM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yxviXyqqWw6ss7cTGY0C5epUWa3XeuY/meZ7ygzcqTtUFdW0IdnsvzOcdM4x/MOjqTQlE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ZQGCV5YCGnvM+igw8pRL/wBKAeIg/Up1bATnLcYlUJAKLyLAvROAU8whAwj0Z9bKobQy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anVwV0bVMjUz5xSD7z2SoXUaGW6zJiFc2eSKgdZlVSWDESF4scdIJmG4AMV3hNXfYgLv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CZBGuFxWDPeWaXzc2W8wOtXiImrzE4O9R0SNwVMKXqIsne4I3a+sIVtYPs8xpbZGUKUW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hpIHsrEKUYnpniY6Ig5hr2ldthk95USyhzESmC9S1yoHIbImU6dQrYK1xCTMDwsKutXe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rUzQK1D7Eg6VcvdeIufU+51Ji+xgjXGVFKRxKTqlwtIwsYdIWw63EoqrcAOTMVYcpQn5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AWZcV6SUVhQxBna1HcmBJs/qCCBo1NMwyBwA4HeLzjt0tzGIV+XzMKoBtD0vUJbHaz0p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ihsQDKl1ZqPANupKiDlkJO53l7eUiPdveKltZtR16B8K9+0QpfYVtntMPGcswFRAvpKY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gouzFa1sxVnAZ3zEdZmVXNwiifghpqsx6/E/8SIcHpeEL8QPSUrUoIKcUjoqU4JnwiBi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J0I7b6Rfy+PTPSg9hEunyRK3R5i8y9kA38sLdviCaLw2f6b9TjPprPphOY8s2Zq+IHAs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8fND/u+mXZpnbX2gc5r/ANUV4e05j9vQ1twbftxPVhO2gotkf9iU7XzAJOEsDNUP+BP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Y+KV/wCUeg+JQlb1KHiIPEqB6Nfv/MrEWCx8QVN//VYMPl/hO8D4EAK0yr4hS3SDZ3xN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j5dRlcJUxweTb4jYqt3LkOr8lMcZuPB+iMaUkEVkIGPqB2e/SO9uVM8fl08VNKQ9HtMa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JAdqL6DjMtu+puF1UzI7vOK9jiqmpNQ0l4qqNQV/qV8ehA1ceJbwiHFTq3SW1KsrXlu0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AVtb1xAQzW1geRjvU9SIaQoDxAGFyxsS/wAQwqk2M3Ut5ZyqagO3v0gTS3N3KsCFanlm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YWYMIGerQ95+ARjZKnQzfEIYJMW17bjeaoNtHMYrq1x3lYaPG4bQmRUoWsdmGBVK4hq1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pilBhseSLDtXsRg1l+cmjzKhM4x1GyEDZ+1JaDsMvWXxBf8AmkGN4Bpd5ovO+YltbmZD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XJuWAZQMaBL/AMuk3IqE2uqzbtLx0xEprfRCEue0UGvzG7Cni4CUpBvPEbrk9tM1l3zL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qqaxMbzbFjAaV8sMPzUWvYYs6TAXerLGz9L3h95y6DqNVEhBV5Z+Yur7qT9zZ8tt/wBC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Gwj+4IiXhZjxAQDxLYFjspBgx+4ivVPeBqxeLuLOjtadc/H/AHPZyc/sCYiBeC36hAENG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3LP3B5qLgFSnpBZUxeuOJehiuCV8vbMsAaj9hZrvKogDbt8y0pQFjDQwalYRqKzxLWywh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24OgcZYPdhp/UK9Mf3M+8F+Q+5rmEtz+yXb9T+I7XQShepK3hBQOTClrnOXMZ0FfxHLO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S5XYEeMzCdXNQ0t1zB/8iF9MTziN3OYedi0x3OfcQUf9qU37S4eXc4IWNl8xFsS5SFnM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mZtXvKZyX0hYPc3FKwO6LgiK1gmcPtTRE/RHrrdIaKOWVhkFdcRtq/eUDexqAMb9IReG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mcLqBVGLqKW+WGoZd92OQD4Y20j3gI5TioqFYcMCTm/3FooVQbYucxcbKSnIPUgcLVdZ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Y1hGCY+GCsPCG0KsqVfShl+WwFxDdiHGZZwSyzgJmjegMRdBUOZW4ra2cdpg7dYgWLBh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rOoCHrFvFdCKDSLiWlXdCIAqCDhz2geQbhdIYgysSh2xsdZqaRAswuYQC2oLnSqheq+P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DrGkioXJ1IOUE8OGEKMo5iFHQ15qUJlA/NwpDqTaPeZQjDqGgZFytzMyChN2ljuXxtWz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lvAPc0yu6saxyQxXiXijsN018mI17UUHc4W5kIWlMsuDCI8y8Rdswz1hg3zzG3t3AQgA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QXaHsoUS40jEzkH7jH+D5hJKnof3MF7QQ6Z5M4o1tv8AqWKB/jpH5H7qMwbwseLeRGgn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/uEyjw/3Cq1E6FKcI+IUsnuBA6VvcQW1lWZf4xN21dYDc+c5qX+Zf4T+5U5HcfuYl7iv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gGo5/ivEaKXj+qZoM6H9UKLw4j8Tt/T+oEouPotYqO5yxDyZILeJrcpp5JxAGNoG5cGb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MrcJwiZmobJRAJzA6wS+ITE5l1DMI+lwYzcuW+hn29KwJn3fzTZGaxTDFsn0it1zGfC5h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GjZLSWuaqpXbTTlcDuuJX2+J/SCVnqJ5fK7rNBmBiJjLV3lxzOSEJYLpfLTEKmNrUcjp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TuH5lP5iLlcruOIbl1PeGGWKFY1F9uYgAN1IWrjdviEb0ogybzDtsUFUgGV7Q8rKSOTV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IS85ljwOhTGUvb/cBB+aR2AdWbaiL2sVbsoHXO9yhr6PVhWUujnrM/3NV5y4d1xKFqT8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nUIgAMH4jhZZomrYNdyFsrExBAdpiN5eI4EWhVxmBPFwkhbinM4P8oaXyTCKKtu+SeHDG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gS9H5ARD5jM3Qh0jIoFxiKPeJsYDLA+YIG41YKWIMIw4ZgbOLckYgWOZgJoLdhmSSo1R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tAtes3cySyx3jCI6P+amDGKH6IMnrxFgTdzbIFq6xBpoznLEiE8oS7/czCuI8Lx+pN4o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azqLEiyxNO5bs+YcijdkFKgcbeY3h0dCASaKYYbCW+ZQOc7vrFBvIZvpEpZaeRubyvcN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Ne5ruEx3vK7Ta+GvaWQrgoQUzSPQPlnOw+D9RPMbyn4mJrnpc+8p2WpqPgjqw20L7ETd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MHMj5GC2g8B+YblOKYjdHhmZgPcvxBV310YkOzumG2cFAqeYxe7GMGj3t947KYyYuWlP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lVzN8Hg5YBnb3laX1gEBVljyjw7/AIIUHvBDGiYng/rG89NR0vIjN/ViZAzT5y+5Sp6p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EuJ7wv3FGK8vuPL1H4JYe2eaRMUxcIGm9DMHtPCPpsB1cwHfLxZMzdEzuo6QdH8S4O8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m4kHcfxB7SgsZmM4KuAHK9TLriFpAmtQO7KfJXbcIAzNmJkhndYrpsHYlLk+WBANShyGG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gDJXa9xbYR5SwspWzKdbv6gVE4dRInLkm3ulJu9domM0wWwRjnCm+sQmhNRLBFV8xQBS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qJedxts/ENszncai13LTcAqJLAa4m6r6zidFagA8kqIPEQSsPeU3cZCN0C7V4iAYSKUc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q7Uooi9tsQqWQNXzEVXGcQyFnWMQM9ZdSryxAWzEyNlrSXGXIcauK2wXACVZwkS7eYgX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LcuoS4ga7x2VkBxGNql3E7MRUEo7xIgtEqpWEV55bj2KriWZtfEEtGsRs94M18eHyjbZ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fcGPHFpEWtJFajycA1HLqNuWU1KVEUvHSAMAUTiGA3iCqOMMrBnAhxMbM4CtPWVCowvr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WYrGGQDj/vBQvvKsuoySzdpuzzMu5Iik2suFbuJSdpM9so984FUNjvExFKZZbVlzOQWd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XFV7nmVm81Bl7eg090pFHmVs0wNdIbnxDi0yEqVeGUXAVMbjucSo/cqvmLpBp/ETPVmV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6uVw9Hc+c0zX07omNzI9J73Ed7C6Zqd0JiRNacSiSTtKJGXFwQJrzBAl5xFxuIveZ5xH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3CdoGIazGc+gXiKQBpddIWQyuNXWZQxgiWwh5/wDVy+sS4Aa1MmZL/NIy95L6CYL/AMaN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4ITkXWWP6opNiEzxe+z2qX13EBuGN0BlcsUOK1cRbaOrptTkFqPgjFzgY6GiHbj89PHi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/KoqbMSp0gTLoVidyb8RMV6h7s1LZGoPAQCr/dBDXWGntuV2lenmKuZhzLHb5lrHUs2w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lUpxG3hgDtg4IAsbplLGm7YGz2QA2hjmLb1tvSIWjLzzGG76urBxXByQ0EAO0heZ1AgB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ZLDHEwBlJSztNYhsO5HtTkesUKh50ElRWO905gwrgMR5pzCaQ2tHsx9sDtUDg72wuB0l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ULQAwaIN3Dat+8VOG5EMj0PpKqvHBHAuG1RoiWSrT2uULAOCVmxkp1P3Gbb0T/J2nGOS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wbuYd653qIv1UGyxpqoC4stWnSAIUoqveIGwjNhtV5mSXDdx5EFjJpVFwkRD9tQ3mhdA2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BC3ky8O4wuy7I92U0X3flzOD5foIBtg6L/U2S8H5LMKAK5F8GJlSPAQ+w8B+ovirsBMQR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W4VTuXCUXmKYU8Tj3igmCB+6GoJZc/qdR49wH9QC2h202f2JegNCyqPEHF799fEN2cGaz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+Ye7+IKXeYOY16KmZ49IKHnM9+NTgXFi6qGiOqVpajsOiiKV5lUXLmEeQNis9ZqXoYOw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pgeuYZy3PAiD5hwcLPqFBrnBl4rMsV2JjeYwux/5BXUWbMqh0l4qMOktQDvChooR2/Vz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FSrouLhA1nWZccYuUKqt0MxuU5mhVwcXxFsmhS43ZWLKg3pb8QWzVuaJcq3X4hVvm0SZ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vA5FnMbKzxCAIa6RWb2lRK5zq4aSzFTkI4NCe9wcNSt0YgN6hL5yka6srKq+OkNMRkHC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wVAuAYH+ib6u7vMOBvmCqEXZDgCpgraO0clepiJk9cTIhFxEW3prMpVWB4gvKoVkIuSL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aMJTvsLjRowvMKcwdIgCGmaSAoXJeoTA61URGiOL1GMDVBV1iHCwheAWwJLIgt5dJdVh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dIrwqL2cRcBQFBA+EGsMxtv4lJrEADVdITlAJRbrDKpTe4bKTmrnHTS+D3HfWhFfdUo3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dcr7JKVaot0vklvw6bHqhLRNJEFHRlS7xSPMLBedv82Qg206KWCmFbRYapFIDOK+j7kr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zmYQBamV8ZiyV8RWHikcustZe2XgmVM1fDEsniGNDE2cS4SodZKOJmMdErB2mI9omXeG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x5z9SGDGomu0q/8AyVufcYW73BZUr59LTcqVGGJt18Q1OYLiTTb6jNMs2e0+gnTvEiF+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Q9yO1Y5pBr8UyicokSyUUM3KsRX1mgiEIudzXqyuk5xLkNGl1UGCyuC41gORT2hKRhYB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NYKrmeAAx97nXgjnUQ54BEjhYY7zkZe85mfnZ95m4b36PJ5lV9BHeL8hLLv+gIuNRwzP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BiDsoSltFM5hlBDBeKcPyLfuJrLd7+4hS24P+p9f37J+gIgYGGwD+GoUmujEUiqMgaSi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5zOfTpGVmV6AUjPj0ZcO0VIsQZZjcdB2owSWG9YWPzcXS8SukPAwtophYIiGXfV6znCJ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eusrFWKqUN0rmJV8usXDuiW3gMtEL6XCDA8EHAHRuZIwOsoQFcLTfUg1GPEVij5IKAd3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QprwxuzQcdJaTYD3SJR069I4isH2bfdmUG36lUBgCpksulEWj0PpNd8VqCQGLXHoMVUJ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+SLN1zHdH+amk94r7R/E4emT7eg4Qgx4R7XdaqZFPLRzLgBUG5YSiuu5dYF54YmGkSUR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hgpY1ZL3cuqM7jGCYTr5luvU4lBYkvp+qqJRG1ULv31DNA4tIR0oekyM68ErMWPiH0o7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QzLbbndBeULBmC9OkU4PxAcJvt43UOOaT/HWJXLRDQQfiXutHbbHiYLoWdTDUz6gfiGI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xXyKMQQMT3AzHnvEt3kgTdWg3isxwdS/UVYmRuZNwd4dajeP2hHtlQ2zVPzMjrA+o4dp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ccVro19zHKeQCfUAHuZfM8SlMxUvcgruk5TMugZs59oHsCdfN3liCl24xBY5IFDNTMe1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tpDE0bgEeZms57T2cRALtpIgC7q5d5oCNtW3cAFKtlmkrGEzKoBqAoOMXBZsPSVwOohEt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zAo4WTNLisUva4GLWVte9TgI5WzDrMjEcXREaCu8FN66kEakuCK9o+SIOtj/ADAjsrma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x5avWJZRRvWpQKeIExy94gysuDW1QcdrD4MIxJW35i2OXxLJtMuhXLEJKAFuXOJcWiuB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CtDKsWgNQhl2uJVwOWaWe0J0pKo0j3YhNV7yjWz3hUONS0Ib8QVxRE61uFytp1x4hMfc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ANDNKS4XjNXAxiJxqgBV7wVg6UW2xxmFUEOiRoHNRvB4hHhuaBu9USpqqjDlVyiavzCH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dzmdaS1/Wllh2pU94j0aRlvSE2ZnVmNwvYmhMvDzPL4eOzARcKk7RlJ5E7PmL56AXKN3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iQwm69HQiEvfRinihqFU4MTJSolJiDceR6Bm6tL+J2kq98SA50DjE0nXtHK3ESqzFDqXm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CBRKj0j/AImkGnmJjEfQa3UcsDrBjErPaDFR1DnFxG9etzT0JvMOGocsOIcz6DCblent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p3ZwO7kXjxzcoDNLWK9ZmbBSAK9pVwMTb6G5j2hgbmXnK8FfMWswSvJcBYsseZS53EQF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2ZnqpgHiLXXR5E4zAlxyImmulRoefT3ivzAnEIG5g25xTwDAdX8ySeCPmUAXOIOiQVtb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W/uaio7kG7/IYJj9gQUq+P6pru/64iFh+A/USwP+OkAiWkBJqP5MDdmdy/c0p8/2TLB/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/wAYLbeR/BMFf4X9S3ZdzF/1H9cX+J/pQdnewfmByX8Pyxpw8l+G+afmP0H/ANw1i8SH0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zDpAsNcH/ACTIgYYAtLuEZtsS66RQ7ocAziYDGeamDkM57StyiOoFgFmRNdohkKYMeJ5h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+yB5jOpey89I4QAZUXFYhpekRYgdoCIthe0UDMTkGpZsRTIEDDHarv6IJYqsxSxQbroZ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EQxXEuyzFw+Jvn+k5YzaXdBA177MhD9ogVjDftFwcRbOX1Immg6kEDbiLvBQEsDcNg6Me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/BaLXiGiG7tYrqZIkCQKbwyy+qOGIlOKvLHUoCv8AyUjyZgobvmVLUpuuIPdHsktQLoVG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XWcRKNKUYNDA/IQaGagk50WLWPV56UBLqA1q6iLmc7qBcVDpjBzLoYRlssSlRTyQJAo5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WuP1JnOwlgxL9oIvGdYH237QSqqR62fuYdymOwmRWUPUIA2Ooy65luqH8TmREpxhpeahv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pvDUbomXe/pK0M80fwSjHOS15jLtM0fEz6RfU3HWchp/UYXun2xr+yWUdiHjqPHYiC11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fmFXrLtSrZR3mVqUDph8wtH3KidkvvERUqDywYggZ6y9y6Rhq1bDDtuc+cOPBTiZmYtM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EY5UzWJgG6pkeZYYMdWWFoo3iZF5lPQHLBRWh6QGxBlmTjvEtbdIDSrFYrjRBC/ePb0X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GBvcCw283NGEXBC0Dgu4u6+sXuqNPVCqjrAYeGNBEosZIrXohtrYXmULo2RRuycXUvzC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87LxGqc3KSylLXeE4GFwBRuyYAhNRAbXSjcvFF4ag27lqnSEAaVF3ltddTiJ2IKbEO7K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xAY455lkUQqrETVRUKlXsjwLKNsUKLxeIVbF3iaKeszDa46QCFaK4jqttl5hUdIbrDgN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QeSpcMzqv9YgUIwoRiu0v2gKVStwwBZluouZn1tG02zA7xAYl9SbKe8aKubsAlQWxVKY7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ZUW5cl/qIWTX1pNMA2R3Zpux6zeyiVhFY0XITh9xbwrrVYvuRq+S3JAAJ2tWwLhXETqR8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VDY5df1CA3T06yjGqUMBSosVAKQoVDo3O8oYNTZiUPxdTHstx2OcE2hGPe4aLUCqh2h0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Nw3AqPxN6Zcps3ExCYbzmVElSrmmmcE2q/SmXP16cXH5idYKqueZ1h5og0fRQd4chqOj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xD2idagYpVXNzdYrKiCSQdDcyTzvHMbyLLiCxMyoLTgJqp/ib9NYiq6IFuUHTdvWCIlL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c3FNL1ldJmMp7HiNVN+blLDTEd6xDG+kw7qfuHtKJp8wLvzcSqFODboCWDfk25XLk2om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7bKb4jSzPuP+WKCk/wBMs4PYiH4jX6mL2g/onUH+HEv/ACU/EFs/58zAIjD/ADJMk3yo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F5T9x2Fe6Vcezf8AU/SBf1KDZrof6nAVdA/U/XKn6MsQyjyUW3vJiuj3f9R/cW/UWwHm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i979yxdj0f7s/pt/cu/CftZyPECU6ocFIzoVXd8NQ8GFiuIAVgANpWxxqUte1hoVfdhK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GVaEbsph7cmiZQnJvbAP2iuWCULC4rUO48ws/kXcDbO+s0UkxQW3brwgI58MvNNPNMoW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WEw94xNoo8rUuuhn/EoWdI6WaMKvCaj/AG01omAxd1bFVB5g7RgQJDM30aXAUKrTWW5V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7uXEB3X8VLwA5No+BGwUoZfsGHNGWxMW2yZMvsZVl/aYRXrC0mY1vPVCoRW50SpIqfpE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RmqJw1Ch1rpm4qzm7sSGwVDUVYjLxGohUXlubgrOoWVosUe4y3Qt6qApMIDol2Lwl+Bm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BClkQbV4SbIfNSzAWACWWUBhMwf2pafpXMq/iESpDy2UsxykUzly45iFE9amMBdUwJvf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/KmFtZCHmO+wQAOntKPEdJ0R5cWSpr4yh94MjJrrMUO3Do87lQqtwk9W/oRqIvuj6Ymz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H8zEiw9B9TQ9FNDr+CZk8KNZ2mb9RQVnSn3Kl6jAsJujg43HSXmkPuZjVw7OmZxWu5Dq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0uYATctHB1gyDuU2XMrOLzTxHkOLUFA6JkBp1mylzu4AGteYbkA3iMYdkSHaIwqyA1oT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BelgaFb6EOWzVpTgPIIGhN9IxZ6BUFeS4iEWWt3FLocwWyzosqRGzWJhlhjoqZW7S8aP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nNfMbszUaHGqgXFqs5g1RlqNFWLr95SY4zlMJS+ExVgjVfNxLpjMK02eYOWXiURnPCKu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aZSpUrq6Q0tYR+IBYNGYrwB3zOYVinGyuDvHveJlHR1JU8hjxG+EYoiQszUVNkQNxlrJ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R1mBYa1A0g+8pUAVQXLKqCpwhAfEBS9GMQqc1xhgNkFkhQCkQIKLmKrSsWkZXSH4AkPY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IYz+8MZMKA/cEyxGqco6aidZYloFicsL5SeYQaleMaloOoacd5RUWjuowTDysgDjogiN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I/ZYq8JyRGorkB63FxXXfdmv6lwyFOKeJaX7at8h+4iNjVLNxaddTLivmVjEg18kMD8T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bY3ByXCXHbc1UMWzvOZrMWd5cGCdIuNEIfXo7nPpUZoesXrP3Hfp5htlbvcFXK7TI7Ry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3nlLgKqYveDpNK7ywEsRuXc07TgN0x2lNbu55jDMPS7I4gDIMeCohxhIbCqrNV2hgteW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YW1hslaq23OZm4YABcqBPzHUS4KxDzGHMM+PXLiO5/UyTzcu3Ppl5IAKKeYJGldAYS/e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3R2SxuXhVgRtZxrClq+IBrxIcyXAQOT5fasMRIx9AfBBtTwf3R1k8D/cVk8v/wBmDDeQ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XYO8OAD2X6gMp+H+oL8iCm07tgN+4I3J+G/cJaPIx/WkhePb5drwilOrfDnEb2ozY8gj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4rc3kRTHvOFOPfKOl7q/uPGr/wA5izx8Stx8cBZl0AQC9RO1g7MPRgG6QStPEybSF3ZW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D9xFVt8xFWp4ghutcTNelpTmXFWISMGwNxYXZ7IsL4bfmBAaJzU4CrrL9Yrd3mOgIQ8q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UrUra2Ly7d+IxczgOfGXbKt2iPZltPmLM4rgtHNyqnmn2gsen7YmbbBxMQTdLhY6ANaL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VmOkIGniBSgqpYwQHA97KzgCx4d5RJvQv1HJxyA12iLuUhRHkgbY3gWo/wCzVxGoZBp3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5dG2TAkjkAQDbfrUfMsJ54kWbhySNgL0pYnIDgUxDZbbMNwUvSj8w7xUoqnihGKhTDFC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/wB5+o6YV2C9G+CMnkCmY5W+aHExhnHHiotgDxN6xsRG7YG6jSNHqxfUENzfmAewxmYi1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YYLCBb8cr0CXVpNq7i8EpxTZmB2uJue77hQJyWbtzPqrR5dTGy52msnLrFS9D+ZiWFYM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6EbHT6FZjD2/xM0tqWV3/eWCnaRBX1r6houRx13WvqYhBgI7xwk1jo2xgpOG5YDxDX6i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TpCLqYrov4ms2OjMu5GTV4hGHOLI7stZNet+pFqpgv8AMQ8rHXSRPqWDgs+0DUXzDCw+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ws1pzckVVIp2ijZHhcEUYu81qKmjsNQcx3EWQNaCEIaV94AWpB+JbqWUDFgY6sc5NnHe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gpYOM5gUsA31hyF3i4oEGm84grDibtMFHE5iJeVGLzGljaTB81uEno4ldBTxHvLwjfvK6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are40zdxXe1RL6qU2AFpHICr3MBLMywxUckF3iEJWU7xFQCQpCtYpDmCHe1K5gNEEMxW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VuxCutQsQzmUJAd/UdEG+8u9DV4phPJ941Buq7ha6qrcugN1ApYd3SGiCX1g6BTqAvGp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2LIjsLzdDcFNm2C2SYtkybYQGOMwz4iDFR2KibtLCPzBgYEy32i3sY1egd5Q0l6okLBs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D3iDFylVSkABgS7B9A3O9/8AF8sFHVKLdHiUgmsgHvCDpe12SlG0rRftcRe1UaB0X7wj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CwHU9oaC2swNaw1uArPamNBt7YWfhsjmINpLFjhjwOf0mBHFKQglXFb1FhU4jj0MVCvM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+lwYvWXeZlKzGOu8H4jFjk3HmoMYcMuNwLiehFnMXEN5QVU0YUgTbmJsnHNR+rHrcCld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uvlJoDuFcW6ZjtM9oOZ35jrEDuNBDLH7jNbJoi7Fms3iBaMSwuMG02Zj5UrE3WKSEYRj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eU9ZU1D0dW6M0b/M3Kg1jvMy6sF6BC3kxQ6D4l0MnVLEaXe6YceAv7l2hdv+peo8AS7i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d7QH6iFKf52g2YVLJ980le6XGX8r+4vtPKZnudAfEs3DFoe0ucB8TAYlHf5gXeADpDxj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Tv7RZxmdxmKaIXJA8EtiMnnDNlDAxUo3vEMaMBYdjtLOpou3SK3XSOFNVTTphLGVhpOk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a7x7mV0htQ1cJQYc40SrQWajIVh3gIsHqMv592Cw2i2MSguEwzEcpwQeKjDTS4iGT3lh0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xl0fNXKMRMJ0iV24j7C59p7J++LYplesWPSlSyjeQhcoLV3DaYVOh/oJZVR/D/EqmQQ3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hghqkKBx7SqNvaxSwi3jAwR0GGhafcpgnVfqI+nWz+qNYd3YYJaTqVS9GHKr4iydxg/M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nLlTPxMjywrj5h+5xLKq3vmDZEMbvmlT37Bjr/gx+29sQagZbDoMttj8x8o+IKB5QgKm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WQbHG4AVbyOiNJE9OYYvCuWDJ5ExbP3R/UoVjuQPSHLbudL14udqtV061BWtdB/zTG4I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ZYPJMuo/eMtHcMGfHU6ryx0u8Ia7/wC0A1EUnIfUNDop/jMxcKR0R0/Z+YK8BE1Gdwoq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7pjEar0bKsVEcOA/UNTZ5IA5ywBDpDIoCDGVV23KqO7z6RXBTsj8tSqYquNPiEejZicy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VBEqN1A5PEwSNC7twYXhZtBfgJtUv/k1HaBntFR1jZ6wVf0gHHAIFrVQsO8updMcEHq9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x2gDdW9WCC6F6uohcRXgzMYze3tFgYK4zGqNKRzGznDxHKLpvMLohRWZV0m2sQ6DPS5e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7TzXczy5viVfbEpOL8R4DHeUOAEptrl2lzRTD3gw6o3KMRJW+0vHbcrmK7y58RoIhALV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hipTANZ1c4JwQWgrhgkQbY1qNRorT5mI2QxxlraRvFaxBAHRqKejlBrfY7gXbY8oCiop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0TwYBqeTMjRzeI8grHSAYDWpiDTUJRYMrwMtt3B0DtzDENYzETACCNfLWBys3BTVrW1n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G2GerBpG7hiBLPJmADXzH/0idmZSnmZomgXVII4V7MoFtNU3EUmgLx5iKrYbFnRzESqM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YfpG6kYqh8wuLXoW1BQVdZUQjC7xGlji21s+IbSgFZlkYxHLj3RBXAF8kO5fxUH9xzSm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qcZgcfWWXwhXpgAXLBN4jzW6TC/NRhGNczH/ALGeJp9Lpl4nMv0d+hkmKCxWWczrCLxL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mZUru+hrtv0IOYYYzl3mRNczR5mgh49DEolC/MTzLdkiWDyg+X2uCq0RH/GX+vh8yggA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N9oxu3CqT/krBBGjEs1sWS6W/wAH0/EE1OJeo79Nw6zTMW9Bi1W5QejRejdzb7x+5xkX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DsdQKUZYVqCNjAPdgRwEtwE6Vo1a+pd1OWot6+EOA+EOQYPA2zErOPmDWVbiGKB7xLS9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zbvBB9vA2A+1D9TlU6f1RGk8OK0/zX8sGx7yP3NG/DfuMWVc9y1+p+zd+pYKMQYF70T+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xyasB3FgGy6hEqQmBCq8SpiCxu0lnZkmDKzAat1ETEUgUoLL07oQjCIvUPcnSphRXdcR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qpobGShIQankhbU4BKHiUtWkuhrvGQcpDLUUR4MJlRqhLYS4CC32mIRW4nGcfwo/BHyo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sJ0m/qgKYxMl7/qdfhfgiCGZ8QoBFg/xcQbrxOM/L/EI5VrPeY1S3yQl1KR7OjCcS8Bx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mrlCFKfUu6XAxQvaqGAw4SpuBtYH9xdatoEHtMWY2I94QcOFN+Otd4CQduR7sQbbuR9Q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ooZ5w/JAOF6AwAkWtRkDYIFut94KKAwjae0vknFR8biX0XOo+ImCg4bfMQ2diFko0bk/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OxCKZQrvaVONNHMZCHJSGHG6naC8rpOgKVvJ1HfvNvmKHmZPoiMKmb6MHtoR1w5r6lD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h9sODNPSOn6D8zG/UM4R0a4WSpd88M/JKCeuK1/q49iflcWFblxbvD7lAOiO+wGG6e0V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8qrtMwEO1s1MqxrpubUsUQtB3cfiKBkui+5mCtc4p+RBw7YsuO+c4Qs+anfMuia6/aMx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ELzMtS6qG+kxOq4vcsWUHIpKH5pMPFNU3j8zkneKZd0Hcw+os5qUiLS8LMOFxBwARkAb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MC0JcKmwOWGEXoxmKhLXLxKND+kRzdZjovum9QVdKZjiEnQ0ynJPuzEdu6O4Mhoy3Ay1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ENoNIqCILySy295jC6HOJ4vmWSLX7hrxBtKHXJ8MBwxKRSCi51Mk66l4pd3AIscwQoo0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vWcZliUMStC+I4hwIbZvO8THPB1YPDlXMs8AMURQ0a8kYG17uCutdINKcSztviYgROq6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oljKuJiVzmVKI1RHFKu85EL3h+kiZLYcxEhUN76sIooGK5itqIbu6IcBbVV4SG0bmG2L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jmJvW5bgXVajXV33ijuG11Mjs4qOU/hluVuzNYLtcMyHhYdp/Uve9A1olqOKNNlzEM0s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4L24nU66OTz0gwUFTXign3GO2vmGCcIhMLAdIjIaCcoQKHNy4ggZyDDLFbZM7iJ9ojN1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XVb9x0Pe0tTsUml7zbLaltk2Mpj6HoG4Je4w13lyrgfNQ+InEes6X6EHMdTdxixrMH03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lTruu0OeSI4R7lc9PRkKh6eIEDiVB3g1qVZzEGSE808Sw5Ctw4RwSXBWADiLFzN9SCiy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KKOn8ExExj1Pb05/gcwZqPJ0/FNp6bnE8xgi0RhcxqHJgCpQdfMS55wWAlvqDBPyxFgq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Rfb7onGH/eiORC62f1EaLskB0uwk5QeE/uFP4f8AqCfhmdW+Cg21uwINPdjHb86TCfIg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c2aT2Swz8HKEINVCh1HT+qLAA7EhwF4iv9ktb+aXyXux71KvxPCInDMzVW/MPTxGLdw8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BQF77xlhzuU0Acc4lrrUSgYOIU23uJw+YaUI5vEBCDjmUSRCLvxlAEL3cB2P6icws6bc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Gz00RJAEsdS4sOJ3sPE2Nfi1+JpsGqFPmMhWdIpKcLHN9IIUlxTgolkW4iCVm+gXLwIB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0hrioVGHiLnqargP2mKnH5UXwQMADpTcWjUWJ5P8RSBgOGOvn+EeD01wmEWLv/EMPiDE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M186jJjHJMafnUfFr6ehxMG1VcQq6tdl6RoKoeNQhcuYIEymY12TJfNzE+jnv/kdonqY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sX2/uNTKGUpI2Ai0q3zFEWi6B/TL6omS2BqFDAZFe8eLg6I530HI3ViXuJ2yytT9tTUW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sLGHuwXg9CVAVbqA6yS9yorIRFFc4gbJfDjvDpS2vnFt3wkdfNsIaK5H7jcPae6h9OF3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DNEzLoolzLiazD2wzSaz1fiUL1vtlC9j9wUvKOm7PzKiOsDRLsXP8xZ8CyoEcrNmLubU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CiGgwQGhETy9okHgMe3k9/mcUOQT+zvPn/qTMJbuHLi6KXiK+xCWC43K5bPqY9aLFORm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y4DBWWOnOEgovW0eekSwsrhQJlzMLZfTKwApV1czYImhAIGR5l21noEGit9paF4avmO6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isDkuCVa3eJRujAONPPMM7RNx07wq8cxocG85uOtJXb7xXavfCVHlXVBut5umCVg/MSxk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GTliBwBTm52oz2pdv2X3LnBfSCKwQVg3CA6cwMgwCgKTURGgxbD/qeIbJU2SoAYlsKh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0KyQ5+WExGbqFZeB4gt6F7juWCGGz+ocRVKG9OYs2i1ZguGo9YRMhABYrmZjTQzuHg2Q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tZig2d4VIDMMeSB3OA6S63DFZSZq5QKz5l/KjsCx5AdnJf6hSW1glv4mxjzgV13OQ36v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dplgFbkFCX1s1H2CDgdxwDp0dx2Y52vMvix4ag0pjBUiCxowKplWCj8UaLRBmK56S8Uy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CJY0bhAnieJmhplhaOVhCWTibqOJQUcJ8jMuhB0hbJxqJrVqbKqzBW2w/UwzUdkry5ns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MdR7egzUzxDiyZ4niPpV4mKzMTdtx3u5zZ6VzGXH2jmJNd5iZ1DicVfomIJxFUrefUyD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Ez1n4g2RPxLDaQR0kPiIxgDrhHK3CcQRCtObmH/RgtEEXhGZYli8xTiNzGCpa79cwL1K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dUyxueZiWNpHrMn3/icQ8Z9PxP8AeJtScxupMJXjN+XOYMyh5lvf5gXX5mOS4oW9QIxF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MIY2yyqxLGUFAyqT08wO2JUCVmMaQhCV2xKuVXEOyJnEC8xFZlOC5bn6j9ojGC/ZDA02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iiLqXHNCUJuO80AlviKqTyvMTVpD2mJi0dHRMbz9wzyymChlGBu9yi3BTC6xddpX5m4p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Wy9JRB+AWHLXB5iES5clsMLoqaTMRrBtApeoVSVrt3qCqYmo8/lwjHpB1m1liI7P+bl6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wXUdIrgJvXCyZYipef1Fw8/UTOIsTa6P8TncFmJmb1fxMFdRtTKZdEK6swbMELgYuclC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FbUackO5QZcAUx+hKgmHNwDeL3eIB7xxior+Qd2GfxBb+kPx4miJgp+H+o4B4NPdi9p4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lInrUU0B4JnLD2hTQu0MXxpEFigZB+4DyCyF3eh3+Ihf4IdDtKwBnpKIc8sNI55lbVab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Yf6guWxXe8diuj2KGEp7vaBcQHT+syY13hyQC20PxNbjI7Y1vFY3ku5cyqyxmpmXzGYb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zqIyuj6lTOW5goeSGl6F9RW+iSgN1UcAlv3M/mjtdoVcLtIgvbWo8SorIWppNDuNXEW0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0Pin5lPTcBU1ZTy6RE7Nt/PRg5/YXCE/LP8ARcEJqdXMyc5WIt7VtdZYXFyO4EpxdwFU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nSojA2kFLgePeODDrIBBRVP4mq2LIt6q7VAkrssXQXqBzECuDhjoUFWnmJKvd7jAwPEQ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zGrAx9hOajeWVdI2gFsyx7U1zURQJvlg1laX0gpvrCMtkTUUOYYgvzoIMB3Ucxs3bxHq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5nWFoczJBwbKzGXdU8RuXqCtMniBmFzCXMIGyxSDBhriV1RlAprm4wasNYgtAb5IpgQd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7Zls3wQzKS4c+kRRs1rPMQib5JVQFHiLsDHNRgVuOQNfmUwqe0QF04VqNbjACrezL8FW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wVW4igWr0gh5CCGE10hnszjMr9AlicsAfEYWy7p8Lb0O0ShBqWboitmJKaLjJbi3myZH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xLpH5/MaSS6JYOUVqcNXGp1jM90dwsrwn+pRtM0OfiU1AMXtiArXWKTll7w0y61EeWI5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QEw3Vx4Rz3mQ6JEAR1mZ69JVAytEzhHPVBbqr04QFBUPlgEpsizDsJHwu53sECO8+k72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wNwMQmmomvTpq51v+HMPQ2x1iOGF8s8TnGpc51HU4vmoTFe0Z2J/mZ59CfMzJ1zMOZ9I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RabjBcVDu0o8xkLgV2i32toHfrFNWq5jybYD5luGTY8zO69a+4EWBCraGLb8JUpAc4XC0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gIlhuM5gpeJzKT2GsS6h6WvrAzS9dJSQVDxEqi0Li4DgRuNCCKOw7TFq2WZuKT4jgtQY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i9L7RqNxR5JZTY/MZqEAu8VBlqqjv/diO6zoPR2ejBmPdcmdRyPMqX7xLcylQ9K9K9oy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EqUcysz8SsTmcetR8TmoeiZ5iYzS/iNUYzDvOYh8S7yZo7wEDrPKfzoJXU7UBwROupba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0jYaQKHGIgqZtu+kOsjxeYpYdLmoa7+mLlgsOTBAqY9BDJ6o5RBABbfEyStYhIbsQOpg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JZ7cEzBYc/uQZkHiFU7uYc0dFsO/eFDcpZ8MAShr7jkRlqalqgtSo8SwolVu9kf1fCNY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BagoepDCJKIFrmorzHBFROrS3E1JsU5m2n7j1I4mKyrqU3LSCEBjCktQABqM8gkVVmz5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xY2gB17kMsTas/JDyoyoVBo/zSfoqXOzZKaQhfH/AKi0OZyO5mUe0OB4eB4ZWAzJ2+HM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6QswXGhFAg7lUdqBvUUBCHhmV4ml9RXxtutWPWG4TEyvMMb5h2ENTB8g8JFAgUK9quGL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V2VIKJydbj3hfHe9xlOWXRjynXTR+J2yQmfuO6WAIxXTrMyZV/MLNRz9Q2EApJYZm1u0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AJkx0nsnKiEuxulYlrtLtMNV9zBuVLNMw7v+av8AqDB7H4h28RboPXxRtfwS3W5ugBOz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12BiBsL5FynRUHYkp7tjF75s97qMTca7ooOmqCZr2mRFXeD6modU2VKGuFNPEWLthrsM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0joeFEwLGBLjO6l2Oow51RjmCwnquOGBwww0Ubs66i5bL7QNaGrmFNnaZ0q+jGGjRkvi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mNoro5Y24Y5JAMowiU3vrByCnWWa2Z6QCgFEbxT41FJTQdYAq2uQgTg5JgOS5llGWekE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a0ly9YZ6RmiEeKiukOIKbj0SAtUPCmCuqPyEwsoxrsXBdR2lehXuoAJSXjJLMD4TKS3y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RDkVFJChZfDVBDpmVWsBkhTAesvGiy+ZvyPAYvzUSFWDxNox2qVQt/DDBHUZ1EVi1lyhu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0xMSy6Jfu9itwCCzm5f4OFQiqanbg0e0q2VZD3puW4Xk8kGWU0Ju32jsEf4zEg3GhQW/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xY4o7ywg8sSErVmQBTpBVmNjzZFhriIHSPnDaJ/SJwXRX9kEGJBSh/cAFHE94hoPtC3Y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lg3iZur1hdUyGoDYLJQoLqRcWEa0IAKr1XDHxJfmu/qYDkS/UFgEtfEx3m2YLZaxo/CB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/E38EWXXprcXE4j6h6G5WYub6whGXHKQ6+hsqczpHXEvEvxK+pTjcpUEoxLhmrZpNK5h+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DuQwdIlseYrqiqO2oBG0NM1mUuA6wrZozAo5q4cQoGzqlsNJnoMolxFiOhcFH4lAUAKD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CdmU7pGmcxznVPzM9Ya07EpO40sTRZEsGhXErBgU4uMoVgVUxu0q+SPJrHHMdtc2RQyv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WQ4msZi1l00cTQqLxAjnEwboj8TQWBYyrYMKZV3/AMaDXaDjEuyPaHyiV6EqVCXGanMr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6Pqy/XNx4zuGfSsRXUKk7G+56x9KHD4rLXzGMNY7ypzDLcUCql6xiYTG+kpoeIqJAcFw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ekYmiU3D7R1t8p1vi1UFwLKhbvEQLszLiKM7dIa1NqztmhIJkP8Au05YOe03RqAmgvH5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iMNnphQD2ggvSxPEhtCjd8vaJ3oA0VcFBIDAq5i4nl9TWOicg4OkePuLZqP5/6jxMDU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OIj7tjAsFcRI4wdpRZre4BVv3LTK0ZQs41C1qdj8xhtpCO5V05y/EebSpSLkTfzMtWC0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IN6P4iEa/RYbpNzWcdUrQmY9mhkSk94eOpfyOYAzXDX3qHX1ALcciBkRLogaA1fuv1cK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k1FQXHRUSlGOZUVx3haESWBwZZnPywkHLqZ9GE9WXjaK34ZS6mrOB1pM6ZZSz9wW59n2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YF2DGED3mO5tUvqVrbFqB7Smt0QHzHPmiP6WK4DWXDXWV0cR4OlMQTC4t9YlsOAIlKVm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QAJlEvDKYJEor5IBUGtj4jaXdpWVEJLVGgwXREW0wUMQLv3jJV3bVHOcMxuW+ECtK07m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EvCgiymmrlciAPAbK4xd4YG6FDwaTZLBYJdUmh9nxLhTdbjNDwlcHU+mH7iFWmZosmA2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/qHMo4rXZKhjiWLMZlBOqQxxdS8Exj6lpc63ELtYYnSi3eCM9xqojIGtPEGlMWxA2FUc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Wt3K5J7S/LhfMCuXpNRTj4Qw04FRsvVlQIFOah1ipsUKdIWSjsRIGXNQEtlcHSUI8ktj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HySg0tt1hLO+sTXhxU6IO8A5SBjGYMOPENM5UkSucXQiuNZg5TxLVINSuAxsgHiWHXCoW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4ZU2LgkDzUckMj8ylRZq4Lx3LFSVuUQq5PtL575xiUTNFkQcZelQ3r3SJXBrrNgp7QVg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qDlCCgpxDBVhqs3CwLlaYivhTL7RMhFIWMUgf6EkW/XBwx8jF2N2sQbV1kDGsx0vTQij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lSrEdVR9VJTesJCVRjjnBAHAY5ZTTYHadmDxHcHQw1NkFbEiUCFjGH8S7NYjylDUYpLI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yxR+JrMDmhiaETq1CypG95hIgj1u4qcEr9w2wvaZLsg0dSGO8DBTjdRSuGPqDQL1g2wn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59QxxPEx6FV39F3OGJM9PQ9OkZe4nWV2iYgxXMrzLiZz6JiYvmFsRWdTIxu5rfMGPedS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3FwMTJDdsA0zbvO8xS8Q7bgLaXHpJpsA9ES1PWCNvxIdTiXlfmFK1Pmcm/mDaViItPzA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U6xmoSeIDdimyLFE3qIIvUGVAXWpgGckVd9Zwex8SrBuXipqExym91/ETQ4hrvKqHo+v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z29efQPRnMT049H06xzEiW8y8S8wchehwROugOW4DRPME/3tKNL3lvHMxwLleFqpaU/M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6bjeXHYjrp3RJlOHcFqG+hFuhvqCSwuKj2BXmX2VDRDIAlrgVDMQQWEI5jMwTlslkzHo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sNqMLa+XmUmx/YQZuj/mJtBbAivCbhwNqhL0JWa6elpkH+1MD5EFR1ixd6MDMdYlsecr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Bs1mBg0sNTokYs5gsXjYvmXacxWFnyzcIoUbXRHz8JAkBDTpunpA3Q9eYFt4UeY8Bejq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zE2vAh5v8xELN0wcFcYdpeDguOkwPWJE84h83zDdhQqotXQjxELRHuSvA94h3JU3Qe2J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iYBtJ2S+8DVqxLpUBrFJwGZQIu5kMw27c8sAFMmHqyy9gX0ZQSr+MA/Uq11laOaa+IZJ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RiwKwYq9sD7x7pqwC+A/cOdqCdx1iu0FPPa9RIwiiqe0bocm/aDjTBuAaH4K6eGXrrzM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q8Sx0Dc0/MlrIkY8BmgBMPUxLMXnQVQfcXi9GZo4MQwUQ1UNs541FpatmOGWCxPEyXY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ALcZT2lMXljNsZEhlXjB4T0YP6lQQMC3ClbV8Ms42HDywR/JCAEL1gjA4ZRpy8ywERDy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mWMm2caPECBlNuIkLB5IVCmekTSasekCaa6xmn94sbHUgICk5ZYkVKFuZrjtAHD9yFux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PwxLT8nMRLbOcRC8B4iIX9Rd0vHEyAAeUwabARMBZy1AbC15gCzyXKNgH5gGmrM6F++Y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eUxDs2vEAuR2I3gAGrCKBqFZoUOJTaRdDEHJLCGviQm+UhoFVE2mWW21TXEEaXHODW4O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Fyla3K2DHSUGIy2C0GfMx4+EX2B8RNge5LUpX0nb80ws/iBZ7/mMuZdIu0+SKL+yXRni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9fUqoSJpzRmoOLQOm4BoA5MymgA0YrmVKmBqpQ01Uex4ISTrfmCyYECs8QZEEHjOUZ4p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uXZTMy9oHOSBeKMQNbl2q5yxAIScR62lB2mQMsLuc6GcuwjBRglisqUJbyzFHEqlvcFK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CEUZ7d0fqCKLQA9GL8lxyA1LyG4Kmx5BmAHJCVgzU3pW03ezEdfVj3mbK3CxmTKVK7Sg9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i5v0c1OfS8s+YysEY3T1qd5SanCp7EDc6xnGZj6GC1MnifCGrb3M3DiHf0K3Cl26hejH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4C1uIXQazCjRgyWQ8ktUDF9IwT0ziN5NuO82J1XK/iTiETNXHdzsqOJpetTAKy7QQaex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PdgC8qMAIt4lGgKi282mh2nVj6DcNf4sTAIb9dRw9fSuvoGZ4jNyyzmEe3qfx46+jOP4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z8Slcw9AG5elTVdhlldGQ6i/tgqwDTgI2njJmZ5NktxwJfiWRB23KGEgQyeI1LBCdPwjc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MPBXs1EWlBPuVoqyMisl5mCjLMsKEs723mVVxhamo/6qcTj6/gg0sOPpcbrUao+J8Av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22amUg/Alkd0iriFdtLxGerFhM9kUMHKajf/ADPZN165ejpmKu2/xNALuPFCDbpxPqJw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RfaPBZQGn0HWWRNQMibGYqdApZQrgvljcymBwwhmsGSWEhWCla23RFtmIw7F08niM2WF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oGFF4fe6+ZT4DTy5vzmHETfonzcHBt8wTeG6N708kHL2Z7Md4yksas8wD3cYhLTqWMKo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YHkxqI1RGEEZBJs6oqWMSw7lr2l0FIwXy9ZZ6v4QmHBBwFS0aIO7f4r5lJzUGkyw8I6S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xIZ3vl69qnOHA++rD2uZyhm7boO12ZUAhdK7N0m4fh01XSXWwVbPtExfchLjokagq4xL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rFkS5sv3bfhl2sgXBqPCzXEz6Q+yIU06m/c+U6ldrl4XXKHBT1mHv031rdSK2gig9jEI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lf7njJDsXQbU4+iJZqPNM0dXAnfzLYLbZhhq+WNOlpxFfCwVYPMfwk41F8QMZfaVqKuM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/eNiKV2hsivzKQLCMpZUHMoYPzAakFidkwcwZFAnSMtWSWWqrqQ6nTOIaKs+Y0qxxBY+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jiI5ZjBXaU1+2l3PxwRirfdi2qXbMToPcgbHfEAUU7Macv1n7bTEtvaMw9mQ+YMLN2AZ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1N65HPAIcZHskE1g8QXCY4KhhBHtMuzHEA8sQTYvhChiwmwRfaFtR/SQQYdXqUFVHaCs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TpPiC5IeYXzSyCAe8NLpuWWzjtHoCnWJkqxPhCOWmJdGszAR5Qhy9eOYm4PwBEGU4MVE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vYuJZZwQmXA6LDi19CN+9Jca8Fdipmr+UGPYpZEebZQMxrOOs2v3MRrUSwVAgBgQiEC2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FYAKq+sBzCbahBiMQ2wbZrCJlTBE2uVzHTDZEhIrvMCbrctA+rmWGh1xLiBYYQDocQnZ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06ppmKL4dg7HeHLMUrPMKsB6XiWF/BFOmkc8GMRto6xW3Ja95aJWpaKQ9tHpqw8ehibju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qPppniXgmbmhOaiajrHo3qPvUu4YjOfXY9D01HTU2g7j6R11jr00y9JisQdIEo8QYYHT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hdIHQe0ujtC+JTqoX7zC7HzKHAgFwwbk+YjsveI7OH9oQYv2mcLnZBNfBDurLeZiz9Js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/LOWe8OHNNlvUHweCaqvtOZYcpFqkdlS0JapxTLTNRKkD3rEATIZ7TCeYr9XmDmDEnP8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LqXiHoy/TmLiO5UdzIQ2VKs2CeKwS+i3yYF+pVZAoHFwwpRmtpAk1YihuoFm8xLbxMAV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L1hrUIEcMqNohEpQBavcK5yxFV1wS6Nj21Z9kpcZRl6NZlFSaWR6+qGifbo+xPex0bj2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WnT8steQ1BEtiX1iZ4NeBiBSxp3UYFYBWI1PZh8Syxr+sQm7GXQAYbvvDaih10QcXcV+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4YsAIoA1E9+kIy8ysZ7sMGhFsQWsRpGIzFarasWvK2glAbZVxNrMgE3QNhNwkEsdLte+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F+Yf3VRvy8scLyTUK7y4g4rOjKAWY1KwGB3BrKyA10oI594ilJZNlOfEBj31OkybmTK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lUZZSs1LFjwQqbDxOtuVr8xwQBmt21ANcnSFLOJ7bz9PzCntnRzo9io6RKKb5gZy8YuO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Cl1WvLodm5TatPzuvyvabUhq8NWX4jsWXRxT0YEoq4bBxd3PqEGyoDM98z5aSfH/AGVq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gSRfyByxXGlNJWM8WS+BTkg+HMtxYxYOy1hUrMEwC1qr81FRvNilqmYYi5slzwKyhbId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fFl3rOHNfJzOvGIDbfaVdeY+owu9BFZrnF67xRuKmgylrihfmZJg4GICnHtL3GpVziAU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OsQNmk06wDRE/wBDAdGMB4oGLV8lyzjL8SxKFoXc9pkl/BFCLVXctGy7eYCZy1uWqsL8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tDvzDtwB7xPJK0L9Go3UW4DMsa5giyjpcLB1JWNi+7KVpTgqmHdub4/RMYKw6woVXWLA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myL7XlGjnoya9/dEKpPpKRt7lGX4sNWQuy8GEpKSaFlfcazBOLzJ+zIn4e9RHNnZsR6z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BV0qO4nZlF3g2VbKSnnES75NzGKGW3UQGugf1HYcc9Rb0KUA2nYEApj1TIZ3CF6jmGqC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myKbVw9oCG63QhVO2ahEsK2rNPJjvCu+uVsKOc9JZqd4xY0y2OpO7KcOYBUtYoz5lggZ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GAmC/eFfWowcr6lTawEwPNMrfqrRa+quiWXcsZOMy2HsaIkN1Laifm7/AOkpwm5RR047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MA9qvQSgdUi3vYSYNDgeIo30qrCXNgPiYgrUZV5iA1ZGoYl2EoU2EK7pL10I8PEN+jFM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oMMiwFYhk3ON3B/EcksqEd9ow7x6QzdxnvENsbxK8fwGI43Nf3NWviCkbwxcMeY1bGuJ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p1eA5ZTs+WOABnUVdXjxOVRorcs14rURtPdOM/dGH2ur2JbUI2Hcrv3TCoVwrUUti6zfq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4nfUi3jKEcxFYpC7b4hFEG8Qjs99JxMnTp85Svdx3IPi5lUtb/phFdYVbJVvQ3K2ZbV8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GVUrGE4S1DFqUU5Vp8pgE6QIsVQZb19Bg4l4l+nX1HPozj+D6HowmIuYvp5iRzo1WQSA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0j5zAm4kDFG6CyVhu+jXeVX+Y0uWG5yq8y3Wi1lSHFAUtVLGjPmCy32ZUo/vCOszIrA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3NBr7Zbcwt+OIaNsD9Q11LsOIwL/AFcPJik8GbuglXY/CRBbClt8zGgEDVyq3SEqhsug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aHjzHJQTEqQWi+1VMM96Z+SMGFe0Z8H6hFrmUroRsndi5Jd2GWAckSab9ov+IX4ENtTQ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NFiu2ZiIBh9S38MxOazPL3LtYnWC11gx1fEpmrPaOp1ZCvlYqlwx61NNcdE7zGKlD1OI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+ZQmz3Zg0MaVo9pVgCNOL6SyqLe0Ltp3ZRq11illLA8N9YqsBCad+4MyRV9SU4AGXG41Q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B517wpVip5iNwVCBu1DIBBWDphIWsat5ga8z8EbCw/DiGK00f/bMUxRdZL8nAfoghkWo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tsXWIl+8qfhPLZOfZmKOJIXdyhw/BlV6p/qcZwMKt/qOJwX4OsTzVAuXrM9QYLdRGF0A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spl5pxHlYNw+gIbhiitBV43HNarD2GYEeBWuknAolzlx0d14I3drpB6JfCZjkPeXHxFG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1ZLjlcEu8ALG8YHWpQAYO0bbYLMJ944Zv5luz3j1LGilXpLpxNi/pLsVe0F8C3Kxy26W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yil4nIb7hLb2BwMpwsHATLar3MzYcw0mpZatM4xKVAO8rKOGroy8ETjPExpd0C5fIdiT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QELq8xFrDlsQNBu0Slyqjch3ZyC+CM5e6xm14ImncKmvj3Yf6eycX5BEF9Ea8OYKgTv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tAilvxBAbpbMqETdfyTDAeAiLUwrruOEw6fXX4igk59EBMCktR8TKF4mrbgp2HBTyC4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/wAJh2PiKX9crrn3l5k9kUPdCD5Ad8SjaLk4mHBRxUAi8gX9EX/uYnM+OIBy3Lt1ajYr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3L2RUkubmD9aaS8EOqwmCp7PmEaO6XBRNqjWY1LgtdURIAy6LhJecyVrwUqf0irg8QwN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ALYLC6uYIVMEKo433IVGvYLISCp4iK1zedx4SrCz7sHQTPR3SEbxt7z/AMnAeimJclsQ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vVTGu4M2y9Rbulpgy6zBRZSx/FTMQcsG6nmCEP4LDrU4qAGIR61DUdY9OYsnx6u4uoys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XmMyh1mZ7mcZdLsmfF3FWwQXZc21MtlTGA9/+4ZjHyM0iV0CGKEHQj/yZU385RMkn14U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Zs92PglFOkaPBTWoYaqJZ2hxkGpqh8EtUH2lZU3V7tSXE+Gbb5I7jeWLZ+dHl+VHq3vO9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/TGkrVytIwuCK/NNQzcRapQg3eZ1UN1S4fPT7mRcFoIfUqVmdqHrUO3pUZv0ePSvn04h6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7nBHmMfRR1Rbkxn1F/EJoVC3oHPzGirK7gNUrBiULQtuODw7HHiJZiSHGAXmI3LDIHTE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hME2HUYRViV9r8xLiMgL94DrjHrKC/2yCOmO30VBaVqnUaWJ8zJCXyyof7wRCMFcGg3+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lwKLg89ZfUZFik7JBDo8QQkIEyGukUBvCA6MByqqR6w6RdAgHJ8wKNMcNi1MGJDH5iC3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hQmb3G1/5DVW5ZUOGgLYLtODZ1O47a6z94aoXB2I77QLGN1Be/MHF+gYDhMx57O8tk55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4GEXMBI105O8Rt+UAOz2lbVpDkzXtBhn26wHVlA5Eveq7ROmOhKS0AhYlLeQbe/iDLAr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x55ihU5b1efYuGZpJnp5nEy7DcY7UkIC8ygc9GURbgG5wiMZm/VOcBHT78nZsmHYv464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7N8PZzAAWUXT7x2RV5hsspxghextBPutyO3Cg8XFGMgLded31cwrQMn4Wl3XQhvHpafi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8S4FGN4BqsKEOlZeJoKQzoKp6VG6r5IYpkoepA1la9B13ozceOhkIVKsbr7GXQ6ZOr8j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YAFMsyyHsc3DFL4Mwm18MH2q6mY0hdj3lc1e9R6V9qzBmqOjEXn7zDBrfWUa053BR8om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wTtw4nH5AGWd/MrXxBO9mLrcSwqXzLmFq1Bf9XUtN3R8xWsZ1rESCDF5agjCnTLMOFda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dpuWaiDc/IQWSi3HgqJY8ViU7peIloL0jWfbh6W53Ib2e1JaH3ZBN4L3TO4e00l/aI5P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pGCIBdbSGIV5H3XCG1PCSy9mUgroWsogebdT74AsagJixZLMboNo+aO7Vih0qkIqrM5S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W7fEu5x8QGDMI+CLonchtD6h4VmbkvVHRV3RQCN2x9OnrorTeBlVL0kDrO5zBWF9INzKW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E13ZfaIIdHTxOPnjmLUsFKxUejhalQgKmmYlqGg5uiXVXkWwPmO1MbY8DdW9YK6NdJxE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zBIA7LbglS1F4IpTG0WwQYooUW4Yz3KFAdWUqy4FBYcKIKBkGNGvdXvKAEaXq24CCPqI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3FkJHnuiojCzR7zTEVSBL/bB8n/UFoDc2lcFsxAJxua2YyxQzuYLqXE9yPPsvQYzU4gx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CGCW32nSOYZY6jHv68Sr9dEvOfQv/mHpUt7TlNOY8zIjnGc3iWdjDACBmnmYKctXLro1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KAEAU3KVhs9TbTK67wUaz6XKIiImzrMHcN9TDu1Ll7TpMVmb+jaI3UfQ9OYqh8HtAKHK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BYa+4IXDmvNT7EyTtBuxcx3m7hgJl6VlxMnPrHq4g6/gejNM4x/G509HcI6Rjv0MsARP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UIzWisvhliOOS2BowzvBO8DVDwmFRZ+JiSvNYfMUD2Dt4ZWGGX0YM6MM5brFvSNOcxRmV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3RBRQEvI2F9H/qNxyq5wh5Ijox9ExiiiKg7P7RaniYyvTpmnP/QmA7v7mGyh7EtrYIBf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tAGyreVYFXUJykCBZWrlQ8iKDzLAqZtxKBoqWboIpdkRWOYWhFuttdJYVZYoOzcLGHzH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hyQPwPHadDgME+ao13khRguXdNSudR6uWd0FSNdiWcwpSeIwD5m1mUqzrL/q1gnuP6cQ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wRPRUVVZgLSNj1i1a+cM93vMoiOsy4ynWcZE9TqlqTuNP8O0G2J6hO8AFwyMPAblrg14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fBKhwalXthusyjpAvWGCcqjuZm4O0O37nQlKgCrLjG5xbmcENXR9nHYhC8HdXt0RwwpZ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xiWCgVTmXNgcxtP9e8r4oRzEkNFfEWlliKuI9on4QNeXIhgeo8wanuBIiK5NFuyY+IY3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b5t9kVTNDK1r9rV2gGTSLkWnfbK1q1vm0/GJjLhHOB9p0Z7Qe0PeZ8KdyCsOfCK78KDp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SYUgBq0gYsV0qocX4zKLQQX6R0EWFyCqr4h9XrUNbx9Jcr8JHpj9syiFvaPWLvANLYvs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HCwdQjq+9IszJ2sqTvTPhlRrP+UvUb6toBQuohR9SgxT7wgGwkssH3BFGD7AI1gx2LiQ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e5S0+YRWqweBRf6llDS1DJohmAGH68aWkhgLlBeLVUHzE4h7P3YUA54zSEWDd4BHuAgF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1KLUPKStGCrjaekEgtAYijNgdssLhROBTIRdDgig9wwmm+uXElv0Kiavkw+Z3dFaV3h8E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a1d1iUz2MJxXuCXFt8FH9xY3R4UZnM011eIQMjvAIAm209CbBSilDDxCnkLF30k5ipg8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ouHbVKqaUPLjK47Pgxyy2zCRViHAchCHVOV0sCG2LC2pa8ZTN9/EcLhZDugeQhQPpxBF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daanKWVuv6lz15VV3zKMoLlh4pjyYqq6mb2aoX6xLqLVVocvaXYZFmLrm5dVRTlfMZC5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uxdsbIovvCaosbGN7UD5ghuB+4R7kMEGG5gdod99cSG+xDJMpzNOIbg6m/V76lkubj3j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RLMT29OIzTv6MpZ9BUe0aIq53FS9FXxKOUuyJQ9Z5Tg9Zw9bxA6o/p67945Pf1geqNx7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DOH9elckcsReanL02mh29RLjDLVoIC6kzBqXrBcXUJVNVply63CSzAStIFcpuIXGZcXz0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a4hyg0Qc1FZMq3mGmaEG/wCFQK9eIb/guf4XnPozlgy2PWp4naUHuxFLY3v7PBExTXVD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3zGvaovKtpZe+tyqLvXmUrSJuaZl2rvxGF1UXUDwxsth5oyXvBqPEvmDaF4gXh8JQ6b8o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NfDlM2jWlnJzGOGK7Uy8UwW4ajhNrM9pxpgEpjW/oPo9KvPfaWgPea8yrJLy1j1rcFBG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+Fchx1HmW9UpKyOZQMAtqO3ivG5kI47x5Tu9yOTMraQjdZvNwFzA9ppABFZXLHNshWh4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pcAWsIMOwH8v6PmcbM0BR7amzncMNwOj5lHDUBCKL/EHvjrBoSGgc/MLcrEqXKtg9JVo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+4hfBlmEA9R/IRzt1QTxRDKXLqC0b4I8ElGofaAUGzUx9l5mOQVOoebSWsGWIZWvBKtF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liruoOrH1wjAugJx7QimKyrcvAr5/qJf8vr+ZSwwa69F8kF7aDjEQFW1GXe5QTqALha3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rrLUC+ljF+0wHxE+YWUQxFd3MnaKFd1VhPs/DiALaWBv8ntvzB/QSyExyEouBug6xwnV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6K1dS+S4PJBlSwG6d2tS6B6NL+oduRQgU6kdtcFalPVXgGBaxw4I2KrTZDHGh+G1szHR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Kv2eAZp5GVbiov8AqYITx6MD5zLnGs5vs/c5RqgYFQerDEXLVJWmNMl5hXKgVmBDJncj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XKWVHYqA0KeZZKDe2ANXfEBKPsRMo8hCbBlfU4AqBDEWqMdcJpgx3x8TPpdAlmA/KEFY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61DrKAfWQC34pmxvWoNBMCaq1sRJvwE2Qc0MFRUpFyW3icz9kFcIjzn7QBwT4gzlvMYb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ypBHapXynPgP2jFUK1bKcbjEE+W9o97uyd6lBtxoCUopzWWVW7ekQVhfM7i6MfRiFnTc7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dBdvxHwTpRxjqK5ivmZcrqUzAdpFEEphztN3ySBTzm0aAqeJkWrTNNfMvfEOWVKu94FI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JTyTosgyRCJNMGNbpEdIaAh7ysC0S2Mayz6PyxVmdyNaPeESb6SPcSD5hYq6hYy4pgMA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K8XFOIoFLdJbZkoCAJgW2qRrzCuSgChgTbJqhe8Oq8K32TLQYRSbqJ0apsB0xCFBK2oi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ElOLz6gy2VkzHSGuDlAbIWEYj9EQnMFiWy04ceLiYLE5tcMOcs1tHYhllXOHtAVwglGS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Nyw5mYgK/EuuFJuE8d/BLALdDvASELMD8piHaePQalazUOIQ3B9GdZxPMPuVhbmXbL+Y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qeIxs363/rhNziObhLuYkx4mcIk4P3DXdx+RWJdo6jMt4dwZVHbcAzegnQKgKHHqqYHl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kRTithRgKfCOUrXTM4MgrTV7QXXwQHkzTzT0+WdIPeCbT5nL+aH9wnAPn0PDATUcPxEW9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G2Cnf1O6eZcGD3nkVPv6Rx+4oRLH0BPXepXpxH0rHrmGZUqEr+CqEOsVdZajTdKva4PT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3TfGMERoC5aD7MSw40ubRmlC3hK4iyC+PEALr5mWy/PSJ1cPuKKsGUZ/EZZx0gBB+SG3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B6kd4g7MKLT5Y0VZ4hAziUVYRASuZZtTubYPOYBELsKXfScfQyq5fpgUDinXjefeCfR2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OrDlzxLkggjuAlTNRNtgS/ZBLjyIHQV+YQ63VrK46SkxFNOe5mSvMqCy9xFtjKyKgSjM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1y1xzU1GhIsi1YKDe9QnEvRcOJpuv0d4SFJlcr5efGo0O1lRuUkNCCRC6UlYiXe5S8yu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rG8kemGmpd+QOXMB2qO0gKF5ruRTmHYkwGlU4sqFK1hBVNPlIbfDDG5Vmnfs8xEzSnSY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sgPdi9KlAK7t8xnwpk0XpBo5sq5l3AQtlmfEvqbQsocHdhHV0FAa8eJ2NJLCHMGzG4yx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9FMRwCVzL3g5JmvGXmqWBmNxUDW8zAO8GGbhXnUX5CN7dPT7B+opBSiM/wCH7lTburWC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dJVC4HY63AqHHBb8RhNQ7TLjPiZ+zLEBGMltQoHYrpFdngoKidSU3fl9Huf0xfaN9j/a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SV4zslZ6tRCFYMZuFRbAsYeTr7Q6laow8uYbkrSEOCuWKjumB6rpCzZkyA8QH0gxBQ1e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qSjZ8IGXZ9iBKz9yW8XvKCveWnUqgofikdFJRCA/vzMKxxQ4SlalVTZrMRvz5wWmkRwHi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94EfoTy2+J2S+1S1aHdqdFlosniP5RO37w2qu86I95Qqn39SIVXVK2Q+0FYuQ8wZu8vF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BF4CYx/cD96DRabe9ysXNtG25kmivtCt37MWadPSXFmO8o5V94BpIBfeMCA7rUpBdATB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YOUJ376I53aKJbuNVmLHvVhMFB7Ui2w95nsa6aiuVPm4PkeTEfWfu5ibvfQaJ9wW0Ssw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EsorIyru7gausNH2x2mGCIHDmYJzsXodorSAqt0ERAGidg8S5MchQmtx+w07AeNyxpOg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XiAqFlWfZBj01Xj2l0SOAVjxKW4LX48TG0mrV+Y/pJbYEUkDkHIRouMUIQMNFoCUF8oG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Tg4GHZ4wwDoS9tuOmoHiOXYmMGUFwxnk48wOFYVUs8zUS16vdinSAU8RKVh3yiagHRYP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sQQiXgzKGiaWYQjfb+uAucS5jvfEUuD+kEhxqwQVZKSwS99IKy6ksF7S8T8TiO/Tme0H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uXDdR1F6euIGMehO0d+mJj09kS73qP1E9PZBZNV7Rsq0XogbmUHS9lVcArA7y7STk5eIj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s/HC/b7QpVJ7w5vhAtNhzQHVeBgWrPENBnAOCX/sy0yU7xqg4sOCADQfZBrSfEW7YLeV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3UfGJ8R1KxPMzZTJ1/n0sjoDMSh5qa9PzQpdq/yxHZMGpUu5Xn0D0qBTGofx36WEsqbP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Ep9xkNNUJ4GYovuD3Tyx80W+HgIu1vq38oQUAdAqDvcLEXAvMZAZUNdf2PRVQF9uYdtZ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yd64UgDnPtF3G+kNjQ9tRgy11MxAcu5EhqBTmL1PEAqUXqgDgOxKB3d4K7PeFsKG8Rag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bot4tLFYyyqnushMVtXlEG5kynq/TDMCpClQmJW3cyu4gNLpj8kXLnLSx8wmdyynl1gD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pt+EBuQkWp1e8e3vBoSICZmixwlVGtu0FaXggmDulWL57wdu0E3OZzGpRdF0XgYF5ln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/wA8QYP3MNyo4ivzG0xwb7RLPRlZhAJcGsn1N2Mz2jrM9C5raeYeBFdvMQoGPEDJOJ6w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Wk0o1/5GAt7CooTHqfPdDt2XoLkZXvqUALYDHVXB7EUd0WL8uPiUXwP+zBNmL3MRSBwh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CLggdOsVFSkybzCJko3iXGXPaZxX69AoiYsSwRcyKC4IZrOIhBxLWMNvKbM3+oq4lCog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V2OHBz+zj4mNFBZWfw6fEJylLsNFMtNTkVzWNOOJWOZmBPmU54LVvIrs1E4JDZFTYXri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e0smVWFpmNKEqoKRGIRpz9ShS3mpaXJ6RdWAMnmCuNra4B6U8wjBgvoLFd93bmM0C7MA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IfE7+n5PkieOiqViPKmbLB955pd/CZgjVCswTl9k2SeYDgT3ng+IVwn3lDKRRa96XYv2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e0cMyCQD+UDofE8c+BP+XieWJ59kPqe0W8+2BdXj+Xyzp0inhEbXzOd9pbpuDIsDzAsJ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mbYAYcoeLmJ6iJFcEszaTZe0eSJwWpn9s1geCCHCTVAQuKtRyizJm6txy0h0gxiFhncV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wd+2QBVPdiUD6BCvWlDRJ2WZBjLyNzHo9IQC85CiFM+0ljJ6FMOgBiQBmWuf7h19DgEb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lISxXtsmNddBhBEYvKBBW7wj5PG8fapQ2KFhx1j7spaX0AYKsyVngFnaHQHULSF2ohqn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rCQbnlfaVqSinNCvZcTaQ5VC0uU6wzeDXJcctBEjTIwKVETFrAXVygyE0hmo+5owGr2Z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54gPeJi0AzJpY5TfPVxBSHptX1EID3efKU5iN2N+41/dYpGx0ABKZXOrlMIK6BCHL4H93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ne8Coz/riIY8H+qI0L7D9R6M+CvqBtAUKsHRIK4uRKvbn8INprX6iWbIkIhOgDUun4ua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DntF9DbfoYh6LMY/mE7RmBAxDM0juO5g1zK6SnmKXCcG5uMWWYEyJyqbMQWgUsAADHaA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4ginq5qcts1zC736XnMOsRuVn+R6BcYGYHoDm/TxH13NVMmXUCy8Jz3gw3zFyw1ED5QV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zHvAi1uDc7zh9DTHUYFR9bmY3O3pUv/2DcRoWyhNY1D0dCWvPADF1vRLIP2XwQ7s7i37i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VcNRKBsco2MTDLrj0FdsLI4O8e2eTgTj67clhH3g2+kazEKP2TfRBGwvmOb+IDt5E4Yo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RtJrHz0ymxJABweGaNsOxB8pPiCUd8LuJHcuRXJgkA1KLwUxTA9xMH5hoHYTMegbExHo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gxbaBA6V9DxBDwFKAHlwOCttwIhKJXGC9y9+AOvMa8Km8O0bxTdQVF8QKZVU8Qol4yuw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MNeOGKk2t5qWHRXiWFuq4xV6QsoavB0lcldiUcbpMeEKi0AxcIuUVBLzplHBtjlRuZxs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swXGDuPNmAtmIRQs8RVk9oZ4dWUOWtUSkBrpjQGwH8S9j3L9R6lcYV+l8dUFBbA6DgHS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MAO0QXSZMvn/AMqI8tzbN94g4WOck8D2IVSr4lGkvsmpYwELpO8PYrHSKZrNbhq+PQ6T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wlceyWYw6mLENsR8KWcMMiqMtcVLVepLAeMylSOeyNIFatZ0B0XZ1zNv2tHhhzZqJxWY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rsiN0RAq9xsF6qozvdDqdcEFrN7H5CVsFqiyL9z2VlvPGenSIQ+5uovCzSUctjXliOBF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EKw403mHETsLXr3fojZENBb5P6iRkXapRgLOl+YCE/sPMsk7ec8zojS8xrqCi7gCxM22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anlgtGf03NBPiAaDwk56+YDlYcy+SMRpXET0mE2COTZqzOVh4hpdwrAe85wRz+FC7J+0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KN+HL4cFo9qbYvmB6REGmHD8UTMAYjb9CCS2VIqLgdqxR94yUjNIa75gwHOlz1WA0Y4l/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KgxQk8C7Bq2BYY6YFFIe4wtCdA4nMa5aRDLeYKFHszI9UMFVLwfyhk+IcpP8ealFrDYR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vpTWfc4V/Vo+YoLPGm4GqUUuo/ItckSvVtCDib4H3Pd0rH3zW0R10VRFpT9IpAHusM4+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7B/uOqwREdJHaQFNCfEuQ5RTk9YRVBIIgLSwG+0wK8aYJnQVWBAa4HDTAsMyEFjq9p5m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XAoCrRSVuD7YYgHgE4geCDdj4IbgOyl/HsKGQfUirk/IP3Lf2f3R/NhiunNv4Cv1P7SM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wBJkw+GkoyudEH6mO33VKqpndMA/KM0qDylmvAMXKZ5AhYgdgI1LJ1tHaAZVt95yljNa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9mSVmZjqdvRsnHozmHT0uGOsxNP1P1OqGmcvXSXzOniP3Cacxq9E5IefT7egtbnTNY0a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1iQRDzHVUtuJDOfEd9AHtHfpxPO5TxCa/hx/E7+mmB2lSqcwb6CDKpcq4jjHMI9EZVSsz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UMnGeIuDiLuHeDVSjy3y/QkOpLRURXrU94ENRhOO8f49Za+jd4lbHwQIw6gbxwd2XSDA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NvliV26RL1CrUXyRZDaNMVWWg6YyvhXylOJWSp3NQcNwbxGGZaJhWYDXyQLXZBAxXMaJ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1Lpq4gJRLhxnrFLxnrHTi4tdQR1mbVQR2jbNRMEavpLBjPBLeJS28QgBdCdGvucGDun/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hoRwQWquabwfmjNuYIR3mLDqu36lUAdcGBHY4Jm+8vgX+TGEBdMXVhtVtLlKA094iUav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rwYsuci095VgUsdeLgqMcBUoIlMWMoDLrN4it6yh3jFVRfiBA7zNkDcek5RtomDWYXG4C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G4fJDZ46xrEtoWqjd/cK6eTF/wAS8txyqyjySlJIy47TssuJdRtDmCL7N98w459ainhA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RkyZgGyFWSmBCqhcD7hoSWeAh4auUNJiF1EDkTznUZ5WbsgiVgzHJc5jQiq6EfOeNOZW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HaV3V3HxtmXLOEKBKeeKi0aOEOockUgUvglYIqteWj8tRKSrOUCYqb1IiLfBogUNG0sv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q4M/EHFFal1eazrpFHJabyAbKheAOoCdquZZq4o7w/aFIo2cHhF3c8QLxS6ZWwiwAbsMt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jxAyifaVuAe0R0eIO4+BFSmxHkOVLlcE9mh5mQ7dCi/MTrHFm2NiAVqp8xZY8j/uUZPQ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iYMzqaGUF/ecUeG40xBQ2sV4NKxA9KOhOK8RI403V4gMfA8OX3I/RGYbBO0D3eDFTZnT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NMYf3HMajLS5ghOsLYvIZbLngTQCpAUA+eJfFgatSpSjfA4hmHetMSybac12YDFoyz9j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3OrSDYPmXI0rN+WVC2uo+Z1IuChQ2cQthUpzlsg+JbGSBN8aIv4l2Ow00/cLBE8xgVhy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IXO9hntca3y3Q4jgrDiB+ZUGGAN/mUAM6vX6h+pdmQPapXqm6sz5OYRLPgkQlG+wTHAd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8UavddiAAfa5qZ7Zqk9hB4B4MroHxUpZjxmD6H7RbXzphxA25s7oRWz8k/cIfNYShz/C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nEP8B9ygZ+Kl9U95AtJEThd1Kuh5SI6L5QGdGAxL94oRRe5ARlV3iW5S/lSmy8tlPGe8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qbTFsQBuyCcFTCqNxGOnrEG6g0NYnQYZe2osyYbZ3hFZM0SsRDxBMF2JNHUujKblyuDE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Q17zxGyBsISqCbjqGvU1feDH8Q+oaOkIszmZvj1OzuBmV3fmb9Gpv3j6AzQ+ni8FzGOtT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hFbje6lGWHo1KCz7wMYYw59RzMf8AwNQiW6lpK1EWlbqYSXSo8kIUFuw7Sgq8UuLUGTy7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2MfKNXVabiVUFNBHZ1q5ymXkfmWVmXmXLOQhhiyTyJPtNJdQY8zxMYulqXY6emkF5nEdx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Al1wrg+4nT1S7xVrEMJMQA9g1G6yX/J1WFGAp7x7H2jaZMx61EVZjvMrBiL4+Djftdj2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MmbaxDXSLKYdMMjAel+qDhuCzqSm6Z6QrkwkaMFPSIbHiBsPaKcjtUxRm7ti6yEC/wDk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l+KfiF0V4OIOjvDh8LV4I4qt/wBNNup6HVEvzBqaNprsXn6uEd+DH8BDWcTqmBzAUnKW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riojqU0I4TvL2LCUNkoPeW/tqKoAPjmLfkX+IDZZKq71BQWhDlXBDWCAUN8n5lTNL1Mo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yixC1j5VwuxAAuIWYgD8wHKIH9w2Ap0hOR7SygFSw5jlojhqGDG5db1oWNfPaGN4jwEU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FB7QlmYuN4r9zhoDRiGI0VBZXqXQsrEA7alTnMMKOfqFBq2U7zWuDENILpZxUxvwMRX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L6S1wYzZAEMDAw2N0NmJnMNTLg1pJZl8ysqnGS4KHEE20x1HJRriAp0dHWsxbuW6v1Ep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YfWLK3/VRFYAHel7lRcvXfXo+JVxkgWqNr6+quo56RjU8Hjrdze1xSwwFazUd+4FaTF9c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WOIgQqBgJ+WB54oijvnR9sbEhkuaeYbU+CBYF7QLmfMtX800B+5LFxQYqeIBwK7QSgk7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as13vc7lcgixt7/cRaBocLF2jPy8wpcTsPtGmq5NB+ZlH9v1AMjLSjyuPykKNuWddIqB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0RKqGi1RSwWg/MVF5xVe9wtGlCWbmCEBcEtwKO1YjqYm8qOa0yMqo9bdDAjByJUC6wgU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azHVffRP1ELd2axogVvEH2wpVHr/AGRM9Q0uN2D/AFmi53S0qPNQULZ/6JUBQKoP7n4M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DyRPwQSnvrRq+WtH7j6grzZfzKwEc4XLP25YRjsSYBjnT4nSGuzFaWfMUZWBCnNpgPJU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4SnwSrMfx0f1FXJfCfqXMq7/AO4ltvH+4dz4tP3EnO8BKcA8n9Eo4L5UZrzjfuL7T7f3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TPgP1FzPsRfi/dEGW7uVWz5Vg3d7Qq0HtK9CvEAAorxCylZhQbK7wXhEXcTlmwuZUbYl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mVWWDVQ9ES5ltjarcMM1AGV01KVUBwQ0t3cYDcR8S3f1OhLI3QriWtrNCCBwyrX943eU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1rMbTio6a1Ud9ojuHP8AfpWXvKzOPUhqFWRxzBjLgYh1hOIbzHVxK6zjEdd/U3mWzhPM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IdxUvaoTNzfMzywM4gU4afiUZQazE9OuSmU3lMowGXoKgEDaRgrj2nPoTx6HpxAi4mVp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GyCAKkKOsES0YWzH4eXfxb4gTOIgXwzWUU6JaYjYWMqUVSjwdqqVd+Jl3lKxKbzOIpuY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lYldp0V6GAqPaBT6ieI+vPpuUhCrrEGRKq9XQeIHTB8sfahdxVjSyeIFVwy3mcBHWcTf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IwHQcnuWQRSQxgdH7r29C5jnUutYg9ouS5gLChdFk9z8SwGyWrZGRT/2bGfFRKyM2Lu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4aiPBOhqXOFcplF5JhnNTAwMHd6gbrSd+O0xA+ZOT4/MCgOIsvLDVelUoYhJ/iv7r7St6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SNNo7fEVWjRFqxUx4g7u9suesy8zRBduNdUf45QBeohxvYQpRNV38MGV7wkAQG8qtLYV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lD3l5b51LivmOhXUiZum4YbRFaPeGO0DcCX2gZvmBuPi31IC26ZQ95hzMJ7wFI1cLacR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L1ggoBauGj1MHce4xnJAn8S4HtEL9tAQwauLuQytYfcBBOJ3bqMuzUyOcQcX1m+pZA5j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zNLehmKuekNsXUShERdBam79lh9S0LjdxK7dMCgrLTHBzLjs4j9NUREaYvd/6R21fwKl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wDMshxWkjHLjUZLiRTkxBY3kUEunWob2oLaOuCo0Q8ilF92AwxQOub3iUxP3LTRnriF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iHTuNf5lG7y0Uvv27RzGekdsO6VChOuglmfEixgHS5Vxy5s2UlzSd4tAQtKZ8v3HKK9I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R1SLio/NQArOqj9xFYmsr+CFImozPVvMv9nXnq4sgmZ/9CiAAgwhr2gJwCz7k1G8RoLd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I+acrTh56ipxqlYSQBgt5/sZmVzpBnIdq39Si8CB+pyM9bYqxts0PG5+xLf3Cwx/P9zW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WAeAQFs/CPpn3JRoP3HbHwptt4ULYq8sivGd0JYy8I/cfsJ/bKi/fL+CNut/ixHOVD/b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+cxHSe5zRPGf0RMznV0Dqs+mz9x/c5/LANMEhVB2f6llQe1H4JtB7ojWd/7pRbPKf3H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7Tc6u0v0InQlNc9oviJTYR4N9I5lcqKGWPQEVUgLIe8Cy6uVdpdQwMC35QXaHZxNpCGo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qYxxNTcxDDFzLLzCuIIYlCJmGj5lgfuoVLqWagLWl7cxGwRFULWWDSqxLjcW7ixYbZlq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kByRFaEm7JAahcGUArSWR0XRm6nHo4jbPPoqHpxHiO54j6ED0f3LnPmHaO5ztmfRJkxi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oyij2mmYjrse/p+ZolSsyqLh3MTEAT+4drwLwd5lRGA4EWSkljIoANORxKWhEsrmV8Q9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CZCFFgvowpW54rEcJi6OkpDMnM5lUfEaaWKuzmZBWOziNQtu96gvARjt9FL8buaCXOZq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sf7MDOJb6Ve5Xf0dQYLGazC6lejGMYALuJY9lxwu3218yoHX2wZNbUPuEKS5jpMrAAMj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orcxpxGcwfua8wB7h9rLi7RxMpcYMnT0GaOOY6sO+MMxcirfa08MQ+esTOm+sCOo4Z3L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cyi8xBitZiWUadYpjXVlWi+qWbjlmMxNVtZf82Z91v3Mq45wZ8Qw1fWZe00LO+rc8WIa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DTMD2TcBWXTdOntNwB0aDxKXwyu9bLNFalTYKLx/TuIBT7KfJAxKLXXVxQlmW1bjpBoD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YS+NRLiY02cRu1ZhFxiqjoDF57QRDjLFxUMvWWS6+ZaZ3tlTZUrFcQz/aG3OiVyeIjXMe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7i/eRB3W6lCEOLJhD7ShALsPiKALzMMqdmUcg3GLcTJRqsQNZhNm5p4IFtX2mOxHS2DI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QpDiVPBgW51aXLKIjqolwpyxzBq61D1Idba6p4IIolCcrjm4lxU7R2AmDcwBFcRyqD4J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IUfUyO6GvZlVeY9U5+K+ISAngitEvYO7FA2Qd11m4eo0f4oYWGHII8ahZZsG87itTFXh2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hS4I9sm567wGdVB1+bqms70q+4Nd2ya17EOFPOp+oFDTTqfNQQ1I/paRLC9P7ycreytv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L+Rl7OwS/coA6jCn7BhieCKH6SCV6rw1B4Mw2yb8yz1eLY1n+HGsr3f1Lcg/GLv2A/cS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+zE4L2G/gjX/ABbxOowW7Lf45ZdzOPUJyf6lGz3A/BMF+Q78ED+yv7izN/4bhhICkOZhx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roPwTm/U/EFyXf8AugK+7N/cGf7WG76oDofCNrweahiCE215gb0EzF7jVQGCUCCiKU4l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hviCgK2JcCq3BxU3FYdOsBWiLi8s0bl4tKNQt3ZMRCIW4reokb6z2S955nQZQcJKR38R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JDKVC0sPExiWToQu8GYXWZiZlgbzE1MjF4hdaYZYXxC6iXtBsx5joR8ghDBci/cSmjeL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ke9/1FaX3WZuJDLZuk+4uFL5p+5VF+BFiWux/U4A8r+oNnydpgA3on9xQ+p/1BOanYRA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R5EKLxRNjyH7gCvO2j5LXbGxQpwCJs5cz8xNc+06z+5x6cJNM3DiVHUNwjMTiE4hTzDE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AD19L6AMx2jDOUmgD4iGU9orDnJBuiZuDiM7wFqpcJOivcRcDS/SZiKY5PMYAurdXmI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NKg4LqBS6snoeo+0Lmpc6GJl95QRTQZnOfUJs9HFQ4zUbq25dzfmDHmPwm6Hme0JEtZg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fRxM36DLfQ9M3eiMWsH64v7e0dO4rassoAAADduY0TtjmRErCUkSJzRCC90mzJewuxqL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20ofPz1SjlSKsxeZZ1JtmHdxLSKsxe6bn3e4H8hMWYVMXXWUXO+8u1eYIu7nasQgaaHKz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cTpuAOD3hbEKTCC8zaOer/QY94luLoioM5gV3lggQQ1rDenNL3qBUrlgDzA3Mb9oqOsc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7jorRNhLu81S+Vfr3jc6QFEcijwRW9VVorf4gciXyeIYutPxX5iujMJTdBxAVFS83CVj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UwXfeOB7TW+JQDD9oADFnSYHFwACZqUHeIG+ZoolI4S6jRUZ+oM+Zj2MyR6lXA7dIrv3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IAqtvjMuFsOOJhRO8rxC3dh41MKOnUxL3AFy7qGUgXhjLBijGSIJSXVQMGcmIRoFZtVu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fSGlOuYo0NdZkiq4uCBGsesoMn5Rh4dLcjADEALw5D+oAw03Ln3hmOGNfNWhmZXStho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wdvukoVdrE3GxjKFWJKeHHxAlN0X/KVQzSX/ADUuwByf0wfAcACdCiTD9y5as8oJhE0E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UCjS6XnS73KgGWef7ojpuwlP3xgfoJ/UOIoB3d5P7lkcIRPyw6ReH9w7i+SfqWMLXU/R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y/ZHe73fudAgNQ8A/qH4gA/U/NwItXuUrbZ3bFmSveA2meCNz8ElDQSs9PDM/wDZcGt9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UuM1Ayja+DKsgMNykKhrLmWPaFTBLBrfE6LLOqpS7CA3iUxC31gtpjiWWNudVG0LM+mh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CN1Cx2lNVFF6gY7Sgbld5XxgDpMJhiK8SgdJfNgHaBXZKDeJ7wajba/EbuWDFMzemK8n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dV3QiOn/AI6z34L/ALJgCe1izNnQL8EvaT7/APU0H+y3Gp+Mr+4osxH5I6mP0T87H+p/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8s0Hjn7Y528LGyPtU/UvF3uI6kptxLJYFpaotsUDqOuZxPtGwhovzKVfSlT+iVZPRNkVzg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wdDiNzPcwYO9TKRAMxTZNSnzJToXUwXHMWIsQ2mR4gk1o7R13Cc69LzL9NTc5x6czpKz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0RrEOZeTpGcxww36G50nz6cx1HdXHb0jkZRscR0P6lUHFxOkvvAtBLmfykR3SdA8RTBf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E6xnGYlYsHMXxZBrMGFJA8PaZHZeG4qTlBvwxRuoLmgb4SFVtYw4nOpp1g8xjPtM3ZuC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U3f+I61uGwQwQ10YNExAKb6Q1F1Xt6i9IMWcwnMv0f4WLRuBmELSyiPLgfGfeC0JyHoT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jQ9IlQoLXmC+W/pMHi7ixzMTblYdF9XaazUfeYlS9BttBLWYNi1fRZRAHlg2fSQRqquU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uOscuIgEV9osYmQUJw4D+ZiFXA2biPxEve5RLl1KCmrNTK8XFdElppjWYDgmEKdIl5lw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L4l593Mpq0qVxMEoxBZXEqtTOci/ERGSK8NVvupzKzA2dCGCYmZCcsufMck3QT1xFZNg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ZIc8U2lMPm4hnHhilBNU56y5GA0lm+wz0ckJBRVkotxftQ1MUNTO3l1l4aMXhjgre0Qd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GOgbmdAl4LS9wVRdJ7zjLEOBbgAMZ6zK3tEX0vXeNG14uFX4lHlqVcw2d5Sa2D9w032H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jPvLn/Bb67iHtRu6XRLldgzMGWOLQXmmD9zMEk8rg24veHWb4jO3FobRJQLUdq/REusQ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y5cuFx5gJOclVfNRignFj8jEU7jszLE6Q8gdWagLKfBBIdepIYpdLEwetyv2xZcrcvZ/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vjmoIa1rco65uKarsdTpE0QFHBeoYwqSuxKd33HR3qMtLZKfIzEVQSoAuA5daT+EOh7H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SgJEq1j46xoB0QB/MQaaehSloeA/UMC+21OmXnEsMJjOZZV6qUcHUFi3ep4zxUANEMFG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tgggo2zIDmGxbygpQW3rOjtKNWSgK4lqAMDUFVozxCXuVdzUFp2CE0AzHNwSzHSUDz0i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S1g4MwVKr3hfMSsQVWsHIiJq0HvmK3qCzcDG4EvSYC2U3BsTVwwnL1jQ92VTKFuoaeCH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lS0rEKNQOLuVhFuBesNKShmdM7giX+td5pR2qzTcHRP4JdV5O/UBunaSmE6hPyy+gnF/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JwF5P0TIDdGIOjuL/tEmPGP2xBT4D/U3HOg/ASytD3n4n3Qn9zTfIP3KdB8lwT+rANGd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ZHeGAVsPiINB8QvNcwMdGVcSG8EAs7gU6qUStS0Ewl9QUjosXtwzehuY8EoIKxM2Md4H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gf8AMA4IFlTMT8S1GSqgAgLYmpAnWJl49Ni+JVN1i5ucnp7xl4hK7wY9bzPxH0XMIM5Z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iL6cQlSu0NE7+g5wbYkdej7uJm69DOoE0o+0zoJ4jsi8wv8AQy7bPeXMEcKwXpxEOCu0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qm2y+8HUVQ2FbsjbgYXr5gEMBWVMrYZyEKxR3lQhCBdX6OYkA9AnM+/Ripun4ImDgolx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CavMFT/VQzDGpcO85uPSXNS5zHLj+IfigUk2OgLZaqOIb4R7VCHNOvEZCgUVQVAtgwLZ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pkTTBEppOYht0X9Trv07fOd3xqIPBUYhaaCAZhkJTE3cQ3UINMMrKLHH7TTKotjOuVbc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rED2jZUhrn4g3cFqfNjZlcSnpDvc3y49mWN1jvOz06EALxfeHNTbOJjLhPCfuMqYoKK/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QZXWOy95Z5ZojZti7lZIuYh4ggNh+m/mAoEKBUuusLhWhG5bb6yg62O/EOkK7A5h5nMV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6alX3lRlAVUM6lavcGlfvKgAemYiYdZgLXKy0rFveZqxgwvfaGmmIXziJXOdEBCme8tx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cwh08ekXlH8RoTYNTBarOEbsBtDZRoMFOlO9sdMBdmzDLOyMkCK/MolC7O8S0PMQ1Sd8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ZixCWUNo0Bp2GEqKMoHmyx629oMbU/GM1fxHOwXIEx4qVlGk4VUACYAiO7xLyTzEAbDo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VIxIwnYyyyk0gFurVK90sObOuneJ0GzxB7TB4q7q3R71Anhe/I0x2N4MhA92BbNhYspa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eMcDYXntUKIHDM+pqbQ4oZzaTwOIgZfc7wxkiqDvxLSqx1htlmClFYV5FeYpVZEXccRF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ZKVirnmPTrGJvdco1vqioMQNgYYKOaJgseEa5qDN8QlW9IAcegqFlwVBjbHMTpE0xJQM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eCC4ACjEAF6ZW6gtES0QAKgUFRpqWuWVnmziF5qWsDEyxmLONdINYZkaz4mlF8S2NK6z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dXehf8TIHh1+oq48lfqXHvqX9y22H+TMS38n96LYB4/0RYpjuP1EuPeUsftv5ZsD4KC0o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yBVC75JnPkx+43Z94f3BNBJAmA9hADAHtGj2idcyxaI4swZLlNwgMYmkoWBPCZIzjRE7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RsCAClGDFsFAridAzHTMadPaZNwxorcpbcOuMFymJe+Gk94M4qDJY8wV4gbiy/6gBXG7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DHENahr8zLVnvEFauPZUuB3AzKsdS6kWIOTWJwiU8aYvkjpujGG4OIbmUhjUCiPn1vFY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L65hL9eYJpl95lMphnGJXfWVjmPEe+Ir+ZmXncvMKreYTxDrLYXzEg2Qncj9YeJyY8xx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pVkRoU1C+llglXtSuGDc3WJaskMupTzAzDXr+ITxMcR0+vn03/8AFTE8Llxr0qBkjhcW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moYlTmG6lfMEv0v1uozJDmYU9Q5HR7v4mQMl4JisamK+IMd4wbzVwVbvcvQEBRMwLrEf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SY4HcjXuLN3za0q9gzdAAPK0gKFsEcCEAjzBccJuOJWDIdeTvMc0FzP2PR7zA2EQLlZg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quqzAHmV4JUINo0vWtB3XE71AcHo8EDGSouOsNV1h4jk7zN6ystEIqV7EMFe8RzBO72M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yobtWkmz0Kj1xRna7z3sx4lFrOzmFrFD1Jk/EtgrQWF8+0s8RhP06RmVCXo3Kh0Ea7w0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r+IyrhiHdCtz2Ljmrp+xAdGmZTDvt6ymD5OJXlMsciXRG6U5hhtACue8CwrMasYuA5Gv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XmVQFmU4qot27gsRyy7qwfnjlld7W4SBWi7PeEOCFdglUMEHlaZWFWLfVGIU2iUcW1EQ0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F6ilpmqFhZXtAK9No89JeF1Q1CCoigWzTTvzDlgoMH7FOOYdZtF9w2deJwOo9R7SIIwP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WG4CxUm+OjxFJN1ZK214iY18jnTXviWWok33him0tyXHmF0dzwj9rizGOFyiGmfqZY0c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6Ez014jEutxhHgDEATeNnaVFuGOicJ9yaPITCZgD3gvRcVBYrALBw4tgycc+IRC1JQeZU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ruCFXNkMEC4urK6jdCCzG+sD7gI936EW1GUbyxZaqMOwqJw7g1YZiLvMCrj0xzQyxtMH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iPcg1dxEjXzH90TwHsH8TZI/0wQP2N/Uvwf6LcE+j/lF96hX7COMV/wwRvwDuv4hW66e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flmXQ9DPyyyGr/diW49uT9QfEd2fiPh53/uNjR5D9wegG4XQXgQUlR1pE4J2KghSZ6xF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ZlkxBxLOswXpKOsA5gG9DcDEQsqVUSUN1U0cMFV1ZtrDFVX7h3Bq9yvuDJ1jdyukrVs0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UYRq41C4LjTxEsXfE5IyLMXCpiATpAaEo4iDhcCuBKIAa69ZW1tzE1qXiOGMjvCrWYyi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rHtE535hDcIq0+0alERbomAzU3JhxdRhOio+6ZEp6s5gKWUBmDOD6aY8TQdGYU9YbtUG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xO0vMwdzj14mA7y6l5SXiWnMvD0CvTn0O0NzM7PSvENTmbl+Io4WG5o/UJ5iJnmBcHiD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TmXxYShE/HW4+Av0Jsj6WDVoFJfEoKwpsviOGGveAGzUEcQ4n1LIGe3pXvDhdzE2SvQF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JQ6EcevMWO0W3xiHsn4JiJuVzH5jOYS8j0nJH0YR3DNQZ4mrgFsbFwegYHxUbQaaoSOg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4dp5YV9Sg8U1NAxEmDJZLIhh4b94+TcXy/z6QnG1kuwI6acy4c1cyjAwfMOwldZr5miH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yvyQnG3LeRdxgDpGLMhPEDWDEpPQnxAFXFMnEMl/mC8wdh1lpQV+Oj3NPNzO7UY3DbAx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pBv1IBrgfcVrkErPeczSAuHx0I7pQQNWWFd41Mw2pifEppDK0ENXyGoMwDC8oXZQfpYp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i5DqlSjfNXC3Qqy2Uum4FjnSoiSuZEufBt7ShKOQ7tE3ptpXLE4A1KDksRxcsxWTJ7QW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BlmoM0tEBavrc0AuoLWmLqU8FurgAF1FtM4q7JQMYOVip9sShVVLvvCqVHOIRV2LM256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LaqT6gCrnFTV/UMwnJeeJoDZ0gK958xLTxUBMHxAoIVkiDIrUtv6gIG5bXcY/LdvB7S9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zKc4zucHJipT7wb1M0BV5wVBRxEYi1Y2VjmpTIUBsajXe75iwSIEWjQUur48SzznRvN9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gywlXDzCWBUM80/7i5VpvmWjC2l5jeXoRsmW2Lc0A93L+JTrVCVVPeBB2RIu4i6QPhmB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77li6II4JgygwBha5mNrXiKvbNBaZQ5AdZRNXtG2rHtHT6UoLwOspz3ckZ/2jvAEONv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InoXhVMhFHY5gUInCD7ZXd5/sooLHGDL5aVKtHghWI9x+CBaJQ58o/CjnCe7FCwP8tsc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sfgE/P2PxNpv+O4kV11R+Wd982mgvtgBgPAIF7JT1hfIh5l90S28xvrK81EzVV2mXApA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Qc11maurCaxi4cK5/cQUSG2MRwmGo2roTsZiLyFsIVHeI3LSGhxDHeNoFHWFk6z2+jBq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q53n3AcYxzNaHeGtkwb/U7LCm43qjEH6j8oUVS+08ZXGIVOkCZQuU41KKuWcYblJXScVR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HENtShBuwJQcRqmY03LssNdamX1lVRhCrSjGyGy+8yPaTxBoL8S8TkuIHGXiEFkPJ5nV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U1O8gIqHrPagodZhCrKx6aVVyrDrFkOsNtihiz0MJMZ6xMY3LbbnOZU9pc4mTUO8vEvM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A6wlQ9LepwCniL6spbK55jr4jc/mXriKu5NLLDLgl4gDbLoTESaW83HuAGlZW3FJm5Rr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Y3BkIFp/P3GpaR6X1JvxxfWKNBoVl0XUa7iVZ8RKMAqdeYm5gFaCIuG+kYoj0gyFNrWp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gUriJG/MsgxhHq1FrzXrDQNs76TbQF5Yd93YYEopYcRRUGaZm3Lnxc4pjsRhL9PxNjui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7wOkqEfoYEH+6TRTCGo49RjHD0VuVCNTjEfKK6cmb5YIUKDEChUM0QZcQacz2DGDxl8x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SBOHKpmAwy9chAoLekHeMqgkV/5bm0G1AZ3L3WzOuZT4h29QMeEnWVHIxL2xEs9GPmbV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BfRB+e0F9gxYhYkM4I0YtZl4Y9oGbgYZfYjQo4mWyjN619O3/IlCy0dsAamybQNQKczz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iCJsRv6UoOs06jmpTvMbglXUwZ3qUIOsaKV8D5ovSNXu+0QMIahxN1jzG0MN2co+VlgQ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VDjOhqF/djk6PMRphWe0Cyu7WGibXc6ZjMDsOkIXriByD+YgQKsqUJ3qBhKquGK4OJvS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oq1yTl9zARdsRpu1bJVlsdsY8zuZA95Qas8VM+Yq5VV5g7RS8DbNmx3EeZTgburhhwbu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IF1XRwQm2rzDLnASjn2i4FeYLxmmF0FFQ8DNELn9yXX/AGWte0oFnEV0yyDTCzGFfcQ4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jgxdSe0UJWsyFbc74llyaHbVi9Mbi0glNQ9XlgJhupf60lZC8wANX3ygbNQzKiKVEqFp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W8PsoUfhlbe7uaG46XE3aLhFnnIzmeFJVyHNSnWK0F7/APU1PPr9TKse6X8wCnN5/KYa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eqP6It9qfwRe+2P7JF7fKf5hNkE7+Q/0aj9pvp+ghlBuMP4Yotja+/uXvdLP5mRipxhA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UVeD+olj6owwgd65lO/aOGM+0tHF5uKtkAblTlhsVtJCUtiIVKvBE3UozmpWIGe8qfUO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aOk7cylMNQUBCs3mJyuKlUGq15m1TRgidrlDY+ViKo94NOq6RWSjUvTSBeUex6BW3yuN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NeoGdRpwRJnUwUWzqTtGF7gQNyujMKuio8iotw/UyLfzLAZjyTU4mzmYLpNNspXWEhvU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xMqphOepZiNw6x73zAjiClVxLlHBA92EZ5Si8NwNMpV8Q1g2szSDV1xADCEXZdY2ywSa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I20sMQp3lmKhXipgeswtw6MQpxMtSgzKndQVcNuYeiFYxAO8LMwLqMNV5gs8TI7w1Kx9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RMzbK5iwz5lS5xL/AIEc1HvXqwzCCOpR09KlTtmV94+YyYE28Qr7grNpiCyLRFfNbJgB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PiIMYW76QDGL4CUd07xiHm5dHCqYOfKU6MQZlSqePMM9wGdZnwQJR7QxWYxCLOI4jlZi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nCMpUDIgZVEDZzKgmY2QzMu/UwGaLzCPdVHmGsBAs8SwlWl2jiovYlSZlfVj1OV4InYq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YFjtnc5zNn1zZ8RjDOo4hzK9uChp6Qh68T8eiXxE9GZOJUNkhPsccWZXywLYFwH36x84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UNQdtKB1OsRvcGae1QFNUPeoRbEXDvtcoskce0sq7GbXQCbSzagY2I2P1KCCstQBetn3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kdzg/MrknPmOF6zK/EB1p9QaRuFs5vVx0hRzkqxGxOsaN4IHeDNVCj2lNOCdQgLzuD1C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1eA4cQ7ENMZ5hqKVnvMIqQb2TPxMsTSy3Mg8uw6x8wcENzTzF0wzcdl4PuZ+4bDvcWCp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yvbeSWb90jAW3uolXADMMaove5jm0H2kPky8RqtqfaqCXp4cRXsXAweJW1eIs2altYZe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CmIeZ3l2LfEBKKKyy0GSLC2heCDG08EJg5tgcG3BiJgZN+9/uEfqlZV+Z0Qd1L7VHPBw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QJqXhSDzK2133ldm/EDk3Cg1faCOLuGspqYtZnUOurgrVWnMzos8vSzXncqQkEVBatk9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Pss2eYsIelhlcR9WboifVmStMOB4bgf94CG+kzwv5Mu+kSYZFPL/AOzmQk92KXeaJUA2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LNxupUc0w5+5xMVprIrUtrZ+5SWLgb3KeZ7K6RGsSyUXLMxwuHxlXvE2we8q+NwRtzGm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ovHfvLdMwnXo+7nKKw8L9JkteJ9I2K1A/rUC0qaQyiYY4MS27r2iUUS6uCXFDcTe3tKv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uz4l2BXS6l76HfmZPNuIGrM8iAtbX2ieqdQD5hkMPaYVZd5K4nKwkpwjR0nEmoDKvZbq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1OKgOBADUMEDpASr34lBV8blgqlJkNtzASvvLnOmLnBKx1jrDZmxtFG+YtcESM1fWF8A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hjUcMjUWqtVC5ddszxYvhiGF4nOeya8eZejVTM2HxOqoEu6jlZXiAxUcmEczHgxxFtL7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6j1B8RbzghfO41vBEJNNwuXBVkqODrxK1itSi6p/cMSXC5+1Na6S61THmUVV5jmg9GkS6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oKg2QMwsteINPaXnozrbjCrxDNeyR15R3B2w6w3qdGBiEEcSrIvb0v8Ah/U6ziHiDB6V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yXMsrU4jxLWk6SOOibmqmmEQ1081BnKHS4dydYmW8+YAcBBrxFA1mZ67wiVI9KiZ5gV1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V8suOkhb0gnUMOl+JYUrLGwYEs2Z0aTkWLUs10uUDZx3jqU+84B8xMNlOCB0Mu0GyL4h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nEChiO/RpHXHoIv9B0hq5yQcRjr6dZ19MJXpudP3Myt8cHsv8xcbUu6X9w4zWZXEMifF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7xsTORKbCpV06HQl27QPMdTTMaww5hK8BsV1n7zL22sgm04zcVMrfYAAFGXDtiZzzma3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uYY7wYT8zChuzTLIkDuVwvTowTmkciZGUrRB81UdskrGKnDOvL8DwOq9I8a9E46j3eYO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2jpAuBDBXo+IXo+SzUeOZrVRNTJKI8PiZtepC/hBm4EWobiQJjO6pcq1sl7Uyy63LW4S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xYADgvcijHCTetANdXQ92a4Jdb0xYuGQqFlwy8ggWKGWFUfcXMstiYyaISnGScec/iAG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qyErUNKm+Mbi2Vu66VKwdXe07WO4Wo3UB5UZs89AZ40PtKTBzRd+7h7EGta0HSGlXVcwt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udYiqoNwVi+8VHFX2mxzmKRJ7CKLrfMvqfpA4Ku6FB5eYAmWRuwv2I1G0cu0MuHssXST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HIwMlbMkA1L5CWI8fvSQwN3PwROXtMJiv2EioYqUgGoHoy/iNtZb3ATnRiLri3WMtDd5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4mCNYm7X9XDIXeesCtEML4hlDCJszKCuJ0QtZxK9iAzftLqUG9TcNOsr1faUSs/MDQBV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9oJBiWG2J9kNuomO56a0w3Zi9LUvemkqyZcLTcvwuOhCtgD2lqLLlVB8RNDvc5Yt5XiU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XcE2oCqily+IUFuMwA4avSVEYuzpKKxQRKowygW28+IMWaG5y5y4uY2ywNrahUyg5xmA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HV+YS7L/AKlw1XeW8G4J1zM2eJnadiBL8dIctzsJas8KhlUa9GVdHO5aV+pcxNpRa99y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x9QdIHxLYfzEvNFy/wD7HGPRcLv7grZgzqCvmHlMwjRiNCfcwONzUcnVmDBDhgIngnGA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TaqhhqBcVOcpd1MVGlWM6erR1RgMYrEE4gCWaQEFHMT5ehLAhiY1iVUMbh1mulTPy9Mi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nOWWHVamAnWGbKnScV6dSVqBqLPj0+/REjqE5uVmf3Fz/IjDjpMwnM4mup1zfzPrMVUr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NldZTw+Z20GLBVzt43VWXWyLqVKW/EV0rLi7wVMGpcWc+hC4JzL10l4gEsyNsstuoJun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Sq95UrbPV1DCjGTMyDemYIihecEBYrY5qOTYsb1NVLvxHuxbcTOoZlsodkbV0qGu1+FBA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zAh19Oan5jF5g5jUYyyFFznl+EPGu0wsfQ5qOszbmCjEKukG6q8SlbySzYGWroguOiIq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1LMkxk/iPBRiaN3DsCiroKr4FmiYFpmOd89ImYLN+0e0DOYZixTOfMSxeYiA8IoeMjB4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sHSMS8cSrybhqETC+V2DlekyudQ7/IoyPZIUgWTiCos8egJxiVxzB1JgNybnKB+oFGIT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R1OxEpuWZzpjmVomIzvdiNgOmWuy5amOqDzNiEXdGLlm+RcOpnSE3be83f7j4Uol7zqK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kEck4MQLdVQQu9wy4mNGSZba3OVtty4isv4l2zYSlapbd3MjcbbAreoQDjTGFAYR0+Yz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OoajKo9VxsCutMFrtxAGNcy4DjtENG2IsJbNZ6zQWbmbVRXaLlJtW4GPgB0u36gC1Ra6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KNBOgVBV2rnLCcQTMTlO8cOkDhUraqfudfBDk+ZWm5kZPEzIuzrDCOh+bfoh5JVUQjsh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Dulme6/8H3Fa1WWKoXoRaMgEoauXazrVVmEsBrgqIKKTPniDiiivdjUb1VdknxdCV6Nz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5YHWYdt94Fb48zu32qNXVtQ/5ltgLTdTJhWrzCpgzBXrMxdjxWkpeCvMcZ6ZlGcj6THZ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xMgukJUBnEsEGqHzEF49o0zri440hTKzhggkQcckFUZTRdRDi/eHOn8yiVS+0ucX5lNK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DO8OL1KxfTfWZMLbzUUGmusTANUbzFeUSgEKvHaEpsKZqU3DC4MC0RusWRqTFuKL244j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BHHzAQ1At/cKrAW+IZx1xKZJpiNTRbcwvELpMHOZhLvUtByQLqOWo4aJ0UchURzKruB2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0zqKDEE85hlj4jQzAJ/USmpceIi+8rXWWoExdQ2JURWYFmCVxUrOoRhDc1mA1mBudEVP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GZYDhf4gZzAuoUc7ljuZA6EIwJn4nQgWRMHoGYnbcDpuVMX3nEdywrBQxaXMTxUMCczI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M4lxq77S8xhx2hvMbslu2bh6GKYMC9xosjluKX/zMzcIbLh2TWaYix4ha84LZtFrmYNE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wLnLuErTEQMd3Dq+sIIKF3CGXL95TG5eNbeWFUAGAJz6UvUmRmYpz8hKd/NAGH7zojxmI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iz2mexBte6zpr5l5qeZkfejO0+0IeGuY/QWwjjcSmYLYHxNEPuaDtDRPH4059DPea3GL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TmEC2Xmf0R+j7iVUIGTpDtxGVtgZzFlv6jWXWShpyENTEuWvCnOJbdpu+H1PGcwPC4qz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aAGQd9peSNN1HM1iVmccegNRxKtqtzBUnJ0Y5Ssj5R0i+egrHt2e065KyPgPaD98Rq69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Sa59Nu0FR4jfTO/Q8y8T5i/MYOFjyDY945YdoZrGPRxmHUxaeh6KC9RM6nBFgUFc8wiM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GWUSVpH2ZQNlVU4mp4sP0a+T8QZWwQSynJPUpjk2x1c1Cb9GPDZUC87iJlvHKYDl6QLt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zzd6g24cYm+ddCLZMViWruitKOK0SnkOu47tQ1REBZbGFoEQ2zBHGIF4p4i7QwELz5hS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PzLw0GevEwf9uYAODzAA2vpGzaPM0SvSHzu3ydBoOyxN7r4zKxuqqrzmVIjOG7y/mdkR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UINJ3gA2x4dFeo8w01LkHEa2oAnPWoeRM01ij9xrLYaqCqaC3N3G3BKy7CAFU74tB8eh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csoLseOkILglqHl5hCzoMA4wge5cQs1CvmMPR8ygYvfEJUXNkLULOccw5iooRoc4ahdW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0xiDrctxsmVFjXgPea5k0uhhLeZiTtK8436TpqUzeBzEKe8Fl68bgAa548Q3V0L3gKHD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0he8q6Sw0moBscd4KG73EoA1qohXauJTRKrLM4S1YutTIqltqSqc2b4NyylM6motHRud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VcC6wHiLl6KuDtLStBKQKar2icAwC0VRxMxSkEc2usb5Z4y1ublrYOufaKs5I+yaNmJt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7biDOblau5XaWnwhh37y7tNamE6KfSas6mW4wZNYlMMYYehPaUu2DYETmC+PQjp6FNSm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TvLEJtkgFiFRp1mThi0v9jAcw1C7HyxKV1uBiWuIvEFlXAe0qyJnGIC1mVmJUolStMSp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HMAF0ZsVt6zRrhmi9Scw1Ok4jMxwz7nvBzmvTiyHeGpzN+Z7QMHX1JzFV94vp7st2hr0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pGsZk1Hma3e5V/dDc+Wdb5ZuoV9/iU8rDwSLcJOoIu/dhpEO7LHC8wRlS2M/EQYLgXgl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NpGXIpW5HdMFo4H8kB/pQowFHYl9Zb4i94+mEZW3xOQcxJS2ZMZmJn0fMHMurzUFBwB9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uouamvQnv6fEuJrFQlIWXL2H4l/maQL29oanWcZuG1jRotXpAKr1KbxiGczSUy5hSBbX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UABCdq4mLN+OZZDYUxiGY1j8x1fpsh+IYjKaWiUtvMR4u0buvvLEDPOu53Dg8biKDdWD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uWMsZcTpUvq57yurHE95Wcx94amKdogUhQVsdvzPiVDIXM56cR2ZmZecq0VHgmaKYg5d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xcSl+GJerjcPThcYMo5qJvQvUhDj37Rhpwy8mfijJLi8Th4eSEp1rs6+4OBMoi+p3I58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rEwKxiAuKbxFBxd4mbJXeUVnCy1AtRKua54Yh4A8doVu7TT0iwhdPaISMTk+8b8wy0tT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InSFgCK0GDuuIODgZ4RuFNHiAYTHNW7QA64liMnuQh0eCpQ9SMzQf+yxalQBvONIjPAr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wCnVIzGkezKHCcHDyPaU+mut25XiJbu8dGXsFOeAdy5o8blpHLPYICq5YE+wA8zBr4A7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G4qOYF1dpxUG2p+YjZHVG6/7LtSr5GBQWVeLiYyKOCjLAAoIGtVBIDbvUsYWCPJdDMC1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vF88cZmzI1BqNY3c31g0nIrdrByW6wVDg1XSpQ8ErVwqxz9WZsuDHtAH0l8FQOXxKdLl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1MTLsqmHcmgV2JQyZMTqzFvA7QJSv6iwUdU6ENcyjYpXMAForVJmC2is9YjuHqiJWca3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LxxEFhnoTYcOsLbAdiDXJR2js0dJrlfbUE7K8x1l0cRN1Q4jDEYGJgOIBU4fzKJKsMsE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JmsaZYZVlsDtiNiECqec2jhBcrZETJKzGDxmUgZowQt5j0SmBUU6ifMC3XpCBnJGxupQ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2Goj37QCpRqFMSoFalQYh8wa/IweJmXqXDc1+TBnXX0cKmbM6MrPaB2jbEANTI0xMZgQ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ucIFE1IC6Gkmy6sxCGIOYFSoEs9NsaYxMurgazGcTx6sXLPg9D05h7S5xMpRlTmafQit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e8MWfCBmblis8xYOyqILeUKBqA4QPQgOjA4D4gdo2t9JReT0vMGHpx6EM+hNwj23Hv8A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ddyJHGLR0Q7zHpxE1ULlD3H8wMDwH0nMxCtSp+YFskCpv+C51Bg4sWT1qj7qJcnLZ1W2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aLbe04vvKfSs4hgVSaSCmbt23MA3uJKB5mdMqguFWsqjQjmkJVl0OgTcExsYcjvllprr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grb7MvvQvQ0zDU3UYjgxMB1nSG4XWYEbhLRxLzDYBwECZqY5129For2lvLKA88ENZ3OL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N+IqwaX4jGpTqnJ8+/8AUIah2Ilwncn2JtYthdq3WJc73uZmV7vEWfSseg5S5cq0oVuM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hBvQxAz7S4KsDs8nz+YHMswm16D2uCX4xHzc5SYe2I84gqqXGmbg5zKAaiu2urBUvW4Y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hZi306wooQtXQpeJYGsxGjBPP6gcK+0t4havLiNUFyvadLsg0vEz6SilalgbaiPfmY6o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z/cpiurYtp3iXCdEWzEWbidQ8K5TP3DAJPY4lTK4bU29Y1HmNR8yrkqwJmusMzFOlmAm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sxCvogr5qpYVsXq4L9Rh+UczQpBzrZGsGH5OCIV6vghEGntmVBMQQxgwLam2Xzee0QJW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RkFHmrcQBhK8G45FmXQShQ+TAGl5CW3gD7i5W3SWza+7LVRT2dwPNHDnMTitauF1fhD5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30nRlgHRmU2Gh9pkOoMT5nWRj9pu1AdJQCuAgrju8zM5oWLxK0XwoIDJXMRb4jiShe0U8E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mZjlysGizJyTZdjVkE1YSD2KuK/cyoI94sgzVFMwgSzNzA3iCsA2xShMES914gUILiGY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cxE/8lUwvyQ4C2Bq9LEPIyiFTfoViDMenU2lSoNRLxNJUN115hSJ1xKvRApzAv3mDuQO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ViJk6ynOMQLnk6ktW44NRGiprjcL8R1sgRpeM4mLlTMmqcwG5v8AmFY5RHiEfnA7qO3W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iIcdYDBj6qCgOzEWp2r7lVaG9yEEXKH/AMlm1YlSoGYHSJAaMQGiVggziJl5g1AiVc0s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oEOIFgQNzmENHox12iRjuGdx9WbgXNS+0TLVSvR33nEWO8x6HzL9G3M6p0tTMhZmErSd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UKAoQ3kuI5auNpeYPfEFloN3GPoENetS4bhH6loEye15lW32C4VS+GKmlYHSUxM3U2Lm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OJZtXmcRMlXLnWBljMKzp+aYHaP0hmXL7iWSq8TPExUNs9/RBLVoPeBQkekGQ+Z+CHON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8ousVuMYajxUoJR1U4HNnMFAwc10thWLTzbBNoX2jxfWbpaSWNJWe0a3pMJ4TyIzRGgE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w4lz2mrgZmTiLfES/eBmNRm5zDf8PGpxXpVlcSsk49HrDtmCu2vxDMTyF2d58wphxEo1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rNNVkiwM8tRy54lZ1iNcM8R5nI64mDoBjqGczcOISwpqZAX4iWGpXG/eDk/3SUKcVZGG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+8KKMauY89OJRnvLjHScoqQWb11iFtXzLmLgE4i9WWFE6duWCqzLlFKjmLXSW8D7gBEo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haSAhAq6zmUPZToYYcVywPaFN3XmBu+uKmbvrpKg7XBOh0MuLxERMch/SDaxzcX72xJa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OX/mmGMJREviGAiv8mpazJpVluVqIBWVhIORKqZzxonZiE6FHMfKI1CcXbQ7EuVJcl9i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rnsQ9xHxBWalZezudmUcwAWUX8xuK0xEAAtrNwixgCeEgXpeoxahNbesAxKdDYwS4Ktg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DhJTTNnSpTKCpqrp5GNCFntFpwEC5RvAEsUp3lGhD6YYBmVVCe8IRYNPdKPBUeJfzi+O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GEzjUUUZ0BqVILa2ecQWg6O+IpTq6yhR+JRqvmAej5gHOe016rzK6hoekodDHFz7SnAu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2vERAoPdHutldhZluj8xosqu8wGH9IrLhnLOI2qlg7XPUggGUjlA0ECoLlGTmdSViFNn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leZUDjctFriD5xmWzJiiU3CnoQuvuGBGKmzUwIUgdIGbiQK495R0lUypRAqVcplZxKgP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W5Vw3WGt5Iq+0PZYVcBIv0JUFkCJipQohKMCVM3ZBK6wrmJcTpEh6JlEsHpDd/GJomZn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jPPSbNViOpy8S30uP3PPpx6VOZ+/SpU8SnSZYufTiRWY9F3NbxHfeV1L3lIXVuKdN5yg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exRsgYmOJ3/gd4YIHpzCEvtLEqF4mEMoR6ypTSgxKSUt+IIB1uFu4kihYN5KgmwvG+hc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AXU4U6JWEFnTvvKyBDlvmYEVBeRGDFniaR1MxRqdLpCq9ZkHUfpM+j+t6O5pCLhN8enSo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dZpGUdeaO/f4D0sHSq8Wi04HNS9ZS3pqDXmVmeJX3CIvgjLeIbLrTQN2rh1AcBYonXYJ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8iGLdoCfqOl3ENREdFsZzvzLy4iAagqpxqP3A6zC+pMHWB7S+kd5ld2HMPPpUXHE4ZWI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zwyus0QYZtxBXTt+Im7AaW4Ou/MHicRYqPHSdVzjdWHrO6AvF11hAC45JZceCaTHm5pL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tbzKY0XMLKqEQwxWl/DO5Efye0pGtXXU5IpMrLcDk/LLc4i0lzQHHeKh9mY32YMU4mlJ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lmrHjM8O80mZQKMy1h4jByNxDKVXWNpS1CFpR77Tbi9QUladNQUiq9XExI29GKGVcbyx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61mLS1j31AcsaDrSDPhH3ar9xayEjQGrcC78d5mAIj5TAVBrvUG4t0FXSWqQXMVLYPEG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XGQFEWyXYErouYHkEQLS/PlJkrAUZ3BVQrmOWLFN8P2fcKwCBMFp77+YMjeHtACZ1Eyl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0jxCby7iQBqDa56JfaU0RySbcw4GT2YdlKdTWMNX7QhxZxjRLqwtlPKmWeA73Ks3XmBY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it1jhJhsmCvDA4aqBUQYjV1ge7Deo1WIuIS0ux+RFdKovt9KEb++hVK1qJVOYEw4uBVh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zL8yoptzbjtDeEjiu0Ru6D3lHAK7SvBq2UvCo6uOGcREDfiNtFZiUaCB2ywwXEON9ZV4r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Asw+8OqIQU1DHpBRoagszMuJdiJQvMMseggtGAgdokC4Ee6D1TM0/ET0IXMsCtd44ZCU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lQNyu84VLe8S5lKjFfcrtK6wyzSahPacSh4lZxKxKgVuVAyw4q2kZKin+W5kpkK/qH/s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Ryr8wViJjxK1crFxPiBxArETxEsiZZWJ4miZ3KupwsxDtgs2RD1o7m2MvHMY9Qbi+lzv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+/QJtKQIzEXHptMFuKkdUnWc+h1GVje+s+phqCaPTKAFD1MStOcrkjgNel5mF3o9RfQc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6WlZMQS/EMBq5RRMCDr4hscdmYgaVXlnMasApS8XFHAWTomWLG03qXSmwuy4kADWiyAY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ulCFxHcY6blG1cTN3jUtpM+Uh9JjTgH0hxKIYGcS3FQTYyhDEvrA7zcsNsqRMtS+ApeH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a1MlqCmw9HE2WRW4KFNcwzzKHADhWprO5RVMSJjdRUnea1xNkwucS4+QEVrMRTfDLyK6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bPwSsZI94XwzbNaiEwT2gD5lf4jjxF9AJibI1OMRu52lVNNy+m5XWMeOYtHic4mHlfid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+pczxFis3OtE10JVuMw1ni6mcOkqmbEHzNINw4li70wkg1A4HMtlWCXIvMsdPaNZyxUjN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KAfsf1Kt80zLmCzXTiD4JDzxGhxi8xWqxWSdZ5nCWcxql2QMIHiYC2/FwSahYW1GEXD+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3NiacnMfevKukwcnzCqyS7m6iro8RULjipajvzEy20au5bkX22xKyTBFaMoirWq8t/1H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KCVoAtG68XuDLCLDaRc+7N6m+xxQMq9W69mUcrKHOBl1H9mUJYLRxrl3YVrvN/wmeyfu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OJyq1z1VPxLN0Z3VDf5l4LYa95TNM9Pz4gW/mIJlpxHIpfLUYCsuMxrLeKZSKy9ZY/4u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moU62mfEAYFvvAQ5HN4uBQuOzxFqm+yRRFnzEbcPmAVQ6veUBqvJKG1ww5f3ApVupva5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3lYxUBs3NgypFzlEX2RANxuZP8gwJkKY5XUSwvgg273AiL4FdaYEDkMylmIDkjQlXxiU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WbrllUaZVuq8wEz9wotlLHPFVNaIoW3AqBcDuOkFLGjpABlhfWLibKjGOLgXxADEbRd9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UpmB2iQOsIDFSusTETBRAzzKuW1EipTKYKs16EejKWuEJRggSnMqEBKxOqGUStxJVykm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xKgYbxDIKA+RKisvaj3phgXmJiDcguv1KuVBA4iErpDtHMdSrlVmcmJt4gpDqYVXEbnZ9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vrGM5TSppJWSo+m/TmOlVub3Hfp/s/wzCM1+57vV1PtDuZEGZa/dJrBLnGp7QhAQ7zC0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O5rQYU3jc1g6PFwaA6GXvBkK2lh2lg73KLYz2ldYY9L6QzzHAsrF9IMFE6VKkmHrFjII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dZ2I2gdGjVkMuFvaDAAJuY+GN9MxWonvKvnDuEpjiWuVUAWauXKc/iT6D8JcESDBuM8T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4LqBddKUuutS3lX9+hSEJiiYTVQxF5Gdrdd0oTNFRlOC8Goj2mUclVKJbFEesxik9Dqt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xB6xT+JwqDYAFtBUQ2qoNlcwae0uEqGCH2i1wR+ZWe/oahPMvOY71LubeeZ+PTnvKuVF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ZZ9l+JmhsIzdUcRIVpmAxTZucRZd0MFAhyMF0BatAc+JUSg1J3IiljS66xKcA3CmcXZF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OMksA6XDyPMdOUvbN9IBRPqWie1y6tIJuPa+pBccVfVMn4lqMUsPeJp8TKz3YYycMKHx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tR1CoLzZMF33ZS95gBzAscXDhVcwLO8oLawQzaxb3LQ24Qi6iGb5iQaL4mQ3bGxoO7F7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OM89pbyywVdVg7wth8SyziC681n6guOV+C2UMEaQ+06htbilHUcUv7iYCdMGHFXChoI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2wihjYL6I6r3wM6RF8pcTluYJgX9DiVMlneMa70pqaToSoftxCwAhiB0U5iZKCvmJBUj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s3rZzzMlldMwsYoejAKxnvM9VcrmU61KvoMAF1iBcGI9NNQBhV1R3gRsgXVTsgWvCTHt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9Xn/AJlYlqPoB0JXWNhKOUcq6p1vaI4d/Q0xxCn/ACOfMSvPiOc00FwBTqVc5jz46QDa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mTPmV64uUcJTiUpvmcQg7SqamSzXMywEBtZb5ldYVEIY/iZRZE7SrlNd40aZVyptCA4n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SsQKcyuvqDsSpWfQkC5UripXpVwJUrqRLmvT2lX7wO0rEr1MWmTs/q4wlrqPcYEAiXDh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A3KnOZTeolRxiczn0O8AWuFAe8wZXNz/ALTDsR16TZOHSLW9R9o8x36DMozcAPeV1j6J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TiVzOZeoZmPTmY1EvU3r0DL8QFzBiu0RFEbmLeLl149LrmXmuIJajtQZg0NwZNqD11+Z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qvHjTB0dC138SkpYK+Yh7gLiswwnmbysdTG/Q9Fri5nlnEuXBjAqM4EVwqCukP8AMTOI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xx/WZv4/BMCavoHpr0Nx1fr5gLqYb1dfi4exWIztU9YsUV11mYOoP5n4h2hqAMl4W3XS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xxMrjMoMI24ByXxBmsJqngt3F3iBpY7I8RkTpZVt3VdoNAJaAt8Amrlh9rc+QROzLDQr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2qPMJ1mnMvJiOeKlPeG5ea6wBmsFSs4lRwK8pc95pmBxHUzuGuP6lvtAO75jVz8zNUu9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FKmWtQoqW19viS01cvxHuirltJHVQA+WMSpqqs/iJUVn2imGeIiagCbEbGN8q3UPKseK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F6vpO7CUDpD5jtOD3q5mBYy2Xi0mscGoiO5/ZNxa0dtP1Gdb2lPMSYIy/CFikK75jrS+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q8ZJc13pWMBimKmq3Hu4lF5qAvq5jVPB7wEQoOZp1EZK9xLoI8gvSA2jpm4zPye8wp+k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38vMKBu2+COAOA7S7LgVEwFhT4CbTXtBderw3a2HJZjhzC0C1kpaNBAmu8ouUpPdWIC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BpB6wFZrkJwUdJQGrfTNUyjwRpbgCPFgDUuKs+1Qauc7YCQVy7IOvaqtljQHuw8SvEec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EQdd44AAL7neVMtF1UrINvWAX2JbFQFKdy5VLA9BUHq8Qo1AEQXG5Vsmph0RRB3qDdk2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wxnSL94mTE16QGMwy/MTL2GAQWuTfWITmocOZVOS7ikwEo25l7vFRGm4dkOyVvt+ZwQoZ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mWdzSnJ0gmlyzYihy3AKOp1CUIq8QUGUacaiQPiM4oWGZdModSldQI5eioEqV8S16m0w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BEifMGLlcRIEVAgRIkSBEOZQSokd1xKYk8Qiw9KjuGSU0r1p9MzoBj1GKhXiGSzUqYhu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HcZrmMZzNM3FcDPepghzA0psvkiR9SX6XN+PRqcoBWImYzpMe8O0u2OYzrOfSq9ScusZ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vQbE5lbuGVm9Q2BTowt3fvUxjEBqyQRkTbP2lC6Rwv1BIXWYNpvHbiZfbQrJ/rhzoBDF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mPmN15DXGO0AqWGYZVjzXpx6JbcKGZHpcfS+0beJTzB7kd8w2T6csv0Au+kHpLDVo6x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S+sHyB9RzUNR0wVKwy/SoYY59DOfTFHPwdsWHaEWJoJpHAvvLlkC2hkvcHPaLpcSQoFt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oiXiKxY4XTV7icGtUXyHWat+8osjwrcwJCa19FntHvBh2s53K0O3ygCyiwbqrGGAFHFQ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hxCck6MeJwm4Y1Khc1qPW55fSsy2HHeI+nPfvNsDE51LpmLc4dQUVHzEAT8GBUaukK0A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O32CCPo/IfYjsJxMUU0jrcYMQKKGtw3iaQcilIjCRZ1gBAtx2rKsQBsbTcYtGX3TDDEM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41L338wc+880tYm5HKMFxN5X5ipvOukzjxGErXiBXTnrKGfxEcJdjxxiOazb0gWuKHNx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dSS+JdTWqcwAJYQbh4cVqolOQcxTN34i5tFJnE07ImjGGzoRbG2iuIwR1bKO433n6gUX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R3ICqtebaif6mwhyRG227c5hSDC8yxnCfAf7iFOhuXiqmoaQLhFhBJEGlzKJBNdjmAm5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Ug3ozFa4DtMGRab4Vc5i9UHT8RENDi4uA0cRDVBxbERW1lb1FtKXozadDyNw5J6CLrrE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E3ipgYxMbX8wNrWXmNjDUyMwGv3AZj2lLlA8ln0ynn4qwLWVijUWpXaBY0bjBKDwjmlo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cRfXMEBh7zKW8R90rGZd0JVSs/udk7vqBD4xRxChuUtlalKyRE8TbJCKp9ExqBmVieZu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GyMr0V49AdYZdYkrLidIyonaA5lTKBD0PSvEqV6Viaz6MI+rMX6V/ByktQZbPNVZDWYD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DBWD8TpcF1NFw8RweIzz6PWX6GDvOZfaGg7xBp5lBN2TYxTWorFdJgHUi3UWE8wl9syz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/E7egjOZfqlo6w4ITmY7zfonES9Qd1mKYhtRKxkTCs+lXBLCz7Ri2B0qaQO8PpXmiNYf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2iEFGirFO5RtlpqkrmWLogKV6kNdaAnHs6wv0Fg7J0mFEXiAvGTmcZhvE5gQMzXpt/jc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dLMhXgsg0kGnqiJtxGqi57QikcoL6me2Ie6/gxIPWApv0xIztK7zTBzM+oo4uczh+KCa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ZwFnmAAKO0ElusGmz79N6gQIKpV4HRXeKo1VbXSdTMTEtjyMXM01mDqp1W8yyvjoQmit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VXq6qJp7MrWqgu68ZhC9TjmV1nTHorKStLniGoe8Zm6CNfM3Men6ivE6X7+ha9peYsuY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F0isGvEo1EfQ5iSbWtIwASQVRa3Us1MiE6QV6Ell0PHo7IgzThInGFIrzTzMQ3ANC4yD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uM4ZbIscxSdTpN8h2dZvxcrdoURVQ63N3zMX2Tl/TBQadsrKvnMGwQapioGdbYkKx13D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i8nHEyIqE+4DWXHJCZ47SuRVsXzFVdpdHMDjYyYYO1YwQBAuorxdpMMr2llDDMAAoZlg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k0qy/IV/c7peNRl3PCOYLRbZta7xyMKBxQLrLQZ5lB4YyRu41c2v99pmfLPmVw/wjDVe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MbKgQDKqUsrEZWHQRqCBROY1kJXArmVhwGOsJFCAsDyOZQU13zGRo9CPElx0CqYB75D3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11iBq/EF0zOUomddpbrPDcyJQMoGBepX+qV6BXGZhXkvav1ElXQr8D+45YOsLJiAXqFi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xCjZcGWNsvvAL6TB5lROCVeH8TslkhRLz5m1wWxREMAreYEyMMKGfVpqVmBfoSFI2TO6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UMribzSImZipUqViV6VcSUypU6SupD0olSqZX8qlelehCPn0SeYHq7nM8ShDKl+SMUo7A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+s7NzxmZm5uO2PpqTRnT0vtDWIlHaYrW+IAV5nuqiruNSphg6QupUdwe0xeCXj1M/Xp4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9PzDcPMOkpnv6cR+I7zFQTAe8290ThXT0tDtcHpMnxOKZYWnki2x4a+pmXnklHFq7zNLj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3lg1KgYtL7iBZeL6wDLVS9YMjiZrO5+JxOXM59D0rOPXUsKgAnWGcAptMSMhQ+Ib9pip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ckKjqZrHBnMyGv/JM+9HZKxDiVUDMXIG/T2nEJdMbQPeVHWwPcfqcylt/gEHo1BM4wzqx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ndQ3qOQghHHvHmLjtMNBY31Rsw2tErTQBNse4eIwF1s4xXMTxAKtbXcdFSsss6bg7irm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qFPQMk06l1gxM1ncGp0uPNQ6E/PqiRvMoqXm5uP3DY1yjSmmK6Rrrk2ze7jNzidCHKVI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DWYcxnbMJoxzAa7FSqxzFChFSFh3iNALZYt9QsmGZFm7E4kOSK5QgOcyo5pa4uWRycn6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/wDGfG5jluU0GOWLQkukLgKDEbqzeY+xz7QCqtPEvy8V3iHDvmKji7jsLODhgWauYFUC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pfd1LeglWBvyTBnHiGzhGFBOUva94JOgV7ZfTEJQgtSgOsxPPgLqnRI33lhyhVluesSx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Iy/dGb6lpwesprXG6jXPGyJpQVPEbmm+xGE4JZosO0RmvvBgF96mHqO+oyKXtOOLuwakQ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6pYPph17ygtV6RkFUtiMGSkxDer7EqZnF68xx0h34nTBMDVkqBGTzACUVAy8w0Z9Etg4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RlWzgYU9pUOIzZ7Inv0hh2gROPf0OW5VsDkg5pH2lYomm89esICnMSZHSAMbgdp19CoE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0lSsxhuJN/waTzD+LqceipWf4cQ3Fr0O38uf459NeIz8w/hWY/iDuUb5moaDRW3mX6m3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bjxPPoeY7uLjEuLVTY3LxL3NhOsyh++OB4cSleJtdITDBpIs5iNNenEf+wz3Rnt6u4GW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0nWPaE9vS+/p/sT3ibjqJ53NM+05XSO85xKmhNJ+Yqi67QAxDWYcYxLh3JcCRA1CoG9o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HEZUc4xDuel5Nzhj0UNzt6HqymeylwHcHIQSyWg5g5i9gEMNscr6HBwx1DnMfSY95kpa3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3CJbmX0gx9KzF/glugFsYm6T0OD4lOWagogUvCdZogQlpuBa6QcS15lPWW3UCkcTA7xR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xiohZCV9IPoBTb0TZWA/EcMywfMe31DxBplZlPNzUrE8/wAC4tsMRyZeY3bbM31JfeZM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3YwHfxjZTN/QamPpmLgwR03OoPWXaNbeYsjFcsol+m3pEYkbi3cRC4qPXScy4o1EwjSI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sot3cVIZZ/wmXsIY95lPwDsuIsDrO4MuvfHMLRYP/Y7z1lXRe8Sqru49VVZxeKlw23Qd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SiQgxbeOlQ30PENavLdTZr3lhdNyiLXiUO66XGK5p7Qlq95jUXPHeINV3jqyNzLeH3AF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P/AQJghYadN0u+1cwHIBhhHow0aag6rGQkd3L5gQU0Klcr52gi75gtkM4nhzKO+MyoP/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lGDuO1aIowniD4fZUNQWmVDFXmFQ0dTbLM/clQrVy6gdCm4tVBzmLiWTpBthtrHUnUSu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3MxqVnvASk1H4hu5XXxK6zRqO88zogT4/wCp8zox/qe0wb2wO0qVBceEgFXeE/5HY7ys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/hTmV6OZRUquPSl9YAGPQldpzOsJziFx1HfpyXGE8euRKb7Q9OJUNyoGIenPqelTHp+5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+FRuV/8AE5mqcJvqMuy+HMdhSz6TV9WG4bm0VcHpHqp1Yi43Eddel4g5jqXmbnE4i5gol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bpU29wZe3m5XLuR2+qvEMMSlhLVfSGoKLOYeY6lMrXaVDDNmp2nF+lysnN+jLzjUvuSs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ouX5mfXhm3tOYQhVb9pvzCHf+F+l1BYzGShFdqGtzegxYAGx3BhGjfZArVwOCKi9qUbJ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vmJQEHaOqbFusWwS3XdRqJCy+WPQEFxl6ReJrplnJQy1m25yh1HQ7hFpueIsEjzBgiZr5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cH0SCruXFohl8zEpbF63PdxFool4q7iUo7INsHaCYU5e1THrhwQ09IdouTUXzNcbhVQV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jkLNFGIJSV9j4IeXwC8bmALjli46qPaDXM23bL4n/s5LBMRgivmG8s8elwtvMPM5i0Qt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PZAxTmUD1jQlkyCRWIKg0PLm32mXpxOEF0MuoeiBoOkob3HrOYOPRiJncFZnIlKbaip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EoUOGZAw8jTNXuIcGOtxp3gyxWPRlBdpZNPmavMt61PBLm9VY5N1KFNoipqL0ueDsizn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7fExdKcMCnpW4V5S3rFXGzcvFmedxBVXVxVXo6w6VjpLyduJdmNwt2D8y7+pWtu+IboH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tl0TCzpKTj4nlTE8DAmiAdqA7Y+UdsVTt0rTGXfaOVKSRTm+miEzb0EdhT161PagF8rf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+mCEbEP995XQ4snaZBOLlNw3NuS/MDpLEIFA5Qy0rwUpqV7DCZdja3AUrpANYri9vtBl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BQLXQI1JTdJqJiYgbPaWAfdvwjsZmRtGHC+kSZdYefTKYQMwOmGpVKiCUmIKwUdonmMT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X4ZVY3Kn0/K5iaerK3uuJqO7CmxAoI79dt9J7ypzCYnSVjBOvpdyoRg+mz1TPr4iYiZ/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v4kr06//AB59L/hzM129b09D+PMxheGe0z6tIpDT98TC9MveQw0S25kR5ZdwMx9FxHBB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xhDC3DI5ILfWUpvJGzm95fPU9DO/TVRZjQTV53BzOHo7Ya9NDXMVxyk5nKUPTMqvSrmI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muJbOJgmuGMg3JUwn5iIbzNQ0OsXHoqoblKWfmU6AZxOJXxA1ph8OuETMJsiXLgVL5uY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apuyOyFlsx1bQVjiVotRG6ZlVKkK6wRDADrMo4BWrdZxAeJG3T2jnw1BCuQS/lHpF7sI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pu6vcEgUcYg5gq/QRCzV9Iq2YiesunSZJdR1eiE9V+aF8ilUzSfUczo9L6wMXKdvpWLr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3Pux3XMOpDEuq7wznme0utzUvpFx1hF5l9ZvYp0hW7bZZguADSCx1i6IeNSq5e44PsZ3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3LvvFnEutQU8tcReXUXRNJTHaWRthqHuleOkvq5i94OKNRY4Z3Fag4lktq5irzHJayyD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rQRldJUdRz/kySqwLCrGjmcvMTFqEeZymvo4xOQ6YWzAQRc2MrbWoNm3iXFp8ypVz5ho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XqexOPUwS469YTJlMxb9yOVAAxC9tzj6xEA4xNX9RaSt32gOrQlRkC9d4rVb6zoAVxHf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GjcawmzWU1qNurAVbiCyYvhnGKdQzK9oEbqKZrfSFVWXS7EvL+5thzqVbH3HQXUlWKMi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VYTILzeXrAoqgDXoX1zBTBsKclKhVCrZkgO6+AUT1IMbxfvFgCVjetSih0wql1cfZlbp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KigeYNpDjVwOh0ghtLb3Echd5lJRkcuYLo5Dl8QTYOKnzl9iNVfZT8o+xHCNs33X8kN0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gWz5mIU9mAIws3nxDKUX6H3K31iHOu0ywzLlRzKzidAPywf1OZZL39ygxdGBlQjzcN+O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hxiMr59OfSvTn1qE5nifXpU3/Ax65rFDPf0qX6G/SvX3lSvS458ehCHpx/L2/g+vacQj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PpxPaXe/1UVHafgvpKttuZ8D9S5zLZlNZh6DmM2esxWIpHR1mjfoZJqFX3gvwQWnTEuP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H0JmL3ioC/SqIr9peajq4HbiFcy5eZoVu5nPaLiFS4zsnEDxK6oE59OZBncwYsjmDPyi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KN0b+pzBvPacjqioX3wmaeYsPANZhqWBUBlWKS1aeSEal2diBLnNqy78+hGghLd1lmSl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Ibd50CMzIlzx9olTSGWyFEwjvF9r5gWKPvEhkueS8QywE8S18lTeZd4m1ji8cRyzTWYq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2YmJcxV+ROZ5YhqVn0dRcy9wi9IbJin+1Fy5i4w94lqq3DBIgRYMW01V8GiGb+ahVbM6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U9Jcu4dWcVc9p9kWYYiXLZLJhmRaNVHSHhFxUXHOPlhGLi5OAtzHMG1zHu+JhqCL+5wF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zlFo3mLW4ATUudQ6lt7hMMup5ZjHQEWDe2KVeIhz9QJZcMMR1gzYcKhbL9WcSfszLMRY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FEnDpL9OII6aZS6mTVRaxRt7wbPQTcDACCmO3A5D5gIBfSJSu46teIJ0UR9kJ25+YYQ4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7QbVsrFvBN4fULWOmMyujMmnEcBu9kUXno1LgfzGzgDM13QxZ0gZuno3CyXOmpk4Nbaj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ZW/qNVU7Jg00ukLm1bySlbEOzvEDkJ0YOkUDk/q/1Mnu3AYQKaAUDjrdt93rPBdWai1F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32hqdYj8+aJwfr/qDaBpjMXBwbgKK0zoIA+yg5QhHwHEVC2QjGHmUBB0LDRbxbOTHGD8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wia7FPgyj4glkJROLKu6syiR8qWe7DQIOKMEwJyDZR8uWVrfboTmJRkPquXtA5GxyXAT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r0I9oG973UOkTO8T8R32ih/9CmzOgT+uDz2hOIRyQ3i4ip7SNelwo9K9bVDP8uJz6HSV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7h616c+hOvrWJb7ejF9KYmIEP48+j/I1KjPD6cyv4cej/Bm4RJ1xMCV8JaZj2lnNtU9x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YAj6OoamkZzHc1Udvn1edQ2hSwLB2RY5hYZfiO/D63/rnSOmC6yXL+YOsxSnMXCLbiXB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4bWG4alvEe/pfWHzMf6pxAhqcZTlI6YYqLqoNswWVLniWrKu8TUoO00BkgtBxtcTPsHzC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J9YpvVOTzKKyXgSnzlDMvcE49LYBy1crHRls2gvESlb8pDoUt3zERePEVL4t94NzJaql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rmi2zuKI0V3hQSlLKo2HoWb0hHLTOEDqzmW9uJiUAehLXqRw3Hohsv8Ux31LS4S4CXibg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BnkFfZl1VUvruDL0VFOVXrp3lbyo5TNRFruWF5hCHKHWG4ai9Jd5jl9BiPFE+pGcd4Ry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yXrXbG5YsuiL0i1uZVjMvEHOI0Gf+JeYOItrPJh0S6cyl4+5d+ItaW53NxyvpNC/zNpZ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2DuWIHduKoKPaXBv1FH/ABZHTKs6UuUMeYZRUWPQLXUyS3CZUJQDrqLm4Z+Fb5zEBlM6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wKMzZt0EV2zaG0zwcvxL+Sw+bCVZ4eO5tpmYEfJGhq+5Fh3XYiG+1X8Rw013mxuLkITV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4jTa3YQSt2ERYaHDcQHLtM42pxuI5Lp1RH1GCUa5uUbfmcNJTfBe0KZLOmBe1bgDjNuY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BEV26xNW9a/0mEJ3qv4n1W/RQIO3pPzB/l1+5pATqIxnUFOu0R0QsGsJgx7kpd4quGKT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0HSO7/cpYAwRjpzKPWUoF9kSHbT9hKpCTgD6ENVU+6fLKvUKK+ZQKJ2rMxJulvs5+mBD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AlOcJ7qGWGEf+H5jR02uv88VDBe4/wChYFvaEYSs+vSb9ONzifUr4iJBDmi/Ikdp2N/C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sSo5grr0xX0lM3eWaJxOIYjHJ6czmcwjKrMb6QxPaViV/KukI69OkTPofyag1Nn9Sx68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vVh6P8K/hecS2vS/Rq9S7x6r6XUVNMRUFHgXBaOsypt8BUaJ8zreJcvbXpr3lzjtHQxL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7jjtEqusaBUNytHcspW1lWkTTqTiHSJrMa3cUmLOkXpBMdpR4l5xGpeYaIuYDVsY3j4h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xpo+Z+ZX+qGpzPE5Uy/xAVepq1M2+CJmKTG4lgLQtQViLvcrpcvgczPh4bYN1H0DKq1Z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zHEGvTEO3oBSWSpwEsQnwI8nySv+yPQs2FfES1b2nRX2geFlmzDgUa6Jvg9VhIujcFzb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49QKNcX6ZifNvz6HeE5hKxD0SC0gZtnTo5P6nA13lqAr5TUsoDS1ekvzg0G4Zpdy8wcS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7wMxu65lXD11KLmC9TM71N8ATGzpDJpI1w+viPLNBcXEW5ctOIublribZ7S4LFS3EbVB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Jb6nDUv7lxcQuL3zGhF7wikyTYmDdLuejLLzFbLi53kxBR7XdazLKbUbW+YEWVIStHLg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QGqgsvIH7lqZ5TB8QaUwO8aKKuC/6iAfL/4lGnewxOhGQVTKjQTCMMcAG+0CGmunMGWy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hrEUVbi4YE0HbDulftl/rQPpgfsl7PiCXtqQ8C4T97mwfftKVgChYWXN8ELrPzFv8S9c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q73RKHakpYp0cwyoJeLqXG2fqHbNvMrnBzKAG2jPtMFs6bmK0b6Q7C5lW3XSES1ILLYN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S4HAboP+4ZeWXHAD+B+kNUf+mJdhEvcuWKmcxH3F7sTtUMu9i8l75tWaBCsVL1ZqY+Ud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Y4ZilwLZNo67lR1GT1zF1g9rmoW8FQNv6Eqygd7SsHRsgAqz9vNSuozFzPYolda/8AY+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4h0o0FHoYZU3KrP8a2x3icztDcxxMqlhdT2zkuW5yX4Q15EUOfUX1BL2gbDMy8kC/Q1C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Wv4GVPv+HEf169YenMOufXiOJeZd+IkVEcyukBlyS5wep6XNR/jmOPRl/wAPMKqO/Rm0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uLCOsUfQ1OamfMC9hP8Ak3m8TiXRDHnBTEVzUX2m94lvtL6y8xYbc/4iWmw15nGJgy1H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zHlplvkwa1pn6jv2jF6R9Ki2Z3MoQZz6OJpA2yzHM8yoF6VPEGG55xCeSXmXDM64ssV+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V3hiC4p+4PclDaHvH/rRO8PvOAHtL+ExY+kDw/giq/VHPEjEf5YLvyI/xYVZ9iWM18T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+KXfyQQtt7wGPzgPFhMwfogWg9pi/REGgPaPJgCZMRuYuXs5pHeo694Bcr/npBh932mX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sWFVKcxKhsurBj5sPgBDz32jG7PqVIclHYilUQcek73A5JlDW4ETMUOkBWYk5m4xHgT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EqSYjoni6+YuOWOeI3cusy8airxHoS+al32lx6k/EMcRVly5cvOPeLdRYvXBEr0YoxzH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JZgutqqNnysHGINvrYoKTTVfuGkaenMIjrNlrCkHN5NQqJcxoxWziKYLi+Gq1LlBLxFE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wQQUds4im7zlV/UGBGnZQOvlzlvzYfSeLSi8nuww1DqzrBtRDyl/b8wMw+JlK0IQcs9I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w0Vco7fMQWr+Gcv3O8u9cRqby8RRgzqGp/lQy9sX2jus1u/MYSjLkWDKqzYXEo7bnAX0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ce7ANMneB2X2iWrVQLBi94xCFtB78xy4vmG5cR1blgJaLOtXEaap4lK04wSrNXZmOWFi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ML51F1hqM1MJfkS3TftzZ+4lUwVj8QmWef7QdCz1AStewGIPISvQfEPNxDdl1CpTN7kE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zLiIPYz+YTmEqED1/EpK7zjUpsbyeoY9Gf4uhmU8Tv6/pFbRxRv2h69IQkTkP7mvmMN/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0SyB1mpwQ9K/huM3E/gbj/BxOYmJcNkU6wbYVKGJOP5Pf1zV+vHozX8aifwdY9LzLl4l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oicw04nsZKiUZhzyyozTnmF1HU1NxePqOLjObjuNUm/EzU1DcNjHQaYKddYxuOvcT4huO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3UwRZuBmVuOVrUVAigviWbS8ytVLDzB09JyjhYYjmeJTqfErpNQY5vU5w4lkVdZaWPch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hYWnvENr5gNrJqot2B8sB/olVUcECsHaDX/JbUvrGNEzWoNw5lwZbLhDBm4q+J/szXEX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lqy48QIdIM9cIvSXYhrPoPkGZ5Xd+0cdS9+hCHoS8lQjFq6PzELbkN3F2Dn8yy1TiK7Z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VEX0mutxEyBiJAXCM8OnGavviINwHVX9RGXwKz9S9197f1G0tauliJYfBhAgLVWWoULE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kHupDRrUVkTg4I4lpOLGPXiXT27x7fcW9s4nM8IvYPEuDM1PPpqH3F8S8d5dS+kuKqXU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wWul2/RKjQP5C2vr0tzmKXN8jPri/wCiYxhdK5hKZeHTcWc1XeaQNQ25iXSGqd4PioqF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MoUpxOVnmCKJZGMYIArg6rRG4vI6EQWhHs3KlK49lx2Te4roIAuMtnnEyBow7GaZvUcq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AXleIoVUeT0JQN1qb5e0dtXxKLc1epgFre45VDXaPTfiNLn6jZ93pAUMkFgtalAVVTl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pY9DVzCjuWGQ1mqgKFviECmK81HRtKFkKs8dCC2NVEEsqz9wKf11lrPeIVWYsk0e1Fe7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YMh9oRooh3BDEbEC7l2WUBtnZLwYm0xNJB5NA+CoE53HWId4Q3O/oLSZejz6c4/hYPPv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RU3RH7iv7+WENZ3DzPM49ElxdWMdCcgxg36XVw+v/hyYv0f5do+idJ1/g5hpCMZctfTj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PXr68+uP530hiXLi4fVfV9LhBBCmVgwWPXNyviCcs/2Zgw7QO0rkfMWLqXmXnMHL0gxb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XCywyVHVTpepcbC9CCl3m9uZy9So61Ot4i3zLt7swR11z6FshuGsZi5qGTmcxcEMS1e0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vfpfMMuZ8/How/2Jl63TAymesBLz1xUKxTA7fcMnJaJeJE7HMDNUXnEXPoTjMGW3zBnT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/wCBLvU8M2zKlsfZc8QjMFjSXbJRxE7+I4I2umcdoG5p7Qx8wFFZjAerNO5qC7C6f7Q1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NwYoqkc8RnKUeN39ktAljVx6xN8spUV6XcClrmv1kEGFdHPiIDxhCvlnUB7ErkA20EQ06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uy2VYNeEU0wAwfUMoTps2/EFs3FzMR0vNcHkgCww8hSmsz5lRumbSLnpMKJeMy4vSXzD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W3qe0U945jqL0xBlzUVrr69aRa/0WwVnJj05zOGpQL0lE/UQ5z/Ao9oZHBKKCVCsYVK3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49ANoQwgqDPU1b0mlN0ZoVeGKKAHeGMn2gPB4uZ7zjbCSeA49iPeH6D2leDiaQVmyPbJ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4i3fvZBCmiyY3FtlE0LvSZlMudVKFIGhZgmgBvL3mJ0jy2jLKD7mBRe7eLgV32LziIVs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y6v3gPK94Y0EiHQ94ljsmF0F9SVa2dMzRWOkAFVLLRqptc+0BMt9RjFzIbuJI6PEF74xw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EED3YBTrFRHECxXvCe4eKIZwK7QiRj7RGA6B8zVxDpmCszZRcr4higINSzPSVuMLjH9h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HH8Lh3nM83GceiTiOgn49Gg3LhLrV74rXZ+JiWbJSri09sNw9OdTrKarLK6ciRMjGYf4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f/y5ht7QIxenEufMd16Hofj1H1rpNTrGMdkuX1nmXLiy+Zfr49Hj0XEfRfSy8zBLljv5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iwEcNfvWZj2hUvMwUF3iKL36XfvHaemjMX5mptA9krGJmvTFusNSrWAzmP3CuVlweD5j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mK9wxFfPoGG5xmLU3v0yFS305iY7PoynWW6wgniNDtNzxLJmciItmpkaI4iStAl4o7qI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7oVbZmChTA1Kh9wlQMsMZnFwxB9Ll3qEuVLIdVg4Q0lje5lUtF46TIQULbwzOKot8IRe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riAKgZ7kMxCTg3KdyUOJdGEU+YFmHeKZaiAYzL55mkOPMhpnCfeC35r0IQZcYFqDXpmC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yUjxeUnToQjsGu7/AMVLHYdEOrjbDcL0F8BLUCY6RLNe5E51Cvgoh2rXtK9FxUa94bsi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lQ+f2E4o6Y+uOn2zUKNl6NydS64mmrl1G0vPEXN/Uyl1F6xZzLzLvx6czzDiV2j9x8Ru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TxNBRat2C/d9RbgKhbuHRnIrh4pr3NEau1L3YAr8ygKZchtiUaLqLTtDVOiFqHZdZ1FX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+YcmoNZd7th4vnMryHxA3RA4A9pQaqWuukBQ6RhknDTuWQa75zOTbTD3lVM3zmIEHV8w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xjZ0HmWBpwckOVX3CzpG3lxKEio6aAA1C7i2usIg6NVFezGsxW4eyGpk4QxFbIG8Q9LX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PZG91fiVLgg6bh8V9iNLwjoy15glZU3qM4GJYYeDrCKoAoi4algJlkjClUtRq6qaw4g6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XL3hZ29t3GG54Tp8T3P+zEdIWmWNag7YA1lcQPKI0MTAqlA2vEr4Gf7uPYx6czz6eJqd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gx68TPosXOJV/wD3sG7eEzGD136YIejVUw1cNpTavqaLQ595e4/xP4up9Q9vQlSvW8Tr6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+rNxJcuEHzOPQioxBl4h2jz6sv0uufRcucw/iy/ReZvPq5r03Fio5/I+cQKXzK1r84gp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o+g3DfmGMy8wo3HmLj3i5r0pvE0qXol8x4yE3L6w5hWHBEyCrgFawwq3zGcE4ucsRbrQ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MYhuwgE0jiHzOcfMbshu+nETGZ0nGIb3cpDXb0b3c1ZxSi5JS3DO4gq5lT5jllQqtVFD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UQ1pa6yqLV0kmZzWSU+ZcC5VTjeIEaPS5r1rMsIovIPeCKsQ/lqXsMxa2soKnSdSYggn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NJ1C8EDKwadEKDPhTYmnALO5bAKGalH+IQBtHxBcJxmDBBi/WXPWRf3lSrrD0xFzUG5v1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W2VnrcFPnIkAet77QFw8MuntKq8ohrxKwwHcBP8AZlszboe0EBaY33IBU6bD9rBR6Gc/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ilXpg6RW9oIVmPQRct7l9PTHt6bhm8zHre/S5ccxm08enPpx2lxlxUW1g6sNIG2N1t+V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K94ZHH1/+PPvLh3NPiUZtvSMb8MJo5llhVioWC77R1Y4YjIpKEKyvYfcFOZkwmbgXxEj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M4aEEyrjCUGwP3KtDDHwspAK1uG7ussZR6WTOpfmDhZJgZEamHHUpF6DnrGvDjUB9kbZ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naMANOrjLtbOkDoYc5izkJfTBMUKwgxnrcqVfMaCrh7xPCutytnGZTMKLhDsiFKxtbeG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qMwQH2rcB4ulBVZbTKxbHLDBSEFZSXGXl/KGghlCWT/QKXGyp4nJ+IsbgKVBtBqiUEg0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P+wfmJRW5Uv049TMNM79IazuYPS+84lw33goxHA9Zd/KPuTL/wAAY9J45fBSYWG58pWIQ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Mu4zj+HMNSvXr63D+BqV/Bj/AA49XL/A1Hmox3BpqffrxE9CEsj6Xj1f4rrCuf4MT1qi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ziOUW9tW0cgnMc7p+WJh5mcvPovvFdd47PSZxF36DibRMMxeNeg4mk0z3hyPNzMO00NR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pHZcO/pw8S8w4nECL6y9x3m67TcXrTxH6l59HfaXg6noa4nBcL1Cqi/Rg28zJYzCh9zR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ezmdfTk6x8SvRuEN2niM+Llv8wfsDYUkI+YonB0mZQ1a1UMloTtAQ1mEqHxHMr02wyQ8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uWQgbEMbhwci7LuX3ZX3E2gDeOZkmOOCHWYuIq5e6WxVvNLAAAAoqNVOT/tRVh3DAa3C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J8k7+nMDOZol4xLWXfvFxOZxOZ0GGpVMdswy4c9JkeamDcKtXZMmLvcIGaJeJix0osXL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KZqbzOg8S9s6DK3JG+/aLhKZx9QiVKeDmeZ39OYGp59Oqysz3hM9Y9a9o98e8ek1cvlz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AXJ+Dt+ImCvb7txGMDHeDcvmXQ92iOMQR5YKV3lYnjekwY0RWjKAZzDMAFjLmPMuvoGJ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SRU1HjtHdEDGrnjG/ExPe/j0mDXOP7StZw/U5PD+wnVZKZm92RVuPJxE7vMwHLioqqsV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Xu1Em926SgUzzBLWGtS/Qe8Gim+UmQ3fUzB0quIpmi1KgWXDuAIVtLQ8Sqim4g5auFeN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mZh0bgFVXeXSUXu41RumLDzF5KpRnW5iRG9w2OncyIYuDLcGXmVL3MzoQA+UpBfu3KAh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IAVcMtXFu7ogOwx9E8vEI2MfgJfoQ9K9ajneZ7TCqg4cSquYl5lwZwJzq3P/ABDnCqn+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l1MOdZ+ZiaxmPEasj/Dn0v8AjcNziMv157+hPMqPoHzD0Nx9VXGZr0cx3xO3pcuDH0ue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09v4LD0HPo79DXp5j6UzxNMtn5hN3lD2zHbdQYzayX7J8ljrUu/ED7dItdo4MzUu3czf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5Z9HbFu4lyhDpOXnmZONzIcwWG3FMRV0Bhx3jxg3ElZAYs4titMcx56QhqVj0svBF4IY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g4uKLcxWPQc9ovSp5hw1KdIdI7ibjfRnuGrPQbuu7Brkqd7Jc1DNVD39NZtzGoYlco3M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yv2Rbs5Yl4Kb2qzowGKLPXMLntk4ZYl02MHB5l5nHo47wlaj7+lf65WImeOsTrNQ9DcX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8wpuZFzoVBo6zmuSHVG79PETMJuMO0uc+lxjWHDconrEULzLyJUuBWiK5gKwwSouMNkvN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lMvRCrLmePD6g8MT0iA3khr2iluHAaqRmr1KplPtEsrmViBi6xE6TxM36XOO8YevMcbg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Y6xK6zE3ucQwFBR6IB3ogFQ9BKiOWYdkPDo/FvvHBPxPICkqNbmQzbLNQ8dYoCUaxKgp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yHiLCGIJctU5VGFzavtX9x1UGIbgTHBUm9ykR1fn1NT935iWty/IUL9Ri417ZhMkPMuC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b7WojFqmtRhF/OWyOO0tB8y0U80TAW6ZiVYKEQ5tx0IiHGr5mCG01Gzmh7MBXtiDGQ8w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gsc+JsAxHJZcsNE2GqlmjIzBThWLZQvyfMrag1vFytG+k7CY0Dr1g2jNmqhtOrUalcQg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8RE6+hHH1UAEQEG+kTll75ZX3DD5dj3yKV8elzmb9DU49CPWGyJONxumbRcdo47TZiO4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IaxGOt+0ZH9w4Z7RamSrYZgoN6gtdogCKViEdfwvc4/kdpcXE8eh6MNehGPMJccR5jNv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Z5YwhOZeJcueZcuDB3U6xOrNR3Pn0r1uXHUv0ucTgh3izriPeMbMMlTAFn2CYA7CvjEz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dxHNvENYnQzHpXMxHeZhrL1nPTrFYVuL1nZOc59CLNXmLqiGm5cZmvExw0zj3zqJdNx5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E+UoDmosszgRcWxesvL1n7TifHpeal7l/NwtrEVsuGNZl4jdSx0+JqcxaiXxEm2pq9Y7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6FbCBY+CPBPZmzv4iOlBvF+zNaMxHiXnUzcHDudRkzvsygdwBzDqQaPKyLSsd/imBKrI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kZayuOPQfmLLmUvFMuXLbmmozOXE5y1EXsrzNjJCa71/iUrguGInEdBLTzMG5Ys7dXo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R+YMuJYdpiXgqDeo5hYR5tipbeeIB6xV5lipTwxUpLLubUe/SsxinxDKzQ+BB5IvuaYm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TsorgnJ1r0rzAOI9ifiJGhKzD0oJwPMqV6scyvmX6OFJfx6VMzjc3GqoO6y/czDZuWEI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HL8XK5wmh0GB8EERha4+bHWSvKHlhqeUCwKBKf7RZOTvLELmYsoQPWJccDb2iJ909PKd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IeJknXuYKzDV6xGVIF6j2cW/zFLiA85fTKOfYrUoO+6yMQGh6XqMZL/M6Qy3DRc1d/cL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vFgvrUqJX/kdpnqtkRLE5xLMZ+IDS9DDlGsCVwPmDWSE2E32lM0L3lJEzKymO06FntBW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IEvMwDuoAKNGVhAFyG2EHpG25xzL98UzAB3JSpwYBC9kRdsNB3uAMNRhFVa9ULhVYah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Ge0xJvCPUPeBiAKwr7h/qEfS6gwPj+DPzGG45G+Jn4mHvCaPaLSbZl5l5zHh5Jh02/OZ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0IGJ09BlbZmWKdv9RzAYL36EJxudI/xr+Xv6u/S6mIvp4lwceh66mZz6P8D0BlXOZfpo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nMSoy4TtB9PaMuiLD0WLmdqJjfMqLoHyS4N/DqWtXSZltvJ1KTNTQdJmTU94NJjMa4uf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j7Rub61ExUGnvP9cutzWuZxFmRdph40im54Msmr1UW6+YpFzFgtvHWGWOmZJXiXu+Jnfa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8QczNxYQ6+njrFIZuV2Jz6La/T5enMYqJiYl2vsm8XtFap7xua+aSEusJaXLvUZsIIaX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I9Jg3MZmkOAOZynG82dGGcNAwR6ktrhV2Gf5gWimgeY+Qjbcty3WPeL/AOxlw7sGCce3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8TKawDbRmF3Y0MCgJRRDzE090wCpinOZr1Wg2J9Hpq/gYzOIOPVfUw3E7riDAuukZ1hFB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i/uKVNgNRsreIMsj+phxpj5TiZSjlGcW/kGLvHx6DqlqZQz9SHPiOsy7zK6Ss795W5l0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jtL9D1fXmazUXs1MysSoyimOBXggQtaNuxd+yS6WDiNvrK7hrcD1+Icai3D1WHgrf5lH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CVarUHAmAX8R1nlhg2zMglirwRW2tEPWDg+ZUhbax4OjGbtTUjA46wIq1MO4UvvLEtuz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cPFwW4gzNJ+UoYNHEIMO3JLhavJCLh+GOr4OrmW7rvEcB5lKTDeqmAR5qqjluIiIwVqI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syDpBsEKO8R1us9x1qWsB7y0NYO0wC3UtEN/U24+oyqLhga3feA3dRhbgC5kX7EWiij7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RwahFctksKmamX+SIVimKr3LMFFx6ExCKyc5BR1Exs5A7rl0frEs/ENwFy8K8rjqlhj3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NejBjUWYZZfpfx6amZvHq80c8wHiYRhR3TvU0J1J/wC4CZk0XcZv73zN2QfuDmEJ8F15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CdjXoenx/A9axMy8Q3Lh6voT7jOYkZr+NemeZzGbnzGV6piM5/jrc/PoVXo/6vV1NS8w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9C69Lz2niH4i4wai69To6LoFuGw7Mc/KJeRSDUdeJpnrFdwc1Uf+y411+44gzqXtF5jv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mnmbVxDc5I5IbPSY9lmVY00Ik4uLxuEoO+ZZ7y5q7kWUV1Mza8XHR2lqt6yx9b59MXuX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nVNwZ7xQ4lzhL05mxjx2ExmDmHMNFQ6y+w+ZsPgh9YeINI1d50hytx64hUvVJ0mKyNPw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ArHTbE5IVwWIrp1jiNFh3lK0YS5v6HibRainSDOk6fwKlUBxeYBTlFu0vNocveVw9Isf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G0OE+iM7g9GMu8DF+ZmHP8GWHg/EyFr/AFGmppq295jU2XNy1iPr6i7zqBZl3B1kYbKx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GPSg7UQ8u59Jn5m52ln1CrmlTwrx+5Rf+xKxVSpTB0lHWBEp9HU6RM958R2xy+rqVPb0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NbkCHdD9yuhsjwT9PRegUYaK14xfXvM1RlaAWjA/vtCuh85V6veGdkrFGJcK4DMzCrPM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qMd0nwdsptVa+ShikvzBJVMHDs9SZJRxL93h7MScwY1lQ6c33nRjoDbicFgIfMRe25fU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wLlBesRAfkgLGM9CMAZsOkbBqOdVbL+fE0u2zrFTYe0fM/uMKvfeYC9tyi/C2VyisSwq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HXDrAt0+8MlI94CUu4LRDBZVPTczCtLBb7MMZYCtSgllr7iyBlqUpZu5nTO4iYk7RjbY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ipVWOu8Ay4xKP9xNHakCjF0Dl7+NzJUfMK/cDRFlIwcByvaGtYUM/wBBwQZeIM4h/Lmc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cwc7fQ7ziY5nPmUzHHaZVKVC463j66TjMJmofU5uaS2jnEDO7hLS/Q9T+XHpUqUkNFv8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+nOIfw6euvS/b1PT4j9enSEuXn+F+g4zLmOPRtQY17VH8eg5m+Ya/h+Yx5l9OPRfEVB7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TGUH3v8AcEtL1PpByDbB94608Zm77weLnnUxByzEfQwAxZcJDD3irEXl1g9HqxOHvKsv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Qju5h/wBizlhYsYgq44nHeZt+iz9Tn6moq8suoMu2f7EvniYb1M9RnEwdfT5+YajUeZrf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1jsY+7I+i5eZ7Q6wcagwWD2iFovxFQrDmpXkiKczKl4MD0Hl4YXeD9Th2fiP3mZVS96hg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ce3pU4XWsdIuGnikQV1XVO3aPM7pW3WBiMNXGGXWC7vH5iME5qGIR16aMTvzLv05jOYa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JUEQ4K3AtrSX1h2YhnFMvq9y7LiUF1Hq3XSLtuVcrmJqFEQzPqJRavyDt6K5ualsszcu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/UC47g6t9pyTrGPpiLGV5j4r1I+jNQOkZmsx7yrnMZeGrXOMP+kRszdeVWPaGI0hFMbm8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zK6HKwRCODPUYZQSsKJzHUCk6wnzdSjBvUIUzY9SoBB0xljkgO7NbnxpK1AqYjijsYry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6J8PMprMuCEwzgT6gzNhw+2ArtfcNHSGrEbOsBjQX1lO51uXpindlMY41ipf2OsrRG4Y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djNy4rfGoKTWcytd98ywmggY5BFUrDlxCQ4puu0wtgc1Erk3XtKOeYcCBFY1qE004uJU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iJraXuC6NvxEZVF307QJY4NzBYYwTr3iWDNnSYGmow4sOe8SLBNn3AdYjsrp6InD3hR0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uuKDju9DvLNAtG+ztKtmuYb9Lgy+v8NelscyvaDj0r8+lZ9K/wDJqe8y5OJ0s+2SOWWL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YqHNLUKmYd+bIOezUx7oAKMG4+u//pXaVb6k4i0Tfv6m4elSvTn+NfxuDH04ubma7+ow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GT0cEDb6c+iw36+8Os4iv2l5jripqdROIG77JeL4ljtr46Cf8hLm3aKlIJnzLzPHn0dM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25lfMvG5xzmLPD9waD816PnQ53hg32VFYq81DTFSFTfDjpNoqa3Bhe5dDmO1uKucQ3cM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P7nG417zGh9A6RZbkZrOYLUs6y52jNIsWM/EynmYjbN3yh0ZXpUuXOPTBL7xcbhLKqe0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R3mX5Iurgrh8yu7w7sYj9IbL6TNmhaiB+wEpoKERjtbTRG3tsYt7sQ83UrVslrMwnsX0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eYsfSVrHcdSvEQLr/SBemb7gV0ozmGo/w7ejOjiENSqG6v49FMG53xNkUvc55+ZcYavc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AO8zRfaOPPSOnE4cahpYZlObYCk7PUi5XbhwepBTWctywUYsqFk+6/iAhnNTHS5xO1QM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nSXS1D0qV6NY/hc3Go5Y12nP7jhMhY1Qy+YOwFTFZ9HUXByBw4d4s94BasFBWTOeh2JWM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AxpYEQwCZHfrGZb0xNd7i8WTNLxKwl/R6+6iYh8sfTiIERj7A8RGRZQYO5z5nlRPGZhQ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5jl7wZ6qH5htCyGUMsIgJCVmUOoxs4b7MGrRzqHnDEvJe9V2g5EIQuj0lGDDuQJbLURF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awR4eIa7n1MwCt7jFaWvEKAa8hAt2FY3KDVlSp3GKhZfTU710dJRs5DvBa6pbcSrl7JY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ZdjUU5DriWA7rma/1DBLvFssFq7jy5HMNU3ErVQFwzLtnC3nTcMKosS9aa/LMOggpnsO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d4pcPqX0nM4f4Y8Q17y5qGp/7HUZmVS95WbdSu0Jc7UJ8P0yKb/gRNlQwzeIQ/fp8Epe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/D49HU5/gRlqC+3owK9PxN+pv057fw36vePb+LGX6MH0uX6DD095pgw75fW2BvpGb9Ex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bF66S8YsiFHCl9YeIblX8pZGizNOpVhV2RfFzLOVn04nEvmXlxFnNe8Dz5ihWtcR1Byd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KIKe24S/FRL+8NKf53jx0izUNickdnVneHEeoNXLpx8RcdcxZlniDje5ohuKovEMs57x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Udxx6KG0OLmVwZu7THvB8QfTqpB16BjUGSo49Lly4PSEHMC4pgAdNlRAIy9d4WrcOHeZ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pFvSANoj5zEOABmXgKtJyRta1Fd4R1ClXVN8x4VMoyWAKvfeswlTa1dzGVXdGG+stXTu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uqCN6iTMBWghCXuXL0/MRZWyhDPo4nEZxO/o6nHE4nEKWnI4mLOpJZ7wGytxJVhEC2ol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rxcXA5zcW3BreYJyrMBKSAOdQa1uCfDmryB/USsSpaP9wKCtQGXUwM2b5+Itc4g5LmHx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tJcNZjzH14i3hmCUcTU59Gqnj06R9Cow068B3XxNGo1zGveZFY4gmK3Cm6G5aDDMaft0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mHJmZSsxarMeLjs1mLZ1mR6cRUrrKVuuYlDVXa4P37zCvUhOsO8vcO8FyJb6hiFHCfuK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4hydddoc/cfmFepy6aiHFkM6s9MRJZr3vUABgeeY8FoywGyd3MGVXqFW1piCCVAKMZme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oJLqwu4Npea6QZJj0ggqvd5it08GkYWzuEWVZFOAcliRS8ETvy3Eda21BYCJqOTMDCnD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E5XcqjJ7zLrnEOIMpmXs4l6zN9oHBGzFxzFARX+n4EfdhMFzoGOSHbZSn2mobIxLIHW/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O9zVypoHSCV1/hzKrj0VSXDcxPVl3P8AuXc6BCo8j+o7cwbh6s0mRfFw3xL9eD+J6n8g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Rzu/aV/O7hn+DHnOIy4MI+lxZcWPSoRYXL9bi0YhGYEGLb63ZK1KxOPVJy+nELhnHMcX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x+YOJ4mXkf8AsLB5bhqcpkVPaG5zuMtp1qW0RzqU5mDncHtFb27R5EXPXHpePeOsQ0vp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mPBM+YuIM47TONVFf1HqTftBt3LyxUo5R59F1GViL6LmXe8RSyV2+4Ywx2jucIJzio7x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ocXMXAzRdQ4x7LMtLoR5XusSzANhmBEo56TmXA3qVLz6sabccjAiDKdEicQfcwAC1oq+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DmKRkAHmOjdnVpynXd5lEFbAh2FcWOGu8ueTjMdhPCaREWc4diFRgLqnS7YolCe9yqkG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bCLC9SxlxnOBCNfOOF7gydFPk9A+pGOu8416vo8S4uYew2gNHWvMIJWYyUER6RAszCsN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L2iLh7TLNvxMCMModc4gvnPydYgoKmwMdaLSx1x4UML1P6mKIYYPvL/xAjcJ6BiJez0N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n04n5n36J2ldZUrLZH5YCxsERfiVQY94qywVhmAhRPwoMCDjtCCyoBxkmocxCqaojrb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BZYvL6DANv5uh7xpLRqpkOyc36ahKj0ZhW/mRDdziJFvP+MercKzmn4gK1DQATEorv1U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MsobP1MHXzGUXntFgvl6ZjZ1fSFLtbln2cxNOiLbIckNgKp6RAtQ7YhkrvLTldps8ICq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3YPNxrJO7qZrT1hCcLyR2VYELXzUxxY8npCVWhmCRwwHiGjJwRLHafiXBMSihxdwbO4B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QlJTFYc1cuc6Pwg5cM0dtErvb0m5zBzFvM1LlzfPpzcPmHpxKgzEWkGyc7mmfUdwmKmi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1gPup+L/AFBl2Zyegy+s3wGPeDg9MVLzB/h49SX/AAP4Lj+PM9vUO/pzD06z2fR59CLW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l36e0ZzHmb9XfpxOf79CqZWPUd+PTCNc7lxcQ3cdkukSIcs7IbnUf4Sp0ngUu+/1OUeP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xFxY4nGH3lZKgBUddWNBkanxDHPLDiOaxmqqFufaDj3jBN0bt0mA9GYKOsWDV7YssQdb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8R1c0O8WGWB3nG48Yl5zFly+sGXLly2SLBlwLh6PrGDOIsg3V0MvqDqxrJWbuHXqkGLSj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uDHuoLXYRaNr0it0s0uk/iWxQy1gvMLqKdj5CHzruABQoOkrGIS42wgnSV4B3xDoB7Tn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DMWkweI+ncpGWo3Th1iVCq2wjWK6szFnfFuBVN58oVu2HhYFRAu6IUssT/0iGCJiqrOJ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f0kwUfU0ROv89cZgUSrYYHREqXjpdwacbl1SsQJpWO0JNyjNQekSu/EtZahkhncAoE7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B6B+mNYaJ4TmIMTpugDXV3gUd4rcGauVw+Y6lbzCxnEwabJdlpBlOZWMRPTmb95WcSs+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5ju6iOqGL3SfuNlfcuUwqcURWADasUoLyVs3CQhARqr6QQpzeJXDNaWiPt5lKeFiq1bP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RVoqmgOWC9TmD6e0oAQ3LtvQriZ6+tfP+0v9RYUZYVRQCYUGtwITn9IIvrClm6htUhxi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GaH4QPTF9YXRpLVpiupc6rrEq2zmHBhriKAaFGWHH1LAjWZZYsMYJeVrt0jbaiWcL6sd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AXiYxLK5wtQq2oUXGOkOy9bFsdMM9MwrDL3g6gfG41cBwmklMnUNW8sIXl3FOqKVKxjK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ZFJFUWal5ri/RMD3jWGTEI2hI6ZIt10jibhPO5cuFnGYepE3iBj0OLaIZ5iW36e/M8zi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uJx84M3zFVez5qBVuG4Q3Dcebm8PFd/5kuHp09Ovo+l9v4anPb0Wcnp3i5Ji4sGPq+ty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1BvcveJdMuXF7Q3cdzj0uXx6LmX1Iax6M14nE0Qe0u2467xcYi4iMYg9otF5iuktJePMG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zrdx7evvESlhqLWT09DCxDJqcV+ZwviFGpliZzKx2m3RmbGN2Rc0Qbv5hYjHeOvniYtf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PGYudxPMVY9IbdRcR43Mrt5i7cT9RZTumnoUzDKpeJZUuXL1FqUlxixMralyu3yh9Hxb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NHh/EWS+MF7S1EoPkMM5YS9ba5XHphWNsSNR4o1OcdVQBJYK9DfWNLaNb8jt2gAAUNBH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53DvDyTmYI07wELVfMBqzATHwQDQ9iXTxLxmj3l7Dh75pJin2sy+y8ZUpWle4jOrijsn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xDr6DCUs6KHk9NyjQ30i6m55nae0v0Jp9DcAa7aQLDeNQnTKGUu5RssQtHzAAopDJuuJ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VMUVzVSzCpUOSXreSAnnmWwDAH+rJRVatFBEq4WLhknGYPFTniXmXZmN3qIXUzm3O4u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pnWbJUesM+uvRhC4ADMEy6Z+5jWU77iBe7bY75j3OlpTjmGdC+MSozvsQCrYAqbNMdPf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4trrE3G0leWba6QjVtV+er2j33HRqB3x0KzUIYlelSh3/wAFKKHJxBUV95wWVv0Su2oi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wmTnFtzCApekRgXHWDDPtETxKFzmERE+5cNNdoA1ika94ata8EAFeY17czBstHrGwrPw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GObvEdOeJT4DNigNQaC0c3GWQDtLq2TRErRplv2U23QQ3EF4xHE3+kCovmFh+gQCVFgs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sBINZlUYhDOHf2lWOPeXo41iFYgp8r+mMzTZTHL1fQ5qU3mtQiYxDn18T3mlenLUqOre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idP/AGL19FKmUt/98cWvFS9OD+WpUPopDqmod5zjc4c44l5h0n0cy5fMP43DU1OJ5/lx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THpcfRZcuXlniXD+BFxUvFzQjhm4HqFXNxnMZ49KhOfW4/UK0T3mOuY1TGp9QOrHUXow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qdUY8juCIX5hLNCG+cQ3/DUGOKweLl09pZ/9jxmJwQu93AMQ1d8xYYlMuMSjkGdLjV5n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ErcdOLpFQTVGOeHNx9+ZpVx2suNgTBF7w8y5ijRcwVSshuZl1uYko8RpLLzDHtNZ4Rfm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dNHvNz8WCVlxLrHWP3DLUqLlv8Q34EEqbAbw51Ng07sARXWNJSXLpdFwDYrioty6gl4l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mDcjuwLQPbHAucUuDOXviN+HmTGLo9Nqec8Wv9S1/alVvSDqOp9sBZs8xuoOTLcynvVH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0XAeFCkHa2EUcfvBaSLqo79PaGm2C3iGXrQLjfPpx6cyoGZk4zChmJD0QQbCkeSL1Dpvs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vCxNhwxN0exMGvuBXCfiL7gy9Yg9pTKqQwlagtkpsoCC7Yb3MyJDIcw+kqduWpXCkfCw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Paajicd/TT0hTE6wrmZ1ube/oEcB6e5EVlhSEVgV8S7YhxHyZbVKLC1fBMlOVvmwirtj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YYYQA4A1KjDeZ2pbXUqttEXA13loC3qHZuGHvLVRzUfI4izVMCZreXljMqLHQKdWTd61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yJ6XwBG/GcZBw1DjjL+SEANzOXxEFqqvmX2h95fQezADDN9YBsXiLMW8TmJexphwBvES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pXNHWXpwRTNoyGo3NjdXEgCuHMtVdtSlKEUsrzBJorpUS2yirVtjC+gmIbxqVJTsu5sI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kA94jCCS8Gl76xUK5gILmjfSNp1jYm4h0RxmDSusTnnWYALzG0f7cdNt/kf8l6m0ydpp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EIrAm3oMe0dl6lHLr0DioKmfW+hHPphXcPcSNNxCtfhkOzBaobqXDM+IHsjZV3gt9bm6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D0+oQ9D6nOPQ8zTDLUI+mvTmX6a9Lh8ejj1uXmX5i4nEGpdk3K6QJvcqodIV1lFR139O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lhuHmdfS/mXi4+Zthib3ErtNPSb8zhSorHbccZXmDQt1s81cVns/E6T/AHkzbqvM/wDE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kliwciyWe0U6ZlnBGqzLEvhmUME03Hd8xe0MuOuYrC9bjzOgxXtmLR6RF7Rb9LzzHDmY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Ee83xc5iMQIOYm+tzJ1U+41UUFdM93qr5bMaiX5h8D2mAwBEtPHSObfaVvMZq1LkwCXM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RRV8MXv4IlgL0SIOU8CxJs8CVrvu0NmT5xAYD3WTMgq9osFoO0PgXXWY6xvuxc0+y/uNn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tjqhC/uUb9kgXInuS23dZNT+9tRZ+VEftI3XgQ9ajwBF9/JFT92O253b/gNfWXyFW5mF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WOYm5u1qRbX8PM49FpwRIbZUrHEeZx6FxWHmJhs08uviGUNvSakfM66ML31AW5a9mOxm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4hYYzKMFxD6ehMOsQuIIgtjkhrWFOMdPJAzLrtmZc+4SxlCHWDvOyZ2MP+lORq6x10hy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vglnXwQfS+0T0or08p03DqvBHW2u8H/3KGAHtLrUuVmODbKKRgIUrDnmaMp6vaLqRVMh1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EKFDNXUdw0wyJAGTJAPI6dJr+YIKy5SM4FnzcsCJiG2MxPPT+AIejTlWHyEVl1jHiO8R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Q3LhvHMvwp1hKLPHSFGxnEupiG/ePV7KtgBZuMOXmI1ZcKWep0gObA5qNTs2yxWBb+pY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JS1CYoeJvCstxhFLu4bWmSLg5OJcJ1jGrJUorfeDZkBiG4GjrMFNRwI3bqHRXgjDoGal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XKgcjLQNMFGql4xqLTUIL0Llg6S1S/iChTkWQOxT2c/UEnA43ECLL6fMthLJvpDvLo7w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c79HM7X6X8Ragtd5Z6c4nEsm8p8I7fM7vv6RjblL+iXTiDD0xZ4mT5zFkMiJzfXEHM6f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cu/TXpcuMsSg+4NxZp/jxHUczG/VYuW49TmDZFwzFlwb8w5jrpL9BwxgjcunvL96mz0v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VncIvMsck5cwcbl9IJubXcZ5i5xFiHtHGqlvWP4iXH3HnpHnp9wmS4Wv2ah/52ElG0dZ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OLg0y3MvcOqX1+JfUixrE6KjT0K0xeg3dxxMoJfCRgN8RXWe0qY4angQGE5JluOOdQM6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i+vMuNw6mZBGcTrB4tfRRWW1HL/kManWa9D2cTxHTOYty3OcQZXklFQe8bsI5tgGsHKs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No99Ff75XSO7cZUtdCAtheyL69gEULljYHyxV5lSncL/AL4gHDpMk7MOb4/+g+aIRnlm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Tzn0vsxbP4c59Tc3EgR6Rl+m5xN2II4e8QxzxBSnuim2uZfVrhcsbmol724gutQFwFHM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qHVD01FcO5sxMwMNLPWjdrRZV9GAXN/qJWSnclH+mXemDOQvz8Up18Ev/kl8A9k7fiiG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MW6X5i21mcXL3Usau5VHPpUtVsqBiAii0tcV7NEVt8S5kCzX+B9oWJX7hU4YEDtEamId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kRdd4B0h5Z8x1lmNtwx5vWkw/Uj+5t9OGAGpnVxDUOfV1UzPkb5hY0TqR7iseaT5jm+4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wRHjB3gdLhcgu0oXpOpFF1uZBEpiBs6xJxV1iUqssvxu+ZUR41M0WjdRss3zmNEFVwWB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BSimFUM8wLwUNzbtmQrkgXv5lJ0VqpcBE5hibg53cbJL07wG7cahNDTqyxof1K0GYjDE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xHlTObPMIIMtniAOkHE5QqV7ph3KOexCDdnoTPtL6QxeGGU2Negxccy8weJeOe8HcuXc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M/wAv/DMecx2r0H7nd4/IggW6l4vUGX0eIuLjn6yvE01F9DXrz6X6XCDL9Blzglwjn0X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vpcfqHmM59Kl4g5HeeJxLh49F+CDj3l73DUdzSvX0zWpv0cS/QxucvSXUynTUWd5i2+Y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E98TG30bH9S/mXFg10YuWOgXhwwP/cZD7JcvxHJHXD9RVzFuYDFxFiW2HE5zJ3LiywlO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ZOZne5a8DG6MvRAis1SU2XcdW71LjOe8VTTFs+Ilmukdq6RW5hHlGke6W+ZeWGJdwY9p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2j3jrtHE6pcWI/U1HXoKFnAQsi1YnLP/ANVR6CvvCECjmbp2dTj60sFLy8tFDSMtBMPO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hXXEu9sbIiDW4F6J0Zmzj8yJYvEJ359aoh/G7fTiYmHBNHmFBhw9XDFjZCGYTZQyoSqj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DhrmBu2HRVQA1SyzZL4IWDEe7aly1HIRiBwceYEAUUiZHpFuIcZm52jRuPYZ3OJfWUlc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vNxVbjqPGoeJ77lNx7sxxHXlgcAAwtrpnpLL5QDauiUT+7nx7agAWpkzOoTTzMznBHZn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afHcK2uUJaNNSgj8Jyx16Nk4hrG6mAObzOfQnMqwnbe+1j3QvUgwzG9Qb/mWC4S/mUPs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ad+zCty4zCBnqjTojTeTrKe6VRtqNSquo1lMSjP1FQMJzL7qq5gWVXvO/vSDqv4mKhZuJ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+sUKSo+w1CpeRslDFdoDXuo6WzU67q7OrLtQBEiK8pVCty5jax7J2S5lOZgdobEci6li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IgAD3hVr2lDWAOdRNhxr2iwgaPwpYDVqGZpjPn0LuHqTG5YwyRy2amhm4ufS69HEvNYh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ituoRY1B6+/0mHCS4eNR7x1MNsRvaOuZeJeZ0niEMS/HzOWX6cTiEuG/S+JcvEuLLhjU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Bg56ejrMN+Y1kzr6X3z6quDxHoRVFl3L95xuHPzcuoZWanPaWdZ2nmpcdz5nxLz6LWW5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pi6l/mYYMwtMxcxVRuVZuZVBVfKp/cOPqoVtbdfCkB1i7zBxHHdRgqu8bGtEzdKmuWaW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cxPuKJllbmHakvXQiu+8LK2ZbpKXcah3iXcXnO5dTlm0Kjni5XWUVfJEsiYmoHpUCaZR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XnulRj8RY1W41L+IZajYKvPFShbbDF0wdfE3PaaMBYlSnpL+i8v0guku4YNolVXOpUKZ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mHuArxAbf/YDge8KsswXEBsPaUrUqg3UweCUPMx7wC4LglcRUNB3l1tgA1qYKMRu2o2Z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tR2+fTn0fj1r1PTmMcGIeg49AzJScWdV3lBbCOZeEE/tLE+ag0IooJc1mBfCKqHpEaMve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YqFXAtlYihkISLHab8Jv1O0LsMzKxGO9e85TiGdIXupviHsx2uWM5j6bNeu26lnWXbxG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ZLdXHvCgUx+2vzDLoU1KBBnxAh8QxupkiG27jY68TKvmbeCGK9IQ7vqMRpLXQbgAGgoO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4M2vmE94S8zmERkI+BBiswfCCxuFRP8AbDoB7ToPmUdIzuyIqCjMGBV7qco2XHJVZgpH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ch7SlLJ7wC8wXRujJUCxUCUYgVwzKSzUeeneEU1VYZQwPm4KFXGDJOsYZMMtXXhFfAlg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hsNVG5DggtQWxNYMx3tz0hpT/qitv2ZVhjPEpJpKZ0+WyUy6FsS/JUdOoSL1xMiU1ueJ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qugMy24FTUuXL49Bl9IcsviZ7zPeVzNRdeZdFvp2em5UFqPNQi1mVrTpQtOqfiLidVm+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uOoOTDmOx5lF3UesGp9wfEuK3LzL+Z+PX8zDNEJxBgViXz6eZzLnPop5l4xkly44l5g8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XEs4z+pdZdei5qLMIPPMuCmnHpfFy895eIbhGXcXJuGfQz5ixekHrxGKL0zFHgKmKLl/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Yd0UOY0mK5mFKxfn/iO33IoHfwD/ANheYa5mKoYPWX8xg8QIYY3GkbQHJ6F5l04itZjx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pweLQYdyGnylY1PaUV1jhNqqOpXp3TxKiRubbrmBrMp4IFmpWJU7IDKeko6svHePiMWnc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1MVtyxRxUaTPzCAzqAeyCx7UQs6QczODic6lTRCjRcS4QKV1v4nh9RMX1+ZUWHtAfEuz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KzL3AI8VHwQGoXXSNAtZlOAguaMG55TLvn8RekfGIXZQVywOF5lzm2Zbvr1hcbvOZkzA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mPDcsWtD9satiwuYqMNnpxC0bVGs8yvRzHvHPqZhAtqMJAGXPT2PzBCgI/QdmIK2IOGI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/cK1fDGUK0xK4fMBMa6x8u5sH5iYw4IVbRZEs19QFdXe4otXIDHN6rQ1GINwvfMN5Y7J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lPO4ni5WMhcSiPSBZfWPTp61qyotHWJCD4R2HWEneDqGHGGVXsGZgxOtZXK91ueZhYZl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3MAFExkpv5hlt45hZpqNwkuZooOrh/14hNTxcjHGIPD6fcHNdSfempzDXpme6R9JX9xx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l0iOU4bxzE3jcc2bYaa5SgsouOucMqLHWaIDCbN+8BV2TEgFRYoDz2l7RT2mzeYGbO71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K22D9sZIW4epUu0DRxU2NulwkDAw0lcsUvuxo2L6xsCty12s0Gw6yhAXHSDlSj8yxoe8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sOFsuI6pFl7NQ62Q5IUyri2pvmVeqgkvzE5XroS+BVuMbgoFvOai5Cne4p/UZ45JYAaS/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mEFhncq/7mK9L7zmMUh/yJDXj058xnC590mXjCPmZgvBcc8Ez6DjEXlmTdp3uJi8xal9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mPeMu8kuXCXDbLb7S895xXoxOvMuXOJ19MKpxMxcwjLvtMy7ix+EeyLPeXHLqXWmXbDE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Ll0S+syDctauXiK64nFRanVUwMuIt7mTnUu9Rdp3znZPfFLjEXGWDGP+EX0PUMo6xte5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Zk39hTLxiNm5eGai7PuPPXrDJMDMseZbN5lR16VKJxOfeokSqerMITEZL2IG48ytyom+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ASpwiZxEbqFIHSDEweEqyVmDR6VuIXtn5jF6ZjlmtKO8GtWkXGdRTJLVLusTBAHZBjsh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Du4Og6bglDcskvwEtv8AEFZ4zKiVUYhjgzU0HmI2gispPaAecxvnhEXTMv8Acwd0teUn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N6jfGouqMHWW1uXCyAVlQAHftNJxiGpXEQZt8/tQ7evH8OZt6so9H0536N5Tp4C2ZNl+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45hhKT2d3I9yWPsQhIyF5Ll7fERVWLoEu2wQRLxzUWChfYliIIy+rMLBKnAWpQz5mPOB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hddimD1PTXooniZIc59LgcSsE4e0arvOk1AwvEXMtMkbmKguEGg8FsZxAEyZv3cwzu5O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sq3G1OeU6mYtlxBGqywat66ghziXq0x4tFm+TydEIY7VBve612/wOZ9od59wnPzNuGYy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7wNXlWA1FdCoxv8AqKw6P9eguVc8xeDALMp7QVkaSzSW0ahVncQCjcCyx0PMRQadSZDh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leZcI4ukTjTQvSJgWcYCLp1bgtcJuHFNsLZdcTKaXBKKnLN+JoUqZ2KO8cTiOiLsxMnJ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g7EZUD3hZrxuBRVBUNKKTKvEXLN3REgfOI6TdpUY12iV0uUoGTtDKnLOQ3ngiqlvrBau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TcbcI+p6jL9Bgy9w8y5gi5l/EvPM0xmJ1s5PQeY3Q8wCfD+0AOmRH2xylS/ma9wLFdai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0tzIqpu2eJmp7Rue0zM9PEMGZZFlyztLl46yzsply5cu/aXGLLg+hekuLepfaDesy7l4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4SwJa53RZhzMoNS+fqXPKfSGEMyoznK3EPmZcLMOYTnA5z6wuelckYudykbRh8orBm9+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1EKOLnv/ANJlcGwPyH/HoV/UTD0mYCV8wJkQMSvTiUdcSsTqHSaGVQs2W9JoV1hdpVgc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MfM4lYcZIxRTHepUFnvA7QCA45DV8P8AmIDuWVakWAC9p9bimkHfB9zNf53iN/OEJ9Iq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9t+Z/wCDliYnvM4a6zJJcbarGos95X/k5zErJDp3KCsMPBcrcPhB2jeY1m4C8XCwxuLT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MFjveJmtekTWVdpnKC5/4peYX5iOSs1My3gmV5ldIjUx2zhjMMOkrpRAoXcOhqFucQBH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5l2vyMNvn1NM6Qcy1aqe06TzPz63LjHU9pcCBHqDK/B7xwEJSjLTPdDo/cOiaw5OIWW4A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xGs6MN7g0210uNciHeMNG9wZqpvsTHGYvZGDQBlgNqLQAS9/o9o9dVIzimWc4i9IY3Kr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idZePUyTi/qGZucxG2nBLHaOA9PNgLwVjRxAo1zKwTJ26s18x0tO4tpK7tvtLxoJQ5cE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VwHmPrmujQ4HYij7NZT4HuQHRKnRLnSGnrOGobqZnXn0cMOL9H1+Y8EGDq0wut+k56Rd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VQOZd3ULKyRPComBfdgDe/zAuAMedREqyaYoArHmFaqnMALdgiJULLRp9sxJrMAycKBm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OY7pSq1GBQd2Y3eXpL1IV3gzFBA4AREacSyWZfEZFN1TDpMNG4jRVxzbWG7lrQB5lBTdm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wMveKvS9ZhUGV5gXJnr0gIeQgUtSliimKrydIQqm5W3oxxAtR6CJKEGpcdiOfQYfwMw1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ZfaGY6jlpqLTBbyZj/iXjzBhuLBU8h9Sy9/AKagFOB9wfmXe5dy52TWPBcWi5eOsKl7q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39L59Fi94QrmXjvBqXjcvxL8S5fBLqKqO9wYPSpcai98RZfSPiCkXr5nKLicJeK/EfdO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+g/hCxe3pJPRe+M9lTOXLz6HCLcwyly3iN3tnY9LQjH0CrrmFCZP1mEM2j2S4PxLbWmv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DxAB6QW1mFoF89pUq6gPRgxDxHA7h0MqyHMMGpgI4MvXiHuCXUevo8tTuJWQCJmV1i5a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fESpSjskAybvb8RaVDv/ALgYiZRpsdXfvBPmj9T8bV/mCfACX6tRFY9AVkX16y9e3hlO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mXq2WHB07Qv9FmHHmUXoiAzhjHSP+IG74nUhlVyukwXmClHWMUa3Kx0hlibZmHWY8OJh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l/Escq+YMYNxquCd8omodNwdFwK4jel1P0iAxqI6qGl+8eiBUd06m2AJkwDjEaJuYKQW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Ss6hQvpxCV6Jh9a1KjqGiPMxJlWDfICNXy/n8SzsXxHOuIBsdS+amhnA9f6mFG/E3scR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BnmAB6TLm24FFsXVc1W4Z0LlgYCF6O8V4ILLeWUGzDFYiWrTqjN1aCJ/7M8TLqGuvotv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mF7+mWpz6fhgHVH5X9SvdFI37fHBBC/xMEjq+JTN4hFCZ8TQ1MKWsu58w92IVgbisqGR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p6tmo9+7XlbPZ/MDrDXtHvDCR14i5j69UVnyoTn5gFQFXuc64lK8F/wwXepgANx+aMCj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XUTxuL4V3iwQmcspZB7MK8O9kyFwPMF21WsECMtdZgVZjMLxoiZoW/MWXoCIYXnxuMre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AGWmrrzDWkz3gOintOI2xNFe0oEC3CwLygxFtLUyMMauC9KvLBGxpfWBSzoMrxXwLlHJ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eNJe3N4jBl7QPG64iVV47QpacRjVeLjbhHHsMOluXUua1aDE679Lgy5cuXBYsMzpicS+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fiDUshGXCNoq339AMzUe2oehd7jqMV8tx2HUXEekXOJi2Y8xeLl/HSXUHUs9/UxPE31h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bFTTFMvUQy8S54JdZuU6+hFRXLOVPpx5JruPfHvl+sct5hS+/pfWbeklZQzvGxiXFM9Z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nHqwyfwq9yogemIhEXqVXEXSBnRcBziPlE2hdZAOUxuErhtnM2rDRNg1cBqCgb7Rxesx4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Oseqc6hlDrCyqaZ6TdAehGEI6uIRUreEmfdOG/hLP5J+4nTfvJZp+V/ERg3RT93OC92v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NIw4eIKmU3Ncs+kB0iOkxjDbcHOYiI4YUlyMUh3fcxlOqYCgo6EO1jEeuISumZlC+/EC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hWJV6lpTiVBdoQN7gBxmBnBAdJTRWI463HrKTOodRKNVEe3aJeMRvyShk+ZYvbpLDVHS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dQET5lL3iJ0iOZltzEI09Zv2ldILzAdJTpA39A/mbev59Oa5mi4a9VUAUeZUvrL6zrLv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GD5qMyUI9VthTPGIQLtjIUiZE3f9zGjruO956wsfxDDCXGRe5qCLeXAiNCfFCAznvBo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oBmowKM51BoiBFFGOsG9bhkBWVx5GLcCkl1FjpC8RbxN1RFrEvoS/iXDdwxmZr014jF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iugfUpAa/M4xHtE6dzBzMNkVHrczLriHm5hFtkRgcx+pqP8A2MoK9NEUfzEOsYHxBgEG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hUVZdqjz5jOPSgOh+5niY1XEHxBh1cMej6C5RqjpL81KoKLzKKyarLTctkSm7uA0xceT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NVt5YjBqu+vMpWvaDdtOYxtAndMMsiuhlaq5tmDDkJVY2x0yWRNlYNMVZtF7gcYGZcVj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XEIcpcCS3CZqO7AHFy41VHSNilB2mixjfeWEvmXCi3mBZmokBtWyWIM5lnggW18xKGXMJ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xcAJWiyC8MfODHuOA/Uejybhd6Lly5cG4w16Eqal+nLnEucRZcWXCXXovmJhDX2t/uG6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xa1B6y8ej0mIJdmYMUhj0XNGXuXnEuXuXj9w4W1AdYY1kWX1iIw59IH9ztnhUbbVn2n0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UMrDQxLitS1l9Rcy3MvMFy+l9Jnr6HppmZEe8z0zDUP4sD1DpKgolTmV6aLjnEouJ0lR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jR6wXS3wJgwZ96jqH9eXEqzr6BbFTAZxEw6w5omBYO0uql5gunhIup2CBtB3gfn1wX8C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1/sIlofoq/iNXdQn8szo+FA/UpKrpY/E2+dVYNcj5InY8EVvDO9PiIdQXS4iDsEl2c8r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AWeum4Cs+gFYI4xvyEp19o05zHPNfM2sfMIuxEXkMr2zyIZH9zV7j2zAKj2hKZVOdyoB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t3AagXK6TI5hhubYIAS75uXFzOblY1XeK+syZhbzuCYIprXiOrIZXWI4Mbl9dx6m5su8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iF6zNErf9RKNx4cRF2NxadQ1rPmZKmmZu+H5m7e/oSokxzGXi2XZLg5qDvMePS+Wec+m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xChOOJZLvPErp6ymauLFXQdMJuH2D/jEtdxAVq5mJklNW/EWsveWplIWW5jytdJa1fxA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c1cWN3A9ukuKmZdincp7BSnsveY0TsLNR7TqqFiPosSd2dpcGpeIsvEzFy4mOPwNvjvC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13myUqlpjFl4nSUqGY2mWqMMXDxc9x+pZrnKmVXmVUq5cNyrxV3Gu5C5yv6amiGoynen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UHQfTB1mytwKg3Widph+ZS29cRpfTrL1jSYmspOIDu94g1yanOCMsMkOWYcxVCXy95lh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B5OsTaqHaCFu3oynKih0hO3JgL3FELxOs0OoVcODtiUODtAtrXHMrwnmSpGor+2WtR8i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cE2bTnmAvFrnvHagsRaqW9YeBlFt8R2AuK3LIGamLOdxBUwVkxwKrvKo1LGncs5Z5jcS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GeLt9S5cEYRYMuHrcuX6XiXGHpcGLFR8yrdDT3ENl9YdTNqv87QS4osTugxZqGomsy7m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SVGZzDn0I9PfK+h6J3OPUI29FTGN/Ve6XL9FY7/g+l9ZdxhHCECViJZElaJgLhDNyoSs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9KekfRpOyEEVEqNKVLBcVF1BYboH2GdTN5lxNX95UAJZZi1wrwVOUny8R2/OkTRdrYro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GPlw1mg7nHmWcAen8BMp5t5jyvvK2UNh8RDTXvCm7feNtBHqmtTJtqIS1j8ZXF4j0y2c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K4hNDTsRzcIze4da+5T7zttgmwQhh6A95SuCeYo7PZh3kQzp6FC6Pe4WWX6PuPMUShYD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Sq3moMwKuFoPSeIFvaZd0A5zAvzHKVKxCuJTeIFdCVUYvedalvTtmOZdbxLCNvcHxNul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mDq8XFefqdhK6w1H3qa1iMC3MTtGB3XMrOtzXsxoYm95n3GjLuBb/MHC1/EzM+nOI8S5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Lhm0MDU6RfSmIQtWiBZkDfnkrzcos4RioVtxBq3fmDBuJ4jOytWRh5wSzg9e7tCQeOsp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NJca9VNNczJZjMrldM0b71Bx14la3rrLvjMGrzlxKRXxGGYqz15k7PUiNF3QsPPWZnP9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KLm7hN6jjzNR2zqzCuD29glFRxjPIu65mAIl8wKJvUtUotcJL7Wph4lOTEqHNxdxeLs9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HYnT4nEr0teK9GBxOzwPs1FYYQ7O809PRjDcfZfgU1c36QMx6XRLWJvKCFxP1EDOEq6L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TBzzEugUShHSNJd126Qrp4LC+Yiktp1lheToymF5/EO2Vp5ZvNHWZaFzgYCnDpKii24C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ptLZTaQrMzC3Ws9YhQR9TMaJJbduSXIB6MdHiBhRGH63NyyryQpdLvHm/Amioe5UxFTu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fdBKpfRgUKVActYaut1NssO8RWwAabjBOV+o3BjezmUCXh7S7ryW9YmcsFuX6EuXL6VL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5foXMGGHEHI94az+2M1O1cb5JvLi7xHWA6xZ9Yl9exT+HzlSdu44y/Sb+p2RghZcuN3iD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lYB6D6I8zmVCJB6dz1f4H8QX6FY4nMqFrsrpOrj0YajGD0VAlSpVQtiNPWw5ILonwS/T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3zoCYD3ZwuFI7sYaem5p19g+1JnEabHW1jtjesCZD8EPiUclnlEV2ldZ1Esg3QrB0SWo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SJWRJlLVMY55JhPKAmDuJpzmNYDtEx6PQYVe55MT/iLkX/ZYRA5z2mEPlZR0jLhL6MUo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5ewj5mwvwgnm7w+h3YB+gljdeqwKLF8pRMkmj+UxHZTWHrAlKyErTRU3lVjrKsz7SsdLl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KXEDW5XbE46TpVQUbPPeUZlXnUFZzHlwxsubl2EXQnO52hqNuqnOYOsEfxK8RnxCDLnd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jxfM+5UDpKt1Cal3Xl9RVCanT0rMTVxlRmskupuMvvDUces05pQ+agbMFuqtsa3bGibZ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gWxca2S0qRgAG9NH9WALQDrcYq2ZMbQ+5BXLmCtjBTP1PIxEjZxNQ/5EFV0hXnXWBbGD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FCiqmHyO8P5rdTI6JBplhnmLmrl9/QuFGXL2xc7iqgcBsXoTKkdKHkB+F7xKFaiZKj6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xzmJSvxKrbqX7VWJWiXuuh3mLNwbjpeerDggZ+I6j2lQi5jhWmBVzLd8C+SoYIshF/Ki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nv8A1CNhmtwHKtQHFQodIWZuObbwY02wQDzBtsNFIw1VW/mOLdnSYUTaF6PlY1C81BUH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4lwZcA9I1EXmXOgoc3EDZfZHFZvUAm6PdgpI3zxLOTb1h8ojSlFNmpYUwZmTMlE7RyZn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L4ckElFdR/U3MPhAs86jLhziUVMsvBR3IV0K7MHnLzKwKrrFbsSk7WCHEXLZzbcwWyCb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8CVIiq30gFn/Pr9QV1d43u+oLA05ILyy5YmGX6LxL6xcYg1CXIl49Tym8DVzK8ynWeyaZ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1ixK23C1e7HqRcLxWssUwGUhnn1F1mDHCZeinWDD0cy+83v0Jr1D+ASpWZUqISvVH04i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0DrKagfEBGm6yw6duJtqo04hlKcwEriV6C3FxWBfEtLUHfEvYjsv3LQUOAr6uGK/4dqW9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3ZEJq/x0JfN8FV8Ks9oqZbkX0XsfEwRadcw057JhoexFoO9wsZ1OsEQav7mDUuENPEeh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bpj0VKPSJBTqG7eQxh1uNKxWrbNWdS5WCB1OY/7ce4l+sWRtuPexGcxBzHonc36XDcdZ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FiVBFHwHxDdR4qVtvmA1pBuQvdhn0CSlb4Wfufn/AC+iLVr7f3wD8UmvK7zKKxrdYr0O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1L7v1CBdNcQEs1RBVfLK6krMQuVKzu2ITHLL6lIW1RuJ3GUuvmc+lR5zmNbJFOB7x4WV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Uf3Lv0dZfaXVzxNtTfp9SlYNK8xAMxl26iXaxOOZtzB8SkmGSf6ziXWJtue5EqE9p7QP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MOYPSUr6aPy+8oC4p1KIlc4zFyjcdCBmFozCFcx0tsuYJfAWyjgDcaRehsvQdneA+SzQ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8NwsxsW3EGCgV7ze9YAK3Li9SxnIRcHEEVu38Q5DECHiFcMd+kJWVBYkTj1xP+oZrwl5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95TnUWvERBHItus6dItNrlYUKvMcMy6OkQUvME3s6ynysaWrBB4hW5xD7pbYCWyy0Tnu7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9lblYiJv1GGzvKLKOLjYvyQIjxxOTrOCH0R9G7Jn3D/EdzeiNxuJ0x3gldLblSvKH8Mw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t9RHFZ8zG4K1LeQlRQo6RQVbJTigOekpgsrVxO5TzL7YNmRL7ywfN2xzCTqy5SsuiYXc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h3hiuu/MZzgjEpQmY95hXXiZQJnVxd3zLNmIDgKjgiLzFbCXAxp5exmMHM8jOOl8MRWY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2l7P0sQvCBYgs1FLcFyPEwN4hSKL7yiGsjGEMJbqj/2OqYxuMKtNiFxADdKXxBeYdHvP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ZfTEE4czKX5lnWLm4YyscSNeZ1LcO+axtzBo3qbMESY4FO/JFLUvIR8f9TBjA5jqPEWC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lvpmDHoIEPqY6Ss3DXpUCV6EZ5JUp9K9WBElRJUfEqOLlRHmeIEqA3AhhnM7QErpFD3t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eZ74sJ/g5eY+yzhvwgdpdx/MOyPifmXsh2D8EoUrEFw8dvzD6S9AfqWt2+iPxNdPRx+Y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gRRdSw4l3WCvnvDVpNCOZRLkhguIsTSMA7jAJqIiCcpgVirlDbAqHpxALud4lDuPJKTW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SlzT3I0cvvGgi8NXuVQPYCttHn/yFgCsXmPRPfFcRbcQl+rFdfQ05gBN9L7RBi31BOgv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6h5UehnzURzHS18FypV5Ru96lX4X+1ifz36ozg8t/M47+huC8HgqI2n3m8W9sWGJ53Ltr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LDlv3mIYzBdTC+sK6S96nzfSd411jxOZ7ys9p3S8YjNIY1VRJrMoppnCRXJZ0l4mYROk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x6QLld24m5V/mAG4wC2pQYuUc8cRN1UFTwjKfeHV6CjiZ48frgD51CJaPecxUdfV36vp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RAZTOHkc1Zn7MREX5m2PuVYu5R4mB4hAy5ixjMDz0hwVDmEcvEFi0bUb/R4g+oWl2u8t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mY7MQPzKxZaLfmVbYYG32iWliLtNHNRSz7xhiX+dwzpUiWJG+KsmX46Td2Zmsxc8hU85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XcJaS4E5QvTrLhBQBQGACCsJq8yyoRAozKDI26iZ67mN6VL5XPmWEgFqujvGRRkD5PEq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jW4gg6wXWIwhiDqUgBU4RuM/jo6cj2YfqI4CWYOkYS8zPs/4mdksC+IKZlDd/MW8VFe4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YQrFXiGgX7RTfyi5rEo5uMgrmUCxzGM67lAVt3XERdObxcZ/IZYQSdWAm6PzHPNFdNRB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im25WxkrMVhGVHJqiKi6q9szlkzh5gUrXNqBNwu0C8JZUGIBaJV1pMxhnIZjYQM6uKEV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ynH2iG6O0IQWR6ENaEl212r7QSYvsRBgp0j6Ml1SS9a2MAxVxsXEqdvfj+wgB641BZHB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AzeVcwvFcS8WmGCpzDvm+7i5hr0sWpg9Zl4ndMIPeDCjdN+FE3faU3q/CSXLjlBmrxLs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eLlXKzKxKxDcIT69N5IEJUqU3Kz6ElR9KlSokXABVAxXG/WokrrE6RoxallYhbSPlN0v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ra1Xi7ikn7BR73AObz/QRen6on5ib7P4+ZcFp2/hNTnSBe1u4ylwXrB0FSx4esaS/qd+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EE8QFgPpw2YjTRcVxLkYSDdb0u0Nvj8TyiQu5/i4hzNokryJStKjyL2jbi3aobvwXKVh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pRDMlajnzD3+4O7PmNp8DFc38ylWFOpCuavCj4nPtjfXvFby3NcsRVXEv7o7LngRlFkd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BRpbZT4MrOxG/JJkW80P8TNEHbL9ipcGTl/zuBuCMUP1KiiF9n4jfI+W4OybvMs94ngR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yLp9Gh4mksY7S3b0LEp1mDkljmWGLOkbYzKXpYyUNfEBumdcqWdJTUycxvrFodJfmKEI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JiEefSxf3N8ZZWZiPp1lZnSBjWZxAuV2id5xKrnHpUGS46YrtM9uoleCGLqXLLTCmaoY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616aTvHODzGPZ9NRwVHc3UdTU5j0V7SFn3FaIB3av9zJgj/mDejUwK5gtP3Oc34h1Wpm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6pFbo5mbncPmHhw+TkmEXeYWaPdC4K1K6bx3hlU4mExEHExi/icjFwuIIEsG4D2RRxFK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1LsjDlcQSyKiwPEQybE5607doVqJpEpPMZeYuuZ1c6iRYywx+2KFKnt6r3XKwmm4isFR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6jQwYJzMEhJeHpH3Cs00sL29P7lAo4jvUq4KO81mCZcOceh9TaWquZYXSHq0+fzF0NTM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+juYN2fxBzNN58S2m5YLG629sxUm0JLggYIK7/8AJVHNQQKcdYswE5qCtxLgGJjWNFeZ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1W43D9wJBvmIUDLK4CtRK3HjUFQR4lxkB0IRUFhFaRbRqOwZVyx1ye0sAm8MEQFNkftW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8NwU4CM0P3AYEUK1eNR+ngGEc74gjGKvMswhpK0kIOeuZpDfTki1KHcQWyZJVBM44QjR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hZkHnEH37YRcK+mWU4Ugy0EPEFzL+fQq44QaID29DWp4jFqhsjjcSVAmhiIHpD4f9w7n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AwQJyzGOyBmJ8etQ6vRUCmVAzuGDUrtAzEbcQyzaJKxKhEzD0r0JrZLIihbWQ3l4IUKi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jzG8FwcWe0F2feF213UB/faaR+yFdB7QwZtY2f8AZdNNQqQMlxZsXs1nvLjYNMrrPf0a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PxFHN/Eoah3sBdIk2zySp4herXmI5+I32rjhhY3j3Qy0xQcygh3KpbPMqxAtzqcGY33B+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ObI3G+tR3CjvVRGlHm5mt92NlFO7EbJ4l+kHYg+F0LqAaHvAGa+Ri9V0I/Px/RBqeG8X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RopuQoQrh+hn5ZW2/Nj8SPmR3j8RW3DFjP3DwG3/AFBBD88RlYosa85pXdzYXLE20QKH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g76Qd+IsXcdvmLdxcx3LAl9ZdXmEXB2M/M8almubhwsQviHBEoXcB6FZQ0RtkD4lgsHN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UcvEbGDfpe0gq5Yrc5uXip9wJ2J8S89OInWNS7PMMdJj2Ik1tI0MC31UzMJjGpTDs/Mf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U5XEfeLA5rdTOE6O3wQyyaVxs+MpVHCpftL6svENxz2R0sWqqDzN7lX0lSzMdFTvLXe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nMsG6o6Rb1AzZKKPfczCRxvcW9zBiVbbdyiHyitneY0IQC0o6rgllQQsrQH7uJkOhsH7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vFwWrydIVWVnpGrNFzCuY71Iped8QtnRDkRq4wQxlC5ilAc4huobJZgx2IFuyU/6PzEi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eICkFWAFq9iYhLRjtsAl0pAIKEyYotMsOsxoY7ylyxCRHAmHeSGhamdFviEOCpWD0P8A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lyvFwKYYgozBiBmpiT59EwbD+prsq3tPxuahHYTkjs9oWD2m4PXcZtf5qISsGGnMDWT3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WWZBrMDNsaYUAe6LRdZ6RDhfaWsrwTeBvnMqF3qpgUwd4bUoXddIBW+yo7YHzASjD1gC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1YF7ILFIeIzPV6zqSokCVbLDIu4ZrJpjR1OJUNziocSDTLAHhxGmgaOElV0hf1EEm3rL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j4hiPRBUAAe7iG9a87iNDwIqppLjIYvTXSMrSPiZSiLsAvSa4+cxFLq+eIqyuyHxTB3q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GWD2gxNASNGu0G/QYmXUG9xczntCFsbuVKjiZQNdIEo8wxqUXmYB1PgTGHMazPeAXv0r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pRxKOsrUB6QpHZKjjDHvM9woZnslVMQB4gZ1ASW6MGMJ9pXpR3Qh1+AH7mmv+Wo0hOHz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/CIfrUDtfvOh+UawXtAHAPaVhfXprOZSqqVylFdZqblks6xEwYzEmyD+ZvgniF0WA0A4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6RHmUcke+VP/ACJ7QQ2W8S+4rdSse/7jbkY91RoZZQim0gv/ALHplnlmmlcs5lMWuRyF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8sYWxgLqvxmc4WBXb4RJ1eZr4J3bm+17IhVR5MAQSVy3JcD+iqiuD7P9JQwPl/bA1deA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R+770P5MwYfYIHgodAqAZTL8Qe8dTniXqordei1NHSLiC3e0C1OkYCCcxc+0Zoq9y5wi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mPkqNOkWmp4g4l5inecwcLFvcGDLl2rgzR71mefhFrzHolV5+IAeZdOTMa51FJvUW/EB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RNdoOrmHEexnfrL1Hk9E+fT8TG5vzNNTlRj0upufUq9MoauNReZbiqmays4q4xOblmY1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xdDvAR8bBbyzC2PMR2Wxn3hDRRNwrNy9V6YlsA4m0YpUXEXECOiW3UVocffefqokoHE3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YCUrEFYPiVSWPj4iq64Ny6z0gL4j8o7b79JnNaDXlrAVn2mYpTV6tyrj0Y3AvzHHklku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Imhq41GWoQwkTjEy8CA8quBlYty1F3jETdrmUNUuBxeb33gvT4hZBqK3+ysY2tkU4vuR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xo7KvMIw6R6kTWG2ZOUIYwl6xL+aI9ukLNuJUu/iKBKiMZyhmznzAUootTlesrHeKtZW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Gh6wXVwzBII9oQ7RvpCqnHRmKJbs6BfJUNsjsdSXM8xZl/rxGJALWWwN1xMviFhzNvrB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r0l8Ati1MsQ5qcGjvDC8ruWmjHWGZLdSyyngh05PadAndY0VRYwCPcJaBpOhXlhV7MAA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wC6aiq63sPeDtqB0hIzR8S4cSdbTiCF0HKFo3cLo7TEq3iWvGMQjaGXpDNBX7l0NPU5h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eEqbwvZlgAOtEBkN3ETb0JXB7WI2WHfcGxW4hpyDiqgQvP0giLh4qGC3Z4ZlhdoYEc9I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9KjqbhxAZUrWIEDHeJA69Is1BnUEzcftAuOlynjv2CJgSVQt2vkQ0sdodiVAzDsgISi+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Sq5lZlY0wHpBOiP5fEAug6qEz1LulH8V6C/CCqeWIr/hnVh2e9k/Ed8nEIK+8fmX1/5h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vuP3EKwXvBDQJbtxkeo7DL4lcy09n9ToJM4AJZLOsR1IhLxBOYjljCl7lUgSJNspG5u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XTvicxL7QRKXxEI+ke4iuZwjqrHpbjhTc1uyAf8AkDVLMnb5jzuo4tNkv0RfQPePBL+Z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y8xQiTNmM5mRp4gJ3KKYmAWsoHac6ncTIIuo/tAcC7F/U96Q/rIvNHoR+WXrlekfU2Xn7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456K1LOg8znBcHPu3HS4a46yrJxxP/YvaLOWXZhz4lntLxcHEWDFoamlvcVcxlVMsEXH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HmfMNk2LrE4xcy9Ryb1FMy7YpxbFl5g5ly529Hmc+3pepQxbAbhLLxLTPEPZXHmXXT3i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za9wwP6hxMFRePuXQZYt6lg4ZduZxjn0GVdHpeIPSypVahXUzK6Svedus7pQGYw3u43m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o9ojWJhHW8xZfAQL/wAgotVGVqrWO69PyjUAAoCgdAlRmWNb7y0X/li6TBjiLjU4gt3H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xZzFhDYbrsbinb7EA0PgPSOPPM1/2F3hqNVqwMaB3KVuP1FKu5gtVdEuYv0VblwS7Int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SahERsRpHswm6UBMn+cwypBRqEJ0gbEzMLtPBmUUSmuERvtAPMQC1t1ObbcNBX2JxOY0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g4zEeCPUnSdioKpXoMVdiVA6TKFzBrdzEwgOiFdenMyJe3y8rsRvqTdpgY7Ss6lWRINQ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Ljz6BmYb1Bn3ia0KvcPk/E0hmI8XC0uPcn+P0IAb5ZWmiJQwfqN8GfERG6JwKzuCMpkR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rEV5M1xd9YdR3hcwqiUNJ4mcvPSXpoe7FlEexE2iWWdPPWH5OIomi8QooUQgqmublJm+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1uCBotqrlFvGo6fpjFVXU3BqN7QzbrDfaGpDrCjmrhNEKTBHmALQ0cw+imyO3bwSnRp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k9/IinLmMsGzggFKiHsLV6YZED1GGUi+kNIluE3aHwKZ/EAlxVzPOlmAXRT2gQhKhcCB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sMS2UmNSrhcE9oEbnL16yjqQXn1fSVTOgIfy1KgzhfzKvUCnEPMvq48RpJnoV8RoEt4x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LR2W3w78mDa7wZ+Cafe5mgn2vXzEgK9D9Ia03S5E786P3FFtpZ4V7QUtxLYr1YEDdxAw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4lUClcH514943lKgW8xqZI34lMU7YitsAMJc6qXBbRKa3FXZAhYzBtb7hHghJsHmAb+J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7gc3T3h2ux6tS5dg81iB1JKtRiLq6tl3gi2n6j1k0vnzFYEqLQ4iN1iDV7xyRLbNmH5lb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R5MPT2JQ+6/mQMEOfzTKUm+N8Exsvs/poZ3lQHxbM+52R8BDS01/qYIIU5Wv3Ppar+IY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XaK3e4pZeYjVR6PiAO/BFcsGct+GVyMDmK4tWh3KhbCYJeO8yeZd666l8ehoCZ45itej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44/9gL3lsZdQptga4m0eJw6TA+Iqjw1LvEu5cXN4qOjxqLvme0XgqLRFniXxUIOHrB9F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0QGQ8xBoWXSiyVzGaXE67ml4mZUdU1MZ8ykbYCAtXrrOw0QFrxHEyPMauc957Tmffpeb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rMceZ59LrUteKi0dWZX0zUp5idcHMDG4EMLgSxKwwT0dntLGAAoDAExiW7cS50d4rfQf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iLLt8R0V6XbLi+lxdymWyV9p+b9oqZOKrpHlgiZzMJAx5m/SY4j7xDUwb3qcQM72rhtf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0lcH+1HcL6x5ziBfvBWeYzPcOcHboyiq7tBlCFsw1mXXbFHv6L8XBPDEznI4IDqsMsKv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7HMN1QXCmJ8IFaI5vNvSFffdxtF3FEEalTvKkOpdglV1yyx21W2uJuLKswOhOAiPEPuG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+CHEWVnHoT2QrLPmPAByfEvRZ37JcpZ7zWX6C37P1MzsgosfucXyRIXk8TGLc8Q4jBKd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3VQxlzDZDvcEWZXKsEW1SHu6u8SsqukvCp2j9TCluCudQd2MTRjRllmyh5YquInacZe8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gxibkAcxJQydY/d+uP1Ei+43N22hm4gg6lcMqgidh0xcg5rEr0DTKw0M53EFU6zaEGZh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WAlHCYGWlw5sgEcjrRuBg1dWUqh6IZ4V2YFVa9JRzhiHM9+xKsXqNKmzoytpM4gTCNyg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VQUDESbMdIBUTHSFTYlLqz0AqWalDpC7wX4IVKajoPCWK66P9xma1coR1FdUZzOnDsXB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c5+WCY+CVlDOxHw6pGxPEe6A2Axynhlrwp7zrKwhQp6ToI5IL9NzA5l2l4ZgL4iOIKpK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G7YhE6kVWUPePS5jkFw2AF1DwGBzYlj9zIxiZePmXrT2IEwF8RWXB4hhgHdjZQvtJLdM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Yd2zLeUt11F4R4lSl74wEYb+ycJWKmPuwzR7xzVR8xfPxJw37ECyCsryW/qa6YkLsqIm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4QwyWqI+WLH+YXMV3DxNfBOre2YrHaUCGPSZgPHkcQYVDehAKLbH6nByHWUerDgWUBm4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u7iac1F7F1Bo5l3V8RZZFoYbzFrMXEXpLwS6UaUo7SkKi1/UVB1hcg/tSGNF4mTUB/Zj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Y9WX1lwbPQdzZLesrPX0eWLEvUDP3NKVgZ1m+ZqdI4PeLF9pcvPa5cvUyamkY1OnW/Rd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WflLMwjl0lnjvL7MDyzbEoK5jRvcTrUra1UQB1cSu3MXOu0q8bZZoCUxGrSZ07nnJNzR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vO5hh7QO016JVUjFl16M95ZzNxq5uUeiQP8AyVu06S5VWpaegenaNtrsdJge0wLfiPyi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R7x56TiNQgto+0u2GB8+jgPWrIe/Ib48fbLnODOWIrYVcdwLiaZmJ1iUYixLz3mX0EG3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LZetwYArjcoMKQpVqqnMJqd5yomAgPMVFtjZIYpugf8ATFKg03AXA7viW83yxkA3GUXf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t8sBJSrlbBkCO7lZKgPX0PA0zuBlx2iIMIgGOkE7zO5CBABargOsqACMoNi16XLeRzBzT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ZhHcqViVkqp0dYYelMXHeOfU5hohWSZFjV7vmNxWLmnDBizf6B9QdZsFS7sJRhljpKqI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Gz7AHxEXdJ5L7QlgB6xjaRyLV3YVi2dWI5ixMQdR5i6VmvqVogXMp1z02zFH3TmiOmPl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oOk0fmwt9+0CNBVDETuhqohjF9okAEvcbhAKWD3nmLJG9xCrXUUmjIykyxLUq8W7ljdJ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vdAOG4gl2YCwYaOwsisW7YXiMKCEZLDpFv8AsoAzJAhDzHBWVxGNO2ecROZ2IR3wGP8A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sQo7gFyszNLpgdYYVVZg3BOAnxFgUKckNxeCAPw50z5ZctfewGR7gTkD4JjXf3mAz8s0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KrxPNNRU7fmU8rPGAbzKJjpHUCNSxqmZCw00DQq5/CUCoOJdXeriL36ieCU3cURryRV6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Y1YYuJe6i72TvZWtsSct+Yl5i7VNCNWxTEMBrAC6jsOwxn8etwzQnvcaWjfMW8shTY/i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M29mcwvEBorFmrruxeD3s6Q8EUIW8BF/nB/BN3O6H5hDRdolD84fibA04bX3AYstQ106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5Qr1iW4uf4yxzBEFCqIV7QwHJxaputtihDpIFUD2wf0y+HeCIQVmx5guDMbSxuddvs5t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EO8MHBzFqL3ZbdM0XFVLnH9Q6Rek6xqKXBxKj/rsfuCivaWQ6Xwywh9oLipdEy8+YudS5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IM7VF0i4l66TGZebOZbTrMe3EXPSX7BirzRc4l1z2jleKi47w3uYFxyizGku4QXcXO5f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ZHnUejEutS3WpaGO5lGmfqDW7j23GZ4uJrDNmKn3MVzbxAXiarqd47z6fOZbGusarm5y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z6HWc9CX0ntDUdyxnPWJbXMpd/co8ym5WaIleIyrdxq+feDk+I0yEy347tcCXeAgKuiU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9o1pevTDguN0B/qYG3PMW3vLx/CogW8+l0sYsu5eaI15YQ4F/sIrVxuLGNcLepSo1WLu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SKl78wW2AE3Q5ANfqI0KDY4Bz5uM2zCVzcA2qBQuZWMRP/YLtfhOJSumlPs/DFQ5ag2d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jcuLsO8VbLDjrKUDxF6IpXW4Q2qy3OxZdEyTIjSZjyDrNDVyw3S4+Msajdz0sx1xsy8h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PGYSuyQoNma7DDBXpWoTiVmHEO8WYQOs3O0fTpmcy7LhjfMKiF+3n9iVK7vU5miDHa9P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3S6qrrJmKi3b0iFVhRjKvHEYYN3mYBK7StXyxLq8y5F3zDxBe8qs7XrErqTlSBNA9oFV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4IS/VqCl4IQl0dJeBjvDClOtxsLR0Fx1hvZ6xtbLBuLJfO2CoUPaLFtmTgxLqamVcDrM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wVdEKlqKC0EI21oO415HhFqDWCPDi9ARJCrghGCqgJQwX3I+qiN8RNWxZQq3Do5QarsO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lITQgSWPrKeN+IyXrHzDYJ6gRxfeLDb/AMEam4+0fmWXtoiXBO6v1BN9zZfmakfQiNB7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FvDp9pcCZIDoR5qnclYmDKQcYmEUlrg/SFmDVcyniom8xsZnFb7ygaVUHQlwetdyBe2I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D7SlZBKcMW84ljd/Uv1InMw5mTbP8uNKv8xrdRVzBGWr+YqsrU7alnn6ljx2iueItWVc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Lf0oygqL0TOMcxS8/KVFQ+6xJWHxGij4gQdhZ1n8EQMtyuK0dwb9zFe+H4IipUcAOyfl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V5aajPf9k+hoRqdD2RQiqj3ZnrFvvEXUzkJ6wllwnag9oN5xBrHEIvvLWEXzXG0UlOMq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7ROCZTyP5L/UvnmX1l2t9Iy6N57RcYlG9sd7l3udVMTBridWXDGeY0Jy5zLzB44qdaKn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RNkqDXMbM5hz9S+J5hF+g8McKXEmMe8WXXiNFqWfUWL7Rd4qgcopVwttgnmOTUWy5eN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OZfWPyj4TSyXLqXGGLO82nlBHERw494uO83NOYsz7cRwR1cSqxOkd6ldpzLrnicf1MGi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WMszr0GrxL4ImO3op3lLfofqHOJh5iSiLTguK1isy0g+IXWPeEbgDRmjtdC/BEz7Sbg0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Gk57JyRnMW3LpuodrYFoZ3iCgZfzIOPSxRx6mSHeLF3I8y8Rcwle8W+CWNoO9ro+giL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OZm9Bgoy36GG0x4lMsxMob6xFPMdk7QWLeJeQMihBvPbEsMDEGTLcvP9TlB5g26dYKBR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OpOuzOZy/AZe3siF4rCxO0sDLgxUFZHGiJpeGMkbsNVBbIvYjqdYW1z0gnGJi43AJvMc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hloVDAprcQCNlVUS0Empv6Ey/KLBeqjvWq0ubAJzzM1UTVXRzPH8At9Bq/XMvM5micwn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jcaERlO5Km8wlr9D7ITduoCcaPEshx3u4qLLWCcGy243G3tCmJNKjKGSAqmozYiK8XSZ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QhUXrMCWoLxGhVTtBLdj3gVyYJXvN9IbKA5iotjZRxcW1UroRl8X5jVY+41NRbExKcuk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viDEcD1jGPhAiROEUV3bbMiti4auOxFTTyURpQxzqURZzFO9EBav3jINKgse7FqrbeyL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e7AFLHUgKLfOpQK1Cut4hZe61B6uLqZQYuIqUvwly0aOVmq7y37EsG1g+JvjE7JbF1ly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7Ms5RhfqVf8AsL7E4hT/ANmvEAarMcs4mLurlRw+8eeodloyoXSOFEqKyG2eZ7QK2+Y/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lLjRwrM9X8ITVwVlW7teYroJht0kTeGojENR2LDi5fgIBBU+Y7j4suq3mLku05j5MtWZ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m2PzEay/c2y+0tftLGivaY3yA/UqKj2fmWqid/SrLxkKxPlLJOXhAmz4T8yvfNj9Jv39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JnA/qv6pQZ06GIuZS9/TsGyuXmMIvEUqLmO5af5n0LrrLcs0m0UfHM3jEsRdViCy+rB7F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xmarzHddoQhuu0wbE7Qus4hB7+dEhgl1FheO0dzOs4jwlzmXr5l4iy1qXmDqtxcZlZ7Q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2vxmZF9ZmWiy8JMGd5Sy/mcPWe65avSXNwxzUOvosaTqS2o+87txHWUvqQ/qgtxVYOdbj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fuX1ndFx33FxvMVCFjZ7Sy4HWPCYdIjrOqWo1BDA57QhfOIQfH61eO5u6MxB9Iyvj0cr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Bv8AE97lHf59OGHE9pZuWLia5lWOcxEes/1zv0gY7QOJk/EDsp9HiGK6y8+lbolLmBhz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6RSJfaFmpQhztZ7UMLp+ghKttnWVBG4gKwEZHOeZ8HSXNJY95UA4JVN0vi6OkdizD7Th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FQcTsh1TPWLNzRIYMaMRlVfWR+YzgOGdEeWDg37Q2l4lWDqUmZQBCYNTORDS8u4adckF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Fx9y6p7wEA6ARLgr0hfdCuuDtAtY6y67SxXUdROkvKXOz3f0hwSsbGGoqjN1c3BS2ITf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JbqkbhGyJS2iDbVrguOAcsDwalKg5nLBc6mzh6zIPbz+IANtubl+QAzdxXYS3juR2Llc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5m27iSrx/DiEwxBldor6O5eJc3OVhvxmJcDFbm+f87TzuJ6Da9XAooKEtq/LA6VMEXBSb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1uBsO1MVcqvdEwHUrZMxHh6y1U5ywFsK5GPG8zJb+YBAcdKjoPsom0C4MEAdJesY5iil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bLxLpqAyeGZUzYlMxQkS3qKq9cczzuclRVCh+JSDzhgBUwjV7x11gDFsHtcuCS3KzNbm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B5aqZIHoJeyqxiFQaRFR73LTFI/Me92D0gWROkDlWnmIKQewmg1Gww+YzVulXGBaxZiY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1BO6hTWp9uiUCUll75gy6NweInrNuspy1EhuFRsFg85Rs5K7bmDlQ7yvSExwXtcwaL3Y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Mvm4NCkPNS7iro3KmrjsmIcT1VFi6PdY4pGehEUVeAl7aiUbXozH6jzAbU7McBDpTNNR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5i3ao4lnaIqAG2z3JZgeeJVaUXswMznW/AjwX2qK/mPG1j+8gCgc5a9gnlhWsGtTsn5h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c3ntESbq/unxjd+pWJQ6AfiCX9hi1tXzFXk+l4jrDFnmXTjEfZ2mCMOW5dbY4R0m0f7R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Ll4h5hFTFl6mJxBy7gvGukdsxyxUYjBrSt7BJpW8kcf+EuEN5mK3mj6hhXEs7zBrOYtN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LPEFq6lw3FaX3l9JqX1mZ31CTz+eSwPQplo4cv3qc1ywwJ3S8alhBm5hROyW86jpUtXO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xHJ7zxLydIYIufuKu2WmfmCv2ixc4lo4F9Iggrl5lLpQhvT2iVKZhe8GUM6JLbU6Wm2f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nlETWm6QvcHphBCp1Vhmq5eYDpknghmMZWe0wcTEspyHaOnSXziORfovoR5vmeZaYhrE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EovPMXpAxvUYCc6lZgdZ1hgqL0JdyoEdf8lLuIxtFjeqhztbY7Dr2ideetyja9ZVbZCx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3bL3bYg4ojjido4Ms7F1luIL7mRt1cVhc+5fJHT8wxxLi0RnLF3F8wcEVqOtog8nK+6lK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YQiq8SvE4DMyb9o7li+sWa7TpsEVnmYXi40HFRlZai/aLywmkxrDDrcKxTqYdUSqouVJ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zPbSGXiDp35mXI7MuShobC5g17QwXyQaxtJVs77TC1LYGmVGj3jO63Oi3wQK71LYq6is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sUCg9+vvA/dDhOsC05XpL4ZX0DhisPEsZRSC0qwO6ktUFYHz6Vu/R4vUSpUIQ31LzPqX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6LGcVLX5laOnoGpQ2w/FuIqVT9Sr+ouWbvH41Me8LTGb4jIcG4dK+UBdtGyCafE0g5ii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KG6QS1ha/ENQZ8R2MPwQ5jC8VOnB13Lcp6EyyB0i0KI2cL2l2d4MtCQc1oXcT4ONHEZR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KAdXaWEW0DPaDiXOJazaOIQWrsyjLnFOZ3a0+I+nkUeY9chiUW2msxJhBrrAC6s6ivoa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3MsF3qIQ8OZboNQuyt7hVB2yqNHJuDisM0LntuJQWyHlHAHOnddniEQF4aIMyw/CbD1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+lSPimOmHvj4y/aW7e8vyINsZe2sfmJqlE8wb3Uft5i5L5MXEI1AW0X2lOqh1ZY5+EC+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wwsxZoU94Qz94HJ+SHa2+xcRsTzipjr5o8IPMNxviKYPhB1piFJTdYiQnPONQ6vFJgQk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sj+ZSoTuv3HLT61fREjG8sfmfV6f3CxK/wBFEXZq81EYtXeXZlj5glxAcS8S+0IyZfm4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DzFIu6xGLROXrOpGhdy4PMbixc4l36LnvFl1CMv6iLnRD/VF1gZnDKyGwbwzX0jtJv4I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zcca1BY7ysuXg1usy7Y1FCUoly8S6ZdmidpsbirVtSkUajHcIT6iIVbZ4U7zT7nCFD8l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F5nwl83LAYdEvrLuLyVLxOZQl4JvUU8SyLNzL0gl2xPK/TaKNxQgoeZfpzdBUQrph/pH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f6hFMdbKDtsvSEc2PVyzKPdbnADzMBogvEq+GINg94yw8gxA+qStx7zIo0nuwrIqriMW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tSwdWX1bjDcqcdPQ77lYLqPpUScw8xm9yusrOvTrW5xiGs+m+YugYucvp8xa9HuF0G2G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JbWbl0mSbeJZfDnMw1qXAkYFtcXc22iPDqxkOa22c4pLHqih0hLom9XKitJpibC8PmK7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YOecQB3CU7t/gI8ulXFszuPTib3eIAVOZtnUcOty8JLbxHQI2rnENu2NMS6YYUUAj0aA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x8xwt4mvaWXBfiNiSaBa+0LPvFyJKzSlAy5TxrcVZB4Q+XJA4MAVjVZxHSAlNA8e5cVW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KpeMS/CFmFwRUMDGclSlgGO1lLmK3R3qYztLcMCL1SkUWI5Yho1mHftESnpNoyNMr+Fh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HUgqIRbVea9lhZlQbRNl96qdcekr1YQgt9sxzc+ImZdEGHXmG59o7TjDsyupcjolwyGE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GhuNGjJ1mRQLc1qVVoJVU+1S4wOgpL2XxIyOcsFMwHdiRYhDTLntLE5WAHWeI4ohGJgd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ECLpDaHgl1RB4uI9NdYC4AeIrdFS26t/bES7VAaMBGoWShS8R5HXIqAwqGX2gZuO8pQA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6TD3zMykxZZprkh2eqezK8mjVblay0QkQWZR5yyqqDGoxevmNnxqpQmAaYo2ygqBXAlB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YJuoN1GkeYijqkK1/wBSk8lK7dnV+ENrK5C1dWWYrx4nexPWJOZnzKBiF9Y37+jbBF2h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r1jmHUa7r3gT8lo9J7Rxm0eW04EU6EtQD4oizo8IkngiFGMgpZPM/DCIpiu5gFM/b+xg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v3f1F8Z62gX48wKmHsqJG/km1L8xsEG5edZglxae8vCkbi3LnaL1iMy5dx6/Mv8AE18e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L5lxu5wjmL1jxcyt1jhu4uIsXO8UvvHjMvpFi2+jZfoOIXf6mueIe0WOIPeXhgO/+WC6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7RYn+/wv9TZxOCbi25l+PFy8Z6xcYfmXWOIWjiD6Lx2hlLzUW9OYIuKm5lGt8xe4zAVK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LS7F+yGvRfdiotkIOZyI9EO7EWiUga7SgxE9fMyesLmOsxytEt53cEPWg4rcQPjIz9dw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gqfKU+YgvYifgS3y27ZQGCAGBmFdJtljcXOT8wjpr0Z/EJEJ5x/MPKftSr8mMAWr2FJ7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2lqFnQEuxmplualvRl4ZWmAazN7Y9Y46stTJNcXEhjHEdROsC2VxnE5ma5ldrgTPiOHDB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M+lYgdY77xMdoTpPbECsy7l3lJTxuYBhVwAbe0OahYydKnP4RCZV+JccFcTTfDLvnpDl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2yWY8eZWgoOCVOc95gmV3P4oqqDNKmqMXpPtFW6MkXyqMXu5uGIO9pcQRPhH4iwMtTiV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tUzre4MmNQ2YJ1DKS9J5xNcYxKC3K563d5bfbRGviHbUNSlwp0VM5X5jkwDQwHKuCHvZ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kplPIcxIim7WZgODeK26ymrLcKIBGo1SiL4huEwSzJdcejkWCTph1gRSdFQJCW0xgyNu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5Eeq9RbQuppKYCKEPEEiO2G00kEc72Q4ibzDZFxTIcMalU6E6MIFlxXhhV6zmMfFx7al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C0R9GH8NS1/UzFdstorECoNJ1gAqofZcYxxXLmABHrZFsgURtbKcwNl3uo1ub6TYYDmXy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7Nx7BSiXUFXAQG2IWpdcwXSlRFj36Qsip2iEbXowC3fBDhCOqxK5dpVoKOjKRwPMoees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oqnAmpXPviFbvPMQcmyg6xgvxUFCIKuDulpD4hAm4BbUU3EDYXwRIN1rkS8FPUS6KEeI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WAnO3ipZ0r/uXxeSqYyBjza94mAxfxFN3vknZ1HBOw4l1TGPZCQBYw7QW0qhtZ/Ake6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W95a9ZTW89IkX4hY3MBtitQ0nZicSr3gX4lMIsrsv3Kejel+TOL3uP1EOJ2RlcM9sIwP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z9yh3uMELsdxV1xt9JTw8sqfIPjAwxLxLBuCGjEtsoitBG5pl5lt5bg9cRycMu9TEsqP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5bWfT9wWDiv1DNd5zLxmLOuC5cuov0Rl57Rc95xqXnc+UWmOsMdF8RcHWamk5jLjkzGP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priCEuXhiFyxUeSXfhYrwpMT0O2oqIaivuSo1rPPeFm2yISoNzBYnRYqqNSid4s51BIo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09oup0nUmUnmS/IQW10mROBfjEHC4iqmEp2ECViOrOIReav4gWxdwG1g5dRz4JI+i3QP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+WZ3g2CHVxERQHMpQDigj+YVVFSWqv3GBZrADQE6UQHln18zJoy9i4z8A4NztUqUlT5Je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ME7b6qwa3OqGAD28I0bMVW1RBLahTgQN9oRvNQzHXpSWeKil1eYq6SqxHtGNVNMqJghD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ttzdE3KiHVlZxEtm7iZzHiJmfEGFMXtO9y+sG2kZ0fUULHcW6CqaALV6QvEF7Duf8qXP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wc0/LMOV94Gbjl5IdKo5YINoqaH9wGx6KN93vHEmvMQdRcZ9EBwQYZgStxwZ4iLjDbJX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NOCz0UfcDZF294jk07jm7jiD9E1H4jwly4Jhqobi5SqtTzDT+H1CBzrMWSVFDVuxo39s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SZ61HwphjS0cvGa7Lruw+CS8zlJ6y3BV9JmWpkxoihyvzDq05qITpLQOcu3D6YKd4AU7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QfzAF2XAtj4SjAhFqh6EpldoU0C9YaWbuVFT5iyGUIiCzpLLthjFKfiGMtWOVRtftgU4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FeVuYjYFV1CvWDeYxxF+esIZe8DtAlZgs9mfmM46T5nM5fQ9sRV2Q/L/AAsLnKKC0rzM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YI4mYOXcqtQPzDGFhEdtRoXR0mcRU7R2IPTEcpoOYt+PBK3NMWCTfUFjUqgm4B7TANt5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OiYMLXWAo2n5lw4Byw2htqMqOC4CjC+EaoGXRErijiBTxCCVAMxGdrIFFF07MdbW9e0z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FL8RuUO4ROqnctZcQ00v6YiVh1UMK0priCVEHEazYVKgPmApSK4hpFeZaAuuLlcMbsCC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bipihuXcq5lmbQV811gLGV5rY49FalcP6EUHZBDuJ7ZmKiNeQWfUwplTdVPyhxnuhcBPG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+8TF3mgGa3yNnKfsj+TBB4wwrCh7Ai21O8ycMVv8S1ZzmLTBagskzL04b8om3mv4hmXW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F36L3i+8BnMVU5Yqla+PQc5SHM4x8y85qFXOOZdFuItGJafqX0i9eYazOzFyBKb49pf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7xc5l9I+dwy5ItcMY5yRjrEW79KUk6dCdY8ej0i3Bs6xl9Yy8ktqDmbTWYPk7wtncG3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AbBlXzCfKLqgXvUdmYrAgjVvHiWtLHUvJaqWquJeM/UvcWKPmDjvGhxBxTGFri5lUOpj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8zQQ4wyqD7uyGgjvTDHF61B8PaNMoPMWuu4AgTcTLVi+VjwUX8w78Fn4ilF9WjQL0D8s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rb7tYYFD7TSEKMVNRq3d7y2Q0AYi2U9ifl1SClEdVjB8vdQzaPsQqw/EHiMnOURnuxgI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dbzMk9YmJVRzKZqPHo1WoTTCViVDUqpZ3mLuV79YkrMTfSDrKNVKuGvM5xPb0/8AZR7Q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ZeWGdzxA7Qx2myVzKyzF51EPGJQXNyrl7ViJcIoE6gNrB6KHfny/5UvV2ranM6bHeXDX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Iew4Y1c9IZaGlTBhuzZ5Pqw2tsNqJzK5ZgeoBxhzBuDTMHFVFsLiAaqDlzMqhF8izBoD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D+R+CKrTgmaipfWF4zUOMOZ0VnvEtS4qTsg8fmWwuMzDEvlz0lM3lQ7/AFAfAAugX/UD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6wcDNQZoXqCFVgjSAMWSqj7pGmyalCqqb8PZjo29ETO7iVCXcFyxHd9OZfD2JiFkxcp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yA0ZdPuTjy4uKqqL1Zo9O8pCNIyJHUOZniCx5hp38w7oroMLOX0I0RbtEJdkpytsVkYU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/R1Eh6b9CaHf0d5hDrcrEIwfMTEIU6afqBIgWYlMSxXdxzvLCs6SWqVk1NQvH1MTNsRK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BL8DErq09oZAXxAtpviLlPTM6lfMpGqPWNXHPSXhEv8AEAHLWovJD3lhVvdE2UJ9ow7L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ELSgz0ltiXzFaDjNxFKc4xMQlX0Ig2KWuVFaVjca058wVWhNRSPeO0DI7e8JUhzqJeXD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zmWN10ty7Arm9kzFR0MkUtp6o8I0dN5gRKss2TRk94GKUTFuExntxExzo5g4YA3tgBdF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sMmoKcqzupe0I1VySuac1ouMdyU1kYsk7uKzfuYPljfqd9XmDUi+ZfF1FPeYvEMIPWXL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MenRzFzcDrHGCX3wftBYdMfEMCW9H9BhjFEHEN1OH0yGZN2xc9bl88THOpzNR6Tq5i0a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xBPRummoO4S8/qcVLa5ly9/1Fl2ehO8W2sx0KSwxzFuLGZYy95fzLti04j7mNvEWK1Dh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Ly1Llt1ca86mUGXLjphlxyV5lynHQ3xTggbJlYA7lJc2op8PhDCSsoXrSzmCTRAu1cq8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+YsYnUS9rA6y+ke6AefuCZrUHOZSmm5S9yk5gS6bmzkiuEmS2g5tUTyxnIiWT30XAlse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7EQNq4ur5jvw1Fm31XLWxfdblGBjpMHB7wodoG6IJrDFXF+0+doU6+ucJ+aUGyz5JT5XgK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X8kz5r4gAdRIhfMsXmAK58wCRlwgxnHr8JUo5hLshpia9GcQx6/meZ+fQkf8SiPniV9x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siR9cMMyuriN6GV1lJpIHSV+IkL63OziGeIyoHxHuJV6LhN3OmYi0BTAG1m1OhkH+bir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4l5TXXrMBePEbNzmdBLLHHaBbKMpz2ICyQ4ODVy1+sN0mYSJlmjfSfEiNEvpFXxFcD2S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OkrJjLoaiWmOFK+4cfR9x11Cb6zntBaanBqdPMdyltS6cTJEfNy4d2YEuYG0DmYK+5ap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pXTpCe8wZ2SoHiJflDLZ3vlhSAFDZmEr5Ny2+rzsHT3iWm1hzOoK0mpZLmGgWjwbY3T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ddItFYQC7nmKFvaHbNR4tIQkVrMGnCXNKGPM7wnJeYu3EVKaStsrF4lcDLLGlcEe7gu2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jDimq8MLdDOI7K/SsTBKrU6eogpd/TmeIGfQxDMEuZIfeXxsXwS3irjtW2rnk5dVy2y1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d5dMuuIQK3Wqj2oE6QFCbx4l1+5iWtljULvi4jisvMyLWJa0PE07FROLOXrKAll6wLgK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F9vSUGH5YNYw6Sk7O0wakeK2kTqAuTAiZCi7a6TjVVAmAG6n5FRTKcXbKNp0gi5tMGEE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GZkCW7mzEa8BjRPU9JUIBOkAoAOdRJrTVbjKwXnxLqPUQoR5iNqfw4CJc7quUYhQ2vSU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jrH9zcX2eDzMQkxCrQHXmYuHqj/xhlKN60ApE6wtLxxLm0+0PuXuXUuLVS8y8y/TJ3Fo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R6wWcUQ15An0yxD9EiF8ym1un7pLVek6JhPxOCPmPMHBncGntF76itS2XzLi4jk3xDHM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i15Zcv5l4Ji5xLykumAo6y4Ze80xuLUUy6xSK3Fy95rEXMWXWeIubhS7nPpZFzF2izAr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WIceYW4n/EckgRuikZRelR9Cb94rKhwdGYj0RK81EjDF3tZc4icHEuNZlnD8RRYzuCXO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aIOXlNzX1viG/LARyu7/ANUffljUuKHoQlH79s52z3iS6r4lSqALm25jxp4IV2D1D8o3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PzZSqLyPwRu7ya1+7NtPggBZTohXD9jBGCjwVG3CvmOskFx0zqIXMJY3cOkyUhiHbvmB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FJw+iQYTWp59GJ0iZiQ16Gc8Su8YelzJF0S62RSZ3GJszKbohRVE4TbL7ys1HEy6u4C7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AuAHEDx9ys3zDsZmTnB0IlGKlVNnaB1xA3d/EvKH7JXEJ0C1QBawRQC9wP7jZRXMBlX3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IL+opT0g6G14jvNGdAQyYhh17wU/+xBbrRM1nNCXKVFvdxGA6+irUdMC494YY6gXjdHS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ctRWkbnYw1ceSX8w1Vzq/wDkymDDi8zncVWoQTMrZxvEBS4pNSHEx+h4PQfpgB8369Sy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llxoMPKnshLjV1P1LU3qezH5uL41yspS5AzHlC1Qc05Qxx6ix1eq5YIWv2NcBCAQ0orB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bvBlb2D9QWtusYgQu4ndH+qNy0SSwZUCbg8KRDDiDxi1KrUHID8LCW2Boe00IzCVq4Yd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YwCk4q7K7ZjDU4TM2izUv0Jl2uXLzCd+I8eoanERFoFHclR2Sxu45jil9StZdp2ItXdw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8w+CWbiLmIw+yA274YZmW4MBAVguUXAQtXTrcdFsxguGAYHxGdRNzABWcIV4hhn2Jd0O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S2zrgbWWAi+sQAfC4zGGDrMQgybjVol4fERoaKtJwAPMJRbK7lJvni4IdAvUIfJrtNl5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KN4OkdhPmMOLd4xjZXWKthMri7syiPZGi1+RMjFtFR9Q7Jdwy7drczAa9iZQ5poJWg8o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FuenSAQy2rHT/lSwgkTa79DB7q3DWyzqdoDEUoMicTHE3NEMS5xdy6ZeMVBoC8+g9dRw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X2ix3FtMuOhfLGS4X3hFXQnw/wC4bReKZdGYRU0RuCFbyy6qXdnEuW/Po5uGCai9IpWZ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wXrLzicY1L1xLMX7Qy4l12iju5eovEESzzDq1GIU5lxuvR1Lpv6jzxLizOxPxFuXuPWK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y63KkTW6iawxmxpicnGPTntFmo7qxiWaFaNHzLaghaFn1HKKXKMs7bukWiBeFX8S6ruK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LNadUfifdY2CZcveB6CHSgHBGoXeCEi9ZoPM6hv5jpkdKpLgjGHhKU79jN9PiGgsKcR4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Ih/+6WWIAEBwKIoblZlQhKZUSVmOo3Em4swqOoGZi4mTxNE6esXLtH05nEtdOsG44nGo+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eg48ejuEv0vHeDtAcFQY3Eo1UXONS2B7+8q8Si8XUp8QO8rJMt3mBUDtC6qiXRcv4lLm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JU2a3NGdsC9EWwonJA0xN1ZCzZOAGV6EKK0WJK/7jVBG3MMCNnaCGZv6zBjz261AFuEK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KG/XxKNV9w5WFPsypbtDV2Q5qbZjq5iji+OkvHoq9VKzRzNMAjq+JSAtvWcy6q5alvEO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2izyuWL0nwgzmFvMto3iWcalmiX1bmTwTce0V1hi7miXiLAQJUrQTTJS+I4/cqaF5mQ3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7lsNU3glcBQuS24JZaSV4K67uVktifaI9Q2UQiqBspcA2XaPI6iCrZei7jeqK/YimBBI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TWJipGLpnP8A2Pi/UbEcFAUJzGBp95jFuJcxWQ97j0gyrM1MYuPUjNQjxYhYtjgCVJAj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FqxwXFiwlxuWJpZol7VTWAVEa7FVHLCNu5XeJeoYhv0OD1NzHpVwwYir4hq9sIGFfUc8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buxnxAVDJYukdMLT1iDbqamC5VVtbhqGe6AcrWO0zfBHM0Ebu8SqpTvFTfh1tg9KRK+F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M56xBg8S9tq9ajbGozK3aL1QeILg9oVG1XaCt0vyg0folggB8QtK7VNSwVXhuILA3xEE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qINWBFB9oYNOMwHFiMyt1tLAtK6xBaJA1DLzuUIGTFyoJjhYpAqciogmT0CKLV1luPy3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ALlMmgPMocwn8xzOoH97E5nxIuBxr+oaQcOvcwwzE+LTHqktfrvMfgCvfAvw+0H5gpdR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X/YOZuriuKlpO8uGO8y/9nE5mo+T5jy8Te5sld4Cr7emAtD4zNL5ndLxLcYl3HCVYXUa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UuDicyreneLfgnAyyefeLRrFwWpe63Lmc1NNS+3pxHiEH/EQMWquXMqi+Ji8yld5ZTfz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NR8xjGWZ3F7xe0QZlbrUpWZxqDckNwS3AMGWlfLNWHYIuBIcfqhEuZ5ih8x4PMzIG/xK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DOG6fqVqhIV3AIB09BXguWl1OtKcvyiYDsAs5Q9NwlGgHYIsV3kiEWvZT9wTMc2H4iw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+hIkFYV6b9JsiDUmyc0kLXtNMQL3uVqVAph6JziY49WPTSXALNc8+kF6iYuGpvNlOsqd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EdwJxEBKJ3l4bgjOI79a7QJxmMeJ5lf6onzOyAmX4nOKnKTfT2g76H5lBZNWGWc+8uuP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3jlzKbxqCsWM4ZlNHWGtsA+5TTX5Tq1ElQFedNauhBzIPyC0Md8XGz7OCPU1w0P1L5BpL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9hnjxHdjc5oNOYNfy8EwpNuZ/wBRtvXBAtvGYZ65fm5kphN1lDnMx23Ew7jV79HqS+tr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87xHRU4lJd0cTBoKlb3cMLf0GChf+JY3M9aYMJXiqgyxQm24gjWfVGrbdTMplY/FSZWu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Kku/8zMU9CViXh0VMGXj+Yila5USm0cE27i21KYCu+LtlqRLPHXmzHKHW2TfBmXsIh42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zvv7w3INd5cOzrEH4le6/qYwAZ8ygYxMAMRZbdlS1aaiCl5nbY7IeGx8wMXiaRPMvOkU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jpEKjgiZjDcVkWKdYDZLvBsA8Cwc+m05pnHtM32hj009mOG4/wCuG+s6zrL3idIWzWoF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J0cR2ma/lqXXBhN6isCfXIlcLwIkzOcQrqrN4zAPC9qYShXQmGs0j6qOMRMj5JZrQ6dY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Mu1ZgaRRK6XNB3KOq/MLZL2ZmRvokoCh2w2Quhctsu9sNu7fMrADmiZTQ6DHaLVoBlRf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UwhVvF294Sl8XqVNe2YWWpK2XlxcKrJUhQcdXUWb0vE3WDnSCtwOGK2W1MieCtEYzL7E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xTZrOyAgBWoBHC/izT/cTKTSfENw4DT4giEcVRA0Xc5qaSji4K6gkKA/zSLtae0OKeGm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4YN2xv3Tgnec79ODtHqzRVwe8WX8TbG4On6mJvHTmYuanfl/IPpRrxPO4NS/mDdSzmOT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HTmL/AInL6JoCL06z3mzfoTy5lzjcW8sXxLxU2vUu9cRalgHoNsWiKFqXkqD39pedxcsw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8R2eYnN4jRjMqHaNtFzuJoCDtviDSvIhAUbtZltcc1f0m0bwn2wRtu3Fb3l1OA3v/AHNe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F3OPVcDNHsRAmrPhiqJXvBiyOnf/AJHge0AVnI/46yo5B5YJr2My7E7kCsZ1L9ofj7o/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exCBGFbZ/EJyRi0tmD8HCIMonaBWcwSxDvidYkNrWv2Tli5GyDvcHpHUJUr0Mzj0ZtPE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HczgzxUHeJiIZg/ErJOZ3h64ziJTM+lxYuPR1DzLs9OkvHWXOmJzGeGZ5n4uPeZNTKwH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suosZiwQ0OYGXEovpDtNCwbIXziGHSAHOo3KD4i9IJ4gtue8M0Y3Raa1dCZY6OQvHv1Y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a7lajfdNBBcQ+gngOid4tr5B9P1ALyUwHvK4ijvL7/YgBUNYzHm4IxLo69pWgSubOJTL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YvSLDP0SsG8VqJmaCc3EEbvrFHI1Elm98RQBUp1casBO0KbGAbGjd2AbAaCtMR5V759A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Wy8S+0NVURm7KvjiHTHTPMVYq6IsL9e8TSh0pace0Z6enMLWBVeNExrxHUWofuED/jMt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CPZbadPFF5vpiN1YsMd0BSviB41FLBXWEa4YMrrwu4YrK9qy7TBlnAKANroTPku3HQOx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Qq9cHV4IyHbL930B0h29D/bBKgEUimE1XLEKDu6QccMmNrq7fqF2W1TQMEWPMc8xj6Nu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rhNNHVYPRXEJvETM4YelYIM4/iO/S4XKana5toLYbGDBABSGRcBcIrP0bBWwBdPRifwy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1TmcN82pjN+8QBLwnBddo051qEVGQM+6IO9dWUBwesDHhQguWIBa8Asc5C8LG9h3jDEO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JqUZcx+TK0XF8C/8OUMIKvDUAF45DNxpYAVZuIpc1A0g4znmXAvQjYdVbuXO66Q5Sito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dFlouDcyrBrARWx6MoSw7rMQwEC1QjUKUNxUeG232iws6M75CIb1kaD7EEoFeIFB3EIs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0a9ohdqtkwvAftKb6zprD9kUBr3awyvPHx8D9VBpqXBObg1c4Lly4u71BKElY94PSXLn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fpkbmCKp5GLzH/8AcblRCwadxl0VUcH9zZ6sq4yocx15lxektcS4tdpyzNzzFzL9PMuW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8bg2HSXFN3UsuU6xFYlSIxUChcrWNxaYinBmBPwZtg7lqCPshH68Zfwlr8e38y8F+0It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3o2osNvQgZAneYfUs/Lj9zIqHr3gWAPiV6JR0lGoDEWp2oU3Tyy3WfBLkNhaYjpeSpVD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JfNIUWPENiu4thVUGKypbeIpK46zVZfeVK1OkOZWYGLiZ8+jD1JzLjX9lHco5lkfCcen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gtk4+mXTE0uZZlQYmGIskNxcegzmZv2neEdwZrq9Ss+Yh5jjcVuZz6P8DvHZGLWYqVHF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OIZalPMTqz6Qw9Y4m0oGXiC3pAV6Equ/oWOsQKd7gwb/AOwtaWusvYa6TElPeFIEpScW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FX0R36suiwVa95QaPSouzQGI4y8Iw0ItcS5RCIV37qk/MwcvZGK7rR/QhhWYjMBxMgOlQ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SvLMM9oqiivtnJ2nEdyxRyRJ4iaNE2gRtvjrAmAeIUK2xSDTT4W/awIuH0uGoZtWFJmD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zhj3SXViOZeyCvchsOrNo9RWWk6GSDXUeYEUC+kVZLqO6u6lRrMkNdlN9mXVlBYYHRa7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jZBMi7ywyB8F/pXtEou3EBArhuVyKf8AiGSIGlx3YdcGooXxKupls4r7/AhHRKGgLXoE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MMqGwYPqCFKF7D7w8OCjYPDRGSKtYjm4yo+IkqbmZpCLVxV0g4OVuVD1bgytx1H0Ny+s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6xDLNygL1OdDzA0zZ2Y8sPVjlDS9cfzKgh6ISkesC1PiY0F5Gftggb9gD4lsJKskaE64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w4gvaCgp8iIZF9oVYD1uLiVwDUYO0B1Z3Igyp2JnlambRe8I2ovWJlZ4tgDxAvCiUloS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x6H3NU+CLaBRbrxAWlh1l8OmPM0H2QD2DZOQvCpVVN92IIq7xmVCX1qKSvBRdGW7WooC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SoC9rZTbHEv6jqqX35m6L0P5ShccCrd2Aqvs08xUi7Yn5gXAzj0AnWYuK7w7tEoy1Nix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THQbmH+IgBTgmSNJHtH2wD9hCtwczu3BwdYsG9S1jkqFAXiNFnUE7wWW8VOSX0g9N+iZ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LIlNRymmj5xAVHDDU4zqcHSPeF7I7zDr0i4/qFVll1uD3i2RXjcvOZeWufS9Rc7lxamJ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SJxbUQlXAGG4usYTpEY4vEUwPJUT+FH7jyXDhPwJeYDqZ+ZaO7KD6D6N3zRGBd8jR7rM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KH1Hlv8Arv3APHvmBcHsVO1mAdPQYJcQbhlsXKdS+hmVa96jLpQ/wzL9W7BMLuVXFK7X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AAt57FBOmmr+ZZ+0pLwAA6oqO0dSbniZ+yLOJqvSzHuK/MCsZgdPVuCyp7zmEcGvmXPM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TcUDj4CRzniEqvF/cU09NziE24nNV6PpGLiGWaPooOsGCAupp6E5jOPSpRNRXjXpbX1v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/iV3l4nOfQzGHNTZ/c5jc4huNlpzKzeKmWpa0DAxlWktKGyUVVZgYxVTTJEek+YbgXxK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Ta4B4deqLns21zLjuneLFbkTbDQtNibisLN4iW4dQ0G7/EqRwDtVTO3/APyJXbzE1qHG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/M7QH9I8K4C1berFeWpTGCUSHljypzW5vJLOh+IObHtFcoeWIJ06xAUQ7NwLanIWDA0uT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BZqnU3PyOmSoxMxb4mmNwLu4IPTxmOe0NEssxMtViUFuq6xdBMa6zEGW5RCl2st5Avu5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+Ja8a7xFq9Do1v2zH1deeCv2xvWq2rar1YWiFFbRrUWNTLmVCDh8+39Qy1X1hdKLUxOW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+WBLBQxLBxlvHE4r1B1eCXuRLIEtnoU+H3gDlWlywJcG5X9Q6bcKDt4mW8nW1wMq3+WM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3PeG5cSaHtCFQl3C1TXkJdF5uRWmG4R1x6a9NxyZzELIlLUxAcHL6hCAzwXg1AQG2IPsS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JWpRwAIuMvF1LaywtwfEvviKrc018MKNW0KRtCIdVl+9xJfbgL2CyLY+YVVrkpbgayrr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VvaYXGNQLCb5hAJat5hDBe0Nwu9QsAffEHQVeM6iRV7BMJQ6hlIX6i0eeTpv5mrPwIfJ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YYP86ih7n/xLOB2mUY3p6tjMzhQ0jEAarjrXMQyEgULLu3MKwQ3URbTcLNvXmDVTDJlS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fd4+Y+maD7uIm7k6exMYEGDMMoYYgp0Jn5lmrrvDMsWNLFuLmTMcatXEvRfwkuKgttL2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l5uXF/EG7mr/AHCs3GunorzNqEKl4mjmcvMHOpZHc7af0oMzu8/pFqqlfmAuX3l94tU5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fMs94AO8u30ApfxE3uIvcqOWbWK4GXdEtbXNNgB1SZsvsv3MoZWsWz7RKr3RWbN/Afcz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frSvuYE3tkrLPYq+owtHroPsE75hpPtKQDjEDoqK4eYW0fUasL4gHA8pLI+kH8Ime2Vf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One/4IEHrVz+YgVvQw3H+fwQoG1zdfcqcRqgqdBrxiLbUe+Y8Q4xCYu8NcR1Mj6r8TDP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i/eXPfrGZ2EYcQySqYR2+h6E6+rzH0GHF7lwHFL9FekGyubGcsHAQ3o9OPVc+ieg6ziG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ZmjXptds5n5hqHoxyixp9GMcw9b9GMuM8ZlblVOauVX/AGGStTW4vW483jo+h4RK7zuw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qApCZupR3cQKqXibJULOWphneK1uUXktk/lR5fvAYlVteesG6bpzdktlSR+sUNHlBFtp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y7C1XLGuLYne8otWRMzR5nV+JDHLwXEMvw2BRS2NgCyF4IGvASs5/K5YuzqkLr9DHvDx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VtUhWKidX72cauyRzJX4RGju87lHu48yr1WN+b88SxRW+ksxqdj9TOnNHvNzzcaoOGUD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CQKa+pVLzjBKbIaeYcG3vHfiG/xBgOKgjF4R5tCYuB4AprftPN65NszeZqJeEqIoQoK0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ohd5l4oNw/ThaV9RRHyZPorq7YwpyXDHORfMcxsKXh67ZjBN77/qOJVarDjuxizXZNa23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2mmDCX5Lsdd/qPsstVzE0SbhXq9CJe0jQOgcErFSt1DDNE9kdzx6J6d8XCFS1yVg2fiB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93OqeRKuOGLGaJzKZEAt93Q0XL8TtdkxfLuKcm2LC74lwPhLi8p6axBgMuPi1OaEXfdu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1V+I9ybzEoBbWDf8y4PZ7UJLvCv6gB5ik/cFv7IuYD2YgYHu/uPPF1A9EvoZVaPYRaqn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fqtljIYzdMrDF+YqakaYJQrFTHvG1GjLzEbdMRwSutZekmV3DSYbgML0uoQBV8anDJXE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aLQ6e0KIJRQt5lnCwNUzs856PBABiAhUh0wjsY9BQzMEqxt9pVmZ70YGtTfaDnOBZle8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/lFQd3m/aGEd4bItMvpqGty5wxmOst6Qc3LL4zF6xhmrm4d0oR5nbXwof3MDWY9ntfSO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1gkWjUfGJOlRC7lDmVrEc8Cw4xqJKyjHEpOR+IxHegESp3bZ/UxA9FIs/LgL+YJTpFZ+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tuhCUpPCPwlof5iSrSu5fzB8PiIYLlEA4mpVmGJ0lua+ZUdPEvYPgpkehWQsqD0VNUEU3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fmFFWN4B9gleR3b+0o3SAZWAeMPxE/uZaMze4MXK9F9L9HO5RCGWOsbgV4hr0A2HMdL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wKvMw+kajkkDSylPxGpXma/hzDUN+v1LijDv6MqnzGckadUBPiWtoH5al0zqzohuOvJG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nWdT11nET4msTEI6fE1PdNR1/ClZh6aIpFjnmaJfqMuMZnrAwTA4lQZfqNTWYg8zfabe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iYDj3hiblDxEp1dQMZKlAOsq84JQxZ5lja2ZQlZZPEXOYdswqr1Ft2MKmD5B+yVblTL0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6002txEqLaucgXysdmA2NRVUlklhLBA3saiupyWLxBLaZV8/EqOL1DLKEHFq/bDUFqMA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UfEKsAexEFPzRy257xq83rUC3B6GjVXFBqVBtL+ZS3jUE+YWO8C3xOUxmUvd3LiNQnTP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XFyl1n4I5YXzAyTnGusvrqGXzMscdZg3DIN5gOJqXpLiFcahbfEwaGPNZGGmcOocSyTF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lF1MTSgjgebmAFVUVJeCNNsH7msTv/xQpxiNeXJCAWRmnQ9YN5Ch9UEfzCIvcXAg5G4U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2O0qAAHLgi16QD7i8vaPcrLCHjpClCYqp/cbJFGVbWBnMdaldInvOcykTmsRI7ntKzO7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i5WkuYgX5IYxcWpbHcs5iS55jAepFAFinkKv8wxiLWeYbi1L2maPQ2wOSXEjm8XxDfYE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neoBupWUhQwwG5xBqCdYJ28xOLh/rlfUa43BrvFuPiJ6DPMG5UMc57y8OFJClhDImEeJ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WbZjxif5OkKuwfowSnumrBEqB4n6iJZbULCDBONTn1EGoiU5gCwmrmAEVPaDRmY5lGoW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+Ia6Ca8OWOwN/kx+wfxB594tZ6xqfmHNwxLl/HoNsyG47JeXNS71PMs9pQaqOUszaPrn9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zdyZ8IMSr6stFifaIcD3YmbE7wI4ftn1UZglHcLUwzOuBDreOKyV3ubFyongvMcN2Iav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f3NIPicFMReSABFJ4JT0lMG5BiOT7Tbn2TGAevUqDGzk2rfwxQtlvH+ZTPYUErwu6vBR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BGwFPBFex8xK1ONTlOkfWsZZiJ0iR4xKjzFly8do9ph/UMyr8QrWpePTConZmkeKu+Y8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zuv8TnjvcuHo9oNk1LuvS+0uLl9dRfj0xIIor2iKtssfZmYdn7Ie5B6GpeIanTrHp6iH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Hj02Sszqly/QnE0lTiLuKXLxFxLl1zL7y4uosvrPZlf9mkoc5lDpKzcEK6yqjqUvCprD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xDjtDCiWpAc2zBpfeNV+o29CAalHHpo0FTGJRuDnzOvTBCQMjl6wEa+YloqXByywh61I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caa0TRwNXmMlVqKKMS6WqcgwPWNeKIOcpkBsfAy9FELVniNhhZ2j5irHshe0viMXg84m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MGEEwGrt1MVQOBKwNNHvK7YaLvvDA87imAcZJe2B2jXIqRCf8iRBmaCiEBFC10hQq47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RNalvFkFVcD4hrM3D4lBLx1jB4Lek5ctM0NdMTZhgpqdZw8x1upV2+ZqkpUevaFLVWX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KrAeYzfgzuf2mDznrLRBsZTHG2iMdPABAmeAOgf795w8dQnZxjL+5g1qVDnEqh8x8R7m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MrrOqbcx14iZh10hxuZNe0uEeJ2wDoDAuGPNQi9YpEusd4Y7rAst1wQWrxHdaIFVeQbf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QuPThxL/APY1crlaF1EjOiPtg4hldzqSghNsGFV6eUqc6gGviWm/UvOYJUuX1iXHDG5S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a3KnQ8zMQWhWJTpcbFVEpvbEvMOuViEV7yoxTCyEuCuGMyQyu4OcEGHVBfiDRMnoQBdI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d7l5KBb8S6HoD6Jd+IuCXjxLWqMmscQ0WMXPMMEMsxJzKGBKXmUU6xB17zlIlyfEbLvi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A25y/hLfUtc2iVD6yb0MSkgsOhXSfEno+ZU4fYhc3fFsxst56rAXbuBSlZlHaXUylXqc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fFLcj94lSXVH8QchdbH5lLu9KfjlBCY3OSBZrsT7vEIta7mVzwIiDTwBHcT3iq7hVRME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f0c9oERlSoMzrc7J1jfEcejubRly6iw4mkz4To9OYtTxTT9RY9pulx7IgnGdzyZ/Exo7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cQZe5zH+CvXocDrOwD+0dHQR+GPtY/Jfr4/gufTUYbhAlTnUdNTTHiM49OYaZcGdP4LE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5i3v0IsWD1xLeA+Zczs4JWYKbvMZc50QlUB8TqWjpNsFjXhHdKGgV2Jarb95dfSdycoi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doX8xfJKFWZgWFzEwXMkDo48sMBpKCmqhMMfezM9VfDDVi7ASoh2ESeg1GNhi5XhXxGT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+0vZeYRSlBKObIPUprEzC2pslHHfMtLQK0ZPMdYRsoqHQDoHPvES204OWO5Au6GWMByy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h0RnnubC73YQ5YmTpfLFc3fCjBM57DFOhrxKW0TpANo8YIm8gbb5gIoMcxl5VEzK+I7zX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jzCguZUKh1lt9oDBhrE/EFOYcggKJVFdYaHehjtL25xHbPftBTiOm6isjvzHv9TKq5g8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QBWq/dzKxXHQgVEGV2ublZWcxDL6EK0xMauPEe+ZT7R+Y9Y7ek8WR3C4WhF6E06zS4ZZ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B/yOsQc9e08+jYox3lFuKSooX9Af2qX7rlg+nvD7Q3Hdxe9NlTEehKkDXBvwwy1+YN8V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EMaZ7y6hXLFlq4q5PeBjklDDAT1cTcv4giStysXHGZnBtMXBQbgMVoi3DEiuZVXK9FHE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hpqV2g7QIQ7wMQnVldpfSBYOo+ogQtb4BNGrhlNNx3XX4uGALwFEpeWJsgOsadYtSiW2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FCyOqqNOG2JimY6IvqN011ofcLhxzTAqU6txqTusX5nUz0r+J93czPdV61ADodoFYb95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C+0MIHMqGoQ6EXpD4ldSPeUlF1KPxNCN0WB+YoxPTL9EJn2pYYWHmgRyIn46hYfERvhM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ivvBfP3AB3MZIBOmYFeoeh6aYz7lVqMqPicd4xOkYNsc7j1qV18zcdsXEuLFmKnHoODU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tCeIKeKpYrqpkL6wJrgnHJ0meXSA6ez1uDh9/TmX8+n4nMupz6c+rFj5lIlRZPtA64Pq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33uXOvp/sejGeZcvFzJvoS6l9IuMxl+yEH6l6mUNahOhHVxe8XpF36LOYXcdBOYtEubT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uOIjDDLmvQb7EI5g+VHSODOO7XOWUm8u0a5cTTuC7zGhDMC5XaDWtyzbMveFEanFSpWF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xLhXYlOjZoypwvlzM3HeWtlnLGtVXl0lrpz3jG+5em3xFHJ1K3Yt3ONJjO4RDeE6tTjJ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6lN5uH2TSxjpFDXyxORces1wx1UfLLLB4guADpUbleQ1KzhZ8zUbddYbwOcy9qHQYtAV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EaaaYKvuwJstZi68TLxKeEccS9TlqY51PxFyPBMCqMwM5ysFalNgQPfzBq+JyXiaGA3Z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3H4lr7w7T7Sr+JynOfmcQEFZxKs4CJK3ExKwRv06ysuYnSBXmY63DGEcxLlaxiZ9p49O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YzMyM2uKlyki6wLoHVYlCVWITKSiOBmP2uCKlY6QbIvdaXn6I7bnWEGeZdTlm3lLYTA4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1kF2twsxcFRYl3iobhAJXi4nSeJQkemJRUt0wQZZLA9L3Uy3WFMT/wBIFRS476EGLOiz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y3LzBgXAzAbZR0lPRlOM8ExYRUJmQhQylZl28VNEwjFTDb/GqVMwCwX4fDhR9sxKYZu4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X8IC2Y4oPufEKiHo9eFcJaAHaH7jyhvcmWQd3MtbovVLhXywBx9pRrFRHtDGol4hfOpY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airHTDMPPWgqY/R8ZMhYXYP4l4QdRX8ws9SABCLs9VzBNE7J9cgiAyqAq2kp6Q73HrKs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jDr6e01DUIdpo7wMvT0TEZRHDfeJuJZ6MXHWKMuLio+lAy3mXFxFvUGpcvDOe8WovzCW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uZgQaEESjfMVpxiYEqDz9NHpnUtl+nT0qncY8+nMOsvrHpBx7RzvI+QQNhjun9WIahMI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9Rcy28S+npcuM4iy5eIrBsjhQ3BzBig0Sn9QM5y+gts0xL6xYZdopCXLqeGZfR+JdS54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4hm5+4hU7fmOqlWw6mAXdX2jh1cF2YgsbimggZ3lgxUWsTLLUaNM5gnW2Cr37Sm+EriU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7HuGKAnNpDQhuqqFgitCNQ1ajvPENkpVngPEEbY2hGAoXmodBe6cJILYNMtOJW1qd7lll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lo1XvcEAbMVUE5fE6hd5gPwhZhbURJjBMfV3Z3PmaR+KqKwKgtzjrcVC1DvA5UmOsALv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BasESU0gyudoTEOrKNJvEFMzxAbg3cTpgDpM1hqHOXcKNu0x2hADvOIinPxH7sBmGvnF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nSY9/QbXM4mdtyhmyIIDKzbKxqVcrpmNmV0fUicwvicDmL3m6SpycxNvoy/n1Ndpm4F1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Ok7tMXs1A6anIzT3i8rUUobe0tM0grJCqirhfspT7ucQcRu51lzmYA+iYl+juBe2ZvdA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m5X1DxCGo47S7g1BgiS+YMMMUpmNBvGp75mbzGLcMU8y6laPRKX3dy3HocItkXtDEO8G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CV0hKiDzqI8xHpAmuIJBfoKuW56Ro4HetuYacBmYe8a3JsLXv8ERzvKzDkV8wpo+IDm0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FqLWLhocyzTPidzOqQvN+jfhKIts3g+5W2Dsn4uIobd1U+oP4xplF9gEoQKWPOcQY/lK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6Fvogits4gZlZ36YuG5qOIvHEHpLfTeNzGIvSdfU9X0HEahLrMKqb7ehHzH1uOGJfepc+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LitjGefRnSMsjvt6D1iihD0+SRQi5mO8eo8947ygdK0/UG/Tlm5r0vPvDJHmZuficz3l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TAsH0UxaMtXU+Cw1L6S8Z9Flwbm6l1FzGX6P5ltbxGcR9KTTLgy+8vpBvbPzmqL8RYtx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l+l9/wCNr6Sqd/EO0C7vU+XSLszcVd1NO5dDWWA2OPEK9KRpxqMKqbqp1AqJ2lZzFj83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Yi9WMIa3dS0aES0TiNdXbdukUz3wOJSAKdeJos9xsKZcdbliQxmK8EVRi4vQ+8ysvsx0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WZeVaaEzMDLOaJuzo2QGs1R1iee0dH7grriclLOLl1VN7qWM/uKpdXb4l72neW3mnnMt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MNNDjZBUUa4xHlkPiHjfSzMKVd1Ax8tlCAXtcFOIxIZ+YrRFRPEH57QcRc5qWcyiGuIV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7IniYIxGecZjPNnjGnEdp0m/cYineV2iBzN6h0YZNSrmhx2glqiMTjHmOF6xOseP1Bou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YW6nhzE2TRAvi/ESvFRi/E/M7Z9PPou0sS8XAVncFtS7WaFvudSo2INjxCOd6sLqs6EN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9TDlIj3H5hhvEvmX6BWdeY4hcQZJXo36WHAjeH/sKcMO4EM1iHMVwfQlw+fTygFSmMzH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x3FS3tElVudpcdyge0SvKwY6zv04nKdKl5hLi+53QMPQWbhOJRMRqPo1XMD0JxMus3L6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qcEonV3+YVESi8nzE2nxNAju4j59A/hFT2dh9zclkaNPL9IfCr/1lm/+F+JDlu9V/aE0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qKmU3MmIgBgKxNtwqzN2BRM3mKJbcfETgK7mlo9T6V8QK8iO7Ny74hNMOyTQVCdJzGHH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DPzLxLzG/eLLjyRd1rUuO8xYwfMvMdelVdO5cWcxjxG4uSOGYxcWXXiDuPGoOvRembdG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priaO+JnOBqdE7+q0Eu47zBziW2ZhH0dXzOsvMZeZzOX/O46iHv+3v8AcSM4zLlxg5jG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BL7zsjBi5l5ndqOTAVO2Yai2S8S4m2vQ1L9T+Vd5kZXhE0McG6m8yqyzBtllaMQKzuXV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+IHNSgdWNp5hW3MqzEos/US8COFuo0Y4jlMcymFc6jHLWqi7WK1R8dvMwTvUSgS4MMFq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0X3lIEHa8EUp1MahmrfMockB5h5LFbNair92FstsDqzvYBuh7zBmxcZ8EF6fCNpGw+2H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01VUkW1uFDl8ZvomW6xS0hIpHpafKy/gOwQI77jaZi93GUi1NN/ylBg9IJnQPQH6iiBf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iuUihiVmu8tZLjVxb1i+bKh3RG64lPeJeEz5hYFFVKHMVgOqn4cRsYheLzFOgg7uCcxf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6QwFT5MrmLlmsGI8lQK/cDXadYL7SvMQ53AzF9pXSZ5nSNXiV3iVAhgxOfeWdCXiiI1V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5gdCGUDioICwTE5OICaGScF3HkUpvmHXn0CHrOziOWlie6H7gC6IJ0Ar9R1DXablxgK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3L+5eSLmXqYHyD6TgriFCNMZhrWYJX8AgEcMQRLqPxLX2lOtQFAl/iWPiL9yxK+J/rgU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hlxq0fcOhvvNsQYLcTQmHMqoy69BiyGalkJlDEuMczETGIcsNpO6XTc5hDXCp+YR9Kwu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IqwsEOm/eDx7ep/BKSbv/aspW4dwmcq91YWrpzV/MBWSrYBFIa9IrhRyQtvcCjtBuewQ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6NsIku/wyy70fiMuO8tfIwyHoOJ3jxOZi/M7wlS+sue84fS+Jc8ziHeEItcQgE2+Ial1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4MKDvFxvEXmLHK9YR7Tepx6MdzmY9+s2oj7RluY6aj6MU4Sl+JeYMvEF9hH7jtHQiqvj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GuoE+4o8er3mt+jjA4h4njpFiy8VNS5fT0coYrB+FlplvWL8iXin0XO5dxcXLZfeL8en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YvWYMpUbYuXUflLvtL/Evv6EqDED0TMrLGPrcWLBlxM3zM9CJjM1qXKt1iH0jxWWVfFs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3AzO6pRWqlHMweveOeMxYnFaIZc3BpUVW4lhmGYrvgmzWYFSpWrX/Eq5Y7lzA2uimLjC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jzALeF3C7pxdx7hCWrwwVafmdt8sG+HcssH5YosTwQIsAo4JW5HggFWJ8xgxrqzvQ4IA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GQRQJCN1CgFtNF7RWrNR0xHQLb+0VOaO8trLMIZglQYfmcSpxiZGYCooOHwMkzgOgB+4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FyH7hX+aOsu8Du0/iHuD2gmLt90hirJ1YjkJzUo7FYGhWooCI9IPDDRq2owJUIUpk5ex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2GXvDdjUBzWIhTOs8SqMbm/eGiEb5iW6j0na526xAzX36OPif7E5fxAw5qBWZl4gaz9z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01EHNQfdiSCugIxL8pnwvTOctsrtDVTzKgbgdYHEqiBLDPoAv9RbXVZeZpF7+l4IsXFZ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bi4hJXSHcz+oQdWYaiuoIa3KvPWVmVOJ2lO4NYmm8S+mZZOhDbx7xjVy3WCdw7KnlOji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OZtpDT5v8Sg1ceeoCtROkWsou9mCo0JeYsGGiKJxBrBAS4MfQOsyYKuKOpkw5umYFAJB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+rPXR/6DDRLdOkEpbg3MXQTBlUTkldIehlQOs4YZ9WBzB5qDC2j84mApqMdnvR9jDRHY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G2d4uO/pzN4nDD149DLk8TL4mj06RPmEf8x9FxNXbLi8zYImt9JwRAK4CPXrHc5jv1Wc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OuPRjqL6cxegeYqg2Qh7IRI96ml+Yi+sWS88xLrxD7kS5cuXlfR2y5fxLl+i+nMfqMu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U6Zmcum+oNa36FVH0uYlxYspLlxf7j6F7nviPo7xB3OfUSvQxi59V/gxZf8ABaaBWA+G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ghHSkeAQ8TBcsThLEKjvtOZVGZnhICtpArRLbpJ2uJpHviYOkyAwOe8peoDFZag/xcTx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GjtHh0dBzLgU4BlNLMAlIz1ictq5E7vzKOREBwFxGqzxP8I4pqNrmYvosELjTMicm+dR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beYgjov0zDrv94phrBZZMoU3C2oOKmktLb7Q3M29IG5mtstGrLi6nzBhVVljVlPnMP7g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o4gIMiKLXxNGGBjy4eSEuq2QmAwxFDaHEb94oVFCIBrcwkrKlSutymkOJY3dVC8FTfQi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u0KMTLV+YhWCVbcbuKOT02bAuAbr6zApzE1vEBujuwGs+IhVR3ZsvhKvvKzAnZ6u5WZ4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MZ6QLgc8QL3AY0tT3xwja3LLx6Eu2aYjmjE6U3VzLqXMDvCFuBV4cT/zQFJcuyVi+IwC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0rvLqKBbUa8ZjBRldJriVqViUxxCehMQBehcSpVgr+JXWzpA+XMFuFAlPmNhfHSPdcys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mKDOTDWYTevQNzKUOPQ7MdJVGdwzMQV3YCnBD2xAx4i8AN4ymBlM9pZw4qHQjKahAhn1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N8RxxcyMzfmaMqg5UfUOyPgKOb5my6H5k1iaLvB49WOsu4rrcLY4cTiGo/qDqARMw+5h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l95x3m2M4nvU79pdsfTmG4Y0LmjDOI4jFT0XEYrF3FizBniOMRQ5ihtqeY+g4l4zF0Ys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0djM1eIqTOJkTOZrBidGXmcS8+Zmq/hc5nl1LnMucx+vVqWcuv6gDqtMM6v7U1cMM7iz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uCCly5fWriy/QZU59HHpcuczhLqLHeLnMXPpxFi3LZcWW+l1LZcuWLYRWmmdzNOZbohV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wJZMahosoqW1dy5pLrzOVsQotS9bnkma/MQd5ntPBBOWIMLibB/gnORCxzW+8pY44Ki3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Wt02fubSJnBMDU2XlqZT4EAqtjBDol5t0gLQ+Y4LnFxyvUgtOC2pR1S/mGNQi+kHEXHS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FrIXiDfvGXKMqzHUEKA9Q9KuONxwTbvZLPwx2jNyr4jdkOkQy4u7iziNJkR5As7qImwW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l3EenENdZ1ZWLYWw6E8EKt8PeYHcosuYdam79hHYPuimzE/MrsRK1LmFClIMyqnYgW79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GvQ7S+kpcxlZj39AlQCvT6Qh2mBcUSYBPdT+CaHiLiXLrzLxBjsFx0J2j19LzMcwaho7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YiaanBidoOdQQ3c+ycyxZI4uic7zHbBpxHas5gHXv6IY6yiJ8SqcmZ7TKAgRUZupoHMN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oGZVt0qGQNXtlr0CUHtKER29BM+ldoKiKzOeJv0JqX6NQcXDP4mAtRHAI/afNSqFXEF/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/9Q2Vem4QpfTmcrxEnOiHZm55lYhqBmMcotgSzwyySqD7emYcfQZQRLwVLCi8wbI6RDLz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uJRKp3LxmX6XOZfWXNIiqCpxKpizvUfV9bxiGouJZFqLiM94suLvLi0x6kZzFRiX3lYi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Q3MPMGXXE211xFTbhqNA/wAI8yblgXpxKY/UvfkT7neLcv0uXGYSpc41MSyYJcWXn0LC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+wX2YlPMtcvOpr0W2GyPee8xz6L6L4g2/wAFi5i49Llywi6aj6BtFgxYs3KjEa9Nbilb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sFLHH/Go6A12ios10i1mVnDqFtygarzHrxKOIalAu5SwRcZ1KbOkc+YDd6czUW3UZg8z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TcqLcC22ML0qSpjRtlleu0HylFA95lcanP8AEyLnBGe+oChi4ogWpDHGo+0XmDQahy2V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VBc0xm0Nrk/aWL/9LNtehmoPWDNpRNDEG/Qx6bl8TDc36LMoo5fsS6fzNGeJlwTK4mYV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jGjwbH2jycMYLaHvUT0qVOuGGrxA6IXiK4rUvlfmZHWZVbTgmDMkDOZWOsSnUzTic5lX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3DUXrOdT79OZWJrUJqV6Vn1Oiwh9QMQKwmpjWewIsombbcViXc6GIN73MV10j3rMefmJ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GDmWy6JWmat5T/ky1iCtEHBNwx5mHRDtqPRByQHzG94qPTcWQUirEu4N79HUYDEqVHUt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Wgwa4Dgt7wcPJmHLy5lxzqWls4i24j0MsMBgQOJTpO1QMkDMCGPplgRYtGJZZhdeN4mB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t3e0CIUBcZP1GUXlOzJuMMENzXp3+4d4GSC1TxBiDYTsIPCGJtnLrLbbzPEVBrDNC9Yyt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6j7CTLMIGvTM5ixZlZuWupyqLrGPr4l+uKhAkEOYv+6S5cvM/EWXBqLLv/VFiy4uIuIs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cxcx+PR7TxHW/QOIend6GnmYLvhsuGKSk1iGzLAsrF35hA3Vz5jxHUHMuXUvvL9Lls16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Mv0M29yJaazKPoD8wav0ujR6LGLzFlsvtLxLs7y6l4hLlw9XUuX0l5l9IYVHol2So+jF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XQT/AISuWjzQ+5VX4s/iDrVu1fdQueyQHBs5Vf6lKLnIH8weh+gCds+J4mhqo3uqlZN1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cxnL0n0QDW4+eYql/iL0WjnvKXRiJtjriLTZuMSEouYvEQ0nmYrp2gGSHA4yfomCPaG7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3CnWIcNHDPvvzHPpfGPadRTGq8sQaGEO9TKl7uG1G7LnHrDRPMw8TP8Aw3Hj1f5ZY3L6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FFYYEGIBWWFBnIRVVu2O5VlMYuIsWkmEr3UmIEUQk9TDKdzDeV8Tc22x5ir+WOFDHXvE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feHtpQbyX3Y8YEU4+E69TtkUr6IB1oTnigrinzML8MAGqlfxrMqDEC2BRCX3j6ZgelS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cw3UQimAtivFU+Z/2I5ZZ1LGxWYJKY7sqM+xHKviNYk6EeCnYsCcXtDCvPIRPwn9EUfZ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7/AS6HC1tfeDFfMrJ0qe0qEzipfpB1ol7wQpsWIvUs0Id5Q6hiXLWunpznUHG4XWWODEy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f2kFq5ZiwV4IrQYfuOnYR16ahqDcf3EIomJjUBcLMHGIeXiMf+QTnMGnN+i7uqDyTJob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nOXdDMiqrjtH6+ZSP001enF+gz3gy79T0t8RL7QAIzxNR32miicdX9welXRr8R0Q13nx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VOI4Rc+ly9zozRNvRcy+k+YNR4l9YUnSc41qXLzLhurzFr3lwbl4Yvoq1E8S9xcd4xcR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MvEfR1FxLnX0GDBxcOIsxYsIhQYMqlvaiDeSZV8xabWzTHHV5/iOhjIZlwT3uX7y6JcW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9H0rEu7y/uLTlTK6lWFeSLJlwYlbl+lxWX1l+l57S8xYOZfpfWLFZcWF3G5qXXaYZBFq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cD5ZsLXTPouLY/kdH4hKV+cR/Mrr82uuIKl1qv3B6J1RfhOJfzAPEqcEa7ZQ1CAeZUzB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C783LJEuFa3AsLHFcwNHmPEQXWI/lCCazNtuWJi+8tcN5We6cIRKo1MLQZ95ebBzXtNb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mauCAFOJhR0YvlTiH7hlriaAgFzKw+IzAvSCrG7qbHtFuLhl5WtE2e0n3b7gpYPpPQcz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DBNhO0ZVhcu44LjsnJAtI0LDbBQd0F+2GlJoe0XfmKzwS8iiYrOs0Ixl+tzBmVKjgmCy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4oWLii5IZGLuGfRwS/TTXEcMNy/Spp9OLg4WLVeJpcWGIeogfdjvoYHAColo1OgjhhZC0u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hcTbzmmvxFdFq8uWJMwRY13mdQxHegHgl8RZcrLesyJkV5JpfMzv3qcpf4i1Fc6plbmU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iNcoLqELUXHWcx0NG6gQyzh6dOwhx2RgVUIDygArtNPuXdQ0d4tdIamrjt+fT9ZylfiA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EE1KwvIwMRlZmj4hoxAIOv2QLsinctJaMAXoAB8QBUDkOVn3Mldiu65YsTh7w1DZNRMe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mox6zicp2miG5s9p0g5IBT0f1N7if8Gk3jhMdXNklZJuk1nm5itRxK5t1NGLmZX6GcSo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sr9zQi5qGRekN+8dRUquZ1i0+81cZhSHqKYWjDM/SAepGOpz7zmcPR2iR/UHLFa8QinE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c/GRacf9htPSaHYJc6syt+YqaYp/cNMM/MSVXeOD5hOahupluXuGfR2HWLOkSKy4cQX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F9o+gSmM94xjHkhqDkl5mKHo4IOZe4NsuMNMOYkJguLA4ckYKIInXsyrG7sF7esHAB0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YQBChAOkdneAV6LUsFkAcQVC5aiKoXi5acy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2cb610-cc13-4750-a0de-b09c45ebb592/eb498840-2e4b-4b0a-b358-a2abdf0ce82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EAAAAAAAAmAIAAAASJCBoQxAACGgw7onC6/I16nRi1KJAJpEhJ3/bfPO9b6eXnLq7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lk87S8gqtKWXFYXOp1aVySZEJkWNxY3FjaBiYwAlF00AwCz4z9m+MZt/2T479iqAFi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ABgDExgDAAGIGIAUgGBQADAABMBoYAQAAJgDEMAAGAJgMQ0ykCPB+T9P5fN9f73w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tAxARIkyLhiKYgbiRITpNIYiGIAESEDBDEA4hIiyQmMTBoGIGJgADQA0MQMAAAAATAAV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vZv0ZxNSYgJRY4iG4sYAxBJIJCAaBghgHwsDjsBQMQAUAAmgAgTBAUNAAAAAAJoE0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OZl63I07ay6oEIE0iUkX6+r7S35rH6PSfPT3tZ4OPuazxlnqYHnruvWYLZVl0+fUduzz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s/DJPoN3zeNfUrPk4fXT5FafWl8rts+nL5xYfRZ/Pbj3h4e09m/G2HsDzF9no/jH035p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JoVUtSagiwrCwgyTgyQmAgYgYmAAxA2gkJjBEhMAAAG1KhMEAMENNDExoIAQxobixgh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ICkmj555n0nmc33XtfHewslKM6qTBDCNdsYi2AAAAAAAJpgRYAAgJCYAgABNDaByixgA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DQDEDQAAAA0DAI1X5z5N3+B6LN+gAajBgAJNDAGIJIAcQkkEhAxAxB8OA47Q1AAAAAU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EAAAUAACGmgAEDEACAE0CaBNBxezirN1eJ1asBQAJEYer9x4r22gpFkSYkY2QCQxMAki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oDDX0w5FHfZ5un1TPHVe2DwVP0Ml+aZ/qrPkUPsUD5A/rGc+YR+mVHzKP0ig8Ce38LUq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uk4WjZSO/nUnev8ALs9fb4pWe+1fN4n1HR8lifZZ/FrD7LH5Jor6m/meiPoh4S+z2j8l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8GmryLHKsJuAWODqTiiYgZEGIG0xoIaGAAmA0wAATQwBiYNAAURYfN/Oeg4Gb9A9Z5X1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QNNAmhAAJgAIAGgQACAAJNMAATBNghgNMBMAAAAAGgYmMQNNAJgAAAADcWPJqxnyv0nn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MaGCEAMQMABAwAABpg0wAPhojjtiIaAAAEK0A0A0CAIAKAABDQwQAAIAAQNAJoE0IClG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TIQJAaPY+z8f7Cmw1lpgDBEgi2UJoGmAAAxgxMYmANAAA0xMBKSGJ0AQvjH2T45L1/qf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JxCRFCzaw5tPYcvns/qhfG0e5D5/n+kOPlub63I+N1faYnxg+w5l+Tn0/OfNz6DQeCXt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z6c2Y7GnzQev0eJK95r+bh9Tv+Rxs+yHx24+uv5ToPpr+d3Hvn4nQevPL3nolxtlm9Uz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SJOITIskIGBSCJ804fZ42b9F9Nwu4lsQqsAEImRY0IEAAAAAACBCBiYAiZFkhMARIT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JgAMTGgAEAA0AADEDaB4tuE+W+o8v6rN9u09SSAABJgmmAAmAAwEDAGIGAfCyJx3I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4BMiiREJEQbiEiKJEQkQCZEG4hIiiRFE1EGJEiIMiU0go5na41m/Ty+mCFA4s9v63y3q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wAAACgGIYDAYANAwAABoBpgNAgAGICqvj31/5Dm936Z82+k0wNZAAAAAYmNBKNA3FjQ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ZUJqQmESEEKNIc3P2kvnafTEeRo9sjwNH0VL81zfVJHyCv7JVHyB/Vs58xPo1Z86j9Ao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fuzxO/m5j0lvkke4v8Cq+j6/lkT7DP4zbZ9il8h0H1eHzTSYeVZnPp/d+f8AYPVnndVn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jrRcqwmohJwRYQZIiDQgSRJwkSIsbiyQgkJjAAAGmJoGJgAAmMQMQSSYJoYmCaBoGIG4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eu8j7GX2LS3JiIaAEwQ0DQMABANMAAAAA/P4hzm6guedLrlhJd5zyXoHPcvQWBm5YyNh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cL1Uy0rcSEEkgYkMQNIGIGhA0DSAx64HL6XN01tIkjEL7/1XmPUagwsAYNMTABAwKYA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AYDTAECkhDBDVZfk31f5Rm+h+i/PfoRIHqJgAAAAmgAAAYAAAASIsaaGJg0DAGDEME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CJJCUwi2EW2VyJVFtxAsQpJlWXeHKz95L5mj1ZHjKPdB88z/AEqJ8vyfW0vxqO/nJM+m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1+Zv6FmPGaPRZzmaTOdG7z+dPX6PDSPf6fmsK+q6fj6Psi+QaT6sfMrz6LHwdqe3s8Xq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PkazaUyLXSF5TIm63UyLiRFjcQkAAgYAJgmgkgAQMEAAwAGh83pcs+ae08Z7XN9YBqDQ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QAAAAAxAxB8DKjMuKUXyytNBQWXKATSdgMIqxWVq0spWiNlCvIzrTGXMaAzmhLQXKq3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ZyqjF7zpdRkRtMKl6Bz2Kq2K7XhablkZ9Q9N5v0jTadyAwBiGCGCYUADBDaYNMAABia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ENVz/lf1L5bm+n9/wCD96hJPQAAQMQAAAAAAAMAAAEMAbixgA0xiYxA0AAA4sYAxMA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i4aAAVknFyyECTQAAgsTcpfj3P3YJftOmq25cZKkN1BtwlIIkwxU9CUvCzelieVzexZ4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/TrV+RZvtTPib+xZI+Tr6lQvzJfRs6eCu9bnOJpvzGrTwqD12nxDPoOr5nCvrej4zNPs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NtFv0JeE1J7N+S1Hozj7DaVMm6gtVaLStk1F1Ii4m0w5nS5h8x954L6BL6YTsBAwQ0AN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xMAD4hHWcOmSG9JgW6Rza+vI4i7UF4z68bOUurE5a6kbOaulCsD2V2Z3ZBEwsHBXNp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zBoKSywgyRFoJgozFgScVqwWpWi1K1RAkl+o+i4Pfx0YFjAAGAAhgA6TAAAYAxDAGJ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ABOJzfl/035lL6z3Xh/b02nYxAAhgAIGCGAAAADEwAATBpjABpgAMQMAAQwBiYAAAA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JRRMiwAATE0WE4Tj4xj05pr7mx3IWwqsaBoGJ0OLB1zBECbhYNAU2QmQbZW5Am2RruUR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MnUcvBzemR5LN7aMeDzfRUvzLL9bifHK/tNJ8bf1zNL8rq+n0HzjT7PMee1b8xLRysR6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+VRr7DP43oPrkvlelPpfK8nQvH+g/PPZHs1ztVl5ALCkLlWi4rZMhKmRlAhEnEJCBgAA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LYqbIE2RGCGyJIIkgi5RESCqNyqiOoMUdyswx6IcqHYDhw75Z55eghXCj3IpxF2I2chd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bvqsQipKIk3UH1zucXtZ2NlgDEADCkMAAGADAAAGAAAAwAABgmAgAABNHH+afSfm0vsP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gCBoAaAAAAaBiBgDTAEDAAAYmNxYxAxAwAABpjEwEwQDEA0UNEMAAAAQEU3EJOLGhSsC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OM19wCNzbGJUkmJoASqTixTgwiwJQkSTjFdsJkZIEMptME4knFgJjEiUoMaESi0ApQRl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g5AAxTiFWXeRxs/oBfK5/ZOPBZvoxHy7D9f84vzed/szwcPplB87v9lnjzurZRVmjjZj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X8xrr63f8bsT7DH5Tpr6c/nOk97Pw2o9fPyus7pzA+WPlrz9eq+RI6r5MjqS5gdQ50je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VAXlMiaQTIg4sJNARmhKTIkggrEQJhAmqgrUVFglatCsmqrq0wM1eoTGtqr6D1uZ095k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QDAAAAYAAAAADEwaBgAAIAAAjKJxvmv0n5tL7X2PkPX0wLGgAYIAAAAE0wBgAAAw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gGIGIG0DEDAAAAVDQjAGgAYIAARIAGgGgGiPijjbNfa4tayAUCRNJiGgaYmgAAlFjEQ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cWiSAGgaAbTAAcWoTQSQlaYMQMABBIQMTAQMTBpgAR8z6Xy2b4X6T82+lnWnCepEkREk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rycnpIyeWy+1S+Cy/RiPl+H69afFz7PlPkcPqFUvzM+ih85EYpGQVxuFohqDEtwmCPRF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yn0omGWmJVKUYc6YmuznwOvLhxXvvz8zuvhyjtrjSOwcoOsuczomNJtM0lvVQk0mN0W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hdLn9DpiQOwAAAAKABgDAAAYmAAAAAAAxMYIYgAAACMkcT5v9H+by+49d5L1lMFZITG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MAYgYANANAwAABpgJgAMQDQMTAAGgYAAAIACm00EwAAAHGSGJgmQAURlVHxfVm2TX2NB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EkAAUADABoGACaAEMAYAJgAxAACG0DEDESgIYAxMBMAQNMYgbiwABoBoBoDyPrfHZvjf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Vb1JkZQA6IyiOMopNOJMBYtkRmipxElNhIiWEfEQfHohoBoAAAAATAABAAAACAANAxAl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0Y4dAObHqByI9kOK+zGOVLoQMUtESE4JbpY4nQlyaj7Pvx7N4k07ATACgAAAaBtAw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4SGgAAAAACMonD+cfR/nMvuvVeV9TTAsGmMQMEAmAgGmNADQNoBoGJjEwEDEDaBgAAJ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AAE0JpkgLAEMTAAE0DQSAAAM2nFHyDoc/pTX1xBrKAAQDAGgYFAnACG4umCGIAAAYAQC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0KCYNAADEDEEhAOLAAaAbjIAQ0AMAAF4z2fic3yH1L5d9SNzjKxyiyTTAAAQ0FSAhAA0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AB8UA4dAAAAABMEAAADQAAmAmCBohghoAAABMACgEACgAAAgAAAQ4tH1DVm0azNosYgG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GgYgYANAAAADQMAYAAAICLRwvnX0P57m+89P5n0ujaLGAMQNCGIGIGJg0wABoGIG0D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AJgDQMTAQSEEkgAAaYxOwAGCGJgmgTRMTAFBzuhyj5X1OX1pr6qJ6yAgABoG0AAAAAK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BQAAEAFAAaBoAABxYAhiCQmDQNAMEEosYmAANMaaDw3uPCZvlPq3yj60XtOyUoskA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GmDQNAAAxB8VYcdoYAAJghggAAEwEMENAAACNNAAAAhghggKAFAQMQAAmCGCAEpRPqd9V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AKABMAaBgDEDBDcWMAE0MQMAGgYgYgEwSaOB89+g/Ps33/pPOej1GBQAAgBAxAxMBBJx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hAxAxAwRIQMAAAaBoBiYAAAAFAENBTlCSMTlAAEDExxkgcWNBYcnrcaPl3Z43cmvp7Rr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0DAEwAAAAAAAYmCAAAAAENxYwAAAEAmNAAAxMYmAAAAANoGJg0DExeC974DN8v9c+Rf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hMGgYAwAAGCBoJJMAD4sBx2AAAAAAAmCGAmCAAAAAAQABMEMEAAAAAmgAtQ0AAAAAC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7N5GnYJoYIAAAGADTAAAAGhiYCBghtAADEDEhuLEiJwPAe98Fm/QfQ+f7+o2imIGhDA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QMQSEDBA0DExiYNBIQNIGCGRY2mAAxADVgRZJJytxCRELFGQgBiYxFg05QFY+F3PPy/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MEXIJqAAIGBQ0waIARIQDRQAA0MAAAAAEAIbTGADQCaEANAMAAAkgYIYAAAAMAYmMEHz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fY/jn2Ui4ysBAwBuMhCYxBMiwYAIGJgIGIPjAzjsABMBNADEAAAACYAmCGCAABAAAAAE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AEMEAAAAAmH1Oyqe8zEWMAAATAAAAYACBtMARIQAIYIYgYgZEFJMBFCIx57wnuPDZv0P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JCGRCYgTixiBghiYxIkIJCCQgaQNoG0DEiRFjTQCBtBJxYxMAQCAcWSEwBEgBiBiCQmM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+d9D5o+e+i876aX6E0WMAAAABoGIqRFwIBuKCdciQkSEDaYmFAgEAAQ3EqTgySTAAQ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NMABgAwAAXzr6L83zeF9k+O/YiLCwTQADlFiaBgDExkWMAAAAAA+MgcdgAAAAAAJ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RDQAAAAAhqgBUMEAAAhoAAAAGfUbIS3lyRY0wBAxANAwAcQYgbQMQMQNCGRZJIGIA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eZ8P7XxedfRO5xO1qSEWMQAkTSQ3EJJImQCTiyRFg0DEEiIScGTSBuISSCRFkkgbQMQM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DTGJEnFkkgbiEhMHEJpMbAItB5j0vlTwnqvLesl94RlYNANACYNAwAAAAEAmgkADTGCG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Q5RkJoJCBBEbQNoG0U2mAAAAADQNpg0DEB81+lfM83l/X/kX10QFiAAaCUWNCG4sbT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jTDjtMAAAAE0AAAAmCGCGgAAAAEAATATBAAmUgFQwQAAAAIaAAJRkfTLeTo1OiUWWSd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ScAmohISJCBuEgcQYkSSBoAcQZFkkgYgZEJKKPL+N9h4/OvpHX5HX1AQkkRJIRJIGRKk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SIom4BMixiBiRMiE3WyQgkRCREJEQkRCaixuISEiRFjcQkJEiLBoGIG4hIQTIhNwZKJE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9f472svspQdjcQkRCSQMQScAmRCQgAAQEhMYgkosYmAkSSYNMEwHFgIGACENpgAMTG4u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lKLGIBNB8z+mfMs3P9U+XfUROL1JIIaAABoAaBuLGIGJjEDAAA+Ng+O0MBNAAA0AAAC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Q0AAAAmCGCTVoAAAgAGgABNAxFEfTUV56zp5yq6qJuu5Ydm/z6PTXeRR7TT4ET6Ld8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Pr6+TXn1JfNrT6IeCvs9s/H3Hqjzd6d1cm06JkvqwqkWKCJlbJxizyflPUeWzr6T1eR0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iASIokRCSQSSRJwCZEJkAm62TIhIgyZB1JwCbrZJxBygEyLGJEhIk4MkJEkIk4MkRCQk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3CRIQSIsEAeN9h4uPJe48P7qX1bi9RiABEhAxIkJg4skgGIAENxCYgGgkIBoASJEQmRC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BIAABiBuLJEXTcQaSiTjIbTAToTA+X/UPlmbZ9M+a/SgAsYgkJgCBoAAGACYxAxBIQSI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AACYIYIaAAABDQAxDQAIAAACYCYIAEykAqGgABMEAAANTPp84m8zcETosRno6Icivti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vXkeLo92Hz3P9LD5bD6rA+WH07OfOI/RKTwC91UeJXsqjyMfU0nmzvUHMt0VFl2KMdW7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63IHXsOr88ifTbflYfWH8ntT6ivm1tv0N+AuT278XaewPKWnpjzt52zkXHReS0uIMkVu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6mTdbLFBk5VMsUEWupk3WVY62TIskQCTgE3WFhFEyISEiREJEWScQm4BNxCRFD8V7PxM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vpHW9SwiEiINwkSSCRFjIskIGJDEDExiYOISEiQgYAgQ3Fg4sbQSQgaBiQ3BkhBJwCZE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TEDcXQIJfJ/rHyXN3fSPm30kZF2NoG0DEAANAMTBpgNAIGCoAPkIPz7QAhgmAJlIA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ImAgYgAAAAQAhq0AEMEAAAhoLK7D6gD3lEkJoRxZQwECAQMTBAIAEAJoQ0JNCAQSFbg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6OnkXrtprkc/L3NJzZda6vOV+kUeZq9Szx1XtFZ4Wn6LYfMl9KgfOT6DQeEXs4HjV7GB4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9a47nTGyzl1Hfs80Weru8cz29/gUfRNHzJH1Kz5TM+pr5lcfRz57dXvDxGhPYPydp6g8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Ey2lrraWlCNBQ6vKUXqkLipljrRe6pFhALVCJLxPs/DS8D3/AID6DL3ZUz1mZFEyDJOt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CZBkiDGIG0EkgkJEiITIMkoskkDEDcWSIhIgyRFjIsBBJxYADEDcWNxYCCwhIbiDQiz5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6J8+9+TIysbixgAAAACYxBJIJJBJIpiAEHyUDz7ABMBDBDVAAJghggAAAAABAI0MQA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LUACYIaAaRWQsX6fJG8sBFGSAChOIwQAAIBCGmgEiURQOJTSQ0kMgyUUjyvM7vn+fSU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Z1pCFsWa7ucHXt4TO5r8sHqn5RHsNfgIH0uXzGyvfV+O0nqn5SxPTnm7D0EuFdXWfM0G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Vyq+rE41fdmebp9UHj6vcTPn1P0hHzOv6fWfNH9FpPAr31Z4WPtqjxx6yo83d2aDHe6I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3lyvWT8iHtLfCh7+/51A+n2/Kw+oV/NWn07R8o1V9M8HXhKfoHz7ur7o8tanpjzlp33xb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SWupF6pK0KkLnSF6qC4qC4qZYVhYQCbrZMgEnAJuCLCATIBMgE3AJOISIMk4hIiEiITd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cQkRYyLJfI/rfyOXu+98F7sk4uyThIkRCREJEQbQMTBoAABA3F0AR8mA49AAAJBMEN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BDQAIAAAIYIYIAABACAtEwQ0AAAIWV2L9OEbzIQNCAEgJ0AhpKGJEkgAiOJFWhA4g1E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HN8j7v5/nexEcW4RTQhxUdZmRLJODlmQImRFkRkDRKyMSxQZJwCSAiSCtWNc8dTM9sws0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15cYl79vmoHrtPhZ19A1/M0n1Kr5tdXvK/HST2J5GZ6x+WnXV6PltR3J+b1WdyrFrK6u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bV17Dz0PRh5er1sa8fV7hx89yfS0fMX9F8Wc1x9oeNPpFB4Be8prxJ7OB45etgeWu7tU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pO1b5xHqrfHs9nb4dV76752j6Zf8rifWn8lmfWF8uuPpT+dWp9BXhLT3C8XaevflLT055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46RlsS8qC0oKvdEi4oZa6ZFpWFqrZN1MsdYWlZVjqkTlWE/k31L5djXe9v4r2VljrepY6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IsmkDcQkRYxMBqmBAIPlAPj0QAhghpAYICEMENUAAmCGCAABAaBMEMENAmCGCGhKSpMS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qtX6YI3kAAAaEgCAiKwSCErEhpIaEERDSAiIcSI0ojIos+f+88/nXIXY5+NVyrkkhOkS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wBqA4AFEwiSSRbCLYJSa1xtjqRbEUouWQnKJoGnBCVa4etzemRTIYIAVMQMQNNkI2hTH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Qro2coOxZww9Bb5sPTz8qk9jb4iJ9A1/Mg+lw+dWV76Pira9fHy009MvPzO/Hj31vMkk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rzky6GSM9V0zBXvVc2rsyODX6Nnla/Wo8fX7Ko8ZT7u0+dR+nM+Xn06k+cP6DXHgV7ys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1tZ5qzu1HOuuqLbefSdu7zcT1t3jke5u+fo+k3/LlX1V/KrT6jH5vafRTwFx7p+Kus9g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n8nnXp/XeK9hc3Fb0tdDLnS0udMix1ha6wm4MbgE5VyJqLJEWMQfKgOPQAAAQwEwQCIY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DQJiAAhgmIAAAENCGCGERlJMVDQDSFtVx9IBbjaBoASQ0IEgZEJREOIgaRKKAREaSGk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EfH63Ixq7l9Tl41ilB2ScWScXTE0EwQFAAxESSFbQAAAoYlUiITSYk1YgSSlW1mJygEK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sZRlAmqSFYAWNpyjHKmOEAAAJlRJBEkERgAQACAEmUJggAABqJKujOdQtiVFoK2sXTo5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7Dildw4aO7o80j1u7wUD6HX4CVnt6/ITPVrgB6B8R115cvQbLMbTUZJGiSkSuzQronJE6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FVezJX0WciHZDg1eksPJVe4ceBo+ju35mvptcfNoew8nFS73arxt3paziX9GkrsorTo3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J9C0fNop9Ut+SSPrUfl2ivpT+eXV75+I0Hr5+S0npDgB4xhy2A4QAACGCTLEMEMEmCG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BENAACYIAEwQAhoQy1DEQ0FtVx9GEbjFEkkDIsERAECAE4w0CpAAkNCEJQIQJIIuIRFR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deTnrlzqnpIi0m4hISskQKsIBNwcSQ1SkhJpG4MmRFkgEpRBpoACAoGA05WBEOd0OfXUk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qxJqxygFkq3mzItWBCAAAAAAAAAQ00EWgaBiVSSBoQVSx2VdXF0xwZKgjZJJ0AxtENCW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jcQbiDBEiMamQRYVslFhCNrKpTJZTqZdq54dJc2J19Hma7PVWeekek0eSge2r8YHrYeZ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0U/Nyrrca+00dbkuzqnOvOjo49Z335mNnp5eYmenr4Np0aKGOnRM52f0Gs8dT7xnzrN9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HyM+sB8xA5aGmAAJghoAATEQFCaAaAAAAAAAQwQ0gAIaBMEAIYIaBMEBQmCvpuPoTT1G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IQIAQpWJAgBAJOIJqEhCUkKMkQViK+b1uZLRltpxrk3GozLZYc46jrkvqwTnPbEyGpVm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kEQlTIxJypC51MsIOJEQkQKmVhaVssIOWSSivJYanQi441JoGkqaFYA7ACUAgaCTiEhE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ACBIjTcGjEhkUSjGsjlXdqqz1nJzeSlHUkomszcHLJxZIjKUAEMIkiokooIVgCJEQkR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VEiWDmEJhKRdcGIw0dh6hJqURCyRAsm4SVgQNAIZEkW1xvIyy0sonY0jZB1Kyl1pu50E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6q9Jb5qw9LPzc09NPzBXrTygmVhz0AAAAAJghoAEEwQFAAACGCAAAAAARAAAIAABDQAC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RcfQgNQApAhIATQk0CZKk0CaEAIAUZKEpBBSCKmiCmiI0Ln9DDLykWY1zI7Jnn6LcNei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B7omV6IlLtRFgNwRYVIveWJtWIrVClliiwUmVq5meraGI3M58enI5NfarTznSVultNlm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zK+NlMpFkWA5VkWOsWwrIm4BaUtbSgsvKHFpUFqrKsUFDiQJODJJAIiLNZjq31vn/Xy7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xZvMVYWQcmIkSpoHKDJCBiAQqE0jQUiTiDmESTli2ACBoWQiAVYYjFYdp3SgiVxUNZnG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thCU00AAIxBJwaycQkIGAAIYkkhMAABDIqrZUBeZiJgQAxDBAAACYIYiAAAEwQFAAACG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IAAABNAAJMtQEhdTfX0ERqDRQgEmkE0qAlQAgQDQgZEYRUwgSCCmoSYQJBCNkCGLZjl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ijzuHoc7T2xMyg5KEAAAxAxAxBIiEiITIMkRCURkSQVq0KVeGc0i5VrKyR2s5z3cJN09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0ZXpiZy9WVOSCUEXyykao5oroVAlsYFCc6oWgTM9ElyrZIwR6LOXHrByJdaJyjpVGGrb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Hu/H+xxqjx/p+AUlq1mA4kpVBaVSiYnQJElEJJKySTBoG01bRDcWNIGJgmyBNRFOuliW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kqISjvKGWJyJRjlGnAJEnWi51SlsIBNwZJwatoGhDSEYgmRZJCHEoJUZc9lhqDoNPN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hoBoEwTAQ1QAAAACGCAQTQAAmCAAAQAACTQX0X179hqAFIBEmCGlQAhoSkpUMAGRTZE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FIiAAoWRKcezJm8O2mzOp83ozrkec347PdEyIEggrEtatIqJoiSCJIIkkJSCLY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JjI5dla2NOQTBNAxBJIG4hJxZJ1sm6wsihVGaIKwKlcGcvDMtQZI7onL4HqfGbnT7PD9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Oz9Tlamu+OofpuJ2s3j4NdJW5oixEp0he8yNMaEWViqMLCymOkszvTKXKa2Yo7oy4l0n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iBWOkuKWWquqrcVVVh3G5Qxxs3LLMuIMkANxCRF0IEEAk1YkxZSJ5sXJrAsUkCYRGqAi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wshViNGKO+sHr+T6/N4BrM65Q1rAAAMQAJggAAQABMEAAAACYABQmgABMRAAmCABMEAC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aK+gJrUAVAAhgkxISBUpIABDBA5YgxDISkqUZxIklEVJChOMUZdWaXz1tF+dWzhbZ4/J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lYiBNERsgTRBWBUWIrJoiphAmhEggSCJIIkgiSCJIIkgTbWJJCGQhhEkESQRbBKQIbEM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CJJCGERhFSRj8f67yO50fT+a9LLCM6ojzN3MrsWwR3NxDN4xFk3BknBk3AJkAsKxbFAS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ywKVoIyrWGKO8Oeuizlrqhy30onPXQicWzZoswar0tML1EJqNkqpIGgSkFcb3WZaizGt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68448urBefLXGMxpiUFyKo2KyuM41GLgjKq7NNOOqyyzXulrs9JlWN23Lz16stOvP5gM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ENAmIhoAATBDBAABQAAAhoAEEwQAhoAAQAAIAE0K+m6voKa1AaoTBDBRnFBMEMEMVDE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RNCGiKnEiCCLUUZdWWa85bXZm330adTxuXVmr6JG1RWrAqJsqLUVFiIEwrLEVlgVK5FJ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QcggTCBMIOQRJMiSZBWRIkiIkgiSCKmESQRJBEkESQsSRESQRJBFTREkhKQRUgjGaOb5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k896Iryba5ePzfS8fU7VleiO/k14MaxjBNsQwBghghghoQwQwTBAGqGCYgBDQAAIAJJn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cBJutrYVhaVBbGISSATCuN6rPHUHmM0su8+ol0DGue94YHsgZi+BUrYpBSREKhZo1amX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O9L/ABm7TLV1+H68mI64+agcdgwQ0A0A0AFgmCAgTBDKQAhgmgaaAAAEEwQAJgkwQAJg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m6voAzUAKQ0AmCYIaBSQAAAIYRbWSYCTSgwgpRIqUSMZQirLqyTXAY827Xi3ani82iiv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laissRWrEQJhWTCCsRAmEFYFatRUWoqLArLEQVgVlgVubIFjKlYFasIrLArLAqLBYKwS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ArJhAmECaIEyIKYQJogrEQU0cjyfrPKadv0PC9BFdd1cZeR2ORXX2Yeubef0edjUSZZB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IIkgipoiSFiSCLYIkiLYiUkqGQlJCGUhkJjENAmCBiYADENADEMVAxDBMkeLjG3efYgs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VMIE3VVelHIz7Yaz6/VYdcO1crN4vWzR5dOr3c2jrzmIs+bDOWwAAAARDKQAAAmCGg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AAAAAQAhoABAAmhDBKUQuqur37T1BoppoQwQ0CYAAAAAAAAQgcJMEMWCYRjNFMLIS05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Xb8HR1PD1WV2fT1MIKbKlYitWBUWBWrAqLUlZNrWTCssRAmECxEFYJWrQqLQqLArLAiW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ArLArVgVljWotRWWBWWBWWBUWoqdiKywKiwKiwK1YRVG6K8Lynq/KV6LvcbulVeipMP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M+lzY4tVS1lhZWWBWWBWTZWWBBWBWWIgTUsSaSJIWJIIjCJIIqQRJEQLERJBEkESQQJB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GEWwQwQwRIIyUjwW3n9TWfUkjOoqYRViK3Y7K3Yyudtus8w6+WvIdaVh7OLfTE/Iel8xz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snCzrhgV84B8tIYIaAYIAABDBDBAAACYIaAAExENAACYIaBNAAIaBNAmqExUNIW1XHvm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AAE0MATAQ1AMhJgDVsUyIpoqhZCWjLryxi2Zdq8nVRrPAwkrPqAxAYKNiqsk4gpMr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yRUVMIOQRJMipoiSZEkESYQJsirCqlbGIEwgTCtzCBMIEwgTCssCssCCsCtWBWrAqLQq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itWqPNeU9Z5S31Xc4/diirTUc3k9njnT7fI6ONWTjdqVq5WVFgVOwKyxFZYyssCosCss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LFEFYFZYissCsmFbmFZYFasREmRBWQWEphBWBAkESQRJBEkEW2RGEY2VHguvyO3qelci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TaQsc7C1X6gro6nmXG/N9UX0dM+X3cXp+frZ6bmdPeXKMt5kAfOQOWgAAAABMEMEAAAh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AQ0AAmAhoEwQIAKBAJggBDQJgrag+gPwNle9PETPaPx1h6x+WnXpjz1p3Dk2p0XjtLyu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IkklkIpAoimiFc4S1ZdWSM23FsXl7s/Drgv0fm0+psdiGESURDBKaIxmiDaItMQ0IaGg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GNVIGJsRjdVk0QJqIqYQJBFtCG1iSCJIREgiMIkgiSREkECaWCsCBMK1YjyvlfVeWl9l2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6jlcH03mZezfglm+gsJbylYEFNlZYFZYFZYiCtRWWBWrArJi1liIKxECZEFYFatCosC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qLBaZTZWrUVlhFZYFatCosCssCtzZWWBVm2Y68L3uF6M9A5uK3ZKq3ZKysuCuc3YWws1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Pdm+w8v6z59qdGFu3h17Ftc+3NuMxgHzkZy0AAACYCaAAAATBDSAAACGCAAAEAACAoTS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QAhoQ0Ccymn6UV8zn9GqPnq9/WvhF7mo8XD2lZ41evpPKr09R559uuOVbrqVWUVpvs5Y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5ZHsJ+KjXu7fn6PolnzVR9NPmCPpeTwEV9zt4PXjh6vPV2U9Pj/QDqx105tLqkTadg5T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ZlrjWRa60pWikiTiRJIm6yrFXIYBJxRYVMudVlljjFJRkgAWMozEMSMZwJtMEwQwQykM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GM2tUpoSmiCmjyPl/TeZzr3vZ5PYuYQujXP816/kS57Pa4EyuYqJBEbItoBhFsRKQRG1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IgTCBMiBYiCmysmiBMIE2QU0QJhAmLWSCBNxAmECYVliIKwK3NkCbKed1uSeJ9P5n1td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crISk6gWRIhEshCqzz+/nbMu/wASjpZ1T6bjd0Jwn0zJxkMA+dActAwQwQ0AAACAABAA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CAtE0AwSYIAQ0CYIaQABNAmCAFZCZ7wasbDUYCjrmMGICAAGgkRCUWiFOpRiq6Trj19w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q9Yjx9XtEeGq97XL8/y/R8R4Gfo8i+Yj7nSnz/6H86+lR1pXUZ1zTRXE51aKL8molorl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yKyrTrKm1ZKq6itUnNFFzqmvUGGvoyORHqROZHtI40e5A4h3InDj3g4Ee+q4EfTQPMr0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++4jiPsBx124HFn0ZHMXRVnPh0IGaOiJUSrGKJMqkTcJACPF+c7vExv6D1eb0dZkgso4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yOvZmlElmoSG0BJMAAGgBADAIkhsipBByQlJADENQgZEklQxESCKmliSCCmhEkImECY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Ft1Djdvhy+N9l473B1HKVkJOVik2ImEFKJCq6laabMUciiXKzfSdCU8b7elPtycoyqU6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oAoAAEAAAAAIYIaAaEMEAAAACGCAAASYiGgTBAAmgAEACaCUZnvkzUGnYAKMBiYmAg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BCGhDRFSipCcSvJrxy8+m+qWycUfP8A6z8m+unT53UwwvHev8tnVL58zoW8uddmfEjH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lpHrdPiZHuJ+Fde/s+difTX8zkfS6/nllfRl8/vs9yvE3Hr4+VtT0r83Yd5cSZ2I8y+3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zqx1zJwUiUa7iMyslKEy513WVuUBMYRiwbgMrZfWqi5VMrhOZnq6MTiZvSKXkz6armU9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Hd2tR5Cv2KPHnraTzD9HtTyUvS1159+ioOG+tWcw05RlkAI6ShzQiuBcUovKAuKGlxRN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IYhAcRpgkxUwE0EkgYgYgbixjA876LzMvl/f/P8A6HLvaestjptSBjIxsRTTrjHP5/cy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Lo9jHZosrs3mTGNoJEQ+fDXPQ0xDQAAAIYCYIaAAEwQwQAACGCGCAQAEAJMENAmCABME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rT1AChgAAwAABMEANAAMAABQxENACaEpRCMoLVi2YoxwnGalVdQeD+w/HvsJ1NOe65w+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R2y5+3Fbo0GKXQfPOE71mM+Wh6BdrwF2KunLnSsusonVYllmOs6c+fljuT4Fsdx+ctPQ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SelPNs9GebZ6Refsl7L5Ek6r5dkdGfNnXVv49idafKDsXcSR3J8Ow7suEzvz88k9LPy8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HxEj2d3h9Nnq7PGWnr7vIW133wUnpDz0zuUcuNdiXEE61eIq6/lTOvo4+mzXU0VaqtJz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WmuzmCy6s0MTU2YtkRtz1ml0bQosjSrmEYqsujZIxrezlx6gc+PVrOcdaRxl20cFd2Jw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YnmoeiF84vRXHlj0WY4x2ajmS3IyO9mby/tIR8q+ia77aJ2u5qc0JtilBFpVKrHGQqNF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13aLoazZIdNpjaBiDwAHPQAAAAAmCGCGCABMENAAAAiSRMBDBACGgTBJoEwQ0CYIAQ0C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qNBTAAAGIYmAAJggRITAAAIQENACGJCCE4rmx68kuWM1mvNoz14T7F8d+yHXg67k8v6n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e+i9aEhRqyrt0c7bi2Tos3jLTop7ccOmu/Wcl0NBVCQaMXRwhpo1GLTRrjGrFWrD0cAa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OnVmL8fRxrTebDjmqZnz9vFGQ6Mjl26thxnosM0enlkzaNO+549vR1Jwpb8E1YtGWatl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5cojsLBkO6+Fcdk89dHcu8q49TTwIWd84cTtHIsjqT5Fp1rOLKO5PhTO/TySzrPmFdRc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+IrO+cCZ2tfmQ9RX5tHp35Us9VDzDPWnlLU9LPzTr01nmJnojz8rPQz87ad58GR3Ycid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DWao5JGvRzXW2mmUbcmnMZldErdTW66Ftki2KRla6oV0CJZOM6vhVLlYVK+BUW1k/Oek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tn5C09VLy9p6Q4Vx1zmB5QDFAAABMBMEDEAIYIYIYIYiAAAEwQ0AAhoQwSYJSQkwQ0C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byOh1xhlfAgyqLSlVeZYmx4Ix0TnSN6xSXWZpGgocXFTWwg4kIGkQxAIQVypWvLozy5l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/Y/jn2U6WvK7mfl/Secb8rIOPvenNpHl0Z7J9HP32efodtxzMnbW8ec0Rt2zab9cnFXf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bV0Lo89qvst5T2WSVc/sc+qdT0LyJXzWGbp5qs5/ZwRRtr2WceV7W3D1cSOvZQU7c+yO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HGjVGy4jqquuefzunzp0149uSb0U3VlWrNpM7EuvHsxw9eTUZdePauFxkas+jKbsWvAX2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GMQasmvIlkyZl1Z9xzJSuSmnoZh0dPnIXV9dnlS6Zc4a+5kjn2adscWzXcvOsnzpenLg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ekfnISenPOQPSrgVnpJedUvpa/PtPQvzbPRLgB3jhNO7LhyO2cdnVObYm2WGZ0HzpHSj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JYKTsaOCk9CvPyr0FnmZHpn43p2exomdeVfhfceNmrvG+87NfKF9cR8jPrNR8sPp9Z81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GCGCGgABMEMEAAAJghghoAATBAAmgAENAmgAEmCTBACABMFOE7Po3e4fd65yqGDN61WS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wKtz1KHz3GNoZatyrnVdZJyI9oPPrvSPOR9KjzC9QzycfXJPHr2BL4yr2geGo99nPCR9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ZwKPRVHzH7B84+jnTsovI+e9L5ab848Grl9B6aNJXTpvs7PI6G9x41vsJ6x4C31PKthx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ndmKY3png7svXm+bZLpRySwzueid2MZ/J+u8pvXoqb7+c5poivAza6PTvRh6OENmbYc6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y7chHZn0mGasL8W/Gm2wsvONkJ2Y8m7JN35duSdLI2NMlyvXLHTAtxdPDJXrr0rz9dW2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sqWYOvhiqyy+udrjrONLTJZ4OviSErLTnbaticm8sDJ0chp53V56Q6/N6dy42165as11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06DFk15M7p2Ytk6Y7Kbx1WUmzNpyJuw7cJsy68Y7arjPqza4rnXqz25mivRrjiLBLcXT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6K+pmM1PYznOlt0Jxp7tBxzeJkj1c1mN7ZM8zNu5ceq+k/Pvp3K865S9HHJ5n1HmZq/f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oTAiSDwYPnUMENAAAAhghghoAEQwQAAAAIaBMEMVKSRACGgTBJoE0CYJMVDSKcZV9H7n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53lhurjNn6NOLkfQnuRcbIi5FQFKENU3WxkWSz3Bzub6Mjy2nvorcjnYRnHTDl216Yad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ZTpvl+dfRPnX0SzfIcPz3ofPzfj9WXXz+hK+i+Dfgsuen3eDivP278rvuOhw6cF10aOh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LntS4E2a/T+XsnTr9HzmzM3acfQxjl7PO6nTf5nveet9PfVDHPBrqta81VdV37asW7EP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yz6KTRj25A159SYbIXksunOdG2Nt5UMNZhh6GDPXTj3Y5udkLTLop01TC2C6sO7FI9mT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bkunJuxpr5/T5pLVn2GDbl3Vy5kzVh6WBJX06Ix682yznyJVoybsaauf0cMR6GLfc2U3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BzRC6Nxz8fRwzefbTtzvlXx0mSvQWTydPJFmHrYSzJ1cKUW3Mw646zLdX089eHbolZzF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R5uhmseTp5SWbdUmXQXnP0xuTEr1Zdg6nLZlqybU5XJ6/KT3P0bw3uuGsTS78s/nvRee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FgAIAADwgHOgADBAIACYCGCGCAEMEMEACYIYJMEMEmCTBDQhoEwSYJNAmgTQThOvo/e4H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fTXi5Ml68Hov15tPs4YdWRcOnRjLP6eWaVUfF6Otg1ZfTyy6cVnl79TJty+vhVOp8unS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5l/Pt0cfS830xq0cTuZ6acOSnpyus8/2G72pb8tVV9Z8z+jfOPpGp0NeO1H57v8ABz08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VbK6NGVfW8LJ6+8fNS7eZrLLo6d883BquuvSbsGhxwdfn9izzt1HQbhi6OyXz+3Vmzu/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4/rNDPjb/AEMJry2j0sJPI12V69GrHsxj2ZNhiuqvWqE4mnJsxj15daYtOfVVFVkE6dlV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O7Dnrqx7ck3K2Mlo0UaSiMlWvB0cEPfh3HP25Nxz2NdWPdjs2c7pc8lrzaox78W6ubOM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im6M2vLsswMkasPR56a8O7GR6GHqXEaNWbXLZXfSkJJhdTMpwb806Z92TZnXP0U6Kzxm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7cqasPS5xarYJVqz6THty7U52rPqMg3V+TVVNW5deZz0ZNmWrqtFCQvp0Jk0U6LMbkmd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d02OLzOpzI+k+x8v6fjMiF355uF2eVNXbMm2hTLIE0QViIEw8CM50BohoAAAAAQwQ0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mCGgTBJglJCGgTBJhEYRGhDQpxnX0bt8Tf2xueaON7aKiFF08N6ZVvpnTCpaPXkDMt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M116Ic96sN9fTJKtc99Li9OmzFe7OfWXE9Nj3nzunoX468vnep5/TPFuldnpe1Lr4oV2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+m6m3RRYj856Lz2enj9ePXz+hZbVbEsurK1Zsxa5J9Lm6bmWJ19M1X0Xq93L1JR0OXM6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iOpTh1Lv5Fc19Ln5uNj0S8/oXqb/ACWiSqLV66smrIT1Z7jNpzazKhrpy6sZPXk1pi2Z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pvvKiyFmpTg34c9NePbinS9NFWnNqKExdeHfhh7ceuse+jtR5tqVurLpzps5+7Ett1c0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kuzDuxJcTqIbMmxMFld5di05rNvP6HPg63K7FxDNqz657K5UpOFlRbZToM2Lbzc9ezTH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fSY5wuqzNoorRm1Z02c/oZVnRuwo74jNG3Hssw6s+swbMuyaz13wLcurPeezFvpz1Wbd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9NGmzCSlcaOL1+SktlEJjNyury5Pq/f4/X5ZzRcO/PBg3Y2p7sW2yQyxAyI0qGHgQOV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yhMEBIAAAIYIAABDBDQJgk0CYJMEACaBMEARGhKSFKNlfROrl1dc6wWNmC2rxdSfMw13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/r5gGsopuAcFkACYQjaJRDUVkWxGNbUYoboJir31Lhp305uB6WY1qxnzP6b8w+nnSlCS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yGquzn9CdtVsSy68i2bsW6C3PbZVVZXvFd+fRbTryazJKMl05deStNF+eWWnLqMkoyt1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jJqy6zM4yNGXVlLbIi1a8e0wyhM05NeUezJqMmzJrMFldxr0ZtN5VWV22UYd2KddePZk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bTbQJmzDtxxLTnvWnZh1mCcLKvz6M5qx7MhohbRJHbi2VhnCa68ezGmmi/PBsx7LMN9G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t+IOvyuncOuxa5BXYTy68hbdWyrl9DFnrHXVfnotfM2Z6Qpu0XHOJSsln3ZqsydHCm7n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mXQnVF9GhMujPoKLs94ViXRSosbsF2ey+2iE29/NuSqyiWuKxWZ0nm63NYjzuvxs5+zb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H0c8GTZjmrteTXZICgCACxAHggOegCQABMtAATBDQASCYIYIaAAQwQwQ0AAk0CaBNAA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Q0KcZV9F6nL6nbnrQY6c/p8zpePr5/m+hsr5F9L5fqumc3R5vSxp8bscb2efid/jdTvw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W3tcru8O/kNnA6Xs8ntOJ2/n/AJPX6rreC9lZhnx56z6rDZxuPbVv8b6Try1X8Dh537fJ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7O/i24ePb5h9S+V/VDe69aZeB6Dz+evltGbTy+lZdXbj0zw9DKzDZVovGjTDTcY6rqum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k1GWyua6cmnKurLppDVmvM0oNduLbiHpz3pm15dS5JRkacuvIaIW0kduLcvNshI15NWW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NZisruLteTZrlVbXbZmnXkz16vJ15Zq6M4NVasusyyjJdeTfoieHucKZybMmvVwThatt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a8urIS15NZisrtLsujPWrNqyI9eTWmPTm1meqcTXi24ks34dlxaRNcqLcty251nzroZY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ZbU5uGjPaU7Mmms1lV0TpuqXRk2ZLnRXblmujzduMtkQuC3PpWi2i9M2nNruKHXdOlUZ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HNry3CnIuab6bWMdFysu52vK5y4fovOZz90hKnniMUejjiy6ss3fqz6bBjIjQ0CIA8Ep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IYIYIaAaBMEMEmCGgBiGpAAQwiNCGhDBJghoE1SABNQlJUpxkfRenzOn2xqB46UVbM3k3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bn2+fc9DPocDPoNzg3dc1jBk7aXidDWR47V6Z9OWXjejOfXx/Y7K1nyE/Vx1nN571axv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Rl70M9ODX2aU4N19tdHn7+fw7fLPq3yj6wbNOSxH530Hns9fLa8d/L6W6VNmO9uLRkuN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SdwqrK+krvovtq1ZdRjlGS6smrKurNqyJPRm1GUGuzFtxE7a5xTqy6qySi115dWWNNGn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M05tOcnZFlWrLqTJdToWe3Ft1yqtqtsy49mTPbT1eXlyuhbTdR1Zda5bqtc16Ps5KXzu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GzHr0xW1XEqbajXi2ZLNWTZjiWvHqMltdizovpTZi2YrJacuoy68moypBqyasiX3VTYlP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51ll0McuXfn7FnP5fX5E6NuM6sTG4yQcQtdA1eqhm5VFmhUiaVlaap421otwDGu7nOzT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dXPjDqZ8RN9GvFGzVbgV4WX84S2qlXlr890cOcfcsU6c87YSr78cue+ib06M99jaBoAE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9g5EjqnMZ0nzw6BhkazNIvKpExSESQlIIjCIyRDVAAmIaAEwiNQJglJCGERqkNCTBACl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25hqeOmV6qMIQi/N0sK9nXOc2HfGI2C5JaYEJRrNDypNZja6zIGsyI2LGVrWSJqWYL6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5SNPOvzHy76z8m+sVqvpnIuB6Hzmevnbcl3P6Ftldks8uvGtmrLtlqvhdZRXZXuV6M+i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mujLqymvHsyEtObUmWUJrqx68hZJMq1ZdS5JRkaM9+eN2LZjJa8excM5VrqzasqXqdaQ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C2dPNc5Y7NefUyZNmOd9GbVll1ZtGcNeTUueVbXoYtGONEZQsq2Y9aZNGfStUJRNePbi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JrMl1OgjVbUbMO7CS0U3Jm05tNuNwsL8mvIzrZQxK/L0bnldDn351OrXBC/H19TkYLqM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ER35riF2e9IQAuotqLK7K2ixJI2QsZquqsWlgs04llN9VwnNs0TjaQpYurHdUkJysc82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5Y6ddTl9UlTZOF0BduOem+mdL76brG0AAAwiMT5JGa57rWKZrIzSJfMzLUqzGiMULSjO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SNEsobJYUdF8yFdd8kOy+Kjuy4CPRPzjT0Z5yUegOCzuLjSOucl11FzZHQWCRtMYa1mkt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pzOn156WGOlOKy75/Wtwp6y/NT0N52zw7dQDzPfn6Zeau3z74HPuAAGVNSqtAGsU0JSg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QnCWiUJxHm9LmWfLPrfyP65WiLukj530fm89fMXZtPL6Nl1NxPLrySy2Y9KvRn01RXZX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l1VjnFmnNpymvJryEtWTUmWcLVuy6cxcpQWvVm0mSyFpZnvpl14d+Elvw9KOdELdWe+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i5ebvynL51b7Ty728/r5Os1yuh1enfL5fn7u2343L77w87yz6M7sasutccoyNWTZjTRD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GsO3r+nvm83k7HbcfnmP2/inr04d2KdZ6abCnrcz6U8/zWv3XiG9GLq7F4kvV8tjg6c2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k0Zk3U3DmaPR7Hm8Pq14HWWI6N1NyzXPGpso5+uaiTpMgEnCQ5VBMrdliiosIKrowJJz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ZIgTV8IK4tUJXKcESgiWUUri2VdSVOcWaNGXquXFsq0uP0a/Buvnm4T7caKpwz003VW2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+SpHPXOqOfb2LuGHoLvNpPUPyrPWS8ej2b8Y09kvIyX1a8xM9GuBI7xw5HZOTM6Zz5G0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mUGmRiW8XnroROfDpIwLekwreHPN6MJtRiNgZNE7V+o9Tl9Ttz1AY3g6OLR4+nA1bvlm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nfj17kvM+l897fPzulh2d/N6OSfj94pRK/I+i8j6PN3PQcLt8+swMdI0X0J4nLux/R+V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6carasbz+Z9P4ztxNvC29uHrOX0+Z4vb8r+u/Ifr1lttU5bPO+i81nrxVU+P0J3UXtW5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sL67tcc0JR6Yr0ZtS06suoyNOtObVlNWPXkJasuoy21WrZnvoS+E65Y6c2msl9F8OuUV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SssLUtNHc4foXDo83l85Pd7/AJ3795nyevzmfLei4nqr30wnTfJ5O7M8/Q97xO3XfB89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x7WsEoyNmTVnT13VxdW/L8Z2dfEdev5728WPA/QfF+zafhPW+Km44duN7bpW+zccvbjN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5YsrVvHp5U9pbl03vitq0VXRbUbS3a4eg6nie1PH1/LemzZnlb/V+Y6d6uR1eFO9FNtO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OwQxNMcWCaCcQRhAYAThJJJCMIlkUMuJGxuMkUGmWoq5jBRRzgpnNtxdC+f2fU5HXvlV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vTbXZYNMAAQgAPkalHF5ee+K0rQozR1V1UDSIwSaBpDcQmVhYVhMgVYViyIkkhAwBMCU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c8jpy5TrrT4wdt8MO/LzyPSy8wHqtHjekfbOnzNnXl0jGZ3swyfHVk8dfHWvJbqzZNP28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kriwjFqoyYMEKMomGnqLWMO1mdRqnXLVw+5QnmruzPeY8rq8nnv5Z9e+Q/XrLQlm2eb9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D6hfTdcyy6slW3UWrZLPYThOHTENGfQU68msyNdOaz5OjzrNWTXkslqyazLdTcsqL6DR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ZdGfTFaaXZh24l6tGi3DiyhZtdTZSztx68Zb7XxPt3n3czpefnnwez8V7C7sqlG8PGp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5jzHrvJT6hrya72wyUjZm0wZ9ztg3yeXfzNzr0eD1MRzPX+W9VXE8j7Lxk9U8mvK9HT9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+a9Vw9ep8Gef0GXVCTxvI954O/Qhpzar2w6M2m2mucpPb5vQecnzezPzNy21eV2O/oec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02VWZ3VhGdGIWTiJIiEiKScoBIjKwTRKKZIiDaSNkUkKJJygjTEQQuRSgyAmaIyVyQE5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T2uJ3Neam6m/pzzjJvTOMrAGCaAAAD5HCUcXmRbUUiIKcSNGmNZi6hJRaBNCGgAEME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oAAAYCDQMQS6XL6Z9t6fM6nXlqYY6NLnebeqmzPi3OCsktZ6+eV62uVbAxvUWZH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2IyGtGRbEY1tRiNkVyR00xTCWeUtyKNPI14rPl/135F9cLiMs2zzXpvNZ78VqXD6Zfnu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XqUvotSqE6+uYac2lKNmTUZHF268urKasevIS1ZtKZrqb1KbaY059OUenNoM2rNqM4Sa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58TG9FOhXKFbMezGmj6J5vvvFj80Zs+nT6XzOvfL1Lr1vF4C3fbPf6dShPD57yvf88+o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Wa79lLz+5qsjPncKfXpvXFo4PWa6F/lvUzGDxH0H589Us2jPfVoqt1Mc31vL9FfN0eT1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5ddUvlOV9A8lfZ5vVm0310asvYmPb+P9f5nPz/O+84foLrx/r8fFzdHjtGO+1Qvy3rdn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GiAJRYCQkpQkjBEkpIk0qJJCcGDi6JREaEkiIjSGSLVyRlWxWELhRlC8odbk9ecfR97z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7pioam9M4TsAYgAAAA+RRlHF5ko2KiSIxmogpIgpxrPDTBKkAJggABDQAAoAAAAAAA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YAAAHT5nUPtfV5XU6ctgnjpjto6Hi6c3516XfjXdz+d9T6ecLcmypcnr+N9Xn9Bf5Hb0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0DhHzO8epfI680ASpOksXl6uvD1kabuXeFdlctVVvDs6L4W253cjscfGvl31z5F9cqcJ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7n08qDjw+kXU33FdGzK3bty357p1WWKvbp3y42rtZrx5GnNq1cbTNWXVlrTl1ZSenPoTN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NWXTlJac2hc+rLqTNKEl24t+Bew5U4mBxlrUIsudUn6lw1+Yz1RmlV2r1yWRV52+j8nt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HPPVl1ebnLk8jqct9SWnNquskozPUmL1mfBdCWGee2nznpb1flupyXafs/C+6c14L3fl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vWd/x/cfP60+JSx3F45untYyg82XzPd8RPb6LDxtL0Y9WXZd4/XeU+iZ8ujDv8VPL6qd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Odfm9fsvK69uKuyF9E6L6J0Bp0C2tAAYMiNogAYINSIthEaQGgUlUbEJKucUTaEMSCkm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uFCUbwj2eN2py7fovOeg35oXZtG8wTJrTKM7BMEMEwAQfIoyji8yyFgwZGM0sIzUQjZG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VbWITAEAAAKAAAAAAAAAAJqgGACAFAAAxdTmdQ+19PmdLpy2ieOmTRLB4+ng9nrq+uef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Gz6PE8l66Hbn4Ts9u3pysQcPQNO3P5D1PP7cOlr4nY59JjM6VF8Dx9fawevxbOzzen5/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8l63ynXlg6OLb2493j9bkeT1fL/rfyT6yWQlLNu876Pzee/HcXx+i7899PNozL1ase7H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WbeIaMunfGrXk12Y2masurLWrLqyk7898Z9ObSVQnBdWXXkR6M+hc+rJsTJKE12IUsuv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LW+fKPqdctuH0tbweWXrJt+M9Ft555WN9N9S1ZOprMvW4LMeU8Tp5mfbpw7cWu715NZk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/q54+vwet5DPPJKk17p2djrzhy/SV2Z8lfA73mbvl49mPf0NNNucnswbDH1eT02PexcZ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d9R6cum9cmzH6JjR6C6GPmy892c6aDzsr07c4zxypU3L5Hzf0/i31+Oy9LnX6MXJXaZI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osGhG0AJg0ASEixEnFWIkChZBJRaSIRZIShcVpwYdU46867XF7c5dn0Hn+/vy576L9wA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YgAEMPkMZRxeZdTcMGEZIgpIipIrhZAhGURRlClGREBoAAAUAAAAAAAAAKEAwaIZSGCB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tO7Du68ttmeHPexZEFeDJznd083RbtMb6NxhcbDGGxZEbDGVsMYa3iF2mNya40yWcRiU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rqYpGpY8fs8bWfl/1f5P9WLZUzzd3mPT+Wz35MoS4/RL6bqM2rKtllSmrSmdmmm6rcjq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mOUZGjNpzGrJrykrqbijTm0lMWl1ZNeQloz6TNryazHOEjVm1ZV7HT8v6rnzhy/VclnJ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FXjczj7y3wOk9hweOm5wju1vR3fHaXLTy8az6rc9tN6bcO7CPZj2LkshItqtpTbj0ZCy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+5t8B18eX0HjFm120ZNWbXbVj24VnsxbEx7MehPo3K6XiMeB8bo87X0Hqzabcvd8/tZ9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5OautagL6Ls+E91z8lcq8kxx/NX4L9TRnsovdThY3GSaJNAACAUkxDBNiRYDEElJIhsi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kipJCDZVGReedTg5qu2u+ePd4fdnPr93h9zr5K7qr9StjmtTCwAAABggD5CpRxeVoovJ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pwIQsgVwlCknFRCkEFIagAUAAAAAAoAgBUMAaaAADKQAAw6vK6x9o6fM6fXlrA59K/E6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Hl9fhd3rvlfr8P1B8rqeP3thNtAgAACgACIEyyuFwZobFWJa0mGO6BzquhTLhWozcnO7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lP1YbSjpeR9f43Hp5RdHn9GGzPpDHsxk513TUJWXCrsr3lasmtaNePZcYpxmujJqzGnL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pzajOCa1ZNeUenLpM+vJqTHOE115NeRLNmK6X1Hc8B67Hlw8r2vPry3O9Xw3qwXxnpmt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VtxbK5NlVuO7Nsc183Zitnrya6yzrtLKLajTk140uYivVl1FGnLpXFOMjRTdSacO7EPZ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eeG38zPPRh3YddZX02rl149Zz2ma3FXjsouyM09Xl3S9zl8rXGLNponolVfTOsWxoGEW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RkAhsSaRghgDEDcZIODqSUUkkKITJFxZUZV3EYEmFTdRfOvQef77j2O3xu108sL6btSE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AAAAIPkcZxxeVoz6CSYIaENCjOJXVdVbTKM4RbHOoErChaUZ1qDItgYjaGJbhMK3lYF0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TDmLqI5r6GWylp6gDIgDADr8nrn2XqcrqdeWwDn0+Z+08pd9L5G7o+Bj0nvaPG+g57v9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wb/Lcu2f1HmOr149vndHm8fRyedZi9ng+gKZ4Po+Ns5Fv0/k+u6XL6nz/p8/kauT38/o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HFZ4/WfX2eI9erx7PnUevt8v0NZ7nE7XG4d/l/1X5V9UJJyOl4r23iOfq5RI5/RezHr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zVxSzZXZXvMNmTUtG3FsucU4TL8+jOac2rKTnFpVqy6zMpRa1ZdWUNWbQUac2oxyizZk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dTlbJfV9v5t6HPm9HzN92vJ5XF7PHn1eJh6DmPVCV1m+GDfbuufL9mrBjtp51kb0049u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pvHVZUasmrImiu2kjsyazJpo0LknC0toupNeLdhHpy6jJbVYTotpNmLXkWyRAo15dZz5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nO6XLZlfRfNZNGHauKm2nPWdV1E6txbTIsbIJYVtW4iTIItIMmoomQCTrkkgEaEWRHYR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SErhZFiiMleahbC+aj0XnPSOXZ7HH7XXyV2wnVdtds1eBYAA0AmERB8lTji8rVl0rIB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wrNl2Y5XbQLsv5jl6Zjui4HCGKmAJgiQkWwQRJAxDBZdeSsoG8txaAFDTH2ON2D7J1eb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cPwn1jzvs8HneJ3LfX47PPd70PPrs3M+b9U4/ZE8/wBu0sOd0Sa4WP1D3zULDn18XX7h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78vy/vDpz8/3gx0r8d7LLrHn/S49K1/P/oGKPHdLpy3z08btcTh6PmH1P5Z9SLArO14f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Pn9OWnNpR5NeJLbabZqU6mmuq6neY68mpadmPZc4pwmujPpzJpya8iXAiGrLqM8ZRa1Z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9WbSY5JmzHsxpcxFWvHsMs65tdfbxMmce93fO9rh7qjyUpjuY1TbhlZfrr5692TvmFC3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1Ga/PrKq3E05tGZNNN2cenLpWjTm0GW6m5XXOBqxbMaPVl1GSyq8hCdZrx68a6Kb8xDX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dd146eT1eVZLRTbNYduLdLzoSWepXbXOjGLFyQlJKIkQlIkipFRJog21gSCDk0i2IMQx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KozTnXCdbNaavNwnXfNn9R5b1U5dfs8jrdvJFxlRZVdNXDLEAIAGAhh8jjKOLydWbUow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EJxrPi2xlxmisrGhgBqy2rtdTxbSMhgKA4rq0Rqt2JK3Y6zLSEsezIZBreQGIGgJ0dri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ryi9ZjeV6fIb5ekp+f4fZ4vqsfAe58/pvNb4enGbAxmxmJ7EZJWTiqahVzzRNbxo2xyI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0RogW540y2wohLq4fR5tz8y+o/L/AKhNSlU073z/AOhfPufr5hA5fU1aMe5pZ7stxslk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lN1G8R149i0bsG1Mcoutea/OmrHryF6cUhtxbDNFprTm0Zx6cuoz6c2gytM2Y9eVLk4p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NdWLbiLZ1zSzHrxHczaMuuK24txxdOXTnvnJprdh34Elqy6zJsx7VxxA15dOVNWbXjJ6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Zb6NC1po0ZNeRHoouM2nNqKYNLpx7MZqybMQtOfSY9OXUVasui8dPL6nOsLqb865/Rwb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wnVjSqQDQKhobTRxYCAjIATQ02IaQBq4tIJliTBKSnSA1eMKrIMVDjebqnG+fN6nzHpp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+KM4TWF1N81cmrAATAAAAPkcZxxeTqzalBiIaAAEwrhOBRKMpqYPGq69JWCvqRs5Zvp1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MksG3EZJgmADEBYY9uMyAdMhISDAQyn2uP2D7P0Od0enLWDx08rl4n0X3fN4mDu+bzrz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TR5X1Xwf0Dahz62Hmu/rFwYc62viUdOfohR59ZrjVb599U3Y6CzKzUq7JVF1DimtNGin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ziaz8w+ofMPp8NSR6P539F+dcvZykzH0rNmPWys+rMkrK5yuUJG6i+jeYasukq24dtY2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fm1ZS6LRHVl1mVA1oo0Zg1ZdRn0Z9JklFmvLqys3x9J5xirXl0N45KS6serIt7i0ni24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W/ndY4OmLz3oAb3c7fhSevJrMm7FuXnMZqy6cqbMO7CT1ZtC06Mukzac2tc0WGrHsxJZ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YmhrZi24jZg34ENeTWYtObUUac1946ud0ebZLTTbm8/pc/oNclhnooyU6IklTYogBSYh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gAgBTEipAlIIqSRKZPRBNXmk05wrsheVUZK84wsqvnr9H53vTj6bo4Oh38cLa7Vpvovm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A+RqUcXmaM2lWMRDQAAmiFVtZROEpqbDGm01AYABGQkSYJgopCRGxDATDYi7py5uPZ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adkUAAyXY5HWr7P0eX0+nLY0Y6fMvovnvSenxVeB+g246eF8/wCux+/5+r13K6vg+lLw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I9Lc38jscvl34/L6Gb2eH3MWeD6PiyMPofM9Vvpu8P0vHYepz/d83pem836Ty+3L471/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dvHU8D7/AOeXPU7Xl+7L0eJ2uN5/R8w+o/LvqJKM4Weh+e/Q/nHH3c91PH1NGjHscTLq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bPQovz75Q05tFV7MWxMk4ST2XQ8d7x4vCc36F8/d53U7XTo8v6Bz3l8DJp7NOTVlWWii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ka83W0OXT1X7L4ed5n2vmZ18uxvdfl1ZUslFrZh24ju4t3O3wnuw7TlaMuvHozoF2ZNe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nps3XcPK8r6X8/dIZNWZ6NWLbiWzTm6CY7PoHHz5vG+i8/6q9edx/Z+Pi7JtqvWEouqd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MmvGa8G7EPVl9RnHltXreRMcDRn09F2DbjsLs92dZtmPeYqZxzuC2Yp1Gm0dPmfRufH5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HraGyKnETZLGUwrGIi2qxjBK6sSYiTFSanZRkrlIHOFdtN5RhOF5um6i+c7HJ6c4+x25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tV9F81a07AAQAACGHySM44vK05tKyBohoQADRXXZWUSUppZ9NGdWyhMo0ZNKXjhND5/Q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lBaJTOUyEbEqY0ipFW4tuOMY1vLlCVRARgVPrcnsn2Lpc/T15dJ5TG9Hj/UPXP5tv9Vi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nl31mQ8vr2maRe6pyyEDTIAKjn1CCYuSvarMG4RRy+1GwhKOd08LvZ2eHu1xKuR1+Qvz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MUrPQ/NPpXzTj9DnSiY+nbrxbpuWXVlcp2VSSbhNN+e6neK9FF9lWzHsTHOMk0d/gVOf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83rHsuL2s7w+Ul6fW6fPcfv/AAL0ucW6w05tBmnGR2/Z/PfbPHuGnmz8H0ljfzfL9Mrd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mwcW7cO3Ed/ndLmb42bcW44+yv22deDb1Tquv38TydLy+KE6w9X433dnR836bkzyeOz7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hZ6fzn0OeZWDx4/Eeyx9G9PI6ttDp2KpeTmebGyvf0KdeTZbgakad+D1WePltftaufHN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Ty8jzvWeV9Xolj2ZOnSu/PpzrNtybTm9ji+1452eB+hcTjnyZKHp9vU91570Pk8PkuB9N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H39cnBpNW9aZ4voO50eHm855b6V4rWuVNS6+j2L33eb5/wA2Xa4/o95FrW6yYlRaiBZE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FWqu880b43nVm35L51vw73D3F0Jd/JG2m2WF9F7VoywAEAAAAHyWMo4vK05tStpoCAAB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YzV8E86sdaiVlTLSoWc6RLikLnQy4pC2sAJOoE2VFrFj24UyiOmSUZEWhGBUu3xe2fZt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42Aljx/P+Q5a+0Ge/rkBoo2C0x0iZVrRkep1kWwjIaysi1oyx2IyGpGQ1Ixx2QMNHQoz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8mz5h9P+Y/TZZOLs9H86+jfN+Pv5bKsfT06smtHl15ZlyUkU4zTdVq0azyNGfRVerLrs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0XzrzcjJ9B4RyfX7m4Py/pvFTXZ7+LbeVni/Z+bdPKucHuhozaVz2db0biZo+cnP31nN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ZvKrlT2a+doyPRfXZVVuTZjPQcvq8rfGzfg3J1PQZejjyeK61fm56vXa+b6F5/mk/o2N2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RLFyepzHDyOLbjn09OXUV6P0hQ+ZZyuv4nO/Q6OB25dfnvRymPCYfoGK+rxq9xw9b87sx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L3HTOfuITy+fwXy5HBdfYQ8ZZdd3zunodLxc3Y5HXpRooumq/S+cszPSdDm9Dyed+F+g8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5/Lr6PpNcL/N4uBm7nD69/OQ0U9/YhlH0LwvqeXm7kuD3OHm5/kfUaenXwHqOX7nW1DHT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D6vdAb10SlGd4jLySkVABmVdlc6Rpto15YibDzX57579mXTfN78IdvJKac3C+i9bWFgg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jJYvJ1ZtSsBBMEACYV1W1FLMq7lltxqySmrGQmMiSBMATCJIIOYVlgVq1FauRTRszWYV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gDJd3g9+vs2zHt6ctKDGzJr+bY1j9vztPw+/A+ifMff/AGOO5p98PLq87rHRv8n6Hry6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uBvn6syasbBCicCUfGbu3n9LGS4+iEJwKs9/mbO2cPqi5vS5sfMPpvzP6ZK1KNnqfln1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lj6NuvLqYll1ZUnOuSylCa9CcKLnZPm9DHXHp6NjjwbInS+jyQ5zy/Q7Od0b4ufg7/Lb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2J+F9j4CeqqLV9UdWTSt3f8AJddxv5H0vzLnyev5+t09ByPfxefyuD1nMnTzeToc++nR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j0HK63I3wt6nL9FM+mnGefH4vtYeRPX7qN/AeeXF7nOeij2fl/UOVfL6nMmPI5NeS/T1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OZ2Jy9j5/wBDieLD5/sb3fot1Y89tc4RzvJ+i8fr3O7Np16MllfeZq6fA7eOGPje41yc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C89lv3+a9LovNekgeBsF6PYd/gdjGOzbZHycL+Ty+Lr0dnseW0avtufo08fP4rqdzyHX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IZbv998x9jy83O9LDXy48Lgew8l07dvncT11tXoTNx8/P8l0OV39icV07yUJTsJq8xNX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o0UXgU2Rc40aM18+vRTffL9AhOvt5ZtSm4X0aFsYWIcRpoAAAPkyZm8nVl1Q2mCYRGgA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x21gQ7aQ3X8sl7BytWbrcJzSGADECAhUmlUSqyVEi0zBpy30JhTN5QykmhtCS7/B79n2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ixvj+U5HsPm9s1M7/Fvd5L2fkeufpK4/Y+zxfl/TvePFdfuQ6crgOPoYI4UPQ8Xrw5/q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NY087p2YvV5PSRjLy+yNdlZX5r0XG3z5Xo/N97WTndDn8uvzD6V81+lSyCFnp/mH0/5X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fpz3s2ZdGebk1JqM4tx6dGinSm6myy/0Hl93O97kuWM+hfmev181HqOfh15/R5dPLcr+n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NblxPIev5E9nGWrLe0NFHZOT67r2zx2cvpcRz5Xe6kFOb0LWfnNPquG9tGPXkvXTm05V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9Xl74Wej8515j2U6rceTkPpYW147Vlns7z13a4T6PF7M418nq8Wa8zj05r9LTl1ZLdHS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3RnnT7Xy1Nn0XytNc49PT5X1pwOJ9P5bXg9NVt9fW6NfoseHz8+Npb9by+nyccNGnBvz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rv4PoLzrz6eAvnq7qO3ts6GP2OOVlV9Pm4UcT12R1x7fNdur/L6/Rtc3jey8Y1xFJej2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3HxVW2HLl5vj+m8b29novSeC2THZXI9hnmeY9PyszxCtp9f0YsVApEWkMiDi4iz313nU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vn3aM+q+b3cZR7eWwjKbhoz6JbGiwAEAAACD5OBm8nVk1jacAAlJAmiFdtZnzaorkj04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7BKpwdvSULee5yrnLIGCEFdrSssZWrQpjeiObRmsxsXTLQCAGAh6Hz/oLPswaunJLcs7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8FD2/mzlL3iOP6DLGzaYyzYZQ1GUXUZA1vGGsyBrWVmkyo1GQNMc0TTDPAvzlGbZGDlp5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P84+jSzi1Z6j5X9U+Wcfo0OM8e6zRm0sSy6c06OytrMhK8+pRoy6wp12Ww1ZdZT6nynp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21yhMzEwvotqtxZZxej4Gd55oyvtr05dlnW9byZzw9nxPs/OL3V5z0rDuqnMQTKhwPT+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L7r8urtM18v1nlNcp7cWpr0vb+b/AEPHml4v2YnH7UOUdDL0hknGUzXwe75x283TOu/Q1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Z+j+ank0ZPTRnN2c/Imx+G91enjtWrsOnShZGeTzHB9v4t77fd/L/dzG3zvpufjj0sVW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jPW+Q16T3Xz7T1nq/L0Rmii6d36bDjnz5epw78nLjw5+bt17vX7d/mufl6GbbqSXkfZe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8heqmJ+hhDz+DSRwZdDhdnwO+tdub23X0dCczz+GHA7/AIXffFROPf6MWlTEXBGaSEbE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pvOKcHJ5NOW+fftx9DXk9mmdvMShOdI6KL5bALBNAAAhQQfKAMuRrya4bAAABkRohVbX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0GnCrtLMlHUNTDomSwmnK5IBMBoG4ygGhF9+8YsurNLzgN5bTqAMAEPRed9HZ9l1ZdXT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XyXP3dn5nX0ej579B+lyYGoxEMzaKYiViBoQxAyASFEmhBFxFCUCrJszy5a9MTn1bcOs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j5soTrs9V8v+o/LuP0KJwnj2rVl0pGnVmRDk1GUZzXTovz75KUXaacuoz6M2kq2YSO5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fm3eef1d2PVPPU4UnE8z0eQ+jZOE9a2eg8dtc7fdfNvcTnq4HoPDzPq4cLvnXlHA8+88j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cF6JZdeTXe3s8juuXtPBe08LrzZ76pvR1PY/LPRZx6fz/N5uddXmSzX0dP1viYOX0qfI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5d6edEWvZp3YcyfU8vD7Gfn5+p4L2U1dm12zng6FUzP4T6D4m+iv03kMGvR6zj4b5rLu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fPHDoUSwXv8AQNvP3cfn83yvc4G/VXrx7O1yTrks8l+WXX7Dx3Sxz9bBrz+X556ny3ot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+Ppvw3utduvzOhlzw+d12Ud/q+s0+JnM9P3Pz76Tz4nnPR8bPl8XJbuv1d/sIz5fJWTX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60yLumguIRuizBCsBRWcVFJUTouHVNOMcuvFeHV6XO6mvF6sI9uEpVzzt30XrYIsaErQ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jk6susYOAEDECaI1W1VQms6ulGjGtLovB5rFuAgABpiFCrSmKXFUicqwtK0behwzWJ5t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4uyIxWAi9H5z0dn2XVj1dOe2I8bj8z9BZ4+l/I6WH5PXJ69eH92PpQj6vGXlPU8PfLg+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0/L7AAj5w8124+/5fy/m8PR9Yj8nUv2t/FI2fZbvlPX7cPq0KLuXZQnAo5W7xfbh6bV4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x7fM/ovzn6LLZCULPWfLvqXyzj9CgnDHulqy6GJ5tWRqUkToThJepnuo1yjJFyac2ms2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M2nKxeiLN3rvE63P2PJ8zOTdzdeO9rZQklevLoM+rEzs8t55N0YZ6+jR8B1Z5+fWJ6de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mj03mIOfc5PS5e8aJRc1i15NWe2SUJLqy6cxrzaMpPv+f1MyMOuazCLdeXVkNdF2VNpV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RTy+rt87LPPteNqwX024tmLfolryajJrx7TFEDXg24JfoG/kczl4c2KqfT1x249vTnhR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2Hfzpfd3fPbeXKVVNd930jzPnb8cuv7D5nvufpkOfVy8XhsmrL2+xFWRvaz6l8o62fP9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D3nhq9+z6AuT08ePH886vE6/Ui4m/Y3Wi2VLvK50Jm8ztL4UwNUc6uL6I0s3wqjeWjLO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7+f6OLh24znCeejvz6FmJ0IYhkIYIA+UIUnL05tKyacAAJgk0QhZXVEZRmrsmyrGqtdds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ebzNhfqJhmxha6oWhJTZKIkAgkRaZZm05TAmumAChAMQj9J5v02p9i0US3z6FT4GN+Z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XO6MdveeV5j82vVd35X9U+3wfK6hvPG36iwaeNIKV8x8x1X41jnu2Y68uvu5F4NfXzb5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qfDe7Z9ajn1azk8h7bJvHker1Uzn5/Q5+OnzP6L86+iyuE4Weu+V/UvlnD31Si8/Qloz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jKdlKNh0M2rNri4yjdvVk1M5tObVcZmOejRl05rxuhOtzWvHsTFKMmtWPVlSycJENObS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Gc24d+AsvzaUy21XEqLajVl1ZS+i+k7XM6XN3x0uKlx68mvPbHKMl05tGY2ZdeMlqyaj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Xk1ZDXl0ZzRTdSGrJrMu3BtlxkXbsxbMSWaM1xn24dhilCwsx6ssvRy2ZksuplVuvPfr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bcE11eJ2eHNTlCWekHW52m6wtUUTtoRdCKWSQ251Tbe7mxk0UJrbfkaaKVEnEbZFxptp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a/QrPPz8OzibwV9jJrGFD1ziOLyd7rcvrb+b24pd+WhxljpLRResgBMAABNAAfKE1Jyt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BGUSNc4lFdtC2WY9+Nwc1KmTIEyIjKTUSbgFhWFpUJaVBaqgtKkX5LI1zl0cGsxE7BN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1z9jktHTnJaTO8hrSYMflufw6fTI6H2xnhrLMj1lY3rIyrXEy+M978ZmuT6zzXufP38x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TXHya694jl6OOzPVry6x9C9Z8r+i7x0M0c6XRzwiXN05rPmv0P559DllVbVZ675X9P8A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7lpz6CWbTlaJRc6ltVq9HNoza4yjKFstOaDnZo5s5zulzotdrPz9GrvpupU15NbOGcZL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DXl1JjtquHTbUu3BvwEtObSmXRn0rVCUU1ZNeQvpuqO1y+nzd8dMJ1S5tePZntisrsW/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EtWTWZNeTUuWSkaMmrMaM+jOaKNGYenNpM2vLqMMoya05NmNJ2QmUa8moxaM+kroupXT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VVrtpn08uGu2ib0YtmSXfxurys7U4zm6hOd2mlYmgoydbIxGGkmpSptbUGMg0oOQIBxk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pcfS8/3+e/K83x+rjdebd5+fP27Vzq9569PLNcrLsjeT0XT5vV6fP6SI9uWuQY6W3UXL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AHyhNScvTm0rICAaAAIyiRhOJTRfVWeSzS9G3kvOuxLmaI2Fc5W4krQEgBgADAAArqxB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1mpNbyDjTEx+p8t6+5+t6KL989I452cjr/MuWtVvp/N/H7X+0+afRPrctAj0YCvzus+n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OfU/P3234bjXp/Y493k9nmdduTeejbwOtN20dJTfI4vuMnTl4TN3uZrlk+u/G/p3Tn6b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ubmdPmaz83+g/PvoMrrtrs9F8y+k/NOPttQ8+41ZdU1LJsyNMRNysquN+fRm1ynRZx7z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Nfpnz1z8nozefLc32uHWfDb9fkut9HozX30Z5RZrxbMZfGUA1ZNaY7K7SMWGvFtxotWb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EkmrJqyl9VtZ2Ob0+Xvjqrsqly7MevPbHbVatlF1Btxa8p0O35P1zh5z0/D6EZ7NymDz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6WeRl05L6fS18D1k8/n/AENPElo7cvPXXcwd/wAmnpfP6b142nPfe+XTm1FFF1S7Klbz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Pt5s+e/PNasurNNT5+7FnYwapkzPdShIBNZVuKhKLUVOu+ksrktkW550mA4zWKkhoFZI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j9H5foc+Hdnw9TXjyYOxmmvlmT6n4W/Q4dd1F9EdmO+cXnnC+L0vU5nU6/O3Ra7c9w1j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CYxAxMgTD5PGSk5ejPoWTTgTBAApRIxZVNVtRny7KCpyjKADnANezkdLNull0Z1MUpQA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xkIXRITVhLjdnjWVAbyJqmAHp/Men1n7Hrx69Y0xWXG/M7PL+7+P2lxOni8WtvmPbeH9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4HA7nH68uT6vh9ffPUzxPm9mDzGL0XPp7GF8fN6s8/PcXpPVYcPoYz097j51y9d3V6c8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XvvBfQu3n9R4/wBt5j1ePn+o5Hdms3L6vK5dfm/v/Ae5l0xqdnovm/0r5pw+hJpT2S05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wc0r6bjfl1Zdc+P6vx/v8+HXpzdHh1nbGe8wnVKlRKJh8P8AQOLrPi/T+I9t13inGT0a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lDVl1GPRn0FSEbcevEj15Na5deXWYxM05dWZLqra07XL6nK3z10aMktWnJqz1y21XLKm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q+dvnDzHUyegar41PVTXyd3JSXfjzpNHMKL169fY57lo5FnajHhzeorlcD01DXQ8n67z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l1ZNBTBC6eftzy1WaM9dEDXnyU3UzejPfVLDLfVno4japaM9xgIJCjJNEQdXCcETUr3k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uIwEVetoycD0vF+ua+d4w73CeXk/QPL+tmcHn/SrE892+f5q9PY+Y9LwDw0etyn0a/Xe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Xi9F1eR1/R83WC68+lC2vHSy6m5ZJoQ0DAABiD5QmScrRn0LMTgEwABNFYFU12VlejPq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r60bOQupVqYNMZmmaManNEsmOAASYNoABABVxu1xdZrE95cLqqCSF63yXrE+ubufp3jZ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nLzVXq7Dxq9rJeZ6LG9TYZSzWs7jR4b2PG5ejwvUwdzz+rracF+boIw2JcbrQ+f1OceW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Ho0Y1819V5f1vp8Xs+b28u+XI32Jc/K6nKs+de18V7WWUSqz1/zP6Z8y4fRmiWfY9Ge8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c1K7PqTZg6fN1nnev8l67n4Olr89kl93D55269S+Tz5r0mfxGjfP1HOUs78J2eds7ZnO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aabaUlpy3JnuzaCBCS6KNWNJasmoz68msxNM1ZdWVL651Hc5XT5u+WzHrxy06sunPbLf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mrITvz3LTrx6jJpzaCuLias2jNGzLpyGiLiR2YtluNwka8ujKa8mvEPVl0mPTl0rlQrd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UJuk1rhkptjnpZVbQtFd2fPSU65TVUk52AYgQyI1FTTqQYA5NpSaVqbWLEkrF1HOt9nL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35vps/D2bxvWrm5mt83ntdzPuzzPC8Z9C8lPZ5mq6m+6pSLhX0ar4ex2uD6Dr8zTCcOm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1N40A0AADExDD5ONJydOfTK2nABQACZFcZRqquyuyvVl1c+jcasa0Ot1N1SJ15r0m6qq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ZFjAaBNAMFxe1xdZpnF7zoy68hbGcKj3eD2I6We+JXK1CnFpY6VZpeWJtlghXUlyEduf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m/fWRs8XvvszUG3Dl36YJ7uDXZr4ms7PV8v2K0Yr8cnhPZ+a856fF9cz/LDpy+pHy0j6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/F+yWyqcLPYfMfp3hfP9LnLZDPto0q5I5b6FbSalrxdBNWHZi1nL6jznqOfgjZyci9fN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zK09Dy5qenOZ3M68Jpsj1zFxlfZpyacqaqL8xO6i1MthqMlkWuzFtwpO/PoKNWXWmJxk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ys6/P3YNcduLZjap149meuLRm0rGuypdmPZjSd1Ny0asmsyaM2mKYuJrzX5zXl1ZDRCy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7LdGXRmjZj2YrHozazFoo0GNA3oz6c1mii+hneKV44oueejzX0rRResdapxk1FNTq00r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oaJSSE0NSI2IBax7Lqdt7+D5LX3JQ6dUnPkeT9/B0nCmDnbwurta4lXY85jr2PPPZN/O6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auDZj2Xw7/SeZ9P2+Xorsr3OrGUcdJ3V20JghoGADQDD5RGSTlaM+iWQMABDQDUVxlGq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Oe1VfLOq43NM7vDn36WuencJVcEtMZxsGpAxiREm4hN1zJ8Pt8SysDeQAmolHsvG+7y9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mWlmOO0MEOiLzYdUOTHrs5EO2jhx70Y4PTlm8/q1UTXD0ZOd1tu3Nsth01bp5WROtTj2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eN7rN6vD42HtYp4mPtInh8/ufMFXrPK+o1mbi9T2Hy36h8r8/wBS+/HZn3dOeAc+vVlz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Dn70hR0uLePW9Fl9TrwVwswdOHW1+K42+X0k+d9HePTR513PttyatuOngcvf8ty9tBpy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+rVlqWnPpjLqx7KyNNdmLbhSy6qZVrxbExuDXbk14k0Qkk6eHoc/XLbg6HNmq9mLZOuH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deTXkLLarCnXk1Rl05tRmQq15tGY1Z9GU1Z9GYNWXUZLabVtospNuLZhSevHqrLoy6TE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102VTG8RrlisrtzuFU61z3ZrcdVCypuqRGeica2lqUiDaaTiLNxg1bBMbSiwTR+l8z7/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7+S7+J6DOcvL7lWbm11b9YqrUTz3O6XFevv9nwupn0XF9JmxjwfGsy5+pQM6ZN2HffBp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tsJQ26sXHG7rqbaAAaBtMAAEHylMTlXhLJpjTQACBLCE4JVXZUQ2ZLcbvUHmilZFZYli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NpjAIV3FVK4KXYRVOTDhd3g6zEDeQAACX1H5d9S8nbuThP2+ZgWAAAxJgJgmAJghhl5P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8nt1KGu3l5+y9Xl7bmmQmpHXXu68IZ+hj9HlphYpaCRLn8l67yRH1Pl/Uay03qew+T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jaz79ASZ0UXUssQ09mHamiTwXn2+fbj6/HuvzQ9Ph2a/Ms9dLj1dMdivla6tg7JpWdPD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l177MevIuvHrxpZpy6TNrx6zK4SNmLZhL5RCGvFsMUoSNeXZiS+Eop1sHQ5+uW7mdTlt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qza5cqYunLqzFk0yrVl0mXVl2GJprpzasyasmvKac2rKLXm1GK2q9Y1ziasW7Cj05tFu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xqyi2lNNVtbGudVmuWO2m/OsyCdMc4Tz0UJ1zUFFvQNRqUo2yxYJCQnRKcli0kkNSSlB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6+MtPNya8voMufYxmjLg56eov5fS3yjntrzacu+Gd+d4ft689vLem87zta8/k9R5e+yU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rwW+u8l63t85pLV6sfmrzv6hZ8vmfTT5mz6WfNpH0iXziZ9DPn8z3p4UOGNXPPkEspRk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7KiEJSz2hLRgxrRHlGuXW08ivN7lPDLOyuSV1NfA9Pm1UdTl5ta5tm87bMEF6lWFpsWQ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Y6caiUuvGCuqsQMEOpfUvl/1Hxd+3ZXZ7vIDVAmDQAAAAAAAIic5l/Ppy6+xxfF7rDGW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dWqukZntpl7PDuzX57mmM4y1OLijyPrvHrL03mvS6y7K7a9X8q+o/MPP9QknPdonTbM3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25Nhp4Xc52mHt8Ld18G14p+n4var5ei4O3wBe/RihvPQoq353pry5/n/AKLfXx9Dr0Of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U4mjUrebrya1xyhM149uJLoziV68mwwyTXZk15WbEFnX5vT52uO7l9XlTUN/eqzPLbLL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UX5y9OJXqy6zJtx7DBJSNGfTmNWXTnTTn0ZlNWXUY9GfSudMXXi24klbXMz6M+isNtVr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c6Zxd44dWXVneMclwoWO91M6lg4t6AlEcYNpsFGNqLlBAUxSiDup9PeP0Lb4HB0+H9Mq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qpnOnn9Cjn0v5XWoqvoeG8zr0fYIfOvZXjvybKJzy4uhz89fO+W6HZ16vISuxutvQxdC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7fPAs1fKnsVjfkn7fTXz2H0iB82j9II+aw+nSPlcfqzPkx9ZD5UC1nHG2qWbTBMEJgmi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rv584Y1iWqG+UoTUZXaVGNkUr9R5ruZ11OTr5mdcq2EumJVTgDjJEACaPQutcvRxb6Lu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rurPJFzP6j8u+o+L0dyUZe7yNBQwAAAABiT5B1jzvNl9ri+ffS+fXK+jm8nrvw7TOvNYv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1xS6OizlbOnn1muMdPs8NmXRmSKcZc8oSinyHr/HrZ6TznotR35tCek+Y/TfmvD6jUie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qitNqpW0y2rOtK+xj6lxgl1/Mev8z1J8ynU1Splm9S/FZ1xo6WbB5/oZtmTXw+zjaZqy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1NXHlJ25eb6MKi/WuLH6jk1lhuwKtmLUZIu9bM+/OzRJzuelz+nRrhps9fwXn6lqxZx5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03a+i+g1UaMo9OfUmPZk2GCcLFvptoNWXVljXk1ZKevJsMWrLrlyia7ef0OelsiNU6KL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ZCrWxjXVdn1xzasmrPTHOm+a58qidtFU4S01zV9DGLAG0DckbITGrK0lGFixlJIuvyPoN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Pz3C2apc+uCyzir3qvI6Zv05XdOVdGqNnEwepU7fP/SdKibsy86xnwntfM9DXfyx6DzN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Kv1Xl/T9vCW03W6iRnei+m7UkmFZOKAwRIIEw+VIDJWpSyaYACABNEK7KymFmWNyxXY6X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G4scWyEmAMEpMgTCtWqq43BVVpojjqR1wlKKDSGDq36h8w+oeLv2pJ+/yjQjABnBO9T8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4rdLLpMwMh7/AOf68b+ywvfj9fNq6ebOstWmms8pOyUydkMO8OdwfZfH/Rw+mx+W9ntw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JSinxvsvGrd6PzfotR359Eeg+bfRPnvL6TnGWfZbfRehG2uDZT3cWrh9zjS5I3Q6XT1u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Uo468g69ffyc+/doMfZjVz9FvK7HC5et7KbunrxOM29ePZjNWTXlS5yrIbMewwzi12Cx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0czqxxodya8rP2OfVevB29Y7Vm535yp35GUsO6dOHyuzw8+7E6bJ6dWXXQaMPTyFeuOs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7CunRRWrLryJsxbsKvZk1mLZj2rhkmuzDuxJfXfQV6KNTWHTTqXHC4JR2VMXZOhj1yx6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muTNWZ7Qr0K3KaE7Z69la5zVBqkv1yc40K2mc0lNxIRPTMbPoGizp8HznUpqO9f5L014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Sq6maq1cfxs7fSKvA+sZ0G+E58Snp156U+Q9nxNbt8H9E8osJ30680PR+d9D38srqrzW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FhEAABpiGHylAcu/PolkwAAQ0CkiuuyBTj24jMJyvRma9HRxjLuvja5rcRnmpgAAMAcK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mXGUNVFtRx0LpzlFqgAACz6J849vi+6afbmmNBplPy/1nj5qWfZjWYo0SjAvjbVEBxPp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+muNi5dKatcZcK3xrI9RZnWmFnkfnW/B6fM67IbzdDRlk6fb8nI9543I83od7g9my3Ti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Hy+lepmfXZdTqkrlGZ0nslw6cDPrw9ZDsZ+j1+L5vn7Ow8+q5Wef6XNydmizNsjpWd8L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049yTu68OXOE8/a1ZdOY05dWZNFV+YNmPaYWnLqybMlmnPozktWXUzjtgL2Z83PM9vr+V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xkLOPNdbDV0pvi8D0OCenzUpOe27PozLtxa8UaNOXQZN/P3Lk14NK3xzxl6+R5pOpjsx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aNqecn1muPH6HLc5M3dwnO2V33eDXn2rgLHLdVpquNGbdhmIas/SzeU+rmy4L6knTkvq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c+HSjLz3vS4btUDCbFbjNrTFZsnJX9DdPf4nWu5uO+buR4dp0cWzXZ5Cv2OTn18z6KGb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59bD0KevHiV9urn38d2etRz3ZzdtDmZ7KVxc3p8q3JVdTvlX3uF2u3nu05NVbZRndXWV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BgDEHyO/j9g5Oii+WYME0AAJohCyspy6oRgj1oZ1yjo0amYtgJxmdMpvxu1wnmyaYNAQ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oWhCz6cxx0105jTpCYAD9x4f257qUXrDAsU40Hz/AJ6c3PNdWSo25SEQrTVpyw4WVj+q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Lfm9MCxSwJuWDm7IeA9Z8c7cahvtwqJ2k8miiglArthaX9zyvdk6G3ldLN7Pifecfh9D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+3XUlMZ0m/0vlNevB0OHbv6fI3+a6/G34a+pk2cfobIdHLw+3XR04nOs1xspsjOyrzXf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7Xp/O+dwdKWPoYKejk5foyluey2qLDXlYgF05mjTRFFunE5HKtLvpr03PQ9ZOnfzNvOl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cF2ekMPdjL84O7xJ9PVnthOmzm6ZRToGYtimYNM5GNa4rLLuqLMW6kjcpRTrzWFdlRL0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yej2eR1zHbu83smN8uZYnTwXzvOrmelGfM9Lqzy4lHdZ5y3sprk6NmbOrDNXnWzJQTpnj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srzlvoq449vQM5x6dHY6cdkSPs+bdTn7FnAw+uV15rV16s2/Ncu3Gh2qWvHvxc95e/5j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0caa782N1ZNWPh1hGcZM/D7nMMNGjL25vrcrq9eMtmHdbttqt0unCdjBIIAAGJgMPiXX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LNpgAIAAiKEoFEZKW2Sly6DTI13OzDR1nqc/TYpYzazZSTBpg0xKQIGIaDLqynHUl05j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4j3B7hxlvDAR+Y9N4OXiMlNwGxqMjHGyrU0zydCMkLIUClH0X2/wj7By79gkcesCYRhZ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v5007Fqy6jImwz6aahfn0kNWeUd3fk2Zd3g9/P5vZzruguPfLfbg1578Cfr/ADVZI34l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6MzRod94dSzi97z/AKJGuvn9bPVsdzjLOL1+Zpp8RDr833HW80uni3wzzebRNRYhy+3f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h+ppLHn1wG2k5ITi5ZlbslKDL/Yc70e/n0Y7tm/Nm3PExOlLHTt08nHb2sE+Zy7dHnZa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a8hL0GPPbmT0Tx0zG6czzzqCc06LTnWb7Jnmy605nkz60mOVb0ps819STHNl05XHLn1J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HOzPWeHD0Jueep9Rz9ORT6KnTh7nCdHg0WS83ZqnHNsuvm6oXxSu9X4lUNehjlT69rPJ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drNsoHXEKra5aujz91WlK6c9LqvsgqqGtCxTzrVxdOLj2fazXTOnDzcW9dafDvz03xhO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eVtyTezHW9+W/p4d++VXR53Ut1W03bl04SsYJBAMGJgMQfE+vyescnTm0yyaYAAAIaK6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yXLpVdVdVbbQz2562U2VRDdg3q3GuLzPA1vLYXFKLykLlWi3LpynJTj05jTBNA06l7nw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OQFHy73Hgs6bG0pJrTKSSnLry1Lfh3JljKImnU9WQl+3dH4X9g49uos/yqXoeMU+3Bxa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HJMMmrGaJpwKUT0uzmdXLo8j0HFx3p0XGeixRq6fmt8VXv59ltFqTUmyq71Nc3F2ap6a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8VHl9rsebenp83jZezn1iqrq3Xly9fQuvnoltjfPEnSzboqpm9maerPr8yutX5P33NfQ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Brmy3QXNZfNN3R4+x5tudRcVbVsK4wpzvpT4GrHbo8+EHSuVrnWp32SWb+a9cetjq265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W5tFl1tzmnrmxkltk54565XOWemWsUTsluVylLeYTJaiGbilDm29ZcDO6dbBOM3mhppz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y2Vw9+HXlXZTssNJPrysjA6ZVciaqholUL8+O660OKR1acj5a1y57joUZ51LbhqN3Oam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q4lbG+rm18/R3F51Zvos3Epl7t3niu/VxK7OnzcXcXRg6vC7+Lk12QjX0+f1bzy9LJst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F2STRFpgwQAAA+K9bk9Y5WjPolmADAQAAFVVtJSDlvcZcujdcKvdDLimUWqqJewIxtCh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wi2yEk7LcmrIvKQt82ACAAKl7vwvuj2kk9c5CK8LxJwz0mNypkRNQsrzXc6zqaMWszJq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L6GABQmhMCUr8JJgQyaajVHRRDU4Ha73mupl6s85oPQcuHIeemddt+LKefQxZcXXzQnK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Up0t14ujhnrq6GPHN9icN+uOe71HPueXLt4rxxqTcK6NGeWeVSno1X4NN5eg6Xnevz/S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4kpQCSgLMIiHYUVbppz7NcrMkNczladZnpjW9GOehlbtiiUp3OWvYrcF+gM0NhNcej0M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l6cXy0PWh5GPrpS+Mj7aJ4mHvBfBr3wvgD6BBPCW+2cviV7cjwd3tVZ42z1pc+d09mMz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dSOIdWV1z6O7Xu8LF6aOevk7fWTzfMau5PM5FnTjJknoJnHV0nXJn03HJXbdcCPfM3z0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q4M+3A4U+qpec+g1w07aSOfVLOqsWmWpxsnp6jztPfx3HB6T6HXzV9bF0GcuzPptlZXZ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pjAQAAYfFOtyeucnRn0SzaYJggATRCi6lKVKzOq3IxuLncuc0kZzSGc0BQ9AZ3eFDuZS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IcCzHVztZEGshJCJIAKn7vxP0DN9UKXXk+b0vNx4ySJ0sISlnAB1WU1nx6M9zu2Z7oyg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YDQAAmCGGrFryw4SrIEZGuJMjCUDf6LzXostVmKWbq499F+apQt14Fpxb3PXOm7XjnLI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tmiq+t0tsnC4iHVno8hk9vy8/S9s/Dbt563U5krzsrvoXz9LJ8vDdi259N90Ja8unv8A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D5/ciNEpRZGTY0yWNkWSlW7LYoh20zJEQtiCxnFkkwaAK7YikgIzkA2QUbAjKJEix1zZ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FeiJS7mUQ1QXOaImeOiBAuiVKcQGpU4xJFassjGNk5UsuKwm6gunlZpM4aDMGozI0vIj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b5c9m58+R0DA13xwxTovnyrcsaNjxKtzwCdGfMVnVz8yuWuyVWNSuo0akbKrd40CLJIK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HxjrcnrHJ0Z9CzacAAhgoyRVVdUmfm9HmtaL8Jm9i7g2S9p87Vm6AJWJg0wAG0DK5ElC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Dzeny+mUKVygVAOE066P0r5t9K8Po6c4T+h434z2fz2a5TVjScXKxAqbaLMddtlluvP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ACGAAAAACNcTHGjPC0y2AapVylVc42Pp8zvZY5XLFWrPo38eqdd189HV4+yN9VPTvnm6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iXUS10aZOuH0nH9NPoRp71c+jwH38Tz8Dndjn6+Pze5h57XbdfPvKdVuKdauni2liso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SRy/TTcGTlUFsqQvlma6nkcapYw2vEG989nQfOF6b5bTqHLR2HxxezRzuDZ6Pf8AIvYW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Lyqz0suBE9FPzQemj5sPRy80R6eXl1XpzzIenPLh6aXlWesfkQ9c/Ho9keNcewXjxfZH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rY+UZ6mPmQ9GedD0T867PQHnpHfPPyO/Dih2jis7Jxg7D44dhclnVOUHTOWL1jluTqnL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KyJ3zzPQOu+YL015/YdRYBN8ufKujDEtZ1ZoRJ1uuXXdz9+sl1N+82NNACgAGEAADD4v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z6ZZNMAAAgjKNV121pl5nTrmsBprKxxJiZPq8fpZ1pnRPOrXTbDaBgFBaEI2hGu5FNxY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WG8yhbUAgc67K6X0j5x9H8Ho6bjP6Hkl8w+n/KJUTrbk04aERjONZJQdzvx6csSIKrCA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ASIskRKkoo24NeOBplcgjRKMlUJwsXrvH+0yyV7YRkptpvx9sJl8uJWZp6Oy822+TRbT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2SoVjUvW+T9Vv39GrnZO/t9AcrJz3wbsXQ5fCqzaKZnl6Hnz7bsVNrp0tea7XjhOM2Lt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X6yt2NupzkVOxy1OxlLtCotCouCota0u0KnaymOhFReFPnvT+as8l7TxvubOgXGNU1aq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YiBNlZYFZYiBMWBNlTmECYQc2VE5RBWqqy1FRYFbm4grEVuYVlgVOYVlgQJhAsRAmLWW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EwiTCCtRX5b1vkLOH77wP0bUbsMa5u6wIqYQLGVltllGtW7zZfnu1m2KBXUX1a00EFAM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XV5XWs5GjPolm0wAAAEwrrsqTNfRoxsjJ53RRvdnJh2a04+25WW2RlnUyE5ZNMQwbTgT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1+TrMXGW82VTiQcowra511fo/wA4+keD0dJxl9HyS+U/Vedjfz/pfTZ8PT84l9JWd/NY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ofA1j51Zlv8AR5t+a/MjQqYgZFkiLJEUTIom6wmohrzW0EgB1SUumUJqRlBI+w8h6pN1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1X5GXZU7xpxb+bO3b2ZbXi0zrq1573RIujFsmqtpd63zfoe30qqNUe/VcX0HnuWeTdlP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zYt2bPpxOjoz07Er9eKGkhcGvNaWQvjz/T1lpPXW7GVO1lRYFZaip2hU7WUO1lTmyBY4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5f1nlLPJ+/8AA/RK2ubzaqNVBItCpXIqLArLArVjKi0K1YysmypzCsscRVotRaFZY0rj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Vq0Sssa0FoVFoVK0KnYFatCpXBUWMrVqK1cFJcFauCpXhn8d7bxVcL6V83+nWVFjzqt2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VVZKdkJTLFbCywGFejPoq0TQB0gIYgaaVDD4z1uV1bnkaM+hZtOGACYJSRVTdTZRfn08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JkJjYCUgTYDTBqQmADIWnNfqb+P2eNrGXldXkzSQtZkh0otQNOux9I+cfR/n+nouMvpe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l4PoaiqVpCULMfD7HA3n5nOufr8W2iylGgoAsGmoAjQAAEWgFYWVJE512ynbfrOPfztn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9gos+Meq9Dz+vDVzNfiNeT1ufi7Hi3OhvOud1ea11Z5bJxL6neV9lN14znC287arM7Pp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MjrJeX9H5Xz4xV2V8fDNqm3TTFLxO5yu3PTbI068Ec+iS13Skk5Slj78Sxz6dZYEHMIF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k2VljtqdhEVMIFiIuTIeQ9l448l9L+a/UK0OZFVWqkcphWrkUlqKywKyxlLtRWrUVubK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taywSstRUWoqc2VFgsCYkHMK1YFZYFRaLUWhUWogrQqdiKy0K1aEFaRWWhWrUVeD+gfP6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UTNO5rTKbIFqIObISk7IxtjZGyMxAFejPpqYxBhSGoAFGgAD411OX1Lnkac2lZtSQAAA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n059PPpRRqrzba7oGbdm1E8l+E3WKUpCYZq9bOdZuKpje4yPWVmWlRm1wsMXL6nK1lIN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/RPmf0HN9Q0dOckCueePzvpdGzn6ZdKUrOf4n6D4rpj5zZXZ6/HspupsBghliGCYCGgT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JkpNUy+u7fnO35vX6Xpc7o89yzaMcc2ol6fLHjdqHXz+M7vL7nD29TRDTjXA817fyHTw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n0vPbOuy8LbabtcYyo2CKoumgqjvp0OennNVdkM5SVq0V3ZHSju8DsumkUr56319U93I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sXVdoE3n6NZYytzFgrUQLArc2Vq0Ky0KnYiBYytWMrLAr8X7nw55P6p8s+tE3MWFWmoUp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FiIOYVlgQVjKixlRNlUpSiBaqgTCBMKyYVk2VliIKxlbkysmECbKpSCBYFZMIEwgrUQL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LkEVMIfOfpPzQxfVfmH1IqlJlUyREnETkEGywjOIpxmRUokL6L6tYIwKAIE4q0AgD431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LyTTGAAAIRXTbUUac1WNbSueN2EHK5wCaGNxiWEGTIsZFlZNlTsRFSQW0hTyepTrPPNF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AFWj6D8++hWenAuWAQ049Xh+jTpsOXR21S1mdc3Xz/wv3PwHo8/larau3nkmUlJWAAJg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VCAk4ylNil73rKvV+b1rU6+e4c/TxyN0bPV41Toz9OXle1wu35fd1tWGzG6/M97zu/PR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00Xa8Ur6rLxlZCNxLRWMwcZrIiIk4NCnWtOmi1qrm9Lkz0aexh9by+nx9PdfL6XM16F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idPN8++j9azt5ouTdIOTIOQJTQlYECYQcgiSCJNCJkRUwgTZDwfvvAL5f6/8g+x0OTiO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IgTRBWMrLArLEQLArcwgTCssZAkESSIqYQLCqnMiBMIEwg5BW5hAmFbmECwKyxEVYiKm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Mg5BFTCHzD6l8rJfTvmn05IuQVScqiphFWRIkmQjbEhJshGyBG2u4mx2JgqAEmgTQhh8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olEm0xpoABxlEqqtqKM+mg1XcOXPp11i0y63CeaSixgDEwlFjEQ2mDQMqmOLjQgOTj24t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qr/AKH89+h2ekYXIALndOvn1lfwej4ff0bMegvlCWoZNsK+T8P698n9XkqcX05MCxD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qb6BClLD6LP1Xn9KvkuHaOaygyYtmULIy93zyjRRZ47u8PueX3dNThz6YPO93zvTz7FV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yWCV5aKbKU3ZtGNm+cVctxSzrdct9c67INRnSfF7HHvo7npfL+i8P6/bPNbjtNQhpDZh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GAKTqMhiGADEwhNglIExiAAYCbIfPfofzuXzn2T499kqMhoqrqiY2IYIYRbBEggSFi5I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wSkESYQckRGCJMgSCDbIEgiSCLkESQRJBEkEVIESCBNESTIuQQJoXyT678fOh9M+cfSY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CjNEWwjGcRNhGNlYra7iTZSUkEWhIATAEHx3p8zp3PLtz6CbTGmgAHFxK6rayrPppOep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ehp4xL6E5u3G7XXZAMhNMITqGVWUOEwgQJXU6Dk4d2LeE09QTjDQVo+ifPPoiejA1kAB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f1d3ZzdHk9fRtxaNTRKqdkfKeur1PhZ6/wAj7PEKTuItlIaGkDSCSTLqLs8p9Gq9vw9N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5yGezGVZc+7vwsA9PkK7Yy+I7nA7fl93aIaOfThec9v5Xr5a+rzN/f8AOWwjdfMOuxzl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Cgza6bQrIrprnSyRabhyuhzHq63qfJ+x8X62yQY7KE6tRb8W31eEaN85ABKLG06aZABQ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DBMABkfm/wBJ+aHH+xfI/rijTRVXUk5KQAAAJgAMQAAxDQAxJiiYAAAAAIYAAhghoAYh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CYAmCGAACYHx37D8dO59F+e/QySYQkmA1RGSEwIpqAAULKh3U3VNoGmhRaEMIjBDD45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6KNBJpjTQABGUCNc6yuqyonDRZy6cyvsRrirr02c9312X6+b086slCeNOyEhiIcoyAYR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bcO8NxlqOuyECCtX0X539GTvtPWQAGmcv5p6HzOde+7HzT3Pl9nW18y/j26d2HTWl12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defxlb8Hq8badgmCGgAGAtno8H1rj2lc4+b0lRRBSswuJs8H057vY+N9l6vJYBrDE4+f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RdPh9vl2vwdWmzyNnX5vo/PjlR0+PXbOpIbcO1cbrbV0FFLNNM7ishJrRVZSxKLpbq5+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UvJ+hVcq2lmtyV0NVV3s+ahq5bTUadNpjBiYAwAHAAAA0AAAAHzL6b8vM31f5Z9TJABV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wAAAQwAAABpiUkIAaYA0ACpoAEMAAYmAAIDQmAJoAAAUABpiBiAAaIfHfr/yA9N77wvu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NACEhQwAqtqJWV2EwKAQxIYAgAEHxzqczp3PI0Z7ybTIyTE4xJxkiuuyorpupNNldnHq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ay4qmySgYwQEpRlDQAAF+fp7zip6POORi2Y7E4uycJQAA1/RvBfQTtuMt4YAqb/Ky+Kp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96Pzb2Xl9Xe18rVx7dO/n67NSjOuP8q+283ry+NHT5fq8jEWSSBoJa99P1/HTT0XHy+p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Ujz5ed1LfH12evxdv2fjPZ3MgNZcouPGZvZeL4+jr9/ynoOPq9CU6pcfnvVc7XHiwpy+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PTOVN5ZyLnWZC650QnU5VXUaW50ThYsh6DH1NPXc/J+ljXKmaKisjEWp17Eez5oAjaCQ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BoG0DAgAAAAABEvln1L5SWfUPmf0wkJhXZAk1IQwAAAAAYgBoABiBoAEwAGmgBACBxdM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RIAAAAmAIGgGmoJiaYgRm+S/VflZ6v2/jPZDQqbUgTQIQwQkEDAKraic4TqYAACUkJjI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vRueVdTcSaYAEWwSaK6bs4qqs51pRhx62Wc/UXGbOdMpulZDGdApuHGVBYqirnQRoUIF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shRfHGx68m8qUZWOEogwPTe+8F73wenU0/peOSAfzD3vzGaqlXYt8JQCq3JHtO/8x7/D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f09W7Dos1EXZl+U/Xs/Tn8NfV4/p8s3B2Ssr+tZ6ae6zy+iMLKc6hmsxyrmvz+pLwdlP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PQez8X7OSQnrMmgeDe5fA9e3leb1+u6Pnexy79SpXnleL7vyXb5iszX9/wAzdj0Yypwl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TOplacetqjBdPPt6HrIafL+nK1Rnq6VQOFdVlvXen0+IA68QAYAwIbTtYA3FjAGIG0DA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+TfWfka9D6T82+ko2gcJwJSixiBgCaBgAJ0AKAI0EAFoIGAji0AgaBU0DAG4sYmJgCBB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GgABNA0gaBed8u+nfMj2frvKeqBONTcWMQAIEIABgQU3VE5wnUgBgCTiNwmJCGRD5B0e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EmmMQIzYjqY+ci7O0oIXsony3m0FkVZ9qI2BLTDUUwIlCQIbEpopdgVliIqxEboyOLj1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RDJRPU+78L7vwenU0/peMaZ4/wAb0ObNRtrvJ12VqZNdA8ttcdr3HzHXz7fWdvkO/wCX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s9tQ+VfXjpz+Ay+k9Ptyz+vS8/acK4SzzmNTnLxNm3x6fq8kqrq94jZCR6L2fifaxMZc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jRjfmu55nqeX2+m2cbo56bMesTwVvpfJ+n4GiBZPmZqu5l498t1Vnq8apsz3RZmc9Mvc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n5+l0RgFDgR7de31eIaO3FoBiYwIYmNoVgDAG4sYANMGgYnCABNEvkP2D40vb+jfOfoy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YwAAAAABMLRpDBgAAAgRIiwBAADQCaG4sYgYmMQCaASGIGJjABiQEAgUAGhRyfm30X5y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Q4uNSaBuLBNAERkZDAhV2Vk5wnUgAECQgaBpoBB8i6PO6Oscm7JXL0aOXUbskRQAE0JCB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spzZvTnyDOupdxWvXXJE6hymdWfG6EuuNWOXoHINTsz4ZHcp5LrqnJDrQ5l+sXZbc9gB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7rw3uvnenS0/p+M5vR8lL4+iypZ6KrgrnEIWQMLTW6Q4r9r4mGd/XNXj/TeX19TTz9mb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x2ZieFdFWeiNPCz/AD7pz3c0fo80RmsyhOJUxG36V8r9/HYYXLaBgA1I8vhy0cXqut5P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Xvmr+T2HceAq9h4ft8DTbi0PJ0qMnV5OXl1R694e5s18/uxz2Y+foM0qFddZY6IUd/j+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umIGANxYxOG4sbTViYNA2gkJgAJpwAAmifxn7L8aPQfQvAe/G0x1zgTcWMTAQMRTAUAA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NAAAACAAAGmJgCaBxCSAQ0A0NxYxAAgABAAI4fz333gI+hd7h9wIuNSAGgGhAgCcJg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CUkrGgVJxBjBMAA+QdDmzuOXlsqabTAAQAIQKUit2ohZF2Oi+GVRaTVRcFJcFJeFGymy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yualc6pLkUlzKdVcrJZdFFiY86RJA0J633HiPbfO9WoD6fkl8y+gfMIz1yVumcZCi0FV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dGa49fXz51l+p8bby7+n2Ru47g5Rtslmsqzl9bl21ed9J861jh06KfT44yhKwBjhOJCF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6mQnMtp0NA3HPHkuZO3Pgh1uUufq9f1PJd/h9fv6uL1c60c7bdrPmOL9Ahry/O6fpct8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FUqMdjFPGOtlw8FVXb4s9NMO/wAb0nS53QfbbRe7AUaY0MTAbi4bQSE1GgbQScWMQNBD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Xxw9P73wXvQaYRcSZFkhAxFMQskANA2gTAAAAENAAAAAAIGmCGgaAEDQA0ACJCBiAEw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14T3Hh4+k9fl9QIShU2gGAgQAhzhKGICudZaCLEyxJpYoByjMQgBB8Lalc1V3Uq2gaU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EkESTIuQRJhAmRAmyCsCJYlrJoQVhFFgmLEkgAABFGcRDISbWL63exri/Q/IerzemD78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ahSrQwEALPrwRXOFhv8AsfyX6z5/Tbg5mnh6MPM6nS1z6GzgdGtGe3JN6VjgtTzVS9mu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V819Pgg0aywRZCSI1zjSnCUe67niPbyNoskgDi9vxs5Y5OefnRq0STJ28OPPq9ls83r8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5070uZoN+Gy/U5e7zuDT02XRVJz4UYJ5+pzsXS18fLZ0s+vBn0Ro9Hm9bfwu4+6xO+hi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IG0QxOJCFbRTaBtACIYANMq+PfX/AI+er914b3BIQOEokmnQCJCFYAOLGADQMTAAAAQA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BAAgAIABoAFAAaAABpiGEWAAhoQxB5XxXsfHR9Q349Y4ShU3FjEDi0NJkgUjaArnBbYu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RIbQJAIYfDZRLmiMiVSlIUpMiSZByZBzZAmEXJxEkESQqGCAhoZEENEQiwipqoxsRAmk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Q9MtHs3p4dOrjryeHuej8l6z08t6fH9vn8HkuzrCcZ1egFKMifL6fNI212x3vovhfqPl9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1VxOpTvHO2c7djfQfNjnXRjR0VOdLl6z6PwvMr78OrmkdONQnYICQBCMoilFl/1D5X78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gvd+DnnssjPPzVtjSzVlurnXN2Of2ef1dN+a/j9Tfp5kprtWcWDXpp+Sv3jqYJZd8OBR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nnFvQwS1iyjs1c+nD9z4/wBh6PcwL7hpg0EhCtoG0DExicMQScRZCCQmAlE0gkIM/wAi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fG+xG4unCSJCYAA0DEwABoG0KwQxAwQ0ADQmmIBFKDJJME1YmAmCgwQEACgANMBA0AIA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CPrPJR9ZvrsQhKNsmmCAE0JiJxaJNEhVZWt0ZQLUKlGUBziyScQAAQfDYllzQ9rlzSu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AmECaIjIAAQiSQsiKJEAlEIQAAgAEAAAACUlVUbe8mDsyxy25IUGnp+d3+Xtb7bxns95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08ebTbXapxkTlFhKMh87oYCNtVkvtu7829bw7e1ppo4ejD5q3r9J1MmvnZtFPSwFO2r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6vIra7d40acmuzKwEANpkIyiKUWT9N5jon0QTZGgr8X6fzGfJfox7HzjNdGTPLT6bP0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+TR1eRm6TNbZOrO16z4+u5fn+3x+3xd23h29fj7nfZOVdN/T83p4tktfbFPpPNd/X0rhG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iyREJOIshBJwCYnDE5WIqRFwxAxBJJmH5X9Q+XL7T13k/Vo3FjREsIumIGAMiEiLJCBi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QMEg4sYkMRYyISSBiBiFkRYxIYEDQMQrEDQAAEWgBIIR4vy/o/PS/W21YoTgSlEJCaia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rnSaYSgWoQRC2QgnFoHFIEQ+PzQCESUWIGCEDUSRWixVhJCgAGgUEwE4E0AAACGyLYqG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bgz2Z95KylHnn6Xz9eB1bl4e9HsvFe09nHT8v9v4f1ca4TjoNBY4ThsdHP6HPiM4SBMX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d/qPCqT2dniFNeup8w7HEN8hMpW12F+rJrszJoABtBGMogASakfTbeB3UkRE43I6eHPg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RlVFvRz9DZsswef9Bpaol5Wq/n3HpfPy6+5wcPpeB0+Vft41l+ROXQpYw2O3fK3bzqJn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k73I63f32FZv6FhALHUJa6gtdLLHU1sdTLCtxY6mWupy2OoLHUFpUFrpC0qDD8y+jfOJ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yx1lWxii11BaVMsKwtKnFjqZaVi2OoLSoLStFjrRYVBaoKywrRaoBMrCxVC3KsLCsLVA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4BMgFiiSydbJEUTIBJRCSiiSiq8NxOvy8vq6UdJRUUm6xbJVyhiQ0ktiiFihKQqnUaFF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RCaiEoqKMiWfIAcsVYiMhDEwQAgCLQk0NMhDBDSgAAQAxDBEkJgA0oLbFHuurt+b6Gq8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/C/Q4YqZ0ezl6T0PC73wPfxqNefc5/tvDe7+v4/L+c+med9HPycexzClpkpQnUrI3Rlx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FGyMtamiCaBgIaREgVkZ1Zry6jMmgAGJkYyCL7HoI8R1fb3nK6Y0Q1Z5Lk9Pi6x09XnS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6Tv8Tf5vpX9Pzvax7I2x2Z3z8+6+zicS+Xf8/XePp86y3OXnpt5tC+kl5Kp19xDxNt6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7+vhdzX0QFOzEUxBIQMiyTg4k4sbQSELJxY3FwCYCRJxY0Bx/n3vfBTXue/we9YyLskJE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gbiyQgkRCREiREGRY0oliSG4qpJIkRRIiVIQMQSSRNwcTIBYQZIiEiJEiIs1AJEQkQY0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68X6WRWo0ixkQscCWREJEAmQRYVsnTKqNDrC1VuplYWFYWEETUCplYfKXF5rSBoYJoSk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IhiBoAGKAAMhDATBDYkxV9C+d/UPB269Vl/zu/POnOuXm70sPL4Pbcv0Y8Lqyn1vNKu5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2HxI6nen50O5xq4R5ayqLXTv4obqKZjIySUoyqSlEipKIQnAYMQykOQpkh6MzJGWEao0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fSvB1+edj1Zy15Y9TGzzJb4n3cfYnjpdc5Ms6evOcLrtTKtgnX4lmzz+nv49HL4ev0mK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5HpzyXZrvT4L3RfvMpzt1mu2MauuwKtxhmnSjms1On6Ty30bwenhHb8/5utx4pezl7Y8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TxTj2r8UHtn4kPbniWe2fimvtH4pntDxft+WoHYXm6cmHZRyH10cpdR2eL8L9j568jub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0t8j35+qPLnXPqDy4epXmGemfmJR6R+aZ6R+bkeiPOi+hOZ6Pjrnm8xcC6CMBvVYTcGA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oKzAauF0nTOUbz1nyGdaPLDqvlteocwjpvmB0zmuzpHNcdA5/SlgbFjWVa0ZVrRlWpGV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N9UaFvOdaKai6XqWupkyISIsaGJjI1X1xNTZWNrAmiIwSasEIYg+VDFiwQAENSiaEmER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MEMAYqGQAxAxAAmC9v4r33z/AEdGfNzfG9XoNPmWeil5tno+Lm4Pt45Y8Vfd8fbOGHcX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nGZ2XxWRptgopIhXdArUgU4hYVhOKISkEQCQ1TcQcWAxg20BukNR9L9D5if5v6HpjzK5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zG7z33/D0zmHq5a3W+vK1WGldkGlnQ5Rne7Zw9HPr1OFRXJpomazTbTpuZuG7pjNbfb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2XrHI0lG6u36ryHR/NfV73Dhh8+/MxxQ/ReDorns3mAN6whuMIbjCG54A6D57N5gDoe7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z4a+D7u+cJx3Hwyu0+G07i4hXblwkd84hGj5p7L5/wDb8m5Y19HzbTEzYYma3iK3PCG4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Pxr6V8z0elfIXxfX2Tkh1TlI6r5EzqvmvLonPDesEdOj809z4j6PDjmQ+549ZlRrMiNj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M1GUNSzI1X85Zv285V/5f37ngebuXPlW5Y0bTnzNrwzjasaNqyOz5tzvceG/Q+MKT087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ovedlzoRpuwyl+rdf5p9A+B6taoPJu8oZeqSy1Vi2FYnwhNfqvGgEQACcqTBACUkRJBE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giwAZCGKhsiSCIwXvvBe/wDl+nd5/wBBzPk+vgrZm+hxyy4p9Hzdvk0w3NMfotHzfR88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5e56HXn83X1Cfs4/KX9WE+UH1dHymP1n5cZ1NWwjNFcbIkCSEMEMBSCqSIYADKAYSUkG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S6Tl4vD39Au3uTy79Q68Rw/qa9PL5afU30z87nCffiSVmpGyMRQFLGdcYuz2xWyyl5tU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al86rumUXOyic7CiyDWucLU2WT9P8v3eVzezXHfyZfWV7uHyc+rI+VH1KJ8uPqHz8wSLi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WD5S/q0T5W/qQfLfT+rnw6cNd08PfhPuEcM7aOK+yLxjFwo9SaehXIOujzXlfpdPv4fO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f0VHzs+iB87X0VL88f0EPnx9AUeAPfB4H35r8fbFLU/F3xvUpc0ryKC+JAsUsCQQJJF5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B6s+n5vKPus4B63lHHKdSVuxlJ6XQvkj1qPJnrEeVn6bRm9R0HxPdeZzLQ8qNZjDYYkb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M6EuaGrxHewfS8vGXZXt48c7COQdYOS+mjmnRRzzeqwvWjf7fyW343t9EeePH19CedF9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onpjzBJ5BSX6j5kRiJSCJIIkgipKWLAAZFTCJIhDCJJkSQRGyJIIkkIZLEkEPofz76J8v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xvZgw9Hn+/j5pB9/wJScfSse7n/lfqc7Fs53v5d7Zk0d+eiymX1fHc6p1JJj8p6nJHzl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lJCGCGAmitNStp0AwY0GOhpjBi9t5D3uXj8e3FHvteXTbYREZFknAPE1b+b25WRd2s06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M65a6rKZVblrxrY9WYk7ZbzXcjWbLIy1I2ssHCJfZmms/c+N9hw6twOXSQkODgiiRJf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6M2uyfs/F+6l7bgybiEiIScGMRDEDEDSDx3mvRebX6N1OZ0UmRdOIiwixiCREJEQkRCR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AJEkkSIokREaIklECJGmoo876HzXq5bOD2+Qnzvdh01qipn1GJGWQgkRCSSJEQYiGJEn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J5z0x60hMkkDIlSIkSEDIgyIMiK0RLZVhYQCRFpIgiagiRBLIgHzJTjvKGJEkLEkoiNk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QJSCEpAkwTcQTYlIESQk1KDZD6N85+jfK9VmLZk+P68XO6fO9/HzCkff8EVMTVfxoc99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Dd4u1065fS8tkqpFrhIGRPm+b0XniAKhNCBUADExDUVxlFW0wY0YOhgNpjGHc9Nx+zh4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EqmJjEAAeRzh25SjGzUrWutIX5J0Q0lmfLoy5tNGqjO/QHR5+NcO66HTnru5N9nYu5ej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bCB20G713ifa8ezEcejEChKulBxifz31HjzPtw7al73wP0eNji4bTGIGIGIJCBoBoR4r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fh2ySEAmiQnQ0DEDSIkIGIJEWMSWSENCGgECGkDSQArCEoCBEb6plnM6fOPm91NtatGT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DBAJEiISEDQiSAKraD5p6jy3qj1EohIiDcQkgAENCGRQxJWkFqUkYIYkSSQ4kQFEkRD5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RUwgSCI3ESRSUlBGSIqQJtkRhFzREkiLYJNkRglJLD6T82+l/H9UcurJ8n15+X1OX7eX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TimWu2mlKMzpe28R7qUlEScq5Fk6ZFpVIy/Pfp/zswxlGhAICkMAZBGSK4TgNprJxkg0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tUey0KWb4vNfSn0JxdTIsYkSIs8TNS7cpu01Cq+qwjVCJ02VUoEyjJslz37zyPt/CZtd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6LOPo3ZI30QjuaHTPUIwjl2e5nu8vobiZ1JEQhKAvAe+4R5CXdjz157X3+75unh/pXO6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CBuLGRYxAxMGgcWHhuH2uHb9L2ZNUkkIBBMQMTASJCBiBiBiBiFkRY0wiCBCGhDQgQgi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mDdRHy+3v2efpw+hs7Wp2yJ3w2gYkMQMQMQMQMSJZdGM+e+q8r6w9E4hIixiBuLGCBAo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sYgEJBCBJDiJWIPnhI1mJIIjZFsIjZAkESQRGhEmQJoixEosEpKEwEpISkESQRJBX9K+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HozfJ9dPK6nJ9/HhKcPv/OIW1GWi6mi+jSbPdeF91KhNE0LJwEtdbLfF+w48eOhbVogB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K4TgOUZK2OwGAwhtOn6Dz/s4220XZviK5NPeOEiTikmohKVbPG203+jnKyFly4aI1mVt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aZae3xfaY30/F+y8llisLu3LdbRdV7wYc3pYslkrLJ7yaIXanb3U2+T0NxJZJAoOIokY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aOnye18v06pyj9DjOUH9HzScQkRY2gYgYAADRFfC8Xs8avp1+e+RiYAiQgbSWSAYk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CBpAAgTiCEOIgi4AhEp1TLIuGdUa8mv8l9XZKL7887g/1HzJkAkQZIgEyDJEAmRAIg+f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vXHdEwaCTgyRFEhAAlZEJJAOITIhMgE0kjSQRILNRBkQ8I2ayJoi26QCRGpUxApAkwiS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mEHMIKZECSEMIk9NY5v22b4T6ROPyvXkyyp8P03yNeT28OKtlP1fm00as2uWSm2qw15N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1b8gR65eSgewPHo9k/GRPbQ8XEyVzNSslEABsZEAScSuLSucZI2pA0wApyjMj7rw3Rzf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ys98/DqX3R4JJ7yPhCvbnh2btOfR342yJlkZOzMr6aohZmFGymU9v4Snl0+geX5HTSVm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tNkrCoslSVtXTEurzObnXsTwB5vR79eBZ708Ej3kPDEe3h4oPb4/N+m+f3O5x+78zvdz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y+ev6Hn+gv586+hHz1n0BeAI9+eAZ748CHvDwbPeLwgdDmuFfQbfnbj6IfOw+jv5sH0u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s+mv5iH04+Yh9NPmYfTT5iz6avmQfTj5kH00+Zh9MfzIPpZ80D6UfNQ+kr5wj6OfOQ+j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+Hv4+CR76Xz9r9Bh4HXi+v34d/5L6ugMfbmP5yv1Xzfox86E+ir52z6IfOw+iHztn0I+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7k8MJ7fl+agZfXeV0Hu34IPevwQe8PCNfdPwge7PCyPbniGe2PEyPanig9meMZ7M8YHt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9gvII9avKB6yPlWeoPLhkU1vEUwipoQwSbIKZLBsItoSYRJMg5oSYRYCGEXMISYLrY+j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3hxvyfVq2ZPScp802fQ+Xnr89h6DZn2eXXdw9PDw676Ovzzpc3qsnY4/tpfPw9Co84/R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fUxPMHpmfPpD1IRnABIk4WUkEKMolSlFZSjIk07GChtOnJSLNHS6ub5g9NOPGkr7HL1U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9eq8k/WI8vohs78YaVOwjKgnmtjWSNlZUhSrocz3HLfm4+nzy+YuN/blku13mKzTMwx1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41Z6Dl08zL0j8/Xzb9CHnZehS+eXoInAXeRxtW2n5voXZ5vT+X3q4PpYfa8vnZejfs5ea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86ekDzcvRM87L0IefPQI4K9AV88xdPmL6+XoFHCO8WcBd9HBO9I8+vQB509ES+dPRB51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Onog84ekZ5pelR5tekR5tekZ5o9Ijza9Ijza9KjzR6WJ5yPpIHnV6NHnZd+R5+3uGNPd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bztz8I/VH6r5nlX6pnlD1QeVPUtfKnqhPLHqUeXfp0eaPSB5vJ6/jnlJx9seY0+qR5qX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nn3xPPr0Avno+iUedj6OJ51ekDzZ6NHnj0sDzq9MHl16mNeXXqQ8qvVRPLx9Wjyh6cPM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kGoE0MQ0JMEmEW2JMgTCJJLEkyLYJsIkpmzfTp9fGNd5qQpuzkidOb09vHz8e++hU+b7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Vx/ObNr18Dtcju7+fn9l4/2CKyEokiREklSnEgpo8ryvW+UsphOuhEybspIgBGUSqMkr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JJ05Rkek6OLdixnCUeNsqlqe4UlANDTAB15rRRt7cqrCdllU42QospqnPcgomSns/P8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FXT25d+fP27xbLLJJZ7a1zV7M+5Pu83pcOqGcuiGgTRGE4EUKFi2Q+Z6rulzOl8zvZXO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5MAGpCYCYDBiUog0jwfO6GFfpgCMAQMQMTTAQAAAAAAEMAEwiMIqSEpIipJYsQRaIxl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azo24d35L6ulo7c+fJP9T8waYJgmAgAAEgGgDhdzgnm/b+I90aAYiSAAE0IAEwjXZBWp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ZxRDFjGaIphAkHlxveECCLCEbERUgi2yCmhJoBhFtANkSTItADBKQR25Op0zdaP0cyuF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VohCW2FcwjPmy9HR5u7l6c2ixYmP1nmfSYw5QllNwkScZDTZBWRWjwf0DwFlEGUa2EKX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AspRaTFOk2xDCQoR7pwuza3KMeLtr26nq5KUEZAKQIarze7Fs78bXN2U06qjNRqz1Sp0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u3h2YEeZ53X5PXl1tvn+7vN9dtlmSnsZTFVdTqdHp8jrcerTOXQjJCBChKBBOMSz6ofH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0CE/veOyUH35zEDcZDEDaYNA0AIieCyas6/RwEk4gAhtAxACYAAAAAADQDEQIQIBJoI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lGIoQWVzWyE4Z0bcW38l9TUB358+UX+o+YxMASsAAQ0AgAaCPnvQ+dOB7vwvvC5oGgAA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cFlGSBNEnGSAAJoE0CAEIQB5Ya3lNyIqxFZbErJAlJEYyQmMiTBDQAhxZEWyoykyJILO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9M12WUFFsK4I1Urcq5w5X6jn8jTnza7URnskpXpx9bOupKufDUpwlE5QmSaYRmjh+d9T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UbErQDBBCdRXLZiJuFgScqgTcKcHVkYxPc2QniuE0eK3c/oWeqlGUDUhMdRGHnLTT341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nXKNZa7SqLo68a9OBw6jGcfher8n0519Pm37z3bcuizVXCephjsw1d2vP+g57YHDqgVC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FjS+F7rNeXRw1KVcvv8Aitdcu2JkXEnFjcWScGSQiRFDQjwNVtZ9CcWSEDEUxA3EJEQk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oGIBohoRFiBCBCGkqaSCDiJCCcJk0LOpa8ev8j9XYg9HPnuMv1HzGJgAAEoACaAQNAi8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/gffkwaIBQaEAJpiGChZABoIyiSaYAACHFAk0EWhAV5om9ZEISmiIIIyQlJkCTISYkU0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JyKywITdtlt9V3r5XWej7XLXgcnofPdIscqqQ9pXrtkj5GniyxcZZsqJwAZC9Fy+nx6W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Fsq5xOSmIYed4c8tXFVFX5BDaYRSGpazr+X9t4mJOEqmJVMjInbTMlZVee0QsWWbTmPI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CBoqQAhM49O87ccMdCqmM4CqjCyFtd1U7sXo+e9zT5bbTVeM9r53eeZOVvblo00mb1Fm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blno+X1OPVCOO3EVCERiRFFqL4mr4P0M+3jekwwlc/veGcq5dMzlXJZOISlAJuKiZEGI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8IskRVTUQkQZMgEyITIETIiycAkIhiRJwCRAGkAiI0kNIGlGnESRTQWVTJijjV+vLq/I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XPlE/T/MkRZIixiAEwEDSBkQfmvSeYXle/8AA++GJJNJEkmAkNxFkRIcQGkwQEhAwAjO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UkRDgJm8psIxcYEykTCJJCUkRjMIqZECxLAsZCVkiDsErcmRsH2zZtzLtn3fnPUeZ8H0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TwfI9d7Hefk+nt8TvzeafPrPjsrzVZWyuSIlAhLo7fG6/n6WyqnFk6plllUy2dM4tdUj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RrPVdQCiwkOl2eN6WOt4H3vko5rHQNkp1lXSzs1rPM9wVWYtma/MeW6XN6dno5QkMiE3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ty6EZ2dueCrfmMtG/OY6pV5tvqvO+i4dW4vGpOEh8Lt+b1M2/g9Lty7tOm/U53QjdHJy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ery6JC49HEVNCSMZQIgS+csy7fP1eul8tdbdk0+3hY4OpSiRMgybrCwgFhWFhWEnXI8D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UkkEiIMiEnEJEWNxCRAJkCLCATICzUUTIqSSSVpRHEVjSQxIaI0ISEoSizJpyrg6nhJ+H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PbHrSK9HKwgLMgEyIMiE1EJEQZEH5b0/lox+68J7kkRKkohMgEiATIhIiQyIMSJJBISL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EJU0AAHDJvWaXYFRcFRaykmypWxlipsgWJIGiBTKxrB2SK5iGpSIScLFKF3q5zS7UU4u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8BQvS9X5/NWSwq7YpxX4cq4KUtlF1Ms1Wonbn341dt53R47c65JZOuZZKEiyUJRKUJHi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IUZhCTYlII+v8j7cOJ2+THmgloNOE7SozSLIyD0+6jTks2nLHm+jz+kvecXYNMlKLAZ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08i3WO1mxXdM14NmIrTWa/W+Q9rz6IZz0MYcDv8AL1OPQPty39PkdAdW7NqcuN2Y6vX8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kmCjKKKE4LEYeT6HLlw6btmLby12roy9nCTTVtMAcAANMQMEANM+f7Mm6X18kagwQTC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VAxDBDUCaGglAQIQk1YkFJACaSKaBqRLJryL4qyuyWzqcvpnqhOwGgAGIAENAAIaEPyv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G+wGReo0IYIYANEMi1EACAAAQMTEmoIuI0KgABFnGU4yomiLkgAETCJJkVJkVNlchiJu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uCmRp7Yyas2j0c42wDu9PxkeW/S+68H0uevIsXo5yyX4SrHZVmllNxlTnm1ynANdOzj0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JWVyLJVyi2dUybgHkcfW5OkY2Oq4WUCGxAD9p47vR0+RdgOK0VYnMrsTJkWA3L7R+pq8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5b0feM86/SSs80/S+Y6ZnLgHq599+fQsCp6c90899lsrHc2Z41dJbCq+Mvs/KT5dPUHm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2Z5evjfPfU/lHp5YLcx9Hy36qGdHoeXlXpedR0+nPkdSd8u09bX8L6Pjoy8z9Dz+jXnT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qw4cNTnVbM+b6OjVk8vXrS5E/Vx7q4dh1lxoad3T5ToZvrX318n1cJd6BwztzrhLukcA7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9ZZ5uXpWnmcnr/Pdc8g84fS8/on5xV6U80HpX5hnpjzDPTPzAenPMKPUy8uj2p3p/L9Xn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s8ovVo8oevceNXsqLPJr1qryK9bXXkavV/N/Zy7i4K9HPvvz8T0nL5wca3RRLZ0eddX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s9MvNM9LHznr+WsZ7V+Lr4k9sk8Se1DxK9rGvG+S+v51+Ueu9ReePPYQufJPDk9vPsnG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dnXOSzqnLDprnB0VglG07c/PvhPuI4a7cTiHaVcVdlWcdddHJOqHlY2x75i1Ii5WFLky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6s5ZGByCKmiKbHCTIxnIr1wj6+VUz0lnnK+tyKeS7OX64zsBBRzdWDNhEWbZC3Ks3BRK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0t2YdqTlGRJxkSknEpQZY6w4PF7PHoRDSLAEwiSiW9ri7TbzLckZWSFZELEOkAS05tUv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Q6pymdI5as6seXCuv5fo8T1c+CYl9vxbTEUK2PTnZop3XN+ezPZGqcKVkJyzgpc+mv6Z8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958KXyvV2/l/sPG/Z8VQUfZ8OlZoS645ZRtMYdPueS7+b9AjwZfk/r8zzFnN/R/P2mE7Y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4rFqbas3Rzd7OJ5unQs5UPTy7XS8xLN6+N82zYsZ0fZDiv8AL/S7Jxg7RxQ7D4szsnHR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L2uLPB0z4wxP9N83asQbHhZtWMNrws2mFxtMQbzDE+vauDZ+a+j2p8MxrunCI7a4jruy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vkuuycVHX+bew+b/AFPNpWM+r5djxBsMYbOfZGFoz2Gt5CthjZqeRmrocTrcdfVZcs/N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5bOrHkh11zXHSOazpmAyyfM/q/yL7XluKD6fnvdCNCpKvVJFxSy4pDSUC+09v8w+h/B9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jdut5UmsxkbDMGkzB8tUpfq/BCZIrkpkQkRlGK2EbEK4yFalE4ANqImpAQRYVaumb8ej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b0cN9Xkem52L89zfTZ6nzqNkO+Cq3mFVFkc6g42FVTnmwLEVWweNO2qvjvb0eN07NMq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ctpWFxSzF5/2sprwa349ZrLdRgXoenNeM6PvL8b+ecz1HP3z49vUklHK+gXc+3zqXqud0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Rbtrm9LuUct6DmHg69Jc6s6ZxNNdIpKu5XSfTPlD1T9vDyh6xnBlY/RxnOqNmmmCsnFS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uPTznpovw+lkTz9K+Xv5n0vJVXc/TxoLGRmwVkL7K+pz+px62OJ8z1+dyeuft4+Pj7KF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9evznmOxyevjXT8v6vict86Psl35+XPTuXz+X1RHlpemVmh5jw+jS8qNhiDa8dZ0Dno6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nQxKOp51ejXu4edPQs86vRo86ehDzp6JHnj0TPOnp5Hll6pFlmU8PfWYlm7zmyOgYCt5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RrWRmnx/p4+jn5aPrI+jn5Q9Szyq9ZiTh31X1KnQJjl33NcA75HBO8zg9uVnPXcfFfzv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xXm9qXDUd04FS+hl561O+/PRXueF61Pu4c83L08sT2BjNYZDSGcvCgtRAmzq+t8Vs+b6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6l+WF9XLyTj1i8qS+rflUesPJkQd9H3fBEbqIwUrcxYKYhRVWQaKyESRGKznXXJbbVWW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UdHl+5M2/XxON6OTP1lyU9TylccdXp504tGXNrrK81zKJbFBq65wkmZXy6aYQeaG3rxy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OUecj6rLXAPSURwn6SEef+leL9TjrtzXw5dq5hY0gjg3c2zylWPt9/Nz59q0h1+d0vP6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bIqcbOf4H3eDrx8mvU175+cXqw8vp9LE4K9HjOXZ1bI4516awPoQPLET1eYCNSnXKwcJ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9lw7efl6I49PNr0fLOLzfRcb0cecazrzym6FmeWpmWwRs6fP9Zw78eHdq8/XjHR01xo9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yYd6ea6nI6eb3OR0OPjXrXyNnbOm2zXHPj2FLyDqWnCu26DlLoM5UOlacZ96R5+fRmc0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4t29py5dSw4sd2Qqld0l40tiM9fQDny6Nxw49uZw59VHLh3YHGXbrjivsxOTHq6zgnVh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dJGOvfTZROkCnVxq2z5PGPXYp5k8xJm82bMmw7sei8b5ceszkw7iOKdlHHNes5U+vQY6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zJdas5d2/nEXfaZFtzkbraBU6IAJEa+tfLw7eijnHTmcmzo0mWvsBxre7mObHfI50d4Y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OCegE4Ci9yDkUwEU74LRC1EY2oSLCKIjUiSKTLIBUU9HbFznX35y93x7fPvpeU9bVly9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i9oQrnuZcTrzVGLzRRcTdaCIZ1W7b+eqNV2vLSnolc0KwlCm2QVlZVm0URH0XkO5Nerj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HOJV5/v+X3jxfRhH0eb0hxNmb2ux530PD032wtx0dkWiptz6nF5WzH28wRLm2VEzU8dh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gdSOKwvzURriKK9XnmkrJOiJsjVoshJ2Gjr8zvebvUrly6Z4T1HJxeh8/wCjjBwfp4TM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jWpd/e856bG6H06/N3wS1Vpzsu1Vwqtz3nlvdfHA2kTqYd0M3HZpe82bud0c61W5p51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pGM1qXPX0Gce7ppOZX2mcx9CRwt/Qz1RTvkYDczE98DDT1JHMn0FHPr3FY47bIxR60Dn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Zo2zik22HNj0yORPqo5a60a5B1KjmUdDGY4dKNnG5vo6tTk5989TLT0KE5FnRoqu+Fhf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txrRPLbF0qLZQmytsI21RskRKnWplMbUZLLkZpuRRLTArnKIoyrFZXAvtxqNlVMi0Ky2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RrJwYTg6Vm5ICAF0ZbxAegzQtjbFwY4yYRsgOdUhk1JQWoddtRKjRGpLKvVx6sMujc9X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zdOLuz3eTjlRlX6c6eZr5ERpnTjQpRhuLp1tQOF3LcLpdDNs119OCy6UtBpmuW7TKKqt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/d4Zk6MJntAfl9gkDhKKUeQ9X5brz4t+3b28/L06pEe/we9x9GuxW8e0ScbIZdGDeeDX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VmR7GYl0KrMZtDFLdpOP0tV8uHN37D5xl9NxvZ5uctVSQdsjNcVy6rMWo6/sPNex83bK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P8/+k/PemMObQezzZLN9ZWWZ6lFQzbPY+M95y6dC++jz9q6tlsc2jq8xfK5uz5nWX1uR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OarLrt3Mxrq7sHW572XPoxmNlnTOSy2yWgL4ymkrPj7dlnG1bajFZsZnhsRknroM8dsT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ci74mOvWqx22EQq11EhspdjqmrTQXyiovTvzaJ2WGc1QqLlfZnxdfPXnsno608xX6LnV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rtepaqwsVUksjXJdPS8/tl6m3N0Yw2zvlq1x0RCvoyOfLcHPq6rOJk9LTXnZdGJzYdes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bDg3bdJxTvQODD0FZwztV1yI9CsyXbIxkeysxX6KisvmZ3otOeugzBPp0RzzrC+dmjeA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tTjKpqIKYyEpElYSFVYCpmHA368m5ddztHbnueO3pLt2G07XAnLLPbfDUxcu7LnUVOUV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iU89WaK9vHct0uhLHoq2ImqcuU3MzXzsiOfThOfz+pGuatOoxR03HS2c7b5vVY1KaVdl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OZX0H05YrOnUkdVVnLv0rqrePcrnXZVzt2DpzpWiXXz0SukZYW01AlaZ5abUxK3WRvhq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C+m/LfRxkUrvyCDjQ7VuOyG7GvR91y8XpI2VyhKRR4v3FVnzG3u+a9nn05bdPTnxjsZ5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w/0fj1ucV5e5TdAkOwop1qznZ+zTLy79TzcFumeLlvK/Pu2VCsvnjst2wyyLZyXbNV8D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Vfj1Vkozri2yMitWQKKtNRnWlFE5SFn0VmSnaVz+g3EM2/Ycqjs0HPuunVBXsKbZURfX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E7HYrqiWRM2PrZSOTbE5VPWrrmV9UORZ1rDl4fQVnLr6kU49ffpOHLshzrNclz2Xsdkb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hIWGfeVzHvRz4b6SiVqTNDoMwy1VldeuxedLaHOj1YJynukYs/SS4quxM4E/QZowrXWV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NweKhYdMVWQZGamaKCqVuEtQlEJhGE65ldtaJpBCN1RbTOZm53bprhPsYtQ1cevpn0Fn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jZRZrqlrojEKtUIwx6lebkv0aOPSnoZurFvZu051m1kosjSo1PNInVC2KXOxcC6DOdPa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+nj3TUs9FTfRVG3Ls7efLddHXOOLdA5ctkMddcpHD011257M2HSu3CG3LDfHRiAU7olE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VwPXn0ltavPCeO9Bh9HHkWdRbxg3XS1K8urLLq+t+Q9N5u+kzGNXGWZrKkXFIcj536Th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c9sq5dsCo97y6Zu3FeL02QkSqyDLI1oulSkvzWU5tkLYalbkgVqrOWEKScWRUpZOl51Z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FFi3mFuawuK5ExWlZKsViiWQjorLNTKJygPLtglSkErc+xYzKodFgQru0FMq4lsQGRyH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tVhOiQVE4Fde2uITKyasvOZLRWZr1IrjczOXMpp2i41rSZ5aIlUb5LmV8iBdOKbUgcmZ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JHVEzTvkZiUhV6JmSVwtMZ2GSG2JhXSiYKOxXHLfWrOdLo1GKXTrsxGwXwpVPtgUZihZ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ScR6KSSDvqErkVwtmVxsjUY6IrWWVkTREjm0wTnc30UzzF/WyaldlR1yXRjqRya9nLXH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yXH6nbrxTTdZlknfUU26gzu+kpLHLQFRCOqNYLNOhM0NFSuq3Pz63JPn3dF9dmfdy+j18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VDMX3c3rZ66o2x5d8+XXhsy3ZK+vnvlms1zsqlOoSki4iyd9Ki1lZogpDvrK5nju75X0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ELNdnHS+q9f8x9v5+vZdUeXS8qnE7M99PLo8LZixxp9PDfTgurr14DWd9ctW5Z9F+c/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6UV6IlMpyIFsAlCJrlitNdarLnRAutzsslXISthLSra4jZGaqalYpORCF4K22JnlBBPN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yVaFHTmFdPPG7PSjTDLI0wqQ760Rk4FlagKyUycHArZEsaZqWWyEKJNAaihkE4q7aIml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XTBxrmNVXKq7Kx12sTqSOAEraoGopgbIV3CaiaKYXFbupJyqtK4aIijbIpq1VrQ7kUrR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ijAtlntLnkuS0QfP3bX3wpQsK2A1FFlRMVlFhNOMhOKFOJSmok5UWK5RkQimEbUQkgiW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1SZKuNpAnEfoPO+8y6MqI4uuOKcsppilXEurpRbFZy2p5NN0Kr0r00g7KoklM5dpFhy7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aOnB06K9c80LoVR2ub6Dl3yq2jHWOHVj1M0lDr54uM9c4zpmaIQkSvnUWFGiJqus1ShW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r6Nk7cvH7ij0cqK95qZ1twj9rwfQeX0WquXLZZFlk62PxPtsOs+Pj0cvp4UaNv0nn0+X7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jBD0cvQer5PR8/aUovGpqi0lIZRG5EU4iUiWVdkahIcOcUXSqkNKyK5kiqU6TRUpkS2d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jrLYztM5aEJK8jJIcGwUdBljfIyrSS0qyAs82TsVRKFdRqljmX1SoC7JYTvrB12SKpVW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GiFNg4sIWKJpnluLanAgRis41yLpUBdGtF0YzI12TM5qglQ5EY2SKbq4Gx5GWkax2RsJ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VRZNUtXFAoEhQkpYuKsm6bBxuqlYw8VOizvzSKwbiSgSIzhIkgLaJkkYzsthDRAbhEHb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2tDmxV6K5EW12yjOBFWJI13UxGUAnWTLPexvxqNdizcspMUoysnVfEokpFa0I45t1aUQ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4Idme7l2snVs59qHpWpw9t2bpxePe9c81G6JHtY9/Ltjz9WpvhZ+5VrPBlOvfKqZVcX1R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Uybz2FicSwqa3Sj1rDJ6Pn3ObB7zDqfMuT7fm9eHlJwuu+71/Jeq4drJ51i6Y0yNKqsJ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3Xl3e3yvRZ3zJ6EYvC+xVkBSxoaYpU2FyjAdlKJoCpzJQQOReZZSQ5k4U4MlXJkoqwzu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BXaiDsgCLB3RVJJkqbRCdsSmymZaRiTjWLdCUYVUpGedzKc+7ORc7DFosiUWWAnBkLIR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URMReVikLayNkWSdTJRJFS0VECWgytwLZRCZUyTKi2UZpB2MyqywzXSmUuLHECTUSFk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JQsmtCsCkszxKNjrJonTBcCxAPF06Ku/NQ0ZxSTFMrL6SQiNpSrLCq6MiRn0E6VMU4RS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m6IK2loRUljJMk1RJTJzMmiAR7/I9xLGxVYtsK5qSncRmlZU7kOuykOH0fI2eu6GIltp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Lktfc5dmd9ufK0Y6XZo1Lh5mxbzoUVeLplBd/a4vX593ntzGHJpot4muR088RTuSFiLs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KJsDTX6msPKXsrOX3qGj8X28fTmq71NeE5np9FuzJs5+NXyy3YtjrC2zPMvnmuPEeju9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l5++w6I56cqJOznPNXNa64EWumRYk1dldhNSlFbjIqLYiuUytzqic46jMaq4hC8qg0Io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qIuNpVMtK3OBXJokhjCFmqeQNEK7Sic2UWqBKTrHVYpY2xC6lBGcbTNZKsHRItSZBWxK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EmymVkiuFkVkRvKYWQIyhMJRZrz25yu2sFJIvVN5fltDJogEJ20E7HNIOAWW0wLpSsMd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WxUSmMrsDJfSWzx6QsqqJxnmWyNdcaJK9ayYeFosXfnOi7tycMnC1JApO0oVzIF2cLFM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7qyJBFiSLqyZCEwT0ZitCLqp1kpRRU7Nxv71V/O5yUInONxGxTqU6wVNsBwdYsm605my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gY7dMFz68+3n1WrLq59qKL6Lebn2cvpy6MObVvh0q+fBfVdPBv4euObXlTLn1UanIjox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zipELQh2iLIkQUuydLga6NTqdnxOzWPW8zgFdnNRqMvA6dq47Fx+Heu3n6satvlb241P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lZRnXf477UumePZ249LZzZGmpuvP4PRcczWSjLY3dFd8ZqCIdqsIV22FBdErkQic6ZE3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iW8zxrUqppZPJpBWxgJVrAvgVQupLFUi+zLclkYXEXZOqHbSWTkCr0IzO1EHYlpbIotQ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EW5lVk4DTiPVhsHXtkUzcSNdlZEVi59dcUuoKxLSLnhZMod0CtTtK46hKoaUtdplLbsT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XcHQduzi6TdmrguuOS5IU788tWjPoq5QmKicEUb4FcJ1EoKawCRTdW5ZFIeQpjLvyU3W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LVGJOCZe65CLKi2VcwQiJShuyBcKBOuaHGAac0gy7KJDr2c8n7Pg+vylTopza7o2RJFt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4trnQW1ykQquRFTgCt1GSu9RRCGiXL082rn2herc9Ks2/Hpg8p67yW+WVSl05VxunHut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esNfVhc+Vxd/g9OKNErmietFdtlkULSFRotlj2OXCzpaK4byqFwq63Anq1OL6zn3pdXT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z9uftu2dOeK3VKKHe4zLQ1oz7Jy+a693F59PQZNPE9HDo1P0uscqvs2Webze049YtOfT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S5pEok5UGmVKJVaYmaeVRpK6zUoXhZTKWlkS6WLUTcK7JtQL5Ualk1SNxUSKwjGdpmst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tWlUk3whAnJVFxja7YU3iiZY0qiJYDE3rMSmEKtTKXYyFdtZRcrCtq4HdAgQtK5XVEXG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JRHRWVzogWSruGqIltmYXUqQsrIFhCRbowzSebRAshK9aVOskoyLK3E0bOdtTThuoIpT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/Iy2i6xchqolgTDwrql35qrTUFme8lTYiAmKc2UzriWjYwsITdYU2xI1lpGVdg4OA4Xh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bTUX2Z/osYuini21yZjc7CNgiVLkE3XYVygsC0iM3MqL4BTqmYIX0yquVUb+hZc1ksux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/b+WPKyssK+zzvTy+lthKxrDhOzmd1nH8Z7zxsVaa9hTbdKKrXIgWXEIXuOR1snlF9Rn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tcKLyGbbx95y9K7VjVF15EZ3yMMtmcNOaROrRaZHdEpxa683kdzm7aqw9aaWLh1aehqw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uy6I1JTlM2mgtr1yM9lW4pwdTNGCjXNZzx2FbvREssiqMqhWJDUdBWTiXScB1uAoyRGa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vEnEcXElVJhKyoLGhwrmSupsIR0UkYuBdVO8plTWaLM9hbXVEvJZTQUXEoVIvZyl6ca7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KUEW1qw2Z6YmizEE4IKtGeYSpkXKhrY5MolZWRk4GiuqQTrkWyzM00lhSwHKrSK6hFqo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TRJpCcawkaFzKxSgw8Pfmt786nPOWKMhwUzZmpkONqKiwCtzJxERjNkQgKM5EooJShMr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mIVTtO76hGLfg0qK9jVVyqrNNKjEQRKVTsthZEjOpF9tVwpJSkarjLHVGXLXapeqsuN0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XDuuLeB3/G758/Q75KfbeS60vp+ZF5656r6s9aFdK2/x3VxdfLp117ZiFt8ZY1bYmHQr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+wxy/O5+x5WpHp8I1PXVcju1yOxttxaL7JRXHUzLO+NQeiooLJlTlWKFlpkz7pRzc+/l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nyvPnWu4C1PeR8x6417MO2I36IyqmycQTa1TcCtXVld1JE4RkT0ZtRVGaMuirSZ5TpLK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Z2WUKk0RvrGTZllcGaydpQrGVxtRXK6woUbSERhMmVR2xM0DQUScCUYARSNcabzHojAs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wnGS25LpFEq2hbWzRnnIpm4klLQZaddK02CIW3ZUWlVluSaVwkElAJkLCqxojGSHKUSx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6iqQE6jTmjYZtEIROuYWZ9UzIpzI5NqWREPA2K/vzjFRLCmROVVZeqbBQIJbOnWtVdoV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jEslpjJn14y25xZUxiuoaK2prH3vB9HgO2Et1NsABFlE6ycYBbAsIO9WVylYPNogKcKi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gpz3xl5+PpZ5dF/L6065rdHNb6ONR0q4vX5uvO9GnXmc2e/HL6GvJZOleONGt20Zsl507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X1SkSrcSUYzIrSIRtRB2xAcSUYyK741lqUypzgNylVEdTMdloQQwkBELYxyuqXl+c9rC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886HtIHF6muEtci8q1ZN0OxVDpdcs651llNrM07KyEbqiV0Am4yM8dGccXIz6KZBfCQr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yJSVZpqhIkRkO3Fca6aawvzI03ZZm2ihGiyhmyWORnTYTqRZVZASjYJlgxVFVjkOu0IF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Oc7oFcdNAFjLKCwzXTRDflY860EI3VFBfSCGKMpCtiAoCqNsCE7UUvRQFtcxxUhwbIXU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n89dOO67zawG1y4LdNpjhvUYqt6OcdAt+Z2OX1PNWhkotgqpEoaIFE0Eb4xFBTJQsCst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RJUxuG5VlUL6EUpwIXZ/aS9Bz0YrrnUWxcaVVlkZS5EZUWjcdFVydSWRrrluilE7KZF9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mtE5RjPz+xBeZotxU8u7pV5/q9GmRCUV2uRg5Xo5r5S70MawblFJ2QIsVMKuhFFrhZDl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iZN1pLyiQOIShKRToi1scEknlktk6YGuNdiWUNitGSi85bVOiVRkiyNOhISFTbRVObGo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yuNWSEyd+PQU2SwG6CgSlWFkiJFTrJ1LHXShVKNMszLHRYCnIpo1wCF8DLepkYkhBIrl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EvlnuHZTMJxrLoxRKSkWFKJxgDHAsIs0UzZVIoNTomKEkK/JI2vJYRddaicyBOokRsSU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U7EjXbAgSqCNUi6NaJXJKwRC2dhCuyIQJkLIMlFTK3NCvqRfmnMxdfmU8d9yeXT5ejGp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WL81tvo+v5B1tbKWDIWpKUc5prnWQjfBYE4hU2E89hbRdAsVdpGM85c55SyZaZKtGo7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hOQQlMISlAnDPMcLpkYtCmMSJRGFrKwY7qZS21wCbqYODCUQjCxk5wRFmkqr11FdcoAT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1FM1UTqmgVlpVOyJRNBEaJyqvqqu+Zk1RklN5IIKC2RjKI3QEmSa1QvpHKus0RUibhUa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gaurSpzjUJCldsKkndkmW1RLbIxAtjKHGiwcJxFKec0RlUaK69Znrmym9TMdlgO3H0SE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Kxu1maUqhJBYrbCpVWDuwaSVd8Si2DHXdWsq5spc85oVaTTZm0kISkV3FQSlaZ4zmUu+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CLarqiKm1IxYJoLapF2ZxJSGhTcFFgEqrqymnQlqVsCN6mSlWyEZxLXSyyFcicnQaY0h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wbGSujFsnDlvoSw6PLuxxcOu7MWCF+XK676/lplciOW9F1N1aSzbaFzXzSUzrsV3ZLyi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85JU3AkFVtlBvyuso+i8P0mUJqOaxwGVhOBAkiQ0wnFRJQLYScyCSCcIGqqus1OFkqlT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0QIq2samyucqicZwLqq0T01shKtCg7Bt1k6miq2ECyEImkgwEDnEFdWE4pk65RJQlaU2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00QCkOFqK00SnEJwcS2MJhJXmOWuojRMFVc0qZEipsrldWpW2ZrpzpxsnGeUoiuzWFcN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RllFoKdAa4xrNVVUxXZLytWQC3PeNV2lMLZlUVsM16kVwuZmhdAlOkLa7JClKktiC1lt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HMbjWilbApkrCxV1mlRtK4yrI21WjhbUQGiyhtYuQIiCamWRiiV2SaaaJRJqVaqSAhcj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ZrXEIWRIEwlGF5QSCNhMrtiCFMZOgqslWsrstfO92XJ63l25RMs5cL8uvdX1/NYtuAc1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FMmDqku3n6Ki1wqS+t2LWtEwpiJbmvrW2mygujk+hRrhXPFthCY4xrLozphqUyuu2scX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FkSxqIPm0Vbm69S1bqNkCnbGDWRJkZjdISUokxhCVlQQtCVSCxwqJV3wIxtmZFO2WELS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Mrai2UYltbmRlAFG1D0V2CiIsKZkq0iUIsk65GmFIWKAabMsy6qlFyoiX2ZNJVYtBGjZ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uzE78dxZUqTZGxGe2jWYrdDMtOmBAnMzSaJurSU31XFNV9JB1ssITBOBcOJYhkZKkvqh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RVriSqjpMj01EHCRMVZdSNZTr0EHZWhCyCvRnuExIo20lc1MrcqC5wDTS5kIWhGKmVV3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qHKuZHVluJV6UZ1soKolhN0XE63ArJOIxYQYzflIiIMacRtJbnQjTZjrNMUjRGMkRAS+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PF32cPq+bdwGNfMZXT+t5M0NECbgBRpQirUY9FMSyuYQsz6qM0pCQFmbVKKHKdV20kTz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LGdU4jarCx1EWZ5SK7K5FlSmQlZUKNyK3O0oanEsG2NvI7DmVVa6IhdZaVOUTHdfAg6L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HcWRriaI0WkpRZCMZkZ1xLqHXm3113ywco7kmJJ0gKOhkJwkRm5CjNFKtqJSbKibK9BE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1ZydaAVkB3QgaoWwM9GuJn1V2Ga25EFOZinogEqryJozE1OonG6BQWTIVXwLrcKNd3N0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RuK4EatFQVGgouQEoWl+Y6lczTuprLm7ETgwvolusjqkV26GmZappyYassufQ1FNnR1V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XKiNufRFlj11mVpWJdPJGW2uqNWR5y+VFwpT6dYHtjXNz97FGC5OKXfpM1nRr0yVdGRx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luVZZOVG5EupTpxI3Rza7qNhTf1Y6mHP07Tzy7fJzaScYcq2TIosdAaCljk0uS21lN6g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EEMQ5FsCtYlufN2mU5a8jW8nu89l1aq6FCLim0ZKI42VF+fRmLKpVF0b4mdWMsqWgyuy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Dx/07NotsszebdqrJQVMW02BUrpGcjYRbZG5oVlN8IlIzEksmoidFhfVNic4iqleUltZ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xspFJoqtrtIV6M5RpSFdVIlVdWDc4zl1dWRGWVzrCFoVudRZKtEbKbByjIsqlYFOqBnN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veJGiFcidakWRlAnGLLiuRXn0UFN80WuCLSUCTjMrhqiU3RBTzzLc9QbMsLB2VhqrjYU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rUCN1NhXTqpFZTYSqpsLXVA6t+anTFdnuyn0+XorRzuty6w+l43bMeGyMV3KJ2eN1Mtm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TgHPLOOnfg6epxlCWb2sdvP0UqTN6G7i9jU5+fbnyzq5LCK2pup0cXUtVdWb0OhwO3pz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bdTDjbzouprO/wArdHU5dlZnVtddydSWfFqbtGPanEcqs6s7GTbqUcybzRUs7mDNXZTK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ZIpdsRyrmSpsS1SrjZbXG+IFyUmppROYRspgmui+C57FaREHhrIrvzg7IEbKp1RpVZXG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oEITyGqujqGeUayZCkv14ZxrxLuy+mc6sV6q2FUqYlKsJSgyVuVxOMnRAjFzhYtErqxw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pmIkpxJOtExXEWrChSC+hoJ0suhWyMo1FsYzFbCsvTqLJVMvrjEspjYWWq8pjfnK76rQ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Bc88iaqkaKLLSi6NpUlmNUGCUrSuE4CZAISiOVVgxzK3ZWUaKUX2Vosp15xzrRZZlZbG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tpfGUBxjWLTTlOjknIhrw6zNHdQY+lmuIUXZjXRogZyVRoogiyee4SdpDq0dDUzYZylv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t2LXWdG/Ls1ONZmebbKecnVRvNOqzFqcu7VmzWkLbKNpLpQp1MSSzbCq0hsyb7LeX0eY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uxWzn9DinUuydCzgWaaM2yBYuy2S3nl0aFjeWTaJTiat+DoanHIvLfcpamDTpzLOqOkw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Y1ytJpaConUWRpsJSzMJXWVlV0YqkSWtXxS+yis0QrZIgktrIrYUB49UQ787Ls0iV9NF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drzjhbaZrbs0MlVRIrJllAQLir6P5b1WNZL7aMtFeOwKZxJ21OL4u4hnlGJqUQuQVxsp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AJFd6ZGUJF2a2wgFBpK0FYFctUCCjIlCVZZGMhwkyuUojtzzNFckV2RiSr0UkXRaao0B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pFxRMdueBfCVZbKEyN9My/PVIcp1knAJTz3FcHIjODCOmwoWiJQWVEkmWZrNAEIknCs1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lOkmrWYJaqiRKo0KILLfMpjOohYoGszVG0pC+GnMWIkV5t0SuudhiNLIaLejoc6+kzX8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cwxdGKUTznY15btTkEXm2OnUQ65i1A4nXzebtUC+uqZr2wNJYKbIohqplG0G7Hss0c7o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zenZo5HS5Br2cwju58V+l1uTLG66i+uM2s6UL6UFck0b8W3U41V0M3rasWrc5WewxaZw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w5qnGrFBqK9ldsJGZasyNmgreeZqrjMnncR3ZWbKLa1HW0sM8i6uV65i8PB1KzvyhKWU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lJo6GC0FVVrJVaebHQxRdaa7s8TCNaONp7cvptMaOVvpYUztkUmnHRbCJYVWRZdTplKL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AhYWGeVkSDtiQruZC95S10aBKSKqdKKBhfKmBbZTIlnlMqWmsrSsIKVZNWWELIxGQsJQ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QskgpvCkVpVLTmHZUi+gCydUavrlGI2KwhW2TcbSBdnCVSLEwVsYkpLOXxqtGFRdGEhw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YVl1ZGxWFTlWXKvWV1WRFbTEsUUaM82Y1uoKY3hWTiaVimbNWJFsCkZFk9NXXpcfThqr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3pcno6YcnZwxnctpoxb+XVEC/KHXUdQwOyWrNpIyThSbt9W3SvmTqiLnZLRYVkrNNKU6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pxVcZ1T3suzUw5pPKuyHYrh37OZBpzdUty7OTpGMduWYuqJQA07cevTlxcMtXR4fZ05E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usu5+nPhdTmySlLGyKHOqBsqjMUZA55ImyKQEEWKLJQQSStS3NszUndXEyIeBj0+f35w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TXdRGtWWdpidwZ+hTEnz9UItd2Ws+uzIO+WA3e8x6OWyiy+M9jSDhImTZRDTUV31Mkp0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ZiQSHCxlBokZ7mhjpLKZojXppJIpNMIQLYsJSqZJXoyR0UhKdZEQX0xmTiWFLupJjsIz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VaYHpRBWMoq1VEUnU5UZDoZlEnorgFoivZjtLZZNESrUC6EUSRMhbC4qJ5x1Wog9KKNE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zilWy4hpKLhFELKDZTVcSmRKJkhynIyGykoZIgphl0VyNdTrISmyudYKyiZJQsOto49W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tOpyc0ojdTKO3ZxYadyHJoMuuJC6XM3HWOJKuwcis7ZxIl8a7c3rS4tWp3ji1HfOKjoY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0qXGrfyLa6hz3W/FQoI2Z4s0ZKzuy4GjTrLjok4V5aOny7618fTAqhrjFm3kWVQWEV3V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Fz4FvPnHKxSmuGvbQSjbCI1yYXUTJFsSEZVgyxai6mwsjaCcyolACdZKi/OTEHhNTXbn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1atGYbq2Ac/QTkRKlbcVvPqKnogZdGX6Fm2VThz0SurSibrI2U61VuOwuiJIV6KSDuir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ouG53kZRiOuyRTOdZGM5FSUSMdFJGYEYyiTnlsNNRIhOMgp0RKlOZRZOohorROVAaYwu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hJDJlEjRVVIrqVFX1XRLM9+I22UyJR51pDRVtM2x1xTO6BCazl8XMrrtmVKxkbGy23Fe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F2a+sYpkp1XESF5mvgim9ZzXlurIuIaCmQaMugnksCtqJTqqYpRSzUbiFuaSTi4Gi3PY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jWzJpstI5NFBIokOZaRRA0yzyNFMdJRYwlXXYRU6V0oRkLbClysMOmxE4gVl9SBcgdiKI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ZXGRXozas9qy5VPZrFuyWFt1dUl7ptFKrQVOrStNWhpVbajPJMlCFhBqZFAtRPOSIhbV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3lUq5F1dSSUCxYWUzLq1Em6Q1T59paUB4Cy/P25uC00510moMgrDXGaWcrQVEO+qVU26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15x5ajDRVDiTrObIFZJkXGs0Z4stsokkrM0lvplKM0tFSKcNaq+MiEHMip1imwFOZkr0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KF0BXwZEV5ox6M424EzLcWxhYVJyIynAnOmwcLYEJK0IVSJp0BBszlmuuVHdYc2HSiY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Y02xJ1xLkQL64TJlNZrUqCx0SJJSJacshlYXRiFlV0CTqRboxs1VoK7BCTmUxsvKqtOY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iu4qjdWQjZWE6riVQyEZIlBxGrAjVpiQshcVXWSKTbjqE81saqYTMzdZbBhOq+sjKSLN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JophppK7LkuazRWkpU1FtaiW20yL41o0FTJ2Z5FlFrIzdRbTbSV1aAzXlVrxdK9MdfQg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kRshec/c6lnTEJivTI5Ii74mYvgVyjMISa1qaFZRIlGQEZpHbGJGF8CiTQTbKYWWma2U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2efbnoxx6VUKmRoM95FxriNkbR1XYzXinrKMeqiud7/gkvtbfIdfF1aIcY9EuZGOvTzC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iRm2LGWmkTjKHKDLYuRCzJWb4ZpFt2eB0DLeFVgRIBZCuI50WFtVucdU0W1Eh2UotJUl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XaOq2I7Y5zTCu0purkElYVVWRKN1KLSiJbGFhQyZZKmsszaa6shDQUQ2Uxk11Wjsz3ia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u4jMrJsCemu8zR1Ix3WZSVcbCKhMlWBKdch6KIm7NC8pJQIxAldmsNsc9hbRuDJk0QIq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0USgTtgxqbK3NDjVaSnAE7ohVOslXYDtxTNk8mgqnuqrDXfni6tVlyYRnBjUQ1XZLzas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TMS1UgSrJEZCYErs6N2ekCZgXbCQgRkDWg5846LapPBGyMLDPddnq+ubkU4xJaKKS6C0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JwRbEiCtitcZhFNCvjFLLc0TZmciMogQmgVdpJxqLSmS2lAeLjfT2534NUKzdGi2KLYF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RrwapGejpZjLqkqd9VpmbItrcZaXoorRU0TsWWO/6Dxndlz+x4ujN05YyylYoDr0VkUy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djpGi0HVEslC4qUkF+Swvz31CnCIW1IugXGWWvCSJshZBFlUQ0xjMc6YlmnJcKVaJxqZ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RbqK7WE6LbCNF1ZcU3CCo05YzKL5Mc60Kx1kZQZbCUVUbZJZLPE1KhF1maBqWS4lQ2UX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a6zJcomiNci51ordyHC+kjG2k0xrCV1gY69thx56JGZTiIdZbXILJSRTdm3EZShU46KY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joKSDK7xEra7gpuhWeNkoqnBkbIxJOtl2nGDnCZdXVUabslpdQRJwmhaaplUnIpvrmVm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VlhlRtrzzNPM1zXm2brqw2y5xspl1Iqz6oJVKNRbpzsgOwlFRJJ1F6r1mdykFd0DMrAp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X1sU7KxOLIjgTlGZUrqysvD53rhn7Y1qdFWU6KCdtVZrrqtDPVoiU89oPNMc5SpU6MxO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te/KVE0TqdpV6bzfvMXPK6vFTlYVSnAcYAXVaCFFlJZXcEZuotnRaQk2K+iBfWgiW2mW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CevME6rajRWZi2VFgOEi6uysnRciMwLIQsFdXWXV2IhFohVcxK6si7AhG+IR1oozb6jL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Owi7YinG8LKKicoWlK00iRaUOUhytqK52VkHZSDlYLOQDTTYTqhMcbWQZYV2u0z1zqIu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z9hKlVmiLkUTtiFLZOddxOGiNVK8CM4xljdjLp0SC2ATKqzZCVBoqkwnG8om4E6FYRMo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Gu5DK5imIJEC2i6BLRRIuhANFLgX1VIuzpk4DKZy0GVypL1XI0UO0rHFYW1Wo42ZybhM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LY4Wsrq1VkUAO2oZIISkgqgiFkmsE2iujaUsRGSgXZ2xFcTQVB4iEYdsdGmNhQVsuqti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lZIhVGwK50VbpVEas8tRVVOa0RdhnWmlLM91x1u43y3OMoxbU6ydbRGylGmWa0mVMEI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QK8+qosipk5UMtoKwlC0lOq8sxqYSlUEoBKu2whOTISuiZVsRlssZCNrKrHQWxgF1NcR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aZmmqcoz2qovg4ErIRJwUAnKkvqosLytl9MUQ0Z5k4OA9OS0c2E6YyM9HRnWTXntL5Ux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JW1Fl2cJxrsFfTYR0ZkNqZXRfSRaRGdkyE8yJ2V3FcQBlpU2iduaRpsxQKpzmJVyHdEK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VWitUC2+CquN6KmplE5InGdhBWVkVGyLKAFVbERbUXW11lldTWciI3Sy2SuTPZMIVWIr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Ki1RZfLLYXXUxNBlvBCJq2ozl1QTruHXazPDZQRIWE502kZFZdmurISrsJuKJSjWTnns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qJsrLQ8ZmLO2K4zrG5MM2mkthr5xuUERq01Vfk0sqnTYXVTohRvVWvPKLqFYZdCiQ9T5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87KCiWKIWSixU2MjY6i2uyInGJKyiRa6A2ZpgoxuETgU16GVF0BFdhZfmgWpI1VVzKC6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mNBSE5VSIOMw1ZUaaqY1prhWlunNUXUK6lGVS6YVM1lN+SrtBW1SIQmzNa6x16KyCsgN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Scq0KTCdN0imyTLaSkYWGh4ZkSTFbTaSioji4kq72c6zoZ1a59lmqV7iGe8Eo3Bm2ZRq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2USlcZXIITlAyyspLZRsFOiBtzQsHUpkI7YHnfTUQrfBhNUzIgCVjM8yZPRRfZXNTKIW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a2U162tWbbEwRsps038uS3KaFu5SOrZzNEbKhlkSSUQcBKaFY9BTaVg1aUWW5yyMbCal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r0Z7i/LYiENOYlKEkiEhqcjNKdZOuU1zltRbGqZaVXJKLQsnRzFRrD53GV3bEFfgXcih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0YMpusmQz6ZkLKLCdZmJXWZS0gEtFNJLPfsO7v0nLeGNlcFsJklbMhMvM0NeYrtjSXxK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Moc0ErayLnAnGu4rhrRCMWRvzgNomQrNFbkVzjAmrGVzpvIOMwUAlF11Kt22TzysKrbc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aSEycVwdtU1XwKYamK/NInKLiCsoLaZWFd0ZElUxWVokO0RCZGbB20zJ5i0irEVzjeZ5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Vmiuuyrqo2RfGNpCq2RnWmscbJFFe6syllpntiycqLDbUSIvPoK9LgQpnWUyhWTrmh2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qcpCmmIUiJOdQvlUBFCslIVcbCi4ApsrKbZRicqbRiRKlC2TzzLc9yOXj7+SubtyQN0p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6FOe4jHVOSqyGwqcZFmedZbGF5Zk6OU51+hLCF1KCYJ3XrzpSsK7YSSrTngDmgnVYSR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emlY0aImS6xJbGMzPpzzLSsPAdHHDtiLrtLMVug0S3cGG4W22SpaZbbNRmRUa554mhVz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izJdIze/8b7nNCm7nrIr0VuOkkrIka7AdS1FdduQ0UVhcrs4EbiU6plZdQScWTUZma6M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KSIzjAslXEuuzRNEVWSuyhbOdZIptpKKI3TgWVQlENVCLGqjQUTLq4yJqzOFhE2URmVU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LIkW1gOu4KK9FJJQuFdFE4TQ41IvVFo3OsmTvIOKI1xsIX5bydKmWwpYrSBZZGwi5Uk7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pNWZBOzOwr1RKrSo3U57jRTOoqsz2A0yKnWIkF0IsU4WlU4WlLsmKlyJqF9SjOBCUqiV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OqRS9MSlzriEb7SkmzKtNNtV0LAnCciI3Fddlaqi7nG+rHqqy7myLneRG+gS106CVkbC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7PdAgCJQGVRsiXWUxNVUoDmQJVSZZRazPZKkc1WV66dC1x0JMmmMCu2FI5uZVOua2Z9V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2K4WonGVBNSiXQrmRlCZG8yF+ebHn1Vjtz6CmNoKaoL+X0uhG/oO3GyseWiNUS+eewnU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LNZIzVbaDVXn1EK7ZBaqTRVGJGvRWOtBa6glTbUFlNw74REnEc2hxrmVW2xKbiwhC2F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kOnmKYXVErY3GW21FUr6xTcCoTLotkblMQ85owa66z06pWZI3uWdd9UKGhGbRXIUq4lk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WSHmNUZaCmy0Mkr4GK7TAhE0GdxQxWBqrmFVyJOtlbdYRsRFW4S2MLTXRXIQmOyustJI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KdESiFthTKwE6yLIqYScSqu0KbUqtnBCTQ7IxAbIScQsqZdHBqierHcXVqIldEomxaL0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Ju59tcqLjp0WyiiG/Okp1U26LctkaZVSSULqi5UWlc1IHC0sqlM52haDEXhXHQiudVhF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WZCVVpTdXI0SySFCyZVDTAoWisi0ymdlSoA8LXa+3N3ZrB5tmYupuyllsYFqjuMV9VpK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aKFe1xaK2Xem5XbxZVThm2umyJxkyNqmVOxFSneZE7iuGiBXJzGs2kG7DHbIE7KRVzQV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DqRbKIKLLaGFxXIlEiOZIMsbKtgJNBFy3Z7JCigovIF0qbCVMpk7sdwX4ZELIzLYVRJ3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KC8VYq7UZ3ZYU30scGyuSsILdWUuMC+EEQuhaNzsKrLolNOykqhdEjdVEmqwV8aTdPHM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qlKJOkqLXXoMcmiym+gRZEqtcSQXFbtoJWRVOyVxkZEnCURojEozCmGiurlTSbqiUWEq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1YNIRnIpd9MVyTE6wuUIFyqmRdlRc3UZrVIgWwFVO1ca6FdAKS6ovMy0sqV9A7qbQg4k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pCRlAL4TgOmcSu7FqK5yga410k5UhpMug05rKic6EXwVYtOewtqtZmp0WGWF9BcVzUIh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XJM7thLpswaylR0LVOu1IRvClXWGe6i8lnlMrqTHCfoJd1rOes8nOG4hY5VEi+scpUkZ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UjRGDNGnLeKMqjPdGJN1BfKmwI3MyRsrFli603574FoRVVfSNGoqrtmZ7CAyzPVkEWbH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VqVu2BFEFuWqsottoIWLQYp25y1qASVhC6NpF0unXGJOMlErK2KJIrnNFV1lJDRVYFcw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OY7IwCm2wqV1ZHNtrK6bNJVVrgV3UUlinmLNvP0FlGpGW2LIRutOY9UScLpBGTKVdAzX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BC5XVnmC3QIolAi6uUBsRa6LyuMkJtDr15iGiVhlV7KrgFXZEpd0zJHTCqnbRCnZMrq0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OrGUW12DTQJg7c1pFvKWyo0kJQZOu5GedtJODsIXZ5EWkaaZzKk4FilYUXFJohGZRGxC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oY4TCJKJYKJRYwrqnIjK2tYl4eDNGbvyitUChOaisUQsjaWZ9WYk4xIaJQIRncZobaYz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GqLQxYV76jOWhOqUS9wYqI2lxVWZ7lEat0FVFszLdZEmlMpnNFNyrJWU3jsqsJ1TgRz6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nOwsmiFlmc1wlWWZystKYajursq1SeSlXaXZbkTgplZNwWZhbBwC2VRYQmFN8CBq11z5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9ekpzTcQkInEpJTghkbCFkNBNRgE4xLlCBNVWFunIjTTnkWxEFtN4oRC/JbnL6i8zO60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XVG4y3TRRLRIyX2BXm15AsTLao6TNTWyd0JBaioW1TWcaZRbnsEdudmmNd9ZndtOY91J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GZYUOYEmymm+q2UppJVXU2Sqcyl32xhs151hXJRG+hF5UhO2snROZU5SKb3EIqwy2XUl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hQLSaCmwK7AJxUSyu0KHaiqrbmLq6mXVa6ymN8Su0ZZRpiQdclUqLkmTiVxdhnjoCDnA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sOrr4EosjOnbRbLfjq3Dny5GiELSF1uQsbzkrM0iduTqy9zXi0c9WSdUWyQW0phEvMtl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gRkMjryyJ1xDTZVYSrrqJOUzNdCJDZlsLZ13ErK6yUlUN2VlM7oFE51jhdYRL6CeCF9J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LrgnRqHOmZOSzFhHQJ3VK67HFMpIpshIHXI04pOukZAlCNgq7IiRVEXZUNSBXOJC+qYO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REgixRBJzFGQXSqkO3MF9cs5JFpUrKSx0ssJ6TNottMdWqkqjdMpnbEodHQMMdASVcxw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omSGhmOVEl112xQipiVciy7NIuovrHIFqctKVsrLkwDPI0wnYUVuaqShZdKSsqslIjfW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TVLnvnVDzagpJoINijKA3WGimbFZjtqxwnCSRa88iyyLGVSJ1OAKxGipsjK6oVM6gqtC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cHMhckua6u5L40zLFXaVZtKKL4TNOG0IFofNpWaO/PLZmZMWha6qGGtKJAhWQsKoWoz3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7Pz/AHcavrjZiyIgX5Q211s02ZNA5xkVTUinN0KTMaaitlpnmWElOJXTsiUq4M0dcCuu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0kFrRGydSViqWtOY4iLKdNNKyqSQdsDPbotKa5Irvy6CahcUSkyNmawsmTJThIz06q1p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MbaqnK4ptUxVV2lM2ordsStNlEki2TRG+NY1EHKFRrUqSLArdrJltRFQiIcTZVXIk5Uj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S7XyrzovJaEJWGa+NBNTqJZaIGm9QM3Tx3BCUyKlElKsJZddJRKQVV2QFfVMcJXE4xvI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VopW2lSviUSEUXXUF0FaQdmatVuSdl8YQNLw3FtUbSEILNm6Yk41yCBYZbJBKi+JROqu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0RVdBwW02isz3ClWE6GiVlUiU6bBxTKojISQN1horlWEyotsgF92XQIqiX0WQJ12QLYR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jPp74rk8UV7qramt+eM050kJR0E66ZlsXSTq0XGZ16ZdXosmrnqJJxTZZIy22zM9tmc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psoCyu+owS01lNtlhReUirtpJyJFV9MTSqdBTFMqdoOVYFsbyyuMiWbRQVBMpuaJwlUW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XbVJjqslpTsgEymyJaatJRVtxU514a3GOJ11mqy1Uw0LG+gS+MaS9sIV23EIDlmQtCCg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NhS3EbgCJxJxTLlUGmorHopvK67WUXQuMcys01RtJDgSjKRTC2BJqwN2XWMtzJXRrpWE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maWigg3aU16aCN1dhXXooIwz6C3LMK9FITcrCuzPEvqnaQcLiii6ZV06QrnToMuusLLc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yVVgiuqZC0dIlMz23US5o6KoqGELiIqr4lCsrKaNU63152CjWTZOJEbhtzKLFMzk5FM2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4tIQtCuE6TZGkJSVZfCNZouzsnOlmmuOU11wsISlA00ECZAPn8ZWd8aaU4UZRqN6lEsu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PNbEjGNi6uvyelh0M/WrxqicJl0qAlGG0pp2hicoEpVzLbqoBfRInQ2aJ0oKdCKxTFFV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urRKOew0OqATdJqWVGyQCddRZEQQGEo2kJNEZO4zLdmpVWxIyiWXOOmKK1bpGjVSk7VF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HFkI2lM3EsKQvsz6iHP10y12ugvllsGoXFG/m6C4AJEyBJBCOgyLRErcs5qzQtLbsrNm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tmypToJwsCMqmOtQNcIyL50omZdQoNEpVTJOhl7z3F8skidMpE7aUE1MVTRNXBijsqIF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DfSrlbHPu1qqLrplFkYCuovLM+isG0KVWkhOUbBZ7SE5IJ10myWC+LXniSeeUtmedZOU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X5qgEwndVsKIacxGyETRZCovWdG0zMurjMSlMy2KRVbnmPRVIkozME7qC6uyZU5BW5oh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K1ugZrbc4yIfO1pp74VrUXw34CNjxml0sWhYzTRpzmvn6KScDpS7+5y+7z1imrooCZXX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VGQURZvoqkX24bRxpZKyrSTFURlpyFS15ymbBWVaR5bJmDTCRZVbQF1Uh31o0pSJU6sx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BhZVMuhUE00WUuIpTsEpSSNWmFUWXV0plpntqRqqjAQXRU6dpTllEvsleZ9uWyqlY5Y5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oRfbiZodFgp0zLq4aym2ECE6pkCLG6NZm1GQ0JhbOmsndRA10wmXLNpJ0WZxRmi2asKH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X1pkNmW4iW1mLSws01ApwsMtsIFlUgbJkaqoG63Oi1RgY99l9c6/TjNNvIvOg89yThOI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wdegU5ulGYlMrUQ5/QDynor4KiWONcoMdVqilaM5Gym8IO0qUbSEbAhGyRXZVqHRMMRbI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3xRdm1UmW+FxCrXSVUaKy4heN1onTrZgsuqFIrLERIEmVztsM8os0W45GymQVmgPnGuu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nTn0lGqUSrbguIZ52EJ2Yy/JdlOh0+zbz0tWEzdFKgQtVZfPPNb5UpNEJ8pdb490uyXP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ucugRS23HtJXUspc8xZntRGyFhSTBN1Eqp3FDhAnYXFqIE3ZhFqlEop0wIwvqEiwslmt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kZ21hcQS4qjV5VGtEJopLKwz68potoqMvSjIhfnvhNVD04rCu2iat1uKC/OWUWsrmILK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rJyzxHZKsdNlZFq0hVawlMKycyqU6S+ea8aESVuYk41FqrZK+uslXbnNVMgjNonHTlLb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gOVVZeQZdXC4phpwF1UrCKaKpXBn1076yDiQlOwjfXVGxZp1YUSNSwxLkwvtyWWa41s0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1bKzk7b65YFjEqtEInIphdWUSmGbTANddd5mhpoEWWEa75GIdRaohHP0YLC2iSaoZpkb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C0iWUFiaJ20MuiXGd2XmO1RL6FUaK8+wq00QLbs8yVuZGoyh4BXZe/M1ZyW2aiKEryoj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511aeX7ONzqfLUoWaDCt2QjG+ZSrGqu51AodQl5tXW58V6LL6zXRLK7rc6abIzLCMyVv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22ogp3FKlAgy0rTRCbmZrYQJ349ZZOi8zzmFF0UVykyqwkRaqI3SkZq7wskpmjHfFK42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VVSiRWiRdKmZblskOM4manVQPQWGUnXLOEmQdkzLbmZOloI3wKrGywqibHlmShGwRoRR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xKbRldEomiJcZ7FAQITLiMLMxe6ZGxZrhQspFEkW1RtHbGRDXUiWSd5CGmg24pSM1yQ5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pM0rqxX4LzRC0M9soCnXEtcWSqviVzndVFV4WQcjRCFNmwhYRUQUYqWQpJTG2lUWziud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lWMdGPSBcCnGYpVNM6sqWxRkSkqyxVoJVoJO0i4XmZ30FkGiMo6SmzRSOLrNVcAdOkMs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bCRONgRJSAgHzqd9HfnKWS2W8okVWSiU6LQqhZUtU8dh3/R1W8tFteqM92VGjFtpJvLN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1mCdbTLGtrdODJR0xM2qrWYbSou2Zkj20QNU8Gwlk15yEVAlLPaWGe01GaRfGq4UapBb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u4xSuuMMpArYQJZ7ayVma0Wiu0p05LjRlp0pNV3i00OrlUE88pijpgSpstrJC5wQkFJd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UsCNpTa6hUbmY698DLN5zSVItTkTsSKHZYYrLEOWa4tnnmXxrkTvygrI2kLaZihbEojb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DLpYQU2EqNJTOxGbTCJXdZEjpyXBCdBolGI7aoENGdE7hFFqgaEgrLqzPG+g1Xc/SX1V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31WFc5SKLWF0CFaKKNZTZncWwhbQqwuvzTIkoRC2pg3IourmKyNhXG2sUZInOmRJ2QK5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vjK4zXVInCIKc2RdrDL0MhGM4hS6C5ykSKIGimyFqI3jvzwkvptzEoymIbCu8KSYfPc2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yadnOIW1QNern3RGVVFPt8P2ua9UIY1fVG+Kro1mjLblK3pa1zq2JTqkGWmEwnLOTRQb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X1sc4tHF3mTVVI0PHqIZLpmRTkUWQtBS0FWiqknmtqL1GZKRIlOrSQiIhbC8zUTZWpgL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nCAk4kp5ryy2uSJQrWyzNqp5dtCSsUSeXpZ6qUq4nVoqFPXiCePdLnNVJRO/nl8LaCxr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JjtnIm4MjGUiUZ0llkEENMzJK2sU7KgvzWlZOsjC8M0rqSMiQrWxurSUF+IcwI203grL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rM15YZJlpKmuBromCRmNNJYKMomiqCCoAFMsKWKxQJ2ytM0rkVX1yAUiu6qo1OMqSnWU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a7ZlElCJFcgkQHfntIWRqLoXyMJdWMizDQ9GrLq+U6EdejTCTJKxE0SIzrgOVGgrmkaK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aqyiF9JJuVCgEMWwXNZeiNihJpTpGxkGgnCLGRD5/KGnviiTtjTVr8/G6zGqsqnMlDRS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9ld8tT0ZYsZrM2Tq84lCyBZLNcQnflK7VIz2JE6YXkLqNAtmcNFTpNLgi+EkpXKxK9lG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zRlnIshC8hXZEmQZKeWRphAL4WBCNV44WUEosIQTqsekpYRKMpCmIo012l8Y1JbVdFR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RX0MuzXUGnPZCraycV2QmW1TqI1qI7JItUJEq1YRrvgZNlFhKuyJElMi6bBV2VFtqCVb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Fa0BlXQqKGZjTbmtL5QY42ZC6KtM8tFRNQvIThMkUxLLaWaoQiWTySJq+BOmLIzlYUV2z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zWa2ZVbMx64SI3xmRcZDoJEL5hmvpZJTqLJ1BpzudTp0UpVa6S+qEDVAmRrd8ua4gSs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bitRuM9qjV/P6bs4Ojp0yqdJFuTo5iicETg0OwZRJM0xrsI3ZrS6NdgVxjU5VXlee9FN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CpFtdsSVcgmkiyKYyQeEzVrvi6zLqiirWyEgWyiygr9Rw/UZW63Ziwr28xY1znClGYlK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Cdt5nksxooiyOqeYNGO815popu34BxYF0LlThJKtmGZpjOwyKwKrc2ooiwtvxSKZw1Fc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vyhapkpIMsrgzXsIygElfnNOVxLa5SI1aEZrEy2cAUlMahYU1aoBKll8qwjfm2GaaiQk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FlF8zHPQBZkmXRspC3LsM2fZnMt8qi51SJSjAvjHQVU3oqV1xmiIVsbBUzgaKXWWZbZl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VdKo2V0ovg7CE5RK6L4jlCBfCrWRlXeFbZComSjajKrmQudxklorFW6gnQGuvNWdGeTU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rKWLRmvHUgalWOee0uqz6auyORUTsM9pAnZFEaJInpoDTG2BkunnLnAiZCNXyqmWVNhT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4xzmxVaKiKnkNF2fQN1hGyIWVSQ5jqmvSzHfEETlFEbKhSUyDhE0VkCyynUUlIeEUK+2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J6c9hbg1Z19eW6edt014ZQtIjZliaq9Wg5F+7GRrmFF3QgUZY0F5G0cJwJV2VE7Mt5HR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xXl92UI6Eim4Rrjl2jU8Zq59iIWQkQnVeV2W0F8K6jQQgXqVJdsyXCaZXk6lZhLkZtFl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edES+NtATzXk67IFemi0mQYowROqUhzp0EZQsFRoqK7YyHCUSRIL0sorJxLFKQQrCcoX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0XUk7sMzXMrLpV3GaU8RoyaIikTK0gU4XlddkSI4hpouJwq1FNdqKaNdQpbKivRl1GdI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oGRgTqkiUo2FdtaNFNqK7oVksdsB0aokb4ha89wOdZdCqJdpxSNWey0rgW1CN8TJdbVE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PKYQlKsgq2Sdcy6VDNFLmKedF8IhTrrvLs1lYONcX1xC22gJJSKFNEnIJFIThZYVKbIx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Qq+uMIsln0RbmmzFKQZ5WIkQCuyqJMrDxspYe2NSnWY+lh3lnN9H56K/R+W9tLbvrnjU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KutjdsdGPppTj1WrzTrZSmUs0kqt+FZWYuyZLb8CQq6GYiQ2kqpIyTr0WlueElswLqM9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eTomO0CFlUSMohGTlbMr0FTmkZZzToTys0ShmNFdGglbTYUWaKyN6qNSy3xmrtqqanWK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vXhEVouquRXbcFTrmShQy9EaNmPSZ4b+dGumNVbpOiIzpsLnbjLqXCpqiyLKoxq2JMq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1LNOfTUZp6q4hXZAjKcCuUZkCNJfXKonGF4yLJxrkWl/MNUZWFbbonm1FZdnCIoNVLCE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byVOvEanYFNmeZWO2qoWIsJVl1OgFC+ArIazDQrR2a8xbVvzGSdkCycJicQq15tQoTLC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G6spjdArlm3Ge2pjJ5SU6JGjXl0Vhp055dcstyCnUswkld8WMsrK7LJFELKFmVBeoMur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KpVGygkDIF7gApqK1ryEbCZktVJMmV//xAA0EAABAwMBBwMCBgMBAQEBAAABAAIRAwQS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MjMUNEEgMBUjNUBCUAYkYERDJRb/2gAIAQEAAQUC/qbpuipOyp/Y2H7zdO6VOiBUqd87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vdu7v+G/yT3a/wAY8qHV39+FX9qOzYn6p/wBGTVbuh/2Nn3Hpq34qhtamhtS1Tdo2ZQu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RboA5a753Sp3T+2Z3HutPeO7v+G/yP3y/wAYHOgndP775ufajt2H+qf8Dcth46g5D66I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LhNXDAUEIOqhCrcBC7vAhfXYX4ldhfil0htashtd6G11+MMTdr0F+K2hTdpWa/ELMpt5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O6CoO6VOv2G9f5WWt+7r/wAN/kX6iv8AGOzcf7/5ufaDt2B+p/8AA1hlTVueX6/8fAdc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RsLYo7Ntkdl0V+FNR2Svwmovwmuvwu4X4bco2FyjZXCNCqEaT1gVChQsVChQFg1YBRCB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sL196htO9CG17tDbNyvxuqhttfjbZG3KaG2rUobXsk3aligCVZcl9xqTnDVQ5cykrJS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+pr/ABj2qH7Q9P6y69mOn+P/AKl/wT24vpuxf9f+Oj876IUbh9GqlZFZFSoajTpFenty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FHZlovwm3KOx6SOx0djPR2PXR2Vco7NuQnWNwjbVQjSIWKxWBWBWKhQoUBYgk0wg0IF4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hDal8F+MXiG266G3HIbdpobbtim7Ysim7UsShe2jk2vRchBUOUH+kP7Lb/6ov8a9iEEf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j/6h/wAFct0VM5U/q/xzv+qP28lZFZFGCjRolG0tSvw+zR2ZZlHY9qjsWgnbEbjMi2Y6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lyEdkXYTtnXTUbK4CNF4RZCgLFYqFisVguGFghm1CvcBC9vAhtS+Cbtm8Cbtysm7dQ25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im7SsnJt1bOQcw7oP0A/wBLt39VX+Nfp6aj/wABe+w+P8d97/wThk1W55vq/wAc+xH9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X6JKyKlFjHJ1rbOR2fZlHZdkUdjWpTtiUkdhlHYldHYt2jsm9CNhdhOta4RpuG+FChQs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Nr3DUL+9CbtW+CG2LxN23WTduBDbVBDbFoU3admUy8t3oVWFTvnfKndP7Xbf6qv8bEbN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Dp/jnuv+DuBDwYPX6v8AHez+nqeEduxP1b9jJWRWRRgo0aJTrK0KdsyyKOyLQl2xaCOw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90nbLuwnWF0E62rBFhC03QoUbsQsAhIQrV2pt5dtQ2jeBDa92E3bVdN22htukhtq1Q2r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4pOEyhO6VKlSp+3tn9VX+OfpCaj/AMBf/p/x/jnn/wCDriaat3Sz6f8AHfF/T1vbDpsL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5krIowU6jRcnWNo5HZlkU7ZNoUdjUYOxEdi1U7ZFyF+F3aNhdNTres1FpC0WihRuhYNW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mobQvQRta8CG2rhDbjkNuU0Ns2xQ2vaJu1LMpt3bvXEap+gra36otgabJQKJ/wCA2j+n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hi6k7F/0/wCO+3/p7n2i2D+qf1Mb5KyKxaU62oOTrC0K/C7Mo7HtU7YtFHYmh2LVR2Nc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7Cda12osIXKoCxWKhFkrAIZBCvXahf3gTdqXoQ2zdK4qGtXWzdq07a0G27NN2rZOTb61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1UqVkpClT/bbR/Tl/jW4H9txCuKuKuKFxGriNWQUhSp/pLgbmOln0f477T+nu/ZL/H/1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JRaCnW1u5HZ9m5HZVkUdjWxTtiU07Yjk7YtYJ2yLsJ2zLwJ1jdNTqNQIjWN0LFYBYNQE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am7RvWobXvQhtu4Q24UzbdNDbFoU3atkUL+zKbXouUrVaqSslKyQKndP9RtP9NX+N+JR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FisVisVCgrmUuWT1m5ZuXEK4q4q4oXEC4jVxGrNqyCkftHDJionX6P8AHvY/0977Ff47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e2Stoe/PTZ9pQ9Adn2ZR2VZlO2PbEu2JTR2GnbFqo7HugHbMuwnWVy0uoVGoiFosVisF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ublqG0L0IbVvQhtm6C/GqqbtoQ3bNsm7Wsim7Rsim3dqU2rTcNVDlqslkslKn99tT9NX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+xChQoUKFChQoUKFisVisVioUFcylyyes3rNy4jlxSuKuKuIFxGriNWbVkFI+iq2HjqD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DT7Q/T1/jnvf8AhmjmvvfP7bUf6e753xu+dUNRUpUiTY2jk/ZdmUdj2jk7YlFHYRR2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tlXoT7G6anUKrV0UhQoWKxC4YWMIPrNTby8am7UvmobZuwhtuohtymm7atU3a1kU2+tH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KVKyUqVP7Paf6cv8b9n+3xKxKhy5lJUlSslkslKlSp+uFChQoUKFChQoUKFChQoUKFio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lQoWqlyycv8AH/0z+n2l+mr/ABv3X/DN7rz3j+yh7X7bhvATxuG7/wCj3PasnImUaVFy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lHY1oU7YdFO2EjsKsnbFuwnbLvQnWVy1Gm9qK0ULFFgXCag2E2tcNTb6+ahtW+Cbtq6C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G2bUpu1bEpl/ZuTa1N6ErmUrJZKVP2dqfpxX+Oew/b8Jq4S4RXDcsHLByxKxUBQFiFis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UlZLJZLJZLJSpU/bhR97YH6X/T7T/TV/jXm/4Zndce5qdjfD9s/QfojVfP0R9QJWRRgp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ydsmyTtjWqOw6aOw3I7FuEdkXids28CdaXDUabgjChQsVw2oMhNq12pt7eMQ2rfBN21c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Q2vZlM2jZuTa9F27X6Nq/p5C/wAe/Tf3cfTAWDVwmLhNXBC4K4JXCcuG5YORYsQsWrEL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y1UlZLJZLNZLJZKVKlSp+3sL9M/p9q/phX+N+T/hmd1bzP7f4DcfsBHruHX9ud0L4buk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3K9BZuR2VZku2NbI7EBD9iVQDse6g7LvAnWVwxOY5q0UItXDasITaldiF9eNTdrXwQ23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Rz02NfWtCxF5auQqMK1Wq1WSyWSyU/0cIsauG1cFi4DVwAuCuC5cJ64T0WOWCxasWrAL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zbpWSyUqVKlSpUrYn6Z/T7X/AEwr/Guv/DM7nd7ujkFl90I/QOv7n53BfKCPTdJmSnNa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sijse0KdsSmnbDKdsa5Cdsm7CdYXLU+k5i+YRYFwmoMhNqVmIXl41Dal81DbN0m7ceht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tOxcm3Vu9NeHLmXMpKyWSDlkFlrKn+jgLBhXCYuAxcBq9OuAVwXrhPRpuWCxChqxCxWK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6fbP6Yv8b/4dvU9fl3X+t+R90dPq2+f9JzVsyxtq2zzsm1JOxaKdsXV2xawTtk3YTtnXb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wtFCwXDC4YQDghXuAhfXoQ2tehDbVyhtwobbopu2LMpu0rJy9XaKVqpUqVKyU/XP7OFH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1wGL07V6dbJEbO/p9s/pi/xvs/4Ybh3u6/1w+6Pr/wAg9otj/pW75KO7IpzjDqdJy9Ha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LYo7Fpo7EcnbGuAnbKvAnWF01Gk8boWKxWCxO6SsisyhUK4q4y4y4wXGC4rVxQg8LJZL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R9J+nZvsf6fbX6av8b8X/Dfxb0p+Z3d/wX+Q+3K2T+lfWdzd0anoAj1Q65FdQ63t3J9h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e2+iAsGrhsXCauCFwVwSuC5cJ64bliVqpKzcuI5cVy4zlxyhXXHXGCFdq4rVmFkslkpU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dney/p9tfpq/xvwf8M7xM7bf3Lu7/gv8i8Z6bL/S/st6L5+sp26P2OLVg1cJi4LVwQuA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WDlid0rJy4j1xHriuXHXHXHXHauO1NqAo1gDxAs1mslKlc2Uo7yrD2f9Ptv9NX+N+3/4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9d1/4L/Iuvxs39N+s7m9F8/H9JO/Fq4bFwmLgNXAC4C4DlwXrhPXDcojdJXEeuK9cVy4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XGag9OcYsvaf0+2/04r/AB32v/DXPtG9th+oHr/wX+ReQ9LD9P8At/P9pAWDFwmLgMXA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rhPCLCiIFp7X+n23+mr/AB72X/DXuliOmzP1I9f+C/yLzu6WPsP+KeeW29v/AE+2/wBN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aP6ctl/qh6/8F/kXun9LT2n/ABTu2h4P6fbn6ev8e9h/w21f0xbI/Vf+D/yL3r+yh7f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9Pt39PX+P/p//DbX/Slsb9W+f+C/yH31Tsp+H/ij0peP+n277Bf4/wDp3/Dba/SlsT9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NXsb4/+KPRnZ/T7e9itg/p3/Dbc/SlsP9U/4Pb/AOpVOw9P+KKb2/0+3/ZLYX6b/wAN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tP8A4Pbv6m/td/xZTO3+hP1bf9oth/pv/Df5D+mr/H/1H/g9ufqZTu7/AItnb/T/AOQe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v8h/T1/jnvv+D21+p/yf3f8AFfI7f6f/ACD262L+m/8ADf5F7Jf457v/AIPbP6nS1rP7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P/kHiWxv0z/hv8jP+sv8b83/AAe2P1K31uXd3/FN7wfonX+j/wAh7Vsf9M/4b/I+1f4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2lY++d3f8U3vbeWy49EoPaVqmh24HdKndP73/Id2yf0z/hv8k3f432/8F87S/UbD9QPX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C4IVq4Qu7oIbQvAhtS8CG17lfjVVN20htmkvxi2KbtWzQ2hZuTLq3K4jCuq1jXdKlSpU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zrZX6b/AMN/kfVf454f+CHW/wDf7N/Uv+MOyrlHZ9yE60rNXCcEWqFisCsCsSsVChQs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ahc3IQv7wIbUvAhte6Tds1E3bQQ2zRn8XtShtSzKG0LMpt1bkCrTKlFQYUqVKndt/wAo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8iP5q/x32v8AwQ63vvdlfqf/ABY71KyKyKmVw6ZRt7co2NoUdm2pR2Xbr8Jpo7JR2S9H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s65CdZXATreoFw4UBYhYrBYFYqFioWKxCwCxQyCFau1C8uwhtG8C/FbpDa9dDbDkNssW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Kxv7anZtvrVyFei5AgqCoctd0qVKlSpUqVP8Ab/5D51/j/sv+Cb3XPudk/qf/ABbfJ+wl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bkba2K9FaFfh1qjsy3R2VTR2Sjsp6dsuujs25COzrkI2VwFwKgRYQoC0ULFY/RisVwwu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C6uWr194ENp3gQ2tcr8XrIbYchthq/F6KG1bZfiVohf2iF1bFCrTKkKCoK13SpUqVKlT9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g9ytg+w/4JndW82yf1T/AItnl/fysisimUKD6ZtrZOtLYr8PtSjsu1R2RRcq2xqwcdk3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KYjswL8Lejsuujs25CNhchGzuEbeqEWOG7TdisVisVisAsBuD6rULq5CF/dhfid2F+K3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NrU0Nq26/ErRC/tChd25Qq0yhqoKgrVTvlAqVKlSpUqVO6d0qd875+1t8/7i2J+n/wDB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qf8AF0/L/RXN3cULlu0rkJu1KiG1QvxOiV+IWpXrbVNubdwyaUXPxptqPQpSuEuC0LEh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L1w2lG3pORsrZGxtkbC3X4ZSR2UEdluX4ZVX4dcL0FyjZ3ARt6yNJ4UR9EKFCxWIWKBc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hC+uwhtK7CbtW5Q2vUQ2whtekhtS2KG0rQoXtqULmgUKjDuhy13EqVKlSpUqVKlTvndO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N/vB9TertXbFE7S/4un5f6La7Yugjp9ELBq4TVw4Q4gQq3AQvbsJu0bsL8Trr8VKG1G5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XqrMoVKJTBkuFWQpVFUa5rlyoupr8tcqJClZFZFdUadMrgW5PpLUo7Ptijs23KOy6SOy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X4bco2F0EbS4CNGsEWuClSPohQsQoQLghWrBC8ughtG7CG1LlDa1ZDa7kNrhfi7F+LUU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C+tShdW5QqUyg5qNeiF6u2Ta9F613bYP/wCitlfpsqVKlT9mf7Ubth+//wCLpeb+i2wO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Fw2rgtQpkICoEK92EzaF8xfiF4htS4C/FihtWkhtO2Q2jZoX1mULq1Ka+m8CmSuDUDjx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TU01LU0SsSoevzAs3o1AiaBRo2rl6O1IOz7VHZtujsukjsoI7Kcjsusjs25CNhchOtq4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H0QFiFAULXdSuK9JfiF2q1R9eorPaBt6A2uxfi1FDa1uhtO0KF/aFestk2tScpBUFarV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KlSpUqVKlT9mf6F2jthe+/4uj5/6LabcrFhXw36pUqf2ULELALBq4bVwWrghBrwg+4av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V+KXS/FKy/FV+J0UNoWcessSm17Epr7SG8MpgJTqdRcJ5TqKFJiHBCmgvyFFJGtqKbiA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WTlmxHgOJoWzibK1K/D7ZHZlujsukvwpqOynL8Jqr8LuAjs+6CNpchOBap3SpUrqoUKF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pVCF1chC+vAhtK8CG1bpDa9dDbD0NshDa9FDa1shtS0Q2hZoXtq5NuKBQe0oarEqHLVa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nfP0z9qVKlT9E6u67C95/xdHz/wBFVbnQp9EP20qVKnfKlT9uFARNNYBGmEGN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XQXrbtfiF2htKuENqlN2pTA/ELcr8RtHNbd2y41rLbmihXeFx7mBXuSjVcsqaBoL/XRN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U3rh1VjVXPL2Unm+o43JDlZ21sbfhUSja0CvQ2xQ2dbQdm0F+F0ivwtidskr8Kqr8MuE7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Rtq4Rpvbu0+qFiFgFihkEKtYIXVyEL67Q2leBfit2vxe4Q2xVQ2whtimvxe3Q2rapu0r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tyg9h3QVDlqpUrJSslkp3Sp+444sHTYfuf8Ai6Pn/oh1eMKwKPd/UlO1qbh9qFiFgFw2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Qq1whc3QXrrsIbRuwhtOuvxR6G1Gr8TtyjtCyche2KFzZlNr0XBrpDRWjOuTDicASWUl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KEGVEW11F0oulNZZujjYr1VNC4plfluRoUXA2lsV6C1X4dbI7MoI7Lpo7JCOyijsqqjs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F0EbO5CNCqEWuH1RuhQFi1YhcwQq1ghc3IQvrsL8Tu0Nq3KG16qG2ENr0kNrWqG07QoX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c07uZGVJUqVKyUqVdODbUDTYfn/4uj5/6OuxpuuBTIrsFN/9S5Uta6P7zELELhtWAQkL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0+uvF+I3a/Erhfib1+JhfidIpu0rVfidqhtC1KF3bOQq0UHlA1SqnFh1MPWFNYNXDauG0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K6i4RNYLikL1VNert0LmkUKgK1KNMFGhSKda25RsrZegtSjs62R2bRX4XTX4UEdlFHZd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5CNlchG3rBGm8KN0BQoULELAKITX1GoXNyF628CG0rwIbVukNsVUNsIbYpJu1rUq9v7a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oarFy1UqVKlSp/4Oh7j+jr+5CvO/+pf0tf6yQjVphABwwauG1YBcwQq12oXN0E2/vGo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vxaqjtOT+JUl662KF5apt1bFMuqZPqNBWqORdJNOiVwrVcC2K4NFCgxcMhRcL/aU3Syu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TDvVUJFeiUHNgSubcWtKNCgV6S2RsbZHZ9svw23R2ZSX4W1HZSOyno7MrL8OuEbG4CNr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C4awRYsYQc8IXFwEL67CG0rsIbUugvxeuhtgobYpJu2LYobUsym39mU24oFNc1yhyhy1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VP8AaUPcf0dz5x0vO4f1NU6Wwiivn+pqOhUm8R/39FiFw2LhMWCl4QqVwhfXoAvroIbR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FfiVNfiNsSb60K9Xar1NFNuNOI9S4r8tGnQWFBAUk1gKc17UOIvz0HXCyrriVVxoXqaQ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hqhKErIolFrCtqUqbbXJbNt2XLnbMoo7Kpr8JX4VUR2VXX4ZdI7PuwjZ3ARoPCIhaKJW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pWaheXgQ2lfBDa12ENs1kNtIbZpJu2LQr8Usj/aUfcf0d15m9L1D+oKrpujf6olOMupN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Nq4TVwwocFnXC41yvU3SpX91TT9o1noXxXr2r11qV622Xq7ZeqoIVmrIotLlwWLhMChq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qnXuKRsK6sKN1bL1CN3SC9ZbJtxQcg5pUFQVJADjGRghrg63t3I2FoUdm2pR2VRTtkBf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sy6RsLoJ1tWaiwtWixH9pQ9x/R3XkZ0veg+5P7wo81b+qKqOVuzX9rKn7EqVKlSpU/Vk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VQoCxauGxYIZhcSuF6i5XqrkL1ldetehfBC/ooX1qvWW6F2xC4JR51wqadSorBq5gg+4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XqrhC9K/ELdDaFmhd2rk1zCsSsStU3IKSolcGkf7Sh7n5/orvupq98fMX4vWLlqpWQWb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t9ayP9PKlPcmjNw5QHbp/fx9glVHwtS6hR4f34UBYNXCYuA1cIhfnhCpchCtdBepuF6q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fiFFetolC5pFflvXp6RXpaSFINQdWCFa8C9XehDaF2vxKt/aW/uf6O9TOt54aT2AcRi4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AXCprg0lwKa4DFwAuCVwnLhPXDeuHUWNRQ5aqVkFkFP2ZUqVKndKqFWvRHr9M/0RKcZO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36J/oyVUfC1c6jSFMfup3YtXDYuCxenYuAEGVApuQuNdhepuwvWXC9a5evb/AGlv7n+j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Zrw3Ks7CpxQg0xG6Ssis3LNy4jlxCuIuIuIFxGrNqzasmrIKd0LBq4bFwmLhMXCauCuC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zw3rB6IcFqskagVSoFQEUlOv7EftnuVNuR2Q2KCvzNf+mJVR8IS51GkKY3z/AEcqVl/a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41U1afIrv3Du1vbv0WIWDVw2rhtXCC4QXCXDXCK4blw3LBywcsSoKlZFZlZlZlZlZrN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habiwlXFF2IncKTCuDTXAprgNXBXBXCK4T1w3rB6weoetd0hZBSN+u6VKlSp+84rqQ3B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Kv8A0pKq1EAXuo0xSb9MqVP9DKy/tKHuP33yjuPW78KPa/yq89yeg7f2sBYtWDVg1cNq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EuEVwnLhuXDcuG5FpCFOsQsisysysysys1kslkFkFkFkFkFkp3QFixcOmuFTRosXBauA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XCqLh1FhUWLlDt0hSFI+gp7lbtT9WxCrmKX9KSqlRNBe6lTFMTvlH+kJT3ho4rv7Sh7j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jW8weFeNPGPT4Uf0EqUej7uo2qDvgIsasGrhtXCauEFwlwlwiuG5cN6wcsHLE78lkskC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swswswswsgp3QsQjTYjSan0wmsmoNFbtyvFfeLhuXDesHrF6hy13ZBSp+mf2xKqPTWl7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1O6VKndO6fuynOT6q+RbvI/s6HuP6I9bnwBfxqlorBuJaD6n4j+kPa5jMf2M74CwauGx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uCuEuEVwnLhuXDcqrXCnxGqg7Orw3KHLmWTk6s4KjTNRpoPWzWzcq8fz5rMLILILILIL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4dNcJi4LVwVwVwXLhPXDqLh1FhUWL1qpWQWbVkFKlSpUqd0olVHpjTUdTYKbT/Tkp74T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lJ1Eg/2dD3P9EVceFq/hW9w3uu/dH7EKP3oYB+/ndde1Wz/eSpUoqv0oeELZg/LCrAPq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JcIrhuXDcuG5YOUFcyyKyKlSVJWSyWSzCyWSyWazWhRa1YMXBYjRYuAuAVwSuE5Fj1Vz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m1zoBqrjNQqBZhSPplSpUqVP7OVKneXJ9RfNOgrOmK9886Yk/wBpb+5/oDuKq+Ni+H+4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ftVs/wB1vKuOlHxE4ssm4Wvx1KlSpU75UqVKndooasGrBq4bVwmrhBcJcJcIrhOXDcuE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UfRoqzA8UwGt1QxRxUN3QsAuCxcGmuGxGi1cFcFcErhOXDeuHUWFRYvWu6Qsgp+/KdUh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TGNpB7KnpNl0uFaV3LZzeBa/2dD3J/aHoPuFOT+jF8f/AF/lde5+T/w177RbN91ucYTq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X1pxCqGKf7SVKlSpUqVKlSpUrRYtWLFg1flMe1lNw4QXCXCXCcuE5cJywcocuZSVkVk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asgswplQsGrhsXCprhMXCC4K4RXCcuG9YPWL1qpWQReE6pK6mlboGXWmzQDtp/qr1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/aUPcftD9Hx9gpycm7h3/Nz7n5P34Uf21/7RbM9xuqSH3INRrm4hnRoyulc9n9JVpGrW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SpUqd0BQ1YsWDFw2rhBcILhLhFXTuHXbUl3DIUFSVmVm5ZuWZWazWYWQWQUhSEWgp9E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IULepcK2pU6DTUFKnssGo6q5bOp40v7Sh7j9odx+45FBFN7vm59z8n9jCj+02j7NbL82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req4P9LDmvptxZ+0vjN5S8x679Fi1YNWDVw2rhhcNcJcMoscqgIVv+ZW9OVa2cPTVt2q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JUGg/tKHuP2x+45FfyVNfNx7j5P/AA20vaLZPfuKeq6atnnlylru7+5HW69zb+5PX7td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OaEzrbn1e0qhWzmaj+1o+4/bH7jk5P8AIqHQdbjz/J6/to/r9p+1Wyd5T1V6k4ttKWFt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1nrd/bhQsVciBsUTtEaE9VtatwLGzpcC1qGVTZw6Y/taPuP3h+g7inqp51Q6BV/OO53X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PsR9/avtlsjt3FVFU76urANKnb/dDq/v2d736o3QoUIBXZNOjXptZTD3VW7Bb/8ApHq/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UOlizOsh/a0fcfvD9BRRTlVB48OVBBVfKO53X7cffjdH0x9MfYhR9Ub4+7tf262OPytx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cp5/vdmD/d+zChQi0Fpt6cXjcF/jmt9caMf5Lqt6a12ZTwoVnaWtPh0UP7Wj5/3h+g7i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CqeRvef6GPvRvj6I/YbZ8S2OP9fcVVR8tlrXn6Y/ph+xd2BbK959oIBQiFtHt/xof7d1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X0aKDeNcf29Dz/0B3FPTOjV/6Y1f3t8h6/8ACQttdi2MP9WNxVXofJYeKUzp9uP30fsa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tBDcVtHp/jA/PeJaSGCymtUqlWDMaX9vR8zV8/0BT1TTUD/sfLu9nkPX/gI+nbnRbGH+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j7XSg6S0CBuhRuj6o/rY3XOlqtjD8zdCjdChRuCG8raK/wAX7/4bcqltCkzh04NWoNB/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oIbTuV+K3AX4vVQ2wUNsMX4vRQ2tbL8UtUNoWhQvbUoXNAriMKkboKj7A+oo7inqmphU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ONWsWav+f3B/rdu9VsYf6EKEQqgVUfmW7wKdKqatz/UR+zvdLJbFCj6I3QoUfS7ptHp/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0nKwZ/dcKoEW74WKxWKxWKxWKwWCxXMs6oQuLgL1l0ENoXYX4ndhDa1yvxisvxly/GUN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q2xQ2naL8QtCvW2xXqaBXFplZBOKdKpoAFrqTaldtCmE99R6srGtcNh05LILILIKQpH0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td43SpU7wfpH1zr9Ddf2R6Dp9O3fItkfpyhEKo1Yk3dTZldqtLWpQrf3e0fYrYg/KUfc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2bWuPT2FlS4Nu/UsZw2f3FPzSZlYsKNCiUbS2K9BbFHZ1ujs2ivwymvwsI7Lcvwuqjsy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lGzuAvT1QjSeFgtFyqAsViVisVChQoWIWIWIULVEuVnPpw5XNWoy6F3X3bI5dk97HAI7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CbAoAo2wgUAvTOXpno29RGlUC4VVQ5FrwuZHRSpCyasgtN0KEegUFSm7p5voA1+hogfu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971Yidqqv3/3e1PYrYo/1fuSnnlv1sIxTvH+r2mSrFudZD+4p+U/sJUlTuLGFGhRK9Jb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X4Xbo7Koo7JYjshfhD0dk1kdlV1+F3KOzboI2Nyja14Fa5oj190nudUfu2Z+iUAQKjEU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l3UCF8M6p3QOmp1KLQvgGXjcFiFg1GlTK9PSKNpSXpaS9JTKNiI9GV6Fy9HUC9LVRtqo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NVcOosKgWqLoWQWQU/UemX0zzofb257pbM02dverUkX+hFx3/wB3tb2S2MP9CPtlEpx0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2dTxovKtmcOj/cs8p+rWf3R3EaVWSuHrRkI7tlN//Ea3kqEp1EhGk5fAEBM7j0JWWjOs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t6v0Cpj84DVTzbj0HRY7h0XRddxbqOrZkjkaNPiSp3FjSuHTXAor01Er09EL01Ir0dJG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V6N69FVXpKy9LWk0K6FCsBhUXPuyCzasmqR9G2PfLZ+lhvetnhzr3ZdfGrdeT+rj9htn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H2inJ5VymNNR40bRbnW3jp/bM8v9Ceid0fuYivjYg/8AxoTlV5bOpVuKT/VV16y4Qva6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G03QNpShtBqG0KSN/Rcm39GGX1uhd0CvUUim1mIFuWSldEHazkOimEXBZabpUyugLlO4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HfKk7gnJv1wV0U6SpUrJZovC5S3CkVwKBXpqCdaUSKmy7Oq47DsSmbPp02eiBRsiF6Gq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lrc3Fm26r16NZ9Tg1wsai5twcs2rNqyCn7U/1O2vEVs3TZ32ynBVArjt2bRcUZAtWxTb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Nd7uj9wTu3+Ox/wBGHSo1PE2t66KIcpUoPRcCpClqlq0WihQsFw1gsCuZTUC4lZC4rhC8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0LhDaNdDaNVfib1+Jr8SahtGkvX0SvWW69ZbYepokGrSKa+kFLCtEAodJaVBXxJRKCCaf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jeF1TAogwgCgEQoUbtY7lCptgJpRYHJreU6O7jiMS1kMt6bi60olOtKJDbSkn2TJdbAI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1E+nVYjbVVwKy4NdY1UcgiXBZFZrMLiNXEas2rNqyCndKkKf3G2ujuljpY/ahQnNT2aX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k3oP7pnl/oSj0f0chuf2fGx/0dqgFtTxbVZINALgLgFcBwDaNWAyqsayc2sEXVlxKq4z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1eqYvVMXqWr1DVxwuKuIuIs1mFkFk1ZMUsXKuRQFguGsFgsFgocgXhcSqhcVwhdXC9Zc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obQehtAobQQ2gxevpT623K9XQQubdcegVxKaDmoQnLVBsKedAa4rmKDtBqN4U6Qn6rKE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Ib1KJk0wvnSS2S5uIcJUbtV1KlaJoguphFgIaITupGuLUYCLWrhtXBYUbWkvS0061am2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Xo16Qr0hXpqi9PUXp6i4FVGjWXDrItqBc5RyClZLILILIKQpU7vjbB1PbbaWv3Cn9No9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H90zy/0JR6P6OQ3VOz42N+jwh0f49rD8ve7xU/FSO6qiNcUdzu6k0FBrUykw1KtFnF4L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wEbUilwnJlGq5xbWafz031Llxa641ZceqvUuXq16terC9aF60IXoXrGr1TF6pq9S1eoC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cRi4lNCpSWVIr8tQ0rALho0lw0WLFahZPTHVINSqmV6wXrLlC/uV6+uEb+qUNoPC/ESv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0L6km31FeroQa1EptSks2KnVC5IA0DTljpgZAT2vVMwuJDX1C7c4wckSh3Z8s6SmOU6T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yvhAbh1jVO13Hf8AAUbo3PCY0Q1krFPChcNYBYrFYprZXCaja0Xo2FqV6doXAXAK4Llw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HrF6hyhyhy1WqeHlXtrc1FsIf69bq3oP7pnl/oSinpyG6r4/jYv6P8ErrS2x4d7/ABU/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K+HdUe+l2Kl5qvmQ9oNz/bK39xU8itevyqfgCb33AHGgK2Y11Y025cNqpW9NzeC1cBqd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Ln27mP4dRMpXDlNdZXCyuQ3jV1xaxBbUC/OQ9RhxbhceunXFdp9XVQu6i9a5euQvghfN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9XRXqbdceiuJSKmkopoNaVwQuEuGsNOGgyFihkFnUC41ZGrXaTWrtAu7kL1tcL11wV6y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r1q9YCBeMCZf0wje0CvV25DbiiF6mivUUSuIwrJq6rFQgjKGW4dZRK+PpjXd8p3UGA10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T2o7woQCxUINUKFG6FG+Ppb3bE9pV72f3bPL++O8o9HI7iqvi+NjfpMynApni214oUKF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avl41AK+CCoRHMwfkhUB+fU8qHtRureAK29w7vVt03U/bhDuufOrUHjnuVDwBfFX2yp+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H2iZrQqdWjmaOQ9Pi67oVv5ao/MxVBo4hYMuGEyk3h4LBVqIaOGqVAPOC4ZTqT2rnQFQ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1mn1NVC4qkeqcvVleqXq5Xq9fUtQuWL1DCeOwjitWTVk2ORcqhqxCwXDWC4awWKgrmXO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1dCvXXqa4Xq6y9bWXrqi/EHr16/EAhtBq/EKa9fSXrqK9bQRu6JXqKK41JcWmuI1ZNKBU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JCCBQ67pXyd0LoAgvhFqMrotifp79XM2s4IbZQ2xTQ2xbobXtUNq2aG0bQr11p/aM8nE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87o5O6HfW8Xxsf9JHUdP47a8Q6bqviZ4QvnFzzb0TWbStnVGcJ7qa+R4AqA/PePzIUf6o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q3H55bz4Kg3kxWKa3/XAKAM3Q/PhWvk+YTPaBfFz4wqA/Pf5FR8I3VB/qqkPyqvWmOan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81XyK38ru5M8C+LlBW/dur9JKpH8vJA81xHGVLxKE8D0+ITGDK4b+Zim0xwMEKetanic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esamIFZfnL84N4tVcaouJVA9Q9C4K9Um3IK44XHC4y4q4kriLMLNqzasmKWIYI4LlUBY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uGhTWLlDlzocRHiBB9VcWsFx60+prBeqrL1dVetqBeteU29KF8vxBq9fTXraS9ZRQu6C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PV/g2ftGlb2h2nRcgxwGJ3aLTdCj+0Z5LS2ZXcdm01+Gr8OqL0FdG0uGn010uDdhYX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uOV6lepavUNXHauM1cVq4jVmFm1ZBT9tyKd0O+t4h02N+k/JOjDLNteLfV8bT+W1W4a6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UQuawXqpFelSFm5haf8A4WjaLjRoh982wPEqWVQOe0soegqIWL1d2lSXW9VjbNhqXD6N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BFJYuQB9MEOt151bdVCiLIBFul03TFW7fznDnhU/bhqxVw38qNKI/Lq91Hvo9f4xpX8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ru5M9sN111Vuhur9ipeIId1fyqn4h0VTwyqXkuvNKb7UFM77jVytV8r/AONLV9TuqiKD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2aDULAXXFFvE4DUy1aW8EIUNalDB3CejQqCnFVNZXImum+occ64OddF9dp41VcaovUOX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rwvXr1wXrmr1zEL5i9XTK9WyPUtTK8LihGqCs2pzw5ZhBwWTIzasmlFzFLZgQBkm2Za1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3YGVQ4rIqZWhXBolG1tSjZWhX4fZ/wBozy7N71VrCk43NIE16Yc59EltVjncWniK1Mlt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SRtqBXo7ZGxt1+H26OzqKOzWL8NC/DSvw6qvQV16K5XpLtenuwuFdhY3QRdcBcWojcOR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xmritXECqOmm+m+m3ZH6QOsaNbDNsdmMrE7q3YB+WxrnI1+FaOVNjnJzXNRVCs6g+7o1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k9WrGs2oxlX1bBW9XfdadFlOns9zn1Lqo7193SrNp7Iji1CRUpSWs4vDuJNa4eaTG3NT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PT3PmVv0G53sxuu+qtvMe5N9qEel1up9tTrS623lPZ8VB+RCpD86uPzIVNo4j28+KY3/A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rirdqxWKrN/LxVEflhqDea4EVlSH5A6Kr7ZUvJdeZN9qFT77rR6tV8o9KPe7uuOyn0HW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/IqfiCZ31vIqngVPwhW/kd3qt3p4/LCDPyoVFozLRlg1V6DAeExOt6Yp8FqFswsFFqFu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eBwShQqLCsv9gI+ras7pCpdo1rpq9TXVS7qr/FSa206lsGtC+KvtwmeQf3bPJszvVzwn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TlUt2VE20DQ60caVGxrUxaWNaldfaP2Pk6oyp3OTqbSuAxG3pEm0oo2lFejoLa7QxbI/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FrdbZvMq/QD8qwNZlW8a65vqNC2aG1KYXFpkXNFtZPsXOqWoe+lc0nUBsn3NuP8A9ak6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2+8lBlvN0y3CdQoF1xRYKeyWRXqMeXUmw1tL8uuIq3p4VPiVfS31Th07sf6tz5lR7Buq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/J8oe1G678qpqqmKh5n9E/2yZ5Ljyql5H+RM9uN1xuodN1bxBUByhDuuvOqXhhQnj/Wx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+bgmt/wBYNQEOvGfm4K3bADViU4KiNf5V24pnbSE1bvu/+duIYFceZM8AVLyVvKq3hTfb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fyKp40326od7u9VTzFVPCmeMKj3P70/sVIb6nYm91cbrnv8A8MH+zX8A3V/ajqzyD+7Z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lwKeAotB9OyX0A8ttA1OtZNOi+mZUrJZBSFIWn11gTSpuk2nE9S6tU9Te1K4unFE6NMg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WrXGFSrdBlJtbOkytm2nUFTdtvv2T+lKVT7Nt+FvS33Vun/y2Y6sKpqto7RpNtawNswl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K1RlKpsoTXvKT6C2PTOQpV2X/EusuNcq4FR6A/2qrcmEf7XCDmUrdoT6duxVsBSZwODd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csLm7W0V57Wv5lS8Q3V/bhDuuvKrfu3f+QIDmuvN8U+6v2s7KPlr7ne1Te+68qoeWp5F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tuvyq/gCtugQ63nmVEfljd/5U3uu/Kme3G6771bddx6Uuv8AK5TfFQ8115CPy6Q/IAVU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FSb+bUb+Zgq7fy8UG/6oaVbjmLeYDnrj82Cqzfy2tLmj2wCoD8xw5vmv5FU8Kp+MKh3v7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lVfEh1uOxXHk/wAMGtfw7rr2n86fl/u2eTZnf9D3YtY7JgqzSacmoPBdvc5rd0BYhQ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arVEbtd5oszexhVWm2oq1JlRmDS0UWhlKmKRW2+/ZX6W3q4Kh49u+NnbQ6Kqv/lZ1q9J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wVC5uqa/EK4FzWdXK2VRL6Vw0sVKrUpi3u6/E9dcZDaVwq1V1VlG8qMe28dxPXRVpXIT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dXVOrbWVzSbY1uFxq1W0rtwtW03UKFVX72cKv5kz243XHiCZ5LjyqhuCd7UKn5LjzfDf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Lcbne0Te668qoeWr5FT8S+LrorXyfyVb26tkN155Fb9u5vtQh1u+9UvEN13utu/5TfFS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a68juxntWp/kR9qFR8r/ACfFx2r/AMqtl8s76vlPSv2tlpBY63iFR8p74k3HkhVB+VCp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28+KePysVQHNChOE2+6v4lX8n+HD/AF7jxIK89m3vp+X+7Z5Nmd/0VXYgYOptH5VAQFcC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BrDXNKphuql/Gr5QBWAZljVdUZVrV2mnSrs4adcOYm3FRip3AqOrVOGDdhU74EMuqVR5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luqdanW3FHdtrybM/TB16iiOXb3YqHQKsv8A5UyWm0D721q0alGo3NZVVxqip8W5deih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6F0ypd1bcUdpXBo0Ve1aJpbRoUm29G3ostKFoa4tqRqVKNOK/4fTcLy0FCldWnAtG0Hm3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U69F1FzrWrRVbypvtgj0uugVPy1vIqHQbn+2Co+ar5T0/wDU/wBv/wDGj5bjon+1Cb3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qXhCPS76BWvkPcq/hVshuu+9Wu9vthuu/IqPjC+LrorbyHuVIfk0uireH/40fLdeV/b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72yo+R3f8XO4+2VDoqflq+VXHRD2wVDvd3DrX1eqviVPxqj31PIn+JUe75Ufkbqngaq3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4914fyG91Pv/ALtnk2Z5Pof2NDeBwwKFGmIXmqt/Jqp1JrnUaebcJrU2YNf7nlybwIAh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pOp0jQ4b2ZNqMHELCW24dUB0Qa8CllhZZ8DalFvCe2nZ28kV7NzH00Ud22fJs39N/kTp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xTDA1Vl/8moEp9xbOtqmznNd6G4TLDnNyyyr6Zv8exjFO1tHtv69QVNq3D67FtI1nMs4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nkG3svPtOMtleyW1/YNY30tg2GUwG7Qu6Tbmlf8AhqeRf+VfF31VLy1vKqXYN1T24VDz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4v8A40PNcdqqe3Cp99z5lb+Wp5FS8ARV2grXu/krntVHxBDreeVW3bu6WwQ7rnWsqXgH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lS9tR6Kv4XeKl5Lnyv6a+maTOGW6p7dUPIe5XPcn+3VHxBUfLU8iueq/8qt+vy0c1XyF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R/eqg/LVDv8AlO0obq2lFqqd/wDio/8Ay7ns3XR5GdaXcP7tnk2Z5C4AyN9RmSNEhFtV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GhoqszFAPbupP4YD6bFSJczmfWfxsKXEwZkWg53FxwzSoinw1UxLsXGragUn3OePKqYE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bw7uo+pYu91sz2u47tseTZ/6cOqo6Lb2rWdtHoqy/wDkOg6lGpUqPq3D6tW5rurVnEuK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esajXFlT1tyFc3FSvbWtzUt1xXVrqhcVLetSvX0zk59KzvRQoK+u2V7K0vgyjQvadC3t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tG9rU6jX+RH2o3XfeqHlqeRU/FureFW3mPcv/XX8Z8Vv5rntVXwKl5bjyq38r/Iqfg3X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yZ7YJnfdeZUfEN1TwBU9alfzIe1Q7rzvVv03N9tR6K66P8dHy1vNUTvbN6scWvNPituq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dbryqp4FT9uFQ8ru+NbnyqppQVHoqTJdVH5ir7sfyIVDud3Kt2qjvr+NMEuvDytT+7/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UVddjOtLuH92zybN8mDXXXApL09JenprgBFgbuDHrCssayiuvz1NdZVVnUXFeuMjWaQ2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Ldf6ywtyuQsNFhpGg+PTNRVal+XQtg2nRotootGV26snWPJaGrh8o7tseSw/TwiVROm3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Zf8Azb0HcmDVO31OxW/l+U72oVDzO70Pbbne1G647AqHmd3p3tUOt35Qrfyu70zwbrjs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K3hd2W/muuireFUfLX8ioeV/kVLwDdd99Gmaj3UmUd935F/5AqfkufMqftxuuPGqPlq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68qpeDc7w0ejO67PM88lv5anmeVW8LOoVpW4L61RuNa2aVTaWuVPvuPN8VvEv/NTVIQ/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x2pnhCoO/MPOmjWv3Jxhh6UenyOtyIKAxpod1yd1Dy3bpqA8ru7/AB4Rsi56J3S47G9a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zyN91vqVCSKBKNuEaT2KlVn7uLVw2Lg016ekvT0l6emuA1cFcIrhPXDqotrKK0/nr85T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a/ksfYNRVutupvbb9qrL/wCTUO5M6oo7qnYrfy/Kf7VUPKe5f+Xc/wBsF8XO6h5T3J/t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eQ9yb7cbrrdb9R1b3j3dT27+2h5brp8V/CqXluPKqHld3qn4Avm68oJVDsG668yPs1R8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ueioeV3en+2VHy3HmTfbbqvbR6UfJceSp22w/M61XiDc9zesLFVuQtfKpucRwH40p4ri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/wCQHKnUlocqJ/Me6Xyq7hksgKKoQHBU++qZqKudU3SkEzvrPkzCreAKn5Lh3OqZObu4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3O6p2XHQKn1H93T8mzi3gM91uru0FImnc1KrGWV8+vVpVLr8YrsVF2TN4qMNTcTH7Ar5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ln7JqJVDptsFyFN+NEFoHWsv/k1fKbuKO6p2q38m5/tgqHl+Ufa7qvtxuuu5W/k+VU9u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u+V/5huu+5UOiZ3j3VT21RW/muuireEKj5bjyq38p7k324XzdeZUfEN1z5k/2ioeZ/kX/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38ju5VvAqHlreVf8AmQ61VS6W/kreSr0t+je92tWuZrcQJvT5ue9UjFOnVdTLKnEqnvVx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5UK3H5katHNXb+ZCqCKUKm0YwqTZeW82JmoOdEHhCVTnOZcU5zuHJVPLIzJEqm0MpL4d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n9LlDpT6/wB2zybM72e63VdaoVKq5z7mzflRpGvc7Lr1a1OhpU3Xt8ygOAWMtL6lcLaj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tUJvqj2MrXNyxtK4cx7ajXU7a9ixpXRN6ajBSudo02U/Wht7TqMqj1jOM/aVEVaVxSrK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XiM4nEYKlOoyq0qn5Nq+S09mw61QrXx7dVMmKLnOQ61gsfygIXy5BAIo7qnaFb96Cqe3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dX8W6671b9+6r4VQ81fzK2Xyv/NuuvIqPjVPyt9zV8FRW/luVYVm0LjaNRtUqj5a/lVv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taGoL0fnpntwh1ufOn+1Vv5v5I+2Cb1ue5W/kPcq/jVv5a3kX/mTe+p1pdLbvqeSr20z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HIMikOje658iHgVv3/Le648queiHgGqojdT76h/MOqr9GQh4lQ7k3vqeRVPEWwqXX5Mq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uDFNBO7dn8thceROVfu+KX94zybM7me53VtKg1WzvDcFjDVscb9tKnSdQ8u7aVNgs61K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tPapAqXDKodYmo4XvtKulG2d/v16TK1M0h6B9FrXWH6ftHi8B8/iVuP9dj63HqBzquzy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/W2c3C7rVKD714qeu2QH8IpnftTyWvtB1f0tfHtzrTVv0HWuv/kzphq9jgmDVFHdU7Vb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5flP9sj0uOxfNz5Fb9y+K/arfzVfKqHZud7YIdbnyqn4QqXmp+4udBV7rbyXPRVfAqPl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mibahQyNV2Cu/Mm+1Te6486qe1Vv5dz/AGyZ3XHerbyHuVx0Vv5KnkTvbqn5HnmpnS37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Ja+E566m4digmmHVXZPWQ4SouAI6s8lbWorrqne3VE8gVLyVfIJVz1X/AMFQQ6UvI7vV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1q96/wDkejO+57l227+yiItax/N+Sq/d/Gn/AHjPJszuZ7ndVbk2jUhWtZ9Fm2qvqDXf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bA3V6QrUW2NVjbazNO4qWralzc2FF1Gjs6hwroVDTrWVy9tOnc033FI16VzYMp2c0nCz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SocN9XadvTqUx+c++tmO9JsT2N+C99H/AGbrZ3Nc7Qez1tG0p1auzLZgopndtPyW3tQn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nS26YkGv1/wDk0pteoE64qvYzqUUd1Xdb9/yqvhVDy7qnt0elzuHdc+VUNx6XO638z+9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ufKqfgCpeal5rruq99v3XC+KvhZQoOsKPlq+VW/lPc0SrO2yoCg1ouhjUuvMv/Imd9x5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VPbpnfceRW3f8q46q273+RVPAqXkqdWnlt+rjzdybL3cNO1NrT1uh+ZCgrVcy5lLlm5Z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Uai4q4oXECFULiMQqNBL2khzU+oHmWrMYaJjsd1M4ud3jrWOW6mQFCBGVQguU/lHoymW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+2YoHV4R61+89lPp/ds8mzOrPc76lOUKj2K4FO4dWa2tWZT+/O/53GlT4NKmykypRp1T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nQDreivw+iqNmylUKato91t7UJxgW3j213BUDoHuCrOK/wDk3eCpKKO6qgrfv+VV8IVv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qm99z5FR7Qvi67lbeU96Z7fdV8SZ5K/lTfbKh5qHmuvJU76HdcdxVbxKh5ankVt3/wAm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etAdUL6tx5V/5Aqflr+ZVPbK2791XwKn5K/lVt13XPcrfu+VW8aoeR2rlb9SeZjDjTZi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25PNK+JUlEkLJSslkslkFIUhaLRcq0Wm4AFFoCxCgLFYLBYrFQtVqFzLmUvUuUvUvRc9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2o7J1UuaVXcmb63c7tp9P7tnk2WsXuucKyiuvz1NdTWXOg94XFcuMVxwvUMXqaS9RRXH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++V8lDcUOm0u+39s1ObIth+VtdxbV41RMeagCrdf/m3cUNxR3Vd1v5PlVfCrfuG6t4xu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BUvGN1z3q18nym+2R6Vu1UvLW8qHtQqQHGs44161vFqd9v33PeelfsVt5n+RW3UDVPdF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faBUfLV8qr+JWyC+LjsVLy1/KqHaN1z5FR3HpcbrbyTuoKOZzw0TKaMlIYaWRq1zzo9i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kJe7uhVBDYTRyoDmqDmhY8kJoyUKERG5vMoUFOEFNBTdVqnGWmVqVkQ6qTHNGRVI/mno3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vrdzu2n2/Y41RcaouPUXqXr1Tl6peqC9U1epYvU01x6S41JcWms2KRvj+iZ5NlpnuN76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LN7CxwcPpxC4bFwaS9PSXp6S9PTXAauCuEVw3rCosayisvz1NdZVllVWdRGo5GqUay4z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kObtLyW3tgnOVDxba8qodAq3X/5jdCHUIo7qqCt+/dW8Sod26v27rrvTO+48oVPwhBXP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rEIqv0VHzVPIv/KFQ8jaTGWrwJFJpp2/kue49Ljdb+R/erfruqeAKj5q3lTvbBW/mqeQ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dd9VR8tbyqj4gh1uPKqXaN1z1Vv3/wAWiVRAa1xTRkCyA52KEuf/ABJncdzOqlT+XIVM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VPvceZOPLKYVKlPdrKaYYh1fq5Dt3OO5ncaNQ0iUeyk+kGUPLUKpQbir3t6IKt3npT7f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tN2TkKlRcaqvUVF6movVPXqnL1S9UF6lq9Sxeoprj0lxaazYsmrT9kzybLTPcbqrsRiYd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zcCm+lUa9jTkP2xRTkNxTOm0vJb+BPCtvb7Z8oVDoFWX/wAhuJ0b1CO+qgrfv3VvGqHX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3qn5K/kTPCh1ufKrZDqmibcmSVcdVbNLq7Nmifw+hFbZ/5LmOpuo91v0qJ/W0t6rnV7Co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ndb+R3eqC+U/24VHzVfKne2CtGPqVmbKLjebPfSN11VLwhDuu+8CSyzrsq1fImeAJvdc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z5Fb9R45gUm50WtgMCuKgAbT4gaITzFIdu8fSDulE7vhNMHcT9fwgvlfEhfJOq+DVfgU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r7yoednYmqt3OTOz7V33MaEGrFBqxCxWKwXDCwWCwWCwWCxWCxKxKgqHKHJpLhqtVKlS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XLN64tRcaouPUXqHr1Ll6kr1C9QF6hq47Fx2LjU1xaapvaauy0z3G6rrUr0jVY7kqveG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Q4VtQOu7ad1XpKrfVW2ezbypXH03NXgUaT+JT+yUUU5N3t7do+Wh4F8W/t9s+ZpVturI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+K263791fsVDruuNze658ipeWt5E3wJvdceVUO3c/kst1z3taS6xt224PVHx16La7BRc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K6hQDTMCs+pnY3XHZe2jLhtRjqb6Hld3q33u9sFZWnGp16bmVkQXUbXZpcBw6DKu0Bkt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3Cp+S58jKZq1GCFe2jbhrhiaNGq+hT2XUKbs2kFe2D6YTfCE3uufMrfpQwDadlbR6Sia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N4qpNho6XRih8faH0T9qd8r5R+knT5Oh/gUWsp2bPFZa37jqzsKaqvce5nb9q6PO24AQ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ooXVBeoorjUlnTUtULFYrFQoUKFChQoUKFChQoWKxWAWAXDC4YXDXDWCwfOJWJUOUOWq1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M8+53mQ4lO+L6VSs1jq16qPk3XtvTlzGuNhaMY7cEU/sY4u2La1LoUt5VXw2jOc0qYo7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ubtpvOPUey3qVhepvbtHy0fDuoeHaxIuOI5F87qyHia1YIhUxuKK+K2638nyq/aqG74u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Ly1vIh7dM76/lVHxrQq78a+bjybIoyTeMFT1z8qFdlYHsV2INDw2rMqw61fHeHTZJi7c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M7vVvvd7YLYg/JuaLK7W7PrGqH21ky8FyabZa+i7K4R63mL6zfahUvJW1rbPtPTsavk0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aYN+zK6u6tROhf8AmVPvr+ZUfEPDZ0XUbZnjCuaQp1Amr/53iHT6Z+kfSN8/RP0H7QMO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Dt7Nn+/+W9hTE/qe5nb9q68m6FChQoUb9Vk5cWouPVXqKy9TXXq6y9bUXrXoXxXrgvX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XqqC9TQXHoriUlkxaKFiVioUKFisVioUKFChYrFYrFUW/n7LVP3G6sFTdk28n02z2Vq+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h0Bvu7N9zcU7IPvNn2rqFYbyrq4ZQayuwbLtb+3bbtcHt31QTSbTr2zPzbRmz6Yp2SO7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+mzLZxYb5N8e0PLR8KlUfDtbz76yY8iiypCNSVkqaJCKO6tut/L8q46Kju+LnqqfkufIq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VPyVfKqXgCoDFV/Ah1uNat9UFtbW/IZJNN5puY4VKCvdKOhVq2GKv47vps8/7zlEjDGs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AtkCLT5v59JSs3VaLBix5aFSptO01eVuAx3aPbK1pPq1re1ZQKCcQA6k+7eW1RS/D2u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one2VHy1vMFbU3VKdOq2gx731DbGs2mSuGx9R9Fr2OZg52lK4dL/AOH7Of2TkOs6HwN7N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FMTl/JnT7Vx5sAsAsEWwtVquZarVSpUqd2i03QoUKFChRvhQo3yVm9CtVC9TWXq669ZW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uK9cvXNXraa9ZSXqqC9TQXHori0VRcw19lpnuN7gaZbWClgL6jYY3JAR9Q+rFpQED6Li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a2zbZqO75NmHG3tbik+hRrNv03x7Q81Hwo9tHwbV9yN9boPE3e3eV8VkFbeX+Sud1Lpu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RUPK/wAi/wDMFS8tTyJntgme3uOwId1x5W6GiZeviwM2Xxfn8hnZTHKFX8d10sfeu6q4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G6p4PjZ4i0+doVTSFC54yeXCmyzrTs4n1y2t4qvd/wCZWNw+hVp3lCoQdAiAU97WD+Nb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T26oeWr5QJRsgLChZU8WUabFVqNYyrfUQqd8S19zUei8APfDT1/j+3+EfsHeUdxT/F/H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Ir+Ten2rjzfQR+1kqSpKkqVKlSpCkLRafVCj6dn++2X0zLbjjLjheppr1FJF9uV+Sm8J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U9N6bh4toeal4d1LwbU9yN9bo3xD6GjcV8VkFbeT5p3Dcb3CVS7F8XXeqfkuPKqHmf3o+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Q9qnctpUo51B0b31/KrdDdYiLNXVTI2+rKJmmFW8Nz0sfev6q7967uVLxjdV8LBDaM4L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NbUqRUv5WzOa7W1BNtV6n2yo+Wr5Q8xa1nNctp05R6K5oNqseNVV9uqHlf5KfkPb6p1N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VvCyVtk9r2vpJ1XEkkr5/wDnK0+0I+3O47/j64R6nfU7PjZfvD3HomdV8t6far+f6i2P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bMVPz/Q6o1cRiHCcuDSXApL09FenpL09NcBq4K4Tlw3rCqsayiuvz1NdZVlnVWdRcVy4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NJeopLjUlxaazYnEIbx4b/z0vEndKPt9qe7G6VW6COD8JoQ3FHdWQVt3fKud1Ls3XXkV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u70fbKh5Xd6/8iuPZVa2FQtxFPyVvKqHaExhqPxDad3W4VN7sbaz8Vi+WBVBNG47dnCb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d6p+Abqva5s1h1V1RfXuvG70eStn0C5rKTKo67QE2tVO9uFQ8lXyLZlo5oW0NU7ohqnU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Vb26t/I7vtW53Luy90czzXYmnS2e96pw1m1bjlcivk9n35+31+gfT8lFFFVe342V7r+T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ar+f6yJXT+o2b7/ZfSl59xMJ78jjTYw3FqnUgRTfH7Sd5hFrUabE+jSXApQbekvT003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up+Danu99Xtb4m72KUUenxW3W/d8q56qn2brryKj5a/kVv5D3I+3Vv5j3Bf+UKprY3QV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Kj2BbJoaXVVtGlUeajqhmhZ9lKrwq7HBzWai8tXl+zbarTru6pzs7z+Sb4ButG5XuzW8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VdTtaP519UqVKdlR2c5z7sdaoyD+1/gVDy1rV7HUKzKZoVLt43HpCbv2rTa1yt/J/LZT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6oWBZWrdXvZTFfaKe8ucTJexwC/+aJ+4PujcUegP0HcUVO6oj02T5x5H7m93y1D7dbz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b7/ZfSl591crhjDHQXF368NwbWbpTOTd1ztCjRD72g2jQuKVcfSSGj7rkOm7/AM1952eN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pwjfV7Blw2prZWIQCO49Aq3VW/f8npc9VS8Y3XXlVDy1vIrfynvTvbq38vyn+1CZzWFy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CKl47O3NxVr1WW1K7qGo5zpT9LexOhVGs+ibe9a5ovqbalrWNZrutZ/DpUdF8hM8G7Z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3dRrNrMvbfjrA06L2Opu2Y7/AHG9T3XDcX1PAtjUm8J7Wk9EOiyGR6K6eadEX9VhdtEl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fOyqeFqeyn2ky6v1q0mVW3FrUpPcIe+JcTK/+X2x98fSfp+DvqI9Nk+Sn5Xbmbgm9PtV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/S7N9/svpS8+6t5fmpd1n7SqUxXfZX1w6/f20EN20aNWtUuKb3t2XRq0av0VHY07yubj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RVeKVO1vmm+O0JvKFZleluO64u3sq+vIFtdcdy/8l952dm6j4Np+7JnfU7G+Ju8uhNdq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NV/cuqhW/f8AKue5UvGN115VQ81byK38p7k726t/N8qMrULZ2prSGu1VHzP71QaXsaKe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dOndZ2wuXWscY9qoeJxdlQp8Kk/rtOrqxfITPAEFbVBSvxomqu/ChZP4dzXuqVNfiGhO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rtFkXFbxLZt1wD+IUJdtCiF69xp1Lyq9WJm+d0V/2VO5XHarfvpUzWrABrXdtw8uVOnw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WDKjqtGpSc7qj4t5A/dH63Ir4T+rlspUfM7czogh0+1W9x9wj+k2Z7/ZfSl591cKmcgM6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7h9CjXr1TDaA5Ruv6j3V+G41tk1XvH0XHt3foFGlT4X0VXOZStONUvbKpcM2dsf9PRRX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ey+5f+O+9wzx/L1Q9vtL3W9/jb4mpmFZVWuplN6rtYTKq7rfu3XPeqfiG658qoeat5Fb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+Tc7S3e0EWz8K1+3G7LDlQ8ru9bOteBSrWletVfYVyq2z65Q2bWKwFnZWIho7AqPi2Zb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YXEmgZXyme3CHV+tymnTab/yz31dKuRgH8nZtqQW9xOu1e647Vbn8x5/MyKpn8gLZvvn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XParfu2Tb4tVU40rWhNes4NWYqBU+9/cWtey62a4J7S1xH+v+6nk+v5RR3vT1svx2/nf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e4+8f6LZnv8AZfSl5txEjmpOdb2tY/h9ohQoUWsaXEb8QHU6FKm8Ma130XNtTuF+F0I/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VZ0awfbUb2lZ7MpupWSKK+awZcVyKbzs7FlT5/8ADe+4b2bqHt9o+83v8bfEN1O5qNAf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hPeXIKtut+7ddd6Z4d1z5VQ8tXyK38h7lU8IVv3jc/29vUwdWpcJ9w3j2zpWI457tnWm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HRZ26/8AmrGiazLVgYq9dlFXb3VK7nSqHTc324Q7q/ks7ttdnFptFzW41afzLjy215Sd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3u+dpvyr3O6h5Hd6p+AKwMXz91Z2d38lXPatm2TqjkVc0+LTpQaW0bjiVKNwKVwVS73d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RtQAW6On9EdxUqSS9P67N8Nr7mp0TF8fH2Ture4/sNl/qGy+2m9or5t3kSHUVwnIUUBH7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+f8AwXvuR0CKoe32l73e7xM8Q+ooKtut+u668iZ4UFceVUPLV8it+/8AkqnhCodRuq+A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9xc0+G8MxqbLoNq1kOzdU6rbLlQTab3tpWDlxaNKjUvXAz+ZcumqqHZuHt03ur+RUj+T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uuBSa4Oa3q+oKTajy99zut+7+SHgCtTF2863l1wBR0aN10mOLHWt9cZUdo0Hi5vqdJVt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n8641q7NqmrbUe49zem1a+Re6E8ngN67x+0+ftFFHcO5yf12f7Wz9w/cF/H+P263uPtH+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7abGurcGkvT0V6ekvTU1Wr2lIi+tCaPDrDhOXDqLCqsa6iuv9hTcLKus6y4lRcV64y44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ppL1FJcamuIxSPoO9yG4L/wXnufgdZVv4NpH/fkbz4meEfQOpRXxcdwVv13XXemeFBXP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v3/yVXxKhvreAJvVtRr0GZ020i172Fjm1MWiseCK716l6rXVQP8AWVld1c6tsZNS8rw5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l1Py3HmVv2bv/Mh3XHkTPCEzyVvIv/PRrVKIt72rNSq6qXFXPcrdfK/84VHzv63L+JcU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gsyrntd5Xj8+t7izrenrUep7ruvwaFU4mZTvH+4P1afUUdw6u6v62PtLH3DkEOh7f4/b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XZf6hsvtpeXdUe2mypcVto3FHZttTD9nWr1ebNfbDZu0eIfvwFg1cKmuBSRt6K9PSXAp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dTcuHUWFVBtZH9PvPc/xRVD2+0/1HpvPhp+D6B1KK+LjuVvvuu8JngQ63PmVv5ankVv5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Q3VvCm91Z0VLO4kFgqipSk1KJaS2Lfdc+RXPmtFV3N9ke6l5a/lpMNRwIjcfbpvdceVM8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7cKh13XHeqPZud7ZM8l7U4VA6No+MIdbvuVHsHRXKPkPnrH/AGXduzbqpRTtohwLi5tf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v+PhO3BHud1sx/p2HnO74/j/AB+3W9z9s/0uyv1DZfbS8u7blfn2JbuYzfd0uFc7NuPU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73bwj+n3fuvhEqh4Nrj/AHzqoChHw0/CN7QoARRQVx3BUF8q68iZ4U3uuPMrfy1PIrfy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G6t4U3uufJRqYmyrotbUFSin0Pyn0YRYrnyjrcea0VbuQ9ke+l5TbuqvqVGtbR7NzvAm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qXkq+RP8AVHcOtx3Kl49z/bqn5by5fUTlT8SHddd6p+AdFcav/mfc1fcv7bTr/Nniq96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/djX6dVqp3H6mo97utt7TZ/lKC+D2np9ut7n7JRRUaYrBYBYLhrhrhrhrhlcMrhlcNyw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sXKCoKg/sNlfqGyulLy7to63lK6//Mo7QpFC9avxKkx23qdLh7Bd+burXVJgpmpbWtrn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QcGlb3NSoh0c7Ftxf15qbRdxLG449JXF3St31NqtFene29V+66uGW1OlUbWpHc+o0VnX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c79PuvdfCd0t/b7X/UCoQX/xpeHdKyUySjuuO8KgvlXXkTPCm91x5Vb+Wp3q38h7lW7V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3uufKFaVCDb3AKa4PBZyPpqpQ1uqf5gbzV/Naqv3oD/Sax1SpStmUHXlw6o9UvEvh/hV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Kj5KnkVTwhUtze648ip+HdU8KZ33HlTfAmd9z5E32/w3ur+cdw9w4/nVOy06aTT8dXv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Yn6dV8T9BCO8pq/kVR9rs7vKHX4P2p31vc/aKcmkRuj9tCqiD9nZP6hsvpR8m7a1PC92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qdN1Wptghp2C3n3V6LqdKzDrhlqKjLtXtOrUY51EuquL6W55qNfk6mzZvEdaq7dhdU7x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VzUdSpGo71LLh1CtRqcaj8vL0WHOwpllYKp+n3Puxvt/bbX/AFDf/wDCl4R9A6lHorjv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zwpnfX8yt/LU8it/Ie5VuipeJfFfxpnfceVUFSqFpt7pUqodT0INIKvQJc6gQ+u3822Y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ViuHRpW5uzTawl1ar5VT8W6r4lT76vkX/nVDy1O9VuxUugTO+v5Ez2+6t41T8lbyr/zq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fFPyVfdM7m+b/wCtTste1U+yr5E7fCj6J+1O6fu/EL43HcF/Iqn7fZm4d3wfu1vc/aKd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UP21b7Wyf1DZfSj5N21rbj0abzSrbUpRWWy28GjzValjQ9PbbqmzqVV/4byUqYpUleW7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+zX0QJh84M2dVqL0Vw+32bVrVN19XpU6dOjcvbs25DQnvbTbeH/XtDUFImV81KdSKrf9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uPeDdKt/b7X/AFDePBS8Ld0KEO4o7rjvCo9u668iZ4lT8lbyq28lTvVv5Hd6rdFT8O64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W6CmFRrltCleKncgp1ZuTXSalQtdSuta94/N9Z7k7W0ceeh5qnkTPApVbxqlrUq+Vf8A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7QqfYmd9byL/AM26v2qn5KvlR9uqPlr+VH2vxS8tT3VLvZ3t8lXst+wKn4396dvj7Oig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UB98o7h0/kU3w7M6IdR0+7V9z9op309EKrkKgQM/dIP1VvtbJ/UNl9tHv33+zRWNOp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+62grCwZbfs/lOAINvQRtLYoANanU28c2lJ1ahQbbhVP0+v7zc5WvtdrfqG9vgp+AIbp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FS7N113qn4VT8lXyq38j+9W/kd3qvuZ4V8XHaqXkr+VW+9vtkx7g6pXcKtK5dxPXOa63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PpyncL035SolvGqH8xN9uN1ftVv5ankR9uqHkd3Kr2JniVPvq+RH2+643UvJV8qd7dUPL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4t/M73VHvYmd9bpS8A6Uuw9ydu0Wm+P3sbjv+Pk9P4bM7F8jp92t7n7RTkfsU3OjL7DhK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qhK13VvtbI/UNl9rKZdV4T1w6iwrLGujxwgakzcLKus6y4lVcV64xXHXqGr1NNeppL1N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bVI+65DfU/T6/vFKPbZD/U2xptKTkHGEPCzwMDSG09ICPUdxRXxceUKl4huuvImeIQqf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vVDyu71cdU3wbrjsVLyV/KqC+UPbJvfW81DzHutPFVniSne2VDzP70z226v0Vv5X+RO9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qb4AqXkf5E726HW46qh5KnlVXwK38lTyKp7dW/l/9NLuYqfWt0HtvimPylKf3fQP2Ufc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2b4Chu+fuVvc/aKcsJRYsVH00+4dPsYuUOXMuZcy5lzbq32tkfqGy+yj3b73ahksuKzV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Kd2z7DyQsQuGxcGkuBSXp6K9PSXp2L04XAXBcuFUWFVY1lFdfnqa6cayyqrKpPEeqn6d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02z+p/z+G9G+3p+3H0N7iivi48oVLxDdc+RU/GqXkq+RW3e/vVDyu71cdyHt91fxql5a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UJnfW8tHynraeGp5PioP9aFbj85/em+13XHQK28h71U9uFbd26vu/wDOFS8ju9O8CHW4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3iVt3u71V9urfyDz0e5nSn0qo6Wvw3Snud1/ondUd46fKf12b7ZHtXz8/bre5+0U5Dpu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4lD9hX6/Z2P+obL7aHdu21cEL8GqReNr2llTc3aFsqVR1GrQqivR/cOQRR6Vf06p73ce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n/JNX/wYfyB9A6lHdceVM8A3XXlVLsVPyVPIrbyP71Q8ru9XHeEPbr4reNUvLW8qo9m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5aPkVr4Hd/xV9uFQ8z+9f+XdcdFbd3yqvgVvvuOq/wDOFQ8ju9P9um91x3q37j3K47Fb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/K3zUe5vYxVNTWEW/wAO0bud1+zp9rX77tx3jc3uf12d7RO7N3z9uv7n7RTk3p9JaEaa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9uvvH1fGx/1DZfbQ7t1+7O7tXF9rtb9P2ZzWW7YL5pbqhxZRv3soUn50ld3LLdhuboNp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1p2lbRb7ToPbRqsrNVW4o03GvSFGm9tWnuY9tQZtLtzhuKPSt+nv96N3xZH/AFNsfqfy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4P0DqUd1x5gm+3G6pQq1XKl0VPyVPKrfvd3Kh5Hd6ufIm+3XxW8fxTsG1LeuIrKj03f+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vVt4Xd3xiHU6jQ1tv5nd6PtRuuUFbr5VbxKh2jdcd6PtgrbyHvT/AGyZ33HerdfKuO1W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byM8tPvHipp3Wv4lU7UEeuq1Wv0ypU7tFpu03xu1+6Avncd/x8U/JU67O9mndjuo+7ce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Zha/coAY1eir9dw+r42N+obK7KHXdesLbu2YWW13R9Rb1KNzYVbmiLul0OwBruq5PtGn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r90GuHPq0+VyLQ5o4nHuq9R1xY0m0qC2lHr6lJ1DZ+z2Q5XHGwsq1ela43VGlbvNS3PS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6hlpRNUsd0uP093vhud0s/bbXI/E+WeXd/wDAeAIbx1KO6v5kPbDdsyoBUu7Wlcg0X0Hq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mVGmgIqHqrfyHvHW58qHt91bxjpsV+VG9tGXFQWlAUqlu62I3H2yZ5Knlo93xbeE9VWM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yPtQirnra29S4dR2Y1ivLF9uj0r9iodoXzVBfXex9NO9sFsy2bVF7ZcAKr4EzvuO9W6+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FXHarfvZ30+7/wCNJVetx2J/jdiNx6rXdqrSzfc0yHA/aIj9odxQ7T20fNUVj7NHtd1H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Tk3p+2omG1SDTVfePq+Nke+2T46HXdtWnw6/FBbxmhclWnXsnWb61dt5s/ZlDgWm67o3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0WYsV6+sriiLd/CqWx6roqtOlUqst8toUWcOmrrifioplWmP4wrmk+tToMY3Zg2aHWtF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V2sp29k2gGv7bn2B96Nz+2z9rtf9R+XdWr/4f/AIdd3yU7oFX8y/8w3cXgXjSHC+aH2h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Hzd0GvY7Ryt/J/JvdX8qHttzLapcU6ezKpVnb07dO6q5q8Z/yne2VPyVfLSXxbeH5+Lj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f7YKjRqV3iyo01W2mStn1nVqB5m3VHg1LjdR7Qm91IE7QMFbQs2uoLYbOXaftHqrLmvo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VDp8q53W3X56plhmjZ20VLM0HU+tLuOlCkqvfX6FO7XdVVtqtOnooUbralwKG16QFTXf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HeabwOqhQsTHz9E/W5FaoI9lDzvVp7RHo/qh9y49x9kopyb0d0kqmZVQ6ZOVMk78hM73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kioZLiC5xCLyAHyGulB0rLVV/tbI1vtldtvvc1r2XdG7tR6mvxPxKojtCs8bN2bifuNA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Bp8albUaTba1o226tT4tP8OpBp3HVVrGmbita1n0qfHVTsuvYn3wQVTstPabYMbR3N6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5cnIKv5V/wCYbrjyUbsWllXvBWZUVPyWY/8A01e1JqUbR9yX7NrtdSBFU9ze+t5V/wC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dzutVpfTNjWbTdbVmbn+2TO+p5KS+Lfwr4ufGOlt3nuT/b2WzHPVSpRs6d7VfXqFy2L7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1VLxhU+/Z1H8xO7bu2xubemKNK9JuLujs6U1tNgrua2gxsPr+RUem66VewdSo2yt9n1ah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pq9thRdT61PBTVTvuV81e0LZdLOvQANm6nio3bNp8S8V5Sr1bk9YULErEqCsSsXK22a9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LguVbJP+ndWVKuCyDiFjAxUFQVqtfo0Wi0WicAoCxUaP6W/uKitvbIp33rj3H2inJvR3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bnaNDCSBG87tFouVSFyqGqGqAFAUDdX+gfT8bG/UNldlI1ZyrLOquJUXFcq1GhWPorRU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U0l6miuPSXGpriMWTVP7Ip24qp47v2X/ALhuf2Wvtdr/AKij0Z0/+H/n3TuHUooda/lR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NI86p+XZ/wCpoW9IvpVKJ3XNs2siOZnfW8q/+A3VdW2lN1K2Z3Hqh2BVKVOqL6haMpKl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v4gvi68dvSNereUgLRwh1tQqXDra1p21O52gAiZfdOmotktxsVtSPSXfeqXiVFhfWawM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airWoWTGU690qrqVvTurh1w5p/Mr+RUezddddm1eJaUgBvqdUxV25liq+Gl0f33PVvdU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rQ8G16/KVkFsii6mN22m8u/VUWOq1Rs25m1tWW6JKlXxi6zKaXPdRaKVKVtPEXctUtUh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aLRcsVYCtvPUVLSiv5u6fP2juuPcfaKcm9FDkN3Mhva2PsyVkVkVKlZKd1f6B9WxP1HZ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ZZbTt7ur9EBYMXCprgUl6eivT0l6emuAxcELgrhOXDesKixrKKy/PX56mssqyzqLiPXF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I16aq16fDvPZj3w6I9tr7XaLeJtLlk4oBf8An/8AOhvHUpy+a/mCd7YIdatlVcxUWkIK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ZQeqtR1StspvIEzrtOjjXp99Xyr/AM4UEm0tOEL+6LFbP4jD1X/zqVG0qda6q1VUcBbl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4/ih4Qvi77NiUoZX1oWlmbl9baFKiLN/qGVLSjUZrnc+U9LdnDorag/1bzyKn4QtjUIB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1amLS3r8ZFocrm5umvuXCS5UvJW8ipePdc99rWNvWovbUp7qncnVGUm1KzJYOWr4afQ+S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8J9nRfVPTLh27nue6m4CtQFBzVUeKbPV17h1WwrlP0dvEhW1YV6KhXVV7VXp1ablsm2xC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vhHdG/VarVGVqiSpKlSnmVaeaom+NfzPT5H3Lj3H2SinIZLnUuUuWTlmVmVms1muIFxA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VxGriNWbVk1S1SFotPor9d4+rYn6jsvxW/0/5LeYMdSr7OqUKzbih+5KcgdCVW8N77Nv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X9ThbZfHEATeh9ufAPoHVuOda0e0DrW8qd7ZN60KgrUdoWLaVO1ptdZN2Z+fSa2mHkZk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K2TFtVwQ0rVfKv8Az2uz6lenTo21i26v3QTC2S/O1vqxo0re5p1gSG0ryvx6lQqp4FR8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hC+LzssGFllAcNrVMaXYNk6gIMaFWtLctt6eV0EFtP2l55EzwWtA3FZohVqrKW6/HDeb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3Vbei5ehtpbZW031hgFT8IQ63PksrV10aNJlGi+rTph9/RCuriq+t62sFSp1ajKVlVlt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jT7R5LjupeSo806lrc+oe7sp9l/acenqm1KlIUJ4B1Fe5p0BV2k8p5n6KNPi1fTixoMv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uYr9jH21pbGvWhXF1SoJrXXbdoWoo0/s67ipRJRKndKcrXyOR7Qv5np8t+5ce4+iB9JR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UBQFiFi1YNWDVg1YNXDCqtAG8fVsP9Q2X4rbpvuq7ba32ZQdtDaG07X1dp/jV3hV+gXF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CvTuG/TkJ+2UU5DdX8F77Rnv9zulr7Xamu0OhTU7wO8H0DqVTrVKY4rapr25L+id7cJn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dcq0M26r3baL6IrVL6JVF9Bj9zVdVOJctM1qvlX/AJ/VV+FRtKFxSv6dSgVZVqlKpZ1G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/JpWFWpSurOrbtq+EKj5j3N8XxR8IXxXZmU1XgnaA2bQltNtOm97abXbRZN5WqVX7Lh14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/Im+32ZdUrYfiNSo6jNa/TqHF2htWrFGjoV8v3XVd1I16jnvcQU3wJvd6cOqP2iymx9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CqWduXMp06aLw2mK1J7x21O27tsFT8lz30Y4tTZ7HGjSZSa/saOW6uMkzZtZxoWlvQcr9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KibssRc0uBWndorB7ad4tp0cK1q976N1elrqr3PNGtRs6Fe8r1VY2OO7alUNt3KVK0Wi0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q1Rmdd7la938zub3nc37lx7j7RRRJBFUoVGldUP21fpvH1bD/UNl+G36b9v3Rubl9P0G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1s62u7G5F3ab7oVXXQbXY3Zj2PtPor3DKBqF13UZcU31focC5ra9wFRq3I2juKKPS52g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VFanceC+9rS9/ud22/ttpfqH80OjvA/w/QOpTkw8xnjMioq9oeBiWpnftCabD02VVa+3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ZtCnsqmTvrVOHbnRtPyVfIv/ADBbMqGneVWte272e1otz+ZRqGldJrWsY+8o01X2iHU7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3xKl4AvjFfLVtWnzbOFR10ela+pB9Oha3LbnZtXLZNF9KqOi2l7S68qHt1SJz2TTyvVc3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lSsadOog4cR+6+b+c/vQ9uqVrwG1zUuLmhszQbPoBjWspsbqX9yubJ4FpbVAB21ViH02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bXHDeqnjvLw1EMqZ9Rc1iynTt3W5qupJ+ZF6Lik/JSpUrRbOvOMsKVaq+SyvbU6wu7U2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d1RrKtC5kkkzulaboG6FG7VaoypKJKlTo9WibrWdub3uQTfuXHuftFFP67xUcEKwQcD9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nYfv9l+G27d21rsWdp/j1oXufW420zb8a6dS9Xb7DuHWd9vu6lu6uXW8bE9j9FxSfW2l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2kGW95sell9B3V6V4+8sK91i0uLLnwX/ALaj7/c7to+32gR+IaZEjc/wO8P0DqU5N61T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QKoNEcXi21cGxtai4btn3DSC0dXUwyoKDS5nTdtF+j0zyVfIv/NTa57rOyFFPV9V4dva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0CtpibMuhFxVfxhUPL8t8QTPbhfBbkPlqv6fEtbG34FLaNxwaLcAKe0KbW/iRBta/qGj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Zf8AmCpeTZ1cUbt97Qa27dlUbUc11hei4ar53+8zaLc6t9QYBUfXqO70fbbHtw5202Of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dcVf4Pt+JcW1UVg7uVxcsoD5HbWT3cOhT7qutSj5LehxrlVvFd2ja7bbZr3pliGChSpU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tcu2bQfSp7RJdeaqSpWSbbuVK2uKjKFJtCk90NdtF016r67tk0GYq8vBQVlSqvWq2tQA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aKAoChEFQUZXMtVKJT+tr0o+4d1Q73IJv3K/uftFFP6/UHuCZVJIcD9h3SSpKlyBMyVk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v2dh+/2X4bbt3bTuRe3/AKvZ/BI2aS70JVGrZ0x/kFGm47Ju/WWe8hpFNjKbfpds23Lr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pOrU6GzqFNVdmljmAtZuKe3JvoKa2fbF9OjT4TLjwbQ9vQ9+Nz+2j7faHvj3N6qp4X+J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vmXEcyi2+em3WdSpcDLZ0vq3zXPZs91aiW9b24fSqvdd1FaurUXUq4qlVbWtUedmXEuo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aYNOmykCJVQFWtU1qlIQuhDtXta6lX2a1yq2VxTVx0VDvQ8IQ8AXxXqcOt8t3XF1Soi7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1ts+lSN222YNlti0/gOm1Fc+ZO9sFR8p7mnFXR5qFpVrU3NdTpW20Lgs9PXBrUajqtnQ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MuQ9jqbn+DYzv9Yddo03i82RrWPZfuLbTZzcbZ3crl+bdlOytmKsr+prS8ju+3aX1WU2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VQ0qAq3F3VqvpWFvStat26jSZRatoj/d5lzLmVqWtu33FJiBnfe2ouGuYWuo16tsvxCt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0xNm4I753aLRaLRQsUZWqMqSiSqnda+O29yevyO8oJv3Lj3X2iisZWKg/UDBXzqp+o5L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+v0+zsL3+zPBQrBg9RTXqKKfsrZ73nY1ivwO2K//AJ+iv/51q/8A5wrZOzTYD9uUV8K5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obn9lHw3/vRBcBzJ/hqeH6Pkp6b1reVP8DBkbfZkOba0KbkzoEOru5M7dw7Ly74KdzVK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8rmonp+dldUarHtjUL/57rijTqqrsppTabqVZDwjr/8AAbr/ALtmV+NbM3XDX1btli1D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EX8VtI/nV/Mqvgt6ZrV/w9rLahRNavS2bRawWnDvhourbi6p24oDiOvc/U7Ho5V2qFtS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g3Detam2q22Horx3ZWZxaVn4T3XBi3r+3pPNOnQeHi+uG0VOlv3Hu2ZbcFte5492Ffe2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TrUdl0cKNajSNSnXNzUubguqraY/3N0FFbMseH9O0LutSe4km3pG4rMa1jN21ngU3Yor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u7RaLlXKoCKhEFP623htPdHqmd56t6s+5X919ooqnuwCNNFixTxG9pC1Wn363T7Owvf7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rupUaGyNoU75/Aor09Femor01Jenpr07VwAuCuE5cOouHWWFZY11/sL89TXWVZZ1VxKi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UNXqKa9RSXqKK41JGrTQe2JCufb7Q8Ft+obqnjo+K996OreqqeJ/h+gdSnJvWr5U/wAC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3N3Dud3Jnbuq1RSoZIGX1vKmgvo2tBljQtKj6xrODVtVzCzZNH82dx8e6or+6qNqs6oe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y0wpDdtDy0OMx9BxfT3XFRlJrdoUCaZDkeqPar/W/q+X4r+PY7ZvWraY4dTqqoDlxgx1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Y+12lbuN1aGky1b0V64NtLnSn8bMuOPR+b+lxra2uG1aJIaLN/Epnre+zuvCPHb6Oru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KL/U1q6pU3+qCvfZ1Otsx1av0VWi68vTSLmUqbKTVtdgkgLTds2wg16jKLKLuLShVK/C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nVbPt+DR3Odg24rur1SROiOK0UKFBWq5lzKSpUhS1HFcqOMP62/t7H3m6n3nq1N+5X91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AVgjSRYqeURq379x27z9WwffbM8Fr2fR/kFy65ub+0dsqvQqtr0f253EBOa1cOmuDSKu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2/UNz+yl47v3e4qp4nzw/oHUpyZ3VPKn+AKj5SYe25qAUrurw6G0lRrU6pd3Jnbuv35u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xbRdXZXsrSnXrVbl1Mh9PaetozZ9Uu9ZRoqwuX13p5Dae6qq2Qq0dzfFsrxu6XtMU7n5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aqj20qb9pOV7Vc95erKtUpVrS6bcsR7FefqDu/4r9uyqgp3jVXYKtHZtbiUXdz2te11n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1uWCrTFR9JU6z4s76lXbtSuHm77VaPdTrWt/TrK7rMp0bjlo+pqup7K1tPnaRizu+wdl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qIlWlU1aAVUZU3zGxrcsZuur5tJbNe+rTW0W5Wb9HEqyvLK0pv2tTm6uXXL7YAW62wFo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duuazaFKtVqVUSVqtd+i5VotFG7VaoyjO89Hd1v7aw95updx6tTfuXHuvtFFM+ziFEbt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Crjt3n6tg++2Z4LXx79pXYsrTYdHhq3x2ns//H7h1C4+mjWp1vtT9g7inb7r220PDa/q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fcKEVV8dTx/G9vcU5M7qnkVTwKh5X+RU/EqffR2gadRj21Gt7FWqijTn/XCb3VvMpxtc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tGoaVCq91RWdPNWdmbd62n7G3vnUF6+3jaFy+o5xCpdoX/w2WP8AVr1qdNtxW9RWbq+9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0biubh7nSrrvCt/JTeaVe1vaVwT2XlzwGU3E13d3xW7Fs/aEtr1mUqVKo6jUpVm12o9i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NPxrOBcdFb956gwrl00lsf2K2u7S76fxpKt5X6NoHRW5WzK4bWCcq8tOxK5IlbUrVRVN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nKu9bWo5ZriLilWn511O7awm0LuaytjdVGhrG7to1uNcPgmAtFCgrVaqDv0Wi5Voju1R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bZ/u91JHq1N6fbuPc/aKKZ+3o93UK47d5+g7tg++2Z4LXxb7p52vtW7fVoGy9TRof5Db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m81aFPaFtXAtrBlNlr9Bc0G4uTTuzVDjWv6Vu922bMBm3LMqjtK0fTvrng0LS4uql3aX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1tK6bWuLauLhdFd+22l4rT9Q3VfHT8dx7gdF1VXx1PEhvb3J/Rne/wAiqeEKh5Xd6b4A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qUH0No03UvW28Xd6KrHe2Cb31vKne1CoVXUX3VzUqpyoCVa13W9W2uKdw3afsHodbpx4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C12ZUcX0QqfkvfIqXhC+brvVv3nr0I2hXbRL5NEzVPd8XHaqXjYYTHTVbVfRuLS7p3Cd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uG+AbrndQ67rrtWxvYK8qca4u+v8aaf5qvbQ7Vb9rjDrK6ZcC8qcGlVcXq3rG3rUL+3q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hZ01bXlG6Kf43dm+m7GrSqtrU1Xp8ahY2brqoxjabN17W4Fs9xaC5SsislkVkVkVkVk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QYQiDCd1PdR9ts73S+aPaeoTen27j3P2iimbs0HySuImvk/UdEHJr8kKqNSDkstM9A8F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dLjt+s7tg+92Z4LXxbv8hvfT2+xrP0lptK8ospbOuaNSzNJrqOy6jtm7T3121zWrMuuD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vtVu0W2dGtd1H1CSVChaLJwVttK4tq1ntEU61Gq2tTR3XbXvtnW5pXPCcxbLk2l17baX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p9lfztGi+KvZU8f0DuKcqfkd3qp4VQ8ru8Jvt1T8lTyJntw4rIr/AM6b3VfIn+21WqrT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XFzUqUHmU3uufKmeIKYt3VX1q/8A5AqfkvvIqXgC+bryK37z1T/bq38h7vi46Kl4wqPl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jaTCBtAlV7mrWRcv/ON113Kh03XnVbDf/p3d4ajiVd9Uzvd5qvSj41R8bjzZampLXvy3l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r2V3Tu27Ur8G2qmBO6V8WN2+0db16dwy+rG3tjtKrTpt2jcNdZ39G5NRwpsv7r1T3nU/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ESFoidfml7fZ3ud1DsO5vT7dz7j7RRTN7e53RU+/c9xe5gJG4rlQa0LFqLQVpECMRAZC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uO36zu2B73ZvtrXwqtUbRpbOpO2jtAra2zbm5vbTZV5Su1/kFpxbfY156yy3O2fauLtm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+jbt/wChAycQ1cLlbR/Lw/KLFjzPanCFY7UdQNKtTrU91ZnEpvtxSuqWAGy/YXXt9p+K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ZW8w3Sq3ZU8SG9vcU5UvI7vVTwq38p70Pbql5X+RM9uN3/mTe6t5U/26b1ufKrdBFVv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hH21PvHsgqXlvvIqfgG668it+49VU8AVv5D1Vxup+JUfK7vVx2hUTy7v/Oh1uvIqPjCHW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bNPKOt33jqzv/wDrVVPwqnpTJ1lfw3fHyvhByecj9Hw1zqbqt3UuE4yUAjWqFj3bj9Mq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XyqXt9nebdQ8ZQTen27n3H2iimbim7iGpoE7sOb7EhZBZBS1S1EtXKh0uO37OwPebO9t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VvXuqFKz2vbsjbYXE22F6rbIXrtrBfie0o2KbihtH7FR4psvK5u7qiyUW/k1m4sqDGzc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QHKQsVsq6dbXLKhlFFjc3Na4QALnwbS8Vl7/AHVOxvbU8g6bq3ZU8Q+in3lPVHvd3qp4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6peV/eme33H26Z31fKqnt0zuufKrfoEVX7VT8lfypvt0fbU+8exCpeS971T8A3XXkVt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8q46pnhVHyu71cdFR7NzvAh3XPkVPwJnfc+VN9uE3uuvI3up9ze6oh7f46U938N/z9Z6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HfP2IWxPfehDmvsKgRta69BckVLS4pKUF8lM8Oz/JuoeJBN6fbufcfaKKmFxGrJZhZhZh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WQWQUhSpU/XCjfcdPs7A95s/21tTY6jwaS4FJenpLgU1VbRo0rGvb3o4a4ZWD1w6iwqr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z1+esq6/yS6qMoUtTb04pVdFdnlvzFCmMqNLwDRzNVW0MaOWzL0V7dpBaUUUVc+HaXis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VO/fW7Knj+in3lPVLyO7lV8SoeQnmX/nVHyv70z2+4+3VPyVfKqvgTO648qt+0Iqv0VH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21Pvb7IKl33fcqfgCHddeRW3X5VXwq37t1z3JvhVDynuVxupdm6p4UOtfyJvtlR8tx5V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Go7JzO9iYqnU+BVtKW7+G8dd4M/TOn8Sddw3tXyVH0/Lu2psoPtbXZzq77O0bb0W7Nv6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T76oSy9g1L8ORvHOWX5vFC/hYdy+KHhQTen27j3H2iiiv5bpKaZ3aboCxCxasGrBq4bF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uG1cMLhhcJcJcNcMrByNIlcAJwh317A93s/21r7f6NvXLrq5LX7F2kCHN+1/kNY1dp2g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r3fW/JNW2H+rbgm2cFa+a6VLsctjsFS8o0qTmG3pJ1vSXAYjRaq9KGbS8Vh7/dU7AU88+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Pop95T1S8h7lXrjFraz16WonWr1wqgQfWptpVmvVLzO7032+53tlT8lTyqr4UzvreRUe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NU71/wCUJ3tqff8A+EKl3XWjkz24Te658itt9bxhUDruue9DwKh5PlXHcqXZurdib31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a3lVIZF2aa5+dZiZ5G9lPo/uqeEdbg/lRuPb9RQ0CKP0ncFCH0hH6Laibi5c1PaF6L0d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XxuHX+RR7bDd/Gj4fhqb0+3ce4+0UUUUKxQqtKGqg/t39/17BBF1s/2tr7fftW7FnabH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WH+N3edP7BUwrp/Gu9lUJdEUb6jNemxlRrrUVEygKdHgNDDaAoW5bX2hSLRQ6Hq15pvt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fHtPx7P9+gqvYTr/ACnTdW6VfGPop95TlR8r3hiY19yaFsGJtJcNVKMj0qNEtVa0bUFK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8nc/wKl5anlVXwqn3v71S8aKuOqoeZ/ej7YJ3tqfe72QVLuvPKme2Cb3XPlCodFaemB2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Xrmra2r7+3psZY29Pgxa3rsMav8A+fQZe2tNlGh3NEuNvZW62laNYy1oOuazLS0Kq0nU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bThUrS0qXLm7OpuNy0tro+2VDy1fKelHsM1Htp4uf2s8oPIztd1q+JvfcePc7t3jcdxX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/hDf8fQaL22/VbHsPTUiEVEKpbhwuaFS3qp3TdY0DcV6tPCuU5WPaj20vD8NTen27nz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VeEK6D2u3/H2xP1VO/69ivzvLD2lt7fd0FZztr7Uu2j8P/xcRabVpOsNoUara9Hc97ab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DalCo6qzdtKpwtnUG5PsaPCpulVaDnl9s9DjUXU7hzg10gmEwgq6t+Mx9uaTLhkUj27K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tJjXte0q58e0+zZ/vkFU7Hd38hvr9tTs+il3p6a4MNBrr24p0msaAhuA0wTmKpTV1bio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E4bqngVLyv8AIq3iVLyP7lS8W656q38ru5O9sne3pd9T2YVLreeZN9sE3vuPKqPaE7t2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4tawuatE0di0m+o2TaUKpv8Aavv7WzqXNvtCo2lb0d9f8nZGzPy7CgcW7cb/ALDjJPJs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htgg36Pt1Q8tTyFMmmi2SAQXvyNPvHYOxXHazvuOwbndqG/43/Pz1R0UIdd/wh2r5/gF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0eA+oaldip7QpuLXB4ciqoFRm07Vls924qi57DkS5VO6x8aPYzw/A6Dp9u58/wBsop/1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2ZKzKDii4qU5xWRhjp3VO/69ge5sPaW3tt3+QXvDp7JtPSWtUZUdhUnUdn3luLq2/wAe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oS5rBd/ilLicPd/lF/psqnlWphVDCai4Ko5riWaskCqSixypPuGp9Rr2bVZjRPZsAn0N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urhl2y0q0qja1O57Np9mz/fSgqvY7ud9Fftrdn0Uu9OV4/J2zqPCpJrUGKF8oohVGZLa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Jhuq+EKj5X+RVvGqHld3BU/EirnuVt5D1T/AG6f7en319LUKl1uvMm+2VPyXHlVHsCK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wrz/AF9l21WpSq2r611f3b+NeNe5lCsfUbGtK9BtG5qUqj9n2vFO0rj1Fey5tk0BmNtG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rXAqlWlIWFGs4uqp/t1b+V/kVX2/MgCXfzZ3f/EdPm460++43OT+n0fC+EdT8fJCPUfQ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bcbLq027QqW9FXzrUV9qW1C2qMaWUa1EVVc+otWG+NOg13FY9q234JXwtjmm2lXx9Qqv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P4HQdPt3Pn+6VioP1tJIEBaqfqJcuZS5S5SVKkIdFU7vr2B7mx9jb+3V1Xbb0NmBt1fc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yqNehQW37V1KrY3Iu7VPGTGWdWlR9FcCvQbVa1bTv6nEvM6l1sVkNpqrSlXFocqllzNp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bVaqVViDhD2tcr+n+RcjF+xv0zTG/wDUG3tG3PB6K57dp+PZ/vUCnnld13jrW6Vu0fRT7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ej2jqE0Sih1O89doN/Lrg0LgHK1G6t4lQ8ru8Kv41Q8ru9U/Cvi571b9/wAqp4FU8FLy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Mh7ZU/JX8qo9oVttB9ClW2q9rm13NuWbQZjXrPuKtldtYy5vwG2tZ1tVdc2T2Xl6bkUe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OsLh9hFhdemqU32NAZivdOubJ1C4ZYcPZTrWkHizr175lFlZVPbqh5D1VXxqjq9vexP8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vq7j1f2r4Xx9B+kL4lDqem74XwrSibi5IV3aUrkX1rUN6KHqttVCi5ahXtmLumDcbOdR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wbe7NCk7XdQqupuc4uczrU77HwJ3Z/8ANDoPuXPuPtnd8wsAjTKLFgo3s7Op/YVO/cfp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0PBCurdlzRP+P00f8dYj/jq//nnr8AuEdh3kbGsalkz6Qq1p/wDpbQYx1zs9mFCmYEyh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o6mKjbnZ7AqVGvRbb3GZqs4lPaYxuthVR6LFtSi6wtV6C1TWhguO3afj2d7z5Tindfor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fFfssdBSdy0+jCmlsF4UhSEQinK61pbRZy2ZnZm6v41b+U9yr9io6VD3JoJpbrnyK3Xy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+78AVFXHnQ9sFS8lfyqj2BDrdeVU/AFR8tTyJ/hVLxBU/JW8qb7cL5ueqt+93cqvgVv3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b301U8Pw3ur99PuqKV81O3f8fQ5DT6BuP1NVnbi5vH2lQO2JZenpQnBESsm01LXrAKEU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52hUfWumgkuHMU3dS7391l7dO7P4lfx+5c+4+2UV8/RiCjTRposVIEPgwICI++/u3P3B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WoGjwqC9PSXp2KobekeLbri264tFZsWQXMvzV+cv9hfnr85TWV0XCsWZ16ejW9GrIJzh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C3lnFzU+hSJ4TVU0W1D/ALn+MW+VMjQo7rjptPs2b7s9U5O+mtoq3T6LfynpW7bUadoc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vFovpXBKD9Ktcguq3DlSfXllUgVeale6ssf05FVvGqHmPcFW7YVEtbUJ1Cb7bdc+VW++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c+2CpdK/mlf+ZU/JW8qo9oQ63PlTPAFS8z/IqnhVPwql5KvlQ9qF83HVW/d8qt4VQ7j1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OlXxfDO+v3t61d3y8/WUOp+j5A3jpvCt7SvWpbMoVKFSyu3ms+1bHCbbK0vC+7s9pW90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dTZR2vSKITgE8rbTdQSNxQQVDyu62ftk/t+EO37lz7j7hXz9jAKIWq0Wv3n9yCq7mdXd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dVHrjOXqHr1L0LpwXrHr1r16569e5evK/EF+IL8QC/EQvxIL8TQ2orW9FzVLZpDoFKyV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dotL2XcqueJRtq2TcpTlU6XVMvrbLfaUrA17NGtarjUEKtFZ0Z2jUY9uzfdHqE9PXxvr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uj1s4ZVXKm4NRvaITq1OoqQDqvCONfSpSqUqabXpvRAKaOW/bgbT9NG6ueVUBNU9yuOm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7bdc+VUO3dV8areOn1r+0BKpHS486/8AKFS8tbyKj403uufKme3VHy1O9VvGmeAKl5an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9yt+vyqulJUO75VXoqPSn3t7K3Yeje+t3tVXqgn7/k7vk/YCJX8QZ37LtKVxs61tPRtL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Uu2lFMtqbap2ZXpljcKRUK52XSqOd+VdWl/TuTUatqNmxO8dVbeZytPbJycvkdv3Ln3H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5CVKyU6ZczCVUdrEFhyEfef3bqhlip9z+5URNTSdFiFisFguGVwyuGuGuGjTQprhrhrh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lwx1QImE58LMuNKiq9qyqH7OLDwHkW1CrDJpPa/QlVTpe8lpxKy41dcauuPXXqa69VXX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J/WoqFEVQ+kGltMORouBrU3qr0+i01quTlsvzYyKllWqJ1hbgttGZW9unBwbWpS6pY0X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1TTRy7ZbD7b9O3Vu2VR8vyqpndQ8nyv/ADbrjyql491ftVfpT61/aBUu249wv/IFR8tb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+ZN9sqHlf3qt2pvt1Q8r/Ine2TO+571b77jtVDfX6qn2Uu9vZcdCqXfW8jeju6F8uU/V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BupU3VqlGiKNAhEJuIUArFFDGmnXDF6hiFzSKjQjS72a1wtLqrQW1uTZ9QOawhvCXyFa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y+R0+5def7RRRQ7txagohQiwlkw6nJdUbrLVSEBB+vE1dUg8SBnID0HyeIJLwCXAIuAA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Dndy2F76VAWLVhTXCprg0V6egvS269HbL0duvRW6Nhbr0FBfh9BegpL8PpL8Opr8Opqn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Kn5ap3NUVvxFyF5K4zShUZFXF4Y6FKrHlv6NSoPR1gvS1kbaqFwKi4L0abk4a2I/2Sgn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GpUc6lVrl73vFR72zUqBAgrhgp1Ni4QKsqVRtRxITnU6QoMaxWzHPXp3EegBNK1o00XN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Ten2NJyFlijbuT6NQK/t/VODaIpxBVx0VKTU+Vcbrfv+V/5UO648qpeLdX6HpcKmq3tQ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QKj5ankTPAE3uufMh7ZW/mf3qv0TfAFQ8ju9VPCqfkuPIqHbuueio9N1fuTPFS7+jbhF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UaopyC+JU7ju+d3z8Kd/wN2xc833m0aKO2MKXqaHELVgAni9p1rS5fXoSoT9G7bY02Ni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hbUY2o2vbVPTv2gYunU3bh1HS18yt/Av5OXz9268/wBo7ih3fdhoWLZLWk4tIAaBAQaA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jo0Ruf3fXsahUp3f7KIAKBUpwyTYa19xiuNb1A9lvjwHPVCm9qiEE7uIRQR3QnK/9zY+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YYdkSp1r7hoTXqkiu5WlVmRrAqvz1rL82hQf+W/aFsxP2m1Vtp1VxH1HNVKvVpBu0Xw3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cVrm7XuAxt02KVx5VX6gK38nz8XXerfv+UfapvfX8qp+FHpcI9Ljvpq49uqKuPOn+2Co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nfceZf8AmVDyHqrjcPbhUPI7vVbxBU/JX8iodm663UuzdX703w0u56uOrlQ76nk+HdWd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3k/SOg3f47bRSVe3o1lc7PZc3JUIhN8rkWqTO23E2ezXH8ZnFWNc2LpDmmJa31F3UEF7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peIod7kev3brz/aKKK/luMxzrnUuUuUlSVLk3p9RWQWQWTVLVLVLU2Nzu76m91l5B+yq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p1LiL0zwqbHBDcNUdExslyduO9y2h7qx9xu/nX7Nw6pvfcdR9FsoVMDiOJZWr16lVzXN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3X4dqOq0QkG/cTSc2WVHZvVzut/J8q67wrfu3O9qmeSv5VT8C+K6PS58lNXWlJUVX86q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m+BM76/lR9srfvPVXPVf+ZUPI7uVfsVPyVvIqPbuueqp+LdX8q/89Hvf33HeVS739/we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U751+mQtI+d8oLZ9p6mq2/taS9bbJjqdREI8ROquaX3VNoa2XORRRlq4FMVbi1qGtch9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VzKba9J1tcKlUNN0ymnS28hTPGU3yHqR96szN/2iiivnNqzYs2LNqlSsgswsgsgpUqfp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76md9l5P2VwgNZQKaUCEcQcl1WICcuiJTAN1Xcd7+u0PdWHuE3r/APS58UIklDqm91fq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ZWbVDm81MKrc0aIN85wabh6pN4wPqKKp37mFt3bvRemiRTpiobrJtPdc7rfu3XXkVv3b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Kme3R6XCKufKzpedioqt5lV8AVv5D3Ie3TO+t5U72yt+vyrnvX/mVDyHuVx2Kj5avkCp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TO+t5Efb0e9/kuPISqPc/vHQ9x7R1qd2/VASvjXf8/BY/D5+hvX/AB6mTcEByNnTKZZC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qfBG13h1C1YfVEoneU/VYjKtsxlRbbdc1FtIeps0McP4jpbdxQ7SnaBt3dY+rukL68C/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xO9X4per8VvV+LXq/F7xfjN2vxq5X43X31zjW+0dzwmMlflA/wCuiLdYW6HDjkRoUyfT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TKWLeG5Otcj6JekKNo5NtiB6co0Ks8GuuFXWFdBleSHoNeuK/wCxT8ll5P2Vcqmz8pwh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muKZVRqSiUSgqJ0Kq9Pg76nW/wDdWPuE3r/9brwpzS1U2lznCDGNS5jNwxO+26J/kpuL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0lJqZRbFVsKYcyqHNdSY5cNoRY1wt2vZUfXdbt4tPggcRPoNVzQyLqFVqt+7ddeVUN7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Ez26PS53XPmp9LzsVJVfMqrHenVt5D3L/wA4VPyVvMn+2VuvlXPev/MqHeequO1UPK/v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D2yp+St5E/wUO53kreQqgj1/ie5AKp3fRMKVJQJWRRKkrN8ZFZFSVkpVFr6tSytW21tC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qlvRqVKlwGp207Vrqd5a1E0SoR3HtqnlugalvsKoKza9J1Co3RzyOG3pQ6nruILl+FVw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L8IvF+E3i/Crxfht2vw+7XoLpeiuUbW4C4FcLg1d9XW4+0dz+lHpW7ih1hEfTJVn7WFe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LUXGqLjVFx6i49RceouM9ceomc1IyigFij9NPy2fk/YnpXCb0q0sk4Qp3QhO4LJdUG81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3VFf+7sPOmdR5rrwN6JpLHJnfX7gPot91cczlWfUTalcN9VdKnfVQRd5kuCp1Yea70Ktd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m0araly722hTaj2q4uXSyvRVFwqJ1uxemBV3QqiqqHTc/wBsqXlq+RM9uj0uN1x5mdt5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w1nDuBw6Pq6qoV3ufUdnUR9uqXlqeVVPArfovm58id4FQ7/lXHRW/lf3qn4kO658q/8A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PDQ7v/rV8jutHtK/j/Ibn9QpTiid38UOmkfMKJUboUIiFsOpz3T9ssV5e3DLmhXr+k9R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uratGnUbe7GyTqFe1NntK8Bt7xtS3EOa7R40fPCqUanpLrbtEOqcrRUIxZ0pdB3HczzH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SVJWTlk7fU9z9oop6odK3cUOqd0+mx9sr3uQ+zTP+vOjk3on9WqEd1Py2fk/Ym4o5ObJ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okIiFKlStUBKayF2mMT8VV8He/rfe62f5/lvWn57v26EE/Kp99XydN07g4hCqU4yniF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FNro1xGSpmHApnWpUbTVT/Vsk/22666qgqb3sLLupNS4p8XLiJtJgb6eU+m+mn+3AVIf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p8HBFXCHW48zO268YVvTc82tOj+JcdhNdrKlK9txbvtu89yPgVv5nd6r+NUexDrceVVP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rfyO70z2yZ33HmR9sqXlf3qr4qHUed/kcqXinT+KCPdU647gvnqY0XxCnd8npub1eAHb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ZVFSyo404oMN7QamXNvUUItTGwEU8OcH2FIiraVKezKT6tpRtLs3drcdt03KlUa5r7TG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x/12pnYzyHdS8vyOo7t8fSfoIm4+0UUSU1zgiC48MrhPWNRYPXDeuG9YOWLliVa1S2hx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/YyAp5NgpvQJ/Vu75VLzWfk+4dBV2ja0ydsW4VbbNRVryvcK2oUqVIhOZDp3Oan0QjRQ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NAVXo0hzivir1+CvlP63vutn+dDrT8957VsZICXKn31e8ku3BF2TXbgVXIe3ZVqKjb5o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ROo3BOeVb0W2yuXOdXT/AG+666qggmd1x5oVrUqMaLrJMrUk9nEpOoUlTtnipVkVJTfb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DNbgfnsH5V6IVG3fUrmg0myt8LhzOI2rRqUjtaoHVLZHqj4Fb+X5Vz2BUvGEO648qq+F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d57l/wCQKl5K/mTvbBUvK7uVbx0OtPzu7ymeD4f2FN6ynnUoLoPoauiC+JU7x1I1/wAb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3o4NV1s6jctNleW4tdoXFOzD3VG4lQivmU8B4trelRdbMrUrkGLvatubatsN35e2qWNR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5d1Dy/Leo7vuOMXH2Siimdd06NMj6JU7oBWLVA3QFDVi1YtWDFgxcNi4bFw2LAKqMGfTJ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7EKtUZQbX2uql5c1E57yqoEb/wDHrnNhCLZRbCMhSjuCjfW1VW1FZtDaYaaNSnVZU6oo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n+ZBUfPen/UG7Tczvq96hULd1V9xb06QcyNxCY3Og3adKzt6FV1B1e20KjdThMBe5jW2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23XXcqPQKl31vKqPjG6p4WXVZqt69M1cg91SgwIW827qb2L4uE0c1V7uNTjg3VnL7enk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UZUCfcCdrM0twIxWBTweBCthzfI6XPaqfiCZ31/Kq3iVvvu91t3fKPtVR8tXyp/twqPl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tHzO7ih4ANKg0hN03FsuhNCPRRrCxRYoMa7sdI3s0Oy7QXd1d3zLK3/H6apbUouFKvRr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pBG7t1622QexyyTnOWVQqXzdEtr3fEV5bm6t9l1Mb65ZxqNWo/g0Ry1O2l5t1v5h1Yh3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UU4wm1ihVaV1Qn9tX8X2KHmsvJ9e07/0qqX1zUaXucpnfS1p77Wsbe4Y4VKaIlEItRChQ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oxtZ/FqNlppbTuGq32lQqrqndVU63vutn+VBUPcXp/0x9FPvdGapjI25wZX6ulfMF7n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ekXPoVV6UlCyqoW9Fi40Na3dWuGtu3sxVT2w3XXcqPaqPlq+RUfHuq+EKj5n99KrUppt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pBXFAORpPY+r5tnMzdcVKge05Nol6pNE16rqV1xqddbToY2lDxhSqjiKQe5W70HNUsi6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DwnKmx3Erj81XHjVDtG676q26/Kf7ZW/lqeVVB/rgK3H5pGquG6Uwrdv5jmooD/XAhVB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LUQoUKFGtWkWN3RO6EButqD7itaW1O0oOY1yq7OtaqqWLp2fYvpXxqMlsHdCLROBTmvV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c2/uKLvWsp27DTqtwE3jM7cxVoUC4W9egKe1aq2rQDakKp0oedBW/mCYh1+5cn/Z+0UV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E2uE1zXfedMa/TX8X2KbsamyLnjV/qrVBRpVXuqvAGLu7cU12JeMXo7v8cueJbbyEWLB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/c8K33fLGZ1CZfSva9NUtoUnJxDle+62f5N1t7m99nTYXogtK6Kl3v76fcyCnVnsT6jy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NydLKjxXhRpUYsE1qa1Ab9ry27tPzLKp7YbrruVLsCo+Wp5AqPj3VvEFQ8ru5D2yY91N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rilz7MbhQqvqcQlW1QuNNFoKvLUPVwX1aFIFtIbq3aqPaF8XfWFT9uHOVF7+LUqu4nFV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KePp16aorqk/LBwVt1+U/wBurXyv8iq+BW3f8wrpM7bXuRUDhGno9hwwhQoRCxWKIWKx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o1xWKYwFUrSrVfZ2rLOn1UKFCe0OVWzp1B+G0abrmtUYfxSrTea1LiYwmGVU6PoU6ifY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0XU79rj1DOWmejjo5bS9mqytvcfKtfI3rTQ+7de4+0UVV7fqa9zVTrEkEH7DumZjMrIo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nkFura/i+wOv+P8Auvq29VhkIGQPId4T9WI7tl3Ppb3r9UKFCxVQtp0724N1co7qfJSQ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Hvnda+5vfaNGkAIdyoGK1TyMPO2mGtqtrcN1B4RhWNua9xf1A+5vBItacUYQTgoQQTUE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d3S4DRuue5M8SoeV3cqPj3V/GFb+Y9ZhA/6y+Ljq3uyNO7NSu1xeX1HBUtQWXQVG6rBx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ceMELFV+io6tC+LzvTT/AKoKoH86ofzJVweRUYwACbIdXfUFQV6qo1iVnSJi2KfRoGkL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LWuHmm8Kt4Qrfu+YVyNWjS3CPcqIlVmhO6dVg0rhBcJ0FiwWCwWKwQaixYrFYhYhYALK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DQrFw9bWk7QqMTNogoXNJ1MQQU5jXJ1MRX4+fqK7TSuWPTTm1w1IRXwU3RP6/DujjiNo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F8Wnc1U0PtsqseVc+5+0UU4SsVifqBgkSWlaqfqOSlylyyKlSpG648X2B1/x73X0hbQq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bx1brQR37CuvUWn0woUbv8ivN7t1cYhBFOTfFZ1MHHQtKtPdXvtGoKIRVPuf3gwrU85a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GqifS2AT2ZK01oEaNRCLNcFG+odKrc6lAQr+XNcwODw9qqvyMprvypVJ4Dy7XJUXDFSq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yh7bdX6jvtqHqLtlzQL62Lg6krYua2m9kJ1Kmazhx6dlTNXZ6Kru5dCqDd3xd96b7UKh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R8YTO+4ceJm5W73ZcQyKiqPbwsmK2LcuK4OFxWipXdw86ZVJtqV6e1K9ECq9jWJNrWaq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kND3Al+oAhQoTO1cOm5ekCqUmU0X01JKxcsVCFF5TbV6Fq1CjRCo06b6m5ha9PtKRLtn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Muo2NI0arkVG4gOD7elFs59KodQUQoRR6v7nnmIThK2g0ikqqtvPutE1U+g+3Z+VXPuf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wjTKLFgURG9hCkrT79x4t5+kd3+Pe5+m4qCjbhFBHvThBTe611rD6NmXXpLsQQo+raV2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Koszq1XZ1UEV89GlUXTTarL3daOHwLZy9ExxFjVDn29ViYCHPPPKpscDxHbrO39RcbSr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yvLEBzYrFYohaqFU6U2asEJ/Ps/tMo0pT2ub9cBQFChQsVBXNGq1Re4q2oVbirbsZTpu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vuH0lSr0Xv8ATU61uy1q0C2vUaYAeQ0P2jb4VpplHBSxNdic2FQxOxcoprkDcWJoaHFj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SY0tbwShSeC+m954VRU2vYeG9cN6dm5mL1TJY89ZVSpLBUeqVdwXqHoXAT7qnIumxSvW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07Yt9LSRs16N69JVRoOA4tFg9YEX3L0aRKbTpNTc1w3OXpqaFGmFi5Fr1g5Ci4oW5VrQ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QoRamgCoeqjfXOmKoEljgjuKKduyhOqsW03B1LIKt3Wvm3WfQdKfaPt2nlVz7n7RRTPp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VIOj5aR9+58X2B1/x7z/AE7eqRR3uGqcNHlM60nYV6rcK30f47e5s+p7m02bTvDe3P0W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v3Wph4Vj7uv4hwCuGwptKogarUy4rS6tJkAnd0Ttosbb46QqMCpAyouybhrioUItWCLV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nHiCuOcQ3dKfbteqlN9NarVazJWRWZWZWa4iDwsgpauVcq0WzaXCoGjQqKrs8VBQp12X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o7hVXNRGjjrWuG0apeEcKr3WgqJzMHBgWAQYsVguGsCgxywcg1ywIWMoCEGKEGkINKxc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xWKxWDVwaa9PTXpaaNpTXo2L0TUbUZGycvROXpHqhb1WtdSuAX3BpL1tVW1a4qGrjNKv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OQo0UKYXDK4ZWCDEKZQpOQpFCk1BjAjuKdUFN7e2Vks00fVVdJYMnU+r6jGl9zSajd0E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IdDXXFZtNt3XdUOWlXutPIVKs+z4Z2t6fatPMrn3X2J3FFM+ziFjG7T71z4vsN7v8e830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93aEVUGlNFXOtbeExzqb9l3zb2h9O3NpeqeEfoHLab8SVS1e7UqlpW+LL3VStwR6miUBT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SojvjlPR9DNU7V7FjcgUajAwhMcWGi8VFChQtAnvAFS+o01dVnXl1RuK1B9PaFBw9Y8u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WwciIO6EFChEKFChQg3Wxs0SoyvMuZzwwC6pF7rtrVaYPdVu6rmsvK4eKtO5oyTRq1CS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Jv5rHW1Fyq2z6awasWrBqDQsGrhhcJq4K4RQplYOXDcsHLhuXDXDXDWCwWKAWKxWKxQY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9XgtKdwqKdfMXEu6i9NkhTpU1mhm5VG8vxDVDE2mCuAhQQogIMaohOrU2r1LFxqipmod0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BFGtTCdUJRfVDGmri+5AYytScaTQq7sadKn+dchOginRDkXQQZFzTbxC6HvhrrvOQnaqz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8M6Dp9q08yuPc/aKKZuKnWYUoOTimkuVMyic3jQDmbH3bnxfYb3f495fo6Ks/i1/o6FO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N1pcVLSvYXlO9obug21tfjID6qmlHe/ut4B3fPxZ+4uvA0U8eHRTGNRc7EOkfE7vgjcE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Fl9RKouBVGpmCrnaNKmX7Qr1DVL3mqIBo8OmKKbSQEKk0xE1Cgqe7RXNMvp/ChQhuMrV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sgRqaggYsd+UU11FpHDAYX4E1YzqtVR1RqrPgyFIUtXJLLtwFGvRKq0qRTrYRNFTRQNJ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8tRTWNNYsWLFi1QFAUKN0FaqFChRvKq3tCmvUVHF7a70y3pNMwmEYuO+hUa1tcy3FNpg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iFZVFDyuExNY0INcsCo1c8BcULiBAglsU0+7pgCu5ypAlVbirNRtdzqFvJ9LSQp0mn8s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jdMpUxd8ous0a8rPBwruajePD33jZqy9tMOqilRp0VtMfm1Gwuqsu5yIVt2fDeg6fatP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imbisVErFYqo0proVIEBwxcNQ0Q1xhB8hjy5CrJdVgl8IvhvE0a/JCoCcxJeAfi58f2G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rVuFZj6XhDUPTegT/a/VaXNS0rbOvad9Rubila0tq7WqXqA+o9LvS43FFU+zcVRM0tn+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0uULe5CqW9XF74NTRw7T1H1FiNNPotcGWrQqNxVo1rq7qXAp2RKdbhiczFUGZPiS1qDV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paMdVKBxY1yfRaDwWrhrhrhuWDlg9YuTmuWu4SmMLjNUDjvj1Jhteo4h1VP45c+pWpM9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1IDjtXHYvUMXHauO1eoajcMKp3fDTL2kUXtc04rjQhXXFQqFZOQL1zKHKCoULFQoCgLR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X9FqdXuno23ETKbKSa8I1EXStEKkDIb6bC5tVrsI1bgswFnKg7jgs6KNZgRuE6414y4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9zQabG4UQZYDx3BepJQrZpldmbrkMdVq+nXHBpMfxaedSrVDjnSeGVLeoxtRj6ebnMr1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jte/jPqOFxUcBcVbaA41WraFVj7mo4KOWx1MIhUPH8DoOn2rTyq4919koopn3SuVBrAg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DHFsNYGoMAOGpbLh0uvH9hvd/jvf9G2Kud59EaJxkOVI7v8Ax/Xb1qlvUuK9W5qfWwZV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DcVYc1KzdTt7itc0atQVqK41FX9ZvCf2uEspmaSYo+shfFaRTpV+Gz1T5tK4ea4JIZDQ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d1V2FKmnHnBVpw3LG2WFquHarg2a4FmvT2a9NZr01mvTWi9JaFeitUbO1XorZegt1+GU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1OsQQ+wDl+GMyfZlzvROXpKiFo9ekevTrgLhrF6PqUTer/fVN12pvAaovCnN2kVhtNYb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YX64d+sL9Y3yLb5ReqLtf7S/2VNys7hZ11xK6FKvUQa1qyaEXvctEHBSml6AegBBEqGB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rglU7BwLm0Ka9VRanXlUp9Wo5aplN7kLesja1CG2xAFFBjwsXlBjWrCjg9jS3hv4nDuF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YJvGBisg2vOFwD6eq9OtS9emZAoUQG0qAGFJqHDKNVrA9zEXF6D2hVqjqikU2mlc3DvR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yEDyWI13Uez4+B0+1aeVXHuvtFFU97pUOXMuZcykrmXP9gmFkslkFkFk1S3ddeP7DO7/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/EqbuqIj6HoeRD2X7CzE3bem53RveMm7h1K2e6HHmcE0agKs7Iu7Jh9PQN7QN0Ib4UbpT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28D09RhzJdSqUn1PSU/T2tvUuFUs6rAab0QQiivm4OVSkmakK2eWv4lVcWqjUqhGrUji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xai4j1m5cRy4hQeVkpU6TpKELRci5VyKGKGrlRhNiIC0Wigbo3D6dVquZS5S9ZPWb1k9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Z1VlUU1FlVU1FzrVQoUBYtWLVixcOiuHRXDop1C1KFOgF+Wi2iVwrZcG2QZQCimuFSXC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BekoL0dFeipIWdIOFnTCbZsC9Lp6VG119JqbIr0ZXo3Qy0eD6R+VSye5egqYN2e9tR9h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lVj6lncuTrS5Qs64piwuWvdZ3GLba4Y19tduRs7hVLO5zNldKpTNG3tRyhEKn2fxQ+3a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FOQlqzWazWazXECzC4gXEC4jVm1cRq4jVxGrNqzas2qWKWrRafTd9n2G93+Pd2/aL+HY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PTO9jXPL2mnbfsLUxUHRFO7WJoneVYa1msUINVU40wm60+tGVR1+mVkp3/ya1YQiJdiS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+FVNMejsqqL66uHudStmCqbukyjbudAYqroqdGNQVM8w6Jx+yN8r4JQ13TuHQomNwR3j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KERuhYlYrEFABYrEItE4rELALALELEKF8rVarJykqXLJyzeuJUXFqLi1Fxai4tVcaouL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xqi4z1xnLjvXHeuO9cdy47lxyvUFepK9UV6lepXqF6lepXqQvUBeoavUNXqGrjtXGauK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AuIFxQuMFxguOFx2p7qFRvDZR3dUOn8fj7dn5Vce6+yUUUNd3wzQfVKn69FAWLVi1YtW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s27DUrbFovou37ddFv8AU7qVUVLyGq6Kmlv+wpdm9/axBEaIqyqClcerpL1dJerpKvWb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0f0NCeGFoEay5yuGVioUIpvkReAgZdYhoq3lOg5wptRq3dBlttLQ3dUj1dEua9jztB35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OYromqnqz5+0ev0DcPoCI3H6h9LxIavlyjcBujRR9cbvhRuIRUfQd8b4UKFH9BG527NH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fkVx7r7JRT+iFVybVCa5n7GR9Nz2/Z2d7uy+jbrpuPrcnqiJcel15f2FLEUYoLBhT2uY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FUvJG/8A+VUS2Mmd7XmVRqaVajaQFN9RNaGifpKIdP5hWxqdMurvDbh13SpCnTo1x6Rp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mvVKq+3dLXtxQCcmnFlEcoQ1PyFcF4QfUXErLi1lxay41dceuuPXXqK69RcL1NwvVXC9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ZXXrKy9bXXrqy9dVXrqq9fUXr6i/EKi/EHr8RdP4i5fiBX4iq+16dBv8A/QWqpbWpVaf4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NJO21ZsLdpUXN/EaC9fRXr6C9fQXrqC9bbr1tuhe269bbo3luvV269Xbr1NuvU0F6iiu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lxaa4lNZsUhSFO4/RH1R+7H23LGEQsl0H8V/H7dn5Fce6+yUU/p9DXuam1yhWYUNftZB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WQWQ3XPb9nZ3u7L6NqOy2goGH0FFVBpSENYMn1nZV/2H/jnc18Cs2E1D6Kflc1QoTh+X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F3WlUFNtu0k9EXobgoARO6AFJWzKPEZ6SlPApz6dOt3URcumuU9gqNpvNu8nluarlV5m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gTOtTmoft41jftjwrZXslCAhVQJ+5CjdCgLELELBqwasGrBqwasGrBqwCxCxWKgrVcy5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lUXEqriVVxaq4tVcWsuNVXGrLjVlx6q49VceqvU1V6mqvU1F6movVPXqXr1Ll6py9UV6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2rSoO/GrdU7+nUZ6ti9axfjFmqd9Qqt9TTXqaa9TTXqqS9VSXqaS9TRXFpriU1k1B7Qh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vVx7n7JRVTp9dPR0uCyH2MEGaBi4aLJTqZLnMcU0Q257d8fS1bO95Z7x1unZXf2KvQdL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O+oIaz6R3OCLVC+KRwqPCHKKsKkOK59cNIa5yaA3cFMboXQEyYgWVVtGiK9LIYEFrZu3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Gio1j3UXXDcrezq8Vj1T0FMSXOzehoGdI+iPoj6Y+18qN22vGtkj/R3vGv3o+iPp+f6Xa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QhQn2dCo5rQ1v0wg1AQGkqSpKcvn+P27LvVz7r7RT1wyixYKD9LSE2Y+vAINCwCxCxCx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+lvTZvvLRDcOr/IYx+up0HSgYH0z9z/x76vaz6XdG604UJpkvCouzYQQqhTDjSt2hjA5D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SG8sKk57nBXLocFoWoq4Zk21fBeDRrh3Grt1VV0IQA2XE9W9HjnUfYhQo3x9MKFCjWN0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OfCjc4c8b4UboUboUboUKFChQoRCG6PojdG6FChQo3R9MboUfXCjfChR9G1vdO7aQil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5Xz/AB+PtWXkVx7v7JRTt+IKNNGmsFgd1EnhkSgfv3PYd/x9DemzfeWm8damlVlGo9U9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/C6q/DnI7PcjZPVS2c1VHBN6U/D+x/8ALvuOrEPoKtDlawqmjLZdWjke4FVC6HdrOiH0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KsnjFtOTuve9vSkUUUDibmnir05UaDcWh3DaxsKF2tZ1adX/AFRujdH1wo+mN8Lbu7Z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7v3Qo3Qo+mPsOCAUKPpj6IUKFChQoUKFChQoUKFChQo3QoUKFG+FChbX947oBy7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5Xye37dl3q4919kop31ljUaaa3EgNnmA0+5B3XPYfoH0ArZfvLX6La2a27bpvKITmhVK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M9v+xd4N9byNQ+nZetpCuR+Uym5roDXYph0qL56ELIAZKfoanLZ7Zqg6vMJrjiHBbQM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qoyoF00aA0bqVSZKqGXdGsR6KN0KFChRvhQoUKFChRuhRvjdC271K2eP/wA/e4c0KNxG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IUbigFG6FCj6I+kKN0KPqhR9EKN0KFChQoUboW1/fFQoUKFChQgFCjeUPpPT7dl3K493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/bt++oOZXPZvn6tle7tem8dR9BRVRXHae8Jni/Y1dDuGpp03V6rNlVChsashsW4T9k3j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Wxx/rQn3VSnUO0Lh7e9oc5gIBTpCHueiGq7ndEEN46ErZjZY5rgTKkBAjG93FfAcuqZo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k6q7ANCaC8/I7VCjdG6FH7Pb3kPSx9juhO7lCiUd0KFChRuhQoUboUbwoUKFG6FH24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0boUKN8KFChQoW1v1D5cOaFG6FCj6j9Hyj0+3Zdyr+7+yUUeqJhZBDVSAsh+xouxPFYW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1a9PoBUobyq3Su7T5Cp9v7Bgye45O3M0WzmQykVTTdz1d0mVWWdD09C7z9N6qomXbwm3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ODvISqhhlLRoQ3BBHdaANoQQS9ZhVSOHcnKoim9FMF3Ua3TeUNaXLsTaSdCEQMQh92Pq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pZ+z3u7/ALMf2m1f1Fve4c0bvn7B+j5+T0+3Zdyr+7+yUUeqqbqfbU6pnanV2h2Unc/o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XzkQ4p04fwpkltMnJriXkmVc9v2bKqaNbZVc16e8pp0lAqdxVYaX7+GxBUev7Cno3e/R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dz1V33dhSqilTlUaLVSpsRoUirmzYqmlTrUecnv5Wt6BDc1PKYETAFR6Neu1DaFVq9Zx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Sn9LUZVQaTFx5TMysqmWJKp21VydZ1gjTq0UzVv1x9qFH17f9w7tth/q73d/97tP9Qpe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IR6fbsu5V/d/ZKKPVOEqAm6BzZWITdA/VtKlqBA3wVzLmXMuZcy5lzLVarXdddv2aPd/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mPQQ3OErblm80UFQ7v2B0o7m9WnKrTMC3VFDdUT9XbqnioKkqalVel/0pK3GTyc6m5u4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8pvV3T4edLWXNaxo3B0GhWoUm/iYCftKoQ7bZpVKG26dZ5a1rv2kfT/kHun9tEfkb3d3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Ufuo3wo3Qo+0FtD31sJuj13D7wR6fbsuqre8+yUUeu6Bvgb4+zCxWJUFQVBWu667fs0e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N7kWatQ3kLa+ypQVDuH7Cv5Nz9KVLyNVrTMU2kbiqrk3V26v4KKpJhUqoVeatZpbN5KN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76DvO756tKqmFZjkiE1kr0j3Jlmxq4TQH0wr3mu8C47Lp1qdt+5/yD3j+1g/L3u674+i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x1vj1/YBH7ll1VYf7X2Siis3JskQVBUFQ5Q5QVBUFcy5lBUFQ5cy5lzLmWqkrJZLNcRq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uB+uj3f4/wC2+hxxLT9bltqwxVL9hSE1eu4qr30QXVbGxhU6cbiU9yqkksGu649vSVJN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5VHmXN3N3NT1TT/oO4dTucmdHq66WDDUbRp06YlTulPKp7Ko50qdOkP3W3/eu6Dt3u+9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W793s39Q+dw+81H7llurjk+yUU5FU3CN0DP9tdeXcEfoo93+P+1+hzQ9rXPpFj5U/SQn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Pv0t41cym6tV2bYNtw1qARRT00a099x7ekqSb0cqhV52UzozUgfQEeo0aeo+kddxTU9X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SpUp2v73b3v/AJ+h3X+8b1uDNxsv9R+d8fdH3bLdcHX7BRRRRRTXOam1yE2swppB/YZi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Ue7YHtfpqND2NJY5r00ofQQr22bcUa1N1Gr95nh3UGufW2ZYCgxjI3FFFPTzAaIbur+C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s8nSnRbodV0XwEejdXP6DqPpHU7juJVz27P8TUPobrU/ebd/UB3nrvPX+8b1qeTY36l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urn/AGvsHcUU76m1XhNuU2qx32s9eIFxAs2oO0L9OImvBKvO/efooddge0+q5Zk2m5NK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bH1FLfKkKfs//FAFztlbP4DGMhDcUU4p7k3mO+r4aSopnRyrjSq3iVGc9Wd5TU8ql1qF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XXZs0/k0/oKpeX95tz9Soibg9d57h/enu2H+p7x9z5TV8/bst1b3v2DuO5yIP2KR/Ll0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8gX5ZXIjhEMTWtlXnk3n6KHXYPs/rZXpvuWlNKBQP0ELbtlw3fVAUKFChQoRH5ZWxtnc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9ydUDrj6D201RcqZ0VWnIuqZpVLQEiI3MCPVqKpdKhTem6UOhTdx3FOVxqzZPjYPocrf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b09d7u4f3nwtg/qW8feb92y3Vfe/YO47nIM0NJGmsCo+i37tAhP2YUBQFAUDfd+XcEfo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aVf09pkWusboV6cprk0oFDfVph7do2ZtK33KvZsOx4z2NjeSiUSnuV7ccGlssl179Hww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1VqYcOGaKDSmsVQwhu+RpTegd0oI9CmbignJ6M1Ds+04FIAfQ4q28X7za/6ls/8AUPoP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P8f99vH3fhq+ft2W6r7z7RRTkzt3FoK4aNJGmsSmmHBRP7C78u4fTb9dh+y+rbdfiXao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WBNKaUCggirugy4o3ls+1rfZlHpaWTr27o0m02IolEolOcqj1eV+PW2T7z6QqZVIqnuc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EqJUIlDrU0T0N7E5OTdx3OKh1V9natotA3E7nu3UdKX7v52r+o7M/UvoPcP7ytpbjp/j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w1fP27LoqnvN8fSdx3FM7fqLAjSWqAatfuMpF7X08Qrvzbh9Nuth+x+mtUFGi92TkOlG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arAU0oFAobiFfWjLqlc0H21X7BVtQfdVrK1ZbUUSiiiU4p7ldPDrVbJ959AV9S4Ny0qiV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puDhqiQ1FylUhL6hlzk3cE3oUU1fCK1e+1txSYAipRU7vhnZ+7HXaf6hsn9T+j+Y/vLo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3j7vw1fy+3Y9FU979Q3Hcdzkzt+1H3LbsuGBrFdeXcPps6L6g2O1zLL6dvVoY5DcVQqu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XJrk1yBQ33lpTuqd9Z1LOp9dGjUua2zLBljRR3FOTinuW0bzgNpvLd2yfeD6bmgLik5r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btxCrU5DOR9aZbTesSqQhpTk3c36Gp6kBVn6WFtw2gIoooneOZ/7wddoe+2P+qfR/Mf3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3bih909Gr+X27HtVX3n0lDcdx3FM7CQFk1AypAWTfsZBF7Qs2riNQqNKD2lcRqL2hF7Qs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Arrzbh1P0bH7bbxfTtCtx7pN+hr3UqlneisGuTHJpQKG6FcUWVqe07B9lU+mlTfWq7K2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7k98q+uxbNc4vch02T7wfVe2/qKbTBpPVJ6Ydzgr6iVUMhugRMMKO4JqKcgmqo7me7ms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USiVKlSXOoUuGP3jet77zY36n9H8h/ebS02cv8c7NxQ+6/tYv5fbsu1VfefYO57gEaqy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pW3UexOcGinWJcJO8tkuYSnUyQKfIynDsIRpkl9MuLmEgsOAYQxjYKuvNuCP0bH7bbxf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4bivhyHLSsdoasemOTSgUN061qTK1PaVk+yrb2gvdsbZwsqe8lOKe5PdKvr1tuqhL3bm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pUFScqLlTcmnc9qvqHDQMoJxTt7UEU7qOvQPKsqBr1KbIRRKcUUUStXOoUhRb+9Z3XZ/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P95tX9MX+O+DcfsH6ndGL5+3Y9ire7+tzg1OrtTqrjvHVna8SoVMQKjZWCYIaqrcm0mC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cqliliyYpYuVS1DGVdebcPp2N2W/i+jb1Wajtw3FfDlW0Cs711FUKzXtY5NKBUqd1xRp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mUAS7YuyxatG8lEp7k9yv9oCmupO8LZPu/j6uquaPp61JyomBTdo07q9PIV6Zt6jTKcm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hu+f51HctGk64qUKQps6JyJ1lEolGSaFIUm/vmd1f3Gw/wBS+g9Qh0/utsfpa/x72e4/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7LsVX3n0urManV3n629FiN+I+7ChQsVCxUbrjzQuineBu2N47fxfRd1eNXKCG4o9AJdV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rO8ZWDKiDkHIFDcRK2hsRlVbM2bQtN0olSiU98J71f7QNT6gtj+7+PrrUhWpua6m+i/S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cVmNDqVRypETLCn0gtRv+R5abH3Ve1t20aaJTiidCUd1rTxb+/Z3VfJsH9S+g9Qh/d7a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4/dPRyYv5fbsuxVfebnVWNTrhxRJP2ZO4PXEK4hWT1k9RUXMjxFNVTVX5yBdGRRL1+cp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TWWVZZVllWXFejqSfr2P4rfxb9pVeFYu3BDcUelPuQQ3AlrtnXvHDaiDkCmlA7y1ZELJ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2023l6+5P129Xg1/j7G1qzePTdCo1ExyadEVd23GaZBY6KlU89Oq5CHqo3FOPLkrSg+4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U5OKJRO7yEDEfv29Xd2wPf8A0Hr/AHm3P05bD/Tdx+6ejk1fM/bsvGqrsbp1wnPc77nz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X6JUn6Y+xsbxUPFv27U5nbmbynIaU0ENzkCWu2feC4TdExBAppne5OMGU7RbRvW27KtV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i2f1jrWcXVGPhU3QqT0x0oFBQFe2vEDpbWcSUDCDsXmo17a0K1tHXDqFFtNvw5OKlEon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+dP9+N3+P+++g9fvD+u2/wCwWxP0z7Y+gpyb0HX7dl41d+4+5H0H7VLsVXr+y2P4aHi3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zem9yqaUkN53UWvfVoU6rWMZoGqEAp3ESq2j6jcRf7QbbsrudVA+s79j1cLn6wr/AB9U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9McqZ3BV7OnVVWyeW1NnXSp2F019dj6atLR1d1NgaESnuRU7ohVaybBUKz0/oPhf4/73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u/yD2i2R+mfbH0uTejev27RwbTddNCqman2cVH1Qo3woUKFChNMLNP1OKxUKFChQoUbp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uu6nBtHIoIbx1cq24bmWVxUp+guCvR1lst1tZ0aW0Gm4CnflKad1cSrepK23ZG3uOtD4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jhUZ9VzV4NDUoBHVNlit6wKpuTHwQ4EDfG7JYtRRKJT3aSoRIYKlUuTdEWSpLRZj8v8A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8+j5/vP8h9utl/pu75+65N6Dr91/d9eP3o3DfK0/aWNd9Fli/i2m7blSKTtwQ3jqVW8i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N7QnsarhrFweI9hhBPEpq5pcSE+s8JlQlHRX9EXNi0FrPqP0BbGqZ2n1bWd+W0IoBO1Q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qaMqIPQcpUgq5L2No3TagyBTjo5ycdxfCqNc4woQJYX81Kh4v39Xwjp/j3uf+B/yI8i2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H0uQ6Dr9wdand9EKP2sDcR9k/YtbGpXQ2ZQAqWIpjZmlhu2vUzvTuCG8Id79SgtnDK9r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vUcShTfUVrS9KuMwVG1ETyzKN2Gp142oJVOoHJlRU7jhVtt29CrT+o/QFsephd/SFdv4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l6JLTSug8B8HMptRNeg5BDpfbPqMdb3ZyoEON9S4Sc9rE+s56EtNOqsWvDmlqHMGuwNv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46f475/8Agf8AIUVZ+y3fP3T1+B3bj9pupPXdH7qFAUD7rGl7rLZbWJ0J7k5ysfaIuwbU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Z37mrY4m+2hSfVFKk21qU72kE+4r1acMCqEyLh2Ru6hHEyGs8oLHCSeDWD4F5dmtd06j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/DqTP0jq85VNwEqA1rkV0NKpJpuTTCbUCDlkmvE8UKqyhcD0XDN+64Za4ZIS0teCsApc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7Dk2qYe2qOn7659p8f453/T8f3f+Q+R3Shpbbvn7nz8odfvD+qoUH13W+Fo31pXFDw4p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tUwsnI7h9AQ6Hc1bAE3bujqNIKpTFWpcmVoxlKbioWbs4FOpKdSbVaJDtoXLBSfXqvY1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nEsfpZoAgmiA4ooqnTL6goCmsZazpDSuZq4hReSsghVchcuBvavFYAWKozMUiiC1Bzwh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biNt7lzHDUfvrz2S/wAd+r4/u/8AIfcO6M0pff8Akr4HX7wH1Qo/oqFoXoOxaXJzlTq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7BbdqTVO8fQF/wDM7gv8aLBVqXr/AFVy7ECnw6VWGis591VbRbb0q0NDKfLUEHAhN4zV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3VfJ9vYb/wAz6Khxp/ICbCcUTuY11R1Omyiy3HEVUQpUZhry0uqBZ6t4VQGzaVXpVKFE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CeyFTeEaULNpJtw5M4+Nlw6tb9/f/p6/x3s/4Hb/ALsr4+/8lfDfuDVYFYqFisVisQsV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/dBpc63tmUU58pzkSiVMmpVWQ4OzvYDrfVOLdH7DvEeqCtrh1vVbtuk11lW4lOvWlVb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ueXkuFSoSGiicjUrUqbvxG2YNoXRu7jc3dW7vt7Pfw70/Rfuxt00ZbjupU3Vaj7Zlsxz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ctRsJlRVH8QRCxlatTKxAuqzn0sAuEqdR9M06zHJ1IOTG4E2lOq00TSNJ8mtTNOpTdkz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/x7w/T8f3e3ffDqd4+/8N+gfYDAPqlTv13yp/d0qTqiYG0muKyKKJRKp0iqLAwXPZYe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fFXRh+gRlXvLb0l7eGsrGo1pzaWNuQ5cRlFvqqdU1r+m1rnFzvoCCqdv3KVQVaW/aREh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uoOuruq5WNubehkZcUWBrC2VbObJtqNZlW2q0XUxWeqjnMqUa6NAVA5rmGMhgU19Ribc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ifauaqVZ0MGLP321T/8Amr/H/bf8Dtv9QZ5Hdfv/ACvgfaO6d+i0XL9E75/eWuz6tZVb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NDqj6NiKKeNQrjtsfYbZqY2x+zceR30wio+2EE7xfc2PUytd+0Y4wYgHBZFZNX5awYVa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rQAS+S1nK9vNRqvpGndNcqt21iqE1XcIJvEplly2oKluQg8rMIhrlgQrd9XOpScC2Psz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p3ytrH/APNWwfZ/VP2JUqVKlSpUqVKlSpUqVKlSpUqVKlSpU7pUqVKlSpUqfolTulTu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Wu7uU/QPuhSp+3C0/pKbHVX2OzWUECi+FfWraoTigJWxdalXpUG656WPsts1Mrj7DdX1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QXWj9ujY3FVWVmLUb9sa3LbirTTb9C7oFcSg5QCmUyX5wq9XEU6fBpVzi1lEhlZ+LuHz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FCAC4bUxuKyBQbRXBYnYsLqrAg4vZRAn9/tg/wD5y2H7L99Kn70/bn7O1T/+haa3h7v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7ih9EqVKlSp+iFH9HaWz7qrZW1K2aXLlciU5yvNLg6JxJWwxpVVTdcqz9ncW1K4FX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Opvb9IVPuKP0D74TO364VnYuuGU9mW7EylSYPp2kZviNIULFBgWzKQZTqOEbL/PrcSTb/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BUqcoa8urVBTWC4ZWLlBR0RqAI3BXHrFZ1k0VEx9ULi1S2w0qfv9s+wK2J7H/gdp/qGz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T+x2Tb8K1jQtUIsDl6Vrk7ZVq5x2LalXWybS3o2rxbB1ySjUlSqlNr1SvOHS/EF+IBev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etoemdbZuCFVMe0inHDKP1H71PrukLILNSSqYJqYOWywRafVC2j75uoxRYoRVNzfT3NY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9Y0qNKLe1uavCt6NRrKG062NuzUtbugLBCkEKAXBAQprhrEKcTkCh3W5La37sfRtv2S2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rtH3+yxO0f8Ag3dKFQcGm4KQhijCyUqQtpNa+2xhALhrhrBYqAj9DhLCN0KECQsgpH2D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VDSXkn6f8Up/7GayWSlZrbVfC2yKyKzKr81RoKEhArRQEWCNn0Wms58mkfUbQf8AmOuX8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rGvUpvxIe5SSm9AQFxWhGuAuOuKVmUXOQDyg1zUJVIFz+WeVbWY7DjVVx6i49RceouPV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iqvUVV6msvU1l6quvVV16uuvV116yuvW11624XrbhbNey5tOExcJi4TFwmLhMXCauGxc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/B7NULOlRp8Fq4LVwWq6pvZR/Eqq/Eqq/Eqq/E6i/E6i/FHr8TevxN6/E3L8TK/FCvxN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Kzvqdev6dcBenXp16denXpyuAvTlenK9OV6cr07l6dy9M5VKLmtN9SafX0l+IUV+IUV+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IUV+IUF+IUF6+gvX0F6+gvX269fbr19uvXW69dbr11sqGNw3gPXAeuA9cB64D1wXrgvX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SbrZl4+52ds66o3vCqLhVFwnp4NMcWkuLSXFpLiU1nTWdNZMWTFLVyrRaboUKD/Y7OLn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kLiCOKFxAswtq18bbjLirjLjLjLiririLiLiLiLiKqPzN0Ij6cisysysipP1SpKkqT9r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riLiLMLblTXNZrNE6ygpWSyRKs6lPCvWarWW0ri54VKhW4SNV9V2WjDB6uaoKDSsUWyu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CyAXFTcnLZTB6jNZraGVW2cYOSlSpUqVkpUqVKyUqVkpUqVsI42WaD1ms1kslkFkslks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dStJ/YW1XjW0qVKlSpUqVP17VAbffVP27d3DuSdZU75Uqd0qVKneYcNoUeBd7tN+m/T6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7MvfWW8/RotFyqGqGLFn9Nsg/wD51fkQrrjrOVxlxlxlte4OOayWZWSyWayWRWSyWSyR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0+MuMuOuMVxitqvyEqVK+GoFRIxUbyqderTa6SVTGr2kEdQOVuhbqIXRZBGprxAjUJRQ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BvGTq+laviypVyqZLJZLJZLJZLJZLJZLJZLJZLJZLJbIq/6XFXFXFXGXGXFXGXFXGXG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0Yq2WSyWSyWayWSyWayWSyWSzWSLlYVcbHjLjrjLjLjrjLjIVguKFxVxQuMFxQuMFxlt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azWazWazWazWayWSLlSqzS4i4oXFC4q4oXEC4gXEXEWYWYWYXEWazC2tQ45e4Z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SpUqVKyWwa2F9kslkslkslkslksv6bZPsairUtXaLIx6hq47Vx2q7PEqCzuCDaXAX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pHpq69NXXp664NVcGquFUWD1i79/bD/YzWazWazWau/zGbo1Cx0UlZKdCUTuhFiLYTOj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hK1XxCwWELSJ0J1adab4HEXEVd2QlSpUqVKlZKd8qd0/Ts92NrxAuIFxAuIuIuIuIuK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KuKr+vFqpUqVKn6Z+nquJC4q4q4q4q4q4q4q4q4y4q4q4q4q4q4oW2HTUlSpUqVKlSp3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w84qmOMVxiuMuMuMuMuMuKuMVxiuOVx1xyuMVx0+4LX3Lm8fJZLJZLJZLJZLJZLJZLJZ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1C9QvUr1K9SvUr1C9SvUf02y/Y1FUT2p/Zvd20/FUTyU9Wp/KY4wHFSVkVkVkVkV3Cqw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ee6kq09rotFotFAUNUBDoEDrAWOpBUFYotKiEHoulNditDvlB6yUlSSsdCFiIxWKhNar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i4dNcOmsKa4dNcOmuHTXCpLabQ2+Ym7tiUGVFwKC9Pbr01uvS2y9LbL0lsvSWyFtQC9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QXpqC9NQXpaC9LQXpaC2v/r1fUVVY0adaz9JQXpKK9HRT9n2z1+GWi/C7Rfhdovwq0X4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E2i/CbVfhNqvwi1X4Rar8Itl+EWy/B7dfg9um7IoNd6Fq9C1ehavQhehavQhehC9CF6F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iXoivRlejKfsjN/4MF+DBXmzRbULPZouaH4Ito7ONpRaJPB04CNMK32Q6rR/BCvwQr8F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r8EqKjsl1M+jqL0dRejqr0dVejqr0lZekrL0lZekrr0ldeqarZ3qXelrL0tZemrr01dV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l+E3a/CbtfhV2vwq7X4XeL8LvF+GXi/Dbxfht4vw67X4fdr0F2vQ3a9DdqzoVaFP85fm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4lRcR64j1xHLiu/ptm+xenpwVXx/QOlROVTttvG1D69tUdfvH73xY0+FbXnuj0t/b/UO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tU0wuqhabiFii3cOhUbx0BKGS1xlZaF2gcpXEhOqEfb2r7+mh1K2GIs/2G3vcrZv6f8A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7anwrdbc1sGpi6L5d1/YHtHTYfn+3Kn6D0kzJUlSpUqVKkqSpKkqVP8ASlbP9k9PTlX8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qr0tvGPsXdPi2v3j96izi1vm8927tpeLefo2mP8AbQcQcgigVki5ZIuRei8qSjK2VSFz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wK1C1Q6dRCARRK6qiwVH7h9YW1PfN6tRWyBFh+w277tbO9h9A/o79r6+0J1W2P09M3Ut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ljt2F5P2B6fP9ielnpZvTk5XPh+i3vK1FP2jXcGXdTOvWkW/a37AVZuFX7p+9shk1h3X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74zeaKAVgoKhNCxCKwJTmwnL+S2A38/bFNouhIQqaioCgQhC03lykKUCqDoq/ZC2l70d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Ybb96rD2P0D+jj8zdtX9PQ3W3uT1+8dd1Xwt7dhofsCh3Idf6aPsu7bX270UVd+D6Tub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PsbZpY1z90/e2Q2LYdbv3R6fX83R/wBsBdCCslIUoPU6F0B7p3HuK2IyLbap/wB2EWKI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B1NOUGQnREJg1P2dp3HBtrnyjqOhVrpafsNte++LL2X0D+m2n+n/ACN1p7s9f2Fx7YLY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Yu7bbwVEUVeeD66fee0dPsXtLj2x/dOVszh0Fde5R6/UOtx7lu5u7QIQ5SJLkXI67v5F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db2n2gSsAnU4Q0THCYBWiaQi2VhpAaqFo77L7y4T6j3Mr+UdR0iVTEU/2G2ffnpae0+gf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JG6y94ev7C79mti+L9gV8/toUfchR913bR8Lk5FXfh3u6Hpupd56fVO8HW7bhc/cP3b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9yO49fqHWvrcBNQG478URu/i7pZU+LefN5ret6sgpia0OTqKNJBYawnGFxkJcqLsqX2L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GmLDiVHW9HH8OtyXWtOmR+x2x789Lb2v0D+kG64bnb1NmFz/AMJqZO2XcNdQ2YKR/Y3v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/P8AQx+wd209GvTkVeeHe/tPTdQ7j0P2tqtxvPuH7uyWIIdbjz0/J8/UOrvKEDuAKIKx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mxac1Vc+6hMCZ0a2C1yLmpz2hccLivcQJTRq1Wft/stVOo5riJVrJVXu/Y7X/UD0t/b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+gTU7p+x2gf9BbG9t+0n9vH7h3QdHooq88W+p2nfb9T0PX7O1aWdE/cP3bJoZapqreaj5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EBuhfDtE4yj0hOUGH6LZ9PhWavfeJp0Y6CHhVKwTnuKw1hY6pnVrVTbhT+yEO1hVr3VB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UvD/AFVTx0+jU1P6fsCto+xWyPa/sPn+xaxzt38XFE7r3x76vR2+36FO6/ZfBpu+4ev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V/kt/cobislxGritXFYNzeoXy0qoJACcNI0Og6qpGLWcS4yCLgq5zr46DtHMX7oXTdGp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qaK9TRXqaK9TRXqqC9TQXqaK9TQXqaC9TRQuaJQ0Ywc1s3nrOAp+rt16y3XrLdest16y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6y2XrbZettl662XrrZeutl662XrrZevtl662W0Kjat44crbqhh6mgvU0V6ikuPTXFYu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n7mu/X7+u6p46fRiaqnbrv13arX6ZUqfo2kf9JbK9pvlT9MqVKn653yp3T/TQqdIFhEL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vcqq002ucCnENBuKKqllVppIscN1ZO3FW/YnXdzPrLhesuF6u4Xq7heqrr1NwvUXC9RX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8n7Z+58+prr1Ndepr7hoeLURe9ZHdouVaIRI6hBdUBp1EaFOcup6IiS4SMQg0ZfGSCbo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F8dS3uvTNeBuhRujdChQqA/PcqOtWkcW3p//AD4Q+9ChQoWigLFYrELEKAoUfXqtVqtV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J6yesqizqLOos6izqLiVFxKi4lRcSouJVXEqri1Vxqy41ZcasuNWXFrLjVla1KpuGJqa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VFnUWdRZVFnUWdRZ1FxKq4tZceuvUXC9VcL1dyvV3K9XcL1Vwn16z25FNqva31FVeorr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m4XqbhequF6q5XqrleruV6u5Xq7leruUbu5B9Zcr1lyvWXC9bcL1twvXXK9fcr19wvX3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fiFdfiFdfiFZfiFZfiNVfiNXdH7SPuAQokW1UW7RctIeXPdUrBtW/wBiAqnavp1nMkVh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p32/iTrWoV6R6NnUXoqq9FVXoqq9FVXoqq9FVXo6qNpWAHX6Z+p33KbHPPBqLgVFwam4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vS1l6auvTV16auvS116asE0IodF8fCIRG5y1zC9BVXoKqqsLHBuoCATWpreUN5XNUaRu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nL8Ocvw9egX4evw9egXoF6BegVOywqP77fyBXDOLbfhq/DV+Gr8MX4Yvwxfhi/DF+Ghf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NX4a1fhrV+GMX4YxfhjFdM4NwvwoBfhrV+GtX4axfhtNfhlNfhlNfhjF+GMX4Y1fhbV+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FtX4YF+GBfhi/DF+GL8LX4Wvwtfha/C1+GL8MK/DCvwxfhi/DF+GL8MK/DCvwwr8Ncvw1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vw5y/D3L8Pcvw9y/DnKnZOpVGIJqu2F9r+HVV+H1V+H1V+H1V+H1V+H1V+H1V+H1V+H1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V+H1V+H1F+H1F+H1F+HvX4e9XFq+ixYuIpWtaoBs+shs96/DnL8Ocvw4r8PK/Dyvw8r8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5ehevQ1F6GovQ1F6KqvRVF6KqvRVV6KqvRVl6OsjZ1l6OsvR1l6OuvSV16SuvSV16Wt9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0LBqa8sNct4tZ5ZecXiCtY0KprbMqNrst6TVcUbeXW7sajSw7qHhTuv2eqxxefqj6Xfc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VUPO5D6j2sXyAFoETCcZ3OUqoUNU2YO+vS4rGdWtlYaAQY3O6RpCP3XdjCCKAh3yen7H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p/jYgmqp2fsdqe3Vp7T73wj0QXxvP1n9lH36TS1gG7WZTuvwar5ZcgriNK1LnVGtrXWy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VAe2ozByoj8odz+4fa2jTwuSj9DQnfSfuWHtUEOo6NJFV3X62rogh1A3GE5OXUnlb/Cg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LimU0jFALFOYgnSEerBlU+2/spMk2+pCeh+x2j74d56/1T+xnRqaqvZ+x2r4SrbS2+98b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j7LG5PGp3FQp1+Ik4gNDcjk9irFtRWN0cNu2prXTKjqaq2b8XtLSwflt73d32r9mdsUd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mzC2Q3DozyE6/WxDUAKIUGPhFFBaw5bNZ+Zv2mYuaTlTWemazKzQ6kSHK07vtv7csFbJ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5nlPX+qf2M6NTVU7P2O1ew9KPh+2frH0n7Ufcj9jRGjBu6JuqdoGotQ5U52ZjTdEI1nL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ucfxb3u7vtPE0iUdwTRCd9R+3pMbgj2jpT1q/P1fDOo1RGi+PhO1RRTpKf12e2LfftT3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RhYrF2QTulp1+2VW60EzuPX9jf8AvaPuPn+qf2U+gTVU7f2O1ep6UvF+yH9FH2gE3oU4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UqUYUoJ5TynKhUe17qrXOlNYeIe77RIa2OZyAlMbCcUfpKP0z9RCo60UOtTSkrMTd/P1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E9FOR0RK0zcqTcKW/afmOjabsXMK+WwnU5ZgnBoR60z+Z9sKoJVFU9w/YfN97y39z/Uj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p2fsdq9T0Z2faH2B+xj6o+uPuQqTeZu49GtRXU9ASphZLLcJKq8jCd3ZTG7IqkXVan0D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AFmGo1CV8fSftQoToimMaaHWt4FZe6+fraJBBCBWQl5hEqURq5QhHEoNzuPo2k2WntKt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LK0x1Tkwx9o7gndaSpIofsb33dr7r5/qBuf2U01NVTs/Y7W7yh2/sD+yH0O1O6fpj7Mf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pyanuUolBAJjJRhja783ICXP5nQo3WTYZ9A+rabZs3SEZ3MZKd9RVzS4Q3A74C0Wince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fdfP1Dq3umd/cnSgj3Eb7H3X0XTcrZ8cOFTOLg5NC1TljCqdf4jp9g7gqhg0lQ6H9j83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AFT+xiamqp2fsdq+X9kf2ITjJ+xCjdH3YQEpoQQ3FP6uOLUVCaxNYuguas7yIYp3AZOG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yTiuGsAE930zujI7WZ+T9MKEGqFiqTQ6p87rn2q2cJu/rCe2KpWqM7nIuRcsk1QVs8f7H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vVvRjk3VEco1NU8zBmPrP0NVRpLgqAlrv2I63XubT3f2J/oRud2U+miYqnZ+x2p5x3f0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IaDZ+zmupVNn21Vl5Y1bdfNQyUAqdNRG6s9OOqbqX6uhQirFs1fpH1Xrj6sVUaiLz9iy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6ZUqVJQ1VPlqnruufarZvuvsVNK7myogwiinSoWKan6K1ocFn03tMsrdUwahq6Gk/Ut0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bY4Zju47HKnjOef2wZ+odbj3Fn7z+reYYzoEFV7P2O0vct7/AJ/pI/ZQoUboUbgqDQ+5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2NSrePq0Kl5fXuyqtA1betRNNmm57lVdvnFgU7irefVfSEEFO75r61iFCn7Gy2841Thi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N3RHfde1Wz/cfYuT+ax2TQzJcNFoWKc1OEGEe1tPiVvq2o+HMIJYmhYy40jNuFc6lvWi7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qlULKF5TFGhQLqdKz9r+wHWv5rH3v9Xe+ztNoAU7baFGo69vnURY1Hm8/Y7R903vPX+m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CkzbbTt61Opi59oGUzbXFKs6/wBocHarajX2+1hbtqynlPcnHd1NXV0b+itJdcDr9kI6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9ezhFstoMwuvohQoWqlwWUhjs6e679mFs/z/AGLvyUnYplRq1KPR2i+Hpz9SJVtUwrfV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fVqboHOgM0ZVfimeVmj/ALe0fc1WYU9piEeWjb+3/YDrV8lj73+rvPZjdJcbH3X7HaHu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H3oUKFChQsV8JqKaCXVbC4pMpVnUal5dPqKzaNnbHsaLry927X0XRPcnlHczQD6KYVLy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rhGqUST9ds3G2W1W8u+N0lTuhQrL2u669orDzfYvFKBWcLIQ9yNROegtUDpT8f037f8A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EKeWQ1OqvROo7mmS05M+1fa3VMmsy9fnSu9G0vF+wHV3fYe9/q7z2Y6oKx91+xvfdUPP8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FChR9EBFsIQuVci5VIUtWQWazQeFmFm2A8opvRbOApNsa91Ur39rTV1SxvH0alE7MuxZ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UU876ugU72crLfLj/aCqOKhYqPsdN21PDvG6FG4Iq3bjb7rr2ysfJ9i9dzCoslkmvQ5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H17Q0B0TH7mHNrWAioxPYiIVN5Vq4k/au/csuHMpXQW0Og6ff+Qj1sPe/wBXee0+UFY+6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z/0w+xChRund1UbigoXxHKvhfGya1KlVdWfROx8rq/qxw/nc8p7t7OpOR39TMq38v1D6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VChH6W956ranhQ+gfQ7o3t3Xft1Y+T7F67/ZyQO4BCWrJOQCglp+nVaq/qf7EiYyXNTI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uT2AipThYwbQa4OWDkSAc2rNqzas2rNqyauKxqqnKsej25X985erpr1dNcZq9RSXq6S9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ra7/AE9RenqL01RenqL09RenqL09RenqJ1vUXBqL8KuVa7OuKdxwKi9PUXAqKr+UvUUl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6S49JcekuPSXHpLj0lx6S49JcekuPSXGpLjUk2oxx4TyuDUXBqLg1Fwai4NRcGouDUXB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4VRcGouDUXBqLhPTwWLJqyasmrJqyasmq9rtNIdUFZe6/YfNwfz7f3H9R8fXCjdjuKjc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HdVqv4Wyto29u3a14yrbbinlOO9/LThRuKpSEHKidft7T8+8n6qfk4lRcR6vnuNPcPrj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vT00bamV6aghRohcJhXCYm0GLaVVzX8R64j1xHrNyqk5piCYND0RKlZ5OGqkpgL6gAG6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CQmlFoRYpeFSrOBFQEYtKsm4Xe7bdMCtvbcuZa3FB1B6hV2pgl412vcgOu6dM1KQLIN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J7kVs9+F+d5ChRuhQoWKAC037bb/AK33oQOJov41GEN8KEBvhGQpUoqCry3bXt3DF30Q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3ukrJyycs3LNy4jlxHrYlcVVwqS4NJcCkuBSXp6K9PRXpqK9LRXpKCOz7QkbPtAfR269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q2tz6l69S9epevVPXqnr1Tl6py9UV6or1ZXq16peqXqgm3LJp2DatP8ADCvw1y/DXr8N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rL8NrL8Nrr8Nrr8OuF+HXC/D7nd8/VG4bgo3xuPXVBfH8dxQ1T9GM3ncTKphAb6hTkdz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UjqCVSINT7e0fPun66HlUq8Mv3j6rYTdOfqXboUBaBfJICBAW3XSZUqVKq94TU3r0a46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LW9z1zWaDtbt3GvMSoWiBWSyCyCD0yrBsuetkpW3X/myp1lHpeVG1rOVKJBVBn+1b81z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FwA5XKjUDdnWZArvqZGVKzkZLJZrNZrJZLJZrNZrNZrLTa2RsclkskXLJZKVKlZLJZLJ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OFrnKyQcslms1kg9ZrNZowgVksk/mbeaXEqVKlSpXVOGJCZulSpU79mux2jOsrJZLJZL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VtO1bc0wZEqfu/45Xh6lSp3SpUqd0/QN5xR03fCG/lDSd3x9cKFTCrFdrKNhS9Pd2da3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8PKcd55af0UxKgBvRtA5P+3f+c/ZpaPzWaran6AfptfdGvrx1x1x1xwuOuOuOuMtqvD2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NUxslqKduhBNcn6sNKLTZ4GfGQrLjqrcY02DQmEXLJTuHTfsow7jLjLaGl5kslksk6vN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z9bzZvjrO/2Gavy1puJqVHuaqzsUXa5Iu0FY48ZcVcVcVcVcVcRcVcVcVcZcVcVCqr6t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slkslkslkslknO0ZUxpcVcZcZcZcVcVcZcZcZcVcZcZcZcZcZGro97iclkslkslk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lkslkslktla3/FXFXFXFXFXFRqLNZriLiririLiLPTopUrJSpUqVKlSpUrJZLYZ//T4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yWSzWazWSzXRfI6oaqNdJ6LqAviEDCMoaobwidfkbpQKmT0B5n2/D9VTLsX8Sm672UOF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qKCquhOO6E0a1DLvoyhA4gkK2flU+3e08mlR9dGyrVVe0xbrJZKmZq17NwUb4+m1pw/j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rjLjLjLjLaFTJu8oaiENFPMjvaNdA2dSrPS54i4i4irPmiexyhQgFChNCjQBW/IziLiK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hyh6h6xeiHBBbN9zZj/VdJeQVzK3nj1ZNWvOMFQU1pLuIuIs1muIuIs1xFxFmslmuIuI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hRvhQo+zTr/l8RcRcRcRcRcRcRcRcRcRcRcRcRcVcVGto52srJZLJZrNAlTKCcslkpUq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MuMuOuMuOuOuOvULjr1C46469QvUKtd8OlkVKyWSlZLJZLJZLJZLJZLJbIfjdeoXqF6h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pXqAvULjr1C9Qghubof5bhzIob4UIBTuG75+Ronor4phOOjV6SlTs+FUquxYKdamK6u6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NOMBxR3EocrB9DeuUkOgvIKoxTLXSgpUqQpUqVKlSrd2Na+2TkatvVpmEGkplrWeqeyr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oUFUV7QFet6KmvRU0LSmDQVW0pVhU2SnbPuGp1F7VisCVSsriorfZYarotNeWKWKaaqO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LVjTQbTKNGk5emoL01FemoL01BVAA9qJUqd7UFH5ZCxpR+UFkxZsWTFXcDTqCWbih0jd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vFC4q4y4y4y4y4y4y4yuKk0GrZ/lpcrLUxX47lx6i41RcaouLUXGqLjVFxqi4tRcV64r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KiD6hPEqLiVEaj3DAqnkx3GeuM9cZ64r1xHriPWblm9cRy4jlk5ZOWTlk5ZOWbkKq4gX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snSaj1xKi4r1xXLiuXEeuI5cRy4hXEXEWazWalqlimmuRTTU01eBht2hALEosk8G3XCt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Ct1wbdcG3TcKYzCyCyCkKVKlZIuK4jk1xK1Wq1KqUTUXpV6VemXpl6Ur0jl6Vy9K9ele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M9enevT1F6aordjqSzcs3LJ6yes3rN6zes3rN6zcuI5cRyCJldCtV/JDeFO4EKAju0QR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XBSg3c9bMoce4uLBtZ4OdH8x7mhoFu25C2jcBtvuquR3FdS8yVKlHdO4nX5zMtycsdwxW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ULUKmcmI02KAPoKqp7iakrVEFW3aPowagAE5POLdHHEKGrBcNYU1TptI4S4KFNQ5Q9Yu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7oiQpCB1YQVy44ySwyKbiuC9cKouG+bim9oraMWqhar4CG63YXP4FRG2qhcCouBUK9PU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ZxK4blf0SLcKx6ugU7Omatx6Vy9KV6Yr0pXpijbOXpijbFcBC1cR6R6NpURt3BcArgoU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0boFoUbN69E9ehevQL0LkLFxRsnhejehaEr0jguCyfSptoHA2bkLMr0TkbVwXpynW2KF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Kq9JUCNpUXpai9M8L0lROtntXpnIWpKFk4r0jwRYvKFi5egRsoQsZX4enWL060e0Nt8l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bPZaRu5lbCa+JWDliUBKLYWLliUA76GAuTqbwoRQC1WLtwZyoTvAcsSitU0OcSHyc1FQ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wqi4dZClWXCqrh1ljVXDqrg11w6wXDqhcKsVwK64NZCnVcjTrBRUTaRKDechDRBMgvqm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6AioXy5qylsrKT0RBzxamkKnucdbFhtLaoC0V7WnVbs6g9tWqx7qrmZLaVfj3ScU/RFE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yQMjHWnbZKhbNBZRZNWnkWNpQ0UynUqDg21ptLqVvFPhhNfTRZScnUKatT+QUfquXYsF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orgUQqcB4TUNw3HpXjCKKNOgU22oOTKFuF6ajLaFNodbUHoWtri+hiaNIp1uXH07abQ0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7ihuhBqAhNBAtW53L3lpFTQ1lxYHqdbyqKls7sIWKhYrFfDukqzfi7jaiqJqHJcThptw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4NqVdotWz73gOvb9tW2VtpbXZa2jTrOoKz2lhSZf0s/U0KqNwwjNsGtpxskCEKtKm4wV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+bjSCbiEXp8vDYKFTSnXyOeubVOvFCDwg9PdxE574puqNQqr8k1HtdxAeGwPqvbnUaBV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0GWiqxo4jUXrPR5DgDCrVsG07jNcQIEBwgHLm4gXEC4oXGT6gK4qZVg1rgNYzaTouL8G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2iIur7iWwQQVs8U61GuHg5JqDQF1Qa1YsKNMKpQ/NbQC4Mj06aHA8NhTaQaX0Ze2iyTQ4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Y2VyBNr1aSFUKnVKd1qNzDHOCaSi9wLHseA9zTlkWksJqOXGdEkpznriaZyGVXhOqHFp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8UrIpr4Lay4ikJ0FBQZKmUV/DcFGoUhHVCFGscx1XxOh6U9UHZPCd0s6Pqbuu2qDVFY3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i8MFazvG/h1snFCmnnVzt3Uu+hxTggEeuKoBxMwA4yHkqSpWRQqGckCtAuGEWkLKFsx2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0IVtXxDaoAzKtzq1BBDe8q9fiOIVkVxXBcUoVSEKxXF14pCbWXHRqNJFUI1JUwCd/wAb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7bfzZvWZXEKzXFEVnONKpTzXQ7pCNQLiovUqkeYPM5OWToBKL1xmpxJDu9zZDacOq6NV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D6Y4jGYmE3Ehjy1ZF5DyqjyhkVVdDaRzEp0lTo7mTW1AcxLm5IflNkp7cgLgOcNF8ZNR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iFz5alZFSUHQs1k9AlB4Li7U6oaKUV0UqZXQFfJ35biiU5S6K1U4tBaXNlopa4FVexDc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VxEKq4oKzQes1msiuIVxCuIuJpmuIs0ahUlZHJzqmQqkLVEyJKDsTOjX6FynRphGquIu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iyjUWSbWcEH5IvIWcLMlEkptQhgeZNRxQquCzJ3dVpvHWITkCpQhdyAlFsbtZdyoNJR7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LgEwIKp02Vbn0rWs9SA2oKbqAuqrqFcsbxWbSr8a4c6EMnJ/5bXOLlEIldB9DUVGjGym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gKEZ3BqAQYoTgueXVdC8rY9T81H6XLavjxWEFuQElWbudqCH0OV3BrDHdAQhQ1QE0NRa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w4VQGXSGT9GS+W7ugaZZatzr8ErhFcFeneuFpUp/lkTURRcFlvjdRPPbs4tLgOQoEk0i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ST6L4qNxqYErVV7aojQK4Ji5wqFlJzk+A/BNamloTXBcrS1krhLh6cJcMrgLhQGUlwSj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Gkm0cVwQXu0cKZK4ZRpLCCKUp1Ns8MLgwS1CijgwhjXB9CQ2i6OCINABcJYLhuTKSqs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nK4RRo6CjK9KJNuvTr0yNuU9haXCDAK4awyTmSIxMIwB3DhAo0SFgUwJ4htJheKWpLQs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0aSwWC4awKxUAnFQFAWIUI0lgFiAjSXClcPQNTmwsSsVgSsIQBUQcVjCLVioCwk4kLFE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MNcGZo0iFhuYnjUqNxciV8wv4qCgjJLXLKHA5LtFQiMkQc+0Meg5VtWW97b1Kdvg4tqU6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z6Wurqu+2p9A2nKLg0VjJL1C+Tr9B1Lk3UtYqYOTQg0uDKcIhQoWCDNA3Qtc5cMJzE5p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vPqctqF3EDHlNYXLEoElUdKjEFH0PKcMnYqFw1guGUaaxKIKAhazBkse4tohw4Dk+g8p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iuiDkHFalmym5XfDXDECmsNeGhSV0cL1OKwJQpFClpjAhEIaLZVHi24oQ/BcJcMhCmql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vbFr7ksdUa3VzeXREyjQc57OWnb4uNC3Jq07WkCbZxeLdcAJtLTgrhavYAhTeUWOgU4V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wMYErhoUlwQVwQuEjbyjQVOkIdSTqWlKm5CnDgzR1GF6YBMElrcSKZKwLCKLiDRJQpmK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eKFMTgQgwhCmsdeG4IMKxQpgo0tTRyFa3Rtg5OtnNRpiH0YTqHELppu+OE3dCxWKqMbU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OQDNdWhwl2BCATaco0JQpuasVCwCdSDlwk5msLFFqLSFqmshVGPeGioHBhcuC5GlUTqb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aiNN0lhKxKhy1iFjCw5oKwIQag108N5OJWCazFQY51EKYTimMyBjfMsCKB01KhDdAKxk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LpMprllIas4eb63u7ak51S0tHUbpbQuHVq2gTnkoDEVCXOiESjEbygna7i3J9MAKjCbA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hnDQdHvxFWq1wOpEAHqDI+gpyuOe5BgtACGOOpDe6mhvKKqnQY4KNwChENgDXlQEqCsy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2lR4dfqjTWMbyFCIKpNPB2KybnVBGd7TCvmxd/IYhoA5ZQi5TuC2KCLP+VRry5khohE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+ABXiKyxqL8+DxwPzl+bNfjusOdUjVbS4zibdkrUIOK/jjroi9ofrAe4IVCd3UOZoxsC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UfgwOlgKKjUnlYXNUqqcSyp+bqC2XNaw4jEKqYPExHHEOqQs2o1EckGqCCHagyAuqEFG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SEpyfbtKqUkzhNVxbvqr09ULgVEKDyvT1SjbVwhRqxwqi4FaMXBWoflRLCn6NaUDrEp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tURo5uj2EIJzQsVggzVqAkGg2WUyC+QnNzDQnCHY4ohwTpcTTRboGhOaU3RzwVqFOsSs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AjNmJjc0LRO1ChaojVYyi0BRyzi7VwKyhsmMYTpTUW6OLYJ4TmuDtwKaUd1tWqW7xffk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XRu+YUKFCciqaFPUNVIS2lShwa2A1AKFim9A2FiqirVgDlJeCmMyXCADKYCszNv9DlV6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mB8YOQYIo9G7yiqmpxKxWKARRBKxRasRuGikk0g5FsIBMcIv6HGtSJGqgFYLByA0ACAb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svhQoULbNL/Z/muqfTctV1QCaFitltxsNEQoRBBGqIQAXCajRQYuHLuESBSDnenphCgx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oHdAlTKIlGMXdNCtcWZQehKY5HQrHRNdKeHI5KXIVIU5OEAaFVesxUuOIXZltSdMBJp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DUDyacPAYiCcRJGrGFQUQNzd7dBVYI/hliO5OpiBTEmkCuGVgmswGL0aTgQxNGIIlNp6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3BN3DdkpIJ6uRT6WuGuKhEIIjd0WTiY/Mc1NYStXFzcEOYOpgIagsCaJbjzFhLTRcsAg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BqDQuGuGo3fDdUYC+GMkOaAgVKMoAqJRmIyDuimG9EzvuACoTWiBSWRaZlAoFA78ZUAI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QSAup1lhlDVDpQpQIWMIM0hYLDRqiUeUPc4pzZXDCfRaVSpaAPci1WcgDT6HJ8uc6gQi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p1qBQTdxRTlOoKldVLURJMoLIYsCaGFxZztIA7jTYmshNgJ1VtEVKgz4y4wXHC4yGrUT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tZG4ob3U2VW7R2dwqYKaUDIjTBQsFTEupM4VP5ldUcpbIR6lQiE4Abgo5seYnFxq4Hja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DUMhRG7qnBNlQuq6bjExCc05Dp0UlFGAUYgsyHBhNacoxLgJLdQ0lObKIdiCS0Ng46Fv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o3iBESxjcUwpyDi0Pe5Zanq3uJEyN5ADoBbjK03Fq0TGth1PJBkOqNWKgJwCjXhgrgtC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op3aIkJgWMELqsROEJwA3YSoIQauGscVCZ1jIEFrnanCCemiaxYBqxATYQKBbJLStF1T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naIHcU9NlwwMFoCdotJkrqgVK0yjX5qsDHhTIc1QHEdvanczalLhjiuCbXaUyrCFYLMI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eSFIJ0NUtRrNWb3InUGSJhrFiFSAxtHYuhNTaa0XzoidDiA4mMZWKc1YAqAsVijbsNUM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9krhtCawOT+VpGSNOBREFu8p5XVNGrXACpg5HQwViiEAiCVSoyoILQmhwTX4oErVy27X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FRaqtQtQrOmg6bjFlMSFO6Qgi7d87cuOHZByBTTClFRu2baGkpXVYoGEF8aSFC6Jx5o0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FiiFOKkolAlAqZ3ZIuIQIO55hMO46okxMolZJxUyoJESocCTC6hMxeoITnajtYSFITXp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icn0+ThuywhZDBlWnUCYNHN0PMA2DcW4qqlLU1wQMoJ0z1REIsKdGUQGiRgsHBS4GSmq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6pwKDSiyE0IN1UaYy7hrGFJhpQC0Uhao9racrGEQg2EAsQgwRgg2FGTTRlCksAnMEBqd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CsMTggHSWkJjdNEFmVkV1QXydd3y46a7gpajG4HXJBujtBqokZZKJHc5wlYo6mBkW5J1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e1NqhByBWMkMgOKezU0hODWjVyxbAhpa1pRauitKeRp0w1YpstQcxxrVKdINBcIXNGbF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wRABCx0EBO1b9D1amKj3JmKqOUMhzIDWSm+QI7nKpqmMDGyEVkgddFEpsoBNJQc4r4b0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V3TdVu3NptXBYUKC4cIABPZJ4Zy2fs5rANV8qYaHAqVkp3bSPqLssgGQqT8t9SpirSjb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WSzKlBZIFO6qEQg3doiF1WsYlAORWoUqYBaFCZ0goiVEIL5Q6NEohRKx0a1a5EyICc4J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TdJd1g5MaiEEdE+Fkg8okoAEhiAg8WDUc5wYTDiHDN0iXJrMQ6IFVFwU6SiZWiiBnKDk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AiWodTG47oTk1spzQg0LESWLKEITRuhASg2FARYFjyHJyLY3BixTkXKUAiipjeUdU2Ai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UWBYhNHLhoQBuGijf0Xzu1CjQuldXQE5EFya3FsSh2lpx6CNejWlYwihKiT8AAsdatK4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Cdz+kctw6F1QZULuFTYgIHQhsNsy3BiYNHtJTaJiGyGLEAECA0FDFqDBPCCNJ2T+I13G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BAtwB03vVuJqagNdKOr2s1c6rJeqUE7inFdXHIAu0b0cFqFruYyEW4hqDjEwpCkLJoQg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A5OoFfnsQrhOc2Mk0qzun27Q4OHT6JXxqrmpwaBe5q4+ocx4LILXyiVhzOqNVhcvt65W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IKUDriSQCsdYEYtC5ZLmrJCppmZL1kUXSpUKJElQhK1ULFQUGlYJzYQOkkqNPhObCaVi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WL0KfM5jUBKLlMB0uULJwJjDScAFCyKY5yYQ8QMXAYwgCjkmgrLdpvATMU4LnCGpyIPR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bqC1ELQrHfG7VQstDqcCm8yGiIJXTcVEoSE1yc0zg4L4GoKlStChoi3IFu8bsZQJyUyn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DmovanGEdN3w4KECQtAH9o1U5EdYgB0LWGiV0AEJjMUE6CA2EZxMzzKNXDFgLUWtcHtR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L0bSuBWam1HBcdidWaWtpcR+C/lBL3EzRolyoWYYqHDK0AawlOELuTWAIkToQRugJxUl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nc5foeQoaboUJ4Qc6nUYwEOhayQ4rMrtVAcu5yenuLU0Et6L4YSpXVaITEqZQUohBaIB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9Q5C4euIHr07XI0XtQzaWlzm7KJdaFQgIUoHVDrtW4NS4zJRrLncWuqtXEesqhTKbnEs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EQoRGgapDRkFLipchMqJELXcApWKAhOWiIlQdzUUCjrulMhSAJ0lSUysHP3Aa4qN3De5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8uTkcnIMTtN0It5iUzEpzYQcVJC4nM1GQs3FZDceohfOsrQqYUaAIwFmg4hzSU4LogVM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6rapQmIR6/K+UUHFZal6mVCDoUhy0CBcimzOiLXIAhBykBS0qNCphdURpK7gd0KVyqNT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pdCLgFJcNCOXDRSurRCdEOR7SdNEYWpEAJ7g1dyGqCEQTJ7jJUhqKxlHEoPyQ0blpyqQ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OaFpk6Gt1xgtTBmgtkM4j2wpTYan1JUwg5FxKkKUXypUp0gAvRcYa7ICZkKdSQ5HqFCO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BhhndhqBKpCAUE9OU8zpRG+QmCWkIINhFBdDlKEKQEXrJbU1fi4mlRXAlpZCxK+CxcJW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UFKKnW8o43TaUo0qVMZMTbW5qCpsu+bSrbIfb2VKqwO4RcNksyuIKOiBlaIwoWDUUGoB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KBTSpQcV8zqTK+YKlAo6KdzKb8iFoFCHT5CK+Ai7c3VTCkpzipQDSsUW7oQasSFBCc3I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WJnUKCm6Jz5GejVxhnk0glCpCDwuaQXBEysZQY5cNDTf8gwhqoG50t3ZaZLIoFTKdCad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QCjTBQoQQxQBRlS5SU1BcMqnonPBRdyh8LOd06SdwXXd89SYlBHVAhOcMQmjmMJsFY6p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abd0atMIkKAUAStCp5oMgByAhHEJo5n4uQhOdAUgNp8ypNR73NhSqeqLQFiAnNyd/Bwa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ZwbVF8DIldSsUFUEhmicoWQCdUaAbqi1W9Wncp9NpQpgNgNQyXOuZBBHcelY4nUqeUOk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OCKcnIdXFArIEkatanaFkwwEFw5idclMoSDyFaBSpR2c+9VzsV7E6m8VKnKOI4KaRRo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azBoXVBSm8yhHr8XjA6k0Zucxz37IY3193VFpSpvuLllxULLS/oso3bBCsPahQvgByJD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OrkENVChEIDdCgLFaotQCB05V0QdqSCvj4K6prMTMLRy0WMo6JiPXJcTc4mYlNWKDFgV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J9TJayXKSpcgg48L4DZVPRAhFNeAqlNAQgNWwEQJkIoOepMfHRHULosgsgiSiJ3R9GW6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ERKIhahN1WKjdKchKErVfA1WZai5dUHFqyDkFqSih1P06wDqXBaLlRQMJxTtGM1GiadX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MI1Qp0fL1EgAMTnczQcdApgIRIau5O0WOIGilfzqB0jJRkXgLtUuJ6lrQ4x+YHISScg+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SKK1KgqDuyAXMV8noZClirXVECnZsCBgF0DJ7k0IOKLk0uDfhFQd1yFROdu5sJlPEMHL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9ylCMzo46k04RhqkqYWZxbUReUGKIQ3AwplBUX5FlzXbS4nqH8MV07ZNcq5s6lCoWauB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BHRAaRvGi6oFDpX/ANZWTLi9r2ux+FcVaLy+5q1BTg+lr+hdTZbh1w1oazeSmu35Qck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BpKxI35IhaoOU6kcrRvKB3wgtY6oKRC+d2KxKcEHIhabpcEFARaY1ChN0JphFonEYxoA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m9MZXQQuqAXVQoUAbg3JQ0JzViio0jSBC0UKFG6EQolYLFHFQp1ELqSEKYRLwpJ3tlYa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lQHJsMadFCAXQkBxI0Gidud0HWpnjTc4mAocmrojKG7qXl0RAagJUBRAAUSmFEDgxroj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+CSmnkyyXw7VZaQAqnQcgqQFEJhMdy6hS3H+LX5E5EaBNmvUs7VtrSc8LKU4LRALVYpr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uFHCobgBLgTWKb1BRU66tQCaxxHCeuBUKqWsoMFMNaSiDPzylUqObRRK9OUbcp1mEbWm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6zondNxCiF0TXLMLLV3UIU3VhbMpuD2Nfs7Z1u5lEdLp1SlTuLqteNdaU7cPcS8XNYC1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UDO8EbtVXcW0Li8pVGUKzqdKxuLq5XxUpOqMt9LemW0riqGi9mFO4nTVDcPohYrFFaqC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d8qSp3ayTCyTt3wJRQRCgoAIiUFitJLuXEJqOQUOzxTZRAkoGEHJwldF13ALEhObqAsY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y6qSgQpCmRkphQN3TcCp3SiZU740w5UEWynBAkIP1WJWqx0KGm5pToXVCnK4euOKx1wK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OCgoMMEIhQ5DRTpAXRGmgxxAG7X6CtVMINneOswWta5flsT3S7+P/wA5hvUCSARIGrxo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EnLSBoR1YNV03apvaNVpPz1eRBxhDUDFbLezh5GZlfMlByy3HQZICSEesK9umNVnWZVp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QEBLaN1TdTFwxcdqdcFOrPVerUVg54WTyHl0fGkWT6iyqI1Kqe+qnvqE1JWBfd8ST/EB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ElOKgkEKEN1vTNWpeOZQpbKcX161C5qKmMWVcoqXlZ9K3YaNKtbUazb60dbFjC91pQbb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ob8OIqrDTqbHpVSry0bSFpQpU6SpNxP5VWncYtrrJRulQN07ggoC+YRCChDVYqEAtVqo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ToG6EFGjU4ytJBRUIqQUwIwtE9DVEFBaKAhCJ1GLd2SzTiFEohCJOiBWQ3Eb/lvWdUEd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GrtCdxO+gqhgrmXUhpTWwiCXBwDSs9Y0yKAXx8aIPIWWsrHUtRTXaJo3BsrVOncQQidO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y1pZi41IXcIXRBalGU+UTCcgFC+BCIBWsSieUhfOK1UzU0TtCe0ar5ErDVdrF0R6OTTJ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oCCj1DWkVBkqhWzmMuLsNaiIMncIQQZo0aaAqV8F+lw9nBABfb27aFMuaCEQ6Y3RKxCa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OVdWmjHFB8E6qXFWmm+onJ3T5waEMQYUBSp1cNclMmAdxWqp03VahayztrMepv8AgNbU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io0uBujTalTNWFriqzwU7oDvlBSgdKLoftihDqXbVZxadg1vqWVKbl/9KVgc7i2pUqNT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75hBBEaKJQ3joQC3HRz8EIKcN0SoUKEWhYoCN3w9BBHRMITokgrErogV89VhzatRTYXT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Ok7gjCbjLg1BErFqO4bpQKI1QUImFk1HFRKLUOpClaJ07o3B0KZWQALpU6yd4GoaQYlG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41aQg4YlsoNg4pogtXONw6ggIlElDJGSujQJRbronMaU1gyeg7Q1DiK0k9Z0ndTqBozC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+lieqIxXTd0TJQbBjX4zXVBaBEiXDIqJXRfHRTKOq1jVyJ0AlHmOQqJ9OFThrqo5ieYw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zKcNkT1QMLqoX8lqsVBXzuqNZUbSsqIL7Vjn4taGQnanon5QiAWRDWDT+SKKqJk4gmJh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USnJw3VGy4tgAQg9OcmmFI3Mbr0UolZSitn0RQp3NQ3Vez4FFra9NGo3HMlyJKJVzdVH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+UklOdFILXfru6IdtDC6trSpWt685LGm99s2nwz5GNdkbSmXXLFG4bwFChEKFotCoKjX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bm7is0HBZonRAjdK6roidNSuiyKyWZWSBH0aoNldFMqEJjWXDd1WMbupdpuiF8ySg6Nw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iEU0hYBwNKBimwEYJIRUoNlMOe6EWJwcEC5EkqN+hO7IqV1TWFOpNUYmQuqaGrsOUkVG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HSnKxCLID6ZcAXMIcTuydBLgtJFMOcWaSi2UBihqgiQnA4DVFoWqdKxdHxxqYZWdk5fy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ubTLmxzRpCdIWUpvXqqeOI1TiAe5zxrMJvMitIY0BPwAmU8aNBWrVGaJhNKMRYUvWPbS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gUAEIXySUZQ0UldV1TG6Y6Eym6Jx1HTBYgLQJzsh/Hc9OVQJ1TFGqU6oUHou0t+kJyO5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rLSSVKBlQu0KTGsQrG3yNzUqXFb0b7c08KRbXrpzqz3VNoMY63vKdZ7zKquJNvQZbtr1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qbkGrFALBYlQsU44qk7B1xTbeUW1C4AFqGJL3UqLuOxrvVU5NWlVNWng7HQNKAUKCtYa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UEAZKaQE6UGuWJTdQ7RZSJ0JJKxlQhKcNKbmEDrAWJTRKModuEEtRQ3DdKb0EIBOaEIC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EFotIU6alahBEbo3E6iY6KFopWUKU0wmv0OqABR3FQmaJzYMp2qEhNAKMooDJYQiyF8l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yhwBcChopKY6Fguqa4hVLprXU3MqpqzLQahQKnEtdmiNHSU0JjSTGpICf0zDRk6CZORW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LBRaVKc7QF4QlGUTujXqgdAioR1dBDydQV3EdV1USsYQgp7XQ3tAWJBYhkigJOOKpu4T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j3GFE1Hy92z7b0lKETJxhN6shVFjpAQE7tWteUDKx10yIDUE7cOpQXMVGgB4kaDqi3Qh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qVKc7lt28jU5ORR6VunzGmMrHRjWlYBNECIWoQCxKtaHFqXNcMFhT4dB5hZSnU6bk63t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VfFOg3lqvEVawamUqtVUqDWIUyUGIMQasEWSuGViqlIPbzUX2z4LtKl3dcBUrx1Rr+Fj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mljS9txZtpwQE5qDtNSuqhMGr6aa2E1Ap1RGEGiY1MB2Qn5JTdVw1CAXRESg0KZWClRI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ldU4KFG/RArMNQTimhYAKE8OhhhZNknSN2IiFCO/TdzFFqK1QJhAhOhaIHTRDrOuWuIX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CIUZpzHNTclinCFmswUSEHLotVJUhcTQs1IG5qKaROhRJQoU2VQ0I6GF0UqFqFzr+FIJ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jIrqS1QVCDWhO6lQV2rQpvTGVGjiXPxExJeGz8JrSSRCdymUTLAgJUtRTOVwI3PCyQWi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wUynuhP5lOKOg+JgOFNtMvlbPohqpuAHVEIoBFDoYDeqdmmtRaiEAF8QoCMDcInQAvCL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rompycU9XI/2IUKJVNmdWmx0FrwoejTqL0r0bVyurdzKYO5iCDUGLGVhu1XRNuOG2m6H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nVqbU+tWehbFxFtTTaLGv7zcV20WudWrmjbNYm002nBDd3zjrBWoRmB1Oqqsa5mtvVyk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4LWPbVAa1pyTHLbb5t6LeHbgqVpNPVFqcYTSiZRyXx0IbKeESZLisc0WOYabtTuKcSp0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5OdymoChUITHhxdCndopRdIlCCi1aobn0aVRBoC+GrMAZArJF67kE1+oKqDTmWSJUrqo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PUBRpARbBcAhoj01TWiAGpw11CBBWiLVAnFZBNaJxyWCIlFhgiCgYXxqsiFkTuahULUT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AKlByMEfCHUnUmRDgolNOhfKc5UynOlTKKnRzlIIjVhK0C0Kf1z3AbsvzJTRk+szhvbI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LoZVIS2n1f14ZQ0HVsAkthQ1zWtGEEtqS1M6I1QACQGET/JzU8U8sc1VYArWyrXAbQDQ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AWbimgRjpogcVEr+Ry3Qpjc3RFskBoXKiSVpulGSrakXN4CNuhQC4DFi0J2K2vTayvCx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eHfRKcak13VMGhCJCGi6oBAwtZG7FcKapAKeACQhSTVCAg1agLa7/TUadGXDUhqDYQC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Q6CoWKwgECHtyayaD6YPp6rGOXBfRdbVc6NUjJtVgVzUbUaXZhkHcIUiGiXVACGkBYSA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PR7C9Q5oTA0A4FuDE1gBIUIt5cQuGEwADEFYjcWiYCDlCMBDVOaUEQI0IB3fEQSone5u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64p2SpzJxWiEI9W6hrnQCEAAiAsi1TKJIUmFOm5p0UouWSyUlOK1C0KmCCE94KbUKc6S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MjVlNKMIRARAUbw4tWQKJRKbBQUBalEuG46ILUoSmzLu4lN3DVaot3AaLOUwaudqFynd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sS1ZIr+Z1TIyyAGWodLuqERksmoOWUPcc3B+Jc4vdiMRTa5O1GQz/lpjgHKpqGjl1hwJ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rsApMa6FJKOSGjflu4KCTiohSJJ3YKMjiAo0xUc2BT2aOIUqZRBmmHtpjKC6Gsu2vUqN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a0KEGSNl2cMADd1cUy2jWs6Z9RRXeK7qtMVseKxNdo1YDKIWKgZRCjSFUODKtw976VzB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KzAuJxFwqxBay3a2a1RjJWAQZoEFyrlRbKxWLpDJTQAnFfBCIVQaU3coHPc1IaZcgINE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IINBXBDkGEI01wZTGYJzAUGtlkYkQHtkQEehKyBT2rFRA0T36B8qdcpLQXOxTtEwhyyC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op3BFdWoI78isk1TJldURvAXEAQfKqOQErGE0EOKc2QyQpJIyVSUwvWKIWoXXdkspFFo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FClSpK+GuhdUCQJKDnhZQfnEotO4lBBNcN0w4OMF5U7ipUooLqIKKB0C1CMrVQZDcV0U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DakN4krlh2CyBWcKAFo8ECafK6ZJbBygzqbnUvc5RzbuGCgCugBGMtTjLi6RHN8VcXLU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C0CdBcW4MklxGuLkSGquRw9h24pNa0TyhHJ6YHJuhfjk1uroR69DgZIKgBaJx1lSUEZX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lG44dRlKo5txeUbYOuJXqnhU71r0x7XqpSdTN7dl9FqhEaU7g1DUqNpCoajlSpU3uLm8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+4LG09AwaNCDExohwRCDdQIQRVRXNBOJaW1YVO8owy9oNDNrUwK216CDa90+nTQYsFCh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Q6mAisU5qa0p7FRHERoVGKu8NfSqBVa1Kmql64q3vyHBwCpHItKbC1lglELF6bkEXSp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TqolCAgiFnq4GGulPZkhThPbAYYD8qhazFuJChybBDoWi0ULROao3fORCzWcouRWOgCy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VEbvhxhDRZIHmdiEHNcMiE1zVVMppeA10rmXxMIygdHbspU6HKZ3Fqb0AMOhCVDlgV2q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doSmwV8nRBFdFlripKBlBQuu7VdEHQg9RKDhFNwC5HJ4ao0Yd1RDldi0rEIQiNCCoQlR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/PMmhYuUJh5QQ0u0XVAyXGCnO5OcHiPLQEMiueXk5UW6BwyzBeRro1QJ1cGxFTLFpAE8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A5Zti0puvq8ABHRNdr2oxJfCklBP6DdqgFqokxBCaiSsiE7oxQAsEG4owqDGm6FY3SeG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OTaXUtqydoa3LWrFRpaXDbWzoU3hrmko0n03VKBKLTUbSa9zLt5FJg0YITYO6JWrFo4k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T6Sq2wcn7KyTtk1ENlVlT2QqNjTpoU4QYoR1QbpAUBaLoijqsgN2soDTHUgBVHKq2o11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weri5tYc4uJcEDKoUXPI5E1xVJ7Y5UQ0osc1DJdyLViAj1iROI36Q1U36VWtjHSoEHcr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LIkAOTU1ixMh3Nj+X0QaE1oCIE8MFYaxy/OGgpqAFKc0YKNCCE3cHKA5HQAoGR8vCJWS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plHcYgmTCgoDRvWpqsVBaplQg6BjqAU7IoGVoUGlPZLsCho4hEIFrmonRvM6NTEgSnDE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KGiC0nFQEGISE6JkTpIDU9kodpPKtVqpcVi1N0RRLGo4rFGFMJuUQ5ZQAZRjIYgtUsTl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RlHEgEBN5W02koSEZU4uxIDccgXONUJzENERKnQtzXEbOGSaCFyA8E3NSixtClMIOhBx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oO49B0RCbouplArq2CgDP8nHRpRTWyCMS50ohVWOxtXNp2nBwo0aDoZSFStWwRTqZqm4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FbU2PrxzOdgX1g4Wt8zhm8DajripTOtV7GpjUBCiUNDOkakoPcE6Vqu0IImEOZFqhHR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TuadHHdBUIIoJ2g03OaSsVcWlOqKmyWuR2XWCGz6ibs9yp2DgqNvADC0c4QamxICbodS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EQE1g3YhNaJxaBMoapw5njBRkMSiCsSBOCa/QlMJAyMAGZXVQQg4BFwgymmUcoBhNesk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KnisQiFiU1mrhBxBVRha4dAAU4tyditFpGixXwICOJD5atCsV0PXe3lQKcpR1UxujRui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tdo4OMrHmLTPVGAeoI5TyoORXKFylQJyCM4yUENUQSgERCA0BWTloQQgIUgtgwn55C1c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6dy9IvSJtu0HhNkW7V6emU62pr0jFop06rOHfylspxJYGFjTBQ6HN4xCoiG6FxmaoAcw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iBFvUp4/zeJe2E5Q0LtcKpVItTnORxTiAtmU3+nYQi2VwzMQvnmJeVJRlA6KCE16EboQ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U6AqEDyknJ4K4acFTe1pNN9QvdWVv6tjMaxJkK5rcNlGmm00xvLjo9sGjXFQOZRqKrQp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NXDqVXU7dU6MI8qavmVKOqLVgmwAcVBQZKwgarp9BUlDcZCdEsAXKugnQGCeuKhfLmFC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3IsRYSmsx3RKxCIhNhplB4mm4Hc98IGUV0GQkpsw5TB6oIIxDBLcUejsoBC4gIMoVXo9B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UzvIBAjd0RdCJ13HuXy0yCFrEoSmvKJWayeogSAeqwdEFdD0WS0TmndJUzu+YCjSJCDS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0R0TUUMkEQyQndQQAKrSegD1nq/VEQhLl0XRZNK4bU4wtVioRhMGkGSCBJC1KCOhGpgt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USnr82iqVYVGOcslkiSCHAiZUlalEFAaGXEJrVTABxapTsXNB5dQHcwxhSph0kFz9dAW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FvK7lx5mMYJWMkcNjRw4diVEqGOdLXhoxptlWFoy4uXaGmJc3QEndCIKKmFOjQoAR1QC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DMoQg0ZaJz8UahXRE66ziUaUr823P4kZdtGiU7aFIo3pcKdB5IZAY1HlULCVVtw9Psqs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LWlTGIIAQMLEL4kQCvhdSvnRF5QJDQ5NfKzRLVCKHTdTG4gLVNRWiLgGsObR1f1BcstB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7g6E0Tua0qNdQOq5ghCkNTShgiA1FzspEPIQlAmDUIfknd3zIXxmVJKxKiDwwU6kzMwt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lSHDRaS8gIO0adF0MqSnuMwpO9qIUwuqboSNGmE7rEmNA0Iv1GqbopQMoruQCatdw6EL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KzcCHInVSFoQTrJnUqdU1wR1QKda0SQcmzub1fIKJkE6jmQxRhfORCDl1WqCLl1UkLqj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1LocAHMqUqmShRIhAQdxMbwUAUclMtw3dXQWnMwGOVTPKJTYh/XoMvynjIOYJ8pNNNY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ri5hfBqdTG4CGlpxjlAdhT41era2Rt6TaYUgImFOvwSuqa0FPpEEiAV1WKGK5YMQ4qVJ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YgNWicE3JyIK0KdSY9Gyt02xtgqdNrVojCBhZSh1cggdckXImWziA4rqnEqSiYEa4roB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duGu7DdErFYkKEH8vwSjKGQRO5hUlA6SpQU6NLpKk5FdBEoJuKgh87gIRcgdcVgZAWqd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TModqq9VzS0y0P3Sp0lSml2VdnETGPDMo3AL4YHAvqMnAhOboGp0BBsIiNxGjcl8BEB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uB0nXiSQVI3EIbwVOibuBCkIBEkEFQ5SVloF0IMnKEXZE7yFCAWOrU9EbgNViF1Wrd0K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KJ0iR0QAWi67gCoXRTqVMb+qx1MtXcOYIZB7K+Rn6juZJdjzYyQZXMFyoGU8NDgWIAFE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SUOr5BYcUXOnLVj3Jxl/ECc9hRqYBrXBPMHIvLoCxe41i23Gx6Bt7dTqDrJz1WSEFHRA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6D4+QFpkQhO7ogU3r0RIC67iYRfKyMAyY1guUQWEouRHMsNIXxkgdCOVrd3U8PWEE/oN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x03SCnQBKklMa/IaA6qMRkm1MlO4lDVGAjqoRahoslP0dGrJAINMcq+CgETCnJEwgVIj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A5aHoCiQAHErJ2RErqmiBIR0aCCmatIWoAacskYKcV1aBJLSqjYaXMjJOBeCHQ2QuaXh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KYRGMEL5jmDYERuBlDVdVPNoUYClSCMoGWSB0AndG7CU5ugG4mUJULIBB0oLBEEbjoi4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EdEXFAyjEthRKxI3dEEEdxGscqhDpIWOh6jq2J+JESiFog0Q+F1TU8Qdx6t1XxUbKovy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rU+oE0aNcGgQVIWYcapM9BP5kcRuoQLWoOa1OdxCGhxnV7WIAyBzaZO6Iw9z2Yh7MiHk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fJXLnLZtoLpx0b1QgmNWiEImG7iQnajdjIDdIRQlPUSuinVdyIQBWsDodU1pRldAo1KJ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mYuYRDiiYRlyDSo1nQuR0IGrNU5dD8Ro3qSE1wCnJQoUBaoDdC6CObruKiV2rqui1jQI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RSjCnWSvgaDJSSAxaQiuiOiMriNBc7mY8kA4mrUxQLagcQ1NAKAhQCTILXFZgrBTDdeK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pUkAdBoXiQaWTsSE3MJrsmkothTKharVyYADCldC46AApsJ6BTerpJa8KNMdIhN1MaEb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EKVTcggj1DpEoCV0TV8FdSKYhM6ulAlABOGuMrHUpuidpu1XxOia3Rp1WOkLDXEojSIU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RGnyDC+WzHQZag7wdNXI9VigIQOhpyjSLkytrMBTuc8ArPUFzqjnZKoeWBieG0sgJ9PM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k8NmGadoOpEIOg9USAnEYdAYREphIc+rykQg92JxQDVJDquVSpQptpUntTBCLIJMLNNJ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yplHq1aoygpUpuo7FJQcSs0NUYapRBRClZaZaSHOIQTSIiTjChRqNSBpG4gBcq0AaSW4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jk3d0X8nBDpiokhsKdQoRR6bgi6FKLtNwlYLATC+QgiAESg5HpAjAOUBp6EABN3O6ws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1WMrhwDTgU5CMoGS+QpQMrBO0WaajiU3EuJgSnaHQNlBZYqQtUdU4aarRQgSDKc6EV2q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pE66TCaYTzu6LIprkdTC+SOWNIQ6t6yEymMngI67vgpq+ZBWICd3O0WS1yjcCE7rJCK+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Fmp0DjHRpfKadYQJlGEWzvBIUlB5UomUVpEwgMk7QlDqXGdZXw5AmRC+Je1wOQ8hZWb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mtTAhz3J54aBLxnCJARaXA0g9Obi9rsTWdxTjLchjOjm8NVHFxY2FytWgToIxQ1cQ4kM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EZPbDRUeGN2LbY0zCEoaHOSRKkISpXwNETJcpRcjouq7RMB3MiCsdMdBIUFdEwJ5pAcS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AhBsOjd1QR1EkKHY6xEEJsNBcFqdw6saIcQF1WYyPXRByKlN3abmhFBFO6hFZQh1gbg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7s0SNwUbp0OrWJqhNOukvaAZ1yJUwskOrnakymzPw5hagCpMCU4IarBGZdiF8tJaXkRA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cVoUYXDgMaQSqgeVkcQ9fyOIUBcq6IFGm0o02oAKckWw6ZD6ekQsAUGCXN1+MgtCm9V8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QoWOrWoruEQvjpuERCDcTqmroYC0CYZTupBJ1CKClfLid2qB3fB6JqzRIKHSUOvVTByR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OZBhaKFCf0hwTYRGscwUgrScl1UQsdFATmxuqjMU3PpAQWlSg6Rk0ODtejXOOE8jHvDI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TGwMiVxMFTEB5YBRa9tM90SHuksOuWZ1Li6o9zmMxYRm+oaj6gPFqc6kIyWUaDrytlis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CiUdFotN5KjX5Uwstx6dQCp1qllNrr0uQNzUcy3aS2hSCNKmuBRI9NTBHTJOCa7FGqSg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SlNcoBGgRdAlNIRhfIOrt0GZUFy6E7p5Z3NM7+g6bnFQoIIlNbJIhBq6olEwpXRZIxGi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wCIgLEKQmvCBlRKawrBO5U4uULFSpcDkHtc0BAwmtBRGgYZx5W9MGkuhFqbqIhOdCORD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cjIGay1c6EW6AQhCaiMU1EI8o4kMLuIADkNXOAzjJU2BPaqfMsZWAyI5yJTdEHIuhNT3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0StHBw0AT0O2EN0KSguogtTtQAQZyLuvUQVijpukRvphO0R1Rbu6khNITjKxEkamUdRk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89F3I9vwdEHFE6Nc2MWqGuWOsGPhhIUhFFFOTS4po4aZUDm7hRBTDDmtuLkMwcqQyA5E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uL6hcFTJKbgA2qGgSUS5EysmziSsQVjpxXIvLmt5UUWuhg1qnlaYFRzsaFFlCl1UYrIl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BxbJUKEQtI0hALSQ7dpCMvAYYurnhPZbuqOIxR6U2lya/EZApsS9NRjJ2u6NByrojqog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sQjqiivj4x0xXYAzWNI0DZLW6uOqKKDhMBa7v46bjookNTS4EnVziFImU9Qo1hRG6Cum6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82Ur5mFlqzVGQqoK0C0CI3CQmkBOMF9MvTcWNcJXy1OK+C5gTgqbE9pWqMgNcJyGApla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MwtcsURp0cJBJ11iSpkYGMSHHtLwAJBOKxaFEgiUJCa7TGS5up0XEZL2LHlaQRG4Q0RJ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nAQNUWmSVktE4CVIIGQAKDjuBKd1z3AgbokRCMIa7vlqhQEU4QQvgt1cC10ynr4MKVCl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FBQnLVaRPMdVrITtFJI5guqdAQTju/iekLnp1Kbw8aIyRSL2PrOe9DJwY4QQIa4k1eZz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dUqMWKmU/rcZMeITTg/IxJh2iDiHO5QBAaJrOGDnt5uJDrDZoqVTopWS13NOhECUXIbo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Bd11du0jmQkuvKhoUrGkQuWIyUaw4oMyWIBcF8sfCmQX4oPJRKzQKB1HR50ldomU1dU7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YtBK1Qfq5xO74nX5awSEejdzhuJlTiA47vneQgEUWOnGNzXaElDVHKQ0wGvWBgU5HDM4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IPcDkSpK5kCSoKxQC6J0oaogQ4SKXInNWSGBXIE2s3Jzg4vYVwUGw7tOQiZXRF2QmW1W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GgHlg6hlB64LoNGA4J7wEXqNGhQUKTo4ZWMIkTKyL3gS0tfLaGbeCVwTLmYoLFcNAQQ3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G4PhF2TXKVkN2OaFFcEosLV0OoQdoBkcebBwXAXBWOJ1mAhJWixMY4rKRBLmtcQ9rkVM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C3cVwSjSeE5aqFCG6dNN3wHLJGJraskw0zuygAwsubGF8RruBlNCOizguaJ44QBdUl2T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BO5lrhnDawoNa85nicN9TPLRzQG4yAwSWmmGtZIGAcRq6dTzOEPUFhLXOqPAwoZ1ajWo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LIFDpKnQEoQVEIarRQsllu6oIpyaAnaFvd8NMgHWZUNnDQNdLGmZGUokHeJh/WSgXBHq1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+DJiYEhsbo5v5k6poEAbg5fEQgCSZTWp41jUDd2rSQQgFkhB3fJCduDZQbAXxOo1UkE1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rkzRHqo06n5bud1IDdxBC/jqg6VMh1OVjB1KbSEtguOqqMDlhicVioUI9ZRdoO892sMe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Bq4zUHgp9MOFVhai1oTTkmU5cAAi8BcQLQqrS10ghBU6a0CNQIPBTgHCqzBNdCylUxK6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qjFHKgn5tFOo5ycINOmSQ0BF4CFRpWhT6cGVEn+NJkjQIvAWYWhVVpRORQQ6F5XU0qKC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CDSZkgAEXgLiBAgqpTBTgUEeg1REJo0PXVAlGEEes6jUhqlOLUezQmSujZyQCxCiE/KO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6r2IOe9OIye5oQOS+aVMcXoXYBuWCc7JnwX4025qQxNeZDWyc8+emB1z1hjk/JQU6AM3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lY0mSMQOsIAIlYwHCFAXVY6ARuagFAgIDcRG4JplDRTCA3dEDKCnR2pA00AOqKjdogU3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qiVktIaCF1RBUOQkIjJHqoKMoDnI1MoyhubBXUNc9ZIuTHQsk3oRKiVju1KiNwUrMJxl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fEABqcFrL9BMqeadSYQMqCtU1qxQdqCtC1AJ79GPhZgp6bquJr8nrBUEJhOLoyfAQTnJ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ViJVTibtIt26VXYtqHJSIBhUXSLhujwmDnpiG13odPmgXtcdQ9nDdKpCXEwKr5RMgjFU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a3mboKr1OocE18OVUwVC/kjJNMQ2q8BZSQdaTyD1D2xUYE2nzdBUqSR1JM0quvUVW4v6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xkB7w0Unlxqdugc3UQ7Km3EVSUeuqa8gsdkLhqKBRWqI01KaOaASQEWoDJELostFooMI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ENVU13hphF4gaVHMLnUwJ5jU5ghiE0ouEO0frj8NcQobNMQXFgIh1JqfllWeMgOaQGtO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31K0U1bUjcXPVU+rvzE6m0CMQZKd1e4ZYoLHSMSDoNwxR0HRMOo0TnjdjCAhF66lDoATu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JgE1iJAQ7wDk6I0QGkpqb1yhrtUAHFw5ui0XEU6BqMAfAlarmno3JNOhKbEIBfKGhDJT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xXVaLoig0qCCtUZgFFdFK1UrLQSVMIvxGRRlYBNYBu6pgC1y5kC6ZRAnlClOnIdJlRoC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1OgMtOQKa4RAyc4BztVGrWhfBZzAItIEPDn5lpKkxSqANuHhy+WQSVaSq3bMqnTHFcYB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UjLboFM6UXAKo+WyvkOM0oLz0q99J3NxRBkrEkBDq3tqdS2V0VYOLGl4bRgk6BxcXOCm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XNFAGKvRQoKhUDy1wgtcQmxk6onyVQ61O0hCQqKfoOJrkHIytSg4hFxcFiUDCkIuQLSsJ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yboQEWnEygC1YyXMhYyEE7q7qi8tbzJxlPlxgbpWuL9FTfgnkAhz3N/LmoCH6lF6Yick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LWuRdlUcmOxVWnTNR1Q0alai/jWNvTsqOZyycg4xnCJJWRkFGEASGnWU5YropTXIroZJ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KKGqGpWYgHQug6yDAmUUAEYCkoSnuWchEpryGrUISB/Eds6yJ+NI0WTSxCUO12oTgIxk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6RLRBGgRKboiJUOluqAlHRZL5fKb24lY6Y6woUmT1x3OlRkFOh6yjyuaiYWZKlAyUYKK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ANODw+ZtPmOiJ0a4OTohxDAzq5kB2S5oY0ivOJrS1gGgeHNORPQ036y0pyp9vVEa4lxK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xhatgVjyM6nFZFAuNS07a3QaokBB6DkSMp1tmKu6Kes9pC+ep/lhLugfrV6hsI67rdqq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k2tRrnVe3OBbulVe3ES0yupqN5qAgVO17QoQ6/JUw637qvbOqthpW6NpShQC4ITqCLIR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sFDdkvmOaFgnDVkrGC5qBUr4byoEhE6GTuMlBFOELVNatSdE4aHGANG1Id/KWZBxJLwi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JwrktfSc57w5oVZz3J7qmRyVSmwgBNYXVKmTWbKpGvcdFgZaJJbqWgLruyAKc7TWJIQ1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qIUqdEOvySAS+VoV1WJgtWIhrZHQzo2JdiQNDpmnIaLlJyGXUFTKB1Mr4HUgRqdwKIRn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kxLWy7VSTuL43GSnaoCAV3LRSIAMahDQ1NEHGc5ES6DCcVopRlRp1UuIasQmBFoC6iAg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FpQEAFGUxqcCQWGCdOG6cHNc1xmTAOsEKXI4xBcWOhPiaWLUHZIY4nkR6jo+SxuiATgo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qjFOTaZWUKlS5nOxGTiQqMqotcntcm5oyFazNXVhaUx8otQCa08ZlPNwAY135znYtRcx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YDiwQqr0TqFCBlqoxFYS3WAC5PEF9uKotGYCt2CCaQh3UVKcKmF2mm0uQ0T+0mD1XVZA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Oqdp65Kh21G5LRodWXqEyqHJzchUbgUWysVjow4pnKiJRGodzZEjWWuKHMiYUlQo1xElo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dkpRcpTtFO6pDA57OBTOsjGCTRfgqjuPXcS808c306ZTIgyqlPR+jITmBqe8KQqgJWbg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4HVyoUH3FyymxlIkSIxAWQT6qBK1XVQIwkAw0FDo7ozVFsHWFKBbuKC6oAqBHQ9U9TDn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UdAc0ncSmuUyiFKELogjomIyUAmtCeZTlC6LqjipbAhU3wi/JZlFNcAJhfLkGiS0FrdG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qOi6kSE52hMKSvnonGA0p8OYd2pTRqQQjKxMQYPQOKElCSsRHRwOR6jtTTzEAhayFJXP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6jKYpuzZzJklO66RpjAIa0NRMrFCYBJJcFGS6L+I7fg9HytUJcnCC9koAjdSo5O0aKjpU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/R0hZ82Uut1U7SdcpX8lTplxa3EV6i/g5ji9jA1VGhM5XMh6a2E90I6r4TV8kaWwgVDAe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VuZVXtbMsMKnUWhTqLShRaEYYGOydV7JKjcOVZIsVt1qdpjLQOodpVV8vnTqO1UXZNuG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6orLUnJY8s82UKct0oO16rtJEoGEHymmV8YoNQChOUKVKHEKqMVPo2rkOpc17R0TWOJEi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BLi9s00ahgtBRY1rOXGWrIy5oci8ZEEve8U27GYeG0thzBJLAclAhN1JmRKYiUeuK+EI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VDq7r0X8tN0rUoSEUZC6JhMZKdRlPQDpGvNHMo3aJuqK67pQMrQpxlFxKB5nCU5mjmIL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F89qa4laqZI3dWvBABC6u6J5JDBk50Iv3FBuvURCGq6LJMKLeWU3UvJRaUzpMbhjB1AM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SZgl0NU68XnBndUGrXL+MwmHm+M4TS0gjQJ6OiyciTDDpTq5uAxpNaHiIXUzpkCjIGU7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8ynAYzBpvVsSqg5R2UudPWJCtm6VjoAVpMKmyXgBqrOc8Cm7IVE6QplBEnKm3So8NE5E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pwhW6q9uqcYdPMXkK2Glw4BkqUJCa8hcZG4CdVlUAFU6OEbiiHKOWZVuqnaZCYFbp/RY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e08qJ1UlSCsdYLVkpERK0CxTmVGvxKgrqOhdJJGoEJvMOiLtZWpTSUF1TQU6oxrdeEx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lUcgnAojJObDA4Nput6poVGYvZkAdToacFAa1mHO3LW3Fw4Gu+IDqgQbpVY7h2tEW9B1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zCkBaySi7SZDBuA0LQEBqdDBmNURA6g6KUE7qmkS2A3QhO1a3o50iWlBpKDubMQHSF8SS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WJCyhGRujRi7k7VBHV0mSOWEF8nQoroOqBhO5kByh2shN1WInosm5yHCQFHNTUbmmU10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I1a2U3RE6dFKLzL9SDujUoSieaU7FYyJ0GqxIOcF4yTW4Od10cQOeYRahEthEIBQ5OaS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b0B5mVXRli5tQF0gAhYhqcck5fxpsyQAYLms9U3vCzxTwCKbGhUCUdRU0djzY6BMENuS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saGh7xAIaind2TUH5luqpU4VR4anmS4rHXtLW5KDHx1VHlPUPAa+eYwTHPSEMuXL+Ibm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pp1LZVMQK7tUOvRNO4yqCqdvQ4hUXQ52oeNciFjordsCueXVfPyNUepOgeUHBRKc2EGk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MSg8S4ovJaplE7j1b1DeUCUNC12JD0aTXJzJWBVSSWjABrno1akOxVAFyfRqw2pUpsrV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4PCRqZVOM4rE1HU2VnNDpdw5fiWqpxMdkW0iTHzkQEUJnARyo6rVQgghoMoTOpBaWy4A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DYCxKcCoT9F0QOskqROOiLGqHLFRCjTROIC/nOqhZJqLdYUAKAFKyQQZD3ddYd1HQuhE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3yNGl8LquGAhqGu539WtxIGQB1yRGIaZRBTWkjUKdQJBOhKL4QOazgN6xquhlNC6JrwT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MFahB27UuAlCQSRk5NiSxRivknFZlNcXoPhsymdX4xwg5YyiILgVgJ40Gm4FF+odKLtN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0BArOcsCjRLi62ya2liPgPIVN0io2U5ijmpUgE4wMw5Ew5sVDTYGiqUKZRbm0MhOp6YS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HyVhoKeuJTtAsMxUpkIDQAtFN0iqzIGnrw9KNGE4wHDJ0GKZxeDIqslHJqguFOnAcYFW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rIQhOROKtzKq9nTd0NN2QexOY4IOKZTJI5RWfJed7hpEIdFKHTQqSEdd7AU+EBjuKcN2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lZQoWScAKbWQs4UiGZgEsD3NIWNOoG8oJJRNPLJ1VeJzQXh9xjUyDqh1WHKGZV6vLU1a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3Fz8OBC+BCHXLJA4pxzAaACEYXVEcsoZLAEhsHVTC1KlRKhYmVIgSiNAjyjAlEawVpOS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XOyzXVEBHrGoDdxEJiIG5vTpuGpwRUJ293UEhQUOoBhrF0RdqNXdqDiUSsk+q0Pw17Wt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EYKU4rLUu1UaFkhjYQprUIu1cdIKHUl0tYGjFYoJ2rUMsW6gBEFMdBJTcpaXStYhZFFy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egBTpXxzRyLNs5JzRk1usQXtzQkJsQ5vMVRAa2QtFIUhaIkKq9oBdLqb4c14K0Wic8NF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xbQFIUhSFopC0VZsup9wcFIUhaKQtFXQVM8tbVkQ3oGlNctFAUoulzddx5203tYg4FQF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sUasOlU8rTk2Svi30NUjEwtAEx2CZUBGigLIBVKhctUIKexOavkEBZQdYMIERo4IiVj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Qdk0CS1oc0iE8yaclzgWknVziKbHywKlavLHOEvJq1BRaE19Ko0FrK3GagQRxnT46WRm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uAVKoaju0Ocaj+FVoPrh1R3CBD8rWpZWxpNKwK6t6N1gFDr2lwlCEWyOiLtAQB/IqmiY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U8ICGuxC6psNdEpslDldkJIJI03TulBY6oaHqum6EZG4HXqoQWKKEppchyonJaJsBuk4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h2LtAAj1LdS3QdCZDiGUcRVEadKn8XABA88EqnVzUpxEjncQMvhaFN65BdU6ZCkoCUTB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JGqbq1s5LTMiVUljJc5rXOQ0RJR7kNUQoARAjqP5coRcnl0tcv5ZQjOLTKmHOBQRK6NJ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a+S46ZZAFGu3IM5YwAMqYLqr2riEiMk9jSG9Kby57UMlJl2UNJUunmK+GIyDxJWUrJyk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o/Us6riQpky4JzpBUuUaappUrItRquxpVnrMl9V0IOxcHkozDiuiLpH8Wl6cZaFCdCYQ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uvaskE16I0IBLWtcnMa1ESgAoCHRgD9xMKZUovRDS2AoGWkDVNmXyUNDxNFBWOqcC+rR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yswOIwLWl+Ac7IYwi/F1UlF7U1sPpPEvdLYCpyEyoSKjg5rNKcLJ4bsqydc13l0Bih8w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/jGrnI7tSPiN/wASpG6NYWkdUTK6oN11COqIO7FyK+cUVktFAXRBCFlqdVoisZGMgdei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ei+T0+RqsmoQFnrIX8SdBAQdKdGcAB2iaw5vEgODSxxKkLiNent5xVbk2sxyDIMaQcjK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Gsgbg0ICVTxci0BPc3FmgFQFSCvgGW9VIC6oIgBOyVfWlTZDXeQRLtx6dCCmuTYduLck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wgkOUQuimC7oAFoQGQgNAAd2KAWMEsMDlcypivj+ZDshIRTJQMF0pruU9eqdCy0ZCcAi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WgOZKayE1FhKhRqWSoEEBAtWkwJjd8iUe2dGhFwKdSKc5wbk15YAEQaiLpYytCycDzFE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Q7oC4YXxEIHeJKIhEcsSsE7lRKKAyRCHX4HbCjUEkmEcSmwDyFBuvx8/J1XRvz88oQe1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R7npgwXQuqCWBgNd2sDNrec8IFzpe17gCeG0uzDutXQUpDspBd+TIKt6PqK9vRZb0XaL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1HJqHTIKZUwg6UQh3Epo0xO6QjuBQIgmRohGNMyoXxrvLlOpcndXOTTpoTonBNYtFEAt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oQagCuhJhAym6LWOm4yTBmENN0pzZQGkLqoklEyTVeHALUoqnUGeRkkOTm8hy4YyBa0A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LWT1ERImeaI3Qo1cIaNXAysdeiEBzNSO4uTe0NEYkJ0U01CSujIlF0Pa4yBK0REEARot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e0OUEhulR0ZSIIjdBCHR6hHUdBmVnK7EahkHJOkIkoOJLuZBmQflGqc7XGVGoKcF1XxB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4oBTr8krVrmowT8tiS1RCAyTQFOKcZTZcnhRggBJhA61AoXRNYiIUrPUPQ0a8aeqr8Sj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RLnJkVF0TTJaNatRlFDmYWyGhdVCClErSAhUgTkgVonBxM6KFUGvTfGkL4LdMTEldUeo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xGoTe53WnVg1RKbzBvdFVzuI0uqNgA8KnRqiXYOfOrHZucJe8gOxdTc1AYF04Nx4NQu4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OaohZrWXBNCepKbSLloFkp5kCiAVo1F8oldU3oemspuqctVos+XJfMGGohGGoFdUWncQ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E6EUAsoWUKVDgnDd1WKIhRIaSp5iRmHaTBJgroeqeCBlCNywI1sU2rUAD7nEsuXJ1vm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mU8i1owaJHz0dUOLS5zkzVF4YnQoCcEAAndwOpPKQGr+WYTCNxiQ7VrU4ANJIeMVhiuh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6n5OiB5/kMUIQEznQOnyYWOvDxLkOZRCgEhwWgRYVqj16OjdTIxHQyF/Fh1CGq6KJewD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csuhOiEp/Td0Q6sgbtIeNQC4OGpggJgJREEagNaUWJ41HKi3Vmp1UystU3TdAgSD1c06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kW0iFjCwJcBz1DysbyjRUsXIEEtAgugyFf0ONQpclN5Qe5OeHNnIyoklsL+MhaJkADcE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ABOL56qZUlE7gnbnDUiFqpIEpuKMJ2IHYqZONsGhNpuKDcH1qks53gQU5tuGinim0nVX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VpbGpCqGKb6mdDY9tUuLhAaOBJaNToE1shkKF0BeQ2V89RksoQdzalBoTmZCAShqmd0Q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UG6HTeQU4aQFGpBWK1mdIXVaIdXlaqcRlLSim8ydqTugg6tWqYNCBlEL4xMazo1fxyJ3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WMgcjGtzQoBqqOYHOAcnnRlN6AcubF0ZaEzp8FocmjRzVgmEQ8y4yHCYEkwcug1AdkUW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2E6Qg7UduWjUSADoepLUQmaAmS5N0brkejYx6oaBx16qILnIkKdGmSTKCiXa7sIa6MjK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y6cmtU5gggiEwlqfzoghd6JeqTiuqxIUwhMwZaeaYRcspWrSXcuhIbJgtXVRC+JMhxRJ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aKZOoUZIrVYqIcTCx0a4BSokVBUKt3SHNlNpkjhgVeWWuRboJxT2wmHRwLV0b8MZJNM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1FojAlNGuIXU/Hx1K0USo1AgtbkgvmFC6bnQp5RKDQQWgJx5hL93Mnuyc2m1hbBY885z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q9sk1hKrsqNVOWseDjS81asMz0LlXggcV7raq23tqVxTenFmXFdFN5dRxWQzdo51VjVT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5O46Iug9d7pCb1LsVlJchKyO7Ih7iSTkjqtYEx0XUskOLiDIIRhCUDuaU4y7UKeVqhOi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XLmAyKcZJKmCCSvk5RByc1zUKmQpvyBOrSXjENCzwWch2inl5A57jnPDaKhkkz+Zw2Nc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syioTSHKNYk9p6lz10RbDSQA6IYeY9JhAqOWSgm9fkch0WYloBDtA1xxkYudrqVlIbLU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MSRhDeZOWJlzVMOa8pxCJ5cii5MdCKDclGogicUCCVxIdPMNFCHkOqDoI6h8NHaGyXUZ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dT8zigSsuXLRtSAx8nJoIIyklY6Y6lqjmhEaQS3VAjFum5uqLzIMGdciv5O0Wqfq3q6Q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RWrG8YovIY5tQsbxIDtQXAuD3PbqTIGilqy1IkwgSsipMfMwgpg/y+XQSYmYHRTIDoQe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u2IUazpqhMwCum4ai4xAtqL7ipzNecOEyaaDyFOCfwnoc5rAsTQQWOLn1AYY3JrmOYC2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8turaXSnVdxW3DGuquDqVUQ7imk6nXt6bDtIIVLV7fX0I+XVabVWuGNeLjFrOdwoOLnN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OKe/TWVCESXFFzgaHV/McZThpgnLXdMIOhVOYoiFCbkjyrVSA5jw5TC5ZPUuhDmXy2Jd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q5zSFGg7YxWsaoaDPlc4p3MsiROhlandq1RrouFqWFBgCMAasVMILAElfAhF2o41VNAb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hDRxcEejW6vpwidX1CxU3MWWJjIJpXzCkI9QOYaNMItgOlB0D4d0yAQehDUXNKdUgtec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C4kToQChM/MYlNcpWgIXUNUJsYRr0QRCIGOQzJBc1zWrjJjsk7RPbq5pXw50LRFdU2SO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7V2rlXKTii0oaE9A9dVEA9rYcYE6BOqLWKlRzKdN1wXxLmyUcnKm3mjRzCnDIUzwmF4x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MlYiZep10CyCgEuXKymwy12gcNGOKmVBXRaIBGIxWMIxOJTRCA1+VqxxEqV1QUap0TCY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4gGm4glrE0iC5rAdaFRpKc3JlHFjKoMmoyKTBFQ4Ck0udwTIH5j6HETHW6qxUBcHUHt5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uS52Ov5RT3QczjxajRYO41Wtb0GEt4lyK0NfUc9dCogFfDphojdA3EqCjGLHAIkwxzgs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KBEgNTwFBARACMwUBphCwM9ASUVjABToWiy0zR8eiY7ncQuqwLSEZatMdMm9XOlDVdoq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5gGtlrmoaNLtHS5okJtTlfrubOOJQbp0Wi6GdR0XQYhyY0AF8JxlHVDrKzxWWhaHAUQ1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sBmrhDGlyeEHaAtRTRIeBuDMgxsEjXErmKnncSgzJ1WgFwIDmoKNAGqAFoG65BuILgRH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Cxq0asoTqpTnSiREgonTR26NYQMtd1nTKFIK+P4joU7R07oCagQiNRKJhZLTJpRcpKLo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lwQeiMgNFARcAcmOJzxDTFR3Lm3EFhPDarytVoqg97091TLiMxbVY5VGtcKRp01UCmHz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GU6tKnSaxuOhcJGC5Z0gBpDRq0LlxdTRYQsdAUBCOS1RR7WyFjoiUQZ+C2UYQ6jTd0KeC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ActGptOmrnRxya0ap1OVhmxrOSA4UKrqbHVAG1ab3PaHZGoFyvYyE/lNPkpZua45JtC4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OhgFY8VuzaPEVV3Ee2jFJuWObkFrjEiCWlm7TKJRxhi0CyB3BDFqIKGpjUaB29sBAcmq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vATSCTivlphOMpo5Z07louidohoshLXFoMORnOSFlCGpbE4iHaHSCYaOYOEtbATCIaW4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GRmU46AS2FTko92WoOKLgSoQ0PUlaqdTqhIEc7l8dXPdqwlpkgGqqcFVQ1doa7JoxCdq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jLI4MfrCmH9VDicjkdVpBqAtp1NeVzcQVDShBWUuI5ZKcTIAXx1dVqMpKeIzPSQqZzY5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BoETI6KSDIagZXRDcWlMhPo5LEtXRdQZidw3iUQHL4CJk/EJ0FdGgTuxAWLQnES0ArRE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3BZJqpw0mCoAbDOHS4VJQ0hzdDRpCp6elUTQwtJRbkjT0ktQ1OoUiJ1mVlCK1gSXfAC7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oBY66kGQ4laqE3q7VEpqG53XQJuIR0LmrFZEmnUa1OEAEKtUzNQQmUwE481KrTypNcS7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XOxIrucGuxThILigE01GuYMG14ctKJfc1qpex9VxpVH0y0Q3UHttqpa6hSqVbVjeGOu7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JRMIIt3By1yb3LRYojUN5AhMOAKjTJAaqkEQsmgaElMJaOwaJvRuqe7INdAK0imtFMEw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Kx1cNXNcUX6tGSd1BAIcMxkhypwyWOLTTKLdcIGBBb1LciE7qNEclWFQMIdMnKTEIod2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oYxhdVCLcUdE6IcBhEgnXomuzQxAKxDlknEFDVFqa1AwhzFhe0NbJrOxDslzBdEDpfVm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nqnDF2mWi6L5ptJLmQmnFZJjZJbyNlwcIaxyOqgp/KcpacVKd203EtegV8lynQw0h0LN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MLRAEqF/EZI/RErUOBUFBoKcE4LoCQFkoE4coGKEIUmioIajo4EpwkYIteEYAMZdB0QY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VpmHau78sU3VGnkoDU0kCEEZhrSgRuExCBOJ0GTk2pKMYg6ScqoQc0DMO3RoRpCJIRaM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FRqV/EExd1G1qjQKSwLWNpjFdq4sMqEvbRo8r6haqsNTHy04tdBKqO1EOqGm9NowBWAX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3DAa1VqaRg9+gcRRfyKnVrGvUqVA63ealyTyQUAg3U6ITO7qg3QdH9cZI7SpRLitQpyJ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AUejDKOqAk5Q2dTuEhNa4gkuReSoGR3DoICyXxliiAU1wgQi1RpCmFmUNQxpcnBOc4U6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qsCB0TVlJ+ZX8naJo17lpIREsJcs0WmVEI6txkEhCSmSXPAR1RgoLFMPMZIHbLSzNaOT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ipDnBrEaegGgbKx01aHFCMZQmK1MvMPB1joCSXV6Ir07S3bbU3appM8BjnlaIAFOOhaQ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vaCj1xC6Jp0qPaxA6mCpktiT248tOoHg9qbzJrIXQxIHcWboVWlmbZlVi+RqoRCxWOhH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QiF/LuXRfPFKkomQZVQOxhDUaqSA3UTIMQJCfkBkSg9sHlWZgZFCCnTGqMTTErJoJcHH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5I0WGQAxTuvRObCx0A3OIh4D07RaIJzYQKaNXjlmWv0UIBxGqzTSnd0kIOKeGgObiaZG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gFzqrGkua95LgqcF3EZNSq0BlNmb3tApVWNIxBB0ymmyoZ1cX1WlvEM0sUTBc8tRfowv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XUxs+i/hAoHQRPRGVOi+eg6LoNJ03cRaoHTo2AV0TlCLxObgMiEBKgqcU5y7lkUICmUS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YCpnWdRBDQEAuHKgtATtV8TAmGNfzODpwZEuDXFZ4qpUyJC1Q6FxJT4agV0QcECU6HoH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kgZCFPK0IytSugLsS48+TcgdwWQcflvdnIHK9zXufwZfSYwP4bapZTgahx1Wjm6AOzK1C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gEGqJVMQnufPewtLROgKO4nWYIJkZSwyi6XNYoeD1QWi+SSsiVJzydPEZNf85zGBiPMo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aipta1zpccGpoRR6ogTjq/qJRaHHFdEF2owmloTYCcEAnQx2i5VlLskTprudCbqmjmlF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i1QYiRijCa4hZBwJCcZTSpRIc2n3FoCwag0ZaFFqKPM0QtJ6HqoxUArEtIDgR1GilNC0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Vuqau1ToYQXVrgWDqnNCa3THIAAnAqYDgjU04jlLmoANZAUnEZUyRy9U9oX8pDUJJDzj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uoVvTYTX4WWgPKspL25JmqDyBLadPZTOLdkyGgqd3VEohEo6I9V13RAB0gEJsy6Z7kRr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1qxMl6zWrk4yi4Lqm0woDFCAR0UuQOsNRZKDJQAaEAnIt0jEQHEwoUKMV1IcjEsDS2oE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WtDw1vk6pphPElrclOjtwOgJXVNeHl1SXPecjo7o3JDVdS+AW6prSEZQ60zBxDlTeGpz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awZa8lHQmCnhrjUeC0czm7nTI5l0Gqy04kJpUyc02rii+m9PCgIrF0liMNWpQcXpoUuR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7j0T5wDnKZcSWnqszw2ajFZAFrW5VVMt1Kkz3LhEN+XapsqnknQoWSao06rBRzY6ulFS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HNkZc6VlviN3zlJbBAiBqYMu0UFyKa05SQuUpmJTu3qOaQ4riy551lAyvmMXDVYowUHA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VQcsGEBup9ah1AE4hyI1DSsgC3kBcidJxIEqYRchLkUZRIWQniEKnTytlhAQkprsVTc4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hPcE1qORe6Q0ObwxBTsWp0tNdzQHN4Cpt5QXPe8MFMHBrgAamVQAiGwVVxaNn0+BQQlS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UlqxhBuuGpGIDnTK67pLQHDGYT9VzBOc1OagdDogdWyVjC6p0Y6BkNIPMh1b1hOWUpp5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JQWcJ7moOMkpjoRap0qVCxjXEjTiIEFpMDiatwJybJ6aAN1bhAaDGLkWlQ2FBCD5UBcu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5IHcndNVqdzHAogFEadURCIyRgFsGoQtQOjWtyWGSc2U4FrmtKpgprV/FrgEEMoBMElV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UaDMooUtdWM1WoDpCBUpuq1Bb1d1/jioUhqjUM3Nby1DzEaYrRp/jpECAWyHFO6fzqsz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twKnFCMA5SgUZTZDuqHazUuEKFMqRL+ZNEot1IhNhXVQ02seH03Dl+MkHkJtQlB0pxxe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QOgC+DomPT9T0BK6JzckO0UtExOAnAtQemKCU3vHdOqcOVuq5GNHMGPcAHS0wU3VHogU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BcHASh1UkKNY5OYLIFNmXw1wkrBqPKuZcxT24KoqgRBFNhUuLnyseUnilkPJCAaBUeMx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A1bDVkUzo2HOqNOLXaZ8+BLg3gs2XbNuqz3SQYWSLkOilRoGlO6wAjvaWonTIIu1anGE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osgjqsZMQDzO6BvMcHSRC6Kdaj20inLQt6AaIEZEmDuPTtR6PC0RGgdDZkZ6sqyhm48M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WONUVKaZzNfiXNaIZonkrKERLwYTOmqe6QcCog4FDq5cwc2CnBBRCgEQIYMVHNrIlfPU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1c4QXOprUAF0se4AVE52jRkNFEL4+NMe5QIMpzeWi1wLcSan5bidCOUCE4wHSWkFNXch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CDMlGK+fkELTcOh7pRMtBUolQ4ogQE0nKtTLlTa0NMB5MLo3UjWWyoRah1pxLyCGYFzn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ZcjtWKSpGOKwxRbq4QAE2pqSHqBiXQm1HIOK4yL2ENhyIxWSPUnUqCugxT2hS0Jwktdp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shS0Juu7qM006odGw0OAiOVpXzq5AIIkBO0JOghFmSwkuBXwDuDsiXczTzEa9VliO0G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ZUqCo17QBkKdQgFxc9oKgFOyY2n1wAVRrYnNjcUyhxjDW1KbqfDIwY96pUxDn4rJ/FZN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Sp7PtzRtwdxUIoLqoTg1RuHVHlTV1JAaWta9EIjINbpCY4L5B1IWsHoFOkEKJI5WOaoR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xHLo7ElYlCQ3RZLmKHK5uoPVyBhvMSKSrUzI7XELi80ymAhxhQCnYOaQFhknNhRJdIHE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jUhaQ8jI1BGsQgsgndCUAiNYIWIR5QgZawgEHJYSizEl6YGlYjPQGOT4K5Sn9KZk/Deo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ldFlD3RijCaEWwm906hylY4kCA6MjBXxig6AXwSyFrMCNVOIbqTCcYDdQ3QaL+WOgUQg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5LQ9dF0TtFBB+DqiXKSwAu3EI6KdA6Add3xKG5qIlPposWOL3P1FQHcNVjC6psghzZyE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yQZC0kEZlHR+mI0ODiHU9KbKlJ8w97+Z1MuR7tXItcoQnIdIUaSFmHD5khF0hfBaSoKI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RGSjTDI6pkFzgnOxDe88qLwmw+oAwVLl1G4qVQeI5xpgSC1UCGIloaCYc4hAPntNNwmp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3OkB3O7pUe5rUOZNBcaR/N4cnPU0sls62ZVuMmOOMJwkASvgBBoIxDTEuBARcHFzgoUw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qTDojqtZI0hM0ByWpRBQACdiFlIa7RshZo9AIWLoU6AamUAStWtxUnJvKjAdxFMo6LOU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BrNB1eQVqTUbLJCK1DGhha4coC+Jknlc0FyeASXFhbVRIIBncdEWLohEnQQXOCcBPVfD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ws1linOUANgFNiHNxTCii4KNG4qS4OBTWOICBJOjC46sKAhxaJDTuMIYp2O7mJbEuH5n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HFrS14ndKcSgc0W6SY6odUCMR1dILE6QtZWQgGVqDChsAaGMXNTS3PKXOKJHDyxUkp2q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RKB1e7Tq3ST2hymA0krVOGhpaFmo5nDUQQgCo1cViSiC0U34rLmzamkZZprgpECS13Mm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2NOXYLCVDguZN5EKhWUtGSDQi3mxIQaVjCwcU4bphrSMR0glVMmqUzq2CvkFyeZTEQyD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JvRsBMpg068Ata4gtxXE5GUalWi+lw2UGsNwUKp4Lg9qY7mDXOc8uzFOGBzRTpUzUNQY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wIbo7J5YzBoPGc+3tRRpczXl2rxKAgnUMHN0TjkOhkpvQhAJ3Vp0+YR69dzAXIlZFaoo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F2s80IqESnFagAgbpTZTNFkFmXqNeqxKHQBHFqAlSoxWJTmtCB0lqa2m1nVQIzguCJAU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rlc6BEBObKwEhpAMtWq7UeZYuQC1JQMLqoMNBBbUxXVYtmYGaBhTKIOcGWucVqHRIJxT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0thvDAWWjtU8QmSv5/GUiZax5BeAWrofhpWkdUGrRVNGYkLVOqGC/lPMv4k6OlCYqEla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kQCEWwe0yZBK6oDTqSTLMXACFqo3NGmuLgGozBJCEFBpiEQZFMwAYxUuTHOyxgmQtSjo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VdVAIAa1xxhzkDLXKRHxnipQk7i3VgIDQmtXROEtLV8A5N5g7ojqhmwGo5E80FA6h8ua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TC0QaU8INXasgVmE0OyiQ8Q1rQ4vpNaqmIBBaZLxpuy0BxD9RMDQprQFkS5w5qD3TUL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2Ci7JyI/Lwa4ZNUSmNBLGtc1pdNVjDRY8BGo/MvhPfUDeimadMy5zXJmRGQA2aM9o1aj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GiHdaUsR1RGkLHESmdHlF2suTjzdQQ4lMhypzJlqb2gy5wQhiLiU2MXBQnSi4TMkRMov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SHDogJWoR6N7pWMuOqJhhMuDZNTRF8hpUlF8lpc1dWmAXSCRzYgCEdHkCcXFOEOklvVS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kIYIhAlSVOnQpqaAjA3NKIAMiQNO4NkHqmoLqC5uRiSMWmG02vCfBCPTIhF2ib3DqNU1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YggyidGmVqp0Epzc1Cgo9Y1a4AByIEErJTCaMk5sIjQcqELWIetUNUO5klTJ/idC7mOM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HTLmZGPRy6Ih0qdQ1N0QILolEbiZXy6EFKBBUGUFqU4CHHVxc0NcKrHSxMqArTEREGZl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OnRZAo6ODtfmVoVqHCcsWxguZhEpsSBKjUYhdS9O7Dyg4o9uqy5dF8pwkRo4AnQLLTVN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5XCHZKYDaTyAYcQYpUg5lN2lQZoNzdNNri9OoPANWBgQCGwQAKjQ538W5IMBQp5NdQKN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VJAfmBs6zbaUgxqYzlQPKVjJ6qVigU0yYDFEuGhfAPDyUPa/tWslnIwNUSqZgEgqE4wt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syWertEOghaIc26ERKawxAwlNkO1RCALk6EAVPM0StVkAI5gNQwsQ1dGJxyQTQtCYDTi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zQAFVpTSAspIamDSq7mdqEDC4iDUdHdQRqdCyYBLiOpMEdXSgE9oCEAdE16D1lqGtJcH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aMRZC1AMOc2JEIGEwahHVQYpytZknc50HuUCmtI+KehDoTkX66uTeVNBiCtURqG6MRCk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jtRKb05U7FyhQCndCojdTyRMp3Z2gTgdU3QDXeTKadeUIEFaJoEA80jICHEcqMoGD3IT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0NTswBRGltoiQ5PpZJtPTGKmULIIxAXzDXJ7VjAbDkaeobksTBZghqG007lLnyucjFyD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UzJOKcCnjUaIuhHU6tQAl0IzDYKe0BQguq1guTQSsHuaZACMpgCuKtWu5urJk1KnFeHO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WDAOukTFN71Sk1AyHaOVQQDTEcTlpuRcaYZzmq1z3VGFlHZVICo7Co8Qi4KND01lDTdM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UoatEsESmHmkhfIgkxDdTggUWtgakjUEI9uLieGQsuZq+XdPjXJ04sbply7myApEDVZQ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hAAE6lztQ6VGSELQDiAMyhdUXKG5Oqc2hRgkNyA5T/KAE5QSYRElgDKjKco0XS2mAg6D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UhkKSAzrARlFNbKPcYze7QgNfy4DoE90A8pD2p0B5eEHOyiTWYQSDiZaiZQ6AhOpCXFS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oYCdowu16pqMyXJw1B5T0yJWUkLOGFQMZAGaxkHQdTMOB0cZUCTA3NjcdEASfim8FGCW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uZdEDDxK6prDGOQBqSWFAEJphQtUNSTo0rGViAQVO7oi7R/M0abqWiC1USHNkwsIPwDK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x0yAQgnKEXQRJphziXkLDVvbmCARjKIepKAQc4KpzELUrVwjQMJEyoyIZzZ4o8y/kO12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dZO4tkYFB4TG5OpMe9VKRbTaQwFzmucOTvGOja2KuagdU5nGpUbm0FPzFZjNHNhRz4HJ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EFlOk0sEPWTS8qVyuPygdG6GRA1EBdpx0mUAj1y1GhLgmQVi1HGSmsBceVZa+NP6krGV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ACdyoOWUoiEOVHUotAax2jgiQAMcXYhTKZotExuYUgJxLqjXkJzi5pJC5SOgIkAwupxd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VZIxkMDRuaQ4tCKO7JpWYXEIBfKygjpqFlKpjV3QTDugjELo5vdMEhjk5qJ1aAiJRRBx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wMBqgIBoa+IPWZLekrHkc8k9CYgtE9A1qIYsCgeRrPyhqRoR1iV8SZOrWCRBCBQ1PKid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mXfzkRpMg7najoHEinbTwpUZbtUAnYiq5+KBDizt6HlKAkOaW7nFcSW9QOp6tIUrIEgy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0UtkuyTgnPMdUWa4kFk8YFPTDo6Qig6D1a3JZKcnExuJ3aIFFSi5QEx4CqNYU5oXxJyJ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TnQs+XOUWkos0c1PbkGsWhBRLUwyndIhOhSZ3cTlOqEprZc9ga4IjRzWsppwAR529VU6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FPJY4tpEhrgiIOPM5z4DTByCe5mPK0uwAsLdrkQujnKTC+A0k4wgGoxu1gNEfzDYWkkt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agCE6J4egApOeZc4CSYWUInLdpiSSmuK5lErElaAQg2XHppHM5CQvh/QyXfy1JAglY8l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GpbijociB8DnWqklaOqteUUW6sBafjQoHQd0ynOlNc1YlQUQuoCc0TgiNIgN6CU1mRFP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u3EOcmCBxJcAhykvIFQtTG6UnL+IWEoKIWO5mh1DsSUCYjlaeZ2ha90k80qZLCMHaI6F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kdqa7RpGJ1ZGo7m6nJsN1DonFYADHRrYBbrChYSBqqlMVW06L2ub2u6A6QM40EBNdKfo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eiIUaAJyhAqE1rsQnUqbliGGmnjJYFYaBoxIlNBBLZWMohDrEromiWwj1d2AQT3NKlE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3oAj3FoygBEa44vcNehY5OIIbgTjkOjjqpIWQCDlIcuhGphdFOuATdEdU7FEBMGQcyFq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IcyY3JOGDriSmQmE0zmCuI4upVEAwrDUSmd3Kv4UnNDW1Ic4aatTu3hsygY0wa9aAEIC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kLoJJCiVjC0y/k6GunWV8zowmWBNGkOUAIzLXQu9RBHV0BwZqOvRMYV1XGhAvIBAWK1L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nWQDjjinIhMiWGEOYYwShoHaqSHFxKaHp0hzwMdCoOLZA/nkAg3QJ0qFBIhRii8zClMK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p6tUgIv1lDVQoERigdA4prk7RCQnM1MBBxaJl3QtAzeSSBIe0Bp1BpCKrMQCwIncScg4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6cpIRc4GS9jnKTAJKmFC7RUnh0SSvgjUKUAjElxa41C1aY8qcdR2t1XRpMIOQ1BaQjqp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3Hp8noI3DpJROTWhQZx0Z1jRzZYzd86o6LWQ6CNSZhxKhAKck5q+R1eYTCJ0RGglTubG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tY+DqupJR6nVNlE8kknPXuXUxkpg6OTm4poIQfJeGhcQIrWGlsAytCgNDEoDRwKIncXI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PKEpvMg0zjKMNVEikXPlNbAyyGICJk1GE06fQhuLjwmEHF4csZRwBusm1XwVSDSngMfM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z6WDMBOEJw1ajCBUrV5LXBYycMQQmtCLAE7UgI5RMLUhroTHSeIGkHU6t0R0fJQiW6qN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pVdzg23p4NYuiYck4cjtGshHTd/JzRu5SSEeU9oagchIG46ksTNFIk9SMkNDBgOWHKYK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xQ5UXuKJUtKDwXBonBRyiCo01KcUFGiEymmD8Lqo5g3FfPyWgp7TBasTi0aToX6MBcYg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GslaBVQtV8p2ipnF7XBAJzMgugb2kaPcpRhE5ICH44nucWaOaXNbiVBjKFKJ1/iYiZW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vkLqZEHoe0hSU0krEIDSMT/PlmJIVRzUyXGCXjFNEHQuJ1aOfEwERJyxOYDnTUWLmiED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g7IuQZKhCUV2rKFyrsc0hOOhcmvBR6IuTNUWalu50rREEAZTBJLYVPRRksUZBCGg+Oge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NIQcE4NWoR1RJWMEugkNRAkBZQiskCvkjSSRimqEQ5OGhzCjJzAq1NocWwm8xq3LnkOJ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jkOWA4B9RhyLXr8trA0kikX1YIWpHLjojqYjcVo0hrk7RORcZpuEPxgEgZyg0uc5hzwh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UZ3CFOQaNS0SEYa2iciDkXMlOZgiFJKy5QJRcJ1yaRJ1QK1k6OkIws9X6qU0hZodTMDQ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KaIIJKnFF2SnXqmuMFdB0RDijoMCTw04wtSiYRCYU4yo1C0KhdF0XRZFHq/VBoBIJWHL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VkSieeU3RO0WQBcVIQcEPJMOPWr2gwnd0SiMXdUAA4BBy4q0KwlHRxK0CZooIcGgh2jQ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GqwPTOwwF0Myg6ANE8Sh00CyRdoBw3CESg8BCYMoSqZhwIKKyQXQ6PGOJ6loUHF0lEIq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XeCxgVSjmnNLWHVQ14BkZQ1NICIkS7cCjqisSizFRrkCpRhQE3QCV8dFClO1TN06TCBA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Q0PUubDQcxlp8ntHUrFDoBq/naBKZqiNDgWuX8dCDjiOhIWgOadzDFO4IZTh5dTCfTAd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HujUu5Sxgpv0TJIPbTqLHKqxjA2k0TVqAqQs2TqFs+k7htbCc3maFi1aIoBRkE50qfy4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VDUCCoC1yfBQaVqhkhqiGph5XuBQ0Q6NZKeNBhL3SodjEAMgxzPBUkpoTF3nGE4INRZi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Jo5sUAE4IauMlwBmGJuaiURiDiWZCSgdOiA1xdPzGJydHVNGKy5RVcKlQZI08SwqA4tx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hg7ujWnI0xC0xDg5MhTKqGUASsNYxEr4ZUe0ZNj4dzBpc1NJcm9QOaHYyQgWwMVqmk5G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AVFHIwwJ1nT46DQB4EjEJ2JRHMxuSdyuBfIIJqFzKmsNMBu6JaOo6fyOglaYMBTSU3Uk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6tquhaWp6gkBqlwGpAcjCI1klAazqVGQMhCCTk1Z5NbzNLZRZCBhDVTzEFfEpuKeBkOp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yz1WhGjllrzKDD5KAldFqh0LUNE06uZrG6E1pg9eqwCjJOpFCQWu0LU4YrqnNARbAbqH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Q1vJ/E8gI1pAFFmJEy+Vk0Lqq0POP5YYQhMwGDPkg0zTmpVexrT/ACa5lJtQscHFpEGB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zJIUSGtbNOatSgHsaXQH9O5uiDYGMtkByhcwRREkcgdqm9RzAoJrsWgronOLkFrg1FTyd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zqnCA7qajSspRGj9EQ5FsKAS9qa0z0QOnxig0Kro4RBhxPTiaM/MVRuCGq6HQkAKnExz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nEdC3F7QsiimkQ7UjqIAqte95cEXanKZTYhxQhF8gShymSNwErFRBAEaOEBaYyGgvlZu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TtRiCgWw3t1jmKnRrsTxJGWsgl0Q2A2CHaxUHLTcXMGiErHJNpaRC0WpTZxZORpwgWz3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ErBSnU5QYCA1SVicQdCdab804nhzk0FTki6EDpEkaIhdV8DtnFwbkXBAyZ0bqgTj1Qh4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SWpqgxKyCDQDEpwlXVOqnJ0QphvawHIhRknNgnVGQsivmE1uoGKDkyC0atly+WjmK0nq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3EGMtAZQ6O1TRyxyGQvnDJZAFzpbTdXDnOJRbodGhDRZS3SdFzBaIRKIRTakrHNzli6a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91AUw3JrmtgPCKCqzxfy2Ku4OdJ4bGMDiOY1GNdlzgZECS4Bj2wUXSrCg51FjcWthRKA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CEItJLWgCo+U3RkyXsVQFixQav4s6PlaIdWjRwxTgJ6KCQBzO7upchLUOVwdkToOri5q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FmSLSsZDAtA4MBQpiHQwGs4otEStCnDRi6JzjDWytZnE9yjEVKrqdGj+bSb1bDkTDj0h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IAUp04sdqHCXFOkrtL+hYQinuxaIAGjtIKbAGXM7qTLSF1cUCHLQOphsnlABI5kHmQol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MNkKckQWphkzzE5ootJaNEwIFrkRC1R8jkA5QqTYJa5yp2gpHhYgQ0xBESJCp1muGJQB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zFzZIa1qq28vxc0RAATtCXSJILeqDm5nsOikTmolMLQs4DdQh3EmepAyWgE6NMqITWlN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bU6GhinV3SAsebAOVTqiF/IrqECoREKXABxy+TTgt1Q3B3KNE9Du6CAspMHElyBRxhsN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hokJ6bITmEHUqG1A/pEJ2RHQAAioMR3DGB2nLEAyhzND4Tw1YnEEhZJ3M1rWOAaU0Alv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XTHtqxowkFoJRamRDxDtV0c5ZQS1yZhRa46sYatRF/KJTZK7dzYREAYyHNLsQhTg6ZDu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sJMIdI0aC1O6uBTjyyZEqEWGY1EAazog4IHkacm4pwxAaQ18NGoXEKNV60Rao0adKhBQ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zBC0nquj5gxkm9SJMJhEjkTSQmySDipEFBQQGyUxpnEpvOHtCiE1CcmBO6ldwnTFRCPc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ahIeOhY5TDnHIAchQKnndiRGIa1Biw1dCGjV848oc4ODXIOEOAKYyBPMMimBQUOcBBsK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wDDtVjKd1aNXgubRtadJw1RkspU+GMSE5xxjEYwHByMzjue6EZUJrRATWgPLnx1R5XYh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BIcgAHBmsDLqQnagaNyEwUDCJJaCEF85hAogItC1D9cu4kBMMpztdI0RBTpc0ZY9y1Bc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MaEKF1OhT9UNVC1UiHanqphaQ8Ejo6YUhPIiCQCVosgF1MkonUjTVAqSiNAsTAKkRLlB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3rAVISqdIPYJci0xSDsMmUhLsiQ5UwnSHFuKp9jab6xaM3VWfnNKotGdwzh1JilT7atN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J7yV8/HM0uJKKa0FBrQRALitMnBOfIw0xhZHEOTRIyKA16hBuvRHQ6kUw7ASU4FdF0A6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MiIOLZKc6UOipp2jXBdGOaQokxinBZOCa0vOgPUPAxHUzAHLqU1sLUpzNKb+UHQ8qMOQ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D1DTJPNmShotSXRiiWgZSpyMaiS53VodDtE8F4b0EKEYxiT1WJXRSAs1I4RqAoLlgLFA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Kc3lLCHNe5ogy9srUpphauIHKjKp6ucYTRkhk0teU2q0ufC0Ay5nOBFXmY+qWsxfxMSG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5dyxhOOmQa1r8wx2K6udyo9oiflRCaFoU3RVOkqn1cxFqcE0rCFmswndP4gAGo1RrqG8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0yDlUbpJWRTahAyBBcVJCnRpO7+MSPh7OSRjEh3bjBqUFTpEux5cVBK6Lo3KROjtC0lS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SSepZ3BxQ0LxuxTup1Tguqx0RQbJLYXw15CkS4wS7IuYZMhDQZCcoQEpoBToaW9GkyHn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NCiXoslxoloaSETDWnEMcahe+GNKyJdHDTnckEpx1Bl3DNzWgKNZ06qJGqbJUYtEIhNd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ZGjpky5rdBDimyXHKQwgwoJMlcRfBEqcAyMNEXc5UKmIHUhxh0qkXuqPgrosVUbr8NCH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p5GOqmEDKAToy6KCWBuKNTJjdAYBbqcQjoXCX5LjiDX146D5XREczZUyNGhp5XlAonXJ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ozREcxdyN1PRhXw9FqcxwaQS1rjNXF5+MGp08NiAhRiXYkyiXSXcrep0TYToaJldU2Q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INWoUyTypmiCZzCmE44jBdHOeplru6n1c3QdXtAPzGsZAs5SebqoBEaGSg0wZDsnEaom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cFqUW8rW6FxiSVXyfSZTrMUkMJ0dq2SExOTW6va2Gk4u646fAlaIgIQugbzE6E8p+KhR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MOducZY8Ocy1Ndr2kFOJyABeeUkhYkrFDrIWILcVlqSnBOGvVSViUdAEHZKUWogtcNRo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JplB8EmUDo4GAd2oDoegi0uRTTAmRpu0lhRH5lY5PFNrUcnmnUp0aQrcMOTocn+WSG6B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uAxcmnRzgxWdHJW5BpaZOIKjlczlDCu1ZQqjtTJJ0UwNYC4qydCeBjAjXFvVxJTnaucC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oujce4OgxiHdWJvMnQU7HEDQGUHo8wAdi3lTyZA0bo92qbEk69UHSjAaNFAiYLZKdBqN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glsAYB54aqnnI5XQtAsS9OyDGNexNqc+hMI5IShqoRbqGkJoEORKceZPfrUIQqaTJ7kC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+h1QgoNQhqZkgmzkNTiQ3q4H8w04DtS6IGiMuPVjuZBpTBKeQ1oeCQ0ItLV3Lqp0YEQh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zotyRhdR0Mxu/j1WUJjUQE5hDsNQ1NGIMEF2KG5yAl0QeFK0JqDmbJQejqswHP5VLpyK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ojVg1cTOUrJa5gKMUXDcww7q/osQQKeJ6A6gggFocSp5iAuoyhO6EytJx01kOgtcidBz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QhqnpjQWg8xpEEASG5I8y6u+OjflymUNUZK6A6oSswG5cznajUqE0LKEXc0wiSiEHYkP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Vi5Yauc51RtASGsCMJ5MMBxa2Q+k6nSxWu5rWhugDabqjA1xY6VLwrG2zcHh1tScDT1K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dHavLdXsxRUoaHqgYTSs4ZkYwhGQm9ANYXaOqI0Z3ObJmE2UNUG66BzWuksGL9T/ACqM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uY6VTMB05RiGnNogo8jdSioaHfyWPKehyKBM9wxwXVEyx0hS3iNATBrSq5pzpOLSnaDR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pY0BQAh0PcNCnaoHVpldXOhdS04kuAQGrhJJWrlxWpzU6OEyoiU2mJ4cIoDkc6UTzYoD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uAya+GrtUmZhzmZObLkZapABdJOrZIEvhzpWk1CVlq5+jXLjayXO0YpJROgcCxnVpQJK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1zl5RPK7qDqTqSCGTi4GYThDy04aAFstbDU1yyxRCq9kNajUa4Odq2ospRdp1XVYQ4th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qJXcyF8luqjXomlSgV8ZCHdxhDp/F0KYLU5qZoDCxBRaATATAE0auEtMwgtSaWjnEFwd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mDEPHK0ANa1NBkCX0w7PDnNNAKDlGmgBdC6LGQNDuhFABwDGgYyAIUaloXRPeKaH5RjI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KnVcW3NV9U9VpJKd0aWrHWcSOrcqyNQBUKRqvloaBip1aHFOGZ1WKDS1saFsDqphaqIU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aiAUIApwDUDLQMlijkUQsdNQmnFtNrG1HuwUgqo4gte0pzuUF0dU4YrJxADU3mRJl60W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6J2jHaInQtCAEkKE4YjFY41OtRzgA0hN53Qn9rWrRDrw0+U5urE4L+bg0rEIOIWhcAM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LjzMWEkovlSYRtGOdBDTog0gN6xB4klxBaxxIcJaHQmmQoWoWcoOa5TDndPjRcq0TZA+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CWyQiVK1JhGFJaigZUFzpIWqkNUhPBKbyqQVnghV5eYpzITQAvlpBXwjqjqurnlEymcw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Ms7sPL0wBDUuQa0DFqxaBiCcSCQVSDp1L55nAJsLSeUD4f21uMadI1MCMk5OJRK+B0en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9Sp0HUlOTim6oSTomIRj0RQ6AQOgyK+ZO4KNP4tcU5fBhwkwHEFrsTJzDjM4uMOeQmld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Ru+GmU4BCEx/M4RuggO6w8IsjcOYuBaKWTnVatJj9U5lMrhhPEF8NVu3FzmyWQWgcRPo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3t9e1rcViS6ACwaVE2Wo8xa4yiNWwFErHlYcU12rWhwdoXgOLaaymnTaIRHNkxg0WRxJ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SGtBcIcTkIgCTKb0ykCF/J2ATNaTBAe8F9TWoTBIyJOkFA404hNiXvaUTI6KIWiPQO11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yiQtU7qIUQGwFKcncop9Cg+E54xlYYojSkyU52gfk6CHGU4yscRCMFsrQrqtAg4pp1Ep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VqEOi1UhOOmksxDsi5F3M14azijEE56A5DEElcQouCIAAMh/dk0Jgkh+pKNTBrTk1r8A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c0DL+bu8zBKp9jCUHDKpLlKqE5dUIJDl3AGE46s1QpmksjJh5cn27XEDR7amZcGjqNIg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9CENHOPNlyCVqGzu6puinVwwZWfVAbc16T2OFRo0TOVsy2RuHaYRLVlC/iW6BOlDqQ2G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QSjqniN0oSVCIChMUBOaE7RHUN1R6hPkpvXuB7seXTGU8BEELqiIWcLQByaeX5UQtFMH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qw+q7813K0MpuJdWc1uRcgcw8c7csMVgcKRe59ZdAJLeoc4hljS4YZSc9DpAyHcQJBUh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4x0TZylxeYcv5OeWromlBdA9zcncxxyIDcpCr6poDyeojFpDabXNnESe4jXnLSEHABo1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N0lpcA0sBOQedxbA+MuUvyQKaZREmNY10RxTdThkHDn6klwaMkaQmIC6rERC+QJb0TRk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5qvWm1wYC57iNA/AdU1rSXDlPK0Snr4qcp6hw1BQJRWRCdkU1aIBGWnIbnpzYUFNOrI4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4l5lQgA1pmYENKYiGlFmmLmoMkMODZ1doSwtMiIaU4QgVqoKJCKpwiCajqYTWy06Ewwy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FOiPiJTyU5xWRUlHVO1d8NDSBoaoFVrWPpPDoRLXJkQWhRIWUKU9nEGJADRGLVACwQB3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Gk04uICa7iKDPwTK+AA4BsFEaGQgIaZQkE9EUzqVitQpCG5oxLi2mOK1yHdOrdEJan6H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QVBmQxTCLuUDJ0awCmhHlLdVCw0jQBNYUOUvGiKnRvMuqErBNl7323AqvIassaebqrtS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0nMROVR8kvbIZSyTm5p3IbRpr16mQqUarYyIDsWuyQdqSZbqhjLmp3KU5/Day5lGvTJZ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Ti3mFM5EQhniHODW1CEwSWsMFgDRjjHOdFBQUSF8ymygdD2okFPZkmhUyccuVvKnPID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S3UNTIYh1GpAlEApwIHQY6NY3Ho12Sx0mW9UORodLU0QgdHAwNASFU1qO7nhxbThpnU4l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kzTB5ZOGSNSUZlgDkCmkhFRCa+FITiSpJLdBITXNT2pugPQrUk4oB0klqxhMOKjVAagp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OJ5EHgn4gsDochqui+HIwhzAjVq6gtkwYDWrRruLzOrFZ6ZvcfkSUSjoeWCObqvnLE9d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QfUdTaUS6f4jsxLHNBXK5ZQJk5cz3tCYRBxVQSG6AaJog5KY3O1RRC5k4Ah1pRccOXo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QSGMk6QRIxUEtTWiCMkWJwQAXVNMNIXaVBTlMpzaeLWFNc9BwXcSRJhNyUTub0dqZWql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ToTOVxdiJljDCdEZYodBoYhxjEATCb1kO3ONOkuI56HNUdzFhIUpoEHVEwqlRjGCljTc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Q2rAeHVH21twKMBAYoOXKTovl/Ri6r4AJVUJ1wUZcdAG6mIVOWBtFzk08JFzpLlJKgtV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lOmuA6lUxkCdeiLYTgE5a4wJY4RDoCa4Dc48rOjqwZWfpTa/kdIOUhuOT3BzsskGymdY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KboCDMc5kJqAIDiU10qTIKDU0QiCVHLAJkBScabRD4CEkaNRcJJgPWcFi/k7rKfD3NZq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UgLRppYuMjPTJ/YSWplQlNgqOcCFCxlNMOcC5Y6AFAPKjUhZnCSRTUwi7Ql0N0WhdICG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dS5A8zGkhhLU4tJboXQFjkioKeMTEuDC0Ri4uZKMlTq0oPk9HVAUxCEOuoLnSA8JhMDu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eVpIUgLUj4eeaJB5TzEjmaQUHALUpq0duglEIBdUWynAIDV3a2HNbE6OUrQgDJoZCcIU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n4oARARGpIBPVQgsVEgnEFHVHUQEDudoihEAFGVJK6rISDKhP1TW80gJjWMGjRnoSmnH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JXydEWp2jKQEMwBaxz3v5U1xTnOqOIDS2CiCUwDOpUVPGDq7ZvLctqgI1YTTC1RYvnKF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2bWh1V7zw3EgmKgKaIDRC1Bye4fI1TE1vKGFylqptWTciIOLSvlo0cHZay4Q3IxCLNMR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CS7UPhBoWaBbj2oMyAGkEktCa1jxyprlkm6LiD1OYLpUHIdmTZBHDMJvSYQcQOqptOKI0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1gKIaslJkTLjBeJTkMssCXO5FBUbjonNKeAuqcQ1OBWOIMBw6y4FzpDnaA5btQuhIkw5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NJDQEU6FGjjoW8jIDXaoogwdFqhKYNOgB5nmVTamguqYMpOzKLgTkqThORWss7tZaec8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cNrTBb2vpOWBVMaRq7tJa4NCMFQZIhaFwxTHcrpavgghHlUFCCSNMuZ2m4DVoIP8MsE9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tBK1RhN0Tl8RiCV2uIMulalkYoM1OrTIQlB0INE/xPXVQU0cw6ogFvxMkHTos9EyCZAc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jr8BToIQ0LWuTwU3VfxbymeacnO6DRYFOlOnGSEHORUIKZWqDl2Go4OfBluipu4S4mAY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yKdKZEVIAl1RUaApMLBHRNaAjJLhp8sbkatN0NL5rMbSa6rDadMuPCxAplBjWrHiuY2E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Y/ypQ1OqclMw0yRqrdwc91UEZrlRc2ajpFLROdBmVMh5hNDlPETfI6HLFoTiYb3HFqg4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SjnDzlEqCHOycmgRoHA87NW8JpQaIbqmuGUKlzKcnDrjiQII69FpJGjQGp/M3ELIqJXw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XRzjRZEpzHAI9r2rRiylVCswUXFM6OiGAFQnSColagAoOC1JBk1ASsWhASS0wZ3FYp4V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skRo7IAHLdIJLgD0Q1Ahjy7iIZBxgF0rARjpgm9rTJdCwyRGJaYboVlqJxfoMg17iJcd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ggMMkmC3FRCaFBxxxbrL5JMOd0TX8shzwndWxJ0DoiMgNExukEKUxHUNXwIR1UGG6p4C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pie8NAcHNcZAPMTpOJuanCNCo17C0IGV1e+QhOLhymNwQMoaHtLtU5aFoGo03Dp0TmSB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BqcAVoiSuqJBTRq1qqAEta7JzdS1FuqZ11jGU3lTnaFyexzk2jgIToaxsRi0rnzyMNfg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DyU9mNLZFE4kwdS46JsZTK70dE15Wq4vDEPqHFrGNbK6KCrgqm6GE69CHwsiDDioUQeR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qaQF3scAQRg1staHcvco1huXwIAcA1z4CpasGilU8p/mic1Tch1dyuwAayFkYkEzCBCd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0GrB39FkGJxMsMIZVWhNEMcpTzAWMsDhJppwjcGmWmQnS0QEenyeZmjWyspQErQqFgVC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D8464kEdz6crhiMFqFnytcFOgMpvdOs8+Ry4bXtwgtBREBsro3ourNJbomu5WZLFtWoc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siOc86ITwmjXUDqm8rpMQqkomQYc+QFnrMogrAEEczyY1czMldUE8Yg9CDI5U18UnagP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3EqJLOrqc1l0QbC6qkgZDjqZRfDgedp5uh6p2jBIbwwjohOMyIRC1kHmPUAoroi5dECi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lFmQwCPKuibqcFicQolYBfM68slslrSjyoNWMbitEBinOIcx+QbiWPopwhUnlOUlZNKL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RdJLdYJQMNrPwXQNdm6TLZl73FNbADYbq5oZiqhQfLgx1erTAYxrU1sExBgENc5F+LYh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ONOlLnY0wIKqORZAIcmiFBe7AhFwLKLi0ua0JxyUQB2NQcAicj0d0QcXJ7ZDxiA4BApr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nuLkBkS3mdks00tDCJOQjlZSoiWwOGE3kRwx6prZcdS1VJgFQYc0ubIBmai6mYLdU0nA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xWUrqmt0cMSCSi0EEKdPiUNQU2MeibJNRnM1qhAJ+i6qIL2hY5J53NMISgZa1aAGU7po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u0l4luqIUoCHfMkCpUxJ6GCg1qqYimAcnP1+WjVsxktSCedzzlkcQ/TEkvgkTiCVT6vk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VAKEKckOjXOTC4IarsTiSaZ/L1nXcWyMkOpeHLKQSn61Ah3QUAggeZmhACBIQPK9stZT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AnSUC2B2lRIYpXVAy2JayCgSGyo1KzKKIKCx1cCHN7j0eDEYoAtL+uiC0TXHFztzpCJK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NWSK6EDRyPVwcgVylYGYcFkQuLroXNIwLJDe58hAnJOCA0iDTbknNgGQnOgUlWyc7hup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XJhWEh1VANBqvDzsulDQ1xfiGHOEXFN7pyIBT3QnNyCBRyVPvfLjUAC/Lc9zACHfl9ya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qBwTaa4RKORTGyToXaCeWhK0aS/UTi7qiZWJTk5mgOgOKPQ1AEOobKxThIiBkVUBRITW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iiTjMJxCnQO5WwXNZBDCsZK/i0aalQIa3WZWYDmajoHkuNEkNmXVRimuUJ45O0Do3mNT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TykBOIKGiGJWBj+JAkMMuBCEwAvgO0EydXN1U4rqu0dUQgzVAQzLSdQC06ktIAJKe4KI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ytSA0qCXYyAIWiMtaMU45I9eiFYLFpYejg5MaSG9HU1DSDTaFpAGLm6uLMqq1Cg4sdr3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2nqgF/J7kEOuEmV8Hqm6iOQGE0tLQ6EHSoJEa6rJQCnoNaQmkojmDliVBandIEFogJvW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bMkjVXNZzHm+eqN42o4HmnJFq7UB+ZBwMhOJJq6r5GglNdJLXIaIGUWaxykGB0dpuxlN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NQMJpMzKcJQbzFsFaBCYmC4lSE4Byd1GDXDne8UySDxKjjMkJ3QCBU1JzTWZ1WjFtMaV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rULVd7zotHAaLmqEABOOj3yqbFMImXZFFMMJzi5NOuRQYQeJrOZJARD1UP5bZCC7ndjc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qnaKnDkSURpks5TgvnmlpLi7rpBdDAYYSHFsh1F2aL2hN7S7JOgteJbVeWNphr2ZSg7E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yT+YXA7gJR6CccYTOmQUByOLCx2C0c3CCBCBWOgIKpMxbWMmCtCgARitA2YMwUGhFwK/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YHQTC7njIqOR60X8QAuUIantPcajBNNnOSEXDcJghqxl5MPIBaxujW5J2TENXczG58s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aMBTujhubITanK4CGmQTLmmQHuRLoBhMPPWqli4tYvp04RxKmHQIdIAcnHTVdSdEQsoR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hCw5pEt7j1a3Fr9V2HJFoT2FxZKNMAuEGci0HEdTDlOLCUSmnmbqtQRoohQQgcUV8PAK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UuGqRoVBdMa1uz6udNYkp7deiKKdLgZUFEaYIdPiEDCmd3wUZK5U4TuOjcnNXVQE5i+Y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kFHcXRuLd0cRGkGuKbTlnp+A2mQXVICqaoPcVTEqp3WNCGsYWEZ5OcAg1zke4vzQanNT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jPFLTxHZZlyI0aXFrtUxpAfo1olQM+LAaIZRxAcQmO5RJEQBk8DlJIIgxT5UAC4HNSXI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LSMXdHhM5U8lOlZSsdPmdP40hKfDVq5vRoENf2MOic8IQAxwyJAc52ZyG4CV2LqWwuHo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OjNJpw1qmSDDwdXnU92RKbkpIX/0aCUFMsc6WzmHANA1TRr8QDuiH4kuIKA/MYE7VwhC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jEBZc0hNMvAlwlpeS4wpKgqEclnBFUQTJnQDlEsTpzbAcNE46wCT1JBTdA5M5ACs5Xcp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chgJwyc5sOgpziG9SG5AtXaiHABpkNICPQiD1TxinEFFgx4bMOEC1uFRv8mOzB5UdV8j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pOUgoISEOuUiBkWhQgJZlCHaWjcZIkl3VMdLVVKc1atWpQGpCy11KLA5n4fSBdZlwoUm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0aEJ3buA1+AYTdSAFqh3Awu5DdookQj26gjoQdwOsgqNQ0roZXRNdIOo03ZFQJzhAcwZ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rVTyr5a1uZYzKo5tNtBpuLkt07UGlzqYDjqn9QCqbtaj2tQa5AuanPyPcdCdA46oM5Gz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CQUxkgt4bsyS93JOvF1k5ZEMElEFq4Z3HAN6KeSZKOgDYICg1EdUNAxxCJWqcXk5QA6Q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gCJcGz1bJTtRKwyaBIAGTw1pEucccQ3JPjI6BoM5ystJDX5gtnIawgNDKklNMMcAmtcu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5A6/EtacUwrqhOJ6MloJ0jTSNSiDBKcohBQVIlybon951YzVdzqhQMtaUXFNUCYUhaYt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bCjVpxHE06rP8t6jmBX8nN0OqeE2qIy4juhmQNECFnq6c3kIt11AYc2AkIulB3NThZBO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7AT1Ia3PRpnJNARGrdUZloxR66J5M4Q2EWS0NQCLYb8CVGJklPWMktJJavlxxBe2qzuR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u7tLmSqYycU46h0psIuITOpdyCUNQOjkV8gw8QXPBCK+SnDXFaSdVCBhDrPMF89R0XVa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yPMoR6tciZL0RLWjQtXRZb3PATxkGlQahqN07GhsilSGdTB9Rx4adAWzKTaVrTl1OmwE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+S2E3lUgue7IubAx3vKnQVIDRKqEYvaGqm7WZTggTIEp8TMno7+WiyKbxU/vzJBfkQcj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k6kS8u0y5gHF0U8RDXNkpqLoGIjHRp1cc02F8uwwiE7RvMwmXDoCMCwwnBfDmAjXIhaK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EAZPLYWPJTaMcjLhkXGG8yqHQOQjJ5kdT/AQ0l0h7YMymAEnuiAzVahrQWqtJazmOUL5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VigJDtCNHcxXDlpHDVLtPcB+YdEdQdCAU6VypwhRCcQU7oByk6ASXM5iCsqkVC4uBcW0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xyjJPaUxVEBDS1aYtIIe9U2yaeabBTdUQRuDslGKx4af2mQRosZEPQMl5EB8DLJZgGck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45KQj2fHVNAX8XruHapGLAZBlNqZNe6V3D/7F2Kc5ufRGqUKsjJxT9RmqcwJTgF8CU1E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DrPNpl2otCILXB8AOR6uCjUj8wiF0U6dC2SmIhDVPlB0F0LFE6fBChdrnFRKJhEZItBU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TqfkwoKCmTkSRKHc6nJHQ1JDqgDcmuNK34l1c6CIZT50Yan8x4eKiEBKY0uD+QUm5pzJ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Ml7SzBxyTtHdSwKmwYVNE1pamvdix8otTWNY3IOQ1P5akoZFN1ccV0WRC1cgFkXgtwUl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MnmFgHJuiMlpTh+S3VTIOgauVBurgZfq9wa1O1J1Qcm6r+JXVOGh1GjSAKgNOE5mC6oP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LmPZOjtCOZDr1MS7tDnApqJKDji2EySTIJ6ZStcRq92ERipM9ylNamCBWAqNEU6f8eqk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Q1skshRuBh3KsYQIcSurQAD8AodXHUgkNlpKdCdzAUtGgOWLmua45CpoHEkxDSGsyJBL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NHFsRKayFq1O7Oi0CboIc5P648rCFAcnkBfOqxMAaxwlOoOoIxaMk8gKWljE0SgS0xBm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plSUYhpim/oAWuaWw3RYiejYy3aqIdpk10OzTRpUbLf49FMl0hZGHSvhuqOjC4xPL1UF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NqFlkA8Fzgq7CW2oIo5c08uuLk7ROEgHQxAQUSajV1QEBwWQjXee3ouqKlN7ZhNplyqE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wqnIG85cykKr+wlUmtp08DlTyRdiqj1MBjkcI+NXqt3NGDI4iLcCAXOYzWpOLn4A1HEN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dgXl73uTJwxJVJhkco+dAsRDA4NJgF5CY3JGcqQmnTMozk6inEBZSw9f4jEsPdggFOgb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UhoeAoGTTLnFybEmXDEJznYNdBPVpzbCLs1jitcaUp4lNkAu5y5P1WqKDpOejQtAWgJp1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QdxGtYKDOpTGhPGp5HHVNhQE6AnnGtJcWDV3KsshEJuhpynFEw4w8OcAqg5ZhNqnJzk0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xNOXA4qFCxQkoiEWcuElrRuxWLk0kLUtpyxrnas0DnaObrECTkZWRa4FgcCSsobqSxsA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DiOYup8rlyY5bi4wJYWuhHpImORpwDgAnzH8QAUO1nUQ5Y6imY1AdLmTBD8qmQyMpoIc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zMNDuZ7sk2QxkQTCZEObA6JxxTyQmlNBQQKmBPLIcB0KjR+oDTKOqc6CNUFMjoTqmmWk6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IQhoEFDRDp0b1QLo6J2ilOC+TzI9GlfMQDzL5+AI3fBXzOvVB8CmPzKhxFJmSLwEA5yaC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21IVaxlUhCnhN6mlT5qrdCYTA11QvBUCHUxm8YgVcQzncHtAqPDQ6qU4FyGUELpTDS5c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VzdId5MzioIDnHHFauTgUxmSyITHfmNeJLxUHM1ZhEDECT8yWOzOB0pNdi3maXvkCYB1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+T3BPxy0DRTZOKgtWOo6tmA1RytENc6VIkr+UwWwFBmrqSDDe0BGCG9stDCQmJoTYI0g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AzaXGUeVE8mOgECohyr+XU/A0cUDij2vcYDtA5AS6U/VObJboWwQ4JggzDiTjnkmmQ8G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QQh0aUXQtVIKIhzJAnlahyty1cCgJTGOyAyL4kNIFNuAqNIc5xeg5OfKcwJy8bWgmmTC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jBLdZAIEkOyaQ4ag6uqAoFToOZkNaTEMCktTDKc7m6O+epZ1piHOdi8xLRzynkBdxdBA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ZIlx1adGRyjVPehubMTpPM3VRyOMISQOnRU4LzIWQapDnYEj5mDKldF1JMtmFAB/kQYm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kBqbostJB3A6ZQajk1yKeZQjE9WhOX8ijqiF8SQsEAxlMkvVTtZ1Gi7abRJfDnWYwaJm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1E4h7oXyBFIjI0hLqj3ZYl7joSU0LEA1m6MIaXu1qBNpuILQQeYdVonTNRzVU7jo5hhR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AMljieVdXl4LYkjmEaiC6E0tanSQTujXJpDxkmpsFsjFuUwVoRiAiGtbmQ1jnIDFO53f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mwFph0WMIJxTWB6kIzkRC4eY7U7rMBxybEDDWCnYhCM+j5QRMjUpuoqZNATSEVq0udLd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0tcToj2s6O0c7UN0D0NXEAIU5OOIZkSSQuqc0yQcseUAQQ5dACcY5mDQ9G6vc1auQ5XR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S9qzGUzuJkyMWdTq/uThylvKRADjiXy1x0Dim8qnSSGxox0J2QOaBMnq14Uuy+Z3N1Il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SGtAjVOaJUjM9zAViMcQSTy0+v8ALo0DT+ejiSAQU1oxHf3FrWio5oc3ULUu0KbrTTk0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hAyqokUnaB8KQQ4gocyBWoIMrRq6ot5RqGdCQjC+HFEo9URywnODEXnHJcuIkhwG4dAo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WI+M+Sl4z1Z1oeXanerf3DEO74+avVnQ91AKqSh2fyu++x6OE3LOjejO4q40f/8AVnW4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k/td0d5HL/40+lTuf2lHoO1qamK48lTuOg/ivhi+KnR/eneStub1p9oJmh1reV/uGJvc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cNBdLc9zVUTu1qZ39CO2r5D0f0HX/wCh60/G7uZ0b1PZ/wDIp6PjHeetLpceJHucn9n8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0p+Sp42r/wCje34Z3u6M7K3Xc7s/+gT+6r3U03t/kzuHR/c3p/N/e/ub0f2t8tfcESQ5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3spd/wDL/wCv839vxS7W9r+qd3DsZ2pqPczvd4x1/k7q5O6N7mo9x6VOx3Y1N8v8H9tN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O8Q7qHnf0d0Z2VO4d7u35Z3nuHU+Idg7aSp+Or4z0XyO1vX+R6U++t2Uk/qE1VulLtb2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anczq7sCHaF8tR6fDl/Nne7uPR3jXx8hDyO7t1TuPb8u6hBf/8QANREAAgIBAwIFBA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QMQEjEgIQQTMEBBIjJQURRgBTNCYSNScIBxkEOBof/aAAgBAwEBPwH8ch/3W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EP+3P0rLLLLLLLLO3TWtFFFFFfnH+HftEPWyyyyyyyy+qtaKKKKK/HP8O/aIfsrLLLLL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I72b2eYbzebzcbjcbiy/XftEP39llll+pRXt36u02m02G02ldHcs3G43m83m43G4sss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llllll9VewfrUUUUUUUUbTabDYbDYbDabSn6D9q/y9lm4ssvWiiiiive0UUbTabTabTa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/oVlll9NFFFFFe9rR+1f9GQ+myyyyy0djt6Vll+u/av+jL8Q/av+jL8Q/av8Gvwa/Ov8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jIf5x/0ZD/OP+jIf5x/0ZD/H0UUUV/T0P8VZZZZZZfq0VpRRRRX55D/MUUV7SiiiivyC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RRRXuqKKK98h/mF1WX02WWWWX00UUUbTaUUV7aitKKKKKK9ZD/DL2S93fpUUUUbSiiiv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/ML8rRRRRRRRRRRXpX6FFFfkF+Uvrssssvpooooooooorrsv8cumiiivz1+pRRRtKK/G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XRXoWWX6CH6telZf9goooorqQ/8AwVRRRRRRRRXukv7nRRRRRXVXVf8AV1+KiS/rC/C2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/hbGIQ/6yh/hvgQh+9oooor+vvggP31l+0ooooor8Ci/w74IIl+KsssvpXt6KK9Zf15F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lG02lFFe9oooor2a9Ld+QXTj+42lGwUEOCGkUikUjajabTabSimUUUUUUbUbUbEbEbEb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YzYzazayiivc0UUVrRX5zH92q0Y/WssvoZYvQooorWjajajajajajYjYbDYbDYbDYzY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UUUV69FFFe7TbO53LNxZuRaLL9XH9y6HI7j1v0KKK63pEr1KKKKKKKGiyyyxFFFFFG02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UUUUjajajajabdF+Ahwdy2Wzc+iikUjajajabTaUUzudxPTH92rLo3l2L9EudOEduSvo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JFEUUUUUUUVpRXU+iXTHn0ZIej7rSxvoss3XqvwEONdr9O+h2L/kXGmP7lrJdhR3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9xKLs8tjg2h45DU+B432Iqnp+iiiiiiiiiiRRBFFFFFFFFFFFFFFFFFFFEkUUUURRRWl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ofv4caLkXYnyNWq+SNX3Oz7EORrsRrubVs4MMU33JwjVmGEZcmbFCPcjji0mZcKhG1qu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7G9Dn+iMaJcsbfYulZuaVm9t0Rcm+RZHQ592LJfbrestICPnqooooaKKKGiiiiS7FFFF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D0qyiiiitKGR1X4CPB3LaN0v0bnZud2OVuzzUKdHnKiM0jfGqsxySZKcWqsxZFHs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XaNGWacKWq40x/ctUM2oSrRo2piiqopcG1I2pHlqqHjR5a0Wj6HpLSAj51WjrjVaPRaP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ZRRRRGNko1pRRFL5JRrTYnEaKNurIj/BLSCS7slKSE93ZjVddIoooorVcaYvu1Q+pdC6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BaPRdKPkei0fRPpgI3/sdFlaPuUV0OGtdiP6GihkR/go8LSfCFK+zGqZk5Ml7exj3KVI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WQyy30ZpyhwYMspdmPLPcTm0kYs0pSpjytPg8z6dxHLctoxcaYvuIqxY0PH+iUa6l0Lo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caIqlXR2Xdkbfceq0ei0Y9Z6UbRIj009IuiVM4H3HpKXbSCVDGhj0iS4/BR4WkXfZmxn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ocIsUElSF4eKdolBS5I49rHgV2Sx7lRjwbJWPH3s8t7aI46d0MXGmL7yLo85DyNj79S6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gavVE1knKiKpUPVaPRavWRWrZj6d2m0oo2DibRxKKP8A5GrHEcRoiiXH4KPBQo2bK+Rw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+llllllll6LjTF95Wi610L1H3d6Q46LEz5GPRasXVLoZDrQ9EzsIZQyyTsumTdklRHgn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Eo/KIuiSpk5qCtizwctur7dF9LFxph+/Vda6F1vTJmd/SLLJGLLvJPuTz/ETfkgrMWZT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PEfETzckXcjFkU0I+TPlcODFlU0PLGPLFni30THmQpbi6F3ZBFa0UVrRWiGtXpJdxwGR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FezhwtH3RGVDj+ifJmW6Jig91ta5mrMdVzo+CXbkh9q0ztpdiE3uQxcaYfv1jtHt6l0I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1CwRM2PYzE6kZpUR5GrxshLa7Iu+jI/rbN29XNmPLt7UeJdtHhY/7hGXMoEpOTtkUJR+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v0Sh8kJbSM9xjRD1q6HpKj/aTF+BjwixTouBvSVL0nCLEq0cU+RYooYuNMCuZ5bHFoXS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0wRuR4nkhyf7Hphf0rW6Jd2bfoXYx7l9p4j7jw32CJ4VNkvDNK7Iq3WmLIp6MfAt0jZ3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XwJUQ9k9J8H+0mL8DHhaRjZ9I4J8FFFFFFFFdHc7nfRcaeH+8Umbn7FC79GaW+W1GLH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i2aYlUVrOXP/ABpvbVEovj5MkXF0zwr7NCHJJ9zNkbVITp3omYMrk9rGZHUTG6kZJJvs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RD2TGT4P9pIX4GHC0fZIrcLsyXJnnKEbiQzzlOq7azmooi0+NfPgLv30clHkWSL7DFxp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E2I8tDxjUr9RC+4lplnXZcmLFt7vklJR7sfJLGmZYRguxjjulQtczabX7ErJY3CXYwwk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f1UIy457zyZv4P47St6eHxpx7kccY8DPEy7bSMd2kMjgQyqQiHsWMZP7R/aSF+BhwtF9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ZOG9UY8Gx3euWEpcEb18tr/+mPtBaZlaMae4YuNPD/dqhTaFkRKf69H56ESdNSJGSagr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3yyNJkuSTok3ORhxbEIeniIt0zBC5WfJLLt5ROTk7ZgX1i0Zk+x6YVUdMk1FWyUtzsTp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aXBj49ixjMnA/tJi/Ax4R3LZ/JS7Nm9y0sss3G5FosvqYuNPD/dquhrqfUiZjydtrMmB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/jSMeBxlbJ3fYeNv7iGNRXbRaoWk4qSpkvDv4MWLYLRk+DDj3vuLSUFLk/jRs8uMeBcm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Q2xohx7JjMvBL7SXIvwMeFpOby5fLXHyeVCqozr+M1OHBGSkrXo0iikUUMXGnhlcyhi6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XJnxV9UTH4j4YpKXBWj5GLgWj0XQ9FoxmHHsXcWj0kIaTXcjBR4FwR49dasZl4J8EuRe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XVHhaYpuGWcf2Lxs1yPxEsmKW5Hg/8ASRkk4rsYX8k+Cc2n2Pg8+dvuQdxRlyNO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YYsu/sZcvlkMzk6GfGnhvuLvRdL6PnX50fTl8P8AMTdKBDxP7FKLG1Y5L4FbEqXoPVdC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HHsmMy8GTglyL2F+xjwtPFeGcn5kOSWKMnd0LA8tRjwiKUVSHFS5IwUeBqx4YN29P4sC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kVtVGWDmqMcHEyYt5DC4yskfGnhvvFFvglFrkRXQ+v50fQ9HBPkfhovg/jMUEnxp8eou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iI8ewoejMpkJci/Ax4RRlyRxK5D8bX+0w+Ihl7IrTudzudzudzvpZZZYz408L9xGW0lJ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6v0X6CPnT40Wj9RHyMZIj0R49VqtV2Q9GZfgykuRestKK9hHhaY1HxGSW/4MvbJs+KE6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pGalwN13Z5seNPOhxem5dUj408L9wxi6XpfT86PWORSeq1+dPjRaPVavX5Hoj50ZLkXQ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3SWjMnKMo+ResvU+epkfjTw+Ly5yM2BZe/yZsFvv2Z4eGzGkeITcexhT+Sf2koy36SUu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g+0z3vVGKMk+54ltJUY39Yz408J95LuNCFGxx1ema4y3IxT3ol2RDO7qQnq9JZIrkcvq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T40RPKomSeSt3Bgy7+zEIk67kfEW+5nlUexhk5R7m5HyPT40nNR5FmUiQuiLTXbTNk2r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CHL40YxmTlGXkYvWXsmR4RZkgpo/j5o/bIx+H77sjstF9NaUhKuBwUudHFS5FBLuSPjT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NonRuZzqyUNy7kIqPZGT7WQaTtjzysxZN3R4hLnSORx4F4n9kJbl0yy7Wojkku48sp/T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xP2mJ1Na+InXbTJPckje9tIxQc3o9MkpRVoedvg+dIO0LXJKkYZNOlpmlcjFl77dXNR5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JSdPRy+q0Qe5WNV0vRk+TLyMXrL1X0sjwta6KKKKKKKKK17jPjTwf3HYlKxS6HzoyGXv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yMC+SbuVmB/XrPMl2RDG5PdMcfqocWjDhru+qUrlZGHm/VIn9MvpF4n9o8TLhGP7kIul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lLuTUfgi6F4hVwR8RFsekq29xd+COKTPJ/bE4xIu1pJWO/kxTUX3MsN2kN3+1a56/wD2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nyf7UbflmNprtpsVDVCSETQyRLky86L8A+CPGiRRJaZJOKtGLK5OnrLIl2OdV4hP41lN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8aeD+7Ri0a7EWvkcU+CXZkiMU3uJLuR47IS7W9PDR+dckaVxIZ/hk4JkczXJGeRvpm60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+xjeOLM7uRj+5CJR3qmSjHHF0Qb+BTWNbXr4eKqxkpKJOuZnnpfah5JNi+p9yaSfYi60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JqXyzgU5TdJ0LTPD/cSlaowyhx8klGHd8jbk+5hSSFybyUr0Q+4yTHyZfu0XsbL9Z8Ee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7EcO2e7V42pbomONd3oxYpqfmVrli5GBSruS18D9zF2GQiZFpGPaxOiUr5EZMOxbkyX1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nTHOMVQnZJ0ieZyIr5J5HITp2LLFi1RPutE21tRCKxw7l474Jc9jF9yEIlHcqMeJQZk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kjCPch4iu1F2ZJNTscFs3PkiPkxw3MmqdEFb0ySrSOSXCJRfDLjD/lmF3O9H2RLLJ6Yd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TqP0oxOpLqYyR8mX7tF69FewfBHhHctlyNzLZ30ssssssstFl6SPjTwX3MYyM6HK9E9O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+enBj3d3oyfd2jDzROO11rj3XSETntRGVnyZY7WQns7n1T7m5rTD9+k3UWzHllweZI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f/TSWnh5NxPEQ/3EX8FOI+TBwZIbiENum35kR5HiivqL3O2WjC6npPIoIk3L6mJWYce5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wcpWcjVdDGSPky/dovWXRXoOVdT4I8LVR7DWqfp0iWvg+WPRFFdDHCPyPFFk8FcaLuQW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zxSSowqTXYnGMVXyJW6JYpIw43Hu9Mv2mJOxcmXDfeJDAkvqIqlSMmJSGmuTw8H92klu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e12W1wN3yeH/AO0nhUyENiofdH8dWUif3MwKoj1yRtCM9+X2IQ3ujLjWOJHlFEfCRbtn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RJxgrZknvlZihvlRjW3sja7H0MZI+TLy9F6y9RrqfBH40gtJrTLwYbU9r1cnKW1FFDja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koNUYczn2ZLXwnL1Q2OPayPAyhijY1Wk8cZEcEV36GrEkuBqzyala6Jw3CFz0ygnyfGi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PJn+jFh2d2LR6I8tym0JV2GLRH8fubU1RDAoOzLg3dxQe7aRgRPF4PMVrkSe6jJhy5O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4tke4qGhxKRQxo2k4nyZOXovWXspcEfgsUki0OSGOKfIoRTtLVISHEaKK0yY95DFsdkt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NdhR7lF6RRPn10LnoWj0XQ9Fo9ELVCIdNCEXY4xbvRx+SiI9bN/1NG5G9Ej5MnL0Xrr2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bEUUUUUJEFq0PgYzudx8MenheS9IiHwWWNpHmC8T+xZIy9N6/Ahc9C0ei6HouhCVDWiE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hpLrZOVKxZ5cWKclckzaqHCI4o+SfOi9hZfpvon9rI6RRXwSWkp7THlU9IkI0imRKJJD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DLuJaR0b7CMmTaVfOjoojk2unqut6vgQuehE1/1EZO8qZue2iHaW1M4lSejTg13G5Sbp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pRaItqe16roQiPHStMe19iUIj0QjsWZsjjVHiZyl9KHGUeRSaMWfd9L0npLRezT9F9E/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tJ3fYwxcbshDeyEPqrRi02m0kZ7owXRLhj08J86x0ZwXulfTNdjDO1Wi63q+BC56ESU3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uMeCEWvqo7yfBtS7kbcrkh3FsdwjtRGW2HZGJ9+/PQmN6oXAueiI+BEWNdxRKFjXIzxed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yytJEZtCSmu3Ji+9aTjaOCXsUUUUL0X0S7oo7nmG83lllnh5fVRXfprSQ0nyJJcEh6eE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NsTvTccow/dovSfAhcj1Wj1Wi1XSuhC4Fz0JCfatL0vTJmUV3PP+ptGSPmS3WbJRI0zZ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SRL5GL2C9V9dI2o2o2I2I2Igtsr6L0emVd6NrKKY9PCfOq0Yn2Ijf6E/2bi9MX3+i9Xw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vVCFz6UnSslmcm/0OSa4NxHNKIkxSlETi+zI/TJaMlwxi9hH1X0VrZZZZZZZglqkhrWT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6ULSXBJ0Ty7ew87HlPOoXiP8AkWdmHv8AVotXr8j1lwIjz0LRj0XUuhD4eq0jyXZWtCXR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yh0uBMfOmNXiY8X/AGkZNMjwSJ8MYvYL1X0Y/sl6WJ0+rNOlXSxHgvnVcaS4Nu48anGW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rRcdK0esuBEOdHotXqtXotHq+NY6R+4rpb6PFyUslSNsPhlURjuHyITI5KHFTl2Mct0S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HkydiyyyxDO2llotFdumH2S9KC79LJu30sR4P51Wj4Mbpn+Ux3UjuMcbKZDtJGOP0psr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AuCPJ5yb7DvX5GPRdD1+R6y+3pivq1rTjozzcIOSF4eU3ySwyiJiEofJHw8J/bIyYJ4+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ACT4Mn26L18UqZN2V0RH1Ljph9j9CjHj3EYKPRYx9uvwfD1WtHiKliakSVMrXwfhrlch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R8j0olwcI82zt8GNtx79L0QtXoj5Gh6S+0S0oohyL0PF5VjxMTN9ruJQHjpWmWWLLL5J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f1Q3Ce6FmX7dF66L9jD7JdNdEJUy+rL1+E4eq0Q5UrZk8a889sODJh3jxNHltmLw1d5D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lKIxCPkelWUOzcJ9jM6jZvk0WV8mF/RpRXcoaK0WnyPRHzoyhr6SuiHOi0vVkpKKtmbM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dicVF1HRMSiQwqXDJ4ZQLEyE+ziQlSaMj7aL2Vl+i+nc0q6F1Y5Wulsk7fX4T7XoxF6f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4DGnDd05u6P8ZnXeDfzohHyPRaPSjxDdbdErPqizDKtEI+R6rgSK7jssUkKcb5LHo+Ba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LLLNxnzSyvaeXJ8Hk5P0bpRI5v8AuJbJv6exPBJCbiLNIllU+ULWfHsUV6j9eEqfTkl6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WeK/yGLF2Ttk/wDIZsr2x7GfJcqP8b4iv+k+izxmdYsbbMM3JSPCf5ueL6cvdHhvHYfE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jaUP6V3Mk977iT+Dh9yv0biDU1Yomw2m1m0oSK0eiNiHhiyWH9GzIuGPzULJNco8/wDa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5FO+D6hNrlnmpHno88eb/AJMudJc6NuPAvEzQ81x2iLMbdmZfImIQy2ifAvRfWtaK9ivQ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GCTSPMPEeMx4V9R4n/I5Mr7dkbv2Yppdh4432kTk4PseA/yMcy2S50lJRVszf5CKdY1Z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IxY54p3In3l2FOUX2PC/5zJi7ZO6PC+MxeKVwevYooo8Rkv6UNtcH1S7ii6+ojhlVkIX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8f3Ec0WWbjzDzEeajzTzh5h5h5x5zz2eez+TL9n8mf7P5ExZMnyb18m5f9puTLS4Hk/5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d86zrVRZtMUWu7MktzojijdDxRWixbuDy1GJkXYXovrXtY+jGVjlQ3fowy7D+R+zxWXz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kQyxqmVifePZmP8AyG3H9fJm8Zvdsjm+R+IZLxFm/uclHhPEvw+VSRDNGStHmI3o8xHm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HmIhNS7G0hGjcbieNPhH/UgLN+zeOZ5g8g8hvNxeqjKXAsX/AHCjFcHcS1slJ69/g2TZ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5bfCIw2koSZ5TFjrk8iJ5EUeVZ5MSX0R7H1csnwIfoPrXqv3viJbY6TXclLoRirb3NuP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Il4XLaX7J+HyQ+5FMRtpD5PAZHPEdz6j6i5FzLmPcymLcjzMn7PNyHm5DzMhumb5G5/o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jz5fo/kS/R/Jl+j+TL9H8l/o/lP9H8t/o/l/8H8t/o/l/wDBLxV/B/I/4PP/AODzjzUL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Ixr4P5kT+Wj+SmedE86J56POR/IiefE89Hno8+P7POj+xZY/s86H7PNh+zzkSyL9mR2I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rtei9t4qf1UNGTsrH3NtD7aRO7MEHLIonjPE7JqB/ISkpxXYjmh3W4lsWJlE/pWn+Kly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ikUikUikUikbUbUbUbEbEbEbEbEbEbEbUbSh+g+tFll+k+lf6T0XtvEP6mxk4bkTrH9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eD+rJ2HgknaMnht3eSJ/9Of0n+qu3JGLbogrMrtlH+PyeXkXRfpp/ibH6D610L0X0r/R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OPpZH7TJ9P2kujwcnBOaF4ub5F4rd2oyd3ZF0yPf60bEvrXA+7GY3TMct0U/WXsr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GIvSyyx+k+uOlFejY+lf6L0xq3QsSPLR5aJY17GT7GT7iTMfcn3HBm0oswrbjR2SOE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9sKJP40TPBS3YV+QXt4+nLggh9P/AOF6Y3UuiXHqxgeUjykThtMqk+0Sfh8z70Sw5L7o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EdkkbkZpVjEVYkZ5dkNjen+Ml/09v9AfXH1X07nVarjWfHqIjrn50ihxPEYIvuiSomMY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4l/KMuXf2EcMj3PEVu7nb4Mfg/MW6x+Bpd7PDY/Kn2/oD60/VfoYncejJj+V6aIrXN92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SK7j7voRLgwK2Q/xbzPdNmL/ABuHF8CilweIVqiOOuf6RZfqPrx5HBid9GSG1+ljx13f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L2Hov2RXzqkLTw33GHjSjPz/AEy/SfoYJ/HRJWiUafoY4V3fRln8LWGme6MpIfA+0Sux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9SMPGuZ/V/QX6FFFaL0X6CMeS+3ROG4arqxwvv0ZJ7UPWGjVn+Q8Ns+uOnJIrsJD5Pgi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ndkY7VS1n3l/QX6ldcuCA+hrqhkvnonDcNV0QhYtW6JS3MeuORHTLjU40zN4fZPaxxSP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8D4PzHcuCMVFUtWxv+gv0r9JD6Jf6Oq6IZf2c6zhuGq0hC9Fo5UTnu0eqdGOevjvDb/r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RJHhcDySox41jVLWzJl3dl/Qn7V9E/8ARXoQyUKSes4qR5TEq1lJRJS3avojKiEr05PH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qJYv+0kiKMWCWSSSPD+HWGNa2Zcm7sv6G/QYiyyyxMsssssbI9E/9FejCW0Ur0fRPJtG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yLvScVJUzL4R4clrgy3CXY7ZeTH4RydIwYI4lS6PF+OV+XAhJSVr+lsXSupkeif+itF1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eiRktL0mSl3s8P4rb2kQmpK1pKKlyS8FikS/x0G7RixLGqWrdd2eN8f/ALMZds8P/pr+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9DCr7InB43TN6XInu4EtatEo7X6OWVRGzd8nhvEuD/4I5FLutK0tMbozeIhiVsy+N83s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ZFOHb+tR2/OmXj0MMtncybszuR5SEq41cqJ5L4H39HxHAy7I9jwcZ8/Ai9fEz2Y22PxD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M5QO0+6PB0r/AK3jZl9CL7CRd62Tdv0/Ev4JiPCeHeV2+CMUuyGtLGz/ACGZOW0niUvt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M3dckcjg+54TJdx/q9PWGNyIwozc+jLI2qI5KPNY8r9XxHIxM8HPI5bIi7dtXR4/NFfS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+URaXddiX1LcuTwPG7+qojjrnTLH50xfZpk59y0nyPw+Nn8WPwzweDyVZF330Z4vPKcu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MXhMkuR+B/bIeF2GGGyNL2L/AKJhVsZRtsnFULJJdjzJDd+0ji3KzyDyCcdr0escjn9J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UUV0UYce5EsNIooooorojDceQzyGeSzyZHlM8mR5MiUHHnroUGzypHlSPKkeVI8uR5cj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XTRsZsZsZsZsZtZtZtfo0UVpXtPD/dp20yvsUUUV7OKpa5fu0esJbXZHN3tksrbsu9H1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LsUUUUUV0YF9RtNptNptKNp4hd/Q8Ou5sNhsNh5ZsNhnj9PooUTYbDYbDYbDYZI7X6GN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PZ+G+4kh9jzWObkfx1Q8SMmPYr9mux5x5x5xKW53o/WxZqjQ81+ljntdn8g/kH8g/kI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IyT3v0MU1Dk8+J58Tz4nnxP5ETz4nnxMuVSVL0ULNE86J50TzonnRPNiedE86Jlnu9DE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TfE3xN8fZ+G5GT40R8DPEfavcvqQ1o+nH/VfDcsZPjXezzGZpJxVe5fUh6V04/6r4Xlj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pZetEVXSouXAsMicNvPv0jyZnly/G+F+dMv2++fVElrt6F04iPJ4jn38eRGTj8Yjw3NH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SX0ksM4cr3r6ok+qHPViIGfn38eRGTj8XNibR4Hx2PD96PFeLlnfPY8L4iGNbWRwTz/W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mnT/AAMSSvSy9cfVh4FwZuffx5EZOPxb1Tox5truXcy/5WEse2HYjkeN7kTX8pboLuNV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dWFdrPgy/d7+PIjJx+Kk/Q8N4qfh/tMmd5XcvdP0HzrekH26sS+jTJ93v48iMnH4qXpL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1Yvs0n93v48iMvH4l6bCvQXuX0rWXTj6sVbBd2T+738eRGXj8TLTw0o01Lgl3No/fyXT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Ps/wKzyRPI5fiXrZfbqj7plFax1et6R7Pqi6H8/i17+T1TL64+z8lnks8pnlMlj26vpg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9q1asqiL7nkElTrplx0Lk8pHlI8lHko8pHlI8lEsSSv0fJR5KPJR5KPJR5KPJR5KJw2+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UeSeUeUzymVXobGbGbGbGbGbGbH6zYlZXu1yUUUUZV9Or6Ynhyjxcq7dMI3NFGT7tENE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RRRRRRROP0+ghLsUUUUUUUZ/RhyUUUUUUbTPGvQxd0bTabTabTb6snWi0rrj6CjZRRsY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NjKKEtvdnnHnHnHnEslqtX0wIT2Hnmae6RfRhdSs89j79EeSfT5zPOZ57PPPPPPPPJZm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nHnHnHnHnHnHnE5biiiuqDp2eejzjzkecjzkeajzjJPf10Y5bUeYjzEeYjzEeYjzF6sm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rHjStJ9dD6ca7FaT5LLL0xFFdEOSfPTRRX9BlLRavqXow56J8a4+NWS59XHxrkWlFaY+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+Hv2S56MnGuLjVj9B9mX0Y+NZ8aXrj56H0UJDv3tFFfhmrGvRXpw41y64tZvt6ORFFaR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WllmLpWiaNyNyNxej9n2/I7UbSvY4321yc64udcnoyfcssRFdMnY1pGNiVdK6lomh/0a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WfOuLWfPozR3OxRB9DZRRt0xv+yYudcnOuPjWXPoyQ9ERjXRJdtIx7FEkRVL+yYizcib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yIbv0nRzwJC6XSE9Gv7LFWeWjy0TVaqKo2I2ofPpStiVFdVH2v8As+PXJxqh6S59Dd+z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RrjojyZIbR6p/wBkhxpZk13I3I3olz6NNlUIeRvqU7VMZVmwUa/sm5m5l9Ne2or+yqF8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CodE+faX/ZoyLtclpDd6xkvkeSPA8nt6/OqijaVpRS/vyfTX9/Uv/AiZf/gOxfikdv6L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7Sv/ADsv/Fy/qVFFfjl/6DWWX/6Er/0FX/oKv/oKX/oKv/oQRX97XVRZf/3Df//EADY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QMDBAICAwEAAAABAhEDEBIgITAxQAQTFEFQMlFgBRUiIzNhcDRCUnEkQ6GA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L4VfAv4muRZZZZZZZZZZfw6+BfxC5VFFFFFFFFcmyyyyyyyy+3XwL+IXaPbRRRRRRRRW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5S+BfxC7VdlRRRpNJRTKe6yyyy87+AfO0o0Gg0Gg0mk0mk0lFFc5dqu/oooork2WWW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mo1GosvbRRRpNJpNJpNJpKKKKKF2q+FW6ijSaSiimce0fOssss1Go1Go1Gos1Go1Goss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xoo0mk0lFMpnHKyyyyy+7ss1Go1Go1mo1GossssXar4Vd7RRpNJ0y45WWWWWXledFFFd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+Be2ikaTSaSmUziceXRRRRRRXKXar4N5L4F/C0UULtV8G/g386vwZ/ELtV+DP4hdqvg3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+DMXw67VfBv4Ni+IvtF8G/g2L4+yyyyyyy9y+DfwbF8ZRRRRXNsssssssssvuX8GxfMW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lll8p/BsXzD5lllllllrt7LLL75i+YltrsrLLLNRZZZZfa2WWWWWWWWXzGR+YlzLLLy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NRqNRqLLLL2UUVzbLLLLLGIv5eXwVl9hZZZZqNRqNRqLLLLL5Nciyyyyy/jX2y+Eoor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7qKK+Oe2yyy+d7dveVc+96K5Nllllllmov4x8+yyyyyyxvZe+iiiiit0hZWXybL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ZZZe5i7dFl7K/IEPJZPkWWWWWWWWX2Fll8hv8UQ8l2t7rLLLLLL22Xt6mn8TQ8kP4qRB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lFCKyfESr8UWyQvhaEMkR/GWL4b3GSZFd9ZZZZZZfytfD+5J0Li/kmajUajUWWX8DXw/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Z2WWWWWXzFk/ieovkmPdZZZqNRqNRqNRqLLLL7uyy+1fK018m8mWWSbFMTKNJpNJpNJp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4lstmpmpmtnmHmHmHmHmHmHmI1o1o1I1I1Isvs73WWWWXlZZe33+AXbPpm0aclzaKKKN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cEaEaEaDyzyzyzQaGaGaWaWUymcS2amamama2azWazWazWazWa0a0akakakWiyy+fZZZ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yjSaWaWaWUynzX03LOyyyy8r5ayfYUUUUjSjQjQjyzy0PDNBoNBpNBpZpNJRTKZxOJxO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rZrZr2UVlXdIn1FXuVEpGmP322y2WzUajWav8Fo4HA4DWT6ba3+wyJ7EfblLJ9y+XWV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cR9cmLv59cm6HiIXETvK97gxLNVQ69h5Pbe5nAoSKF7cpZPuXyWhctn/AGzXfz65T+kk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uM9XsTbr+InJVJdTFb0kJfyJXwFJ6+pjScehh4kroxZOJhYkpDkyMrzeTHy62Xylk+5b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fy6nAaT6jhhfcWHFqrHBNURhpVHkP7jwtXU9P/KyUJHlz1XRiwckQw2nZiYeriYeE00y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Jj2Xy65SyfcyG3EUr5L5UiP1Zrv27yx5yk9MDDw8OS6EoPB/lAhJSVrfZZZZZZeTyY+5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2UiHXNd/Lq8sH6pGLBweuBDEjiRtHhfoMOtX8jE0uNs8PVKydKdE8OOgwoRn1MbDUVaF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woxjaFhJrqeX/KiWDUbPYlkxllifbLJ7bFzlnZfbSIdfgpdXljYck/MgLxUPcpzn/SIR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ckOTbtjx5NURm49BztULGdURnXEnja1QsSlRrWvUSxE1V5SyYyiiu2WT28Bc5bEPlWXn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8FLqyyeIoK5Hnp/9DDxoS4VWXA4HDdRRRpZTKHkx91farYh9rIh1+Cl1ylB48n/gwcX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UrXUwZ64WQg5ukPBko6uZ7DyY/kLzY+zvJkOvwUurywv4YkosxsLzP8A2Q8Rwan1R4VV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JNaaTzwov/8AUYid9M1x6E/qeWCk3xJwWl5PKWbsV9suWh8uhMTH2zIfBS6soxcDz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s9PLElqxeVqa4Dd5amuh5smIeUuhYt7YuUtrFy0e/MruGQ+Cn1eWPjrCR/Wlxsjjzg9O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8uBwOBwOGUspdO0Qu4vYy+4ZD4KfV5Qip4ktRqfh3T+kxYrEwzw8tWGmzCjGUqkSwYq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Ndc/ImdMlFy6Dw5JWIl1yn0zeeoT5y5KzfMrJ90hkPgp9XlP+lPV7MenEjRqnh/0VxMO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k8bUqrPDlGPUlX3z1p//AIYn1PLBdMxHcWIl1yl02VlXPT2rJ7XssXJe2+1QyHwUurOA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DAhh9MqKKKKZTKZW5EuuUunaSysvNcvSJbb2UVk1lXarKPwUuryhFYWH5j6nmT62YL9Q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fJstlssvJ9cpdo0dBoTzWd/bnVtQ8q7ZZR57LLLLLLLLLLLLL3S6vLEgp4UZfY9FB8Ue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r+6yEVJ0zFXsR6kY8OOXkwpcCfCTMPDTV0YkdJhYeriYmHo4mHh6yeElGxD65S7Votop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0Q+4WUexorlLdLq8vD+IUVon0IYkoKqseMsO5y6sbt2xSceg5uXUTriLFkuGXqZjduyG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HNQdmJJS4mHiaCeKpRoQ+uUu3o4nHt0PuFlHp3di3S6ssw8OWI6iR8Ff/YxfDzwuL6ZW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hnRRRpEj3ylsr4xD7qPTnvKzUXyVul1eU3LAw46DD/t6/expNUzFhom45Sg49RK+CPKl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Pcs5d0h9qh91Hpz3zPYW1Euryx8TXCJhY0sLh7GDjV04xMeWvEbMFpS4mK0Q+oi1pyjp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UY31GDWl2YsotcDwytsxElAWcvhbGJ73KhTTFvxJaSMrXZIXQfOe18hbUS6sohJwZ5+F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w1RTKe+2N31FJrpkpOPQc21Qs5fCPZ77JOhzyRhytZsnKkQlxyxXbMOftm3RLE+xCTeW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vmraiXV56uIs7LZbLLLLztFo4CPfKW697yey+esnlWVl5sYo2aCNIu8pq0O/cg6ZKN5R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IOnRiS9kUR6cpdgyuYtq6kurym6MXElPE1x9jBxFONrKMdTMTDUeKzjC+L2PBa984wcu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UtzKroLE++98x71sorJZv/JY2LjknTyxLrhkoDTPcTsWWIvccrIUOojbkQXKj2dFcihb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ctNR9zp0R4Kcoy0NcGJ2RlpdksW46c1NOOmRN30z1xcdF54clExnFvgRPfKXInCyMZRE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3UdMm+ObIqyhLiIm6WSkx2cEQ65ubyjRKDZLhwIOnyl2N8xbV1H1ZwNKKRpQkkcNlFFFF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5S575j3rYntkhPJkDSJZSEaV1OpwI9cm6JWyiKG6RRGPKWT5zzs1F70ty6kurzxvFuOJ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liPfKXMrNbHyHnXKTyrLQUSIbJrhk+gh9BZNEhZN2IrlR7B8xPcupL3y8Zj+TASk8K6P0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w+pi046lmkoq2WWJlxleeFhxmnZi4OhWhHvlLs651baKFua4iWxjiJGkcbKFlJXlTZRF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5C2x6kvcZ4rweJjy1WRw/EKGjgYXgsbCmpoQm10HOT4N5tll5rKGJoJ4upUL2zfdvuHt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eopxZd5x7F829kepL3LZY8b+VWXeVlljZN5ewhPiIRwOAvbN8nUi+xfZ2XsfY2cGeVES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OyPUl75Ys9K4nm6oyxvdGBiqcbWSjZPDcMpEnbE0MsQmI65L2zfIlM4isTYnfPfarN9h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ndcBdCHatcmOyH1IkPgePxJP+CFFrBaP0/EcXoYnZGqMWSlVEpUTlwEIayTLEYNWY1C9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+Crs0snlWSbMWGuNEVSIdjIs1Fj5MdidOy0OmeWeWeWJVnirgN8BZPK8omproOTfUXtn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HQ9vk5X7CxPudR2LiMT2Q7GXNjvs1GpmtmtmpknaoeSzvKDNRZYspMvdPqRGihLJdPkq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EvOPYyzssvkR2NrOiiiiiijGWSZwyYhKtiyfEaKKzbFC+IoCgeUPCY8Mk64C+QWTOKFx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9jLmx2Y/92HKxVa3YUffauQzAWViZaYx8WLmv4NcDUy0Xss67I7bL5UhcTSUVkxHEplM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cqfTOyxEVW1chmE6OBwFKjUifGJRRxNRfIWTHYr+AWWpDQ+ApMstDQtkewkLbIS5eP8A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EctlC51iIyssssxMW+C20Vle1ZP4JFFHEqzSVknsXUj2DK5Vl7sf+/DkyjaKK24fLlKh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iZrSJ498EQ5NZXktjzsssvl2WXussssvPoNsuysrZqKNB0eSF1F2ek085wi3qfKxI7aI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jH3Jyrbhkly6I5vkUVlxNTNZrRq2tjlSI4lms1ms1mos1Go1ETXFdTzIlJksN+zLnEhj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T4kevYsvu5KytkFvZOVGtF5KAoLLEXvtgih4f2GmuReSLzTGzUajWjUjUakakakaka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Q2OmKH2NLHFlFmo1mtmpmHFyeUalwY8KLPKqVlFGIlR4ed8BoZI4pWL+XEh17F52ai+4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iLKMHIjBR2VZPDrJCgLgXm8OxprqWWWWWWIRwRJ/YckdDUdR2XlZZb2cSmUypChI8piw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Djw6iTXuPU+poNC+x5R5J5Ikl0GQVZ2WYyclSMHD0Ic2amKJdCI9Ri5C3vPhtrauxlEU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VW2snDiKBRRWyStb+IrNLJQkNPKsk2UpDgaGaGeWzy2eUxYQsIWGhQRSOBY2aiTbyeUc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RrRrQpnmo8xHmo8weIzzJmuTNTNbFxfEuIhkeQt75q7tll8ijiXsebotFo4HA/ifxOBa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BpgVA/icDTE0xNMTRE8uJ5cTy4nlo8pHlI8r/J5H+TyTyjyjyTyRYRpHBnls8uR5UzyZ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zypHlyPKZ5bPLkeUzymeUzymaGKMrEqGR68981LbqV12z5bYkX990+/stllllstmp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tmtmtmtmtnmM8xnmM1s1DllHsKNJXKW2f/ACY9tLJZ9eT0yYspc5DXIsssssssvde6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j2b5K2z/AOVHtntW2EVJ8TyYroYmFSvP/Gx85DzrOis6K5NFbqKKKKKIolnRRQl2MsrN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8tZSdcTzjzGa2Kb7B7HuwlljPhmxbHzn8Ch9vLlx6kyO2X/LWU+MdkebKdHmsWKyMtWW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MxeQ+c/mZbFyY7dEdWr3yY+ucOvMZLPC6ZSLIy3Wa5Ibb67rRqQ/wBb2uauRiKpbMOft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Uso8x4tDxGyyH4TRXMW+cNQ1WyEr5U57IqkMllDlsn1zwun4ZpK5K5GLC+OyLoTvkYk/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KHMn1zw+n4TZqLyfJXJxcOuOyEqE92JOtmHG3snkiDvlTnpG7zj0/DLL3wJdRbNSut2Jh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eyUqG7zjGxKtk0PJOhPkTlpG7zX4ZXJ6DFsh/wAp754f2GqLyhOhO8pSobvNKyEdO1k4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80QhX4dfJWzD/wCVLkThY41nGVGtDd5xg5EY1vkrJLOErMZtR4EMf2mJ3ldE5Xsw4Vxf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RRRRWSQ9mF/ypcmUbJRrdDDvqJVyZqxrJOiT1xIxU40ypYL4dCOKmSlezDw/d/hiHlRW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ML/lS5DdGtE3q2wVvmSjY1WSZGWkUx7IYf3/AB2WJGJBQctS68jF65KDY1XXZFid8l5y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9yMbHhyjxRDH9pfKr4fFc/8Aqcfc8M7fIxeosRL2PMZLjmo2RhXKeyVbLI8Rw+wsWuEi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kL8bx4W+BgKlyJRdlHTPj7EFS5zY9sCyUFNCcsJ1LoSjrXAj0/F9cel543iI4XUnjOZ4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5aFBdhLgPjmiMRw90Kf/AJZSWpUyF4ctJFdpRX4A3XFmL4py4RGeExG/4s6njP8AkMi+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KNJoJ8XQ8qIxrK8tAsORLBlIcdP4r4+bjDgQkmOYsaS6GB4ibmk2S8NhSepo9Ph/YUUu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tNH7h/g/cP8ABg4nmR1ZLNwUf5CV8RcTDjbyRwOBwLLPGeIWC0YfjYzlVFllll7cXFWE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DPX4Z67DPW4Z63DPW4Zh4scRXHkTx4YfCR6vC+56vC+56rC+56rC+56rC+56rC+56nD+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yyy9jddTz4fc86H3PNh9zzYfc86H3PNh9zzYfc8yP35NotFlll9n+ousI8uS4xKn7iUj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uNKU5tlMpng/7SyWco6lRLC4UiOGkqEqyRpK2fqWI/PaPDz/AJITLLLLLLLLP1CVYR5h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NZ+nNPDLLLLzs/UvpRqNRqNRrNQpn6fP+pXJlxRJ06NRqNRqNRqFI8NirEgt9HjE8LE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vuebP7nmz+55s/v2f6r/AGl/7MGTRB6j0sCGCoO0fuM9VUR8XJ+x4fxLxZNP27OXFUe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0YcNCrJclPb4nwanPUR8Eou75XiMLzY6T9u/yft3+T9u/wAn7d/k/bmftx+3Hh8HyY6e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+3SP26R+3SP22Z+2yP22Z+3TPC+DeFPU+TK64D8BiN2egxD0GIehxD0OIehxD0GIehxD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njMKeLiWj0uIemxD0uIemxD02J2f6t/aX/swzA+pZPoR+owzwH9yXZvdHZwyYnktuL+K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P9azeDBu6PIhdpHg4ShOWrs3ujuYuuViezF/Ff1f6YkDw31rvluZHqIo6F5WSdvbiYsc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WYOOsbp37dKz1mD/AOR6rDfR/G/q/SJA8L/cXbvet0iHXKxzLEsn12+M6E/pP076H38/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a+LSsfA/UYSxEtJDw0/sYGBLDmmy+2fMZMgXlQhGI+G7xr4pGK/Y/Tl/B9/ifSzEPCfW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XUxPD/8AiKGkfEtIUu1fMZMi6KsorPF3eO4NEncjwS/p9/ifSzE6ng/rXxcVSzaslgJ9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T8DLrlF7cV8d3jpfypD+o8H/AGu/n9LMXqeD+tfFYa48ieGp9Tyq6DW5dmtzyj0FlWWK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7nhlWGu/n9LMTqeD+tfFYapcqW5dw847cXd4z+8JGB/bXfz+lmJ1PB/WviUreTxkmKSe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2TzjmhGL13eLtYzZKLguJhKoLv5/SzE6ng1/NfE4a9xkk0J0a5Ig7W1vuoMorJk849RP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6Mj/ACghfAYngMKfEwPDxwY0vhL2LiLgSdIv2kNJmluW6b4cx85ClQpWU8p5x656cp8V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XJv4Ji77CXvnKFslFti3TfHeuWz1sD1sT1kfsetiYXiViOlmkUJF5TPE+I8ij9x/wAH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FJoUkyaqLZ69/Yw5+ZHVknxp5PgYf1IsvKdqLaPWzPWzPWzPWzPWSPWyPXzMLxkpS0vf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XS+x6+X2PXy+x69/Y9fL7HrpfY9c/seHx/NXJxZ+XHUfuMfsfuMfsfuEPsfuED9wgfuE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VrkPxWEvc9Xhfc9Vhfc9Vhfc9Thfc9Th/c9ThffnQVIlLSJ3se171y5dGWWWWeEf9VbK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z9Kh1ntxcRxw5Fnh1WGspq2mKVmI/wCLIK5vJq+BF3xGN8TUaiyyyzw8v6iL22WNk5fy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vycZ/wBN7K2fpuI3Fp8j9QjWLw7PDVvKX8hM8wW6b5GqjUWa0PEEyxYhrRZqMS5Konoj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htEtWVi24hj4Hms9AvueGwvKhW3xEdUNJ6GJFaVWVlmL9DMHq3l72Lhl6KJ6GJ6GJ6Ff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RIeCjCWrOy9svBRbs9Ej0SPRI9Ej0SPRI9EjBwfKLLLzsvLFjrjpR6Bnoj0LPQs9Ez0T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RZZZZZZZ4nBeJOz0rPSs9LI9Mz00j00ubhxpGI6Rf3yire98eRiZXks5dcryiWXsssW3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RWWMWXsxfpMBfx22WXsvbZeVll5WXvr4nDhfHKTtiY/uQXvk9knyZrhsh1zn1zQt63Yv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yxOMdiycbMNUvgKza+ERHJ4f2KEuNZMex8l7MMvLEzXJitSsorPF+rPC65aThlidNiP8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KKLLL7LjyLLLL72+RGdClkxKtlZSfLn1zhniZx5ODKjUi1lJpEnbvNOiE7OpoKMf7bWc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iHkzPJPKaKYuz/l2d7rLLLLLL5CXK1sWIKVl7GMfKmLKPTOfTOPJjHgaWaR2Td7YLgRe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HbLpsYlRJXk4v2I339l9lfaKYpo1Icy8r5WJnHpnPJC5OG+HE4Fs1fcxF77EiyzWVZjK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62Ymcemc8kLkxYsm0Ykr2QdPKUuJZCZiO5fjL5cyimRVZtGlii+WmzVXUZLbbY8k6/GX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kXm5GplvkJZrhle6zqvxt8yecSsnmt6NJpzxcWuCMJPq9kunAwsTUtj/ABd82WVEc6KN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UMWGlu0VK4kevE6Gou/xZ87SjSiti5lHQvkqTRZf5JdGo1bHI4nHkJlmovlUV+LN9hSK3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y1ew8WZ5szzJGtmuRrl9+xb+Er8JnCxqu1f5dOFjVdm/zCUFIlGuxb5lF86vxdxsnDT3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rOis6KQ1kkUitiRSKzorbWdFDXOas8pc6X4KhizeTyWTyWx5IYs3neazv8iQ+R02dM0P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y4DXeP8ABUhvb7Z9NiHmh5IeVl1tXTb7d2/wVIeazeXTYkPOsnkslm9i6ZIrvW/wWyy8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y8ryssvOy9t52X3cn/qey/x1lFGk0lFf6DY/9BS/0G3/AKCl3lFZV+f2WX+Sy/0G/wD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vyqX4vXxbH/oKX+g3/oJ/wCgmP4BfkV77+Af42+RX52/9BP8or/Tr/8A4Ff5/wD/xAB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wYDBwMEAgEDAwUBAAIQESExAxIgIjJBUWFxBDAzcoGRE0ChI0JQUoKSsWBiwTRDc6IU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k/DxBaPisv/aAAgBAQAGPwL8JDuEB3L/AC6fL8Cd1KwP+RqP9D4H/H/mHa+jf6DxvIU3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jjCXHuXOy5piSrgn0K1sHECr8QdWrxvcKnaMP3VMXDP6lRwVFb8APVdn/wCQI/0Ph/8A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B4/kKam+R39BT4wB72y2QrKjnj9SpjYv7lTtGL7r/UO9gvG/6hbWGf0Kowj6KuDhFV7O3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l4D/AHWszFHor4g/SvFI6tX+oaqdowvdUxsP9y2mn1hZW709V2f/AJAj/Q7f+MQ7Wf7h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0H+gjxFYFvcYuYAyG9VwcP2XgtWwR+pf7nuqYjx6KmN/1VMceypisV8M+q2R+5eGfdeC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jvZbJ9u5sFZb/dUxHj9Spj4v7l/qcT3Xjn1C8Rh/Qv8AaP6VXCwSq9mw/wBxVey+z1/p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oVVmMPRbbx+hf6j6Ka7M59GjEEyUcuLhn9SoR7qysf6E/wDxth2j/k/x/QfaP+MoJ3/G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/Qd9eG72Wwz2VcLD/aq4GH7LwGrwz+5WxB+pbeKPZUxn/tVMcfsWri4Z6gqhwz6rYH7l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vsq4WKP0qoI9FdXEa6G1LqtoFWhTExB+pU7TjfuVO04nqvFB6tVfhH9KrgYJ91Xso9Hr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w8Yei2sUdWL/AFAHUFU7Vhe6pj4R/WqOaehVlY/izvI2GL/yf0H2n/jKCxP+L/P9Bh3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hVrT6KuDhftVez4fsvAA6ErZeOj1R2MPVUx8UegRydpMwJ1bDDwmSzOMhNUxcEn1VDhH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ezv9FXs+L+1Vw3j9KqCPRX0rK0KPeP1LV7RjD9Sp2rE9V4oPVqqME/pWtgYR6Fa3ZfZy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xR6LxHDq1f6hvqqdowv3Kj2H1/C8TyiGJ/yH+g+0/wDGUFj/APH/AJ/oMjjAjjp4/p+E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6n+NG6vCuGw/pWt2fCP6V/p2+i8Nw6PK1X4w9Vq9oeOrVTtLfVq1cXCPuqfCP6l4M+hV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KP0rWa4ekN2laGq549Vq4+L+5f6l68UHq1VGCfRa+BhnoVrdlPo5a2Dihf7jerV47R1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jT6q/wA9jekDzxD/AEH2n/jMO0eQf0J1U1PSx+v4Ri+Q/wAILA9f4+TuYVa0+irg4R/S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jiqfFH6lq42KOslq9p92qmPhH3VPhH9S8IHo5V7Piei1sHFH6VVrh6K+lZWVHOHqtXHx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eKD1aq/CPotbBwz0K1+zn0ctbBxQq/EHVq8X3CpjsVMRh9VT5LH9P4gPMf6D7T/xmHafK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LG834Rj+QwwujvwC8KtafRa2BhH9Kr2bDXgy6OKp8UfqWrjYoWr2n3YqY+EfQqnwndHL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iei1sHFH6VVrh1CvpWCpTotXFxB+pavaMReNPq1VOGf0quFhFV7N7OWtg4iq3EHots+y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91R7T66XafN/iGHzJ/oPtPkh2ro3+hSNPG8/4R2j/jMGeV34bcwq1vsq4GF+1V7OxeER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VTGxPYLV7T7sVMfD9ir4J9V4TT0cv9O/0WtgYv7VVjx+mFxoWCsqPeP1KmPi+6/1Dl4jT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FftPMzJb0zBxMJ5ym4X+8P0rx8vUKnacL3WrisP6luVvx3tPkh2s8x8xZW0Lq6v+DB0A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o8hh+h345rNafRa3Z8I/pX+nZ6UXhuHR6o/GHqtXtGIOrQtXtLfVqpi4J91bCPR68Gf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sPEH6VdXVxGysqEj1WrjYo/UqdpxPUrx59Qq/CP6VrYOEVrdlE+Tlr9nxB0KqMZv6V4p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tXHwj+pbQ9/xLtPlh2rzD+PwG6urq8bKysraF1dXV/lCIS0Xec/hHafIYO/4z/Q4XafO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nFkyS1f6do6UXhuHR6o7FHqtXHf6tVO0D1aqYuEVQYZ6PXgE9CpHs+L7LWw3jq1VVxGy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r2nF/cv9Q71C28M9WKuHglV7Ph+jlr9ld6OWth4zfRVdiN6tX+paOqp2nC91q4rD+pUqr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DtJ/+5/j8TurlXV42WyrK0bq6ur6HXS/UfwjtPkhi/8AH/Q4Xaf+Qors/wDxjutorWAP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r2bD9pLwi3o5UdjN/UqY+IPQLV7SPVqpi4J91QYR6PXgT6EKvZsX2VcLEH6VX6q40LKy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KP1qnacReKHdWqrMF3otbszD0ctbsr/RyqzGb+leMW9WlavasP1WrjYR/UtxVirfMY/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6Fuqxurwb1P4R2nywx/+P+hwu0f8hRWB5B8rqtLuiuqgHqtbBwj+lV7Lhey8Ejo5UOK3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gFavavdi1cbBPuFQYTuj1/pz6ELW7Ni/tWth4g6tKqrjQstUuHQrV7RjfuVO1P8AWq8R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70ktbsrPRy1uy4no5VZjN9F4xHmaVq9qw1qY2Gf1LcrFW73Ghif8vzFyrq6utystlbJj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/hHafLDtPkH9DhY3nKKw/KPwPWa0+i1sDCP6VXs2H6UXhvb0cqPxh6rV7S/1atTtLfVq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0ev9O70KrgYo/SqtcPRXW6NgtUkdCtXHxR+pU7S89VV7HdWLWwsF30Wt2X2etbBxh0qr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OtFq4+Gf1KkiraGL6Kad/wAp/AbKwVlvVytpbS3Ky2FVhVoXV1eNlb5jC/CMfoP5h2ny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DOn4beBzNaeoVez4R/Sq9nYOlEdV46OWriYo9lqdpPqxTbjYZ9CqDDd0cvAPoQtbAxP2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Kkx0K1cfFH6lTtL/AFqtth6sWthYLl8M4LWCc6FSQwsbFDH5iahavacH9ypiYZ/VCx/C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2itr6LaC3LZXhqrFZXKuVdXEbd5g9PwjG9P5h2r0/oh3mMB0/GBDWYw9WrW7Phey8CXRx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47x1aCtXtDfVq1XYTvWS8MHo4KvZ8T0C12ub1Eo2CsqOcOhWpj4o/UqdpxPVeI13Vi1sP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6OWt2fEHQhVOK39K/wBQB1BWp2nBP6lq4jD0MLfhdh7LZC2VvW05UetsLctlbC2Ct6ur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xeoh2n9P9EO6lDqP6Ew5/wD6imFg4mLhze6czMqnxB+pauNiD0C1e0D1atXFwT9F4bHd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WwMUfoVQR1CuI2VpKj3jo5avacX9y/1LvUBbTHdWrWwcErW7KPRyr2fGHqq/Fb1av9SB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IfUBbAWwt/uruW39FgD+38IxOrYdp6j+hz0gzzD+f6EwvPDs3Q/zp3VVrYOGf0o5uz4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quxW+s1TtD/2rU7Qz1atvBP6l4Id5XBV7Ni+01XDxB+kw3K0LK0Lq8bK0bq6v+EYXT8I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/Q7vKYYXnCP9B4Hmh2by/JXWs0HqFrYGF+1V7Mz0oqNeP1rxMX30LK0N6utpXELLZKsV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grQ3q62grj5rC6fhD/MIdp84/ofE8pQWD5wj/QfZhzMOy+T5UfJ7IVlZb1tFbS2gtyst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0VtK63Ky2VYq6urj3UlTSG8aWF5fwh3mEO0ecfx/Q+N5Cguz/wDIP6E7N+qHZfJ+KWC2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tH2W0rhblsrZKsVdbR91tK/0hZWK3wuqEI0WF5R+EO8whj/8n+P6Hx/IUF2b/kH9Cdm8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A2C2QrLeto+y2vorhWC2Vsn2RWF5R+EHziGN/wAn9D9pP/2zDs3n/oTs/kP8w7N/xj+i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iGL/AMn9D9p8kOzeb+hMH/j/AMors/8Axj+iymdPwj9Yg/8A5P6H7T5Ydm6/4/oTD/4/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0WU3p+EfrEHf8h/oftPSHZ/X+P6Eb/xJ3RYXkH9GN6fhDf8AkED/AMh/ofH9IYPr/Qg/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jG9Pwhn/ACQ/Wf6Hxeohh9D/AEIf+MIpvT+jB+EYf/JAec/0OfOIN8h/oR3kb/Rw/CML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hx/yCB/4z/Qj/K1ev9GD8JwfP/iDPMf6HZ/yCGJ/x/0Ji9G/wm+Yfz/Rg6ofhGB5jDD6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jeT/AD/QmP6fwsIf3j+Uf6Lb1Q/CMDqYYXU/z/Q+AP7/APEO0eUf0J2jqP4WB/yBH+i2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YPr/AD/Q/ZfWHaT0/oTtPm/wuzef+jG9V47PdUxsP9y1XtPrC34J2f1hgev8/wBD9l9Y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nzrs/n/o60KPcPVUxsT9yp2jE914x9Qtpp/Sqtwj6LWwMP3VezezlrYGIPVVbij0W24d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YX7lq4rD+pbvl+z+UwwOn9D9m6GHaD/cP6E7T/yLs/m/o2YDP3LwXeirg4v7VVjvaFx3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9ypj4nuvHd6rbaf0qrcI+i1sBh6Fa3Zj6OVcHFCtij0XiOHVq/1DfVU7Rhe6pi4Z/UqO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GB0/ofs4/tMMbz/4/oTtH/IV2fr/AEY3zCN4WCrhYf7VXAw/ZeAB0K2Xjo5Ufij1VMbE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xsM+io7BPqtnDP6l4M+hVez4nsq4OKP0qrXftV1furCFHv8AdUxsX9yp2h68WfVqr8M/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dvo5VwHe6Y5jXNDWyrDCw8TEyubeip2hnqtXHwz+pUez3VFZW/oHA8hhif8AJ/QYWN5y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HyV1dVAPoq4WGf0qvZ8P2XgD0K2X/uVHYo9VTHf7KnaPdipj4f7VR2CfVbDD0cvBPoV4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tVQ4ekLjurKhPutXFxB+pU7Rie68d3sttp6tVRhH9Krg4ZVezt/cq9nPo5eFiq2KPReI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Rh+6pi4f7lRzT6wt+JYPkgfOf6ExPMf5WB6/0Zh+YfgN4Z8Rk3HmVsH3WwfYKol6f/K2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/wDC+xfhlv8Ac6q8IHo4JpxjjMxN4kvGf6tX+pb7KmNhlXwz6rZYf1LwvYheA9VwsQfp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uqYrx6qnaMT3XjE9Qtph/Sqtwj6KuAz3Vez+zlXBf7rYxR6LbcOrV449Qqdow/dUxcP9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n/HBvmd/QYWJ5j/KwfX+jMPzD8DxGMfqzpRVyOWtgNPQqvZz6OWth4jVUuHovE+i1cdo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HlZXil1sqxWs7FHRypjYnrJUx/dq8Vnsr4frNVGEfVVwGH2VeyD2VcAj3Vnj1VHvHqvG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mM0/pW1hqzD+peH/ANgvBcvCf7KrH/tVj7dxaFHOHqqY2IP1Lx8T3XjH1W20/pVRhn0V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s5VwcRVGIP0rxCOrVTHaqY+H7qmIz9yuPlv0CGH1P9COP9x/lM/taf6Mw/MPwNrvzN07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9yp2jE9148+oVThu6tVcLBKr2Zvo5a3Z3S5FVw8Zvoqve3q1UxwtXtOF7qmMw9HLVJK1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1eH/ANiqtxP3KhxFc+yoVSFlVo9lXDw/2quFh+y8Ie62Xej1Q4g9VTFxAqY5/aqY7P2q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eF7FeA9VwsQfpVWu9oXC3aNoUe4fqVMXE/cvHevFB6tX+0f0quFhFVwG/uVez/8AZVwH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+1bbh+leOPVUx8P3VMXDP6ltt91XGw/3L/UYfutTGwz+qOJ0EMH1/oX9P9GYXmH4Hgv4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7qmK/wB1TtD/AHUhjT6tCu0/pWtg4J9FXsrPRyr2Z3o5VwsYfVXxR+leP7tVO04fqtTG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ZpVVWe4Xhs/avCatg/uVsQeq23/tVMUerV4uEqOw/wBysPRy2HrYxPZawPq1aww/ULw8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ZHRxX+4P1LxMVUxz6tVMZvqFt4futlh/UvC9iq4L/ZVw3+yqD7dzZWGh9nivaOE14v0R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HmA3zVcB/uvCxFVuL7Krnt6tXjhf6jDWrjYf7lR7T6wt+NEc1+k/0Zhecfgb/wC0g/PW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h6qmPifuXjvXiB3VgVWYJ/Stbs+CVrdkb6OVezv9HKuFigraeOrV449QVTtGH7rVx2fv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VZHq1eFhn9K8BvuVXCeOj1/vN6FeLiDqFTH/AOqIpRbWH7rVyn9SkBM8A4Lw8T2Ws3E9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hH2XhYS8Eei2HfuV8QfqVMXECpjn1aqY4/aqYuGr4Z/Uthp/Uq4D/Sqk9rm9Ro3Cvp0J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Ux8T3XjuXiA9Wr/aP6VXDwiq9nZ+5a3Zj6OWtg4g9Vs4o9FtPH6V4/8A1X+oYqY+F+5U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wsfwknmj5D/RmF5x+B4jeLT+HVMLQo93utXGxB+pU7Q9eL9Fdp9FrYWG5V7K30Kr2Y+6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4gPReKR6IOb2hs1q9oHutXtDZeZUe0hbDXfpWt2XDP6FXsjP4X+ncOjyv98fqXiY49lTt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1YvGwPqqOwD0etlp6PC8F/uFXDxP2r7TBn1w0/4OE74e6i2SsF7mMz5azK8PD9lXAZ7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HEHqvExF4zvZUxx6tVMXDV8M+q2Aejl4LlXBxPZVY8fpVe5tCjne6pjYn7lTtGJ7rx3L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lVZhH0VcDD91Xs3s5a2A8dCqsxV/uD9K8Ujq1f6hip2jD91q4rD+pXHv8y93AQf5D/Rm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BI/DWjn31lZWVlSYVMR4/UqY+J+5f6h/qvEB6tX+0f0quFhFV7Oz9yr2U/uVcDEC2cRv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0hava2j9Sm3tX/ZTGLm9VVrfZVwcL9qkeyYRKkezkdHFbOO3/wDIV4naB6hU7TijqwKn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6tIVD2c+pWxgn/8AIv8ATN9MUKvZcT0LSvBx/wBq1hiDqwrxP5XiM91bCPsq4OGf0rwG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UqPxR6qmNiewVMc+rVTHb+1UxMI+6vhH1Ww0/qXgn3C8B6rhYn7VVrvburQo53uqY2J+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c+y22n9Kq3CPoq4OGfVa3ZvZy1sHEHqqjFHovEI6tXjsWrj4Z/UqPafVU7rFJtKGJ5P8A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JiTaLrZkgBw/C+nz9lZUmqPeP1KmPi/uUx2h68efUKpwz1aqswj6KvZ8L3Veyez1rdnx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+4OoW19F4watTtWHPzKmO09HKj5+qkWNd+la3ZsH9i/0uH6TC8AjpiOX+96YpXidrb6h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V/qsP9WEvG7MfcLZwHdMVf6eflxAq9lxvSRVez9p/wD21VuK3rhleM0dVTHZ+5UeD6w1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/wBq8Bi8Ie68N37ivvj9S28RUxX+y8c/tVMdvsqYuGv9s+q2Aejl4LlXBxPZVY8emnYQ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9Sp2jE9147vZeI09Wqowj6KuBhn1Wt2b2etbAxAq/Eb+lYrMN5LnDgrrFmQNRUkVZWP9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Den4W8/htZ+ymrKypMKmJiD9Spj4v7lTtL140+rVfDP6FXDwT6KvZ8P0ctbs3s5V7Pie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EafKv9SQpf8Alt/ctXtTD+tUdhuUn4GC79K1uyYX7V/pWjymSph4remIV4vaR/8AkK/1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/wBTAtXtWERzw1t9mPVpVuzHo4hV7Oz0xVXsuJ6OBVcDtA/Qpn4g6sKrigdaKmNh/uVH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Geyrg4f7V4LV4UvVWf8AuVDie6piPVMY/tVMYftVMXDVDhn1WyP3Lwj6KuDiftVWPHoq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iD9Spj4v7l/qH+q8Rp6sVsI+irg4S1uz+z1Xs+J+4LWZjD0XiPb1aqdpb60VO0YR/UtX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+OYPnH4J6CDen4WOdfw3+fkLKysrKhPuqYuJ+5Ux3qXx6c2hbWGf0rZwXeirgYZ6Fa3Z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CFVuMPRbbx1YV/qJdQVq9pb7rV7Q39y2wfZa2Gx3VoVex4P7V/pWjpMLw8QdMQqj+0t/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l/rD6sCp2tnrhLxezu/SQtns56PK8Bp6YoX+mxPQgrWwccfomq5x1YV4rVTFwz+pUI94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MzDa107iGL8TNqystvEVMV/sqY49WqmLh+yo7C91ssP6l4PsVXAxPZVw8QfpVQfaNQrK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frVO04i8YHqwKownfpVez4R9Vrdl9nqvZ8UeoVW44/SvGcP0H8UwvOPwQeWDPwsD8Nlv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91TExPdUx8T3XjleIPZf7LurVrYOF6KvZm+jlXs7vRy8LHHsq/FHovEI9F/qAqdpZ+5e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SFXAZ+1eFLo4hUOMP/yFePjD2Kp2o+uGF/qME9WELJn7NKc6Eqnwj+pYn2DcTNwxAtbs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it64ZXjAdaKmPhfuWq5p6GG+FzDWYw9WquBh+y8EDoSqB7ejlTFxAtXHPq1UxsM9QVfC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/wBO9VwcT9q1muHpC4/FMLzj8Eb0gzr+FNHP8NzfhmyvDKrSNgrKhI9Vq4rx+pUx3rxZ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lVZhquA33VcB3oVVmKFtPHVqpj/yqdpb7qmMw+oVWYTvQLW7JhO9F4Jb5XEKj+0t/wDy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qdrn5sMLxuzu6sWz2V36iFXsgPlxVrdk7QPYrWbjt64ZXjgdWkLV7Tg/uWriMP6oWheG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7fxTB84/BMODeqOULY+q2Ctly3+yurq4V/wGfD8MA4qxH4ZxcVN1XfI2Voar3D1VMZ/u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Zhn0VcAe61uzn9y8PEC2sQfpXi/ReK31X+25eDhn0XhS6Ehar8dvTEK1e2doHsVTtc/N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EKuB2d3RxCr2Nn/734pg+cfgjIeq1ltfRbQW2PdXELBbDfZbDfZbAVj7q7/dbb14h9ltj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1sj3Wx9VsOWw72Vj7Qur/IuP4Y9/5RBgpm6fhXFxU7u+d2QrRo4hUxn+6pju914gPUK2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3Zz6Ff6fE9/xTB84/BG9YNUhJbkWkWVQUKKxW9XK2itpXW5WC2Vs/VWK3q6urraCv9YW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v91dy2itv6LaHsrtVgfVW+q2FVpWy72W/wBldXTfwx7vzOgBwH4TIVcv7uP9O4XmH4IO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NGwVgrQ3q5W0rq4W6FlsrZKsVvVyrq8LBWVvqrFb1vV1cLaCuPeGyrGFWBbP1X3v3Laf7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HsrtX3VYe62FsOWy72Vne0Lq4+awhynB55/hEhVy57z/AE9heYfPnR9YBGD4Dp8tZWCs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tK6uFuVlZWUxmkqzVyrq63KwVgrKy3rev/hXV1eFlsj2Ww32Ww1bP1X3vdULvdbblt/R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7rZHuthbDlsO9lZ3tC6ur6ElmWX8xkpcET+ESF1S/H+n8LzD8EMPVGD3ZTlneA6fghQa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rQ3q5V1dXC3LctlbJWyVYrerq6uty3aO+F1tBbQ91ce8LLZHstgey2YZRDBbwOaGUb1dq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thbDlsu9lv8AZXV1f5ySk2/FSH4VqriVuH4pheYfgj4uzcFefBYrnH7DfMwH4IVmkJ/K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5W0VtK4W5blYJziLKxTWtVirFb1tFXWfUE+Kuw9HLEd+VsoAKy3rfC6urwstkey2B7LZ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23Lb+i2h7K7V933WyPdbB914blsO9lY+0LhXHdUusrfUqQ/CuUG5i74kqqmJ9PxTB8w/B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v6IxfLBnrpM6QxX/AJnwM1vVytpXVwt0LLZVit6uVdXhuVlZWK3xurq6sFst9lst9lsr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vEPstsey2mrcpN9SpNVpqoKvC6v+B0XEqb/ZD8mHUo/iuD5x+CO6QKMMXzIf0Pi9IN6H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IcvkLBWCsrLet6uVtK6uFuhsrZKsVvV1dXW6H/yrkKTYf/CuFuW5WCqwey2Fsrf7qjnj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tj2W01fd91sj3Wx9V4blsP8AZb/ZXW0FcfJatuKnv4p3aJZcEUmd/RZjtYlYMDmzcdY/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BXoIYvmQ/ofEh+kxqqmSoU3osu9xDYH8BsFshWVk/wCJs0WbDstpbSuFcLcrLZKsV95X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q31W9b1/8LaW0Ftt/crj3Vgtgey2Atn6r73utpy2ytv6LaavuKw91sfVbLlY+0aLiVPE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wCD+1ye78gsF2fsTdllXKlk1v3bn8VwvMPwYr0EMXzIdf6HfB3ljOUwqCUB0WA3gc0B1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r3lgrBWhvVytpXVwnMlZCi2SrOX3ltFXW72VmqwVvqrFb1f6K62gvu+6oEd3Nf5U9jD4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eU7EfssE1jdrxNrEKki/e/8Aj8VwvMPwnF8yH9Du6iGJ5dN5/KyUGj8FcRvUvlcRYfmG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cq62lcLcrINstVx9lmxTnlYRw+ys28U16JuGLNCawfeKAFh+K4XmH4Keuhi+Yodf6HPm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+Z/47i9Vheb5ADkYGOL2k7DKNg7FPQfi2F5h+Cu6wPWGL5ih1/of9UMb00R1TjwCw+Mp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fkP0lSi6W3iagTGb7lSF01nD8WwvOPwV/WB6wxPMU3qP6Hb5oY3pot6rKLuMkAj+OO6r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MVWZT/8AjOgMMeFgKazmzfxfC8w/BXyBK2XeyPWD/MU3qP6Hw/NDF82i3qsIcNb8fHlP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C73WKf8A7aJTliYu8CnVZztPrADean8XwvMPwWcMTrB/mKb1H9D4XmhiefRb1WI7gJfj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j/8AH/lO6hOWD2Ru7WcpCwTRuufxjC8w/B8TrB3UpnmH9D4PUwf59FqcfzO/HcXymGJ5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9Se92y2pWL2l93miks+9/wDH4xh+Yfg7+sHdVh+Yf0PgesD5zpNWqZFD8bxvLDH6D5Dt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3in6JjBuCDfzFSFh+MTF14n0W209Qv8Ab9lsYZXgM91Xs/1VcB3uq4eIv9z2W072Xiy6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6piM91tN9/mMYZ2h+bintxXYkuIXax20GTK4b3CRmmeYf0PgdDAeY6ICkdyY1uz+OY3S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6ILEx/uNo2DsQ9B+NVw3j007ad1tO91TEf7qmM/3XjvXi/RbTT6KoYfRVwsMquAPdeB9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iL749Ftn2XjfReM1UxWe6piM91ce+hVPLhOqsQeRUn4j3DgSm42HlyB+8rZW+F1dX/oH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UTALzWq5juU1PFAFKV/HMX0hjn+4d8Ydp9E+W3iaoTRvuVIXKawbvxnD8wjVjfZVwmey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x+pUdie68XEXjH2VMYftVMTDX+2fVbDP3LwfqvAeq4GJ7KuHiftVQ72V1tBXEbd1c+623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TI8iq8T6Qa7i9yzN9YDQqFZGi3+6nmctpyo76LaHstysFVv1Wyq4blsP9lVrh6Kx9oXW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2D5YYXro+VpMG/jh8whiefvjDH5kIM/28GBebM/n8aw/MPlLD2VcNnsq4OH+1eAxeD9V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/UqYuKqY7/ZU7R7tVMdn7VTEwir4R9Vs4f7l4Q/cvBPuvBeg0ZwBukv/APVF7gZnkrH2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u0QqaEoDqqaAhKNgthvsvDZ7Lw2rYW/3V3+61cRw6rxCtXF+i22+yuxfc91Zvutj6rY+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tl3tC6uO4HPRl3rB/ZDA6aOK4fdbXpNAioKb0/HB5xD9Z+QxJbU1nO0+sGjfc/jWH5h+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UJGqvQ3CErKylphURTVNViYyhXu80L6unPK32Xht9l4bV4YWx9V94fqW0/3R18RCWMac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N9ltMX3PdTyt/cvD+qrhOXhv9l4b/ZbLvaF1caP6RDs/l0e0hm0cKiOC8nK+09xQ6fjm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ymsG8oDcE0bhU/jeH5h+EHpDA/V/MXrKcR3LmFtrbX3fZblstVcMKuGvDK2XKRzLaPsq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VHt91mzBXEJq3eTjTSp3m7uasHsvCb7Lw2rYQoR6rNiYeZ3Ga2Xj1TWsxHhooF4zvZUx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KbU/HMnTEpIYpwnt45XCpWZuEbcV4TlsOVWu9lZ3st6urhXH4pgj+4wwOnfuRxQ0urKg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/G8PzD8Id0h2b1/lFUWIDyTGO3HVPBfdVh7qy2VYrf7QvC6vpXPutt/uvEevFevFcttX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irhNVcL6rwj7rYeqhwW072UhifReMFTEaqYjfdUe33W0IU+QkO4kCpdxSEomFBGwVWt9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wFUH3Wq549VTEepfEcFTE+i2h7IGYl0W2z2VMhWwPdeH9VXDcqsetjE9lsv/AGrf7Q2l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ors/k78r9Z/HcPzD8Id0h2b1/mFVieiYDxVytpbSnnU88NkrZK2F4f0XhKuGtgqzldy2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Xat3urKysVYxuFcK47i591RzvdeI73XiFbf0W19F932VWsXhtVcIe68NVw3LZcq5gtv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jfdbbfdXEd6rCamqCa1hIdwVeF41iBoU0gFWJUyNGy2QtkLZb7LYHstkLZVArfVULvdb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XifRbbfZXavur7vutke68P6quG5eG5VY/wBlsu9lv9oXhdX0MH1RWB5B8gwdTAfjeH5h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/wAxf6LD82gIjTfMCjVYJoLRUpwyqyz1nNXK2ig/4hqttBofUojNZXWrCwXhrYWwtkqz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i2h7Laatpiuz3W73VvqrFWct/sr/AEW2FttW033VCPfRpC591tO914jvdbblR5W19Fce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htXh/VVwj7qrHLZevveyu72W2tsLxGrbb7rbajlcFdUVlaFBAyVdGaqjI9/OA+RtHd7K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htd1XgYfsgGzACu5bRW0VtfRXHsty3KysrKystkqjCtTAxCm+v47h+YfhD+kOzev8xxP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eL0hh9U/rA9Y4cGJ3WGJ0jiwb1TqKykWiUkaKyxCRYQ3pr5mq2kBnuiM620cr7LbV1m3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V1tIuz2W0rqRhsgrZC2FsLYK2SrFb1dba8QLbC2gqFvurjTufdUe73XiPQniOWb4hUs/0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VrVXDC8NeF9V4a2HLZKsR6Letpba8QLbC2grq/zF/m2nmf5gPxvD8w/CH9Idl6H+Y4iw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pBnVO6wPWOFBidDE6RxesB1ToDojDGjhwZ1ToYsW+aBH98AsVGDekXRMHmUWygZ8Itqa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tFSJqrqclZWVlZT3q0KqVVvX/wAK6urhXHc3KuVtuXiOW2VR62lu9l932Wy1eGFXD+q8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5feVytpba2wtsKjwtoKhV9G3c07o8mlYPRFeA39yr2Y/uVcHEHqFVmN7L/dH6V4jh1aV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/FMPzBGqur/gr+kOy+U/zHE9Fh+b/GgIhHKCZJ5adlOdVstxCc8DVbeLusGdU7rA9Y4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E6wHVGB8scTrHC6QanQxY4UGc8RBBYyMMPpAIxMHxb0gekcPpDEgKBGisnK0GwESYBUg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Bzw3LNILZ+q2T7qZYZdVYrZKt9FUtHVbTFdi+77qw/ctn6rZKsfZWPsv/iF1tBbQ91ce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3VytoraK2lQq49lu9lZqq0LYC8NeGvDctly+8r/Rba8QLxAUIYp/sP8ACwsN7MWYbuCd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P/aVsn2ju/F2eYLEz5hLgqYmIFTGd7KmMPZUxWLaw/dWb+5eH9V4LlXBf7KuG79qq0+y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/SHZfKf5jiLC83+NARw2vsSjrF7jZq1MrByC205mMybTctQdg69dpawkj5k745lwWXAI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pI/DqzdVOa64K2mrWcAmhsiAEXObQKTeBVWn0VG+6xaGGyfZPobwCMH+WP6o4fSDUYYk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IdIYnRO6Qw+kGowCMHdYtg/pHDhiwHVGD4sg3rEwCEH9I4cCmxbExJVytoqQeVtlB3x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bakHKUwvuqrGrwwq4S8NeGfdbDvdWf7r76++tp3sts+y2h+1bTfZbTPqtrD91tM919z9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Wy5bLvZUB9lv9lX+FdbQVHBXCupSqg7LcxxPKUFqq5V4VYw/pVcDC/Yq9mwvZf6di8D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sWDWkElyIJIlyWUuU87Zp1bSM+qJzCQupDEbaak17SeRjYKrG+y8NnsvBZ7LwWrw/wDs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14uIvGd7KmP/ANVTGb7LxMNbWH7qzf3LY/7Lwj7quC5VwX/tVcJ3stg+yqIXV4uAuQtd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ieiwqy1lR+H7r7voYCEmtJPJYTzhBuNst5KZvxWq0noFrNI9ITbUbxxXxMKTsLLNq/Un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4aJDIsbP4Z2ViZp/B3LF8yJfjl3RyeCSRLevhl5ayydr5sPfNYglWU5oyx2N5EKr2v5h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Oe5AtEzZSOFvQz4Q9CgZAVCMMXyxb1i3pD0Rg7rFg5Q7P50OiK6hPgwwajAIwd1i3pB/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EiyDesTBvVShidI4UCgEYCD/AC6DoN6owZB8PRHQw4OhZGisqNElZNdKqsieC3ret6uV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XiFeIfdeJ9VtrcqtC2B7KoA9E8vrLDT3TNBQRxfKh+Os8wWLAMxXET4IPbi/ZTOZH7Yl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qngPGsB9E8Bzczg4e5mnNdldqkAz5LDe5rcrefL5mrR7LYb7Lw2ey8Nq8NvstgIhtsy7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C80H+QwEA/AbPcaLEAIAw2oOxH5zOVlIOAkhrtqg0Pw2NPAVKy4Oz+ZxWP2bCfVpm0oY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yBYzX7A2aLFwyNQWosXhnR+C2u+YTi0yxZ7k7KM/VPyYjp/lzLEJ/IqYWG4cStgMPAJ8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1twTHi4cmPc1knELLKeYEJn6UYYvSOHH0h6R9dHs3VM8qKasSDIN6owCMHxb0g+LIYnS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2XFXg7rAHnHE6Rw+iPSJTUIYp5QMDBqMMODoHoihHDg6JhKDYPiYNg6IgNDtR/tCf0ji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Fiq5Va+iLMrcp3KYAU5b5oF1wJXTZOdRA530pdM+0c4N4qxW+N1dX03yvKixJ5hNtpcl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Bn+iy4LpTFK0QqhEDLPXLSmMA2jSYWUMmZZrrDxMhk9fEDU52U0RpKUD512Tyf5i/qFh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XCE2EjPRdo+I0lrptMkPhuMxW9ViGs33Ta7Ls3VDNiS69Zpx7PiFznTnwE1iNBlPDKYz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7ZTsXCDS1wlUo/YNP6lXsv8A2Rztyvc+yPkCIAqcdY3ohSs06k6LXm31WuZN4oyx3gdU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JyzP/wALAw2yo7N6LD9Uzq1OhixwoNi7pEdYN6ow7KsPonJnVYvWDesG9YhGGJFsHdI4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QC9IPi3pDE8scPoivVBFNgFimB0Goww4GB6IpqMMNTFxcIw9EUIsg+Jg2BiIDQ7WegTo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Fi6M5LMi6VkDDLv0NYwsrR3rerlXV1dblZqsFYKyss2Qh050KdmaTmVS+iDcQukFlLqd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w/Wuyf8AH/mL+qwesMXyQECOz7T9yZikSzgT6qykMx8wmq4TVN7AOgh2h08uYZGlBrjm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AckAcQ+qJzj2V2ey+I6Wae5Oe6Ty5Cl35k/M2pg4rksjc2am5HDx7TO5H4Ph0QD8Sxnw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r2gnq5Ma1wJzBOhixwukG9UYP8sW9YM6p0Oz9P8ACYU5M6rE6wb1g3rEIwxItgeiMMOD+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EQxItgekWowEGwCdB2gEYM0HIpqMGKYNUZ6pVwYFCLYPiYNgYjRK7Sf70YnqEU78cZ5g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RE5vRA5vSAeKFThMoudQbl8PE3b4BrXSogHPDhyUg5i15T5IGU2cl9m/WQzvGaGvhOCn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jxzIQ1XO6LwsT2X2jCPKJrK3NM8QquCHxHymvFCPw3B0tH9RXZP+OOJ1C7P5jDF8kBAO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bc2q7gUWPMiqYhXifRbS+E2VbngmDBxvCMpcVhrF8yOA7D4ifFYQbsPM5JubAzz/ACtW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ESmm4uCwCu5NxMRs3ymsR5MhZqa2ZFJuWJhYppxVMRyDmvJmZInPOvBHGlqBODBPKJpj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JjntAExvToP6xZ0g3qjDE6RZBidDB6f4TF6pqd5oMgIhGGLFsD0RhhQxOkRB8XRHSGLF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AiYCARgzpAQdBqdBkDEoRbB0TAd0VjHjiL1EQOcHfjjPMFi6Luim5ZjtJrt8P7QiDsm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mafNSQ6ImVNwWuCCpCydrTaiGyzdEwOy5lKo6Is13S5qR+JLqtTFeA3cYHNnPR6OT4k/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4v37IYrWZy6Uw5OxX9mm0jZ4LPh4YZM6P6iuyf8AGIv6hdnzTlmNlTEf+1YmR5ccvCAj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dicTvC+zxGmdg6hWwPdBuPitaT90XRwfg/ZjfvKJAkNwWGsSk9ZHGdKVTJdnaPulN+Bh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Tcvhu3aqwcEdSmy3EhY3/wDN6PENqh1K9Ueqy/dyf4T+qfLgnsb4jFh+cJ0D5ot6QajD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5f8ACw0E1HzQw4N6xCMMSIg/ojDDHKGKYCOJHqYCOKYtgUYFOgxBNgF6wm2/CDYBGA6Q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poFFDqjBsHRMGxMBolHniFDrEdYH8cZ5gsVVIVxELUdJbTVrSkqGikFzUnWg5r2mq1Ac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IzyyWqGkLXoVm+61GWWabMNnB2KHiU94WSWHxnJPwy4ZrrVy5d+ZWwPQo6rD1dJOAbNh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da2GWAES5rF/4f8AC9To/qK7L/xiL+q7P5jDF6QERBrnuzFtk3E2S3gviHVcOCJcSTzh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VI4r5S4rM0ycDdeJ9Ez4hnVO+HKvFB77pxZY3BTy1gm7isRzzNxK+G5hN6zgMoN96+Fi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mviYzpZmo4jDPCdIFYYw3hxzp0B1iOkAjDFjhw9EYDylYaamr9UMODeqMAjDEiIP6RZ0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ZBvVOg7rAIQeY+idBoQTUUE3qgphBwF00EQ9ICLIOgEUIsEHGDUYN0CjBkDEQEXJnUpv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zBYqxMzQaC68Nq2fqvvfuVHYn7l42IPVf6l6pj/ReKP2rbZ+1Xw/Zf7a2GfuXhD9y8A+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spOZiftUgHgeUq/0R1m1V2+6uP3LLmEuqyAqXxqJlTNu+ByYbM3RSxWNJRyTqs0hNBuE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f7fiiMVgbL66PqV2b/iEX9V2bzGGL5f86I08PpD0i3rBqMHdYtjh9INRg3rAR9EYYkcP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KVhpiav1Qw4NRgEYYkQgAnBr85lEdIO80GdUYPiyDU6Ag3rF8fROQ6oIIIwwxGuwUAah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kG9UYYeg48oNRgwQdEz0GiDjFsHQCAgFKBWB6/ym9Yt6/jzPMFirF6DQk1ayuVNv0UnX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svDb7Lw2rZ+q+9+4raxP3LxMT9y8bEXju9gvG/6rxW/tW2z2V8JWw/dbGH+5eG39ycC2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f8TYv6rs/Uwxeg0Rp4fSHpFkGowPWLIs6QCMMODeqMD0i/rFnSD+kG9U7ylYab0QTesM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ARxNH9UG9U6DotgEYNg2LtB6EAvRGDRy0G1KqnB9Qi7D12pqM4NorIUg+d5QajAQlA9I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EG84CM2xK7N5UyBTfx5nmCAG0LrF6NjJT3o4jXYxldrZLDy4mJLPlcHgcCnNdiM/8fcJ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DDhnG6NTL5bG83+EPVdm/wCJsXeZYGUcVsOWICCKDRGnh9IekWQbH1jhxEPSOHBnVGDu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pBnVP8pTE3ogm9YYcGxCMH6OJAIwb5oNTtERMGQCMDAIp0QnnlAI6Ag9TYZIEgA8kYAc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UgKQcYnQnuhZGcA023QMkYTiV2byBM9Yt/HmeYLFWL0GjIh08zpOApQ2Rd2QhjnOzO5d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2li4XaZfFwXZHEb0REhmtifwm9oZjsPaQcxE1LZxPylYPw3luZ0qJrT2k4onWbdlNazt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G4kz95osp/FxfVqa5+NjuG9pw0Hzk08U7GxzmLXSosVj3NGEGzE18SepeaBwHte6dk7C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4bg4cliscHD4d01omWm7uCPwnh0kHPnImVECN8Ph5hnO5fDJ15TWbDdNsMbzf4Q9V2b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WB6oycQn5nEyG9BBXVUNPD6QPSFUyAi3rHD0T0jhQajDEj6wEcSDeqxPKVhodIMWd4mJ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G6BgesM5sjDEgEYM6wCMBAIQ9EYMidAIpyKKanFCBU95gIu6w9EUItgesHdINRVE1ayd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kSUYAQPJFdnH/wBsJvSI6fjzPMFirF6NjNBP/wCR38phJyucZDqsDHwRIfEGdv8AlYjm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Y7w0ZyLrDI7PmxHtu0b1huc0DHDa8V2UH881i43xMB3QrC+Jh9nLPzTqsWX5U0SkehXZ8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IJhOxWuqDJw4rtAe7MW4YLZrBpPUsvtez4eGM201YssD42qNVHJhDAedy7Qx7MN2IG3b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ODmu8xknuxw5nZsEe6wHzeH4j5X3LtTMxIbQTKw83xMPFbQHcj/APUNLsm3/hbbfh11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9V2f/ib/ABF/mWD6orF8v+UEI0XLSw+kD0jhwHSLIsgIu6Rw+kGowxIt6wHWOJBixOiY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GoxMPVBDDaaIwd1gOqMGdYekWwEfRGDYeiMBBqcnI9EUIz3lSG9ZODZQBUxDLvg6Z3Qa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OVUNB0AjAIJ0BohCDzxRXZ+TB/CHSPp+PM8wWKsXoI0uFI+icH9lx6uLqBdlwcmIwOxK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7hqz3qRU+MXYbqAqWH2t4A5I42JinEdKVk3FeZyEsqd8HCYMTcmfEw/tJVqsuE0OneZk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mu+FiGW7OEG5iw8liNwGkvKccXs2NncADwWXEHwjYSQPxsTEGaxWMMPFOGQ0VCIxcX4n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OJWbKcnGQK/UVLHxWs7NeQuUzGcMnZsKjJrtjv7l2UOcJDaXaHHDy4YEmhNxXNIxQTDH8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/wDib/EX+ZYPqisXoEKIREnLK52r00mdIHpHDh6GOHFsB1jidIs6QajDEiyDeqMMSDFi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zz+0lfmmow9EYDMqIdY+sG9UYYcD0iyDeqMD0Rg2HojBkAndU5FFdFKOYp5jdXV1eO5W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Yret6mD9FOa2gtoLaCy0VwjCZRO4wEoGcApg6DXmzrRlzhhD+0aHp+PM6rFWL0GhNqkf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zmEimYjma7NlTd8lOVYHmvhZB8PgsuG3K1A4jA6Vl8N41OCIwmymsSeGDnvNUOIP1IPD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/hN8q7P/AMTf4i/zLB6GGJ0Q1u7Z5YHpHDh6RwoiA6xxOkW9IeiMH9Y4cG9UYP6wCxEI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ekRVaqE+KMPWDOqdDCnB3SOHBvVGD+kRA9EYYcAj1gVSJhNP07K0LK3yV4b1craKuY/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21FYIarURl3oIDl/QTOqxVi5X5aDcvFH7Vts/av9tbOH+5Vwmn9S/wBOP3LwD7rwcReF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vvftW19FtheI33W233W0Pf5bH8xTfKsD/jb/ABF3mWFlP3St3snzDRIbhAd0zywPSOHA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rHEj6QPSLo4fSDUYHqqqlpJxdZNLLIo9EIYfSHojB3SLZQajAQanQwoYnSOHBqMH6Luk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o5olztyxNAIwMTBsHQGjXubqqNYDRmrJtEZhMH9w/lFXiU3utpbX0W72VmrYatj6rYPu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9ltfRbYW21bbfdXHv+Cs6rF9Fi+mhLfD/AOVVU0rD2Ww32Xht9l4bVsfVfe/ctp/7l4mJ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+y8b/qvFb+1beH7L/aVsP3Xhs/cvCH7l4J914L14WL7Lw8T9qs/9q+9+1bX0WMRbMU3y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3nWF5TDF8sB3TPLA9I4fSB6Rw+kRBvVGGLARd0j6xZ0g1Oh6wPRDEa/M51+SZPgsTELq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RGDotg1GDYNToYcMSLYBGGJARfFsPRepg6AVYNpREpx46YEDomAiBA6JiYGIicXLqcY6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5wjoOTe8ur97dbR91tuW2r/RfdWy1bA91sfVbBWy5Wct/stpbYW21bQ91cfJM6rFWL6a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sk7Dcx2HitqWuTcIYbsXENcreCGLhTlatxyU/ncbzFDyrC8jf4ifMsLymGL5e8Z5YHyx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SAi3qjDEgEYYnSIXKDekAGiZU8Z56NVne6lhP91le2RTuixVg9ITyyHNABzZymqsmP7U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YNRgIfZtJU8XElyap4QL2fUJsMSA6oIC01MsmOIToYkGxfARPRDqYPKlAIGB+bl3eTOc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A/vGi7qmod2zud/cXV9GysrdxdbR91tuW2VtK49l91bLVsD3Wx9VsH3Wy5feW/2V/otp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0jJNYHlgnWSk11Qv/IfRuHhy6zT+04gn2nGs3+AsjqvOs480RHIAGz2XAoP+GJupMFBr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EImAmvH3hPTuO6xvMUPKsPyD+InzLC8sMTyQHdM8sD0jh9IP8sWdIN6xb1Rg/rBvVGGJ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Umyld+8xCk++48FiN3yT5CWXKsN1qWWZwGdErP8AEcEfztuvy4m5yLMQScIGDoiHxGP1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YNa0TKzY5kPyhSGVgWXCbm5mGZlMQfVVT4N6wbhtu5S4KYpiCxUnUIRDWOM1rva3oque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HwCMH9FhfFBLDOyzBuYHiVINy9FPaZxg4uUgjA/hId99zIYHmgIu6oId2PKtlbLlZyuf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I1eIz3VHt91cfM3Kur00bKyto4PmWKsb00cXCdTCe7N8Qfwn4QIccM1BXxcTYwxqD/MD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ZhqrwHhsrAih4pmKwvaRQtO/Rd0WKXEnW3rCHwGlkhrZt2jieUrsLsz/ALSeYTXazXMx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LRwnAuysnmCx8VuO5rGGgkvhYmLnbkzWhjeZyHlWH5R/Ef1LDl+RfdP6VssHQQHdM8sP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Z0g3rFqMHdYN6owxYNaNwA/9pvLQOMejUW4euR7KrGrVvwQgT+YLH6tQJswQKb5lL8zY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D+kWwxPOsr/Q8EWUAH3kGzzuQOE7qGr7QOnLesIAXeI4haJVTusGqQqeCzP8V30j8Qsb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pvcApMa5yLKNbyVIt6p0MRdm9f5Unm9ZcIvy2NZQKKaj+Cg3U4urDA6ooRPVDvPTvNo+6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vEK2lu9lZq2GrwwvD+q8MrYcvvey2j7Lb+i8QLxGe6o9vurj3Vx8lheZYvosb0jNc1iu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hlzcSc3P4KYU96JjsYbG/n3lPb8Etw8sp8+Kd8TDq2z530ZPnrDcE/BM85M7LCa7Ek4N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wLkFdnxcZoGHhT6r4hEx2hposICtJ6Ia55AfUngsbCYM2Jnk3op4YkPh25wxvM5fpWH5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0BCytps8sPSLOkH+WLekG9YtRg7rBvVO6wxIOdwWHAKQWH2fBOsRUheiqg5twmOG8ThP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RDnWHqm+ZYMJGxRG9swjB/SLYN5kmDpGSZKQHNATnJa5Hqm/C8MOnDNKZNEUesAMMTld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yCLnlzcDcOKydnaMJvFym/Fe4rIfQowEGp0Htb6k2CwvggPOWmI4c1PEeSm5GEt5wzkT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yh0R/CXQwvWDekB33pG6urq+hZWVlaN1fv7lbbvdeI73XiFbf0Vx7L7vsthi8NvuvC+q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1d3str6LxAvEasPK9pObisVY3poTCrREjLMqV1y7ywWy32UhQaLHYkzl3bk52LPEnTW3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6OOcc5i+x4BOOG5ja0zVRxMUNlllNtoY3Vy/SsPyiP6kzyaA7pnlh6RZ0hidIt6Qb1Rg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6wfB39xkmQHVGDzyjh8oAc07qE0f2w9U3qsDzRxOYmjDE6RZDCH9sMMtvmnJSyEUmjkE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1UiJFoMGeaHrAZdk3Clmyu4OXKFVN5Ah9jlnzR+LPNvmjBkAnIAXK+Bhuy/mPFNDyXZN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BvVUJd0Wrh795UphvRO4qbvQQd+FjymAgIHvB0+fsrK2lfusHzLFWLJjnWsvCxPZVZif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i2wF4rVttPqqOb7q4+dxurl+lM8oj+opvk0B3TPLD0hlxmT5puThDE6RHSDeqMAjD1g1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WTg2cG9UYP6Rw+dYGVhRO84/hNP9sCmeqwPNH9CMMSOGi92yLcymzvlhhA0G9BrJu4Bo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aojB9ysR5vK8J8CIDrAIwDxMunKsMN+8nKhBzpDOBeLYuTPMIPGSs96aMR5DCd1FnZ92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TxGkI7yYnvKn50Q/TAQHfDpp0/CsDzLF6rG9NCqtNeGFst9l4bPZeG1eGFs/Vff/AHLb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XjYi8Z3svG/6rxG/tW1h+y/2ls4fuvDb+5eD/wBl4LvcLwcReFiey2cT9q+/+0ra+i2w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62m+6uNDG6uR8qZ0ER5im+TQCp3LPLA9Is6QxOkfSDesQjAdYNRh6wwOpWcfeZJNnvE0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buTGiwC/vNl6o+f/AAnN3tg/osP1WF6mPRid1g+OEBdYeB+XV9d8QG0aBdZOyMz4u95s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sE5mA0UuQKKbWgPI3QxPdBNiYfExhLe1sMBvF8SFkLBlRdgazeG9Ni5YQ/uhPjNM45gn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w3oZQAF8EXdU6BhX8HEHeVeugO9HTua/hGB5li9Vj+kZrks7jq8VXFw1NhWV3y9gtlvs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Lwwtj6qx/csQeZHoEzoIjzFN8mgO6Z5YO6Rb0hidI+kGow9EYN6wCMPWDOTkzosDyJqM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QLvQcUXvum9V+v8AwnP3b1mbUGEsJuYBfExG5RKUcZyMHRwf7W5kDwm+OUGS4NFhxUt3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52IZuLYPbxEGQCLsbLhs4lf/AEmA7Ed+dy18JjevcSYJbzErNuY1BYWRpN7JuJiutUNC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Xs7f1ORdiOm6EzaB/CQgn+VDroBHvPTuqfg+B5lirH9P4iApb07CxNl1EOyufiZC7K5v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fM4GRC+IHh3JDI8TO6ddLWIA746GL+pHoEzpFvUoeQaAXKN9Gib5YHpFvSGL00Wow9EY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wqsM7wSEOSanQxFl+794r6NamudwXJMUuc0/qtQ04J2ZspLEMnGcpIuLconIQe/gE7pF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uFQckczUzWlJZOzZQeaxPi1fvQ5gxxG8HLDg7ELRmzXWs0HroZcwzcIktMitYh3VDI0B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4uWc3efohCiCy4g/+Fxw/zBHgtWkT84e+CxeiZ1j6d96fiOD5li9Vj9R/ERBzcM4ZY27C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xmWdx5FHC7UGNDqAB88pRRjnLWYYBkJ718IOw3ZNYOG9DNhNLCJh/DRe7gJr4hEiXblh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Je6chwWNNzzhu2Ag8HFHZwK0QxMOeU6OKxuDnDBMmaZ/9O6T9mt09vw3MLLzhifqTugT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QHcbAJ5rVbhBNaZcbQd0iOkMWJg1GHojBkPSLRv3QdhmzhJEHcgmp0HNaJucZLWv/wD9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aN0oMa+eRomU/LsgmSd1hiqTbmSYzgINwh1Kd0i6LZ2cMsCsR3JMmZA0VXAngFq4deZT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/wBwmmQLHCbDVXd7LVDneicWMA6lVcGjksPeaxYOcWQPRDDbdxQa2wogsNona3qmM90I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sUS/wAx9dCh/B8VM6xd0/H8DqsRY/UfxEFArHecN2RxLZyssTFYXnAfUsl/lYHamUe0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8Nwxa7GSeVYmGGYLixuajLotnhho+6LjRxfKUPN/lYZ+G2chWWi5zG5nD7vFdodIYf52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601h+uj23K/LJluK7MMpxMuHNrQu0Z83xZ604P8A1J3om9Is6lfpGgIyOriceKk4SgIZ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5YjpDEgEYNRh6Rw4ekcMhDEbbegp/dxAsoqU1GBc7xD9Fne9nIcFKbPdN2bcVUsHqnZa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HrDFRxXbLLdYZjfcOKLnGZKfF0AsMcxAprBcmZTeqKnuTkMfFp+Uf5jhnkmRMHQw/WLW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idjuu6jekMxsKo4x2RsrMbBMcN8Si14m1Zuz6w/KbrK4Fp5qf90vwvF6pkXdO+HT8RwO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ZLkiTgsLjyXgD3KPwxl9ZrloF0hM70XsYA470XBoBNzojPmpwKlmxJcMy1e0Y49UBOct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xmgOxBQApzA3DkZ6rrpjMQScJ00e1P8AhZhhi812PVLWvGWYdZY+GQW4s6gmcHeqd6J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GhlcBiM4OVWvwzyqtXE+i1RPqtYwZ5YO6R9IYkAjAIw9EYYcHeWOGpO2TdCWybFUq/Dq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zZcJooY2KNb7o4I6JH5pBGLxundYrW2zf4CGY6xsEXP/AP6LknxMAqGRC1iBiC6M8Rvu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Xwe0N5T3KbG+9dDJ+UJsPRGBhg9f8RxuAojBkM+KJYfA74tadj73NNy2Cbhs2Bfmvhv2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BZcQHE6Bas5fEpPp+E+sH+ZMi9HvR+I4PVYixw5wFR/C2h7q8KqhV1VU+acrKcqwd6/y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kGgO6b5YP6R9IYkAjAIwPSOHB3ljhw+Fi+iANiqbBq3/ANL+1Pe/7lhA6OCz1XugGMJU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cE/4Qy5jOZQLjMzRg/REXwajCT64c/ZTaZgwL32Cc91ymwPRHQwfNDK2uIfonxYg5twn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13BFrNd/0TaMBO9fDL9Ubk2S9FrmZaZRK+CzdtLmm+f8JHWDvMmxcj3o/EcHqsTqsbM0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8Jq2fqvvD9RUjjvnydNeP2gL7HtT3eq8fE+i8d37QvH/AOq8Vv7Vt4fsv9pbOH7rw2/u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cLwMReFi+y2MX9qs/wDarn2W2F4jV4jfdbTfdXGmdA9D/Kf6IRZ6p3lGgO6b0g/pH0hi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4cH+WOHAIYeLbcUcHE9Cjhv3KSlre6Os/wB14j/deK/3VMV68Ypud0zKAAfl6BfaYrj6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+iIug1GHqiMN0pp2Yh1FPEfODYP0cPzCGI7dZPi2D+kcJHqmr0UzsGjl6QIG260W9fwU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Xd8PxHBWJ1WP5v8AES95k0L4WGcuGqszniV4Uui+NgOJA9whhdoOt91/H5HZb7Lw2ey8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qV979xW1ifvXiYv7l42KvGf7BeMf2heMP2LxGftR6H+U/wBEIs9UfKO+HSD+kfSGJAJ0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IYnljhwHWAa/3XPisr/dVR0moQf1RTUVIW3lPa2wiICLoNRg2DoiD4iDPME92+VIOiIY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zgUfhsObmnOxDN04t6/hLYBekT1gO8Hp+I4KxOqx/N/iIwRYVKdivEs9oyNliMG40TXH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eh/lP6hCLEfKFVX7wdIP6aOJBvVOgEYeiMMPpDF6Rw4DrGsJGydKytEIpqEHdUU1F5OV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4tgInrAIwbB3SAQg+LYN6oYb7TnB8AhDEjhr1Qi7oij1i3uaKnzxTYMTukT174enyN1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rKysrfIYKxPRY/mjjdU3GOUOy2O9eLi4PJ2sF/q8D9qrjfE6NkE3Eti26rGbukDHFB1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GZYOJ4c7gpnxTN8qwDcBky773BYRd29zZjdWa1u3ZHTkARdCZmUSbBNyForuBWDrtaPv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sA3EzTInQJoZXC3kioQYzEm47pRzv9k3EZsmIwvvkTCLXYrQQj8N7XdIen+U/qNDD9U/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jiQb1ToBGHojDD6QxY4cG9Ynoqe0DKFIDqnJkT5k4YbS4z3Jru0OBfuYEQKCD4tg1HQC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i2Ai6Ai6AWGF6r0Rg5Er1i38At3BTekGdE/pH174fICv4DgrEWN5ov4OqsTsbzI7WGi1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sHAFThtqsZ/pHtmJjSDsS1VhOx9Xs2CN+9Pyu+J2fE1g6doZcN4Yz75XYm4LSGDE370C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XUMzXcsHHfMyeZT4IPxpZnct0Bif+M9+QUcCn9odg4hwJWCw8duDjA2mBSBc3DLzwC+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G2EqBF3Y8PE+A+uRwTX5S2e4w+J8R+YNJnPmnk1JPJYzpSaQJQ9E/wAw0MNP6D+NE6I0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g3qnRMPRGGH0hixw+kG9Yv6QvoWmhqFGhTKFauG8+i1srBzKliOz1Rw8ISqU0uKdB8WQ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/SDYmLYBGBg1GBg3qmoJ3RGD0YGA07fgQ6IpnRYnyI766qPmB3WF6rF9FjeaOdg12fUJ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lcLF1gYY/anWDZNW9z3FNZvuYuc92IeFbLIO04uT8qbhtsINb8TLh/eHFMwsD4bcEb5V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H2KGa6dK8liPIDaaoldNw2tAYamm9YjcZmUMkBSGTGGJJ/5U9nZPijAO56b2V+E7DxB9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+Xb/AIo/IsKXbsMMpqH+FMWgGBhzlhp6rEDgDID7mZY/mh6J3mGhhp/Qfx3Q0B0hidNH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YeiMGdIYscPpBvWL+kZwFYCRRmwp0hclUoqlDqimp0HRZAJ0B1iYM6QxIDSEGo6ARgOs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6owHyV/l/RFM6LF/AqLiuCp8mO6wlidVjefQL8E5X8NxRY/Dnh/ldZT/APBGZDDw8LJh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8Pk574SImF4OH7LwGeyDW0AgMaucCSdiOzTdzTgwk5jOsPRO8w0MPosT0/juhoekMTRx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HojBnSGJFkGowf0iYN6opqNUZsBnVa2H7FffTdq6+8UJNToOizpAJ0B1iYYfSD4BGAiI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OJAJ8AjAfhPoimjksTrEd8PlTvQnTuKaW9b4DusL1WJ1WMfiPbrbl47/AKLxz+1eMP2r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qqf+MStjC914TP3rwf8AuvAP7gvAf9F4OL7Lw8X9q2cT9q+9+0ra+i8Rq8RvuvEb7rab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84iVh9Fi+iuqw5QvVTmIjQ9IYmjiQb1RgeiMAjBvSGJ1izpBqMHx9YN6ooIwMGQCMDFn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Z0g6AToCIiYMiYN0cRFBGA/CyjAJ/WI74fLUPurdxtK6voWgO6w/VYnVY3njM2RZ2b9y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ArVfmb+Vy1dV4u3uRJuZWHsthvsvDZ7Lw2+y8MLZPuvv/vK28T9y8XF/cvHxF/qHftC8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beH+1f7X1VsL3K2GfuXhD968H/sF4LvcIdAnecaGGsb00DpDQ9IYkfSGLBvVO6w9EYBG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UYYkfWDeqcgjAwwoBHRZ0h6IwZB3SLekD1gEYNiImDIHojBkPRH1hiIoIQHT8MMT1gUO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JIVl1Vu/HdYfqsTqsbzxbgMN9peKz2WEcB8vh0dzWM7Gw2txMMbbd8G4mGZOCZiNs751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1jen8aB0hoGD9HF6QZ1ToeiMAjD0g/rHDg1GGJH1g3qnL0RXqjDBgE7RZ0gekcOD+kW9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iekWQPRGDIuhiQCbD0/DHJvWA6wKHfN+TsqKyE6ELcVYhce+HdYfqsTqsXzxxTzWE51y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Q7o4uH+UziTmDeZWL/5Am/DP7k18ssxaFavNmoH/AMSdJ0KzM7G8t4gwJNgjlfXovtSM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hDLiYjWnmji55sG8VTXsq0xnhuDhyRaHAuFxpHoh0C//ACDQw+ix+v8AhDQr3Jg7rEuw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6Qb1ToHojAI6D+scPpDBxcM/aSnyKIIkYYkfWDeqcj0gEYYM7STC3eF6IwEWdIO6Rw4Y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gIu6RZB3RGDIv6QfFqCPT8MKZ1RTPkWfgnqnU9YDumdCn9Vi+cxxW78ywmuuAnYc5TQx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Ceyiv38PgVzWOd1BHtmIScpfIBYGBheGwAvKxcHFaGvZw4QZ8PBz452XSsux4b8YuzT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YjWuxJSzQLTY0WTDw3HCwjstNU0YeA9mL+QgEELVDhm1iDuhiTbm+xWG9mOfh4l2oMwO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/wDpwwu/uXaCzJIV5go9uDsLXFaLDe7ac2apQrtDH4gzONZDa6JgfklTWBqvtmNbwkZo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DD6LHpOqst6EtMaBgescbD30cq0xNzliMxBWXvBvVBhoHOkj8FweOG9PBoRuj6IoRd1j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HHVcLkb0cP4dDv3rEaajcYjrBvVOTvLAIwwZcEJ7l6IwbFqAYNX825HNiuJPBZgc+Hx4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JngvtGOb1TYF7n8soXxGOmye+DIN6xd0iyDkYMh6J/SD4tjaB0XuaZZaDmi1wkRf8EZ1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PVGsB3Q8pTvRYvnMcLtQEwDrJrmhzmmtAqh4/SjZzCji9ixCHATLDvCdiYmUdoY7dvTQ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2s4cV8HD7OGf3hybnkcSVXQbhYDav+/wWEzAZiOx28qFYLe0tORrswczjCaP/hfGdiu+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zjl2mmyDcxdLeYO+CAXfCsVgdjzAlrsz+AXaPhyy5d0MuHinC4kLtOKfEnkBTR8bFBIF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UG5pk1lJ6YcTCe7HNyTQpxwG4jeIej0Q6Bf/AJIlYXRY/XvnQ9YsxNwv0Qc2oNQnzu2s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sWzwL8VWHoih1RgesR8PLqjeV9o5rRyqpYc63JjiSFG6qMGwb1Tk/wAujhdEF6IwZDLh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CHS42Cy9lYJfmci58s05URa6oKczgmQxIDqsKX5lUT6rPh6pFZcYYz+Jkj1EGNaC48Ap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LYOhIVPAJp7RQflUvhBF7CXYcvZYkDFsZqyGI5uod40JC6ZhjcEx4u4V7qypEOLXSNjL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LpAJ3fM7+8KK6M4ynozjujZTkraA7pvQp/VYvnMS14m03C+wxHnB3S3LP8Z+fjNa2FhE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mmqJlDF7QK7m97qgDos7MNodxicXLrkZU9rGUddH4TaneYOYSRPeFhtDn5WuzEcYyNlh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xXwW4mGMGcwJL7Y4ZG7Kj0Q6Bf8A5P8AMSsLyrG8yGgNEaDoeuh2cFuYurLgEWYYMiKz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Q+ELNEypiTWfmKOTK8cbIhwkQim9UYHrHCJ2HCTtAta7ITvT8mV30WvhPEGQaisTy6OH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m7Rqt/LvQAEuDQhn2RZqk1PPF8Gv3ESTYPg3qn458rYBfDwvvbKDG2AWTCBdlogcc/pC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7Mk2LotTsXOHADcE6SnifZt+qlhNlz3oQKL8PZfu4aLdD4hGqz+UwOsWVW/LacWcG60H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06BZsc5BwF19m85v7kWm4pCy5AmSJaMmJxCINCI30rdzeDEVheWDeqPfM+QMTCiroWmr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xHdM6FP6rFyNaRnNyvDb+5eD/wBl4DvcLwcRTxOyvnxAVcHHX2eC5v6F979pW19F4gXi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91cfLu6IdAv/AMv+YlYXlWN5kEUIDRGg6A66GsZp0uEG9V6GD8R4mTxWTBc2m5sC5tMW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A9Y4YAmTuTGYhm4aBhLEYHeio5wPBtYNTlidIHpHD6JmGN/8INwxIMMJYQpvcbBAmRcP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824LM8zcTcqW6DOczCt8wkhB8GNbclBosIBPxju1GorKBrflFys2OTh4X5G70Jya3guG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AO03VKMmgdNEprTwcp6AQWq0npBo37RWH5UMBtzU8o4mJiNLc1pxwjYzOi3DBq7irsA6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y4wDWipom4Y3KyNLicN6urq6v3Fo2hZN6FFYfSDe/Z399CveWWytlbK2Vsq0B3TOhT/M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TQnYeETmHHfo2HsthvsvDb7Lw2ey8Nq2fqvvfuKu/wDctvF/cvFxfdeNifReO72C8b/q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+1XwvqrYXuVsM/cvCb+9eD/2Xgv9wvBxF4WL+1bGJ+1ff/aVc/tKdrbkPRD/AJf8oRw+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vRqUIDRGg6DesAnY1A0CcjeGYg5SKGA+GJyudwRdtYn5oYocdVpoFiYnE5YFTFn1Teqd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YJr8SuJL2Xw8I6+88Ex/FsSi99lfK3gE2DU7qsXpB3SLPKn4x36oWL5Vnfq4IvzXw+yt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AHOupZA3gQtbjKLGflbKE+Dgh0g+Hx3XdRvSORniH6LDc54bISqnnDbqDjvWsAURlGG3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hF8Qs42bOCzMM2nRccRwCDw8EZSihEJqcz705rOQZ8Aig6RMm2Cc9+0bprsRuZk6hB+A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wUuy4Um/ncs/xBiuRDhI8NAFpqKhB49RwjkwBmxT9AvtQcx4w+O+52YTNAnP3bvlPQwb0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sFshbP1WytgrYK2Stlys5b/Zb/aN1dXVwrhXGmO6b0Kd5liec6I7Lhmpq5YGMRInWCZi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KHoh/wAv+YlYfRYmJfLiI5LTojEaIWvZZmazeUHQZAIGnAhfFwaD8qw8Nw1ciIL/ALHj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KW82RPJPO+Sw2cqwKwm76lDqnQPmTcTMGNPusxIDvzG6AwBT8xUzdM4tm1FzdqdFQgO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/hiykFhwaj1WLB3SLPKsFpocqINimdnw6Tv0VLp55AQllEinTY1sxtcFhsuM90YfqCEH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SAAoEM5lMyECJ5k97/F2uiy4B97x1sJpXh/VUwvqnYmE6bRcGD4CH5cMXcsmGJNWviNH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pWARHxTVPIY9zjvKyvysJqvEb7IHaA3iHqggmPbcIybJrRXqndE3oiWAfFH1gcj3N6LD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xr+UKWCzLzKJdVx36DMNtysTEwMz3800Y2EWuKdkMnbk7FxT9o9O+IZSseakdgVdCTnT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wvyTqUH4U8tj8o7yr1Q6Qb37O9PydlYKysFbvW9CneZYnnOg/FfYJ2PjVY05inM++KtT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0fgZvtOCxhly/DMrqeE6Y36UpifD5HE8pQ9EP+XQw/Ku0eYxCCGnqOpwX2ja8U44Zzc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OM8/ZikuJX5W8FhkfkhkkS9DFcDlG8w+HhAZv7REp7t1ggeaMD5lk+KcvJfEZivLv7ty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dIXIT29p1yNZqz4FQPuqVzNZifhu4ELM6Tm8QmQaisWGJFjT+WBTw50gSKrMZu9UG4bQ0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2ud9FJ51RuFl5Wkow/UEOkHdVi/EubSClhsDAd5umB7pme+BmNRpmUMMXf8Awm5aHMJa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kqifAL4naDlwtw3uWTBYCdwFgicTEP8ACy4bS53IIO7Tf8oVcIe61GNb0CJe4DqpteD9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NxwXrBs7Jp+K4jopYbZJ3RDovgdm1sY8Nyk9zWD3UqOxf7jWBLKOnJTy5Z73rXxXT/tC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E2tDPOj6oHFblKczCEiPvFZsR+YqTnTxTUhqofht4C6+Jj33Nh8P7z/lH+VDrFvfs72i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6HlKd5k/znQb2XBqGn3Kw8DD8RxqmZsVrnGuTKm9pwaBxn0csPGbvv10A/8A8MuLLOa6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WWIZ6psgcJmRoposD569AhjdmYRi4TpHmjhg/aNuNEhpkTvWL8TteX4bsuzNNwH4wxGy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Ix5tmQ+PhYufkxZ2ggc1ieUoeib/AMsSsLyrtHmOgEO4HVOLTJSxQE34dQqhNXZ8LlnP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siITyzKGGzDkPvTWd3oOKfjPF7RxHb5Ug3qjD9UGjc/VKDXtDhzRxOz0lXIj0THjc6E2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Mw70OZYcAisWD4vdwYBHDxOOqU1jHuAFXVg5hw87RvWfCBbXcicN4dyNFjfEaWmQieoi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CGsdbgFiP7QczibcEHhzjLcYZZ6wix07tlJOg7rBuN2kV+6z/wBr8zzYL7Z8uTVXM4cy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xwm5gapudmWWJmPsimrKbFDrAL4WIdX7p4Qd0Xw8AyZvdxQLDJwWV2K8z3NWsPjdp3Yb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E3gQOV2U8ZTQGNjl07SKsraAwnT+IN8kH7Xw/ZGV0PibX5ghrTa6yohiY1X7hwh9kwve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f5TE6BM82kO8Z0+QouKqFQ99TSHdDylHzJ/nMXO++6jU7teLX8v/ALUw0vDLCcpr/wCp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KrH7PjOzEGQdJO7LjUa8y6O0HZsbtDDaTbIy7b2kdZr9R0cGbT8JlZrtPnWH2nsYLpHK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xRrsWJ2l0pvoBwGl8Q4IexmyJrEyYRxdb81k0vbldvHBYnlKHom/8kSsPyhY8x99WiEN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rWFUACmt7SGZx+ZTaJc2uWeeZkvdAirTWGI9g13cVmxftH89yMfh8plSTeqMP1LKxpc7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BNR4uopsEh+YqbRmxPzGE+BUpQw+kPRFYkHxxDwywKdK7ahTPiPqVJu26yniEy4C5TGY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h6FOfly1kjBo4vEfWDU7OZNfRTDs+6TVnO+qDmmTgsr6YsNUyIAssmPQ/mCo7OeATnu4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Zo1dnkJiqm/Wxn7gsvwsolO8M+K6eGLM3LO3ZzECLGv3/SITncAgjCbtht4P6Kkm4m4q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DcWje4bTv/SLcANEryRfi0b91u8qVcv5Gp/xAQSbFP5CULRDsVrgDZo2nLKZdmwvyi6D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BUwZdSp4h6BHGu6chyhlZJ2J/C+NjvcZ7LYNxm0JMnc42VtC6ur6NlZWhi+iw/NH079v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uh5Sj5k/zmIzvy4AOWabhM7VkDbFpkhLtOGGb28U4M7Vhtw3SzNzIjDxsKv96b2rAxGE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xG6rtCrQfRZcNoaOWkXa4nwcsuHo5WYpwzxCm+eK7i5Z+xYpwjwmgHOzO3nQLTYiSpjY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cPW3G6lnc+t3LE8qHomf8kSsPoFj+c6AQ7gdU6GHJbAQnhhGYWcNk0C/FAMaSvhYmG/J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Zpr/AHR0Ek5/w8Q8Zg1VGYjfM2UMV+pW1VOeH7pnxW5ap0GjGALHHLVSw2Bo5QG9YzMZ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RCk4Ag7lPBdl5FVw5ji2qYIekMT0QTotrJhy5veBgZnM/wDKFnfdfZt1fzGyBdru5rPj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pZnEyRVVgD+5GDYBGA6LOwCW7mnh4LXTWT4XxDKjgFnxG86qjCsMFjS+VZ3RVaP3ORa4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HPxNk2WN0EHy30WEOU4VRefvGaqd5l0i3CG6pgVJt0GjdeBnvpBz2AEjihhjEyz/AC0Q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odlB/wD5RZcIShiS4DQwji7E1N2I1TkR1jNtMUfVSdhuB6Ihs2z3FSzN6yRxHVYDv3mL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X0LQxOoWH1ienft+WMwCEKkLjp2VlZbK2VsrYgO6/SUfMngh+0fur737Squ+iJ+O5s+a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fwqdsHsFTtTf2qnaWftWJmxM5f8AOYnRDqEz/kiVh+ULH850Ah3ATusMNAC5ogcbErwa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QCMDErJh1xP4QdiOJdO5ToeqbgkfE5m4gFmvv8wWZjgQdIfEYHL7F5HJye18pgQxPRBG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KMMQBpLppp7Rrf27lIWUsLKB+YrPjE4rudtDAHUp0GJmGPvLVritrPivh5gwneUQ8lzj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hkap5qlIVq78oTcYudIijeCxGue4gI4u5n8x+KBT7yapO2X0g5jxMFHDxNnEs5BOZxWE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C5t2klTb7Li/cFM3KKKL8TbP0Cw8PD8MOHrByyY4Lh+YXQZhTkdqa+I7af8AwhjY0pMF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7WIf4CGB2erp6zhug7yhXV1dVXxcUa5s3ho/Dww0U2lmeZlBgEuJQa0aoVoNwvzVhQq8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aW0tpXg/zLD6xd37flmm25XBKtJXn8x+ko+ZO8x0LD2T8XEa3K0Tsn4eJg4bXiraXC8J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Z+pX3v3FbWJ+9eJi/uXi4vuvHxPovHd7BeN/0Xit/YtvD/ar4X1VsL3Wxh/uXhN/cvB/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Yi8HF9l4eL+1bOJ+wr737Str6LxGrxGe68RnutpvurhYnReqZ/yRKw/KFj+c6DUNERHV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fWG5ymxwcOUHQCMHRe5xlwRLrpvVOg1rBNxdZOfiHW+87/Cfiuow0aOCm4yCwxMF8/on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8PCOUC5Ty6plDE6rEJYDit3ouwrb2wCPRNxcJj+VKFZnMLD+UxzYjg0K7h1Cm0gjlot5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8GmGBjNoGu3QyuQZjGTjY7ii3BOtafBEkrBnfKpiQa8X4Jnwzqbp744hdaSZCp+0bQwd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2krIlxkAmvG+GL0WGmKkSi74Ye/dPcnDEdq8AsJwack/aGL0QosPCG816KQTxbCZSaGE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XDblEMJ/6Y0mUMbtAr91pWfEdRNfbMrprMTZcKFa2I0eqc9zqmE3+I+8S50gAi9wpuHB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4WVlZbKtG8HeZYcXd+3vTo1CorQIVW7rqjlUd8O6/SV+pO8x0cPsOBWut1XZ8fAJI39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81YLYb7Lw2ey8NnsnkMaDJeqZ/yRKw+gWNT75VlaDUNERHVO6ww4NRlxVHvHqn/auUsY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F0XN3MopJvVFf/UuDWATrvRd2cF5J3LPiGTRstG5B7bOqngXohnysZvM18PAGfKN1liN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j6J/xdu5WJ0g/qu1dGwcG2NUOqcvgYh1DsngnIveaBamGB1QOI5UWoeo4omzxduh0ATu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insdZBp2mUhle0ELZMuqm3DE+JrBzCJ8OqpcW5InO6fVAOIbibwUMJhmBUpghmYZGSk+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AcRRYcqFfDe8liw/WDuZAWGmdNB0HION7GBad9EEcd13iTekcuHrv+gT8TFMyXQfxbrK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Tsq1MJ5HOizPoBYcFheUQwTLirQ+M7YbbmYl5rwHFTxHz5bleNlZWjdXV1fQsrIUh+pMi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uqFVCp3dVKA7o+Ur9SPmOg7E++aNHNf+b2jMXYhk2k/VY2Gdmcmkp/YceldXkdI/Cdml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Z/yRKw+gWP5yhEIaIi3qndYYcAjDEg3qizGqz83BZsNwc3knQL3J7t84N6owHVVTGi7N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SHxcRx9UcjmDzFOecXPmpQUh6hBuJN+H9Qru/asoph8OKksTpB3mWO7i5oX2jgEXykLB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gFprMScu4KQshA9EHtuCsom1/wCUoKTZfENhwWZxmTUoww+kMvaLimdEude0k12Gazl1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YvunGFk2B6Iqyw4Yfr/MMNn6kzomdEIFOg5PwnffNOsG+YJ44OT8A7tYQ+HmlhynTeqJ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lQhugxkx67+Uc35XTVlaWGLuQawSaLRkNjDp6wutpbSvoWVlaN1dbSuroQHUodIu79v4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fIUfMj5joDDZ4GGsFvZ8EuZIgS3FMbjg5tsOAoORTO2YNCDrf+0zGFzRw4HQ+Lh9oDZ0e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z3/e4Jown528dGRcAsLFw8TN2c6pA3ItbKl1lxMQI65JHBHMXt6hB4xm1pI3WfDdhl+4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3Fq7RhOy5cO2iXOsKr4bBMZc2ZPytIymXWD0PMmeeJWH0CxvMdAIaIi3qndYYcAjB/WD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uI4o52uad8qqfxPojh4bNXi5HrBvVOg3rDPh3ssuK6gg/oszPUcVPDNd7d4R9EEJRxOk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kQOJunPdtGDY4kBE9ITFCmTc08yEXOdMnevRGDOkHwai/DNf5UtnE/KUNBxwyTxKMW9I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YOI2RqhNTeibAp0PVUvNCssXe1B5FnCie513VTcVlxu4ovz5JXDrrM0aoEgm4nacXM4W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iJQf0KGgx5nJpnRNxGGhhiYfEKbqYbdooNYJNG6LnfesNC/f3jh+q9Iu69+zv7K0LK3c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yVlvW9c1KsB3R8hX6l+ox+Bhn7XE+gQzD7R9SsTB/wDJGDjkU5Idmx+1txMV1KFHCfVp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+zeZf+joO+EOzFm7NdPzYPZZS3LD9dHDZuw2zKy5M+JmnLcsQtJa1+6NVRXK+Iy8pHmh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g9uhiNwxN5EgF8Nrz8TIJa0q8EQ17hr5KFTcSdY3T1+pYfniUzoFi+Yq8QhoiLeqPWGH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ndYP6q8PWA6ozgzqrQqrp9d0JtMjxCw24j6ISTescSHHWTXYjplGDY4kBE9Ish6IwZ0g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Oa8NyOTCl1Kk92rwCpoCD4tg4H7pRbgnUG/ipBDom9NB0T1VKFa0zLSbiSmLELV1Xi7S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Cy44Ru1ZsJ2YIvG1YIMwAxgHqsxxc3IrKDlxPylF76NCblmMMWHyd44SPlieqPfM+QCO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yrwlNSmrq6nNXgOvdO8i9V6mDsR+y0TT+1441GmDsTCY0tIG9YT3YWq10zUQ+Owa+Hfo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k4V+ao1w9UMNpmBo4fwmsOK+8xuUzeE0XKctCYTJjWBrL7wQfhOzNMXMMxPgsVuE4arJ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XAwwchP33Jnqnei/Umec6DOixfMY2QQ0RFnVHrDDiYP6wb1TusHdY+sG9UYYcB1Rg/pH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Q/Ump3WDUIP0T0iyB6Iwb0g+DUYMg/REXwCEMQNKogh0TYFBGAie4manTzYbi13EJvx3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rK97i3hND5bC6J3lj69/h9/ZWhZTAjy7iy2VsrZVlZWiO6d5F6qWZs5netoe6Yzs5aRP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wDgvvH9q8Nx/QF4B/wD21Xs//wDiUndkB/8AxlNlgvDcSjhLuXPdYJ+M/wDSOUOc0Oi6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8sN91lfHPlGY0msrmgt4SUgJDkj1H8r9SZ5jEpvRYnmOgENERZ1RhhQ9EYHrBvVOg7rE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OqMMSOH0gzqjB/WH6k1HrAIQfARd0iyB6Rb0g+ARg2D4iAi+DesX9YDrAdE5FCPpE6d+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ZKDpuaTXitQtd9F4L/ZeH/2Cm7BfLiKxMMPyp/SBXqj3zPlLq4VwrhXCuFfvR3TvIvUo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9l4bVsKx/cUcTEc9rR/eU44GLi6txmK8XF9142L9F42J9F47v2heP/0Xij9q8TD/AGra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zhe5Wxh/uTezkZS+pkd0JlNH90oMb0XusYpvNOhNBSfR7UJb9E9R/KHmTPMYlN6LE6nQ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w+kPRGHrBvVGDusRBvVOhhwb1RhiRw+kGowd5oDzJq9Ytg+A6xd0jhwd0iIO6wCMG9IP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w6lUCBLUSvRPRgIGJ+bESsF+DqYmWrTYp7H4nwsRv3SF2vEZ2jDxZ4eXV3IHCIPleiMb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f3rw8GXNs1M9nYOeG4tKozEn/c8f+lrZ/oUT/hW+iZ5ViQKCPfM74aFRLQsFYLZC2VZW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HVz7q7ltFbRW2Vtlba1nq5RHcP8iHUpuizsWBWteqw3TzYZueIQc2oPd4k7N1RAFBu7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+M1jrACe3lB0DhkyzN90J4TZ9FsBbJ9yvvfuK2sT9y28TaF3c0PMmdTEoJ/mOgENERZ1R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VtFb1tKRGYLmmowd1i2DeqdDDg3qjDEizpBqMP1QHmQXrD0Qg+A6xf0jhwf0gInrojpB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jCZsFqLK5TCKxEYNQR0h3hQgYHROizCbvNeioaBG9pTXbfhn4nxGSFKrtrv7coQ0jBnl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39argqFV+Xd3DvIh6pugX/fNGhY3/wDcMZuZ0iWhY32eXGwTNvNHsuIdZlW9O6JO5Yr+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jjwQzEK9UMNSCHIzTiBTKgeSHSDHt2gU4O362iPM3+UOqZ1OgE/qrRCGiItRLl+VioNC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ccfqUxaBEWQZ1RhhwCMMSLekAjBvWDeqCED0Qg7rBvWOJ0g49rzcgFgfDaBM/wCE3DG+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aKZj4HhP3cEe09p2BYI4YwzhYsqL4eKcsjJx4ItynF4m6bj9nP2Z3I9EAN5ksvacUvxN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2GgxtN5PBOwcPHPxEcJw15yQ/wDM7QGOO4JuJhuz4XFasg0XcV9j2kPeNye1wkRD1gEY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RRWJFqHfmSHyDccgfDcZAzQAqSjiYg+2f9BGYCOX7Mkz5FFuK3LWnCAjl+6KuWK1pzBp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6d/h/JXn1WsFQ9/XSd17h/DIh6pkZmyDR4LP4WMxtGjDMliu4vTO14Oy4z9d4TMVmy4T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cA/+VgP3TqEXjAfmlXDmsz8N2GeBj2h/9sBxVN4VXTWqVRy1r6Et6Cw3QwH/AHgMims+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d8B52/ym9Uz10XddEaIjmdYL+wIDuCHLK6uGpiycd0WQZ1RhhQajB8R0h6IwZ1gzqghA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gV2YJmbeC1Y5awuD6iSLHkFw4bqpjcOrmGo9U3EyFrG3JosToFNhaGz3pnY2TMrkhO6Rk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NqqDt4cCsM8WqbtY8SnZt9k5ocQHXHFYOT/+BOluAgIBOgCdlyzYZWZ7kALIrEi1BCPr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jGKCczSaBfF7LIYvIV9lMgYjOkipFjm+im0wssmK0PZwKb8NxLX2B3aDsk+ck4zmTF/W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8rQlawmpT7ySCEDOB7jE8qHqsPpH/wAbD233VfEdVyxG8WkIDEaWuLjQp2Ed9jwKf2LG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EwsdnYWtw8r9o1BT5Ow/jZandJD42XPvyx/8TCPN6HCNVuVRI6GqSpGclriqbJBEc5hF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S74WA37vFFuE74vZzWW9qa9k5Him+dqb1Tf1aJ66I7gYTUO6KOC70XrFkG9UYYXSDUYP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DQTYGLusG9UYYkez+sHt+K/hzWFgO8R5mf5QOG4tndDO8lmHXksUsrWQQLHubXcU3Gxv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4XPFA4OF8JsrL4uNTAbx3qlMNtl2hovVADe5YY4NVaYQ2im4eH4TPrD4uN476Bqc51ST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HVFP6xagmw6fLnQbi4P2raHLvWB8XsOG5725juksDDxcPEl8MZQw2QZgvxDjHd/8pjTc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WaXxRPabSS7Pi4wOXF4OnJB+G8OYYYJ35paDslcT7yx6BonaBTusW9IHvcP5cGQNKreJ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K2VsrZVpQd17jE8qb6rD6Qfiv3J/ae1YjBIzk4rxcP9yxG4OKxryKHMi3tOIHGdNaco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eKZii+/rBwnKe9MZgdoyS2tW6OMO1D4hEp5URjvDzxAgWYJAATzibRRdC8ua1u04noFM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PqhOMqe8LIN3TUuBWAW8S0qZlLmsQvxOzln9oqsKQ7McOW+8lIWTPOE3qm/q0ToBDuC4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sYs6QajDC6QajB0fSDukcOGGgmw9onrBvWOJAYYw2kDeVL4DD6r47QM05yTsT/xm/E4r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GLgh7J3TsLsuH8IG5QxGAHdIoPxezmZ5IMY3JhDdxWIm/GBOHvATWObiZeEk4Nw3fEl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XxcMlx3NWftBytcay3BfBGLkZ/aCjLFdmlQTXxcfEAxdwO5HEd2qZ62Q+BifEBvBkPRG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BARGiO8PcYeE3ea9FLcF9qyv5hdMxw3NhCQpcSWY7DGNJ0GgHIWbNKJlJVMxucEMTDPU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aAldZPg4bx/cuHSBLDI2RJNUOqKPWI6QPe4fyFKLirEaO+iuDOwKqFQ9+7uMQ78qb0Kw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gvHf7Lx/+qp2gftVO0N9lq9oZ9VL47SPMVifFeDmNhpuzbO0nP0dlvsqARIK1mlo/OxE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ngsfwKqiE5n5SsjxNpuF4Q914Z/cg1tgmecJvVDoe5HcO6QEJlTzdxNYcWQajDD6QFJo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SOFDCXomQ9RH1g1GGJARfBqMGQxINR0z0RgyHojDD6QKHVFCAh6IRb8idJuEXENNSUcg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f9BGite5ldbQnoFr2hzTuK+J2d32btrDP+E52I0tNg07ggAJ8kYFFM6or1gEEEe9w/k7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oyJEluK4d8evcY3JiDcPEwyOqkJfvW/96+/+8qTsZwPDOvHxfdf6rE91/q3e6p2z+F/q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svGwv2rbwSv9n6rZwvcrw2fuXgt/epvblmOKk+ylohmHVdISMJ5QDyXGD1jYp2dnRw/O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ojS9IFAQkKBSAot4VTCi2iteak+fVFFDrHD6QajDD6QBMT10cTpHC6QwuiPRYUP1QsvW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+DU6GHDEg1HQETFkD0RgzpByHVFCA0h8idHPhYeZs5LHxcbDe3JhmUwsNmK1jmvMrSRb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7SB1mvhNx3Yg/K/DkfdZfDxODt8aEggehTW9obkJ3iojxWFjfoKmDIxMMPqimwCHf4fy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3DnYQaS4SqtbDwp9F4bVs/8AYqx/eVY/vX+5+5f7nuF9/wCiu/8AaFv/AGLd+xfd/art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h7lbX/crbP/7i+E5xmba00fiDXBvoyTzibRRDSOkC4XFQhoPdumsJr2Pz7yv9z3K28X9x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Hj1Qn2lzpGcim5HAr0MW9U7RGkekZcIVVXtHUqhB6IAR1yB1Wq5ruipBzU3rFnSAmjBn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IeUcLpDC6I9FgwHnR0GxxIDqjB/WDUYYcMSDUdARdFggekWdIPQg2AgToD5UfHw65jJw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YUDljHHmcXMMu9PdjhhyGhyxditZlxCJTTWgB7fzBMaTMgSnEOw/s3DcLJ+LrAvQa8ZM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QdLD6wZAQHfYfyNZxtCSkVKclRxVbjvzERMBO3c2VlZWVtHCxNzXL4bK5qz0KKbjVV91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6DSNpzl4jl4jl4hW2toeyuPZbvZDoYs8ycjq+zkQRiA9JrVet3uhqlV0XeWOJyVFrYhy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zY9nqhJpLlVpgRifFnxuvs8VwPRSxJPHGDSm9YtgItvbfD0j6xMMSOH0hh9EeiwYM86O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YO6wCMGdIP6wCMGwHWL4tg7pEdIPQg2AgdAfKNw2bTqJmG2zRKMgA3Qm81X3z0arP/av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CJwDkdlllNl8Ht9AKNe5Yp4yQJa4A75IOz653aDIMg35DD+RuRoc1eRWbcgVc9FXfCyI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CylVSM4TVIHSMD5FYey2W+y2W+y8Nn7V4WH+1eDh/tXgs9l4LV4Q91sf9lZ37l9/9y+/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Ft4i8R68R3ssweTl5aEwvDe5vJSLcnVbQPopyCoVMXiVhNw2EhoXhuXhuVcN3sth3sth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h0MWeYJ/RTapl7p9UGteK/mUsbDYSENVw6OQ+0cOrZq+C7rReEf0uV3t8zVq4rCnuy0y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5idy+IwZRiDMqMJCrILWxHei1We9VrENC1cVh9VrMCpmaeRW37hfdK2ExlpTJ5JuA3EM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zpCkW9IHpH1gOqMMSOH0gzoisGGH5k6DesGp0HwHWJ6wCMGdIP6xMGQHWL4tg+I6QdAI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8D4fxpTGcbkfidmwyB94LDfi4B1p2Ka17wx5E8roT3qeDiZ8P8pTXYuH8PEJlJawyq6p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hN+C4hofkxGbuqf/AOQ3IGvykjdwUwZg70WPaHN4FNwuzkENdPI/+E5j8K1MqBw25Tvl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e4fzO7QuVOaAnZXmqK6nmVwhVAUie4zPbIZePyb56MlVocFJ2C1amZp5FajyFrGcW9Yn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MFidChCYupuJJQ6oQmFP4hWu1j+oTz8LLq7iqYmI3rVA3osNoA+LgDLLi3ipndvVcVvQ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V2s6BZsTM7m5VC1HnoVr4bSeslr4T2/VbcuoWo4O6LEbhT+I7ULuAQU+IEB0h6RHSB6a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0g3onLB6Qw/MnQZAIwf1g3qjD1iYN6Qd1iYMg2L4tg/RdAIROiOnyj8c/fo3pD7XDa5D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nWFKITrJYbWg6z9aicGmjs01ifHEwD8LG6bnLEwMcksZX04rM2oNig73TwDIFxM0RMHm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g2I73C+RpoWVlZWVdPZWytlbKsrQpA6Y6r0+Uro3VCq6IJ7j0X6TFnmCxOh0Qho4nlgA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mn5RZb/RSCmb80JxmFdUM1MUI3oFxmZrDCJg3pD0iOkHeWIg3qjDEizpAdE5YPSGH1To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6ow9YHojAQPWJgyARhiRbDEgEYGAQiY2h6d5fTOZ0mMqeKGGCWyoBkKIOIBuqvs3td0K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IaJlE4ocwC53JrhbQoviNw2txPzBCRDmYjMmLz5p+amNgaj5feYsPs+IdR7dUncV9q7K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1C0wJaAeqcTvgekG9INiO9mPuiff3W0FtBbQjcLaC2grjud8N636J029V6fJy5Indo006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8wWL0OiENHEgJHWQcKOG0IVUs0z/AGr7NhCE5rK+bcUW5q9Oa+1wiR/aqEtJ3OCpJDcU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4t6QPSPpB3li2DeqdB/WLOkXLC6Qw06GHD0RgesG9UYNg7pEQ9YmDINRg+Ig+DU7TKOj6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qmgVlaFlZWWLi/dDcqq2ao0t30WJiAibhIaspJoxXTeLrXEk/m4IYYucUAhdoxPuUa0d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X2TjhubuNVhh+GWYbd4NCVg9sG0BkxIOEtbcjB3SA6QceDSh/wDUYnuv9Rie6/1L1/qX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Qf2heN/1C8UftC28P9i/2v2rZwfZeFg/VeDhfWLOY720NYBfdVx7q491IPHutse62/qr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5XCnm+i2/ovEXiKpC/8AlUdL1W2PdbY91tfVVdTqrlXK2u4b1Xp8m/pJddK+jm4dyei/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TCqk0TKlMFNEweiGVXB6aD/SBX0UmOl6I/Em881sUVGqYQdOq1hVZpKylJSLpgJtJ/EE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VQ4GJ9Cq4eIzprIZMRvR1FVhkneXRf5Ytg3qjB/WLOkCnLD6Qw06GCZGREPRGHrBvVOg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w9EYMgEYO0T1g3qnQbEwKPeXENypKGWerw0m4eGJucZJuEN1+Z02uxBJwcHTG+Sox56B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MIWr2jD95LVkdAyuEMUeqxWt/LMBdo7LibLxNOw33aZIcUZQd0gIFou5sltYXuv9v9yt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8IfuC8H6hf6d6/071/p8X2XgYv7V4GL+1VwcT9q8N/7Ysn+U9+7umwpSi2j7rbctsrbK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ldXTXG5CpG2kzqvT5MSTQqX7oyspdw70R8scLzBY3lKlCbTIwGk+E1NfEaJYbrUWYObM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wZBS+EFZUVGzVMo9Frv9gg1hc8n6KWH4eGMgTYaj3D1QD2seOYX+5heUzTpYmFiU+8JF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vs8UHkaInIZcoYnSLYN6p0H9Ys6QKd1WH0hhJ6wy7MHZdYTutX4mGcPCBlOYX3fZHNkN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YN6p0GQf0j6QbD0RgyJg+Aj6wajBkB1ToOR7iQ0B3bmYLWDtUqOxN/Jbv/xhFg7Q4fDb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5cGZ786LsgwXZsbFNS4btKT2zHArN2aXlKrnwndVLOMRo/OE7Fxm/CDd85hZmkEcQhzW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YeIPzfRDGbwkVrDMnSg5CI6d3dbRVzFnlPfu690OsPTu2d0zqvT5LL8RpdwFYVhzhXSm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WOH5gsbymFXShzQ0qFVji9mdR51mHmsuJR4ophcFsthaFFxd+VEYp/8AqMcbLfuiDYiG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QGIGYnUI+JhnlUKj8HG5GhT82E/D6VX2WI13I0K12OCbBvVFWTpHfvVoM6IdU5HqmQwp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LgdVrlLEBYeaDXazSm5SS13FO6IwHWDUYYUHwEWQPRGDYeiMHQb1Rh6wanQw4BGBgNA9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JYjGuHMJ4a3JmGUy4JrcrjlEpgL7TOzzNK+zx8N36tK7ZcxNHJqOP5Vj4DPtHPdmoEzK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wDX4ZrJNeOqz4cs7ahEOM3BNa7eMp6pzDtNMinMyjrApvWI6fIA8GH5Cy2VsrZK2Stkr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hbA91bd3bW8FTuWdV6d7M0HNS+JmP9omqMxT6L7HCa3m6qAxsUjD3htE34DQGkX4wnoU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RgNJ6Pljh+ZY3lKGbZ5KQtEQqZ9YtEtnQbJkpXknY/xMjmHU6odqYL0eOBVKjgraMrdE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n+SiXmbjcwbEQxPLAJ0H5XkSX2uEx/OxWriYmFyNQm6mHi+S6u/CPB4TS2T28ijOYg5U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ZIZXNNU6anxKaE3DkQd/IJlJSM6LFe8zyktapPAIQfgGY34ZWE0AiQnVP6Iwb1iYYXSG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YHpEwajAQajDDi6BiYnuR3Lu0vFX0b00qjK/8wFUf/HxSRuDSsXE7WybmPDRTKUC3DIn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HNPOG2We4WP2dzp9nuziF/4zwZZdV01IeG+oWNhbwcwTe0Ns6juugzrH0+QbzafkZ9xU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QtkLZC2QtlbK2VZXKJBPcs6r07rNjODQpdnw/wBT1rYzugogS9zpcSmvZRj/AKaB7O81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lmINl4uE/C7YMmI0yzCyHwntf003p3SOH1WP5Y84DQk33WVpnz0HcU3AGC11Kz4omWZr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rYZ+i5xqpMBJUzr4/Dc1FzquO9OgyIg/pBvVOhiRYpZszeDqoZsLIeLCiGYzH/24gktf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8J7X/Ra7SIM6JvVOqsKYu42U3TdwkZLEc7PImgduU8J0qGhT/iDWzmaHwX5ZbjvWTGHw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HKnyiyDukcPpDEgOqMMOD+kWwd00QjBsAjBkCj3B7wz0ZP8ACbVyDvhGU8oCr2fF+iGd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rtGeLKXNbYXihePh+pWq9ruhVGOK2fqq5Qrg+iw8WVbEJmOWhuQpzHFpN2o4cpFwkZp+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D1TOsT0RRR71nTvaKoXDqqKvyx7nD8y9O4GHhSOKfoiX4z+QFEDiOc489B+H+pvXQZit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+8LzYJ7/AMxmszCWu4hSxJYo53UnTw3f3KkjoPTukcPqsby6IWtOMo1QAUgvWGbDMl9q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3sd6qpY3qV9ri5uTFlwG/Db9TF2HiDVQIM2mxWHEQxOkG9U7rDEiyDUVqPcEfjYYdzbR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X2uDT8+GU34WKLWdQpudpunLswlORc5a+FNvFpQImJ7ipOA5LEJntnesJrXmT9xqhhYj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tRhsViRw6rcn0FlsremV3LaCfWDab0YYfSD4iDukRAIwZD0RgyDkfkBvHcDCwxU/RDCw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wsvlKzYbxOZNV8XFDWsa2QrdeIz9yoQdCjlaaOHiCR3O4JwlIt+qOXGJaKSdVdmxO1A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4EcoO4ioUjZ7Vh59qUlg9oaKPoeqomYgFMQj3iyLukCj3uH0+QouPVVBCoe+1b6R7lp4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vxHWaE7EfdyvXhoh3BEaBwXGuH/HeDBbtYn8aDW7t6JZqjdJSzZxwcvtAcM/RBzSCOSe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Rapb0JUnCuiJIECtZqTJDqqxbPbeJw+I7ZHdZ9xCI4VWHEdIYsGp0MSLINRgesJ4bi3o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2KHwsZ2H/a+yJxMCY/PhJpwq1lrBa2HTiCqGqcDLV3hP8xVQpAy3jkUzAxhrv+/unuWJ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s6QerlNqjQKrAsObdy3hOyuVHCA1VYp/RGDYugyHojBsD0RjRFV7sjdpVJTWNa7Wsd0l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Gq18Nj+oWbCzYbhW8wg9pytAs070WvY18vRBjzJ8p1U4WmvtMNpWqxoWG0YbXBnFZhhu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zgBwohET/O2ATYvRR77D+Uo5ScFTuKGWgIEQBR7rF8mnh4I36xhKSOjhv5ZT6aDH/dNH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n4p326aD3/oGhqPLVWqf0jh9Vi9IViCpppTmtFbhSyIkiQVk0Din5NhuqFLiUzuimsds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eI6QxPSARhiRZARPWLOiHVAhzmidcqpgNdrVkVsyEHiycez4rTXZeEG9qwcvML7N1eCzb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YxhP1VR7KhmsPywxOkAm9IO6wajDD6QfASJWq4q4PonTY1VwVUOagBiyWrjNU6FH7Mqr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g5GAVBCsKKyqO8sqSCwRbVWbCLcVv5SJFeG5p3h25auGyXNy18Nl5UcnZmWpQpr3GQN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tPROLA3Kqu9CEJ6jtKlNGblhy/8A1BAJsCno97Jt4YfyswnaureiuRPcVuOnZWWytlbK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3k08V24aoidHEH5Tm0Q123h0Pdf+Lhnm/Rw8P8rZnqdI5tk0nwRhhrE6QohNUCEaXQax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UFfmKf2g+JiamGIN5FN7oCGFiD77KqlCreqEHjjCscQRZ00T1izom9VmfTBw6uKJ+K3W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Eew8ij8VzetlLO2eY71WyLmjK4jLMIYWJZ4NeDgu0dmfTEw3UizouCd0gEOkD1gEYYfS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NhQqmKV4gPVNzYeG5a3Zh6I/ZvatXGc3qFqdoYUMpYfVSyGfJOmxw9FWEyt+iOiqJrZV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UOcqMkrqpVAqMVSAtZ6rMprGYYrHWFVsy6IZHSkc1UbOrOiwcO2UVW1MEaMnCaMmgIAm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sD/kgF6Rej3vpDD6d9ZUotxXCFYsdUblcOM0aEK8/lwsfy6WJiHcFW/cFv52kaLX/cNH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O1ZoRe8zcanQY3iU93E6MoVuIYaOYTCsR5StTFl5lquY5EnDPoqgjqIz2VquI9YBn3bu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Bqc3ie6nxR6LAP5TljSiqNG0LacgrKyGotUZQLuO5BuHs8eKdNgugzBytA4hfa4UxvLU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EpxwsbNSjTxQHaME+ZtQjwnNF+910Xhk2OrTcVuVVs/VTa0+6q36qx91rTX3ll1pL7ym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RExVbQU5hTkrIzCsrBAZCtgqZYUaFb00NJmrlGZVQCq4aGq70U8zwj9r7hVOGVXCYei2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auMPVULCtn2VWkITfM8AvssFzvMrtYOS+0xXH1WqyZWqyS1iPRVmqAKkN62fdVICzHaM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0pLndAnuJyJW8ei7OR/+p/iA6L0i9HvfSGH8lZUKt7QcBfcqtuKkIScR1VRPvvXuQsfy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dAQuhQQw3cHLEbwcdH/xsQ6zdjnpue8yaKkov/2xRo0Xv/IwnTKI4hBM9UZ/RbTm+i1c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7gtoHqvtMPCPotUARohgYbfhZtp3FTFoVNkTORK1r9xJTkisXs7rPFFL72+NaqbTlK1v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rLfC62ldTdd9V8F4l8ThSalh4hZl1U7O8HAIoOEPtGArJMnDO47ohDD7Q3UcKOTsNrnY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tAH52iqn2fEZicjdSxGZTzW73VvqqZlvV1f6LaC3L/5VlZWKqCqT9lUkQ1XK9VWS2QVR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YEdFstWw1eH9VslfeV1tLLmW0PZXBX3Uf/auR6qTsQE8BVamDPqjnkwcFrl7j1Qlg/Re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u0LGFXKtVOWg2YJpuQ0CeKro0KCkgHOEzuRm6oVStXEbOLg4geq1XTCOYrAJZJs5gxd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zp8tZUKqFw7717kLH8ulLcwS7gwzfmaHaIewycKhZhTEG03S+DgH7Ft/7tJ/97w320HH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z1Wc2CpiNPUKgwXeiphezpK2IP1Iy0BH7PFLVTFZ+1fDlI896qIc9H/2p58x4MqnPq1i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Xw3tdyX2I+GOO9c9Hkp4VDwUjfubaAxMYU3N4wwibMBKd1U8RwHVSYZlNmx2sJgonOJj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Vm8lqxQyeaW8STfjGeWxKEjIfVfZPyDgv/qMET/OxfZuw8dn5XXWqPgv4OstfCBHFq2f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cvvraPstr/qqPHsttq2m+6u33X3fdbIK2Aq4a2Ctkret6uVtK63LdC0N8HZgZhW+qm5+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PRUDMIe5X22K/E9VRoVFROmFZWCsqMXBXMdwWtiNWqHu9Fq4MupU8TKOQ0etNCZhefRa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PZlW213RHNMeiblqEZXPBNOUzncp5y3N04ZJ1TfsvWS2XH0U1NzQaXX2Y1twC1vtMX8u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dInqvXvT0gzp8hY++hRUnCRMgszSein33r3IWP00ZmyxMT8x7gw7Of7JfXSGLhGo+qz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BHA7Kfst7vzaeA3kX6JJE4iDfVOm3NyWthYgV8Rv6Vq48vospxM07d3TWbwKlig4Z+in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rdYjgvswGhazi5x3lZW//wBUGb9+hPQMJCpWYtEx3lFLFmcSdCs08QFeI8LMHEniVrOc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bIZcH6LUY7qtkjnNf/KGY13VUtp3FbK2FsKeQg8QpPHxW/3KWG44R/K6y+1wiD+ZqzYf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C2nLacruW05bZW2Vtrb+i21traC2gtsLaW0FtBbQVwty3LdoyL5ng2qJwcLa3uX2uNLk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NU5VcqNJ6qpaFTMVuCo1xVA0LWxneirN3UrVYIboWiKqeK4TUxMrVYVN4lyUsJgHMoOx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qlx/UiyWqVuyqQDQgXuop5foiWt53QBLQTuUsbKDuE1PFaxvRVk1nFEGQA3lZH7XFEDF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h73m5UsOp4rs45OVIO6fInpBvT5D72gC3duVJ9FVTNlJtSgIHorLZVlZTkpyVlYqVZqV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GiQNp+rpmoCpHA5Fw0xiYJkf5WdlHDabwXxMZ4a3+UcPDmzA4bz3GX8gDfp3IK9Cpih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GWZzQONUxdUO6kQphxaeIKa3GGYbnhGRys/KN61tUKTawLzZtu5JVLocTdVRFVcraHs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tlWVgty3LlxV2uhYLZRk0e6nTpmTPDTq4dbrOcgZKU0A10zzW5blYKy2Vs/RVb9FqTlw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mjEbxC+yE+RC8E/tXgP/av9O/8Aav8ATu9l/pyvAXhBeG33Ww33WwxbLVZq+6vur7q+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1iB1UmkvdwatRuHhN/vNVPGxnYvSy1QxqfvruVAAqmG0FcR1ZJ01V7Arl3qqZQrzVAqu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qkltMW2rz9U6Rkd1ZJmR0+PJOtTflup5ZSvRDFsFN8hmsvhtln/KFlYZkXCOQhzgpMLX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uJtTkjmm5Mxg0mdMq+L8KTmussRuK0AfdcvtntczLcnes3xW/CDdas0/ED8zQJSC+J9p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uZa+C9o8yax+A4NHNSfhloNJzRzYb281OoYLol7COC4BYWU2Yf5i/wCRPSDenyt9Ok1c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kda62lPMJqc4evchY/QaOTdhiXrozgOPSBEByxP8dxnwXlrlnx3l7u4Y3i4LEdxce5PI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rgNwyWXjH9q8X/oVlY/NPlJBEbx3slLJUb1VVOspIAW0ZaA5rnEjEYHLwmrwmrwwvDC2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j7r73uvve6u73W2/3VHv914j142KvHxF/qH/AEX+pd7KuOackCcYnlJT+K3kMtAqYmD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APbXiYX7F4jPZbj6qw/cvCZ7qmBg/uWrg9n914fZ/dUGAF9ph4Z5tKpkcFPDeQfymSv9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7r7/uvv8Auv8AcVsRWxV/vK2Mv972Vsb2X+97L/e9lfGW1jLaxFt4im/3cVXHd0wwtVh6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hr7uKo8+6o9VxGqsiqMWu/KrvKysxA30VcbNPmpvc1vSq1ziv6BfZ4H7itUhg5LWxHlb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0NUrWw3KmD9VTDaqhqM2MrwR3Dqm5cTEaBzQPxj5V4ubhMWV2nE3GSkMgxN9Fq/Dz76K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bnneS1ngz5LXxZjgp/GflWY4rh6rIXF1eKLB6hGcmg/VbOVv8ojDaZ81rNCBsFNgkFaZ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BauzKnVT1pdZBfbY3o2qAwpgZd8Gjkn6A709IN6fIUV++2VsLZWytlbKtAde5Cx+g0Ce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0RD/APL/AI+Rw+UzoGGYb6QrSDx6qZ0HIIcCsRqHeC45KiDm7lMhMYXgF25HW+0bwRlK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aE4hu5oRPCNDIrbK2/otr6Kjvorj2W79q+7+1WZ+1WZ+1bLP2rZw/ZbGH7LYw/ZbDFsN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Y914f/ZbH/ZbB/ctg/uWy73Wy/3Vn+6+/wC6++q51d62n+y23+y23ey23ey2z7LbPsts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+i8Qey8QLxAvEattnuvEZ7rxGe622e62me62m+6u33X3f3Ld+5WHutn6rYXhLwV4P0Xg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0XgfRf6cey8D6LwfovAHsvAHsvBVcBUYR6lfe91VpWx9VZ3uqZvdbeJ7rbf+5eJi/uXi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tt/utt68R6zfFdNeIfZH7Wql8avGS8avGSn8SvGSm3El6LVxcs70VMUey8QTRm9pC22y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dqzfEEuCuPdNOq6XFyJGG2v/ANxeFhS86phYf70AMIA79ZOIbfmsrcOnVSGEqtevDep/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+IsIYjSHEb06UB356QZ072y2Stly2XLZctl3srO9lZ3svvey3+y3+yv8ARXV1tBbQW0Ft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+qv9dEde5Cx+g0MU7zSIrPQFqaEmNLjyTWuvn/x8i93DDdozV5ddBw5aBj0U+IXTvQmh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ss9Tlcs/1TMRxk5rbrk773/tHWflJ3r7AkkGpCxPjCbqAblmay/OLyg3fviID8FrpcoV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9b1c+62j7rad7rad7rad7rbd7rbd7rxHe68Ry23LbK2/otr6BX/6hXH7Qrj9oX3f2r7v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stlnstlnsthi2GLYYvDYvDb7leG33Xhj9y8P/svD/wCy2D+9bB/cth37lsv/AHLZf7q2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V8RXf7Laf8AtW2/9q8R37V4h/avF/6rxfovGHsvFC8VqLMUtcwojDfnadAd6ekGd7SN5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7LZHstkLZC2QtkKndNa26xviCU5aGGz8ztOlo1ssrdRn5QsAcZu+R7Qf/ty+umIgutKS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ZDJCR3otNijyQ94TK1B3O6BxHEDKLlZ5h2Ib5TREOFCsgd8XC4FZJ5ORCrlc3opvwy3mh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yDJgqRgXHqpnQH4KFX+ip/IO6QZ07ww4rWCoflh3TE7Qwm8Gz7wN/K0D5HFLw4iYGqtv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rjCfBwyqThIxuArRboeqBhMXCnxUuFFXa4LNimXJU09VpceS1g4DonuxG2tmX2eA1zN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V11PCHwwN0lq4zSpFWqsrtlTC1VVEJx4BAGFLRaWvc0civFxPdeM/3XjPXiuXjOXile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n0W2P2rbb+1bTf2raZ+1f7f7V/t+yth+y2cNbGH9V4eH9V4bPdeGz3XhN/cvBb+5AfBH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/wBl4Lv3IHEwn1pQrYxfZZmYWIWrwsT6Lw8T6Lw8VSccQHm1TDcWXlUpYs/Kv9z9q/3P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v2lbZ/aVt/8AUrxPoV4oXjNXjNXjMXjM914rPdeKz3Xis/cvEZ7rxGe68RnuvEb7rbb7q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pUVIDvXdIN6fI0JWsJrh1VO6urwpC6uO8YnaGLypCc9bh3LRxKxHc/kXf8o/iOV2th8O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pM66Mt4XJTEMR53Gi+LiVedkKbu42nDoqPK+0MwqF3uiG41QqYjSs0mho4I8oc1J2wVm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5mPSvzmF5oDzGNEDlE+nyFlZWCsFshbIWyFYLZCsrK0N/urn3W073W2/9y23+68R/wC5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14r/AHXivXiuXiFeIfZeJ9Ft/RbY9ltN/atpv7Vdnsvuey+57KzFssWyxbDFsM914bfd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Lwv+y8L/ALLwv+y8I+6AxcPErwVMPF9lmbh4kl4eItjEVS8fpWZgeR0Vn+y+97L73st/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t/RbX0W0VdbXfugzp8oNydOvBcO42qq6urwmtyA7tqdoYx/u7sH8oLvknf8AKP40GnjpN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UKA+7OZUm1cpvPdScCp2PRGeT3RLRU3kU1v5qJ/CcKKRuix1lNv3SnYZ2kBzXBTNly+f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Cw/LDDl+WM3Mqg1okB806GH0760lTSYZEFwkqOB4zWzLoqHud63q5VzAd0OidoP8xQM6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/wDyD+NBg5T029Iu6wrdUXBHmVmO0VbuQhAggSgzkCUDoT3rI+xomvbeckX7ofDb66J+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A/Hv0wZ5R886DOnf2VCraBk6UjvRm3VvRXInuK498O6HRO0HjfmK1WOPop/CI6qrVvVc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rhEQxz0+SPPE/wAaA8o08I8oOKcjyU929arqKskE3um+6kiVPV4Ug/k2UDHks7LJr97q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JIfN4HrDA6aA/Hv0iDenzzoN6fK1FCgRMSV5qyv3du89E7Q7RiPYDmM2qlNMo9YY3Vvy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mnLg4wI3lB25X2lJwWUwlCvckwEypmE+JjSJluTmHqFPcsxhOM/nMDoYdn8v9BO8o/AH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o3V7z0R7wo9YYvp8k1vBsQnZd5XiNXiMW0xbLT0KrgP9lUEJ3mh9nIc5I4b3tym9FI1C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aqhM692TxVFaa2VmTBGcSDvWUINHrCSytUzCQR+bwehh2fyDQH49idAh1+ffBvT5CkL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A7r0Tu8McTy/ItCJ4xLvyhDScHAIMJmbp/w9qHhtKrhuHRffHotVw6Favsm9YAKfcDKa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nwC5wkLqboX+dwfKisDyDQH49jeib1CMT82+DenyYhK6k3QNNyqChdGU0JcEOKvWafVV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zNANN6xCWgSMu8xOkX+U/IvdyloNZvNT3RxG6jxXrGyqwLNhark3NeaAgG9xJbR9CtV8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dXIJzROm87uK/MVqBbmogulLgqOPstnE/hbGIrO6FA/NYXkRWD5B/QWP1WH5gj88+Den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YU0Lq6urrcty3LcrBWCtAd3j+Yd4X4QmBcRd5T8iwcdaMzYVKBPHusTyoaObeEXclM2H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pLNi4IficStVrB0E1970aix/xfoVkxScp/MEQwzb81h+RFYXlH9BY/mWD5x8ie+fBvT5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uVcq5V4DuvRY/n05jSON2YV+8yDvKfkZCzaR8xQQQp3GJ5dIrD51XN3yrVrEBamG93pJ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vWSk0EnkpdoEnbvmmeRFM6D+gsfzlYHnHyJgO8fAdO9urraW0tpXHstoeyuFcK4W5fdW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stlbJWyVsuVney3+y3oBiqQpG/ceixvPog9ye0YI84/ysTyfIM91OMuFE0NEys2LtaMk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cPlhXKzktVo66RfjOdiEmcrBSwmNb0+bb5BBvTQH49j+crs/n+RKHevgx2/N30p1iDO3y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8+jlKy4voePcSNliS8N+z8hiHg2IWVgmSuL950po9Y4vl0inOhX5MpnTSHzv6Ah10R+PY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yJ758MJvU9/QkKoBVaKhHyEt+l6dwVi+fSLSi11x3DsN6dh4m0O/xfQRa1gmV/cbnuJR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/KlM6aTfnXeUJvmGiPx5/mKwfX5E98+DRwHyd/dazfZbXv3Ulv0Jo0UpQHTuCsXz6eYb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v17/AKugGtEyVN1Xm57jMfTQxPKdJjOJXL5UpvTSPIfO4nQLCH940R+PHqmdD8ie+fAd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aTbuQ09ZXMbqU0dYqhMB07grE8/cYjGbjTn3P/kYY1TtDStpb1vWHznD4uKPtD9O4GFv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JGWme+KlpPPzuN6fwuz+caI/HT0gPIfn3w9PliJTmEwuBbuW0CtlX7iwVlZWEfTuCn+f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WmoU7OFx3BBEwbqX+2dk97hDg1fHxBqDZ7gu37lMmZLTonSIIosjbblWEhode+ytEyUM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e0df8Ls3nGiPx15/tMHf8Z+THePh6d8NG0QU8NfW9VsiR3hcO/8ATuCnefTyDZw6esA9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FCizE9Dx7wMHhtAzFBrRIC3cT+6LL9J7ySIdtDSA73Ky6pVx36benzvaPMuzebSP45i+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Md4/rD074dzUIXEleat3cwrw9O4KPnOk/EP3QiTc1jNtt4Qc007gsf6Hgjh4gr/AD3T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GM9efcdpyuqyhh+g6R/K6o0849fkgxlyue89w3p872jzrs/X+gsc/wBhhj+T59/WB6d8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3TywTRDhI5zpYeAN+sdHM228KbT6dxkxB0PBSfVu53HuG4WCJvKyirztO49xkZ4p+icNz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fcUWvEnDSKOGbi3SE4E91KEhc2Uztm/cBo3/AD3aPOVgev8AGiPx3tHkMO09B8+/rD07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3NSrq6oVdXVSqlXVJSCyzHdYnVeuliP3TkNLMwyKlZ/DuCzEbNpX5sI2dpNw8IZnuXHF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YIucZuMf0HTp4gsq6QezaagRbv8A4rx07jK0Tcq1d89j+crB9f40R+O9p8kO0+nz7+sP0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EaEyqiinYcImqFRRATCIot0kJKapJNHAKVERE9xidV66L3bzqjuCRclBmNf83cOw8QTa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GsE3GgCzOrjuueHLuMrdbF4cEXPM3HQ/Qe4+MweaA0SW27ycMx2ENPK25XFxufn8bzlY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DtB/uHz7+sP09xUyWqJrhoCG0rw2gpRnu0bd1SB7h/XSw8IfdEz3DW8BDK/WZ/CBaZg6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28H80A1om42C+Ji1xz/17g4eDV/Hgpm50f0HuJGyl902067O6Jn3EllGzvQAgNEAXK/u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pvlP9BY3p/MMXz/JnvH9YHppceipTTHzTu4f10a2WJicT3BjNnsqHW3jTkVn7LLDdvab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OZMgizs9G73cdP8ASe5LHeh4ItfQjSIKOG+4gZqW9at1XQCy4dhdyk0dxnO0fwAJ/mK/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f8nyZ7x3WDukb+y1RJaxJ7vevE+i8RvsvEb7LxGq6uqOW2Fthbaq8q5Wq5bYW01VcFdX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HorqZv3D/MhoPO92qO4J4DRDmmRCyupiD69xRV0c2I6TVLZw+HcMxOBVO5ZhyqBU6YI2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HROWgtmQawU7gSO+SA4fgJ6o/wDGf6C/WIfrPz7usHly1R7qp/Ab967qhoYeFw1j3Dz6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9MX+e8rV52WrPimZ7oA7TNXuXOO0TVVtoShRZm7SlUFVM4AiElww+KytEgO4oi39QQ4/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/wDIIM5uPz7usH/iDvMhoYr+dO4b102jCnn3STBjVfvl3AWZtt6/NiGwTcV5m4kz7vIb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ThW2nMiTuIRGo76KjR+5TdhOktdjh1CDsSjP5QDRTTqtUUgDwTh+AHpB/k/oLC88MH1+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ZOJ+ct8o7zIRxX75U7lo5aGcYZy8StlbKmQ49oN9VMzAgEyroVKpEhZSvitrh4n0Kdyc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NeLOE9N79+6Ez3laq0tOZXKE2oqZ/AH+UwxPJ/QWB5jDA6fgJ/EDlkROxTHylOOHh8a9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Huu76KysFQBDDYNYqR3RkVtUhSaqaoOCxG3pRYzXUMrd5k34Z08NnrozWV1+4zsGaVwp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mug6XBN5/gGJ5Sgsbyf0F2cczDs3k/AT1/Ds2wziVUvPqvsXehWFF/BmqO4CMcLqpihT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5+MWh552W2DmV4TC4qUKKSLCv/JYQ3ElJ393eZTZ4lpvcdkUGlMXXA9x8XsP6mf+lkxQ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F0HN2CpuK1KBTWsuK4hUhQ6puOH4BjeQwx/KP6C7N6w7P5B+ASH4aGsBLjuCD+06z/yc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NE05x3mfcemg3kFhsanHFexrv7v/AEjXOeYksSrvhOtlpJUZmPF5mhO8JFUOVyrHL902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gWCbne53XvGv/KZqYsa6Rlx06LKTrKR0aq6+2Y1yn2fHLRwdVZHOEp7lmFStX2VVqlb1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piIMAdnQ+fx/IYdo6D+guz+UwwfIP6Mk2288FLBYC7e9y12D0U2xwoEb3mXcvPLQceSm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ADogxtGNoApvRxJatmxoqrg7ispo4IsNcTdyWV7yW8IM696zi3V0SpxnoANVNriucaRu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cJi6yuEJjWC1hlKlmDmrNh33LW+7+Ado8hh2n0/oLA8kMPyj5E/jWbFm1n1KysGVvDS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uX6D57RKkGCWaUt65oz2nXUzuTcJlimtARKrdAC6mqMcmtIy4hvoBO695i4fEZhovdwE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phTC5rLie8LLWAU8LELU97jaEjGT7LNhOUsRtVPCci2azYo+1H4B2jyGHaOo/oLD/wCO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JomVmxNbE+g0pCpU8qwPLDFdun3PU6GdqzHs7DifmQ7TjiRdsNRJOrxUsMas7r4j7qak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hnMlPOUXm275HCdunI6MvzGUZC0Qxl02s3b0MFhpvPJZWWCKm1UWsJLiqGULrLWUKGFa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tqqkV8RiB+f7T5Ydo8w/oIeQIdfkj+L0oOKlh++lwVIdn8qxX8G91hjRE7JpGUYUlkZ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lrkAItw8SimcQALWxAGjcpYIzO4qbjM6bDy71jx94aGGDzVCraBdhymeSvNBz/EdVyoY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tOiP3xuWxI80RiCTlxHBTwr8FVboUUsVqnhPm3gtsTV6rK5AcPn8fpDG8/8AQX6AmdR+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CnkMuC1sIhvLRDWCZWbEq/8AjQ7P5U1n5z3UuA+VZ3pafuO0MMby2G0qgFbAViFRy+I+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wUyusLTWstUTRc+5VCqFZcds+azYJzNVY6qEnEKbnzUhfj+AY3p/MH+f+gn9AsLzBH+h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WT8X6CJfhiT/AOYzNAsYysBLQC7P5EG/kHcgJ55/K9D3lMPKOL6Jxz5nuvw0ByYtqY5r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1CpitVHtPqgFkCk2rjQBBm/f1gM4rwQ4mgRUhtlX0tVy+0a1ytJasipGQV6w4uH4A/wAw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0WAP7wj/AEJkZTieClhNrvcblbiuBjiAcVN3sqrGPTRwPIF9q2vEXX2OKOjl4eby1Wsx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Z47iyznEDWzlaa1s7+pUmYbG77aWJ0A0vjO30CnNPxyNRlG9YFx8PC+roYmMbN1WpzjY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3XiBULiqUVcRy2yeq+57KRfTg2icOP4B+sQ/Wf6Cx+qwPP/AEKCdp+sdCoKrP3RJ+J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Re5+JyE7pwwxMOM6lbIVoVJCZh5J5RKc14X1Xhn3Xhu91sO91r4APoE44OBkeN8LQxD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9lUfePcY3XSYWvlJtlkamYYuBVUq6wTcGevd3VOfOZsOqw8LkvhA1fU9Ib9Cyto0VINl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Y/0F2jzrA6/JD8Tw63HcV+7XQurjTcOI+ZupjTxsY/dbl99JrN7yrlXV0Tp/Edss/lT3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sb4eH9Si99gnvdvVldXhXuKwY1u0XBWVk12DmmPyrbf7rxH+68R/uvEf7rxH+68R3uvE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R3uvEd7rxXe68Ry8Vy8Vy8Vy8QrxSvEK8T6JrnDXFHKysrKytoBuKCQDO62H/uWTDmG9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XN3FbLFsMWwxbDF4bF4bF4bF4TPdeE33XhN914Q914Q914Q/cvC/7Lwf+yGG8fDnYzW0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V1dbQVwrhXCuFcK4U79EQWvmFZ6s9WerP9lZ/srP9lZ/svv+y+/7L7/svv8Asru9ld3s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2z7Lb+ingva71VlZWVlZWWytlbK2ViubgmRdNYb8TBcGjetkrZK2SpvEhxXis914jPde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4jPdeIz3W233W233W233W033W0PdXHurhD8TYS2gpONSq6FN5l3p/AA7fiHNpYHQ929u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Zssw5EMOu5HVDuqk40kaKUCZaNtOVkX/AJBHU2mmar8mTxee/e5hkePyFLrCxN7mz+Qx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OUhwr8hJ1QU9gtu726us+FiFrlmNMRtHaFlYKwWyPZbI9lsj2WwPb8GwweamwzH8RnPQ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LNEtC6usI9dCfc5WuotYzMPQq/cCWm7nGYRO75MDgT3+J/brCvyOADQ5YX0Lrdo30Gni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aV1dX7jDcwTIvLgiBUA9+Wbnt/EMKF5K8NpbYW0FOdJIEYTpFeE5eG5bBVMN3svCf7Lw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Dd7Lw3ey2Hey2D7LZPz7eVdOXDRn3YXoq6YppmMiZDu7dz69+5u91PkKKQ3CSurwurq6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6w67vkm9UPkA7gnllAT3+bg38Qwumg7pos6aDVdXV9Eg76JzD90y+exMQ+VYvVXKwa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lYeysPZbLfZVa32WyPaNe65Kt7aQheFNFmffRbLfZbDfZbDfZeGz9q8Nn7V4bP2rw2ft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+1eEz9qxQ0SE40WLiYjQ6WqAV4OH7LwMP2XgYfsvAw/ZeBhrwGL/AE7FTBavDC8P6rw/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tj6rY+q2D7rCGDTM2Z3q49lh4mIJudzWyfdWd7qzvdawcf1LYd+5bDv3LZf+5bL/ANy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f7n7l/ue6/3Pdf7nur4nur4i2sRbeItvEQIfiTXiOXiO9l4jvZeIfZeIfZeKfZeKfZe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v0Xi/ReL9F4v0Xi/ReL9F4v0Rc7Hr5V4/wD1Xj/9V8T4uaspSXxPiZaysv8AUf8AVNxP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5ldXKa92IGZt0l/qG+y8dvsvHb7Lx2rxmLxmKZexxW21bbVtNW01Xb7q7fdXb7r7vuvu+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3CuK1X3fdWHurD3Vh7qmUDqvu+6s33Wy33Wy33WwPdeGPdeH9V4X1XhfVeCV4JXgleA5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N2d16LYd7LYd7LYd7LZd7LZd7LZd7LZPsrH2Vj7Kx9vwbB6aDumiNBvctxxvo757DG86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cYjecKaVO8Kuuaqt2hm4V7vF66Dub/kcLyQwOn4Rh4fOawsPg2H6xoDr8k7pDG8nzd/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oM8w0CU3ucRnKfzrGcTDF8yKw/KO4d0HeVVCUcPEJy5U5po4UhTTKEWs4nu8XzaDeZPy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Rg4ZGpF3mGhhj+4I/Iv8pQWP0H9C4Pl0H6Mmum3g5Wwx6L7Ss1RN7p7eB+cxH/lEhDG8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o07vFdwbJTH32zKouHcBUVUx3B3d4vm0MMVp8i3yQwPL+EB2+Uo4npoYPmHyWJ5Sgsf0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H9yJuynn3TcUWf/PzjnfmdDF80B3GL5u+c/8AM5eVoGleNFVU7whu2+iOhgeUfI/oEMDy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5h8ljeQwx/T+hCsPyjQd3Q7lzRtCo+cYzgIYvmQ69ziebTtouhh4fALF6qXDubxBxKDh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ipOcSAZ6ATB/aPkf0CGB5B+F43TQwPN8lj+Qwxuo/oQrD8o0HfKYoH5vmmN3XMcXzFN6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UGkVgt/umYY3mjOFNGpWqqph5dyX4WrifRMOFrH76m52pyQyskQbpx1q802TR8k7yiG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E4TxlPHchLEZJaoa8cQVhvc/XaZmXyWN5YYvm/oQpnl0D8o7+6vzWJifpEcXzFYfmHcu8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ExeAyiGN5tCkNy3KlVwVYFN7vkqI1Q+Sf5RDB8g/C3fLY3SD/N/Qremh69w7vBiC7P4+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J5isLzD5QleiYN51jB/XRouCron2TW8O9Kcfkn9AisLyj8Ld8tiwd5v6DORpdKplAdND1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S+aY3gIBP6lYPm0rhXHutpvv3NIiZTWbpq490NYe6xHc9CURozxHtB5rxWe68ZnuvGZ7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uvGZ7rxme68ZnuvGZ7rxWKQxWzhKGITYLxmLxmLxmLxmLxmLxmLxme68di8Zq8Zq8Zq8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xgvGC8YJ72GbaVg0fGZYb142H7rxWe68VnuvEZ7rbb7rab7q491u/A3aB+Sf6Q/V/QJc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8ukpy+G/8zVWRbxCotYgdV4rfdeIFquYfVVEBoGG0PZXb7Lab7LaHsvE+i8T6LxT7LxS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xHEfNeJ9F4n0XimAkvEf7rbf7rad7q7vdb1ZbKFO5pFqJgOqOge46NA7vD8ykmqa7QeX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urn3Vyrn3Vz7q591tO91tO91tO91tO91tO91tu91tu91tv8AdeI/9y8R/wC5eI/3XiP9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R/uvEf7rxH+68R/uvFf7rxX+68V/uvFf7rxX+68V/uvFf7rxX+68Z/uvGf7pgdiOIO7Q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68V/uvEf7rxH+68R/uvEf7rxH+68V/uvFf7rxX+68Z68Zy8U+y8X6LxPovE+i8U+yk98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0VMVy8Zy8Zy8Zy8Zy8YrxivGPsvFPsvF+i8X6LxPovE+ilnHstv6LbHstseyu32V2+yu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7L7isxWYrYa2cNbGGthi8Ni8Nn4EG8FIgFFjW0JmqGvBayZhtq5x9k/4WK/Exh+b+FLH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RkVrIaVm+63Kw91u91ZbK2fqrLZWx9UT8P6/M6rSZcFsOWwVsmAAWwV4ZXhleGV4ZXhl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OQUl9z3X3fdScNAy0JqaMC7MKrbC2wttbS2ltLaW2tpbSa/NaqMAE/DnLMttba214n0X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n0W39Ft/ReJ9Ft/ReJ9F4n0XifReIfZeIfZeKfZPwwZgb4eL9F4n0XiH2W2fZbZW2fZb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4h9l4h9l4h9l4v0Xi/ReJ9F4n0XifReIPZeIPZeKPZeKPZeKPZeKPZeIPZeI32XiNXiB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eIF4jV4jV4jV4jVttW21bbFtsW01bTVtNW01DEzNMtDFYLubJfd91933X3fdfd91933X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dfd91u91933X3fdXb7q7fdXZ7q7VdizEtI5KynlMlTD91aXqqlvutpvuttq2wtsLbC2w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mq7VcLcty3L7vut3urD3VvqtlbP1WytlbC8MrwyvDK2D+Az4aFbqTjqrCxRZrgViie/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amyeGfovtHtyHeFqsUicruSlMOHFSdEd5JEHd8w53F2jhD+7uHdNOcaQcToS+9uUjeeh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DGXyWKh1/DDoH5IeaGF5f6AHOuhSLZmeUSE+CAfSS1TNayZhumM1yNyzYB+Kz6rI+38K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Q6o93mFn/MDkShoMLbz7g92ZIJjeehS5E41V4GZXGLR3hR5fK43VN6j8MOgfksPzQwvL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YKmt1VpOQa41CGLhAHVqOKyPB6Kp1/yohwkU3om9Qj3ZO9lfmG8TrRMGnn3VYmJiYPfw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qMqRce9dT5XG6pnmCP4WdA/JYXWGH5R+Pk6E9CZVVONKLW1lLEvx3qZ+0bxCph0470Oi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Hy4BsqRd0gzqO4OidIVRU/zHQHlQIuhGg0Xd4OsD0R+TxuqwvMPww6B+SwxBnlH4/LhGQ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VCmeYI92S4yajK3y7DxaIv8AKYYfcHTpoNRKY3gNBnlXquSrCoKBhvUk3vfRHoj8njeZ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/JYcGdB/QU+6reM95jdMbwr3eH+Wap8u0cGiOJ5TBnr3B0LaZkayTG89FjuFF6wkgqQv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5H5PG8ywfMPww6B+Sw+kB0/ouehyGgX8e7J/KQe8wf7mT7xvQRxfIYN6HuSFz7l9JUTeh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BCrCyBi5DvAndPlMbzLB8w/DDoH5LD8q5/0ZIWjmnXQDRvUhYd2cFmz9492BxWGR905e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Q/Se5d3T5710GiW8RJWnXuKKnGXezBlJOVOHyeL5lg+b8MOgfkmeVN6/j04jG7VY1DbL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2WpfvKWGhn/L3mLL83d4fKqxB693hnmNDF6Q/Se5pvVoz0pKu0b6U22dXua94W77oomYA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UkiRacvksXzFYPm/DK6B+S/Sm9f6AwWGxcAVhj/AGp60lm7PiFnSyGJjZcrKMlvO8rE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KgCw8jhiZzIDevtsNzeo7ie+2jhifp3mIeLjGvcYj+FFI2KI4d0Ouhi9Ifp7lqtCsbaD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1Mb1ZVVoEoQ9a956Ls5uDiSI5JuG23xHLsoBIBDnlYXT5LE8xWD1/DMXosuNObRfipE5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C5xJdf5I9Amdf6ABFxZSxyGOlUOsVLszQPiu1QvhNsxv/wDCnYfZqsZQuFuiByZ2YIy3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ws5NGAGh33sttOQ3aIce8n3c/wAxg7g6vdVTHDeI4vSB8vcjp3FE1AnfTT6NC1aLK6hV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d0XZ28MQLD6uTeLez/yVh+X5J/mKwuv4Zi9IzcSUz5J3omdfxyWgGipNAnOxGareaD2X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oO5ZvvSzHqmtdvOZ6bgDqVTSLju0SU0fIV08McoYTvTu2RxPSDvL3LIXjXQJNoMnw0uo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4QBXNA929dmLr/F/hYJ45isXkzDYmeX5J3VYX4Zi9NBnyT0zr+F30rq5W+G+FlZWViua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qsHFy+EzF25k5qyWFg4WEc9GhwFPVHAwz8QzyiW9BmM17BwNk8nDz5uG5PxHfeOmG6IA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XdgQZ5u7wxyi/wBIO8vctHBWheEozQ59xhnfVSmqw56IR4Hu39VkAtOvVdlZ/YE+X3sW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rD9fwzF6aDPksTqsPr+K07u6OYfamjSu04xOphaoH5n8U7tTmMbkpqpxeARKxUwJctOa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SvMDvHDcajum9Y4fXuxF3pB/TuXdzUSlp2WXcBKOquBCoVVUiOi2T7LZKkSAtoe62gtp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plwTjxMOyM/tasLjrP9yvvL73st6uvvey+97L73ssmHtc1YKwW5WC3e6srKw90KKwWy3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c1srZWyvtJtW2ttba2wtsLbC2wtsLbC2wtsLbC8Rq8QLxGoBrwSVslbBWyVsFbBWwVsF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w5bDlsFbDlsFbJWvTqrhbQW0FcK4VwnYbanQw/ksTqsPr+JV7ivcfCzn4c5y5oYeJhuZ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a4yIHcS3nRpdO+q5d56d03qrq6YHce6A4lbAWwFsNVcNhXg4fstTBYvDavDatkFfC+EM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FbRW073W073Tp6E9GXKFymMntGSy8NDtA/uQpo3hVTCwjuJjhuH3hXQxMCTSx1eYWV8py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Ep53YbT/AAspIbJoFViYgo3DAzJ5Gr+VFsqzmjiGwh6wwHT+9L5DOOMj8gHNuFh4nEd9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hwkdPM23DQ2j7raPuto+62j7rad7raK2nJ2BjNaXCrSV4bfZeG32XhtXhtXhtXhtXhtX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pjBC2Pqtj6rZPunYRIMqg8luW5blYKwVgrBbIWyFsD3Wx9VsLYWwhnDmt4hDEwu0BzDv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svEavEavEYtti2mK7Fdnuvue6+77qzff5cfKz0jSnElatpd5+numxaOA7rB84RjfSwD1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XlHA82jjYnFxV+vc4XWccGR+6dHs2LLX2HHpoYQH5gu2u5S+qx24g2nDW4LGYx5yOPuq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wop8zCl0N1O/flrYn5ACYE95WEDeSrpX7kiadPuJd1gS/N3+amZgPyGL2c79cfJAC8LL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vJqUG/He9mMdae5vVTOvh/nb3nPR6q5UzQIuPCneendTjPusHzjusHNRua6Mrd4EbKm5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NrtNBoPdwCmj3Lid0Xy310cLCA2CTPjNYPEvdOLOUyi7e/GAWLWesU0EyBN4NA3lHC4F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c21Kvf4/l+RY3g0CF++K1zX5LDP5a9+RyUjQjvweDT8lUTkrQqq6FYy05quhh/HMsKdU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aU74r2fAdSXArN2aZxJ7KD8XCLWnuuQ0ZNupOvyUyU7gG94Ht3X7mjZDiVhsFTcmLAbE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R26o56Nho4Y56I6dzq0hKdkwxunIc+66x4ypNWKsfZWPstl3stl3stl3sqgj0h0aV2Yf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Epn0VisOY+8nmR2isFstlisVZCm/v7ojj8iyZrJX766uj3XPuHu5S7u8bpxnWXyDj/b3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K1NLdoXU4EpnxMPP2g6xrYJ2N2Y6jjmDhSg5J/w2gnE/NvWGMuIH4f5DIdJrBZiZnfD+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2YT816SLUfh0bu0ydGa6KZVVm4iWjfTZO05Iv7NT+0rXw3CFAtXCd7KoDepX2mL7BTa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JCS23LbcgczqQ1m14hfZYnutifRazHD0hQTWrhO9aLNjuzf2hO3bldXV1qlbkcxX/wAq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Nn6rY+q8NeGvDCdlsD3IlxhsMWyz2W5bluUhxTe45wAkVYqxVnL7y+8t63rerOTwQbQ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ywnFMPBUC2QrNX3V91WarNX3VZq3KzVZq+77L7q+6vu+y+6pUVypqwWy1WarN9lZnsrN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lss9lZvsvu+y3ey3ey3ftW79qs39qrhj2Xhj2XhtWw1bLVZsKZfZbvZWarNVmqzVZq2W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ZC2AtgLwmrwmrwm+y8Jq8ILwh7I5cMAjQC2HLYcthy2HLZcrOVnKTQ5WKs5WKsVYrfC0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aW2ttbYW0FtBbQW0FcK7Vdqu1bluVkaVMbKysrFWKsVYqxVirFcVbRpaNIUhWcaVW8xn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dcuC/wAKUBUBrNYzWJjfHeQZ5z/hNe7tEuyC0hlJT8JzPjsNWmcqLB7M/wD8kYu6X3PV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S15GQWQHFz4lBnFh3Etw0ZaFPqrq5V1thbQVCfdXd7rfGk1OZogeUNkKgGk6tNAaOyFQ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bXmtpvurt91uhX+VqH2KvC8bq6uj3Lg1BbK2D7LYcthykWqZsh1Pc0Vm+62R7qw91Ye6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uJxm2QrDHP8A9oqc7dmTWtvdbQ9ltKrlUn2V/ory9FtH9q2votpTDvotr6K/0VXfRbf0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bX0V5+iv9Ft/RX+i2/otsS6LxK9F4g9ltj2W0PZbX0W0rlSzmau9bTldy+8rlXPstv8A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mHBXCuFuW6HFWVQtoLaC22qpCutpbaq5ba8RUc1TJavEattqu1YjiBIQurpqs1Wb7rZH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WHurD3X3fdWCsFQBVap0Vmqw91sj3VWU5FUHupmi2CV4X1WwVRv1Xhj3Xh/VeGvD+qow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A91sKrR7rYWwVTCK8JVwivCK8EqRZJbBXhzWwVrMKoxy2CtgrVY4quG9eFieyvLqpEzG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h1MCAg1zjLgjDfEq6lKEqqTQqkFTRlvUzFn2U8V2s7yrM/YLxlbKydg4faAPhun1JWKcV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FisDsPJigferLkvh4WEzEGFqzxCnH7rdUQloz0ZwrdVhPcrA9VrKgAb0Www+i8Fo9F4b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mG31WqB7KZZLoqT90yXCXcOPBVc72U3uc4blsn3XhhUoO4INl4bfZeG0eiqyvRVw29VS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xFFsknmtQHotenIrUIaFN8nqf+FOnSSoB17p05LCHNUbNVECtYTVBLWTRxJPcjqpBSIU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IrctycMll4ZTvjZsTNbksTDa14zcYdqd/blRbPXLGCSe5lHFuWfBZMUOxD+aaFMRvO8l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MuSutVs1QV5wOuFQAool5HojWbTukrN9VZqpJGQAM94W2JjgFUKXw3N6omcDOSlGTw9g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iVNmAGu4zVbrNOT5qfxPs+COUk8My2mjotz+NZKoWo3MVbKealiZXeiyzEbq59Cto+qs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I9VPVnxCnmPTRopE04qhd7pzhOi2UZYcn8URhmYduKqwzWIyRqNBryJgKeHQLcpOaFqq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U98Zud6FcFu9VNrlXfwU7qcnei1CtZas2lHI9rm9FOleUCB9FOc0a5hzU6hTzHqqANcp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OUZqkpQqEQbIgVK1jJTmpFXVSVdXRurrXJWqjoWUlwGjzVqKimqKq4AKam4+ispMGqPv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csIsc3DxLGtxwWC3CzljZklx9liCQOflvWG3CYSSyoc6jwiDhH4tGOMrdFk7MJB93Ewo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MhEKW5U7rVVROB5O7jE50hldUIEDumDjDcqAQtGhVTOE5uhvVKKu7ujSVk1SnRXV1VSA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3dFrFG6lNUf7LVJKM4TjiYZG3KqY5uy9gkns/KY8whJCcLeqo4rWbmPNAzlybClwtZf5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TvdXorqbi/8ASUGiY6riq2VKQ1tDVohmqYWVoSAEoUNYVE1LTqt/TuN6ui0zXLQOjNvc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YMlxCrRTaQq/RbSrCR0aKh0qFcYXmI1UjWNCrwno1hKHJZvot6ogJIykrqak1cggqbSD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NY5z9d2fhuWEcM4mG7FGZ09bKBzTmPe5+eRLrLGw87i55t6LBZ8NxbhWL6TCIzPwqydh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yglDVWsZlUVdOaJVIc4WorK3cXjiMO8T7hjeJhRaoge4rYaFSrq6urqmhdUqnTlQd048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hZOHEIVlLuhygeSsqTQr9FQ0hQLVE+Kq2u8K9YYZbPVbJZm2KltcxoUKqZTVCqrjDZW0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kLKyqt6mAJqStSFVUKcLrjCak41UwVqODStYg9I0jdcCq1W6NYTVIboVEd65wkYTNlcF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rdZSJq0lRVCrCisrRst+hv0KzV+6IVFJUaraPFUmFeMitWq3xro0hQxrZclVTn0RJVTI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/wCl+VUqjO50JOe7s9JObcEckO1dqy4bHH7OtZf+k+ZAxC0ktdw4o5WAu+69guN5WRxc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/AOSTjJoH3JGecwm5SCqtVV05CIAuq9zqkBXhakWc6dwwN3BThIIANl3JPHuqKcpLUI9V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SOjSNE7NxCHJphv0cVgtmv3RM/vSVDIcFSG6HBZhVANNTuVZtPAr4jSXZ7z3Ic95XHmr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FLeg2RmR6LZc0C5K1Wz5uVchZwRnTgtpXV1dVW6W6SkHScqmak4O6rM0mXPuLaHJVcqo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3ysjlsqvkpbkCDJSc5VTpuBRrVSJVHBTujPeqx3QqZGNLKmZVmtuRWYHMAisrlI2VNFs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amHBwVaLiFqt0KzCqJq0LKyrVW09RxaVLGm3+4KYxQhrLWI6Lgqq8Lrcr6M4GH/tcI0p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DiVQz6RDbyUleO9coTM5q1VzW0nTsFMN1ue5EuIV4ygxzhnDLNdZYzO0fZHcBvQbjOc4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gs+E3EaTRZSGtZhzaAFVUUzoS0qQGWeVatOJUu4vEbypb+EJIEbjNA8dM1WVjcxWt9FQ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utx7qiAVlVVhMWfUKuneSvPWWIeDNCsX8ZlS7nNO7iuaoSFWE1PdwTtQyW/2VZ+ysfZS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8L/4WBMCQPCq/wDhYeHIhuI6bqVIWT4c8Lc0qbS4f2ncrZnLWUxl9UTMEckFlzAHgrri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9TCh0NacuSBE5aFBVEOb6q1VQqQM5pzVWhQM7qZqEJVCpVWQ1SVPNJTaFRSJVSUOWhLR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CR6K6lKp3o0GYc1XD+q8Nyoxy1WvWw+S2HLYep5Hy6Kocj+XeCpCQPAqbXTVKwnC6qqK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JUEprVqrAql+CkYTzavNACSqJKiHFbStONVU0VIcYUUxdUoVUaEgIFWVSqFVhWHJTOyt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WIRJUyUOamDMKY0s+C6RThIsd934e88To0VdOUK0U4TK56d1dZWiimAty1XKpRkE2e6m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pZDM/wBFVnrPu7afGGtCZWy5OyNOZmsFSNIVhUIZbZk7Ed/uGnTTzbnSOhTSwRyVdCuh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pGR6KwVgqAeyqJrZCsrRpOE6ZuMtDVlmX2mWfIqkKqYYZ6EprbKlxVVVclMrMroH7oUx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qI0oVqmgXIqtluI3LZRmJEHLAHNTcss6qiopqylo1WqUGz1lRVbockZKgAVazsr1Vaoi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ZEFclqq2heNVSFFZTmpz0ZxtNTktWGUzCndTVDZam5T94TJmtWsCd+gCpo7irkrfGqpG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sqLkgN6qrElFxryV6IVmFMZQOJXNTYqqnyF4TELrIypKqKxmraRlJVCoucNZsoOB0pBT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zU86lfTMamQVDNUMeapJH4hFlq7K1amHHrE4j3SYLp2WgnQaFlOBkgxokJzceAQa2gFB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uD4YuDu0LaADRMmgTGflEtGq4adIVWtQKgjdVmqDvBO0L3VbqyloT36BAQ4tVUW33hW6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J9EQDuRL6TEkaKWai3lWjMGirdclTRmdGkKrdJcgpypGisrBUVFW6tGa2YyF0eauua1l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1whxUjQo80QBRTUjDZCojJXVENIQqVvAUpiXVVcpCqloSVFNCRmUWh/xf7gqBU91rGa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GyLmkjkqtV5aUhRbUKlVKpVUCqVRq4IXhZFuW+/QlCpV5RE1TSLt6npHkFIuouKo2R4q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CblTS1pyVB7lESW0R0VZSQl/EKL4Qs2/XRmsrRRWCw84m0uExNZGANHAK/cfD+9iU9O4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Cro20ucaWhSA0Lqk4WmqFTUwYUEyq3jVVEKx5rmq2haFbBT4I5RKe9awmVMhEgBWUyIS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N5qy3eq1CFdVUvuoV3KS2nMP9pWUvLxxOhWBgAqQqI0MlWHKFFUKiqrwvCikqxkdD/Cl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VeFIZSpFU0Jz0bGalJWUwKKSlo81KcLwqqqaqt8KUCN1VUEypZZJv1XDoq2UvurkhVZb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CMmSbxU2krWaVeNVN5kpMoEDCZVaBVktoSUwqBUuqggbyVJohZETmUAaLMDQwtRSU2Vh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E6KgW4lcFIVMToyQDRQLnoXVCpFTlRapXFVU5KtFeaEMUuprlSLacVqHRMuqZi4xzG4a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ao0alSTcTCrP77lfupIRto2WsgtlWjM0U8skVTTpo3qqlcVRWVbI5VVUWVC8lRcFxKkS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uVSQiBlmtZckZOylCZmqzmrKkJi65GElVboTEZSVIV73mtZTEbwrEFtxoWhaPOF1rQrG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jZGYVgO4nuhyV1VWohuV5yVJq8uSt7qS/wAKYEipGpUpozVB6rVbOayls1M0WrCu9Xop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iyaAVJuKAy5VrHWQDRqhTM1mrXcrHMeUOauqrZmVsq0LKTAAFQQm3FcOSmJO9VrYX1Vn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aT+iJMJFyOR03LK4KRUxbS4aVVUqQNVZSFlVWhWLsUu+HvJ3KlQvs3SK1m5uik6h5qhh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cEC00PcFxNbBOJrWiq0wm1CcCXKTappn9mTrCOqR66dlNVUpqpVzDnG81TRqKK+jeF1dU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VypC6HCGqr10LqqmqOVFdau1zROK32qtSalpSMaKqnuV1RHeFOSstW50NZclXQqq6E46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Kurq8bTVKdxVXmrxo6FYmYkt0Kq6vCe9VtGe5clLep2W1OBkJdVUrmjIyJVdYw5lAFUC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bprVKy1dvKEl/wCkALLLxVCUctQtfDcth3sjdZnD3WqJQmgJEo5qBa0uikxr/ZSELqpU1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1hw7ibDJEuEyUKK1VfK0LaKm3S1USZwouPVVhWG6NVRTjNYf5eCsVsrZUntU20hvRnxQ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ygCsrKgVWzC8NWaFPEM1ZNa0VOncK01ZUVzp2hQRroVVI0VY0jkAM+YhTQpUqa5oDISO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5QnJVVYWKspwoVZVEKKqpoVRKupQ5LkqaFDC2h9k8DqEM19KojPfG6urq8ApGF9GkLaA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8YWhPehvRBMjNbRKqprmpqSluQ/wrKghMXVbIGslP2h6ocldUMlcklAFZnfVbyiGiiB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CjIAkqRJI3DmpLVK1hXcsxK1ZyW4q8yjx6p+IRqNpPnoUjSExoatSqhVVCIc4yA0gieC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vu7oQMKwpCc4XhSAmbNopNNFr4hHQKjmvVlRVVFqVJ3JuGLi/WFNELEpczCPJcTyR1Kr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FHHx8VopshqkVNha/oU5/wCQfJUgBRX0+UZ/EJHCUJiNdCehQLfGS1dORhIq6uiJq1FM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VcFSugd0ROWnXSpo0VO/qrqsTCisj3F4WjOEgwaFwFMyKspkKbhNVXNWVVIKRCpTmVxl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1UldWhqLWEyiBcKU1dcStyJIoqt90UHCUlMqaAbRSZXmq1TaEISQGWdFlkmYYHMxrCU4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WbcpkqbsT0RLQZDijMBSbSFASrBbjpA8FU86LWVJQnKiGlXeqKsJiEmiipCs6q0d0lfQ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/NyRz0luQTG35Fb2fUKYyuHEKcpEmQTXGriq9xmI2U7IA2RWIG13zWsQSGU5IFsuqmD8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bDY6c3C9EBh8EJUPJZiJFx3aFCtY/IVVlz07aE40mpwoqjRqtVXhJUMKQnOOyqBc1Oav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qtVKqrJIkKoUwYTEKQroV7+6rGmhdTiI8FVcVMqiqJxpE81XRpALkrwqJqVlyVqIzuqK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3w2Ghaq1nfRZZoyKAK+1dXgpiZVLqy5qpkp2HFUMlOecqRC1fdZWiblequCSgN61jZDL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BSAqpOC5rVkqmRTZ1IC5qsKxpoCaOe3NSw8ris2MGl90ALBTNl+Rv1VI6t9NpUuSORso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6pHnGiE5aHNXg5wbqt3nehi40wycgGqbu0nCaDQG6MsDExXn77jIKf2Z9VPFaQISCY0C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RGaxJ1HBStPcKL4uq0ESIaVcOZwIWXJJm9C2XggMXIC4TBIqnDAM5HaFkALDSqqdzecL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CmhWOrC6rCipC6mqRrVU0ZzUgaq1UFdXWqp2K5wqqKsLQqqHuad3VasKxkrwrHkqq8Kq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Y2XJUV0DD7NoJ4LK5hb1UprlCwgAqQ3xkuYUzvVTCiDmu1s1ZqSEhVCcqblf2VSqworV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iSp2VBVS3q9UTSS1lIUQDacUaomUluajlGrxW2UzBwW5nEynwUic7t5VBCsLaEo1RDpE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Q/KB9YXoqKcJELerO9lslWktd8uiyMmAFMkyCmLKy4BBzXSW0FcLaWs8quYrDwsLbnO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Kq3qgjlFG/eKxMJosiw/lTS0NHWsC/Dk6XFfB+GDvk1fF7ZqN/8A056zkXDVnuG5bX0T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08Qi8kPsS539ywe04WWZ1HjgQq4jMNvlqVtFHWTQd1FkxWtc2eryWM7CA2Rmpv7+mjz7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SpDl3N4V7iorodNKmkdOYjNUOjVTjOcbq+hfRzCUJwvOFVKEqeqp3NoTMxwGhRHM7K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otYn0QUi6oQhuW+SlkVBZHiua3LlDgrLdKNFWRVRDnDfJTcSeCaXbtycDRvBEzkE6RpO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L10smGG4h38EJSzbwN0J6YM5dQtr6L7x9FTDf/C2AOpW0B0Cx5zc4v3q6AnVVdMq5mng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4tpvsvEPsqucfVZ6BrAiBOAqZRkrQtNVOjlFt5QY3dYJxxdR27mi1pYxv8oAypwR+GZO5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wKrWpiPqRwC12+oV8zDYqQWZ20fojw7gt4hOadyfNgOA+4dv6Jr8KYBMpTTazJrWD2ni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dhz9tGqp8vXupqvcXhSNlbQoFONQqHu+UawpCl1XQoq6DlKG0qxlOikTGejSE5wopgR5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oZVVUOU8VrELMHHpG6vC8LK0MzqCElWqq5UVVYIfwuHOO9XVXCSMTDVujPebqnqVyW1X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sqi6dQciuMPtEA2yssmJPLeSDGgNaOCpAzhZcFfQrD7QuAPBXk1Sab1JUiZu4LcpqphW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VoVT+ulLnCpW9VUmw4wsraAYy5X8nisR+LstoviYYE5SW5Nv0BTpY7uiBAnifm/LFuA2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d6Kn3LMYWN03LsyonYR31b1Q+Nu4mymxzT0RRccUynYLPPXZUOcVdV7muhXRohmI0a9z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ukt0TwWqqwroyjSFQqd1RV0KaFDo2U3aV9K9NAzCoqqtVKUK2XJUUoBXW9cSqqcCVvhK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tCRE1sqtVqha9CtqnJCq5o1rCq1jTkrn1QoreqInrQK3wHKFiqb4XlESRFgqXVRVXlJS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giFT2X1RnJTeE7EdJpdu4BcI63dZXC6rMkKZxHy4KTLLipKW9VV4UFNOnFWXNSgNIxq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j9o/RXk37oWXaO+Qmry6qjx6IhuMVIQmvhdnq7eV8THq5UV0wbz3B6p2DiXX/j426yks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S9EZ7KcfzcVPhTvaROhu0D3doX+Rto2jSFoX07QO9SAorKympwrAiRpxVlWi1TCyqFSN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CFPfA1lCclI0VwSqyVAqKZVlLepKS5Ke9U91IyMJisJRIhsoOE4atIUU4APlmlsgKYbA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JzRFFVCRhYKioahHO8+0KLeuS5w5qam8yHKFi0L7MTU7GB58EG74EtFUPibA3cVKQ0KQ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6mVyjaqrAqQ05C+i3ppTEKxrGmj8V9ty+Bg+p3JzhPGLm5XbiOipiY3Z3cwtTtOG/rJD4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M/FzaKTSQ7gVVZW3Kk2/3nLluVVlbV3ALNibX8dxI70HBBzTLFFWnmhTW4c1zQmLoFr2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pDMTyaUdUysuW7vKKohfTnpVstSNNK3c3W+FCJaNe6to3Uo71UqkbqsaQnCt40KrGiqr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lAjHwn4f90qKeG4EctHmpkyQywMKlXhKaHCB4aF1cw/9LbK+5Pktb2CnKqsVKFVUriqw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pe6MxXcUR/KtRSbZUlJCglCwmjIykvDrzKO5cEZuRn9VNX9VKam0Anmpj6Kl1lAHGQXV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DbesoOZ5uta6lCoUzAE2VI0IV1aJk4nSkiFZNls6btEdzdUhdbobJVoV2RdFjKSFTw5K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cJvstdrR6oDs99/BYMvzQn94/RSFldV+zb9VqDSpEh1llfbc7iuRQlcpjQM2Iamac3Ew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IPMLDDMcNGQUlNV7V9EXNd8R8iA1oQGKM2GedlmbsmNdLWU9y3KWhVyvNThVqvp2jQq6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EaNIa0NVBW+RpoUhTRrZbpKhhXQrGavCqkrQpCcKLLKYWdjQ10pUhyhSFlQq61lJawVl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QtWFRRaqqFSOsT6w1itV0/RFc1dSmpTmUd0kDKE1I3VP5VKrhCgKorq4VjWkKuQmtWyr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qGUM02k7moysviOGubch3GtUI5VqhSN1ONLRpCqCoFZGpmYU03aDG8StlbK2StgqpaFt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0qQ1kZUNgtZuYAzM96rRbaLgZ8lfLyapumeqqJpr2slJS3BZZrVHw2cTdUq7iYb9O6rD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c9pCVwnODZosxGUncKbCCFqgQomsFyVht3yhSNFWEmlb40W4KiuVzVQrxvHaXFbMKXW9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oD4rGuPNACw0KQqqKSkqrV+Qpo0VLLnoXVVSkKaVtKULwpoWhuPcdISAVdGinZSV5qav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A2YaOJUmuD+bYyFlrX5Kd1zKkqqXupyohIBAzHRbgrSU8s1SyvIQEyJBXsjxPJa0CShV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BCeyOCEjmWoAGT2ig28oTmrQoFXeuSqjIRqYT0Kx4LnCyqpq6o5VJW9WClRMLd40Ju+6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+qc1+HKYVlxVtOiKa4mxW6M4zQDbnchveVnxjmf/ABpzPcSNQg2c8M06LVMjNWk43U2z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raHutv2Q1TRdNG8KAKkLKYhKcZzqucLmMoW07CNFda3eV+qpCsKKquqKsZQqaqSIM5La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kLq8LquhUKkwr1UlxjKSlCytoT0eejSEjpUtASRjdVEJXVKKrVR1FK2jQTRzUVTIclWy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QTXFSJACmpIXVVTeml11P+VJSJOUblRVup71vRkhNB0whJSsqI5t6kqWCZ2fCOu654BD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qt8LQspRuqlUUoUVa6UpK0Kb01oAEhCbtyGXDxq/2K0CSLpr2mYEdpfEd95SEPtHlrOO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jNbbQpsd7KZk9qdk2DWHKAheFaxmN25E5iFrFc4XUmTPQLZyji5ZnHqSvivHlHDToukO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tCl41VFJXhRbUDNTnCizK91q1hzXNVQDkMkoTKotW6rCipCc6KdwrQyE60a6HNCtdK0L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pKkdpVktWkTMSHGEjGirHmjl+IOToTgJxkdCyMLqqNFVUrCiqiqKsaVWswrgrxmqaMla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VKrGysptCBlJWjZCTQJBamaaNiZfeViVSSkbqfNHJhh3Nyq0AcAq+0DNB1FdXQVaISNl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SnXopZJISpzVKqwmiJEpxeCUMlFUTlZa26GsaIjmjNYmIQc9oUWrRVJhSauucbqphTTu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8V+zy5r7TEd6KTnTdwCDnYeI/g0Ci1sB0uqOVmIZclT2U8F5byWJhYgliD66DcLBuBrO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Pyj8oTnPm9w/MhmAkmlzRlX2ebDH9ik52ZppPRodMqbbrWElcLWwG9VqDCHotfEYOgUs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7TQbmRqqKyrGytoU0Csti1ZjUS3R5rVspYll8V5k3dzU5FCcJTkpZyZK6oVVFSCst8BR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mwhCe0qyHNSKouamLKW5CVkVUSPcXjZWVNKhVFXRrGqJNlqlXhS0KwrHW0drRrURrHk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WF4XXNUhSPPStoUVCqx6q9dCcoclKSmCqy9oUaplVM1M0WbejrayHFGdkIc0W0AK1RSW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PFVIK13U4BFzrlEVKDfvb1MkAhbM1JSc6SuVQrLM9VMSki2/NTN1SnNGf1WtJfDYCMK7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+jTQ1ozKp3c4Z3fdaiWEtwRTm5ZWNEhdDeVNyE6E1XA8V8N+0PqvRUjivcK5qDiVnxjP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e40KoJrZ1hdT4XWQ/mjVcoWXOFlWNlsrVW9b0PiFaoqqjQn3FFWExGxXxMPa4cVkx2Oa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AY+fFVV1RCdkKT6I6qqCCqBUoptkVO0LKcZS0L6HJUupFAXhPep7iqWW1Cc1SyySMwuc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YVQjfQoqhU0qaNIXVoCndznC8lUwldSVUI1FVyhJUCrSF41arKkJwvOF1yhcKiq6apCk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yV6KU6rcuaqSqqcj6qpquPCFFIK5QVBVVCndGcy7+IEiQJ4lVseaqpCpWV10XEBUEypT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tCYlKH5WclJimR7rKZW3LWM0xrWgB33im4eFYfWFQrK0KrlGWjaFqwmqxoqxonAFN+Nd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uyz+VKUM+aWS3MpxJtSNk0Ylm6wHFV2dyJmqlObPXaZIy38k47LSs7tCqpXn3VBozjRX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YLUcVvVcyq0qyqKq6sqoyM1UQ/zDkj3VIUssxMlNqqtVckJKyouCoqKsdYqim1bSoVM6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lGhV0e7trKYbNCW9UVp6FBDnGqpHetVVgCpm6lAadaod5SE1qoIIw4DiptxVR7VrOb6L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4qoJ9VrM+qsR6qudbboUhlC+6pqZFFqNFVYz4rZWbfwUssuqonGgPNHjwQyoCczvUmiy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nOLjzWXEBd6o5sJxnsnNJFgmN6JLiRwWttIoMAAC2dUWTi7VBtNHIaqrh6KacXZZSomH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1VVQK65qU9G0aaNVICFqKkK0V4ZcYTw/4QLcRpw7rwyeidnwakzUzhlax9GqVnmjW8NC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u3h29beXo5f7jx1kiBhYbfqVqML37prNid3VUFe9suCnDmrK2hJTmuakpCFoUVawrHVm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hGelVVQmqKka24QOstVZX4ZmqiUKKqkqaFROFIVhRV0K6V1uVYX7i9NCiqqQ5qSsrd1S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GazBUbAKRjdCV0QdC6kIW0KwrGRhKS1ZyBnJZh7cFaaoIUkp741V4Xot6NlzVJKkCGD1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ZcSqQ+6t01mJubrjNbR9Fm+qpbiiC5TkFOWZHFzZXDlda0lOfugXPutUoEzkESZ9SpNB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gBEvl8Np/ctWQ5aEtGkKwoqnuaKt43gZtRX2RMuC12kH+0oVxl4bz5nLLgNE/wC1Zn7U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kPrJXZ7zWu/2U5VG9VhVTUpRppUV7q6vZAKhV1PuamE1MWPGA0KKtVdVU4XjbQqFRVdC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yyVdC8K6FVSEiuSzNMaK2hXS5KyOnTRNI17g7lRV0ZTV1ONdKy1aKoWZokRwKkdGi5xr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0qwIWZh9OK4HgqdzVURVkC5lDZVVJyU5UW6vJZjbghl9lUoN5Qnfkg3LzTZFT4LmdwQb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MLUacqdm9lUyaUQNZyEq0TWTmTuktmU1lYAs7nml+CIa+qnmkhg4LZvO9NZmrvKrVUhZ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PQHdS0bKhVJq6qaI5mhVw/qqYXuqMDYclSNNCo7+qFO6pHkq6M9CiqrLgFyVI3RM1XQ5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WaqqMmOOjaM5UVCWnipHanfipb4XhQrK6hXKEjoBUupRvA/I84U0dZUXGE1WFtCujdUV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ykISIVEFTuL6M4UhVFAihRG8K8K6EoapWunSUghmqpSKF5bkJk9FaaGWarC9V/lb1Jbp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CYJnzRUpkN4gqV1sAqVuim0e6zTJneSaBfeiKSHBEP2dwRy8aJ03BxKz4ni4lTyHDRqq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VhqxvGS5qdleymBo0CvC+lJGqnNVhSEtC0awqucKxoqmmhwhTvJQMKK6nu0SUKKy3qUZ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iptjdVFESDGgVVSFFzU514KoMlNW0BASV0KKoCodWE4VjMb9CseEK9xKeldXpGqmqRou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qVlVT3RqdCkaQHKMoSGjXSrC6qFmZtBSdtfz3HBEmirqqYmZKanIDqhJcypGqq4ABTCo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O1ipAr1WoKlbqcEHOmZbkaeiJZLogdXNwWyuXFNBnT2UmtygJxfrNTnAS5rYLuE0ZSEk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+xVFSNlKXcThKEpwlGUJowMoyhRUjJUVVzUhdcDHWVqQopqQUtGmnWO5T0KwtEI9zSPO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4VphHVkeBQcaBBbkKBUjqqRupBUgOCkVJtJwpAa1Va6CnNESVWlaykVaNVRShPdCsKKg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9GkbmPKMjAaFIVoqqkTJV0JEadLwzKSloTU+536BkrKqkpkKilCsaCEiKKhRE6iqyv1Sq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TctZkgpNmgBNazSjlzk81/cpvdTkpMy5eaLpZnLNrk8AqsQK1nCaoKLVFVUSnyVUPhzm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yVbKbbqs5rWaVNF7iL2Ck4+yO4cFMB3VNw8MEl6bhsFGiUJaNocVW8eSroV0KKt1xXKF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W5coTVtAwqqqkToyQ2ZLdoSge6po3V4zVYDQmh/KIuY2MlRclJVRoNEid1qynxQDhCyC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hZVhUq9FdVU1m4rmrwMLLmp2WW8Oa35VNTVVLcuSnpV0awIOgNKiqFNTapwuqKyqqQ5q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VbS4Kkb90NCcaqhW7LDWugx7q8xo1Z7JwEgFx6KWVreizSqpqWsTyXNTmgGuUpzHGdE4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UjuUzrFNyVzXUm2WYKe9CapOe5ACpVwEXHWluWswNVXFBrWU5hHJToFxPEqbgvj4viYl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S0bKkaQnSN9Kql8RoPVUxG+6o5p9VYKqotYoq0bUVlOyvVTMaCuhOasgpC6qqIjQrpSn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qVyVdE6qmAhPQrCyncKq3mFVZUV0VSFFMLiuUJkzUlRNLSOkMqqhWFTCViq3XGEqIIBU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nfEyM5oSoqowqpBBGUOOhSF9KV1UKUkZKqPGElIqikRDgq6dtG6krxymNFIrX12b+IVL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1MlflClhknojU5+amx+sE40LymuIqjKblLfvUnvUpEz3L4jJDdJVmgWn/wCUAFK6p7qQ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ykEC0E8whlCNZ1Td8tyEt30Tpul0W0Q0oMHhtq4q0LSU7ooqojSFIzjaHBTgAsznAL/6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7Wb+pVMJnsqMZ7KuG32U2At6FXKkImSnmnMq8lJVurFbKmTKE1OHOFYTWbnGWlKWhVay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o00+mjVVTlVTENS/NTMCp3CBG9SVbKjlzW1RUJJVQR1hIBXXHQEZo8EDOSArNSgOarWE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LnCZsryRBcpZlQzVaQ5xurIc1XQ5qujTQNYVhOcJmqpCTkJKq1VXR5QloXVdCUaLmuak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kKbtG6ndawVISClL1gW+ymVQQshSH2X7FMRq5Zcvshh4hw2tbxonb5UTsxpCcrqrfZCU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70WweqO1P+ESNbhNN3SUhTmsrdZ0kaS4r7Mj2U2v+iy4eXLzU6SsiS70UmzveakGyKOd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eaAJugzCt/MKQkqEw4lV0LwCkpI0VYTurS6q6GGwZsUoP7SZn8qlu0ZTquMBCy5QmVNF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xvHV9VJGNJQC3KhjLQtGtlOE481WF9KUJqemJGNVSF5rLZb1WyoipNcqaNKaFVqiqzKq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AVVSAmpQKkUKqU6IKTlxQVFzhRScIGEnOAUwYc48yqbo0gYzKpCoVI0jKAMLQnoTNlSq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BCRV9OalA0gUFea4qc1w0KoSEBuhJSVFS8OKzNFDcKbYbZ6qjiHcUc+KXIfdZy3rVPup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SK+9TlDVNf4U5zcdyzvAnwUga9EK63BMbMZZVkjuTnDerKkpFDipNbvRc4VQNhzVJyld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DZ9E3Gxdhtckt+nSFIzV42U5Qqty3KqJbIu3L42LXFfxR4wkDGllWG5ElV0CdAEhUVbq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SopxtXQJFNMcu8rpTV1XRop1CpMhbM0cwIVdGsKKSojRc4a0ZNhKcgtqN0ZqispIFrq8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6q6MgqlSmt6rZTqpgy6w6qgjWJAMpQ5KT2iUbKqugqRpEQK4Qsua5woqq6mqreApKV47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rKqbNVR0AqDQloWRVVVGAheipoCiG5aypZHTkUHsfJwWtQrVbm5BOacAiW+Vk7MRVUyy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mc1qyzLD+E4veNqm9Aj6JgcJyU5GSqSX8Ap1zIuCuJqut1WrJeI2Y3FA75IDNMN3Iil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cTIJ8xRYWG0zzGqluXLRnOFIUjVUKrCaM4zMLUUoTU4mSrC4V6Ll3FFUzXOMh6xoqwmr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MlNWiYVhfuKQvoUVlUKdlzhqikK6F9Gi5w5q9YzUxCsJZpoVppCFjDWqpCN48lNwmhwU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VdGejdXhSJ4omYPAKTmZVy0LwmrKim1a14Xjy0CFJWVYGHFGV43jRSiAqKvd3JhuUlMq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DWFVPCzDnNZ3ky4ErggDcqkvZVUgZf3FGRMrWutXKCqymq4bUKBFp91IGU1lO10VD9FZ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goZTLopumpsIkryQLWVHNTcJ8pqYbq896OJieLibvyiHFVhVVVVSFFz05KiqqQkIWCpC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pCElLRpATvCcbq6kBCu+J0aK2hQLXsqGFV6dzzVYUjONVVVsqRrCcaKq5xkVzjyjSM1q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yXNGVFMGqqqGkaQBY6nArnoVWWS1YTCqpNMhCQWsqKpm2BloUgJKUJKkKQyi8ZRsqqkc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KloSClOSvo1opgwrEozKmLKkKKqohCYhWNLwqq6NYUrCseEaqinCimIVVFNxsiUbystV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nkUc1HFDLMUU535o0kpB0jxUpvlxTjhky5lGbnBDLKfK6IbdCQom5r7kBc71WqsBVVIX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LDY2ZLXTQBU90KQrZVqpqcKQNNCUqdxKF4SspCF4XjIQoApb1RUVYTjdcVVUCpCqoqG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CcZqZhUKd4U+RKJJlCi1u5E4GHONIWkVVa1gqITiDvhRSVFKBU2IqeGJw5QpAzoVyjVc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UVYUiInQqjK6rGlFzU2GRX2l475LmpZZICAIKmSqwmuMOcJoiykUeUJDQKlEworK+hZU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DhpVVAqrfoUVFuXhTW9Td7raKv8ARahmiDVcFap4rWGYoTBCys1PMbrWNU3Z6Lepzqpt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V9AhVTyz4K0gEcy1t6aGvY7ohiYT6ikwm4DD9pPgvh4Zm/7zpXXCAIopq64rmrKaqNHi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F1JUW8x5qarA8IUkpq9VJuhKOqr6Eo84UXNdFdc0I0hz0KwrDlo0hVc1VThSIV6KUoc1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q6Gh6Kisqqc1Ok1VUkpSE4yksxdRatRxQU5kzuhwRkZLOTMrVhVy/tRV1eM+ak1VgJIz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sZJ077oVjNGV1Ws40hyQlDMCrqRVFz0JBSddZcwTg3do3XNBCWhJGFFTuqQMtGa4K40q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SuqhDLeFNDmrqZlNVhwCkJBZZATqiJCaLiTNN2nFFzhLkEKz9EATv3qbnBET+iDWk13y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D8rVqsGbkqgMQLZFDPvU8xmhM9JLLMpzaL/ysWYAZJvXiiMxPNThtKkaQpZcFeH+dGcK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VQqZvo8CtZSFlyXWMmowkpK8J6dI1XJUQhWHWA4KSotZCJVVyjXurKqrA8UeUChZVU5q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SuhNeN9F4k1VVU1NTU5BXUjVVCOV1ISC4qa5RvSFlSiJ/lFcFNTJUvqpwraFYWWrCvFV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clmtSMtwVAKQ1BPqpGQPJHcgISELqsLqhhZatFX3UwZPmpI1khWZjqrmuR07SQkqq8CC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FwU5qbxJUcrxotZaoVQuKqIUjcrapE8ISVyFcIzbXcplhdRawqjQdF9pIovyNb/ha0i3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XB3BO+zzcNyM2ifFCxcgBL2QaNY8kG2Ck0UVy1vsptPugXYZ9EM2GWtUgGoh25AzK+CN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bQI3QVdKUNZGFpKc5aOtEKsaQHBSjKSmtkz5LiuSoJKukY8lKAlaIhWa5aEtCsJlV3Ka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aHTSM1XQpCcKKbt0OWgIXRqjKBkJqogFWy5KTpz4BDKCArrlCSIVYVhQqSqhVFUUzfQo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AMRRSN9GUtCykgDCsJAhCkipYsy3ktWiCMhoGcRMLgtas4nK5ZZmcGyETWcK6RjzhZTg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CWgCtlTR0CFyhMKysqaGsY81ZfZgdVllmxLzV0M11q5pqc6cEHVB4IawbNEZieclMEey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lAAD0V5nmpg1O9ZiQdyyzktZs+CkSDJSZT0WvimiGQzcjmmVb0Cd2jNMv3LWB9lPcpiF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Qr3NdGiqtVVhMqSMjVT3IoEiNoUVYDfpSEJqYVJKtocNGqonTVAqqW6PNCm5WU4atk3g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qs27eukKxvGdtA1mphUN1VCVoFclYKsJIoqWWikrRJXWHVFvBHepsKkVRawrCarRHiq6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VgQuB5xnp/Zuknudmc5SfTmqGAqqKsDCkKIKmhNsKKyqVT3gJmivCy5KYhyUgVZUQKlE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lAwmCphTVUIclVUUoclq6w/jQ5rhCampCFFRVhzWyuKz4hLByUs9FqACdyTVObhGwRDt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WvMJ2UyUnmZ6IYrgMu6TkMzDLmrgN+q3u6rXaCeRshbLuQzCbeCDpua3gFmLM+HuCnQE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0BILgs+bM4uyyTMNu4Q6w4xop74UM9DcuMLaNdK0Ke0eKoFrLUspFWjRUWqJq1Y1he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QKSrCkJVjyhSyF4zG9U0KI0VSi0KtkBAIEiav6QpCkRCW6NIVhdZZVQA90RoVCmt8LRC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gFWkEZtqtmRi2qldf3RkwLXNVN1EUToTDuoW0pQlAKUSHrVMJTqihJTKlChpC6oZP/lSn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bkFKQjrKU6QkaKkJTV9E6ZAUhZWnoWUlKFbIKs4UKrVWkFNXVVSFENKsecWmZC1ZUU2u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IKeHmzdZI6vWSm+6lfojqgeYquIVrZnmW4KtAgzCZIneVLFcMxryUi9oaOSoRJVmGjmj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OKzE1W1XcroYjwcrTMczCcOKnZDgq6VtAqeWXJGc4UhxKlCkKhSgJQ5rmpKilNSVlZAW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ymBzXgJ70ZQNFIIQqU2Fo5i70U1SNlTipm+hVar7GqsVwRJgXShQTVQiFWG5TIUpKSoq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4oyC4BcYTVY2qpgKqtVS0KKqGWBk2qKE1dVsuEJZlWS5ITuqtrAqqspFay5qkKK04ScUI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hasQpQsplWVYVXNWhVBAm+lRCqnCehRSmuMQZqkOWiUVRAmEwqQrozV1xhOPPTpUKiqg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qkbKqnuVkaku5KuIQiJzUgLoACSLm79yEllaJdd6yNZTirky4rXLzJfZzaFORxHIF49J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BqrW9FLY5qjqJuUANTsrpphDgXu3DcnDFGoypmboCwG4Ke6M9yqPquS5aFkDzhdXVFKF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VplcIc1OaEKSCCpp3hXRpEKujyiIUEN0lIBZTdazi5SFEdac04ONUBlLp8FVUsqKiE1S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5qu9DgpMC2i480CjJUXSAmVQKqmpK6oiHD1VFU1iVUKqouqKqJhXpuXGFlVZYZ5Ky1VQ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M+4zVWrYaUmMMgprl3F0Jq/clSbdVOlYwMqQy10RLfDhAqYBVomEwdPVgFbQlG1YVV4T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JQhKaylA7kTKcS4OYctTMocd6aPuqZstVr0aLWdRGT6Jowz9Fk+G3O47Z3KUvVBgvvQy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Mo5GyaFqivFZNckozLaiwQsFUn0Qc06popv23fRHipldFLcqWRMKRnaAAuuekY1M0JWW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ypZSlTQqpKqpZXiaCUeaurRrDkpKitDkpmEotG9VC5LnoVcFqkEol7Gz5ITnNTlzmqF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1lKfNbgYAK1uKn6KiCnwUxD/AAqWVVRTXJWpxUmiNLwkCipGFFOS4LUVVrKgUlVayopq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SqNVkJFC3VVoUBAy3IVU3HRpAlCRWsVkJ1llc6fJUQojJTRmarkq1CrREESAhRUgdAqd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kY81WqmaxmCqFXWspinFTafRHNRZUZmRVFrqU5g1QlvQzUCGrRUVbqVSCpSCsncOUNyt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1tTUwsynvVSuKFJKpkVtTV5aF6wqpwqFQaEm0KEzVWotZSuq0VNyMlWamS8hZMACgmSU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HzAWRrvdZTJbKlQNWXCLTxWa5mg0G5RkyfMo/VXQ/MVLVRa0iiGVtVeRRzqWHbmvjdof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iNY8lMIEymq2V1JsKUQ46FVPdDmqIUXKPAKQVVyVVRc1RVVYVhRVNUaqqqqCkJSVIUhR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SMOCHGN1JSF0ZmatCipdTc6nBW904AVVpCAFjOyNaKU5Kk1MXUrKZgHCm9boUUldXgFJ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zU98aCGrZTmqKe9UUp1TbI5VrVWqqwMLUVVxWakGyurpyspoRK5nctaFFJU9dCe6B53U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VFdVR5oZVrfRTkpujS6kpGAkqBBc1aFYXhteimtZTCsqgFUVygFVVXNVRUt6vMqciE0z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Y4k9eKAqBYQ1hrFEyKutWqIspFSkt4V1qy0KKqpAQsp74ddKS4QqMyvJGUdWNdAyuIcS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TRyupxWdzlSvVZsud095W4IFx1UctGKoBPNTDQAVlwxMbyvs6BNqPQIMG0VTfuWvhzn9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ZJ5jPijKq+E0yO88AhhYeyPqrRqhP0UhALmq+ysuaOlrKlkJozUwhCxVNLkqaNY3RjP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KhojNVVAqQ4K6kIS4QkGavFF5vuVFrkBOygOI3hCQ6rLOskMrtZChrwRzyrQKgoqq9VT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Rayoqw5qakrIVoi4LesqP0hIKUlKk0UaSUkAKoIqiy74VJUoWotb0QnQLoqblO6qKKUr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I03wrChUkKrgq2G6PCMrQluVLq6FJr0U7x1oSI0Spkoqq4lVERSanJShZCBV5wknZipE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MIn4ZWY7SkAJc1qtkhrGaqZ+iDDdVUiFJfaTQe2xVVaSqqmYhRWVYa1VmRhquElWHJal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U0d2iDvWyhO/FZjN7rzKr7qZtums7yylmFVbr8lM5uQCzGiddDLWV571OY6I5qLLVCV7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2nypyQNXYm9SByjjwWXKeqAwxrmgWtXGdVxQpOEwqXVRUwqmyoq3VbKQEaKyEKlaqrGk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LTqm6E98lSFVRTkq2hVU0KSUnql0ZhSkuSvJXUpwvJUMyicj3eidlwSRuVGNUziinAK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niStQSUy8zTjvsVq/VA+kockCigOMBKBmqIrquavAzgEeELJmUaslTaKqa6F1quQmaq8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66LmhK64clZUNFNVV02RhqhTCqrwpBwKKpdTRzeinyhUK1FVVqFq3hJTMsqkFxKrDloU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4WqhuKEzVUKopSU1LcqKqqqrmrUjJSXOS4q1Qpi6vThCY9lJw9Qp8VtCYMwjmcTzWtZc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hLbTWSJkFMKi4SUpaFCq3XDQpC0KLnOFFquaGoKUpIKuhRW9VdUVZI5ghOcJV9UTP0Rm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nbINk3KJk3UnUduAQzgU4qZ2FQTPBOc2XRbUjyVXy4Iuc7MeKDfh63ErWkPVfdIRmfZN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OHs8zGoopISVyqowtoShWPBSLqQ3LcqBSVCFWqtSBVVQFXRhWSkNC63QrC6lvQhKVVMV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IA1RnSM1JWVUSaqdFSgV6KbmoSbKSpZUKAkpzojPemtBkp2VPdGvVGsOfFTlOE5oG8o1K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ohNUhxVUEVrCAAVVIIQ1a8VRc1dFUU5QqKq6AJmuKPVTnCskFW0ATZUjm4oFCUiiEVdB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6yoqwpC1Qua6QvRTQhaFEJqypG0Lq8JTVTRZY0cqI1V0CqqhUkVTejSqnwWrP0RzGRUm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KcJg8kTlTQAOJQIQO9c0OCnORXKEpwkVwUpwqFdSK5qsdqiCCnC+laHFc1yXBXqprkrq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q80fyofDb6qQdNWzvWvIORa2rfzJ026nFMy5QeSo4Dohwkqt2kBiVa2sijl9AtpBkpu4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DMOcm0UpGaoQUTKZWaUpGSClDWLZqQkrxtpUuqoZVZVstVwVFKcKzUlQGHCHCFVqwMAr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wkqL+5c0d6GV5BU5VV6qdlQ0hVUgZmBk0mXJdEVlJRkVaioKIc1JAGqnVGttytOavMrq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3Q5KlkJmioKKZVCgRA1V4U36JmhwVApBayCopKRMwiqor7OnFcSuat0KM1RXCktpGTfV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FW6MlwVEeMDGy4LmpLWoqWXJH+dDmiiuaoq3XOAhKFVyUtGsKKy5wouStEcFNA0mp70F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KyshRTnbcuqpRNcHDoUxzHm07oF0p8YT5KhlLggXEozfNNop5m+qIBkea4IXHRSM1IKS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043hS0SqKhWsjclGsJFUV4S3QmAFWSMkJ3g1oeecgnDDbNzaklAE70ZDW3IjNfctkkoZ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9qprqlTLRlRk4qYnm5oSIzHesrpdd6ptc0MR4HRF8hJZgaHcs1tyq8ZeiHwi30Ra99J2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bFGd050KM8OTSvivr/bvWoHA9JJlduwWV4c48EG4VpIHEmS60ghquqjYN5oiaHEQmpiF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VVJQktaF1dVhMwpCcDMZRuVVOSmKqb6K1FRSapKakq1KP+Flyoqak2sJ3gCqormut0C1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gJGMlNclJuyqQdWt0Ss29SCquanVcAssoS4KbjJvNTElxQDrIBckOC6K0amyzTvA6EiI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Skp74VN1IKgWsiqqampKYVVRTCuuK3q11KMkArQkLqbrrmuBjzQIHWNIyAXCE4HgNC8A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hNVUoCSqpQ1j7rqj8NuZ0lXDaONVdGUxJV90S6+5TIqrBOw3N3XTWBhkETlBKvS6ps80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FMb4WRWbEI6lCx5qspKirCyopVEKrlAcYVXJcFdTu1F30UtymIykpqqpOaqqKRhUL7Nx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pxe6U19k0k8VmkAVMDVCLXZqcCtQTmarMZZALFZDLogWuaGpxnPcFOvVDPrHqiz4ppfk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mz3KeHmd0WHhNaGFt0W0zAoNafVcVU9AmyJICnKSndZpECDavmAiOKzOfsqbDMDfuVAt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UrqqupwoqIAGF1VURmJ8FrIxqIVojxiKqirdVUlJBSA9oA3Vlaq5wkgOaMo0VVKyE6Kt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CtxuVHSUnP8AdZgpGTRuQJKkpK1FJEWkuanHdDiuaqqFEwosr68lKUgpTkVVUNVVSNkd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rLKEEJ3hzQlvhrQqq7lwW+SPGSrCaEpS3r0ohuU5qbVMhUUoVhUVgeITbSRVFS6qFOE3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LmqtrDcpCFAt65KmiOSsgqqhVUQqKseMaKStRCqoY6sprWC2YGZlJCRBRpACipQqU5ra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61MOe+6Iw8HV5rX1DzQIIVXDLvWWvJymCUJrWutmG0nMxNZrqSTWto1thCymQuC4ooTR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aqyMJi+9TQV1UVhJSrJXnDf6Q+0a5vVal1UCSOrTdRVEyhrOruUsM+5VNpZZa/VTNfVG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W53KaHxcMtbzUp6o3KUqotDpIh11ITIRqG1371rS5LMAFNmE+V5p06SVpI5nUCmHJ0t2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LDZeam3WBrIKTqKQgd8DoWormcLCBO5VUuKnuhVGUOSoFVTXFSIMAqoQMtymqQBhWAVL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dRTnZFWXNawRQXNAqxcstAEGkjMN6y71KjhzV1JVXNc9KyqpQmjSiblsrSUyjwQRlQxl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MyMt0P7V0RVkE4KU/VcVqqtEd6/wqzV5DgpcFNCbYGqLp1hZEhTlJTneB4K1FSGZ0w0c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FXBhLepTrGW6H8KtVqqUJSW5VsqISrxhzhXRvoUhdSUqKilCt9DKDVcZQaJU48FlRlOS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ill1VqiQKJFzVVAdxV3MAXT+5V3LaKmFcKhpA3VdqFRVWmrKxmhNkoWV4TUz9FRcCpKa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JLnGVocFQqqoaKidOZPNEb5JusM3BTc9ZqelFNr68JKuseJQLnuy8EX4Yp/ci9z6G1Fl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jjvUjV3JVsvhnF1b5OClK6bJSw2gdVr5nFEtZSyzfVcU3KFXPl3DcpgSCzF2rOVFJjJo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ES3cml0mTdm6otZCkOMJBUVYzVIVEwqNhVGlFNc1W+9XXEQvEzoqQlvRFKrWnXcr0RWe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YnhCW4q6ruV5ThPNDW3LhDWFUeKkEFaiJkphSVqlaqPGBohKykuSaGTzE1QHK5XBZoSK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i70UlVTQAhyRlVVoYURCrNcOqlc8FWAy2XOEt10ZFVElwKdn3b1OVZISBNVT6wogml88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KXNOV4UjxhSqF03iqw3IwMBxRoptVRLrCfBArmhxWoVVEHDop2VVOARG5HepIzpG8eSl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wKqqKqOJXMjWq+qlaasrqiF5wEoctyBlRHKre6mBXgqCituVD9UVZUqtYKpVFrC+9Ge6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tZSWrRVQ4olDpGcOayoEqq5KqkqrVRVKFCS1QbrVE3HeUWk6xUlJrUTZS1arKJUUj6zK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UMleMlrgDmVMPBVa9Aj8OVF/lAk2RawZgg4+yIZfiVNzi5FWPopOmJWkizDQYaZVOZPV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tYoNtxohl2dyoiVOFBSF6xtomaF4VIRCkQuQhbRIbCiop71ORopHcpUVbrKNynCtVMQ6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KRr0UpS6qaDgaBHNZECgWrqnghnnMXHFdVuKsipuV40upBGFkVdTlMq0lXfAFWquakpi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FMQM6lTG4IzshIVNpo8lIOQzOVHWVN+9S+sKKc5QoSqQM0FVVNFQlq1vdc1VWojhu3rI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FGba8ZoDhCu9GVITKpdThZdYS3QyuICHCEqo8ITcZAKbeKrRTurSkplVgQYXRmqYhaUc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Hfo0hxVYVKmFKk4BVX2Up81PepmFRNE3hIKisuKktUa3Io5qqYXCSoFUSW5SLirUWsah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UoAgITWrRCinuRoro5StZUiBuVLIg2XKErKqK5blMkQnxW9UlDaOd3Bars7uKa5zab+a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tewQOaQG5as5lcWIPdZUQlx3LNigo5RrFSyB7TdHI3K0rVm4c0aKwy7hBrJNAH5blSo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2YqhMzPJUC2RLqn55vdTKNwUm0yr4lybSQ7Rjbb93KE1TRkqmUKFVM5KcLIcVSNFzU3K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criYTUitZXTsxuqL/Cqp71N1lQLgqQmSqIwrbcuJKmQrTmtZN1ty/tQmq1CpvQ3VhRSK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jlkpGhU5lDiFW6qKKcKrnoyktQynCivGp3q1VIUXFZmTbhjiqo0qiCAgEMxqvVcJKTd6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tkJlUU2qbYckeG5S3qoU1MeyKogZRuuEkToGa5KiqpzQCIIoqLwSSN61bK0lOypvXErI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iqWV1yg1clIVhILXIlujWFVVSNQVdTRmhlnCkaLedAz9FSABtoCEwV1UzCiqQCqtE1RX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JhceiMk6atNWkjx/lVX+FOUAr34wOapVVOqqqKu5WKvVSEoEKUlMFGcNZWVLKUlZUKK4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xAFSytrxWWbUGz3rKACFKdEDSS1SgEDKXJCc571sjquXIIgigRy0WXKB/cVKvqptE5r4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p4LD8P8AuU7BfZA+yqROaupZw0BEMRzbW9B05sw6marYKapaFIy05QorIcFQlSC5wqSF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8YcFS6EKlWhSoVKKyM6K6ruUzGaqFwiJqnshf0UzMdUTdbKNVqrmuJV1Ki3B+5OLyhvC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clMWU4aqv1WWVQsvDemyqOK4grKLlUuuarZADdvXPiqowEwn7kZ7lVaqGdAiXJT5oncg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q8gpqYsqUQkuakgpQ3GO1IqlkSSdAq0k4ZTMIZtyMhRVgJqWhqmvFcYUstXVC9VwQcpn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DiV0UwjlKdncCSucJTUleSrVVXREiEoViFMGOsjwjdCdkZKt4cFIFVVFLejNzpcERu4K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6qpogQVMQupoq1eKIkrLdCRqAgeCrC8OSH+FygVxVqqa6qUqhbpLNvW+F1xVKISR3Ky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Ib1ZaxrwVaqch1KNnz4ohzFaqrU/wp06rcGqfGxQaJqT0GtdIkVUgUGzBlwQzVQc0TO+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otMwEyWZ7/vHctW5WamZOykrj0VUXNYDzKy0znWdyhRV0aQuhNXU965QoiArripgISlA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e9TdHiui4BXIClOaquSoaoq6NFvJhZVg6sNevRbVOa670AGeqoa9VNUaXFTdSVFlkjO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n6KZdPkEOCop70DvVSZQblIkiqK3qrLmswEigOCFKKW9DMqocVQJrSq7lmdQqeaU4b5w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MALqdlmKGXcpyvA0mpykVcdFrXXKEzZVsjl29yaXGqoqKy1lqbMKVhVGarCoM+KohNC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V+q5oTUx0kVSi1qqYsv4UkJWht5TNT+4bhTaVxQ+sOirVShaa4K0Lq6lNCqsVLihK0As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yyzrVc1OFlQCG4q1NDiucBQTU1dVaStUyVF1QhI2UluRoIdFeaoipoGdVlVcpUwVVVUw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IUVCua4aMyrTC4FSsuaIM1NS3rVspbuC5FCRJUjNSQDT7raUp3vJTIk3gtXVw2G6dmOR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AhlDa7yp5hLotUSHFUHqiOHFWm6ykAt61tVOcXarbSTRlJKygDMvs7o55z90Ti5sjd3G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VbgjfNDfNUXKEp0WYOVTNT4LWnDohNTU4SVSpAqYWsVUHW4K0irTVITU9DmVWMiSQtVa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VszUzPop1mipuJJ4BSDHfqRGVrhxUnsAC4eq2yqOBV5KV1dEb0SVKlFXcqLmrzVVqq0l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VOx3KrjAGslKlN8Kqy3TQyhElclRTQkUVKVuKrZNrJEunMb1NyLhdSVVKSDStlSU+a3q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mryhJt1Iqt0UCszqBCVgtVSNSFNt4Arkp+8WwMkFSiHGADoapWWkkMjsvFdOMJTVBVNK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UwqqrepSEarVN0dKiqpzUg6qqKq6stkSW9ayupFdIWVKqlldCV0JoSUjNGqNJhTdNE0A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X8KapRV1gqzkqqiOYKYU1uUwrKiqgDZUiQFKUoXVSuBUpLakgjWinKylJGtlmKmaIuP1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FdEaTruX+F9oNUKwU/iH2WWvqhKjeimXk9EKOH+V9oHHosuGwlwsE74gOcfdKxRjMJcd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96zuIB5raaeACb8W+9PGHla1+925FgIdKkwpMCaSNY1mYV0JqiqV96SmRCkenFGdlanP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KY0SqLmVMXXHjC6NIfdmgStXcty5KysponktbejvCor1WqEJmXFU2EDnoqKW5TVrqyk7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qBUmt81rLMZicf5WsLKwVDVap3wnuQmjKy3K4XPQnxUgqhTGyhuMDuRhaiBhtIb0BKQU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lIwnOiqpOtDqpXRpRSKkt8LURU53U3KsJqe5AAJwIoqGhV0FuVqqclVaomVakZEQnNWk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aUkAU4CFSTNVHqqKllVWupLWhNBUVlwhKaqihNaq1lNCqlDWkqOhUUQlOSkqQnWSk0re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SqqVrIzxs44EIEWUyqKZ3LVmhMGSrMKXFSO5HKq1WrMSQqJwmqq8wt0kIb1W6KpdGcJT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xLmgS5w9VlaVZAOdIcUw488Rg+6Cp4bcmHaSy/EPqgG9ES9xKPBaxmy8gid/1QnTqtk8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zX3KTjVZpU4IkzJTnTWrdTsOqDqBo3cVZTlIc1nq4J8hJUvvUmyCm57vRH4rvs2fVBrB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UVFIoGc4a1F/apNtCi5GBtDVUn3W9cY1CnmVJqSpCqCmq3hNVHRGatVT91SyO8xotapV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gQnSG36LmtrfwWWmX6qjCiA2XVT+kJ7hYhDeVq2P3VRslq6E1wgZEyhKFVWaBuUaITdJ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y5ISBWbiv7lZAiaM7ISKqNYKqJqt01MTgV1UxRVjNCuhQKl1PehO64BUsh9UOSymysU7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UxuVVuRQ3LlG0DVVVNHmplWV1JbyrWFoVQWqqKsla0JQqpLopiM4UjVGV4SFwuEKKsLy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XJaq6KapCdlKACluVVqmamvvQuuS5hawqprhoTVTCyPVHjyV5KRtCq1ZKQX/AKU5VRrI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VpqW7gp4mrgz9Vlwicg3qbPdaysqNKGYZSs+MXfD4NTnDVHFxqgyQDZ7Rut3UqTZE7y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CzF+UIGcwaICckazkiQ2SJ2uSbXUTw1rx+WSN1NsgeKnVzlJtzYJjGynvPFXtRVvGiGj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CgVoVMjogcN6OrNC6oqqloVX+IVgZhb1Kqn/ADCtFIiinNTlPjAjN7KYQJKnmnPcprKv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I1EJqi4yUgVZAniqznxWUUUyF0RE1OdFziFwX9yBKoqXhSSo6qtVTQdvG9TDlLndVQAV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SpWCsZAXVjRVCqp7igFTeso3WhyhzUhC9VL0UoBSVlMrLOF1VU1Sp2M/dTImVVXkrrkt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6ClKAugiFVGSFgFeqrAAlA3RkhNWKNYVEZ2U+CyvAlxhOsRNUCMCtaoWqp/eV1RTKlvU6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S3qUKwpJbVVrFVRkqrU0NlclNEii4reqzU5wmDSNVZWROYy4Kp90FJ9lq5m8UFRSMpow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M4TQICmpSmOCIDgGcQgXKTWEHchmnmWsZyU5KtoTTviYvwyNml0Q4hZnE5t3NfDlVZbB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UkDJDMcqps/yip5aBa+wtVteKkTYL4Tcv9xWo6iCldVVlVVVCFq+6qTOFaKlt61aremy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d6qtWauZoSNVKs1RSXKAIU9yNFxWqIUKOtKAkuK4qlCqzquC1lNGcZbuKAoWhZbBFVCn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wQmZIyKvJBcFKMvqpEKcjlClugQVtISsqKqMwp7+CrSaMlVUupxPCM4gALWClY7l/lVu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rKqoFVdVzVEXGRVoZpKimboCSOrVTUwt6ndTlJVU1VVK1bodLKghlVlw4KegZVVDRdFP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qYQhJSVVzRkpWOjei46FbxCoYDQrAjQoVImsNYSKpIqUKrVWsiq0VVRTmrIbiqtWrRap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uqVIhGkjAK8lasBIUgFPQFqqe+HOEgrKYlNEu3rkv/SqhWiLQVUVhMC9kW5Q4hGYCxMV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KmWHMq0TayG9FoDsnFSlJqz5Tk4ql1SdUJzWYOluVW5iFYBa9tym7a5pz8zW5bT3oPxn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TbvQz7M1qBvuhm1p2AWbFl8d+4/dRzVmiTA8YTcqFc9CZqOS5rXvyQ5oZSRxWrIiakHT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Gq1tlUsggPvKqMirIKomiJVXBVVIHipmq/8ASMlPepAEBTrATCqgqmilCQFOKsp8UdVc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8y/nkqMJ4TRbOq/Mp8VMbqI8YzntcoWRkFVGiyb0FZHigAZTjzmtaapZWW6SKspwElWy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FZijKWVAbohcVVSUjRb4GHCE50Cm004KsBOoR4qQQaVrGy6qe5dICkesJjcpuRVCgDAz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tU1SxhULqpXkqA0QDN63LkpEIq9YSjQmaMzCqKlNVVaKiHGFF/6W9Ul6qd5okW0CqiNI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VwQU1SFFJUKvVVVVUQM2lTFFvyqi4HirBGeyqUUkFRWhyg3epAeqrQqs5oFbKspVUiEZ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bgDJa+JQLKGiTfqtcyHDit09zW7llH1VVaHFf5KnPV4rW9FvKNCKcFOZmpDVG4qhtxTf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qplZnHLyX2cvVFDFxCCwDVHErO8VXKE4ShxgFMkoGS1oVuq1RV0JKym5WK2hPgjxUzdH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kqfWP8rgFK0DI1jaipCa/uhTepNVVq2QInSGqjqmSnZZrLjCQqt8yi4BckCpKRFQrLgY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VwVUHSECSQFxKK3K6vNDcqVgZqddCtVJoIRkFP6Jp9whuW5XRlRSK5Lgq2hMG6CElQQk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CkyyuFT/APrBxF1mIqrKq4FCUJ8NCtxDVC3KazELcrILkqIypKHKFUZXV5qc0JNnzWu1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SHJSNVJBSCoYVKutevCQhdclSim6A4RkFRDirKW5awU6wtJVUlSE4UiNaohKehOcDwVL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vBZp0VZreqWVFUyV0RQqgKpdBBSDrq/qpEqW5UlTcpblyUkeaqawFSEAKqe8KqrSFBAn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pKdgiW2PFA55cl/lapEhxU5eq+zzOB4oZ2yAWV057kMNhvdHClLcXTRbR39xohl+i1t6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ZmmvBDiqkzQYW5sR9uACZ8MSYxuVDerKkZUW5TlGgQRG8RsuIVob1vUkJqqkK9F6Ka1V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FtDMUT9FOdFRSAKpZE/c+qE3VVSuCJN1eqdOpCACAVFshAmypbkuBjS5VFlvNSWb0Vh6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PEcEbqpor+y3reAqqSo1UkjO8Jqe+GsLKgVEaSkhvX9sSplUKIQXKB4rmUSdynITC481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VPev8IURTRKiEpyVQpyorKZspIuzDojVPKsVzU5IzkDuRR3hVsp0UxZb1MWQlvupDeqm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wtEKl1rnaqpKhkpTmjwQkr2CrZb1UOuq2hRDgrKUpQrZclyhXQbMgeqm1eiP5YChWot6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hKgUiCptMaKymFqhV3aXJUU96mqLWM1KSmDLirUWpOBoVzgZ3VE7kpyVQqWUs0lQzVSp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K8Lqe9cFJzZq0gt6qtV0OZsmhx1+CE7lT4KU/RSyokjot1UXzaG7pm6zPqSiiXBATuuq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kd07lSoDxWUGvNVOtvEkMfEzZjst4DTK1pRopXW1JWEyqlHcIVVKrVE6wqEZVKrJGt96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rJBEKhXJSgBNUtxW8mFKyVldajSt6HHkgqqqlfiv4U56ynWaoIFVstWylvXFcQp8FQqj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Cpqid8LLepTKtJXRm2fMKZoFMxopSRlRUd6qeYKZlCqqhPZRnAIjeqCy15hWXJbpBWgU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dI2UgFNaqqrThOdUG8N63q9FIqwWpeBV6rfLimzlJSFlNTCI3QqFJEhDKA0LiqThsyKq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qt1VWrA8FILK7MOYXi04SV1QyUkedlKBkrIr/KOeHDnDVgZqgVVRyvNcE1zmiayinBcV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mt01Ka+itC0KRogpIq0KLmiqIIKimhOyujuhvU7L/KMipgIUkVeMxcQvWBnuhMifCNdy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VDN6KimjuCElq1J3oCc1TWKzSEzZHMPWUkfycE7M30U5BZnV4J0hXmj8R8+QVk4t2kXP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DGXrUrkg2alfkp4g9lmQwm77q8pRuqLiqoaHFElSRmqWXKF1aSlvRaPeGZfwui4LeUPz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9V+ZE0aufFCQLnKhlxVJhTFJrg0UVTPgiGr/ACrq6vMKyCBRTjxV5BCdkQbICanuXFa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wojOy1QeqmPdTuua5qTbzRH1VDCcZSkFei5Ineqr/wBKbbLgjKvSG1mU6rVKshmCMrKQ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lW6uAqqdprgICV4dVS4U2CsrQzNVoWpuX8qd1VUK4lCUKrpCpU1Q1WVbk0CnHQAWsmyZ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65hSV1rIb0QaqRaVOiNbKdlWM1NURqp1mqGSrfgtkozspOW+DkS4gdISR+iNFJqlCqpU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+EgpGmhaFFUVRVLxkYArogXSjVUVaqQhqt3QrDWmuKqrVgCjmaFMCispqqMxVWkFuU5o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uUBJShei5oo8VVSbXhNFzryQAEgs7jRarZDiVxV7IawU3LgrTJUrHehMeiq6qDuG4pu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Up3VXdEco90Mqksg6mazASL1OaorwpCoWoFrGqk1HObK9VxKmDVXmuEoc1yhQKiO6E0Y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5darcqqTMMme9Z8S911uVqtm0qQUt65hSlN3FV/lSAmtY6NkJSJUlIqqmrKkyr0VNy4q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5VJqW5Ukitlc1KStJVQrIImaO9Em0OSIFipS9VUKQsqI2kuCnJTbZTmquVSpkynuVVec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uWrNcFISXKA3KqqeqMll3oCYPJEhSmqqindXhyUirqslxWzMrVFVzCkUJ2XEL8skJGqy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wpyVLqapZUrEc0TP0VZwA+8roZVW6qKozRvRVKG9b1rK++FluXJb4Ty6wUlNtijKS11q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cgjWB/NuXBDLll1X/qFlWFo0tCQquCoCpqclSEpUVFdUkYzut6Mkaw1VVUUlvR4Ib1rg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vV4VW5clQreEI6qqrKUqKk5q0kVIAZlIbSrqlXEbDqq+yAoAqzDVlAopMuhmBAVBQLDz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UW1JCYmApMkOKkFQT5BUCkKDisv35q6ZhyuarVtwWvqhHegJKUeSoqkwvzRkVwVZzMZz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KapCckTKEiiAgAuiI3LnAgqraLlwCosv3ghNEhVRrKaErKpVIVsjLdCoRkKQoqqUDTWV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jO8Jq6nNTopmseSqpAKj9VSupwmq0mpqavSNUAKqt0Mt96L1VEb9yImqX4qhmphVQ6IA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Mwh+VVHotZDmsxFVdSluQpMI5fopb1UTUihwiJVVVRClFKyqF1hNTXNFENkprO2jlIXX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FQ0X2aqssiZwnKsKqu/crI3TpmHKLSbK1Jq00He6cQSYU3I8VxgCLqR3qbQtayB3FFjg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3KW5VU6SRMlPeqhTCFQuYgJqlocNAooQvVCUCDoCNI1VDeF1VTG5XgApqqnOynaSvCcp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QkYWVBVCllMWgQwOOJxnQKV+io73UmvnzQBcC48Cqb1dFxCupUAQm+bzukuizWVSqUR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Uk1agk1TdMMRytOb8xWqFnkQSrq81Vc1M3W6sDChjRVuroKcJzJO5axnG8RWZhQaoiV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8d6HNE+ykTMneiue8qc5lEk0VFeq3zV5dVWGqLqqlCq5KkdZUU1IDWTVw5KgmuatVCHJ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hJSe2JzLMDQI19FuDOEroTC4wJlWF1ZO4pxFSpyLURuVTCy3wylVUpNLfqta+5TmjWSn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iE5qbiTSioqrnxRz25wpuhQR3K1FxVVrOC9IcYTEpzstVawQMlNljuVbozquq4rgjC00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DKtZCZQkqlTVFMCikBVAK6lvU9y5KavVDQrCehRcoVE4UVfSFFPfCiJarKkA5Vloc1ME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VZKXBUQfvG9AKYdKaluQ3FA0Ut0ZqRVJZSpsmFL6pwbMozBgFIXMJDeqoLVaiAKQaA1j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opkzTqrMm8Vm3rX+q2gekJ4jMzjxKLpK5mrURkZ8kCNoLPizyrkjmdIBUsqIs9yr0Ut6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fZUWrC0Lo1hdZpwspOFYzWsjL2VZKinDipAhGlSgpmnBNMphAWWq2YQnRAhVhrewUney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OElZTP0U1aaqJK0R/C1rqqoUUVaqmb8VU1XFb1Iqqk5XhKqbkt1QG+EpzCrZatAuaqVU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eiqYVMoUkgXKim9s0ZcVqianZTXAqSLTVqlI0hq/VWrxVCJrkqBVHqhSEhdTKAcqGq1h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ZTAqqkLG6OZGRV0d6CG5cVPeqWVVIlTpAlFSRy2CoJqsRwXNDcq7lNi4jQoMoWqqIrVd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pVFM2VFNUVdD7F+VCoJ3qipAlGBym0a1XBGF6qd0UV/lHmuakDRFVUoUhNTspclqmFql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VKuhRyGVtU3OQ4H3Ckar1WV0K1R3KRstW63KUlKUgpATU98JH6oGxEKtrC0lWhO9EFjp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4NbT0Q3cTcrVJy896FKqeKTLg1AOmByU2MIPM3W6pspuqf4RquIKrqy3BSsE7EByh5Qm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kgLc1tKt4UVVdSEMoXOFIETV6rihWRUwtYQnvVqqlgpE0WraGrfeqqc6rWAopm+4LWEg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y2SVwXNT3wF1q3VDTito5VqSmVaq3qjZKe4rnNb0VSyapi6qVmTnhAm7qqsJUkqhXRW6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O/fGi5xBVZSRMvZc0UeK4LWGqqWXMohBoFVyRqmiVFOVVYozG9clxW5bgIESRmjyU1qN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JGqFVayuhwVLBVMaIVhRqqIGSlmcOKdlnlXW6IVV0RM6KbSDuVFSSJbXityqFJDiviYZ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FcFN1lb1TVWEhNBtzCkKWXKNFWF6K6spcFO6nA1EuC4SXXTspLgtUIhTkpQ3zgVIwnWU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3JwN4O4qikqqqpRSAU1NTIRnZSlAUkjRXU5ql0VMFapDT0UnHW4hVNQhVShrGNVcmE65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cYSzKqnvbvU5qqnwRJMBSYVpBBj6GU5LMVs0Wb+VumFYOWqJCElqhZVQ0U5Bx3zT3ZL2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RKQopACS3SVZ6UsqlNblWpVN6mVM2RQpRURWsqCqrvhNZd6kFSizTnCqoFODrrNcrX3I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T+ghqKW6HNSNFKstwWQWX/pUO9XVBRE5dWHNVUhG1eK3yXJURAF7rVRp6qcyVVCtOS3h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kJBcFMKYVStZc4cl1WsqLZVFq7SvWS3KSPFVV0KQClaFd6A3QBoqyXNXtCrhyW6ayUKm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BSojVclta25V+ug6i1UZ3gaqslQzCoriS/8AaKlmLZqWYuVCUPqjmQKkqk+i/wDa1gpT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ChUyRAZhMKllJEzkqqllvjvjag4IKTaIqRQQBhbQmuqqqlb4zQKoVKckM21xVbQoAqyQ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NBcFayqgFPiiqQrZAAV4puU3hPcpmyoprkqoZZ0XONHELLOiqpGAmt0KrVUyqQkVSiJl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KlFMumq0BspgB+JxO5HEcSXH6r+5Td7LgEZlXRM9QINH/wAJwZifE4uRkhmM53KLZi3s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Z3EnMXAlTQgZWVYAoEq6uhxVCqj2UwiRsqUlrBWUlIwkAhSsKTgeKtNcUC6FVZSCpdVd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jmG9T3LgjumuSsipkrlCg9VS0ZSQ4J2a6tVUU5wnaSojloipi6rZCko7U1ZVQ/hatEMx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VKABWrCl1JTHqFKSE1xRnKinlR3QNaoEbQRdwVQitaGsUCUaKiKorqQ3KgVZKSDaq8M3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lKqvXmuKlloOSIFlsyI3qbh7ozIRzSAUgFVatFW8Zv2OSBznLwU6TQ1TPfofdAV/aG9a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ESqgI1EOBgaq6kSqLKpNJyoWUxdUVQqBTVFmC2lz5qS2lNc4UQhrSPRVXGBmFIQ5rVqi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11WZZ8+SW7ipoylM2mtb6Q5KUqoTuprjArgtUkDggBVcEctlrXU1xmrwnuQVIDgtpb+a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m2EtylGqnKkNVWU50VlIKW5ZWHW/hSHq51kW4T8/9wCm1vUqy5q6k1km80BuCmR6I01i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a0XmgfuhclMQpCZC3r/CmaKinvU1IrmgpNqjwVFwQleE7rrdbpKu5WWaS4KnqjO6m0zU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3KQqVNVE2/wpGyAspmBkuakaBCwVKob0JBCW9SnRTNGqk1VTspPhMiUlNUVTMKklSUkD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PepqhhW6nvU4BSaq2VVPcvWFVQKgQU9yKGWqkpEyauiEzQJsK19VIbhJWV00ynJaqpMq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NTW+aJNUNwRkaBTAkhrURU1dH+EVScKlWVqoooKf8oUVbCqNpFUUtyouSmndYXmgtZaq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qkKUkOKCqgiKTiQqzXEKl1laZTUy9rhzUzVUMp1QlUq6MJw1lIK81ZTheAmYGSqqR5qq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YCByGvCam7Nll1UpBVHsqzRk6yOWymPqgY3Q5Lmv5hOFOimbKe7ihADQ3ptEJXXFEqk5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FyVCiqBc1cqbR7wpNSr6KRo1Usg0LVWWwRbLM4qjWl3EqZugEJCa3BTdVyJlMoOdKZWs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TWWzk55m1llNoMlWS4I8SmgKRhIUmhmhRcUFSakUMv1R4q4kjJGUlOAyzohdUmqb1W6y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J8UTuTnTlJc1vV6qlAjm+i1VrGvNXRKMocka2U0FeSHFaym+FlxAVp9VJuypqe5UlJEG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Q0EoZW63NEuxC4lSIVLKYU96urKtIFa10EApN3KXBTQlPmqURnYKc0Z0hUUWqaKU1QKU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CtZcE6Qqm5jSUKq01xVGqskKqxRM1NoUoTFipzhUzU1QUVd8NYqytKE8ymtW6ErQmpy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5KQXNGiEwrqciqLgpIVVLBFSa5SF+aqspUxvUgqtqqrlzU1NTvRXmrxsqzRWsqKsJKRs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Sop7lyUgPWFrKqorKW4RE49VIQkVS3BGaneE+CsjSQW9VQpMKhsp1ot6otZqzA1RmjNc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6AqrKTYUKE1QqZCmpLnCY9llF+KvUXKJFSpuUmI1mVw5r4mXUsDxWsYVqVeqJTnm8qIC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GImBxT50JJTAOCtNN1ZFDguEOAWrXmhOSlIq0KqSopG6mgZ0KNFNDKUbK45qZWqjSUl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FVRG1K6J3cEJINBkrTVFwUsxkp3V71QJNVWrlIzBUgZKhrDJKblK8boCYkqkShWkKhBc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ojIim4Kq1iVWSAU7qyquambyX3uikJ+sdqsJQ1laG+ZQ1qlXQWzNSUs1V6ICe/ciApkc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bQllHVCU0YGZTZr/ANpo9lMEaAy2RNJIqTtyoqVVlaQKE5qUqqQupBqkbq6M1JTJkNwU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rKlk40VVOSrRUqhnUsOzd+5TBVVRTMDrVWsFulzQbbmpGqzKgVzPkhJSQMkCFL7u9Ai3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gEytYSPBGa2ZmFBKe5NXCNUa1V5wE1fQ5q6lCZ9FVCB5qTlRAiSrBwnI8VcFThyhNO/M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TnCyvSFIWU1wmqX4qU+at7Ki/KUS6UkZIympFUgJhf8AtT3Kmh/7heMt6rDiqVcUJ6zt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nFXXJSQD3TA3QopKikqmaptIunPmhzQwdnC380Bs4TVlaJRmqKSqpKSnOimrKQXFCSM7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FIWVSUWSupXcjISkjMyXJUcgHKW9TLVrGYRdWtaoFt4UtyU2inNUut65LV+iqTNamZb8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opqysq3VLlNc+UpSopSlDV+sdWGt6rghkss0gpmErxkFSIV0BwVJxmQFRTnVckZIBT+s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um13AImoknISsaqi2kGmi1kZrciFVqP+FKyBCrdBpEuClDnA5T1KpKRUpKqsqLL9VdSg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dc1IXVZkrZXJClFq2VZRrZTbIlc96AuuCEzRVhtWVEJq6kAgd4UmlSJQkmEW3oNfJrpX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VFFRjZrZE+K5hEBUJMN9FdVmukJSmFaUKL/6ctzc0PigB2+SpSFFWAjlUoiakLKQVdyo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aFVeEtypVVhJDNaEwFuVCrI896nOquhJxkjOqqYei1SrKhroSMZEeugFdZ1mhWgQc8fZ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MpKA3rIuJROI3MBumnE6rb0VLprAcpO9TDw6aJLTlFFJpkmu7RJ2L/CoFa6pQK6otX6K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U3WRCnCf0RMwhI3Up0QkNyOW4UpW3rnzVDXksuaq1jylAzKA5LLKiBBU9yKKmrBcoyCM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JXJcE4jipEqTRvVVS5U1MzMJbzxUipuopocVREIzVG0VRReq1BXitZUjWPNTAmUSApkK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pm0JFNIsuJUiKKimUFwoplVdRT5ojcqGUJZbq0gqKY3IyqtpUV1XaUt6rNT3okKZQnWd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/onKhU9ykrUO9TCNVWSrtIkEWRopqSJkBNSN+MTS8ZKinKEhvUi32UlKyshlVUZmiEiJ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Dqpg04KgkEaUUpyd9EC9m9ApmQDKTVEuvOVVMUhqKboT3qjT6QqaLkiQKclbWVL6NVRD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fdWbKWHgVyVbqyqjwRV1Q0QQyrdNcCpqSsraACmEdGVAVSNlS/CHOEgEKKprEmiq0Kgq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pXU1yXRT0AqqUqFcQjzXFagkxcGhaiDsV00JutYIuIEzd0lMqZNOCoKw+K8gD7o4qb6T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Ksl8R0i/dyUz7rksxRV46xUty4CGVpK5q8irozop0kpNoFzVRRUCnL1VlQSPBTJ3VVJq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CEladVPeiSgphcQqWQ4qdlmdWqdeyDr81KaBbKap7ID3UlMGqnRTKoBNWhUz4KpVJg8V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BUQVLJ3BS3RlCV1VUrJay1qLWsqfVDDEjxVEZXQ5LktyI42hTdAyqVWFZKv/APVCZVEO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/hTxFIIBWqpTnNSIsg7cE4HaXEqtpK9N8JTsq7lJxuuAQlJFNZulCit6Kv0UpeqrJDgp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kjVVJtXEoVryQ5Kc6rN95FH8yAqg3eVrqTbla3us01xVlSJldS3b10U5rVkIDNKy4rVm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JPzNlvQmaKqEzCU4AQk6RWUWTTbcrqU4UjWE5TdxWsczlrvAHBTE29VQq8irQoiJQpSS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NU0K6GbElJCRBWqFrC61prkidGs1SSrxXRGaCuJIhSrKHGE4FX0BNUXMIjeta6ug3DF1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mNhYIZzMmsuC2ZKSyoOM6cd6opP90ZmgWZleqFaqtgpNQAsgQPshdZWNIag0ETUswVV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CdEKqq1VLLIcVqokqm9GlkWzzLkiBCRE4FzkSD6KyBqhyutQDqiYTXJSqVZFAKohI2Rq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aotvW8zhrqqupKugJSEluKHBTdVyuKqTbqRFVJVFVLcpCkKisCVJVhZCqHBTa+SzRtoD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rZVyq0XMLNKYUxdSV1qlcSpKanRfwhmkVw9EAjwVbQnuRmTVXogUZi65I8VyQLggRWHJ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BxBsnWnwgRcq2VBf4U+C1ivvZty2a8ULTWscqvOat7qYAopyrO6CupIzREua5LqiCpXK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5OaJgi0t6b8YFrgiiN3FSVVOWX1h/iEwpLMbKkJICdhvQsjMwkd+hqwrx4qodPqhulDM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d6IVIblP0VbqRlJUMOm5ekf8wmFWB1BPitV5C1qjiFVVhIb1NVXAQqjOqmFVTXVD8yvv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4rMKwm26kbaGYb1RGUeKkyblN5KrYbkVJq4lc+KrZdbLJlniGyk4yhuaEcNt95UmoMbd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YAqsToyU5ZVIWVYcoGp1lPcrSRQ5LVVQFPKgPuqczLgn6g5KRN1QykqWVUQLKUArTQBW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rdSKlL2QzLK0ADeVa3FSALiVuK4dVUgi6pOa1j6KjZKtlwUmq9U6aBAhVahElrXU4TXH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HmpKl0JXQVEJkKVSrU3RrALWmq2WqIa0kdWaAtJf+lIbgqyElmO9WCoBGZ4wmUQVSq5K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TkhJSXRetlwCmFRdU7jCpK3LmpkTVCStmgVOKK4jgrKgWYkhEzXomkXhLeuqaZrVVVvQ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VUPshmO60JlEqotCvHerSElLcqFVuhvXLkpghEpp3qe83WVXqnfRN3FXopOF1XZhVc9D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WsrWUpxqFxCMlVXmpjepKTpKkpoQ9VKSkEVNXpAoQ5oSIRkhVXCpvQmqqSmVQIKrVvVS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eyoqKqmFOUOUa6NFIzPRBoVAqoAmQWdxtuWaVVMkKbwZBUUievNZijiSBlZceJWrvRJq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+aoqlGWyVZZd0aqe9bRX/tXqgbqcl0UqhyzORFyUAYGyzTspuhP6LVopuKpTqqmalkl1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b5I0lyQzyPFH+VmDTRSP3lumtZUbIFb/AEU3U4LgFJSmFQay1m0ldHgpTmpzmNyqq3hZ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mVWinMIzCCsqXQmpgTCspTWrZNMqaPVDiqoTU5GSHBZuaK4K84BVVTNUE1VSWrZTRXBE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S+qoAhlK5QEhCiojSNFWnRTaQtYiVpIyFwqNkIEfVVVVOYU5o8EN/JUlBozmXBSAkuUJ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uSmBJT3oKQ3Iq8kdyqZkIid1SyKqPVSemriiJSUgiEIVFUeSH5TCTqQEARaAXBUhOBg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URKpDmiDZHgpcFLipzmrLLOiCnOB3OVUQqFUE1IfRAOU0OaJUwYlc4VRmqKa3Ao06xm1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3Vlda2j0VkBlBUgVRE3KzbWIpTqVyVBVSEdY6qtBrcNtXUCDB6lUCsJqb78IVUgFQKf0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i16ArKEZo3CJGwFcISdNFUCzPNUXWU7rLhznPeta6sFrOoi1vupVP+V4ZUzPkFZCd1rS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EEVWYtotbaVTQIyWrUrLMz4rWqryQLLcYZjvRzU4QnNHmpiw3LoqoWhUrYrvRdKm5OhM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0VFzXJclSF/VGcDVdUUagSVqokUpRTKvJBXsuJUzZUFV0V1dXRn6RrvQqqQupmFLKal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ipk80awnOs4UVFOYV7K8b0WV7gJ2XGAldClUc8REgKVlIXWsq+6MlW6lKqFa8Fv9FUTn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/hVpVGdCFVWVVVcZLmtTWO9H+EL03KcveF10hU1U1PepmnNTUqEBc1I74GdlyhKalNVq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VONVmeZAIOYbqkeRU5FzDvG5TCoaqZKuiBAKl1JCG6Bkipo19FWEiqQnGqNV0WrdcIar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ML6PNSKpdcEPhl3NXCkqXQU3XRlQdFQzKkSSUWBgaD943WUKylRTN18V/wClSuqQzSmp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fVcUbZiuXEqU5mEt8Mu/eYZiOizFWU96pWFVOa4qQLUQCuaq23BUmBzVNyPFVKq1AKU1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N01ra70ZGysqiqIw2hTeN29bUm8JKyqOi1ayTnEHPuU5EqYWY2KsgVNV94S3IUmrTVbR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4tyiardcygtymI5bFVUhQQJnSMlacKLogN6qjzh0W+SmPZcEFVNINIclaamqokqe9DL6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RFfwmt94ThmMDzUp0X0UpK6rdFVZVEGi4Iy4ISPWS8Qy4FWVBVBSUxXkjKardTkt7lIq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b1LfAUqp5acllIXJa9EYTTua/ulCsAt816xrdB7XESplRBhS6zGvJHcFJG8eCupqa5GG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VFRCSKG7erL/AAuiB3FT4oTUpqtQj1RmjxW+cd8ahEKgXBawmpglFBTPFFAthKVFwXJb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pfygZqc6KojWAKoVVAiElzV7qTd29Sb6lcVLcuamuC4qqoE3DnfcgxtGtoroTMKKiAAq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iVKS5KQENQrWNUMoQc9BogeSpKqrXojuU5o8TCm9dFNZpkha0OanwVYSyones29XVDqh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KVZoCYKcHCRsjyqsyMjlmpSmTvTp7UlmLRNEESAFkZrpZSlVT3BCdijT1VKoNAVITMCP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ijXNAcENykq6UuEK3hVVUkOCpA1QE7rkpBXUpTX/ALQp7K6FVQriua1Zlf3cFqw5ql1K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UDxTWnaO5NP3ggtYokL6qqpvhQBVCkECqUVZTW0G+inMS4ql+SP0WtRHepEKU7qdlNG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KuJU5yVDOM50EHTspjipGSnea3KSPGMrQ4FT4QIdvU7Og7LdBs5cUJYmrwkiSrXV+ca7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oKIqUkF1W66nSAloFrgOSAQXOA9lzU+KnuXFUXBVsgiJU3Ke9c0FNyodAwmFOay3VpcV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aEamN1WyKkrolZ8Rvuuu5DnuVPVShRa7g1vEqeFJ45FBgGsVM1Tvu9N6OO4Xo1VVbqf1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OWhO0lmcacEKqUyJK80ZGSlKF5hCdlq/VAC62lmoqUVKlWsreqpNSRnKakG//C4mdleF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UpURG9UX0TZVktahutUXQAsstlqmc+SlJTddU9FVOc0ITGrvQUnO5wmroyXOErkw3yCo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jVUQpVSA6rVEDD+Y1VFWilEFXrC8OioJr/2hT2WagCmNlBG4X9w4qolKBkroFFVFUFLi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6OYTCuqlE8UXTmOCuFrWVFLdxQA3KTaAXQvJVFAi5t+cKWUhvVFvElJZlrLVqqxk2/FU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VU9UQTS8kaLrCSLt/KAkVXiqTpDgrqicplFcFzKFFTcpGBmFzUty4OUne6y8FL2UiqdV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CW8KTTJUhugFaSnJcijLohyX0UpykszU6RlJC1EM9PVSKtRVK5pzrzRC/hVh6K4hIyUx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VVvCcKqc5gqYXJVvHmgqyjRSQKpDa9EFmdMoV/8AhZcEOcRvRDtyru3Ke8po4IFT3qtA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hYICSkLqSytuVW6mFUx/yprVspb1VcEeEKBTMJoRmaBSYJrWmjRCRFNyaJXR3I5jVAjo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9TkVYgLMhW6J3BSNrIVBVDKSy3QupgGaFLoikkMpRvzmtSi3zWUCvFT3BZvu8FOfRWr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gDZZpEy4LNOak33KpZAmyvRf4U6S3KaEoc0VMqphtQoFXeuKlNZbqX0UwsogYSU1rCi5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whLiigDOUJwCmTSxVFKS6oCE3T5KlFWpVlROBPNAFHipozshSM5KgU1zX+UeC6oZlUKl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kqhCI+JdahVVqmR5qTqFTmFWympDfVZmYeY24LwHSPNbRNEOKlObStUUWqq2K+iCnOqq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GVkUYZkSZQ1bGFSiZXhWq1TJSNwp2cuScBuQBCCvCd+ConTtuhyVIVU7okLWoqKX3oUs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NeEk3Ew25Wpw3sN1LeVSyndUK5qqoua2oT3QvozAXKFYFUNIVhRUjRAlcDz0pqTDJAEz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8TtBkTZvFEZb2QH3uKG4I2kFNymi8Szuopk14BfaukFqyXAICdFKUlIKsDWyrZSqpNsp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x5KTWqc9YqorAiVVyUwr14rmiZ1VxJc1NpqjmlNFpo7ijWqkpi+9AAqe/guDkDLdNTKa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qspMjdAclzRExXgpTQCkz6rLbmpCskJIOKnC90Q36wopFTK5LhNUhOsOS5Ikw6q0lNCS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nVVShwCLvoggOCkVILiVMz9IXkqQnNUVYVKkiprkEFRc4SVVSyPNUgHSUnQoVvkpkFc5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UN0KhXqpblKREKAlHkrqsDmCpvhyQMwRuhSypwTfqjeyqpK0wpyCpRTCI3wkt8NUKQF1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qHZU1S0BDV91VVVazUyKqQutZT4wmhxHBXhW6y8VRblJDNZUWu2SGVUuhxVbwkp/eWqp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5VsnZ8WdVlb6lNUgbKvGFY3hJUQjygZR5rmpG6IUkeKEeClGtoc1zhIWVkCangrKZW4D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eZXNVKzWX2cvRAb03Dba7jwCDMMKc82Ita6PK6paNkTKanxQWsuSk1cgjIKc1/iGrfiq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KAVFYqlzDXEprggSICW9T/8A4FIq1Vvm5T4KYU5VC/8AaNBJGXuiphTbKfPcq3VkQLrg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FOanzU6dIVotWymFIoUVAucTaa4clLghKnFT3KYEkFdbUyiWqqKCvyUpqt1Mqe6UMxXB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P6Kc6hWRl0QqhOyBrSPJBas5qVZqZrJUQrTgqIcVPmpyoqKdMy5oLouaIRqjRCVYTU95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q0V1ak1SSkpSU1MEKRXJUFFJcUaISmq0XRU+8gFXZV6ozCACstcI8FqiqM1NGaks3Cyr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lUv8IBZXG6paykEV0XJTQXAlfVa1lmCBBU5hF4K4rWhJDipOCEt5RMxmCoboDeENUncV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mhuXELpAyU62XNCUKqaPBXR3hFcQp7lPcgtWxRM6qqtAlclzhW8awmprojKqpOipohUM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SqhKE3VaLo/CGXC3BUqVmO0nYhHiXKD61qi5w6LVEgvuqeac+EL1hOVFIWVxCQVKFSCC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KaMkE0Cct6m+xXAQqtWyJ3BarUNw4q9lUrktYyG5TkpkEzKnQFGd0JgrLWQRopiu5Cdt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lZa1Wqpkqc1sgLgpAS5oVEgpD3QK5lB9INlZTFYCZCluQldVnJSEk0IzIVIdVJHlZVKp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4rJVpNVUlaTd5U1xEOS4K6EoZgiVWdllHFSJksokeStKSnGfBGZpxQkcw/MiqITlNTJV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4XVBLmrqqtZAM4w3BAqW5DK73VQp8VmK5wIkpSCnCsguMKvdLgqlWQ3LrVGZnwVaJ0qK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LvogZ74G8gqXVTATujdapnxQkUC23BWkjVH+EVP6Kdwhw4KoQMKiyoiJLlJWqpzkpuly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lZSlbgvqiKUVVyV6jepbThuCq30UxRWWWa9FfVQmggpKaCNVyU1REwlSS3KqHNVWX2Ul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VqqY0JQpALmqFaypGWjWFCprktUKQtvhWGWXqg1tVWaZh/dIzEpuE2mGE29BuVqKW5UE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C3zRnxVSZqgQDipURzKYEhuCvNTVUSJCaoI5SpBZpVVlIW4qZm5WKrUIwkAuKyrKN10Z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iKK11Nqqaq5UhcqhsrSC5QlclBrlIlS4rLYoc1M1QWWdlV/omrcnX9VJcSrLiqqSrwVD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3ly5qUlyVqqSB4ojejWyG9fRSRClOfFcIEIAXXFScj9F67kYcOK4qiouSpdETUkWTo6i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TQX1XVdEK1U45VlBuucAqLeiZq6qFRdFyhZWsiqUKqPVHjzVPVClk43mq35KlSi4NLi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EkPyqe9aynNBTkS6yEyJLcgBdOPBVXQqqKPVAi/BTEgSp3N1Nu9VQpdXUgJlaokRcIkb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GS9UDmhKc5KauFzVRVEhUFEc28Kl/wCUZiiLhvCnQ81Oi1lSoVLIOlXeq7MbkVWzWElR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IyEJcFTchDog665QlwUxeAnUw5ocUDdBU0OcLQpCxmguZjOFbqsa2UgJlWqnNBWUXVTA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NPFZWyQInnc0BVQkeqk2XNUWsApyCm8gFTtzV1KZKvIlBrFyRkqqQFOKsv4VTRUMleaE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VFqotBupAIoFxvbkquBCAHqpAX3qRR/ws7mlpW6QqSqGiJzS6I5TMqRlJfRXTfzb1Rc4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g3iqHWW0pSrxTtUAWmnB1kCLJ2aS3KUoVuuBTldVU0Sq9ERNT4KgClvQneyNDNtyhJSp1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AozsiVMK0Bk6oKa5Kp9lIW3rV/8A6Q9YXTZNnmrNFpZlCIUxdURMCpykgW1KrdWhREOA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4DeibEb1NwkUalA7oStCliqkgKnSF40Va5llbDWXpCiBLdVbqFT37llLacQvohwmpp1E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ZTkPVSV7wCkr0Ryqq1qgoVpCinvWzJUoU28lqiqBCImJ8EVzRFlJbKoZFbkEWiaKpvWs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vK4gLqqWUjdbsymhl3qWhPiqorW91aFD7wEjIqdVyMKmi5qRuhNUgW74UQMoVVpKX3kQ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66QnAS0DJdFRVUoUjMKQdRT3K0lM2WViquatVVssxnLhxQJvCamd+5ZjVA2hN1kBMZUC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/EK1VMrggVPcqlaoupZgApT1QtVb0P4QP0V4U+kJ0UtymfZDkp0RM6BSmSpQkKrmpKZq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qiLiUf8ACCp6oOvyRpJGftxQ3S4IOnaskBJSaK7kd7lMqf8AK1pBcEeHPeg6whRaxotU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ITuhuhdVgJcYSbGhQKlWSlJclIKhJVoVTZKXFUVd6FJgQreNVNyouu5WVgpk+kRxlZVs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qlDetXchuX/pZgpBUujRcYO38k0ViaSnvUhwVVqkFC4knceazEXVHLW6qcwp2mhkdVbV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SmTwQVbqVFPcpTUp1KNFOBBFFJEzVeKkEJrUF0OKkECpTTa0U98BNHPdZhbeq70S6Q6K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lAsFRRSdAArkFmA9FmkrISqLoB0yJqlZ2WWRmt8K1UkQFIrW0KK90QuEJHehWsOqM7qU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gZ3CrCohRdVmkrogKUKLmgQgukOqrCiE4Vhsoa08Q/d4IZ7KTVIBTRJFSplBripkV3IL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3maActVD4gU20WY7KmuKqpWUlMusgUMyEigbqbqNXALVoFICSrb+UCFKRkFwbyU0SagrV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4lTK4qgrCRbJHLMSRluXJVV1VCAJKrZZd5QAo0QfOiAUhZDWlwWUTmN6k4iZWt6L6otn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pNoqOTqoygShW0TJau0hyupykQVrcUf5XOapda2+0JWgOaNFRclxdCtUVWkOKCduchPa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q6rGqIQnCqNbKU1ZSRA3Jx91U2FlOVVRTPBUC5Ig2hMK9JI8FlV1MXUt6PVGVJocENym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REuQI3/VSNpqpUws1YVsEJBNHuss6QIEApGy/wAqd1Nf2rWRHFFzh7KYVaiFTMc1Iqq6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SqhrKoXJaxNDuU6gKvuqTRlJSddTC5hSkpSUhA8Fq2TsvVTNypyspk9FNvFVRmFqhTKM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V4p38oZrrnD0QnA7ipblKSuuiM1WimCtWHJUMKXhJozRKn7hTbZS0eOlQyTk7ojApnVD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VK9Vhweq8F6xagmw9E2Ag1M6wCPVOTExFORQ6J0B0TeqMkV6aAQi/omIpyugm9YGA9F6r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E1NTui9EZcEzrAr0Tl6JydApyKcghD0gYCAi7qvVOgfMvRNg7omoxPpD1XtEL0g1Fei9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aOHVORQ6Iow9U6Lk3ogn6BgIBekCgivVCBQ6IpvROQRj7IodYCDVj9UYNR6JvSDF7pyx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E1DrB0GoJiMMTyrD6BFCLesRoBPj6aHojFuh6QCK9NP/xAArEAEAAgIBAwME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EQUWFxgaEgkbHwMMHR4fFAUGD/2gAIAQEAAT8h/wDkcy4+8GcSzcmHox6P0HJ+8y6YN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YMujNsDWHqXL6FmXS/8Awn1ap+67w4P0ufO+k/8Aa/8Asf4XYdoM/Zd+sOfpfrv/AOms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/cxOYfQdL/jP/nWDwqaUdkuHr8/qetC8SuoCZq/YqYr8lnZHqE/NCHPtggmz6MW3OA2/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GUVqFJ5wyr0XLg/UPS/49U+W/My/ZzPnfSa/9Z/8bmPH2/M9PaX5Om31DFpl/wAT/Af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8Yn28HcPpf8A7XmYHrP3iQJszBF0x+h62J7Eo5voemtwln+CcSnpD4gIgtEPDmkk6T3U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R/kSf3Bv2BScrRH+iIcv2UbXyqBM+qctfMCGob5ElL+Bhnq+iaj0xlPFezDhU8r7RvtN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cwev438T8r8wUTn8sf3vo4/8ZCH8Rr/x8fUfxr2PzvQ+wfjoTSP0Mf5XGfodfyH/ALX6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6n0P8Y//AEK14EuX8gyfwUwo4Fy+WJ2nt2TVemhGqQr8EY877x/nDmbL9RIjqajp/QRH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+kXvgN+6ojsl5fuS8tGXvGeKf8CdkEOJHunw3KGs/fNN7oYFp/QYhfvBA796RfiUh/QI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cWHhYZ8Xf7jt+UqZzQaaFnEMpzKuRhgBH2Jgi5H0LM8pf+qeBiDowCWS5cP5r/iP536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gzdxB1c/TUqV/GMvqPqPoP8A2/oe0+BB7H5j/wAR/wDQ58TxWy6NaY4frsTom7lSuo9R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/wAwPlPPLuxeyKbb1M/oGj+A6x3PYUjsF6KK16KHS+4Tg71DBfyo/FYQPwzndfoZy36E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PkuZKdhM9ff6Xili6ViWm0PGX7DgoPSDc7BBas9GL36Qo1ie+b1exn4TLDj/AGktntlJ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DmISiPwNN5fWkQzXoi+AlhI/6yZ7MuX0uX9Ny4uJf0H1P8riEf53fj/B0Ofu/wAdXT63+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zX/OdcP2cT4Ezfsvwh/4Scf/AELh+qcS/cmH6xl+u5Z+o+pJX019FsA5nlfeWFLcHz0W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in4Cn53ERf2SxX5Il5sgA5hUaMwiT2wlL7Ij4o6fmfgosepD6GO/2U+UZSv94RPAhbVR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n2j2H2gTv94/g5T8+mb8+oZ+J9PkpgPygTLPR8UGNfzefkizQH6Em0vsnxnGAus+k8bG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9Ll/wAvH8+5+t7ddEW48fQfQ/8A2Mf1cQhveP8A41f/AEPC6aw7lfYsfXy+fw/hVK/9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VD9qC/XvlDrco5feeVM9g+pPmqE/p0QLIepOiIfihMVfsQzKuerDfLUgNvTj+p9n402n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ITHD93R6eu95LdiVOCvSH4EZNIvcwnHugz8C+C/KyE+USf0Dx/wDRs3jAC+0CRKc+JowC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5fQRfRcuXLl9b6v8XwD8dLX3vTn0vRl/Q/8AhP8A0H8/73tNE3+35uh1P/Pf8V/+Z/gy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A09H6Dk8fxD/AOOqftF8Ihvwyd/xn0mIBzP+pPK+8/JgsJozyZyb7hUyebwp8cN40+0l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IIbb7f8AqD37TZ+HQZ8ujnyAMidj3lHcnononolRfh9p2Qek/D5kIoDtefmLTGvgM1Qf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df7JTGaTezfVJ/fuXb0wyu0fRlhrEHq7ylSkuXB63L6rFfq/gjDne78x3N/qX/4L/iP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rf5z+K/4OJcuXL6X9V9L/wDLnjefSwe+h6X0Gf8AeIb/APjMdft4mmH2W+P/AEsDonUX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PyMM+WAxL4Ak5B6FLS6+Lx+Sd0GA/vfMN8wE/oefkjw+mafjgGfKI58zaS+x95lpOokS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1KnxRKawercsH2iUHusg+GshzFFiUvs9Mu8yPqyHt+tlOJuRdF4MrWEYPcl2Reh36T8I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XHW4db/iety//lL7ucQZf0z/AOC/4h+i5f039F/VcuX1v+O5cvpcZjnTPADKF4cMZfUn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/wA6r9nENHpDfgb4/wDKP0cx6V9VdKlSpxKldFQs5lP+SNNLfrGza9sLzvZMvb8WRxvc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4L9Uh/rvszlV8lC69/JqvR8xL9oyypV5T5IFHuQ9cQ4fudLPtgbJ7Ttg9MRHXpCgWJ9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TPvEEXQMCY4B7yxNGvNxO/dk/8AJkSzvtnwJiFulejK7kfBhCZSeaVvcAyzvLg3GX0u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A/npxDjwPxHBLP/ABH0w8kByPR80sgfh0lO8p3JfS+t/Vcf4b6X9F/Tcvpl7mHpZG9M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+G/S43BDg9v6ofxGf4zrz/NXWuldalfRogYlSoEbgjSx78LPcSxH4LDMl6mNJ6sn4LDP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hgX3mkAxOI17yJxU7hf4ny6qVq6M9BgQo6zPIjyH7R7SL8OU+IRz+4JP6J2bx6tYL4BS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Z8pFvxOb3jQm/cNT4ZDAOn9DKJ49ZjwzvE9EZehDLHmU7y4Mv/zG/wCdfp7kdQUvjglD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WU4nonpnplO0r26fUy/dDup4LqmmeN09v+5XungYc9zzyzhPAnhTwJZ3/wDFc+IOlafP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9OEriDP2/MQ/wDRz/5a+oZlfXuVK6VKlRMQWRlpqJArvvFcpUmYnMAWzc+usar1ZK77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fv2DF++EuEc/BqZ9nNefJOE8B6iSuCdD64jn4R7P7SvRUfxCiYsJ7pqW9Bh+YT8ZKTub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9DPlEZpfQEgudP2E4lPgPDPLlnb6lZWUly+ty/47/l+6P5Is98BB/wCenRYyyXMUTEqV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duhMr037s7C6KjT956yehPT+08WdyPXlO6HnnrT9RLOM8aYtJZwxly6TWRFQTZKFy5cdT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/wDGVN5TiDN2f5h/9s/hSVPvM3o/CZUf61K6PRUrfQ8eI27pjiP/AETKAfAw5QOMifiv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pHi05oeWn7v/ADP78ifpCesscqd9Pw9vBvvziJ2PRUE/ySk9/Q9t9pbw+0F8oSfG4oxfu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6mTn95iY1HyDFv5pMH7bT8o1Qb7eYlr2G4039qW5X01TvLl9B6vRZf0E5+j4j8zj2gy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b/gx7J+t9Khwynhngl4fQtZXpuXL6USp6pSP0hfrgeieiU7dFWU7dNZTpt3ZhylDJen1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m73/ND/AOPh+vfTf7D8/wD3Dq/S9R96K2/W58WGv28dXf1sJYkCJKmWECDEqFkUiJ5T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J6oZ+ElJmvcJPiqv0dAPB+/mXcL5IfpwepNunrv7mrP3fifHKogwq9Zn/llXieiI2Two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s/pKgan0TPyAI5APKSriPiY98Xf7lbfp1PypanxYieReiRpIXKI90pKXKy8fRf0fAPzN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/wDlZNOFEtfGIaHReqjz/GP/ACTxpPP1FbgTt1GGHDL5jKuOk+nlZWAiksln0USpUr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9GP6mYf/H+M/MYM36X/wDffpevyov1+YvsQ0Pb8XVP4CLJ0YMygddr0qKlQGVCEiZh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xLQHkT5ljNOvQ/hE5PUcb+BP9RGp6LKFp9Uhz5RII+xkRq/0H+5+WyxFHDuyUbEo8/d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WPuQT4H3M97RZqm8U+Di449B1ecw6ObrLnF439+BDNWDw3K5QX2ly46aHzwmx36N9L6X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foXE7hFtiL9I+P7oyvD4R4BEeV7zwn3jIn+BHkf2j0NTiLQ8KTxEqhryngZYl+fontlP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KldDXvfmH/xmOv1MOg5/1uH/ANwXMPo5+n50Vt3/ACzfHAeP4mUr6l566dVm6LDowc9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FSs9KlQjAxChUCmQVM3hlOz7xcZxGs/4WHv2LK+Y9cD2L3f7iv7dLMDx/iiCjdwh7foP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r+5nziMldxPCpZsuKf4oc31AlJi9U4Xkh4QnPf3jEDZ4F252EsCvCcsayvYT4/BKvin0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huZSt5lJ6pfmY7y+vP139CdKlQ6VK+p+ipR4PtEb+1L+EfA948KfePB9mL4l2oPn+8ez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07tIvwdOrLK9B9GeCINxb0n8B8CD93eH/wAf5h6Gx4//AA/THb/pbBfuJ+F+I6Yxd9T6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qO+jDX0O4dSE5+h+gnic9HLExBKyYmIaJkyGIXcooX7zvZ9Y09lGb9elfxAd09AmZ9Av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n9z87yBrnht1fU/EqbV0PaO5PMj9/angntGf3lJ8ELm+XsZ+KlDvwT/aWcw9ON+TErLL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T+uRPitZQ7PvNbV9p4n7Q6Y30PsSnePRf8lSpUZX0svpUSH1PmPJM7H24vx9mK6D6MeK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jwr9484fcnKl7vsR5gTzJ2J8Yv4njlC8dSJX/wAX9H3jzNX5/t/6T/5R9G70mTftccj+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cy+hGHUP4XfVh0HPW476PQ6M4RZYw+jj6UxKgqK6vQs0xncaZ9mUPe3KsvVNyw59nb+o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5objReQX9zfN7PwZ8ySifjJKek9Jnqo+EeYvtOz7GJlfWCas+9nKNdx/U3/pmYX2ZGGm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b6qHfOmb8VBpmHfK8yveVgblJcuX0uXDKvp5+jbDonSpUqVK6lSpUr6K6Z7s94ptepFb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dAjsFG5Q/eOSKgh/8Vn7bv03/H8Q/wDiGs7/APhY+9DT6v5hsu/4U3/Tf/qv+Dno9Dpe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hmk4+leI8bzf4itJxP33dDZ0DKC6huoFHmUm33iOQvmCPuRm0/pSLN/QosHkK/0ldQep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Ro/qF49Sp+Cn9EZ+9SQOa9cQFbUVD3EB2faUcvtKThJVpdN5SB7S/JloD2YeaW9kO1nj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GV6Lly5cGP8ALUqbSuipUqVBHrxMPRw/+Mz9Z3jP3fb/AMJ/84/gcL+lRXJsv1ufO+of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Oj9B1NfW8Hk/E5Q16r8sN/WLOgqVNMNslRA0hcaYLOyol3pQM3j9sSwPLYXfs6ijp9kt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4R7T94/9keBEe34dMo0H3j/0RGD/AK6YbjzD3gUkPpw7UHL96d1/eU8w5/hP+BBoD6+9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uX0vrXXiadDcGPodT4eH/wAZn6vv0/cdv/jH/wAHFP2rohZ/vc+V/wDJf4n6j+FiruIq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uow1EhAhBigt9UrP8u5fWjkPtFP8MX4x8D3i+kR4vsTx+Mw4j2le8R7vePP9qIbgoO5D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wKBcH2njgRw+8PN95WBzL7S3hNMfrSW1fqZgzSmO5R5gO8pARpUHL3Id02x0xHh9Jh6L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/wDNg/8AqdN2/DPhQWf63Nvr/wDCf/gvD4X4jGHp+lw+nhU4Ya+iH0HR6B/67lvMvvEH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8PZl3Ih4RjxQL4P2jxPPWe8eVRHf25bYPaX5feVaio0veHYR6bA9n7w8T3g8n2S7l+07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HE/Sdof+s/l3pN3w/wDmj6z/AMbpf3qfEguJul/+h/8AksWLy/JN3ozHqh9L0Orj62O/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fb+0Wnbt+zHgT7x4ChfB94eOL3z3jsL2nJk1qsdoaH9q6H/xXoVWps/vEOo/S/8AzD+Q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pMvTzZ9DD/5p/wCFyjLPiCh/WpfQ/hP4GJn/AOrb3ie1MPQ/jof/ABGMcFg95/g/82/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/OGobP8AeJs/8b/7L68/+HW7OMPSgov1r6D/AMD/AO2v/V8CYj49D/4j17hnyf4If+U/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rfyjv/8ABrB2l81MB/eupD/8QPjv4hz/AD3/ABvVmj9sTv8Az2uX/wCsj/GfxuOr1x/b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AD+c/8ACxfbfl6IaP8AWoSvov8A/C74Ptv/AJH7jsx/+sTn+UwfSq9EfPTL92v/AAH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87PhwV+niH/6E4Y/+FfafhjMf/cz+K5f89y/5l7g/M5g/f4nP/yH/wBTPsP7egwLsfx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z4//AMO/p0/1j/1xf4bly+q9D67/AIT+ZeqH56D0Szn/ANHP8R9b/Cf+HKJv9vzNj0If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8z4f/wAJPH8Gsf08/wAB/Ff/AJz/AMx9XHRdFNt2/o/nfoN/+d/9S9n8EzA8Pyf/AIy5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L+p6L76OJ97+X/03/K/QfU9T+Q630erwfpT0Gbsvz/4r/8AGf8Au56EGT7/AIE2Q/g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Wc/+i/4X6f03aM/b9/4Vl9blziEv67+s1L/mub+q5f8AFcvq9V7g/DOIc3Y/+I/+G+h/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BgeeP6CfpI//AIL4T8z4Ev8AlvH8b/Ay5cv6Fj/eumH88r/iv+LmP8A9bj/BfR/ievqN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L1v6D6Ll/wA7/wCa4bJ8I+ENI3/bPnQ6P1P0n/3f0XeaYMHp2tS//RcuXL6X9F9Fj8/x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+u5f8d/Tcv8Ahv6L6DLl9bly+j0eDy+g9gfz1uX/ACX/AA3L/wDhn0sNz7A/CDF4zZ6/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QDPvG1j9Yv576ISezGNez6Sla432ZglxoylXB6FlziX0uHS+lxf5V6XLmh8f16fE/J9L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uX0vPS5cuXLl9b6X9Fy8QfpvrfS+t/8AgPp0/XjofYPx9Ny/5z/3n8J9RpFf6NQfZTf1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IR7D7TwT4KnAaP7p+YNpp39Bm29cIH8wIUZPoiLVEwV8IGUvyKJ364mkP0JHmvfpDWL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qi56WW8xoTSVupVm0s7y5fRcvpcuX1uO5YHb8k3PmvzLly5fW4/wrL6XLl9blwZfS5cu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1ddXov1X9B9Fy+rx/rjofbXx1frv+MZf8dy//Hf0PQ6H0s0esz9RDY+r4jt+g/8AHf8A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tDsRj1/YzVL3R076uZMtepK/7Jd5Pv0PBPFLdo+M9PWfE+08D7QQ4Ho1NcfRTSupGw/o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2QW28pMmC+KxGCs/r+YZn1jCbp9CT5sqz42RAOE+gljGYUrX2lvJ1dep4/P8zYjr9+5c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0uLLl9bly+ly5cuX0uLLly5cuXL6D9F9L/hv+C5f8XoBvmOoKXuYP4j6D6z6D+C+rD6X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H1a/WOb8p+Jz9B/+HP6nPS3EO6PRnmY8z+pcVt71E/xrza+oCfkoz/JBHhx5DO/R/LBk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/wBVLPwLtPyEI8B9VHxvWeD95npPvFeJ4JbtPTPR0U7R7RP+JAmsRah6Oaze6flS3OMe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fcgvyCf0eWYxCPrndK4moL7wL5ap8Qwm33oYU8veVGVcWFvPSW19MUqUlJfRZcvod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x0vEuXLl9L/gv+S+l9L63LzP2nfpgndfggy+t9T+e5f03/A/wX0uX15+t6H1/Ijtb3+e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f/qfvO88fTWb+vmZ79Be8t3gOl9499KPzgnyWCfhTWO+PqEX4vRxX4UzgX1LOwQ5Q9UQ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Xos2x+lo6x90+QBzyfEr/YmekfeW7R7iJnXQB3ccsdCmwZVwgyw+inxTOPQzU94M2HpG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v8NzhWA2y9yJ3628F/KUXweEeixtl7IJ8IIJqmIm0fBltS30Kkp0XLgy5pL6rlxY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9N9Lly5cv6uY8Xb+/Ta7/R39Fy+hHoS+l/+B/8AHf031Povro9Zydv50+b+P/o9/wD6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4/lfor6bZct3nlfeHfmVHKtXPiWMF935Ii/Yf8cvYP17QhsHuP8AmIZf15hj6OYuFPyp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o8L3f95/j5nC98JpPQRzF9VB79kufmUTbF6uVW8es9R95Q6j0Kz0RPYngJRogJoe6fnK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Y9ZIP5DKNJ9ER5PCfoGLC/YIPv1TNYPqE3R+2Fl70MR8cM7Rcp4ftMLx0cy5b6RU+tF9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DLly5cuXmXLPCPzOJh5vzQety+ly+ty+ty5cv6B6EuXL6X0vpf1MGX/AfTcv6T6mfMit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Dofxn031I/8A1f1feO4f+l+vklV04Hg5iln1CoJfsRFOP6EN6vS5r+eXB5BG2dOhCouL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fcxFWfjECGVLws5IQWYp4Ked9GHA1+v/ADGjc+hE49N/yJs/fse+CP6Yg+z1l/8ALxe+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JeY/NpEacO+rG5CAh3+kN57dMFs/fNAvVRewe6Y7kw8n3lHRTzKdpTsTxJTjHpPgcRPh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D+gYJXuBAMKT4hE7nFAVPcYNCBB79mmXrZB89nZ/2QvhfRJ4pR2Mt5OrPo4+iCLg9Fzy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Q15PywYMvpcvpcuDLly5cOly5cv6Ll9b6X/FfS+t/wAly/rXLmmOm5T5S4Xt9T/8T+r7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6Ll9GXnpfVel9GUVw/GOl0GGYkqJdkW4RbioXY/oicf+6P2Ko0a9C9BHP88ExzbLm7QW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H3Qz/CXGG4MUROkhOG5X7ryRcK+plHc98k8n7FB0DfF5buhfcGGeH9aRG0l+TB+X7y3k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kR3j9keM+jJwR6k/sOxH4gYP9ieWPVE/tIkeP00Kbvozfe2DPleU0D9XKc49ekUOmKlS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NY9GfC0prV7poPepn4IEDs9WB/EWTkp8Kch9v9YcZ9DDlL7M5IYS6nlTQD6En5lT8MAl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lM7FL9gXGnGHpd4h+ITH9G4D6IQsvpcuXLl9Fy5cuX0uX9Fy5cuX1uXLly5cuX0vpfW+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f0qrfD+Je/K/mbvX9d9L/wDwYv8AbzH+Gv5bj0vpfRly5c5n7xUi6WR/IxlSjtFzUXhX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J5w2qfm0CwXmRNtzr0lp99E/zQnCkH/E1DvzZWwj1IT8xUXoHtmjPwwTssQcdPVndkSb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dn2AZ4n1E/yLJQs99Sd8+kvG/oTF+Kn+4ck9lPcH+IT8FgDa32E/0yjj76DbGSzgvWmf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BfcRD4E8hfQmlf3TTv1cBoeqmO5DPMroqVKningfaf8AKh2dCXun1JhTHDD7Q5r+pjkl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1TDuf04Yf8+J0vYxSEaz3RIK4+5B8s9EPiUZ7srvfaKDJLQVdN/oZNZWHTpGCLly+ly5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hLl5ly5cuXL6XLly+h056vQy1B4JHzOT6u5f/4X9L3/APBf1X0el9efp5l2MvyM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6BcvpcuX9F/wU7EU4TwukW4Yzo2E+F5xiz+6Gi3qjPzaky/jMP8AMBAQNmt6DHD2oM/u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sL9kI3VT3T/oMTYeksQ39lgHNvgP7lGnPPLdreF/qVr7ZZmBr4v/AHiXrGnmBmmy6Wf1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Q3A+fYtEdD9XE7H7H8zYV5ItS3oThD1MecfRRuon5cUzynwz+1X/AJjzn2SIMfueJpPQ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F5SAdNy++IwYZZTiVeSemejorLOJ2iBLe8Rpl7+gPhT3gZtPSEDv3JH+ESC3DwuhD+Eg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Z9Q4rs9VNUfrZNjoS+2CdhPSOySrf2Inay4tLwX0esrCaysp0XL6Lly5fQMuXLly5cuX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zN3fmDN2/plwlwety+l//gv0PeP1v1H130WL1uX1ZcuXLj4nxNEJipL+h+q5cvofTbLY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ly/r9oh4Ig6gtB6xfjoQtFe8A0ffPzDJ+fdM5c30Shtm/jmSAuZpBXuGIfgkKjuLOWX7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aRvuQmz7MYDk3kRGGot1Xxccgvf/ACYdh6F/zP8AZL+pv96E5z30/uKsFPKY/S+T/ES1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aiarNph0u6f4i0jjg6gv8Mc2Ye48kS1f7Zb/AGMI6pvssQMXpDv7BAWn7S40+1gBWQbM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MS+IQXP6U9BH5rFHwT1JfcTHc+/SohKlKlnBPCgTVnozgL0U1W90TuGPn9anIPqYBv1U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9EReL9fE/FZYJp+wx+/ej8mCaYPWyA5M/HkJY6f0EOEuIcMUy3UPGUJTjovz1L8y4MW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Q0r8R/dmbXb8h0GXLly5cv8A/Cfpe/8AGv8AI/Qxlxeiy5cWF6n7LjLJyQfoqVKlfy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fxaw+chjr6D9dOxPAivGeBPCgG3oNT+7SN2f3RC7PYwF8Zn9oSH4Cyd/eilj4glw+IZS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PF3LJReiYtfbPxDEjWJ9Yc83yZ7bBiHy3xpRv0aThG9T+o/CiYri/btEa/cm5og+nKmj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5+/z3iORff8AiJ+Bn+oeB6g/MwdvqJr+BH24gn9cWRR4+kl3HoIX+AP9S3gesP6rZT+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AY9A4lr0Bn9MS3nslzVz1UUw/Vyu58Szx95jxNyuhJSeI+08SVaxB0P0c1N9000i+F9Q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IL4xHTD8ZAxz9zvBvnE0PvWT8ISO/ajKex9JQ4YOxhC8v261ehB6GcwOhL6XLly+l/RZ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X/1v1necy/5Oety5fVj9L0uX0Zc5lpi7a8TRhdyaz8oS/wCB+g/nqV9B/AoM3ZfUf+Bm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XiVHsEe3j2UA4PRn4dKFCtWspnh+W5ktXoZrwvZhj+GxXe9EQLRAIAvQmV47AxQCqI8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7vsT+wbE8X3ILhDuwwRFe0+YnsvV+BghYTwptQ9CK+84voH/AKgfBf10/wBpH4ZXD38q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e+4Fh+j+yVqInriePSL/AFAsWvUT+uuF36UWXwD7DN2fUSote2Ml+wVK+r0REg0ekkaJ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qJ2/cnkn1ZANI+8eBhQ+ETcJ6J08fkMcabE9SY7kt7Tw6K8kX/wTtn2hxF8InwGOf5A4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YD5Zz8GGTP8AofafgEjFKJebfiV9qAonje8JV9QtrmW3egzyJRhbtPOU+j3cuWS5fS5c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KmX7OY7Zf030eiy5fW5cXpcWX9Fx6sYxelzDyV+JpNuD6D/ANT9B9TFUC32ejv/AM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H2lWyKUrRRBY9yXbH2nj/aAbeg1B+KHFMd9c/LGmAV9oY6uV3hM+5iZS/wCoTKURG1vQ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+oKGN9pdkMAfVQqD1MTEBepHqlzZjH2JFW/WMP3if5c/B6hQsV5T8iPwCv8AqIfkX+Yd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yQ516b+SVfpr1lhPmv4mMPTf9Qyvcv5SluegjvgiYsN+kuFvNvUm23qZtb7Ip/XZE/0M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hn2GPGfURf7UckeokH+Sk7b+gnJfqGaIEfKw4g5HqTxptVxo1AVmmHAvoanxGKaXw1h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n5T1hyL0WG1v6dpwr6JEqD9LMW+oZpT6WPwfZ8IZBNPZO4pY2THoASkpB5/+q/Q947+p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6X1WX1Yx6P0b4O4Nfo3/AONf8Ny5fV6j9L9cAH6Lh/8ABWUJvNbjRH6cTEr6sdplDyj7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P0UNJe6flG3Ksv5D+oln1k731jIW/fgmaw/TxB0qnkRwT+l/uBRC3XsKdz/bG2Q8Vj/n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D3wljPqMDn/bOYE+w3/M2edrf6lFl9VByL+nMEvyv7U5AvC/qVSSjbfvbn7Dfacx6N/q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AiNn6CAcMR7x7j7xHg+pDfvhlWgJRUVqpfMBpetxej9UY5wvUsw/MY819USw2JR16AzY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zaOcIesX3krDxv2naM+Cpz89yYX3KPTAAvwSYPmqRKP1vifhkkoPebwJfo3/AOoftO8Y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b63H6lj1+A6Q/I+mdGXLl/xXL/8AJpFxB4k6H1PS5cv/ANzKo9RK/wBRlznpf13L+mpX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sfaL8Z+5lWg9FDS3vgSqE1a90J5/1MEcWRCLtc2IPc9idpHglDZ90LYpxeucF0fqsa5H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XuxHvGHOz9/7qJV7ak/T74jZ87Ti/qzDDyqaBBYXoybwnUqpcc94P4MSiGtz6OwJme0n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QtOdSu/JMy6fUJ9mITaH7Zy08Kfemiv+rZRxovP3gQmvQUgNehJvPZLmq3vnzTslcmvWd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L3l5+ivpf4GP0X9LHq9Hpsy43/KLL9B9Vy+i5f0pK6XL/8ADrB0Mw+qvoJcuD/6mKdj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R6H8NwZfW5cp0XL6L1v+ABf0XGnabm3gYOhleBlqIPDoU4l3+KeDAHwTJb+xKXr9y3Ad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7yPchzf0cHreiyx7zQxGPfk8N6gn93QRj/Ml+TtLfgq/iGpO/P7CA/EyAqJ6j8iMV7gT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fSR1a7uT+Z+BZ/ZKIe5X6Y1Ku17ZlfRhFNF+kB5faVAsyM95h2xB+zrHMft//qfsO/QfW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oRjE64+5Fub3b+sCkE8sOmLQ39qYbDFe6TwZ/wBKWcPvPclSpUrpcuXLly5fW5f87wwX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AOK+ty5fQzSRBNwKCgdyAm5cYX+F+u5cuXLlxYdalSpXRUqVAgdGUT30wqNACAP9D/NU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o7Fw+CCJ/sWaJPXM/KYyr+oQuF+jmDgniOV6amX/AJEHKHqiA7vVMePig3DPBlTYn+xT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5Cat9cgf92eYKXp3R4/0/wDqfoO/1rL6P1P/AIqiQYfljh36TKXa/S4LpHQRwRdx96b8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Tcn+qudkffOwU9j4p2PdM7fvT5H2Y+fD3X0nzfYTv/mjTYz6H3TutTx5Xsly5cuXLly+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17X0iy5cpLJf8F9D+V+lZcuL0sRLaOM9WYHnGYwQWK2Ux0el9F/xVKldKlSv4T+BelW8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7foYy5f/AI76GnYfaLbgpxi3EUlXxyzQj3w/McCvhDBFs8L4yyB6Ee79n/8AOfq/Qd4/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1KlR6PEP6u01StcMvoivHSbCeyV/0JvXJcuf4Jk7J/wBCB/5IdxPGfafoJ3peY+8r3R/0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oJ4s7H3J6MZjfY+0eSa6X72dqHa+5P1kt3dHPPQuHmENOvtB333J/tnLEDXYfdA7p7Rh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DLixYvW5cuX9T0X9F/TcuMfrYsqJ6LzPK/XoRB39CPXWvouX/LUrrUqV/FUvMBwsnca3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XL/899Lly+gct/8AbM/xv8HMTpX0PTYnx8IbPZgr0JzPnH4myfCdL6V2E/40ejL1vvPL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ft1SPYPvGXyJV/g6BYj/AKU8meF9p6P26B6P3lZf9jp/N9k/UQ/y0v8A35Q6kIxT7y3R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T8wm0vpPH9lOxT0Up0EJ4+GW74ZztNPX+8896R5Xskq39uVzmt59xTvY9Z4U/wCxLvkh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XLly4xfqWUjLcee0JfBbLb23e+YZlH6wOtdK6VKlSut/yVK/guXHpVKPXtAuU+JhmXBe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/wChJUrrhH/6u3H/AJqlSuifQfSL8SHMz9chr0CBmfN/qb4fsvrvpfS5cuXLly5cuXPa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37meJ+88nQnivtP0qeD0H9zPC+8YbZvDB2ZwwG7FoHifn9N3be0/wCDLS/e5Xu+88Uf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2P3ge37wvz8zew+0eX7Sd6RX/BPRe6cGno4Lpwjj3AnYm8MXbX7yniHlPSfJ+505DcTj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wp4Es7PvGMdS5pOV7Q0DYfewBBoVCe4zDXW5cv8AjuXL/wDEsrlGDc21e3tKHkt93Rcu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b/8AM9DKGKOCjz/+E89H+F6XxGV0er8k/MI6eiBKjAExcz2LZjoB9t1V/wCe+ly5cuXL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qYDzLmOxLf8ABEJ0v4fmeT7umJ4f2i+37R/0088+Be8/c9Ao/wAMquD2l1zHry827GLe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dpftDuGHJ8J5X7T9Q9QwF19pM8U/aPhfaPP0sXYj7zLo+Z4M3AADU81C9jomqUvc7fyz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eySvf2J5fcy62D3dBXs+8B2ff6Lnql+fqJcuXLly5fQ61KjKpRhlm73LsnPTl7xlfRUq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66B+gX0X0XL+q4MuXLjhBIi1kwFzuN6fQf8A6vjX8dfxViVK61DmVnodHXXz9Dpu/cQX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bVxMU9GmzHacJp6CV1oiSpX/t+KxXbuYfQ7JfS5cuXLly5cuX0XGuQn/OjE8GPYfvPN98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+dPJP72P+0mNmb3Lv8EIU28VKJJcMacylHc39oHC45UsBrxoXaafevQitdHeV7vvPBH7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eDAdn3mXPzKHj9iKbnWif+5jxg9JeIoTx8EtwveOxJ++z1seQ9J/0QiH9JGuxnyH3xPb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srKyvWuPR5ayjlp9iDPde/Vcv6aldalSvpIdKlSpUqV9NxZfS5cXojym0xDtD08xQMrM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uTD/AM7x1NvRhO8dRm7Pk4ugL9EmMZwcJWD0lSulSpXUr/xV/FpP/VcuXLl9FxfdTibP6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ybT1J16GIoj2w1uef7+let9pbt+07MP2M8J9+jo5SvhljnrQXj0J4ot2T1PvA/7J+gle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H73Ldn3i7E9omVbcivD2UlDFfSfD7s7H2oD/AGdDS8nsxC2x/qsSiXq95oUvEocD2ncp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3lneX0vqVlPoL6kP4HqsvqEXLlXMsaymXudRHhgyr94m4lmzX/1QP8V0/wAWoa6Mrrz0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Y+f4mvTz9A/EJ+Ujv1RNekqVK610qVKlSpX01KlSvrr66/hr6a/8jF0p/Y4jGPWfAzzo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6bFse7Lh9AXL+oGOx9pS/wAE/wCVPDn7mfqZ5J7X2pX/AIj4524foZ4z7x5YrjVN8WL7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ROxh6WvZldqCUu55gBuLIB6JA4+Uq83sdEFXT2h/0M7YPfF/2CV/4dFeH3J7f2WftUe4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9nMo7D3z1D6uV8Z/1IB19yDLZcuXLly4x6MuXPKFynhCIUK5rU+7hxuVAMd35THdPf04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i/8A0n6oH6uf498GI9OJx9D1ddTL02az8Ef2eOj5CHyEGZUSVKlSuldKlSpUqV0qV9Ff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4K6V9NSv/AB4egfnoPtgxgSD+VMdH0gr0EDS/tjAYHGISXtDX899Lly/4gDfpo8H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PF+8f+6NnmKArv2gewfb/c7C+0/Sovj7XQXzPeIf7yqFcbPI+/TPA+xP0kt0FXujwR+o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3iEB5P2xvtvYYtt5f9VPSe6dpHpPbH3J4e6E7f3z2V9mPfXux7x6T5H2ROf2o12PrD3o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JxNP2f8AcRifRx4tsT73eJ2T5xf+vzGUYAo9Jd2Q+2Ru/wD1XP8ANX1aMI8dHaGutR6v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i/tUqfkJ+F+ZvKlSpUqVKlSpUqVKldSpUrrUqVKlSpXSpUqVK6VKlfTX81fRX8P4/wCe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RWIBGQ3mIouWfDTyUP2IZz/8GLl9eIgCg36TV8vzL6ly+p6pbpUeD7Tu/a69fE/edlh/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9oyLwt3EId7WtS9TKvglPI92Uw/aE9b7I/6iX5+8z9yP+hP3hPKjx/sxT/JOZXslgsPa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8qP5PfmfQTa02fIxraY5uh9eO84kuUz49H/1f33eP8L/AA89Moa6CMNfQ9WPVOX1ioxM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/KfmDMqVKlSpUqVKlSpUqVKldSpUqVKlSpUqVK6V0qVKlSutSpUqVKlSvorrUrrX8NSv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R6NZkTAekPiL7oal6DrP/AMM6UMEzvtKr+VcuXLl9bzLn6HxMz/a48/WXLlx7vsRTf2o9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/TE9/wBo9nwjOvculvOV5JggCxOQMD3hcE4ypB+uZxGj3gtwo9oQnQUf/V/Xd/5j+A6m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xNOlwflGZsOmH4X5glSpUqVKlSpUqVKldKlSpUqVKlSpUqVK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0qV0r6K+hJ950Nv9r6VBNJxgtCFfN1PgjlHMzcqVK6V/7a/wDRojtpNn4TZ/K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DC9czb5v8f8AmbZZxH+//wDBLc/x8OtdeIw1O8dR1NJwmB+UIr6gUfG/MMVKlSpUqVK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qVKldFSpUqVKlSpUqBKlSpUqVKlSpUqVKlSpUqVKlSpUqVKlSpUqVKlSpUZ+N0OV4HR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MAPkerKDXmbb/kqVKlSpUqVKlf8Awa+g4RWvKGl647fprpUqVK6C85TOT2J4PUZgqKmXa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J77GVNrAeYR3HPrNJf8A9T9p3+uv5yb6P0aR6PQ6+mj5+bHQ37LvNsrHSonWutSutSpU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XRUqVKlSpUqVKlSpUqVK6lSpUqVKldCSpUqVKlSpUqVKiRJ8D+OhyeRKiQzSfAS+8AT1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KlSpUqVKldK61K+iv4KlSpUr6K/jr+YV+RfmC/Fb4nP0V1V1CfDMEGs9oCNNlcywtOfB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zrpm2jmbMBT5eZS45ly+8WaRr/6n7bvL/wDLxDo/RwjqJ0E06dSLQS+IQmFGNiZv+lz9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okqVKlSpUroqVKlSpUrpUqVKlSuiuipUqV0VKzKldFSpUqVKldSpUqVK6KldF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d/69Mn4HxKiQ9DL0c7XpXtBl2IEqVKlSpUqVKlSpUqVKlSpUrpUrpX1VKlSpXSutSo9K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Qc+k3PY0lSpUqVKlSpUIIJVDawkDiK1TlZxnvF/LfzFW/uekBPhea1GTO9l7TVl3Tn/6z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4h6436jM2CDefuO8/Td5tDrUTpXRInSuoRIn01K6MqVKlSpUqbSpUqVKlSpUqVKlSu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VKlSpUqVKlSpUqVKlTW7r8Qn7LtKiQQYgnPhv7ujawJUroq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r6K6P0K/mVN2/FNCC17L6K6VKgQIEEzXCMU0TM9oCwO18z3JJbHb3ePiFEKCiXh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AOr+u7/+rno9eY9DNGaTd69AXEUE/fd5mP6XDnD6HrzKlRJUro9KlSpXWpX1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WutSulSpUqVKlSpUqVKlSuj9926Zjz/EYSGCPnQVzUYxkXvAlSpUqVKlSpUro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Sr6KlSpUqVNda6VKlSpUwb9qmiG37f3lSpUqVKlSoECGHoJ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NKY+1K15volBSXqOx1H/ANX9d3iXouXLzXS8xSX0v+J6H0vR1GMYzSaTI9+ii281JrRj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2uHOV9ddX6KidOfqrpro6h0qEJUqJKuVK6v89SpUqVKlSuipUqVNPzFT3v8Ao6E6WBjy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0ypdiBKlOiuipUqVK6KlSpUqVKlSpUqVKlSpUqVKlSpUqVElSo7gYlSpUqVKlSpUqVK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DRM14vmVK6CK+gBB0EJrFj3m9+9xMIdflHhA1jN6wJ90ehzAAHAdTf8A9UsbaOR7Mwf+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ZNz2iQLfsKcG9p4E9Jt0JQyCBTX6z3S9CaTo6xSsnpg1UkeifeeCW7MbOPouui46rx15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F11N43QRcFVG8llzE2eaHUNPuHzFt/xvVOlzF9feH0ncNTZ0OhCV0eldK6J0qV0qVKlQ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1roZlSpXSpp+X8RmR79MximFlneMsPWTcxDXt7srMqVKldKlSpUqVKlSpUqVKid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lSpUqVK6KlSpUqVKlSpUqVKgYlSokSZP0ziXew6KgSugPoFQhBijRMF8GApdXmF2y/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/wB84/8AsG43PcHENieowDuSjufeM27T0dB8JWI7RPaV7TxlzS+8x0Xuhqr39CI0vuTk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sYf5IIcv9FAcueUHoJyz9rm2ZVcfq4cR7qH+Uw2XPOHti+k9k7H5mBxHxzcQUuFZXfGq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yduCqFplStfeUNgnrfbpvCniTNub6XL6HhFS3v0N1NsMuG8R05jxuXCm+j0TEuWEGCcQ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qV1VLlfRUCVKlSulSpUqV03Q4fRUqan6XKhr1P5lRi6KirPmU/t4EvrHsrGt8pS0rpXS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XSpUrpUqV0qVKlSpXSpUqVKlSpUqJKlSpUqVKlSoEqVKlTDzU+Yz1AHxK6Ag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Lh2iwR0/n8ZlGvm9ssDYhYNpR6wtJPz1If8A1f23ePMjZyX6kdweybZR/SOI9k9FE69A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tHi94z+04eYeyQGoAc3pAub6GbD2KjMesXuijS9XEO6epKgs19yeCR7EvFu0fHopEdp4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Gj90GY+4i2BrbMLDsHiQrd31E3dzWP8AYhh0RQ4mNjiDeSNdoEmMMSCy5lHCZDh5hfH0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y/MYbiBy/aZaKSAZ1CLl/eZ/1BK5SJNleZ9n64tuz2h2E8L7y1ow1wxXCQVcQJsQ44gE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jz9CWP0ORJilv/0VHg8/z0/Y89XcG4NqD7JKyw/LKmOh9Cdv5KldaldKlSpUqVK6V1qV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KlSpUqVAlSpUqY+ebMl3/rAlQgSoEqBKjGPRZ6cf4le/USmsln15lR6ylHa9XTaP/1/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6r62y/dnmYrmNO3jYT1M2x9kX37ZFcD0URr0zjFCjB9xnAnqehD/AGCP6TJD698I8Kek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EPbV6MbvTcEoeZvNG2f0tOJkE2DZvNSmzjsga7xVXaOsODocDtBSDmANSrQ6mzul1jcx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L1BceJkPeJRGKl2DmoLtfaZg8CS27+1Ga3zeyPGPQic4ejO2e1x1j9J+SJco/wAJHZ9y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QS5MC5pTLo+kJ8/slP8ARUdiSuf38BZE9Tpv+9APJ95f0qk9oDn0XHpv8OnL+N3239ow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JOwWnguWlmQJDV0XOfoZz/JXWpX8NfRUqVK6VEldK6VK6VK6VKzK6V0Zj5Ohs95kVAlQ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pdfpLVsw+0Ztrk9pglu4X3GEIf8A1/3XebMPpTQ4hqB/4a+nHeWdL1EeImSWoQAtM8u0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I32Er9m+YHcA0RmNEHDLqZcb2i4ojTIizcQJkTl9patzmZ8baRQM1WcT7HKOUAlpbxCw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jldxrjoViDpNo5dQOZYzFcVAdT6ImfabHMtw+YAb95aLjRXp0AF9xv8AoIq0elkd5fdB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1F+SJxPCzHiMdtffHgf7xGbzzq4pNW9DPgIqIFswcj98VMIvlyjv9p49z/tQTSffq4iF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9Fhm14fK43GIrTx7z9fzMQYuIOOp9b9DdlQ/9NL+uuldalSpUePv/ScSjy/KlY6KgSut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T0ighGipdkgb+kP/AKv7PvHb9R9Bf/kxz9Jtg5lWwVNfU/HRi3SwVxqpnvvKXFrGTZF9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aes9pSywElntJsJgFv0YgTB4YPY+jKcaSgHiUWIIoV6Fk0EKFe4ZfpEXIz+SDT+yCrUu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hxNKdzN0TkqGTzLpzGHRL0Sh7x4hq/tGgviBypZTDmEWPSd+YXFRsqHCKJnZE8x24gxC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Nz1hxWje5DJMNRSWMHcFW4o8xRoXtU3m+yc9YXavSPCb9WUB6Zy2PuHEsE8SAaaEGiKq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GljSPVy9l7OZx2fNVORj13YZjo4ZEdj2qlGy9pRiK1/YlG/uGeKQ/3Uu/ySnDLjL6X0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1n6n/wAq9wfE0YPUt+YfXUSJEh6Dw16UANinJBij1cuFs+PocdD/AOr++7x3/wCXn+Kh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adMYvuPxOEMLODiQ+2f5SuJeR+HpPKveVg/e5UVaAf1zuEMH+p4EHvIC4feVuPbMui8o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C/yTTfcjWIdy/tDle+jkJHLX2hzn0ZeJdccdlSvQz4g+wizA55UFTCwGvDzDAwyOY4rh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BpXadjAd3KwlHBGdxYzGOIBiCPaV2SNall1Fco4hx/MoKsd4+U3MDc9Im8xaOZ6vaZMz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oSncwxwuNncTDuacrIoG7uNL2gJS+kG2pktqcSQYDiOYmA7xti76SgYVjT4jgP0JQAHx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OxCXB8y6vYXANV9kW5L1ghHWL4QlZ78oF/lEcmX06XTVa8JBLEekELl3yXqp4PvTyfE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nkPvKy4+DBui5Z0WDH+C5fS/qWLH5/GfAhoeH8LK6GQqX9B/aLRJgcQNJh0P/sfs+8d/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xOPpB9iW8uQZhw/rMF1+yIh4qEKKHmKQwlXS+87Uf8HQPf7Sjcu58IdyQ/2kOUfeHaIf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iBeT3ge0gf8AUr/30rv/AGIfqTyH2g0A/wByXaoK6YB56GfTCX9XAjBQphQT2qxwebvr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zL2lHMSwC5f3nBHpCmo+05D2paUr3j/IpYx9+cqYXiCzX3oO1SrZj5RbTUpu6mNSuYpI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6R8MPTEvARKcczTUqojQO8GiFEUO5SuEeCGavMBt3U44qxEQ7yr3mXKWqc7ilAO3noN2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iLnKCvFwUU7hI7xkFHQ1DeKHtA7wnT3h2E/0if6DFdyO3F/ocy4EuhT3ywRlX6peEB2i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P8AgI04++Xj93o+nl+7HhHAOf0n9gg10j0gBZR6TgKLf7cobr6qef46R7xBuEB2Sncl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OM2Go6R+hBly5cuXBly+tQQdH95+abIK6w/+x+i7/wDwWafTBxPlfxDX0mfpSwyRsG/1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0xSbPVmGoVcAtraxo0hqJBlgiSRZxFf4pUsAMGAAPE/cy5CgpvoleIErIqp23MlMrLN5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RLNF7gGEPclHNMapo21O8ftMeXtAf74Fwe8B4feWwOVb7IPwesH+qhAPAQPq/pP7xD/d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2e6cv3Ikx9yWoOcIs5PvKvfp4cQOEF+sLsB0A1xxc/un5NEoozg2LfWL3PFWKqGU2eGH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v3jEuZDAf7IWxF9kYpqncHvDiku5o9YNBPvLBQuJDFlKvSObjHIi76iJs4lkbTRPYmW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9EC5NQLkiWHM3ytR5glmPFYUKLzGnScIwK3MQECvtHdwaIAQXKwRMRO2A1U21KzPCV4h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MCYI22HvEPBiDjEQ9vtHHUnlS3qBp/aW7+1N75qk2koEAFAOp+56C8X2ToBKeX7J6/7y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4f9MIfNxkEpvtDPspMo4SvzNhNHpNOhv/AOx+27zvOP8A2vRmkeOjToZ8vD8Zq+JVncox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x0z1ynGg/cJ8mZzum6M3QUvifMCC/Q9MrE+bg6fOYE+TB99DovL16D7hNZUejSCxNzxo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kvn4swXv01BJ4QPCjHotUCOQ7lOn94A/JzAeUr75mBvV0Srmi2xypGk0Tng/vMIVeUCI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DlD7S3X2kqc/fguR95yvnOX9+ZJo5Ng+37INt/aDuBE1Rs/ywR/umOtMOz55TuMTWszi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CPEDo2L+6b0/mZiYlnutR233i1RfiV1PfSJ5BBeS+8x3DeOvWcCRFv7EET2UYC7ek0Hx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JnDh+7CuH7xtwgxl6qdmUXuF3pjeMucTRhg1pLg2Q1OJsT6Ehe+pntFo7xFuVdyuDKb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9NSjMVMNW5h6KzSzOemKlUTIjXomYDiUSsQ1EhQt4qe6r8o+XaLHonGZ3hv6L/8Aqfsu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QWddelr0HR83DX0mM1km9xPxvzP1fEBKStTDn5MThlNfUj/d0APCXnEXcJChfRB1FFXB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PQfknzmBBSwGZUFeaBPioYG5YuLXPnQl7fQh6L1u0hqdneMy9SVPh9FTJO66esAQ4+kJ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GCW94pMD6MH3ICKIhp4nENw7Ma4WYIH9Y48/eap2ZlYVrVtS/FTs4giEpe5R5++OYPJg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wRBkDbDsJ3B9pdy39pgpVdoAwPlmC3f5QWTDrcbbJ9Sf6QlhX4zzsaWvpG3GV/uS/wDz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yeBL9paet95Q19yHZ96YIP3lXP6yjMz7PtLmQvpKuZAYqAe0gm/ZZeLzfvOXEj27GD9n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ekvn2ojf2Y/5HCuz9mXTSJxqoyuUqw12iBCoqorhVDaVgleJgJSFPjEWEJMrlEBBKuE+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PiffN+YD0cGy3GETB8CVfHNOA/YxO/elkC4u9VP+j/8AU/dd5wncXoSvZ94f+s9GLL6E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Z3S9p3pgr7fl0MIPpB/ITvDDUznMqrcb3Y7GIWG4MpuMD7ODHSQaID2gdEdhEwZ20j5n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F8EHctG/ZxKWppfCNpgrn2SiZTCGm7yZWUNF0LvVnzoHpDSwdpVko9xgXcwNZH8z4UR8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JpJ+bPlwmj0ZgfmDiPP5gxYwZYdCHLUXEUp3o93iHgS7ukVOkx2QGk3AK0lHiAw9JBneC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ze5lC96UuRc8r95o5S8M2/tnlTFcniojSfaYbF7Ro472Web93QCH5lGTgiXC+xLHO42g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9gwPEQ8yI5fsgP8AhLdzNVRvl+6ef4Z48X+5EzEVQLufmXbZiZXg+hoa/M7X3o0/3yhq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9Zulc/5EHqL7RxrajDayoLU9oj04drestZH3g3br2YPv7k7n24LsHtDuT1hXH7TtSs7X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rnf3pRWK3DAcHcTkn7XiPIPvjRv5l95PV90odZnpJQ4/+p+s7y+yLnU/sQMezepiUWrY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dJD3z0MR2npUZC6D90R0/fKc0h4PvLefmHdgvLLeei8aeBDvn3lOEl9L+q4zVjx0tIRn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htFFLF6fmCwhxCcQ6IQy89N+NYxOL8jx6yxw7CXLX1CY5diGC08vM9ZR3SWX26AqM42q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Hmykx3GUHOqrKdJGXV+MwZAku6lJHc3DlVjRwK5wuOF6uuEvAHHECVbiNd7SYcM+YQRC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5UGBb0hUdoohPYrn3GYaIc3d6FqlR5Kqe4CG4BXtgvy6ymBXGBV5gJ+RBMMzCHz5UHTE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cT4U5nxprPiuqcFFyw3eEK4llCH916S+7H7LptJcvWcQ0w0XOBKL4hsYkIXiAtmUmKmK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8TtQsBtZnVnYnsDuoHqFHA7p5f3jqG4uJknjX2lcu+08v7Sssa7z0f3lP+ZMdh74dqk/6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Psh/pMP8lHA+/nImMAo9Ut7siXKXkMHMp6GUoOnYMWq/tTEAEJeHARuq+ULoq90BNftL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zTOaPoy8ZG4ItrYUviDwaIMXP13aGPxLXYxDj+eedF9j6kT5oEdoeyf4UZsvasjf/T/6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JdZCqoPmZeYyqsblVI5vxi5blXzMFWvYVpO85s8VhmbD3eO88AIydHMQ5T2i+z7ZZtvb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dj0Uew+inDGeCH2Z2vtpVfzR/kbiem+5K9J74jy+kPGvoIq2eyP9Aj0Bkf7OA399CNp9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rHkiumFmiCDFjrc+Z/LoF1KNHKFnl9JmyvtjW5VF7Z7dIfHM1uV0LhJBNGR3lnJabVG54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Yp9MQd6AlePWOnn+k51ncEM+AwQiX7xxK0cHpgr9uiYI/Zg9pS7RBXWZlSMKrGIlGDht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y6Gwxfhj56TwlnjL7MlPaKezXmPix8kQG5pIZhMEgSoK8iYMRMTTgIMPVD9yGOlGHKGn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OYelNh3Ia9CV0Sp2hGHmcNK3qZlAgR3uDCYdw+g+TUGe44TR9ui4PEwRvdIg3c48zI9u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E+SzWZF3ENMHSG04mJeP6nN4mfrRYXR5A8xYJtmx2i7WbzwQZW/zHiZFDlcwkanyppN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lPSIdoHrTG4Q+b7wPaKojXaaIhYWHMIZAneP2hkzdNmFcU+DK0W94Zl4Sn+qU6bx/wAy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vsrV95Kg5DFfB9YpoU+0ZpvsRjwtIw9+dWMFpLuxYGAgzEFQU3lB8IeqFx/+x+87z8Po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Ti0pSWdWbWuSoKyUr2BVQmCjXa1wdPwaYBCe9WEIWsLNP+oda6VnonUSutaiSmVKxmTC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sN1g+0TT7FFVtPbMshuf19GLGauEKhP1PKDTcxzL1Yz9b+JhL2gFvH9UrosD0nco/IBm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5WUCqH0lyKtYYqo2FDW3ctrDQWQ3SApyF5xMS36Nl5lJFb41qG/1bn7Z2h3NvYmMN2v8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jQKf5JoIgjTkuJwLnZI8e4B9o36RcQve7mOt2ndJ5JcDMp+KcKI0v0gYMFhzmeSUdpT6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hqBxKyes1QQ5vZxymBMXAlaPM4vErEGD64at4Q0emOvNcNftzKgyeenx0FQqG5GhhDh8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24GWJiH7cEumEP2UMAOxBEjSX2wlREE5rJTvLfEph3PHQlxzxB9yBmQkwTd8oxJV08wK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ASsfMT0R9ACvNc0nyuh4goITFPL0CT58+ZPxdMI8z58qtTb6T5MMp6zGWqh6E6pv9Og4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eZnuy48vxKXTEdPwz0IHzMpjghqYu+PzDjPt5pCGD/7P7jvDe/j89FxmncMCIW6mINsP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DI2B6o7gdcyljo08pefHuXTen7JTz9p5PjpPAl9j7zHc6sroBlb6HLHYKzNGdpj+uFTW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/UZVRNgeXpEMFqMIckS1hxfLMMWLGyiFDRCz2iZ8HKmP8y2rZi6SodoypV9oJtFcLK0N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O05jg9o7WBxeX4nPOXz/ACR6A0h5PiQd5iadbUwyvDR2SmuHa9V2mbSpd5MeBJvDXwSm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AuUh8Q3HYmOPN7gDd6DgiOfc1FW19IYPMzi9TF9j+WLdwPyTUfuolAZVY3eiDbFnnLFf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83OrlbuWzrL90QvCQ9kOHx/WHZvrT4fRxNLxDifOJs9IdbCOOmXB4T4UqNL1/DB9jNr2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xEFeyEFzP34HRBBFHowJo94rOVB9joFj0NjzBg+IS70egI5gEw9WChHEzHzDiJqDpAaN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YEDmDIX6vT3cq7zEGGv5gG9wHfAoh+5Lq+8cJd6EvNE8ylxGJrV8xyw5jtUatRqK4isf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aimrH3OEDh6S8Qx3DsgxPxT5cTHTkH2Y7dBn67m6b/SfrbmYyNHTFvQ+YHQQx9Cf/X/ed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VKIck7x1VcxLVnRaHH6K2guYTRPA+0ewlO6J+lz9DKd/u6S3Dlf8Z6f2jfa/aI3aXuyU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y3vjVdLGjPeP2bZf67SsK9PiItZdVmNjMnVNxM1EtrtHCilUksrZFb9X4n6nlB0Qv0Ux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yQ3HiD8JmZwYbqVcnpB2S8beEmSBOINpX0YfTnK2x9JlIXTvzM0qFruDj5yd0NUedJT4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xzYaimBA3xU1zWB5nIKbGKqzm4I/aWCaFBHh28sMQkGgXkJM1fOl/MwoKFLRnaW0Mszr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fI6fMOh0zEo0hv0Uz62CaTDpgsvCZSdoKDy/KfBp8yGDSPHQifGdMOn+XCaUIwftw1Pk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6NIckBDg8EDL0+zYcTR6z4UCHHBiOoMvxCfLzkdM07DPxw3fmDLBXQPwwzFeV6PmTiDC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Xx0dfLAmz8E/NBfrQRECiiAoHMrTtzxK5ewYN/DD92fcIMPSMY+V7ThoNamN6MInSG2y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E1AZ26DSMF3gYglT3IPifh/mJg6NXv8Am6in/wBv9536w6+7ZDWKl0XuDzg+6b0Cezod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19p2eGEWl0jjGphCtsy9FH2QmuBi5iepgc28VD+w9MqNRhuOsZhlid7jjz0II3DWBLZm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ylWrxYIYbhYYNoD2WPVODmW1+4MxHNq4nMGYMStYn7XifGflmBiCwgeIHF+lQwAaqfre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pbse0EGuQ5/xxIhfZ8xm40DlD5HtCvAyq07xIbi+TufkQXg4fiD/ABsNikK3ULNdyXit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gAEF9wytW5L5dRm1iByylwv4Jjtr4XM4s9mV7Vq1Kd49YQJeQ/mX4dipp4X7kDXCWJpi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Y+XobZqxoQxfO6bfSqfLmk+RMvW6BgOzjm92Evk9e1fPQfvk3QOh+fCHqDV8TSGP5c4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aT4sJp6SG2VPlzSBr16IE+BNIwdvJAmz1Q/e6WPHeD7EdTcjgTD1Z+DpDb1mjtB9/p8a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PhDlnLDfqT5kTE+F0FdIc/SfLnyoD2YkEQ6MIPo0+kCs8SsvWUfQns4m3RecD8T9TzF6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VElf/X/ad58M/P0/ISxC0Wo1ZAQ3Yi1lnCdZIc2a1DuFcMDeRrEY43Dvyf4TNTKws9oV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lgz4bRGaBrJm4V1DuqYC35k1gZ4ozOEgoI6KoFbZ6EhL8Qe3SiphVc2mZi1om3EGzQIs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F+CiHiczaazt6x3FgH7Ww0iEKOeRHAeJSPvItoFEa8ysnQ4+k0hbCUsHDK1kVD1D1qsn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FOoZDfZY2tcrso7QfYfzEr5h+I0OQh5jijia7zCNbyaqWoeoN3Dy7N7NkLmr7BqG/IPW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JVD5TCGWpatnnzMat1lSQtWDaba36BDHS796lJFlnh/3OV+pM/WhDHkgjGrBM/WnyYTF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0Vp56D9hQaDxODzBfRniYlNIMXhNnTL0J8uHUNJvOkMH5I6mMQmPjdIsO6TQdiEGbxDn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zxjoK6Sqypw9jodN4nzIQV6cP2emJ9H8/p34I0GSuFQgjna+UVW8TGRrovnSsQ0faK6MM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UdTR6HA8wJ8OOfWlkykO0NH7yoabzAgw9Oro85KhRX2j80dQwd+mOeOr1J3P4nwcSutB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/U/ed58AlEE9lg2k9+hEqtAczMZnDqUaUIQi9GU5TyOgwa3A0wR9AR0wFBBC4bDAgUsD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iYfrmMFDwwXTQ7jyVfiKfA75j34mXApVsNxK2COSLQgyPFJwaX1BjLkX3EImzBFSpamn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m1/R043OZp1n9N5nPKEzBh4rP2biCxCYeD+ZydDh6dL5055jqKdnxEloULG7lSDAHwjx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zG8EuaWYgI+wINT7xKr6N1U4d5oLmP8AfGNFEVEW7JnkfVqczhswwygd0HT2b+YUFUuE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gJSAY+8ICKZ8rKxsSdq37SnrDQ8VPmfQrt0wn58+XCfiQ1FxMR8Q7kyFcKZ+vE16x/S7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E+JDqQJ8Jnz4dMdNOE3lyjqanjCYt3amkF+im+ExacozEppBQjJPMCY+eDUNj5I7CEw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8fph2x0JhnDg8Q15YMFXch4y5HERBXeHROX6w2HmfgnEwiTBe8MHsTL1YW9SaDsdPWnQ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yq/ocHx0wPnMWQ5vE+d0wLxKmC/ErLKmA+OlP8ygEGF8zKVC93+Z8b/f0BD+GmP/AKn7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nW9ZZ/gnofRE7APRTsv3TefeZhce4H+IszvtZ5L1ny3qp5P3TDh+7PM+7/E76ekd72JU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0TvKergIeeeqhQcG5Kc7rTXxgqCNcG73F7lK1Af8yQWUlkBsnlCxTec1Cjgdts2C1uoO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2PiIdiorH2Q2nM0jHj0+7yiWJ4z9D2mn3nxUcJwjr6dD5EdzMlYmzGG2fpeYR4+qO/0U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eeTp87odPQNOg+T0VeVwmfqk4PHR+ZPnQnyIR17TSg1PZnNqzT8JvwfimSeJj6XQafVH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6b5MOodp8aYUr5eIfzhriG2Op9iYQx5o0h+0mUiYv56OJgHiGob+9MvU6YeRhBc2XshM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8GZHGAmFriZxV+rMxHXuoisyX1mM83w94Wkc+8wfPKXWIjlgsIz+z0YB4hHD8xGp20I5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eBCYPNIgDsRiWGZaTzNJ2OnorKvlDXgTagsReBjEC0LlkhDZd2ZuwdMoiHZBwO83Z7TX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Y4MP/ul+87xjT+5n7Pz10W6mlZ+ZnnUHqWYr8xZ9s/xZ7stlHIfaLbX2Rfb+2W9Ej4Po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3yvBw8PwR4fdg8F/Uz/Lv942svviZZPZmLt90e6e6NH45dyWC74vpnX/AEroM1jr+/EH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ZwnD0mk+ROJslzd6DoZPzJyhPkwMT878T5EOhPox2mog1PjM+RCY+s9B+2mcDc+xnd6w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N+cH5g+w6M/M6lflYx8GE+ZBAn58+TDqh8k1ekEYYrV7TSHE/AQnzQQXM79Tp949Wp4h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TEYT50yXTH1odFmeCfChv147iscx7QnuIVJD6OCB7wtc9TA0NWrlalHdAN8x1EOa2TC1m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ELgE9aNTeu8DG4K9FPWBUGQr8yuI4r1LIs2ysKrcTt1ULmLH0A1AQHjo7czIbONe9E5O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fvL2EcE7sVRCqzbcrM5pTO9/uxfJjMPQ6Paav/uP1neLorUx8z9F561E87lI+dTkNE6d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mE9JZ6o4d+KN3B/Gm27D9HLR189S0vUyv42MYzac536M2T4n8J86f1nbpqJvw8LEX+IP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mj1mxOHp0G7zHTFll4m70HRSb/XOYT580n5X4jvCaZOmIeOh1Pjw1Pyo7Q6c1MoFE3Nm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kejE3YqyZ+k6c/Jmh6J8tN4BV4Jz5pPlzdCflT5nTc89HCfiITB5rDfqnxoT5CHTO289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w1NPoz5U4mHoQn5PWGPUhPlTi9J8eHCPLo1XYRqfMwHkmDcQFQz5mqbHrPiQ1LDMiyJ3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Mra4hFWQ9Mob2hhNmtRknzBT7szKYI84I9mE98qhhOVdQSq5gl8ylC3MzPH0d5REQmQR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oRg1Mkc1vtDZ2xBljl7S4cseHifkw10YniZucHh6GqH1n/1P0nefgT9H566HkINS18w5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Vgc/dF7jBuj3lpvg15xeUOqNGkOPVNAyBpO0r79/+iAFO29kLsaQfKMfFIyYLrK8qBAC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+0ItBY4xLohYXUEqjWc+YgRqYe0rpWKvUopZCw3RGI81auaWO1V3O3tBX2RsKbVBrWA2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IxKyVmjo1xKnNVk0Z8P+Ef6+/TIKReNTc/eJ+n2mSEdmA4yuXmG/UhRprKuYkD5IquNX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r5WcytRjE1Pjsd4T7lQjqa3iGp2mv0hPnZyziYh4uGp8mK/VhuaLxD7oX3jr5knPqmr0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ulMC8TeWv0mvqg9dqxn1TYUJDU+fM1Dc/Ex+SEx8sMwygB5hBHbpi3maT5XQ8T52E+Cx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p8CE/OnzZxNbxCfgerfyhDY+Zl7c+LPhRXBdAZQwL4lrTbuBf0L0jZ+ZkemK94NQ5vaN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OmA+OmDQweYGZxBPlRztdoAXGJTPGL+Yag9gm1Zn60rFgo5Su58aV9yDAFzEE0SoKtQ5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x9k+GwH6TUV+qnJH0rnBn/7n7TvPw5+u89TV7oshpn6funpMymDp8QePCCuuQ5QWnx1G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DqU5lf2HY9ooAVZ4JaCpXMHgnLIMX7ZZEK21ALC3NkzAOtRU095yBX3lKQ23peMR5iUX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YQpC5qjcVYwZzHsvDXT3iRyryU9YFFTe0T0mvJyMvbESijeLR4OMXnMrzJcwSuLVy8yq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uXoHvNJ+74RX6cYzWr1iIH7e0/X9JyQ/ZR8ybxw9JlTZ2lKXc8VN5fdianiNB1gwnSSf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zkKla1F91hMFNHxDUPkJ+KE2e0kYxOQgll6sJtQh1BkfhN/pCbs0ny58n+SelI0ek3Oy6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+NnyITeRqWHmaxFmXSw88Gpn6bpTXRCfmTl9YdGT5c44TdHyZxNfx03eqfP6YedhPkT7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6Tgy9suCJiYFpqIWWRgnXg+Ex3LsFB4mCEPMGdyyhGyjhFlGZHFzNKyBknxumHnYRD0J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nM0pU0/LCcviLL1mUc5vEwCCk2kPwhDdW7ivWOpp+embGKy8Rj5TCfCnpY9ADMbzT+9z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ftO8/Fn6/z9Girur9EuqcMuFvvLUGKWnjDNzwSvHi+85Rd5n2+ptENWcQFq4cInd1rS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UMQlXQXFucHU4bwwVRpvNXzMpJuzDMwOG/wlRPLbtS4uDxTsaqDnJo0hxLzYDeS9Dii7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HQaqexqLydHTfOehETzJPbjBDEMLYwdEcX3YtxVBehl5klvPeEIAtf6jPkfw6M/W9k4z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H+vRfd/mmVLfQLh6RKxiUb4SMLK2Um6LtNm5hcOZp6MJ8nOUNz4cNdINvTD3YTNTEPiG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km30mNZIPaGZevDcsetCcTVhL4Ozq/mzSfMmXpf3Hh8E/BMZd5YsXR7gFs9dk/M6z8yf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qaYFxVpqNtx0NoNT4zr/AJ0J8pOXpj6UPoBbsMuJqeOm2Ml89MAh0KkpgvtTQS8ewgM9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44n41P3naX7zzMK8vvL7kvvSv/Sd1+J6X2ni+yCKZHcZh/wApTv8AvLisfa+mjsN9z9BD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1C6Mf+xFjb7pf+xDAw35gSh1EzBsmqzUPYx4lQzvFQpCood5UAkUqIxvpUD0sq16QyIq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4Ir3x0uPwOtH/wBv4v8AM/Gn6Xz9HZj2nMh2js0vS5bo2L1Hv4f57d5vfSjQ8q6NIEK2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LWXRGlW5I/t4YYlO7k5u4pW7y/peA7YoLjodL/Sk+WfmfqeycJaRW37xP3/ePcKm9n8x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4ek0hsi0MWWTJ6TTPxJtPlZyhPjzSbfXDcJ8WEdTR8QnxU2w68d58bCC/enzIYZuQdMC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ZeEZn6H9wX7M3T5uanaaTV8QCfGZ8mE2YcqVpL5pUUGfmWKu4d9Kq9UaQ3B8icS9G0Jf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E0uqO/DHLHBPg9HUS20dTEPHTKRaM3VkPsEz4Zj94RO/eag5ZiXBMuuuAl2CrB+Japlt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CS9OlnxKcx5Ex3XTJvvl9Gu+Ud5hriksnpTLtLubI+fT637w81+sqlWnvFwX90/Qy/8A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3xHjYPuoQTaUQ/wCtijstjKA2zcOnk/MqR4pOUGLbNnoTTPzw/wDtM+Lm3siy9Om8TsP6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3J573f4i/wCs+03z7RmiL0E7/tV/mdw5r0ffO7X1Up3X1UGmJqIfX20G1FZyffpX8L1Z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aT9t2nyk/d9k2hP3lRvf+JikaPmHMv1M2hFqvM2PXoDX0iahcWJvAm00hpn40J8zOXT4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TqfChPgJv6NnwdHE1nYQmx2h39emHmYRcpjITR8z5cJh5JrZwgXextGSb5/ec2AdFo+c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HqnzYdGyVaJeWJ3aXdzP1es+Z/fR86Z+tHUxLxCYW6DtMQ8Qh+50BMX6HP3n4OmN4JlG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OesV+2HP3hn8SxFcbhiANTXsNBLftTiaJiAcUylUFeRlTecZlHBzEQg876DuTUrEuDuw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6mLZiFz3HPDieqY1M53A2twS17hgmqZSlkIyparDFksu5qoPMydoLUMKpnbIuB0jIPlE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J7gqYG7XLl5n4X46LRD+A539iH/OlfLg5X9p3PuMH2z3PajufBPH+07tIu5HqoNC3/NB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8qWlMqV/7mfEzeHwfx+hymYNC68TyMFQb8JLVtyfS12PtFdvCm/sYtub/SR46eilGge6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2h9z/E7XvCdte4nmPWfOermHK+5PJ++eU/fif64x5vbM5ft0wSylWRgIyfvnfp6qd2Pd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J+s7JW5THm/WJ+w7wnxH5mx69Aa+k1OhOHQ5zSGmfjdHz85epGp8/Dc46OTk9Z8SE+M6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Jv8ATpu9p7046AO7c5TVg6TL1oGImHQ+ZgQNPFz5CVk0xGa9U1+Oga6GyPlQnxZyziLo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3NOi+V0MT8QmCdWA9iH0c4J0fIm70OnxDo3NbxCbItyJLHolMmMy9u4mFh4gGjiDvRcs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Fy2KivEXLPRGQX1bcKy+JnvHyyhrtUuFKHb0ylYvWL6TFpgEpvfE9cMi3qNy7y/EamKx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S8zWjnmYe2DHHyl8QHyxFqMN6g+xQn2hBLz+WKTnibdRNMP4EjAwQerAvD7y/M9+vt9D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lvD+8A0fugNfegHL3JTxYD4XtDkf7w5IvP7Y7v3unHZPaHdMH+6S/URv8ks1Fa19yfaU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6J8H8eul2xp0sZTFBzREEp/wXcTZDJroY7sxVTdoKU2iVo/8D9T0bRUbie8trcTU/b9u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xqubP7xP2neOZegfmbE3Iaek06UQrjSco6hpn4nR81Dc46UaJ8rCcdJJ8g6ZM+mZPnkJ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VbzNRpqaTWgj7nHBGO4f2uK4C95atjN1/nLwD4YcsC0OxB7kTf6yk7BvGW75ZXEDRcq5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QmvonKcT5fVMuj8uaQRgd9iPc83s+Yg7I7hq8hCYdAbHw6LMhZVuiHqKbRJysN6emLeZ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tzSfImo8Qm/BuMisiWPNQ/XSrLCbncsF2wNDAS/PabfToy99BLly0m6WQyJY+YuJcXMr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iahwy8xyag7um8VHF4lhTNTBVMNIMbhjCLs45fEWYzRFDPQTitYL/dXLo1Ra6m4vH8kF3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HpV7Ssp5ilf2lJSUlOh82etluieSen0qOCOHCmun6s9DKdnqF+P2leMrhMmke8OKan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zEeFe0OWHcg84d6DvQ8Q9p5ZH/ah2MKUtcXPzk/Z8dfw0MBQ8rXErkRWnb1jE7f1Fr4l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+4e58763Y1XlK9IpgxTtNbieNRjfk+oWrZCAcQCj9DCJBHX3PpNoMMGI6j1vWP6uEHMa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zAiyf1knJ0PwTTpubQjaaw2n4EJ8/OZx0YnyEJwzSZMi8OmdO+TCfHQmfoJlMhzwEDHQ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1QhgUh68WUNdBRbD1IZulLgTeofO5Z4MFd0vwLPpC/8ABDZ4Lm9Qjrw+XmXzH6F9FhNP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czifL6OYnRYjYk1fMqKYfghr7sfdhJUeNQdmrrQTPvNK17QikFJxNjz0GzjIekzMJXp5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fPhiOdqkYqMWMUQofGZSt7JbgTjWKpDpi3maT5sd+CE3IzjG9qTO4KpJhRghSs1p6Q16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PQTemC5YfF05m5xBe83PVl5xLQizJz0uLiU5g4lw3DN4iwfMCcdLS2XfMUU3NpYyuO0y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8xi4viVvHiEbuvv0h7HLn0m0znynWo/iperr+03DfecqRyB7TtmEcj3QXX2IL/ng2ob9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W7S3b4l4v6Sz679IayvaeCeKeCetKd3oF90LFjsnnnoz0p4JUvUmYvxPvL6fCz8pP3fH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sKrnOl4w5gTCMTKjGv5dr6V2+vhHbMR5ypW+4ggWY0iQdHy/4ie3mr5Jj/ZT7n0v2HaA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9bwXMPdRfPP0CWSDY19dp+YapGtaZ3PIwjvr4P3/AGTmcTf6/wARAVZfmDmfeEc/e1M7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UpMTJEQ6NJyn4EJu9c5Th6aTaBOU2HS+K6JPmT5cOnk+Mny+m9DFxGov33cIRNCuhp6k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wSKTaaQuKjwsdZB299bwnh9yYlzV+YRjB+82zQ9Jiu6v7Sw7k/ucZSlHLAoHzPmdNYcv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/Qi8/Q3FGEt9PpOyiKF1BOnabPEN8qWS2xcIfkTnoeC060+fL1amAGWYjHd49pz6LPug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Tk+WV7nu4IiynCcoS6XLr1sNTLpITBocQWpicxty/0M0zNe3mFlKjwShQd+hpI9L3mfC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rDfKx32nvFvv056DPhL8S6i+0ZZqamnMs1OfEvoSgHf4lyuoy94npN3CQKDqXChq4mCXk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X4iw+P0PJ6zP1k+FNEP4skeMJUtLdun0M9M9EqVBGl+8r199ANfdQHX3IHA/5SVO3Byr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2WXb+2Dk+7DnH7QTdIG4JE/3QXURpBNn2wtNTj7k8Ut2l+09M9PQ/Ue/RNZW3hPyx+j46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wm5RjvvNaAzhzcsx7xFDSxUrF56oDmXeLJGQRikeOw8PZ1HRyEgNkTYVRyzKKhIVuNR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0f8A2gvG/EVhrdzPPzETA5Dz00jGPXu+rqXgrg9hASdxcYX1Jrn9z2dNJ+b+J8t+YddI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dSGLiMtlbo0nDPwIT8yO8dPSzXTHR8bCfBTbCfkT5EOg6dOd9Bteei43FZ9xuE+UQvKN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lEDc3NohSZyaRigm5zGBWw+xlm5vBtm2PkvxKvMp8M3iG0FMLZtWfO68b6fP6bV/3o7T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5O//AMJxmAvvB8EjFbAfaczlGU9Y0dcswmJc9ZLg9YloPtf105wEQbWEUXreVT7oevtP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yRNld9PvcwmfqzP1OipkNqoe7CcquwW0QRaeFx9oKc7MJhQJ2hRnUbMjyNMZ5NFkfuMx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y5fQ6emJn16XOSO46zOemI1xLmWOrVbnE4mKxL6O5eIznpqXRXeWh02iqO6kzDo5+K3x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Tb3m/bNP8TO52xV5nnYnuidyV0L1S5vsl+oKRZ2Zfolwoj1E9vUvL9pftKe0qejopKhA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00wMwO72QPn9TDlHByp953/uId4nuSnIP2guw9iHaPWBOZ6uD/2XBP8APCmgMEaeon7P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7xnehUDsTbL6LuKAGvpeh+hp39iO83sgAAGg6vSj27+UbfZoL2iX8yAtdNIx0gO24IGu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0nq/8SfoOx0PGfnT9Dy/UHp1VLLjNHo/A6PyI7esRBv6BpOOu/AdV+XPmwnyTp9HJh6n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HxXSIJq4zkm4KIOZQHuIuc84bTPyfjYALQIszb+tT5r8TY/WHrCP9BPkQ6o46UxaWUU5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VBQWZHiMOJw8xNEPNmIb7iO+i/b2Z9iozIBK39eOcF4IDYRXMxlbS6bzKAXyxbMovZXX9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H1fTH0Ia6kItgolQF21LtLww6YOb/ubEu9WwfQc2qYv03MYTSCxURfORFFYO9rvM/FO0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DNxcw5Z6dPXoysy4T7QcdCXpzBxNsa6VmwxLnM5nK9S2miOm5iHS7Ya1FXmw0g9lPibp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94S1+n8LGfA9WJL3EbN/+G3uy3uy3vPJPJ1q/Y6lSPAz1Jfl0Y7zEV5JXmVLdFSuldO+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3M/bfq5Ruvqpfv71P72S1r78B/qZpewj/odA6cdD6H6n6WKLNpq+kUcddbfRP2naVmPQ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kFY3UffEZpDafgdGz1zmneYUHwly2rg9PgodHwn01PyZ8qE0zpPn/RVEdg/VShvh7ehN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0OJbWDLrRWv8Ac9Fqjyz0cF5GO/V/pP1PD1MfWJ8qE3PHRx0RCrwj4vSeky5eYhNhtVxc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v8QGfR/zJmy3dXlnMFObj8T8PSCfmzgQdFUPM7oCF7lZhUOQmJdKgGJKZvPMqfFIOJq9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/rGqWVy1Cr9CSI7jay7I4WFS+zaCMhfWZbcaB2jtuWXCxbVNOlXz0JXmVXO5knPTJkJ3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jPEOhctdcTZMAlXNQTKb10I89OOjlmfimk7xXM0pqTk9nHl6z4EdzWjxDZmr+FjPhPqT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ML3lveW955JaK5NfQny/wAetsUD+0H/AIItv7BNfP2TH/VZf/jmb+xhxo9HOwj0UOIP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qdn7Wdn7jO2/r/vKuf3yh3fclHP7/wDE8v6T/wARnf8Aal3far/MvyM07L3zv09Zd1nq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S7X2kWNN7zXZ0rM2pfAT9d2l5meHSH6XlmkvodyxLQr1307sNyujSGp+J0fLw2jp6n4a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E+Mz5kJ8zCfnT5PQ2gmFULgMp6bI/FVPSacK48z4HTuSKnFFBCqH8LzMnzpNbdyDnV+z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q4nod+DqXs7BPlITD1eh1ApdrAd2UxpDrm2X72m6cw8qMXogFRLH732gHQmaumJTB/yC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V7V8p+CfO6NPv0V1BLFdjjy9MgloM1dCBtJLhpxVSzHNfT/M+DCafRnzJ5nH+eicDbz9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yig5FGRlRCGOAqLTvz2IK3lZg9b8yrcoFa68dP6i9oRam9kxxN9CnGZt+gb6D4jOJkYA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czBNxKl34Tn0qwqaRYPMdJ+35jmXGcxY+n9TmN30/iHp8BKldHqw/VG1UXf/AMgPgJ8r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HZFMdC1aJwR6tQNeEs7MdfK8dT+B+qutpbH2g5fYIvf2ke5+2lJms/BlP/JM5Q+ihDro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y5jE+L/LDpx0z/OZHQ10OH0B+JDpvKOnoZPjoTiaYJ8iKRPyp86E+chqfBZ8iaVHXo5f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nVX7z5s+f03fE0lBH9HlmVN13EWnL7E8atP3+iLVXqTtDCGkkoly+LNo4uYSxi3NvSNz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qMNz5/RxPC2+H+5dvefvvN2G4rXfFm4Za0B2pdng8Gn+2UIVXX9seqld+vQFzSEyL2xP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d0WvoG4D7rFX2DUsHqZhrO5XM19G709Jx5KOL6aPRi/fipyD7uDpKOyuqGCt/wCQ6T1R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2RNrLRPaDRrymbwy3N46cFTZDUfia6Jjq66Vh7xxTrjpjmYzXQ113iBl0zKaMShjrz1G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nMZW+gYP4fmK+iE/G/jofgmv8eZ9Er6KjHo+Z/qQc5/+OHzifK62h9YMV7o2Ia7RShZ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+JdSZNytvZh6ETUagtJKgJLA5Y5tK+J9V87gWoNlmT6nqxjHc16jkh+zz0t8R+I7j1Hc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E/AmZQRrEz0d5QYvGvEtcZWLJQX0IaFKw3CfLzlNnU/gOjtPwEJ+VPldPzJ8yE+Whqa/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0vRcTdftYH66WcPZU+VPmQ6cOcHPg7QqoUFDmNXnhwTV/wCp94lo8vwI8wsnkPTGJEM1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vibtmqX54PXiXGeZd5tPlQnaBA1iPRz/AFMRHwW5swcs7SWk7S3lmVZwn85Z3Bau7jb9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QjUxoFwEFqRqlwwoKPEeUImFa1bLNfS8goDGvoQnfrTI9o7Mw8dPxMfmjIG17NdFmUhF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4efRNNb/APt2hB3aWCgYyiqHR+Q6blQmanaUT1lTmPjqJzNzXSsTnpUupUyMua3GKxdy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Y4uLCJoi2FzbpBk8CZlDxCcnynM1f4hjNXo619KRjChPIl3/APF74z6MPwOjDf8AwINu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DQoTwK3PhzWdoRjlIAPnfMpYjgD0zC5o78PpYwtekRFqKXmWH8j3dfQwRlvpbACqLDB3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QBWVZUY9DuUvSNWiL1pBRIn9GOcz9nq9EfCS8wqy5hGWFftcXo4n4XT3i5p44g4iLEvE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9kWo+bKLkHSeUdda+AdBx6k+F0/O6Mg+SfOhPnsNR4eqcunq0vQRvojuCZPiPR2n58+V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7rcE58OB7RkXBHU4gFWsuoSP4mmxBqfGmRFIB3Zz+1L3eZolyev9ZHkkO3R8noGT1iDj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b6zWPF1Sd8v9mfN4mOezt0R7udsxHaz4entl37f9JowjrqK1sY7Vk7wvFJZCHkg9dgTn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H6hPxFnHUf2iHTOAgX2OYIFHQn4sHYEWDtYATYe56lmTiM8dqClrrDx6GGoZs9Ex00lw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zLrUHD26EDpx09Y101KnPbpUNal3KxBVTFSpc4mLl1Z0fGLcdqmcYBMb+ToBrmDiKR3N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+tjGPUGOP/h/u+J8s+iDW+k75cy/S2NsnD6Yi0GUN+2nvKHh1SvE+Ze03wlLe8HS7X5v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ysGSL/j6fcf1TCBzi7Dd19DKhMshxWrFffU8ATVO+J8v8voGNJdWl1rUaqEHKp7y+Dgx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+I6LcTKB8P8AdD6J/bFiohKT1wiwdRzMJO5hNLR3iNdmfidcNsddIJ8M6DfqJ8bp+Z1W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oTe+cNvRu2Dc3NME4ZZb5lMud/mDoUcQe1c+TPTL2JV/v/0jd3i1oQWlMMUMaTqv75Qv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pickUSYNCBaTyrOT1ijK8d9Nw5L3iJvacoT5HRh60Nc7/PFy9JpW0rwTMfCMrSyjTtKn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VHGbB5ViYlBnwWKU955I2yZT434TUhLA8q945up8CExgQn8Z3e/QbChsyjvb93vOJwtj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hVsaY4r5DD0jAZ4FT7J+HTidpzOI/ExDpxE6Zjiunl10YNTWZx15mnDmd7ZTDmUSoGGX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Er0mSIhMF9anCYJ4/iZepNXp+z1jz6TZND+Jnwn0VHo9UjGMYK1L/wDg/u+J8s+jwGWm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yY7qfQP7goyeL/lARAoAh0BAt1Ms3unE1yzDf0qplFa44M/aQqBTAcZa6Yq236MGDHF6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zmG8SC6y9fpKyPIAqcRoc4ANVJVruRAhH4fzZ8OH9hBzGqzzPn/lP2fmH0Lf79O57rAv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dLuL5130gC2M0Z+BDoZuOppgn4sIb9RPhdPz58iE3eufI6fF6Njy6OJrQqC8YiJyQZWp8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uMPDyTb8yr5C/L1nz4b6apU7+Q/OMfylU+IH8bpRxDUltVodsUHWA4E4Mbk5YT5fRn6s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a4vPmWqj4jRoHszL0UVwN0rNGX+JXKt2KjyjNO0q3K8aq92anobh8/ph670+sEfKcIbi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mk9zUutxs/j2f6zGgoOICMjp57vCG7UUFJaFu6CkrQwxXpbIMemKBQyFdEbVnT+FlRA9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M10NdeDpeKZz0Iy9/QzicE4O3WrZojKzCLEtgVKzGVmXzHUq6JY1AE7zLpt/9Y6k7QY7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6VNunwj6X6GMY9HogxK/+B+34nySJwmoWoF19tBHQfeEOoWTw3rP1MzZwzQx/wCJjHo9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uAowxrESyq+2ssD5R+D83RsPSIszjU+Z+UWP9cw6/Em336WcQl5IwzSb+lDoJuM1QT8W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fHZ8iE+djt0+L0fPdHEwhrLV4XPsz16TvDxtvoc/2iY+C1MvNzysSfK6E0+kdTF6ihqn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JWr98y4HnPUC/Wa0GvaF2ii1bWMB11vLOJ+VhPnz8M3uU4SWTU+ZH0HBVaSQJnCTGWkr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03+0OfU6beiw+MwCBqVZ2HeK0trNOn4pSRxKXUvhI1/imVbFYXNNHGNPeHJ+yYlOxfi0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K9ri5+GboJgDYVs/Eu0EKJeX4lMDfeO/7lYIwYnv19elQ79O05et+Jx1I8/QZkJuPQ6Y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Hma58z6GK+Uy9+aQmvsjAg/henwj6nqx6Hox6v8A7/mvxPjol4/ycRfcl/8Ahnbr6Kck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sz/iZjw4Vnb+xBxe5CvX3GUaX1/3lPJ757n3nkffPN+k94+xnf8AYl3vg/zLcy98vfKd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/jMP8uwXUQmvtJ2/vSx0kSV0MdzWdI6mxH9XunzoPjihj5X5SqGSEj0gy956+iwmj1m3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OJpgnzyE29XQk+Cz5MJ8/Hb16fFhNpHM46HSLX3I7sPbZ/rTeYAtIwx3kZ7yrbfxFzN3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sCxKj+kjYmY3KTOLalFAYfazi7nEVFgmdnfoOOh5ZxCCfMg+MJ8+aT5kHSdIQAcmp4cC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pZg1PidNF4nLpr19GC9vzTMysW7U9CWN0GzoCauNMSmNTXkmUVkdBFK9f9yO7CI2E5iy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zn8x2O4/v5dzaXFKompeOneOI9NTzGG4SpV9GEIa8x13m+iriXKhhlHMThNEzUYgU3O7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pPnPQx80MvWdb5BNsNP4+Z8U+ljHox6j0f8A4XzH8T4qfGdXK6EKObg7d2V8+WJWR5tI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a+NHofP8vuy3opsPtFdp7IttPb0R/hM7bPSTxV9JPGfuieIG7H3B/qZNe9DDj3JJf2CW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/wByfK/pD4Ibh1MR8/lHhdJ/ESydC5r9J/dBeIL1GHr06Q2nw/TaJvpr6HySE+edR8Bn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UOiE06TifDhonwUoJ2Ya7IRe3EWB0moqQxwxMHTOJyes/HO3rPwE/M9EjqH58+T03CF7E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j5c2enT5PR8jqMfUmk+FDmdp8ScTZh0wiR/scxgdKepi6B0miaPTe8dBm58kQrHMeKfA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6SiXpkIMfqmzF9qOU1vLpUrXeVNRvvOcTMyOSD2nMHDLxBgzUOhGcdHMxjMqE8zjXR1N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E1OybqbvXfN5b/MOT0Tc1+/UZroH8DGfEjn+BjHoej/8L5D+J8VPifw6uu4/dmNOHnUe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Y/1pYn8ocw6iC1Z/Gw6sVdTHc5ziM2J+w7p+w8QkTVMve/MsU4/DKQ7UGWyfgn53oNyo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F9G8Q6PwwnyiE+A6z4jPmzmbvVPnQ6MTa6XE+HCfFT8Ubwdu8vEdgRXz2ZQU3Dhc0bfD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fKOm/KzQnHSfmz58Ed33PpKg0be824TjpiZ+vN0OjaT58fRw6ZSJ8qfC6fKh0eKE+1LD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MZGp8wj+10dJ0OT1iw9WT9PefBiym+Zxap7x3c9K7mIesGe2JznErDCq31qXpg3GNhXi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o4nEqONdHoEqWpEolMrMbqpk6PRFc9StTjoznMfLtPgf30MPQ/vqLafm9LR7fxMejc/w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zyRMUjwi/eX7J4k85PRnoTxdQPNnmzzp5H2nkfaU9n+f5D+OhfE/g6G487vJrwKkoRx8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PKH8ymsa1VR7zQaNK4RjlveQ6Lplg7RFIRCzIDbNZMYwHD7PXHwhAisWA+yGLhVBl7wL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6XkicuKGz4bjMuTPhx01hgyQZBdyQ4/SsOjCdjbQNsdl8uzodxy3hVcRofUizWsM2uHE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r02Tf8flP2faFedT1Tac/SflYbhAEKQYzaaQ0z4Po1mdH4YT5RDU+M6InxGfPhN/qnzv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80nxk/BNp43jdKeY7xgo98tvhmGisxr3PsqFkfy6ALqPkjgqFwnpkET1mMp46fLhGMRh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z65x6iE+T1N3z0elHM+fFfs6Oompl6pHfRj6sIFj5ntiTOWUrn89Dc8Qy3LqbanfLJrT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NO0u2X3mF3L6E489B6bZh6S8amJxOZ4n3jhzDq6olCWkCeJdZejmYoKJUZyxBCSc5j6K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NCP8KO5Hp8Mjv+Bj1EUsuViMbOjpUr6K61/HR2lOQgBRX8Xyn8T5pP1/B0ImPoMR4XM9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5gKW1R7dgl/Ao6TcdzEnsny1U948oLYW/cdC6bs2HiKiMKfDMZcpdo9kSGIJnVyJKUvO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OYib+Jq9JgIBTYesOS2ofv8Av0FNsQtMCj/Ojf2S2vZJrO76CxhENhVKhzqJKs68zbex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4mh0Cxnxn89UuJ2ht7z5T0m/qw4Z8X1Sb6fjhPw4T4CfMhNXoz5MJ+VPnTjrvwSHVBPj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4cLB4TGojHSUeJrhvtEy3eks5WFwdAoyi/QamdXiwXCEG7Hlj8FuC/UlQyNSsfUvvzQ6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0+RHb6Yeo9HqPkx9Ax68NT5HTE15mVAub5pMvWm92jfqPSw9Kcx+eVfVlFx0E7ThldAp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LlzCy5iHrPeZvcvotipkrEOenPiZzDpWImu8pzmVi2Zlf7RU+5iSqczCcTSJ0Fh6ObP0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/BR2I9Pwv4Xpv0O5pFE7k5CvWUrDZ9Nf+Hfqv6/3vEP3I/X8dXOxxQNjDpMAJKOr7S4x+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MsHE83z1aGOjf2TaVr2TVj0dAGrMXCVyJtl+JcMKwWnecExzUKLxKgeiygf8Ib3NqIO8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WK7gOdlCDAfWzy6FGDa4j4tuQZLj+AFSWEALLWROi02DjkmlSBb7E4ABXRUJ+/1n7TxN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oaZs95t9XoJlCQHqdGk4Z8L0b0HT8EJ+PCfBT53T8qfLhPyJ8iOulk/AhHXSNJ8NN0Jt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hO3MZsN8zBXBpDLcB3IxoVTEOk2rNi3Ni+egX3pxBl8wY4RfZhBQnzOjITV6T5fRdMx9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9TCMwGE+RPmwMT8svXUk6Rwhv15n6sNibXibJ+SYP4mvRDPfglxn2SyFSkDM4Mz3lSsy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u7yg8ykq0zNyseqX7zyxC7me3SmvEDvHtXTmLmXiujXDGc9G3uW4mZsi4eJ1j4b8TY8h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dk5j/BXRmv2/hfonb9AqySA3UP3AbB9P5WIjU5x9O/8X8/8QfZT9bwdTEHM+V/oQdW/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JALvY0PdmV/iej+B/hS9g+stlGgwq+iIScJE7+1m+mNilQdo7jkPceKl33dTPxDlViSa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TgnE0Zkvl+Zl6fSDzETc2+83erO+bS5eP7nRpOGa/R0fGIdNfpDU/BhqfFT5nQ5R8/p+V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fhwjHxIanyvo2N9PlQ8TMXCCpmOBZjXPTFLwb3mW494INCEgNIarYl95pv6tzwmeJc+d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0vHUHVvE+V1gmECfL6fifPhucnTJ8+fIh1+r0Z8+Ew9aGkyjn7n8dLZdL5UwXofOj+9G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eyXwhWZRKd5Xmck5nt0qVmXUXGtwxxmGY1DExDpXZleZb0eei9NdMXKKbdRoY1MTSITQ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12w/EGfxjDSa0d/y/jTn+B+h2+v0jOw4ZTANoI6frejDrqn1i3DGrF3NkMOWalLmFvvo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4nwUNejplana90/wlevdEB5fX/eeR93+ZW0/BIj7EZWcHhk76en+k8H2Eq37cO592KNwB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3K+v+Cd2nqp4D1guph/8ACg+m9ku196Y79Kj1YxjGO+nWLmE+N/M/UeJxMJn6Es9d+ZcA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YFvtDIeczFxu95kPpQOAnelTCfM6XiEfidH4vVo9IT8eJG5w+yfLh9Ef4jPmx1Pg+nwkI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hJr6YdG2Dc+K6XLL3nyJ/jnJwdZjx+YOX1Y/tsX3Zv0g+8wnHTDpPmzifNhPmpt9emj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+pOOhJo9Z8aE0z5v0D8c+TCfJnE1+k2veO/OaQcs+XMfMwjNTzAmy52O0vxD0lwYi4Vc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V5hdb6ZjfTjzPPXFzEp3lZldOOrPaWnEXxNuNxpiO5pHExcIfjI6mgm50trYfhOENn8T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gKMP3inH2ioo4+lAb04m0vpjA5ZzZL7I+svv9KXzU2dFq+k8qnsl9hUMi+jf6J9X73if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ShtmPAGF/wBRmveaSqcYO2GELeZbP9Rg9w9n+pcv6c93oTTs0+JbuZfb+2P+oxebxPpc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Q7I++PYcdj3Kjw+5BPu9RO17v+0837v8xO5/ZHuf7dpzn9P9ZXz+z/Ed77ZIj2+Ohb9l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8z5v4EGOU154isvWf2QQMzPdlT5E5TScp+J0L4ehcR4QRfaIVz1ZCbepfEZ82cT4rrJO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SfAhuHUfCdF8Z6DD3xfd6KPIwtzz0Mff6fkYR19DBn6k4+hlvL6xnDBDEWnSfP64mn1n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jPi9Uz9fp8ycH05tfJmRJgOoFROvaWy3tLe0vGpZ26YZiYgHeVK8xOzEa3OJzMxnGpnt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RneYiSsTjox1MuO8FYcRm0xLOZun9M5PWLSfcOM2IfiQ0nD+J6fGh3/A/Qa4Sh0GLasj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NNkyOZmyIyFfFRnkPkh4erBl5+o+gvU39NT4/wCE+GnyHUWmd39QU2TWrQJZNAfdL/zj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TXXXXZ7f+B+pjHp0m02enQWX6WSduuyXh/My9X8E4x0zQ9IfklFPXpN9fldGvT4xCY+v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10z53QZvbohPhs+TGazw6M4To+NDXXQnxIb6cY2nxk+dPiXRoj5vVuMP2mfKhDb1hOOl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JzwfQjDSZD0j+/LxPlQZnNq9IdIyUZ8OHQvn/RfxT4DPwz5EeyFGSj9BtJNSoHXtC5nt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aWdpYsalciYnvALlYleZTcrsymZm0VlvaXnUslzGZZUJi+lblzfMbWswNyunjUUbJpcd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5iPRu/QfiGz+Sz4ROf4Hpv06YfSnf2S4yPeIbXtCNkBvy5JR9zZM1sg9E6UlV9NfTtL1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AnyXQ2RW3Nw9o6Fktn4P5g00WHaV1dLQn3h0vbDxpGI+NBMHojNNXW46WNcC2sRyvcxD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ss1tbBZcVphqy7mSk1Z05EXSqGAOpicOnYx6PwxpVcNOUjknEYlwJiT5bp7b+mScJxHC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+E5I+G5onP3lBijhuHHXROU16fixfQDcrOppQQbHCTSg1Pjp83rWXrQnxmfInM/CQ6KT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uT+oiwDSPHS3iqc9Lw6Cm+XPkZoZoeei5Sjary3Ss3rHh6p82cT5HQ6+gNWUdTH0IT4X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SCGfqysdKQ/dmr0hN4c49MdI+R01fHT8M+QjQT5LOU5vHS1XRnjovforp2xXsS3tL8Sn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o2lHeV3T3leZ6pT3jR3MzNanOp3xLzGoVWo16wDo4jVTNuOzKYiEvPaLhxCXb5mfpY5D3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mxDf8nwic/wMejX+Jc7BlfSAObJi8kDs/f8AiQrOUGC4GuovTac/Sx+k7TKns68NkqPk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T9GWmp8heGWT3cW+5EaEQbGNCCG46UArW5Z4DXF1qKTfBo9FO0BsPfK4QFFf2lb2ReDV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Y0f7mHaBmIQr12aeOmXOtqS68zjo/MZ3Bx0l49KQ3rI8VUJMstX7DtFOKLktGUSUFRUK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ACe7sish2Xb0mSyVyxPnvx0du9H5Jp02zL925mYw/gl8njmX4JithU5z8PRtNZuO+i3Z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jiOTejyaYpTiw79+8qYaU0PEJ8FArKFvaKnE1iEJoqVxNsJ+VPmT5E2enXycdYLEW8Po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kGA5vyXHNtL751fdQT4ifOmx2Ud/SfMnG7zhicpPaoUTnj5U4mENOjEPEXCNyzD/ADLz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Z9U2zX8dPh9B8kOIfQlaeg6ny5pHy3byT1jvoxNiOppsPoxcryjrrH9uPzTRnx+m+Pnv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WJ4ii4Jw9wivKXCum9GV3SmpQIf27Jympgg8Mbg+JbL7kvxLmJipjphZleYnmU95nvMt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qHme0xCmNVOGJeZTWI3e4WNy3aW4TdBh8Zs+kNen01evTaob/huMZ8I/hY9Os1/y0fxC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pt17Tmc9OepUv61MQ/WPolj3Sh4lQs0boksbyoIlm08jNxGAf5IWNSDFHpKY10olIBur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eKjByrL0Tb8nAzReF5XKy6Pstlwy9u8UCtGZdtrNBzyza7TdV2uK779vS8cfcKSzkZjP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FFl3yCtTbTSHeSA5PNj7ZZYQ27xobUA5YM2LaPw3iFDIXPuRQhgufFxfdfiYT/x/zNT0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v3gjo+IsvSLBDecfTpcVKzDX1nPocPXpDUN+hyS4m3A55RCKVhyRROCj2l+uOOlej1+0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FCCflR+afBR9PCMjMiyFlG438uIrku4u5vgXiCvB0e8cETifLh0b5HRc/TpXl6/QSb4+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54eph14PjJjHeDHsTFytUqAAgqSNxy+OJp6IT21TSfDQ2vdH7ZYBoh2FxlQdQMQajiTA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q+8FQUrOi2G+4CT5fX+LOXTTpGfmpz9ZSw1dBaytaEwHL6xWL8i3MbZHvGx4/ufgg9Ww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HOMfJClAWZzBPZXrK7pTvKd5S5LWAg+Unl5ill4HpzEtC5ntL0qZ7S/EvxMcJriU2sRA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N3oJANGZ8wpzLLXEQXO8Xx00TKXvEwzFVKlXREpqDO4HjKPlLJuXpfQn8Ia6X502vMNk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F+kfbnkRLWrEDZM9JkDXVGzKIHMM9EjiEzZuoXmy5RmtSjHC4sElDqAGkRaJl6QXVMrh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objucQ0u/wCOfBTbqjWlpOZehnJdfJKK/wBBqFN8jq2+0aFOylHvEwuy39xh1Ot9HJSC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dDvA79GLNtZN8Q+ufLNnaOtDCpfQBX9SQyKocj6GVCAopIE5n8aOxbJLMwWxIyKM+T/H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v1vM/ROI5yi4WKxCfwTQhsZjjofJOSTSbHr0xrrTZPxxjxl25YF9dX4zSPjpd40+UJlD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sEMORLZe0dwNEeOg+InzYQetf0DN36aJtjy8CpcF2rrMfiwv8THv2nzYTP1p8maQN5+K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tFxS+LnyOmjtdBAy/dXb17QXnE+X97y4NZA0f5lf5IW1eT8ErM1La+sODsQmPQCS439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zjnXr5j2g8TvzByJ/W2VWNGMy9lnfxNw5n4IT4sNvR1C+JGskV4la0Zm0f3y/aZeHLyv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J96mPt6POfjm3ogWPWY+6UhPaHEVJ8xKi1kpTcpKIdo5/tqcwOk4eCC2OBxyQi/eZYdm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oJTo/WeIuh/cGIMLVesJySoKgRqvRDj8OAfWZAopHiZtzgJG3CPQKiuyZOOjF6ldkbSx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8M0CjmfmfifjgovDo8mHfunMP4np8InMPrY/TRbsw1g6NeOu1Hbid4Xid/b3+gNPfK9C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+I23cdDdQAocMNKAsmcz5em/15uO4wf1eIMvjAd74jA9+3/rP+cw5PYlT/VX+Z7EOPwz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e1zvI9Yd2vqoJEf/ACQXX2UE19pBNfelO5/E/Q9Xo5w1NJ8z+OjeHojUhuZ9CP3vEYv0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CWOZcX3unjc8t5J8qEx9d0myfhiEoqDPaKouctXM+Kmj9cdOW0L4lyjt2IQU1OA+DEAF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VxA0YqBzKNuz48dLfHpRXMoA/MUsNp+j5c+dNmefVTGEOO/m9uTC5mUHbUvrmnFALoJ2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0XFsuY2MalikNS8c/NemRyQCvRhPkQIXetND7UTpyyAH2dv3gQ3V8yla2T7gseFnJifV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+8fLLhd+rseIb6Gy8Q21jS/vaD+2lddcZgemFpj+Oc/Ca5+SZPpc/XgVJ+FzTWoj5me6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9nExcsMGbfEWiUOaulwUaUGsscKWzPeZ7yxzB9DUOkoR5x4wyi8/9HabEtAKT/LmCcEI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7spGNoRc9aLx2VDsiyPZPeZ8TPiXXBHwl+JZ2iwXZL7SK4q2UsWn7jtNYxXj0/P1Bv8A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6NOq8Cgay5iR8CB9XSrMzJ5+m+rE+D1Sv0XqSnTv9HaPQnMdT9B2g+qcM4FrAatR+CWy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bf2Ms/w4ruT/AIUf9FQ7Y9P8k7R+jnbKbcQdiTt+5Ls/cZ/sP9p5T3f5id57RfdQe7+/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7r2EeX2v8keX7I/3O4MZtj75QZBLlD6/4Ji5u/D2nw5+Ej4EJsnwMMQWkDkCFhKYPggB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0fndOhD8p8n6APmTNWFjQgQJCXgwwQfrLJ+Sbcu1x6QiuVhwQEHYPg6PgQmPFX15nw0+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bDJmEShibH8PWeJpm3oQcGj917R1z43r7s5Rbm1wT5vSPipz+lgqCZ+3N/P4g90ghXZa9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0H+ZXhXMxT4lAsrBqogJbGbjcRG2t8TxIfCEv8g6l8zptx+I7oYR4nJPJI0KxbNm5TU0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XHrc0cD1lDYtq2yzGBDPb1BDZ6z48GWK9QSo3MEhOSZQzDhedyqi5R5alHSH55k/Xoiv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libUoZueGZ7Rmi1mY1rihfepJWEujXG4llHbMhHxR8y+XIjh9oF5NpWzoBe5XmJaxrPM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pNL9dfNGVQbtXcRPaKo1jLwd+ghUHKvErMzxfsS8xYancweZXRVQGPYzwZdYgy+yX8E8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9pUzXeYD49A+/wBAjj6/xPT4x9DLHn6zSPLR5l/7Mp/ydM8n7z/qdFw3P9hK/wCqeGXd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n6jo/Dl8v+rP+5Oyn3nq+Z6vmUd+lT430nfXmOp+m7dC1+neEDe3aUXIU9uRnNOvTx1P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WJTL94lbY/1OJ8GcvSQaekJ8SD7GJQbCdzk+0/bQlCHUzExM+L0G+vzpqb+e0rpzjHC4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EFn5I68q8Z5I3wLTv9pcLRsi6lyD7EMOGhDXIaHeMFsTMubVpcGy3qc9PwzEtbfSCn4z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dJgTGdr0mMFcOfYmVarL3ZllZA94jBcgee/xAfdaZJ30KWbdol58y3J6zSh11fBOn4bo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nrmBPsKSITpkTjsjVeSgdqH53QMi0tK2zkXimY/y8gZ/qOFHl+mZ8HrGP3fsQBpgoJet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kB5Ud8sfIqhDjyQzdDKfJ03hyR20vSbn22qakHvaPuQbZ79MV6PmTT6S22+6PBKAy47x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cAUe7LwR2AIZKvKhfacbGD+2WNQc7/Es/wAyUUN7/BKfdM8OjfkRIazkQdUtu7+ptef4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ZB16GBzmYJyiq5vC5i+kFgBNiT08uyH0PfsvrcpXMxUKuYqO4pd9jmcENh4r0JgCzT3j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c2Equ2c3ogfj08dpgAFBgJbUjysAtJZ9xf8AE3rFL8M3ffp7RjXeVuVK8z3lRTctUsRE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mVzjpP3k2jD0kbRZDPqs0Qjh/E9Pjn0vY+s16zfEsC1mNS0r6qnp9FSk8Ex6nh/af8qe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PVhtN+v8N19aucyWHHlhcOQeXglUH584jPqZs45E5+hiMBdiAvTccriitNeH1Ul3dWy/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P0Xbpf73mGjo6cxbw6VLSBnvKwzTo3x4Q3Dpo9ZzlDU+xKGrLSAX8m4jgi7M+cwE9hSV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dX58wdUr+Og0XRhwR8xUcAFcTgdOJbJ0rR6s56F17TJ129gnpFnyYdIVqpKqhicaaXJX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aW3MjBoWMJYwh44Q+JWsQte/aXkC9KMspJRxxpayzTx+s+H0fmR/fnxTo+Edcn1F31qO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l3t7Bw1qFgPBH/dtlWkurcIr7OxRoM5D46AIMe2boj0jMUUchfEolFjJFrGbleDPTu41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4blrHCUnLDScISosFVS6I7fGrj7TQJ86E+fAxCa/j8SgL40fy8+0TYtcGBDna4lW8hht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qceTwKoF4uTv26Z1A8bJ6iDCBZqDKpzrtFDuChkmHY7drPlY1PhGsjgrqecynAcjZgUu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0LG8zgVyt/3EZz0gTQa/R8ynaWS6TAWl9Fk0w6q7jhnrbTnzL6up/pJY1xX/AETz2Tm+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vZPyxtmQLYx2O8dOppqUlxUMUd43rM9cX3lqxKQ8xOoNMmIudRcOJWbvb+02fjOPp0/I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P45/E9TOCQ2hmxVeYHcQJt/8FfTU+V0ei+l19RI5tmqgKIhrmUbXmOIUtQdr88zU3lOD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I6ksMmaGGTqV+ETSho7fP057ywFzM7HJhCX1X2/pqO5DsZmtWVm3mZMwdOK6PUdIFoXX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So5tAwLYiUaZ+q7dLy/ZuDg9OudekmfRnCzEdL8OEN9Bmn16cDoAcwohuHuTaPY5i5Ex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0xIDi9wfMhvzCJnBxTI8WzyBGGz7iPVnz92O+lX9j1RX99T4qfLhLyhOIDu2/iMQPAuW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xtS0dzkl04j3J8oVNUvtJIl3DWoVXtCfDY/NPiENe8+N084im4z3T/EdpyheJf6pphMY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L9IAUYXhT6RnuRkqHIA+83y6j98/ma/TrRM6YuXlyFd1nEwFnumBmUWevFckMgKyirm4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NgnsR23np91A1MwNsur4/wBIjscQODsRcvk/uyontI1IRulEYkbHU2zmXGvQvJ94E1aB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ghoEmBTlTxD9hh+b/wAKB2mC+cLsatT4HiJbaScRsLKjFf2ge+zkD8u85rCEphGNtakD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W9uh6JTtFRqCQsvA+8thvgF4MqrpmJl5Uq2mXmHN+feUUpaug3Mcm3h/3jcypGux6sOw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NNS5SskuKI9yVncfOX7ykI5YnlKo2sVPTHNiPJU/U8w0PD8zaM0eBnCbdI/jw9B9T1Y/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unMj0mvP4OPqxd0s7c/T87ow+p+rjFEiajzOYgieXmKGyIYsO17z+JRXHIvZch8Rg7T1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H9MxKehuIxfIHSZtlYME0/SJdJ8Kxhkm8uCcSr6SYG+WckQZCoN0RjHo5hJDt5D1mPre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bcfqu01PMfr+YaPSE+BFjgIbMufMXn36yjSMeK1XQ/FIQ3HXRfcmVzWfCRKXeVuibqsW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NDLqj+GHMYVpSYPZyMVOjR8RWYIJXNsRXV3BjwCaPiO+lhHH+FHkj4qfPm5VQPOHCNKA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EpA8X+4hwynR/uebA3e3aU8yt4Hf4mqivupnZuNJq9U/JPwZw9Zj6HSythg4d7Scug2wY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uPw8zTF/d/uO8HjV6mUpCMakoKR39APPwdHHq6Hypgz1l0N4/uMwoeQxHwIwmyvBJgoW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L4QFGrQYfXtLT2mInLVC6o7VM9MB5YCxFl78sC2sFHeLk3riv6IrqsJzjrAuATNt3ZWj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DvSBG42IZhyhzB2eyvWGr930LV6Mw9Zj5PBAgfeTO4uHfhhq4Gjey2F4+0r4ekaK+U+7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4W/PeNOFXYIROQgRcqOgt2mmqgTVvvsHB5ZlxfXesunTk8sYyHqMOwGbM0NY5o0R68CN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cSHmVlB5qYQ4OEj7GV2S2cS2EYjwMvshLEpqTtE4CTywVWOV1Lh5dA1zejL0E2dNkcJv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MPrY/wASblrtCIs8kIw/wW0alQXZ6zx5hR/qKFnMbsMbBcO6SpQrufN6H0M9Oj9IGzYb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1YNSTmjsZtjm+HvA+hEm61S5ICOK3e33ZYDJSrfEC84Hz1faKgpxmM6BuvpDM7t24I1N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3qEfTXvLHLb+1/5jjCMvMY9AWywqlTUipHlNXqio99ZmfOT5Mfq+ZoekIq6Es3/a5tgxm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m8rpo9Sd5pPgJ8yFVLL9sETxkt8QhHuZesXoRRsbWiUDm2u3t6TT6w8CF2i1FsgPFaXk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Rosx8EYw1+USltiKZnzOijfKlg8RZytSCOzAFSwalpAXtAMSwmhgEuyIqhOR9lFc1659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SBN/rhtnzY/J1509Y+d+xAS8ugSlEPUvz2i4uWfTxLpQfGP8x2Xv4B7RE44QUeGHa6Lx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zJ+I7lxMPU6jn6kfTmK3OKRep5oAH7F4ZSiwkPuzIAtsrLE3w5nYEwIYdGCVvG0GfeV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95mZnV2+K7R2e1X3muKuLt7XP24uPKLVuhP9VhKUvQg9k095sS1DH3PBMvTbM3hjOyiK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0AmJ7fRR5lcRk0oHfvL3S45u8st80sZTt2EphPPd9Wc7jFjafEqnR6IY2GedPDN8fht+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jHNQMP4MbEvDGGZknz3lu6qnZCAwFcUTcC01TEYdy0t7RWPRL8S+R01Id0YWIFIM9lR8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fBDfo+kadI3Jv/Fvr8AnMPrY9GsUtLHt+Ylx9VSmKiWlDkqDoS8MHs9RAfT6S3gkKxRP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or9f6yczMyHSiyM3CTc7yPWF3Z8qEG0ugY+IjS9YM2U/RfeP+Hv8zLbIYA7IolMp/wDC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xxPkekP0fMNHpCfB6Ez/AGsw5GGVU8w10un4IQZfQ09ep8o6NxPzIu3NLxBQX7P3lsOe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5T50SQL7xO36Kegu+3+8V6MZLnzJzEGsmgvrAHdYzFl2Wq27kBkDGfiKtMY5M9IrBxjt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PvMqy3TDbPmx8majtHRKtXtJkG9XTh6iS2yg44jsNGjp694AFANBKQuVl+xEP7O3tKoA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g/vTiYeWMBVsvY5nmOw16IDyBQ89p6AbHshAewnMVNAHYIhkB9ZQHhxt/wBREVauxaNO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e6nKIWM7YV4eZiMOg0t7PD0/wQl5j6cB+PoDW4Y9YEdsIzdLsbJOi7z/ADvGgdDOcsnr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m/eRe8d27qPgvMUeA6Zd5BPf/icoGzsjKgPmPyJkDtoVg4lqHOXxwimYAavMrG3YG/BL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UN3SViKeOgCtsSjW/wC1fMzczUzMzK0B5P2iZD7XKyl432iULxoIoEY7VOeSv6EuqllR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iuNvfHLKmXDHyYndmTEA4Ms6EwcJ35teH4hsY2TmZelNU2en8r4h/E9XZlDsuKasnoMr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6EqZ1BxAnNzC7WXEL4Hqh6V9d9blxmm+/wBCfwVH6/v0Z7EeWYkS0wgeUqP0MU3D/wAu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+aVar6S7I+6AagtwXs/xO3+r0na9yXY+8QHn9f8AaeX9V/mUNv7Rfee6ee9/+J3E9J/4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Ff5ne/f6ynJyjsYd6vr/AIo8lfVR/wAkxaROvsZom9kG19yMl1ejoPB6QnwehPbf3RFX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p0Dpc+YdX47ox0eyES6R2eveZvDlSma27S58z6crl3FruuOFpTa92Kp7J86EeBVAg07H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d+YEAEysLnZDGMWr1XlhlqNMwqhqMefREVUYNrGWndu4T4SKlJF7O0e2pPIek7pz6yL2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S8DGdp017wj5A5lUfLwyna+Vc29Uio9n+5ksMCgj1hvwTdjjCwac3/cEQmmDoYficdkU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GSdq5YEAJRhgd8ieq7uYPNVgvv79AmaTB7sELmCDMNPfsx2ggCGJbm5NcwmmUrxAGUWf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whrev5mxYb2Sp4zBsX2md/Ey7nN49kB1L4KILnYa4HMT0NNmlTGyf5iUACgwRkWu/wD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KufDzKO0xDu1+ZZTm+kBfsAuPSIzxvLGdb5L4mNa5A9oMg2QXuyytbLVnMsJJdywR6rk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6W1qwUHDtIhXFy7NkqNOk7EVK/CX2GUuTGbBmvGeFnisFGV30f1fEF+rHcNz4fT5fy/i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YieX3jf6RD/cqChyXH1TIRYLDimU8HqT0fv/AAVKlSunyI9dfq2y3eqfq+/0bnEGYc9n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0SP1dJ48f+a2W92JjGb+1P8ATcUP6MdiUnZsITV6Z89/c4PSEeDxHilS5t/nmMYyw4xX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T5xOfT8N9ETSfmfiNfoORKF6M5btHfMYaHa6ftPSl7zN/VXmbjhdp68y5TRPiJ8ucPRF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vFuiGrVvQjRjFzm4UcqABzkhx61GoldMB/ZM8MgRUzHNAus94XGNMlWWy0S8Is4GyKJE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+Wb/SYuiK9rl0r2RX7UrF2es7TSKR3zeI1xfd2yzZRg4JY1r3lqx1a6gkVh9rzLmrorfh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cKhw+d9LbCLvsyzF5nk4ek6U+GMB6Qc+6Pj56elUv8ETMcuWb81CDybtTmeFC1fkgmst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3wky5YTVnHoi0dQXbcstIckwTzdMQs1X5RcpSefkOuThM1HD9IYZzXeUPYSlCji7kULX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B25QuB2K9IumH2fuMx+UDgA4gsvlXRD8NgcSky/s5ZS+ZQqhQa9QRcH4JiF6gRc22YNV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ierMd5lba7iLvfi2HtFmI9rL7SW8mNczjyl2merlQpeJyTlPrJ3Qi7CKwuZpsRx8z/EP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fj6df5Pgxz/C9ff+A53mPbSW2o+pAwskz69KldH6XfAgzLJjHT5MehuadSO+ut/qn6fv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YVtFnmFcGXiE0zesTbh2e/07aEuAsA9Gn63otRMGX2JbdP06R63D69P3PM1emfPf3OD0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g4t2lr4mFjF9ufDJwhOI7nyTo1nxk+UhqfBhPz58nph7UGOq+yEXS0cvV3hVg5UfS44N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4yfNi3B0zK44SxKpAsia6wXvLwD5jnLKI2JYsQDuG/H+6Ki4X6ZgwRvEXux/9JToX6T4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T/MRuFwbYquNR4O8wEP4olKYduilSeveYoGuyNZmJB8To3oXdLWGrOSWQ+7fR56Qisbz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ny47dIqxJwNR2H1hRMKsy32mKxwdnmWD8cil4igRTslEKyhrydM3uD1WO3dpCKKj6spc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U5ZtXdfia/aDVLxOS9Z9gldTHvMWfIR3KLP6oovvKdz0PmIb/VdwUySYUwfUyszghuR2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nbpGJ/SW8/Es+dt9tIwxLGegL+kIpSc2fF+CVlRQJZ2mO0BW4HnkzQuCEFQ8B9+irvlS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1nulSBLlxFR4WE8SbLn3cj9905mrm30mn8v8M/ienWbv8lDslduhKlVE+l/ag/SuJp1P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5lx3OfHMTNsq/HLLCrLtsWdoQyvrhz96YM2w4TUf74QPUjsNa3m78R17Z6qm2X4+kEodC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AO9qUda2cktFxo3fpD8FMcsDGtwA+ktFpLG7GaT2hxBlsaGd9TGOBR2fEXuwveekAZWW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/Mti7J8//c7Q6kWX7eYbE58zbMphnxSGTHHVmfLI9D4qfOQnw+j4TPmQnxXR8RFNkBPo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h9r+0s4Lf9RHg79D4CfOhPko5bwK7RkC5wqr8xilZqBkI4K6VwJ6pAh9u/lH8I0ucktS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aNOLg3ZaM/a5Y58ibfbqvCHyE0+kOgLOCgqGROJkgDls5tsrbKt8p82PQXHS2+52mqYu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Fp5v6u/SE3ekXK6IXReTF+Jj1m8DU+JOfVHUVD4l5ivx/wBkusveoLq/sJH9iPw4c+iZ+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W94vbVkHswf0M2/Ul9jeO7cSpXWrVw7L29jtKwuVYf5l7xmW3zGbVWi16wIZypYlz9F2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wSNTmpxLuR2Qhqc57zKXGDa9iAHxgdLlf7ffZ3AxL3L0Zm6lBpfR9LpHel6lztLzyqV7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naCeRzxN0P3IPzxh0Rsmv8mz4h/E9fdjL9krSn3mAsP3ZhrfSZ10dLlvgLj0qLUPzl4O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YVs2xNaRSKjStg7DeIQk+d9CnUm3XGz1Tf8Arnqw4XTW4XDBej4mxaJv8JcFHIvOsssa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v+yOHpzPSjx90zj327E+Z+X0vB73qV/yV/bd3DzFGBy0TNLbBQg0NrJcsu9YJc0Dr1zN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2XddTLDV2I6PDVyLcCHymkLWYipXIrn4H5J+JPlP7nJ6Q6T9Z2iz/AL3ARUOPWX7un+GQ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J8VPnunw4T4zD9yCfAQ6d859AV5Ja5rtCfHRPfXCfIQf+kFprc9dmYGQeOzfQAGHpKSJ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LqZ+giyhPx+jIaNtPMQdrL4Jdv569o9oT5HQfIT8MOhbOsJt9U+ZHoTjpeEX3Ir9ePc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D95fMvqQHMBudhR9GQTG8GNIbPWaviDibXiDuOZo+IQHmk+8raYqxR0C49CaDxMnHieZ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GAUhpMJHZb8luYAFB0HN8mooqqe8F7alQlKHFkWPcFk8+Z4oHOjllG1DKYW5QXEvakvG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c9SOaZFnLc1Jess94TERzVTBX6AxElq2sWg2pte8urEy8EwMxxMGOTo6xMzOZbFZmPhK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zAODxHafnfmfIRg5egbQa/l/gn8T1t3pyz53RXqa/R6MrjAcQCdj5gUUdK8yqc9o1aQO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miPaEzhiwr1uVMRBidgu7mdpBRRr+Djq+Qhw9c1ftl6K/VpH8ZgOvBFD3ECk4gjwaDYi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lhL917MOmQkrc4oFXkeI925l+m13IDJ7pZWWyzGtS9HeZmRrMzxruVOuJcpxHAoiVuIq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B2mkW+JmG5A1exAaa6vqPrK5wAOU5gp+6vmfoeSafRP3nmPENzZHi8Zl+xmcOJZfeAb0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XXP1SazSfCT5Lp8eE0ejPmddOhP7j6WcYJ8ZPkwnymEH2nQE0lt0itmYJl6boyfOOjbH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3nz+jtPww6dt6aE4T5mfKjqLErj+GHTfJi4ml4iqNtdE25ZcdYM+dFh6dNvoyLzFi8dK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qfImhAs/BNvgm1mZGKeWcM+wy73M9J7y79P+4esCHKDFOe80J5LHxK0B9ToFQxHeYOdS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lET0wlHUUShBoaSZFPYrE1jUeHoM46VCWrWZ8pcvUZeaMs2y1xx29JtxzuUWJ8ZqD9Pe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k2Zo/wAa9PgE5/hd9fZ6AOLALdSvMcwXL7zPATpVk8N930+xPaUdiY7Ih1JPM55kFylx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Wmv1wRRZAjvBdfZQX4upL7S8di7En+nKf54Zyo+/fdKUASkc85kSsA/1NP1sSmjtYnOF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UIQa0JxYIIpaswKlZJZTmXq+IV21HGtJGRKobDzNAXsTn0nHQFCitTZ2ldt0sCUYg0Cg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hHinwc/ed5w1KjrpPhHQuejmcnv1vhJ8l6fEhqaPVPndDE5075z1o6Mys30+KnzIT5TC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mnRzoiv14T4qE/Knzpuw9dArthPn9Bv1TV6Q6A7+vXk+fnL1jqYh0YepDp/kx1Pgw+i4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wmD+YOIbKPxRn3oI8TM/CLPwdM2fEVr0sfVc5S6PEGZiuGP6evQaudpwl4mHnouI2eZz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7Vi4mZTEG4VnvDuIaNTJYJHRnovCx7wDErp9oVKQaQqoNRG1IMy6Qe12iaCLgB6hDvRB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IvLFzeOgV6aGnlYOPRNfqjuNf416fDP4nfUBmws236Spw/aet9p5Z5fiecnjT/tT/vT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/ySnZAPJKd5fSvLK8sryyvLPUz1Sunz/qfo+SmqCwRXKO/Sz/AKyeOeiztD6f5Iam7X/d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tCa/83+E7XvH+E7HuQ8z7J/s5/6H/M8j75Xkiz+l8T/QL/ENXk91jiPP0gVeb5pXTwQO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YPxD6ZD9+4Kpm+yDL7TGZ/zwx0RQsz0GDw9H7Ps6R+97P0F8J+I/2uZwX0eeg+MQ10I8T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ny2cdGCOrvdD2cwzGJ0L571I6EurK5hPgp8iH0mCT4BNppPhYTL158uEw80E+Q6bb0NP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iprh0bl0+JCbM8vT4/0Z+TPkRm8DU/H660J86b+irywanyYrnUEW4g50gtoDeIZvM2Q8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XsoaxPBiL8HTvceK6D6wl1fQtbnecZlwptmPY45mZWpsLl1rM0W+gtzA3KuOB4jlllWV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iqCJjl3H14ZuHfJs7+kuhr5HmGp1a/pYM4VqyuAxJa/YM3DBYf8AQpkE96Ywqp5RPaoU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v003PBGfhnzHo1/iGV0+MR3/AAv0A+Salw7BEEWOx9pXYfaUdj7T/ndGZnjQ7eeDP2s87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+1KdF26Eef8AaAgj7Q55+CH+D5z89Efm/n6OZqPDHmFogGDZv7R1Adifw+sHOIBK6YA0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Dhl6dycB6tMmmimGt0H2mfk1NybT9oNPfMy9Kae8I1oCWI4i9xTH+PXLWA9JduvpAGh9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RX6fs9DpMnpPxLP1MzVXGHQcbO3VqZnz5p0fGT5cdSjWIxFuA8RYmBw4QuA4k57iYIa7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TGJPip8yH0PM/XhMeg2T4uE/Iny4R08ro+Sn5cOk2wKfmE+Z0fDdMm0DppeOgAF3BqG4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Jm1GavVyMxDxCfFdd/aE/O6V1NsuohbkBNKwA+9PgR0nQbp8CZB56CWJtYLcvEvcvAh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RAZOWLOUWpeDvHL7yowq9EWZFpoMPwhDmOj0nG5k2xNCCleJqofaeVaduTNIgFBFUXJU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mDe4Mgl+4ph7lZmixWDmPXxuCg/SoPwjH4J8dnLo0/w/ePT78P4WP0DDUC4kBZVeYKbI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cz5n8Dm6VPkx+T+fo/IrTFKWg57solcQNnhPPxPPZ7fxKDCBcZrNz56GPtMh4cOfqTOl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DQ3RVsGCq5k/aM3qAH1ZUaqokPvRnSqj51aI7AxB7n+ZpNvfo3Osj/pez02myUexH5P5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03wJwjuEfEP35p0/Jl0qLl/LHnvKaj3h8wB0JF2QQguPQppLd4OO6Ia1rp5sNsOvOgfJ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rtH0nxcIfssz9eHrPnej5mfGZh6x0YJ0I6s+M6jcgmUAKzKe91KifDRWIV+r5djmHSoz0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H3y3r+fvK3lZ6v7R8QWX6oqEY13372j1mu7XvSTb8ojIGorRGzgRf8IhRaG268x69PDR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FFc3qDzQLmI2rQ7jsxF9rac9bcU+JZyVJ00Qan5Mz9XpcbvLGwO0XL+Tf0azuYs4fhmc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P1JUqExHOZY4IJdI8sZ0J97nMTQvEH4l04R2X18PpOWOIbj2hq9yCTljo9Z2gRiNwvpG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a+LoGZLBA2ttoy+ZcLKVyPDPR6LxHcE0d4cE7qoTRnxD8Td8I9Fh0n+k0/yfD/uc/wAD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9J2wguz5Jqm+zE6iG/4WLx+kPP8AEFdcAqmHSviyoxREoZWXc/i5MGFQB6E7j1fYhW1g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tQw2ssmizAn9TjUVv7zIQq5+vfwYe+IlXeB33LDZ1wMFYRFIUQ5hRxMQ1AQPlUDwly9E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feanvO5aT6RbMJKA7hNCYE2OlH7vifO/F693SfkfmaV0fE0T4xD6MvvR1OELMGdZnhkh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WazDinaDBf6nELFTqfEEBLXMIqZQ6k6Z82E+FCZetPnQ6EjqfDdNXqnyIT5yGp87PhP4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TDr746b4T43R8SY+Q/iJioIfLM9FHy4lEwXLbhHwufVLVLfNseWNEAeRfiPMLb8PEtxa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Db3tmSdNQ9W4tY0PoYiGfkGIHl4+z/uIyq8lsXF1QvlxBJ1ROIfArLdeGZ2BJ9enz5xP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yS0CLHWV6zvofeflwZo5dzR6b5kEpN4mEudRTmY46DZN3KurlHoTg95VKhjSAhAJuaWp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GB5g3A2gYuY7wuuUWcx2g3Yp7ppp7ooyx48qUQJ4lI94Rom8H4ircTsUleO3T3RwqKtW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mNfT8Qys+dMOj/Amv+T4P9/xv8Iomt0vFA8S9Rkd4Z/gCaVfNQofhqUWXVBFB7IIpXMT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z5v8H7vmb8YwX0Y18XYdoAV+M8RSC2o9otQCimVb3l9omXFZD7nUhRJsZpLpM0t5zB4J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fEuGAoh8EO8YTJKtEpWEK49lxISKsWElxCk4p9GD5Q01KHR4QE6UEdG7iLGJCC0auYaO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Zp9ydkJUqfqO8/f8T9rwzIjn5Dp1uvdOJTcvM0dETXXXHXS3uSHgZZzL6hmeYHx1VhVi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OTP+M/u6vj9XfJh1wS+f0fOhNOqbfXNsJ8phPmM+M/iYjz0/iz++BjoBPguiJ8DozKBb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C4Ba6CALUYH+W4VJ3DndpezFU0xT1vCrVR75mrRxc2BEpPOiMENpWrzXzK9y8MUsij3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ZBo9/MPAD+Izsuj5IYvffd/1Lh8u+CbRTjS/xC8UKrQHMTZh8Lx/mIZaKnEwlxNXoz5n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gEmzHCRxzcakHyTQTiZvommu8W2aIThjF49uhKqoDIzcHsgId55Jptl2VeJzDazAK46L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6Kke8qtpVn4cwzAGn25TDe/XiUl5R8DDS2A+tQr2fn/cO8uiseah8NnMB4rMLLCCECsw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hDuAOhY3c1zAwxWImT1j+50Fmz1mPpI6evQaP4np8P8AuH8TqMZnHsfvEuPryOFFMTIq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9OTQYPEEeKO9F25e+00XjCZHofxJ+j5nxI+J6I1g4O7MdchS3j7QRhPbA0qephjuVc6X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ccIr7tg9uXRQWxVOJuySsrwzxYW5L6PxQxAg+ZQlzH4qWirxL22tQyju4sk59iC+iLcx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GLydposyWal/K/olApEdPaZlkGmWXeShuv8AGwcsKZ4Qc0PwbljqDP6rlFAAaCfqe8/T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LvcTfHfqZis9Mhepn9EnbpqjqPbtmImtu4wMzEeJuViBImbRl9I2GIemAHcWTScT4aE+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zPmdPnwe0Y19H2ku046n8+fAnyejd9Yyfv186NuhPjdF7/MjeWWfgcuPxU7smeIsdTdj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diZoUA3c8JcN+0pNBbkJdkl0WF+8++V3smx4jGSb5kyFgosPiV9bLptM1i0TjzHwpnJh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u00CztqHxKszf2mSCpwcRvXQAAdtQEqVqxpvUes/MnyosX2Zcqi8OhPM4Py9B9A0+jHb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nc5ZleY4jwlWysR4JW7zcAoq4+85u46uoHvMZTbEwhkNQY9pVQTQPEP7g5ficmVgOwQJ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w8HcTH9uXmsEobljmg8S9C1M03YcsBmxaziT8wJfaW1EXOdntNsJdnMVlos3WkcDETuW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pp8+fIx1NPrA+yjx69FofyfBnMPrejroeijsjM8CBNwK4bljZ1Za9t4luCguCvCplOJY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fSS+lst6G58jrr9Icg+3PQXG7eil9zcI/wDsM4K9zP8AKf8AeJ/28S/sCXyX2NL7Qeau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X+yVeriCXlvpFPRA9kd7BQ40MzBxzNEaUzHcZ0faexiV9pcfvFUKn1QQtUMc1pP5YrUx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eihHIdFvSv6Pjp12hMB6k2R0+rO0bnB69Brh0voLHozwnyUqizQRbMxKAeWagfAxLPNB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MyA1cS/Oyz5hGfDIT8r8dEdXVks7al27GemE0+5PBGfi6bT5TifAnE+B03y+vZr3hNvQ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8gm30hPkzTo/n9MZDF0HzIulsfXoNPWaIVUqxfI6rtNnqnzfoT4PTsOUUtQPuzV6RUns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tZ3uHTs95p6MXJA25loXPtKHcTmUumAVc7q3Ev2QwFwurhMjRDe+/aXMkBsAjxmW1l15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cfsMXIMcggOoTsvMCdSoamc2FADEtUUV8S00mMNPBFYNdNsqCkp08QcdI3AsPGO/Xn5k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ofJDR/J8H+5zD+F6nCH0O1Af5I/JfJPKnrNuCyoiYJ47QVLVbcR4gUd/V/LzPmunJBR03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+Z2ubPzHMPwk/wBoJr7F/mdt/R5njApLPH++H+a/1g2vcH+Jd/Yf4Q4l9YWtn1P+ZXB/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ye8Hken+KX3n78T9z/iGbus2nkVbCDChd2eCC4QircysRkalbCp23ZFnkeEach6iDQ1L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vUY0hbxL2R6A+c9E74RZ9Kb++cPrOIMvxBQGprh1Nw37nRNn4ZcDlhXoy+j2iUi/NYdo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OOB5ivD2Ibue8CiiDgZxfSNPs4RYl826Qj+b8dFpKWd5yYrOAZcnvNJT3UI6i+HRYjzO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Gg1LB9MdP3hAkT5/SE+P0L7abOj+/wBD+7PmR1PiQ1HEi+91Ly94sQfvTAdMfTjv69Ph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rbLx0r5XRsZevPxzf6ThDEIxe+czXR0y9RvGYqGB26GujXEdKmVvUo7RJSDMZmpRyS3Y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CrAd2EqizwNfclWhzU8ZAbpFHZLbVGj8R5nHMkYYl1KvKRFAuMxmp2ITe4fZhXdsfyEZ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eZtHGrM4VfrT8iM0owdk2+sNfyfhfmc/wu4x6DWH1udBivj0g1f3JdKvhdxh1K7rPMPS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02IcdPwzZ0uyBVmRR6o/mU/0rKOJA/w0NF7agPA/Xifu/wAEP+Xow779iW/2/wBoDv8A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4h/y/wAET/ahhgW7iYyRwAwYVNY6U1Uc4qhC+tPiek2GHyx5gJs8MwlBFFebco5ltMYg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v7d5exG7Yyp/G/4lzmZAV+IKUKuJpmulv6c/E9A3Bgzb19M6E5n2j6GYypXC5pULulTG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+tSKZJk/V0DxHlczH2TIrUuT29Ia9RNJxAQEcNQgBFlPQHfxFWCQ7QRaG3uyvcegLIJu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TmOpiEcMwDoLuJ3ES97J+Z0dfWaT5s2w10RPgvoWE+XPl9MPQhN7z1Rff6OB56Dfrk0w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Dpvw7R1PiOnwJ8qbJgXQLj7zH2wZk9fEMMtP7o9XhHEXCZQSCXe5xaZh/qVz0vE2e84P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IBWouDgah6wbFZtQMSA2Zx51xKrChUbnol9cfeBVeR881BEZwvd7RKkNLmCNsVZ5l2yB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IHaggDSoLgXUccsNDeG+9dCYj0B7TMJ2eiejofzl8Q/P8T9ANPWEfEAfwxAHKPfc8cwT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/EuMEodFrMkGnNzWuBlOPqPrNz5HQ2TzC+n4OuL3FEs0Eq3H3hXnfrE8V957fvL+Pv0P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G4p26adp6YRDAFrtFFHVIoMRTZmEvdkxcjwNzIBWu8UMvaXL+tcy5uKgozMvRp80Xido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a/9OiGAp56Ulnp1PD8zX0MWk+sAxb0ozRL5Eg0zbgTaSdVQ1jpc5hpef5idMUOfsin5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zuV18c4RhDFtQmCfHaG3c0zLAsyfPD3FIRgWjhZ2tTzUJChvdDUYa06gJfDumLnBxnBO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pUd+hv6oQ2V3Pol5nHRlxNPx6EvpIF09YsdF9nDXQE+G+kV+fPn9SJ8VDocvVh0hPhuro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6rljqYD9DDD6AbNenQC3HnCKbdpRJfMNxcRzK4lKlLmMXLnOYQRaUg3meuZ9g6OPMyTp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PeVlRtKq4cgYq8QumPFfDc4fuMt4fVyrBPa/5y2Vg7ktQgnDAtMrnqw8RrLW/wAhz6yg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wYXYWpxLydOIz53R8PptHGcZp/iqPT4f9zmH1uvpGjolwFbs8VcDRm65Yr0TxRjAuoLS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3mo2VTMi7IV+SuOCWA5S/afMy6/vEoX7oGkt1uAi04h0WIKKWj0MPEprdwYtOsTnU5ny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nzs8vsJb/gT/AI2Lf40t39hLtwXRKf7Yp/mR789FFuL3RfEO0zzTv++It/qn/FI/6vG2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gVMPmzOeMRuJND0pzwdoKv2UVcvJM8YxFUz6A2UjhjtfBMWG9poh0E785u/6opcj2ZRi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wTy/Exzb4dRnce2EvasMCpqUJaqd3mQQHg1J/mkTcfu0Py4fAhaissFsMOU3kRVXNo6I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rEM4+aZNx2FTTi980u/krRH6Y8GZdL3rMetdxAtGwFqj1qG4SeMzLKUgMgIABqtjtcsT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tKy9NOZygd4KT4wnys5dP7OnxXW/g9HXTdk2HjNvT/BAyHz+mJ83o+OiyhMJifAZ8mOu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5vRYoY6Euj4MvMWOvQlz4U5jHJfSjD0Y4XVafTp/yzG/mDuQZn4JbOIO3EpzG0vBB0za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2mbeZe7hiHzz0sKwhCsndk1Memu1R+0bnMGcrwy4ac4nMJWy5eoVwSEjPvKmP3UJggXzU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EvS81JmMWHvmPlQhwrFJVLCzx3k7PeIIwrByRwx4cTZC7244MMCF/wChi5aaCibZsm2f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59U6XEmv4z0+H/c5/gepmk0Q6H015+ID3meGU3/hC+Y6hyndxVNCy/HccAdI6KWbzK1u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eJcuxj0UwRbcwlfds5nyPrC0DbE9hZdIfRX0VKlSuldKlRjaauZgJ3Ig1LNcRh0qN9xi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KD62kQS53hCzFigochMYOJU5QR/D0BzXR+o7z9h2mjoUtLmKLQ5WZnCzBmJJaSWUrLWJ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w9JwSM4eCVSOQHoD0h0yHKwjLe7b4lrCd/wASU0CcbI+9QS7olcAHkIf2kh+LCQ5Tf5iK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X9ggqODc94p9a6JprhmdyflzlOU+DlpnZPm+jiafX+4T4jrfnEOhpHbPiJXlxBRQYmnV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a64+A6Q10Cc/hnzo6m3Sx6Rp9GfJjqY+l0fMmTh0J029HTfhO0/D0w9afhZiifGmk0+k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jjJg4KnAnM/M5zOHtAqmG64jk4l4Jt8SxxAeahhaOjOGYzcQnn7J/uOICY3SmSUzijqo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1cHFysobv6Iin4ESOBaaTA5Q9Nf5jYvWgu/BCE9lss4HjMQVBWHMo86MMdaLxcIeg13I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U0nP5RYZgXjNIr9cm5HlD+M76fo9Zz/KDSHT1GV3T3TwfE/UTD05vhL3uvsT2JjsfaY7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6KzlBtOd9S3hiWtQ3PmfX8dNPq/lV9WdPDGq+X0XhxexFuyd1RViOGCHSFmWcQN3BnMq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n7np0Nw1/pc2P0qXkgxzxB9w6gwcTmbeh+Yze9XuA1Fnclzrvsae0FVEKZBv71HzuaYW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2IXsEtOV7ROR6pmtwgNMaYptdsu42CzsLo6gmz19Bpnw/R8pLywZ8j+4M+Ki+/LnyoMY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sxE9p+a/SYz9Jny4a6MT46ZdPAwcT5CfKjPhwhMT8bPlzifCIYnzeiJ8Y6/G64hl9XWG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4nT2+3TEti2CDgblRRwiqMTL1hqf3MIvHmOAuGLqL4jWMxQawTQAZiucSy6vEa7yxHM9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U5R4IMfHgksaEbVTME0nYYoafaENx8u/zWe0pcmU2Fhob2K6NYFwSl5TMVCaVuC1bhw00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hiW8TuLj0mNBHrOCMA01nJ3j51L9F23FOleWCVaE+TnKYei6dPzC1w7iZoZTeHEpmf4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tnP0EMXsyrDRh0iP+5CxY2T1SvZerP8Aqz/uT/pSvcZSA7k+3TPSnnoV5ZXmK8x6meqV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p9UIf+FcNsWC/wBIUZgh3uV8x5CoB3E4z3EreJgS6AA04iYgoiYhxCV0Phps9X5I9Cv1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GS6xKwk+f0mkevN4D5lxXVDJBY0/7ZmPeUWVl1Ds5QseSS4vo+tS3XhDiLjSfBcp3dEK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lmNkrtqu3DMTS4INEKrpvAny85hqLH0Q6FzCfO/uE+PnyIdKJshIaT8RPxZ8XCflZ8uM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dCNfR3+fDprv0+JCc5J+JnyI6nwIdJl68xZ33EOnxum35hqZB5JnLtMB5Z+L+5o9Z+Do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oMK3NvggUZ4SnvAeWcsWhF0qFwRIY7TLySkjYOY3wIJousvkjfDcDNbR1r5+jAp755Zj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lji7bbF6kBQakZHtAasdyLB2fYYjHevsh2qPsmGWBDnDc4KgzqCl1l2Q0CtPyRfS5qVx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bh6bv88TiKwXcIQ1zCH+0+xHRiGFA+0R2ODgm0HwztfaJR0pA7KQPL6yC5PUQ5rydx9/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Feo0hD62PQxOY4hFpXfJLX/AHFa+6gnBFYoCK4faS7KX0RgHi++dGxirySz/HL+m3t0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yiK82ynTF4mO01alRh8WKj1FQZxNE21Ldbl/R8FPyof+LOu9X3hWhEjuUzGXjv4KMHaW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2luLqZdLj08Q3PyT46HL1fkj0P0vMf7nENSopSlwOjwS6wHJCqebGA08zAet+h+l69Lr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kVqR7toSeuJes+9C4R6RPG7wcQqWTLhZQdqzFEHkxUUPU77RExewDUzdkd4QBUGL9ydJ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Mk5PdDbDU3+hCc8G4dGT4afLh041NnT9vXpvlz4aE398+bOJUjWLC4Yw7m31QyNT8ull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pOXT43RwIJ+VPlR1PgQmfuRyNQCqZNQhp69ImHlUOifI6YT2+35ms8kF3cEeWb+mZzPy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yXHl6EufaebIBX+J5Ca7Nx3wz3EeSMmiFdYjRWBsti5kWpg1DtSzeJdbqYH4JVquThjq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eqiptpctz3D6BNRv763fMA2h8Nxpvo5l+8cTDOsHxHSdu4TJKO2vO3eWWmY7yzCrd5lF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s49EYLXuC/SUwsqfI4t03snmvQRLk9JPc/t5iP8AQn+Yn/jIxqMn+WEdA++f9d1AEXk6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XzujVEVqYvo1PM/ec3uwMw7u3D0sUf2dB/6s/wC71fltrp/2kHcgYBvUoLLDELRg9K6B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H+Z5VMHNc9ISVL/2R1MZvoEF95hGR5SpM6amIjiDicOj8EWG5tPgx+55Ib6GZfpccjLy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nobzufNmn06gYlTT2RmvJth5gatDOjntByHFwwC6CAKO5LBZOZuEKGX3g7JFf5aPtPgJ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zmtv3nz4cxCcP2MICs7zfeWNJ3oSydtSFCP70BfsTaIBKGcpprT56SGWHQkEXzurHQ2t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B0P7469eYwANa1d+MyuKmaEzp+8w4S995T1Mrc4oRfCpxPkYamc2fqTia/mHXjSaujAP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U1PEJq9GfKhDmhPmk2zifmocT50+T1v9cS/SRyyVTF5sul2zUFsvDUWb4Im7uF3LiDwM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rDEp7pfYuUWwSntAeqXuB3m0zdkuVfEpTS15B2VqZS6XWFP8yqBuT1fz8Q7Oq7Lp/aNH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l3BxM2ozOEpk7RZNLLy/4jXDYoRfokaPgFj94Zp4OYuU63pLJXsIo71FbHTfylCmhCer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wfdURm1eBlKYzBk8BMh8n0KMBlPwzSOosk5mYnvPIx777yj/ACT/ALf0iPrY9Xc7fQQ1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LsivaG5v6dIsYfV9hjkm0OENdEXKdoMwnxs/OhD+erhK+99viOSa3mWWcDESymBsV3dA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R1guKTDmXYKriC8rfQ89DX2jvpqn48/W89Cxn6jvHKNQ6F71cJQLI5feXQEpVNj56MCz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mXH7RAftc4iPzkS9R1vzAu0y75JzN5jJ2UOzBcQDcZnx8JlViiV68DoDp8eEJCxMeIQBL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zgV0F2ZZcc3gZVrHD7pFYlKxlnPS1+/mHcz0iDH7E7hXcmk2ifsOob7AJZxzM88QNRCE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HPD8AVK2yU5FcdK+R1cguTv1YTAvFwmPp9PlTi8dMOt35Iz8cOk+R0wbzCGy8I4cTT6o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Jv8AUmf3Y79WbT5McscelOWVuu/MpUNQMFYdsDLKA1uDVquOyq6BhxzFUFaluYBepZnj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OJWZouUQcRe5vsqXvEsnXFkUmB2MU8RetyxLTB7iPvPTYoEXLCoFFx3RMOYuPRzLndkY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x/iU8AyGHLslZE/A+ftO4awTtKuwGXnxAB6iamLqXx2c9IEAmVqJXO4Zh6xPgpt0NyJJ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QJUToS+rBasQh9D1Y9GsZpYHt+0aNLcX/wB5Q2KPeRU60B/xI/6qf8aXAKXbU/1EbKl03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Iw+oVrEF4jZtmZajoTffQ1nEej4mbfVD6D66YLMJzhLfX7S5+I8RmDe7aPvhANKhcUGm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CbxiM7PEp49mIHb7obv8zzkAwV0MQFyeRBcDYfHQMaRjia5+F+J+l5nPS+OmLy2h7naX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rPQvDNek2mjmGUZYAAUTSLKG4oAxS0YqByULE7Wmpcv5UB4xbS3DM4txHglGjTtylR29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Z8eHQcoPuE+VKPEQ6oUXZE+0h8xOcXZneAfdVFmvXQfeVdR3d8QjlL04lq3Fd/ePvT0Z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Je5tOaYxQT1i1HLU9Lks/Da+4xo9gLTvCNXYt25X8S07UuZdtt3CeO0sRGqVvj4m/UWL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aHUHw+j5hF0tbx0th7Tl6xn44dEyTOJr1Oj50y9WJifL6pn60dQfYm/1mXtZ8ibzD3Yb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G1vSlzcGZWTvKytWVBqN3io+e3E0HmOULOmOViJsNE2gLogJuFaDPWZj1AFf5Q8J39Ox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wX7ph7uRPhlAMFkXuUnhaLUP8dKhqDUQhFNZizsYJqexfZ9pjbFl+yTLe7rs9qgDQ2ee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bBBxQnRizMtqY++D7CO+mfpjnDam70h1SV0OtdawPKhDq/Q/Qd8uLFDQvEoUVfW3zLe7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pANGUf6J/wAeXf4Z/wA+f8/oXgTwJ407cqRyJOjf0eaGWM+Pmz1Q/gE6Gera9sW0Nfpi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y1OkOLSsO7knMdQmdz3g7dGhNTieoJlrpQWGEHpPeK5ybnqEHX+yZKQCy9e0RDK5TRHX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0fPVn6efes0OnCr7oTtYLgOk01DvsnqmYbRuojKHxKCdtQZiZN7bggoqfh/mDVew58IB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BsQe9cEw5LX5fdlmXIVzM4Gp8WEZ8X6LC/ST58J8Em3TfMNbMQ0XjdJZ6rxj7RKB8h94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jNeq9TLP2QFOF6cy297h5IbU2KanNxMLw1Xs8QMoDzDxC8d6H2ltymcwII8F0D1nf21v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I9Ax1Bdpmu08/WbOkG+vD7KZ9D4sNTRRz02g6A79NPlh0uXqx1MOiP2GXetHGVejPzTP0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Zb7OlM23mZStR01LhHCAXcypU+0G2zH1E27RI4BAo8ekriUupfmFIFeviesyWZM04uex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nvFqO1yb1qD5jsOftAaImemS48wGQhbNni4ZyHsxtBK/BPWMq6Kv3qqhTU9YLGD4zAD8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Ani815gBhrNMo5ol3ExvoYxzxFYlMqtSkLz1EO4Zvru/J0h/E9Fh8/4WPWU2oLU+mJyT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AR3PhJv/gWwCW3ozBCbNPiHPE5XUwYjGLzR7TfxDM4mmbZLHyTJCQRJWlM8fQZB+sPB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9UvCp2xV+eaPuQVKWiej7omN2ev3iVth3G4Eh/uaJ+B+J8N+ZeIul2eugsO/ENQCyusz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tHq7e0VqIWAMyYJzBY94dveMK7pBcFNg7OH1Jsb1qB+P8GXMV3iwZXbv5mUd9u/elU4l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vvD4k2nE+LCfBw61h0Rz0+HNCH5PxDfqzR52uz7RSy1OTHUbwsfeJLQXhfaZbUiKPRTN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WHFwMDU3q47RqVi6MkVkSmxiXBPYUxZVeBdy3lADZ/vMlcszOcVc2JuyxpZVPCUuXtFy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BqQLqGMCV8XAXKE1vQV03x+jt0J07n0+XCG5fJlYmdmiWe5KJVPtUIzLkO0QfXB46CuZ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spKDmYcR9JNmeTKaGYuOTkZiskxmAFkoT/cAYSAbslFcxhHf7O7AI8877zQX4XHsCHa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9pkjHhy7/mYps7UlD7U3EehmWJ2CvMDqj7y4mZqpUFWrqzDwIabvOX3lgx3H4J+M/wCI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jjj7kCLVCvxKzDvjr/cwzsTdjB9WYUwamv1nyo7nP06Vuz8382QQjn+Bj9Xp2J6TdIP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8Sv4T6KMA+UFbw9vp/DjLjr6WYjuhqdyiu7uH1ctYiNW1viLzWeKcR3XtCLNJUnO/bme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QhsQnROjd9LkspcvveIe0dQYJzZ+zmZVW4OqJUr3L8ykO8HP3QFp8q58k/E+I/MuD0rD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sBDZEdpq6djUeIK+MFeW4ja/NIpuX4j3Mx0OWXbyHwcRxZwRR2lh3mEzgFmLqD262TiY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s+B9KtrwdHzZl6nR8HoT4M0n534nyvoLNm8qlS5v+lG3vff+6E+XNLUFnbJV3UAAn9Kp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NYmBBRw1qKKkU/YlU28OQ5+6UkSa9NCSowfg6fGECqAQ1WsJqVYblwxq57QDNlFnhC3M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/3mYqn3l9EhORIJYPRGumCDH0nzo6h+zAqobb5SvvRjGviYe7+ujKCObgHZBCanMQhVw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HoLWZasEFzPdB8S632R8037ECUuUy3NYIvsCY/RanuXPPVO/9JsRTqeZN7xDMP8AUw4/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Tx6RY1aYDfkgAThe0OZYA8vMzUlrtM8LIVXIamUoelwzs1X9Y5rAv15e92kx7zFWEcQ2+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m5SkdrxmE09/UjTMvS6DSNn+X4P9zn+Bj06z8n17KhslvJDVWsP8F75HeINXXc3HTz6Q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Av8AbhSOBlFK1H3Rn4H8Ov1mX7t/XcTL9mAq8whoE294LjQxmDmozJSeffef6dREQfxz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Kvpp0eUVHJGaocD2g30Etyb9138QwTJjqJGx3Uzkm3LPivzDeDnoyuWwMUhdTYMdWDHm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cq1C4BeZaQTu33lJpqnTAKYyvaKm3r3h5YaH+fadjj6ZEHsiEAOIyLJ3IyMzwgmLFRN1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jolCGH0CJjMT7W586E+DCE+CdHxGbZThCivxH2dIH2UWwYyVZD1Vo1yktDlnchybY2Sj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VfsXqWYGhfI9o7Q0UuxZn4p8HMjCqnvDbVAqzshBRn1QgoBe8q6A+4T7vKwIhJ9pnAqd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+ojPvRFr44BjMoHFk21lDV1wxzUO5NTPWNVxiIxmGam2JafaJ82VW8dJUMBLKhCjPSO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rKFdMUuU8E8I9LXUo8JBNXAvMq8ylYg1ZnflYaNyiUgVa1RnnVfmEFsuFFv8K/4lxqjI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SwB60THgPJDXMthh6R1KewwXM4FWwpC9vHB6Hhh+SLAZxMOYra2Xqll2lhXbpLiSlyMI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P5kvMGWz4n5po+s3f47+vLJ0+ITn+B+hqVHziHH1IaUkpCVlHZgKI0UFD/MJTmz1h9Hp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P3VLSnm/tGyQoowT5RHq/T86fAfn6eYLZnDP9iMXExlaXEeNxbLn44e+H7XDCadOJar5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9I1eQH4iYgdGi+0/aiGPTtMsTINl6qYEcKlhDoZeu/joemsTJjNsXNHQdtxBlNwPiMIV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DMwJEXg9WUl+/qYgHoA7zRGV6ZbCG0Zqx+/RGWzQxctBkMcQXtFtxPN7bKXsssdSD5JL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zjwNQ6I4KYmCJ2ipSvSE3SmBaAmVNkE7kpUNo7IEMNvDLyllxGCeemcmp4Q8Oy1p7ExMt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z86wfZhC/HCzDpAsCDmNVgMdsQqmFFI0zyoEVjV4d/5hjeGLmdhe1nvI2Gx4zSjDodxP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R43Lb+YTF1AJnNQAsINZJnRB9y1x47y2r+8J8Gm2idun1HN1mosjBU9wI6YGEFsMu0Gz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8Kj+3XEx4gWOoazmATUMXWpc4cJvjTvR6RczwM+OwfwRNf30Vc1lbzsq7Wb8rzEuPgeT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utEa0aOItaiFdgMCuYzlUsqWaC7ZThayeUQSch3jjwImMSscNwK0SsE9knEl9YbPA8na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EyhgCW8xXKVEC24YPYfECOkeJqfKcw1Nug/POf8AHt6gN/wP0eaimxFNmOFDvjDxUxNH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No8THQjdnML4Pqh6V9dw630/MfwvmT4j8/Vzt33lnOzLMptBTlX0gx0P0K7JmXHXV2L0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V0JKlSpUq0X6pieE2PQIZ2fMfSeZWvTjqeYZpKwNQZrvGId+TicPWP5vxNccoxJd+DpH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53yIb10Cs3HKggJ/duVY4PaZvMeooegIYYsSfmCYDzGP6d95ilOk9ETd1noapSmmZaMh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ant+4haQD4vkg5u3idlu5qGXEprM9ZitTHZGq1iao7RE8spPFmF5nofeCFRXa5ix6kyd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KSqZbbd4IJqgmJwp0O/3MuonZTEF/Gy1OebtllVss1TuhnltHznaF02p9YHsVHlUReya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rCqHeeSydCPrljmi81+k3RtorCQft+0FJUs6h3vsmdR5IxNtviWbCUvhq56n2giY7yB6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VEZAbm9p7zst7w5PEqljCV2mTfDLVgjDxbhIZ+ZO0P6gloqrwRlHuIAZH7wVjviXytkZ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GhZ9Ef8AX8o3f1Rm43mpr0Gm44DyGBFMdiEz3iYS+CuYMJ8zib0Q22s/J4uUGP2ieJZ3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QWzfGRmkbuFsQCuIZrA4GXkBriFVeoHbo0RjeB3GwB5JtUrMDfQy7MVjzvMqy9+ksbek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/wAk7EVwbPXNE7fQSa/xVN/R8I/uG4fwPV2YfQ7Q/ET2PWP2MU8p6wCBy7Imk5IFxATT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C/gROr9W+I/MPpZB+MOlQ3LKoNeIaWivHaYBRXJzNvpPAZKN0Q+8fo8v5PDtKlSpUOh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yPVnp+PVwQKHpKhNsyr4jLQBp30kDP6XiERClaFs/tRkA53hoztT4WYH0SNQNTG0Iy+y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iYGN5YMvRBn5eGODJ3EzgO1f2jeLC5jqPecx2QisrFcQqZmP1iOYUyhxFWlcEBTseuaB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7cUI/pMb2DgaZfdF7rgi1/eXWRDDVw7DpWH+88vlEbf3nhj1ovc+0P0JriXbdnoOIU0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U5nPaptXEssmD8hpmwZQyW8MbjUAjkJTKwnJ5uOLmQqDx3ioOcht/iMN08cPV/WkTr7I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Hy/ZMtP3J6PupeYX2g/8I1aH2TS09YOw4oc0X+klmWoq4R9IFlK7jL9g+rFzh2T++1co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Ncrw5gjBvNQLAee9Seress2IYqzBA5tfmHfQBKOzUANe9Cb+FO2L3qY4+0JMDzD3g4jD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VFa8IvGADXXnEGj1I/0hqXdj5YIwTtQjyTyJ4IzTe0o6D1nCjwE7lFIPvivMfSmLGY/P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ynJKrTMBuGLwSpWI78jE9dMVwg5GI7osCEpOYK7Cuah4XGhaY2y4hReNyujjzSENXFTF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iAbFT8UNy6xjd7s/NNH8hj0HwH9wh9bTh+0vr84fXvdM9N6QQqqN3hYerlC62P8AL+BH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B+eh9FgdP3Q65RrNJkJ0Mxi/bVR+g7pNhMGMP+706nTQrgMrOdtl3f4mn0GZn/AZPQ6L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slB4IFoLQ89py4mF94lHMf0agWSKWkVNMyygHoliwCR0D90r5a5dwOG4mI6quiu+cbap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ucKLuO93udl8MxJh3Tc9QlNrUYOK7qpcoE2/2IGUnF1ieue1kC3nhVJX4rW/+sTlyrKv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hl4rfIZY/gL6R0FBhGGGMecGSHhNuIvYhdBIcYvWp6H7xbWNS978b5MuOYLbDvlwQyrD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xidniCP3jHJevIlRFoGL9YA0RzJR3xEoo1uQD0n3fpBTD15EaLA0Cxld9oU9osHYThGq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yHZ+3QX/ALXRI/I9oj/bNkKf2oIXd3uhxyEw5/nQ/wBFB/4CBjQ4vRgO33ynea9r2lPd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XtCXpIXZMdD0vX8RUQtFKViPdPdHifizp+E0JSlhTvxzQmu/zMCjGDSzwShM9bSAUw1O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0uHz7MAyvvDaLh/lJpV6Zi+98Qt8yQ1nYi/MYuZFcxnV9r05i1rBN9L/AIJpnBMeXe6L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DVL1L97JDAVG8iWFVsiTZOopCX7yib53xvMGM1M1uJpAd0WAedAYCeEjc7ClGKx4r9qY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tU+yPtqDl2hjPuuDMFQO0af4736RzPjOh9bHq84RVfErhnuottmL716RAu79o4EXjg9Y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5mEB5ZuMDulOMQP5Y7/g+dM08fz0OtltDLPOiw6mpwxmRU+Z096vshj9CkRsOB2YEevc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8Rse0Pfo8Sro7+j1oj3a/rqzK3MwFqqrrrdN2Yn9odfb8JXUHhzH093uW/kWhb++GC2f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sNDoVN0gSWRX37jKX7mwzieZHU676GQd4/zjs7m2/eAzZiQRL/aAJtlzwSicKZwQQEvY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w0PYIkJz2NqeZUVmWYK4ElQwSPnPXiZqFp4QQTfb/cbVnI3GUfSmWOjTYbvWKtsrtaQg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w5yalRpF0P3EJUsaox5jxgtK7f8AsLYGVAMMKAGZNzd79Ed3OJ3EplI/Z2+8bjqyPtDg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m4QObK7yHphP+aH/ADw7CDsvtDsOhE4kA7fvCIHpAEFu/QemDwJXgleJhlwesW+4xGm/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nMI8puVNFDxMrV+svWtRcwjMtdy3F1W2V4T0jPuOHSwGMPUwT98xb4DEW+Tyx+DAEt1T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IA22g7LXtMTFrz9mKvY8zDC+IgoHdF6IgoLrBK1oPYYHe7LRqqnn+JeRGaH9RH1XjVT+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yqvgriYEOKaC4UYPvMgq7xsc1Y2ibMwG2GSptf2JmKdFm2L06djdzvpBbj8TySoBbVNs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haG5+ICuKovjpRx0Pyx/Ppaur9fv1X4LofW/QecIHiVuyqSwzLesL9wjtrlGr6LI8d3j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AF2vwTkiiUL81GRWrRzUPWVhy8y2M68zA7i9yo5PM22/eHalguEgh9uKqOcj4INhNPTH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8Idbn5aenMFVDqTu7ISxQLzzKcrx2m6uWBYr/akej1OiTQ2cDswSvuhRgIavfoI2G1/s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cdfZ/oMlYK9XUYi+PqCz4/FBQCjJq4BEnLF2RKv7AlkNTLTUPJ46GwS5vcqV2iSxhPBK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l0Sz/al6FlH5ELLibOZTUQBXmUK4vJjkMHmDCAcIZaVG47lGO8sJu1KD5FAXlwytu9lT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Z9mdj7s8P3x4pgxQx8ZVvyQvtJ4kaYA2uIWwDxuIHARPC3zKIE83UEUN67Zt47CL0wHG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ua/6lR8bWBeJqk/0EO2+0/cdOAo08xy47KyL/ZenZI4XLBQ9OY2029sugBsScHuQdkiI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WL5h/wCyHTunJPhkhrsg8Olx/wBdFwG7qov4CbnvorIR+ilUFV66ly0rYkPnMxFlZfdC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APLLEjDVH9ZU+xdwEyjzH+Q5/p49gn6WU6nslPK8MB/OywwXvHwftiH+ycjr0YCbvjs8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yNlWXxDB4VFYktiKVtuDiE2myBkorF0esaPJaTNCC3IjQllGGrlKlpaGBYZd0z2CGnMP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tl0VmFdlVgxwjtLpbL4ghL8ObeZq67RmXp3bRxxDY3yymoy1hn+8odODiTVOVVKAmSiA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sh+fUKjAKWKYoOZaj3J8FG8xTD3R0n4pq6v8X/Ff3OYfW/QecPq96mYPWZ7ynv8AHQiZ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1bzFBMEbVWZqDasRULGLVYXMMtSoAQYnq5cFaQe0AANE0w/wfI6uOuKP5hLmt9VB4PQk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bJqbTun3+gfQPMuSdr8Xo9CFfX42HzPPA+erwsdBzKpJz1Ck8pL1+NGViHvQqE/2z0I4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jLM72hq4LzCQgSsSonQWHCugDsB1RkKcxMZ2vSVltahak6K9oKOE3cmZ6WEKC87TS7Tg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9qeAiu5Kf5GPZ/dn7FPL++PaffD/ALs7ifZm5URRh+n+kyf3EsTs8n+IooCvSB/44EgP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gCchTBSqML8C5+y/3H9h/c5ftUlXJ6UhXa367QrzfrxFmn9f9Zg+V/pK9P3/AOJwfvph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2inXgXh/M8lFgfeKDx7QeT2JPfXfGP8Aw5Xx9r/Mez95P+uRneP7J/oM7x96P+9Rx4+6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P+JnrfoztfLEbEIxW1+ncH5b3r8Qxwu2BP0MSHGuEVbiN3e7P8FQuz9JwKJLLwGA0fx5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QuDRx3Ki2S9AjsK95YLsgwF+7z0OCLGP5e7LYkO+QRb2esC0P3iKq/mXfBUwvgWyhnEM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3DMbdjwcoUi72b5nkBHIhpOJ9kOJXHYQbLtiB2raVylAue6bnCi0DgjtCAOJFTQbcpVQ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WxYxZ21+EaU9xhLu3vjUEWYbxzBkgcSkG94QApdfCIgKKo8xqGosSzyjFdutfLMN1tnr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Ys0+sYH4zV1YdePptnw38T0azlDoEl67zsWYB56b/ZHsxaa+IPZ8fX7EXuT1p680dIS5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R8rq46Lc6Fxndr0WrnMW2qiKhTHoxYl8HeLH93Qeh/KFjVn2GKwvrCPRG/TGIFAbJuVU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O0OI8m1L3LcoHM8E0RW3iFjw1LdqbmUNQSugEdyvHQwzBgZt3iYIW8oqe2a9OU4Wuze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ir/hAHUKlXbMLD5zLHEZjIzSmoLOjzsJsmspZHvHAjxFwH/VBAbZ8IBm/sif6Cd37WHc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Bnc+zlZcfkpFf7/+ZyvaX+YHn7T/AJmP+yD2fnM4/mSv+zEj/JPX++V/sZcrLoQkWHb9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W9p4X7Sv9BK/a/voOjjoT1P+pyvL7p7fvl/9kW/8TLH++X/2y6f2Idt6ohQcyk3/AMPP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C+2PZfZDs37R7B9id8fYl8h9k8x9styPtj4Ce4enPj+0vJK5z08HtvszST94z9qkI180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/SzjaFoRYhoXc6oOv+9C2wPtKy9RUtqzFZEDorcpqA3YODbGuRiYHhTCorJ33S8/nCUm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pcnuG5huLqMfJwbQhRW3KRpbpRFhjtvEGIAdUf1PPksv6mAXtZeUbWNVVHaSAW52gnXB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y0z8JKg/6wiX6cEqp8c0yWCHZ3QINwilQUI6esNM0P5a+E/jb9HkPfr5+glP9Mr1RseC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d90/WM8Pon/ch/vZb/l6W8WLkuDHf5nu/efeENfTqldfnQxCHSmWgr7w0B0QCmQzjUNx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rBGLcz9s8LxFw4Asau6/8Lzd/ioKHRR0oXhjvLFUwvLHQLF7dAQNzXCvS8kcSmZqcmIH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wIb6ECpTvEcPQ6jNz3nEAsb7soPvEBKMHLK5s4ZDvZBBW/gwVJ1V6Q3ZylKt7eXmZFCh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RVzFjlXiFVjQVvPfMjFeZa21qN83zBalCUZIsV5l5jSQdxZ2l4g5lZjxiNVBb7x8S9Ry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swtqXjoDtKt5xL0ynMBgnEqCVmUQCIETMAIqYKst1Ku90cGdpqYrMBMmE7io+EWNLmVi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o6TvCNGkoXBHtTFrpDD+0TO/ujTX30v/AHUP9kn/AHsf9nn/AFUrnTif9r05/wBaTzPs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PHXgT9gh/wA6H0YfO3/Ff8z9hn7zP+g9FP8Appf/AHp6H3T9P+Z+r/SU/b/XQvf+0h/q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l/1n/BOl/wBJ/nqTX/bTyPdQ7E98P94n/FY8/wAk9ZTmHuQa+ixTJ4g4hTgqsfmhtOP4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+NsGd+kZRbMNI2d+oy5mWy0tLZcuX4J7H2lH+iV/odXC/wCHP+f0RmFfc9427blQ+g60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zf0Ut3fYh0OpvMrfPsuKKUcj3VtiffbV+rzD4t95+l/kdfsEQiy5nTzNOihBG+3HUZSp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gtDmycbhlho/Oe1D6xaHlBgmXoUNtEC6t8wN4kOVgDcAR6Oq+0U2aIJu0JHxCZODWPmB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BmAN9cI9MHyghU8PymSZVcvxLe6FRbEt1XYVivWAXx6YyztcfA7afiBTmh2IV6os3HHm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q5uWh3i3DDND0NjLntMOJZFBgxg4gcQJ4TmMGeerncDopMElqjuX0mmJbvAxEPMBOZ3G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Ll26h3nHTJWUVKhOIUZUpVg1BEqMroepIE2nq6ldDo9bvoypWfrOrcy9bj0x0TEOUYAi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B79DoIbzj+VPjOh9b9AhdijAmUHmLwh6ZiNMr+da3BvP0/K6Mr6/ypt6PoqX/eegX9L0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F/r76nR/kTaOWL5eZaY8RDDi9qX8tSw/tMWHrNSegF5ip0cVn6TalRxePQONRNkWJWQc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Wa0JUVrrnANCeuXKZUqdsAUBulxVr1dhb+DP+ZXeS6ZZZ5PCrGcG/wBZbC4S1UwFWrxD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hrGPOHB7sQVfueVR+IpuHLDjLRL1CFtTMlzcKqrMC2S9qL/ukP8Anzi/BMH9ZP8AjIf8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OgD91/c/U/5gH+z/M8f3f8AMO9e7/MP9MwOY/3Uf9ZA/wDNn/Sf4hy/d/4iWRP74mTT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oEE3FShgG/tpmWlXgn/Qg/bf3Av8B/mOBbiBRxZGBFUjx/dh/wBno8zLN+t9od7Dwkv+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/YRkOxMXTlf9af8APzBXxZ/yMu19nBNfYRv/AK0/6Up3PvMPJBnD1Riq1ElMrpUtKldO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lSpXRMzPaF/SdXPVcvpcuXLejubUxOky3Gtq0YE6DB/MD4r+4fwPU3fTotDOHyMM3LeK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t0QcvTzMF0iYKUwFli5RtIm0mf8AWliWZJr9Y/w/GZt6CHQl8vieh5C48d/rciVfdzPH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4ay9whpqOdxRF83PqcQr9m/yeZqdTL7TD0MpWPR0YXpyYt26PYnstzJg0eqVq2U4O8oF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8wxOwncdII6KHmD+9EvL9+MS5U/QQuBzXTFJVBmknrgJH59AncRAJGTbCkXpAMRbxMZ5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pm9KX6As7wCVmVKlSpUrpUqVKlSpUqVKlSpUqaOiokxPuvx0MiukdEa5Ryw5iZuVKi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PRKdpR2lOz7R7T7T/hT/AJU7n2J/zJ/zJ/woyO0eg7Pyh2n7yl/5J4fdztD6OV/uJX+x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f7+JuPghXn7ZA/8AAnnfbP2mf8TP+U6Q8p+/M8sQ5f8ADZ+iz99n/YYf7ZP+6n/f9AeF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4cWizBl/5MnFFjid74Ijl+0RJqukTau5ZHwTP+7Duffn/AGs8/wC6Kf7Jfk+aWN5PRjT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0ppnJ/LfFOvc/wAD1Nn8Cv3tmGIHgeIXA2kvMKSxH6nIkwMe9qYVk8VBODm9QqmGGIls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DcdzZNHrHq4cw6s1nwmfgIdNc5rzm9fUxm2aJS9r7ARLZ25ly5cuXLl/wrLx+b6Igd1z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zPfUVaJh3tzJrDE0N5w2x4SCnzenKI3fEft32mLAvvBuC52IqzJgGSarUBazKg7h4l0S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uLtm8cUO8Ey7xVOcw3mVmCHAzjE+ba8MDD9iNDlfwl6CMoYSwYLlLuWZZ84lyx2YgSpU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VKz0VK8SpUqVKlSpVCV0JNT9qjP0/mVKlNkuJ4lVKlSvrr61dDKzKgSvZKlSpUromZUr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KlSpUqVKlSpUqVGVH6azKiQ4v3mKhpZQ4MH3YYagO0+1Mag8jUErrUSZzJEHLO4YByzz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Fc+Cfxgx6M4+Bhm1CuVxDZL6XLal1c4DUsBQtUSqMqjRF8WesPpt4g9EV7zzfdPN90r1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0bp8tPxfQskefyQARVsOIQldHokeUdieTU+70uXLl9Fy5fW+ly4suCeT6N+obeg6MZsm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WLYFOrDNggVnKYvh+ODM+j0jOoy3CX1Ab6bBbATbtqXywXsR+StmMkD2qZI/u/1BRBRp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2L3V+yYKBZMbAcEKgNyge4h7qCDg6dXmzAt6Klb7SsypUqBmadFPtKldCSpUDHUI0dFd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fPUrXUVSupU9EwlTTHRWeh+gPQ9FAQFyszeVmJiV0VCKh9IKjFSpUrorqVKldK1K8dHK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TpoPCbJSf0qVjpz9BKmxDGfkhoOg6mXWGn8fwf5id4aOjM/2kfm/pHtU9YjErcoBqzsq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xAs4Jl4B4h7n0n8Hzos9WAvf0vz809kOhuCp6BXvH6ee0UYHynZEr2R30G179obXvQXa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yH5nP8Ny5cuXLlxZdH2PjqdMwHtFZ+gwXLM8ftGPRhMkvMCi7UxObEBz7iIVn7R4fEFB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cv6AGVcQGacEsKtczL4eCmU8x0nY/X3mVJgDBSwiS6HKhkbbXaU1jI9EICZH0vEyHZMm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K/tAgQPtK8Suiuisza5UqPiVKldGkrEJUrE2M2ypU8ujdT7lfnqaZn2NSssTHQxU8Oio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Eld5V+ZUo6JZMHQYIrMSVKmkqUypt1CHCbfxgA9QHUcOgioHUyx0IQgXj+JUqUv6GRS6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cIxohr+PJfB1bn+M3PqQdgxXFekfhH1l7bRTFIaEAFh3z2lW3PSHi3r/ABVbgWeR9umr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1oJkPXNfZ0INR4ACJxz8ygAHohvqPmI4naQcPaH7qLEWDv8AUXLh/BcuOv1HUIMdTU7U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xIxh3gmDndhixfhsxc5MHzGFwQPiWt+7g6Yqbym83M9dA9CCLFSxNFEG0PUWwgEt8RzX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kYUgxc8hCDkFJ4GBk0h+MJcu20THGiJ6zLniQX6WB0B0HQ06KldyY6mvThx0Z9GkDopK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dJXCEqJHrxqbdCRKldFRMyu0tPdK6KjKc1c+zoogupgjFQhw6KlYlTSVKlRIIxXUqVKl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oIrP0hp1Khl0QNesdDsEyhGs0nCppMMOgmSBBr6HMd9M1/H8I+gj63oWbH014+lB3PFS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Ru0H5mkOGcwmv16ktrHR+j82fi/Q8YsQYMvo16MvRnzXQ8fr+ZeYsuX/AA3L6XLoWYpx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kANNko6D2jSyztmJJ2DgxuPewnTHkiX8Lr7TaYTq0rXC4jrCRRilX7tc4zhXnhiDCzNE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UvXGsCLo5gTC0zTCXdNYVMdOj7zQaEsgaFj9kt6YscEdC6VMhsCpV3EwaRmKxpjgIfLS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ZqdoHUrorqVKlSoFypXYlHHUJUSB4gSpWJWZp/tc3QQKlS3FVDKs6hDAcSpt2mmplPZL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TSH3ShroPoDFdSpWJUqVKgY6VmJNupp9QKm0SEHQqV0OkMuoR9h+GBZ9x+ZmQgisvUcI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bQ68Jz0j+P4x1/mH8Vr6BtPO/aIFw7jUOzg2WZP4a6n0AtaYYu0Yw1PnRl9eI/Ru9c/E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OoHK8Rbb3Xo1fV8/+G5NXn0nlNfV2rxZ78Syu2aY7OhijF2Go2VZT6wWdRftAeR8Mcz6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muAM3ucQyxtk25jXhrMeWdy+YLHFfRog6HRN2koowqrlglniHeYPMD7PoL5VmmciY2Jk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lNshtt7QWpKgNaFypin3hzRklSpUqVKlSpUqVA6KgY7SsypXRtcrMrMqHQJ8r+Z8KCj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+xKlSpUqVK51KlTlKlSpUqV4lSswlQJUqVKlSpUqViVKldAlSpUqVKlSpUqVAlSok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l+jUNn3/NPvEIqBDmVKlSpUrMqDMN9WT8ukfx/EOskPrevpnM4dPyzT6dPhdKmKcsV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tr3JcC/zjBl95pQyQ5DZ1LxrTmcm+6Km48kthWGMzBqj5gQ2pTh+hDRe5876ePpSIrFQ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gwz6ZG+i5RbWzCHRqd5Gv/B6Ap9X6PME/ojpDiZpkTTprFhJUGmcwoVqLtzAslLX7QnJ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DOETW6j7ttmPRyYdRjzH0E8lw+ADyH9z4RkZgE+5T+5vKFmVv4m6ctzu6N4KnKKV0YQt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EmfcMywFZWE30Puje/yEOf7YFdB2amWFLKlSpUqVK6KlSpUqVKlSupUqBKldNX9Znx5U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YSsypUqVKlSpXSuhKlSrlSpUqBK6V0rpUrpUrqROtda6VKlSpX010qB1qVAzFfoT4hs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VAyldK+phvrz9JsTV6/yfBOnwkIfxemczuq6QSkZctBPEmCdoEReTicFGue0KrTq9HUfR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hPh1Rej0+VHodH6fws/Vdvp5HZhMkuPMbF0AU6m7hC3X0FGj/wAHrqr8HUkuLvDaVk4s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PPSszH1n4mkPUWDocHKB32yPUciMzxHXVh59ExLzDfQYiepxFB2jFEqsurW9BLui56Tt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r1wh5T9l+ZlwbuBxnDQlzlzwv4lSpUqVKlSpUqVKlSpUqBK6V0VKlSp8H+WfDlAfvUqB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kqViVKldFdSqidHo6KzKlRISpUqVKhKlSpUqVK7SpUqVKlSuipUtjoroIrMqVKlSulSo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OfrAlQZZUqVKlSuqQM9OZz6Ick1esPqfp/B6fEfxtvofF0q4XXn79QCjF7/gYt4HvL9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5kru/bp8qMYdA7ysx674+M/H07ZVkUktzNoSoULH9w58kHQ2n87rG5t0AfbqqDmx9DpX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6lQzA+/QJj66cIsTFNZcTF+IkHJtP0moatBDLDEyY6g3mKXfQegg56dxxBLGZxKiJj+6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0XYyzdlu7MACdtK0tHxQDe9AtlkVmC5rzAlSpUqBKlSpUqVKlSutSpUqVmV0qfB/l6Cg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t/pOelRwlSpXRUroqVKldKldK6V0qV0qVAlSpUqVKlSpUqVKlSulSutSpUqVKlSpUqVK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n6yugZldajK6JGB0qcxuTWCH8Lln4vTI9BD6no26UP8ASE6/GfsJ+wnhfbqSH/On/O6L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pf6WV2ffP0M/W56n3n7qn/BlufsdMqcfenefsjapW+cQ4D7w99FzmG47+jbHxX4+nts4l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w1SDp4h7eUP56k6G3tFs9zfTSPIaMPQZwEx83ZwQAUSq6FRBZ2yjxFSunzkepp1mFj92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GCaTR9CocRZh0uKyGugeg5i1gqKrSx1Tg2fVmEZ9zM4+UuOEpLhkZKIUpvhn79KlSul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iuldCV11v2zNkNB4fiVKjNo5lSutSpUqVKlSuipXRXiVKldK+h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hw9Zn+3mC/QRMvXpU26VK6J0qMSBKnMec2gw+l+mpv7eh+gPiEPrfo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HI3hD/w3GLLizR6Ou02+mP2PH0sdD8SnXo6EpQkYQhMENAtYSJSYM+2dfTX8eJ3/AOcd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h1qzbKzEojjimQ5ou/UfvJx6RUYzAxevU9oh8dBWXpAthmXmaRX013Gseuug6jOyOpkT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cOg2isO7XSpX0G5uV1rpUrpUrpUr6q6fHGrLw/MTXodWGFZgSulSpXSpXWulSutfTUqV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Sulda6V0r6alfVXUYzyd+WGz9fxKy6hn+A9DpzGeMTJD+Pf29PenQP4gYZk9Ez/BTNMX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m4HxH6NPo6m/oM+JP3/H1aUX4Z/nrOhfFBh0umnh09mHxS/fz/Pivd6SyxBuoEvPuEAS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Tcqugg+6nCcZp0Kh6RffktKbMSq4nZBqFmKumKqRX0Fl9FjilRmUGpinx4vtI8E2gxi4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z6Ps/wAMzHv+SbOr0xt/9ada+sldK/jqMrqfRpmT9/yQX7z4nMqVCH8J9KePqfpq5/X0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dv0GMmHxNG37p/kowQB9n8SB01BEML8QRrP2jspv0hWa5qCOiyqK2C4KsPpYMzbq7nwp+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pLpSzD0FB6Yp6NPw7Sm22nVJM9yZ7T0M80p3P4THG/wnRMSqDvAEv1BMCoI5jqKUEAuX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U4dAYYwpmDGT0hvXSV1xKDmAXzKE2nAQznei8R3uXiZTSLM4j0Yo4WxaE46VNIbT+EP/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F+Wb4dHqR/LX/wA7vHflT8wX4X+J6b6P0n6H6XHq6HT1+lj9L7T850/Y8Tn+E9DBLC19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Op0WjmM7FLpgjrP1DmL6wPjiAglnaYDMwKOVwLialAChxDXYn0sb+iz4U/d8fWbii0f8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GJO3LXOcXD3+i57Eo7I9iU8ynn7yvn7yvd+8r3+6fpcqZ7nzF25lPYHXZ0wRYw45VLZXR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6/EeSVHRVcssTCm4vssVDiXVMczldRXGEdsNN26GEXiX0c0eJvOIsw30qjpAUdkCjUro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/kV+KkGj3/PN30rZ/wDuOH7L8QyesF+CJ0dTT62P0c9fJ/J+c/kp6HoJKMs4GV8JEtUx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5lgr8JUIU3N8RDuOMQe33Q+ihlBoIjkJ/wACeBHkE/5kANAdNfo+tZ8CH738Q+q9P6tw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s6GXfQXaDjoA4VB5j+l5/wCr+OomIqX3fuxwzjHu94IlRfoioh7h4Pdim8hYa94a6/gf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xQWSpdMT2lmckAQFs0RehnqYCXGM3pa9A4jz1NIbk0AgAzc+EFxGMSbyHbuP0H/oNx36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H2Jy/wDuPwyfE0QW3b+iEI6mv1sd/Ty6X+MxNfWfxtj1Nvo2wIjh+89b6Rxxj1ifF+ku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qZHIFvIwS9qdDLeaSHpXS+h/D+NNdNo7j9B+fh9JlmY8H+SOWMDk2dyJRvjtPCKdWWOj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ArzwD+IE2S4A8flahLh0CVj6FU30A70HMar2z/fSj6Nidyoaa7YlMvqO6mw6AVUXwyxw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yjF4Isx4iy4IoukYswZXAc7XxLN3JyojiYpcOqI6YKP0D6Tof+I/39iG/wBupy/R+GbQ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vwz40Oft/b6LWP1ser/M32nxXTf6IQ6N9r/AP8FOYvipiw36wAYNVcBjl6h4bPJxK7/Z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wKiXZVvp+BKOm0efo2+v7vvh68R1dvac9DdL7mXAl8dDL15wz0BIp3zqV0hp4Hf+BhqX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Dbld+pxj6VcvaIcEkUcWznpBr6MGLRM18rZrmYmUcKlmZWlgx6ZUZ6RZKMqJYR56FmUw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bFRGsb+KHg29yYzHQw8eYwx2goPD/wArr69Ez9dBfr/w/S6TZ/8Ats/YPE0ekGXw/PVZ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nD+P79U+JhD6FoiuPQ/zSQZSZ4Znk6n10PUfmAIbC7em/wBDrtH6MAAghuOvsKYfTfHP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2m2q9Fm1A3yPogxRdEvcW+id+iVzs16/gMF+L5Z36/vv8dTHiKVy9xCuSn7e8z1g9XN9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2znqQlVTXMPmCJLCVZLuJ7jV3juYwoNQDZLY7RZm0WJ7wxwRcTmaRahASgWrUDmcm7Ur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yLGv/ds1R28hfq/k+lhyhr/xP/yXSwIMnh+foafQx6v0MwHTw9PpejxOPpQm30w+nOCu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IGjcdAOhCOm+t9SItLmUPJ4lZfLxBRePiN1YhcQoy9Ig5+EWoRgAgXkg9g1LMXcS9WN1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wE3wfQfEofb2BGbQjMUwZW/mXxj33ekv6mCREIwPjeJeC1+l4fqbOigJQCve/g8dEjHF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yPLGpItWEd9AaHU6h7r9/ESoUmE7SoIVEsshrpu8q9TtC25FRKEmII8dBgloejCbTYJk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glcY4xKm3o8HMYZSFJxBuVu3t4/iP52HXTMl/e59sP6TDn/5Of8A4t9Va6BTef7/AENP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9PpevH1b+NDf8JmhCFxuI9s+FPkTM2+s2nmafXoxXEXnseJfs9rqsSM3HWWCpkcC8xBb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GBSbY8sQ2DxcWqo+ZhpomgrN7iDrPmOCpjjp+D12m0rp3nxn1Kjmj91mEek1NujaWRVQ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1mqA76wsS5VpAQnpJln7oP8APS+i3H0NrMMSf4yB0esVEdUQBYQ/6RYmYr0I81NkDqOp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E0pZ6dNLlpGBs812YORHMUWIwgmE2jhTdnYQ9x2eHzDo4OIqJU3MkVRmenjDcqYfIf8A1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PzM/28fS6w/+vf0r7D89B6gPj6B9D1wPo5jpmZJwnP6XpfR6X4OobfR/AFi9UNsf2Jy9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pSM1E9n2nAnMwch69Lu19Pb994Q4cg/uc9bnJ03iniiDZMvPSO5MvMXvlvMeG19PhHUR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6/TYjFF5YszmHqeh72PvCU9nywaf6hqG4Ij43pGJFNE169GQMoNsF1h+zsQViMXrVcul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WiLkV5mUYR9ENOp9CARtYTvHo25n4le2VoMsEo3qVhgJZhgM27f1ApHiUq2sTfZO826Fi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ANs4Htv6hx0EraPImdHqACK4AJ31/wAj/wB/yo7V/Vn7ft9TpMv4h/43/wBrFXqSZs/v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CHwfwXOfpj4HqdHBbgmMG8YnD43HduXz9OmMJWOmep0S5m56+kOty/oq+ale6+0r3+JX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+JTv8QA/66O5XZjyY2+gZ+r4mn1foKLdGWMs9v04jm0MenTKA7ss/wBoQJd3HL0w3iG3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ACAjseYsoryPp2lYPc3+xxDq69IoGmobWWidPL6IFQ3HUepTGkPrxcO+4gNWpzujjlUJ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8Z89zoIcF4voZu4Rlo1LojpZcK83eMO1dj/cCVA+ZgLmcjvVCuNBmAOQceD/4HyIrf9Lh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f/Ev/wA7rzn8xlD91+DrwnENfXz9JwmhD4Pp79Tr7dOJ8BCE3l3tGgj3Z82n1PRmq1ln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eG0IywxM8aPoTFa/iX3fiZc3uEp/wT/ikrskHlHxUt/0yvkvzUH/ACSP+glzV8Typb05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+JEi6PhMu/2lnDLmPk+m+n7HifKfoopr5iOsRhmkejimCORj1GLi0kg4A2T+k8uZf1i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U+6PS1hFov8A71E/pzz6yuvEToRgPN6cwpDkJZ/DQl8Y3niK8zzdd3g8zLcNSH/OgadL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OYDDjFjNxlVSiHCeZq7DmpQSH7cw8TLHqovURloMWSELoV/6nf1a4rXuvzD7f5DqdQnH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/E6Z3GMNDz1uE4+g6L05h9BtNCG0tyYl/Q9CP0WQnjWPxP8ALxv+uxDH8D1NIy4/Rb0t7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BMcJb3lvdlvdnvBGlIptfeW92W95b3ZRRAR3/A/zH6LxOD7nUOnPRpH57CP0hwGUJNKl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S6k5mKuN+YnKWrtDz5Y27EOD0nPUnHR6GSXEy2/r+DVN8qYs1K8PEvTMIVL8osHaDZwg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IlN8CECXjgjJfIzbw8S92jvk+CAxC0TWUWJQsb3MEsYXtnAsx7KrbPzL86Yf5z6z+Lf2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9Sa/mVn/AM5UPf8AAxgryH56u4a+l+o6mk3mqbumur/CPyP6/kBekKZxDor+Hd6x1/HO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mPU2zMGGvoIpz9Ft6cR3T02hHrO9NhVjRlpKtJi89FEawekUL+zEoh+htlLJihonP089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a/g2KlBO/wAnMS5gP9M0I4lsuRuAtXCiUSmO3h1ugJ8C5TlH0EI0D0YgvsJDieA5/wBJ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OR1G5jN36wAuGWrOTExcqH7rmJvH/wAC6Xy/HT5/8n0safzEKP8A3X1f5Xj7/wBYw16i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TZv0dkfod9CHW4kiO9mIRd3BE3pb/h3qC5xAnWpmZ7TwJ5yvEro9HVrPTKLiNtKWulmA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0f4UfKetY6V9T07TaaTUvoZzHxdG8MEpOccFxBYajk7JU4GTp4GC19D5R1qGEw85igW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sxqZxszKqOTYxXlX+qB+uEqEG/oOh10JoawmkkD6+xgr1TJbldzH9iHhE1mu0UMyw30w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ToLlkoA7MHcRKHjxLsdpnmRHGrlll1KjNGOyK1wDwSlt1Ua25A/+A6XsnxFgn7fn6XaG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mHlT89WD62H0M3mn0jy689bhNH0c9PkdD6LgLoh3QK6VK6H01KlEpKgiWypTvLhruRT1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UItT7da+qsW6gqdl8e/WjOd/QijNpp9EdHeZ+DHTeXBTX1QhwletOAiDScqCgguNW/bz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6B7yr3e7KND0KgjEMh6MVc3lB3whoLNqd+IQyItGkY6PpOhj1WqdD2c/UQc3K3Jht1Mpz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aZGazOGB3nmleYakwNNHddyVQ+8qGcMq7NzFMoQLhwlkPRBGyvDC/ieKSjstoc3q/wDg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b95+l2zg/wDue5n4jqHqnGH8Aj1dzf26f4el9HoQjLl9OZo9Z891uekvzAdDrUqVKl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lRLlHEa7Qu3TPWpXQgv6/WE29G36Eo3nMIlVf33CjcOfzGG5RBsDoXp0j03guStd3ro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wx9qIxliSe3wBjKziJQUzStREwccTaZZqGIFaeVSk8MSzJQCWzDTYw+zBqci9GPebD6T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zpuHUWxsAT2joBfRkGPg1AL0NQkPlJodQxNxXmY9yzeYiUdsSgt3arHAD3HG4Xkjlr4o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GYZf3eYYL2Q3kPiUXfxEw+4xi1m55eP/AFn04N+tTR6Td/a/p5jr+E/9fP8A6HkeH+Jo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1X0IvRnMdqEbvoPQhzH6QgGWNVfeXKWHdDxKldKldKldKlSutH110oYjpeSYlSpUqVK+r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Xq7ygoKriCS6b3QW8hRFGWUc56j17/CY9Np64WWQploiZUUXz9kKJSbul7RjDxL47Blr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F7p+GUIx6zGWCZWhqXhjNpf+e/6gKQBavBCIsGMXXMx3A0LxHH0EOh6kY/YxQmop9OqVH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Io0d5imcyCqZw0FzH9qKoms5nnhJ+GFv+UEiBpdnvC52ovygCmG6biwp6kyfuUNwpimf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d/eaoeQmCewphhYKOiWAd19R/wCUly+jp/3qGnpDn+l5f/avP0v/AK3j8vzNkNPt+OEZ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04R2hqbOrGHQ+q6yTeYDoHSpXfpUqVKlSpXSv4lly43KlfTTK6PWpUXDbqHaR8h/xO8PX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3r+elXNA9vMpXRz0EenOY+gTbptFM0A+YbWGHXMScnuzYr9poS/iuIG1AQ4+OD+4vMbp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wCNB6SRqLsA+UNFnd0rZ4QUp2fqY/RsmQt2v210OvHoYWxtgrMy4mb+0tjloWHOZ3e9w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TQ0ytpSFEwr8RLmPrMepCPsJYq15I94nAkYXKil5qGUQ+6ZAK/IiDwT9EIF7W3jxFQ1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ar9vE4Iat+9w+g5j/wCwf+/kixdn+ZshAdvxQ6G2H0V1N9ToaTmhO7qxh04+hajuPxKw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bpqV0r+J6XH+aonQ47SIUQR0JVLYrTI7OkgLPvv7Tmdh7Hq9D1G+ujDHmm3WDXRAe0WP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/cHEvS9UuAEmsMRJYhfZmcg8sUgqXHguWgltG6jvqVL2RhqnWnVh1foJSni9jf005tUm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Ev5nYlsE+5OJeWaVlqK/jgL4OZ33gk5hcQRwZgcorj7aZRHZyQqrXFRyVzC8MQY1HVhZ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7cMxzICvD2lTniceXnS9/WP/AL1Sy4gz/TG5x/8AB5/9XJHY9v7TSBi7fi6MOYP18w+g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qbj9DAwPvBAebnrlfMpKQ80p3Z4y3eeuerqeuU7so79L6XLlsv8AnqVGBnLoJQV8R+lz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yytP8TFVZVVkmPTGXbVT0PoEOpqYfQIDts7TuCAlLCpCX2DvLQgc+E3E4IRZ3qdhvE3E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L+IQHyqDqSuAgRVoPH0OGcppCPR+hj1ILWF7JxBx9F7akI4ojrdEwBoQZ1E8yhC0onub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GIIQDEf3jvKi1/qcgO5F86QHNdmZsnuTDrQkxJtuW7KltyyLJMDlgV09pj08Zd83EOaY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55vOt/x3Ll/z0Ss3P2r6Tb/EPqv+K5f0XL639V/+Pkjse35mCz8PzMGvFddPeG/r5+jm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mnQ39C9MUHvE61MERPZLY3PVM9+phZcXqkr+WuldK6MVdHb4iYMu3tid5RF02XE2dnvx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y98Gr1ix55jHofQx6wtm/Q1GeoRfpBO1IW5cQq+3zv1RHkMi6jhEcrK5HW1zH3wS7jVZ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oI2cu1+uy7ox+p+gjZk2ZJoCB+jgNSYvJ8QQq1Sgmeme8ZClVtqgHM8TvA527EA4ExN5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1fUZXcvfCHlvK5heICxS2QDDXMpdoI1HF8y3fTtTkE+YBMatNplA4HaWVGneF2+C5Teh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63Lly5fS5cuXLly5cuUej/J0xTuPxLly4uIOYOJcuXLly5cv6L63Lly5cWX0u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Vy5fS/o56XL6X9F9bjOY7XgYLLv+abepLl/TcvqQ5hD/AH9Ks4Oh1uKXKdpjvLJ9WU+V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X0XFluueldb/APIUPt9LmIE7LCLM2KUx8C6CHi+LiK3XRrnxMozeX0JvHqQh0dT7YJt9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D+G2exX1v0HRl1tR6OZcvplrmV956gzUr3lBgPSLb9iN9xPAPUj7WyOL7yl4JZuQgvmZ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BxnKZNXc3gYN2+Y9ZrtEqtLngI7zNdp/b2Sz/ISCaGoJwwDUu2mBK0xmbJ0uQ77k0d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fUuXLly5cuXLly/pAi5fRR5KfCMwXu/xLly5cuX0XLly5cuX/wCcAAAT6Av+IAXLl9S+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34T+IaXf80X3JcYuXLi6MWXL6XBhqDuL+YuI5t0LLlwl9Li9K8yneV3dD6PfrUr+Cv5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P+hqeYlWFQPNGoZXcUr+WUAwBA6Cp+ZD9pO0tPqvRj1PWECCF7MPtibfUSVE/jcJ9z6x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lT05GAsSmOogr9r8xagFwbh1m9ZB58aBoL1n4WR30MTXEGJ48A5ZQ+d33W5Y3o7csxKP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lngmgNJ4gqrgd0hPED4+87qK/wDY6tz3mgv30xDlH7wtuxFkN6zRH0ZgehfLLLJs1x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ly5cvpcuXLly5cuXL630vp7gPzGYyrly5cuXLly5cuXLlwZcuXLly5cuXLly5cuX0M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GX0XLly5cuXLlsvouXLly4suXLvFT4n7A3HfqS4uJcuDB/hANJyl69YsR0RZcvqH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Gv8A4NxgBb8JxWoyvj2I/wBFxKmpRKahBB3Nd0Vyxwdp7yE5QRj16MxmHC06xCW2wdmm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JvUqBC+jHyKZZds36EOplRP4joy8QY/TUYJ0pxpLyTkj6R9iAhg0rlFVt+mpdvjRoL9c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EMqjzL5CcvMKgDPcr8H2l7WJ+9d2xcJAqz04x2Ikv3nZhxR5wltjjee23DfE4nK0+8Fc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Bg98uF/aQ+1m/wD2H0PXv0Q37/8ArArz/wCBh/5lfoT4lx+E2fSdH+C53nboGv5B6LCN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LmsmZ/BCmE73vHsIv9wcwFgfSBT3mOdtJx/ADKZG4JbX7853zlHhivDQ7yD7yU7upkMO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Bw1hzI5s+02qnsxOswrcHb6RKgx0YnQ+ogdOA5EiZrtNRLkjxRXAS5lhIFeMw/2qCBBu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9pUqVBXEnc/xiMm4l1ENSxU1qOBUB4E5FFr1ZeuvcF3FSLWnuxVDTI8rbKYsnqrUfiiZ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uC9d5lv5MoMMurt6yi4vPmO38o1KntCDxmU5IlnGJyHtEF4EN24lBuafSPSpT2lPa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e0pgPaVKlMplSuldalRg+h4e/wCBiPEFeX6epUr6alfTX/qP/KYVp5T9l4jvo9Klfw8d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4/8Au2zA8BzKH++iVwSnGJvRUDz0L1yU7do+xBWp65TslYJ7zyQHDKOZiNdbQroYQwx8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9GLzMd+lSpXQQRqV7EIAqS7a9Jl2yutTs1U9f+I26AMTKcVKFDl9gn/YnmfeHcfeFsMs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YaEmWqegQuLxNeUNo7HukrjhO7WOBk7hDU6HY4IwUFCZxhCxcBSMvIpYmmOZRcDAmo3G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8X6Rqt1Gv/ymYgWP2lLj9phqxJyiG5f+p+kKQq7XVO9R02v+nP8Asz/odcf/AIpP+UTF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pH6GfoZ+xnjneGeNlIWgKZ6JBmRum09efqY/90JgJdV2T/hM/ZYlV/PP0mfss/6zP+8z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46Hv0uejFYInXfBe0R/xP3qfpUt2faW7PtLds8GX7f4I7uqiXEK8LMMvSkon/Pn/AA5/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wdfd8/VG3/qZ/wB/P+pnk/fMRPkMj2njfeeF954X3n6mfqZ+96qeZCZKN9vDZFnE3tWO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Yh9GKl7/AMjP+Bn/AC8/4Of81LX+JL6U2KxZ6w7pPZ952i/SU9mV4leJUrx9Ny//AC19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fJUpXhihd3NgTcQesycRYyyo3GzMXKlnmMeqX7zLmeXQOeM8ugJuVU6WyVK6hOoveAcy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bX6Re8t3nk6XkepKgdKldBYw32aJ6pUNwzlI96WF2b56vrjt3mHBaiRjlgloWmGyBxS0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sizcKgMB3PMo4VhRt4OiDwo2bm01LeTMNlxLmWDyQdxNI7LEG5YanLE7NTJtuN8F+xNR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Uw5jUNxdNPaJTYfMpK956p6/4N/qnrle8p1gVuB3CRPQpKQMrHklZSpWU7wErKQy+pWa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5ZLIVMTEslksi1lUMid4qNUl68wMpKSsehSHQuWSyWRYJBeH5X9VkpLJcuX9D094/wCc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nRTovor3h5dF+ZcuSBUjAGOd27TEx2nomOxMdpXZKO0x2JfZLJZL8z1Jbu+8JinmFSia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9pZ2PtMdn2n6CfuJX0Eq0q/+JUKpsunjMVjuMqA7wHePGATHt07xG8ZEt3l+89SX6bS3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4LvFylSujElSv4HofwHQ+isA24jN4UeueuW79J5EbPYR0+ucczZ9k2gJmJgvcGHNSmOc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RJUXaypuc0Qw5UXqHlKK8xJXKZC4UglZmtZxhuKVWJWZxGpFfGCzVBDGJee4nrlLp+0N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6/q/k9geXX9c3r/a6fV8y/eeonq6Ud5mbYU1fS4QbPVKd5RFLPAzMwbnqnqnrnqnr/i3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X8Qge/o9XzKdkO9i3s6VO8808CVRhW9SsPH+X6/9PpD1T1/SePzxHUC7PWpWeSeaV7wT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9I7ke9KSveeaI/YPMwF2wB79Sn8YP07zuM79SB+gU+kKf+CvqrpUqV/AHVn535hsSDSp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vBNjoh/sphYRQzKSksagmfsRHYe0/wCTC8QPJAmfmz/pY/7jP+7n/Ryn/Mh/vU7oe0ro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A+q7s55Z7S3T6yesl4keSvpT2gqYnEYVQhqAek7GWdJpviBd3L7zLki0pE9UGY2bmsU9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xLtV7y68MacSrs/aB2jbtKi3MaQ01luUe1xCviesntgVCjP1gVJSZcM9mZ7p7pSX0X9F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WV7sr5leVlO7K+ZXzPfKneZd5TzAAv8ADly/Uy6L6XLfoXLiOGziIImAgy6CneehPSnl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cv29KvbCzSC8Drh1PVL9+n1z1S3Ut3lst3lpbvLe8t3lpaUs6gRFGNTzdC8vBHMvL95e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0FSonKV2lpaWlpaWlpaWlui0t2g49jzX7wq9PvlvPR7ukPmU8z1v89da+ivpqV9FfS6m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vVTjpU3S4HYnxG95c2y9OY2x0TlH3lLaeZ955GeRnkZ5JaqwH7oI+egejGVKlfW7/grq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jQhQOPpGh/NCGUU3ZK/00D/TSv8ASSv9NAdfYRYRA8VguOGtIMXks+Y3iBYpLNRthUGY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Wt1LLcQNkBWwVm1YjZpUpM+85g/WNqDrtB+SHeFgv7xTh5wEC5yHERVy1bl77sZJSgEt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/Fxbb+2f8FFzP20f9Wn/DRt/rR/06H+nQufGNaiwc95hQkaNAlMxQCz1ln0WLSLf4ov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QTxc/wCkzw/ungfdP0Kftc/S55n3z/uYDE6WeXQjixKpTmH+59epqK40QP8AUNcRKfg6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CE/7xP+yT/qk/bJRFNXUvf6yf8APT/jPqdZSg+pPrR4qLxt0A8SPEkMg+3U3aNKaE1r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CkWMwqYJxeYksFeICrqnhghaKixwWNXU/wCgnZ++n/ZT/isf9Oz9NnbXm5/3Xpr/ALuf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eaTu4yd37Iiyxtp9OKlLXPSY9l+2f8PP+Jn/ADs/4uf8jHtfsn7RPN+yf9An/cie+nNU0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o1zKug49KEpif/LSSKlf+F1D9FLH1X0VdHdCYF2CbwjtqGkuO17nxiaxQZf0DKwf1U/x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wmWLo9x6dt9JiP7VD6Oeiwl64Bp6OZk6l7fujQ1NJhRsgKzE8I+HQYQemQxDkhYs3GOC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lFwxce8qXUMJxpDszC/ADKDkixFzL6b6MWL0Nz9HxNnqLH3PxD+B+tiw9v7RMT9vzCX0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A30el9Xpcc4jEjMJX68y6go8f3TCZkxoBNj4fmLpvpcv6Lly+jLly4q9RNEOT9Z6E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6L6WxptDkR70O9Ld5buy3dl+7L955uk8zPNLd5fvK/kr6aldalfXX01KmjBUmk36Mfo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ZmTKnOnxCZEGDBly+vcZo9ScR/gr6HoP5VH4x9OZ46nyU+BDR9vwQ6qjHU3Lv2MTPvNg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B1MMfCeYJ4FiLojyq9IrYHvHtbXDzMF2VDChcR5ZWViVsl9kvoXA2XDHJMK4lCxKMkpy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WKwZcYxZcWKfoeJjO/RYe663L6XLly5f0X1X7+/T9bzLl9Fily+ly5cuXLly5cuX1uX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uXFiy5c74wPc5jZS4L8T/MNxcXLYPIfkilf0eel/VcJcuUL2/BN/xNn9rnMP5XrEM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UqV9ddK+mpXWpXTH0X1x9O2Gh4zTrfE61Kl2JvJUxFHcyjqYfZKYqK0kx9ImkIQeh12r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f4XoP5b5/vHofKz4ExHsPxLhO3051wnwgweoihhLcvC5mCwhWGQmJQJQ4zHSPLPA/kMI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7SoWWlR3iMR0NS1N/wCZyUsO7mxMLyWZ5Ix0Ptr+476X0YsYxZmx30HrHUEAG42fj/wE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KGcvpvrf/iuXGX1elymNgrdoMJ8v85zHqXBZd/zTf6/Xf8AAKVdQKKm/wDtUWDxN34P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aEWUWDfpfS+jL6X/AAVKlda+ivp9YJ2izMrrXRXmVK+rd6T9l26ecPeYeh0qVEOizGCw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QZfWkGKn0fynqP42WV3vYx0Pk5un9D6yEU84Sdug195bVR7EoNjEHxAOcpecxtpVsAI5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vfJQfMa12dQl9JdxZhZqozggQvzCbQP8k3ekPvYgpt9LGMSMyTFTg5nEV9Zr6WkNCR/P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f+Jf8Lr6X6Hqbh0F+h+UdukhuNs9fpfrvpfVU/b8E1PSbvmT+W/oHQfUxj1vpUqV/FXT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fxfAg/e4mnTz+kumcddPRx9I6EuD0GDMT/K4ybZ/kY/QfUdCLEHtDfrzAzM/Xzb6H5n5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n+YNZlZzAU4gEtHEZYq/MoAyfaWEqIbjlqxUvnvO+R367Z9hHwRDZtYgBgm4yxiJWSbp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UdM2LIqo5qWxCvNfekd3DqxYxtHsNesWDaY4NwBWRvvHae8wzmyFo7tTwMHxCH8+6OyY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1P8ACx+p8F+SO3QT4GLL/wALqBWIcn7VCX/JXXh0sPquP0X9NSpXSupX1V0Dv/AVK/g+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uXXqCn0OWM0zb6TVenW5cvouXKhD0oUf436R/BxLu5e0RWzbpbM/2ubfWEOt9NEynd/m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Kboiwpvc1uERxNWliznEsXT7AzFv1RWfIliF7EpX4QrPMNarBHXMuNGAlnRgBqBlTHhm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pcvqxZeYigVyLlFvglC+e5GU4H1MrtSJbeeYlFlYu1ekWbGsTQOx0P8AwLWU/edodeJ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V6MZcOoNEC/vLqGutoKRa5ziFD0BIC1qmngl2/Rf8V9XT+XRveH4nEuXL+pZcv6Xf/qV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fpzKlQyFLw/E+7qOvXJXXHKJoTnoLfg6W/0XLlweg5lq4AYx/lEP4WZ34/yMU1RftczI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1uPH1mfqPzLVGzczxCN3EZtLtmGhuKB5lllLuXNQIOTbLB/uHcHJDQVWfQww2fER7OMR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D1lGrNlVD7xdqt8ym2o9+axLe49OTpfRjHosxDVLW+89whr3ErmZ+gQx0P5/2Pab5gX6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S9X+Yi6fF+ko63mXH+B6s/R95xP1fHXz9Fy5f0XLlxZeScy8y/oXL6rL6X0qVKlSpRPS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Sur9Pp/Ic58T+Im+l9pv9EehjW+lrDp8CfnPq7ly5cueBU+qGiP8L026n8BHBcE+4+r0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9rnL1h9Nx4zb6v5nhNkNyyYlJn8xYZ9pcwQeyF2+IuKn4JMQLqLr/wA5LzMf1aljbxCp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WnaJ4fZDZebQp4QKS/vDbIjhpjwwqX9LFi9FucEortHg7wfKUQely5zL+i/qXp+37T4U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MV/TcuX9TGPUYMI/tzRNupuXLl9bly5cWX0vpcUX2T89PkYS5f0X9L9Tn67jF63LldM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f02zP056V/Fq5cC6O8cnuTGTsmZ6DroOJUqafWcoR10nD1Ium5cvpcuXLj2Tdx2/xMes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SXPuUd/pZmXoZbbPdLb1FXDUp3+8Q/zR/wBEhmfEhu+ZQjlHlMk5XHmDvoWyBFjjlMBQ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aM9EN3ONJWWmsBRjCnIx0diKsI5vtNIllxA+0oiCkTC8U5PBV7/WRa9CkzTJMA/7aZAV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xKFxVRGwbK8an/Tn/Sn/AEp/0of7Kf8AS+hkH+29C/SZ+8z/AJbP+Wz/AIrP+ayzHAPZ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I/8ADz/mILr7GHD9vBNfYdIU7/dK9z7z1n3nqJcv9uW+Jb2mZmZmZbLe0z2nomezM9me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Mz2Z7TPZmezM9mezG+zG+0z2me0zDwgvmN9qaoMdDpmBGZntPRLZ6OjMz2me0V7dRi5c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PUoPS5aWlvmXLl+s930C4PRcy5fRcvqXGFly5f019OZnpUqV1qVKlTXWvH11K6GfBo8m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vaH+4su77nqS2MHJHKD7y4G+UBjLFUDzeY9fZY3JXU2h0HI94/Qnbn/lZ6D2zy/sn/IT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VA2LH6g+hjN4Q6H1kMieZ9ke9+yf8EjaquWNUkRsTid2RZ/dnd+7irv7meXyldx9+lps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XeZSC5QUcx0MdziM4PvCCpMlxosNXNz1K6Go8JvimRQ5J5RUvmZQ66TglpWY1UgZT4IL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Ep2JTsSjsSnYlHYlJSUgJ+EOfGPS1Cs8sv4D+bKVqA7SjtPaexMdiY7SjtKO0o7SjtKJ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XKB2S7iV7SnaeAnhnilf1nq+6V5hX/R0Ff8ARlP+9Kf96frU/Qpf+xl/72f9PL/38/7O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HE/7Cf9DP8AsZ/2E/7+f9bP+vn/AFs/6uf9n/D95zkZBCtebThxNSDBOEaMkDROJi/s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+tn/cz/AKWf9bP+56MokA/zQL/VD/TJ+gT9on7zP+YndXqRMWvsl+A3UMWQf1CftE/4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k/4Kf8AKTyPsn7DPF+2Fxh7mIbVckeL9OOyrA6gDd8+2V/7Z/yZ/wAZn6DP3Gf9ln/V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o/wPWvpqV0Yl9Ho3KZUCV4laAy4nhR+YGtPZicDmOZsFKyJvtC+QRT9ZgJz/AKVCxVxa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mNdZnfmGqNV0kYMHyx1FshHj++K10FeJ9yP/AEE8b7J+9J+tJ5/2zQQF6zKHo9CUg31Y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Eed5U1P+RP8AiRlMLtC0S7UBPqUmYAZZAzKoKq8QZJuBjzAble00ri4qo1vecErNtRWy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J5oAI3jD6opBpRF7RmsR1AipObhiwscO0LBcnEaZanENHHM74fU/4M/4ctyPolZ1is0nZ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2n5zNLCC+xKf8QP/ABPS+09CKyrAEKdv69Z+3/bqneZB3k+d1hp3oTfqulXic5gIuzB3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/wCHP+f0g8cHd6Bvnz5HV0V7frRgRAWmv/uR/wBBH/Uy/wDpi/8ATLf6WW/0s/SZ+8z9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fsvQP1Hp/7bD/AL8/68cQM6JqR4nCbFQLgJDxx8MTsw8MPHHwy8EvDDw9IPN9FqUP+/P+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wGB+6paGr2TkH1GL0upGd3p12vt/R4o9Ez/pT/qzy/dP0s/W9QpmPBjtfPojtfOfrY9z9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uZfTcSVMypUQlHEror6KlSutSpWelPTcqVKl6ej8w3lhfEoZZdbgu0MtflAEi6TsMd+D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xue2G5iwqycv2hoD6uWNf3HmFcGNkqsj56j8sS09Tp19ddDZclQ5GVdDHpcC5gfUIQh/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MfWbX1YL8RBLdLz9HyH4mtMoRjErMbJa9ohLhjacq0xyroBzlDOVqYes56eLsqYkKFGD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IWgqiBwrM0pRy5gLTzDGOMwKB2OrKlSo9Hp8WErdwbDtKtelTFehhKlSpUqVKlSpxKld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+g/M3Tj6sf8Alej9T9JDodZxnDoj+N6PR30xPuI6jiu+tQJUr6qjGOJp6asrKPEOnGV0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UqVKldGVKPpequtdeforo9BBrkJSSk0zReDvCjlvmZzRaXRKnaDiVEppRKiiuCN9tK/5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GvtzLEk/JHJ2a7ImRZwxlEwweP56oeZRK619FIWC/eDPS/wB6SEP4CIR7J+8NRt15hKr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lY8hm8bhOyWQMCs5SekCyPtFxMDzKYPkJ9/c8hWfTodCzgF+ZjLcRFsW5gW8iVNG3LG/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FTEVX7z1+zH63o9FUGY8JkTl6wdBD6a/h5J8J+J+27zf9NTj/wAVSpX0PUj0Y/QSvqcg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Dv8A0mkNDw+iv4HU4jE6HR00ZWPo4dX6K6VKlSzpRqc5+h6Y6VK/gH1+edzZgwioqU3U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uav2oVBUhkWtGVHBFySK8PlF/GiMjEhM37IzQOGUD2EH6XM+RCH08SpXQeRKf3BVx562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6yalRe69526Nex/E0TDtgwHq5+jh9JylgwqpRHE8zKfmL4EuXNIprHJIKx2lnEqe/Q6K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euSPHj3jlz4xPsspRaVWtSE3iAM35gHk10D6mMeguneUNlaAE5s3CLXQfxV9PM/S8TMf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5/ifrYx6n0O4/RB/G/Qs1PL8TZ0AfyuY66J01Zx9Kuj9VdCdUlSuhKZVczcp3+qpX8FS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UulsslRQFyzWJiov0mZtWg7QAUlcEXMczFaV4h3PDTyRMDR1xf5l7I92PUiucDUgwQf2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0JDKYXL5h0NspR/S9J0OmfoIRymkl+koFaBidptKiHC/E0ekNHv+aPTUN/Q/A9IG3TLc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SZMw7JgFQgCg7Om9bL9A+zhYtQhorOpddl1KfeUPJHkNTvMJLYLzUr65iD2Ol/Ux65SN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cEP5mXkn6PiZB+1x2+h/9D/Cx6cw6vROH/ipcV0ftFmz0hr+FDoR6cx6PTSGvrelSpU5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uj9FSuluZX0VKldC1A2wgBrCCoylqAUEsQhxGRlEVXEsrZLCu4x6GWIhxdtk00GLlaon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yEvqdQjGH+AysR2xaitY61BFvRX1h0IMPCWMqYJZwS5YMSltHxGGLpePwQMHpCAnK/Er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ZiiHxMaZ39EKDUDiVThMWpuZkgLBn1jbCeAU+gUvf+8VOLjm8tyzbLMFXX5iIWGERjMe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yalVG3P1PRjHrGW8N/oj+Vhp0Q/vcx2+v13L6n/qY/QOl0f+SDPjs2Q0X7V/IenPV6uP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alpTKZXQL6n6K6Drjo9agdVlnRDmEdebL8pp0bh96IGetbA1E9URXcW5d3hExIMo0qjk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RII0t2V+sJpHKjpTWQbyj9R30Mwx0PMo6CcwD0IOu05TofHTFTLp2/8ArHU6h9FX7JjN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XpB7i4aZiaBJQl9o7ZtMxYFc7fZPoRyv0eVzGvUY5mXuQxBtaYFrzmOKwECvtuiV2WXK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wfpejHq36Tf0RTwi6X1P4b6c9cVeX0v8T/GFYjH6Ho9GMfoG+n0P/GB6fLzSfFfwPUj0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ly/o9+lQi6jUTdXS+i5fQOpCUfTT0VA+ih7uenPqHRObKZhll0GOjtQXHEWyVDCPQ8BK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3ienQeu0IQ6M78RCUUVHVuowwfU4ajifrCalkCY5Z5J6pfdDsIq7ZxS2Xf8AV0NyhY/8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6g1U5qUCah29iKYTEawsgD4gdx6MbxOcQA5X+U3O4fV3CsUYRqYbjcAnEscMsz7zEag2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BMfSPqYv0N56iKmNozXvNoQeh/HfQhX6zpJ2h9V9Ll/Tf/gvpcvqx6nRS06NP4xf1sf7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9D+Y6c/wH+KhmhJYtBfB9F+Jf1FdCVzKldalfWtAblRu+nSHQrUwHMW3MVwsyyV7mPBL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KOi4+4qoAnaCDBhDoIfRRcD3HtMpXmGewDBqLb9D2Q8wQu1Ux10gyoXN7JlqX6nvcTgK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H9E56P0qIczm5tqmGXiUOIZC5h5lEFbrJGzljsFmG3bHpL/F36TS00Ygbr2TQxTBhOHt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YdoMjqoV+BqMR2VHq9Xo4j1iTU22XcVHkEu7btc4ekGEuH0bH6H6GaJ8lPhY763Lly5f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Ll9b+h6PQi6zRA4TA6U/iv6Xo/Y/vPgPz1uX9D/AAPR6Gvp5+h+iuiwz0OPpqVK+ofR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ifYdGwxyE2Cgd2YM9jweqM0eT0nl6vVUdTkYDSLUwpL5uCoIxzsCHWWi8D1ZeXoMHqI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veIrqIir9C304lGdK/tO8AV9uo95V6lpLwcH3nmlt4qDj802dDrODf2xGEYdXocnCQd6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pMuJZBcS183BQV6y4y9ZZWvP4ePpJ+3BuejPMXHvGftBUOYleH1lyT4gV8n5nOdy5e76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hTxPGqiJ90Ccev2hHHPYgHygehCEuDD6DpQ+JfW+mjpIX0x0XrcuXL639F/VcvrfV6v0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Q0IczX+LXB639OVfCD7P8x2/muXOY/zX1qUkbnq61KlSpX0VKmZmVA6EVhFdBfcqsQw1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b7S/o969SZ6yka/wJ+YZFLhgMS3HrpVtyk+XwfeHk1AqOJRqWSpULfJhF0XFGbAFVt4g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G4GEYbyPmGmpjqU4RSMupd9A6ZRwD7wF9BTL32k6EfSECtyu8h3oD1lYjguwitXob67t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+iqnYTAMAqKxEFn2TtCpWsFzhMYmSPKLuq2onrx6G47h0vpcxxYJy0GIJeLQ+zGyJTZW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7C4DBjBWsPCMer0ejGEQEWwmGoelRY77IsF2IKMtHYamHebw+gl9blwx0uX0WPGK3/a5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X9F/yPS5fS+j0eh0/Q8yrjkrdl0GrgEHEvHmCx1Lu/5L+p+1D7oTZ1vpcWXL6X1foelw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uipUp61KlEqVKldAgQICV0RhiDLDRKEaa12Z/reakCmFBcXCXYt9r/Jv7Qrzy2dneHRE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yFpxfeUUhaX6uAvo7pcy4YCKjUa9+iosvarrMCJ3/HQGDBhDoQahlipuCzuWJWJd46He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/UNzAOx6Vc1LHcz0y/SA1DmTMIDSBevxX56Pl/zLly4S/o2YvU5uAW7I2HJADy1ctutz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d4WZ0wtKupz9WffAJmUxYcr8xCGFP5gFt8E4bMYK2tYBBymiJe4ZW1z9b0Ywj9kfiANpX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ouywxHwh0OtzmXLl9Lly5fR4zL9jM+a/EvpfW+ty/ouXLmZcuXLly5cuXLly5cY9Xpf0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cTUgVaz57+JdS5cuXLly5cuXLly5cuXmO/GRmfjFyly5cuXFly5cvqsGPTmX1uXFl/Rf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1K6vSpUrq46B1CDtljmeU01G8RjoYoCtug5YD0C1oyt+hM9nddmLVCBxq6IVdPuz0fgj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9V/ggAUK9IFLZbroPpTUtJbbtly4sut1qe3D+OohCEIS4M5ejDWZzNziRWib9K6B1dS6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+p5jNJCB3wRmXRnf5PnozU/Wen7nn6D6d14Y6V2j4oEEN43Lr4gGcEnbiO4rYbjsAmhz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xFo1rqGXaTLLtSiWzp7xxHMuW2xFhRmZeYgJGsI85murK6MY9cS96+JVRaz6D/UVzsPJ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fD8Q+vn+LzTz/M+U/j6mH/of4zp+x5mzq/J/H/hNx/HPg4uU5/lfquX0XHS5f03K6KlQ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MXNpUQIKiDtgnMDlcC8QD2yoKGrQ8k8Nph0ynRcp9GMCmLWlRXmCoWCsOdckzeGB1HKR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eA2l0KWX/wCkdSCFqmkOpGyr0cEJwxS96BxFR+rLqPUjQTaJNcuAfzPHUhCEIdMsQyh5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X0JZXeVTsAQmn+sdKxKihT0MBUUVCzwGZqM/c89P3vMOnP1Yjwv7ynDY8QHk9oF0Jgcx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FQzfAZQaO7Epo1rqdcB0/wAJfBaoA8Zss4zcxGlmZnlhvFVxM+4sE2hu6LPqej0NxX6+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0O392Kw7N9r+4aM0DofzXgd5tPlvzD+jt9fE4nH/AI7/AIn6Dp+55htDo/L/AB/4eSZT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+Dn+I6P8ILHLKd8T3hfM3Ah0rniZ6VrplmnmeU+EACHQHDbLdql21BXaU92LsyMRtcOD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UhkLwRF5MaDGDysXHt7htqABopShf8+ZSHSuGFALw46X0aiolsoh2aI6vPQJUPZI92DG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Ug9RDo6bhUWT2mU+g0Oh1Fh3H5m6E+R/HRSpUqKXL6px+D8RbjPkfl03PD+DMZA0AQHI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7szziOZm4b7yzzFAj6Tte+lPZ+0z2ftK7H7Su59pY1FdDjZAW8sPAdmUV3NkwMxNL7yy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C2MVUdNf8+WpHZa6O/6/Rj/t5/15/wB+IsGeZ2/Rmz0lzeT8yzDb+ggQFaHEz6lWC0Fq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h5YeWFnVpYCrn/Qn/Yng+6f9ieCFnD7zxvv0BoBh7w/3E/4qU4s3ReJ+pn6mefFRQA1a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wp/zv5K7rN/8JjT0oGArKvoCt/58/5s/wCDP+DP+PP+NP8AkT/kT/gx/wBBP+LP+PEK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Gf8AQn/Sn/an/allLYU0dI6Plf1KlPSpXSuly+ly5cvoOEB9bKsq5lkv/wAZL/iqeJsD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epR5eI8RTicS7e8ArP2lXFU3LS3oiXzcNrIGd1A3lWog49oBcw244xB5MRpTvDI8sFwv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lKLIZOK9+88WZSGf8dXR0bGL0qI/1w6FRVLN7Iggs7qjVOApDqQhCEvpc0vjL6YlRHL9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s/GMBe/x0qOV9JCj7A+ZjkqxM3DDikUhHZIaZXrF3ogrV7SnhPSXbFcEXawNrP8Apz/p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7YWsUcDJHlUX4hWzFxDZ5tiZJ/2IGHZ76uCgzSpRKQC5QD9VLUvRGkRMxXrEGyFWlAg9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9kQzEF3AUq37JjrZTGSfYhE7DmspgU4x007TqPB6fMwnYfan9xUduNLDUNOxW3lrE3UF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EY8wvK594cDW10YsBkvs4hBZiY79FyhQxuJ3lOIi5lxMWzcH6yoAjhzKb9NPMdL6LiXm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bGHsYmExr6y1+IQxPSb8Q8o4SpzKlRhbCEvKpd5S5NxAiy/5PEehDiV4OlSjsRHiUB4g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cJogjrJXP+vP+1K/FqspydZK/wCPP+ZP+BLpPWlFQoX1gwNOyw/6Uf8AsRYlF88IX/pQ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P6Ym9/8Adn/a6At2R+1z9rnkfeJzYzkqa9QjqZp/0zP+Wz9hn7bHv/uz/tR7rDI8PTua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nmX4nHiE0lQahBlnZUMGtxID1gZW6IuW+CPoILzWO85VcAsvR8xNTfNSvfEHe3c1CHC9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luYAYOtcXeK3p6DL3hol9CzSR7m+88uegh9tly8w6EOhCEvpZMx6I76NCOWV9I+/MHMp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alRdP54h60J3B7Ey3D3IUUTHogLz4iePViZwKqfUmMM4y0eiPSbhQOE5SPGOYQM0x4rC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Znab7uXmPmUBqt95dVAqAc9RSNhADZKDf2lBmIccXe0SzfcBAU0HGYbdDeIUTGa79Bro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L34++kxwKXbNxBp4oDBHFzBCU094FlrJCtE2hZ3l5OW+qXGAqV2jdiynUlesstLIs7Yn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ePlKwlkm/eEPQz7o9KD6C49Zgmx0a/wYOCVRuqsoItCx3Ti5QcJThgysrMtNRtylHMr3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SBO09ceGGJjFb9BrEO+lTCWv2dBMsvP0hcWOtI4Y7RzdNe89fQTWMnTJvqKWDNcpUrXv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DFzEs1gf5ZcpKSneX9I30XNc5jUynvHdHMtCJyZkqFU3BXY9ZTxAczFQC6gXvgs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irHDOXvEx5g4n7mY8Sp6ojGNTOzkhgmsGwLJ0dkFTNho95uYKguVCL0Wo3zJ1WflghL6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L3iYI4hjeAQdodT67mfswZ6P14nZ0+uYx9GH8ARU/b8kC241h5xHllkpEd4jcZtLQxGc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0WjhLmympUeIASsrHimI945JabRYe1iXwsq6nIr+2WGMaPJL7cTyz7JQjla9ZUll37wn5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5nvB0BC69o+iDHvLDhZbYsfb6ffuXlpaWjsJb2gYQlx8Kl+8vFn8PsEQL/6Ob3uXvGG9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MebWVDGcMQkykFmR6whNHPEUzun3VKfRWRPLDzlOmspKwE8ssQmWffEMf54JDJn7VBK95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95656pTvKd565TvK95TvKd56iWFZdMX2Jxb/AAc91YQqH8EvwnPMm7nqiO8D3hHqlnMP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K9JflKIXctBO38G719Pq6+oQjInoKtzzTzQ70rK95Xv0geSV7ynchoV6zKiAbVXacQW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b6w4JtrMVB5cSvKiOzytEPViUcb5mK0X5ZktaqA3uLkhS5m8wtZy12lNbg0saYVLG6h8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RQvpSsnWIwxCsZXavTEfj0uUMETTsFsUniMG6ra3KqI2d4TwmUrVLmOXosITHnY6VKj2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17s0uMbz68SvBwMeYMJcGDBhLly5cchaa9ENktKlSvoftfTyLrsHuOuYC6DLUXdXJLDT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axmD3Ry/3HyGe2e2W8fT7Z7Z7InGWZcuXNGKx4QtOCchFyq57TfzLshsmJcqiAXxChCX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E5lr3PX0qxfaIoWrzLE+2Ncy2bwISwZVDKDxHfwqbbgZccsYDc/43RT/AL9H/cJ/0E/6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5mF+7+IA/f2Iy+aVbgShsjOWIH+vKHQAOpzWJrzLDLkx3n/InmfaCNtOJnm+i/eHnPV0e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uYcz1T1QhqPKW6LSpTLS0tKZnpTKZUqJZLippvpeuW7y3eeqeqeqX7y/eX7z1z1z1z1R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8VLy8t0bRCy+ejBcYfP8FpeCpaD7x84+UPOH0RfvNJfunvh59L03HrLsuVy/xSD1fSvZ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FnqlICU7z1ZThle8pFIGphcLYxcHpNWuXgN5hRqFVXmbZTLWCDivtDB8xtPL7Rd/cmTr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UqLRClXF0KcwAqLFG4dU8QOSXxMf2EqcVQMvlWUd7fivzEGi2dTUfKNzKbMhVzE1BmSZ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tL75qBhZVGgvfNTIhtaLdHTJ8y5zMma6S7hxBAqVFCZeCYl5pxM209qmQvXrGp0GIcT0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PEgO89cpK9yV7z1QVAXZfmCpE5dXtHxWc1F9pth9CbI/ZNfcKc+xJ8B6izWabQBP2Sfo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YN+wY137BnbnzuN/eYtDCZeCcKO+CL0kej7stFoNA7E/Sz9bP0sulzEcxrBDt01GwRoq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B+6eF92eB92Fh+ZgMKoB4mOWJccplzNO4wZzA29pUyatMwEBBwdoCWA94f8Ajn6iJ8/b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z5iWeY6qU2lrhuieDuDh2QWBDSleJm/rlIU/0SnaGHo6V8JtDD27u8E9sji/9/P2lqYu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Xh2PnO0dOf8AIivA9p/yJ4ftn/En/Engh+wlcMvSMw5j7IxQbKsn/eYKFv1v6DAu+nRV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VegH+L7M8PtM/SZ5ftTxfalP+BMGb6R/wApP+wJ+sjfgvaf8KGYp6BLX5IyXT8R5r2n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/wAbqG3krr6ITLw/1M/4kf8ARJf+lP8Ah9PNjONhMUew7wCcVu6lOFHvcP8AfT/oT/oT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7MLKy73P+nP+50X/ALE8fuT0fdL9n7y3d94I1PLiWcT3dBOYTOGie37T0/tPS+0vx9Rx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n/en7mfsZ4UFSuaeFniZ5E8yeR9YCAYH/MiyKU7XN4B4uaUz4uWrglZYmwKHmOXXyZ2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+JQbfvU3WNUr7RTDIXV+XUocgR3WSUC3uTm1MizcC00edQvtAoJklG3Fpi89gjLTZ2tK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TjucEyl0E4OJ+6gg4PiF/wBRA2K8a0Ne8tSojxBXsrzKaw5LoqK6IAo7ueeIwlnSsUI1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8TPrMCsS63B2yS6DknGkTv8ACUDkgu6/LFOfggXJ7zP8KL8yC4fvlDKMo3+Z6X3jjOZe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ku/1wdheh0a+hdOTEVxC/OJRmfo9JAlXuCb+zNIvaJYaWsiN+6q4ZLzUNsE+SQ5gPsjx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mHOPSU5whxVOCyIc5Wm3eWx8iLOp2nMYXPUhgimTcK6sRmGNqQ6/CaaJH/FHBi9pgJF0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DVX4he8zJnlAyrUF7ppmLzqHjtOcfHmGr9HtN5HUf3v8TjSZcn7z0YhtnCZfeJNfOzJv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RvNQgpwZIFcHXi2VFmSXsSlmacbQP/BMH4CdqQv9mHP9lBl/OL8/GCMD0S8Ux9EB/jI1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kPsi7KbkGZHZS8QLa54YXoe8ESk3zL2gwWl+VCuKQQzd0teb4bKYJYu+AmRf2yG/NauJ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g9I038SPF90na55qwdq0ah4LECJDrE/48zbfaPGXoyjssp3XtHiHlBch+5KZovsXKv8A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aj7KMNfCIcmWgkFN+JW4S3/EBtT7RIlbSxcwt6nlfeU3JbTDWoDwjo1xpvvFnHrW/wCJ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TMH3iKknyzsTbauh3f7QlbIFd/3me17xWmva4KoFesElLkpQ2+8R1N7mKMg+rmHZfYVN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UGDMlVw15jwWSjITxB7ZdlIpaoTTEvaSLV4gDUrnAfRl7Z7QIt/UbmolfPW7zlj0Yjv0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TNveJqaueIU3ceGLKSfWIrCTJvdL38cx1L2hfxi4TFzQ5qqgFAOLJQNZncs9I8tXncoG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I3mVsrfYl9SpMtnBEvUyOPdKUGvSZtpDdz+IX9sZZYMBUAVY/bceYnKcS8DHY/uCFZWq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KDRs7YnE3HRKH9X0/VYi47ZH37+8sAYB8ioCxYq0895W3yLQehv/AHL4AqXM4xXiVs38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u4pmm5kv2g/RdX2fmGWs+Z3FCJjh2mgGJm2m7TwuZQFHAVDtCGm0y5X5rE6aHcR0UPei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vVBak8q5YBb4oRSg/Ko7enNztWvgi6uJcYwFcAW5hhHck9vMgxALLL4jzzyrAgJwBNJp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wYR5jVmQVIBVB5GMOpPojn+nNQUmXfOC193ahk+/IbXy8Qhsgh72dKC25bqCoB7VAAWe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O8XHTaDFMQvozeJcojH2MHrO17n7Zml7vLhIhCs+kWgoqWtg+ZuuBcIIqFcniVgU1Lvg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FOIDeS8aEGvTDKDANXuZli8aTtC82NTBZE0At4jctPfKTs6dfErFVazVXKXQpYbV7xuJ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PuZ8aYW2GrsB5Iz33YOE0CryB7JXNeBtPpLGAdkx74SkUwHESBuCBCt8MZLfYqNomeBY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/wA0aFh2ItYA9JQgmcjiLi7OQjofyRLtBPmE7odkoXmeIA73KX4Hs7hRnkhv8sB1RfNw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7rlZyRySzAO+szebyN3HszLd7mCJLf7yVDkgQmAeb5iGh2rqX6vt5VFTx8GKAaGGpPeC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jqrfCuVFEvjiNbXjBU0wHk2S6FOwh2F3ai2FPWPenkmLs92E3g9zMx1kYEqrRyZx2sVp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x2TmAjKSsq+EOpcWTo26LARupngkd8WPSK7rn7TRqi3vN8wOUe0W90voUkFsG+KniBFU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544GZygngIXcu8WYg5IM7aJwh52o4GbtLu2opcXmItxPmdzCfdZkpLuF8qITvJ5I6YQv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4RRozBFP4mV1gu8pR3EiA71M5J+eJlizNk/EWpSPcgRWffMsbPKC0D3jSCU7MpidsuZ2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gX4ZvWx7zAUe8oMyN9kW6q3zM2CvmN3NfVgomFxuLOEltCEWlsMC8TK8ZjMc7mAbvg8x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eWzVTjib1epVWL8IzVHlAtIISM3LaLxkgMldcTFSzhEfsNyhjL90yvDgeJeg5KbexDQE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r4sdVxR3K/A249xKt55cwXJ2hdBkwPqvNsfosmb73wPERLW2DaZo9ulZW0RLtQouZUu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3BGQ2E72AlCiYhZpTiWthNsDRhMza/E3XxMEtOxLjDM4DN2hY05ZO/MspntU+ZT7yxOI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ofdlJ3ijiNXx4gBr4l3eWOaTD6BmCd2EsU4lWvunMkKS9wyjCK7wttUdzimz3Qzy34l1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4QpOfzDbyUOYzmoxXvNE9iBNZjUDtVxLbuEwoljQ+ECMw91NFaEPuwqa1CRybH5ZlFF4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jqgiV7S+XcdJyFEzUS/MLWzwTml6sQLUiOfZjHAfaXd5mL4lAOILzllxNSJU4qVb3/Q5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uo0XnJAeRIIKexHYrUycs8IW9RmEdffEfCpizEUaxe4KfQMG3NQ74KNi4HV2KjkFJmDw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LisGUpCQJi5qxLClt3m3spVu08S81Y5imRnVcTkLgjeCcoydu0XZo943aDxhnYIKuQPi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NnllzTiCnwIlNs2gjyRpoNEsyj3l1m25YJlIWwCRXnfyTi2PViZBXTXMRq4uNxeI2s1L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ja9+IZ034jgSrJ2cwJdhlvPSTeXnrv5gZf5l+8o3mHCmrUR5liZxNtfSZbtPThb1ltGf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vHcqjYuPSPtXoQqvgiDHPatypAYbwlrhh2mArmLwFrtKtiG6Jwc1zBevtLDLUpyfZlq4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doI1uPNDspSZF5ZzdORg5Ake+RL5URbeodS9MyngfMyxiMZCb/PE3mKgKo0yrOZeEMrD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ZXBRiUaelzzY1mmmcyjKuNQDwn4hmsjvCqDAcrDUiCxgrwRVDie4HGKlwMdiPh29oCcx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BQUNEEVQR4snsgeHCwbZ+65AtEQsEUwM16GPmVTBpZ8q8VzMPFLM4oz2siJiu9ZXZ4uW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+Zag2MxLacymPEN/LCXLYw5tolrDUAi2Jzy6l6gHcykvQIZCtEDjUB5mTmWcdBrqZbiC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VxGtKT7QmEpd4lSozWK7HK+0DVsUFLi1k9YIXd+kZFuawdBLi9LXahqLyiC4uUQzdivr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AcixrzTKALM9eI8gCCNgdosUKajhVRYOIoRwqXtM0g3cqx/EZi9WfRjcsF+Ic2IM7esu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LDYUYrVtQPWVIuBj2i7iy+krURhbJSy3MpJ2nEdBvCMhgG9ormN+HZI7ZPJOmjZslKA5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7CNhPFye0yLoOEmQc946Y061mGAF1WvPeC8HyMRx2QLzh5alK36ARNUvemKT35jCoZ8v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XE3MLpab8y39ZLBq/eVPKbEPMBPQRXhN7Zx/hL12pUAd1QDpceITe/zHs36xXhcDUN94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j5TaqsFpPeClCP2J9ERA8prcrLv2Q2TMyVA96jQ2jLwNHkmC8km2r8EwZZ8zINnguVEK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DRT3imRvwxORG+2PuS4gXKUspGviVMlekQ6IokMiMBi6l1FJjqD3AqHIHjMQI/iKSr2R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Si5NQ/cDvLtQO9KWWHwnLgF7Ih3eSNdolfMcO/tEDLTxKiYjAF3NqyMy07mREEYB1mYL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8r7+seXITFU6l7XEtxTWJrncsY+ZetlLLSXUBsTJMsxJLGIlwKr4lBidxUqYvEcGsJRg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w37VFaKJW4puQEWuGN4ICsLgalEFVXMcjVymn1ijwvcoSxMbZd2g0O/pLqnP4lN5PjLG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m4bRBwhnccRup7GMJvyEEbTG6zAPKhyNwF1RhvmIKWnLiFM9NM2egL65ipJVWCKy71Fa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UveRlAbYvaoz2YLzBeXxMi8IndVZ4hx0+VpcW+Al+RiOyYY30A2vumeXcw+EySpQSyPB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qVLd0+YWCuVNh8zEjcTYlKFTHiB7ME8TQzKRoJje62TFkXOzmOb9SDfGJg94726s4Tma6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Rtc7pgzCmjEwCCGnzMyCZSoxlRG5pXMTWZfiCluJ3ogYr7wDdS5/icpjqLLAPcIFoeYs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5kRRTKthSNRmIsZYRzgVSrPMzq3jUV4AgY9GcDbEO8+0zLR2qdrDFZVMqRjrqVQsIIcJ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cSqQuQxubq2xB1iw74hXN3GY1MmFtsu0YekQU/uGJaHllF4yrEqRuBEYOnaIcf8AIy+0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BcAczDh7wT4p7RDhtsjcl91wcppnae3DbEY1N4IAxO0a9JoDHa5Ud3rKaZQuXhDFwgmt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lxwZXepu05AYlcAMUOZYs+0dZqDvyx9qRauLmjOJXm4CvacjGIK3UMyuJjVjulhMiQab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B5GIaMD2YV+osMKnLnduWJT48wtDfPvEN92NxnLp7QCNxr1mYI1KTcDmo6LB6Rv2CLKM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gahqGZlJULyvaWpwKcXHNAZgOAJ4gBgs7y4sDyxLyx9o05Q5CNqK7KkwfsXcxJbraksx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TwsarEBEeJSFy2Q4iKWqqWllV5rcrbxq8MI7SByOCKaFd48AZTQ4jDDceuR4nCjvKVwh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i9yFSdOyp2UzI1F7Su4nmldqlmyUMB2MRF4HRc+/DAtH2lrIPCY7jKdP3J2DEaXJ3uFs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6FwBytwBjvyQSl4eSGRD7TO0nPs5mgs8RlTmYAa8Q5Bp5lXrLJkH1Itj7EygblHh9o36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7b2jshF3DI+3EdFb5me7G8lFiL1ehPBHtA4YO7Gi63zMePumWIXNntc5G4HERkvGwDlB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8lGdxpYrfYm9BqXSWIRaUwzfQIoZaVjPa2ppAYt59JuqJlfBV6XL+1rbxihvs1GzRD+dy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joNRpzHfSIAGeWXMspgQh55YWnNhjN7lg18r3lIKnuzk/wC4TqV3MDfMRtx2mG54GJZ6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MtrDCxrOBlxFQunrMgM3sgeQCKk4X1ujUPOOh1KBqOi5Sm5nMTWl1oXUqY2W1gYBXeb2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EqlVffbOqiY10JWriy5VytVV7EDXHrHbD6ysyjT4llIGKqFmRUFMNzDmVGSz7y5L81zG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LqlpQhYW7Ut9InB1XXdlRrqdiOMZRAMS8MyPH9qBdGYQl5gMUA3HjZv8y/EtnJfaGLAx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DswkM3vLC4ApDDtkBCg2VmpTY+/G6zfuqCuPac7RW0tg0q+uJhhfRQcVJCzOJfFxK7GL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Huq/vGD3rmt4ZZ4ocRAIR7RLI2vPhFeJoMhKYEYYFvV3MKaLPmKUmnE7iFUaZeK4lVVV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96Xslq+JVNAxFMCQOUMfMC7crC4YKzTFo8zZSZFwy5UZVmLANsL3/wAI2mKitJwDMzPS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Cpgvlp8Sw6NsNRRLGIBXBwXpULHh2jN4X5mhy5lPIYVFzzE2PCJiaix2dzLq0JmW1Bo4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woiC1bzEXYHIEx343ELuG6YPjAzUGR5jiUrsryI7tjwle/uRxLvrDfXpMl7iZa+Xl/BE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iVY5Ec9QG5x8vJ2neUnAMMArL6R1rHRleCIXlLOme0teCYcDDbFXDw5mgSthWHiXMS2t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XO3ZFay8Rl621MMZDzAw3OYTujcYKRDkmAxnmpdNAzIJmBomoPREbvqWXnumnYee0AVj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1WJSZe8zqyO0DXnxFw5GYC4C3Ne0yML4ngCYWCeIOM1zvApWrvcc8HvEZQ92V3ftDmNE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+EPSCrk+WEFwq0fMomMBpmXxyongHHzHLeGO8oSFyOW1Sa0AbSYYSuoRqzfmYRhOoijs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5mTPQET2MpssSNbEzqOSK1iI903mVUJ6j3jvlDOVwkk6VNTT7J5lxm1SHEHYZnKzdRGp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/Ub5rM0zUK7k7i4U3a4gr4TKyDK8w0n7xOVy+IN9BiycyjMsq8vMWizBh1wI6dQCkUVd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uvtMAPZMguPKPsAcHoNIajHNZag9Y1YgeYF4xBNZECR26xEm2DMnmVxgjLYsdoaHPpC3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cLRb3hVB/sPiZyCgESeYu2xBKlVKS9kYFaiZQVZ+JRTP2SCLgxKOEpqsQzxE7dxHEous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M3ORcJFjYzKxLCZZkJ3hDcpfvEAHKenc7Kv0l4CmW8HeO+kX3HxiW3TTEDK/iJi6+CG8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pt4ajufehcnvFwHR+mKiSNQTARo4+wiXG+AlFuJYcEWN/ExzS3BBRZzAU8QODHebcnlC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9IhVKZgLCse1sC4Njz6SjkK97msN+JcUh8Tkbcc3KaoPCoGZURk8HmWsvLF9oUaKplYy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DopKhFmDs5iJ3l2susLYqUJbkJSbeIriJgaHHrAsLLvxKNW7EK3J1ZKH4ld/zCw2XIh9f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MMOSUSmVlRtNoJ7yt1GmcTF4ZlsxdYYNLDsmSSo5d3EmbkxUKVvMasBCVW8TlarYlwBx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8UEW7UqakHbEwX7UQkKt5iWVpxUS+VcMpZotaWEfVqWLoeK1Lu2q7ynFOe0VJu4hxm5i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JTz3hcCZZR5MHxDeNvEwBQiz8iAL7wXMW6qZ4MPmYLA+k1pxCkItwsDyPaaAUrcZL9xL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cCmo44DCVGBV7IwhaDa4itCwzGjsmeECWQB+JQjSbIMCExaODk7za3FatLzG3EnIJZ2h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NVyszbeOJxs1DnTDzOQ4JvdywLH8km73cyo7MtTnLzATEMu1hOcs/MzjDvMH7CcJSzNG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LCvyqVwseRE3bkCZCNDvMXmV3S0asb8xo/XCq1FCWm89C8S4Qo+YueJd9ouMRtsamB0q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05Je4IzJwhEAm7RbqIL6huzcus1L9hFUQXogNUHmdrUzb9oWBliK8MqNPeIg+wiFQAIx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qfWbl8FuH0QPOrMoIVKzUrz6GKT6JNMFsBVgT+0EOo+iyXNsCSngXeIlBBbGHuv+oVLG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8sSMmkEz+DcqgPKTIgteIDZm2Ip+JU3ZHqSrEL0o5DiYsfFHsEGuM5bITxKeWVJlU0yM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HZKG7ZjqcIoXFwyoDtsvuuR2f9Zh3ntGNVUsu0SshBwRrgIK4+mEeWVBTRHk47Tm3iWj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XTsT0SlXDfEUqrfMo4czfUMHJlG+GpcTUCEwReGTvORTHeB2XfEU7RrVL3lhaJ3ts5xf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p8MUOYUMzYvTBNwZNMTTP3jKhQ2ObmHbNgPAkFap6CZ1f+kWBvFxvClVMhrLl/zAsGr2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DCk9486g2TPJVy+yvZfMBo3KxZ+IGhYyv4hulfwldv1iKQsbJQCq2Jv1HNsx0guTUv8A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hlUV6WWi3zrOwvWGqaz3m3UPH9ykZ3NytA+Uus7psgFglhqogsQpzcrBuX33gFSsaYMx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VTNy4oU9pQBPYmB4MXMtL8qlas+075KRtEuio4WKUE09YoltVDTRlFrIwclxDXCVS3Dv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Upuqu83bPr0kNEcQXLURjpSZxO5jzBnc7zbgiGsGYvIrzUaXTMsy52tFeB7GAouXYz5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eKhiN6IwGpZ7zsTemGmIYBhIHP7EKtc6lJ4Zi2jAAaeZjLVzslwRpKZY5JwCZmC4pVmx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BQKesRMVYp8msSmBaXgbDUMmsQw43AzmoWW05R6sXZVSYe0KdzUdoGtG7a9JVwh6sFV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iScOcy2wJwFqkIpFnZtgZ1MW3Gld3up3CibZI/CdLDiY7zGbZ5YOeXoQju4DwnrE9PeE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+JjFlvZJ4AhZKYpZM3G8Fqsg9faaWKSmGFaUveYN3M2ECahuYQ0xr5DzGgYXzL238wRc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aGIYqUocsZZU8o0SwhmJ0ozu/MU8hqc/SMXVaBAJfyI5qgDiApi9ql6QYmo9Ua2vMotx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zxAWEOKW2blJiZMkYaW9pmroaIXIBNxVb8CKi1HFxRb6kcjtOLTcUOoHyhLGJlc2y56I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BSEMKy5hV+CaYzqWK2xkkPECOeCDWENScbxyYvN1MxO8hlYQXKVmaruygpVy/Kd8atQr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G1veWMqL4iM1C3MrylGbcrt7JziaA+5H0NOIcqrzLuCSw1EDgzFLzG5oHcFtVc0qp6XP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b7DKWlEAbUHErL2A1FQpS43UHOOJdVjvErCvEMVmNMt1BWWLgOeZoe04CAiijsiBouI+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igVdxFQtMeIo79IiLLN7JfWry3OyhxHQy8zdy7RF9lcDBY+kcNYbsqX4I8RnFCcyxokU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OYE47I7VVuuJaNaXFNiRhnALGAVkOUI7Z/Mrms5/ogOjc05iC/MCctEYpgcSmn5mSUK7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ftHFymWfmFmqGIUu40UCvJ5gtal9yYF5mRDViG7tTshUBFtUc5b5nAjG3AO76R9cQtmp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95mxEMKiIhl5lEO/cyNRywld0qtQ71vtGYtM0iWrEocI68Qoat6kwSSp2QbUuZWxvswF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WDi5SGD1i2sTzKU2blrKzFuT5i6XfxGg1JuSvScNTnEygW4JaHh2ge6YQu4Fyyu64DIQ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McQcMa9Yfb4iWyIbul3AD5csoHQ5qU804xMDlpgGA4HvLNwQO4FtrZ7UMSyPlXctSPuq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IrTPMaoFWOYFHXYdiIbb1rmUGnoYjcXzuprHdrtMaE1lmCKp6SpdDvF9nrF4ncgLgrwc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3+WCdi2y14zChKPzAax2xi1MEwynlDHMaiXk+8xTKUelZBAtl7TDz4JQ4SwkeJQCmC8A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3o2YMHiA3M4te8RiB1d7wwyQoSiUcH3mOZmuCIbrLLvhU2SujNJcvAjJp81Asr2EbIYe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Dbo2wmG6xD0MUVOF4mKdc7jVX2S56RSlsJtWZkdzxPUIVcKuSNmg7SwabdjUC8BPWPMG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lkDNT1zz6xSy+SO+yh2MAG6hDWpkm5VsJ8IK1AJo9ZRbSwARHdPtLpm55iZYlLyTMm8Q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KwnvLNme8IZ32msR4cEt0L9O0UvHYpf+pzATxDLfEtnNEu53KjbxGjLAuyLjE8oCIc1M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W1ATgzJfMoMSoa8SvNEOYfapYUJy8O8CGcJQ4sJweJW4B5ZkULlmGC0T0E8kaksny8TL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F5c83KGcwvVilYnmdyEqq8iNC83aYWiMWgnHeYFG/EC8kVwEYViqxxBVd+8Gxg8ytC0d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7ld68jB6iMzsiykxKuGm/EA9rx2l9KVwrk+d1BV6t6LAYoMFXd91SjMHDV3DlerZiVVA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MHKJkZVUW2iUODvR5V58xBCj4RBWUpYtO8dcZQF1RwSyqX3mk90vtqezB5uvEYUNeJQv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OO8o7KluJTiA53UKys93ORcGNSmkceYI1/pAnlZ3alHaVN0nAliHkajjcftiICLr1iZK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M1xpxEsxApiYziBZl94WooDlzFuyDdAqsTC6yaphoLjipfq1+ZZzBxAEKPeVAa8Qopsz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W6gF4laINeXZ4hYIiYdLhnBi4AVM/wDsCjVEwVW2LZEjmqe0u81XBji0t7RujPP3i01D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B7ryGIcGnNajVtXFLgUAe9pYUReVlEFW15VLi2YyVcSvGShUFe3ER3XrMGnv4TJbrK2L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CL7TmJl25zDe28sWnZiOncuFMNztmBZuBece0ZiCriXEpYUyyNCl32gujwMxMUPeAqF8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Q0+IprwCYBF9dkFGIOYepi2IzCD1imjzETipzmXlAmGWOLQCUFg3RDpEjZYv3i6g9FTH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WhvF7VEvv3WVZkTCXBI6OemscR2QVIDywFZgealbA3zBEENDNy3imIHNWQ4gQKeUCo9U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uCz3lOochF0olY0JsADAVC+IA3SPwCO1uCcCPMAy4mUVgKCV4lllsMVdO5BNp2IPAIu5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qdkZI/vJlkS4IVjLtcu1eYpcYZELfKWMTF4/uzU8wXG4xG1XiVltKWjvHIsw5R/WPDQc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54Siy5lrmLu4jGaYrd6iu0pEO91EdnrK6McaFrMhs3XeVaC4COAvzHwo9iUBxdmXDkL2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l/EeWpqJ7IeRHmu4eGotsLBplRlqjJH9kXWTEzhicCPoJli1G6UzPa+kSmT6yo9e85AP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8Lq0rV3ccS5U0JmGGlIb7yjbQSg4rVS/feGYlracRJjCIZpLLGZlo8VDI90bhSsnLXs4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C+Yhgy8kXZ57xvox4itM4lIjA/1DmxzdJUXSqWYcD1mO+oKZXGOykWm09EeIeJqNCB8y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mzf4illKjiNO0oRmNSxMhSJKwBUvwkKqtpQ+EoWDM6q5R9IY/wBICFolK3s8cMFOwwO0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yhRfQQNzsPt0DXYxyKSnJgGzEzvmYbMJUpFpXMAKmx1OW8w1kxFag81NlMxLIoDcEjSa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Lb7XeWZ1cdC8XEq3muJvg+ZauZcSzkhNWswiraWZ0l7gxMhziBqxlNBfC4thrc1K0LzM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oNblnR/SIRV5RcW2rSsTAZfQI1iD7ohylyrTnulxvyYGldGl4hGtzBqzwZgIB98syFM6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IxjV7czaQVZHges8SgALsJQZW+DtOBUqkwCBQATawRlriNpIGMTJOvvML9lKYhqs+5ER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TuHFS1xDjFrG3jCmi7XMzNxWkzqIavT7zUYF+IhzaBa6yF0bYHZcRBlKd6lDuEKMRixd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yzEA0yRegmjmuZo5PSASGrgfQT2wSkrc7FwXEqVEg4soXX0B2yh2f3ERZvxKhMRBg6fL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49ZaZE8xRi/JTYwlbOoHNmPAInmXGiBDN0QKtanDtl2cBYQLWw8czHfE3w9pgraPujjE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n2iK23ZnEvszIH3yodNJaXaPSGy454YdLbltnp090YmZuMMif3GazaImv3i2Psk2x5o23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zfHECsQJlCAEFX4gx8oEDOEXKcqPYipujxfdHMoR21TkP3m9xQcRu7lAZpyQnO0DfmKu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lU4QRiUeSA3mA2Jk3hCMOLiEcTNUoeDBLMjPSpWyWNmNmNSvEeVCYNxrygbFQ5WyznXr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i5bT2iIu7PEcQKgAPfmOi2TNwzJ+UvguNcTBs1BNT3jRwpxQw9PaCKwRzFYgnAFmYjdQ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cXrB4po7RPi7xZCbhHuLEA5feUDUyhF3geJdo0upoMXysrwbxiHOecU1bf4lK7eZbTcM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08MwWSKRm5wYRgA91yR61G6jZxiBLcRUw12mzBM5EHPB4iKagDzKGHMzA7JA8452qodS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ZGq8RPdfeOBejiAcBJsIOtR1iFgcPFzRD1UUs++IUqzmX2deIA0ROBUFZqNlKKdRd3Z6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0lDA44RNrGIHXPaZE0Uegl6XRWyCs29o5SWxAXCYBCnzDZDYjYux+YUDAxqWVq2moxvK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XXKRYaeqUbaT1TtRXaEuJrtMS32Jk0U+Z2RyScOi7kQu7hDS3iBeZa0icE+cRTi8EGwS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jRqnFMMR591RN82icjGM95RyCbbjdA4qBwtcxAcj3DNwxBMiWXLUdZgS6+GphQt43AaR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G3hm4qHHEQlIM4wMa5YHEOAK5M3HLefMcytSsrTfeUC9TNm4W4phRMRZc2oqAquOXMc3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ekMmmMxZalalI/hLjxNlniX0DBlndAwl0Zy+YB67wuN0OYlCnN3uWsAgxlmxUWjr0hQm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pTqsysEbe0yBdhGqo+0s0ZqqlvvJ3lmgIOLL4I2aTLTEDplly0W6uvQm0xuGBhZgqxFt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ysWaA5SABdOoqR9Dwy1TR7JKrpN6JZpmGAZKvVC0wy8o8OZcCXaioySpqK6lirU5xLp8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Z7InQ1YzAbkavaawAutv2lSqD3TxcEOiNYyRpAdpYq/ysNjMPKsoZg6VAnzPJiBsmLQF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c0KuX8w2FxMBzmL5zUHKmZQ2oDMY6Eulc621li5V4xavBzHLMC6hpYxbZUFWEu72gCli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CV7ksrdV4itS30mY0pAN7i9oDDmXxyQp/wApSLXHEBY1KhDUxu1135nMEcGoivLLOfSa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A3MAH7y+54lu/snYC/ELhaiBs+5L/CupZXkJubVXrHE/iLPlKEMfeZmrywzhFSY7TgCe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xuNlR6zBf2jMlJ4/EPOKLhzEtsmUaJcvmZOEMtOfMOaqFMxe8VguJWr2gjmffmQiqBO4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x8iCnlAIpwhFxu5iytbipluGbHD5mgT3nF8J5DGp+UF4sGNLkeZj/CYeo1DK4msA0e0x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QFOOipzuPjTAriLTQUwaDiX3cjmF8UwgN0uyXsu25SywFA81mD5itCClcd+8OwtYuUp6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vgYqcYqHEV528Q6JocbcwQEX+5aujv3ga6jvGPBXclcaTBp5CseMQpyOMTL14pJ/Y73D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drMCjuMso8VRbBbu+I4VcMHaVdU2nEq7K6pzURhehio2af6Swjt0cRSTJllM3Y1MuFZY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RuACrQwP9xFt7iXACuxLhDgzKoovdlZmNHmW9qlCpBFxbwB3lCn3JU5hOMzGGLJb3EIG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0vRfMw8HeMoLMU3CLm7NDKdQd95QqnEAZc6y7nZz0ol44/VhdUSGmplOyDGoQ2o5u1LI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TFdYzKrr8SxWSkUnG4xrKIqI8RbiLiqky0SjmJXdLC+OIGS47yxQfvPvAWYSsEsW72zb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9DQS1rovxBYt+qNeBFatveYFYnfVst9DzswUBfspZXpTq2H7QUAybhioeR7xdzGMZJ7h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9pOWNSM5XiIJXtcDwhR0dLG0v8V21tJmlnlcB3gFU1WLO8qc3Bu11NohpWZS6/rV7xV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uEqiec/ipzZXa4hqhQWm/MazLmNEUtZBCrOI9nUy1uIesFbWbnaVWWUNxWF5hLMEJV8Q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9+YuDIyqYDdJbhgHLcBpTLNuE6VwxcEjj4omMdxosTGbcV5Nk2y7gcR2W47WJYXZMNvv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4ZbRMS5EYpZLttV4ZRYQqV+8G00SueDvCSlm9U7lmsyYvm5RaXUdijWRhZPJqKWoq1OV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wxGgOMTC1Vy3ydoFtwkyVwzLUHmbIUHlcyzkgmQHjtLF4v8AEFyuSHJBhtDG5qbPeBhY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dcF0hgniiOcTwI+vR69LHW4hl1nUKF3KOG5/whBwAzAtxLUGtcTM5uPDZ3jWM1B41LRU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mswzbaXwJ6kQV90uLOJtmN8kMaBEjRSRgqVDQZjQo47kpgOJYcb29IPd4nFXaczkHMw4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vaJthnAj3xBp6sylnD0IqbIWimZKFPEp4EBd7jzKFlf4TmJuTL1ncRsfVhRFzogp5uVL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Kt2RsbZ4Y6nLXFJosfmbUGhZiT7Ss2Mg4gLaD3irwsLYW773K9PSRqa6bO0G1GjlzMGB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cSqoZzbmoPAV+wmyD7lQVE132hNr9pEPBUQZEExRRRzMlRcHG5mpF6SJdouga+84lQtZ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BnoNETCjhYFt5Zpwhcu8goAPCX/VDkXBvECsLKNTkzg5sl5UOI3ciKGKkoWukZcByYg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JbMUm3/kf4lDfudsBkZmMY5lCQRbTnvBPNzJ5h7EKMEsJoq9NQv7U0Vu6iXDK8RTi1xB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xEVmNdhJpCq7QV0WfEsZFcrNUzHtUeYbquHBDP4nc35YhrN86lBbZ7RQpqXzeo4w03xN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YsrzBH0vWS4+0GiWe8Z4zhASsb9I9Z8B/nFjZyajUNm52wvmWqMt+YJisCeOZfC8RvAl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eWIhQIrECU3CW5IIuexHN2i19O1wxRyHnnUvrfXlShKBkc+IhWKo0zctpoKB3IwA5gzP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i4W7iGiJzuNb2l92ILwRvHm7xLe5HZMQk5ua047TNjdek3XEOQI9IFleksQ2eYMs73ES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Et3L4ZkdovfMyuUQvMwrtNpHssMzdMwyROl94vAgf8QlbjKGymveBVJTmMMO0RDODzAv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HkxKzdx0EpmWBSPAjBUTExvBVuO4CbK7VDiPKNWwehK0ppziolx90HIGJZh7EQL4QV1A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LMxYYlq3iSwMxIGsAbBnMuYhi23AvGpj6dpvqCLQ7OoL3IBW4C5qI7xF4YKpVeJsZiy4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+0KWlXFcHtGFsuW6ME5AnmAzaCYojwlxLM4mPECLIRtPUj58NEafCIPIh9qbDN8Q1QF5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U6TBt5mMK1uUAye8QETKUHsiGI0tKMQp96jyAnN+PEdei2I02CyikqDY4qZwv9Zsx94y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7nC+8owaR7EfmGrAuMWuDOZry+tGqguk5MniHv8AiBlvXpM7zQOB3iKrbmxxH1JLbasw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xfpAXPF4IOab7Rp3ViMLm+8UkB5hQlq91uNOXgYcoK8RdhUVBWIHhlgKlBUNuJjHZLRc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mLbsyRW1HeDcQS9vYnEo7PMU7ATOZq0XPfFppM0BzFuqRryWJee0/iBau9YpBRcB2i5B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/ecqkxPKUxCrW4GfyhHcQSpMRkpcrSY8xVl6Q+M3sxWq+8FvIgTIdxZI2NUcR3Q9SXuL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Vh6mOcI8Jf3kXLB+EM8xOAHUzl7/ADNi14oXatku5y4MJ3D7RTfsgg9vemgunyxywVGS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3fmFebYsuYHFcXAFohFzCC2vK/ELdmduPcOYbvGGibQj4QlFag28xVgyPRJcgs3smi9w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gVaidKMgsvauIKlVZ8KVo99LjMmmUHsDUsixyT1l/boBONwbYmgxOiK2qD/ADDpoNTH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3oXFedXLUGjBO0tkdLe0YWubA5wAADGAZVB7TLWiF54nAhlmVM2SxN9HM35IGGNo0wuZ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4mAne58yj3mvPqjPN9AMVzEomkqI2SYvMCzUslGYC6d4rMGPEuORjMBNJi6i7lkB7GHq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FWHUbZWFRf3mg5gi5hxlLtS7JOwrUoXMVOu0B2MRrc7K4HaoGWSCvcznA36yzsZyMzZ09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HvK8lsKUxHcjUoQZkTM4j5mdg9IAtYIuWhKdN+kGiViVqncppkjZeFxKrmBsQcYIg6jn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0hkIRtC2/wCsbqLvFGHtKPwQUxHLVEt1iMUtxmJGZtE0l209s4LJiANEA9aMM5QsxfeX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cxZpz5nisggumW5YhPYRTwxHJ3uCOH1ihiiNhBZOUbFUneWGbHiW5XL7I9uCVxHjTRMI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vO/MMg4rxKHmLO/vKQ0Undp8TJ8aYlU3RhxmUmdy1lzfMb4bvdQlE/S7iA0lyKJVhJ8T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uAVxp45llkMyBGge9TQX9oHe8Qqg9wmzvWDHAuIgywMHMD5vtNcoCZcN4lBu+0sNUOe8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JiOksmLJx3jaXmeYAKEKBbkeZXLIvEvbVME1hUtUGjF3iYNnDiIKrFpystRrNIgsdd8x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qO8fcilk57x1Be8ExaKsfsgKGM94jkQO8lkexAJXLwTO2o39JRb4bp4lCwCtCKcmJly1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VGyJ3VEsy3iX2y9zisdyNMfY52vankT1SOxXlZXalmU8AcuIm93MIo+FSspGkIVOHF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3nLL0n8MgSw++xiRRmNAU4WYHmvabwnZU7BjDUQeqXB8JhiiPo81MxpY4JT/AIhXUGKj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5yMO3zGuxUWR7N8tv+MccEV2S9xoxxPMaQ8Nh6VFZm6XtEYB2+tBLko/cW9oA02DsmCg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wNzzUGG3wnvNiaqXzZ3oRp8pmfjdqavDATW5ufSCJQyzSmQvmJQlHPe9RMHYfj+WY3uU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oi61LWDBo0wWMJeZQ5ZhsTymfGWHOWCbziDsv3mLn8w4jfoxBoZXqnhUE8zRJnTKdsy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hkPMbJtrMYl4Ll5qNC+YExMNJjkZgqjiFNkJwPEXjEAuZgnaIMQgxqKrymmyYA5E7Cza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qNG/ZlOQRWYL3CnBxK1VXAnBLX4Js+SOUrLKrRM2MwQiiXMb3B4idmW5nomGsNnUbDGZ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qVK9RGQWKV5hY4gdEvUA1AYxFpqY71MCEtYnpLrGci2UN4g7VCiGeI2kdlkF3V4jlEeS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YoTGNcPrEcDxBO6riaHBluQd4qL0viYFt+kS7qrQC3VxtabzGwK1Ep3jR75RRxcQqqkv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yvtC5AxrO0ouXhe5QwwbED2SpgPWL6kwSrPmHPlGjaYXcdoYgAL7QLQqd0Ize4/Bwjyy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wZfeMSjWxxE4K7itYPbvDWten1ndokArogYlmIOnEdzTsRA5RUx2w0VFogLYvskDHzvx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XZb1TIKbIUdLCA8PdcWwbMGleBcobc3E+5PBGNKJxFRA7rmMyqoMp2W6WZVErn1lkWL4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UrlWO0UFTfmCeIKCF2B3lgNzubBFuMIK2yKqEajurgcoBHKuIUWXtCs1L4xt3viV23eq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E0cy2cWmQVfAQ8qJ4Y1ANSiwtlpovFQgHggptPWO5rOUo7S/wBZwBCagWxKvHrLlbHi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6BcVlhTZjURtnI0bapcaC0DZkzll2cFKXaZLrzKdtLFz7Sw6h9kEC/ii4vJnkc3fY8PS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wqPtlN4DMPkWKyHiYRaLcPB3ibznvLQTbYbO0vbRXyxdXZNnGF5ZsxvphqK2PHiYEpVY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CAopzOx1Np1a2ix5h1EWrXMSr+aYI2TQdZ7xS0k5S8157Q3FkoT0YsOdy3Mz2x3ng5gV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xWp90Ipth4igN57TFaVLL5j3h5MTNHtOYt99QgMjXePgz3lCazEXJqdiXrCZT2wR/iGN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RFbgL2g4edeJ2iO5SxsoxxCjUo/qh03CFGFy1G4U1aMAtrBfmLbC4rPlKLpcoxeJthKr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XxEjYj5/Evyv3iHZgBog6SKSiPfiODNtQHczJjUOKcwvmlzZgQtFi8ocRiV93eY7RLu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D2xFji4XSJMpbeYaCi5cYqXd3WoosZmSNHMu+VS0U1csSWQMA/MwECAUwiqDkmm2hCb4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smIpoCDaTWYuzlJ6j0RXJUEUmjm5Zp9JfTcp4EuzaJOD4mwb8kuFEqA8lzan5j6ntcOK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IZSFJdBo210jgrZMsq8MKriJxWifP2l5UYcVrjqVZ4YVKPWjYtapmVSOWF2N0bYW537Y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dskhl42lFkWNxbaXb9koZTfVQtZ295nk07nDkxPMX2nFuy5RXOOICwUetMNwI6W3EsF8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DbK1VQwiUFZZyQHMKwPVGDm9EFAWd0AVPcmJYzWgubEYZzBS+0Qt2jd8QgbnHdEMoJ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myKMxgQHqgBth8xfGHbFsA8zCpgxN5MusXZAWo88XENzdRtiRQwhFOJAdXnMRv6xwqSg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s9JjAWu8YZhLFGz2ldt9oHUDmYLBxY6mEeGHLGGV9UELo+soG9oJ4Sg6qfeZl9+lnM1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c1e8zBQD0mDI9Y13PMGxl9I6HEJgEwxBViVForBXJYxKzQsrw7QLVFrueZZ+Vyjy1ElG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FQ9eCNnd5Vh9yt8iK7tIcQ1bnb7xVGuibRVLRfHMYYQtmbuLwLlsVpGjc4RYHRQvDBO7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G2LG/MpEytxohF7wzHeXg1lSTZydq7QGNwwdAdmJURPEO6ZuaJWFVM5WriPJiGhLLYrK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M68QXrXaNKQ+yGGdkwKTBhNVmCN3AW4xBYTxMAXcwEB2hwaqJKJqhFSopp6oWbm2WCal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9MpN5l+NRMshE+2HJcbOIu5E9CUbBhiKPCByuFvtDhxKrunaAyIXR2nKpmRyjTmM3lGu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lxKOFlgxZGrFaskR1gTJNMeFTu0jDOMwxqCNCLNJEmBcoYKlShVWEMlZ1KrkAmTZ4nlj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qGNN+srAQAaqBVMbEuXDugOrMfrMAXQ5SvwCO/cCg7EdsfZgNpqOzY7SvZk7iDG+wyrA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C0XMvJhaLDVpHjyGCYGn0QtrQbllaW6U+8ZVTatVUvLTnxGw0zfulm6AIi1ieyS9yhah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JxFpXIZly+0RsOfdi1tnzzHEFG1U0pF0TOnvK4MQaiBbwuWAIDhlKsVXbYYmC5yhFDbV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5K9ouCs4e87zM5g6ysoOM2VL8w7ZZlMrPeZHvF4heYw7sS136GWyBXoI+1vvcy0e6IuV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A81WZYHpcWplt5Y4sGvOY9wealrHL3KJi9DPWpQAbMRi0d0W88PfqhJUfEwO5CixIgGp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FuhE9faGzFbUwHaFLCgpEsLdyrIWk3Kdj5ZUSCxBqtJgcAQnl6y8AlFa7zAoFjkrnghj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d9AxN0a9NsxDolLNXErWY9oftJk4gxDsjqGiyWe5iJ3EqfCALXUaKt5mOdpyCh4hY94O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rMKZiAOGvd7xEVhlvyiGVaXkQ1WA9f7StX3Q+Yt7QWwHtTiUXxcO9oSllfD3lIbxARhR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JbZexNNvwQtbKVRoQElql8ax0Eewi24l8BSvWJwKGI9CRxLjY8PZGZUy4hNDyZn+FL4Q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EVCWcrxFwvkhZW6mFTE0wjL4iWYSKp9pbRRYB5ihu3iBd6g4zZf0FQXuJUwk4zCXVt95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R5JuBGt0wCKrqXowQm/SdiMXc5o1Bl2iviCuGItu0qNwjkZnoJ5CduDA1GbHmVWL6GeU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WfKVc2yhaIDC6nox3iWCmNlwuNLjAAsYumMd59iBAtd5tpqJnMp2hgYvFdoN2YAtZlK1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9MzxKgFJpaIgXQiecQF41Ksog1FVlkl2RLVUEG2FtbFTM7TYrUI1U2w8T+iMusjMZdzx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fvN1BFFrsi3mvcmQAEYyyxOkscs00BMnQ3dMVugjIcR5kOMi83AKe3aLjLAEFrtKTM9b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8sZXGevWIciJlWFqVesKzAGnd3GiUdQKku2ZmKqoed5TBUMGpRQMPeUYEvNSnDgXaMLT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Y/K4o49iGa+B+0otQzyRG+OruU8IG+9yhmMx4UcWQrVa/EteR94rbsomhhkZmLQoLwS0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fAAwylY5jBX4JYuAEc7Pm7xCoXomS7wuqgw5moK5AuuWE2tbLQzTzTjvCo9oQJDYK3jw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VLcuND3awZZR0Ho3iKpYXINROFezncUCNI4Qg3XPK43Cj5RTPJj/ADDWx7f+IgaCQlAq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APBMhQl4DdacRI3W7mMqXvMYFlmQIMblnHUqm1jTbe7qMQ5iKwa1KbgGlSl4iRsekWg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lXm4zCzuCx2lS6MXQBRwPSEcy/eJhEDcNEFLiArEOYe0GUOfiGcHJLF/iGjaX9CIU55g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ntU8nF4WY2IzB2kqKGK4dnmLX5P8EER0i5goW+Kd6RlRpsWw6baktVduJQj5HsjDiN+7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QusnK5ZoI5ODUpxzMt5lrwgD4qOobgBZQ3tXpf7TCQsqmR96jVUfgES03MDFuL2395Z/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9S56sptTmLqyqbexjGt6IKhvcfEY7k5OPEqhajMQr7xX4VMHmEbF12jzb2RLvKAu19gl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BmYpCGMz7FdpZsGXwAiOIu43UaVY7QMBzAZSU2Kgd4BNMYYKy2A2ESsVgHoyheZdWuJv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m3aG5WGGFGZhVPeKtO5Y+IpWs4gCsRptfiKwiFB8zatqXpihZqJuGhqe2JlaDczVwo4u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OouGXCi53ZjLTBllBAO8Sck0HToMKXEd72ShC18YhZbqOO8wl5lX2JgeKxOWIAv1JQfF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Chmr8TZg0Lbh2SMcDKvFS2wbJRtyOzNKyrO0RgzctFQXn4iDb0PJ014BMhBOHUs59nGV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G2XYwi3gz3hbsgbwI3WgwuIB5QCqHiIN4kqpK9vaG7vBCsBOQKfMw90L9ExyEySCEL2z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SZsAcxUw3KOBPLKWtbiipgIjteVHR47ksNFOCjUELhWVpMJS8UW8OJaFGJQ7lZJyCDZw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RLAHA5jcZt5pYAeYSGKO5Ke6a7zSZc6IiZld2olQ972mRWneDwqYrG7REduu0WWpeLgr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o3ngwJQ+0xLKxXFnMUR2A8wWOzGUfiXXgwuPWWT6ASrYDVPzTiHhiia3KYDiXmeIKq9e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gK8Tce6zNQPJi6GNTXllovB6x7nogPMuMcy/Ju9y7gZ61PI4HhGCxLVmO4FcTOuIAOil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ibynqxk5/DiGwU5o+kvmhhbmB/r8eCA4TED3RUJjgEpnAcTbRfmYsmIDAzNxR9pReDfm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H1XvBO7ygSxm+smQpDg2Gjubet4P7ll090AbPRYBg2yMtqht8z8moRqx3N0wZYFl/fKi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4nqQ4MS7uRVaBw1MyUABsWH+UAvJcekWtcMvpHZN3Ie09Gly5CZQLQ+0FcA9pQy7ct/A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kFTPDBSkxPeS+6TJxW4YyJS02PBLMM+8TA4IOW1xabU7wN0y6Xd5hTTGEVcJLqV+0Q4U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rdMsZNLMK1XiGBpO4GrKS5gYDa9OLgRYGMcyUnI+YXpVCuL1xLFt3FnAu7IPdTtYGww9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2KN6l6AagWxoMxHZnm4JkHb3YKHD3ljWYGaZlGhIMUaqNbCyZK1gZJGPLiKiTQYIsYZS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nZAKEivDSRrj31BDMpkbJWvNdodNITWyVSCsspeIcm6xGyKisy795c2OJRQcz2CAFMZY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xE+qNgb5gKPMZKhcs5I2owxuVz5iLDBNJLfaAbXUTs44ibtT7niC3Gptxv5IvdkJaU1N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oKPE8NSseCMxuqlMPRzwk313LbO56Z2iIssm5Quo2audhNID1qNWAmRmWbDFrDMMm90t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OJQ3MVmEYYPNxA9/eLWobWV7stFRo4c01C5jT5mYAQsoI9Eu9ZBwCv2JRVXPiN/cS1Gw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LYQNdyHEci+Q+8wAry5mFFPOE557S2ipg1CIa9Zed2csALG8wLVTkVuXVMHbKLOTRVS6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jUYJh5GT3Xq5QbrsTEirguFwF5ZhoucYg7SjYauFvga/ygqlWgMSF53fEaVlHH7d4iiw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AbfhqcouKgxMIpdjMdmZUKoqZc25I4wJ2jPEpTZA7MzYIVmoKWy4cotqUDMSxhEBDfeN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QbhVw7/jGf7SFMr4nct7w0i9pcMTCq6/aZHmC8xW4LGpbPDc3WB6a3Mll6RDmNgw3KrbS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tgULxAquJVqoK4Z7TB7+sHOBEJtcdHLgm6fdMbz5lLuUGUMcpjGpkTxEBWz8HdiZ45ri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4jLVLtsEWGOXMdVRJj8Qft3jjn5ncT14goImyC1F0Xn/AIj7EDWzcow7U1GzuKIjEig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FwdbHYsazTpLBa3KAmczqIKsSsd2Z6zGdhHIoO7NzMM+sE5KnMbAB5mYTHkjWV9Zu8nr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4W0cVWPrLUQyhmWqyarL3nFxFKQRMBmBlX2gOrgZ1K45mvUM0HmoqVF+ItRUJuAVWUBj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76mWnD2iELYjiNHklt1UXvccVmvDMrVsRSEoeIBa27yjkVEbtIAw+kYDIZXabHuis2Tw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x6y1peiWWVQCCz4iSlh8ROXPeAQ+0VvWYwFlQX5hLzg9mIFWIuyJj8IBlmN4qLHdPIy0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5IJbshypNGj34m+LuqJ2dcyw2V7zQZ9pctg12ishL7C/FQoV+Z2qE90xYKjVK1z0vMFg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uJDmnd9C7Eue7LpsqHY3UCGTQQjsQ3qC1bnJ44lt6TNl9og7UpjZ14l2TmYqcekVLhW2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0KlL99wOy+0vFhAcyjpZW7vC5yDbmYc48y8lkdmfviGLwcZl8g8S0BSYLlSg8DMP8kuF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sCvWA2UrgiGGenMMoFy8RpbANVPCMHdnBV2o3CgrEgClq+8o4WQRwz3Rw1XVf4ici990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UUMLDgfzKBokxA6/CLK21c5l8ij3jp07MCpQcT1k1mcEW1ibl3XzMq0UomBCndJsy1Hm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oEom1lYaxomD+0zf8yjayz/gjSZsywB1G8pqBosqBKwBuECsI5LIQA30KllbsRKKsmx2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yroBRYYyyuqmCCuAExgQyzYUXxBayha1Egg0bBLd07k5SLYy9w9PFyztzAXupYOUuBrh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5hZaWYvcfJgH96IBR85RuXJopJYj4Ew7RcKIt2xBLG4ZqMR1X2SunzK4ZJlQieSXhW5Q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DjXMpWDwPfJib82CLcQLF+IXUO5wnZQLiVOoKlAmTE9SFi3y3MquDelKmWAJSX4MY5Vk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E3ceZX4Qj5IMkSjcQNKL3LTmTE7sTCZEVGTcyClBPVCNX2jLwThQmz87ly4JBYEqXyYo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f2QFEDhKIBWANsLIojTV3FjkIFI0Bj3iFRSeZQpcbJbcC29ZYaSUGBnHGzmWRk49yHGg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W90uyUunU2xKGFTuiUCz+UdBUzzMZbgvER/5G5kR1qLtbRS7CoVFVoyyslSioXbzNlfG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UzNMbsFeSHLC8YjvFkPMVMu3MwH9RWFZocwNEYCqWplv4holuHEMGlRa93EROLlwrnic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EA7zhMd54QNLSbbzB3V+02q94UMsOKF7JDTcPYuYBiCahV28wuu3TKsYXxUsyKfiWrKqA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yo2ZgWbl5cLi4oyd5xNMoSmVx2PYSlG4oz3Ta+IO7KIUUbjVyJeJZepTxiNuz7RUUhoa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wi2oTFqWB3MrJvdxTmruRFmb1he8rgjWfvASOzlmRYoLT/Uo8DvcLMqrYy1sd/mOH8so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xvsLJ38zYQ8bxCYqaLlHAuTEyOZffOdrhzE8CMHS2NgamTqkXmgqGWhQlgQXnOY6yyuq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GsaidvoTsJYXEA7E65qOLBGc4n+EDNS0ZDRTM0gLge0EB92CtiJzbAjVxyk9GJhiBujs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DsS8qiLFYVM0PBzKiybY9ISGL0CWjR2wo5YXwbirLiPDhW7QtIAFfvLrZoHFK3iL6YgY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DYEGYl2ATdI0CmaO3EJt+0K0RHDmGi2jcKHZGyIN4zM1pS3JREK2VbQ5jAkvfUxxnmfe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DxK/abZyk4wXLPKww0CfUSoPBOwuXfFw4blLTEAuxds1+YoLTRtmZ/6OZ5DrXUXuSjEz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ZVAG9i2MIO+YDJiPMuFcXC0+5B73C04g0OJalBHUtu8wWd0uEgihOpxmOzBVG+6WBnzd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EBLTktHrMRHxMYvTSJQdoAvtgLhnR8RLKVjZxhDmvtDz53L9JKOjKVEC7xELbKS3M5fz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++8bTHjxAjeqDpPNh9YSzEHAOZ2NwQMzuER5jazcTijKeQ4miqN5iULjgiB2R2VSmcAj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YvKxbUqIGLX4g0hJdTLOJT5qPgPMIspw6jKmjsId8SsQCBxw8MMLQyCna5mJBirhU4t0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RRD445h2NQxpd6icPEHSAvEsYvJEMXlNSQL/ANpRZk+EqnvHZqBtlKm8zPOZ3JN+ULa5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Xnt5hjaYlcd5gx8wuZwxwQ+WHcZM3Lp5jjJT4iDSFhV0/E4jJmKNXPYuWFd4uBcfCkHZ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gEqOay3vFoQdpx0945q4t3qcF3B5SCZix8zA0TdXLEnZKb3Miw7ItqikDLWXPEw67jzL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KVeIbUx+yLJb6wb4ylCjGhz8R0OyCVz7xjuNM3iY2KHJPTXQlFe07SJ2feKs4d4t8NS/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0TTiai695Suam1JH6EeYpuetiINcd5QWve52AylW7YUcqijY16x7R8QRZO4cq30I2Npy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9YIHwNwbATheZSS5JUd+VrqFJBDMY/EuF24L7wXA1HPQyu5SuAhpexV/MNzsTOYODLXr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igBtDtDls9MRzs7cgJe+GneHIXV2szPDB2hiEhqicXA0JHhz37wgFhwYVq+ZiwnhcTJ7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3KKw8vcdiE35hsoeCI1+ltCnpO9CwRqLfGV4llsZgPG/MVKgQlF7jXDUpV4M0JoeY2dr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0ExC9zH5I8alqjUP8WC7MFiBmPkLGxj7SurniZoGxKFuq5lnLITFP4JbyRarbCc7lRzY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GofAJbLzHhC+HA+8LhBnmMr1GPmbRE4vTvg8SmKVwJU4BhSe2jAtpEQgzjFVqvB7wKSo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ZRGuhuOwt6xbiVTMtujEoUJlbmDc96ZAGJbpS3HGYiKlhogjinvHRW3xcN/AmYehPEkE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U3dQLbmAWyh6QgLaDtCwXbG17ph3I251DUmu8SJc+IJmJfc1iYjgMwu23OLIUgL1StWO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YlmhcI3hxBY2WikaG8TgpphQHTzNytuOWAywt8Jld4A5g0mZhg4lEu7NS6ZR5hkVMRVj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g2ZgKHV1FHjPEWVK90wFCjh7S0Dk8RrmG5aWWvec1qPsRZsPIlD8IOyxKvhLNl8Ql+QV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EGG3xDOZw9JwG6PEKY5hVMZJS1OIpwzMHdBFyrfwjaNyvv5lu2KciBHNTndwb3Uam2IS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ijRq5S08TBrJEciQC3GPpFIKAqNCwaqJVKl+UyO6GDlMhCGbsj25O0wYpGGqYErMGGKj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c1CoVuF6BALWxix5yMvBN8wA2eJoGe8q2rtOCIbnvO7iYg+cWlt/wjG+ZaxTcuLAyzlT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BjzFTDEiVOEyIHIhx2ankT1gAybRwZJYKRaCN4DzLQv+GVs0MCmRCHbW5vxE80u9jLH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6dkrwuZWhxEF7qZAsMpygkeHCuYiWwcw1Aj1iryEWGUdrxL3r7EUZAZuLxQKW1oKqneZ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0jK2PEpnZGmVc5xMzdei+YiqV9hma2X4m1w+lII4xfeM7fDBM/UyeTNDbvuNoDqxL8I4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8oZIoqHJw9Ii3kVoY45Y600U5myLuuAsWIdphGdmGWNfO8pF2uXj0yuTuW1BFmcFyycE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Hyg7JLliy2flPa4wO8qpa476hKlCxFucSzguNYNStqzBLM3D3p4MwKmpSZr3cANJeRhK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r3MFkxsjqJSoebe8wRqYictUo0twsGqGLbuG+3aOUeLvCJgWWCg1q4ODv1+16TARofa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TeWeYIci1tCoEUkAKNiWC9jLCvod5Mstq7wHaEcExqlwgWVAcBFUW7otoY8yxcQlGdxh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jEXDWWC0wDuBJYCPtKOT7ymIskjaOXeLDcVaIOSqaUFdy7GpRpmHqm0coaZaU3EHI7RA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uCEAVmbZ3E9QiVGtzErvMQfFzUquGINKPWWcFP8AEUzkFCBAseZnwE8MEFdcygM7zExs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ozBrGDuzmIvWNRVzFeZoVzEXz4nGskubU3AwcRuUkMrT2iuS9EhHCG4IKkYl2QSFPeJO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yMHmMNLHFRDd0zEoXWSy9b4h7CWMLUdWiN0M5D1IhwrhNrJaoz5l7jBcLHi5UY+JqGrc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lYR4QxFwh7UDIZkAJZ9EILs7y2BMAkANpM2o451xBax61KVmY5Y3AMXZMIq77zWs/KIr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ptVKJbsiODg9JxxfaO9VKGsEczi4xpCCmyLvlDgJMIEW45jvqOj7pZuBZ5anrBM6B3iF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3qVZHFMOIr7R5ElunvECwz3llc+ZVzaMCr3jw19o5bU4CXbXErIcLzEq3M4Sabl4rnMs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plIzDS6ZxqI7do6aVDESs1z3jrKRwxSHeTEB2/WCOFB2v2hbmeCOeK/E/IpE623MJvde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ZU9Z2qvaYOdMonfzxBGY9ZRNl14JdHIqFWlpMUs5g5uZ8XheoCBHlEYaCd2Av6FIB05Z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wYyu4GcEcnEDoBfLDYOZMtKPMdQC+oKQ/HN+xx8oSgtk+BqMP+Y0WKmCykaa0JTrlwLL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0CIbyVA5gbdjCUqBrmsSy62ayldvJe3iFIutSVzAwbp5YloZ4lrtcQFW7JTCzNYUUNAP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CaEKfXtKGQhaRmeOIcRTRgQSx1KGiW84lzqUObmUBQCNpwQKtqKlQK1Mo5uIpgpeyb8a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Rmg8wPANWJkoJFI4gpYecS5V73rY9QMKfN8yvtZmCAl47y3KZWwii1rE9qEL0TC5OaJR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WXq82h7Rzxbmo3F4m1j3nENzuTHaCniRqY5hcyzn5llW1iNeYCfnGXgRTNUR0osUCJKp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XcvvqXnELkv0mStkol/3KiQu5zPQO0IPZFphVmtY4qXFC4d5Gpod5X3lNNJQVhNn5TBp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twiGsekpsTMoIxL9o0FAX3lNzctNBMgckujk5zHjSvJiYXCgHKL2VAAuJ3UoOcSrQr6y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rzzBbZuCh9yBLIIoTULa17VAJkQ3qGsKuJZLEG1QdoYEa7yx7vEcHlBNOBceaBvmZZsP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6ZJaiIVXrvKdENZu5VqjwxW4xHPLzUD4TG7oCO0vDwYLWWJXW46yTJhLMjBcseE9ceVL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eCMkLWIRlshT0heWMssqETo14maU3DunBrUGxiE7oyTxMKLSql3tOGVMzJaULV7wCdne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ccNFM4KagjdXEy7ShWJ31V4lXPMDXmMWIBpr6QCJnVD4JkBHFRbALADUM9yWeD2ii5gG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4gIqchJAboKwPEsZ2xI94FmHa7QahK0/ean3QMlLHY8eJhUYgsMHvKlOfSYqGJZYGIyr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8TnQ2S6G/MHZ2mbJ35RWFL0TMiWwlQIqksAqKCqmDFQUqh5lJwgou78Q8V5TSix8S7vc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yOVYAxFgXqIBPEAAgywCLwQJsHaOH9p4FvFYI0Db2iUAu8SgYOholL220TUEZy3XCIPi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Q4wsDKa+dyqQAL7M7HkDKB++RZCZ9zNd3yqDijIJ2iLWhsnClki2SeSpHW1PBllo2g27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b6piHfOaguLtjEo94NVSZONwXiAquZl7TuIGoDtZ4jPKLvbvCFMsBbMtHdEKGWZjQGzt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WKqIODBwR6JoGo4WXHcspnhmZsEeSBnz6wbzOfD7RD7KHxKpXRmpwBhWyfu+8E5eHiDV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Us3kuVyJU380trA+UXMj74IXm7CoQPrEQGDNQAgcsvLaig9DE+Utx8xrBQgle6ItFOZW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pylRYfhLbKmSvWOPyzG7GZxGWWsrLXUbwbipkolzYNwoViArgYd3QaUNRWtHvNlnAKmH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KzZBNM/aZ5gp0zUITHNfbDDLJzF0JVuzPMYKLPeIrVwK9pcWgTibi0Qse8N1S7FXpLDR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r4jFa3AEI8zZcZ1KYCo9wQKuNcfMBitLOTXmNtJZuDWg8QsaPeUMWD5WvebDkcQW5T04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u8vRn3lRjY0029y0YHaZJxK7R9ZVPCOKpXtKnsJdltdxyuf9TKm/DMEYuSgEwERh7yhq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KFblTYNQpCLdsiwOmG5FS9TFcB/0zGhO8zNJzAZMpZ8MXnNek7TcJYcxwvtMj2ibbllu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UkB0rU1apLLO8QcRKNm4j2YAaIV4sE2FRpyMzZvEuhp4hHoglPzLTOIUXnExg5lhg+0l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DjRcBCqq24m+Ytq5dimcZhzDbXAZVKrPjMl3HkPtDQZyNekUylAxCRLyyzFZIqoYPaNj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jeaJWIZuDOs1C0AiMFL4iQXMClYex2lHJTu2opYbBz3hiYnuvEAMkaS4cYZYd4DxvsRO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HJHMcVDmO5Ydgdo2RTza2y4HbuXgy8sopMV/+pliV2EsbEapCMZBW1TC35hSWtTF2nM4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KZOZXPwHBGrkw6RDrXxklloIhNccNTvGQRLChgMytRHR9GZHNxToesecu5cQLCsK7iBl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o43iH7BsDuwCFHvMDvaI6Ad4FfMwpAukYOEWAGmbElcHBMOYIA7xvh3lA3cbbBEMGYTM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hFcGCO3Y8yrdoHzF3kuuYmgtYwWs1q1zRhI8TocsZhlKCjsmcE7pHo3XwImcv9zUOwHp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rZRewSqtQav6w5lNKgTkirwcRKAKgsBPQRVcwN2y3TF0F6js47E8Mkp0zc7wF94c0rt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qgmlK94LagDvMyzmI1mU2UhnjOJoVjiOH+JVW1neDW1sO5nKfKMRoxFy+0tltGolrMQE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8XGj+cU6CeYKMewgzKYUtgpeUE2pcG9VklH9JWFbNS1VtKvmUsRD0ieMZikstC20tS34J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eI5Ct+JggYfBFcx2NpT6E5TNeIDYaYGLNz7nczGGO0L0EH2iVQB5lIew7HT4Wu2QLNQe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lwjUeJpRzXEQUv4DcucZRRUUzFaMPFZcSmtYhZMd2yQtqRmbX7RAXNRa7Sz6ICMVUwBb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malstGMy281cA7sxJFllDsY2YIY7TDsljLDd3ie7bmU2XHQpnQy9sBC3AwhV12ZYgqXE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IR1NwvzMQy4mU2aJWVd8wIRlBSos1Kzq4KtJidrccR0ljlmAoDZMQIi8wquvtMCGmMDF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z4lUa1wSk2ES7rUxKbIYCVHSufMcEOgqJQGJwVeGVj9pVLcxUtd+YpYAjRdRGWOX+JhF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wTgcs9ptYoW6qGfP1YLznvCu87yqDd/mWQSYShSUn9wCWGGTcqt/fpgJhxM1HrMy4PZS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DiIMIuuZ3ZVzxMGlnM3CW0OIQofhO8RXK3yzKPbFsm+JasjlF4tBi0UwoXzL4GPO5al5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gcrYwXkpaWMA2Yjc/GMh5Hum7QxD9gvhKqgcvOYp7KyzaLNjRLUDocpeygEtGt7NBKYj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Rw5hfLj5gljMyK2zLO0P8y4tkFvDPMIqVoyoIz5m6Mwd3M5GuYmKvmDw4TJ5TCqXHXCi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mTCQXlidhz3hmcrGI1iS01j7k5gmLcMHQQKRtZhdJfaAuGc5SwmjvLAGa25zuoYarDP+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YPKMPa/MqNhLKgK1lmQdopWb9I5cZpsgvTW2IVGphw2O8OF0yxgIfI8yrYZVpWZY+Itv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084hsKILb4VFYq3qoltjBAYfWUHDaAHsRz7JduMRHjcBoR9nMpwlOYuKMQX7wrC0rMsc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daWYjd5eZaYIhQqsxKDAvpKOSeSVL5F9o+2vMw45VFFs9oWZ1UUMtR74R7Ij3V2MRGQ+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fmXC6hHMhYt8rnICo0OEqCzr8Sx4PEXifiUznxEW4u6Z3CnaJVYpr0Gzhl72UFaaeOzE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s4xMa4DLZelcRdWcbl0UV2lmLPmX78yocB6NkTV3GSzk4iyqcFl1LTTUqHmax5HTwucA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GpUvhE5HaY0UzFCOPmWDRqYDNlOgVtc1Af6cQ0Qqb0XLVqWXPeVvGSAAy1aMSqs+Uto7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m1skAxTcsqivEU+qIaad+YChSWrohKKi4dkwvmYMfJuOd4lh5zKuRhaSbWL7RLyRaCzK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1uN0ykXFzUreJT3m7xcdvpNTz2iN3UE3o3DeW4oCqcL7zS3DmckfgzuE0SYaHMo7qhi4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dYZlFmDlsh21iZoJL/iGuZY846COt+Yva1MWGsh1ROfmYjy54/2grWJ4leZbNwZu4ae8E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C52Yht7e6Ze3LUpXW+acze6vKtgSRhslImPFqNbx3IEtu4jhtF4VoZd5VdYgCtvtzEL5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N/jEuCs928SpVGyVNWMCAAD4GN9bA2ck2FVuXA4LWbwmcdDiFgQcZcit1tBKN2/6gehD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u6DUAspUuonl2dQrp/4lOSm4nH9olrfrBYG98zwTGOIP08x278MTvN12gZDuj2G4njMh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zBd0MmrjVeu5W0quZTi9RJhfaGRVS+2rjuBnxFGTHeNtRAh63DOpWhhziJEAt4xMZm7m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DKIFs13hICYC0LaDRA6LFGR2JoCgMQlAJwGZTyQI+VirhBgt0vHQNB47XFFxZtbirnEE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bU2vCKJYQ4nPMCyspQsXUEwZq2Iab6Cqf1EsVSI+REGsMxu9yr5pgcZl5VqoAYSC53E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wbl2aipYqpiuerjEYaNsub49YF2295qHG4ZdKuClAYZC64gfRKkLAgoNLcTXzCM1tHJA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swO3rDQZIHbocVBycEULmYrEnupXQb1mUM4QsBvcsrQc8Rr7F4iwB6kswxficuDLHPvK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QsnaHkPSYBYl9rdklAbcQG1h5Fjvcpw5hfWJzFDIG+8d/pjbcsNMjEpuNM3DqeDlSEWT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zEraKcQ2Hl4llpYeGUciodjHYHxDbuWytHuiJsLiQ8ssvV4lF+JkVzLFY9kyOLKhu8S5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GWc43L/aI2NjK1FOV3EQx5HaJyahRZ27yyM0dp5AOHiWClRJuYHpBi8ML4ArfaCuZQN5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hlxMaPpBaKjfGWU2S78ktXLM7hncX4zLUNJuY6MTFl7d4vS7lwH7k0PE1zHWdzZiXvMz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0pphJYx3jdmdxMih7M5M7mNU8IXU21ZiVhdxsAyREswPhAu7KmXIR9scQk2vlBWLwR7B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M56KwZuYtRpKYgPdL9/eHI8gS4UOi5cu8k7TDIusJxFrgPEwAl4XNi9eYnsIIr4DzvCq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KdmB5iMwFbzKjTHBzE4QGXVwn4G4wCeSCsr4gg33EU/BuNZJ6tosEUD7wLlSL7XURuZu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KvdZy4lHFIEgAOF/pCa8RYv1iIB6twNxXN6O8pUVkS8cwUozsmUxKK3pqFyWlqiLLKLb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E077kM8kELkOEFBOIleW4XxWpQxTLyxUreqjSAr2nJHhLtvc3N9fslnBmo23cYqUKsCF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rz2hRMZIvQX7TuYOZSgwmTki5dHvFWY8kzFfh7xuswy1ipHZsGIrblPG5yO6IJWhCi+9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AVuCGBcEXjiBUAFnHEwg4lQ84NhWhnlenE23TzC3LMSLLumSZIcx7QdvlgRHiZjyxKCs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ntcvxMzU0aTE1GTX2lN1xLS6jtmkAlqgFrVgB/zHgmbhAN1i5zJhcbngsYhZUTClC2IQ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S8zZ+8Iq1tWWWSunELV3wwbKd5SMnpLOluKVX7s7KMuIlttPEQhbkkw1D5ENY+owew7y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qjRrUC+IKxIBTHLBGLekSn5uJKEI1cwEqxM3tgcB5qaGDYxC3BnFpbRb3JqVpUQOONIe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0FZxrUPc7Q08eZiWHiJtx92pRyo4lW9Eb8CPK4SluyAALNm0b0nnnqmmK3Qv1iYcrGut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D7yxxmZWIKtzO3M95uMilscRpgJSzKNahFS2ttwSiMOo2F00SzLNR40x02kseKZolm+0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PMUprxOTRZV8pWKIc4NwIHlOYuJVfRKw4cyhxeJYzbBdhWGLRjiK6AnIlVFpnI7lM1Sp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alvEs25d5TRHJEABxqFuVXmKOWrgwxC10xiaxBYXc0WpVbDMOiFVzEvcohvzKFhZY80c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avJ2iSp9Ildlh6vfxBbpLlWVEnP3hBquWd9riKHMYu1buvMyBhlGhTXcm+L4CDQR/Mwc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nD2QKhrySheWrbnF7raCCx1pzREdrPMcJFeuUdiV0bJZaB4mA5c07npJAg4JBZyVoQNJ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JVNyaAwSwKUWu0RYTjMWiFdoGtcpYv7Mz42b5qGpadL/AHMoUVmm2AwrAtuXrwSQlAPT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q7YVeL26MwFgX3h01hv7MIAR9oO5HlhVEFy3EMCnRKHOfeDLJgUyCMA4oGFQ+6YM/aKg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PWMFcNMNvKZBX7RxJzG+MM5VGXq5tonfV6xe/LGXapwY4iBaDzKKNDtKW/CFcFwLa78z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VUoOYnDA7v2Irmx0QcOS5lrO8RKVqDA5lrAxlL1eYrS8RZWfeaEq4Wv6Jdhdcx2ZgHLH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2TLzCN8TGeBFwqyOXGpg8S1+suuI6bQnQidG55cSnC5TLmWNMAvMsPSNnX3itO5hZzOI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lRXszPmNdXc0bmQQ0ZpmGGVzlEasmtiKVOyrgMWKLXZNDVwuqUxdNMTzUrLaXMlWwZIi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E2uftErWxzDexYWeJe5YqOjgNS1UYdTW3MJFA5AKuUXRiLgxAW8veDwCQHIQBNkTlSDc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AXZNyN8bqGtM+IEmDajTGvaXHDnMWsmYrNWtwZo0yhZo8TCN+8xYRJtPlOReEDbVcS+a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fDApp4lRibDOWgnhNcHxAMtQ0FhhteNykfMTV3HJWmJVRggDp9MyhzBYjPgnJljCIuYE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8ysis1M0hs8pcKGOlZgWy3niOmyjx3RcIe9zFY5IODhzNI940xVXQBf+yWOMoirrMA8R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O4rinMSmbFyhqoamNbguxRWzotrDcNSi5SikF8iZW4NwXg7oZTETfrEXo8yq6gnAYuIG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EQuqgM1nzKVkzMh5mBmAjssqrUcUVOTFywxK2WlNsiWpjBuJRizhYU2FhmV4tiMDW5Tc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Xy+SVShWRIM8iPCDZqPyoO4GWXtFw1DDbvcU3vBtZYw1vCFOYsrBGTViKBOaeIKRUuWG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68S42M0FxnYwRKZ5ZSyDXNbla05pMxXtrllCsK/tHFDQ+iN3kGmIctuLUCVupJltYiia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AF0mautsxXkqsPKBHYlEI+1Fart7ylNcUVxFGtnpEjb2LYorbS4UtObI5l1AO8hzDgVE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ZhxhLmg1FVHEqsUW3IympccI3S7iGYbVQ8lEUZmYsInfEAQPvMS0ewxUP2d2vAm732nG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NcixLK7wF0UPM7y1DGMesuTKriDOb8ESnBF/NNrV2l7eD5jXas8waRR5jw7hWNRPHc1K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jJO6DxcvhxiG+K7IK94e8slJUOyq4aa5hWE3AWjsMUfB2lhsrdzn0l3uFsm4qiCgvIgW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IMmJnwmNwRtcS8TGDK3DMcSmZYCVXU9Qh5sTUjPNOQxBsbaplpqDwPpNoO4mtMovNTvE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paJCuDiNpZBIk7uyCqvM75rarmCmHUxww3A7X6wNgSDdwckvzaErVuu0uGgZMwKnJZjk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gbgATKNF0TsKoxEiqxE4NF8dpVvN9oFh9mEMbILEcJyYO+8Ral/iCKoGEG667IPEIfC1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o08y21eyXDfMHZTcN7KEBSZg3/aMw7gSwdruYnNMd27inccRIG1eHiWWyuGFyy4pFPrL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YtormF3GMwdjiIiWlfaUWX0g4ARlC1vaNfaOcaeIqNYSZV2g2PQzv4b7bGf6Qu08w5G+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1Jv9wijuYjoQq7bzPI/qDWfaWV1zEqLzU4ExF3aUOMxwwbgp3iUXs8QKxiNc1BuoTDMO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lIquIFJzuFIXKXfpCNpScEusleYGzEwby5lKHPdFV+SCxg0d2YKgYoumIcMeI0rOINKZ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e0tlLBx9JbZldESovexZuiBzMQI9nEOxzLw3uKvJioDGQZYWg9pVywqwHiOZaCMW2OVp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xLvJuWuiFmzsYqJee6N5mfP3PVm6LZD0lewCsx2wXxWpYNjk6jc3eY2FPM+yOpiaPuYa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8sHKPIjBAAU0Uvmbw2OEpIpU7QRYALo2xMNKuY0Jca4TXoPCYf7A5gsznY4mSiNqUYT7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M51xKWmDFNyjAEeuWBBXzXdm+eI2vB3NCZVI2FRiLOu84BhmsNww1CpgmatVEFHKHYy6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GisUQqGXtBOFZlpXOaadocBU+6WCgl8fH7Ts9/gStTHGpbIiOdTH69oVKwRaQ8pQaMPi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xKxojxarmFgDAQgXHUL8Q3A48Qvu83Aq6O0pA5yEphxEed4VZ0SvAoRYojdK3GsBzEl9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EytLbV4uGHCZENNzaagiQb8zJDGyMtUXWpSrQS9BTxM18x4doN0lqcAyEXC2WRINL1LQ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Vz/QQ2DGvljbAMzVVheEVqAzbS/TMG9Ij2S8XuYfEasqYrl1ezvLFWzMcMPmNhqDw1yS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99kqbXZiMvvG8rtLDD7QTlnvEZ3mNUi0K9+o4cOfWUBh4hlOq2MKtQTMSumJXiyUZNBM2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lRjQdQFiUXKeHRPQ5gdjmdwd8xaWwpRo8kJuWatSKZ2LGJa1cMysqkl0DDzNNcxLFh2g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3FMriBg4i2YURWzHSfaWpq9YgsNQLBEU4nOSuNgRQUyjW05AgfNUoC895mzTCo4dXLKu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jfKYHlgUbucjAxsoFQyMrkYmG+6JidiiC3XMvTnzCd0Q0oZhjVQW1AW0uXjPpCgcd5kM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WZd0N8wLUTer1lb0eJVis6IqWDlKYrxLLwMszmuxApDDiYXCEafZHkd4m98yrTaMyTLi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K7yzasypGO8LaYWSgqFtX2mLDDCnUwoIIbv2mDgSgBqsSkpTHCbwVlKuceQmarTvAiXZ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BG9QhFPEORahNMFltrFSrKc3MGcvmUJ7XDVmZ/hBA/COA4bhUGfYsFWmC6xA8k5p8nJP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tZ4jiky2uc0S/X3HSL7VnPCI4EYGBgK/uXsI9JUmwxxhqozxbMR69j8oDQTQyszonl2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CiwJ4ioLU7lgpx1ybiMr0yYqOTr7stJLHg0m6FsCsv6yLlwI0oWTMlxCRUHY8zIconc7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/dRbertMFDtm13c70X1lpUlYvOYgITXt8xxzQhmo1lo8ZIl7uFCjmE94QzAmuNwbLPeJ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2lIGnrOPaAFGiy0dA1BLXo8eYevujsEvIq/LNQkvcbWYVe/2ioHAczAGFqwfaVhQh+Ym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W995RNOYmCkjjVe8sNBLKX4GcBnLc0F12m+IcRDlXHwe0iTDwxDako97vLrO2Y9q6lM2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3mDyy0gdsRA5a2T2kYM+nQWyiYimzG3wgiC3BDQrGUTmXcGSeHUAySzSXiNn9Ezbt7RRg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eXu9wG+0KrzMu8ylywN26hl2i9kc6xUpxcxDncajEODsXF0R2h95n3Ligpsl2eGXcfsy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mUHgwY8HEbZ3iK3TEra8QynMPYg3g9JgoWztcm8SyzSKwibA4huLvM4XTBm42zl+0sWI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ESjykqumaHyInFmXtVUwObWBMMmHdZlXoQQ7+5BNajiUjAZWmZQObXE0tYYWa+JaGqzR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W16SzQPSaMTFrYEAtbsEyHYUgVFurgb0/KDFYOJzFdrJQ3WY2CJmNM8cxqG+G5qFvvFZ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6cGo1mXlaKw8e3MCplENu0NO+PlL3iG2pGN4dTUlSs5R+Amo+BUWqygzZrxFtiXn4TW0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CClkByYSlyu5n1tjkj2EVgBO8KQsQw1mNTvGnlEwOGIWfZgZMu6QLUVzdshWlO0drUAe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WKgxctg5gx5e0v59Q6AGVPESCpaQWi1Ew5mBbuWuqQZttBopcDfL1j6nm4JdMjGiyLAv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IQfLv4gQxfmObYqZIZK2dMpUyiqFKdxOzu9In3I4m1smLuty+0S2pyBmuZisc6hQyHMP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9sFwKNXjuWdwMiLABsS0pUXLcpQykucF/eVxMrxHLwIDmNgzGnErxDatwIjisJiiOCal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wSyoQ1d3C/LRzyy0KmzeFO6Jpg7RvcBLVvQhZK0qVXvKFbLpzHwm7MEfSTioQYKvMsAp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45hVfA1MdctxLexLIl9gz6z5ksyzOIljttjj78xFii4i8KSB23UzG9ShlTDIhEnLPMQA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MQ3nRcAbwSlORhUcYlC+5U10F47SmO+0BkX4JUwF/MG144hUSgFnvGyw1LV4O8atsvtx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KXWDiAUWVB3ioYl5yy5NRNMLMVYG8zAApseyYy+OZb0m4Pl2u0LL4/MQDxLbCS+3sJo5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QXmF+w2zfcRipqAUlvaZRSwjBzHHEwBMQDP/AIgtMTJteOZuBY8yylWYiYLM8SsuOLcs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RZgcJ5BLOJXKcS7hc9oG9RCsYlHLMdRaiu4t9MB4TBl3xC2WKil+Es/QhZ2eZTIYvvhM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JinatTBXxMUrZETCZp3RfJM6hZKROYYumFHuhlUXaPFQe0HgE3w4JQbMyxVxKQ4wzevF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Ufact9mNiyneZKIBz3mSU1B6vzcFJLfMst1LO0QUOScR3JgrgtH0Sm25bmZEKyhMmk1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5jm4eyMYbIbN8wVqkQYGIZePhCadJUHv5JWDCj2gOZzEpDFSLqHtRMlG6iEu5QIBqkU1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l4ixXClTJM0zexXMTMjSZFqEzcMdoFxBzMaLIZB3ziMQyoKLKhm2EO4Sh4YbJnslSBVc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o8K7uKdpSOWJbSWACugRV6lVbXeGoIVCwTRMNSeeaXMEsZhO1I26dS75XG8HzEWaxbn3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i2M7UDYYm/EAwAr3KHBA8Ne0s36yUBTsmKVCjh9op+EzKDmnEzB7wFikoJgO4WF08xPV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RFa1yaLFGh6sXM9Z4JbCSWGK4jXwJ6InZjQLPCag5yt2CMXnslZZa7aixqZ8FZssiYUL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ANZxC0i2vFqjaKX6ZgsXusbzw6fEyVq8NwNXDjvNYTfDM8AukrMvKf0Zjhy9bAIkNu0c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yvEW41f4kYqmEQX4ibcPErxSTCXRLCjRwrLU4+YIyVgOTZsguqWbYfJljM0IJmPj5jL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2S3ujSVFG6gxoXhMzGe8/sEK1QXszJmx3KfBgY3ftMq21QIG+oKLNMBiXrM3RF4t5lFt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S0rki2abe8XVYlA4goUqHUS8blFgq6JoQCJ2RtYG57kXtAczsrUJeR6blWbzKDsqUK87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ANOS4VIGW3mLtV6Q8qEbV7md+YlcfeKrVL9s7ameyKUDNo0SzbDoGGoQsxiFVlhMOfmV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C7c36dKuskiER1gM03cqmszsNS3N2mq5hVsEzG/eZVShzFB+2BYV6zzWAFIBdMCccMcP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xBXKZ3TiV0V9sY5BqA0G9S1Bgyg7wNrWLlGVoJlJE60QL20fecXMc1YRjotsIrL+o3By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Q3KXyxANEIqj/KacA5jRYALSAkqV9o1La3MDd8Q48cg3F33SzkCEDIMTQRtq3sgIVsb8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8Scw3sgu8N3Ka8veKFseSkYXZXglpvO+4BzvLwGqlB1TKvxCnZbOpWlpxEyrslmW5fRK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OEo5YiWh8owDqbJUfOU9oLPxLwy32it2KPEwWlymJhLz2gMTfGYItfM2AHmNQXY9pRbo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GIsrRxcr98ZqIVb9IVOlrUpTKhxMgqQiNAxD6ASuyobKbh9JmJY5m6sOqgR05umUoq1ET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KHseYrxEwoiYaPmYKNRl2weYOZYYHiWhg9ZWy15mB78RUWKlixoiiXsjYrvKBl7wErGe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CxgvklIPzKFKvQgLqgsJ0RxzAseEQA/qWGILiTsS1Dyl5gDwFYl4vgitmAhtLmt2VMBL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BDmBXEakH7pdCSZUQtgdyHrGKaXUpaYbOLhohOXNEak7Ez537XSaGabYxSWdytfhSqob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psaTtK8agkFNrsd5Ul5xyghDd0EaCVYKWRIyKlFeealMY5eYKHCmoFtolzkeJblxN17R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wJwhsayxcrt8dAOKS91icjqJNaitUBmNr3gBXfa4UUgXR3gVWVEWpuEcHMqgGzlitcwE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8DSzZ2iBi4l6HzctKYVDbRWJlLMIpB5RBqxQ/OZ24U1UaeczcDmUTO+YvSzhpqCCv8Jr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tW11OSszBeB6yktG8i9yLLIrDkoDxFlLrd8ZgKGzLcmG5Y5cTYvJqZFIBs3B7sahdvbt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doRPgJdWt2I9+o6HolDdd541A3KOMQs5lNTdyZgdCljjTFYW77ReCsAVLYV+I5ZWu0BY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gQW+L5hW1vpFKwuownHFygcFxvLkgHMu2iWOKzAY5hSxoqYNxKwGMzwTHR3EDPlFrGo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aBamJa8pYYlUKR3KOesRFYq+3iWnMYFsG9QIzmOL9szDbC1ulc95XNgC41L4rNxowc1A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MNIK7uZkbLjJYeXUYzjUorFcWCVDg3mZVQxcDW7WJuVvMVe6At+UdhpmXcXbN3LIfBuL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tjmCs1+WD+ZdbS1VVI7lrgaljEKjsjmb4rs1cxd4imEsNcw4BDdtUSC01Si8XUbBYS3D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npmTrMcGwgiikRGo0Xu3e5hCsEVg7RVoKjyOAyS2sSrSehM3GkLC6LNTAL+cui8BsmlF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fBMRd9NsNuodpth3gMsugzP0ijQuzHusxjuqCVuTLlKESXDdcQycxtsO8pMbrzDwhsg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E2KMMMJPeIk68+I7Ky8xyFQIXqBnmchjZNAm9TjNOMcQvZK5uAsHPJBYFesRrBVczBvm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5aLlT2gwRe0/2Li42F7EfIqrCoMqq8YjjWvEWaLC5lg2w7vUXaHwWzUVJak7sKmB05X0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mKAzbwTArvnDmJVOHargLyeKVEaNg2IVeX+6XBQvLqJLM+blDm7DtigLFm3TN/yRyUEd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eUFDe6jnFiZsZLuPLDlc4WeTsjVaj2nK6Sy0onGi+8p7GrnBNmdjmYgcYnfCx4iyil5Z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UJecfWLh1CsGma1V5JW1YlBuYUIoBtqJMD1hZm4EaMJiVriW4B4llZoO0bV0TiI9mPit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zF3OYM0WCN1FlFoXtEvRLqbOjDqjUwLS5gbLZXYYYo7IGqC45G4MsWx3v2StM0wRlpIr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OS4pviXWY5h9TeY3xWWWu44QC+HrMJ3TKeIXZSdqIDbMbcFEztUUIcTBrMODEC+XiZXi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N9yWI6tUsamY4CIhavEWqxBemYWX7JYCcsyzlC2VMO8yylSoGARcNzIW6heHZjyxjiHv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OzJAXRxqcgd5vguATJJYpKp3DJ4QcDEd2bcRLtjzMbuU5H1iBF3BSEbbS4yzxcDQ2YWB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Wqbh0F+kpu16ysIcpyjJqaI28R2NNbgHQhMU39+pZD7yqR6nRMQBaWCxu5UeU4mTsekG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442y/aDLNLrEujxmA2PMzmpWpgWjKQMWbFvvMBhNTA8m43cUo9CUMN1mF00ldVaoxi4D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xIaVm5iB8EWqlzdaI7y8TCjm7lFQ2JgcKycQTGNQ3h7wHZXmWB35hooHOGzYehmNCqTv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CqrUESzOmJRn2iqQl5V4InCpzOHDxlDyvWqiBX3d4LWJSkM3m5kZhtVELbGYKsKjdQxm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97zYxD5qPNKVZl2WijURe3rHES942w4qbY6eCZ5iGbFxlntCHb0Y0zuMR+JqU4I8gmxcR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QX4hLzl3qX6k5jpl3hBWKQYgac+YWumyJuwzLhZ3ZiX7sC9kuPAZjehqpd16fMtkIldl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hbANYdnzDs76mFPaWw+Myxfyg0xU7TmVwzqHYq4mxXEB2eXzOCh2cwrDYG7g4g8Mw9yF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3wn9zCApxRSDdXs8o6E83iU16+ENaPAIlKORyU/wkEcFlMolN7ZDgdpuJ2quzsjNYvDG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NvqxiqVj0hSkz96V8COixhGhNXmeqy4X/wAQxbKc3LRst7TOnUAUWkvsYuDhSCyTaOI2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07+J2YItHdSljMaqVqDN5m6lQceYvfzKHYBCLSomzErZEteERtdaJUgl8w1KNRfaUgF5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Y+1WOgOHEaJNOYAOWjmHAjbCrnli0i7Ja+LbGxGb7TGiqQikD7xhXudyLDbJLNlJA3zH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ozGhuZo4QG6QLVUNnDrLHMdzyl033jzOGLGOF3GbmjCCHP3lxJlsIlcb4gMrMuH3Rq3m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a4ianLNRWuxDTn0S1GvSdjrmBqhxCNqmvEMALjvFbRxHgue8p3MR5Uj4mhTMbvRSwVyx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A/eWR2YXjURQPzGgjcCAQ7gw5ekVS4TRLiD7rqVJ3cS1aaipuxDqkArz4lcytjB8J2IO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bTmAdrYU2zUPJu8xutVeo1FwjRRRm3HYIQ8edS6gC7mSgIG6j0mq8xinIzZiHUApzfmc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HeYalrUcC44lVVHul2xREOtULrmOBCx3XmFPNUBuI4KvmDJi1YBlGxUg0w9yGgoa3csj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aHiATYMRa+p4IXubbKtFPkp6ylc1KyaIcJrIzvtyiG8nesywZ7eVRNovCuNULZ5hVAsp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lKbghvObzCTTaafM72mAGmZqsjzAroublTV3oQPmTNbIJYWdofzEXuNCpdomeIhB+5AD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tEIam65Q1efiXelzLLd53Ui2gSqmmHrA8gZsjNBm4r1lpmIZ3LiE0MpCO0CBIF4NYlxp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d3qlsAStS1gKuGAwd2ZOWNUTBamy4tpTAk0KBvvLdp54gLDbmcdIagoKzDFK/EAW8ai2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FE8+JXjmal7IACrTNbZY+PCIiZL4JSTK2rpi1JaC1UTGTncLzXWKZPWGhBbqCJcfYGol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w6Ql0XZdyuhpxlh5lljDxmX2DEuRzeLBLg1trGrgTFRm9zPA4WmiZCwMvdC/WZ3HNg4h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K0YgLtC/EKVJYi5d9pAVQj0JVNu5qXZF73N8JNViUY+KjK0Es6pOZkViBBZYbGHtC0L4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IjgHiFqhbWI1gnnMtEGrhir76lK1EFfCGeIS2+YKsTmJ9sShrHmBZfaLXQqBTKg9iZIN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6XUrVv1nESCqXE5Atg3jKtriiZMZRs7zKNA6XBzvc1SlOMzsZe8G4G+W5kJW2BV4LiBt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uWrWggLsoEbxLNrzomTylozcVkhRDY6HJE3v2iX2VHQ+0RnGbjV5izSjeZdWPtKcGZT8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Wq6CpykJw4nKo0esJrlcEhdP2i0e8vPaLRW3JOVdM2K7zDRltjPDAIAQKLumXurrE7wo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mUh2QTncqBWXWiwe8zbUylhKS9sfUeYHNjtALrtM7K8y7tWJpMe0uP5qFFIjiYe8mIdH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LrUUWsuOzLhMnNQlaXBxPEoXERnEMwvnNrmCHiYc17l2BxeIIZF6hFLkNzMtEOTGYTuO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1I2ftMgPxLbFoQsWperp5jP6xWb8VLa1quWPg4LvvApU5RK1kjogd+0cJa4lgnnoqu7z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EO9R1BAU+0Wxtm4Ooigpqf0jpekspS/6hdc3zAyBTzN8amAIGCUqQ6pjea0ZqMs5s4Qu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EWa43Clp94OUHAcxK9yXpuGc0e0rhcRoRkcMGxQQOKZiKFgl6gDmAfM7qOcalu+eY0dN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amAJTyxFaMziIu0ibcT4EbcuYLdZ3L3jSU4LChTQWP74MlbemxPvS6FtazHe1xUS4p9p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BoNNOcdGK3mUDm5j3wRW5hgsTjbTLWrB2iYaj5ztB4CJb0JcYZNQH7S/K2xQ1vWYYW4nE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SPAIvlOHQ4m2A94pzRUodFMyY3cshR9oKOPMb5qz1jlkqExaoN8nJBpX2ZEmNU5mAGnY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MfMO40EWaTAf2jBGRq7g1WS/CZcPAIpaldUqSie2PAlJV274Spq4sKxMJbkzhF4OIOBe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hXYsIDT2LKnP24JtIvDcEc9diUJ4PoMEVRV7rCaJQ7E5w1qLcr9pZYyt5lAvJApdKmB8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JguHS7JYWM8ggkVr3LbKmWkO5tir4nZ45lS154uHazMsqh9o22NRo+Jh5blDAN+YYctT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eW4rmGO7FIAI7pl5xDYw0r+oHlAw7sdCUdo4ZdQ4O4MNOFRXxg0RZxsMbaOK7SnF8QFj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qoF8kCprE0Uo6YFD70Qo2wGLuplWreO0y1FQTncq2bPDGL5QzS0WyyOIPkrzNy3r6RxN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FdZxU5ePE0uOyHMp7rC4M4XLYg5syfHnKRVELFG7uF3eW8Mrsa3AP9pl0br4cTNG9s1O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BywlgsuostG4jAzAY4nL2WW9fieVxG1Wb7yoU8IuHdmRziEVXM3MQcFRdRwpDbEqhf19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Oy8bglWoKYmbFLGyrOgqK4VULOFxHkIhuzePBOMmLSPSO9i6gXC1KFA35lKLngmiytpY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U4esTZ5e0B2OKZctFk1UGs1K9ighqsn2g4Q4ZgoYa8yrakc2MtjWOja/cY7BUdqjUsKw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lblEoPIR6twTRi3dSrM+8qkSO5yPvcEPCEIN0buCLPvH95VkrVLh8w8latIAGdhTiolO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lEujPeCDWI2KFm5WnvEaFfiCbXTMEF+YjMFuVZtq8MoETFM1XMUyodnF7xlQQd4oQhQd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PcGJffsmgUTaXLN8oIJgO7iHAPWKHCVSg3x2mLCbZx4m6cwdpZn3iwTbG7e5uXs2GOaK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vO9Nl6uJbypyBq+5C6614hrrZiq5mS0KmicNT1TUbS2O8MnfRUEl37IJbK5HcVvMoDIP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grCwDKUDkiLJxmbDDO43slN3jUpdcu8cnAzHd8slFldohbBT7xBCZu/GKhZJLQQbYwUA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qDijzNWzeIPQQ2iMXmZRaOLiuNd3NwB9qpd/tsj7Rq0p6pqOOxlDfucwZleiurV5cV/3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UcyiFy9SYgxuaqe+CWw9iglSaz7SpBqoOYCWocczgzfYIFMLbntBONO4VyIaOT/EqDaD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xzAvMoQFuIYDeppYAndmXVliGEHHiXLtcWizL7M33BvGLmWMsAwUTxGeqpllIdpqChkq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FxrWh9YGfrtAHFwOCWMjHjtOIiUP6zMU7I3IO0LFyKC1NKDdSwuriycJXlllvZoZ8Rqx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M8wCcryy73g4lK6upYtC5tWoBBjRllKH2jowvkidOPMuULaVY1czurbldq+83XtAbsE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andSxdkyOE7yj8AlDo13mLKX2gRRyzOAShII2VgMQ1cMO8mHExzO6Mpp4CN6eYKNXdTY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2hiarmmhLAeCKAXCoLXrAsyx+80vranNOIFttMOdic1qWJWeQlIVshjVRSDp3OEHoMkY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WFtGuSKt7GKh6zV4PDKB9hKpQ4VxFQptxCDXA5g0DUO2OZicpcsVYzAdcOblt1vzKCsp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zKMywiJb+JUvzNlJctTEMSAM4J2dtStvaAcy/HnTEzCB5byyjzBAtRuAERTzMBbpTDu5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V2rtEgWt8sBT1xOUuJrVg6AunWIJ2uoeFV8xpWN3xKqXm3rMOdQWF3fU2rTJ6SiVGxJk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4u1mgax6wVGPpLW1mQNXLa8niFjB4d4Yi83iF0WGGHaNdoSQR3Je145mtDVzgtjEhrH9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EE0fCewIDTTkuFZMtgGdkQ9pmIRq4KIUOpXaocSyOkw8CmCItpaJxSN6adMfJzO1YTiV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DnMbLIWXdwOSCFbEwAtbTiUcbJkQbHm+k0OFLHCXxVc7RMy+8G/2JYGiAu0IxmF2E8zk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qBlCivNw4ntiUOVS0XmOt0WfFlEGkEodws3Ml8OIK3e3mHlUN46ZSnPrLGmcAe6ZExxF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yyMFYFqXDCwm9ClhWvhUo6B3ckWGxpK461aauYILc1lCq47wzHQB6wBnKavvGrfw1mZU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G40SYQDQzjWYgXC1ymCe5vSETYHtG3xAN6heogFNi7czN0O6ymZnTZ4Y0q95qjNTmMwF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K7SwCi0bDsxcKZQ5X2I/CZVoheXmZtbTIs8Mp7u8FrIHiIhaeOYfvaYrhxmsFHmDeBmG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pf5h7biUUo3AOaqhsCjvKylWpMVsqX8vBlVXFVXB3LzYEjVSgdoO+TB9wi7I22aIINw3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rcTT3i2IPLB3a0cxXxYzIehBbHcOYGEcgo8RC2FMUNoCmA5uYjnyzDziUu5hvNgmGmYy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BnKTDWVjWHoQsDRUcjxNx2zcOUrcZ2gFOLbK7eYCzNGqm+33gKO+SU1XZQMbDWtzLDlo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wlm01vzKa70FhxQ/DcwKUgI1glG6wmVSKx5hh0HeOgi7nL3TDcAEoaDVYjC1F3lgJaA8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1ZXmAXuLcRuVChuhhR7pT+oJ3cFW9FszitHTt1uXvuM7wO0YC6xuJcvpCic8xLyxeSFaK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A2PPaU7E1lwEy17wyPKNpv2EFlZXuKkFe7cwVGuY9RoeZjoVpFtA4xGwUDE5W3c1Jr5J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ISXI5YxKS3YfiI9UhSfYYrTo3MTxUZ2I7mJcYnJCKmjmVNzbCbQw94JIdagIpfdBlkLF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TB2iFKX3lxTUWol43AX9ke9JEUdu8zVpo4LaXfaX0IRt7pU2cZlrs2GMDPeHvtrmXH+Z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WGYxblC5ZeO0JWu4E2tVZiA7CPEShsdQrpQrZ5gcs9SKhs895uCA8Cho5JmhZy3qIBiV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2DgGUC25mtZ6Cyh3uONT/MtYVBGGtGYqu66hWkSXPSAp4JgCFwbi9/mKWPBB0yYI6s7g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6I1OCWEGg4JS44GU29oWuG86l9UfSC5Q58Rsl4IF3pA4wK7sWu57S8d0bPpJV8jmXEoJ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BtHuGWBuR4RPKArl6ERYDmNzWCIpXXRLsh3LKkBy3cTStcszeycx01FvKEunuGPtH3xX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X98wMbl71HxnlC00DeWIK9+8mJS+vgS/oM8phQdms2RBEW5eULmpjPMboU9i5rwSymG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YsL9odFvlHT6FRoFxRA0s3zHA+s5TfiGm2GPZq5QUhrdGXvAm37YZRYxmV0JsltGX26Q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nNkL3We0bFxo7nmOh7J3C13jOW9zBWvRCpWWULxDEJiGUVW6Jj/yJRLCDBw+GIxaswNh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oJ2YpQyO0Aye8aIrIuxmWWmGvvAXew0SjjnbMHwzsVveUagt8ZshkmcvFyyVmNMXA2Gh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7MKGxd6ho5QCnZLzGZQl4bgBJupoPdCLtLm1gLA8tywj61FonJdwm0IAPNuZ4nqTRum+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BD0VH86WLjALtqX+wkJOrFbdvOFUyxBC9luOMqmg87hnywCrQndQSlV85iOGHmcjISix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EK7/AAj+I5YwVbYogbN6Im8lXcs32SxVRSFNi4mMJT5i4B5hF0x2iMt1GuGZjqqk001D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ygKe0crCo82uYgYeku1o5vlhNm/BFMedRO2uVTJp9mWGUrAbotOYLJnlc5huNr+i4WvO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7RvvU5wdW8wc6llNSiWxzLh6OuY7077whNmIXyM+jOFiMGuOhLuZfhPRnoy/CUOJd3Li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IRvxMu0oR4rBqOwcQQpVmTtKxbvTMAXfpPNPQnoy/CehL8ZaVFAI0QRh6Evwnoy/CUTA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AvvELgXeOMk4djiChKUAiTWYrCAfMHB5ioBWOKuUyCZpSVVgHLNSzwEDVUMi0B4XBmi1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KB6BLjKbUqN4nhM2DLDBGaVVy8y0UGo5Tm+I+BcNXMuigmIgU1m5gXFRlu8x3qcOfEcm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BmAp2MEXcnPlNM9EdlG9T1AxGvJuYKMwjJPBLB+GZjCvvNEPJEznNS9+JwAVTNyCEZlz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2ZTmDGDEoNJwCVAEA8zolM6TiElyDQy+42Ar+4QuA7Yaye0NQoVrLHCVxACJ7VrfgS5g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06Yoly+QzKEQDrct5tFLq4A5HkeI1Y73CVxptXmFM7VhX/UHXBsXMz+hUEuukYYn75T8I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apAXhHkZQpY36p2mZsbXsQqndgUxfmACaanNYDsupbol4gS3tqd7aMDnsalUyU3zCNrc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LMcXLqlX5Ihn204W6ZqOiC3clyrX3haG4ZEzZzHZsuYSpDpXMyDPkMuQ8UtGe2IK6fWN8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YCDDC3SMuYWTWaYaKcbzFuqIxpolWZMd4UyeiWG+WZaVcYa/aLe2FORKtl4DcRivVM2K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yxB3lqHU9XvNKHtcRrOYCv5ywAjipZ0LSaTfhPKrzLy9tEB3vCLespBVO7iyNo03uMff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5T8EwXuZRY2tmFys3r2myVXFSsqMKuJqoSBkMzC+ZSETOXjtM26PBBcZjuQZY8rXugmZ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1w5hS6RYwveLLjfaWXtjxwiANGL1j7wGad4gGLmY68RC2ZG5u4rExsp1CD3e7n2GGUro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Dli5uymVKZdpYu25lAesRQrK0RWT1ZjA1RGjEAyqDL7Kgt8GHBWlXHP1jFWddpoXZLeI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x9oh1efMWkfDE2mTzBIe6CLbGpXVd3G2LY6Ygsxsd4yms7+GJbYWWlmrZZa4rOzKbGaI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4rJbDoiHKambwjDXMS1mGQS/Kvdy0dhupqF8kqhnjBNafCGxfJiJHEMRUCOJwtFZMN4E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3EvOrO03yxXsghuFoZ7UFTTPuwt2VED0SRBb4YUqZvW1xUyOiXFzQsQBgicagfiIzuJ5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Go8BeYl1Et4MwgR7ROdpflL2x5RQA2l21Y92BgQuKJiHmt1qaWLV62QovwyY6wrGI6cT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cIyZYHKkZi6+4RFLB4zKMSkJZA4RkcTG23fmYGLXxAkuxggG87iEx5QrxHWpRxU9pvmG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ZF9iVcoMvHviGGmj3nBR2gLTpqaVd0oKVdmKXT4lLuoCzxPjCWDh1ABZu5sUEViszlJJ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YgIKf7mi5zVEGJMBnCkoDt2jQgKnPEUXi7cQbKoxtmaXuN9l7E8ox4faMynUIEudRy40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Vg7ZdIU47zGuHnUpRWt8Ry5Qu0Edg5lIIaHEQxPd3ECPbYJaUL8SswvAF4h3sd5omlTX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jbyYPEHaNvdIOUeQ1FbRB8v8Rmw8sThJkOiA37pTwXzLXkxEWvlxGgVK95nwDcunY4CS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hYhKbVRS1Ybjo17Qguns/MyBpCnJ5TLWo8A2iKXPEr3gKo0ZhW9Siru42kMUyZhDpjlu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lWqbsX1R5hUt6JS4GqxDCx9pkVNBqsRvXfzAPkRK7XxKvdiJZTXmYakAdqXLwSfNxmOB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Uza9pccTvOdMQmin8wQAcwFXkSy3dqIrsvE2viBFGkaLGDUSKXmYVqhNvEt4PpGtkAPG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emrndtvEygW9RPGJ1CWDtAhWm4s40ME/CSd01m6jaUkAg4s6hUKKbszCcrJWTcakzI25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w5ilxBp3ll0rMAlJQ5xGiViLkbMMe6lmlLzh4jROW4ZbUVeIUs4mTFO/aaN7MEDVXpH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epvgzWYjRXNbIWb3ylY1WTu9kEA7ZJg7CDHphiUIw8sFnikNDsxGXWNS6cplVq2GBe+Z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2w4ziLZ3GI+YtqOgGbqUV3I3xRdsMUvHEYkFviOQkVg74isi8ZuXQc74g3d5ma7kbwu9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jnxKV7oRe0IU37TAzu45dZ5YgIUV5LwkCQb2VRHeHG0KywYybY01zLALJCDZtgrA9UCo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GDOmBRMwq28ESlOIQHDBPJ6wqg8s/wB6JQWS5ULAtgnmEh0cRQ5cYnAS+0QMKtMzztmp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ojZtcTM0a3FFHqEQZydWajssIibuZjQ5JruRzmrwkpcvtNwZ2L1DXR9JZkYGs95437RA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bffFMFQ5iuN5ErAA1sRiBVyMBkqqhjQpgVAoDMbVouDZsIznmERSfmHuKIJdCaKlAtsZ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3OJQF48RLVCpixmhn8TR5wAPKV7oBQVXmCjQtRbxaWEEUMrK6COeKKHcpg843CoVxLW+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Bwp35nb9HiLop6zJoblKm8Q0tAhFplU37pF3F8QM6qpaK4TUsOWBOOiALvEJZ8FzCQ4G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uGwB6xyqo9MD/sDEtA6PWpsvojzMKRuaiwIGVSoYWBwQAhMWVUZNbvGq2VWi5yRDPg7x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PV6waGIxyldybu0URk7xLns+Ygz8lu1HbI+8W11RKujNGDvCkGoDwEAXdhhtx6SgWsS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0jipP9S0NPo1MtM9ydvcLml1A0z6w7JU2YmTsmtZcKlVZZ3MyGK4gqNjApcTSs35mR6k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+ZgZRfFy75TXaJmt+sDlMdpyO0roloFIGouzG5hD8wVPaNl0lNxc1UMQNc9oA8mPkLNo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pkrvMrGDkZU4ZtvFmGZKzxC6pqFstVXr2JbTVwpuTLwrnvBy52anARzM+DccJ3V3DTkN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CuZrVD5rgByYcrL56D1m2cVXcxPT+CWHuSCGB6eIr7DjMbpD4GWlRekSdazBOUdptAVk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biKDOnWIsnwQUMAyxS6Ioo1lXeWVUK/EfIe0AtycRwfeQq5czW9SoeUQ+EtKLtMwcym9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FDslx6w57tMEqYA9jAoPERUbWCzBKjkZqLkLMNgdTDaPL2mXRG4tSm+8Jyt77SjdiiN+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RyTMp7QTvJcwtOyD2rXhLIznNSmugygPjcbwFUyuRHkhpUZ4bxqZ47lgE5y22cxV95AN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aIAuEhTXPTFV8QhBRWJRpx/coFhHW9YSaCU3UIBwnmBTX5E2KxdzJ1X9xC7cGSr+8MQZ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1aKag5hqUNkUDDvHse3KYDVmK6BaYVcE4LahbZVKbCsv3gg2M3GZKBmgIoMKE4hw1dwr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65lqnTWIVbod+Iezd3iHUcSijNzYQniOop3uZ2moZRbxFx8p2tO5eNm8XLsBriDhbO2U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rzL6F9o1n7ZY3LXTOHeI1pFxOANEu8xbtd8My42w8T4Y1MFULy0jwDBr1lWtVwkuBeJg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iDPGTYHtKjEn1DxCpRTsHFXcouxiBDTxGIqd0TEG14YhNGuxDvYE3EAXmbYPEcQS6hwr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jvhKc6q2DZYQDCYiKm26mGQQyu/aWJNIJZcd5TjUxTOQgS2sxaUL3jUE25gW2be7LMGA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vadhPZVQ2A12G4RHu8fYgwZbUI0DryftAMK3BwQb2tUj8wm9MHMz6lticx1jDnyR31OL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uQEpxgmDgDMuKIbwytjxUvS5iEqX7aA8RtvXK+EeB6uDtaYObjr4deI2Fmee0fmiHiJZ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dr5Yatq/uAMNvExVlpiZX3JXODmGD3lrWNeJqtrmC6EqUuyuNQwUehMV8t3NP6TLDUoj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zTTmoqqoXz4uDWmRQdnmuYWwXpMn8keG6nCK5hVfVuYKM3BTu95jb+Y1qtzuMQSgNXuI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lRnBWZd7do5ZkJd3GFltHwYX1nAMxFEKjzLXbJ/MwLvcxBVwvMqm1cW3CWKXJNw1F+hE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pM2rA/LJQBSu89PShkKZgGb0Rk29o1ug7sYT0DMEAhMaEXFWU4CCqldO6goK6EBsYl0S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ombjwxUDgFrDMBcK78o2NNwxgq3mDM9TZHRL7TNFOhMgML+DzBcuKlsXtKaJmKwSw1GC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NVORLsimgS4rLxuaa2LC1MSzNuxBjbF9ocL1yRIcnAOI6OKuFB3VwVF2zMwxiFzuJkOI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RbGb5iKucrBFmDX3hHDG5QaAgNTCJpPhDjTY5SiAwe8WjgS912bIuWYq4x4Q74jVE9bm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kWMZppLrVaSLy533i8OHmERwckV7L8xC4dkvAWAxLsi31QNGUHa1qLQtlgSyPtB8GG14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7Svi5dgVbplgZrvBfY+UzoLxcF7hXhWrUtSBkKrkSrabuNvOTvHeXbJLdltB9WZYySJgM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Ki2bEuWVWQTM1wv3nEHJmc8sp5TzCuC67RCoveKlauWam0AKaS1gYvcLcCalXGYxcLha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bQQ5zA2ZrcyZTglXS6PbiBRrk3KJVjrvGN8uEAijPiLSoMANNGaMYilb6u0TGqSNMIy8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t4aXBNgzYPvrUs7u9SqZFsa+IgsZWwUWTxUyqDfect5IkEtbIIfENTFRCXzLbGSLFHD5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dnnzG5ZyKgaPUlDOREExxDAthcxrtGqbm5m7gPRM+IOTMvY4mNoXacjeqlhlTLu6bLnL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EbwY954xjHS0wMhO8E6P2i0oVuyWWO29Sxs/MvdLsMtpN8XUU4R0GDcb8rZUNJSzNcBm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KyHYuAqj2ZhNvYcCr2T3LE0S1K1wtyg9ScIjOTOYY7HGlBhV3NEwwAi4xV0X7SlCnL8M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Q103LVkcw4CleIgb8lsDOMuKYDk+NRtVXd4gvIrvPJNURFV3+I91PvL0NSwazDvsy2xe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mLc3AT0A3Egv0lW1Q9oeVDzMQAwSosi8xncbFxcBKoBHnA5UriWULHiXnVr7w4CPMas1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QgJdHpMBXxE7OMQyL0bqOS6HaGirS12bM+kVA61mFs88SpWgPeElke7vEWV+ZS0JSxk5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rmUQK6lqzXNShgxnF7g04yOJ2l2GYuUgc7hkvBU8oKxUuvzCrVrxMKEofgVEqsBKbIuQ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SJY6eU9QLUzA5BiWW0r0imDgcod44gC1r4Yok7a4iCrFZ5jFVyIRXlw5gm3l5R9qcUSn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YUwmKxveq8QO0WEN4Lg5pRCXKVM9qvEDZS+ZgnExhi4KVYJoIEuiYFesQNaYPAJkeTrD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WwuU1MhPmXr0/mJqMfQqsJE6czOhvllLHXvMYvWcV4uNGQy7U7OJTpGDeNJvRbiLa6Yg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pdpzx3h2S+WZbdO0GEzt7QjEwNzshwIkfdGY2ge8QKbcQo7dhLu6CDmEoVq7JVcgjS7b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MpTzUyKpAsZHMDkKNlQCgwDcIKX0lmH0QIjGbNdioZiU5g7CPnks7XEEaVqaYtniGcaM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bEtVwWuSOwe8GwK4jhJTRuA2veYF8O0SS01O0o8wyhlmwD2mVyHiajzEqhuC7j6R2K3n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fSY9MM1V5d46bMaNVXmVArE12Vz3loW5lbDfZOz8pVKMdoraaupYCOZax3OVhMyx3cJo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EwOobCByxslAjc9AkOpRYNkWdj5DERMTFVAwR2ILIVnCSvXQzdrSWMp4VmL8xjzLbDKy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fHaU189mAdmjcJGcuWW6AXcK6W5jvuQAqjEMxPaLA3gy+RKaGZbueszg8FxxS7qNGmY1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EwZcx7oYq4Ez4xMlz5hcXebidYTsxBVrXEztM+kFN0Jhww4hed25i+6XEqD2IlAuJxq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a3E7MEO4bEQxaIWgr2iBPjKcwGWnONTIFnF6lb4tbtgLqeLMA/ZCcT0bOVw0uNbMdg1m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alG0qPml0qF5JSqlVwdollyu0hwcinsMLcmKXAEQFGIflgnN4gstDiXEzft4l/NKz0jh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NXEAOuFlsSxuWAweGNrPfcV0WOe/rAoGu8RYk1pKuYCueCUAZ9ZZXSMXh7xSwDOmCiwr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zHU4ibbGUNagmwnuXiYmlzctxQnmZCrXnTLD/EHMXIzvEGxS5SioiWj4lJBQ4WPEX2nh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90Bxphg4Yblee03hPKRs2z2oXMsrQogOamU9y+J3m2BhaWxqZyhSgoKlFX7k1TymIva+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kS12bYMiqesuOgvEsqpTmGDRLMLm7HCqSCJZjVx3geMQalvvxGz0YpO1lomiulfpLY6G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dHECGZpC6jAvvUItw3LKsugxEDYUxQsLTWJonsqLV5JQ0XXlgAt+6FI8ghvNPdKVpo3M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ylvfHrEzMPEE4HiXYqA4KgTZZ7RC01XEekp4mBVhPVJbxNstKwXiIyKTMAvJohWvEtYD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K+oiKmhY6gmIxxc4KYLMhymAujlj9rlN5LCuy7jTp6kdNoTdOJmYVoKhUVHlLAbOSW7E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V+ZmVFa8yh4LiDwj6ygqCvUr+Es4BxLasXOyNY+Kiuqu93M6XVYJYXE1ctYExxKApODH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vKL2BCbLfEUGbzm5l7agzVtrHiVsuB8zvYlN2i9wBwWmQw3XmDVolDvyhCt1UH1jMsxX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CjlC6XpgmSlwVd5dyqAw15mgUg9mwcMXNsj6HKUqmOFCckdpeVRtktLR3jSXnccKZ5Sx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lSguOTcyBjtFabhUXi3R7mptG2Mw+6KidjTJDKccSMwa4rG1M3rBK0c9jvCqmaNIBsu0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v/eCQXjDFtxZQFqjuXIXlNBM1fePhUNoJUgD2S8rIOJWUVeVFr0orJo8wSGO8tduNSvy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VfhMVti0hTOX9wo8x4NO9xod0nadkxYAwQ5MXNmpcLWO55trEwOl8w4XcDiBBqvmWPJD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qjQBYdytvWDbNuIYZr0l4aqJKQt1M/geYK2t3cXK2KMDiPgQdfEKLWq6IdoqvnLgtAmV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JFNEYGSBoxMJVoqrwTDyCyMLhVK95wRsRoZuKrNZutRvcxfmWy+YagjmDddpaVF8q4Dl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Zi3u5Wn1jq8Xu1K9UYLiyndbAzVleDBioNwXrxOGSMjMbdd2LLR14TlERgFAUHvMGQIv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esr4ra6/ERDkBlSMyNG0olmEBHR9oByeCYsGO1S1EVfEOr7JiKw2C8Rw4ZVpq+SNMtez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jDjEtaBol7HEt3HuSmlr4maA08QNUm4mPfMbuUouDNEFCesWwBH1PtFoHNwwuz+5n33K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MIXYNIZgtbcOStufErSwuUCma3EZL9IF5aY6i3k4hrmHEZs9+kTSsrzGvlbt7QPYGcy3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phlMw5/EBtomwIngsqU/vTElVbAlrgTB+DERLd4dznwavzBuu6u5sL1KK1poNq5YLDP3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V2y/Wb7WHHkS2q41BS3N4KmDSn3TTPDIqUzwSjZitER4/yluQY1UVmOFsiwAWWRPjDM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SscXELxs9pfcEpbIbtVrGIlDVt3MCmtio+6BLuUGDz6RlvZp9JVEDs7xZ6ODFBBXxMlr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MI44SY+tMqFWWXMBbVwO8y84lg5QxE6kROYuhmLwStg05uIhnLLl5VcvNzpeYtHtxCP+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C/KJgAN4gV8pdi1iWZrZghO3vUARIF+V8y2lP9JqvBjcAtpnZGlbAcQVWfaVkag29SoU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Qdpm1lCocWVItZyLmY9y5UVN4mZFYlTumZpZC14QrClQ4nDi5cMqvcDiriVyLYgEo7SB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bjdh7wAGs6laDBQX8d5zbAhhZDP2rJKyz/uW9wgpv4Ss3szLDu4JyqWqLyYYnIQLDhzL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oVD2yDId6zEwUntNCFHMUN75kQq4ATEyX/jPDvmCgS5JLBw8oFJYi2C5GNTEwPEbeq27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xcxytS5x6RFlDs7oGgUyyrmlmIdziOQD7RNFBReeZTJZhsuoBdvFzG1NXxMoYxwHvKw0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NQeyxV1D3g7XvtBOV9oDQyXtxEWVneO6+YVmpHLU5ZKaWOwRvGISNgIocf5gK01frLFR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+IGjhijuL592LbJ6zbnEQ5S88EzA54jhxnPH3mpWy57RN3OPSWsGKj/xl9+zEt/jbmpe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wJafA0G4G03EcAMIcy0ogxeoeUth5U5lEmRd2pakdbY7lnY37SyilZtzC40OcYrU3JcC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Y1qVK6svNKmKj6c233ji3BNZm9g5GYlRAeuY7rs08QZS8m4pWD2C4NFLeYvZJiZaCus7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oq9OO5t0FUuPSUdLg2qAHXxMF6lETGYBWmOLjQ7hibF8CBYcOx2h1VHiUQ8lRAvv4mIw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oM7lI1UGY9UCxb4qGfbvxOzzcZVBXaWMKCblY7zw2RqgJ5jcAXTCVal4xLCsV9ojimO0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ltTaPMWj/TByXiWvW+zAaNSrBvkiTPLi+VwkwHKvtKUvJi4EgKPZyTe6zHAd+pLcrkzL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FkLsU8eJXbyluHh3l7B2Ral9+IWv1cwkVIXfYQjaw9iJY9vBwd6wdHjkSuUzXrFpXkLu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wwUpBOIinDS4icsY5i0I5R8MZVKYKHmXRreIRSC00CoBS/cgXxd9SnsoQqxjMNAdwNSl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fKcb4iFCryh018AQnwuq3Ep7pS2blLB1/ErfebmCzZWEyI2q6JypTcBLoFEQB2LlLIB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BamesRVGVgSl2kMQs6iCwyRilqvibFjabwxVK0u6oDq7EoLlVdTnuophSdol0juRVGsS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Z59CwVsaYiX/AMRtqM7hXs9ZWfthYLx4g0bRFuaw4xA2KtRsLI5gwFoMzklUL13E043v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QzXvFZA7ko1W/OSOLlu5KEc7mG1lMqjtSIF1bx2gJYiPEa0VvmNsu+0qylG5g8WeYN5M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Nxuj2LIAq3fxFoGfxA2jL8ps90Qjrxic8DiLZTxOy27gCrjET3Irm1dpX+ZZeLjgyeiU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C4r2q8ywMA2Q3sHwxazjE0ColY/sjK4obYLzEhKomBeaj0B9psAvuTKMR5LZtqblraJ/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JkpY2yoZcWIFYlwIOR7uV8wYVSNDmWam6pxGm6rKVGi91jCTAPeBoFXipfMba7S4LtXM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UMDYKFM0QGIwacwVci9ywfRR1WrWpQTm2LOIwN2axCfzJQWEI2otlCpC18QAzglMham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KlF7uBZOzMF6pXeZMPioOQGFrC7CNtWa7TtbZaUEl70DF94VMSggWEjuISxYmSeaxGrG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PIcKuV03pSVA+No5uGauRtcKq9tjGxWtHHtNudjBDba4YMx2tizilTLW/i0rjvFEEtXw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WuNhhcxw32rMV6hoVc50120ROzOm4vsURZK9FqEsYGpb2HP2QzHvUWTV/dmmXsSiYhQB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Oxxd3iCo3zvKV3SkkDOHDLwzIr/sYKAO0sNJM6+WcMpCyl3DRDEMBFlFqipB0Y5bnY8N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O5bYs1GopGpKVQo5uIgCu/iG220RWFZmjCoNo2w0LljmlzWG/glar+CWKxd4i2qsuSAV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ZvaXVJaDQRplbx6RaPa1Mmb1lpap+IOTTeKncMVkBCuTvNANRoYNd4PZYlrrmuIVhEFG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ftClY7VEKloQrXfEKo/dERRvYyoiXxUwya4gNd7xuOxHabBBxZPRX7SxYC/vOSXYRC2a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kUC8DcKBbfPaNDFTVS41VKNvocSofvPwJaBqtxUhLmFgpmVsd4oo3oluYpTnAxYio8Su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W1XwYjRLK+ZEBZuphWwVuYAbI5w0RaBStxQ5JbeJhTQ94J7d2AI8dWRv3L3Fgw/KN3NU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OV8SieIuALZq6hx5bahUFpcDEZYsWUHMMb3kxHJHNtQnRvlKFkPHeG+Q21Fg15lGsbcE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9IIQvfUzSz4ljLaZqIM0zU8A95oH3zfht7wuq6O8c3L5nCB2zLUZ8wBLceISF2hllM3z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IbuOTiCqr6kxUgWC96ohlhItwBSm3uzYd1LlFDTDfOvxNGri6SxhlmKKDllGTfMCUFVP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DVyKGWs4xKVCtLvKttZZU+q5g6e0VXC5aFJk5IhpbuWWW6zHJbuC3CX0fvjq7CoNmJLH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S0MkLkK4YtPZWyblekaVlW2A0cRhvjMrmuYupexcxLCUuEtS2PJKgSjXUK5Y7kKUxPO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arZuUFbmATrPacKWZHNx2vbFy9f4EAaI9kUVmWGWiyzlhc4QrRMbSBuLR8sTfxSro0lB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9zhRKljMQrAigpS0RiYUbcZMkPUzeGGuIlYSnMyAtTs7SldFfaMFWmDKLeIvW7ZzGGmO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gb4lFjurhbspxLFPogQ1X+I6r0VN1FcmB1sgsWcbozA45s8S+SEuzxAWJz4hq0eEtvRl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bV2RmPIpxFN3Ga4jDSzgpBHNGHuRdUrvigjqcAcEI+R3feXKkwkWvP7JopRyxxKIchV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+Qv1gFVfQiq087vMoSwfMqNFMuFTDkvdYgLBFOaj868qMTnF12QTrDczE+QseUGiykbF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VtqMLEcSVc2OjnRKRBe9tgg2tva5nC3TUQ1gQsQrHLKRSiWDJhmRr7TA0PMSwi4nJWEq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ribMwezG2Ln0hqmI4m9gXDaktdupwfuj2KfB1Br3wKcq0SoWwiwg9EzbGxQZ4xEsukpV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hzi+IsAx94gcP9RZt6IEDLzMvgVtMlcawZQwae8tkwMVqbA9iUA6Jv2RGnTBK4BMmhuc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vIsVUq0YitUP0I+2ZoTKpWnpLF+PxCsR4iOMZ0cxroowDzETemSbwja1EJRjj2SMaLdQ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i3RME9kwcIhM3DMoRlyTCoV7wVg2rE9cvMIuSNQTSUyXnPpMyU+mVjsj2ibGSzyTlIE1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nh4ZVWAM2ygGZ5hxOjZUHVvDEyG0xdzZ30G7Ydkts9Yl6pKzxLQ2+VQrw9naYLXuktAf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mS0TwMsuGm6R0R2oYkWly4hWgKG5l7AZxLWb51HyciFO4PaMO4q5iOjnvDXPhBZ7BbKu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Wrt2wptFWZHt8Rob3IumWRuxTwxFKVeBBYGXcvNWjO5Sx95Sg+6ae4h4DvDbb4QVaK8z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NwwysOYN7V6JkD3uAYdtEAPLVSxKCoLVXNFbe0YEjI0Yj1hbkr2g1r8wjFVe5amXhKew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MsWCJFyFxxA3W5gJbtHMQ8S6dg/eXLTV+NRwrtiCBXnvNxRlzuXnrucTTimajwyjiFo5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PDuJZSosUHNTVYhEClhrf4xcFIaPQmQR7u0H2utyyjPiW0e0qIN7jWwMG2XG8SlX0Itn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YGxqRBLbPtBaDT21GCuqiG4GbC6qK14XCFUOblwSr2gPhSBuCSRrkO5ylFyYAmDNlw7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cCAEldWRR3rxFS7pm5ZAWw85aisc7ZSiDECPKYXnfaYYgirGTEDSVil23mOjJXqV4feX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n1jVXlUbmUHhhnjBgZwEr8QNHKbmGDPKZAe8Yw6jhmHrNlN8I1AH2jaPnMwEZb4ieCvE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UXOdMbiWkd0YfNDiaQPdRuLF71ccNEDN9oFHR93maG3puDUe2NswKb2sBK4ivZFWmqyB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T4hlCvJ4iGUS74IcUozfM3FrGhGSQG4iz3u0tY1eKZaiZHhoIQAtpeCU1nmLwKunhEaM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wvHJSbmAt+bYgixTBoP8zKXsRL0C75NQVNQYQXb7wUQ12hUFy1BY0/AzFqIYyht7qZq5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KJxBlQYgqnFdmPFDGKmDUzxAO6og8IOwTCiCSLGJvcckdS/fxNDL3iQXjuXBQVCZU42Q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4cS4G7vhZarNCws5JDzHsqM4iol00wqgCDDElH3ysVV0Ye5zEFUil0bOYaXNHEWDtL6x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LsWzI12TXpC4Cy4YaFgVCQ2Zl9wVB0ZYM5ncwbYAsV3YtlbIwwUpDbB2glQQNxQRp9rm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FrqADgQrz7MMDNy/TbqZ9V5vzCvu5WNmftNNoTFeZRyLO8VaA79JWIQ9fczOFqIY9CU3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zvAJQplOQxLVmHEOAN7mAerUZkw43CvLhHcwHkMXLYqrgbCeIXa9TzNwWjiX/AWBKWqp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mMQm1ZSEK0l2gNaymkpq68o6jfaYjO9OeYxRZvMRToMrAN4EGq2KjiAZrCcxaCu9w4Oa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RaFr3hlxrWPKXgNisyqKOImSwNTFaCvJOWqPcyxHC1xvJyxQXfEgRyeUKFGTmoBZwrol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iLg4mA02qXf4QyRnkJW5o+JV5ujKUsxzK3+Usu6uZpjkvmZIT0QZO3LzFCEd5dk9DOI7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pwHvHytNVHaf9oqMQGyrgX5NdpTE57MsUPrHqxhd0qtwzs8jNz7zAcYeW4L3Daw0vRxF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WXe72glCjz2hdUFHeZRcemu5F9h/cFNUzE2qLEuxw1ASwxuNCskotshrtgNDtS31d1xG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aqBcnKCwjWLmHUaVormXGYkQA2/ESlld8zmm8PiPYscJKdLZmsmlekt051TKgVpDSbcR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0X3iO0zJEaQrg+LlMF5Kdyy1iuU/JKVrw+0x9jli2H7kxX3bBYHz3OyGiwO2G13xFreh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WqK2bghbp4hSDMzFbdyPGRWrgVksm3cm9GWyeY5VCtNUxAO7SfYVuYFLcXBbDEs8rim7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UDQ/ygUaO/EbbkuKLGvaUE3QHEpcAWpwMBhlu2v9ZnB3Qx7TtO0MtOYYDmdh4HUtvdGq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XGcy5VvviMGI0wjnadttzt+guJdGpViTuGnNe8Sxgt5QRV13dTOhAoCo07o8HE2tYU+4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VIsbqpjkZQp8gcE5qPdJmdjXKBbjALvyswQHY0Tx1fLDoO4fEUa4xKimaKsdy68VORl7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Z4qUl7CLTdH5liWDxO4KBDhUe4yvIXzBBeuTUx6Z7Mt9+HA80Sx1hFWC/VA+CJZYHtMD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YvKOUb+JVW+WLeCriYB0z0UhC0+CdjLio6C8AYDLestTZYthyZl9p3J4DDcU7IHHBw94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WUluT8S9MBvUaHE8wAhG+5FYoNZYWmuOKMbNNgAhed7HEziwHbBEJOK32mwr6pjMCcRl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NCL2e0yY02nZipu4kAJR55mcYX3mb4Ad4a6lV5lGDZmAcbFpWHoG+s5KPaEcB8ws7XAH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JPDERLViIKteYVK0m154iqHC94BzzMvaAexthgAneXUs4WSytU9ybdhlp/nMkrUoDjWI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5uL09atiGFwKA5hVtwQl7VeqZWWdoSaiRlcXEPozSw2IdUYlMue5h3fmxHMcq7lUew7l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03o4xER2qJoL7y80Z5izznmtxQPdBHQckK8dzElvruZBGAr3nh/KbCoqL4RUFHzOMgT1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KF1sggDS4lmeHL4lkX94NXHqylpVx6wOSxRbI8QLdj+4pBTMssW7JQwpubSE7VCmLzxq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O3eXcinYjjmtJUDVaQVRlaQfFcIOufUtRRKVDq4ouaXDNgHXiXLO9vpKxmoJleTMvDxK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RIa7SybTGbJllMONzSuI3buwVEithljZoSo/YEPRxLbYTaTvHNaxFsN/tMs14YK85mjz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tq8Si8XU7DiKPXeV7irqs2rvBSH+03cxUkTykuFzWom945lKZjMHr8LlKcNYSI4t+0Gp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7R3EV4DtJW5/yQAieWGopqj5ZhIogW8sqRrJq+EIXDmGFr3mgpXk5hMSAK+8Ljdak4qG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qXeo0WS04lAyuDWqZ1iYg+CPSgJCUuC/vG3g/MzNwa13l2AE+TFrsJ6HhcwoAmARLNy6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ZF4mQLyTDvUrm2INptCLa2y4Lg+ziA/tBH3JQQ8xSB6keO16RulrUupfZC8XVEQrPAcQ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Y87qYAFsq5itophqB3WDVzsTacwE8ToxKUBYbI6y7hOoiELdGIVoGAty9uiZV0oIYrlu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luYDYzBDJqrl8TEomQFT1zQFvaFrFPeB0EwE1W3rFRQvAQVDPiBFCi/VGNpEDi0ojVLw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Viu0TBZDkMxeSJhGN6ImyYuLJO0b7Nd6hfIYuXGZYFGpR2NxuUqBbcIOvCNcRz6zAX2E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CLFd3dSn4zU5Mulhzj1SnagArvUUs+7vBQrCWBzeMSq01Xclku1ctXbJUzQ1UUcO4MDa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YhYr07EWga2xLA1Y7TELYtYPtKHDMdHB2iuDS4ZKHpFNqqw43FYprYE0VWVtB6J/CUDY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xKs8ywHTmGK4O8twNb32i21YZqUrhwyt13UwzseiHct0hVRmVo5Zdsm5YqkGRM6iWznv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YlFItfMzq94LG1S0YV3tBhpgzzLkYHlalsNs4FjgQcL4mL1chrrgyg6ZbqDKKNJnrB3O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nVw1m5Tcxet4IB4rxLlSxR5hg5Z+0LjNlVk3rvHwJu4Ebsqlk70dEYhHuzGyrTzKOU4X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K4joyviiN9xXZ3nEaRNlBNynB7Iiwq94j6i8wWIx94qbtcwVQDzUV5PSKK2eZRZdqBlu9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AL6TB44zLGqzDoWpqXkrn3h52FX3JVxPCXIQXLFEtmYbOSUGj3mVSBTxGxB28zhbRDoj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zMSiDlW5QLVhMDAhSK5zTlnevvBkjuEQqKrmAwEZgLiYtEF4KzKVrNViGQe0sLWC3DwC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UGMVRDYp/pKKXs7TAse8zzL8yzgEd4WvsTIwjgDSzHCswXLFYtkwkddCHPaDy7Bqa643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DEwMDsSjevEP+sKuWNQUbVbtDJnUQMRtS8+xMXZeMFwBFdt3YmSB63H41Ym4ribWoIAl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2cEoiyLbXK2QA2seZhbF45lhUkAbVUwTLHaVUqzFJ5Y1i5nYEqIl8yrVc4SoUubwR02v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SJMEe2sksHCAboduWO7/AB2iWD2HaBhIrHMbi8vMz6xOMOLhQ1LK1bEQtSkqDpS4vGcn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Ih1bnKYSDx3mDzAIIeSVXHoQnTHMlgW09IvbcKKqvSUaF2xKbpbzBmfy8XC0N9pzDgPd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uS4HNRyExuxzCzT1JFwDtalO6HYgtKe5khoLPIlGFkzcDRp7Ig3sUS4MsPDLVoMruBWW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CummLBngMRNO92BqWGFqyMjEWBHe4XUPLhJzBWtux9gSyr225dwt6u6gqkdpgMjwhqL1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pT7IOc6nCq9ZTBbEL5jbgxKDqu8NFySwS1SzDWZawCrmDTTjLKmOZ3i6QtEwNBtnLDTg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DzKgMO8oBFHeCwZ6tzGhZOI250b9Jm3sGLyM/MDkNM6ljy85R8TtLGHDNveGWT3aI83u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cK1KsFgSiq1xmYKioocvZFQ0Fj6TsQwLePEb8U9o0w2+rKvUuV3Gu19LnE+peJor7zGU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VS6wMaJ4loTcA2OBthJsfWLbjgzCoiouahluMEyUz1keZTJrTBTCNxVuV5heGQ2hZmBN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YbW6YCaZmZir8AQoyUd5QHcM6gwVk4uNpwbohayodpcsRTMG7TDQeVhAlmkwji0Eej2G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v5lLznxNap8mZhwPMpCz4QXIRnzC6UQRja8VNQrJxLrz/c2jsCCwGXUzNO4Ai7tPEN2t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Ip4XFjhqoGTZwYhsE6I3Vi8pMs58XLm1JwMRHZN6cRotcsvy1LFWxlsWTAdilaR9yJhW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C6PaJUCq4gtHXLMitLSxzrzzC4jsxLgpmIi3calsrFx3dZdlwyqX9FicCjlL0zIWnRns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8Ts6OpVGcLgNHA2RaC9oqkLgqNi2jQjriKldkIWUv1QHKFV7lisNDKQGufEs6Q2KMPiI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y3fJHp2dTikLBZc5CqvcLhmrg5UIzd3qWC3V6RVa01LHqTAmNdTnvEXYLObma2EM47Yu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aMczKGWbHEwYYMxPSM8lQiOvDchabbjYB30TJFv0ZYUE8zULuShWL7S8ssYtNU7JoGPM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ts3xHOF2hGduLg+QhbN+agHIo1zD4TuMvbA35lgamKgvfSajHechdk3+BK26RVftYhWy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pV3dzAMhWShzSz1pemcaZ7SpA8CXdHB3jyIczaHpcQlLxuaODbdTcT7QdmcouTPEQqj0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EpBzAZV6QzB31uNM6XETd+THkYD0jw1cuC4gHHmBEVDzKy+BmaQUFPrLrFMFIF4LMxeg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1d4DzktSwGvbfXpOUqWmIc0MbiYC34lCrdXdR6DrlEWTJdQJLMsOULugRQgLBXL2I1g4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ZMLeJ2Ki71FeAcCplg8u70iuEvyuYSB5m2vSA4zTECxB2nEH+8LucNb5HmPNNMV3i8UM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6CdwXURbFlzAqlwp2iVvLlhdo1LRXYgLIMbZw95pzvcrtPvTKrYx4jqFieQrcV6wdVEJ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4hgweWIFhjucpBlsEHLZc7WT4gtJpyX6oemJgtQc1CJRMCgPxFX2kHZ04jZxnTWpq+FR7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CXMWQLhzZBt77xsBZ4lUcd8y1uBcWwQLX1gMTailwt5fgJTP3o8BaRrcYjp36lo7YxYa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EDY9DzKvWDrvDR7zkfSF6EiCkvSZuFVbW1MlGxUHHrAVMwcaiDFndjRWv7IMt7kxAxXz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hF365BH4TEaZZUNTi0HoHZIqhRZxFq5PGZkEovMQqod5SqMoysBSoZWQcOZYqQgDsXMG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bQdsSgjbM2N0xBW9qi7KNalDlniNoz2kLEoFpYsrHvKV942Qql1FdGAzG5Wg7SkNLjl7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tl3qVTILbENOhUuu5f8AcGwAut4nGHFRBR8k2qPCMoUrcu+k1g+M4qVoCziD4/EbOe2m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K1QuHGgeZa87wt5mZlMYlBmZuOy6sxLUpX2Rksto92tsTKNX6blFRhb4hnw3AV7kXsWM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4hByxxBbEuq/tEzU8BjfV5SDaWr3NWeGIO+KUInfjv3ju7brUFWZXM0r9u8QOXOKeJ4l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dbhAotvMoMou7iL/AGmTp7lQKRnwvLOOFsEBhnk5MdgaOcSyBN81FrbeSTBVo2SnoHFZ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7wVoyIEzRXhgyOqjXjjUCERXfUwySFOHMsIes7HXtmUzSsKjDd9S2iw1CyUU2ML8wYVy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W1xKASg7rsgdUSk+X5mEcJ8DU5imgt3gsgog/sMTmOdTLs2lXNVF/klFBQ7TSyHo3DMQ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eYBB2c8SxgTBSker0UrsB6SwQo7w4EtmcwdSomlCG1XxEJv2RLflFdCnMENE1ZIdsaZZ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bFtExH3M4TKI952lZfdWJTkZixSqK5VNwlqG4VLvdwMNvvFxGGzMM8kfMM04PXMzn3Vm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wckZbDGbi9gceZtsWVFpoHI1U2fSXBBR7TCdvuZVAoeYAVAmQ7SFyXd2Uv1Z3HDR9lzw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LQJsM7jkKDqFI7AmsvQ2KzDUM7OUQ6zxhLDVW33gnWdsWHXtX+xmiVz3JUttXVbzB0zo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Kt5348h+0bzKhhRR6QOQCOAHrC4nkafSCmLsL1Ap7SXEru947sZiHPtLR1msTfIhx7ph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hrYvGYDbeo831Mxxgiwope0xHRavVKqK9tSxDtzCGCjlgD44mAbO0VteItLLadTkZrbM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MYVckKc3/EeQXnMsF4uobqqWraYZGFagq53eIym45grDW4xR0m5Tzs7xbOWCUuH5hwAX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Dk9lTBTgwE2WphjdHhlgwK7QFwzfExAycu85ZrKYWXwrxKDVi+ZbDDAprvUoBQ7JQ172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WM8/mW3B3QTMjg7RSuOXe4kpreGCyhuLTBScTNwTioJXdZg8wUYPm5apj0grDlwVuaIv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PJMN9OJZRx3QvWyDbB3JX4F2g3GRjTHEzbC9zzKNuFSN2b8do9WoDG4N24dXEUicJqpL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8QTaAdqzh7xhYu2MUAPaIxNneUCOITYy1GLb8wIeJaryZuN7uLxUtCNF77wU5w48RbFK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QSuEQqYOnmWbFGDMgy7uCl4ldtRnZxL4B0CLIcsuZdAFDYRwNnLUtHLAYsQVw+cS3dWK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GbmzY6WLRdo0wrMcznwhqpbxHVXPATUpyQHPjEAu4Oa3DzksPLbxCo9glimX9S5jV1LR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KizKVRUqHlEpDhhvyB3jGEv01Cl1eTUcaC5sNVq5jkqW/BCi31paBCM4jyfeKraO8RG3o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5ImLlKQFZJVbw8wdeyeCFlQ735gVhnmMtFDHrKMOb3L10qE4d9xAHZ8yyoG/WCAGsQbm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wuF+6UNMwYUCK9oEVwkE02HiGl0utRxoNeYLvCXZA3MizzqZqxIA5fgwbdETGJZsWJqW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C5D056Y08Fs+ZRcplqn4VBNmjFwF0CpXdMzsLshfZb3MsjgRy96S8d+l2S4ngyJcttmK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uBPSMdonJD3ZhDQkSthhOIRtwaWURkjK6B9YoGIrNscDxwkdMpklAjg7TSOuHmNRSFgI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LC73EH/UI535SE4A0d4iCxTCSoZKe8LSuxmDuGy98QwoHaPMagrqOxwS5A0+ZSUXFILY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WnMQ4AdpX++XtlsBrz/WWq4wSswwpDRUcUODwQ27eZ2C+5iqWKoefEN2MwORHkAJ6pSh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lexUQagzQXCo0thc+0fRPMweY1xFuClKNTzYBTZhVj6pgiz2BLimZvjLSNOqwSujwMhD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47ymZ41DRRmp2pYMaCmI/YlpbXDHAn2l7NjUV4x6wbs70yiy095uPGp3k1mK9LAONvLc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SFRf2jXIsu4NynogvV0OWGC5d2DDm4CB4wC+5qMUuBDBeYlqrHzKboW95oArqoivumAV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qZFrxmbdehPYO4tg4lLJt8xYVXe4UCW8QSlpTq9w9jfrDyWNTKOnNQwObxRLCtN8oMQW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YKYY2oe7iW3YIL5csVhiVuvvGHJOWDP4czZQ4wSmbvlmk5OOIcyzK1k8Fyqs0d2Uc2BN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K8BIqrRo1yhJmVriXaKv3R2K0RsLu2o6psO4mkaOeZc8NiLIDRk5y4hKnrzKINWRAKxi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qVR5HiVAuJ28wQS0Xq4/B94f8GpdzCvEaqAHeLRLojZyKNMpEi4rlYhZZrFVE5I4xxGt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alJoHI9pQiuy2FLHoYihH9w7pK22ziK8yOqgY7SwKHJxA5Fu8Z3CEKPZlXcFOBjJ2mWY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GtYUygWK61EQI7YiHpLWwJiIU7j2mOqriJm696lDk8kC8ESu3EcelaRcF7IhTqDKNrlh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m1q4OpEcjmZ92GpmNRHEOeFmmmObEotNeBMm1jnMbDhKWBF36S2vM87g4NHCVbdpn7xC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k1L3SxC4UvmOgRqCIfmGJKT2lYLa5iDkvEsuDOEigwxLLGr94VbpO+5Rp6pClfGoZWkc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OSVfKUVmxBRoQ4pfeNpFQ9yq+8sV0uJdGEILQT0AzOR2XB0OIao3uc7dG2LRyNsCNWkE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hqVTljFk+80ZU4gsNp2wneWG2OzCnFNBxt7yo6O0yRXrBw7quYFKLpnmLlK59omiINVo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j2Jg0MdyUG6YrysgAqVzZChHfmVAG0oeVnN3AKYOFseJZvAlI2o92V1sdr1NvECau9mE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SgxZV43cxLTLEdrKIDE9QhSYYd171KRcC3fZBUrJAVi8ViA8947eOoMyXmWatnLzMjv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uBbnE59e8E5o5vdSsNOInEQql23GoyvmeD5QAr7W4h4k1QnxAmwuFXK4VfOKMrTMG5WH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RPW5WWJ5FizeHgeyLsYWS0yV5oMAXTie3JKC4Fm2ItobrFsBGlBE0B6WzLwTVGIFiqxj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oHcQEDVcEs7CwK7wUettMl7W5QBWFiaFG35cxWDbwS0GEMN8wBzZzHZgFxdGZVsWes019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KO8y9qbihq7mXFylk2yh3YG5efnUviMRlARgGYMbHE75KO4QC3P1i8Cr7SlGAxbKtNrk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jmoWtpMwtBHxom2FHtGcNNSnC/BxGqFuTB3O8rfWPxBbcuvKBlrXEbCjHeIUhdxFdCwC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gdqWb17O4p6F+sVAVseZRkA4mTkd0wLoriZ0AvslKWbxcOAXNEosrQcQ9GsR4SjlvMox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2iW7fEe4o8QbKY7XCSlC4rcGQtuRzMoscMpOfa2IQ52CGEPKhigDMzlDGJb/ALSmwcYx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YVDOi78y18Zw1LNdtRZxflEFHPdLvArjvAymeeYpwP6TJdi6bmI5j3iRs7oycnkzXvmb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ss3YvK0ouThIoI5zUztxqolaD2nKKjZEymfEObNzEV2EwVhKuJq0GnEdQowFjGuzxOI5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ooHz6Sr+8REUVC+lqtRL/a5WQmfEohZ4S4UMyP2mhjau0uwRaFlhWkYxH2XKMNuLeIIy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m7hYVSHHd5+8EYt6wojTM2SnPrFS+ZuBxS6jnwaIWObGogUZTFow5gn5QqcesWg9oyrN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22cwt12PEVKwhEKluAoZrqIpRXMdjhE081H2Ct1FUBrhiEaO/eIly6phHZ29IZ2EYuNk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bOePWVkUeUuIam8QrlHMwg1i6iZH/RA4/wDglit9/WKpzSgp8wiye8e9kagDTa7TbALB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W9pZ0mPEVVqvbopZnB5l4G3cq2ZhJ9I8eJiYPSC7H0M7IJhBUA8H9wYK3gxa2MRssy9o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7Y40PSBYp3RVa/HaZa7EDy7VK1qkmzW9I+OExLbkcLw1HJD8TVCV4gfcli2U7CKadSuh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iARNnbvMxFGTNO8V4pWKi1rliFuGtEuzqoA2XNykLc9iLdX6wwh7C94EVZvzNlftnIK7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+UOEZtHUwg3ycwtnW4HAi2Ss3mVjjMbEFMfR9kwW1jKcQDihw1LyC16QjIcErFoxnMBw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BCzjDyeCVFsKovMZvuLNVBZODGcR3CfZolEQ+sxIcdZnJ9rjAWhCsBWC1u0IhoX6ypA9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BWy5RaHPkxkAWkQ8s3UyL0MVF0uqKqPvAHxL8Bjg5n2d9sE1KpvmMVDhePB5lBQsDPd3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m4TAtFcWl6wGAK8zdxvmO+jtNr3caWyfmBYiDLy9E2H2RTyBF0j2qBL0O0Lyd8yw1RqM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aqSnuali0HiDZaWvUdBF3lhCyjmJdztOZ6kb5A8pmHGNTJAKzF3hIdiMHB6JYUtc4jhq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VqwGZSqnGyEaRusSrlXHIHxjnLdjUqBuYTgHoJSzhqDfJ59IKeSELSrEqMH5gUahjQ1n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1njzKqKnyQaB2US9DJkwG/DQe8shp8k247hMhiaggxLhHcwTZBgHmJoCrlu14nIeJsv+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u5VlBohobW5nnb16QN/0QIMKeHiBsx7RFjuma8JmDPY7xDApmkTFWEGu5xEK/DEOOxtU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Qq3HA52l2APiZy3DyERKuWa5NzP71C0QExEK+TZnOP6sv01wLgLRnPmaCOcxIaCUmHgz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PAS/QuHdWHMWh9jGoHRzDV+yYewAghB6A4mSDHLAcFHaaM8ZvvAHQ1DgXDfrKl+7Kg+N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btr44heePhlQoAVUTQqj13LsDcBq91m/J28Rjk6Zg5pdL0Qlyz27wiy09O0ri1jKKhLE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NZHmWF+1RC7KXtLFB7oWX4BHFsYqBWLmUyVZuIfDtANT1RoGUVvE73qMpJ3mbOPJzKjk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NAEo0XTM2trxFCWTUspt5IZh0mLml7es3U3xNQzCFhzIklW1WOIF5xzMluu0si++Z0q8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pZKeSjbCnbXbiAWc3yT0HqzHiyDXSHEdm+pNnMtYF4lJjBzCLNPKx8QUmljPTgwI7s0T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4cGvMrpuXWA1EyrerY+NL1ZEHDgmEZpY9oXBIviYKtL6JpmqDsdonJe+HcXkSAsd5WDU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L8i+9wA7cCQZhb9oPtlFpmu6cSmZF1qplfE3HDwY1BSVg1TLUIcqhMoImU1AKKnJZMm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cXFwHccZfAQF2rtYW745hoapzUbWt8xbCxyy5QTwS8FBdsIsCbUVDGvA54lUUXi8Y87I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j3nvE3jfRNWh83qEUhscDHYdZXiWOheTvKLQk32gh07gxCsnCW5WlO6iz4+6HgcU/wBy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8kuF9c5ZisU8kLgs4BbLp8wIdhZeOxtka5UbWo+FirN/EV9og9ZZmjJhzFQPKZJAqQiI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1KnI7G0gri2V3BsMDiYrF50wDJnioL5gbYIAaJrvNKVbSq2zLjieheWL7yzHZLNmuFwL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Un3zBtOXpEKnTMyom4lpk3BhWVuLuvPklOp6JiPh7BKq8PMWhtA+ZiFizmEgW97naBlK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zaWs0QOQKT3H5mbDWcczSxUVKCmaKFpjcot2lTLQcQJufmN4ZLM31CgvRFXuKrefMaxY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sEfb4ESc7Kl6PEQIWjtzBJVbiXsLe2Ya1Hc5iJzGBZFVk4TSlRyUY0GIEUL1f9kN4DYQ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j7S+lg7IMYC2WxjcxvQJxL0V2lg24dkJuy283N9q6mEOjJAF4+WI0A9CMAZGVYkVmrAh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sjckGBW6lslh3lLeovaILB4gyF43Lmg+8wEhXIUSwHKWKMwpL3zMHBcQuhyrcoGh3QsN7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RKI0RfXGpcRxBJdTF8Qai9NS0CpTg0MHO6Wn0lnGZNAKXMhxZUo0lVBo27SkUc3fiKbs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lW1ncLAtXnUvrYZjaJKqTbAxwR7j0DMBxIUhSC1M3NIlixOxJ3Qq1DVnaiBTRWRcxM5x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RV4ib0U+ZQF+X3gquMzBvsa49ZTeF3A93i4l1R7zQNuZvll38EL1epMG7kqKO41gnqXU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4eI0EMkLgb7xJaAXjcz3YVUqxGyLmrbCWPETIBaZuWPssWmrbqJQqu5E5dcaha2rd5VL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zrvMGxH2S8BqJtZBBGZUFblTVPaWkAWSOYbEGCvWUFgIFBB5l5I5zBbj0pMYXwjnk5ir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90umAbGZmbIi2rFqAOi9kM3he8UreJlaXshtYLAwK1UZg8EyXJ2CJLML32gFcrGknmVU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FVM945qJFWzwZgDwx3mWnn1hJoB5CNIMlTuifiUu0zUbCmzllppUUVVmWHNtfyQ4j3Zl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S45lq0z6QBcMswQWRMuEuMq4rmLkwySrkI84d4haSmZlmVjgc9pdG8jtHBodxA7zmVmy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Yr7RBlFgByDN3DwcT0bniZu0B5io3Dxju6lAxCmy+WLaHTKz2kc1Wq5mDZ4EW5SccZ6E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2eUBorwExFXDhLLObLxAw1mO5NsIICiqXANMBkKiLWScdpcETxtgUD2LtDo6LrhLIC+/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du5iMUozAtEMA1NA4uH+VOauvmIGrxLGewQLKPSJQPHFZlXi2aisBG/MN1nozDY0V+k7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ZXzaB3j4gmGLfBTL3S1eoLFPrlRTLhDA9wEtVV0Vcrda5gEpjibDNuoBJWGuWAq9VqGh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AW8xYvRovtN21lvvKwVqYSi1Tc78RFhGzEriBvsCV64uJcJABbcxO1yx19UI7G8aig4o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pseZZEMl6umMpsKXjmG5ilAzxr7wy6PxO22l2gM6XiFAZOSpRP+hEKJfMVQAOcwWqOJ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HEVh2wTYEdjXHpN3sPylkQt4mdhec3K07zDnwqcAfLzABg+Ybcvi4RjaqKUBshOwWXUL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1TNdmYrvLGByh430jy6VubLLEQMtEIYu3vE/2iDH2REBDxuWIDxiZRoxlAAdXXLFdwU1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HYywnRlF2OSWmKGRiCtpSYwi2+2JUBSlYXGLhwjVzBBDNkN21UINrPtLHc4g6qq53zGh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BGj9Y11SjzDA04yTEnXUSY3hGRY9YNHC5lXBl8yr4kGs8bqAnj2Rtr3lmK/Mt35hR30M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1EocqvEq31xEKl2mWfcVuGUUeJcIWcy9VUzM3Lt4YRQ5NxSd2CZ+W4mxXiHCvOJhrtkP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BGpHW3EWrof1FLob8x5RDvFbOxo7SnZdHiGzYh5jRpGxGpVsAvszuzUFVwTOSvpPUWKw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ZievDxAzb1mlh7o86Jl2EzyGosSXZmHRy5g1T6Q0rdssqqM4imbVUyAvlErYtncW3xNa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dYxww28k9OPEOxe8Q4bS2RpiZ9GoGucQzNjfmWiKq5g43Fotsl8uOfMqsHiaGpYtZvdw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A2y8SgYewnGcZhFKTl8NTZZ14ZJZ1TMwrzc6bGYCbPtGGvqSnCoxbKEzfNS4bOa7SnLs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y7R7yy9IwsKRoVdZmhvKXWoLXym/K35i33y8TNqWGmHkbzlwty71GNEdXK5Z4qWWVnLi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FRL378ywu/aelekVpo7VAqW3CyzMBupQ2+vf3lzeRNrBOO4Ie0mUG4oqZNeEOLbmNhSn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0MyovELFourF33S4cGAUhYxXvV7EzCMcQupX3Sm3gFmk5eJTLK6IIbicrMSgbd5Qqfi8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lkCG8i0M8rEUFYOvEa7kTIr0izOXmFiuoDI3nRNOHPBEwXh3lLNdsTYNBUBa357yjpQ8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vvAYp4gNcCEyG2c5gsV9BLN2prRslgGWWjmsRulz7IZPdpE32uNZ2NsMCw1li2V8NYG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p+aEVbtPSWDk92NsNeNwWznzFA5bxUKXGaqOwQ5tBKGivEswsZdas7imdDqWH/K3gg52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L03AfsBiLJRaqWA+FuXWlWJfEUPmPudaiI0VixuJDXA1LqgdnPzHbpMS68jeNRBqmu8I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ni+ZYwAXfUAIDvKpTG0SimHdpZQSFmo90qTbu7JYWvLVEHWA0MB2LOyAM1l2zA7GS6fj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DMcAeks3+EtUUPepg9s8QUTpLBCh4WAUBRO+ZbOUjI7vzLDCWHrErDAh1XLJ2lAFiXKL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lRHN7dRrOQlR1kxUuCIaTKi33nkTSTzSdoLBLEoYHF7S0QcbgUvIgHySBrmOJg1bM7WD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LO7cFSrfOZhTXj1jBpzjhJzfhUHBGcycTBbN8xnGPbEIAV+JXWgevE5JfGNSoDyWQmRi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lcrjxDOW1lM4Lu4cJRzjMSuJ4SjxYpmoXesR6dE3UqgafMrYQwtKNk7pc2U+0qFUSoEY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BVQAALdxWgolamr4hTdg9s6jKK95llN1xFCsS3G4ja9VDsROhcWkW3MG8KezDLJs6Jhp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pEJ7fMoN469xF3KKQ4/qK5k8MIwMM+sMOLVKLVzHAAJgwOUdXthvCRFYvtKubWdiKDVj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TOA7NWGexAYruK3a7oAkt8kGxDvcJLBjEBvhNbcdphEXvviYW8GMkwseZlYBuqHoxVZ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VxMoTnxFKhLlGAYGyje2J2GOJcMsW2zFxMXM5g31GG9tZlTgqO/4RqLVe4tdUU12IKLt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SGk45nKDtUMg7ccRJVq+0EP54l1m9oaR9m/MLm7OrIAGBO0BG3heoDRY5qHwLuQLKUwj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ixh+UDRe3Iy8mFEO1UJSjlj7RCrjimmorSKpFssXlU7dcVLZK4rjphBKssBuo4saha2E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216xAbrT2IR+jNTj2TQSoLWsTQF1VuIGz70sisXle0rqvC7SjEtZSlLo7SgAcnxKlt4B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OJfMTjRe0VJo+olaGpyxLrs2pZYgquwYEyFA5MdyA4AK0Er3oqvswyAxwwGm93mYaNXw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R2MFntKFAMcxKy43T+WooWl2ZkVwDWx8SiGQjGh+0zt0HSSwGjBEH1QGqgDDk7wW6ajD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8MKoBthcS3b4c3HFoDc1V+cyyXYfxAZWdqnaqDPrDCmoHKZzWyagrsiHeziXWvsxVj1M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6sg2rbK7wNLuTd8IBAvWqqBioGzUp00eS5RTYfggbKPeYUYIZpwjk7FXFjS+UFCkLdYj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5tnMN59ZxF5e0S7ZX1LGm+xg0Vq95QPZBIuzjtHAAf2ltSqv2jWwDHOIV2Ay1li09h5x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C1UXJsKJ+QLcV46zV8zFY/aAcnmKhYfxLYOyAOQRufSFgBIzLRdVAeWqu447yd4SzRiu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c3LLg08sxShL5liletkLW833loWx2nPUOKhPankluh38SlZI14FMOIrzlXkRSEwohsGB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xcTEGD7xiUi1iBvtbxc09MRGWK7LJma2SjGDRNy4jdbg8lV3uWpwzykpuvui39io0lz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jXV8k5mw6zVTUscLnMfXiUyhToIg0VnhmTwGkqZBrBHrl4eZg4W0ZRjQdxiu2KhLo6lc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NqdZhlQBKaVp3EArTTUZfh33B1Q90sZUmztLteiUVBoIivBxGK18D3j4jxGxZRpZfiaF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P4COQMMl4VKkoxgnOMwkswMO7cNFyXcKffKlYRbymoqKYgrEY1fEvHh55lHUHmFo5wsA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K5BbqZK1XpLwNriNrZOaxi5ls52xOK1AUfJHDv0+JbgL4q598Lqq8TApIEVaW9ov4Rnw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aRuPTGJowZo6EZbaRV33hWjM3hNKjR/dOwIwE0KQo1TA4wF/PEL1yNkrmGZalnzNu5hp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O8LCI6PpBWULma5RGW4cMob9rqaXZPtAOXpK59VeCZHVOeJ3yzWZdyOIBHMNXEyZML3W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eulzav8AYllWh3iMRVLIc1LOBSadxo9ue8FbqnheY1MnmmUdYj+4XElVm+SI5DSxcVsb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NUSgpWq4gBS4PrGlKvFwnrL3iYeX2jwMkBWv2mVM9naWPD1ih5bmQtUX5ZxB7wOQsrNR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krioU+8kQo77MHpEIGviXEDN9HEUKTxiUcNcJvd9lUso1uLE5FitWxoJwNxlWwsIHygY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lbYL4kbFSsHCOALDFwzMbPEtAgaf4m3d1xxDPVS00k3VTGFO/p0uEbEXAKm7KOPMHRfq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NcB7wdlrxLBrqG5TbL3RS37c0jQrGJlUtMhEzi93aYZV5cKvHjmKGlIRJesZpdp+Zfdb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0HdMwFcTdVd0ADzaOohyFAmO3bBQ03CuaW07wDQhzTUss45eZnRUGc7nJZg1s9CKmWcV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0mpzC6FWmWCpAFUBe8SPPGpWo8RXM3cvD3BiYBRncwCvW+8TdDzmICg5xHXhSAHA3DXZ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AFthYDYslhRz6xAXjxDlk8hKsOIviI8Hgi12m18Jcuz4BOIGAd4QacQjxC1q2bMbzZ5h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gNU7SUl8PE20+CXi7c4RgarhhULLNzAaCZ5gost7wGJSKrtKZbL4plMm3lCh2rdwQUPR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BjB3mwqj73EQbOJdiijL2YuwbgGBwzCFDhymtLigyKfnmNYv+5kF0a7zQQXc4QazmM5K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Rw7wQMtxxHc37SJa8tRPQrXaYuDmq5gKVk+7vD4FmnaFVEsY5lhDXFkV7+0wJA2RZCq3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mGM9zFW1Y48xvd5cTYTNGNwhbO8SpVW79IqgMjfmDUZQN1RDBrCPaC3WLc1BZZV7TtA9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Ys1bkeIC51MBy+HaUoo0mgb5ILZUe/eMa+/tMDR7DUxWUxHCRoymrcTA4OPWOzAdzKFo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D1Zl1KHd8wsUVk0zLsXmGQpxm5fZrghpnwFTVbBZ3GZg8R5Sre3IG5ZBhq5wjnLF1bhx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epUuBxBsLh5IAaZO7GuC9nmGbOVVMOSZhbeZzbXHpO0M+kVh5DxMN2NzchUSuJc7japW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yhstdkssLXauYkqVWsytSCEV2A3FOavzLE553MByOI20D0YPq5S7HLmUl8WXO1Ihit3H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J8QGwQUxQ92A2UWW4wYKGrakOKF+Y6oAYqLXRt3jaF/aYUPi4Cd+SK5A9IUFoDvNG3g3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ArTGvMoSuzVSsb3EoLf6SuQEGgFPHmb4dstgwCDbQ5hoNzswWTGmIqjQt6gN9GWbEx3J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A0ZOHUMKI7YJR8RMCr7y4WnshS0bczBd1rGoAODmPBb8MKKPBCo2Q+9POAYDeHIK4vWI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fDRFYIS9zOk+viMxyrB/mU3i/MAK0fKBomr8vWXPYexL0VKBpXtMPPOYa+hqW8HvgNAa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6zc92KA2WXC28ymM76g2TYvtHmBfMyDyxl3GoUrxBjsesw3l6yhzZ6RXA+Zq2uqlJQ6I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0fADlitZW51GHMCTF7uHLYS9XyUxrYq9d5Upu2ovo2EjFquMss1Bqr7wf1xUydw7c3mU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Ak48xgG3tLtWXxceUUJdlet94KqhoWivI5qsSg7BvUs+9qRzsOLtNE0O25lKeLQKKVBq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SihxMsQnExgECPeVeheMENzRLLs1zLSZK57ywDIGY7O6ONYc7qNFsQjCjVnMqUn7RSrt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FWu5O56TDdjF6LYOzKjy8SnIdiehvNSrn8rCqqziv9y6VsczC+xFpHR5i5VHfvCzqHOo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F8VuYexDENwQqHiMDgwYDOUa+h65mSZZayqFwVPEL7RXVRiMc4Xmc5flxMnd6kFgBS+0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Seg7+8RHUxtYnHMB6DRzKlob9jLxOPJCl3j7ksKzjJKw0rNwVqYliKxvMAOg51FUC88R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1nHV5XvDjVV5e852id1jauQQ0wrFkwYg8ITu3zKHXhcS6TuMqg1wRMDStPiNcrO7LqqV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WG0vcEt7zMb7ICOo1GsWnaWaLax5iNmgsNGsyqWWpSIqZJp+8ongmQXkwxpBKchqe5aY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Ad4MQvyQsINvCCpUZ3UsCK7jE2eDTUvxUvhgA0YNRIdl4laGlUpB1xbbELzdtRuyjWJw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iErrtlAl+xl/xOJVhh+JbvbDccxC3jmIX6YYWj2h2nhOJhlzaUKWquEKpVXKy23Y7RbL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CtJe4XkNB5lfa2kvV1G4ILoOC8wVjCuY4tLvmLTCqrZhnDOqiRU5mQrRU0FbPSYQC2iS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hBlpcJqrvcqXVPSAd43x+IBnWu8YmDM2yNJkJkAQWayPftLwBbtN7NviHQZe/McsFZ1A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F6CeTHMdKwHuwMBF9skpo9RLvDieJfSVbBt8S3UM1iXZT2YbodTkpXaK14XzAJr7xd6Y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HmBtZ8phRCFRpb5QrD3R2gBUxupgTXwQ4vkJwmYTslewbGGUORDYcy4Koc5m4azqbBw3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ZjTfbMc3o4Y1WUorV3TzrPEDTveSDhtGZtAIuzVy+z1+IKsJOfxG758ysJV3QWru/uhD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tVpzAtsj0cA8zMG5ICCuCMSpDiXmYwlvLfMzLBN1zARKi5cJ3QZlCxZBZk47kqrFMehNG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x8+somfNE4kd9EcDxViVBRrM0C06mmx2igrgAHlmca3EIUeuViQrmXrzM5Ysaw95ZM43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sFncrI0Kxd5jmxsqEhklLtC6qENVjHeH8BiflUu5YrvKhKU95i9tSu+LOe0cwF/aENqr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9ZzCOKiegxHL02pDwstoOJ3fzz2mOxntxNJ6d5eojTgikuHFXCVLyVqK2ChuDAzxct2X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lonjzO5cSoWmcOYrFF+SYDVYxKNK+EMi8TDsT8zXC+6plbvuNUoGssDk0eIg5DWPMG3R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GJeZAOWZ7zJbGx4l9Z43BxVsTkqvBNNhiaNuBmWSolL2Sxwqy7RS2g4EmDSN+8HaW2oE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GOgDkBmG9j2SbDgiVWFnjuMRwXODtMwS+ZyNfFyhZ6HiIHdveF3sEwSs3H+494n2Cci9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vEUVlOHculLWrICxo2okAVe5Y1hAo4/MpbJOY95nTiAv5eItgdpTAIWFDYupY42N1yx2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a49oCt8Ydh+CpTKBMF4ipeo5qKwvTVQq+vdUptnntK8g+0tBbGoGwB7QC82Q03AVcvKL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tXcVBj+MpUZ7MN0qMlV45jtdoO6WCaEy7TKpy4SMvcKmj3zXeAK4/vMzg8IABtFBGxXO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btwxWprvOR1slLFEYcvdlqD75invTMnjdRN3cXtAKAy5zCVBbKFe9I9hykPFTYzOBHuc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L87a1MrBr1IYxvCmlsG4vwXrE5yikYqE4k5ZcRA7TApdJhVU23xK4strU9LlDG6VLNjW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qMIHV3aByxFuZkxj5lKCr1FFJSYlkFVGi7ahjRLVwRQXoIGJfZFSnojZ8GIwXwOQZudd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WOS8zALBBnWZIU0eYDm78dplsAvvA9p2ljS403XKwDBEYYcEUeKINDWoORd8esU2vmKz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l0wSr1oY0tL2m3Nxu3NvSCodlXiIretTE4USmCfbmX4uBiUaGVxtjJz6wcHtDGrXvM84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izGotsSoTN94ovQHmErtczOslG+8ypazxHXFmLlWQdS2+ozseGNB7CUpKvgdp6HWwb49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4abYd/cgg2No79oHAiXV6wR4QdkRKgPXc8iouD0EWD2OKCheh9iPuY5lORE5VNUSnoAG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HvqzAd2eWGvL7qwsPMEsrT15mIaIpojlHLhj0wG3MEbt6Eu8b3cp0F+TBxQ2GEImbghO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aTVwS67Fbyu403mWiheYpmFO+ZbFjKLF35YoNm3iKAVjs6iwfgCVRCaBpNSmmMcEstbV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k1Fy8BxKVuYrnMu2BA1zdT768waLx4ho0GGI4H+odGju7ZmrPNLgx3LKYTGP7ROgGYJU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rCgDJE3mmjglCOXaCpwZqBttzqaqS5tMhbxmWMsnIk4ltuOPhqZ2VczhzCjjhcEwsbam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41Ial60qNjodx5mAGHTcy4HdNS9fLKq65RXaxxce7QXj+oWlEa4jaGLMzKbvGrimIe6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OQUdyLjAHvEwQi1hdRYeu4QXTQmoCJfmpWZT23Bm4kFlo925QUm4Ze6JXQEeSvujalXn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DxcaA5N6lpSOKZlHlKN1urvMiF2cTuEF3Y78xDsy94SNjwbjRmJDFG3+o4W+mJarDGIi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R4gVUzMAo2VNSc1wC6C0VqXHhxZcsYMd5dR1iPFXHeUqzfOpSbMYbZBG121hlPaLEA6M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MivDiXS9kALgce8vlZTwMpbJlYw5O8bUYZctJVHZzEsKzxE3ukjuVvvKXISAisERNwYQ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UrnUWHqhgXuOGN7Y228RAJgIOMQAAakKSVTiBOT0hL+sbAXG1upbCZ7xx2WVc1axNK6n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LFtWytqsbgFth5jTqs5u4QqpWWZEtfjMuCkeO8FNfLma970EZENcR0Z9Y2hePebTd0YV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eAufLzOSvsltdtlTGhcRVhLdeupnG77SqlCeZQLEe8qHAmEjrUYNNdpUb+8DiVk0wa7c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Sxb8QRgwczmThuXO+5UZbTxcoZyjGPEpoq5skSQQXis9FXXU2WMSmneI0T+pVkIS0io4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E8rP6lCt91x0LB4m8zASNAyzOZ2Qo/kmfFT0JzfEQLIObjyT5f8AZVnlW9zhhWMHdl6t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UN2ViYKGVleIitSnEct7lDkzEFVXiItKRvW4zd8yJyxEPcH3QpAlff0iVE5yTKrniYzO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6IOLKlho2H8xew71MI0lUg5nBecsMbEfMvew9ov7xsRjTOLgZUq8mC04TE3ipkAZUWy/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PWNdHnSCGtvBGxdTBUKlM6hseU9oF3Oc8wNVjsIgIvcVgYxopNvdZTVRbUvtYMBG5avJ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nnsEIdjFkrkK2WbNGS+YLjg/mFXuMQ0vvMMmh27iLPL4lKhpt4hRbccwMrX1gR5jcC25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RCkTglkSvxMw15gXQzywxvo0TgQPSWILz2mAUeku1QHWO0QBTPduXTn7HEvbejuShc5e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q2Wuke7KRsG7gmDGM27g1NjQ7TYoN3LgaJm5kpNEBxQ6IQbDiaCp58QK034qUTVOIVNB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M24cnmF7NzW3tFhjeaZUVqbqVHU7gvZAmXXFwQMaZzxE4XOMVKFco7UAN8zCr9riDCqn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N41cU54XxGm3SYe8vnCviIu1Oo2kAdnxEXUO45ioV4NQ93CBQkvl9ctQt4vMVdYV2qUU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2wNcJkOQfeC0o8R2ZDmarlHmDPrApv0VKgwIQGqeCWFJCXpZQDFp4lliVMVxoTvxAY3R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pr5hUwHaA4PmZ30rdQoTagzGS3yDmF7yX/ERYU4isJda7wlQVDKCA0UH2itYKzKaGdsx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cg0iQ+ktkLeEY8CDtAtTusKNMGNtQhdntBYEXfUGaMeJmIF4uKLLoJL54YvwwQ3cvWYK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ESHKhzFGla1BuOMXrUuYn1grr2eEI1WbqYippO0R2I0Y4N1UW6j1mIvP5gd42lsLl3hj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xSsCX3mHvGz/ABLiYR+8a8w/mDt2ZR1LqXD6x32Y5jYrQcdoV5dzLuglShl8Sii3bmV4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3vEajg3K8TzBSrL2hx2+O0qQU21FvJK4JSOhe5axsPWZho5Fbh8Kp7ytivM54VEMGSG2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Y1ICSy58TuHpCiu2psFIZKrDiNHaZPEChaekKDaHaXOTF6auId1gdl+SYDzF2DXeFSS+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awlAtGJnN/4lWqwVhR2wyDvxM73nVxLWvCchaJWBTC+NU7mZeEzBUDZimPbtJZ6mSKt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QKuZa9YZUOj8xR81K29XxHitNFy88N2zDsmeLMrwhb8xQtdyOar4OUFWX+0yZpfmBBVy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ms2FyysNIQ0DkcVEcG2x6TODUQOfS4VaLuwIa9FQqx7rZkjpxKqXAMwtp8JKV7BGkwhk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jZY3sYyysVzOoynDT3qXdsz5m2OY3bS4tlzc3kx+yuJrMBkfHvKgbYwAYajbtjzKnm9X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PYsjv4cwQqyJ6pWI/fiZgHlXb6oc+VmEZXo44hKjq9xqFC71Ffjo2X6wzYp78zTQxTg1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pGCwrHwAipqwZ9pmBdnLLLaCZ9ZYkneF1SniU+e9y4CLlyx3T7SjCMD5rPEu7GN1DvCk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IbLaPMK5ex3CuzmJwKdSkA7lID1THIxovehVrXmLpR094upz4h7DvdpQCmdRlKtKzEax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qh7BcpcvdlmkOZabSxBWiXh4jIbOVMyUR8JZK4TI3zzcNRTxzG9Smblo2d5jUqd0Zodh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KfLLpxPLFzUeWGwdilEFdrb11HnePMOlqXvNBvXGoVxltXU8Sz2upYXjNalMu1IB1YL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n6DLKog5UOKxxNy79Z3h57SiqPVYUFaPEpSvJ5lKsrkHmO4E4OI9GtbqNbdu5QZ5WH1O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qBVG99oHjZMyU4BKBds2TIYvi4C5l5lMEc4IzHQvAiKt9kZkCr+ZS0AL8RElWnFYjW3b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CKq9mF7xNhp2j1MeUU4qxpuCr8pTezM2E3xLtoUlUj5/iMdYcAhcCQNLhkhBavBG6/ul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hgruJucSiZ1uVFXliaMNkxUmNTFT7vaOB5r1l/jeKlWDpmpVTVlVKYMl4uKs9zvK9rYa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F/hgFeqbu25XC+pmVTW5TPbc41D7rES4e8A5By57TPkCd5xwG9x8L2HvDF+yURrMMyp1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xNnlOGFs+y5iNNpnXpazBoheK1zPwmG8M3mKGRBmUoiEvtNCMmy4bGFm9ZcpZWDlUBS1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w8DMyVXjXiD57faK4Q2whjwYlo+qXoqN7mi90gUsokSmFMHsMziUkeGLzUoxyx5gsoac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FuKhnpYN1AzY14JkvT7HrM0AJ/U3UYKaI3T3uJspjioUue5csKLqFx1uPkTvKvWZUJS4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vczuXmnBlqHHbHehTFQaTjEdsx+cFr2i0G7cxLk5oIJaLzmKVbLtDIVxDvSzlxU12OWO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CuLPMyTRKY271Mhar1EDI5ogc5XzmCpw5gj/AAJVH3uiT9rGJQJ5DZAFWzjMNBb69pjJ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F53crmGeSXgLjzMhrEp0oIyGvSl5G87RDwRhNRbcxMiD2l7Td7R7KaIpgNy4Wv1j21uW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OiBmoLkdQTa6gOYL7EFWtdo8fSgjQvmLMotQcTeWPdwQLO4eICzdneDShLljWt75jsN9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0NzAECshAqK31ibAHDUuAnc8wLLgzZEwXWQtFnipR2xNJCzOLl1gfeFNjMzkvzcwV28R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GneXWsPzOaRL8R1kcVbLLanhEWYQ5O3EILJiHkdRhMXlM9PNxJkTADa+xAtyivEzBZLF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wpj4ljz8sasZOYixl7wdNExMNJo1qUFi8odsLkUgz2owgrYrNbMVTYF92+Jg0/zGUrF4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QskRz3qGO1JUCgXviPjA0grEzExZMoAyL3Ks2RewWirGLi22UOWYyFlTGgKqCIQPKwZX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KIuxne+o/wBTBUE41UdMUsu8ALl9qjwBo0gBCNaqoXtWEGy8YF4sGKVI7S0WQKBA4uuJ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eZayEzVpywNNyjLEGe5FWw8Tj4N1LhXqMyiwckOd2ogxoLcyXsms1K0oUFzVvyZkMh2c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v3IxbkeGciF4eYdrhr0jqsV5jcpEwayOblBq1eO0thRXLK3X2x4m7l4UQQNlXGIuWK2N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xwmxQ5DuXba0HMuq+Q7y3YTs4I/WHXEsJVeoRNHKmGNUxluXuwYi6WQqGW2yWntXDGtx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QrLcC1MyGZWwy1jaBcPaJXqGJa12mVXIcT++8zF3RHBDmFDtIzzbvLmUpvJ8wqJOzcyu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puoQrbxDQETCS4ismJjtzmkQ1lzzCZbaJQ2ZaYUaBzuYvKzNy59pA5Vdd4eHgxC6LwEX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5jdnXCXFlZm6lwVkdGDwx2Ta5hj4M3HiWWo73ADVvCTZVW7riLGcmszce47Jnis7KqPw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jQI5ZQBQuKgKFrqo74pjimR3mTJUyBVTkS4Az6xyqvWbbHhmcEB2lyltxKKOU87lNKxd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24Yjwb8y83OfMYCmHoiI7RuUKuNPeNtc7xBKVd2X5Fs1C3Z371LIypzcYd7fM9y9yhcS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YEyIjgySga1hcMFXiBSjntxMMrXMowArhI6B2gIwLNRGrtnUMwYWwPhLylF/af2C5m92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SWNkftlwEGtQChnMdt7pplDC9Mr3np3+5mdUHXONy5REoTlm96gU4jYRniGSzKgoRxcs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BHmKGxYifcFSpcQ7RLMFalhGOnAy4pocsv6g2TICAYl3H4M7wUvLDlK04OJkuvGBOcE9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pRglJHPwRKKK1nAmAFNBQeJeUXX2lE7ARhWW4wJkTwD8xVkMcyAOCGuVnaYTd6hUWlHE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VKG5aAV5ZgBXgjBsT4JnLe8Nhf6yu5m25hRXyNkphPUO0pQVTmAA4ZYUWhcBGh+ypQ9f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vQwspOaqU2JZaSy5ENZgV3mI0x6QAU5VDo0XZxLQ2CtxYHzgJlWX7SkIa1cbtxmhaIAQ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LVTEix8JnLNjzMxFCJxvA0RXzCvWe1oTFYTBzpppiAT2iuLB/MAbDfpMiFJFEcgzIlLj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ReOPWEQIPtDjHCu8Oyy95nca2XuDJgNd4dhg7xtFKp5lWdxMJqyS8zPNssK+ldzIoA4D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BmBV0Z7Qmtr+NRWsvUicFe0HceUo5q1xuWTL2rbLMKVBCJW3EFnl3lC/6QqkVvzLDGHe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9oFN057zUOYbKo34i/EjNr+ka8y1a4i2hrUvRoYbMynYilZJoWyMHaAh0mZheKV6y1XR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604gRD5xKgYPU1MJKhfrMQ35T8SlAdG/EvQ1Cb+yZrSPHaWHJ3G42mDziWQdmDUb3bJE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a7RhbzjGWWW0FP8AuVt6NtOKjgDCF8DcpgwNkEXohCYyCNeI1TrkICjPVCpkjXcQUG8E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5gBgsKotmNn2GVAi4EYwuKlwCst9rmUGVeqBgRm8wbH2iW/sUyMbnfu7lrrpjXhA1nmF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3zCeZlFT3RO47EDO7ePCI03SsyaiUcH4ErYJLOD99SqfMdlhxmXg1j8Rtz5a0w5HHEty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hpPMF233mRFbzECgHHFQW32dpTTv3iuB5m8qbly2C4WCg2y7cs1NW31hrvfpAWn3uIIc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gwS4SF5E3PIzetqPBQ8KXFAU7yWAyZmZZtLQoVz6y2a7QKgDzKbuxzG10r4Tazd7gCx5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ikhToOYKNijiApLvlGVrY6pRhxKyhZBA0beNd4m1V7BCu5IxWSJjG5ii6iwQJstwsgcG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XJ8sNUXWGXUWlZqNhQ22kQhYN95VW0YRmDWLWYlNsL09iJ53ep/VM9lyxV3UWyjwhplf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jgI87nPKUpaRwqpY2/R2ijfqRUywnLEVtPCV3sDmZ0rx3i4Ps9DBjYfzM3OpxcQzQqfN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TWre8Z6F6yjNO/eLXdZw2vaH0W54EIFzzqEUiJvCfSaI+RloFl5eI1x7mY2hzmWvHzyj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QJhOANRNl3qUDAJ1HIPUwjc7hKYthdTH9aXsQqtfdMMhfxKY0nmDTZOJssTkJkgLwRR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zKtLO3mZbQu5ODInMfB9tRIq+6Fsy8Sog98I1FLLvUsTgkLObTEnugDxYPaESd0w1pZO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cVcwqoy6t7BjnmGkO7NiJo9s4ghKA9oyLaQPMXxF9xrUpSBeY0ulFY0TANBjMqWgi58z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u8QE5B3mVZDvEp27Rqr3QjJb/WWJQDh7x8yB6xAmbsxAgPXxLqrecRw4NyWFlwSbBmEN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2HiLnqyELw9IR8MTGi33ixC7zmWmduq1Ps5OIUNqXq8kuGjwlwUbjg36xHmTgh2B84ET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VoNrWjFbAV3mZ33Cohx1EUgU/Ygu3xCbq6rD5h4r95cgNczVGHEKmzjcAiuGiHDNLCpe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RZa5qJrK0zcu5vnxcBXBZ94W4LCi+0xEwXS83Cw83tnolEoma8IovBdpmFYts7zCLaru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sBXmBu25frlE4I4PMdXDFod4crHKE/A9QUjnlhOKw7xvBell1toN5gvpZ5jYKhwRFBLd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VO4Ypk3AUiniIYjnEvMWPG2DQVxm0yJvvUNKu4zNRV5uifdZjyUo1BLaC2zcLYc61upe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lM1UAXwg+5IVqcjhhoLTl5lhDliacZeoMXKCAWlwBaDuYZWrqO8AvLPWZSlcVKYd+iEa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TsPPeaQvJUyGxe7KHxaYgAC9bjvsdpSLxplBYgZjNFY26ja2+xLMTOcwqKExHJiINgfM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sGpin2TGO53NQFw+TmFjIGLwy6ZiazcClbTliHhOcTIegxO81vczuLwZeNi/MIwrdwVe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FvF1Clgsdl1jt0bgctxC9LElxirszKk6xuAmzDN94g0s1HXfnqay2WY0i/gm3h8RRpp5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VTsXBHqrSDoF3ACmk0JlwXzAEUeFxDlwmA754S9KesbhczZauYIpC7liC9NDId5kc44V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tmXXOzmA2izaYL6nWnqRIOjGoVjT5mqJntAXBMZ13iKHHci+Lz2lOFT2iZZ7kpi0ye+E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2PYDwZRoJEFRXDDyV7iKoUV4lgtvaUs9+Ynyhzx/MwrfdLzA9iZeU8YXM+ERqu0Mb0lY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uyi+zvLN15jplrKwho9l5l2OEVgnpqcle0d5bWUI/lYOBHHEXWrPMADvAQvoG5iU1lw8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igSVVTIK5O8Z4oyee8riBo8kvGAHdhhkHh3AVehBwIm4E0+JtWJeyELMFxiK3iYhuyiF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1jsrVhvmchv0JZn1dUobDXdnEFTIilUU7Ma0KfLO0MQULo2s5AtmiZEtBdYiK027ph5V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unslCFQMVNGicJxhqAyVTJcQ4K4DSpQa8MRexTZ+IobabU5lVFxmEWK+ICu43HBVuVA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g01WpRdhrxKEe7cCwD35jla8m5bohgHoqUWNzAMQ0bjoYuUApjvLuu49YYA7WEVoYGXi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zsTuKB0a8zfQaYBJ2MkxWxQ7ZzBWkpTllWw94AYWyykEyiscdMHw70mCM4TGaiLFY74m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mM5bAW1uarQrjOoY0aXcrurTxFMs8MsbeM231LFD5lg8CFWDzhLysNhFus6RLIFqblCm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24qRycSrVhyjQMPcTQp3ZLWPRiUVcQNrBAdB7zAOUOXwxMjF45bgcyjtEROe3mICp4Zm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wxjJp4HmdjXftFYsLbltUpFSsMX2gyAV1W6m4kOm4mx9TMGotae5AY5OYUXaQq38hMYMD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tBW5m5d/UKuDnAM5jCO3ZF4pldHLd94A/LvMBslAHCMyNnpqFNy7PaYoo9ialk8NUlW3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se2KlSe5jtKbcbbuOcteJ3BvFqmfCEPc2RQV21AQK+JuvOLgXOCeYWVQHmWvzaJhU8f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yVm5uV7wuDMLUK7EK6ELFNFkASv/ABAIQTQJVVL2zIOBLth86ghp2jK0fExTgNweIeUo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S/JOOwz7sS2RsestLIb7y1hzzMSmY3w1z3gWVXUc1OfSBlhcrNDcG5Y7R4mYPehAMMN6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hqGA7QMVgMy1GKvoCcdFmbIDy6G4GB7mlGe3EoZjjECuVZcYQSw5ltlcYIAmtXcw2jXM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mI3LtziU1NcpE0gVYEyBQMTPub14lrKGYqPQgCD1LAV5omag2WwtRQFHJUaN2+jEyNPQ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luQw77QjZGBfKYBfQgKZY1hWZTCPR/ufZaha2rgXnhU8IMbxAMYXsW5zKSLitwcXDzGE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kmFSh1N5nEsn5Duaqr7wA1x9kqHpywRAcxysVDIUubXUUk3uLXB5nB4bUslWbHNmDYZz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lNTMl3QaBbNdLRCyPJO0qAfB3lww7kC8nVrbHrAF8PpMTaU9IULemME0EnHaFSbByzI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8YFpZV3OYgyuSariKkGb5jfFit3K3c6jexXuxj3PeZ2turhZQ7FlVVrq2Jph7veJw4Vx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O9kvyV8wbAu8oFrDfMPhrkldQeETJhtSbAeLG46ODTuK4rK9y8pbdzCG2QOPE2AjJHC3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ipcc8sAZWMMmjv8AzBGBniuZd0gVsSwVXXmL39tEwIHZXEV3uUoFTbTEQr2lyk08wLGX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3UA0cjD5mKw8iMChpjmAVpTiohlKvFTBd3TfrERdBvWZSiMMaqI1DJlJzBV7sLHsIN3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3Lt4WoEHFVyxG8u6j9m/mXW0viOoaot7GUmq3oZh5yMRfC7oLTOuJRLwuwl4xgfvLZZ8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kGXzqC4lVjJEb4ERbmmwYNNL7RKBa2oKuQQxDeNkO8ZPvOHrzGqgfFgALm4WQA56JPEO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u7x5BnI4mCKnl3lSKy68yhsmoBAA5WHBRXMrveeG5ykauYOSuJXpF7LiabC827R1Wp5x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XMcUXwQQE5Zm3hzTzKioKwISiWVylw2GaPQM8Sghi3uU52pq40AXnvKGSMME2j0c3nBC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qMO3FmNRs034qN8C0MvI2aGZC4TOWHaDs/tLjaUlAmS2SzLV3jHY6IFP2I9JxwTb1eSB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2HOdSijuJp8olEMaxN6sGIiU43UdJl8zhvBCCgcvRF2C4IXDxCw5YWZuwVXmYw0n2jIq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d8yxzIukMkelk9mFiS/dKbwUeWNfgCE+I6l9VXfEKtd+Jpm8jcwDnGYd1GVytmy5etD6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RQaQOJSNbrUvYF4zKTm8Q9DmacO5ZuFzRLraYM5RvdhiBnMWlkuDc1TiYchuYgTZGJa4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2pl2CxOff5iqU3Ko87wlDYfnMTITLzBVXVd4tl2xiIU0Gop+CJYHg4ygWHBUTPhNdVx4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RxczDxjPPvSBb3yo4bvJKzyH4jQGEvjcCvXcnL7RiJStO7LHOFxU2s7MZK2U53FdsalD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w1aCJAwU7x3LvE2ChqWjk7Q6epUu3ncVgrfmUdrjmqsriYGkvUCjieJCUJrW4vTdck/R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bUmHJCqFiiVwS5pCu+9hpYktLEKgnvOQ20cxLAZeNxdeURVRD3iWKx3jjbPglKG3M5WB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PiClas8IWNUaREMH3IgO0OWY3kKuNajEXbY9psWR5i7hFvTNdpk4ZZpB8HEA5qXbMtrw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FBg/MyZbcy3d71HAUvDas7NjBtJbtKDI7rqFdO1XHYHTxzMCu9jqLCoOA3PKQ8SwvQERV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LBD3k4DArR1Qxwwm6M+IXqjVbmIMB8MaF4XtDDZJmuZUJDjCoOH2IJtRjYtVMagW4eES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VfxMWK0vUY7u3EVNzkVzML9pYOw6PNTg5L2y8tj7S6sBfvLDBIxgeVmACwOUFFuXaOy3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Li/6it9+8fAF4mJhbc+jCiK8+iN70VdDC3AZXuwOV1b1PcWo7tuWZWFoQ4wdoFaMwtc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WF32mgJYcyiJdagK/C4U3MbXtgigPE8iRxLEl6YYPE4APabqt21H0cc4AGWa8zaUPcnp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PxCJ0BGDXKn5mxg2FMABsZCZq1e/WYpuZ4gumUaOA3ogyH9oSNjvNBA3/qd6tbuUT5T2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OKdoo4clrtDO7xVEqavwKJYgjbvAYWRqpim89nTMVwx4OeY4p37EvW/Z5j0Wu7xPDl78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65mQI4pjRO+BlRsibnA59eYDV5aS4Yl09rlrz/gldGxjHMLlr7a1L2rXplgC+DLB5CuCF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ssLGtesLzVOU7w6CVlvGWVKF/EB3NfeCHkD4ndQt5EqcTKTvg7DuKiMrhIYfZLLia1Kw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4S2uMw3noxEsL5YeJBcjPEsUFMpWYi4barmPmrSDJAWwF4Epe2ccxApYo8S2FQOYFs7v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pvIITLL5OWGClO+YhYDieUEytCmLNxM0KGoo2gczEyNK8y2y/uROcIUO5sjVqKiMTTq5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MVyjdkQVbVErCfW43Cpa7+kdr963Ljd2QPLFVmUACF5bhjF1gZwXacx0MZ7zyPk4mGS3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4nMzUPmNU6RbGpvFlRV+GIXiNAsdal60rzHWXI2MuD0lkn28xHI38RMOR3m0wStvwj50l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m6nI7gHZpc86fSN9s2Rj0Dl2Q2Sl1xL9ub9IzDL2I8RR94n+qFRYd2ESQYox9yFo1yRR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M5tTmoKbI5Tbct/ebrGHmWr8SgpiATNk3usal3pMYDVPLCwrDOcK8S9heYoom/3GpSrx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DT+Rl+1MAmIkS0Dz5mjZV5VMw1bshgXJi1eNty7gfBMXUulMwHPZZR83GMOAvRFdmbNs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wJuALISh4/5iGbq7XvCLXZe4kt/VjWZER04amlYBhtuPMp+I5GoPulu8HvcvarTbxEeC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04x2qC7OHcBgm0iMGGVlMFTN95rGgFsOxBd7WxbcbRXh1uCC/JHUrCxdCM+0GeJZWphA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VIYtRCuw32mwYvVTziuYc+R87i2V5yvHrTHgtXe4h2vxDTIFbeIW0lOL0QqHUtR0G3u6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DSYDG4seex4hILvshCBIJ6YqIm+My9TzQotl55jZOjvK0pEz7zkLycI3RpQ3WIKrazFx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g1so7Rg/6hU0wmQ05mpW6QQWEMO683FYVnwQEuqe8ojdR/iR1pxW4ChvJAW4eTHS0CiA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AlphExUAgFVzC2m3PiVCldjOFTj1EqDW5wBbIAho+J5zVdzKRlYgxHpK8HHbM3uqclmS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ID6Fc1CopxqPf7KBrgW+ZSsqFPeFBaGhgXJzMCqsHiVY2c3iIc1fibyDHfiNqQeqzI09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qCgO3MACFy8stAp5ziLYEaujmVALNGCXZzwQQUgug2iKL5QYetPtBbK2+8srAqam0XD3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TG4sfaFqr2s2ANiWWLWbmFyviZHTBvYqu57YoQVVZ3EbmBhlj0JmoKQ1cuqbvFy99UzN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RzPSDzFaK90CbXRWZc4d436TANDUQ6aN43K1RiVoDsJWwGUTeNdpyFpGqWmptVGyGHbb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nh6yma+SAto5eIBcwcahgdaVcSngVBF5jDcDAOL0TZRLVQV3lwFlbhs7u2Csw3fKprc1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97GiJGTkwuqpyLuXgPIjQDLBPfzDbG4KXpIjFbmw5jp2Rz6xyDei/wAQv3IGRnCkLkI4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MVBqoC5cw5NRaGHN8Q1AKxMtCzMEwhb2wMw7lQckBS1L6VDcDKx23B4B7Qk+TtBz+xEp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bEU+XaZtyQzMQrm2ZI9mWyyTbM9rZa86mS7/ANzYs+CZ8vKG2U75haFiMwZBh36wVeVu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6mBrhlzSysYlhvD7S7Licyt36qaLJzKXnyhtAywniGQsUoNizClcNQMV7iZvuawzkMME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EVeDUE1SzxFD2CpYCGyNfCFAweyC43a3X+ZYfDK5i0tCJW7B4lAlceLt64Ed7rBDQ6pi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Yc3jcuQjjlmgyMAWaJjMOZKriELDjsWLiP0AS0PQEM8i3aBw4G+8EC28EOV5IGmTyRHF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6o9popmFKCvSg58c3MhR7bCZerHiYrI0Y6O/MeMocssLPuZnsAeIoCy4pvJpuNKfihhs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Pq7SFnV4OZQ2XNsK8+wjsQrcoI9bRiWC8XxLKuXccVisxmQL8yy1RbmQHvRG0QJThtNX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ORovabDhpEr7hCWxHxiVPun+IBHyMsQU3kEC7abbS+zWbWJtI1UKtsDcwxV3TKbmu8qX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YuMtimJvwW6gaMBV7Kk9TMwgDFXFZTxplgxPNyi7OYOPwQIzTuYhRerb8SwvPOWUMzfp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n5IUaw4PEvcI2lDYKfmY2YalZL88cy6qnmKsC9o6dNPiYAqyjm0kIMV4y+5h5lkGNk13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F0sDQIcwNQm+XUzMrXzKwWs96iaML7ZitsKlA2oDcwI8ojLd8MCGG3TLGAxxUYhXsixl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eoDRzwIcBW8l4m5NQuvevzL3x55u5X0vDUCEB+UfG7kuSLLWJmLUMq7iyG8Cd4ENjkdm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e0MnLhZmXQOyuWJLucmyFhZKgd3Ersw2hgtVVTFwlRwzymZ+zhO8d4jJ5fippadIwtI7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jMs4S3gGrlxVLizEKnHkgakdqIQsqqZABOE5uO7AI5zKrfLzFpRZrknHqKPMrCwd6lcC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JQLWcQbR6s6jtKdPMAWKOMcQHhvnVxoWzyBMi8cehLOdUwrcxla4cJDFSX8StMHv3jUs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slUwAqVxKPzLgVYhVctl2uKqfs3BGx6myNFxd5wljQxO4ULTsqNie8Vzk8kyrzW4hQYV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uAtcNFupYbY8wEdRBEKZd0T3glGT0lD5O5kgsPeoVF2nkmqu0SIirvA7X5JRrA7Qqzbn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DOIquaaltqDQl3gjLLG/EFwq3LS/CVLTBBS8WcSiYUHmZWpXe53153C2XVcREdS7auYF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Fl1qWAHeGIORWrucoaiHUjh9BhorK7w2GPEoPFJlh+8SqalqpNRTgKsdxUW90tb25Yl6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ZWnTEB9RmYBTeoI2ssR3H5gotPdGiN+HEA0PrFYc8xV2Gv1nJP8AmC0Lz8Qcxx28wMwY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AVTkmSLXBmqyJ1GJymVCtES1tHeeIi7i55ZPZCNUUGcRprUxQ0cs0ac+SHGCWKMXmBcl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QxWLq3G4u1HCYnLEkgG2d7CnvDnMbqA7kyYDk4Iib12mii8kq3ju8zaCuxKuzmqIaWfH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gjPEbuEsoXLOL4cTCsPllzPp2mIQd0QnBELlHbUSjfdwRTSo57xUuDgvmYpA4A1BqG/B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EXMIsA5V1KCFloYlZrl4EFu6vymDRnRqoHwekA/BMynRgMKoJYcO0QFuuNRUTku57Y5u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jZn23qDdCYztBYFNeYXezKMTmhDFaL13nJYeO0wiKcxrKreA17y2outVBV1xqIC+cXe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cW95UYKQMrzDjBsA3OSt+IhC+pNS7Fs7ZfFDuWBus0JFrlTLdp3Vu5zLUOa5jJzPeNYO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NeYYFMwFNmNxBavAcwU7Fl1KU7pEOCMEzjLd3zNuMMyaGVOXEphzMpNdrlHPZkmbhNJf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XVeoVkX2mE7tkt198sBu9EvQ7auEaU8IcYtlnDDyRzULuEF0mSIBFo4jb916TJnTtUpU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Q20Zcu8dYVjOCr7iKJrbibQM6LmKHulcGrHmUAWFnPMyL07wxcmXic00DglD00cLyTLk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lVScG5dl1XECG6fkRV7HmNDWRdmZaSX2mW+zeYJuKYh8gXnbMdmYVqX4lVohdRCm7xzE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8OsI/SlCbchxKpqdyFagtmUcfZFarGGDMNhXFXyhRpdr4ik1UwpAktG8S7ORjFzHv944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HTtiaH3S1Ad0Mswr4pS3lWImNcuGO6NRtvx3HSoc1KkguAlxHnkiFyu7XEtC7fdKe4VB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kV7A99woKc8wirtiYGxlK0b/AKgOVHaJYy4d7L9ZZBS/iZoroe6eAeWWCz+oDUAj0EcH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o1WskxMyk2LtijPPIzaFCClDMeRuYAf9IJyxXMIQDJLao8MuJ2QLCk8wH1TgZajJVZI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Rnw5SzKfeYC1OzKRCycSml2alZJgecZM2kvtql2Ped48nCNUINsNr7SjVjHEui9RnsJi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AnK049xg0mPmYnNHncNDkahyW+0RntMFUnYZRAOtyvGqYGxrUWiOpmWPaYOiFhE1rB8J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JLlKcu0t4CEvufCLtQOLNJAtm5dwn4mw7b9pdvY1947Ry8dC0QshldNxNcicxUmoo8cw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9oZdcZbqE5CY/tGeIRRDD3mBhhVoeShRkh78QxjBgJXPYH5ibFyweDjtMLXExlgkPC4I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hHrJfqlm06qGGu+1CA2lLvF92N8fEy5KDiYDj0mfDj5g2W86je1rPAh4gJTRAUIjB5lq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AycvED+TMzmGNMjPETcisZ2xFmH0l1aVF5Ze5M2MLO4CVK3TF0D4Qg2jCVEKNpeANdf5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qBxFIRdq3qC5KmJu0O9ygpvgIIHL+YDerFrqW6T7RsWVT7pQ6B0SxGy0uCAq8QUxeBtl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3tRKr8SNswhr7Qorhy5hlrAmTnFZrFM18Qti7rUo1eaEwhJg/wAy5wKNQreEsBM32gmn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ouiAK43HkCds4qX1FcwJkXYxzAIafHaYDb5laPPeIXNts0PmoptL3DeKZYVZ8wNlfeEb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yFr5j7PgguyxuauYOSVL4sTUCu8TuL7SlRn8R0EdYgQtsykHTjwQpvn7QvyTUu27oLGa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2QcPEq230BAVuzio6NZE7SxS09KjUUGvWFQKQKa2hjuJy0Mg942xeEbipBkarcGH0rIk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XAZGyXFavhBeviVdGZnAh51C+xkfErmOPecR2oZs0Yjyhq+0BtlXMqtuztxNmZ0zxFhz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qI5jNGfMvkqvwiJN2X3lApVe0x5BcoKrq9sypwh2pOaHiA7AZ9JYUJLvuBoFKX5jiKN6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W58RYveIEsVaO0zXM6mRkt5R1POrriOxl7NywAPTES+orBB6B8ekNb0tZJTm3pRD3p5l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qAAY2DY2uWLazBpcdFF0YQvjOKgQXZalggrnxKZM7obNZrcNa18NIhVaBHUPBC6WX7D1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tXEWWsSr4Q7FOYaJ3maCVjUoUcJzwKa7wA0jh5JoKQRhfsSLtQ9krGXpLvDkVqoT2iCH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t5OJQZl66gR6RWGR2iKb4xG6mHzGLBxuCyijjvCvOGuamtcN2cSlnHeDaZ7JtnBEY/Kj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VYtMczC6H4TAR8qiaYOPmZCS4YCngWzMqTxKcl3fzLN6YePIySqhp8S6t22Rtl2tmQWI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EQAvswjVOfLbFhl4QZQvcKLLCZ9XaK5uzxDTNrg8MQnJ5iR+5YgQD2zuM7A7S7heccRH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CVlPiZLm81AItEOJcjsMksV9i5T4C6S0cJZymZdZwih0DMlcmd6ivvB0EXm4XufeUaUe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V9pgrFmYODCTzvux+tyEo3s5mBkgOzRChi4CcfDHJYFPc8zXwNAzOZo7T3/EAYa2OVOE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iVWhz5IHH3YgEF3DxNvKIOc1hMFJuUd1hXY4uFN2gbmgdor1mONwBDDtiCwDtqCNnpFO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TlzMQVS6tzC1yUVKcMy5amENWA952wMUa9YN8UKCPYMDMedYJaaxyspMBDV8y/lKqhkB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QXxFgMjymYm8s8T1LlYqD53eoL7qs1NgBVoIAC+1XLOrLzKsdNDvMYVOnxL1GXbiVGpi7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q4mA0ZM2J2VgYWAcnMaCmfaXUtALCG7sXliZVQcwR8tXLW0m+Yw4HyiVWMFDE3JEW3DE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oi2TBbWmwLMc95Q4dxuqvMCWh8rNIL9IdpTG0OeYtCCLWQI9KF+ExI0OCNoQSpKLiHcy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BVyEzBzGjpjmnjUOQ0oBe0ty+d7jaKnEeaJTqBOyob6iao95ZUIu0IWzFw0xmoVvYjAE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EHOSw0lt94c05b7S0FcyWuOM1xHTeCkqWBFvfhiXopmycuRyziWWOOdRa4IMi6ODmDx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NDfMV6QqiFllctr7wlD8PWUfOZ7I2AiqvvGwVuEhSb0uWBRjhlmuTcVZrOaJ3yMKt1TmU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HllRpqULeeIVyQ4pjlrPelCZyGdTk7LeGAKxe/DMSotcRkF6syZN1EuSX95nY+1VBo/Z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84lu1y/hGaagPUuoo7ey4Qy3dxlVFvKG161bI6tKudwrjZyjsUt8RDhXDAKOktXiNA8c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RQ5tgZC/YYhfEFvcWhipSSq81UeMAJZWlmLcxbWtPaOYuDKE7B/SUDycbPaWF2KYcwuy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eKioq/pDFFZc7jeKvSHHrCC4MFy7bC4eJwHU2VYgmDNu43cNxEXEq3dyi3TyxOSiTeaE7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KwWmUTnLkZRogKxHvBK4WIW/2nEeKIWyVbH4RaIPhLVnC2G2ARjV/pOYs5xKaZoSptmG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JcRzwsWtuzEoCNwbpvOJxbB47QZy+GLTTxcYSVvM9etRCl9xGNh/EN9jiXCvtGOddrmv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Sqh+BPMy3aPEBaydmIShBhhCsU0mS9bxcoA8x0GTiYx+7dwluE17wPcY0BXpKGnCIUXT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23liFo2cxVrpY0w+0VSgTxLpj7phLb6S6CiRmJ5ah7FCsfBAVMm7j7ocxrT3Qyli5Zyh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mN59EG5nUr5uZm6b+8psXn+WByte68xOR7zLAZFBGLopIYJTmv0l4jSrVibD2lJTUJL1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M9g2lPX5kvYneozKnECA2HM3RwveBTEneawfky6BQd4XVSxaBxluA8hgTj5IYRIh9gqG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gd48RZ2ZlkYMCQ8tHfiZ4r6gShb+onojHE8B2zBS92NJXsh3J7d4PoJncPVjiRsHHSLD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4gBbAVZNmDFu/wDmXgEktNxQjLa5msAFV2iGazLtGdQMYEU3ofMC1cfj1lM2TsgKBRRD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dyrYFZzlgVTzNQ7WOUppdmWFXhuLiy6lCceTUTWF5DvGWHmCxBXaFtlLtNSygZmseYe31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sys5RG6MPvNDhzGkMGFNZOL7S1rGIxzMYuCuJ6QeiX3iJi1ZjgrhxNfkLeYgW4XcVIE+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eTxNK7YCCbMQqGuCGgo8y4pLEoc1ACzDxKul56QqVd8CBHH3mgxfPaDQ8FFCgS9x1zKd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c52nHuIjw4PMWYbKhnYPvFNTDjzGBiqVTG9ZtZicBDSqiMekVeZWGua3LUsuVho8PEJX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tcgILWqcYJZsvlMslHiJwcylBxcU6sHMwIKEQXSPMdJVN0kvGe0q2lkBPWXO0fvElNl1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+8Uhl1fmpTsLmEFMuIDeU/eCGaVxc7qLxF0BbiOxZGpTvWIGgwuYeyyY5Shs4eyPzbeC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FcKgOhu9WFK78iJGReLIsta13g4UMVKjqi5ZdopdkcYlRvvU4mzay7dpYLTWwbId9Min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biWWBXOC9nmCEA2RFWGwwQYFizcaPhI5ieRV2sE1OwQ4LYcJPLMvSc7a7IK6cWtSo7y0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gsGNsCaxRlBvZliSuUpmXXbiY3IK8x4ExXrHsUGrvUx7ZdDiKw+0iVvacTGEzh07d5nM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FEUGP+CdzWGyVVY7O8oFIJeIw8xKM8QC7WNXiGFThsiXJ8oubUG5R2p8EoBQesCNeqF4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hbSUGZg54aIyBpAtNNLnE9YZTT++I9jReqh4LTFSwcd4W6MhiYOdcQrLYq4Ps7I0pshqM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4FAbFSyrNRChZM5iE5TAmsXc/wA+JaIQ7zcaSO0x6M4EJXq8Ny4u/VN35Jk3PKBeaXaP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jmCMqqMywhY7y1/RkMTyFSwUnOJZs9sCezH5hT3HebKPaEmQGPEpEFMdp5g0LXKwaWS9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JazKbB4OZVW3c8xh9whS1ePCpnTbbaxdBsVqWbdDbQqFl3zFbS34ioLdlTBbcvaOBcFI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YrM+IHIjDCrrOCs948LNQI5VKWSF7QXtV+0tor2xCsAgHOa84moO0hG3mq5Qe4cGYTQD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/IcTkYNEMFPrUrp4jklFe5YOZc8Ug2lHREQN/ZGIIsjUGxSFr/1I/FRazDFNRlTcsaQ7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S3n9UvdrXl4ZUBK8nBGzJrOYgJHnMCVmzHaFhg7zAWsg2TIeVcXxBXbcETbiUi9Uh9oj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3hZLpuWL3xFAPcd49mNlnAZC3YQVfqTEHeiqlblas9XpHoSnGtxMCsulupQUsjWGkcf7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HQ5HbN5vhqbdQyhVCU9ovaQaudTAr7jcSjGWZUeOcQwG45JXmOQF7otGyyJFuViiWjVp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ea0w1JYxXE0FpuHDCtNQQ3Ad+ZgpR2lAHDOIdi3WPEuzYmJ5qx3FcXA0eAdowyxLlrsb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I8MDEiU3C6cgcoIi+6jQqKOF4jQpnWJRe5pnmrNHMu24eGVkPh6QX7AMvAXcbaHECNqg0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geqYVS7ZcjTFxoTOwsWd5BbKsit28Yh5MJijffNRhDfpiCUPJck3TymNW63niVZWWrIV0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2lCYZ4lDwm3M1Fu9yzaue9wrtKGMELt4hZsLk2Q0UK4q4Z81mPlS4Q2MwE2W0ogryY8s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nX37TFZs+EsCrGk5DkM+koH0zHqxWCw6yITSgIy5rymU7G/SbQ+ktQV7RT8FuCzmlnc3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4GCaYAFPlG237kxg1zccApUoe3aIC8naGu7jJvC8IRpw74nLI7R7MFslAnasTlberWEs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tjzUQXk944DlRTNBNmIAS628SyG3ZAXd3tA6NJSoPFx4QrQwZhWDDyInge3QBS0TmXYV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KsWWwzBlR3Bphtu5TcIQMQrOKeG4kBUNXKlFB3htS6xAKEIgd+uO8CXgHCo8TIvuQTRo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uNaftEHPNxoO6amVCPlEWX1Rs5RvMNXEYZOLimQx8i+DH9NGeQ+0yXvtcZZFpqU2GWKK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a+Jk/omS2l3KxZaQ+6lEBygU5CoLNZvD3nBrfDdys7XBuWwb/ECjsiVB9XaGtscqzGo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BKYQUuAKpx9oFvVdBM4MeAmIcEsFeZn35PmNA2vMsCpDwC4n+magVYO7DoU7sy/SdmXF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dxtg+IjKTmiNcM4cPES5uztDGs9zFO7uJTLU8QCoUO8Vby4qZBQ4oEc67S1AFKlQrnhW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TzEqoJkOKmnvLiZlq3iXmdjRGG9ruJbZY3CqN8xUcdnaA2SuXPMeLHe6jo+Q0sEQ0pdi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GDz+YS9zKsoGcymyH3TkcG1cssaVbZiVBaO1xEBn0lqUeHwSi7V5zcwAbBEtHLBUybca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QUcHIxRuHKXi4r0hQV3zxF2G/QmWxr1mTR7BNTZWjmUVCUQpNeA7xAmYWKjlcVE8D2iE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2SYh7kvvORw6mjoz6zMkYV7zr0lKhlIUUeypQwZqaFfCXG3Z8y52zVxq5e5RDBfaYANb3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XOoBoqtxewJa6vBwTcsSiG6XMihwu4FX4qB5YGiMq6HaMAqlfaMJckWNWezLSubUS7ej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Y1YGWseNSxouBYfNK1qFXiUhTUxcSiiolcnmNnB7SyXdJiKW6YmX06hdNtXA8Wh3lNw2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JrK2RYuTUyhTZtADUtPaKlEWpkZtHcsGZWXvKUcmFha9W5UMUvJ4maxOmoJtDxFoeBcU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3tiIJ9ybjrpHCS2MwVRkwxxuPhC6BF2WKXG2WaF3KDOUM2TEvjsJ3gmipWw1mUzUxrO5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VGfEAL3LZLpVbMYMFo8cxuSIKlp0xqsIWckHIlhEoasipu7qCAU6brtK0jN77wHLGx5Y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oMbYshgwLFDmCZr8EbmzazNkTMHwxzEX4N8MXzVXEopFKOzaGJSrdpzBT4jKFdlELzjW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EybuMu0gF40RNrNcmHk4zC7zW4IG54ioAFXqbrUqbeSRxfqTBwS7CNC47Ix0bTm5o1UZ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e4lvGw+kEBS8SpRusXNvPExxPD+4ZLMsjFIb8uI0p+EShh7qNQUbXdaiZZUQ1PQriImr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CljHETlYygLrcHQVmxib4nmViub5gPVHUyq9Raxj3hFu2vMd93mFczJDXowx7p+ZKBRX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qgbuNRtGNnQHdS7I0PxGEd4Nxk2eZbDRpPMaUOI6mDtKzXJ2ggPEzn2TWpbSSzsJKC2L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MFY3Mm4vBGW26CbRxsIAxKukw0YItPiFSoF5qc0IbV6ilfkrxDw3O8QhD4xyDKIQAX8E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U1ylEXN1Upa8uA+7LnYEqNpmUTb/AGhgqqjjjEdqVqHZfqRM7ICWjlsNwKoAjisG5n5C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vUQpmPEujL8QAOK4gymcnvMFNndRErTAQ8Ah2zO6b4hwZ6XHYO+ucBgYaXHBphTWdksR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xhaDZTQai4o41URUfELMOZiVgiPij4VYYg15pqol5UbaIQG+l1uFMzulE7ty7oo7NxUZ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bTM4Xcx5dM+JfBufbzEo9wf6RxJa8TKACzUuo11QuaaicQyhoqJq0LHmUFV8niPa3yjY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1XBN4C8B3lTmvfeF0wWysShTerjhZRNQuGpe4lORvdLLxorTFulECYgNm4ESc6jK8i4n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M+eUcX9iZqR9pgWLl4p2cTsZge7vHg36ckK1FcwrKL5JzwTWI0q77jYXwYickscxlpdZ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8Myqq4u84lhZC1WeZ3ScTIfe8aFys3AO03k2zVkQRrFnmajJiu8CwaSu4jb0HZxGsODc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Uy8m4xllI3zmEZbLF8SyvcvOXhDyhbXmVWcsF94Gm7yzL9ukbIBMf6gJHXE3HR3ZLiN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U8MhzFq/ZiZs8fiLrC21tl2xh94P9ICNeLO8F95QgkAILEsQWcO3tAByaxRE4Bod2JMl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HZzV1qXOC3BmYPklsDfCaiJcYzFpLsqGmVrxc1Mu4bjNcwEFTsq4FfdxM42PhKQa1Cqb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9UUSLdy3GAfdAuNeb5JYnrhZsVvhzL0uwcxzHNW33hgUnhAXO2H0Jgw25zqLPKyA3L8c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5haCrSHFhxKxjQu+5Swp7RsmtNIS5t8XFd8tRNyrxAp/0gh7EAPFfeWEVe7iAyOLyTgC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TA2UzNXcaMr6VViCF2ld4FlRVVN2RMQDLpuDRo8sOPuXx0eYK7nMNpYeIcl5ImoU9kFB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7pYcDVzksPMaqVNT7yPmDAUuOEo2Y5GhkJEM4HFk0RNipdQRACNX2hEK9V/E7gGZRLd+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q88zIJgYXqE/AsxImd+kbA/eXbUULoTUtDZg9FMmdwVsYigZTud4jlAy6U4CyNGWXmdw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feZEPWV3qnEzBTDLWPpMVe4WCNVzOTIiwNMHQUQWRLwzxMk58RdrLdeCZ67OeYy9QdvZ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B3VM5lw7Juq7Uu7O0MfcshfVBTJBjzOe/l7HeF27wy53dty/9GZIebZSjBt4lEM0ZrmC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9oTf4iJrFZtGIVpcfyAmFZ53CM5REeKDMyp7HvMiV7wQCo0QsU1xG4zO/wCO8CtVeIhu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1VMzcualzLBo8EcArJetDK8DcKwEA7Jj2s7o4AtFCYIPc7wW0cW3DsI4PLMpanlmEpVc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iUeZrTSAGeJRxFmlPNxVdBm5WFp+ZoFd1zuQbKzBEHdy/G8naVuVMtcwezSsylutESW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64C5bjV7Gh2hAVl+yE7a5hEGmSqJQEVHa0aCF2EjjtMpo5gnhtwYI4blwGi7wjNNeW5p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QCipsEX35hBuu0vEsm4IgkbNHeZrRJiCyjG5feFmGDF9rOZxUpWJsizacIo4ZWrhxc3T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l7L5iHeweISVtYgXffuy23SPE2Jhmm9XMbO4uNnBXxLYFIUuzmB2v3ZYQVu1J53iZNju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lCtrZuLRdhiBtBkgXAdYY4E2MuTsTAgrm4D0BRywStiWwsvE1pU2O9y6G2uMxaDKt5Gv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3IJ2iyuwzsjdj4H4igrQd8xgmkscuQUfeHM90zBtxAgmCvvMHQ1xHZp/c3ATeYORpeG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umQs5Yl21FaMwivGDvE6DX4ihtfbMi19iIpFUvEyfsYAFnECm64BjvI70x2I0hicRvwZ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B2YV6iZOUUbtgRSpOJyZthJUpniUUHkvvLh8SwO5qIu7uDmUSaINxQUuqpoYGZQBG4xY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mDiO4lGib3CZHi9+kbrT5YSNUtVtQSLy5Y6isfMoENMoxV1pjaiys7xLiMse8wBgz95R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YrByaiNQyfaF8rdaCYGg4JZjx5mZxrXrBarkZiLvbEFpWFd52c+ZW/LwIxYLYisFueYW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gpyjKWrjljQFtF3Oww5agQ+eZcrbjzCtZ5xaOa77g8NpnMPMv4YZ8zfRSslS5zaFgKC/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IoVHI4+I29JlyQppcjEXk4iW7mIFL+aVQbz3bFVHA7x3BVhEkHHdAG+U4sbByfErsZ/E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73LGLDtDmL4ndZtWM5IHYPdMy9d4YYN+JR3XJLq3xOwlxKmCphcrhyFpiB3wFNs8xoqJ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IjmIVq/sQUYvzBbP7nMmebLlDAAs6gqM7nokfd0SzFyW3bDCmlb9kZQEYHfzMZyNxUA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sawY4Ibu1HuzCOxMiK0G2EU8IspK+qZJsOY6sA78x0YAYjIAsauD2gMDMrvGn3lBxXLC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motv7s2FCyvJcozQxLUbb0MBFcXpNTDmDgSgHGaoBhxA28TJFVi3m4NoZYYUmuVczYNZ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NnWMTMB4Ecv3EwUJbbMio1cwYAN3qZYR5cwLIw35lnca7SrcVcHiWAX3mZbNUyzA22Ou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efWJMl7IAAPV4gQhrjG64CjgjjhAYUh+3rKBCOHKoIW3FYeIQC29swwK3aglNs4ijJ5b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mKLfbolDJgMPad1V2Q+EdOkO0GMvmZjXjGpSU2hllt8S/abLcOd8Gu0LWl3RAmtnnlgG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zBLbDYsTQjL02EypntDB4ZIGAgW1DNfJlwXDV95kihM+sZOCd4NCwHJ7zgepAtsvEofB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nRGuBxaLF+PNTHDulbYXtmDhNvrMyDZU0BSrjZeNDKbQV1lRZMW25viF7D3lSdlzxUQ7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ZLEvGYLPXDAtbhV5MygXQqpTd/tFiqsglHFYhZWTfMXskomzl2ngAwTwzgKndzGjlwRy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pgTZ2nOJ42SmsTQeI9BB/McF5Hfhj6HbUAlGHVagWqSplOCADVlm2MhkrW4ZLBhjoUwx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Yt3BdGAm4x3T1XaZawOIFtZuUSoLzTAMggwBqYltF4qbl+XpMjIatBDGseszoP6xWw3t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NHUu7aTDm5p4cyl33g6qMxQwNeDiW0putQq9O0sPGF3BC13ogIAs3VwsDAOpzYae8YBZ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CngsWQBFTFalFxwGrwzYKOCYx4NROWx+02oYCrOY9mq54jgGE8KlBsSy8OI7Cunj2hqA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pp0ULlLZV8Io6PeJWPgmxctwYVet1NXA43PTK0C1ylUV63GtIPVgSMp2gIy8uJTYGaiU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SwtYSo7mMd5RZWvHEAgaR1M0YWWWzbjUMFF7sDEw7VMnRsYLoVyjZBdrZUSuG3ysq7OT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wsm79vSfEwXxnBfxzFutGEVN9p3udeIi+QxCDb3lEYWv8w1tFrtXMaGzOEioRMMGlsiZ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CAA+8RdvRgWjPZ3g8BMYhirleuWFjOXM2LtmbDuNy0pZbiaCIaYOTEe2bndh7kQPsJRj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Dxvpq5ujlMp59/8ARHV16jL6NQlHZ6xFjjGgHkwrG3xMIWwhXoVX58RM6AxrUfOjN1Ka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YVy7mxUMF2OxElu4L5lVeIEogcxrqY7Qs80IhEcbuAzsQykurPaorxMahucXMqbHFZ3l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lm61LWp2swBr1l5oLuu0KIL7BMsNTMTJ5mI7r0I8VXwSoLa+8UM6ZRg3bN+0O2CnLKWf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h74ggnDioaA4THsF+TNuLssK9Ti7XKJtTFVGzHg3D6LsrwjVSqeWYWDiU/WmekbmGeEY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7KS7cA0ENnC3Lc5QtwqCdOMwyhU+6pUWUe6OrOXiFyijVy9yKZzzMImHRHCx23OWMVio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9NQ1A23mUXSHPiAd1UxyY04Y0l7lkaMulWMfRIghaY4bFEAx/oS5nHepqbClwqsxjJm9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oR09pRQXdcrEzePSNS2V3CHG8DLcKjiUacMkXR22OJzYNTI2S2WKDY3jsnONQ1uK8Mnm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1iWLFNzTqcxkqu81OgcThxbBqMtvhBe1wd2zkyrUFVyHi1us6m1B4I7LpqHXpxKZK3pL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oH+CEucWIYZbzCX5Z8RN+rMWsWvMpg0fzL+53g0KI2d4EONvmJbauISpRLHebOIs9pT4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EzLq7EnkIAtygJT45lMhiruEj4Ke0AbCzvFtmd1xFwUNzgFF8ztgx5iAWB7kwAm2X+48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zm54hcujDEzC3lKTmTFXMYGXxBouDJmCwMYYpQ/1HV03pg02d40ZNcGIVc3ALMlnszKG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N4KNsQFeTZ3C0MF8wwADkteImQBnHM2qbbEnNXbqGzXFlkTZorNcTfyZ7IRvsfzNZclZ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QgrbHtOR51MS2F5IhC8jxFDKNaDLkXV71VxE23rxE8Cy9ocsLtM0CsVCmY7klCmhxRLh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YVjT2Qwk2y06jYwSXnEpJYPxjBGtEV2g4QzELLuJgF023O4c7HBCsmM0vBx3gHuDcQeO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sE0DnmC8tuCzZEz+0aFocR3cPaOwbGJ2MNTblaWOyvMbCsMwUHM4xDtNa8btg2LCuJpb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6Br0l6mHkjcNO8xodeJoFjEirPCo4gM9RPOG6YcsLZqIWjZHLJkmV2cRSWXKJll48zLt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ypyPmAyjEt3ECx/qIeaxPQZZe6qmoPSPc4JQg0wtoxNazCkuApO4PEsrwOphp+9wporl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YVnPeVd6Ls7Jkb3C6nc0x6wIqsWT9vATIeVVY+0oNBkd5dI1ZbuYtfZzEpQtorAv0lQ3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DpTOsOGoVozF4mEd3dlNSQsCqNhxeUi9PtUECyAOK3K8QnHbvpgCLXK3G/u3Bo7dFy9b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t0c943lA8cwpSfaVLLttMPaCw8Dv8rhJQRhFEIreMBCHOPHMuipMedy7TF/eYIFvvLpO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5lbd47GhtqWkz6E5SGDyxiLdHxA8B64VNr5WYDL36QpsB8x7HkKQU1hVWRIEBYoaR2kp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dpZLs0EHMxVag7BvCkpIqBkgWj6pcsqnvHftkvS0uO0sBkcwrSp4ZfeAYt5gUSmmsRKY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DVbjzeXSGCrtXYi8hpC7N/gnkPvDlW9uJQk1KCvCjiNVBnzKCoZC5jYvgMdogRUHPcjX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+CLQBlPtAmsHePmqrqLxUK9YvLjpmoDFt8xqxy1cbzfk5ngPE022sRQCtsQLwLC9TM8y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yYwviDNTl4lkTbuUOvqZzvU5SgHZpNgVX3mw7Ul2DR25hoON2DUBYYRhaJp4gtN+0old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tBSGWNbZsdDCd42xYikBkTDeTDB07WIbC+TkgmDrvzCtT5DEBksSpRY+omcRcF8pbQq7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1iAS17I0G/YYFCTRNID1JfArV7i0xTtqM5UPokvsdK1MhfN1UDgd05mOVXPEI7FSu1/4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6u0WB/7zMADxiE5ji7mMtnghJBRxTzF/Ao2uQLWA3XbRuXJdHhnI9xE33wrLKN1rcyji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J2Kj7YIEXUqcflbmG394mBUMzJuK1Gxh5uH4QqKmp4+07FeFopXNXiGC4Gyu8qUZbiVS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8QbAVyd4tiyuBjk28OJeGirIBVsfKUY3289omCcDxBLOTmKq4Cjyhl4LdualJSGQ/2guN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KhOclSx29ErgsmNiVE8xB3W52nEsecyxaqfMdlbGGF8GOHM3UtHtJEiNosqDgbHDFN8H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Tl8NTYKe9hHC+8ZunEPhOZkXuXiNUfJGNgPEvU2ZfeNcOI+NkfmAnF8oX7pHKQsamT6B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lcZXkc+Jm6wmSWIlZirxqBuzKP8AGYE2Mkez1l1u+ZufshUCF8kbkaniO/mI2MNpuGRM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vUAz7y2RWicgb7RBz1Klq2DtWpwgJGgoDkSjhmDYgYkq1LcU4g1qELDAeJTrgVNEaINI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NUeLRtZMvn13hwDb8TCY4UYp5eY8UeYj71jjStucY9kyTuFaIiOB4imCMZABM3UIiEHt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3NzPEeJu+9guOF8zloExfMI87gKFNcQcWr+xCE3LuK0Eks3g+sztLcZAqGa0LKsuIi22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+0opvu4Yg/ZMtKtMzUPkiGpKXzcxg8x3l9tbZYQlnuvMGaDXOZQvg7/1FbucQ6i2b7Sh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WJfN7Z8zXZTpZVyi7YW6wdo0yOeY3wF1ClWsy+kGyTwh6oNZgLVe5cNdFIMG4ApdvCMv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LJBDr3LxBL6DnxC1w5upfd7YgG9cHaVrDfNQbuCwI9RcVhsymb71UquC3LCMHGajJusu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aB3wxCz5WjzGloUYYdcvaWxrCQDBVlcCMrVFVttbTuqlCWjUvAGHsgtGDguJEPFJMg0m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B4gtHPxMvzTUAO9dIGbdqmSrxQQ2Ywq0t0VrMC2oXxMXb1lZaw+ZZsa6JEaSXzU7nvUt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AS8GErLJnceKJ4aswS3V7TCVaeGpWbyvvKxhapkDK4UlmroxUXf2hZxdoDMne+EtjlDk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FjegMsI2DmDzXpC3t8TaeSiW5kCWPhZmIfKO9GszQ3a7xBlvIJZguiXgrNY3HeA6jUgA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CmBtM5MljwSyB8FHRwlILNd56wLA2cdaOJ/dNzeID8RTVUrbeO0ZLp1zzFChb4gxw1wy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wOjFlINyw2DGu8rnHlcArz2MctLEvxEIjXJPXGoAZKvE5OwKrcboe/slLHZXi4oWBPsl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52B+EAOnOtwX7gyQSfVBM7A6V3mQa/tMt5tXEsBdLY8QtpquXaCWiu2mcHFucxNJoyO8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e0Hc44dpbiHb2ZqBcTXBoyhGPkmQCHiF3wLgnOBZ4jYGx4dp3ibseZRTwvZLKaMtYPc3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SUrSoIxd3zMOoNBdjFlwPEpW7v2iyrdd5SrTfklwcniLO7F5hVqs7SU24TJLuiaxDUUs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PyhkPaU8oJiZirY54KiscjjtHQMkoT/SFYlHvzKmqJ2nNQx6S+ZtxN77pmoxsjlEhV7T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cyzheqjaSUu4ogxDwhiWV7bg2NqNfd7d5YjyKmG0HZfJMpKt+/xEXvmOM4aDtM9PRgwE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jvCC6QG+EUQXtVgWBeaalR2S47C9eJYXieXMvWzkmvSLWIcz4diK1MKiJwzHZF2JuFo4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+JjtZLnrrLK1YRkozMRILjQXFIrseJi2h3HdG9blEXW6jgDxuf70mG9assGL8I4vEhhC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lozGSFFd8HYg2UMZGEcSllpRMipSyL8QGzXNEazVI/eAlLNjsgFk8fe8AKssiVEQxZCE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IwwBrE8gTDQDSxV+EYCvHZ3nPYFUuOsUAVe1R8OUmYN3oysfBriFqbW0uJYW5ZZlt4i17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axkvEWhncvBKq3Xi9sQFSt2hKZ2i5j4lM27jI7400wZFGO+Y2mRq1zELdHuuDcVdk4K1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xUutcdomTSoA0B4b5lawuraY7Fa/KX5BMuNS1Fb/AGhw0dzAO1cINn+SVbNWkbgaLmhZ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9XUvzGD7zFAuBsKLrxLyg8Y4qc1d5d3Xuy4NKgm4bw1NBdRfcRpXLB1KjhTFVs3BXbk5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ZfOoRxmcSnJVgnt7EzIuYDJaqii0fEStDL2nGKl63ZqHewcy5VIiTE1vz2jRRTBXaFo4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W24VOrOwmZVyY8S4utr0gGCrfOocQ7Gpd9KxTMMeW3yShQFPeKDZzYLHY0w1afWKFxEy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ZutuUotO+Jg7nDHJefeWRjBm5bXKjMBadnOotAfK6gex2aiKLYdwHBHh5lXb3K+5uUil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OnAS8e8eKFq98onBKhOM4IIstVMB6WtR00HMKBbZ2BOx+YjRYX4TXTFJE0O+HaaAPemI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yh2l5c3Udg33BnbQKgmgWxekhi0KlXeo9k3zBh0DEccDlgabvJuIsBcvEpQQ2tgBrdti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we4YRj8YrgLjMM82JWOItWIGL5ZagNL4g8nGpby+sVAWvmJ3A8TWGnOuzCISjY1xFKFh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SkOctS7o0KYH57HZiF5MYj1N+GEoWtkIU7l1u4CWrpjBwdPaZGjWMxeWkTvuBrGHzLMh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LIEB19jK4XslN2X3iBHBZwlnKzwkWGM+8LK9bUQTsSqDAkoz3BFvNDF9yOIYExQ4Zzen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DDERtxDJS5odoovTMA0b/uPA9iGz1CoKbv8AcbQlNXFLd5mTnFxm118weSHDHkQxByKm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qUGtXaBmzyk3tiNxv3YKClRsHf5TdxmJbumQtrcKyIS7QeH+o85qz7xL5C48iZvz5Q7D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7za88XOwlD8NL1ZycQEQGojC12RtzKYuJ/DJYzUq7S2g044ldAHaCqhjKM54lEehjrcW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riu0QEU8E5zA74IitZMoA/MsD7IIi4c+Yey0mKjCIiUCyzN+TXiNANKzFTIUr1lPyWAr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KpZeIrx4KIOgAHZolLarUw0XrAkZSSgLgGuTBygaXKdqd2FhCjcTrsMGgWzE5ED0iDhb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8sDQeE8StUr1l13PE1CoFQau8kvzbXETIc5ZzTcAM39/CK0uKuiW3GauHJhQkTgXwY1G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4lgJUAU6S8RxtrDPA6oVfn2ShdY21EBpX3RTgRL9JW4ZfmZmBMLyYmOmXM8xus8R3VHK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Z48xwuHx3l8ADhY+b0qsQwRtO01pggo9L3BR5VUoq37yraFMQVnZnc49riVqTKWypgMe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yEoKmTCbi8GXt0rhjjZS9uCVFBovmCzQqWNR2Exzgb9YV9xmXrmurgoUNYek38B7zJcF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83L5BPM5ZY8w1kvgrZG3TfqRooxlbiVK9cZ7wlUBDvHty8DU3o9YFdn4JZBFZQHEz14m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OEOSOBADLcuBxr1jYCblnQPPMHU5zC0lscTCV3NxwhBpjOHfEBujRsWCXp3khZm7HpNU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ml+zMQrjaUx8O8LbWaNRoW3U07iF63EZJ4y0chmyMPS5l2qnsuMAWKomJQWKLbgiwBqO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EyOXr3mwy1vvAooUTMvee5XaUl9yjY3nzDArteIvFa1PMLLXekq1HOC9sE4OJhlrIYlI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yx0lwxBV1iMLei+YU5rtNis5uXO/pUb0Y3jFN3EjlNsZ4BS1luJ6uoIYLydQClQinP5i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fWIY5mEeDByitYOG0Q5OV8zC0ua7TFiutZipZHMBR3PSFQjxTFw20YadRqK6dzQblmDY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cd5XM40G9stQbyHyQVMA48TsVjjiCM1Li8lbtXEYEqu6Ys2JmmMgbaqWIPQmoe+IN043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EtBgaXESRSak8sxt55xBlwJbBwMzoml8xtaO0tOTAygod1w2Ag9pUYq5QsFZ1cbbkl2H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Ubje1/kmi+Rco3TSPwDAA7TNbHE2TSRrFiXxMOeO0sq4r8DtKtje45GGUy067JTXCFYV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c1GyG5kX2QFQyu6esXM1bwERWnQR2MBLbBOYKW+0vJBcyxyxpir13j+IfGDWfFyozaNE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4gUhpZUoZD4h5izUDbjKsKhpzN40095a0CsBcylWMsphJMJXyiPjysSrDkDN01oixbOm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N4AYZNO5XApzcB0jvKTXsd009nDfaIopzHMrgveNpTIrxKRHAalMRDUbAAYqdizuIpX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V14iDBtcu2wbi2qV6cx0JXuUuQG4LWnygePhNl44mHg8M7ta0QJJbcfVcwcpOcEQlL3U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n38zudS8FD8TZE8kzAtt08xSl748Zy9sbuf3ypeU3fLEWjK5sfEtZSirFExjsvglD0sM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YntoJs0IZxBc7qLiDYrLmKWwN+JYWiOdRZthHsy4XRBNJXeXUDD7VexGueIXQywXsUA5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05lgZDiBqDeUCwM+YblUmwcZe89Yyhp2xFPYMIt6EGw9BhoqvE4KGAAt1H6hBW16TO6V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YCYmZM5esFg4Fwrtw5LKGCU5piopldcw2utckeDs6IM5bKVxEIDbEIFy96OIXZo3MYG+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HlmB2cy/QOcXGRrF3RFy3YC2CUohaUC+GoQwZyl02JrENZHLVRtQA48zC4lA0Z3E0vfR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hvEyqFVibrObGeBbuDgOzSZLFBzDYUTeMzbSl5jSW9FmHse8pu7XliefH6MNPOdsrgUB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qqnAK0zyiFf3wzLei7zcEL9YbRSLIlnVMsMmOe0aI6bJlEM89oVXeJiWPiyu2HZxPMYf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eiXKpnbcCuXa8kwIkOO6Z3YWYYFvwIGzuVibKgN4JKLJVY5lKw9CIxT3PiJ2aihOYUlX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bTjvGloLm8QsBZ29oq5XrFcXDzFZXZBRPGwygbF1D0SPxKaJA3NJxKlc1z3mcga7zzDO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S/iJYBfaChQrxBzsrRB1Jbb1lJs2uzDkHapgITariegbQN9AGiuYYyb4isPsS+W0FMJs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NA9WL2gsZHabTjgmXyq1QMH/AFMZhTMTAMNMAMbZn7aRF7RCj3YVdI7mTucxoXz4gGdk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BB+TvNFjhiFNhftKyuzxNca0MxtQa9eiCi4fIRSwfHEAPsxs6ztlHVTq5WChHJMSAWs8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HZcB1rvUbNW1FqosFhHXMyJhfM4uZPso3oB8KaYI5k6pMKYdMyym3snwJoJhvrnNLlmW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3igtEapxG4Xip8ohAATvhL45TfGuau4ByLzNFjE2LCJsuN6ESsFetHT36D4CbfSb+ufi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aMZm3RMa+0BeE7xqPMNHxGrwm4eC3qH5I4usSb+s1J/aYVT4HTR0NBgTV4tihzLmfCZ8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m04oxPhx+XMn6ojII4Cu/S9iy6n40wKNUxNfQz58BwjN3mPAeMA2kp5T4UwVdkzuzNkc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J8z++i3uaZpjcTyjrDEwx6R1hPnMBdrjoTym8DLpSkxugmo1FBg3eqaxtxrc8vzGWFPZ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JxVd45C55OY3RyQ1c/HgKRu+rP3esM394CmIzRxH6PSfFn4IqpxZHl+8Rt195o6LjDT7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xNhx0L8SfMgLXmf3zHDoNYeJefoz5JHog/aWbHm5zG/bHHT7w3H9YnYwlsGk0erNLitS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qYqsZn4JqcW/M+FMKOzo1n1wmjUd/eNc/E1PWCKA0dE1YDLm9zb6E+ZPgPxNrmZZZ/5G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IM6zCOiPmkxpxibnNEOXv0D8OAK+0wrxifEJ3c2jPypohinsxs/iQGjmbQBQH/HQN/Ww1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D07V6TV0er06O/0mRbtPmTBx3nCaRv8AU6OM4xl6vSTXPSO/ecfWGk2jVPmTn0w6DZ120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M4cRcTeYUwyx+wzw37481gWCA33fJuq8GAsOWT6/wC9tOhRQOXLoIoK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JLoqZT66LJgII7pb6Za5CQq1iShyZzy4iSoLL6a6p5JqIJrq7Y5LLJqJ2/aIJKZJx4Sz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tP23vcNdf+MufMtbwzcKU8tnFHnE16+XuqVWLp61nMhyx6oL5LrK6LJbrarhD4RRh67Y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yQ1zjh4IoLrKorJII6pYIbqb4rZqaarrI4bEDZLrZLZq5rzzwHf/ALhr+B/7BhHXj7DP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ZW3f3/t4iKueLluWi2LyMrV60iBF/PYq/v8A/WrqqJgCPAHmilmgkguvvGFGcKhlruig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okgigsvrijsmssujlakthugghggsqsra0wznngx3cVW3y/z701/aFPD5xp0x88XbRXWM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gPJw53z8ge+2zqobzw7gLDXINOllXVjusghkLBH2uvlikossquklnmpgohhhlinintv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sqsouhkhsl9dVUaZdw45+7y4x5356wCDcYooN5586zWddPLPqrqhnurFhAXLPGUoiknk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n1CNgicXX9snMkZBBNFUmljsriqohkijtnusupijmnqmpitonqv48Anktrgrqsvsny7P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Csmx6XQx4y481ysx2w4z/fQKJCAllqhtktDOkICAlusggkmtirotupoimpupglPlqs5L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GASxCBVCT/TFugrEmrsqssvkvtsktvYtrglvllhspnjndryVsTtXRD464tYNNN6Edi/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MXwSCgwqo4IL66zzOAI47rIb6IKbo5K5oZ6q7ooDBgg77S4pL40IR8oAJ+NLb2+0x7aO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31IrJ4Yw6JmAoaZr4K7bLYrI5NtMLFbYQbbqNek6HAP1EsphdzNd/wDPzwkMkkIKaCG+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CMGSC2KCKqCi+CCGGa62OCCaayiiqKuTMvm2Cws40AY0Qs8aOa9Cbr5RNKaAgUDcu/Qs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u+2+BJk+b/T/AK590LjWPs8EirL5jGQQ9y/4UTJMHKBBohsorrujHMJLNPPpjhkjgqmg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iqJkusjLKGvrzJ9k61CCMHNw6mALDOOLPPGvgz5JnFKxOvwOqS6Gn3KwUeDDAvtkMJ1m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w999YJ02ZHxQ8w/8A+lkjyBjy4oaoL74ZUxBzjiADpL74IIb5YrJ4o6IaIIS3VzBDgC2x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zSy7qLizhiDyCB5e5Y4b57qp66oqggILcgN2fM0oO/vIKMIbjChOOViiJgRAfjHk0NE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YIA2+6eGO+uSVk0AMQMMUSGSuuC2qe2Ouq2mCaO8IZoEQISEOGJc2mC0cAEAUEU0IwMY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yOOuiiue0E64Q/f8ykIFC73nvPHjD/OP/rHug00A1DH7Kss3DLx9VtkAMAyOuKeeyyWx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eumiKKOOmCCm66mKqa+BEIU00AQy2hWCimYa2skM44isAAvi6i2KeCuSeaGOieKJ6m6q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ffPLT/8A9y0kq8x/z+8ZbPIDEFCLhz6VSdYLDNLuortsgjuo5LMBNPIGImphgmgmrjsq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eRadECF3weRBbQURcu54w1+ss9tpnniphvrnhqugqljqbhsggjnqqkvjo/y04xw689/7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JGGIDLALU/cYbcHFKvljkpvrghs8cMKPDKAAlovhnstshuqlkoksMmLSujkkrnU6XWAC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invttrmhhumokutvvpmrqgmbslurkgtpvmsn/wC+cNvNP+8sMNPNs8scDTwghCSClUXn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aLL4a749WCwTRzwQgAY6L5oqYI7IqII7EloZ5r5qkJUSE/rI5CibY6TzTD776QYaYL54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4b5Fo5Krp4qIqo778NNft/8ALjTz+vDDDzpUIAw88AAEdxhR19RMi2CmGOCuq8Krl0Uc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CK2muOyu2q+2y+a2CW+SIaWV0222qica+uuGWiwo4yIkA4U0s2S+u6WU0qW0mS+Guiae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/wC9PM88s8rPe/8APlAwMg0sEYElRJJtxttCKKSSeiyueyq8AEocEcMQA08IIIWKOeCG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uiKaWaJ1Kmq6iSS+i+WyGKGu62uqu+m2AgC62+osC6SWq2qOuiSue++nvPDX/vbz3/8A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DzwDQwC5Tyyk100GmK5JK7prLY6Lj5abqBPMHHyiCRwzxRLb5oYaqaYrbJLZrJaHm6a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JZooYqJIobIaLIoDiYiSAyLBFxYpIIIJao7bJvNf+csPPesMLNe89PNQwDwQhSSn1U6r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NP3kGJqIzdv+f/8AfvPHvz7htoggg0Us0wcMEwQUKCK6bH2qWGG6qSCimCiCiGWOWSym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6y4QVQ2OKKmyiaOeCOtdJPTznPD372PPDTbPJA0MQ8IYh3rrAICTHnVxtf9Fdf7Wlz630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4BBLzbreD1k4M8EEsEsM0WiOP7eCCaieaauyaSuW2i26q2Wi2+2OGCKyS4816KGiCya6+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2zyy08zzi4+/wA8O/SjCwiSxy6tWGG0l3kl2V2FnuGLgKChTTEGEmkkx4ZVkKb5JiH5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33XXwS6ogYo4rIIprKL6Y45oKrpZo4o675Iqr5674FRoKILIj55JS888+fOU1/M88Mb9u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DSXCGNNGEXln3HV+UV1kkznm29uNqdIMySes25tF+U7IXN1P4WU9eHGWSLs31xrqxqOp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66aIo54KI7b5464JbpoGyo4Ip6BiTY83Nwwtve8me8OPe88vfP8AD/sc0sJU8imr5lHr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L0XhRnh6/wDOZjmpg66iEOEYvnlZFQ0VrXQFS91Ivtf/AN003+sco7zQTyDNt7shxNv1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nTRkSZaBhwyhvUE0gzzWEvOU1PN+8dvud+MNWRzBFwmL4Pe6PYK6o5pwwSzAB8FHZPsB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qopTv7OMdgI5HF1ECAz5VOO3D29jPHQ/tjyTyHwxSLNP9NMXQT4DpLomFYdTjUFGSG21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nE1uHOdM/ue++fsOljTV0GJIJKj5B3woSwdsSWaW+uDu80ldKKgax5gzezlsliJC7Gby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Mv1l2yWoV/z+vnVA4EfdCKK7LxtnV1HlCdj6+Brp33RMvc0Gn2Tq4rJ3kF3H09/Kuc9M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WygpTRndzDSK7s8Ij8+x/cP1WdjZNsQLYuuzH0OKdOAJIWPDLnHHWEUdqIRjwlFHdiwVT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TzVlImCRX3VYSc3Dm0LHJqf8G3hAH6oJLY5P1XX00MfIcfdu/OdslGV9SyQADniVkkWM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T37S8pcia62OOk5El91mUwLk578McAwUH0uimGPOKVUE4Fo+gDN397/21UaGzOIH4aMz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VKCQ/b2LY4prY9P00nH084P8P8AL3vn09N/g08INSNBNpXT719pwBRyVVVN15hSeoQs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ko+KothHnCNL3YHn37DicX/2FSqnBNc3MPFaHVkskhA+AXznawxBc1VxFFBFLQkyeay+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Jx9/D3P/AA1w2OkS5GHRIoDZSYeac30RTPbQFQw0z/8A9/8AL/bnzniQY/W+im5pR/On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gXgoQdWj7xvaX7n4hpd55D54xbqEAW4rPt+VhslQJSXnC19uKiS++D33fn19NJzvXLTv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5AFF28IJxZlbPRXmQDZJ0a+CCGSgQp5hR5lpMrRtdd95N9Q0cIuOGY1iQ5r8qKCqj0CV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8uiDhGyK4ZatcasX/RyKCaOQh+G+6Oa+vDT/AL64w1w06w7071y8uU7IMObFTeCvP6Rc2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hyxwzx09w/28YdfSJP78wZVWQbz3w5QaffTNbktTcKBUXGQTELNurhjgrgxHgde5+qQ3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ipTRHwsHjkkhm9z28/3bw9z2y943y+xtU5GMFSfeAcNbqr87S/neECiqsrDLKEPENLLM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w14WAz53h2z29xfJMlBsnkpkgvrr2MZbXIINZko+nnkzjoPnSCLBMf6vrG+4zHstpliU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g07007+5/TnYyJCEDPDDPJhjq59b5t6HgYVQRSaVfURbTVVecUSX88+k/ruLPRf/AOff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/wDTTjXyyuEhUKWMGqmcYsJFJAI4wOs55PTIWC91GhyyCCD1tNZ1PL3PO3/vD/8Ay/189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BDLDDmi+60aB12D6MCEFPMYBIFJH/wAMt9MOuMN/rQAACCXGnku45CVmPVnHHnFXEYco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v83FACywzCgsJoaEblSLoX9PznHfO8/PM8tMc5Oc9Od+/dPVCVGNAAAAABQCzbbrBPmR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oqeLx2109tIMNze8usce/f8AbJNxZVlzt6SuaKzHjH7B9h4AuemiPthdTWyS6CWriIi9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AWiY+H/vrTzPPzXLPjHDj3TPhNRpl4NZSCEElhBbP1zGozpQHCA/vmn/AE84+z523w7w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4uowz7z4xNJICex1n0e2x7xVWWbNFDm2690RaKFMokvqgx2eq4NVoYWcZZbXvsww01/6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3y/VCLGObddXLb+PEZVW6t+8ynIKp0Gn3a354ddiNT21zSQUdAD+3tq16z93Yy382thnD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go28khtXf02z/wDs12Dzp47ZJIrf2A7OQZ6LdNcp7J/PNc8v6sPwwUMxTBgzRiU1VkmQ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/XcnIFGHpOjrlg17qPn7/OwvFfe2XQaOnGHHKoK4nnijTihBRhG3QByL45Y757oLRwie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Hk0HuhpZp2dYNKFdRfoI4/1CTxwDCQDDzwyAwB3Vm1Um1V0u0zQijzzgxSKKKLLvrSYa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CV4Sjj1FsycHyoabpu4ZpDz0jwX/AIQhGaufJ6m9Zu3C2C7auyaHn7SiuZBB902GOwYU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+0o0MMwQ08QwMAwgJJs4lRtRZp1i8k8AAU8c4AkOKW3Phs4PtQccDX/bA18h6YMB1tSx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5zbpDoznaT4OVvv1UUX5zXbZ9Bx1sw42OLDayldZVPY99bHdE3r6++mOM8cIYwwMc0sE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kRNlRtocA8kIUQEIAA+aav7A+Yyj/wCn2dj7FPCcNO9ROnx0Nkf4+cD+fgjpH4/xd4sa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avpgHC8Tke7zG82hPju7LO4Ue5UXQHrkfPjjDCEGOLMMIETbWdTZceVHJFSZVlrawTD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ijy6OEErxCXjbu1oD0ZcvD+fFPAjfOYa7fnsskNebCpatrAGCFlUBgbFYUMx6sB0O2wx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aOqcI0UxChvZsmjhw05z08/jnspDELFLJlgGGivWrdDn85DooPZihjt4nvdo18UAosNP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tHKlkdMK7Ntit6SixJQFFxqeHc7VTCKFfzgpIXCaatGBDTFKJpotoR+/i8g7Ia+OYMfh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spj87zy938k752x122p9fIUWTZ598jW0WyTXvekuLspqRaWV8voNfdy7LxvITZfsqMf1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xd3o5wtLeXtjATlDIdHFImnY5g77st3m7VHVNzXXzZJbKzrvshzsrx4+4z+4y2838+2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m6XACTa3Zmj6Mv0qTftvOAW5/wD3LtN1CBdg+VIa5jnxSqM6opIpqb0TV2K3SVcLAeQa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1FjBUFZnTHD/ABNB3Igod9oXyVdnmplgvi5zzz89zy9z043/AN9tedtuO+fFRZ7WtyRZ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hYscqwuWHi/6wJJvSOLplBFU2Un6QW1vvBt1gkrqgB0likTBkFcskrfafvkoGlrTwTkO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XFS+PWOC1GmzA7tu+5xD88PM8+sdt9v/APXbLn35QG1qOAD/AAtoK3aslxB5QmjrjIdK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0YI6wbaCKSbReQ6+JkzDUppaXHH+TIHmXN2ki6gvVrvgu/Vja1P7msBwbBsbAJi0JHYA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NL3+5z+85y311z90urppCSXLGVn/AAWMg1EO/qN14wKYpJ9f1rci9M5iI4DHDHaFG187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736VsPt4IsW3VFrFkcAbUnpYA4nkJtHVanCNZbU8i6tIxRF75v8AUKK6zyGGegQ24nuy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QlQ4D+ERZvRrLaRvirQZGc2uWSSDKblUNtcDJRUmFEm/cOY8OCog1y5Y37OgDiBjK2zN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a2KWLD9qRDbxvI5FKWRzM23AAApmeuCx53nD3+qGaI7xgmcYueWi0ksoRLO7iehsSOja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+kqDBwkEwgBNI0aRNJ5gEHfKUkFCEbVwVZGl+U7KqCfef3GjcYRFFayszPKqHbvjaGeh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/t7byNu+CzWafiQ2WKSzz2QYA857nXl5bta0kw8g1HrZ0sHd48BoZI52Md/7pn9wVuck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O6rk7Ef0KvhzpbzlOzreA6iaWqbS7deyqYD+4qaudDELJNNWlp1aoEvn7UdOh6mqPvEk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QuPF9p8kudJxN5G4ppA1z1NEAawFiKpEs9a54MLC2c7pa25gcgUNKQvLwdyGNalLZ7xU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C2rH2WObs6eCnzODy1xpYsgFUZ/mLd5DZcuR2WiH6CGyhcnEvLfnjvjxMvXjjvBfdgcR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RjqUMUhEl6YHgix2vmHGQS9Xj2WxdqAbkrjAy+Nh57P63PfY3Rn/AAgLGj2D5ny1+gRJ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08ZEDBcRb0ldquG1AtQlugignXfw1EXxZQcfv16www21fvF73+k0Amlo1kpa5dTTRfBo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0j9OZzAFNVZp99cgb3zJSQ3I1JlsJ50cFHHDuZKCQzd/myCUtdsMeUH35myswrAff76f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rrju0AGiwd+WaRXz7xxw0w1PvvffeLzOSO0aat5i4LbKxnlXd6fvDW9/uVYktibIQf7z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cZwdES0g9gknkUBH5IJQfga5P/0kT1MWVUTr0wx3mFfSsqgnCVbIK+ltovrUSSEkNb3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DHrU6H995wPdWvq7l4OooAwExwuOs8Ryr8d9VBXmiWQoarejyZbRr/L7VK/MI3AhWVu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vWukirAwmzC15F55tv8Ah4v+sdcSz0aoUW1EyxpgguTWXSSVW1b/AP8A/wD+/wD/AHxc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hg9ML/W5ps/X5lmJmxdObkhtOZZPGGvT63D4ZIHw/sRjmZOOulNs9hY1W4l52tAfvwok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dNNtqjrPXWcMZbSJ3LmpB3CSeyOplRlRlRNkPZ3z/b3xTEgruwFbchUQyTn0V9QQu4q4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kJKapSvyW3H7uqMj+Rp7tEXebora2wJIP5lAsgaRNMpVdwrKj91kNZpgxte/Pny+MUQ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6+666CxlRllFApgFVQAgfVHxjVtg79X2FVz0YbqnwK2eppGsI9FTpkmP6TSmJjF3Linb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I5iu/tTDA05UtFl19RgInlI1xMCSSHl4pZJI52SWYvnTZIF0SK7bJYE6myiyOvG9NltJ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hhtlJm6zx5Ct15KUUzlZ4cWn0cDFujm54a1gvCrXDVKj5PXHOeS2sAcQU5dH8K1oAYQn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XxRBOyohXwCjTWMzbDCm7/D4ZMYp+33ri0ay6+m8Hyt5JZZf5/DITBMKQX54UkYbZuY+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tBsdK31dMfyucrxoMbHj6WLWtpfeAMWYloRQ8VWYv0J5MefyErC4dwAf991o2FDvRqi1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3if4JIBex6UIcr2GucwTyx1NJTMTWS85t0KtdKdCoXjxIehKi2bw/wAobHFjEm5MxGL/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8Mj/AOvec3mwAO9GNxmMOLbHkZ9o+OSVNUwloUMUUpICt/iED34/7GGiuyK2fCb6c6uLi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4wArKxlVdTs3IYMNhEx4QSzOn3HKhHAfL5V3vx+uz4aS5kMtyal4dDKU0EsZnCn6GjeQI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B5edg7cJZOo7k72VAVsYPI+tWn9Aq6FswUm6DV3R3NbcP8EKWglDCA8gwTW5l9hfwyYL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9S3gPFUYw6xY2Vws+stYoXi4nnsiRy9Y/Ubtwt3bxP6TK+EnKmK7FuXgU0HPJUjszJ1B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2Q9a4vEQalufcHItCqgOnvUCqMReYjmQAoAA7apJJVXWQXjA/vr/APsOMAjLL8dCadCY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Qb68Sl0p7I9ONjv5Qmc9wx853IDpjj8jXnt4CQ1999Rd6oBRi3LKBMS5z75Pz9ePqTOl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nsPfrSlsCwloDLMPM+hTSWV4UuFadz359w9lr1ZP+6Gf0gj+8xUjFCztk0qeKLchO2sh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wbCmPJphLBIoXk7YMhbtDR0ks89DgV/+4lKr1KBHUDjrrM6yCuZIJzWh/O/VF7sZ0soJ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adwB3Uf5MGDPhGLG9+HJ83RTktVzz1pKp4v1EpaoWWoNEZG5O0/cBSO2/IJNRaiz9PRB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bcxMc9jxdD/ZjOqCVcs0Yz13ZR4Yz75ahbYUhJWKRTLGApKNGfSWfbfVX96dbaOqMDC2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31ePQFj08siuGpq/rVz+liCAinpl5bGNLH4xRbwn6rOB0d3U0mu9BKd0a3DcvqGKjqCB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8ntRbNfN3AARXHEvCTQl+dWNkccRQSb4fSYWQSCn8JnJGCCttASwOD4wMQEffSyRrmup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kICg5eeqFGKYQOChr13bkrqhs0rAM0du/kRReKFYjNJrqVQJBx9WcIuthSWMY58Sx+SD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NO9jRSQw4GURZfRar6eLjpmoZ7RXwJzcA/wvx3XzSyow/BZshHhfrJHwLNt9IhT59eWR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3Z+283/bhlMHOT6MCVwYAaWOHSlPVXF2TZRtCE8gaoDmC7rFe+zCsGq1w/qXQ+/zVfQU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MuFeUujrnwWf+Bq3x2gyHC8p1gPQ0uJg+GSfrUeAGXjDNceev0jzAWvsj/8APNLy9JYa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pBXkQW6czblxjArYiS1imz5ZfsWTPJcD9SqvF+4uMN88l2UEFdv7biT7iDxQkHnbAIsB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W9fyYPZUiJBr1p2BGsKkTg41V4qR0KqtGEsoScq8frEM6aqAviBq6xingRWgsQbSCV0f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4LFXRlDuGpAIAOj2Uzv9es/0FWEFct0Rrs2Zb5bobhfrtORiKeeU3UXzEk24LrJ19J9t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ecyK6COshdIYohLnZZdvoVuo69jmrKAUREvN06YNWNsUHzrmY8byaz1gZk/dXyq14ZbB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v9EElE3dk7GP9Z+vZ4I6rZVf/QBy6YTHA4zy5ggin7D8q+Lbmzp0IRvNo+k0SzQmN+Pq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Q69ItHbmw3sywsUZQ7cO+Be3GwiZsu8RrBRe3i1yzrkKLe0oSlVUeePc/sU0sMempPTY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Hbd7Ai6SzYqRwVeZ0GAcckIl/bpBwOtLQ8/fpAoPMgE+LflUGwtLJdbwmT2ePiGEGeZt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qHZpFaYre2pRL5pc4zCCVDMdHHApZhF9/wDL/lx/dpT5hEig4n9E049kcSbmWMOcYyZG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CpzN0TDxJ0w2PmsMNdzlsMDac0oRsUZR4w2/4ZhQ1wwDHDmnLw+Bb3yBZ5L06yJOziw3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pp+p0WE9lrxT3nGyRdVNljcYYQ5NSBizrdbbNbPrQdd6ytIIIUnCXMNAgdFyQzvhZ0Vc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bLeStCB8gkd8B42Gt/qwAK7NFFUlgsnFP7cLMx1MMjnUWRKd+br8Z3XISG+rf5RALgzv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s1rtVPvOhe+HcYu6f/jD5K884YYsQQGfBppNT1Y4439ImQJQefUlXHowzNJX+Ofmie7G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mZkxRkwsn34ARM75pu9GKly3gcg3PHI9gphqKeo+n9sl480o8AtZpdlxJ4w82tAuCJkx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rw884AAAciPpC45hKWvEBFCuK9nyrzItP7ynBx78ufja7mDJxilnkgY4kxkdMkp4AARG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fWjuDrKQYRafdPNF05lUNkvoESSmCtRBRZJw16cxoFns0QLjX31oAnuTFk8AAZ3f+Vu6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7z3NCZFz018T0x2VpAQO6oevSirzZnsw8I5RRtLw1bCftGWQ658/ICRoULXZ49mxyL+6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6mJ0RVhxJBdtNtpT0ASlp5l2ai0cuQX3ZAwk8lqkEhf7eC3hTbIX7vIf5+krRv13xEf0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z1uTZECyYtvK7qW7wvIwYk4JokVyQtJ3Uex0XAFlalagJookBhZf6VwD8WhZVp9f/wBe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EZTZZ6pLqn8x89xLGJIVacj8uRsPF6gFpUjG9CT1SgIUD8XJFXyaGZfXsHNdDNWPZadW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57KDyXarCZV9rEDw2QOUoQX0BwFb/F3VpBvwYOERZUQbNsVTRdN//V2/EYRYYxpul6Ww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dpx3ZXijj69ccWXkMEAyJtByIIbk+3Sy7q0YfT/5n7YWDoZZYPg46hAzz/NOEzDas/z+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6f6FZR3XVEB2xH3KPBXVScbVkQfSfMIvjeBFhaacWdfu7Vz7nOBqr96TNW/IsKbv2m/X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ZzqsWai/VhuYm6puiajSC1RTl5pMIMPbRzyhgogN3Wu5Cb6PCiRljgZz30QaBM7YO+KL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TdapXSQZUnuKoOuFxpiglrh61+1h5E2RH2royVgNO63YJQY75ALK6dZMtQ4zWXKRRbur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kqsdSXiHy4NB0t2KCpspCAFkenUwSE9xWK4rvwZQhtjcvtsv1PVAPMefdVlYYYTOnhLO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SDwy95tyFkljTbLcUc88RaaMUd5yeTfPgf4j8K09YtFo+kVdLP8AyWSsKv5X1rNHGgM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Y4ycvucS4v8A4oFLhPysS9Q5bhCi1fMzFl4BVB5CBR9dPzewW6ejJ59V10lP33fqJTHu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1pRxyWfBL5WaQ1MmY/h2GrpnW5qQ9uZFxyqtLPlMs9kw044+6cePVF5u8Fnx6ukRlt4o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SXNrkf1N3GfHRRcp9VQABxZDoWN7DJp1F55Z/Art7L8rqZOOHh+79RVxhBFGgpqrxiG4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rmxFsFyfxh1t97vyriTjcZvgfdtYm8MpthNryMvHpmN5dRZBlxB0bMU9PJO7W9Pe5I/l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+U/O/fSqEFlBGy2QahWvEEa3AqWoDX9TnHv7198q/wC7f0BtwVJ7pjXp7CE5q2Z0b4bc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lhe0z21w207bDIAMPnNFOx7y58XRSFEFeTfNqJQlXXQLawS3UUZfWIlffeY2xGHuxy6f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PZkor9LyaE32Ftsde/N7tLiKgtvxAPWwX6rA84us8BV3xSjBxSFXE1s7pEChbbZjhTE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Kp8r6J65Tx9ZpRDigEBjFCnIPMFvl99bKLzQBLHlvytWW0UklXPzGZ/Fvu4pbMmmq9bJ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LInjZ8r/AAipdULjRMHgcxY5eTRddjLzL0yW22C+22ma3v7nXJ95YdFph8NhZJ88kAtx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m6uxzPJzlnOuyX8xBBW5yXFhz75egeYjpufXn1QXAoVPa+F2JDj3WrlfC2tnYvcXvlKi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541M4L7G2yqywlxJFxTEkkwQMgsY48igE804UZ9FBlxMMVmHVhdMoJsEq9FJ3MXFDGq+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viGRF1ppp9N5Tz/Xv9DD8iR5P7WRHbnnXtmxyUl0ULlrDFh15dogcYSM2QrUirWfTBlF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PXH7b3TjPDLPbR3vLHjDnz33bj66iS6b39dFdR13STiuGWyqNAQ9BiJeg4pxJt//ALwx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xipNXXzoZ70y4wZUUwyzZJT4l3CRrvZD3esNWxtn58aeWb41SbcWesNYVTTfQbJLJVTT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VfURXRQcUZfb8Wd099940okknkvlnfFPBfkX4eeTAc656ink5pYy5176QIqL2mFxcW32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ZuKfdQBitNqqZk95lc6/l7zU3bS+XeYeQZjdeTTbWTQReWELPfWRcZUNbQTDOYXdXeafU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LgjrujmuZFNJTiX7GgxWsf647z0TyX+1/wC+mM+/CqhU1ucd0OwsOaZFs+/P1TOwlGAj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LlXn2HsPUUmWFc1EHXkUnEV2lX1mXijwByJMWFX332nn2FkXxz6KB+d8p44aL46qVSiz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EF0Nf8u5P8/dFkPbDQ851/NEF06dQfcA0PGsPBGnOqhMXapQ0BTd377dfBnGUUfsEEU1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3X09s93EWvl12FI32EkW2gmm1mvLpb6Sv9NSJaJKbKZ3zxThI3eNvtZkcgY5XfeOMePr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x3u8tSX5fRy4fmVF8MvBnSm31lei77hsARRLRE2V2EMMU3Bu0GkUG0EHhF+wwFF0irYo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mvvjgz7aaJBH9Mj7LJp45bNAxXl4hE9HxDVVmK7YZFj8MvzmVlNxgMxJsIMwd/0bZOMT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1FARjgNPIGRxiJiTVE3GmUvFXQsGFlH33+KboJKI6764IYZoJY775qGnrI6zo7YqZQCO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0lUwJKxoPZ/iGt+dSvwIn9fnFtkqvdMcQPOHvg/EfuYcttqFXGlTwj0Hj260/fT1ZQzS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GtHX39EEkk11ALrb7p7576q566LJ477Yoqap6Qqqqpb7IwBUoVqaJ4LeT7L+cxEDOQZI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iAY82RWmH2vv0aUtX7w6Q3tv82OGV5T0C4PKWDhTW6y+XChjQoVnWU23tt/Enmt8O15a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I5LKKpqbYI4I6LYZjbr7bqa4oQyrHj6q7JpQByB4JybVdt/DC2nDRT20NqhTi0n0W9+G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+dNBYbVm14Ik6DoZO2bh3ZcllTBgSbsaX2W/Ou11fem0ZL7L7qIIrYLY6LnOfdLa6KLK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5JhfFgczRKrrwOb4JrIHVs1BD8t+99RCfZ3QAyvYHlGlGOGf+e5iWgAtvcsKDklDd5rn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bkGmlSSDhoATVFd8OVelkk2GkGWL77Z6KquZrGHCEPKbo5poohCQMjp4SRSFzYqSb5II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11BWkO8ev8MPmFdder3n03l25xvhPcrmFWOvu8o0mGNEr3msHDs0xTwYYIaZk2TQzJ5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HN9xdpBVmeEuj6GNNJ1YIE3hwEYSetPIdxlAUMoxlH3wM4rD5dZ5Fk9Rl1QZrX/LzsIY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NL1P/A6dSWvRmJXDnjXwcJzG2JNFtMYNIqvcM8wthJ45zJSNthl9DdxR1ZxLLAgMkkuB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dxFKAx07PMxoFsphUYbpoz4Y4bBJ2kJNYE1x9ENHLLXngNGXfWm6VFP3Zr1BxW8cEH3p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Vs7sw5mLW2v1lazKic8AYu81Woq7PDRwYIkqCme8cNCCLeXl22wQwYyXBB/SKSqG4fi5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ZR3i5B5w8BxY0l/9d1NDXf7cbh4DisUiwplwQqbN1fHbpZxhPrs6cRdapQ//ACRWHSCz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Httz8qq1XkmVOZBRRWS747OhX5Rb7kcMSXdGtuS5vFHCNjIRCrtiSbd+yMrmXTTLSdlv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y6z35pQwnzvhqvnvHFGZcT21NJFBH+R0YuJAa9HRcRiq2CwnwySB/aw38w84zshLrGz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QKVhILSwsFfc5aQQXTYZ8uEa2wpcebVdaZWJl3iSA1OaSmjnKCWYYbcxm8/1nGqRgTH2s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PEL58HC8czQkyUUoRZaqxu036dbsERBnesvbAzRaS3U88sfliFfTXKAoy3Zitggq6YDD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w3fbGIJ18+7z8PYAyrZM0OUdcVqDUUweQWecQs9TaidY/RZyWVz7D9w33z6PO8fecc3D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G2oHVB5SIrfQazt//YSaY40297yUQUTQcXBBcbUTK8y6RRm7RzNLXYd42983zzT865TD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lAeBKD/71y80ZcRQVi3OGWfSPHoT69y7w5fSfyIN2ZR0f+3Gx/oWI7GAyMK+2Ir9dA45X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x3zwTz9+ZQVw0yxk1052vtf4zcRSg917/wBccsdkc+d/fc0Tz/fcM+cP2wLGEt1NN+s+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6XEB3j3kv21csnVNMlwuktefQtxqYqXgwa01t00NFiE+/ucdUgt8cus8/uNP2sesNvcPv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8d9Nu5NOWee+8sMsctGetf8A34IosogHrveCNl9h5x5Fxx1V3PRV5xY6MVzUAIJhFVTf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RjVFIb6nfrgXgFJ2xXXFDmie6Pb73CawHnLjn7zG5L7H3nTHvzLHvz7n3XfntpgGcbD7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cSRYYBHJFBH49GMLhqIdpeSYQURYUzxdPo2nC0BleK19579Zzw67yIUy1STimSgwbST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QRmz4CBOmsKaj/WHqjumjD036059863w5zx719SVVfO8R0oww2++kw5z58rCPKMIACCD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YrLYfcfZDYZUqC06ZpXCUFbYVTSd29X3/DiR7cbJsc71deZVnEUBzbfIVScO74mOfQwZ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GkdWbeshrDcXfeZbVZXUYbwp1YcWKVcfYdxdICaGmurlhqGEEDAQLLGENCWd09tqKIpn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c2xrGW524/w0o7Z4SUR6Sd06WoA1JrE/vLu+nY2961YyBTTfabfWdRWIRUeaTeQUWz2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6DPq6k4+832062d3VVWVLANIJeOHPIeGNHKPGJJPODQUYX2x/cz+MfmMwyy5Lb7zxV9B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31hHXi5QF8hs0ecZ50k5z4xhnDxfTdbXTfPz/wC8/uEHmlks/vNec3s+pTuO9vesdsPs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zDwmHV08HGWzCD5o6qo5hKSBSA6RORVkBsZRqfsffGBNcceUuGsDG0HWeLraEHnTD4b6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23r/ACIJfzhdVFH37TgUEMTvBhtjHvLfNr/LzsbJ5ZxyyTOfrvz+nvJ5VtFJFLJXb9yi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a0ccj1B0IsNg+07YTjDzrPN/rfzrfRd/51d1H4DqPk43C2zm8EI+917BOM7T5TbolNTr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RHQN6Xvt5nfbELzpnYem/Ljz7bvCI3FZ9sLb7DHXjy8lBdV39RBB1fy++P32EV8S52It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T/f7ofD7zBXJs85yWzi4Aku9SfLKuaA572UplqbGGMj7PnLNprU+qu2Ky83DsMHSGT3m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Uw0YIALtQUMMJttBR1pdBl5xhNxZRmSTjMcEa5K2jngsftqbMavDRHzFzCrT7X1n12T5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ie/aXrGJ6uYtcQZUka9V8o6fr5fBhknbrjfz245ndSiGAYwV9Z88qIgsIkcEEznIUkFv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0yB++igVxFRJL9/RR7tc82KahD1QffD/AKx2IFmR8kLZY+5t8itt4JiWErDy/cDqwSK9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83Waz9W8EcfStBKPNNkVLpDKg853BlmkAOmEE6AY3QIn64PvDIMN3AQvEWw+bViXa3c9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cW9f7MUgc63y9z/0T39KKu1971OuB14CcXKW/StKA5UNIce8wdqGCH57o7Loafw4wBqD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KtNo/uKPaQJZTGMO5jCFn5pIbx1V+x3kdxAegssbfVeKae8aZTwbVZedxwCdUbcvT9Wk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4jUzWM+9hBgd8hhX5FiYBdGQFvN2Jud4HnsEn7lUdeWn8SgmhnnimkV1zdEDaEMKH9L4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q2uKACGDHAIXdOVsA07RVaXAcRAZ03YK9qsefxmA3PNMNvMnxfEKOWyujj438HIEKtBF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gsx32DhXuL2+mKUJKKEIuppn53wBCrsmHJ3qiVmld4Avy13nhFmnDthugo+VQajhqjRf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NNCAB8ZQTndexvNUf7yKWzqHhiDgUMLBakogqpszy6npknAkcdVch94vYxZRcq8cehWO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80CANPBvC81wPzS+wYZt/RfzBmTZxg57+cetipYRaSw5/deVQEDP49LBBNO9fcK2U+U2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QnDlNjqYBqz2oWYqtMvNiUXVHADS4kg3eHkfgBmId2qVJaSjK5ZU8k82R5T4284Tk2yb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XZnuzfEap6cZ5QsjpPOrqBAprssPMzn8acKELO0WT7y8CMxaDZbQz5GekT3+TGPmqA3o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40qkbf8KZkPIRC0BnXsvoTchq28ikTfgFAspigivpAkohAInzdSRiklODmt128mM9QS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JYWOFl3Eseb41aUXzcbR61TaAPUpN7esYCX5d3uTKLmYNBSYNJgDSCthtkCORYVLkDNT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D/5awV5/TKvmmnknimAgJ9eJqnsjiBB0ilj7x/xV5UiwZeT/ANtf+/tedoRwTr6oHzhi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nwQgmH4bCJJS6t1HFMdDsrUjl4/ZGFN7e2F0n3dm5sFhunv1rPTMhWfufdE1N8+fIfYU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Tapc8McP8eNHO8+VABudH0Bzg1fQmREvukHEAVkOJTj0FAhAhCTs/VUCSwgQxBQAQSVV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3yWH+8V+fXhWMcEs+vcfHR+XS75JeEZEqOs98Xoja7M/cMNoBa1KZ6Z57kps6k/ftNnl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2ggRShHt9uePVn30wllbUm4JCTDTTx9jhgUHBh+gh3+GnFudkmFPwOMH40CLE0/SBhnM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/WxJ8648xGLtNMdMnoLvt80032GPf/qjj/MNXz9PNsO++8BjFQVSWUW0HxTmiwmyAjlV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c4IhzwQQhxAgRUUihkiyMuPFkgxTir+u8eIwT9jdZaPDb/sNsflXopSw3+a/Oaek9Ohf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Ee3U27e8OPt7UEXGnlozwDTmE1CyjjjQgyCCDSDSCj2UkO/XWWW98UD944xcBzQDThQ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QgGmfUL5Y+dtFi5kjRXAq8mmzC4PtVrrZaH6Kj8qJ/Eq4AmcjaYsfW1WVsyX3O4Ns6tc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2hwHWC1ncwjEXChAxWCwCXkfsQnfgyVHHCg7KmzwhDhxxyCixABTxyRAki+paLqpZbPk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Rmz44IdOInLR+16ltPg4HLcclr8wJc8/FUUoM4mUyBdtsvszV0ECyo+fuCzCSVATDmO8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wXdTmyD1kWF2kC74yDhxjwAiTDjwChBgQgkqYroIMybaLyCuTGR7SQQ70uHc1Ek3sBgt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0EScm0rfNMfBBysOdf8A/wA7524y/wCsMcsdesmsswjljThmX0F+OUFXiQEgBQxWmWVQ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xhwCRxTTRDiRzBxSDi5DC74Um23Y7GqJQ/7uFOayUdrLtUMiE3KteUJ4RTPBH6Zs12tB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9+d8e+8cc2Acc9NdNwCsSEk1Rgk1FEvwSWFjgCgjnV0FFV1kM9J5bLiRCBxOjTAhyvCy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6JGVGW66rzv+SFe3aKXp+G0RVOsEUUkHCaqxmeIzFWJhUl//AJUD/DDbrbr3fTHPDJZp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kl9FNh1lFJTxdpxlVxE19ltVhRFODowmzwQocs0IckgskIc8nXIAOUKW+M1CnfP7xH40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Vd/j9EVN1f8AIcDCy1QW9nzSSSRG67w5aNz4d/8AsfuueOXmE2kXXECDEgxW0l1lVTAC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TlEFXmmWkGyL1TLzUhTlnnCwxgTTSRigXWdLIrKZwm0GNt9sdcNMPFE8t8OtM8v2gFkT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dYPmJ8+zGu/NPfvs+Pt/MfddO90203yhgmE32HnXk10HRBghSHWn2AzyF3HlUUW0nyI/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/QwADRhQgT0IuhxyDDLdV0l+Wfccd98N9sMc+89POef+PasnYPWcfPdMMIs++rtX+Ohe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Mfc/tmGUFUUGCTyXmFG3EUG0jDE0C00AHHGr5Y4e+NuvwTu8A4ASH3OeRgdRB0ygAbJw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1R98/t8OMMvvP8No4vnMcNvP9vNnBwDR8uu9veoAQ/s/tNudNuP8MdMvN98eknk21Dz3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2llECWlSDABy2+sBxxTp6Ky03ww6s5PN7tesckXXs19xSv27Y7r43EsQc/wDLnn3r/HD3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/jnTRQ8MYAE41Xr/AA55PJEPBWDV3xx+26VwxohK5hzT3qvperDgaeVDuue5nOmoK1JZ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TgtgbNcXLDrmLKeUWXWbVV4S8mHYZetaQ0247y3+y72y64ObZfVyUw62464157dKQdPA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CCDHCEDNeTe+/bY+n/jCmRb2eoc49CIJ7P+xeNw+sppGfN3NNqRcbJ90auR+nKDQPQEls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ZytRUQXa9b9PNFx732z182zw1KRfRccf96w/x6z8w/7WeeFeaw78y2DEJFCGPdVTa/bT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915S62SNEmHJXrW8h30CZCeNvd/JJb4xQAw+C0hYCDTDJXQLTQXW/QXRSLyfe0T167OE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11FFNVTZTV2Qz/3+6+/2+6aUSNQHPG07yNBJODKKRWcZYcUVX1ML1V+74Qd6+XZCfUCR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NGf+bU9Fxwvnmy55PIdj7sjkX/bRQCV7V/fEya6aW+i25NMHMEPLa36908HLOISbQf20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aTeUZQQ5FCPFPeeEOTXaQdV2xw9whBc1F5ZnXzX9YPYtHz6yFm9t40l15apcKQ2uZpvr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dw588xGbdU+aSbmUYYRzfr2ANHJAOL3HPf8ANGhSSxx3VB+tvN32muNWi2XWnUG0CCFk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0X3fOOttiKK9uiRVmriCqDjQfYE2ARH/AM0DJFVLBd8UPEEPzb//AGrMXRWXfbckCbcQ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ALTYO2JAIELCIzZAIDJEMLCAMDNS4687YRyU42bZcTXYUdNXfRUSQeeYQXWYfKHR1zx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VaLCIANJYWUZSU/qPA5YWITWdSxFGdeUBJZHDGacYwYbS7a4VckY1YAEOEbE41z7LKEK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PGNLIX2611ao43U20ZXbReacVWTTYTbQfcfXefRTYcdWw10e05x7/wC9E02yuH3kX02l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0yTEm12VBxn02EXskHjTH+XiSOcsdVy6udiqcmQ+8u4LqO0QThgAADhTSzxCGUe++uN+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UlHEU0ctEW3l2uFEFFUl1E3FXve8t++fZve2GEetu9UmkUWFJvuOAIoRnX0G1E0VhiQE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9BJ2WfMOEFOowgfzB7tME6p/fPhhjQhTBDATAFmhuNPOessvdG9ck0VzGn2l1NcV31kD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V1W9D/8AXHPv/wCX+fcV95x/eRTSeW+x08iFIiVeWbQTcxzeSRZQWTYcfXxHYRX393bV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xctp5z79FLGENDKGBKJcQW695/z5yy567/1STSeeUab890eYNIGI45yq5cUS/MB888z+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aRffaQffTQWfX84q6aeZSbeU4c8waDeVaUfTc8D21XF/nZyRHDVfn51BI52w+485zdUE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NzwwwzRZ244UHI35dSQU07UY8/z21x891YLFJ586x1z+72w937UTSacb3299/NKPfTVa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SZaffbdfYYUVYbQXca3+H+WRa/S/02Cww6+w6876429/56yyzxzMT9Txzu3yZpL7R426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8373830xx1nZfSWSx43VUzw97xwwWScTXfaUe8/usVuBDiu584x7QbVcQDOBOV7xQMLFf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1b6e7Y+2UR0wQa9Rx0x07+040+1+8w2z/PEbUTtP6Zdg1y45ARQF+y93xw452eyRzadS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4+w82w3bTdSUxU/10lujBpMEHM4514z1vcQALZf019cYPCaVcYWS+zBWHUYxf75e94yW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76/9w7zz0+24OgS71y3w0T8cl3weQUN0243xy2+//wAXgyhkX2usVCNMcO8u++dFl0nW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tjJQTo9ev98fV01kkVHlXUiXFn1Cg365m032X0NXMEfx++/1xwCsCud/+e//AHDbTPjD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DfYvqmdA5dp4MP3jvnzrL/PpkMMEgQXzlrnFBppTnTDdhJ9JF17/AD27ryyxHDl9Oqy7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fWXUfcVQdUDbmvRUTQRmh0BIvaw76/GEBBG4568z6c63+627T7zollrw92z5948seFOG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0z9xTMCZbYNYX41xS8Zb9xQc2+UYXd4/91xy+2xsBy8+6/8AyhkllkmWWUkV2VWNWmzG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QB0qEvNOf/RX2GXeveOc+efu8vt/pVP7sMZfsOMcuf3USBjDvtP+MffcecvHXz2lnWvu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3ddvOstt9tMefEc9NMc+/Ou9Ps+nUHm0FmH3n2lE2EtuF1jAXVihkDHGktn3sPcNMum32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3fdfd/8AP0lpVZjSHzbHx+1p+gg87jvT3LX3fDnEQ0xlB9p3DL/vntAaXLZJtTLHXbE6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A582x64xd8+TUcRZbcdeVLVeRfTYuxSmYZefRYtp52769zYUVaV65cw6xw240/zA/1c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/IiWYfCz671zWSH/AP8AfHE9BVxJZLXTL7Tz/GXbHrTiTPrnDCttdiSEfDDLXjLZ7vL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TYSRLXRQeRcZVSGXRcOUeHUz4y1+G2eQbSZ17DG5z00/7+A0WV+5Ya++8Ec5KIMY/Z9z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Ly2RUTMIKIMC86/567+1xzxw6y20948xo8st48+6/wDOHAl/vftPUlElXmk1GHU13WU0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G7a8P+v83yFkX0mWwQVN9t+/uMOWzssXclGYoNSFUFkfsfcvDyTCxwgjihCRV0xRNejT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sd9PPsefuc/FGW/OmU+/+N8X4eN9NPM1lnkn2WUU0E1lm3NA6iP821GjnPOVGuusFkWC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O9eu/eP85LIkHA/SI0U1kfudu8sDBxzxSihgxg1XWmEGxhQMPNteON9s98UvFk3lEnP0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HjXrzLrDLPrTp5tl5JRBR7bTHzsCuKtR5FW815F5H/3BN9DIcxowrvP7ninvbTnz3fb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hgkLHDjcXxcUMpBzPPAd5pdgksYJBTLbrDzL/HBBUxVEhHQPz7MEtjzvTnLrjnzLXlHj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l7Xv7/eWeJB1RRPb9twgAtKc4Z3P19FtDD3jfK3zDTrbTrbVgygyeuJtnQ3vXj//AK1G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WUSILOLPIWEzz2zw759WfY4BNen1rveZZSxx600x8w917AL7xx91x97y06183w3RoRVR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Sk7PDXQZ843109/x6657w84w+7p02UA2z97cQb90z1091wDAEAHUQBEWWbLBBMG61f8A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Db7T7dFuFLJm1Fnby/f3/6vbH/sX3zfD7LDL/bD3zn/ANQmSUSDKo9SVlwJyhNHPEc7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z+03627+2/57DwQ1G2cSb/1619875+80yyFGDBcfUFIFBKAAHEAPEC5w3z79zw5+7Xf2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tPMaO+dcPfM95M+dNii9st+cMCIGl83OFN/ECe8vPXkATX0s9Ptts8++veOcfeVuM8I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vuePffefsu9sdsNHRAmGXwCThVWjCzBRRCSWvsvOfO8sMcVFnkT+OO9vtsuEovXWettc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NeN/+yyXU0T+3OfOUmFusU001mwGfM+MN9ecMOcPMUX8esfPNef8edVe+Ss8NM/sevO+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BjwQPeyRCzxzyTgfs/PctfPf+dUmFX0v+e8M/C3ssuFculNPcFW0UPv/ALbbPkSxwgfn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ZNBh1dYxnfb7vjjDL/8A7+959147207++865z87HC194/wBuMfd+PkCyAAQBTTe9cf8A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XXvnTvnTTTDFFFllx0gFf00ABB/PFFDj/L9JBbPjjbjDe8ptABMP3fzvl13JXpxVvxlh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XDbfz3jf/LHD/Lvz7zzDV3JE4nb/AA531zzPGIPHJPFB7/787WJJTeUfS230/wD8f+v0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klW0ZCts/PNcMPcv3A/tukHl89UsPcNBHtiVAAM46ut88BeMOOOeuOehBU2FXV3kGulk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U38XuOdm9XklklUVO8fcuf8ADjLFphvnXvPjXrtxVxlFVBNFu3WZBmTPfzTDkcpw5x9x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JvnDvB//xAArEQADAAIBBAICAgICAwEAAAAAAREhMRAgMEFRQGFQcYGhkbFg8MHR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+I+uEITofYf4of4FbH+HqRUY9k+yEROSOyQUT8OP8Ctj/BPuKUrK9ll8Z9EkEEcF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iMjJ8d/gVv4KfCfzBSihOWXzSQVGCEJwiIusCMnaf4Fb+Cv40MnEF26VlFc0EFRUXiE5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bH3hKKFxoSSSQSQVFKUpSlKUo+EbfkilZRfLHGCopghCDRCckIT4a33kdK0iyNDpkotF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SSQTCr2J/Hq+ZOl8tl4omVlll8YIIKjHEJwhCEITsrfeREEEczL43XFoyBiihuiuCNGS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lr8GYuHvv0rKyixMfqQQVGGQR0hBKD+AlzCEJwiIaEk8GG5fRmJFmbfEWjb5tKUvDFw+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IvRSiyz9SpkXkwREPolFEfRSlKXvvoiIIbfEWvltF6rwt8PfZpS9mCXc2NBcpsoss/Uj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UpSlL0ClKUpS8Tq3+ItfMMnWt8P8DsPXSxLppe0+ilKUpSlKUpSm3xFo2+Wxda4e+udU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TtQnfRt8RaNvlwhCDXKRtw9iRCEITiEIQnM+FsP8Mh7+ItG3yLyutm3Hn8Ef4ZD38RaN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ZET80PvIe/iLRt+DX5wfeQ9/EWjb8Gvzg+8hojIT4Pg2/BoX5sfwIQhCERER0hCEIQnC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cH33spWUUX09UVFRjmcxcTknQFwQjIyPsTvo8fgtPkn3kPvJcq0UURjQh9aLzCEIREd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H+DbfIfeQ/gtV0XmIgiInzs2YEIyMyZKUpemEITmERCLrCEZHxPlNvkvuoe/gvjobLyJ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ERgjodcLG6KIyMyZK+KXmrrhCEIIJ1iQhCE6Z09vgTsvvH2JwuxnMIQguiEIQa4XSi9C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GCIgkkkYtFllEZGRmTJkrK+Gy8VdcIiLhBOShKGxCEIT4j7q706N/gvhPli1y+F0whO1e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JPH9yxtyPinEZkyZKyl5OGBkITkYhCE6p2INdm8LsQhCdexR8PilL2oJcvlj4Re+2Lil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ZJ5KOEREQR09RXI8c5Kyj4KirvvtrrXb2PPM6QjGZMiKXmifFE6+WPqvcSrJBsbELon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iXDc4J9VGREREQT75rL77XbQ/g7cTpnTCEIREEEEDEGbIQbEZH03oFKXoYueDIJE4XTC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E0JlLzS9ilL8B9t/BXyKXqnEIII5IiEH0E672ZxvmjpBIXNLwmXh9c+W+xeyiix0UpSl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DYuGIQ+qD6yFFEZnhLrZeIJEITsewnwX2UPs3sInTSlKXopeqlKUpe6xcNiEQpSl4pS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ERwno0JzODUFwncDwhv8F9lD7V6l86lKUpSlKUe+X2F6V00oui83p89OeIMwNieR/HwG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j0pSlL00vReHy+LZSlKUpSlL2aXilGLp8iKUpeRhOs2YD19+j7j+AhF5fRSl4vFKXs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9LYmO8vNKXuXJSlKNjZA2DYXI8Q+KUvavcYh/AQuh/NTKXmlG+GaDFKUpSl66UpemlL0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so9uKRD57r76HyKKIQhCEIToXK4fwGylKUpSlKUvFKUpeXwixFL00pSlKXtUpeaXmlKU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2X4aCoq64QhCE6KLJJI+OyiE7D6L13ppSlFobyUYV44pSlKUpS9ulKUpSlKJ8UpeiCCC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lZWViYoooonxOgxctDHw2UpSl5RCE6BCE7C0PfKR9V4vNKUpSlMFKUpSl6VxSlKXhIhp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uFyhMywP6cITr5ZRRZZRGT4FZCGCIhCEIThRRRRGQz1UpS9FLyeuicITLMjr573310vHG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bQitCHgfp55M8kez9+FF8Vl+ivR+pPon11AF+/Bt7K6qIsobE4a5XdwYMERERCR9ASg0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Qvg3vPvrhc+ONPD8DbHEOjcaIIQ+fI+EIbaKKKG4b8Cj8Dx4KLZCEIQhODFcIRDX0fQf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UX0hX0H1F+iiyiPl8XovFLgSx88EFR+pfQbLwfoTyUeyPZV76UuF1JIayheSWENuM1sl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8JEIIIMQSJkaITjBBYCWRoSEeRoghEGiCCKNEMLgkJuhNXCOjWUVwS3wyHO0REeiPRPM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SlKP5L1xv0EgfoMqU5i9Eej6h+rkJ9n7srwy/Z9hPYiDGs8aRLh4mxIl8jf0JdjcWmND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0JRap6Ysel0WGEcnDEIbciG3CcFkTI0QSPPB6EjyadDFDPAhaFytoqhWtlhKHwoKMo2U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o+l/JeudK4KeBqYY01viPfGeiiDfOTBc4F4Xge0WcShpwR0MWxk8HmaZ9CItGkLjefyP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WAg+Qg+BBMiGAQ3NOCyHnzoLIeSHzXmMsrjwdIZhsMQWAkQayeTxMVNCZmVxBoY+GNC5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HPqGVq+TJ4RfAJ9Aao7whFfkRMX9D0z/AMDyq3wbfRRiHDQhaL+y7G7iEoP+um1ng8iV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0tjNkGScxJRSkYvvbPr8HFPQSp+WMgvA5lAkJEyNCWBIQaEhcomBcCYIGsCQlkmRrHBY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MrHowuTVgatjxNRFFF5j4kwQapTHgwww1wSC1jGaD6X8ljtLCjYSFPyGqpkgGUIdK0xb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kePYrm9/6HjyGUCc5okkaO1sp264XQ6YPPFBs8CdBoS/A9hGkYFLDAmKhONryJoMX7My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IayIQTKJgXAmCBrBDyJkZH7DQlgTZMiDRoNZEGsCWBb4oQmeMaRUIOeDhcENGVRjQwxZ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WWxtKNEEyLGzy4Wh80vymIkkl74SAzlEr/aUR8Jp5RrfEREfQSSQJRRon2afPpFomema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ayPjQ8j0eBHkTA9GoSwKFwTImBITLJkehrAtHkQIM0PJsPXC2adCQmWM06iHhBKZpkhq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oeRiV4nkRaNiRHDyNXwtD+Heq9LP7xTYQhDdJ8c2bwhxjVf/AH2SgZtrx9jlH6/sbJ5Y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F9eP2MD2Oeof5SFaNgbjGy43s0l0FWk0JdYdtwhkIJgWx8aD2PQlg0JkaGhEzwawJgTA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WBLBhYOxs8PXB6FrgtngPRoLYmRMCEINFYE0I5FuSOjQyCQhLHCZtSFWwJRgoMpBBhqI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YIQ/nM/tcJQpayYoHvRpNRjBNLQtaa2QlEeSQmwyJpRklIRyEBXhKDW1GH5j1QNlwvZo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uGiEGTHCZHxoeR64WhbHwjzweuPxwNRRzItj0IMqLFGqbfB6Fo8hbPAejQWx7NCCWDM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Jx+g0n4P0GWoqV4s9EMPip0KNBWDGt4IYY0knzofwX3kqkjWiE/pM1aT2J7cKL6Ffor0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EhJA2nOB7M0FgLfJoSGhng048jNDyPhaFw1BFyMZExU9cC0LY9GHA2PA0Fo0Ftj2jQ0F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OQWdD5gsRCDQ+FRzcYxYG4IHbYqfDWQiXs2BbpwmpkzG4LQ+nzzSlKXidEIQhCEIQhCc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FU8GA43LSvLzyySsWVVzHK48ONmgWiZEIMQ9jR4NOPIxMHkfC0JZJkYsVY1GCGVohI9k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pnkWx64Q7I8oUssSvKxpvIYxs8hhql5HpDXBE/RjFoaZKIkITA0WIWBs4QnQIND4IQZC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I0PuEqaNvAhD6kQaMgnBCEIRkZGZ4vFKXpfKxWj+APbT0GRbBKsSX+f65Si+GPFKuNwk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JHeT1wnv3GUN8NY0aBIW0P5iusDXD2PR4NBbPIzQQeuFrhJwZk2MVw1RNFpjkjkf2LV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hDUp7E+ML0NxV/s/hA1NtwY4yxg3FtuIaeUQvEUY9C0eDYYsnkoooZKLshOiD5g0QgxB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ggh9LFw2Xil4hCMjMkZGRkZD+OcERENVDyxIr9SnmcUtiZgXDSYklrlpWhKRcigTxw18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zwQ8mgkmhKC2TIxaFsYxcELLGJC2aP2MW14E/saRav3xRn0PXDhRqMa4KbEc0n8jN5+k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pAtTsTjFnqD2jQaPB6JMtKzY7jGOGXDEiIaIQa6WQg0NDQ+DGyKNDbrfQ0T4j10TtK5B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D9ht7I/ZH7I/fQG/Zr4qIeyNjVFltkIM8j0IQvJ5HoWhb4YuCLB+2N1C0LY5HgEKXnjF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6HriP6P98JAv+DCd1vHhFWV80TzGuC/vjlGJ4EQdCizcC2/AjPoxoyFwx8wgyE6Xw0ND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KXofSuw+p65TYBCVbGaxUmhAtYov+wfD034VEtYo8GK3zB0ka4UUPYeeGvhCW/sdnQ9o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5aEMlj9j0eBaFtnkYtIWxjFwSx/J5cNXzhBCAGtGbYg+THqGw9DPAiCiIRUWZImL+iTe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vXa4ZmlGqa8IohRCJPBrtCveTQ1fU+t8MaE5N3Bv2D5RR9S7z1yP2CE2kS+IWUdlQZyz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U4aqFK1f/oVoP1wxCQsrfDVx/wCfh+B5T7Qb+hLwHvI+ELbPIxaEGPh8EM1pjFSEt/Lg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IVR7Zs+D0JE6Q1LLCJgPdonIHQaCWeC/4OJ6HtDED3OaDbE32cM1lG6VQ1rovL5nQ+UE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Jyu89F4uEMjfgv7JLtFfo/U/Uj0RwfcR7EnsqLwicNJeND8HlwxcD4WhI88EsCWRrQ+N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ZREeC+5CizCMoZFjBgtGzGPQmDyPPABOtqQtvbEwLfBK6F+khPB5RqtN7wNhQeAuvwxr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5aEF4ceyj7a7z1zF7X/6QsAk/Qze20KepiMcLjBCIfoI9cSUgSGnh2D0UsM8Dy4Yh8IL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xybAyDGOQZJh5Hk38hk9C3wZoLyeeXg0Fs2FqaHe0ITKNRi5QmSbQ074FQRN5Y9j5VOK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oQR2ADjpfM8vKn78GHRNjmVMT9lZy8DXMo/+0q4ILb+K8/2ZDjNp/wCmOYfk08z68D3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+fC/YtfZf4/gwIrS1I3FqIwxK2GJvhrAh+OD0LQuD0Lg/HJaFsbqjEMExkU3DnUyxk+0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j0LQhbPJoMWlwe0MTwaM88WbL9G/CYNekaIZ5nD4vMG0Jx1Gn4FQnBCp8Ig+p9L0+Yj6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ae/o0W3PVEjUhVFoyqwQkZNGTEg/vyRqsGFefrY9DOwij/2KYzFzot7xk/8AA8BH+gWh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5vQtcLY9C1wfjktC3y0YcZCQ8O8QRagkFoQ9oehCFs8j0PQtLg9o8C1wWzwNTdHlwZpy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TNcHx1Ril2j46lnoT7EH0vTEqBKVwXWp9mUI/TK9kfsnsftwvBfQvoV+ivR+ovqSNTw4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g+gs6I881ofDFo8j2jThaPIyiyPY2S5DehMLg9o04WhbJkYzwIe0PQjQQ2RqbnkeBi0a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uIY0YxKjOAg+O48RMuz8deDQbkaFzOl9L0+ZDl8BPabT/I1WBo+1BuKs34WvgJtNa/pl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HKJ1VFWhOi40Z4iEpTQ3o2fDEXPBsSvFz0LXDzyTwOyQ9caD2LZ5D2ILXDyacI2Z5Hw8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2HtGnF5l0hiHwKJlL1PhMsobPL4WyL4NB85ujd2fj4VpKh66PJozTgit5f8AoZJXE0xD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oc3MIN7witOk/Pr9fwbhimvKz/j/6YaFHLb3ggKQvdbbS/wAnh9Nr/AysZrD8l1pPdzxg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PAQn9BGg5cUJRiPJ54MVBmx7G9jUf0eYDAJ5LkYphWM7EMum8FEyi2eR5QguD+bfozzA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9CYlGtbRlgUjDeeGnCC2zLsYbRuai8HkTwZw4YpbMn9BJvQ6nnhI9FG+ErFtQRLQ9E5r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VbwneGumIfL41Y0CSSrT9oTryr7pg0l/hH3CTwylXMeuPNBaxIh1UvCyJRhBo/0eHGf8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biJRU1HsfBSlohaDT9BNlEcMCl+y5G+Kl582d4CbJThbYts8oX7Aqmg3j/JsQHir7MYF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h4EvQX9sqPHsWzQuBQ/lKSSDbdMeh+Q0PRZsxK8kCWlEPaHxPL6MaOKGhtG4qxlYxyfY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3NI+CNuz8dK5YKuaXh9Z8avoiwGo4QhBHogggjh+xXsj9iT9k9i476PA8iu56FWXsjSe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yxIHsxG/1ypPEdxYQiti8GJEvJ54a7Hw4ZS+xhGsiFjkXCFtnksuM9Xwh7poLoWaDEtB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8CJvPIl61ReBJvBoPQ6t4i0w1zj9mHiRRSYmiPKI4ScGNN+SOpwajKtOSE3MlLtIPQqJ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m+KEq4aHDgrEzBDUIENI5e+y8dKEyiJxCEIQnL5fG41cWYkSg3lQvY3nljGX6E1kuXSV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o/0PQ8m9/Q8j55QosnDSbiGtFh2OTpjZfzGezijZ8jLLI0KcFQ2sP2IIlZaTAuV5JLw4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P7Eva0f2jQSzUNJfAi2lyx1VkWRaE8WTQWZ2xMW59CThUDYqg8IBqPeoTyeVhtt1jGv+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X6J4Ckknl8OeBHda8mAigq52LoRadHCTyKbHGDEiMSOCn0dr3lxZxSPppeKPp3GrhSyy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yKWp/wBzyoKrzv8AQ1XseX64ZpVKlERr1dcpUloQU6v9D0uETp6GTVjJtQRtiZUPRWg1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FGMSTPI4iG+yDUwKtCMkZYxiwj+Khv6RIC3Y1XD1wRwXHgsZwjfktKZipOtBKWnBTH8l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2y/9kff6QltCIRNDS3gYZ1CtuLyIk6RvtFMMUuNNbE6Iqwi0yt+Bf9IkU24ejQhyoWus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+XyxkRGnwlWP0LY74bDZfLrwg+tZLG3KfRCEIPp3CPAL7dHLZmF9Cv0V6K9H6H6EkEH3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MenDyHoYbI5IRQ2MWB4YlSQgV+x3E6Eu9CEksIdJVipyYhnqwxDUfLvSUtiLNClqEE4W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sBYGLUENUFzrYrNN7GSSbEpzWxPmGUgn4JOB6z0xMR7NtFyEs2KX7HVoxbdk1mTeMivd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XzxaPfCDGiFXTCExW/BSaLCEk0FNg0IS9GPIy2QzXmE5fXty0mP1Ep10QfTu5CyIEHyh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STHpceF6EaeRwWiYcIWzySNMzYwrkU1BmWY01hiNoiah5EWZz0TLhDjUQ7hI9hrJRR7B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9xcZMRqELW1sexIVNtcJb7joFkfFpi3EGZNR0220IppiEKKmJm0ngttH9ogP2bC0JZHX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l+hkImpbY7TvsTMy7bf2JGyDzgpsc5E8BSQiGxmI1shDKGuxKIPcYvJpwulnjq2L10pS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m/8ARr+nFXWXJ5eFcQf6R9rzzHEV3+hP5ILCThXTaXP65Wi4GksmjHpEHn6huj2jHRVR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Bghi4GM0yZMo0MfISPIxCRi2IJRploZjhaEOn0KksGgejwLQtjNRRpKFxoSsaYMcnRQP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aEI9iFSeORbFraIzuB2GidjFattjKRkdKj1Hp1CcuHRp4FpUjOMXRcsRvAh6LPIkMlOi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HpLffbDEThLmdL107Rov0EgsKujCNhTEpjQfCJ6EtUQsEGNkPgmH6NwNGPS4/pDTISrI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A1TM3kapBCJs+GMQ9j4WheRjFoQ9PkPXC0bD2acaC8i2eV0Hk0GaCJNtDWRiZXBK2TKI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M06j3CVGV5J4ENpsswEPqN3YxhK4dT++BvxRkx7jgt98nBr3HRqdH9YTCP0R6PqMVhKJ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lKJV8ChBWtC+hfQehouGSbg3WjQYtBU+CzI1TqQtYQ+tHLgfCHsYxaF5HvghD25DGLRs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9BcjHo0EYCNQa8GxoJg8rlJeCP7J6MAgEIQ8ibSLSRDn0idpsKLmVtbG6h5aEhrIzYXw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/oGi/XFGUJO8IZJqlVJSOdAHTCNsohjSiMYpVkxR5RqNFwxtD2HlGRo0jY01tiZqMIRhr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PhaEeeCEbOUxi0bEG3YyrxQtJ4sv0NShNf4Fhab8l2Oqm2zEwkMkR7EweU5S+LgY9Hge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OJbXSRDWxtU2GoQtktiSNjQiM23/AOBWsCMqg4qMZORrHDyx8sXZeOtc1jC9aXT/AKB4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U1RqCOjTH1sdRarbzB8EQ4KWkNRjR6Y8GJDeWvXs8549euB4C2IEeUaFFwPyFW43EN82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5HviYFs88kbDTiYxa4KBp9lpuKS6b2NGkYwhpdqI9ida2jWz6+h0kt0OojP+heYx9Fnd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A9Ie7wjQxGrhwRFJ0Q7TpgjFvAQsEpjiyEjGhfslG2mr5f8AEMt1pVmAeV6MsT0LSmJu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XY8da4IGWy4LqnGvQlUUoJ+hSxgsv0N34P04fyAlVLiEhBqneMWzSqaRDRngIUaLlGn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zBqIpPQ2GMjEEsjWePAtnkfCEyNOYxaEPPB6IJgSEjGQTBMjGLQmB+TyI0FQTDlIgqVo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C+SgaIptKklgoZ2/oec1o8jBZXJDeTDe3DGrdu8cPp14pTHZ1GI8jKUt4PqPrPpPp4VI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ifDsB+gTjcpwRh/gbHLTFCZqVZMSJ0YgkJHobXCwbEjIYjyPZDwJHkQaEbzTgY1gSwIe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R+Bi0LZ5GeBLB5C2LRoQkaBIgkeIIosvhiXNpGdsnoeVs/IoKE8mzBhjAr0v2I0n72L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xnml416KaqXFhRSKKKLKKJp8QiFrKEPCpdZS81sS5/Q1jQ2FwJFBiYGNCPcKfYrxmLA9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nklsgQgljg1FLQxLCEJkQTAlgTAkTI9jQkJljWRrBMGnAW0eBG0TBoMGSUQpRUk4Y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/ZF5V/Y6WAq3RlHimK7C19DRBsD/AAYSbFhel9evR/Q6r0fzomJkHxgHkXT2Gn+Jgfni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K6G3liJuUl4HdRJA1gkTJMjXCYPIg0LQhXAha4ThMjRoeBaPI8j2jQSwJlkyJgehLBsJ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kgkOCFkRonD0ODm0huWSjZ/YlkmhZwMQyH5QqN5dm42sMdJh8hiUhCEIQnVeEozGfLA1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0kZDJxeI+xBzVCUEJjGiGuYt8rgmTT+AniD0aC5ocq1+xJNMZp5ELRaqPnZGaBsbCTSy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I1BoWhOJjREXAWhLk0GjQSPJMoTAlgSyxIJoawJYEyFsawLAljiRirMRJTQp4GGOGB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287Nq1ucD+iyKxD5vTPcP0ScY8dFWWv9hk3Y8cfKlKUpewqzFPgw4hDY14fQy3Hvl747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li7A+LwepoR4C3yhi3wKN4GwIwyVlD+aCsmS2SIauETtSzwZoJVsnQYsotbFNQTTEQa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xKk2jEF7CEJZHtCjQmBBKtkyaEE2JDQJgmBBkJgimojKOCROHoWRqcWLbUX8kdDaTUee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Y/YUZQ1E1mf8FggJ2TX7/gWK+Cp9Bsh/AbCTrhCEINuD5nGeScJUS+ScIyAsC0vDKS2i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sCTeilgQ5kSPGC9+xSVbGeUaaQtgRywP4qZoaG3DQZCZNsMZD1Yh8HOAxVsuJlUXGBI0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lg1FtkwEwJC7Eg1lCYInEWZBLKJgSGjFHBS8HN8SJrqaQ0Yjb9lSVFaPBRhyntQZK5vo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ZdPRkj5PuriicSvqpSmnTQTT4vCxdWAFw2UgqZzhcXhGwJmg2iJBNGcP2UISIJFEUWPr6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PBoLYw0mJZjBMbyeRLbghQTw/wDZRsDZZcBhvBiCoUbG8CotFJZQksjWoaVQ0PHDsxmm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l8rD+ziT/wAifiaGrIWzgW3Uoi0f5CG7X0PJYKNNuwReb2Y44zKjeJUSPHW9i6kpaI1w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SokQfSSZeGyGFzrliL2CBDWxLKNf0BF0QzCXoTX8IiDQ4NiXgzxmX+zBH3eTyx9eeJmj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+R2TRhV6i0PbCnginL0TJRfT/kWUPSJk6XaNg2Lg1KCdMayJiHgTBR1jxYIrJr+WNTL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Ddi52mfJ4wX7hL9P5PIPM/qMew1ynxJbbPM0Y4NOOOTF1cRuLUkg5XBOxsLq35h8Uhdb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5soxMpEUd4fQzYa4sCd7RRpW/BDN9CFSdUvs5RrD/nYntngUGz/cUZaMRRR/6HiyvUwh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wKJ4yWr/AHH+A7yJQiEhBJAn++O1RkhFtpge0F+H/sdmZFgJj/vn/wDDC2P754GDBqNR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6ZENgT8LJsIl+z1L+kJekHvIXmEI8hC8jfwh6SHTLFb2JjNIQe4hjwN1kqoIQzhi+0eC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o+xsLq35j5XFKUpR66WPhMXofQm06iImGNnsLYxIhI/VDbGMwyZMSCLgWDIlDS5Pav8A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FObf9IVH4r/Yum35GbmbN+S1RU4OR1P8eRLdhn2H2CUtiZ5G7yW0RsRG0iRbSNiH6DZ+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yv3/AOCuEf8Akb/9aG/9aG3v+0fafYMNmNysrNYo1bQ0i/sT0WBO2SeBvA4GNC+zXgT8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7F5R4EBuiQ7wyuWyaMPLiiYwhoiqF5UX7o07yDtrRcCY7GwurfsToZp0sfCWOynNDd7K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YpM0ZsGWOlaHbwir3gosjeheFglKrS4GkZ/gaNo1HCvZgFpXKwfuX2L7n2n2H2HkPgpq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niSPCG/w/wACRpP8CT4f4Pqf4IeH+D6P+D6p9c+ufVK9edt1Nh3sQ/BJ1JjMBjVs1pfg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Ddt/0faz7f6F9QvIWymTzROe1wLbFeQkCLob3hoeXkJTAuDXsbfEt46W79HCZ6X31w5y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jYvYZeRPJo2N2S4VWDUyPVkzPf/fI+kvX7w/4FvpNx5x/+kyIRZBuvJn/AJ/iXonTEQSS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R9R9R9XF9R9R9XZICp8Ek9ihGvfMJhFI+1t17fofenCKfoDMP/BCSP7QYj2+KQhskyTQ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eQaVf/oe8S5L7Hi8KIafnBSl4UpSlKUpRvAxlKUfTCEITmlLxCEIQhCEIQnFgneh0aZo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hCdFdiZ3lw+GOmWmbegt4bFTNJnyym8mhCURv50ZdE4TNoHT1HUQynetooewr/IjzDXQ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UomUpSlKUbGyUpSlKUpSlKUpSl+AAAHcHzwvIw1H2dutCIa8UoxdTaWxI9c1wzALwzyh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RO2iDQxlCZUorModp+jMygcEIdMmPeRoKn15m2ShyVrzs/m7/wDhFRsyRaRnO1jqpebx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pSlKUpSlKUpeLzSlKUo3jhSlKN9t76n3CViFNulBCA+MDNg99uC2q+Fu1xVYv1kn2JU9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omYtLi8FrrGkH0Tw2IdPJuJKTHLC8kF+YQ0KShkW29H0UpS9a7t6KXppSlMGDBgq4bEy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QYht8wnC526Xs8cJxpj1HwxGmncyZry2AlkXBDQlhGi5/Rgoa3jqITjUUxqJVEhhsVoS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hNbbwkJsn9BeQ4155pSlL1r4dKXuMRe/t1yF3Eo+h8yehXE+zuOWXy1gWxcDQmBDf9jV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gSyJbGqMkYpKGWRMzCp/YtiRDkIIa5PtXiiF+Sezx1LYhDL29uh8/QBa1DXH0zMLQ+xL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sWzUejQyNnuiC7FqGqyGBiEqgmC+xMRoYbBd5C6aUpSl/AvrfWuU2JxPs7dD6I5mxrhE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HRNcS2ajER2i24NMCQLoFBQgjIFEswmwzVjGUcT7qF3KUvWy8UpfgvvFshjLZcl2Nuh9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JPsY0fSkXUIfGg2Pc8tELIlIxzeDyN+WW8CaRp4c4GjkHvAfLEhSOBjUfC7i+DSlKXqX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kLXW7WBUybdDErOUrwm06hazYTHwvJbGNGTiDHr0YKLla1jqM05ooNVw5eYc0MOmN0QY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iiJSMcyVZRt8UvbXw4QnZT+Lt1pZFovJudF4o1VkRJYNujVz7cpzKLYCaSofCE+xjR8U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axjfQzTljUsbGiRbEPTUY9kwN4RkKNISkQq+LlqlWP8AQ/IIfwduicrZ4ETidnbuB+L0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GQRCRBJke1fLY6HPSI2hpJGXNOBbRMsmw5OPgQz4FZN+SFGiyyrwfAX4FD+DtxCdCHHf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1RdC5a1FLVwghMSE4LY9q+h66fRQlMEGsvMgNQEorBi8PkYLBRuLI47NbEHR1J9pfgmP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wKUpRhvBSlKZCQpe1DNEfSMWsrEGuBsIbu+yySrF0GMtRQAxJFo8rQgMdIcyJDYtaRDX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0h9a/FvrvCN9fnsQnRCD6WLhLhH8C4XShi+Rvjy08hKXgJFGkmOg+prn+aM4oyL97Cqu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Iy4RFYEx7VqjJptaE5bLsX51L3H1PhC6/PZhCdUITmEnQo1VxrrfKjsuEvYoqyikrG44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OZIKHHIZoQw0NK4FNXjAxGSYqnfwPsK/RHSjERhntL47+Uhdc7S70VkZsXUhMIgqPwEh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0BJ5HSJuwFEsIgJ8ELYhXUjMFiUaGtBBWSF4Os8ZKUpehdXjv0peulL1rml7t7a7MHKz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DEzwoMWH1DKg3d8N9dHw7VsVt1EMQWm4FSpB5Q1D7IJ1S/oeA3f2VOrYZbA6doCpsKXo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PA2UpSlKUpSlKXmlKUvXeaUQ+++4uwjbiEZCCVgJQ1DY9cXZvF6H1UfGJSmekH5RCms6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Sse84hG49YZ02Lsv8n7QezSexa+xXsI27NKUbF13qTKUpSlPHRSlKUpSlLxS/DUyiQQa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g+wa1fKfM7c4wbgfsfsYDjYonGTlGqpCJj22NBqfQjMjXB7hlr1gREREOeI+3l2S56Y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H0H0H0H0H1H1D9RtEUURlEZGQgmej6T6T6T6T6T6D6D6CMhCEIQhRRRGUR9xdewbT2QY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b1wnSlWLSiIwbxobPLZODyQbZsbxwpX0ISP2JpD6gIQhbsQTEpCEIQhBzZdIUWUiNE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miqRXSFDoeOTJkyZMicMqfqP6n6n6n69xFKJ9G39CC0qGayMTKbEvIpKPZSl+A1U/Uv0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cLhPEGxoag+ifOiWQbKUpelFxPon0T6PqPoPo4s5zOm4wumqPu52mOMDE+hVciKSp959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h9ol4iIiIiIhCE4x9x9h9h9h9nwVwuf6MzYMyaG0g6+MnyxckGhpiTFRCGR9CcavlkNC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euIJEJ8K9FKX4K6M3j4S1KLQ2WR8hmw2UZkQxqMaMaa4T40fSxLtvtLphPySKJwNo+Hw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KaDMBoyE9FeRCY6XEDWEMx7R9EIQhCCXaaKODV4J2rX43YM2D6Fy/jbD5XLUrZKIRDZl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h0D60uHyvhaxMG35bZe+3BKxck2zDCfsZVD/AE0b6JB8L4VLxgiIuNuHyiYNiCXLGLcy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I9UpSlKUpS/GTE1NvXPiPopS9rwGkKqyvyIb/gIt35FTivCiHNTa9E0R8L4UJ1PZeUI1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sylKUQlZCzIY1GOuGilKUpSlL3HxHwbS/gqUpehuKjV8s0JKIXgi2tfoSXG1SbGPH0X4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rIR8pK6UZjCyH7J7H8G9Gs1N/F/EQU68tQbvdPwSNkTT6V8NdBiQha5mizgzU6rFKIet2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I+DeMX4hq+icUXCNvktnicJmy5TPDXOLfVio2buy+m/B1mht6KXilFrld+lKUpey0RsT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EuULj5Lxl4cGKXhcUpsexs0pRvmlkQywPQ9YvZbL0Upe0y8UfE0Gj9lD6aXrbL8FvAti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BY4IXKVFjsvtrqqyiyI04o+B+RYPI0PhrqvJTBvPNKUpS8PppeKUpeKUpelC9Ib1iZSl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aUpSl4peqE4hCMjIx4GrEqyTTEwy2LfEIJkfXe0hi6YbDQciiE+UFwZGhlOj4OH0XD7D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aXcPpnyZKcLgiDF0pge+3epKuH2H2H3cTErKUbJRukFwyMn7mWo0JiUGwsqZHvnkUq4W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E+r13x7whSoqKXiiExWn3H3H3H3H3H3H3Fv0Y7CXhXsv2X7K9if2PinSPrSon64/rPp4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DZCHwlwkQSyLCHvtwnTq4QfThkEIMqN8o1NXwwDGxKcrU+yDJmQeJpkBKhirHkwyQwbI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JxCEIJkxugQRxkVKIhCcwhBKvGSTHoyXTRCEIQghXd/D9g4xQ8sfFdKZ6YQg1KhssCd+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LJRUNHgbCdlwR0jk4TPQhSaQr0ZLhSjYz6B9A1UhCGo1SILUHkgleD6j6CvRXobei/Q1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YlGi/Rfor0V6K9H6H6D56QtkIQQtuCBcVbilDG+iEIRkZOCov4cQFnBa+ENOEQXKxwl0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RDdfGaEIGkbzphB4G3DMEMzhDETySiJprkg2kNqGQcVEIToEIQhCEIQhCEIQhCEIThuF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hhGxJy94XQl5T6aPDCEMDRZGvQNes3geWQg1C9H5uF7CQSQ0kpSj3w5qhDb4TEylKUpV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9NKUo8jwXlC8VEITs0pSlKUpSlH2m4qNNu8Li8cJC6EouUup4jFnhjwTh9BoY8V7Bjty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xmNDrRkXQqeRM4NKcQciPIjEYkQdRei9qlMFQ+iDzyUQXN7U7UIPmdhOg1EE4Nt8IpTI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lspcvlrhkuyrksorGNBYnKRBzQ0JeCO183jLBUhTaE0YYksqMuxeW+b0LtoQnVCcQhO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D5b7TYP1GyIUUKJiEQnVghaOhnRMfM7OkNeDJ4IIhOVtDBSF+RSRdO/QmN0aD+jykTMf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50z4DJY3RYsRIuEuu8U3aJwvFi5b4Zn2VHgibJ5E+Brwyl4kh8DGhzTvVOpOFG73IQhO3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M7MJ8ZcTpvRuHwm3KyijN3ZZainsaYjbiNzotgPAjJjQSsokfCnYRBE4hCEIY6Vwvw96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p9hrOUBNn3ngFl64PhYrQ43qSZpwuVyiGqhoQzWOidtLoZCdKL00pe4/g0vyEuKXos6E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jlpHD6CHgfrNziitSWBCRC8hdLQfhWHw74F36LmcX4a+QvlvsI2fVaoYZi3W3C1oJPCc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E0pRVoSiMMQ8LuJD6EXh9hfMnCcU+au4kJsUwGqELZLFPuH7x06XYaGRAmaYBY6EaENO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qLXaXD5gicQhCdEIL8yl3oYTLrY2e3whL2OUTPRGtj6ngq4pt9mDQgnC6oQnzEsfmbyh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UUYiUUVZLNwJGREoXEJyxriCU5fTS8Gy8LmEJ+GvwoQnxEu6hbPth6ijWlvEXCRghYHN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4QnUXzl253/ZzYeBL6I8/CkuzCEJwuEzHdg103iEJ0vqXROb8qdM6G78CeDLyN8LPwSX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L61+als2PQqZ+AuL3L8WEGiGuKXohOmc348+RS8QhCD5iQ8jzo/jvruxkJ3LifFfz6L4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uKX5KXeQifh24Vl5peaVifDZWUnLZWJ80ouGWdClYmilEM89DROLxDvl253ssThfxEzw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e+EuS5WeGIeyEosPiE9j3w2LBsUMfR56WXijL3Vn5C/HMSPPL30bfNHl8sXD0Ie+E4ee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ZQnR8QhrlczmE7qXyF+NbEuPPPnnfQ2JTl65MRCMSbPPD4e+HvnT7GOJw++kJdS/PNiX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tiU5vCxw3w3OKIvL3wxPhZZe2++nWuzOaUvz58GEIJTiE5hCE6AkThqkEuYThoXE5hOa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0ToX/MX2Uhc3mcLlfJhPhP4N/Ivsp9ApSlGLiD/OTqv4yl78J0MXL7s70+Yn1z8Y+9TL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eYv+BJT5t/5KnymUpeKX8tfxiyL5cIQS5hPxN6J+GfdT5UJ2qX8NPwTd+JBL5t7E4X/F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UXzYT/gyV+S+KPldiE/G38ahPkvrXS2Xh/PvVet80T/FLIvwN6GifGpfkPlCfz32k678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l6aXi/PhOhddL352F2IL4bJ0Qg+ul4v5ddcJ89fGvSyEJ1L56/PoXxl8VfDvwnzeb0pE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8JB95fEn4doglw+q9F6ryn8oulDAyLR/EvF+G/hL4bITicLsP5q6VgvZnwWvhv8AFPs3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i9dL8acJdCfTeufiW+ziD9ifW+5eF0r8KuIQhCE777b+K+2ytCd+Ulxf+NwhCcsT5hBc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epRdbJ3ILtQQhC7D/EwnahCEIQhOufDfK4peKUZRPrhOGXphOf/EACsRAAMAAQME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gITEwQVFhQFBxgZGh8LHB0WDh8f/aAAgBAgEBPxDTeuh6UUpSlLi9TkcvpF9E4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TZRGbm5WVlZXgukGDe4nuUTKX6BfROB2+iQ+phEQQNSc9lFEeIzcpSl9n5YVheMEiQqL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o+V8hyEQSIQNCScbG5ZRGbn6FRT8hN+Siij8MJIIL0F9E4C60IQhPgofxiHzgjbrxEE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hSn5FFFZJwgqL87h16CMWLLKKKLKKIQmIQhCC2H8Yh8/PwgknHaIjY0yPwb+BYrPyKKy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uv0LElIE0KGxEMQSQNR9GGP4o+fpLxx0QiZJJB6Y3gg38YpSiZSlKUqKtfAXVosvMggh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oqKjYiIiDXxT50b89DWx2OJS9WEIJIIPyL85DYV+NYDdxS/GrKLKKE+KE4LCvjw+fo6H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REEkDDTDb7H4FYhBIjGFwpcKKKIyP4FKUoo4fEfP0aj4xw+irRGKCD8j3ZF6CEREQRo9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I+fpHDHD6KuV058aERETm4fEfP0jhhfRVz9OuPiPn6Q+MLRS/Nrn7s+Th9G+PpK5+7d/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927/AEh/SeX3bv8ABUv2zy+nThBS/BfP/tTpWUVhWEEEFRcs4fSO/wBj0vyFmIiI0tGR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CyitIQQUpS/F4Hf7Pvx18CD7c0FQ2hNERtiMjIyE00rKytAkjJSlLrd/sN6KX4q4+Dyw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WCEYKmbGxFhIhOhSsrKyspZjJJBUUvRuL8voy/LXHweWhJEEJolIRkIRkZvops08nzyQ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x9ClK/JWUWVocEEEFKXSutLp0vwl1bm4XKZSl6ATFg8PE0EQmKUojcrKyiyxaIQgkggg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TIzfE0UvsorCs7UaYUpTbTfmroXTdHAWm61iEFhrK5G98rDHmlyXSh5mjcrExRRZRRWM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NiIiIQeEIyYpSi9IX5aLm6KUpcXFxxwsohMPMJoWinllCwx9dIbEJEzCEIyMjI8lEZGR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YtHLHBV5NvJEbE0CMj+WvgU45pdAgqNtEJmDTJjjJCN8PLXTQ9kKhLBrRSlFmEw3hRkE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dysovQ7E/wA1Wp65o4YolUUpdVKXCiiy8ULKYqKhIVGxNG7pYSG2FFgxdKxdAuWIg2TA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nykLS+o+MQXA/hKsuNsUulNlFllYUpRMbhxHhbh6ZlvVcbIZCEEDQehCEJ9Gha2TovE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HGJ0qVlZSm9G15NunMWbisTYmLLLG+aCGbeRJeSQbpMXO4s0b0C4hCExLYvykL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CEIQhCEIQhNMIQhxOZBBrcfOidS5ewpc1lFlll5qiopUQIIaxwLcJOrOqhcdJ63lca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qhCEIQhCEIQguwm4luMbNxEIQhMwhCYmp8apmspNil1KiokNtDcpOlCE6yFx8F4XwYT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xwHzk0QhCEIQhNMIQhCExCEIQhCZ7EzCZEHsGhqJC9CE+ChcdJ6XhkFrnxZphCEwZ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hCEIQhCE0QhCEITEIQgkPghCEEhLFIzgNELXcwnyVx0npeHqhNUIQhMQhCEIQhCE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ibaoQhCEIQhCEIQhCEIQhCCQ+MQhBISIQcSjhJfNTZWkIIKij0vRML4CxCEIQhCEIQhM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IhCEIQhCEITMxCEIQhNMEMSIQgkLKQQkvmpEZGRm+vY20zEGiKLwgkkgpS60tMxCEx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QhCEJiEJohCEJmEIQhCYhBkEiEzRMVcIK/OWqEJiEREQhCZpuQ1hDwhc5WFppdQIIKU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mYQhCEIQhCEJMwmXiEITLxyEimifKXHwXhM7RNh1FZWUutuSSCCSCCCl0XFLm4pcVlZ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gqKjnovTCEIILnVBol2FYXzlx03qeEdmE2GKFt0OfJZCvQ6KGxY8FRRGbl0CJYqK8Cbw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r3HsJ8keSootV0XNKUopSlK8kkjoTIIIKioqHh3F9Sep4XI+2OTCKISoSOPQeIJIio0I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AJqRktYoaYmKJelIossvCSSdEXuPYe4ggguti0IbyST8pcjcjZ7MSezK85D0HqPQR+CE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kGLEwxSkDREkSk+RNMgqEdx4WGUXRO49EHiE3GhBOL0ZJpgQuBiiixtioorMQQUXWogq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lfK5YaBs7ke5sucM1lfk9h7sVF+EP0RAfgPxL44whMDQsJYJC2OaND4Gu43wOA8F3Qbd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DF1FoSFhrCO+IJYXOoxiETEGhEQ9glhDEhJJBPjElK419ALlHLhCViPLGSVcCODwkbie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x6SuGd1ybw7McB8C4EJxiQpRGw2MJt+S2QZUgm6eBPFLRMpcJ4UYRcUTO49HcbKIu+U8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whkkJYmGQSxxGqEP55c5+aOChOLgtXAYEW/b9fIjfISobv5Ijezoxvv/ACbSL9za44Ew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LNrxofNY4HARwJpkEiiERDQ1JMXWTKdtIjvhcFGxspcUbEyi5GyiZdxPcWKUkUpRMTFi7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iwfzy5Fr3BdAk5tIFS/U4ZgmNiTEk2HIk3BXI4NJJdhIqhCJGxg7YY/LKnRurPNY44If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mS0IY9IjvhcZb7aW9F2LjuLnSl2Gs7C1KUpROnfFGfYTohN0TGylKUbY3YPpoP4a5KG3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W6o3T27oQ+9hqciNsVleS/JfksbDP4GzT2OaOxxwQ+MrD0PCGPShHcekWewhjwhdBYXO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ywnhbMpdCeWx7wuEsExepcpEEP4a5P43/MbVvmjf+qvJ2GFv9TEdElQ7FW02l/fAit9v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9C1Tz2Qoa2boRn+F/FH7nZ916/Qaenv+oWOQV04Zta7sI3++wuRyQuDibEUbBD2wuMNl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RwyWhirvlCy3r5Yow6GXNKJjQtKWG2nsLQtDYtKITTCEIbD6MJlcn8b/AJjuN7ryhjfa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ntCbTqGg03z6RFj4KorKClDkmw/afzRHyb/zP+DHcWlFlu3RCf6X/wBN92cf6HuguGch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cSLC0LQsdsXou2k+DgcsoWnudx55FG8IctMFm5KXClLg27CDaJaaUpSlKUpR4hBkJqhw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Ao24D3qpfgazTxwVeC+GSLyReSLyReSez8sG4w9RSTpzEzjgh8ZWhDyjuPpLbcVDFom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rEJpglMJQTpy0S41TM6O5uUujYpSY7nP/fGLu4ti/I1vgX+RHGJwyA/Ig8wyMtk5zlJt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5444IfAsLQjvlYY8tixMMXAkckmuE8HHQ7CEQUSvJsWlSlxS4pRPN3yg3DnifGFrmi4h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IQhBcn936YfyJ1C0q2ThiFtf8gxD7qxNnCGH7Vbf147jisBB243wuR21e3jfmNufsRsc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LsLhnPHAbEeA8ghYeFo7Yei14RW8M4DFyPUhrBu2mm+OwhDEGUH7DxfhM5nMeFqZRaaX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NxG/wC3gskT4ThiW4T2J0tuyEoohiWtLQ9hjV8jEE7L3ODOeGDDUfGFljFwhqqLPbD6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dTIQ8Lmix2GxNjYkG5wUeKXpXQnhY5HMeFqeb8Vcn9X6Y8ubElSiosol4a4PYX5L8lF/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VeC+BfDFmeRslscsjSEtsoXGhHfPYQ9HE4aHuJbZbFzobEylLXczDRwLBie45TFh/BWE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4nc/q/TDVS9ifvtw/H5GRehnIC7Ih2XI1l4bS/cexM7knajTaMY4gui2OGTwCvcRsRRM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HhDzRd0cMJDdILggx6DQouCjFyIpROjJcn7CGJimH8JCORyOD+i/q/TFP/O9MR5t0y17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2VFfjhYWKt6nx4LOqsu5bf8Awtxk3LyxiGN/3cTF/dzhoBiGWuCwTMSmV0X5G1oJjehj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4bjkLR3FzlKJDWx3LBFO6l01ocjh10T4Pcne/vGCaP8Ax/8ATnP9ExjEj/WkXn/JHk/I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1FeCZZWcNANCGhLC6yTgTm+SjZsSNxqi20zDVG5AWhM2JYYwg1EblJuLd8Y+TiPrLC+B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7gbnT38iuIOH3GN5lq2xYV5PdiblidX7YmjhqXUQiglUfAxbrg8omhnAYzfsFtldF8Cw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l0Xc4j63AooooovX+q0rlH936DO1aL+O452OfoyZdd7+CXD1/gsTx/kVvsq/wDxK+Zu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94vL9YaNp/3YRILsWOtvK57IS6STX5Ka4Xbu/wAD/Q/3/DFO95BuR7nHJx0PC6C0IWKC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C2D8R0JTQhaVq76R4fw0LDuJsPVegyUZbdLli5XKH/t+MO3MEVYrhprg2GdpLeIe7mY4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yJ4e3+fyIXr9C3RB0kv54/YQ5FKUD/X+xrH+v9Fr25J3zscf1WTiNwW+GIXVWeR2bBsJ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MY9L66wXOJ6X0XNDQ1oWLg2+lcoZqRf9SIYEJEl9L/6KIJ+SpfX+f+keC+BfD+f/AJoE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J+Q/dFDF+48OA1RJoao28iEMXTWVmC4GtL6i0cMGPXOshC5xPoPXrE4k7kMeboRyFoXK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U34Im/5ap2EM9EM7w4IMfuG6SRe1/wBxsbg004zaThJsyDU5xD/cfOoxC6qJq4Yc6H1F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oWFzgeXpeldWmOWFnliMaulsufzwJGyrcoaiXIntXz5/ItHxTfBJbc+mQxRrtvv+X+Tg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9v2OOBn9Se2990sMTTdkk2vUf7FOn3Sfbv8AgVkInWu3sgtzT8TbsJoOMd/B2/kfOkyi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em6GKxttiyKjvlYUlZshwGdx4TT4xFtyIsUpsMTwmni4YhiwhcYcXRPXR3HxhEsJm2Nj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FFxE14fBEuX1P+jG0J8+WeofgJoTa4eNiUY1asXxosOKxQDt/I+dKjRDjDFib0QxLbW1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tvgSgxYeIQ2IlCyxKh82G206NGMB8ncaHEDkyRcLR7Mp5FdhtjONxurRBRF0UomJiGxD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IRkZHilxy08kf4mINdl/Ayaua8nsPcUUV/UsL6KvB5EPwF8CKp5HoITLROMTo9PgLY4X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JZQ8WHOKXY4YQkH3Ce5CFWYm4vgagp3bH7pHDFBG9AmDJamNR7ngDbYRbO43aMSpCKBO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GLCQuMVwPqrCkPFxc0pWUbfSmw/xMLSC+yLh+gtd7CoPx6/2JnvLbhqcf9yzsF5GmuVl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7yzhb7Dt/I9RC7iXkbcwizYxNPgeluwspJYe4ohZWUjw02LHDEdGNmOB8i04G4Mg1XA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fsCdOQG23ub1ZDuzgO2rYqb4a9hIkU2FRWMBCUWILYWFhHbBcD6D0oeGkxqN1vphCFHL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HfBcIjVJi28Ma2FwbdyA/sP+Mpw+U+3/ABZaNpRcenRLpcFsvMwkm4xzTJ+WtnPXb84Y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ydn5HpGxMRSUj2xncIpS4nLD0ciQtRFrG88MUe+GQ9ypsMQaTVO+acuFQkOMIcBCNs3u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+Q3XWbdQxpCwNQLcWXhCOxxwxa3qbhImnhjWilKU5aeIncHWzR47+4kd2PyP+BZy/wC/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/wAkXk/I/Ir+sr+tFnqPUPwFCyfkekglhLD0UTKMJecvzmlgncJ04DOTgpccMUp5BO4a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gmw0aEo37CbbnIZOVGk3NoTEJRm1idj7XiGzdHJ1iExaUXY445C1vSjjlMhMuRo99dVa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bgj+k/1EpVlqbPo8DbyX5Gbl8j5a10tCWgldwyHLRyJYRwGbvgQaJhcYew90UrwQoaGl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xFgucKUWDkJ1CWbdh9zZblgtYkwtCwjscMMWt6uAkQj0xkIRkFBc6Oxxi7/kcCWNcvgZ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4/fh+MOqT7r+9mW2d/KfbNXVzj80a9sYtNiSaJObfnNQ79hFLY7fyd2pBc6liEYlNG50g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CFmUgzSE1PYkLgeW7TYjJT2JhMnGccRCTTGBuiayh4QsIux2HYYtb1cRMZww8KVlNysr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/wClJGxSdkRxxJ3JUbex9hrWghoa0TKKYt8mUcE7nMdx6bEJ4mGLqLK6pomXmLCHk9DR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JTUmo4xiXgLHNHYYtb1NUSaNjY2NsXK2Ej0cIzTjz/09hS7mw5HwvIoUv9iK/qWH4G1w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juNeRPIRJwdx6bELDGCQXXWD0Mep62wvIQ9bjL6CHD3IndDrYJIhIZzR2GLW9Cy1RluT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+4U18FyNEPIp+BS4nhyt2f3yLk2+VdDGFCEIM06boxG0RI4zkO49LkSx7O0isQEuRCdV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3wylqExaGI4DO3QKDS0LLcXBcqjRwUydgqxuU0ZUJnJdZZeZha0UpRw5aR3fkZJTat+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uNnG+PySUaib3254FTMtklsv7sIU5JuFT7kiDFyc0NR9hrfyPcS38+TkFzrrnEURNxIQ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eljJBYpRI9YWlIdhnYfSmEsbVGtxElTa8CR8C2e4w3VsNgcGqTOSH0IPE0QYTi8hKzh0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iKjZu3TZfdv9iPP8f/BaSm3k/U5o/YMIbwJCZqDUZwQuWhyanILkY2pG5ncMVLgT8kvu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63qaFwd9bOwy9ONnDBJRIRcBU9jpODYVcFzlNx9F9FCMjRB6+WhmxS/JXk9wvIe09wxz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KC0kq8PyEqdOWFJVkSiaZS4Q4RPk8Q3QibsfXGPCy+itbGPo3LdIT7DsSg0Zs4HJtt8n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fQUuG4QtNjY2IiLHLQk0m92JIiIIIIIIIJtPCu4qGkhtzkQTKeSpIzYiFC3wjN7gSSey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jujgmNVeg8I7iGXCY2UuKUpcUonrY+BjOeghdxto3CBuY4ixDiQnbEiO5zH0XqbNxMck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ukDEIbxR0PKyfGlci1G06cCVcIirBEVQTgIShcMpSlLii5EcB9dFysMeVh5qyhnuR5EU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pia4jEladzkPjFZWVhWV4epohKg47m7uKe5H5FcHdiJ55BIwUWwnc8P2xdF47xRYErJI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2aLnBbNMbYTjYtG18G4hK2K7FQXkQ8UpS55CwhuhmVfWQilFyMYx869mbGwibKkUcmB3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ixNGdxci5wfGIQhCEGPShKbXRtGxSm5G9pp3wiiP5LFrpPTbmJ4jKNrQndxjwhDO2WMT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bhbSvTQUuCtHsUZSnLCG/WuEy4T3G9sPK0MRJha4MNk6i9w0FcI2GydRDZjSb2Y9jmPI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bIei4rKylYLkmaf5Om5gqTHLHAhYSHcdGh4Qh8M7ZZwBzERVGtMJzKOQab6EGhGLyEzm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ysrCSCi0UpSlwW4Yo2UpcjVOZG6LfYSabCXAob4NTgad4KluiGNluMLR03Gby430XqeG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hBclFlbRuuBaFpg6hoiIJIVbImzEcsPgTbDOByxKd4QQu5Rb42Mhv04E7j3LtDcth7oW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zKp5EL0wR5KilE8G8ENyQQSS87MLcfNHtO3KaDUdVHUez9jS3Cdzuw93eCtrxJwtFrQ9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bii5wtC0UWiAcDWEh/Lyss4CXjK9yWcjXuKDS4KqBiEJFXCC242RlzuVlZXgnTYhxyNN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SnUFtSN3G7ubeGJNdxNoW4T5ETGySg9Z4A2XJCNmD8A2m/8AgexY0cC2FoV8DECrtoZT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Trg0bi2J9BcD0o45pCDoetc5WVh6e+GjuIaIMYgph6GPgsyDzYWEHew2+6EiRjmq4JBG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tsRPkRuQ5grCiyxMeRLW42iDKjdBvmO3ubcCA2KyixlWbm4kECFOGhNG3c/IUyiXkxah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khPCvsJn2FPItgQ5xRDREvYQAYxvkhsE3seQabGhq9liY5C18B6uONihJHcZCiEIQ5ae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bqHtiU26D4GDfsxKTKIxsb8PcS9gpYyxQQ4EzYhuOMTWIR+BJ+BsU4KnIRy2NNKH4EYl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HpPWI2iUJCAkDaCR8CVyx+KOGZ23ZM3EnwjYrGtbsluhPBPLJKb+6G3gRBpGwSNoQuEN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juJvcZAXEmc8OXQ4D1ccSkzSlxuVlOWt6FqaolOjsYgqwnsLQxs1UJoJGzZH4youCD3R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+B+AmuOuzHyEes9J6T0EE8z2HsPce49h7D3HvPaewdhIEq7k+T8yvI0ajIYMDFm2dz2Y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e2e9I/CPxiSJPCN8Y9tzl0RcD7aVjtnYq0UpcdzS1q73w3pXX5lEsLFFngQkUQkagSGk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lKxse4sTFnuxew9h7D2HuPdj9vQf1LFjH2LTlhalwPtqY0Y/AbE0whMccPP8b/uHoWO/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FgrufGhjoq+CtC3W5vy4G4MJsUWo3Nzc3IyM3Nzc3Nzc3Er3FpYTKysrKV9EAuKUqI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qzLwOOcNlhQqORhJqpRcD0obhcqNaKUuOItH8T/uHmiGd8XNLpeFmuD2M3c6Znid4ZyS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TYaIQhCEIQhCEE3F2ITCEyQmSEIQhCEyQhCE1gbghB185EIC6KGtKxonIENDHpSvA2XJ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KGz4RfuLzlHInsJ9N4WfGhS4hRNibY3a0U5E2N24l3xBNyEITTCEIJbibEIQhCEJomI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BBSEIJCWF0VlkwjmTRdWwPThp/g4WiKURyFwLpNj22wpckYnB9xi7DOBcLDLWw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XIkLC76JmEIQhCbnDowhCZhCEIQhCEIQhCEIQSGQmILprjTBHMTEMRcseKUpcM4aIWR1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oiGmFz0HjgbyY5hobcR7BRCELcTLhi4jGtwlQhPY3Grlie9hk9EIQmt/QoeidThrsSdR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IW3BXcLoPHAUXECx9ynMQhHYXGlDFbUcozeLXSEIQhCdBk686EJ04TUta4HqY7Gy6nDK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YhOOoWvvotwvsspUkrDmdzkLCw8vQ5hMQm59Z8j+h7nfM1LWuB6nmJjQcaFmIfo4kyud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0WtzdPZDzd4GLuUhsQsIu+ps5hCEnW9x/VrWuB6mN0xeQleT6HA7YQudHJRGE8PeCHxqh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bYYlZBmnThY4FlHfKk9jnrEhCRF138adVaHoWtcD1PgfOUyK1om9xUthw0JkHuXDINJq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ZiEqKXC1GNXljxC1iFltptxYVVLlYTwlPYxq8rXBKKdd9V6EQhCdVdFa1wPU2NbjQg1B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hPsGbe5w0fx/9LL5HiJ7MTyGMLBjRnIwtRzVkw94hKexoWUTUZBnBTtPDwhiErWNevKN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XuPoTEJmEJrg10ULS9C1rgei4fBHRsuKk6DOGj+F/pZWlO9DnjEUe41Kj3rIPYcCViyu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GNbDVET2ISrDRG2NfKVJ+5oaJ0+49c+NMsQuitaHiaGJRVgwsgshCIUxZo3fi/5hiWhY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1hm8KSLQ9PKRPDG2KKFVI+5WOV2HtiEwC+B31z5TELpLqwaG4mSCbCE0DYbyYh/G/wCY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YiEFsMRuCU0vQx7nZD8GIYkQ3uO27lLsd0cIXHw4Qgl8tiFqejjoouaXFKUpcLU8bI2O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NM4pDXgo3iQpNtL1J2FoNRwIMN+TYDHiN6RTc4z8C8a3058WdJiOGp5XyKUomUbGVFKj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ntOK3FOBm25CDmgvkJJcanpTM0QTgnGqHd2MonBXvz5HqZt2YnQfyp8FdFa6Uul9Wlx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WidOCXeckGr2HIc9B5bEMclsbeRMhBC7VCZconGcugqofonr7/BnwJhdK6Z0H1d7Yohi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WUd9bVEp0U1xJMSmEh6nl84hCVjVcIbbdFt4OvCxi2SCafAnkEQH4fBBvMIQhCEIQhC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QjIQhCZhMwmmZmldKfIWvYHL4xK6LH2RvsG2PE/wsBIXBS65ogh6LksK0Tg+yFmw12PA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vZQR43J/ZosgiEJjbRNT5Fx1pohCYZMwhNEwswhCDRBIhCE0T4KAuD5FmxLgc14bGZsg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NG5S9KlKzcS1Kgv7sSv/AOxu2hucSDVLrFDYWqboxQjuJFGhRwKuRNNWiltXCivBXg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9TPzH5T85+cXvPe8aKUpSlKOKTTJb6ovFx+SUgggggtylaPT/cr2fuep+56n7nofuer+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hUUqKXNPce4jyQQR1XqUhvyLcBuBN1jknAnhSlG7quUyl0twkfZsr2EnsNz+/wDImcMo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qxKKCBKFFueoEhicbGkYIIIOB8ojIJCCBL5HhrmkEEEFRUQTXvTYSJRqtyCRpz/d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mpl3w0oxQ1O0el3XJEREREREQ0ajHFjj3Pc/c979z2P3PY/c9j99T6r7X9bM41iGSaFh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Ctphvi9dKeWZPcbPEcc0pUNbi2EymZh3d8ionASmxCa27/BQsWH2WhPOUfmIi0XRFcEP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8c9EI8Upve4cI5PVg9R6j0HoPWJG23ZWVlZWUuDgnY9J5keg9J6dV0Pot/V4xaoIbGYr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Fw8rrVobalEyobDmFNhKmwWLh91op3wy/JotDYhvb4E0wi6FL1v5n+jiQ0e81laQ5Qma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haOBCCfkaQ1lKidciWUdxzWlc4fwL06Uo8vpP6Ntr2/8HA/lZWHpQtTwtDyilOTiTNeO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Vdxp2H7mmiIhTuFR8V0V8ZDGPOgmkku9J/R8L8iRCUFoeilF8Nw0seLFEQhHCEzKcj2Q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JHXSi+N/ENjDU++k/gwnXY0Q7Qe6cD6HDEJXxlj1LU8LCymlLcWE9DkLvRhiCYS265Pg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YQhPjvHemPWz+brhMwnxJ09kKog/liDjctq8XzCd4w9SF023LilwuREEtDkVC5FigkI4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/ZJhKvL68JiEIQhOglV6F3CX8umaX8uEEQglXDYMMSkaE3YxuV7oadoW+Mt3HmZTF03z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5IpUbCRSNDwyOaCxhInRXxv4hyCfv9J/QXomXijSTuCQm4YuVrLoLM1LCaWrxwDEuK2I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66UlohCfA/iM5z+T0n8mdFJi4g6yDo0VH0y0IfQSTRYURDanl9oNCYnjelphbdeiybFnR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iCbj+T9RDbBKKEALdikIN20WcxNC1LS9Kyu4R4TYvZtzLxwaHsNUJTYixCExMUbVbskH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mEJmaITCX8ByjHHzmZmINExCEJmE+NthKmhoO3oaib7m7sb0QQ3XcvK0sWl6ITMBIyCJ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GkxCewo4INMmltiOf+CbnetiRTEIQhNC1zM0omljdso2Rj+pCE1MWIQhMQhCEJ0qUpSC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YbpgsSTg1FWyOB4ZSQWpdQ9fEZgGwamg8Dgn2E/JGjl+NT0TXKFSh7/yLLeHmHhdK6bq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EtL6LZd1neEIKgkQxu4mLQLD0cMzDVJpaIduGeFMRPQyHiMjNjCG4g3RRMJW8NSJBMfh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ESSncgzsPHshtNm5XhU38DhVm3B3AJHrR+M/EepCW7ES7HqQtoW5CEIQmDTmw+Mmx6x6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cNEINZhCMayLD2j2j3BeJjZ2Yk8pjbjohHE8b6XtuNI9wmH1ReCJ3aemejm9JKm2iOQt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cVGrosPSWil0/wAYe6lid4SClEthCEGPGOfaQjgr+0bIbIKjmfg2sUv6KRbsyWiE70TD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ssLVMmyFoJhlin5WFKUuTYHN3sorKzcrRRTKbZlKXCKVFQpNfhj5JluNMbYxLjN0o9xG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6FheB014GJ+BMuRqqNweiChMUpctWjEhI0dzwGxuMQ2YmCUhDvuz+xAtXgXDitDR2CVN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EhDrlO7SAnYuRuQS/wBHJSAsxDdUG52nsPZhe0XlGzuLCPdFKVhSlZRgo957xeU9h7D2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F0FHN7hvFyDJjPCu4Na7voAYSekfhPQes9R6tCzCZmN4fc2RdxVy4HE4QjgY2NlLBquG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tFFN7JMJGxQmxos1KXBW4cFmspuJYXBsvHgVpplYUSbJGci/AymNNDZSlFFFKUopSlyX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RlQSeHxilL1KUpSlZWVlKViXQuEI3Dg/RxiN3sSVcsYxcy2Gyj0MhRxc5QNDUEgosEi1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ixRIo5G4rF3CENjchtWCljGrTw1uTHboQhCExCEGsTQkJC2ErhMeAg0blLi9CEIQhCEI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yShajuMN1yi4IbSeseHqSpoe2U3Nw9xd6URzFqYtmISha5wkLvomh3fAk7kTgbQ2VH2G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u4hK9hpvtOYe4kfDwVdhRk+AxGbiFii2ZBJJA5iDRMLTSlL1kjc0PQzkLYmhKoxPA4G6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SlKXNKJHFhdilN6uELvqbzuk+C3ONJQ3gpCELaKQiQbCLJJJmYeKk7kNyB+YTFuxM+5a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NFLnl60XFKUpSlKXRcKUpS9ABSlLiD42GLnD1ptcCVhSNxEhtm4jQ2+DY3opSlF3wWCl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ly7chMFHJL8FRS5eh2WJiViVZVCE0SylUIIPXZwXhjXIe9x/HeaUpclKUpSlKXFKUpSl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KbXAxcjh7MDdjYw2UpS6U4YmLQcUQQXYgtNGTC9hTgrhBPDExZidKC8xDZEomlpNRlKXQ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XqUpSjeLh9SdOEJreJ0ZoeIpdEEIQZwQtM1cIIcdDIQmFpJMnlFQgtyuaEbglRyhFDpG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lGxYuhspSm+aX4d+VS5uaXLXKxCF8ZYtSEwndhiblw5vbMkptomaJHAhwJ0geoTfTEI7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m6bppRF13FKUvy58SaYPNtKWEHzsUpSCleBE185YnsLzHuFutTKb5lKy10qQaXGhDeQW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jfwm4NXlaKMmeAxC4Q5CWOJCaIIegno01yJCV7+IXFGad8jYnyJ437CNfbQuWu/SXw2p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GhjdsvsLxCtKPUim7ueeJ3IbaD+8vLRMN0FLButkKOxbbj2f1K6l+gaba3oeaC8QkWHj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yMTs4DFFoaw3gFZWHpfwb97wqN3VdTWGiFit4YhliHTEFe+G8N58gkNg3fJSamhLFGTD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+gbKUvWT1W26rw4+UK1EjeG8TwKiXkaDelatxaKUugUv3axXEHGewbO57SXD+FIKdFspS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0pemoeKUvQuXohMX7Ne9cjdjFm/Abgzbotb/APSshGNH8N7ml6UfVvWpencX66lKUpSl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M1Q6mzdmzgbZeo91J3H/AOJfUXtY1tswhOm3cUpdFymU6z9oJrSS2GL6VKkIfhjkhckP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pgfjopgccYSpC5IfA1MpU44W5Pch8EOnx8Kbdlhv462HuJRQSm30b0WLDnMTuN0ThuVF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hx84SrGimHuwkZsVG6Jw3K4Q0WyFusL3G6cDtT4FL025ucj/wDCJN2NWLjK4zycNC2Z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5DUEqTbUIRLk3ENK6cJ03rmYNf+B7jOxhcZWwuEkg3cpN2Nc8jnjmcxOEPka8BcahcDdxz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N3Nw/v6DdkTD9hqCVNihBLkOsmIbsZsmK5E4JVhJuN1iJjUEqNFBKjU0D9hwJUey6i0L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S9dImX0L8VTnbuFjbonNHu90dus4zCgkdYTmd7icG7hQpleeLdzNU6C6MVPqEMf23BPk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67mlKXD+cX/xt66VYtMF5DNDTX0C1L6BEH158xaWUuWiYhMG6L+RMzpzoToQml4uq9Wi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qE0rEGnSf2D+7WbmZk0Nzcp899B/Wz6TkWhYhMPNvlpZJhENT6jnXB6UTEIT5kyhsuJo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IkNmRu5on5J4+spddH9AtKyxDdl8lIpeitiUn1b0LRRfUNxDXoX4CQ306JlQ2vkP4T+Df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/Ovx6Uvwr8Ca3puhohu/B7dA19c+rPpn0GvwrrSHomtKjUy/nXTCa1hrBqfRvXCW41+R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RMNDU+jeprrvwUPFJphNE0z6tMT6SINfJupuIa/Ng1hLcg0hr7VZa1UpfkvUxfmUpTk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V02pidKjfwH8FamiGf0a5ahNsL61LQ/oWUel0PfTZhfk0pdDXN+sWWIfWnw3qeLW1TZ8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EvhopcX6F6mr+jRcLD/8q9LjxPgT4qGsvF+5SH3dOExdVwxV5bg3fu3039CmN4a+Q12G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dLh5fBR/+1fQ5FhYvMIQg0QhCE0QhCEIQhCEITExCEIToQmYQhCZhCEzCEIQhCExCE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mIQhMQhCEFiEIQhCE0QmIQhBIh//8QAKRABAAICAQME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w4fEwQP/aAAgBAQABPxDmvQjFxmbyRj5+ZZ8yzzGuWMee3oxu6PTeI2YfTcuP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J7RljCnFy8S+kvzmNTnE7x/M5lxLt7SrFp7fEU4Y6y839XFxcXWKXfoeZQrXMutJEOlI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rtggFMHV6YjikSvYeYrWHJxH2s7wPDntHLHvE1uU9oZVcUFCWSp2lwF1ZcKSFDj1GEIP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ajSRZl36MPE1PzPwxf7Ocs6wPrK++/MvEfVWWxZu/V/hz6MOnoOfXe5jE49SEzfqN5mu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uGD0u8/E3xDfb0PuPoamyu9+hHc8Rweg5n59P6hqVmdJWCbD6GGBkhqOYaiy8zvkvyv6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zKh749BRcuXicxHvLjr0uHaX3mkuX6rW5fSLOZe5cuXOIy+8GXzHUNnMHEtx5gw4g4nH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f5c9pfocw9GEW/Xn1sWfaI/zbzP/ACYntEa+hcuGX0LUcpeSeYQ3fpcvXoMSyu0FFTj1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L+fr0He5faOo/wAFm9EwEGqfS+Zd5gURlr6eY6nf0Yvx6GGXLl7izc1F4i+nWoRaxMuv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hYsHZqIjUYtxeIxRxqdInhLk3dyll8Yf2S6wnL/fcPBX7tV7lwQKPp+UJu5eij8w69o/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i+bHDFbCdBYwoG48Rq5CFBrP6lIKpcS4V1xGG+MwyKV5lBCqhaqKYcZzxL5fT0HEHpBb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XLg+gRqLxFv0wPdt+0CCZ/O/MvMWXN30hoE5hr1Zx6V67gdWpxRObPaW+g9Zdy6Gt+nP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mGI5ZxTAxAuGPRMQxU3K9Os5hB1O8PQ9C/snCyu9+n6hpnMx6OSVVQN+nPaOoajLw8y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vdrUYkKW0xYPqy4t+gFjcvEuXLl36GYPWXFcGox5jqXknEGLEvrL9BzGXnG5f7lwf+wc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+pCcw/isL/ncuvRxK4vPeKmOKvnB7H4pnXyHtg/uK4VZlx5hCY1DvB+PT8S+/pcucwl0+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zrmEaqHfMNRjGw7z9R9NpHW8+nz6X03NkI9pxU3/AAZcPS4svpcucQRO0WpfzF+4NYbJ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WntNTbfvNvRF7R16Gd4QaGVuaw+0zcZ7xQtDOJZclnmVVp5Ioy3ekVPyCQKvGV+YaDtF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MKusf8CdSuqn8Qs9tr+mF1hSKsd1X/cAfMR+SBcc5vfqUbCeWXBR2Ap8McCvVX4lwtj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amgBaP8ApKh1oVfmWeM6z9y8yXcGOLX7RL9sUbQ+ILsc4lzLxcWJ3lwaLhk6JYAZ1JYm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ynX8iPmz+2hrdV+YuosWyXVJcvmCp1gy5z6mpidfVgzpOCGpyIppmXLl+pOviPeL6B6+0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YOIuIaO81BhsdZXSPecMYxYz6XCEGOfTVxm08y4iIXLGtGH4b/uDDkqGyMFc+tQZ7Qqv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6Ev15ZePVAVg6xrEv0cMv08RcS5epzfQmYd4OJkwcemj1fS9w/kSvj0uX6rqX6ENMSZp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D+ILu8P9w8+Y69G4TUy9ekNehqLLxBjrHWWtS4suEuLCOpz61OXrKj6Op49OfM59L9CL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o9vX39GO8GJxqVLlT69XpzL3K4LX+yFmzENrb5h3O8XmXmPQjfPpWSAVVIRavDFjXgPx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nW3a37i2a+KfifYsCOaL/rhj8Xt/ajiFcMLVT2q/ZLr2Z38xZtv8G4oyToH9xPHrq46j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4H6mwSIOj5JYftJwAPvF9j4lLSPiol38CICJ+ItatDnbTpicrDoH7gl0HS19xkWDWT8x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p+umfBVZdxHFO4fhlZ3KvxmAfc0r+oZyPY/JEFmHK/UY+eflghe05Gl8Q1j+zHxEBZ2O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l33Y2LKFHOV6TeRtHV+Yh/yx1lVBOPNwasjyxAN/BGM38TmInaIsagYg4lVofQsYYtXL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7y/W8y55l/UIvrOJ3hPMc+jDmaYl359d+jicQ9Ofb1qcTIxC5UcJW5pirhmOGoa/kfw5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dBFqilHWvwJoMHbtEdcdGN2sqceqXG8qTa5xH+N+hxMyweVI7ly4vaE4VOnpz6M2Jv1N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C69Pj2nPoej6sv8AiQ1KlVH/AKecGDin4ma6v65dqzUPTi+ItEd6gsYYmYS+s8elxWo5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TMu2bnH8PaVKyyox9SfH8Bj49DEGpuPpdxIz5hr18ej6OazFgm2VhiOdjw6nXZ9hlVI6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dBD5tgUwBQZ6xHQmWJWWMw0KuJnnr1lNYYBu0um5Uoq8xObQFX2SzBS+xEdFc2n6m+n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+uZnuafwmOAd6/Ma/wAp7zKf7XkiPMdaPkmcpcBX1LT5N+mC/wBi+ZnO3i/JBpXf/wDH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oGt/0GMIob/44+2X+qyIYVdFr8wGw8GHBT4Y+37XG6TIWkYMLxrJhapnCqDDbvItiBq8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PxBqw04f3DDQ6pPzD6oOr8pFwaOd18VAfZv8GCoswjV+4S3uD9kRquv5ImOH1P24Mvn5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/KYm+R0ftQQdqf2ylHXWQ+5tCTtmFz9yIcNniFNxOeJd8Mp1IQuNyyty4PNwDXMwP+zg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ixLhmYgUVGDdcTiXOcQhqJqEqO4d50nCobTT0GvW5cZfWozmVj0u4x4DlJQDNL7RJR0T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1qYQuZfrxKmntGMf5ePQ1FlLjF49BZoTg9WJiGyyOUDxKzDRD0udf4k1XaNswYMGX6Mu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FY6fnw14h9Q9inzBQhgl5n4jqOYS4YJzDUck5eGE5nE2uNOUHVegT5iV/wAmcSsTNmfW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8zzGErv6PrWOPTzOmpr+OKnmXUcbj69PRxGJmUAyf8ZyJebfzx/yN1dyy5x3neHaYoxO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QPiBmPaWWyOkO04gdIyrKgoPSq1A5I5mpZDqldc+ZWOIBWJXtASu8449O410iGH8sOw+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mf7LI2LzaM+Qh6KOyX0zMt7j95BaS/45jaCdanyTN+S/Smv3RyBaUe0RdER+omVBpVXp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1GhN734JoO9/PVBrYXpfI1GwZC2lT4i7gtow+olgXX8wRtr2FqBtXhlT1cVOx7RsZqBz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gE0YHhESmrTg9fDLH2BPzKtos/2JH1W9Fn1LUBeGPwxnE8n9nKsnf+bJ7sLCrhTyn8GH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48koLx0VX8z23L37nH/IJGhcfhiTf4gVIYmW6gNFNQWB6kpUMzMeAS4WIWMy8wbeZeZd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1HvDTep0R+JXpxuONxo8Rgy5cGO4+lWjvsjLMl/1RO6Fh2hSuIOfRenWPM+38Lpjr+HM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cqGod529T6m58TidITZOf48+hs7enHec3CE6RjHxD05nPpdDCXDXorPP7s3jp+oLpaH5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H7jL9LrEI1Ll/wDZxT6OoalHfxBxRx6Ho4CoSvmeJmokZzEmnNzz6a6xrU/EZj3ljww7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E+PROrK9HvC/b1dTDzOY+nxHWosYTPY87ImQYNMt1xd5ERzEgYmI/UYOHjghAzAz6B1i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oBWWDmnf8GYuGoSpUDEJxCVKiQ/g9YLyQczmN2vgVHUQ2wpe0M28hnU9fAgm6XnUoebS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qUCdlF9p5YoUU7ofzCKJev8A1Gs91p+EfFtyv7IwWv8ANcxSyXf98ilGdH2RA2G4Afhg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1D+QieR3D/mXnwf8GL0s6vP9SnIHT/qDdom7EgNpT0pHsHxBbv8AEw0TwgLYPtFn4E2k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5KPD6KnwsBDg0fkiV1jOF/ip97H4jBw9zr5uKAK8qvyRXI9j8bGwYXnT3q4SRC7MfUpC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rI/cxKPfcsYpHuMvMe001T5lR6ZqNcLc7nFwPaee+ZS8sdcwygHL1iM0wtLlxskvB6cL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Ewx32PqYmYHK/A0RajV8Ymw7RQ3FDKHmfv0UXp/Ann+C536c+hGG4pff0NMY4YQ7+pDb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OPQ9OI6hCbYlzzxOsYei59D1XPtDU4mKXIqv6H4gvpz8uBxFfEOCePQ+rn0vHpi8fwvU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nSe8vFLidalk7MS+sHP9xSyXFlzbLnEKS/qLfMv0dfUt4+vRYOJxfrcE5i3qbmesfQnO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Y6g83AUuP55jbOjK6S2R+p1S4sCeTl8D+4iEIblkJeYehNS+k57Q9alQ6QMkYblYnP8A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49FxO4T+0Pyn1NA5PtBeU4I+m49cSvXFzEwMRnuzPVgppidIJQjxidL5kKsp5XNAbnMf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3rS/xZtTrfuIF2i6oHyRBbdl/BGC1Yxy/EAlk0H61guK7L8oUUJ/iuZVR/hpgCjG9P6j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yHwnQd8k7LS/WHiYQ32Y8Tcu9xEth2VKX0Xfcxt3RD7nArp+4Tqr3mfio74V+FYF/uLk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9of/ALZR+9lfSxwcrxTfU9nwNfphgc6/6oFw43YMVi9tJmLV17RZw95W7N1ANLLg0Zgc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s5lwZSoBH9xaF7R+pmL1LX0CCTUAEFgO4VLv6bg4ihLhhBixnEH1ItEuXLuLF3LnZBuL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LjuLM4PU/gYzN+v9emZ7QlwayS5cHMuXj0fQ9OCbf1CBHT/4qHwBLj8BI5hqZ3z6c+j6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xOIejD49L6+i4uenSLiou4NRSnMUrDB9DKMaelKpZcvEWtEuXGF6xBLvEXvL7xcYlkv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5cXqxe8vMsi4l4i2sW46mHLb4cy+nSWQy47jGosRTXo3MW1Q+sGDwQhnmViVDjczZAx6D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oEYehu/W5z/DMf4OZUy3LIbH+8GHoEsX/FJzD0r0vM49CEuX/DTCIW+hAgRMd5XWZeyY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rCwvrApH2QLRnGYzBj5fmE8F0Z+p09P8Ql8v1v8AEssqv9o+4IeHIA+SOOw3ntiWVF9L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2XVvJqBi/wDBmyHr3j+BWPwAsjhv9gRHYPeC7K95nnKeJU6RayEWyDuDFjm6ybvLcv4M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A41T+cJVo5RK17EX8Mq+8qf9wYFeUn8kRK7kQ+mGanWb+JlFvH5gjMocNzLYnIxH7hd9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EzKS0Bj1kswOIseOkyhyBBDEMMipeMPj3l5y7hNVxUC8SykHMUefmNEiuXLqOUXM5vmX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y4peKl5b1C25b2lwhxCXgJfpcCvXmbjqXuXLlwlxag3D1xBwRYvWDlmj+Fzl9b9HUont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zUJ5363GOvTn0PQZYbh1HtFz6ffo79F6wa4lnv6F8ziWeJrPpFsY/MvvmLnNS1Rb5i3U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vEXG4ZMR41mZcRi5eNzKXiX/AJineXFiy4veLW5ZcRGzhmXiX8ehckFY1KfEdfbHtM1V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57RHLUGZ25IECVmHvCGYQ/8AhUEqV/A9WHpzK9OI+tzfoy4dF+8FeJ+Jcj8NhOZz6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4sviEMRZdy5ZL9vU5ylejlKolGIGdyugRjFYjacGO/eBpDCtRSd5S1btl3iBMI8MGWF4h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6/0yuu9UPxBkalW/xMu1a6NJSV3JU+YuA/z/AMCMS13gwQEOfYJF+mdvzCBYHu/zUeU8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bq+JYYjdevqH/EPeKw3wIB6PiB0a8SplPhA6M7iVFeRP4QoNNBa+5UhO6/KAWAcPPxPo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Qv7iUciaGgxfiCftgwKUm1AV6UjNH3f8MEI04qr84mR7xeT5guT7/wDcQ33kX8TvZ1CV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izmAlti5l1YfM907QTDHoJXie6iwPHWJAg0vf0IqPwl6gaIQeOYTkl4jCYXc8elwfS9S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EOmo79bzUXNRYOZdzmUXOkZxHf8AE3LjkjznJfKRxzslTOfvIhFS5cSztL+YPo59H0dz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qbx9wUZl4fRamTJ92XbKD0Ic6ntBTJO7L1A95rrvMvrCctWLdDtC2bi1xPCLLpm3/Jd6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RZ1TJmbi14iiTxCzepvzL66l5xuIWX6LZq85i53iWlxa1Ll9MzIaqOUu3OpiZpd3NfXp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xuZvUXbVyjCp+kg0QnvmFzzLrZOJ8w9CcTrOIelVDxD+Gpxcr1XrDcD1qJBR6kZQ3+6l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uG/T6hK/gRUsZxOOs9/436DUWozxOi+IvojL6+hiHrUrcInoDtKiJULQMtSpbM6oGJWZ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5jQcWy93ePiG1ijHvy2KGktc8y7urp3yQwo9w/BEi87fiqZeKS8evm4A+w/nkU12z8akM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bfpluJ8H5IlXaGP3LeoNjP2Y7SBuv+oIKBpEpHvEV8CAFPzEAJfxvE1y34uNch72lC8/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kpDWr9xzf7H5kWKVOLb6iRV+Q+4y4F7/ANNwg7gYPyRJ8z+TqY7un7RmAfMZ71A3gVX2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xPdWj8yuaLcgYur4mU4VJ3U+5bljnCzFTqrzFG/iH9xMGREG3cDVxtUGmXiDvswb9DzB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viagWzg5hDUouJtjMBCOpU6TrHBc8+l69Sc1CUd+sBr2hgb+p/1BaXmFwuVqukczrUuc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k/Ev05jLoblQmfS8enVI1PIncPaJ506yu28aMiKQk4faKHA+GP8A1YC6CY590Q4/ckOo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EZ6F1UC39o5b07IJuzxOsfgiasPMyZrMKQhj5oMFfPBtIeYpoQc7Irc/2ZTy/ETpL7xz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lnvLK3H2nHEvPo9EPk0vyId8TgpmeYOhl5l/3FRmDImfpoQ0Q9eISpTfHo8QM6h29Lhu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FwhKnEPS6gw3/E6jtSrDxLuoZ8E5whH+BPH8GH8vPoS7lx7pzDvL9Lv+THf8DePSpUqF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gEsMMCVAlfESGJcSEMpExDGIjhLKTCvWG6rrADavEZ0K48o9vgtcYmKsAsW6rNIq2vLS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5suv7MCn3oU+S5vSNY6vZIpt6a/4mG6zre/TH1VNBb8k3p3RZ/crgtX/AMVximf82IKS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gm4B0fDOzHHHzCf60GYF2xKhYChqvuAAlxYfcCAs1/XykdRq/TEML3/cg7fVf6KGBZ6o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wzCreN9RIFOn5kgpM7gfuAEp5b+4VV8Spv4YUJ9d1LtB8kucZ7kxfPVglVXzMvMwOYBL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BKjlDgyyDmLLrvOCvRYw3NOYbRcS8+i9GDXOJcFh1mNdIVTDfpq9BIFWzrD3nwA/uY3L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GG4Ns0R49K9Onr29LSXYu3xA7fxEmiHIBEl4IgThlLGInjMq9CJ4/qNNviK436bc6iay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7y36ic59pXgiemJ2HxKdCvEWq7j7kB1TxDpXuyg/IYU18k/OKuUYp7IE5+RK+H2jFn7Y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nmcv5xlPIe1TBseSCf2UxMHnEOF/eD7Phg2ivMVdIVyVcqBX/aibkXBEaS49ksGolQkF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QPPosO8q2anM8noHoS/5VKuHqfxe0L9K9EngK+UnRLv/AFowUs8w1/C4fx59CXiXD+F/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UXOfUnE4lzfpx/XoQ/gz/Zj6G/S7YJ6Dn0Zz6j0Zr0qajqAuo3gAGCv5ivrvzRFr/og1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c6g1xKA43EUOGaYgW17XLNwKWtQGgpOm3mDMceZ+SXnbYfZ5qK3YOf3hEISrxXwrDU4k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f1sY23so/UCsKOX6KMpu+4vwJUnqX72C2Q6/qXLqNV4v6jCvVsp8kQAd4oS7Ye0fa7RH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/FILhf8ABTCgBMmD+Zl/ds/ZFskvF99VGipMuc+GGrrR+rSJAzixHwkDHWFFPhjZZvIh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MiPCu/78DzPt/gwKJjylOhjklQEb7QN5xKvMDTTmHQQPUYjhJeJQEXcG3EdMvJ0lHI9e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Ny4knN4YXXpeZVLj9OXXQkZpyF+P4F36L6KgxekNRK9Fy4tQ9V+hGZ4lFMHxA2rIr4s7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sEqukXLtlcy3rcQcsC3l95kGdQLmFGElFzUD2iHmUdsxW4sbz5j3/MzOj0sMaseknjMu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6eh7IjpEwDojkw+InoRBX5IWRTp9S7ZnxGjFxZ1gWQvEpCvnYBBpq26m0uOEQBx8iA6X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/tNITj0CBntNej2nj1qV6vaGDMPQ9D04nPqQj9+telelR1HY8fkR5Obgvolfn/mEIelx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xTWoEN95XqQlehv+PEYQ3OP4Y9Meqwgw9LjLr0VEIRcR9LjFqcQl3DhKP0v9ofm/iUPp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rBK3KKiYhhJtvOZRg6Sw83KFlwlMsXU0JvFkx5cyluReIoSBCKZ4nVogQnywIjTtFv2l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PV/qZQTvP+LEW3c4o8Zg7Z+2+Rj8q1gI/BFZf0EPxFh0BcP5lthuzfsEdafrFWtF1H+6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dB9DX5g6WegY1NvEcN6lkBntOTL4qUajhUPhiwsmtb5j9p8fzE8+FmfFQI+dX0waHLrz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3qYn3N1fiEPA6DzQxDKeiP7JruTu/uZygur0Ni/BCo0HU3BVA34gCXcMi6ds7kohsgo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ekKVB9FqLD1/EirLKKnU9ZXLmUNXLjtlzzOMRy+IcxxFgxhNTmO5zLj6CcfJL9PzmAYI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PKey4a7XxaBtLvabL7B3G+7kVcV8wKYNTrslDs8MAYL8QOS9omv0J1D3JYu7lmbuBrm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4LfML4vFX2Jx52GWazDMa5lHARo1EDN4ZRtrUco9sT0j2y3eIxV3WYpNRfJMnNTyiJuE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8tD0DM/Pqd/U9efVhCc+p6n8vED0YerF8R9ZiPVZomj+XL3UIejH+PHq+vzD+R6cwfUl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1GL/ABuJ2h6Pob9L9NTcWDcNQSbelejMvQn00uR5X7xsOIq2qD9IEBomzr6XDXeXcJcW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S4goXCuOq7ysw4zMQrtG0dWIrNStaTM1mAZqBd1GAZzBwIUNwByMCu3zNJcYoXXfqZJ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bWPsQWwdR/SsqL9LGv8ADBth7r8VUv8A/DrCxS03F9+SWDsCn7CXwqrf1cMo0bwvkGbu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iWN3YEQ7PzEGbncI98ohrlT/JczPnn+WJCL/PJFCgORF/FQihO1pjnfub7IoFXFhHin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YmDGgIfJHThgL/cfFyrO3wyurK8REM6hhbeohumWQ0KL95qGRZBXAaeMEvxUyl5gciy8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eWDmXUu4fcXDMaHWec+t94ejniVewgFuoX1mKrgOs2B0gppgnlhOw9UmyXtAc/FOT6M2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iatPeAtUe9+ho/rgg9r2Lgbod7wWl5UtaR8y3keGNNfOSnR+IHZ96mDZ7x532zBdYe0p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dGO7+IZZgeJR38JZzniB7MrG25cYjY3KdYN4vcoqIZlFxFxlfJG6xKSeVX+8EKhCVcD0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X8Df8DXEPX39MehUX04lR9HlIQrkueID9vQemfR3/wDK+0P5YqGpcYQ9DUJfpeZcK5ju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M5/h09T0v1MxggSxat4ief4XiVxcY+jOX0Tk2x95q+33EdJP6SqgZUfRwTZXWaqF6HEu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bxLnHMS9EjD1im4qgLzFZtQoMSy5y5xiIpOJRAWXCAImJULR68rrOyNIaXKKdqhuJzRZ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ccRTtpS13lkcjNCJo/IEbnq2hn2Ikqg2vxMMJ8j/ALkyvYl/KRb0kJ+0QAWNXP5ilJXG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IYw/X9C4rXa/zBHQA98MByXvAwMeLhmcnZC9tfpGMKu7KvlhA4cf5CCcSqoP0kR1HQd+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q7zPM1VMVmysAwN1WSGR10P5koh50Lv7grqXQX8QjzeTFqgbvJA2v/2U4JKaJt6E7vzA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l9D5hmxSKVuDfu3LqD1Zc5hCUNl+8CuJ1hAdSoReCVK7mErdwwUkorMuArXHeFcYgViF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5Impc8JQfUTKGnqYiNPwcZ+0Qj+AZ0Cd4eW+bPTs/2BGHNTtJNN8yIOb5EUx2AjOUD2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MR0lD2fkmwK8RNyPxLHZ7xQmfML8zaZQr0jAHmMs5q5V3k/ad2YEO+5Ur0PQ36cyp09C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v4ecQ/mNelS8ejEx1jrvfQTnPgG/mBCHo/zX+ZNzn+ARg1L9D+DDfpuef4EH1uZ49VzF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hBqXBl+juPE4lxlvRuMttjVB1L5SOqdPwIwrqNwVFrLXo6iiw3FiwaMR1qGBv0inLKzC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ziLSXDepfBcw1UOPTX6nUy9CxeYalZipJ5iVOICy4pdMu5WLzcdIGbn0lMCdQVOE5mFg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mkJjCzxSXOYK4XfzGIZMn5ImaSq7H9EvRrm/3EBtXbH0Y2UPP5gqBcV0/ER7IrcfklXF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ofmYNpamU3VmZjRtGXaoQMwPIvqWLYPCBLU9xgvhmOG6YZ7yuCDii+bJUamKo/VQmkja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yJvb6CnzDLI3f8kUlZrOfiJ0hV6U+YAVy0Wj8ylYXcgiaj6ijSq4bjLpIC9fDPAdOkxb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Agji2XHDOGcRxghnzCESX3hujzL9KJkRBOEF1ghpEiU1WYDeZXooNdZWIeUxWQ5yR1Mc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6QsxbUS8E7lxOwdxHNvtSLaO6H7m+WPCHxBN9jcpX8lEPG/iukK5HwEqKP4cLt+4ztT0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kRNrwyzGUyCwqGu/b7YQfcoQ3GV5letSufSr8QPMr+NSv5kJWpWP5riLjtFXcH6zIgVx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g/wf4noR/iYegwYMH+Nz59DfoPqRnHpeY+h5/gaj2/gOYsuoTkjkgRbjuOvTFORP0xdE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YcS9A+j0N+ihK1LhGXLlw1OD6FxuKritzNIsWEN8+iWw9PEIJ6aoTvFHj0sfSXL9CsQa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viLM2nBLDOIrj+YOY5IGJRaVA6RMjWodZkSheNkAKOJoSrK4lPeWQtcd4XSTKavCkYkU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IpMgTVCMDWg4l0bWqP8AKHdInDfxcGHBVXn4YYPaXf8AIxcrv8+EBoqt/vETRo3hnuEU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eREAMF4iOzXkjcrPUsC0q7EfpGBOaQ19xEUzV/QYuJ0aw8xUFRsJflIRpd5pT3uDgtvK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RNAeOYv2WDZGCm3xiDA4/CW7W8xySHvHyDUq2qe/lFIx1EzCwzKJ2lOspcEvCRgi2VlY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79LxHsxEKIMQq6gUwM6nwllxLS0c4x8pUndGNtXE51A6EpX/AJHaA3t6yuXyS0doRg+y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gp9UdvzEfygwFoun7LivoiLMXl9HU+3pVQ9H08+nmOodPR1Ax/8AI9T+fMYzCLZ2pXGi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9Bpi/xv17ziX6kP48+hHf8A/h1gxvNbiae5Xpfoely4PpfpXpx6X6sNTn0XM1DMqwhOZf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maf6tO0ChrdMQaly5ccgJc6zn+JFg+gxZcDN+r/AxLi2kGMMGouPQesv0TB6TiaReY7l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WMIYW/r0HrFxNbi9kcMGLFuZ78Q/D0Muok0SvT3mSs/Qf9zIGl1BXeSGTd4umWIcxFk4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hAfCgIowEIj8kNOs2X5qF0paWj+mVoUm6T7jVOl/QMHoeX/VJDsk0fgVh1uuj8nCZKNf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H2Y0GCxrB71LIQvg+YnDwEfxNr5S1w+4Slv9jMlexDmfegvAPMeMnsRt2fUGwnyWw3se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q98Yvf0hynYkvQESl94jSe8x1i48T6nbnpFdoZMkB1IlMSvXHJO6AHZCeYrbIWuomYHa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xMSt4uU5IisxAnnUz4mDdSx0jeJu5TUcMal61Aa1K7ZiN+tMGHj+qCGuZc716sP4E5nS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w/g+j6s90dddk2YaeUd+hLnPpXo/wd/xX6neX7kJfoS2H8Okv0zbfreO/wDA36cw8+t/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Mv04hucTxKD0rEsGYa9b9H0XDUn2lA8Kv3LKyIfWP5H8F3BuoC1zFxif16MP4HofzuX6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E3CM4msDBCXDd8xM36NkNENsossu+kyJcIzSMdTGnEIsEIuI5JTSpUXO39JMjuGdp2fM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WnWBZEs8TEc3cQYIa5Zkdpk1aKm1tRBHEuRwOYabWLKHuwvpPlmPLrID3ILrep/dRhcr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HzcYIB4Vr6ihlWWvVModF5INlvgjsXdojPxQnVPEO/up3GusO4bziO8fhAav4tN95AhX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40A4w64ucNfMB5fkgeb5g9jwiI/gWgrxnQkJ3SuqP1HKPlqMZHgwO9nZgXr8RCZlLiop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qQHWWdYjrDOnERjYuF5uXZTFDuhZVxBvUZUl6lcdJzA5YabrD+IKF3+uGcT8w9fHoevE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/PXoS/V/gbjz6K92mHlmz2/XcuXDGZy+vvCeYzFeo1B6epCcfwJr1N+l9vW5fqfQnHE/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uO4Q9HrOJuPWc6ue0Q3Bx6sN+jHZaF+0WTqTvd+HH8iEv0qBDCMOIuNQ9TcM+lSoSvVn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D+J6jj0UqD6HEGXuXmLmEfQixicwf4KMqoQesZcuDhmZRUzDsV4CaFmn8SrOl+Vj9DZi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3hu+I6E6ziGPZNfMFwlwVnmAL3hDUwPDAr6j0M4srZrFwD2neITjENYMS417enic5loy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6q+YK9Iu5fkRa2zrUg2fbxHmH4Wn0BM4Y8iPQe8uwPZIhfsUgNnwEO/RtFtzuor17NMQ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14F+HQ/kiGfIMAC1+SJN4un/MVMj3CkLsh7DAhQ8shUqrwn6ivfsX5RRYrsH3JekvSmI0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XWLLqpkVUaLRyMdBhuBKsqdnvApEL3l+Jj/809YE6evn0zXoY9D03CX/APMYH/yYqPr+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xfSF+pCcRgx4lxdTmX6B6N4nj+Nxf431/lfpd+PS5eIeuriU3Lfv15x6MG4wMeqXUeZx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Pqzgu194Cns/EFgscEW79ptxGcx36XzLg4hr0Iw9D0IetxjDj+PEO38NJk8QYej6v8nM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LCHp1nEvEu30LjGWf7Rhg85BX4hpf7zBluYr9OvSHpdeS4+5TKsdj6WtehG/C5jqJbn0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y+G4hlhgwRalZr0rp68Sus/EYQNepvvH0xKx/D3+4sHOZ2zqK94tOR3CfZMZ+CVZwG9w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M4O8iD3TuyfkGp+ojo8RhtjwkxFb3Rve6ohph8Uhxh5MHYB4P6gjDXuxMGT2k/cOpnxZ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3tOYEDaPlZfC21hCUGjyhNQ0HT8SbQ7Qlw/g+IQ9CDqXCMNQuEv+N+lJj+B/F1HE/wAv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/CgzfoMutwfQi5ZhuMGcw/gS4S5zD+dx5qEGX6uIQhzDnv8Aw29D1SMVM2ziLx6DL9GE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hv0Z2ak+i/EImx/ZFm7s5JBUzKz6MPU5/iy5cJcuMuOpfplVPMuNw0y4bg+ZeJcWc+g+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WEv0GioNsYejCGyEd16aIsIMzfoOZRxyax6v6IaJo/DDvCLMHMIQ5xPtEsmtxgbRgjdw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l2HpWPXnmVD+H59auVxKp/j59L9Uleh6VmeIbnvG+8znLC+ViT4lpqz3ld5PLLEyPIRL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uUvKRH4QxZXZEM5M9iAyo8pLj8QfubJeAzjX3Q2XYuROzA/SGyZehLv0v0f4kPU/jx/E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sfS6jz6HffH8wyLxLnUj8ZoXBjLlE5iQlwYoOPRl+t+mpzCPowerKhD14/hfqzhhL/hc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VOLhuPqRfR49Liph6/EWiGhyIxPs/EFDufTOy2ziXLirU5d5Xowj6DmXFv0GEv1PQ3L9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pqc//C/QZeZxLizUf43T5h6MfTx6c+izF9F+kRWLt+J2MkIHEWYQceg1LlnEME5gzdYm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GGJc1iIYRjKlelRnPb+JHfpzO/pWYFkqV6npd4j6bgR369YerGZnvO0Y+Z5iWzPWL8+l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bUvvxBTeD+kKUm0x667/AMT14g/wEf8A5DL9D+bSEcf/AGgw+JuIrx6cQw3LhL9OY+t/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fEEF+hDUH05l5nT1t1/BiomLHfoehGdIet4l4XtLs/uEIM4mfaHeXH0eZqckdemzMCPq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Sh2JVHU/DjtDrDo+qXuBX8eZ5/iempxSDj1PQl59OfQly8+j/B9WDDiLCCTCHq49B9ekG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uovPHz/xKpvFvxKO0H9YR1vHopcuEZxDXpcGVd3GFx9Lit9Bl9Yd/Xc49K5j6PrxPab3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c1+ZSSvQOs7pU8eqb9fMxLnj+RE/jzH0p76HoQP1DEtXoeZz/C/U9A8fxuH8z1IQ9e0u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+Ni4JgnX0QS/UZcv0WXmXjGvS/mXLuHrcuACg/hf8S6nM16ly5fpfpcudINS5eZcuxOs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VZfpcfQxeYsS53iziBOgf2k0Q0a00Fn59GXOT0uD6XD+RNS8Rf8A48wl/wABv05hN+ri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PpxOf4E8zn1qEuczmWco/tS9vTJ7QU2g/rBlQY9B6XLl9PQfQl+hv0uX/DPHpzPqe84n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zOJmsenPpX8KnvHfpv06x+PTmV0nM9/4PMz/AIm/S/Xz6vp8khoOD8Hoeh636O4DTMMw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D6Ppt/DrCXBly4ufRnr6tLqf2jVeEFL1T6PQ9Li+iy5eIOJcHUVH0GFS4Ny5fEud/U9L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1lw9LxidZePRZtKCQfS5ZGXLnMJedxQnHpmEZcv0qLbpBEEcMuLo+jFgbSfSMsHo32js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Bz68TiEPS/Ql+p6L6cfwWtS53TrGXFgy8xZcJz6suLE6/xPQhDfob9SXmcO8sM2Rmjay/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xCEHvNv4D6bhOfQ3H+B6X3lR3r0vH8CbjOfRMxzK/g69OZz/AAr+F+lSt+ldJUp7Sn0f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rrHoLHx+Z/gOIFw8Rv8Ah7+qtwhD1H0v1IS4sd2Yl+nT0vP8LjDUNMY8xUXWFq+Jgjz+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/Q9OIb9Ga9Lly/W5cGXFiy5cG5zLm8whGZZcuX6Hp+5ePW5cu4M4jBuDN69biy4Q9Eu7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emxVfyjHDDa6D+8vMsj/AAdfwPS/4n+F+pOI/wAHXoy5eYN/ydehGX6PoNdIset/wJfq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URyd3PqUx4D6+i+8v+A+vGSXiDbK/h1+vTmOiDLl+vi58/x8P8MVmVj+NTnWfQ9fafcZ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9Hv6MYy8env6fj+bN1duO5DQdn4h8zj0XfENT/bi/EvEfU1HE4/nc6ktGe/8ALmD63LzU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9Yww9yC3/WpeouIO7ZcX4lxZxH+LHcGLB9blw9GXUu5ef4MQ9CLuDCXOFJKXCXB7zr6c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+mELYqDcY79T0f4upUE6l4Mzbwsm1yqlw9bnz6E1zCHqS9R/kPrxcM/xfQ3DGv4VMD0Y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nH8zc9/S4fwKy6H7jV6n7IOwH6eh4ly5x6Ez3l1Bs9DcdS/4XmP8BSV4ldZv0ZX/AM3t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RlZ9X049OIfXpx/BjMSsxv13/DiVU3M/f+CH2yfUHOZx4nvHzO0IxYufQhPMPS69Bh/A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59LixXWDniCRdxirqA/eczBOv5iGJeMS8S47zGMNR4lwZcuXFl7l5qcy5z2gzGZcGZel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5xB/gLg8+hxNnvDjUGXn0IMQURrhiwly/8wZcYcrBzcuL6XBi+pcY6lytn/ef1FbxGVdf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QZcWDOnoPoQ9GXCLBz6mfW9JcuEfRi+j6fEN+txzMJfrfqRnD0vEv0v059CEMehr0uLm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VH0hx9C+ibR1PHpwehDTHfq0cQX9y/VnSX6L6M0S9zU36s6x9ax6V/Gv4v8AGv49I9ov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Av0I+g/wcIr7AIOION+fV9D0N+pLnHf0uXCEuXOZcZcY5nEuMvxLj9yxR85l9ZcWLm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Zo5eL6zj0HFxbly8ehSMv5ly5eYZ9cJtxB9LYc59O8WiXfn0GH5nH9S8S5eGXiXLltTc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rcuLLlw0ely/8S8xgwZd8ziXB9XPENHpcWLlAPPublUE5ku/KIO5eIbifwvPoPqS4vQZ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X6u/WyXFl+lwgwYMXMX00lZj/Imv5HoQz61D0YOS5dTsf3g7kMsUdA/EP4cTmENTm/Uh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lLOItyusP4v8r/jXrzD+Kfwr05ufv0/Er+NenMr0Iwjnrj+kw7sLvcG4E8T3nP8AAL49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h6XmXBiy4R9NEvp6YMtYFMfVVCx3CrHcV4TEepm5cvMuosXepeKYKeYsX8y5fxdej3lw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HtLzLl+PQtk5fUbhwy/aL0jBmo6uptj0JZUU6S57+ji+k2Fi51LwRcXBl5Y5hDeZqH36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P8YOMei5dTO3f1QGwgP/AL8YYMdY+IR9ef43iXmX63UeJuDmDLly4MPQnE4qa/krUXWX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IfwP/kenP8GVhHfaKD1IML+NqaRj/DpDUxg+h6MGD/Ecxr0PU/hUqczz6usyv4UyvRJU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9KzPzGZ9fESczv6sPuH/fxmr2ga6Qcjj1059ePQuXOOIYlsGOWPJmEHMWd5cv17JdkWkj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3PKalxzHUWDu/WCnEGc2/lw6evM4jLzmD+PUXBY01PKDtFlr0DBl4ly8S5pB6S4MvrFg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fTmLiLOPQZtIOYMvEvMNCP5R3iLn0GXNvQMupcuuagy4suDD0DvCKLL9pgL6Lwn7nRLu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E49L+JzLg+PQ9Of4O4MqGSG4Q9T0uDL3FxOkfQc5lwhmFTNTUPRnOYtRbg1L9Li9SGfX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J4l9IRhkT2r8Ccgfgkzp6sMEfQZ1PPoMWPQa9LgzcAPQfVh6X2h6HpU8z8+j/Dn0r06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pXp+P4NT8evz6P8AH59K/hmPU/pHRc0gYZLhVh7zOK16ai5YsvpL7ziXLoeYWyMy6l09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YMuXFfbtObg1+ZcGLBzLiqj5lCu8REemIqeJ5kn0I8FQ2A2n2g09ZcuXFi4i5TMHFxbc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TVztg1KhB16XL14lnGYtahC3uH5lxYMGXOYPzDNrxF6OpcuD6LMlRcS5QscTCX1hxBi9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oIJMRxcHk9D0NRZi4iwDkexi/uJmzmC+n+wgsJqO30X0uXLlwfS5cWLjiD19V+huLPo95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sNwjBzBoixcRZh6DLjDEM+pH+N57w36X6X6FBOPiAY8qwnizg9X5inEygZhHcIM7pcuX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0lSvSsfy59HfpUf4V/M/jr1f/hx6V61HfqbL/VZfR0UEsafQHN9I4ADyek3l3qJuVUJz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mvW5xD0XFzPLLzF6RfRYQ2vrCj6LhbEvpFwdJfeMK46Tsaz8RdTCnm/2g8S8kvMdRYuJ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xepcRcX5g2wa3BxLIbVKW04l3SS5qX1ly5g9pkS7gwRj58TrLz9wYuW4NxaJhB7S5cvv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wbuWWQc94OYp/wBmmIuJb3l6nlmL8yiCbz6BzBlIS9dTmPPiXbKuIq+CXP8Ae2YvL59L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XLly5eJcuDGOvpcNrBZc49EEy8xzPEuDH+L6XiLmXLxLlxh6DLzB9BqDLg9JcPW5cUPR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7PahSR5/pi+VBg/wdQc5hsihH0XmXLl+nOJc5x636HqelerfpUqVH+HMSZr/AOz6c+rz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latABuI2V0gVla4/sidZl2r9ylYeRccxbVMRl1e0uojfia5lVYo9I8xXMsB+IC9kALWB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yQqIvcS3C6urj7JZfeYOZsq4aly5cZxBzcuX8RneXULrF56RjgGe8fvn7jRSTHvJC8S7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ZSqIe6YGY4VFLjF9YuO0XmXnc+FEpbASyNYHPSHVKdZnGO6ELcEKhC9PQNy8d4rda4jg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gy4RecS4QvovUEn+Yg5g2Zjhl0QeJe5epyx9VhqX6J/UuyL7kW5zFj7OFx7RD/JJl7lx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fpeW2CwagwnMdS4sumLmEvEWDBl+j6XL9L9WXHcPTj0xCHpx6X/IRaly8+m0IxYxn3Jd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/wATMl7+gtQ6vRm/Xfj0u/UYIy5cv1PXmHr7/wDy+ZX8vx6dv51Xq7h6mVGc3/Cp7R9U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julxH6RGzGXbH4lGBGq5+YQAmg/eyj9kH6SmBf8AFiOf5d0le0/+lMwXXX9dBj2Q/kjx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TF66m0vqcxf+ZJ0NlUflG7Sau/uYtnUL+IoIuKzLILr1ANUz0nCPtKmTDGZfMAbqAQGe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gpzDSqgHNxcdptNJ5SyLW9xyivnKBvJ+RBaXuKvM/f0/WEUzLi1EBFFzgl44gx1LtiZI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TomEG9S5hMrCYGtzaDr0GRxOVQpUu8954R2jxN63DDBl69LnVE3Ll+hbBwxVcv1Ll07z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x/gHEw73LR6zTLO6fuHTKus+M4PiH9xYly8zUGDLhb0vMvPaXeoMvMGEWO5QVCLly4PS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5SkvEvMuWegzdRYsvMNel+m9y+0uDDoly/qXFiXMmXn0b5j6czSZeFFd5/SS2uPqUdt1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6Pn+GvTiGoQfW5cGXDor+Fevv616sr1ZUb/+GPR9K6etHo5j6a/+tOnLzLRFcF6d/cds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5Y+oxkez/Uppd6IQW696OI3slBgHwzDa4lzjpX8SnZ+Jnok5lPtEd6gYtPIYs3l8ISwO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/MBDihdD5ggGD/1yE0Fz/WhoH8qn0zX+5/J3BGFdV/uVnmv2cErDwl/EUhP2fxKg7BH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0Vz1/wC42I3h37h1MuhC0FrmkA3Hmb4NfcSYX6iKah4+0vOMy4jzyrPvcqfVflDvnlOQ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0uNDN+ZeoUfaWPSYcxwcsXvLDUcDn0OkFuMY8zGi5jpnsl8+oIIMsbIGpXrAJDq6XLGL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gZ9Fxi7YO4uMQc9ovRmK4g1iDbqs7hQYt1LxLiy5cXE0thl6DUGzvBzLnEIxckv/AO4j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s5uLlzFzFx6Ky4Rh6HUZzEOIlblwYwZdVFUvHo8xZl+PQYty4y4dUHEuLPosuDFqLE1C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CIzBqDL9C3FVs60uKLF4l+jUyPsl6HP5KguzP9+O0GWRiz6Edcy/S/Qm/wCHWXD0MRZc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ESz0+P4cRj6+38ExK/j7/wAD0ucxOCVH1ZUr+PnUDExKlw9fwoKAm6mKqQn6RHlfywtp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7VwZGDwD8Idkjn9tEELWtL5iz5sfqRz2UOQLbv8AjhgS1P8ARuaBvefU9+So/IQJzH+7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8Lu/6ozpk4B+pg8nQkb8fWl9lHDt7x72U7fuS15XxKZWKl0fEU3l3j3LV1CL9brSJXk4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3C6NTrflhAIrgvyIgan+KoWSfSv8ADCr/AF3eVxhcm/JL2J/syEdqDAtW3D4hQv1ojkV2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R/ZBoSWCx679xSseAfxOR7tAtK+I6rHtGm1gqk+5OC2NxKLZcD1gb2RJNks5mC7maUle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Os03LVL9iK4r17TBmpS9winDmWCZBbDatQamV1q6mBzmDvxHAEIxq8zxhfcExmGW4LWe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BsiBJZL5uXhl8RZf1FaVJecRXxBxBzD3S4rfEWt79A4zLiKzHoWx4Dd0uoVD/klRGzqe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Ux1i5h7Q030g9vQ6xZ+I4aly4uYbhgdY9G5dzmLBxOiXLjHZ6LBwdYoOCWlQW9y7i+h6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EDUuXUGOYOPQYizLgwhiXFxF8CPnSu3POEg7ua5g4lxuDD0XJr0fW4v4OmPWKDL9CLOl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4PpWPRj6c+leu/4cS/SvVm5zK/g7/hXrz6vpxDczH/dZVJ0QIRPQqwreyVNbJjiJ6MRy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UA7fMRyI6UzQP3VE3aeWUT3ofkl03W7f6hGY/wCGJcH+w8MMa7nG+bh1MdT80jT/AH1x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P+qlmk/sz7IQW7wf7CZNP/izLpMOQH0w/Qf71EU64G/UQxj5pGrEgvoEO5XtFMq5u6mY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JWI6QjpUZYtc18T7tggqy7hMMLLzk37lJTb/APXLgXjNvyTGs6f1Ux4/dSq9wQ/SQuqN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S3nuy/khYv8AOX9xnNdj8Gc1Oh5U1c4b9R2rPRr+SUQo65/ufbMv3CMg6iSyZL6RHfxQ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kgK014gbLcXLm+swXZKHT3hXtH4wEw8ww39wVOmZnFqFNszJ5wOHiabywf1+5/7haFMX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iyrnpLrUwWD/AJl5GK8/cs+YZXzLz5zNOk2lAzDDtNJfxLxuoP3Lt3FgoIyrSvzLqYI5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DRLS5eYMKVNtxcxRYxBiMtkB5l5hgel8S5cGd52mpctqXRLzfWXqXPHoWXBi9J0hzDMu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pcvMEl4l8wswVly+8udUu4MUGDLj0ReI6gvo0jtBeygRq4heO/oehLly8y8ely5cPQ9O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9VTjpKicwjKlb/jWPQ9esYQ9OPSsfzT1fR3OP5V/MWX+axOXMqBEzCXPeMaXceGX6LmP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JVce0+3o7lTcpe3WK1bUQbFfmFH7EVhadHM1rjRuxgQGDpMClV0aPcgHl5RD3pEB8g/0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XRPso8Sw18QEOugIoJPN99w2MbvzjDj3gGf7YQ7vOAphW7PgTuW8d2/IJiKvpn5CKNr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fgwLPd/0E0mdh+ojS+BJvn4030J2g1iJrIx5D7iHQqMN3sSzfgqHAPCzLrnQP3OEbpi+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dN/iqZgLoX6jJ3DBfwwPUlf7eEePj/oT5dzrYqstlfDHSzX/AAIjX+QskL9kQvuLaIf4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wSsC81mIsULFpZ14ha7Ee8GwxrioaAiIQIZlHVEDjMyZuB66iIZrdwTsg7rmWqoEap+Za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nkxa+0ri4B63OqU34hk5hbM5XOHMBuYq0ebiHxKr/wClQ26w4XIjBL5l7lOstwy24ZTS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eKly0cTIL6dYAmRGjcWEXJ8RGcRtZjCjo5mTkRl6uGFRZ0S8zSXbLiweuZZFmURyzLl3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9BhhniWYOPTt6LMGz0uD6KkjpOyGcW1xIWnR5HZ0l9PRcGL6X19LlxnMVS4MWXLPiXz2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0PSq9alejOZz6cVElSqniVudZXSV6M4n16cZ/+FRxNsT1fR9PHqyvTP8AyYxYkA8yiJlJ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PR/jdMuLBsl2Y9A6xThl+p6SukfiPeVgidIqIZNzNdsxoDb3YiwCk/SiEUlWv5DGgV1R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e4yykd/TYJonVjlBXTMTCYa70KlqO8RxzuXA7ZuoSFS6WJR1jjGUvZFEVwGr4gK1OQa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C9xLwfqRhsWVR/Ai6HHNR/M0auLS4KVG7o/JUUcTcAmWe5P6i3XZVV8kwvdn5xKf3796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lxn+gWHt00F+SCqF0B+SWlHyH7lPucoPpi9eGb8S/Gjf/DL7zSH6i3p9zEwbvZDtX5nj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5Irv45e5+EIG4tOUkQS6758MOo7oP9z/AHueSOAP+TEBIxy5lqN5FF/DPkqe/cLAPOyf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O7eh/DEoo4D+JnUuh/RKGgvFD8xDgdGX7loVC7V+50E54zGhS9oXUhEM/EuAt51LavJA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UbMMAuzPWAvEYxdYV6QaYgShpzKxriM+VXLXDzstdrtnjcuurH3jVufizMu9y91xC0eq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p3l63C1xW5ai9Z2MbHMcN5hFwq5eJg5z3jF95foFubRejFly8EHp6DFsag+8KHMcsOqD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l1LIOYNh6XcuXDrL9Hsil7uXF1i+lxoxsx15rjWm/kki41Z91AICZhNJcJzOJzPHp49O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uHMZddPj0MenOZ5ievf1qdJXq+tR9Tfqem/5c/wS5XrUqV/CpUqe5/Rm2oFTHoLvEqvX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+ly5RLjmW9ZS5QI58RQzH3Lj6F7zIy7MnoXpFogCGnL1U/0j8SoDC1SajBq4Kala1OSY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CLYqc1Hwyl8H/bCSJWZv5jQoBR+/IQgzjB+mFcuYUHT5xKaOHah+SVBVwEdbcfiUcgt3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pce5cEyDehX1DwQpgqj5i0dssr7bhw/ESA8xKGoMA0d4ceocqDmYNgt+EmQGAbE/M8Q6h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S4y1QdXsEaQxuesZePDwgSk11mklYG1hWfqX2wb/AKUeGMuiz6ibTnmm+4jgx0v5h2QO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voi2jOyp/DAGE/0ZZyW43PqEXGPDnxZGQtOV39wlcXf6Bhtmdf0oP7iP9Sva3QJ+Za/s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JS6bmy7eSJct5Io8viGM3yCUXsR/c6vt4T8zZT/DZGc0OFz8Tl+GYBXqv3w3llf8jKRm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+owL3ni+4qvdhj4YLH/N8R4P84ZJRDXqB+ZeVnd/uDKPqa/zKIaMVenwxRmyLQP/AMQs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+xEA6Ensjtuky984DAOBgNrK58QOsF5KgM5zcvMRyntCo4hhuHdZAVuGVwwn1qW8S/DK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liVLxLJ2RwzPpMGUqDZL9BaEd38Bp4lj4mkHPWaZly+vouEaHT0DkYvmcoMWLmCO4NEu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BdFPtG3mvtN/qP7njEJeINwYMIGMX0g35l1iXBlwfR16O55hu49otSvifmPzKnMT+FSs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nET0qVidpXpz6cenP8qlenuTiP8AB+/5cR9KB/qs2WDc8ejzGGfUIr/JZuWejNtxZQiL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i4mHiLi+sUdNTS5XxLi8G1GuAT8S4HtBa5qKn+WoO2YlEqaTrLQNcSnIekrDhAM7TiHu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ktaIdfc8CV++Svvo/kSAMDISvzTBhYq5R+YFi9zU/JLQt9l/JHd4ccnzMo23tfTGmXyg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kCHGshfDLtVHIz8wwLsFMBeXcEOh3ln7iut1f42Mwcb/uXKXZrovkhbu93XwwZs3+TCxl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95NnyEJQrXL/AKgMWqudnxALCnFtr4uHJnk/eg1fOhPyRMF2bbMsWdUr6ZQ8jgq+4qqS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in6oq8bp+kwwXz/kGDv7sfJEnvSZbY5yn9zS12/UzMeFX6n0oj9RR+xlNBXZuWdIy3b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kvtBWYLUFBgHiCCs13pifiCEGgCE+6yHDT/xxAvwAaKME8cH8QbKV1VTgZ778hDt0dc/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YQMJt6+liVA/2amEK+F/1LhQruj8yu9yH7mTAW6IxFptiwKcRqUIyifMt0xEMkM6QzNw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xKQ83iE9SA6sG5gHSW1bT9MR1+J2y67l/EO2Zmp5Qjwjnc3xM+3vNJ2y9YqHVDCcIoqw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neZhPnCMpaQVcQ7vQQNhe5lfpeGLZepcV7g4zDQsDY+5M13XPWkSyupH2D+5eYMuG5eL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16XDn0Msv0Y7nHpdBPa4dpXSVKqVnH8K6+mt/wAXp/Cv41HEr1r+Gv8A48Sun8GoeuX+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FtudYnosuX6XmpdEuLMpeYsvpLxLNsy3uKjUT1Wc73PgRfbmL0INIc9IvzHO4vxLxLvL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/SywWmJVOpNWY9Lhdzxz3S+p5MLcwgaiJhzCLuVfmYm0u9vo04ZQcDAK1KF0xOOO8U38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4sZ+DOEPiKtCvYl3J8IpX3Hra7H9y+iNavuYr/dmSXFmeCfolN8nnP8ABl6+oUXx5XfL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E66CX8VheBDzhfDF0XO8+8UKG6BZ+YEWFxU/LBpe0f2hgsdlL/McIP8AsxKlBukB+NRB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7H7ZrdqD9wq0M8nfVQSyDQ3fEBEYRUmLMc8XIFXXCOOILrAPcJRBzoPxlNO1/wC4sDaW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DlHOxMwR0S/hijdx2P8Acfnwgn18h/JGl9Cp+qKWdqQfTFct6AgmfIxXRrsj8xbHyv8A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aIQvZ+sj1EuksOFr1cZ6wCwHll7+RBj8FQdcpUc0iXiOSz5JnWGVUgPbEHjmlhhoBXeP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DDLQ/xYiHyz/UEo92j8MoMNurX3HvZEfxGI2L2D9JHaLiVpa7/iRmzvGJ8M4cuhf1Ly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7A/MOPkH+5b2XU/uWtJ7MbnuLQhfP0YFVj8TqjXWUUNnacgdzgxPT3uVxfMRvKPMAvOT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6kshBj0lDbDundN4X3MU6QjqbiB61AcTHtC+mObOyCz3hpPkmSiwR2mnWGfSfBB7yrtB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KNb9oSt7iuEWEEzLljxN4PMpjvBzR6LBlwcRbg4lxh6Pf0quZq539anHpz6eIyv48+lS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bE9X0qPq/wANfqH1mxLlxe8uXmM2lQ7x1FjFGMGXLIoRwolxBgXniLRFw9IZZjnx7Rpi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10nm1RrfuiPJfMVt1haXmpcb4n5Tzv0PHpcPQMpcUuX6N9Y9SYonSWhX0eceJgYTl6ac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EMS45C4A4p8EWynklsrXYmA8emwHwQew/EyDPqISPWh1P7IXQ3b+yUIkNCD7Ii2fMoL8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RFr+tr6jWw2qX9RymN21fIMsnEGn80xM0lWo+pctoAGTkwRBrbe9ruEvljkaEvSbWWbP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cYdXD5jlMN0ji9GFPplk6xErvCravSp9GJw5vJTKVUDqn4qDaLuX1PRj1j9jNTnoH4Zc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K9f7yVKGiV5drhHhAHvdpA/f0+LzVnWHtm9FxckSOc7Ud+0EUh0/XNu98p+IltdENfcz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zvT+kbVWa5/qGCXdZ/clDG6p+GM0lf4FmMYX0VvklC0rbMZpIF3+ozMH97+IhXhj+oUc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ipxb2EprGSK6MVsiaqotkD5qIsp2qKb+CbL5AipfGr9zSn2/ulUFOtvzNHU4LPxOPHNm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Yv8AzDUbCd7hWL97/uE7Ds0Hy/IfhMByv67XwywvFxV/UCC66fyEwontJX5bX/TCpe9x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wP2lBhPaZyxgy76SrodyxrCOwXBP0YXM7lToletwPUjzpDpixN1CXeKmRWMwBxMzghBy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EdLxUUtdbPMF8n7UrlGISQUhD8JSXUs3Byu2XYS/PpeJxd3Llw3Eoh6cXL7ep/r9K9al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+ZX8jcfT4/i+tSv41Mz3jHXq+lemZP8Agxczfpm69Vl/wLj6X8RZcWLXMW+fS+sQ7i3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VRcEerfoL1lBv0ftCQ2NPiC89c8q+oIwlkwQ5BlxLHUCGmeEJR0lCVn0rrAJxA9pUIer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CpUqHNCymC3NMwa1Bt9VqXLuFRjCKwzQPiZLMFZNIHoOjT6IcOfSjtPiUdCK7b2ip+iD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fE+5Z/CYWM6CfmAqXoEPuCAw4AfZKIl738ERF+M/DLDPPD9sESk7S/khreaz8zEON4/d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wOsTof1LTVsKa82RMDwoSfmJiRaAY/MPaI0KHnMTPKurRPuUJltV91EwYyprXao/TL/3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WpKjnFFl+4AFldYb9QViB1R92Jumqz+yR5YmP/Kw0DriFsg9UfTUCgDN6j6xN7N+8wi8b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TmD4/biVEqt5bgCmvqPkhVodafgZdl+O/cdUnd/ZDn2L8qMZadV+oMvwv0GHsrxPxAJg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C/1zUMtXyP3Mimul+DBcL1/pyhdJp/kjTYeUfmdRHsg8Le5A6C5U0EbcMw0wtyHxF3Le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8Gpqt1gfuUWN6f3Q2vv/AMy8f461Gcq7yZRfV/AZvm6zsHN/vZ6ZKojryP4MC5LwX9Qr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dB/ZMgiry/3B3IO4Z2n4gctHhlgwlQHNX3mLP0lek+kHDr5gOtS1ygl4cTZcATlbHIN6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vWHSkGUigQcQTrMjmOO7g3uXvc7IOpkpZpL4g5GUoJYxSHtKrp6JwRzHW4361iV0jf8A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OPXj+HE3/AAqVOJX8n+AejDXok/3eiLS7Tw9NMX0Y+fS+8ystlxYWukt6XNHxNNxGYMeW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xFzlxFuLUYbfEW4sa5jwg4SzvynJwikdUjLiLja9rKQpiDcIZl+rOz0PHpoQ/gfxr0O3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usqVNoM49Eh6Opht4nUQ/wCkqlqqmR5goj6XFlwZcuH8kgaxE6p3Jc5l+rCnpLcEwupR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F2qPWojIT2CfmyH4ia3Oo/3HbB1KvuB6VjF+UAuB2LH6ilBMApHxBqquLfgylaLa8wYy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Yr+5iUOr92d7oZfHMOqicNn6g7cu7UDzNtba/siwDOAfpcp3UhMCwLAEnmpqxd2rHYXF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2DFgfcBANZVnwMXeWqPuUhMuT2PpcpLESK30Of65GCq1634MaWh/4jTPKepfknBJM5fg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mQdAS/ZKKzfAX5ZSD/5MwYWPlYEL8qv1ECVfIfiAQx6/4MSlIcfjmVkESldqL/klsKO6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LrdKP7g3ILRSfTHKPeQfqWUKOlfySje9Myox1n4ZTAr7n8QFsDov1G+4B+oD38sNRT2Y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cg+SLZS+ojkSPhGz/wA5KZ9Ft/c0/rr+yGYP/qxPhj/RlPgORP0wj/urvLxb3/7Q3oP+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ZQlAF5dnWPQWFaUCUjRh7bguRupv7hy18StnF2ldWiuuJYChBHvuAqn7gOn3Dqur4lLU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VwnzBOYuTMcBGd0XRl9dT7zTePQOJ4egfxSBK9vXMr1qOPWpUqVcqP8A8anMZW/41Klf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AWAcYi5hmXTLlqljFnEv0OFSsz7RmEyiS4egy2xe0XGNxcwtYkTY3xFixRcEWGWS4VSZ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eY3+WLDUvPEGDF61EjuVPHpqDLl94N+l+l1Lg+mAgkvOJfebJ4ely4swfWunosS9VrDG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IajOIsWXDrDfofyqJKPo8fSv09kqU+lelBx6VEOJRElH8DfEsrIlNt9i5VCG9oCCKxox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0XxC9oHW/BjmQ4o/uNHzq/Md2O/8AISih/nalivvUfhlAMNt/hMzHUP2Ayzvq4H7SFgZz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NYZxpfDFV3/1iAxeEBFBkyiPakmLS4VmYguV+yX9Z0AfNRI4fakfCQQeTpYX0kOgfIwg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f4tBgwnNb3xCeaDm0+FjUXOK/IkCWOG2vgIVCv1D+oawg3hEfKY9Aa1h9pYJnj9BGtg5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+4lZheLY+oCU2lxRDoCfifEmr9Rn6Qm8P/DTNn5P30LU8t/ZMSv4P6mf73+lGO4678MX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4XwTn5hEBw+/79Tbd/8AgmEqa5sn1Ngj0X6l5md8/Mu188qgLOkzEpOztFG63pIXHuWi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KhrJ/MFUlf8ApxVD59fkqHF8nP8AgwbguacWq251ezFzC/6dSwEc/qMorbzh+auU5ZYy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MSrlMv8AcrMB0q7ldgXwxRmK6lQaqoKsnzNh9S3RBtPwyhVlj0alXEZVkr1qan59Kj6V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+D6V/Dn0r0fRjK9anPpXrU+IajKg/wBXCLJ6rAtlS6l3FhuGMM2i1FcuOplHKosWyDxE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YisQlrL0EyEVV6Tlr1GPLOOI8xW5YWtt+v1Mx2jJ4X9f9RWQYMHmEuXBhmWTmJmM4Ya8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ic+hcfS69BBhGM0xAesuUQZt9XhlaJbXaV76hNuuIS4ox16corYEPSvViy5cuPoS8S/T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RJT6XUuL7SuWq8RRzrk6doBQFAYjpKmiNO5xBrcCE2ueUDvKa9Ls7xO0SmR8SkyH2I3F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2eIpKDE60PuNl2ar+yZbwQ/IhmrFApXmBjQ9PPmo0t9xSfcSlRd/kJQ9NxZ+YeuXYT8Q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D/8ADEKYy8J9TJhzlT+GIPB1i/ZjqFXUIxpQc5T6lUc5nN8S5c5/1BmzTaD1FTzlZvwM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o54/D1Ej0IZPqGA0Nf2qWWxYyL8y7hb39CwiXFH+SkaLWNl6fNgZe20sP6BXN+QRkOA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+5zl4LiNFPdIVzYQCUF6T+SPw/8Ay1Cx89tTuC0JfSZ2YJ5W7PSBA5f+IiYErX4io5PA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O1AgFw2L9kl7RHnx/B9f20fwK5QfUOcdlr171HrhuofmGinsscqh74Y7Y8mWZC8IVXx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KjQU/mHiwcE/CRAUwVSr+KhgYu1W/GGoUAhsk/1DGcez+4eWz0/ckpifQqfCwAkvHp8F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f4Jma59K9HU4j/HHSP8AElfwfTp/8Elej6bf+aTFJ+UXpLiCdkbbiy7jzHe4vSK8S/6j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pog2/iK95gVGq4i4j7qiuauLuLUXrF+oFudxYCLjcvMpb1+hY/pMj6n4o2u8GCmoMUvp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uyD3m5UqJKiRcy0O6XOPRjH1HG4rR6MrHoHSFwyw16Ooto7WpS3GRxmcvRi5ixaiuXuF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amfR9H+Xv6Pqxi5ly5cuXFlxcRZYIczcimg6sNSrZerEEVbcS/RdxeZniArCyWy0tmDf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vDDmVUTErhiEr0NyuvpcvlURcECyJsh5EyS/sS3OPhEMz/KuYb7af3QDVtCn8wMCQ4X+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urWp+SEiSuh4dmuqW+SGA5RY/JBXytCfDF6jq3PqPD2b/qBl9eKEGWTwJf3HBSa/txLb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BF+KjWLgQnxFi6+Eec3CJjGsD92lM0f9FJKCIcSAp8LU1NbHrOXFuj8kVwDeUAcAmdzO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ssKYPKEqB7/NZEmZMf3kmE/ylhhuHhmIjVnhhS16kgqSUGrdJbYDoj8k9qKn9QRcJwPw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mWXZT4SF+xNb9RNlOhJ8jFC9LfY5j9d/T8iXtJfPv5YTiF1YX+GLo0bv9MWpb/dZKsZH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A7SvX29K9K9alelyszz6VHp/83+DEnXEZz616J6H8H0FnBuOLYMV4hfMbcZmob9FqLcW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+Z45ihBxcWukWyaPEtuXPKLdxi+YxRYi5jubRi8wwENdUj7lg7Yj9lfUqLoweYQYsQYo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HWFzcBLx6MTM0V6NQgwl2+j6hiViV1jD0rzA8w9XSqckCLhtfmOidfoxIxI+yJTKhiJK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APO/RnPrcuXcvrOIoJdupXjY1NlsN+XlgNDEwu8RiqL3ilwYS/T6i8Yl4ih9DtgwfRU9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vWcBctl049BQnhEwATPiYhiVgYJ6XRFkr227JCxJrRQWXN2oA3CVkGrdSgK5hmQ9qjvX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0f7BmY6G/wBqByT2z9kRMBwm/ghUT0RfgwN8OD9kE0V2n6l8Kf4LlEWuxV+GXiMl3S+o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0PC/uAHgYj6YuTTm2onXvWDApmWWd01AldEuH3LA7wcNIbT90VHqA5zfzEmDd4fm4Wwh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afXasphCH+1gwI3FX/dQJk+gB+GNAF1fv7gt1OqH8QI0xjdjAOvKsRcW3ll4tt5D5I5l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p49K/hWfT3nMr0SV68elRlTicetR/wDiypqX6Go+hv8A04TCmuUfmYRTmMdzccep3LMx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nMXGIiW6jnUes11jmcd48RJvPpyuOpkvmaMGZYRNblYmY7H7Jejoz/Y7UOa+JgzUpfoG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nE6J1VH8oCTL+dg2k9kNBfAmHSSzLwcFxBSW6S1fwiJlLhD0L5jL9Lly5ZD0qa9HBAGi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tTAqVGMdR7z3lZgSpXqqloP8Of4J/JYsX0XFjt2m0ZaSqXELBWorLXLMDzotCYoVOjL3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3ldJWJUDMvrMegOZUb6zzBSWy7Iq5n5l533LmoQjuKuZZ1iDzHDcz5nawxz6Le0y2S8X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VYA2sxCO2Fdj+5jkpl47CNBkPBG3cdS5duGNO5fBDWZxqcQV8eJrg+Ig8ERwB7TnT4R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Nkb8EVdHjEzj/wDkpgLjndvzB0KeCfkRq3s2f1DTfsvwZep9kfFQyuXP9xAoEdVRANIO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mEG6UX8wb33/AOZ3iTJ+oJdYqCCpTei+lYBRnAdPyxxCHR+Dpgaur/KE5obqs+yMEVTb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d/8A4eZz/L29TX8WV/8ACv4YjK/jwtxavywSiXmCRbYvoZEuLPWX8z8TnEvcUe8XTiOW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/UdeqRjmM6yrGJmJBe8GighlHIP0ShnWVKP/AAJL2EckBMD1tBms/cT9Rv6IgGkB6GD1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zf7yZ/URFdh5D9x/EgT9A2/Up0PNv1OpvIjzP/PDP70EE0e0j9Qj9RiW38j9xFw/Afgz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qlX5QkEcL7wfXyEC8j7w9QR7o1denaFJbshhAMrCDpLReJnJkw9ibi05JcuVYqJjjCxt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L/gTCD3lH1r0fRqHrmLiKotzpLl+ofSVE3hoywLOBZ4T+iEAVTogaeMSx7IZIO3mc5nd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PoaJxKuVEuVKcErXEcomYXjDGZbMsqUkF49Li7QhK9OZqX6QnMPE2tBtga2IDg/qYw4f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iiomXPpHowVmp9RjPPoTnvAgUQmJrmXCDXHp8YNn8hnNjrUGyD2jexFs37QTm+w/DBqr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xb+SEqKdy+iDBJ2Z+GAYrr/dYsUvNh+SFGa9qvx/Gp29H0f4cw/+j6JO/r4nHo+j/Gv4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bPmceq+uvRjMiZwricz2zHcYuDG5ceI5b9MZiOZUYmWV1iRy9G1yh3jMHlAV7yHSwEcp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5wB8oyA1C06XDNCRcmsBjqQ2ijoewJAuP3TQQDce7mHP5BhyD8yDs/JBfoshy+xBzh7G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/dm2s/dwXX3kGcB9sLtCPaB5U+4wNn5LE/oIsyHskU6PCP3Ow+HHiXtf1KcF5DHh94x4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EgYKegr5gNvwzgeyn7mjXgilkPKgL5T+qFZPJEegf3LG2F+7OxAcxhrcVNMt39DqTB2i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s3zDS4ahMelHMA6Yg0yku9SzUs6ykvqyyKVuWQFREWIpeZcuXFixSqXFf+xrHTPl0gAm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LzZ5lZOAx3W39RjmK4meSAwVQKhBplTcLcwmGa9WeMR16sRgpaBAz6Ke8DAolRhCMtYt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0HMUFxzQfol6E3b8HaLm+ku4wiIYLXM09GoQe6XLlvX0G5cshOIQ/ncs9Ll1xNrl1zMe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5gszt+m/TXo/wY+P4+I3PHpWdSv/AJV6V6v8GP8AFjv049X5j88u/VjLlrxqXfeXM3Hx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UTPacPeCFVE7RyRJU6Rs/Mxka6Shlf8AsYpcTlIkOIEoBDbdPxM49CBy2H3mgZowFE9/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9EH0Yd58xfb+Qiv9CI/oj/wLLdAjohDw/VHLC94eOV4G9mPCv3gebxHcvCR5vZI7UAH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Bf2IDr3mHMnkQ6z9kOZfZg+fZRDqfZf1Ltj4EOQ+jBjI/P8AcKcM8uL4vBIJqN2D4ERe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xBLgC14gtOE6Eplox2qH6hyj4P7ln+Y8z9Br+SU8d7i/UT17hf3OG/ln7iL8gJK+Pcn6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c7r9z9ABlOj75iwoq9ldiQ4Pnl+viSox7SQ0rcW3aF6iuSMNS8vAcsy1C8VxctMIqL0L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0IhdSh1ZY9WidWovDhd3/aCwEBJaadjH6lzn0UQ6KgYqZdJ2R6I22XNUGIKTaXLl1FzF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+IF8QOIDzKdJRA9COpeIp7wCwFbzEcRdwbX+YGJlagYrOeg/qKBe+HsdpawuLUcaRQw7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QuXPMs6/wJmtwagr6DXMuX6cx9Bhnz6ULqBqoh8x7prcVjRuDevUlfx6elY9H+Dr1uX6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+rOIx363Lmn1/NP2l4lx1ZL8R9olzUccx5lblc4nWb/g6jOQSfM4J0TLzHSVEpnQgBli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zxBiVj+oMOxM79J6UiiqFC4RZO38I78EU/y4I2bIM/EZcv0DCLnu9GEONTth6j3zWWOx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V38VRfj7KK6GLNH7keIviJv4DaL4Hv8A9x419mPAnzKtD8R/5CCy/GmHUIF2Sp2qNOPF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gHTMB/dUt2X2J/yCdb5H9w5PYWVTPwc/4sdj+GD7pB/bKWtPkQ+afcRHJKDBTwiH4AY7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mwLwj8RfQ8D/AHAmh0/ag6+zGvqcSeRHhvf/AKhtj3n7nTTvSAMN7v6iG/GIhhXx/dEd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zY37J/RGzPtL9TsXm5hw/vGnb7JStj7kDKjZG5FlJRgxf8xsxJV2B+prKB8GIgKH3S6F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hIJcvMs9GLLiz8RcRY7ndGzLgsIb9CcS4sv1fR6VLlyiUtx+QtBO9qmh+idbg5l/Uyx6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g16XMrFmF3zOYRcS3DBe0HPWGUGFQO05mIQqVKlelxZcGDcPTdzMdRhA7/McNQd4iS4B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+Felfwf41K/+Nej6O5Xf+XPq7jqMYz/E6wcelYnEWOpzxHLGItpucE4zE2TpmOnzBipU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UqjLzCE4MxLlbu4MMSnEyRiMF1Ci+ZW8w4gV2nF2Jv9F+kdkQX8fklkqkvTDFqse0W6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7SoP8USupEMuSn1qBmeH+PE95cvvLgy4MuXiDmX6LZaW6y/r29BlHfm/iVpbiL1u4l65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vYjuN7JZAZ6RpMPZYvpnhR4Rh4D+P6nDXkSxj3pFpPdHiT3SVfiTX1eAzqfEMd4pXt7q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D5Yr/dI8ntCb54T1Pgn+5hdgfMTP7TD9amJOTxf3CvT5nsfcp4TykSMD5pFst837jfgd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tH9RG/Yp+I268BH7lZMeHLCw2a3RBJoFBMXWeBYvuXZbFDN40B1lWFeaTongR+SPOIhl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2tKGm94J0juH6nYe4wWBOl9ksdJ8xxxFSJ6ylwlIU6wRMMwSo4ek9lzbMwhlNvUYuIwe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Trl4lELN2hNjXlzKiUqoUiRiWMccMenMvqJDtZ2QIVMSm4pFI803x6YoR2zvgIXY4Sr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L7y09iHdKdZSGWv3hjbGRdzg8wQ3Wq69iGHd5LT0r0rr6Of5cx9T0qOo+lfyfSv4vo+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0t/k3L7dYeqWznMe05jBle3oSmdZ8x107TMrMrDOMyra4jShOEOjpEiOZtKbeJydolVK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D3lmes3eIaHY/CTl3jk8H5iV+CCJKrtN/TQ0OxOsOXLPhagHVcR/6cXCn+rBKVKlRQgv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CVmV7Tj0YQG5UqMrPpz6VM/wJXpUxq3+qGxkgJnZFgxWPQl0xbOvotOYOWloQTeX4mfE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exFd/AiNp7S91eFIgx7Ti+i8S1YfuMeD3AiqfslDTeZRN3yRDq939TqTxNahrQOI7gEJ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CrsQX6AxaR92cWeVhF1uiX9QYunTPYgKphoK+CoD4Bt8WH6JziMt2egMwtz7Zf1LOH4g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HI8yd28iF+PlZSx8GHSPsZy19ybbd0Tee3SdJPBfuO+yI38Ef1OOeyL9RPR8D+5TseUf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fMP1A/wn9xLm8n9wLPtD+4PuhP4mJgO4fqaFPNkEcTH1AH8ADrj7yjzKvMr1nJCM3K9s4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XQ/3ELvuu11YssEOfQ5S7lXKCdiEAvEDpEjC4o2yokcRMwekGtYg3VwlZLRUFDGJbBl5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MPeAFsMVARXJ6XLBmGcA5cEN45gaWaL6ajAfUN/mB6v8X+fPP83+Nfwr+L/F9fz/ACN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Mtz6Pb0dxlTzGfjiOCVNGpUcb9KL5hxfvEuOckoGcTTiEMtuohZjE5SCrDmVzUO/EOS+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roTMjqRnXSCPaR+5T/8ANQVV0gOhsbxogMe4fcfgvxNI9TKzuPZLRDeI21FS/MpJUrGc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UZXeV6VKzMSvRWPWpXpVSoGxMOEmi84stJVVXpQ9ZVR+/EZ49B9eYOfTUH0vEv0v1tl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LnMVGaszmAYdYK6AX2jRbn+al95mBhLKHxAgvjG0LxAqFDfBp+5Y9ama9QSmJfoPZHiD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aHlHzG/nHe/BiHX7kdgfBHS8K50L5WV/ui2/qRd0+CHEryQ698kLM+0pCu/8fEwr+AwB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ri1h9kVZBBgVG7bexgHzAY1+Q/1B09jSBNC/5My8B0VMRC0M7l/USCp5LAMWdliI17i/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i5jG68L6/wA6QHhbQyurLhs2hmAl8dXiVux3H+ppn8M03yzWL4jtIW1FThlOkc4ENzqT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nDHiSyKQZnjDcK3zBzKO0o9pRKPQsUN+i33GnJEcssOZbVx74Q6paXr6Jg3egC/gg4vU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OHu/iAIs9YvGZVo9DM9vUlSpxOsrP8H/AOFR9a3c1Nf/ACf5cfwZU/MP+DmHLDxGPmMe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MTibm1Ylys1KC5pqcRwV0FwWGsR3UDn+o2oYmcxOZRlEqswZPaVMClKZQ4bmK+Ie4RWy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MZ/ododXR+SU06D8R4xrvM8Ikr0IcHqIrUXwT2xppKlVxKzEleh9J90o8Su0SI9JXWV6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XSEVKuVUqVKiSu0cJWNQIRPRVSoEqVn04lelR9EjM3EjH0tKu5T7msEs7TxZifRkR/nM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IqZVb9x+ZbH4GL1MYU9A7vQQPrB8s7p2Q7ovqkpznyXFrn4UdpPIi208Qp/TUv6PCnSB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Q8hj1H++YnDeRI8gPLEuv/O0et+BEu3wjKnJ2I7xeRgP+hB8L5mbOXeXmB4lO8vZnn2l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4dG7Mwlzx1XqyyGHqLh8r7qA0cmxEv6mwJ2miR4ErW+4IqUs7ljxRexIXZP8dZx+GCA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73F+p22dx/c/YR+mJbHkImYX7H6hvwH9xDkO5/cfwkPwY/mNfiL+vP6g7IPRE/MONfbB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DpQfJ6e9jLhsjCij5lkw1LVCahkkPcCcs+XMEUDSw/uZaKHUv9SiZo1nUA31XqVSMp7O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qglbFtcmvYqV6cetevxGMr+L6VKj6u//AMT61H049NJUP+HmK18sGHeBuc+r6C4YlZ47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sWsyozY7nK7jrEvaTFNw1UrvEyuoXk8zhJVD1lZLua12mkiUrbuD7QYhmK6l9MWJ1lzB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w3R3PqDH1/MTQ7H4lH0Wx6VanulRip7p4Ma8xlq+iph6KbZUqWlSpUrx6K/iBBDASpTE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K9FSpXzK9BFSvSr6XKlSrlVExKialSpUSVKjH5IfScy+3VTaEgxbeg5gLgdRUSt7dWuV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Ls+osFQQhxRUTWgdfENC5XoT2h6Xj+Cy6ixWoLrLZaD6w9K0t6LVxLegixzCrf3Lu8zk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h9gix+xEmEeFNNRZCw62XtFdHxdb/I8RTT8liePl/wByz9pTvfun6jv1f8zQF8BnGDxO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HfvZnHb5SHRUHL9p+4B4PuIlv2v+JRsfCMOl8T+4co+f+pygeSmkH5fyReC7oj9soMF7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1n+pl2Phn4jdt4D+4/SS/uK/mr9T/pqPUP8APDEdJ3L+4Bx7C/JAmVdj9kQLU8J+4PT+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NeEn9tVHT7EKiYABcwKDk0e6Bcqryu70O8tynLPN59teYjgEE0IXVGqMVgKIOAUQT/8A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z6EzUr+L6J0lZj/CvRnPq/x8/wA30f48v8fmV6OvQ/5uZt7sGvRlZlTz09E54lPJmGI7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pWVldfiVEyd5UGJxcxCDOkNSpgyEyiom/RmPqMQYmsOPs/iaveHzKf4zpHC+J8/9c3/o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vMfSw9Z6WPH1Hs9DLSOGozeaRPMqWqZcwju9Hh6A4h6g9APQxhxKZUoidpaBK6elQJU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OGoFErxKbjhplSpUbiRJXiJ1mDdU/Sc+8Npz+WTZBEXbvODCxkoN1MpKWuCDF0/ASoSz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s+TT29AgSoGYEqVKlSpXrWZWIkzwQl+ty4Poy/UZYrMvLhcNomwnbJ0QpptL2GMJtz8+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y3MGyvsipk+2Lb9oqKGT7KRowfhxa6HuMTo/ZOEHkxX7Si8W+6SqVAWjkvmBGpjDa1M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jHANQXlv8keUvlP1Atvk/VE7bvY/cOZ+1ELmvl/ZHmHwH9RbZ70/cX4PMZ/zBFqPdX9R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ncgr9yqQuhXxHwmOTl/qArnv5lfljmppatevJ41CvJt5A1+CH5iG8Lun0e0vHG8vadS4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v68evWdPWvWuZx/Flev1H/4V3/i+r6c+r6L6MXiPoY994NnqbnOfTU6wXqErPoE5gdNE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zLDpLpmAQbmkPx9E3KqtZgxHTROvaKztKo1uZrNpWLwvzODPmeAH9Ifmegwxf6pLu6j1+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59o5xpx6j1Eb6l69Gsy1MNkc9Rcx4v1O3Hqvu9AmU+ijiGULejCHRKlTque70dGJp/AB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HorECMV6UsQ6RO9Su8QqITSMJUVd0vucy/8AyER/EHWCljSL0vP9xeAPxKoWvc1b9TGv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qGYEr0qVAlSvSsSs+ldZXSMplSsX6VKzKiRImfTiV6MqCB0mOfQuyqZY7aWr1VuPmUTJ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y5cFmEv2ndLXqMXmKwZTrCuCh+AQO0X8CG3vKHfLnLG2wfJLNj2TduG8fiyPX+yi9vB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+QxOD3ilj4EgmD7kAyX3uO1shOwrMKx0RYYh4Bj0cjmCxegoOkyV06wCF7LAJQ+fwlDd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mo042X4GD0GI6EqX6cfwr14/g+lfx30/iTUqcf8AwxGM4/m59H07R1GORhqEdSukZxHf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S2b2O5WdTif16a9Eg3D15hgqbehV+g0dMzm94VZEoY94sLGx6zj5hOCA+4VrxHk6IfUA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/R2TKXuj8Qx4qF+I9ZHs9GXERpnjGa+h7JTpKx1nhKRznujKblYniOesx649Pp1qM4ek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bRn0ohHKZnb0tiNDXow9T5TwuEbejTn1K7ehio2ie0oYEbbiVKiTsTHtD79BfTEQkYyM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niCJXQDKFB9QrQyoO/SanRiGHowgYm1SpUrGZUqUSpUolSpU4lSukqJjXp1lelSsSsSp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EVWISvRJWIRITiX2nM9pcuEYS5cv1F4+ZRGcyf6q5h2dfS6ZcWOov+ucRmam5THLUsbt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RwEOYwiYAD2lRaFsBahsnQG4pTaOkCqe1+6VlmEVx8p2PxEPiY5z6uYfx5xOP/q/xr+V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/VxH0YR36V0nO/0xMY1f8O0NRww3Lj6BlmcQIEonScxMw5vcrENKdYLVC/eJep0Sr1K7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UOkS0TZ16zoOPR/NPBJUxcRHREODXP7ivvfkgs+v4U0q0H4mJqdc5E56lYw+UeyMeEqf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PMqeHpek9Llqa4PXv0Y5/wAOQay2B5jRxGO2Hpd8PCPfKHr3ngQnH0+UV0l/X7p2xXo1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eJ8IwGpiDr+NiUQus/aidp0IaubIbHqH3Cf/AKghPdN/kfzN+Crt3irdTcqVPMqVKlSs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fqYRhyJbrNp5eioEqVXmViV3letZlblROsrMqVKxKiYlfEqBKJd3U+yJKgZgSpTKnwlB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6fyzGnL4HouuZWonERuKjLYYyDXPptXWIHBfLUzEgM0BPaKgZfwkMXsKekwBMjLqZ7aJ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K9gGvYog1jwW1YCHeYRdeT8zQ8QVYr+FfxqZJWP5P8mV6V616c//AD8+rGMIkYTOCOT4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MR9OYOWXiV6neVmdIkrEG/QYbmCQLXiB2lWWagIGM76zR3htbySlgcS1sUTQIMFdY6E6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2fzMn/xcH+zjBVUuqVzNu/oVKjhZAekqzJCk2xmZ54iS1TTUPOKOsrzHvONQOhEmU29F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MO2Gepvk1D4SrxGrieMfbPGM+yVqU5iek7Zl6PH1t5Xp69v4pzjLjuYhO+dpGHt9UwLr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ZkSrjEwagyZmP8Au4Ekh5ttk+CGzFQDpRVSoDbDCQl5TD0W/gKxLdpUq/USF+j0QOvp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21HSpy9DlKlSppKlSusSVKld5XQlN8SoU1cCVEgSokrp6USpxqVNXbMuvV/aUV4QJaxm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yTC5vMJ2SyYai+NWMbouX2JgZQKF5b3Cx6tEQCVEFS8XCtlpbeJQYaAxMAZXEFLqHILf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4CBQ9718S7bFVMxcvW/Spz/F7fyz6V/Hx69enpU59H+XHoyv4Pok1FjCHkmLHvL+ZxCMZ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7cR7TzOJqdYb9XUdutzQhsmmJWZVlRvM4nlguKD33Eu+PEouvMF0g17w6pUrnI7E0kPdC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HePuzfaan+K+hFrgqE1zA4jtUfRXVynEreYmsbmWwuOcz1ZDp16OE33EyiusB0zEYeJn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CXZ4TsnjKy9ktNesfqnzj1ktLHEyh2xtxHPU159DlUt0njHt9ft9Gs78R6PiPZXpfT9/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/AZw0eIyHFxKX0gE2dIagUiF0V7OjD8sVplAHLMOvSqeczl+fRlx6fvCNu8t0IyxpM/T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ivRXpVsp7SpXp6H1FTylRLlosgpx8SlmmoGdRG4GO0qV6CkpviPZKm0RMypUwG8J+CXZ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wD1COyNwzN4ecLeITZgnHUKhhry2DCQ0D6Ch4l/wIBGBMqgW84ykFJWO6CC6TQEputA9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bb922UdBiHa9pUwexBZqYYuJeUlYh68X/Kj+Ffx4iSv4V/CpUrrK/jxGM6+j6MX+DGBa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/pfqR16O/TmXhqcSszvOGFZlWTgucA+ow3KiZywCwMMcmeY7XiY3UDBY13gq0NVmoWya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8n5i/wAnKH/dxg2d0TAgZrklRsRSVbDCV8z7PQBXoTDvEU7yuhmpkTMse0olePSum4Fm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8TzIQCUqU7wF5lekLQyy4uGBqU516PGOm54elntnzh1Tp5nn6PGaTvxPdPnHtr09c7zE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4xPWVzMBcqRiEt1B8GNDB8wpiZQ5ifL6YCpYa9FW/iGND9wVnBHe8e2UjhMY9UMcEx4j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cnrs5ytxPpr6/wAvS9EfXWlvQw0lQJWJ4RI6ENpDV9ZRKt3CjT+JVSpXf0olSswr0CVK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vtGL9o/A/mhATc5gM8pWId0M/R7Mr16dup6TDzfW4nRmY+aE1sj9ibYX9NDZ4gR0rB8L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DoBUIfbv+jllkptiasiKWA9vf1P+wP4V/FnT0ZXrqPq/wr+L/F9WMfVj6Vj0YqbosGvn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47oqMOf4VOfQ7Q/hUcENeneZt0r0UTPeUx6I9mj0ZzFI6Z2n3H5hpo5nuD+CF5ATN+rf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0NQX0ldDHaGjqTm4NxKzKuVtWY2jVuYLlrqYeZi/aWbOZXWOEyhZpmm5V45iVxxCzO6J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XML8TS/qZaYWYZTMmkXnUR3jnqyaT3zbUaJHlTGxknLEIqVGmiJrEAxiZ8QFazKx6KPE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/8hbgj2TwnvmPEZ9lS9LFN1uGj6p9ImFuM9f+BMjc6c4ZmTf6N+mAn+EGCBW2DAZSzTeI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ZuW4lpbtPdN/SdBE/wDs8ZhxPBjOc39OsX0msxYdh6FdLm2R9Pt/jj13Ky94qcpvHBi0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tTEYyicJUquJ4RJboQV3GO6KcfUszgIBR9A/E6K1/PoeyHRCS0x/9njDwmWa6ireTvBK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LvOynzmzgNZ57R+aWOwuHXxDwengolQmzPiFUTOXA18twM4lYhWoY1fx6kr04lV6cSvS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j6V65lSuf/k+rOIsY+rDUfTd/wAUgzzS6i4dYYXxAriV1XHct4dII/UAlmmLBVcVEwS7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JfWX6WjpixfMG6iUW5hm3rLBqCxg2E0TK71MCUxfozcyXiC06r8zF7gwljLYLFAxGwsC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BOUo7oV8VnzUPhKTU5esdxJWZUaN1KZWOIIFFRKrMxc5MsKNkKqI7TM8kxxuB2zKvxG3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ixA6egZYMwUbRBfqdCUDrMNRPMD4gpziVn/kKn3HMTPaaldWNVcNQJREJR7Sj0Fj0aLE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X3jjio07RyZh1i/RMlii/wDiIbcTrnvMEuoniFvqEXy97lQ2ZS6zM8qgX7TRueyWGdy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bjMZatenCM3j2+ktHCeMt0mU8PRt6XrlZwjL6OPWdswMkfTy412jfcbahMCV9DG254yz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4avE+cxLhGUrUe4jUng33lQfES3ilzzB17h5T3TsfMIOgh5QN6z4imek6sFtQ4xNIabL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7vNmJMUt3fto9mYqBC67L8y80A35XxK/QB9AlS5qnz/HjP8AFleqSo+vP8H0ZUqUej6v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UqVKiejPaIy8VcGR+Zahg7QFvJKcl6FXy8xDPYofuWx4/wDclRceaUwsTmT9F2IfoOxo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sNLHcIqC7XKkohVl6hFV2x/ZFvZhbmXd8CbOPaZeTxAd2+Ivm4uLuXZuIRjHMXHWeBFg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mYxGPA3zcwaxBqtG5zzMGdZhvoxUeSHWbCWS3Ui8BRq4OFY1Q4pNjcQAhBgKVaLEja58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E1XWIe8o5jv0xKmz0wzUQzqIJm/mUal0VzAYFl6IolDcL5KiYvCb7GExzNQZKuC6H3Pk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NTVh3BVxAzBu9SjiUZWGbMCfkiPtPZGKzRCu54+hbKZWsT2ROsomJ4QCCMU3K6x6IlC9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lRFZmP8AkGBuZIbv2H6jylo0TIKY7g1GBMqB1mUAVXS8wSXPUwhfsQyStV9RhneAjiFH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eqGBPCOcPZGfdM2cbmyJOqo+rX2l/T4xlpHLE8JRqXZ4zsjjN5XiVu6Ln1ge0O2XHGp9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bKcly0YlJWW69B9y+xIlCWuh+5hh6R4IHSfU7JhgGFNEy3BkOZxgVmFaL7p0Tf50McF6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lfLL7yoO2Ekcl9r8EMjruDmo9ofcx1r0J7/xrD/8fEr0qeZvrD+SR9b9H+D/APJnMYkF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M1y+BX1PrhX6gHPyVBjCwjgp8Msbt8S4YXxKcp9oKa/E6hLObRLdfiPCD2qUvh7wXivU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9oIUWlxdJxw7hJTAY6iOr4GhJoOF5lelO0iFJdt+osPi/wDMGZvuIsL3oCLbxy30yrGB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I5ftAlREO39kA+OhZWHsIkzZqEWsZKgOCLrsxxoQUvVEbO9fbFMQpvSgRS6mH2Bsolo1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mNS7ke6HMDyMuxLzvkglKebjhik8y6iWVvcDDdHMSuPEBeccQYQV9pdLG/MCpbe7mAQT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sl6URVkXxcQxKu7luhfS5gVbiKsFz0jdBRmsy75sY0Cl3AsyH7g1bFGQxODRN3xBlzM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TzVdWAUuyUdSxZxEnC9BZY8FlOhcPqJ0lTA9DaUfWqEaREpGhKMXBSHTMzV7lOZUSZMd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nmEUsehQxupVQGzRiQ1N1FxBXeHkBe8OpLRZ2Xqf5UrW5gbgXqbZnslPMr0VmbQ754TD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w1mJ2j2RNQ98rwTh6GKjGcZ3vmGc7pXme6eERsJlx6+voBzOhOuodk07z3R7Jl3fQxfMs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FZ73+YQ4fNStfUPECAr6it5efQGqc1CcsJMcS/SPfKqKGKXB2tLlxvIv1O5hxmFcrclM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AXR8RnNgPuZxfVevJ+ZwF85g3k6wWTSOePWiV6MZz/Pn0fTr6+P43M8xZcv0T+L/APaw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bzMAA7DNbfeXPl2kEyXg/hGLV2m/foMZOF+qYb+MX6j2+3m5TP8AOmML8nANbboI/Uyh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/ufsOfuPYPy/E+wP+qfUuv1Fq9wEU1b5nMfsl+T4SdGn+RKub7Sjl8StuMSrZFdUU2JZ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wz9SB+41/wBbzLZtIlq56zCGL7ah/wCpKKtC4XCjqP1FUslVXuzbl0k5xJkdAYd5nasm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MXzGKsI9JXIowpzD+gdOZkVDasYjeFbrCJZbt1BOqAvH9ojoA5sf1Nh+FFSmzxMaNnBy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2GD2jotDVmEoqJ1Qj8R4F4vEgcXbAEuUqLT/AMJpid2fqDC7eqxV/EIEyTukBgLdY3md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ajxKazcfO2PnEA3roFS4pNVmIaF5geIiejM09CkcjAMDdBRCO4viDIVZVx64rcmIer6G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8wjLtalYj6Y5lAa9HxiURIwHYPKdoKIMq/vAzA8QWhhhTxCtYGzawv7lxnBdwuFw7rxK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+J/tTEo6xuyCJuPaHmVKxGVnpErURJiVH/KmPvKgSlbz4mESEPth2M0jhj1ElJVxMRim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vJEL0wjhUO6U94n0U5v0NnMyTDEL8QEaWk9hntcO6mbmHPNCUGCHZByDbExZiGdSjiFj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iNTVxhPNJa0cfpCW4fxFs8dyEZ+1HtL1cWmcQLtzo+CLbPhJky8NQwY9Pj1r+fPo/wAn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OHx/KoyvXn0+R+HBTd51anJfpxNQy7RcYh2qdd+hqpbEHxBrUC5ZToPef8AaYsysuDU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FQ/tkNOPZ/EsUsdF+4r8BY76K4fJMkHog/EfdH3sxZvZ/TOaXun7hPtIv9XTxDWexn5I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e1/uNlT0f2TAh1A06RzSvJbmTbiIL8EBC6Tqh+phwgQuYrWwK0Y3dyjXiVNILbzxL4Wl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ric6t0xulMxcmDUBVTASueLDKZmEVcowYctw0BCLdpRLvO9YC3l1cRCE2G+IZxZNtblh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FZhBNiYpY+YZU0p1MQbp4CwuXb/vWGbWHkNxC+8bofYjpRKcDnaF/ceFHYfuB43uRtnt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oh+IrFetf6hHygfuYC54EfqgoBF/UsFJzX/EsAHbYULU6pf3NZd6BfuAKcOcocL8wona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FyJFtTeyAxkrzPCSniVjMN7Ib7QLlG1KWS6hlFVZzN1NvdUSCeYsrr6XNZuXOZ0nEvE5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ZtLrynykYJeInszmROQJFqip7QPEuGSM3SzXS2WsqCWHHSHPeGm6xLmjD3TUTv8AUr8Q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VK9FUxLj6CMpqf7XpTNsT5lRhMRIHPquEYTEpcojB22ehGCdS/MqeyNJU8I8EwlQ5SoD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W9QDquv4IyQI5g3DomNhjAckCOCCyLRHXEuNm4YHaWX0X4m79o96AxD1sNmT+XMVvVB0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KimXEVhCGiNcmY+h/BjOZfozmGv8A4J1/g+jOsJ59GVKz6cyvSpUqV/8AF/5eMFt3ggfM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lqTiBwZQ6jElVN/wqY9H1zAxmVKDfExoZWMRieZYh2GfBG62wWZ5IbP5SwLhhNi+ZWAK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zuw6MMj3fzMkRbG8ySqA55I5lLjH4Zc9wehf09oQq0myXSA4qVmqQvUKjgG/eIFd8zEO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VETfSVISL+qnJrMspWl0P1BYGsinMTPMlxYKh1WoqOw4uY6rRQCJk1AsSnBO6GYHBOGN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6wJrfYj5YUZh1fEa4w6VAKKWtzcIXUtVdcygW7x2qnYlhFVBMKCk4JaoMlhESmXVZPll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7rmfiZhKNqbIDTN31zcUo9hSVaZTNjP1BfoAilvvxbB3+G5iLXYv3MHbwIks8Iv6lMYK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+YFbXn/uNiecD9yzfIZDFGh+8PxDXPTCdfEOV+qFJ+ZkjTLZfuOwg25yunSm6IeEn+oi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QbXwJtH7JZN6uOl5K3BUfZKWUGRqU5CjXlZVcwFRWtT4qZEwkdQ/pUIgJe/Y3ql46koC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lw6SP1e8JotQtSmNXvcLExicxzBK/Uaq5hjthqFRmAVXuDBe4l9ZUqISojoPSowxHfaM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4hnie0TtAJR2iZlHtNis9YkxqATErpEO0R0lWegIkOjcIOyYZzUEDjPXhR2h/wC2UhTS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agSpliOxmZO8EQmDiVjL06OaYjWuCswAaATsFSsFp7Rx81MlvbcIcdp4MuJ+ZoRv1qV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/ABfVldonqypU+Y/w4P4Bj+b6OvR9fnfgz7jDcu5x67enMq4OU8xl/wA2V/B6R9WIc0JQ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VJudTi4suMwLeVMLGCcLkjzdPyJW0DTIsmNUwboMuCeYrKuimBas7m4F2Ax6bR1ElFTu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CAoOpiApvdEdSpd63LSAKuDml4qPBV0GOGFd4IIXNZ5QIizTaWlg5VvjEw3ZXZKYU5hT2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cRlkYdVL3GJwQMMMFNqKtT1EEC/LpK2NoYoj6u8zbCoUEG2rIPptLDOGpVyq+0wLN3Vx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BWTCt2hmHd1OLl/UYLD7lQu/eVqEdJVeLilSFhFHoaiobHdzGAVosihK+IDrZz5iM4hu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2Okqghc2QwriIXi/ELZedwqIU7Ey9B16S7SHZTslRWcwChxcUBuc7lkJeKWPBeezEocu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A3mxY37NdC1fUsuY3ZjKydiV8RQ06dL9zf2ZbDE7cA2FBiJblsXHvPFVMSLq4IFjQp+4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g/DHdcMCBj9tQfuG7SPiXLWVbDDjLziFsFbu78w5ap3H4uOMsdf+4B+Vdg6JyzSorQv1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SpvAl60p2SVe8a1U6Ag63cRePuGHbEheYOLnAL94XORiOV5g9IvNS5ecy+fS4fUsfEx6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CVK8QqbTGuZTEtjNxj6Eu/RcS5XWaneEYRLn+cK/6mHaJW/+goKMQ2DuBWazDcDMqoER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tqO3+Jl4jIYscw8RC1Ykp+UVfUr0lrPBwH5is8w56QM7McQ4Z3NmZgeINdPX8+jMy/8A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Obj01PHriv5P8mM59P9HpmC8sCVK/g+mvVlc/8AwrAieu4x9HcdInpgYDXOAh15nV1j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4mIZWv8Au0Gk7SoOM/tBQq+DvFQNX01HfQCKmxJbRSEz3LpxMIEmzNviAGr+DM2w9EYC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dVKqFh3Uuf7Jf1e8/plMCh8kC8qFHEo9F8RLWvMOEe7NPPCP3BviHD8eNaQKvcWgC1XU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C87CEUNKDuiAcJ3SNxp5CVjI2AZiKiupOseHKV1YatxKUkLUlkXgRH7jSm5cZS60NjL1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vVcxaSVyBgIKMUYUqyQi+bpxL0AjsWXEGlej44lvUIJYVNxC2L11IBV0NXEt4HbiC1qV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KBWCDCUHXRidlju1zGDBtdZlM6/MKaZs1cUT8aitLsxlpRTOLjVQBvZtgAbwqnulAZkq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rLEU7KDUoNtcxmxdRzni3iwEuqaVVQott1sdHRjvKqFGEqrb6CWQ6XUIvqCswJ5MlmR6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DC4Mo4UKbVMO8u6syzHBZf1HJa1oS48PhUXKW1ylP3LbNqizzG04iAAbWG/kjYhmlFoi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f3EYZhbbvTCbCF/4YwvkD+SHFjl6b+oEdHjB/mSnAmtH9ysEOpYjSkMPee5fqGC2eV/U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LHwIPp/An+LuBdQQuyOVm9pUpdmpV1OtFNzkPQVrGqhWMVLpllSw9BjAJfSLOmZcHEG4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Q3nLV7Ik61vxE6OnzcOkrIy7hRWYcXCYmGCMIelwkbLitAfMsGre0ImlxHo50vsBHFly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5TT6g1uKEMuYNHfvFOY3CZmfR/jT6sqV6s59anj+Xj1r05nEe9er/wDF9TX+zGLLzCV6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y/4nX158+nMfR9UyzSOlUf3mZDajKQLlSf5tDObP9Ji+v5EFIuJ4IzcMNqhLSDezyYli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Anh1F1AZIxlzNZ3IWAoKVrCSyu8xm0RbUXPOvKVc3hkQa+UILYeIJ9BFT70Rx+YTVe5D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/wBmi+EiOfxFPV8GG+/xg36wYNoxyB7240lC91OoHxGn6cQyXhmlKOjNNaIvj4lZeH2j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O0jCqOiJk37sUDr3YAChpdMFt2wMG7zuIpfh2Fwj1wqHA/uKMEbV9FDlD8FimrjaiWCx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BOFLjKc18En5KStS4vIIzTJqgwI2fBlrTT2ZbXICrhVBJwOGUX1sFSjCabaMsuIrNrIs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SM/GaXg9IKdGu8eWshKWS82zdHsuILNB6wRKHRMQdj3JQTBMXCDR5tnXXhg2BtnPMJV3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RyLCJBwXGJQo7JV5QnEZjg4E/YwwZRtK8YO0SvQhNUp4xLVUB5rMHQyQHpLguCI6wYG1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aBy6MMQItSjA6Sont9Go7LjBwlRwOktqU5UddXeIcKvksUCtfZCsg7iWRTumhEYujGBL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q8bjSrs1/ZA6/kPMqXwIz/JKNvHt+SZKKu7QzTHs/pgMKO6fuOm/2T9xvfWJYPZmfqBX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TYYLUV+4QV6gf3EFge/8Tnrk63wr9RPdfKP1FaQb6OZ2NXLNJ8sTWjzCnDe8GNH3mQOd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ELL4GVKqscYr1DKEEHdidPo49vMLGJcuFoKSrGLPun5luFbn4EVXcDKle8wYAgZzBcIQ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D01Ovrr0qa/+HO//AJVEgZifwX+bOP4vpmf+ax2+Yah/PHriVjvK3C+f4HqfyqMSE0i9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S+Lmz1jTGLdPyoMPUS93oHygVyDTBIenMwQHFjtD9AQPa8aVuIDufMfUimO06pMTlFoF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mMtyxuuZbSgohraC+ISHJ0hgRBYw6gmWh/IorZ0jPjgaBLzc8Q2WojLUH0EacN8TIM1n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YWTNShJvU2q8Tfe3CmCLKCYYO17eFwGosHmB7/iCyknokitj75SGF3wTPyH5lKkDuD+o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ozqnyz9wtLX7xIZFqmTUvEQ05eEj20/CfuBqZ1/9zCcDq45L83+iLwHPBP1MkVwGK+JH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E4VjtmUODHcidinYhAweYFxZ4RC6u7KNFAe+DHvDxGO3TmB7u9hj0Y3acQEnJQd8WL+4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ZstNwLikE2R6hLW0DoGN4DwNQaTqxtFbekXYjJOnN1ASd42TaO4aThnWhC5hOzWOLlOA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GzTddZlCRs8GoRaOOIK8Aox+QOToZR4oWdGNjRXM1LxU5NuiDWeO7MQlftMCxceyNBhI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76RF4fmXAct9ILbcCo8AINEDEbzFpEw1Ux4K4lI4YjvJFyBqWRPiDaC6gc3FVuVNbMzm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QUadwnFXMG8RCGNSjsgqaYriWrAdlywPsReHHWrjngfiJulb3xCMovQSl7XmXBt2blbE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MN5XgMEu9XjERUw1YJMYg7lpVfVyDMPYEpRLeneJYp1WcV/QpKTmkbQ9JebG6p+IBSi+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DLCPI/qAyr3om7PkTjUd/wDqIF3+7+4jr4BOc/ugEVJp7GWNvkhTHs0lxj4Jap9oP1Nl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HhuMFE5Yb68CrOPRwe7O0JfmM5/i/wDy49H+NTj0P4V/JPVzGPox/i+n+T0xw+UMwfxP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/Hd+hzO/8KBlqusxfoxfWfVmkFwG3rO6bH+6Zo8IFJtX7wyBVcRr2ASUamQiUvNfswWg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niIwq6scq2Q9j2PeOhWikrdYU1ZmfiJgrC9q5nngdrioxHWOmlXyIk7oFFP8ETpExkuB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VJm79MyW7/NBnEecclfEq2uAxuXU6qfiDlcNgKfJ3hke0ljn4IiZJSc1AgItgjnBiYRC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yMWxXtoLijA9o1FAOcRdLSQpcP2piQaF2/5mibywxAewY5cbBM+IYj3SILEgABl3jZvl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GBFXE2Xuygt3/OsFLgsHjAOV5f8AUYgjeMvxBQuGyL1OOoP7gNvt/wBTZIaxAAWsb/2J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YyYnvOCf2lLUPGYZVv2gCjO8DWeBaQ42r4DEhpHQSAYhWu0qVWz0ija+ImQA9plC68pF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ayleFsBFg2UGGVeQNW3B91WsGiWEVRzTABE5NDBSoXQi/iGUbqKS8Ljd3KiMAfH/ADLC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mCClasRlrmDtWNrMx+iFcqphYSfaMjyinjKAuXoYSViGyewkTAj7y24uujB3XxOACysX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oDyZl4BLemo4halyTDQtTCPSLCDheoIDyYmhvBxGjJxKyeIenFQhrId4i0sfiPw47JiV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EDEgdqmH03ZL668wiqTbWCVlLe0G6pClOuXiGgg3qGgYJqV8vBKJggV8tajKgU83CjAV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HZl6w8FgDX1AHj3qDhivGYtw1EuPmJtRdTOwPuSzN1BQm5H2gp2bn3aFbgNYDVV93aWH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CqmcQ+o9kdyj/wCFSiV6161K/ieqevEqV6MZxGcypUSv4VH1Zz6H/Lxn2GDj0P4uJcvH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w4z6L6PpxOICCYZqOmLOODkw/mDOpgTFv90zP/DUXlt95ajIS2EGvG4Vt5JHCdX5yoUX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HbkJmItwTgajXiPJ7yjLsg1mNwNe6OswqXGXxLxVtiplZ+yKlsXlr+susWlswzdpTXuV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FFznXvAVctb/ADEv3P3M1bg0eaF/Mud95kV2gozYfiVEFf5Mko8kKiAFX64mXcUteGUL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iptAahwlgxYWOJWyMvI1E5hAGXwwt9YURxHRKO72ZjiYG7b5JTacfyys2FlLpQOu8w9y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wVee8ODeS32j8ULrB8EcxLsjpKJWw1OgfiMmUpbjEbq/lDsjB8CjbI2wT/wlYjE0tuZ0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v9ziBPZUW1VJVA5AzHxC9yGQQrR/rjqmbEX9wH/SETjg/wCQdV3Lr+oH+u/uXDCaX/qB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qJbsFmmF5W/6Rk0HDr3JXB6hIIDTeFfuFdSdIFbTUrKi9td6ufqYiN5sl8ggCzxg5T/A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b2HYjdvD3Ii2AIHj9sDcJ8KGID3w5pUOuU3gE6oDwgASHtEbQ1WTLgqk4gr5gnJHLpCX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EANPiCjh7Fg0z+okuW2dqhrBzZKO1KqSsLhN2UO7IqmN9yB8e8w594Zv3G0R4ow2ZcgQ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xWYaFRXOaghFq6GoRpaGYAlCmcMp0mu0EGKS8TRBZBFiurBAKpyQyCu9cS28/UzC5cRo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qXiF+8tytwS8wKNZi4BIs04YYAWOGFLcfAOCrj8yuMXAyD8Lshj2g8r238k1zf4NShn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X6ZQX/kuIthrwX9QXg7Nf1GViV4levtCef5V09H0fWtxJX8cV6MfSr9KjElXEmmHq+t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MghO8B/KhxqwSXZXZIPpWYuZc8TmF9IPreox4gYNen5iY9db9faeZiZYiYiw1KqtzAhp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q/7phw8PxBlN21KoGAoZCajQaQE6N/siUu7GPCdGOnMGJcoFQ1TzMUrM7Wf2RvCvDuiC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o9K5o9b/AJLIQsQJjo73GrBuDPpmUd/8EDgfEDR1fTGCisok0wSn0Lf6nAk1M1n8RLDg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DtAV3dHzExfyilRW6ASI3ABqrqHeikVFpQ+YJn/0E2txCBpgb+ERFKaVlqPCYjdhr9iG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/UGOk1HJc+I1wDnsjV4cTrhr6jW5XFIyiuL+1Y9xVEtJgv0/qFqeTCcLVmZB0Mo8afqc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ZA3L5en4S+nqi1Wo6s/0RUlbTSzA74fqEOB3Ua2Zi7dfbEVryxZeL3Lu4zEhxhTAxCaf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HlXxDE0JNdyGsYAGIX3NXLae0IsE2qQQ5KsGLSAYKnCR9QSGNIcC/LFRa4s5xDkV94ok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AdH4RF7M2GKEGDEH9rTFbgN2L+opn+3+pfGHDCfNxAfzAM/F/ZOt8+XgbQD+obmdqhfx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t1H9wZoTvD53E5+8RLufFHcr2RFOR3BcptB0f9wBrO1v3ON/YzRLG1Sjk9/9UG2z2v1B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UNHTCUNHwv7gCwe0aoAYItV8RYqj2j235IX5o8QDpIraR7UlDQTs5gM/FOPzGMIG94w1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hUMvNoAdO5BUrqtGpWvDSVQzVsFHAdWFZTsWYNCvCxLdB1WwkQL0jeBe2kva/veX8neo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DgJziWCAGy4zmkLPiEbwNxhnBSDJxgCnfW6hgrWFaE5qVwq5bgEvuQ/qaWCdCfmFGRfM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5RM0QxKHtOfQ/l+fSo+r2lMp9Klfx8fwr0qVE/h4/wDtWJb/AC6yjkCPKXcef5B2l1iB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Y/eeC+aCwCU8VBQKdKj9zBLp1P7n5On8MWh/L8RL5yP2PD+oDs8hP1KP/CHEHtn/AB09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+IPAb+2I1MPseElXkl8zSWMvqxSpeZyx9mKi4iNkpV5mUappPtF/v4mnw/HoO7nEoDiI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JQHCyzExvzLtUkqUHGopBg4mos1Z64qrj27ym+hxN2X6y9F2aF75YddC9KPxONx4P3r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wccEKVPQq1yQKXhp9QzpLV5c6l2A3TZQS/LLRSvSbvm+0KmjkWHeEUYAbBaT8wEISWbz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6QrTjpBj0sNrMARZi0UH/YlzvKgj3hNgstf4ZqBClSotK/USO2dUof3zfQgpo8jBZn+k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qRkz7w1yEDQqzvAIAkrlkWQcoGpp/BAwKMMQVbPqEsl2oWji5mN/7CJi9xtK4CNxYKxC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Klr7GZisWfqKAzdXhAriqTD0tdaiENFntKA6xVbzT6igd46I8von1BTd0KfqUVu/xqWb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jU2fMG7s/Zjbm4mVkJYdN/E0KhvtTlBr/JmG7+1yqauyUf54h368QxzqXYWDExND8ytJ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dBKmmCHE3BxzL0Cd0GjGYsh/t+hriq4LT30yj2SlqUA0MVKg5CxdNreJn0fBKmBY4ieC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jDQy4mRcA12l/wDxEzs6KagzYPDBoig3EogG1r8QowPeFgiojbD4jKdgTbA9Md4tp0vL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rjM6hy6pyjD4Q/uVwa6H+4BlPw/uG9g5IlnwEBP0F/UB0e9+pRyXs/1AH2jP77/dEmbu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hcXPekKDh2P1N2zhr+oMjjQfmLA96mUItFk/cQtg4o/uVQVnu+4lluAXKgmOCZFYpef6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K2G7yjAhVDcBBcVlrODwwCspw0wt33lBMBtrZbPxMRwAHabriWw8n8o/catlDTxBbLbI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j524JaJ2H8kHM51P6hJ7+P4IhmryH8JfAvL8DGaTsM/MZUqBKgSpU6zp/Dj09o/xr0qa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PoxPie9//Hif6/RKvL+TA5TL7lVgrFoLzrtE3mcZJsDyg6lCBLHBQK/ZIfIAy0Tkx17Q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pBaeLxEJT2SovUOLHr9mSFlYsKrriWvMsMp4iz3RDMna9f6IvXz0ry7rRIysPIfhlXGV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vx4fyQJfBZ/ojXXuWl+2W3Qf3Et3pQ/cPHstyfwrPyTQh/zsgWPJcrD4y/uP/T/EZY0D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1X8l+oQnlAfqY1LssJ4+wiH6JB9KHcvcmLsQ6qYjFSUUNtdoqI3Hd16wSLuJ3CnywmMs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fiEqtioVG2pYlYMKCdQjW0sOYS3EVhRtjVqg4jDnk4x1Zkq3oq9WB9GtonzKdf8ALEt4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9GYrLZRYW99iZPwjGcpZgBAS/MUk4Yi2rYhjbEG18HEHkFuhliq56wrLjaABotYRWAW5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kiBKrIrfFwCNVKBydDJKm7uhk0S/NQh2ViL7o3wgBoFa8xIY5hv7jWFA6mVqch4zn2c4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cksBDSAK64jzhhQJaO5Y3Y/E7ED0CsyV2hhcYT/1JjNVMENuIabWBMRNvWF+p82gbckI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G6ly7IzRxKwqrH2Yd/WAyDTmauH9RAvDPuObxLthSoIFj4lQjh9Qb8LqY2mJfLUDk4xOp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KfGoKLu+0IKMfEABmsr/ADAdU9piDZDPuxhRUnZ2lDrDs71KVhlbI/8AMYBhmgH/AGhA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BKQVYfaBad7l6r9S7KxqCybfSYbc6EFEeLlaGg1dwb4AfcozVS15Zou39zJTrEzxxKC9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zdaB+Jj3IE7bT7lenmos0wTye0LKP/Y1DN7mTm/1gcueYzsCYI4lEmN6txnZiUENK/Ef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qiMLTiMai6QRdLlarNIrU0lVKJq1ltRTkPkiJEvuHFRnoQD4ZitygoBwcxoYxMo2dHiU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jt8V4pK3ouoxIsH2svMHg6/cOVPcfuPKNq/6SvMsmsXmFj1WEt+o/nAP5IDZv94l0Z5f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fXYRiftoAgNGNRIOC3U66S4a3MbHxL4p6cJTzQmD2IMO8wNTKgrESF3Hx6V669ef/jm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TmJ6V6V/FIn8GJ6sqJ/L/H6YbLt+THiCmlyAPN/E1+sFpbhLG03iVJYbMUN9dAj2UNBM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oTtM3SvtDbA8tEBrpVQtFw5K8JZbvKYIH8UEtkOOlr94cSsyvRUZVMEC9ypZXmUjHnNE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8QT/AORdmqlxMJw8yyLq2LuVGulvJHrrCzLbWRMWhz/wgYkdf6IoLx2EstHFygX4f+oA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zsaKYsvfFwpqFZ7QLP8ANsA/vSAoNJpO0c6IsrrcUv3Jl5SHZyqMT1ZYAt5x5gXtN2gp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iA007cm+sph2iwKmzinEzlvWzFp334itCjAF0P6grphKJpA0Ewyqal0HGixYhDU12hGp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+KAJ845LevOIYcfbCuPB2wjhgeGT9wvdhMadNDntL9D6YGVrVy8FwbuVgzrERIKDiMlk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FUHjnELL4bxMbgN4sTBaaHNvKsXDggGjnKxhxaXo/MugDdGsSr+5Tb4/xBfswgV2sgLx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wYXHqD7gUzgQ9idpLg8szEveDL5f5m6Nu8D7mR6DMky6ptfC2OU0pZ4lhvU6BwfUT40A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FS4nOL5ntAYZEMbpE+oRGhgu9E3DP/MS4eUNVcPmDWpiTdH8z5KWM6yhdwSaNShcor7g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8RkOI67+CU9VBz4hVoz2jZce0NNEP7jaxLxsHLEFpC3VQ40+0A1U8DxD0Z7QmFbFh3iJ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SsoWq2xuaj0GgPqCXJaW6pqfMMBTi1jlZ5jVO5G/bmBVmOgciC7hSjgPxAaiP6o11u4f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U2f+TS+0PcICwmR6L8zG+zOCx6kgqpwGOR61HdesrIYLsNr9SwtKM6zTljyJYeNJSz+i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1W3Uviu8TIekxTvm/wB4nuhCppGZh4gAowX3lkBFPDF6zyygrdbhfflBRbuoy6Uj0lZq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5Pl0/qWscqHdywI7Z3Yo9xFCrQQ2HQENSL0RQZehgF5iRL5r29D/AOVfyqG4+vMD0fTx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sfRj2/gyvV9ND/dJuAxo1yi7x9TGBL4DURUxXhpu9eSGnEqxFnR+JQKHQrOmP0qgizZe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DjO4uKXGDlney8R4SXFq3tvZcOr4ZSSnYffCnY8qL8Jf/bMWPgS1ye8DvEsxBRphFRDQ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qi4RWjw3iJoHlWgad98vaIA0GUWXBeNH2i9SAZaaK7WYO83SUbu+JQ6ZFDmAX55gCHc7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uLVkk2lsI56R5Zoq3ZAeyYFVlaP+IYOCmbfL2YdAwoFqD+4LgUbD0/uCAhpmo/4GYO8Z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RD/FyrwiFYvZTXmom24+yAyYNw/KT6bMYs5Y1WeMfiWe+moINntNJtXhAZHeAjYEBgWQ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UjCRuMh91FWAVtXyQ20s0QG1y0VD8BbpSpTfllozFpsL1c8QZKLo6hbxUSRwKjseT7gM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u3KY/W1GAy6ajiwtKv8AHE0Us1sGfoZWwAXh3y8YVgvK8w6G5bdPjEObm0/uAx4N4L1k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9TKoQXCavMIuJY7rJr2hoSzK0nzmAAKtq94MLQR9T4zUCYt2EESlBXnJg0QKH+risOgg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jbECHA2v8w2e8TrofczDoCOR7QeLb7pU3a+pbwiFTdhLgOz7lZQZu/8ALOExT/FywHog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6ZoRDkSZrmRRmXHtgViC18D9zRrlmhiWJzhBgh6bb8wZZhsUPzKtKzBAPyCviB0ESq1D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P9sNfZAgPLF/qYkwLoj9zMHIgWalYRaEOyoKzsy6pix9SyjtYKX/ADMsapUlbairMVl8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meluUeMTGxd9IzhdPESCEOesp0wL/MohiD3uW/EvaK6pQlv2ijuuF+IFWfiHdlVs7wAF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iWua4K5JQDFEE8J0obEtwHg2nRFWoToqWountGAbnEQREyhwBtOIwFIVgkdNalrVxABV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0S82Bay6VRVY8w3r1DtS3tLBkLWLmU9KJjhwM/caVcJUHsJDiXQM0I5i1f1KGjV2B8pK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4suHaoPp/EQBAAxFiZiBjfpzMc161cr+FeqSvV9a/ieuvVPUzKj59GJ6PpUSJKlRjKle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T/J9DmBKnVcRfEAzWRL09IqoHGbR8EXVAzjcuqhddYKsuXidtzuABEEswRT+lEn64nK+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LdHvgGjlXHz3C/B9iI83zDX/AD/MoUB3gcB+R8ysYQUF4IqKWIXFDsJVr2ElukGiXhwd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S3Q5K5lBSwFDnRyb69Y/jq0V0NhiXVwhQ8K4K5huAuzFVFlRqnDfuzSM3eWE0r9pgXFY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Usf+cw1+Gudvuyq5eksx5lF5zNPlFLx3mcji9O8y4OYmiH6o4ONtevcgtFsVns7+4AFI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FdzG7QGLTUPJtmrS0e9ajFeCoUeFzCpqS2NNuNxOJGBua7kS4lbKlhC/4T3lfzaGhwT4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WtyolcxaXfpKtMXQCiiBE6vbmWqIUQjg0sZz5h+/RWQvMyYGCZbzXmXBgtU2BXLO7h5T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YN1L1aRusDJbUr2BkuRa9vQKxiGk5ShzPrTwMP1DhKZ1kuwAIGWGl9IsUgyvZuGl1T9s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n1J2nwSoD0+sxY5JLk7Ic3UfmcoaPu/LDOVr9kyXgmqGve/HoxmO9dfFQ1q6hynxf8EO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6L8zSAy86gzK0QLWAAmrPzCeog5cLb+yYjVLA1BZpsr5mC8wUvQfmDf0y/Eu3sX9TEhr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VgwukIFUtLA3MO4jDVuM5h7iM0XNZ7s2O7/cFL3T6hxqKg8SydX9ThifdwKpKFrj9wMq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0YFdNf6IahAuV/MpqoM7NFK+RBAmzKuwyxXqPljE0lGEbmdVDN69olAS9wZAurGdI247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4EsGqhNbIGYUlWqElT/ETohYgTNTDoKtzMbdyuWAiJY+YSDkXqX1rYsTKW4mbF4LHFl6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TgYTao74CHzXtx/3Hj6o+kZoOJUwkVc4VeyZt3qC1/2pi5izUuLivR4nx6HqGP4V616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er6kSVK9H+L/ABqOI7iejK9M/wDFhNPsfl9AQjGouBKcRGtFDdFjRRb/AClKPm/owpNL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PMI5EdBtjBUFE6Dc2k7zGSFaRuGoJJBRvMyP4EHZn5gezGC6jf46dpTWmBddb6MqAyIC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YrTmqwvctfbVgkcnxEDfnnEPalaDE6yo7lS53MtscUvq+7AseiUHnrDuMQQfLGu56I/E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SwLDS/UAVKmfbVy2PowLWHxE3gq+kVI4s+IFHLqLtDqrxAW1hHzPMCfhOphTUiHuM0He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YF6SBW6HGRjm2X+csFp4HUhFa8lWfcRHyD/cQYX7xluGnAhN2YoK0lzjJ03tvW5e5VUa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cnuCIEWsSsYGA9q4IizwalKYHKKK3AV//rs8xmHDwr4+6+YMAVpGTDfclMGAZPl7XiGF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1LlwuDhL8zsWKIRMnSGA3nEJ2KEti9bg1bwUymkHQeYX2k1xwHeHUAwwCsiArbS9TPUh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m+kgpMz0SDMHwwhqAce0ELv9NTPr+gewEGWAruTXrNsQQR979Mdnq5u6z/UeUFBspDT7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4BSTDqE/cGJYP+rgPaJwQ5Ogv1DdvXBuZJM4/EG8QQKBwPwQQFlaX5ITFq35i1ZB759IU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JQdyGjd5wYgL3/VwnvSmEmPdRBUWNDh+ZVHoZQENJv8A5g4QCo4g0v0T8EG+SHVFAwxl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EilmG2dD8Q+TU+ow0O8ZUcBEAHL/ADM67Jme/wDMCiYFXD8w4LmZ8/iD5Mrh0gpHT+sy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ZlfjEC8G2VGuMF4LhvfiDD0/rKxiEgDK/mCk1Lm6ODV1wvsPzCFbBKWklCLsqUYZhh21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jMu4x09ICniUnZxOYl5UMNKWDfBcK5t23KtbeY8/EFbyOYF0xcF+zMS6V+BHmPIfSCh4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LYyk037ZlyZtWXNRx1AclwbouOERNtyjmV39a9D+CetelZ/k+r6V6VHUqMqU+iSv4v8A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pc/2+iaH+LelQ9CDKBR9Sik12rLjRIjehZTzzc4zAKtBtYlQPOxKh63bhhSWIjpIyL7u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RNZrJbqGzWtrARNDs6lpd+Uour7srlNhGHzFkosLmqgdrILV61ACyFVZhzmGk2EUQbvF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47wVnSVR9x5eM81UETStKDESMy2gB3tmHYC6ZJrFjCmYM5ULxG7g61OXEFrtRC2uxiUl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ISxbn+H5gZeZlJqxKzCo/wA4g8sQdyYdEqJYf8M5u9bEa8RWEvj+ZUOLApTUKcjZfzOl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zMsxgpqznc744a6u+c4xEAZgAP3FWqFxBFSQDU6do2e4MUl+B1uEAWIZTZbmpZ3/AMyX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stcsPzLkhqrLCp7VE1z454qs85lhRWgMr3feXKtu+UJ8VDFCkjjAPz8RHLTJxa/hGeO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dNipB9pWj/5MVCCKVuvEfhH9xlZUFYR2jvlVDaUvywR6x/RSfuXoB2uaRrwIVUJdw9lH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BaOsNdEZjXiG33P1Mohc9rUGGaFekFHy5lKvVk6QXj0L6hXGV4h1jruv7ToJZjZ1zZUu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CBolnOfyR34yG4AHd+I782bQZ+/6gyzKs+r+oMJkuh/Mcr1UOb2nihYM+IO0E+mHFzsM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QvoPzDnymkgoxyQXHeAn3HgcD4QzOtCh9QVlFD1Mw7AfRBRhgPWhX5mTnVBiXJ6k+SWQ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XhIb8VjXDYQHJp0gazFhlvrGGhzmOs+KuxviOQFtZgpdQhgZOz+JW96plQ5nacmmNdYa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/BBtnvu/qZd1wQKLwGVmDXyn8zRADdP3mQDNvzEBWxPDkNzszZ2S0sx2btWZixAewob8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y6Yhoc2D50w9kbwIcO7HAHVhHW6BDlOkFpBqC1o0uv739TA8S63LD4P1Zud5p+85SsSh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PTiJ9A9U9Dfp5lenEr0rr61K/ixPR/i+jGP8GVE9GJGVXoxJUNB1/AlLP8WzHr7ojCvj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o/EJzSHqRBUNs6iu2NCpQgSqh5v/AAMNnQbeV6wJyj9XiaBbTN147QKRlRD4h3ZZo7Uk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aaJx5FmPRBYZV8QrO5pJe4g2pE0CDPGBtHT8yw9AjW9xzsFUGUYAk5L2hpQjWRr/AJHV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xfBbVVrMvRS6lRMdIs9afwCZaUy2ng5hgWil4dHfEI6mqsbTOOJuqHZ4l6GDCXzIWKdf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tx2SDrszZAahRwtbK/Cx1nofWA3QiLLhyZ8YOLvFmGHVFXiToIrIm7lTMXQqwa3qOxUC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RLWN9ZuAkifdltbifeflhAOxDBeqQA9rbslDJ0yjkv7Zyx2VLB0hDlk4lASrp6zAnzCi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XMlV89nvHfXtUR2uDncUpIX9vqBWorBs5HzBGuwK+AyprlAwXcTjMXRMBvF1cvMyoaAL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ax2mTGBKcGHVfuXf27SBZZkz1w0TDuOC8yvkn5jxdB6CvYF9TN++C7mDdh9Sp3zJxxME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rKo5CukFjq37iOPIPuDF0/JjvpXhxdVYPu/EwHf80d4cccSCyOifWCcJjANp3wZnz39E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BqDK9P5Yb+rBK8GBnh5GqUD/AFcy7ATAWZv1PxDjygo3K86gvod1hFUcU+pQTPdb9Q4k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nLUIvT1IZd6x2l0JWP5mMFXYctQ9sPxBR1wfie0N/UXhIQllojJjKMt82YpenZ1zAHOJ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UhxCWeiYbfdMAbB9zKvQynjDQ6kGCB4dP4lxgZc3QuPEs3vlA6g+4ewElYl+cFv5lRqb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oMTqjiWoGcQDjF6YHBBHsc4BMYlGxTiFesaHxDhZFXMp0OMm4uOEN7uj9QN+ZYPIuEPi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lAOKvO+Z+o/83EcfEeHxFgHfHxAtXENt2m841ArcTN+txeU5mpXoxlfw3CP8K/i+jv8A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VHHq36J6Poz/e6JT2/yTH6p0NQ8I8Vi+v8AQaYD/jfmVvha/dC9Jwj8iBVNfVkWkr/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HXjD8MSfvD+4P6pyrfiBCf0z+yVucd1OIPJ/cpc91C/hgKR0H9EPnytf0oCZ8R/qOGa2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fh2P7lZf4puq63BzVm4l79YivSwePS4Ai1urT5wluBkSxliAoAgpwx6LWxYdLmN8AupC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6XKbW5J3h7cwaXnE03Ph3l1LwTuKMe/M+Mx3wwqoKDzP9bzBXb/CwNetRgAS7ufwMxu/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34UT5Jh6Us4dI68L8yyirvnpCzmg/MKI7z7U1fEdQXzfyjurmQjl5YtzDuL8sdFlxX2k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mY6B+I9XLu5Q7qftixU6bFMwDofwRY4hLThX6itu+Gp5EI8QVhy4veLPoBLO94mfh+iO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6k+pmQU76oa5QPwT2pgTqvmCGcrjpANjf5IVABe5Zgu5gy+fxMO+n3N8PNw/E0Mej5+x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/R/l49BlPc/MWGGfLgWoEAIouQI+xBh8SifQTkkyZwH1Bj0lwSXw/R5ZX6mkcx4iPxNU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4amJ5R+WaEqz0R0nSOUHkh9Q7iYg/wBDc/zeYEEuxL6DYR0CAGYtDVv1DyjFYSQjRDus1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y/Ms3WkH1JQOqxLBLFCl3YfDBdCFJDKd5mzYjaBgCG7zwO01dRecX7gLe3MdwpKRyvVu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zQj6uCz2mGo8Rlag0qNJsRoigCVg3KI0ghOnElUYhNtYRNCtCD06k2O8ALq4dJRNq3L8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Bu4fFgMYA9SoDUAF4zLi2b9o48CuD3TKBVX8iCw+f2n1lekl1PLfqG1rdw03qMOSUZi1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0qHvOfSokNxJX8Uielfwq5UqVElSpXpUTEf4J6cx9Hfp3iY9GMT0Sf73RLUXQD8pn6Od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uFWhNw6WbxVsylruEQsg3gT2lJQLwvZmRdkPXDHsTPMV6sF4X5l/9EaNxTY8hn2of0Q7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jbdT1CorXsD8MT+iX7gfqYJP5p+SCKL5V+SbI/K/UJyO8gEpf8cQYB3cv3AtbvU4LXe6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qbpT/PEM0SatsBHwxX1bfuXFQAXXEemskTU6r+JmBwv0hlgyEK28fxiu/KCZvlHbOOXS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PyVE1tLnK6x4fEyWHV/lsUGXZ4/azjMPIftjFkoZ/m7o786LDNd6TnPXU5ZgfV/c0j+B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adE+orbuZw8wUTln7gxLhD/2i9gR+MGbqfmK16qYGJj3ItJzO0SujJ1D4H7x0eFZ5lx/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lReB9y9NxfxDU+f+SHKfSfiGwgwzsNs2n1PwmTd359Cry/1Dic7o/MSh0JKkh4xHybHP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ofcN16figwzAHVhwE8TtLl0g6TDuPp3jrOAg4Td5E+o786Fx3M0/bNCG+zb6js9g+oRX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qEq6H8sHwf3PE7QvEQUO0LoEZdTl/mGMmAmBB05lzlM1aZ4YqsWvecMRasa6RqHfDWpT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PtEVYAXp4jAC4KRPVfeDcopmXIAPaM8IgoB61DextIRZsvrFuLhVx2lAktbgrXdm4bLU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16aBFt7MR4C2r1gqhMsBsbz8QWiOaiFF5sgiKAQcb94d2FjMBldGLzMOUefQhg45QGkp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Ys4IFRmT7liGKTp3gDYMl6zuxV8bisLlWVdd/ZH9ygPK31MjPWajcYhWrfxG2c1TUFeJ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14hvtLLzcdelfwqV/B3K9alej61H+VSv4JEj/B9GVEj6PiJKlT6j6Uv/ANUlfI1wbs33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hnOnSGLb+4f3KML38BkqWuQZYM2IEKGyvzgH/pLRWHAO/DCCNC4OHrKTf3jo+hHMfSC9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C4SPzBDkjqVRPaEqD6XFHXoFg5h7QQY1E6mpVXuGb6XBSQ1RM16Rlfl/smJ9J8mOy6SY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HSv7RJbb1fZ2g0tC61HrMseKTG3r+vSaENWjT8z3krq6QvafYjwzG5x+77YcwZOkefln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D6y+0efuzV8z57/MxhB70ixcynAek1pNz0efZmhMQ7rDjDV7Zd22DCyHxv2jmjqga1Mz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oJhVzHpCQsVsyMV/V3fMVr0/ET4DGHTCCx7P4n2SA0xGAtfiFqCNUiZGaILLrOpziDJB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mG5c6qv1BKrykwZ0/B6F4YPr0frPzPgA+vRgPVPzDqG7e79M5mzhB0c/mmpMy7/uPF0U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59GD6icKhsugvr0BPBMighsOoit6VZ7Sn7gLdLZbn1EDnSEjhAPmO+skV3JQsUgD6gDrp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QTV6Uh4S9rSgINSuyrE7kDhBWhfdhE1z/MCwcg+41iAIJjCKgNC14gClz7QKPLUPVp+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VxESXSfcMztVYgBgYhSFBxDOE6QDgRTxDrlIYCQK6mOptrMFPmirI7ajmU6MV1YohA4E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PEoU3jWheIftMswGq8EXST7EQnQ2zRLsQCC1aC7FtbgxBq0eftBHP8Edl2X4jMM7lgdU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J6EF+D0mdw9L9Ok09K/+tRiZ9K9a/hX8KlRJzGOonon8H0ZxGcRnz6VDi/xSEH/3LOb6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RWIxbGxwQoYoYdcRBbScPWrQiErbZzG0be9kYN7IHijpLjzj2mFPiXll8TTdxcndBF+W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iCniVznm/J9y2gg+R05qNO1j0Z3O3HaIm2h+AL6xuqgMUJhHrFxoUJfDnMyUgRDyXy7z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PaVzrNQuA17yu0eAEDXVtxEGkrIU5jlIF7dtfE3bDONKu65ZbEIpB3UDWgYIFrAZ6PiC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S5BNsDKI2A3ot1faXygAYJfUj2ukimJTNoF/iZM8vWpa3rUEWk1kybM+Z9T01fFKAn+L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SsbaMXUl7eIothJaag+EJkTCZwunEA77/UCkBwQcArvwy7Vqn5lJbjKkqzfQDDHZSf4e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ngeI6Zr/AKxNJ9x+p99ga95gHVfbA2GDzMF4mHYfxOYgWDufmLHJwTZeIbTvDD7R+Rwq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3Rvxg7ip+Y8s8ogplMT6n5ms4Oo/MWA4JAcxeCH1Ne8PsgjtOQPxMt2p+5r9BDadH+I/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0PaveIqRQlK1lT0v8vaP0Jof9VMewppM1HUFw/2mlup0GBAqHuVPqDCGx7PzMvAfiBO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fUfcEwgp9VfuDB5gsuo/MdwGZQfaS5ddMPxDgqZjtLLzQMVHj3t9w4neIx+5P1MS7YNnD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lNrX1EbLcwhkbvwShPLaODpPwBIViaM8ShuTFQ7QKIc5oIbGJ2IkVRyqUjrLIR0CDVDz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Wq/U1x6swCLKTd7sN4rncbB4uHY7IcLoPxKUFrhOGEOqnBlqFTI92FdVYL4Wgcwqy7vh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GLYzAWdGxt5DEt0lhYAjgK1XRmGFainWd5rDKhACQoHtUqFEcsK+HE3YYSGWvaysZw2f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4+ifuFHSqZD0AhqHG5VRJXf0d4lvEYPp+f4V/Dp6npUqPpX/ANH0b9GVH1r07eqSsx9H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7s/0unoYghsD7Q7e6EiqfBUyLilYXwtNdYc4QFF3IdOpxvUvpmxcNX29onEifmVnPpTP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LVqI01/yZ7bhoFUXqrmV2RZdCWvaWqSFOfho3UxgMQo4wp3VLCCQFVa4qV07oj83h9o1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RhxLqhpxL43bdpZ9j+ZkJYHuDXfDVPEqdacOMHD2mHyhFbpRnMpcqpAhBY3diqaFXGCU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6K+Jblgya6qPsjXE61tUN/nnvBpN7urZ2eviUs5nhcLq994xVoQoW6wyifE20npvMOMZj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ODPPgwWjmpvf7Uqh3/uLT/8APLinRHITRKqILD0H9xYT0ifUBU1+tDg7PzKJ9LfTvI2Z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xG6i0hV79IN6Y/tADKe0GXzMrmUfU53T+ZtBm4JGzvAtsHvAgvS/z6Dxf5qFNvFt4g9T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2NYmPafwTVcODr+SOydIpVTHqmc7iza4h/yNTAXLPffqZHvhp9o6L2PqARuLVRV30/c7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gJqdp+M+oFgZDphvwvzAUPBBh6GDzlFfVtiyeamp0uHBPjq/Uy882mv/AFiffQ4iiWBl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AjXMszepWczJdX9ekKP+Ln4P4n5IffT+ZgkyT0/HOeNph3LfucZy+n8xewegaeuZp3Q/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uGErmIqfU/M0IbhzPa+oA99EoteX5g78ihBXxAYFY3MkjqnSKA6dYUO1V95V0RhOGLDD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SVW0ShrzC/s3qsV5jAzBZXpbmBY6WY4ANq0EAeYMmeJs3FlxFNnKcZgKWMrNcMZRz/WD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1kF6lTAwCph0UaFzlx0IOhiRDd6QokxmviMv9WbCYn8RsbCPZlA++GhXrudKAfMJtMVU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pmPNNsVbjSUrEromh15UAxjIez+pcmUP2iy8ViOxjmfXflH88KnjZ+IMvSa8S7PafaO5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w4hNSpUrHpUPSpUSV6v8q9K9aiRj/CvWpUfR9KiZjCMOP/FJtdx9sX+Xj0OYlgvIdzkl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LCyHbGtqZpJtEKBsclv1L/ptITBsb6878yvnS9ZGU6/BHfpYNk35WMxTeO4OlXMrojod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V/nEdoA4lvOfE13ENZ24algVhqymEObmI5Xc1dhjyStRBcFNbhpsKmTDf2g0ztoazRf1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GiB2her3IOHEf+qZN5xzBAkhKNCPtKm7XsVr5lI1nC61O7+4Jv3Du28oE6Pb+YJrxpYc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cTnHF+xBJOo0l0aEMhmVT0uPAWEFJdM9vuXISQGtZ8GLCzchK2/1cx7U5lp6jKsE1FU5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8LGPUN9YNBlM1Be7f6gFz4e0EbOEBpgTbfqUz5VAp5qUE5qYsjLKVILuYgXHiNPpLeXP8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9dNUN+H4o6buwgo91MQgB9SYvwfxM4NB/wAM9rUNwB2n9+nOYeGYPxGW4RGK6qbok2uH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HbVfuaksw1qr3jv2j6hxGjOsT4IMJ0y/8xreVn1lRuJZU6Ama6Kf6+IMqgH2q4HSm1mH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y9MRWvf9QKZf2Q+w/MNAWIw7Wu0VYTVkD9WMAz1lZKFGCOBjrvK/mZiZn/i59smaJgX+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+EwfLb7nGfQfmaXSoVUocAnPur6MOgMG2YLwP8xU3VOJ38q+jPywTJxPqboFxrL3Dcxt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vI62GiUC1JLTghM7wHaVUHt/cvzxxZ0wlmbPvPDeYAxT0tMmB95is8+IYivhAsWeYLa5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kirXyWCBQ5qS0ujxiC4QHFHx/cPSQUA3DqHzJkfWUtp7LRBhLBGnELlJwMKq9+ADX1ko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8J8wDi2aS5saw+JkiIi8RMXqtWlQwAvEL2jQxF6twfve2KjNzNkVYSo2gL0lSt+0o4WS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mA7krkxZZmfDSYMUCq6GKn0FdIAqcTrFY7F+Zh5v7hye8wXMbuDHO2J6HaUG0HvGVKlf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V6JEiY9K/k/xSJH0r+GI4l49H0dRnWBUYvam2Tr+bKX/wC6gl3OiS81Ll4MwjRwZPDE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ZtFoWa3ddY4lzZLXEC/RiQ8y/TiX6Z9cO0VWTfWOkoR6lytAXhIv5hChVla5FN9cQJ4A3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CLKq3e4xE7yR27nZhtVVwqbKrUv4AykuNxfwipeTp064llp14Ho7RDttjMXBh8S5OJF1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5o9JRDE7sXhdZr8CGAsBGEVkcrxZiJbJs+4CVtsKg3RuLU8QvNxLBDLRBheY7cZuABiM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4ufkZhifRzRNzg/DHn7zW5iHe+kWzrNNwJrP9TrPpTLEwbtPzNGfQisenoKiGflTITcS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XHB7M+RZrA5dIjFe/wCpqQInV/qeK4SnyPqZnykAmk/L0b9+QrvH4JYfiL52IwmN1Mux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xhQKe7EyVQ6tB/cKCByuCMXZ0GOKUNveXp7RyMOW5HPmaI5DoY7aHdlVRa2cYUrWg+8z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tinEOSZUnTMV9OHeB2ES7Tqx5mafIbhBt7P3lzbWKrRnlX1DE7jQsIc1X4lttvCyh7wu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dL2o0eSmIsM5E6XCJ0c+ZjGjGWvYiPslR4sYlNpZC4iOsxWALZRRq6mC6Nx+UjaGphHA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DxEinS4agtYfiJZz8RF0lnP3EOFq+rKdHPeDmBOqDNo8kocEqKsd5TRddpdoHtKMolbw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IUt5TaM1hRKjPlK2qz1wXSQ4r8UzLL8ERuvdSZGV8IYXpfMpMsDMveYFbd63J2aAuJKx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E02rw8EeG5cShlxMm7H1Br5ZgvL0nf18emWCczMqVE9Gq9MTcalH869feVE/iyv4MSJ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SpUqMfv0Zapzv9sXz/vEDkBKuTrqVHwz+mGh5Yfhh1vfkBrxwgnDdv7xhZTB9q3/AHEXG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DH7Qp+JX+C/1LmTwf6mkLzZ+p+SQJsx4lsh4ENB/AmExnx6qlT29HUZzOU2ZlbZy9DnT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m32PrMT7P3MRldfNQSMOIMpChfu3NDivXxKXGXkQueEouwM1PZUjwzOAlh2RYNxFZ6Qt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yy19BrA4LjfkYGJ9X+JWnovZDT7xV0ErM5PJ+YpNSH/RzHfj/c6pj/lZmjKsnWJvcL0e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GXYwQBRipiozllzjj7RX0YGpkep+YKPJmVNsoOZUb8k5IZRCNcLeamZ94MTkJ7kD6Isj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IzPzYNze7pgHZzmJKLThhvYcFgEUvvME9MzhxHXfUaEF+V+I/Cha9pf/AAcTGGnZfv0/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YfnOD2m08TP0xb6QYDyD7lql6JAyTNXkH7nJ7w2Ex6YfiGRMjoUuDlRPgi4XlmMHb2wQ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5lnhhsvFTKHcZQTAJXVYBhdacsWsqXt2AmDGMBxbDDWiF7a3VSiKxdSqax0gMLcPtDhV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kduibBUpqYC95V0Z7Q1koGesbitzs6ErwpgEpNIQx9s5QoIrqcRXCjbeyOITkFyxQ4Lx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JnNxxtRlI2aWIpA1ccDJWWGICaVginBshWlks5hg89UwKVV5LEHhtwM28xu5WmmcRtd7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b+EJgGfpAHgI9S5Qn91BbGiiXQFY4NdoVz9Qspp9D8EGCb3VX7mF9/TROfRgYiN7DzLF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8yDfc/7gvyA/cOQeCnI9v/iFX0iD6PhUG37C/uDbeRw3ohpi8ifqGp71JtP7ILteBBen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lIZMMV0iuZTEldvTMz62zie895z/AAY+jv0dS316yjiO4+j/AE+sV9W/2nt/3vQhljr9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2+IOKHZfcfLQ27Ix7LBeV+YqwLaeRPu0DDsmCGT7ZbxeFfhnAPA/uH1E/tjI2G/dX8kT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f1Edvy5Rr/Q6xHXiL8M60sh+MX6iL9ZkAmU8iHv5D/cByO790Skl6BPzFLQcv+49Mpz/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qKM+QX6l6BgG8Iux/ZM7NhyYlq0xnrlOBkGY+H8THxf1mXjekfpEELaC95VTFFx2XNqT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ltmf6XUh9zCYl2TXPYk9kd/DDXhzjOA6Pz6Bxhs+sHfoGKeE0uZh/i59UQbc+hCHkMw2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yxQI15YlEvDMegMwqoL56t+p8hJRzlXff5goMYmFPEAlk0p3VW8OI0bND4lu9rAzWj3g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8kxUIDin4hmqjpjd47c6pmSgvE7u3bFzlx8FR4zMv8tMz8sIvV3RomXufiZP3wZPaV6L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M1jnHVqLoNJBmG+yr9T7np7Sr6hxBZBsfmIy5hirmC9j8xY94FA6tTEnE7TF+6ZuC83xG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vZ9oK2w5rVwCKq97iRowCmCYUt6RBsIBOl5ZRGBVzLbt2smvJBrDBzBFLI7g5EtTauZY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sZQIpUZbgzdfvEuhlL0BFjC1AAFjeYjqzruVytZl7E7rirl8rgHCFwfKH6gjYxuKpQR3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REbP3KnbVUMcg8k4zB6ShBBgigpC9VDVWVqKDkdKhcLddyXNjq4hWAt5lUawJiO3MsHP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Tv8AwmTaQ1RcWTGxlf1AaNCqgx2E34wSx2r9suKf7EvKPLU+Ch9E1npcHzv5gw3v08Ss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jtBnDH7Txgucl+AzIxDq8iNykZVaE9pT2I3WvuC9mZ1PinZfEof+EA0PDP3APiv7J+VV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5GMAyLuz9z8MET9JKCNX+e06R8Fhzh8P7it+cf7ijPmOI6PKQ/ISk131YbT9kNheDK6P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ujEZT6rj0celejuJEgof93Dnz/ecf/KjCLXjqekGlo3uACoNH+7n6g78U6raHE7hHh3x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SBD0VcEkHDr2dH1dy5fpj0r0xOZWZR0lTbEYx7Mq4kMtWHU257x1rhHF2+Y0Mvmcgsw1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GHWg3IXWR3iWDRuLL636R3O7fDMQb+EGYecmXnn3kPdAxgms3UsK6TEYmb5TdESOP8A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JNvmcpiXb+JqTdlsx3948Pb6Rfe/JFidvQQXZ+Jk3cnbMG6/gjx7wJfz+aES8fiVWOkq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YmZaLq9MwEMcA7TZPbBMZRZAD89If0t4MeVEhQtEsWOIwdK9KR6qsjXudSV9L+8EoHJ7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M8uhsXXG4ROhajCFa7yhnrfxu4LrUgsmSYdOX3k0hpOkkHeZp0gaguvq/hjsd5xBXl/m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1dEA41Q6X1H6jVyGD7jqd57O06OINxWuFr6mhfWVZyH3FY9pcxg6sdvaPCSyRjjNwKAQ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40IYBK+MN+JAsekqczX1NBMw7PzFXQQ4L6RTp0UX3l3d4jgYfoleZuzcFIeIGHlF9oLY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GXSx7RULsX4lCbmSWkuFHENi5tzbLF4+Y4UkvQDZ+IEqivEpNWyukeQRIVRfzMiqabii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gjdPvM6FA65m7RcVCBZvVETRn54i34O6ivArzNwyeYi7S33iyaFEAuZywLy4HtK5dtxI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jzE4iDV3CMo8BcZYt51AHYiPFahuvVlZi1QljAHQlwzrEI4DUwhAjtgum/Uewu1zHacW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2JYxzMl8kVv4TboScvZ/MDHaV/76cw3H6nxH2jqIJ1YABbdzADkZ6wBQIPRgGhx3jNn3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YslkOJ0bKpHovzHguNEeokT1fj0K/wDylPI9p0vpHv8A3iWn5TsD7xBd3vA48gPWIOSy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PaPS+odk9oJr5RZqRtg8MH6Gf9wen4U4vv3gNL5p/UNgPkwHfnCHIDpc/c0EfJP6W/6g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HgMOEfD+5Y/iX9w1IeVEczz/AERX7xP1GcgwZOYP8e8F+P8ANK7+iTDqhEVtWB6B4Ll0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ZlMafEO7AZ7dEWC7Bl94+ehPvF+vaMJ0gPPMHEvJGcxcdW7i2JwVyCnfOO0TYWpQpZyl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YLbXMO61osEv+Gkyi1eKM3c2zOxlUfv1ZjcfiVGcTqIf3nBBhj/w8Epk/wBtifBZUCEJ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xLxOjpzCbxl/JIw3cn5oLHlNcKuu0cEriIv4jwlLYxKWqbE3/wAMTS5q9S+4b+Y7eJ9L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ssv7pgPb+PSe6B9x37SdHafmPp9MFTHvQ/eClW/yR2/H4mkLwh+Ya3biUWpp1A1qGx4v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Zp6DE2jF5WGhYqsrodiWX9WK+nvMe8v5mtws9n9dobAo6GGE3QlDJfpiVveA2Rd6mxZ/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RSoN0Gq7QESggVV0D5ioACwOeg5I2lWTh6I8jMe7+KYeRFmCjxJl+fQc/SRgmO5WMGMZ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HUeSZEXlGDt2y8Z63P8AHHzKMzwU+m1l2FPOFrBtjgbptJhE9WMPR794oBVK4eZj1j/B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PwIKXCezldgzALkEPWsQNVWR/wBhOvoAh6RF41OB1tj0u8ksPOCLvkiQHwE1d/BHPR7y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RMg7fzAAcAj3MOmUSRXLWWHWukAHMmqdTMtjhbSZ8O5cO61pPi/cAKKVdktlhwPmoazS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8JmPOPL8Sii8YjWA43ce65TkNJ1gDRbxBdHPZigODwXFbGuGo7T2i4qu/EaFC+zLFcUd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zAGvwgDb28kQHaIzOkpgWCUqKe88rxLbxddZydeIPAxpDFWRuMkycXzAwFOIWxzXMwwt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JxmZKuHIYOWV0VfiBogAOix5hqjYFa7xLwremUI5qXUjkeaSrvkZWe98XFQNzDxxR9yR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KJxek8JzKojxmJHcYnaNV+4uealXDKrzANIdhC6nhGVc94v7hTNrr/wBzYeRLRryj9TB/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l2/ugDk+Azor8Ziek+0Rcq4o4fidBHDJL9KlvT2JhKY18SziVlP8RO6lXgjyBFtj2I9L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9o9H5R4h9410HlgzBQl6rhWZ0jE+Yo4+UellW4w3K+Tnk+J7Q8KqCcylgE9v8dx/FJjH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ZXgJrV9xYAG6MWSo6x12ZEOacXwwQSA9sWF14JjKzJjVMGDkiDMClW3QVVM3qMTMIDaK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dtQ2zBOSCpk5sy9Mo8eosIO5K7SbKaGnWuI4YRmk/wA7qhluUJiTBeCpagF3wRkvJhz2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92bczW5s+J3oIErLS1isXWUP6nKDYq+lwUR3g7AmuS5uIq/0Ynx/3ZnKGLVOdRV5/wCk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wIf5YiGlJTZjowbV3IPsRxTGRDC1xol6tRAHJxEX4htrE2YM4flhz/hiazRi/cx+iYH2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zVj9TMekE0Jqf6ub/B6D/v0fQNpi/Ufgmr5mQnMsuzSHaYdoH1Fk3jUv7cJy7T5Q9pqL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PyQ/ER7TEt6/4PmUdCOpDi+faZYi4EwSfD2nc6keOGDOZWvMJ1P6SWUibWghelmPgubA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exRHNYR72hM6pQ/cdHhCFB5fPK/G44akPwn28MXiZyH3Q1cxDrN1FbiI4ED2/umd2Z2r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p5HL2iaooeSvbWAOm5RBV23Apz8dZzukYeWAWALcrtP3muuCWZG1HGTC+7GCdf6QYzP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nQIaHDvOAvXqwZtHZt3OuxA3jm2U71xz7joT269X4Ns3Zmv3WYNFKbJeFeIUvkyDiNr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yO27+h+Br6jK6nhamgB1mLpG1wHq69ZS4RHkYEKDkJowuwYWrLjxCSjRgrIzUNpWiKl5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4WLQ1C3FZmii71ctG1WFL7oZFHMHOCTIgI0R1SrGzvBRq3vNhXKDq0YKu0riXnjW4l5z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7oWYzjMoY7quUQa81EDZYODaD0grC01KEFg87imAiOYWtJT37Q3wrMUGs7inPWO6I4UF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25WVBDKuWZAvcT9YOl1qMFpW6ipF0bqKBqyrxDKNEFrpd4ioVyweB8BR2zeJ7RDFmfFY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jGOlx329H1ZQ7BlhR+YuHxEhdM+VgvSS/CMLshn0iuizvJigW0bGPlDsJY5jFj8IhrPx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mCcl8/1TFLO4gfys/cpfiH7gWZ5SGw/57QGj4MU/BKmiee37n5RKcIPP9E1q8ifqaFvJ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GCNIegJ0EniV8/id4e0VC/CKzhqYZhuq9PiR7JR4JTxPAjlomTnXidqU/RT6mv8AhiZe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8Ibzwn9xDODN3Ew60g12gqSRiORIet1XeDLA6ph7MdiF3BidgCDB+JT+UKaFV5imnHiq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L0vFtw8xxNJvGo5kBGqzWohmqVQQ78DNOKbQKTUrnsbkYRnGIQFRyuBMMAw9GnlnOOIZ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x5lvfFhFVuSONTVDvxKBeeI8EWsN76PPSGDhdXaFa0jX3L0D3l1AXxcVuMXm7DoPyxUX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XS36RWTv92Gw9oAG8QcAcM/ClbiR2RUDqcXiENrXDMJiJ1grUMfuOYNsWSLOfum/+GJk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+JmJ9B+CaIqt0X5m7HY7RTMaPRX1ybniCy7r6Yr9M+afwTZ5mfj+kxqKuqp9EwFZsLe+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czOoMHa+yCqr7XVoPzDKBRGR7OVf3KHFFQdesUi5XTgmauSO+o9mWjhweLNQ4u4QdAlX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XW37lzmVfGj6Icju40QaaH0zIu79JimPtpHDxBGFBdncuAqBWwwM+6hmYr0H7m7vOI0F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HfQ+gm53lwZ+VAchXWb6CVWmUWLCSdrWBVzPKDsGOdzcGaVQpLV8XB+bKcKg7oELb2xL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v9Q5IktF3A9VCgHo+Q6dBDl9IUxqqgJRWEyhnDhfVg0UxZbOWl57sbWkzQK9b6doYdDc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5lBqpgP+Lh+IKHS/1PmEHWU+RcMDKS15/Ais6eby8VGx2WD7BiOATxodRZSgF3fEwDAE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2AENMR2NWpm17PxEc5E97L+YYtvEWAGfMHdtfEMFUmVY1LacczUSsMy72xtL7AxU22jm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XaWAF42xW6THaAODvKKI8SinZ7wMC/MVqQnStTB3jxLGmjmFtla6QrlbM1UoxDcKbDmG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UtDU3dvGJiM3jctpZiZ46waJdRqtxaIZv6mGKUfEbHiLYPbEXK7j07A1xM0WDRfeNA2o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FvnNGRe8wHZOo4ir2oLTyv8ALGI/HDU59fM4YzMe/MUoHLOj3ihQPmKZPkgdC9yHYQ7c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pPcJVsMR2It2JTq+Yavy9OLuYUIt0Pma4X3lqc/ImLSkEOKguiUqORxE3b4lW1mX5Go9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RrqFOU8MT+MZNNfEgMD3Moq9ymfsJP1MwkIAfbV/cr/EA/cOdeAn9UX9S/8ACH9RP0Cp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AeIJ/oPEY0+A/UXo+hE4agSvtMf9+JjHJzEoiikgt149nRgYY/Ox941WkweR5jCGZVc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dDBOIQu7ZbW4nrHicINDKvLGjCHuXBufky8z3WQYwoFAdiEdTeckWi4QZvCnUljXLUJ0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B6B+4+g9yuTUMIcLSSJRw8QnPQLnC7NYjudMiFVjh3cTKd46b/WZt/3lmEGUupSjYLC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HIYrmidSUDcPzk1dhmRjLq76T2gxy95+Pojab/44m0wUwonVKAJjSTQ9v4Iam70P59PO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5SOJ8P8ASO/ImsMSfzw3/lpmfXtDmO1yzpNDpvOy5+iYl0CY+aqGy/xcok9CXXUbc5Zh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BQMxUm/23+5Qw0moPVP2B/2HF4cQQr8BAUVzNqjAftN8HL58JheysqSwO0r7hPMUfKL+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4Xodph3pReAZitJFIptbn2o5K2zgQ38ypZRUT7wMeIiBbFt8G4rLurGfwTU1KISjJ7zk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DExXdThOCRocNj1Kiqugcj51AR4wERiAigrg6xmmQBkX1neNNV+ISzSWTQMVk2vVXV9m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0iTGgmCOiLCfCF+orV6yiOjdq1ojh4CHqrpNtexLVMF5hbr0bmph/wCgxEO5QqvEFVfA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78R7obTS+8J03BB2yvHS08sG0SVli5OP7TGSlpFoPEKMj7MSs2EENMoClCJkdOZbeIIu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SEEtytyx1SbJgVyVjfGPaaGTG47Lqu0cM6qVbr7hVOLVhibV1Y0vNQ41llDA012lhL8x6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UuWGEMtZOYLe8jEDAvo9I1QVYouGper2d4zKQKwTncPEPCWpkChdy5WaCFZRSWVFrGgb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O/8AlP3FQvWa6IytiFQ4oxWHf9oM3QmhRpBxHfr3m4a7yu01JxmX+jLEy3KICYaMwbHT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ES9TnTUcMzHqR+/TniMQ6SjpKPSjvcFNLG/9k/8AYnfSjnCTvfU8XxLNwK8PmVeHzL9r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Pwl12kpz0glLxLtHzL9n3nUDMt0nhPBIjBQhScfwzL/PiB0Zy2HFFJUYvgP4ZVo4P0K/1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iF3+1D7g3KPH+48OB1/slLCmgINpvAg3pPmWdJTC4SOMNTRHAuXLlxYi/UjNPQ3TIzL2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VL/m2K+x+VmA/wCaymfMYXeMRgK5/ERxxwQtdRZXmH5SD85oTL8SswxC5eZv3wmLNk/I9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KbZjKzlUyhSyj2Ian1b7Zo+h4+khzMvEn0IcT6n4T7v04d9zZBfmP1Ha90NXHS9XBi2J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GxjMbc59x2nKXMH/AIuK8nSE+ESZLKTTEXGG48OvxGJmntMrwXli8vl+oym2AvhysHAH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/DF+bI63NvnxA4MQafEOILXlX2w4+j/PoVdsPQlOYm9Gbv8ATqmzwbfjmDL2bdVbReOI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SAtc4IbEKcV7ZojHmxqXcMfZgWbtA3/jmb/UxlQvHGpQim8xwF5w1bb6Zte2Y95P3NSZ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jE45OBle0ApJzraV9xQiNaAscdR/MHTDE1AJZSmaM0wCBDARhqOBBUDEqZxMn7oPJ+nF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wqiWMJRy0YzuAnVGrqEXkmPQZ3AyE5zg5isyoRYtTA6SoYtzEC2deJSg2wTbYH5IAFFk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SaFyOJW3G59Zj1xVNnSDmsPa4uStnWpSi20cEBsRWwju+GnrEQNrJYtnHWCIMJm4t8QL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JvIRcvWBBVEoS01UrZ9xWBrMULNS6Z6wPMOA5gKcDtEwdZa2neIMcJeV47Sjk3FzhiNO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bbY5lQUUmqlu8iIaln/qaSwP9zBRdk2z2Bv6mVerCPXXKDdp4/h4qcE85mIsZ9GY9PyM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PidagtmkaX4GplgEYVtnVOI59KlenP8A9Knt6Yler/L3nhZaaUB5SvlP9CFfHxFM9P4Z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c3uC1t+YFeWOFAdYTQ9gxjIO7fqB8N8M/iPczH9IrF9HwH7gvpj+41V4l/uUvi0/MX+F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FH96eVaX/DTEfsj9R+0D/c6qM73gFCRn2R+SV7LDUfeH7iLj+7FXxWX4Y/e5/xMuHhH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Y92z9RZp8glBseP7ostXj+6G90GiwlcmeGIoUQVbHfSf5Hln+z1mP+rGFIL1UWF3/RGh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L2lg4gLTSQWFVuxJdjpANYmFb2cQ2Y1AhbNpi5tPVH+Z1nkZZ9Ziz4PwQzU/xu8z+fSv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EV+GcJmnRPqXfKmk0ev5JrBu4/SO7Ov8w1jiY9x/ma44ma2qj3jS7rAL9qleKC/VMN9g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6fxFVyy5o+w7fYuIWrwEFSo8FB08/wBO8ot2juYi8WPLxjmIZwQdyz9+h2vA7mZkBxn9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mnxCAVzflt/cz/wZZtMz1p9TbtNgajdDgzKYAgIx4+IH5rIqEaCiBFLQTbFUOrrEWky3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l7KdJfmhXh4Hm76zUK1UB3XmoubmIds+0BhFRyo6Pq/ywYhz9vwguvrEU5VoDKvQnWUA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RWNZlEC6Ci8eYao6+gkXQTtBQ4px+HiAUjdqh7P/AKmpyA8TU9NZNwqdNVvgy/EzsaW4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rqDtb2Y4xBQLVRhAOPsbgiRE1gHTEMjdFDW4PdPqCrVjmEDFXG3BdQh3K/JHCDZFW2He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eesAbGQ71M3yHmBReW24j1BzEUX8zCoywRUgBb3mFoz0gK1RNOIBdxdNxMlVi4rTjHmP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kdb6QWr5IIcJpjPXiIAGswc+/MYUHpTUpdGh4zLAprtKJfXvEVNEa5ZzHCmeZduMuqlj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15PMpQj2YSKDpGbIBzEEdTNr0/My9HWn3FVK0BcWKxrNvygfPM/KmgGE49T1od2zTGCO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VxBNxIPiCqFcEmGMdZQCOI9vVMypQcT49a/+B/8Abj+VT6H8My/049UeYhNDLMgNmB0n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PcHzAYAVtg5EYDtoaNi6PaMNwXKlSusqvUYW74gTiBEJURElpqz3Y9RjVuO9i8hHbfn+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rfn+qXPOVoEBFHPUfhiA0PA/uA5G/wAcxTUKKtcu30M0H/FIsVptgKHL/ifGgNvBFwuot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iHYWb+ZefE3VzFlvvO8uLMbaDSiz2/hmtzDzfzBqwvLHXiZodBFiPPDnOPn9z6Ca+0z7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OWL+Z+ZwmPelqgv/AAYl1jr/ADMly2R0PVP3KrTyMJuwx9w/MMsYuXWHRKAHDA+a/TM6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UOEsOEJJ/g6Jp26LmjXjqwfKNqaDg7EZnOiOyayfj+6D5WvJLp3NwBJXnCQ04TG4Y4Rk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Z9JSHHi5q8TMhKxbs3ag/EZLt/JHGfbvNIukoaZl7UPsRG9g81UPv6T6cyUcR5tYvNPD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1e81U627zIcyB21en+IkD56FCgODtHZmwFPuS6W7L/e0w76/cvXtHiligNq4lkdln7De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MPiLjK4pNeMy6MMM1q4ZYF6vmCvYiEswzDwy22+stE6GAVpIeR4OIFGSvRRNm7fmEAt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wXpLKtNuj3iaYczk1bt0JYZ5J3iLs7Bt9o9eEv8Ag+WYWGIz4DgnEhyJa0tWyyw1DrFL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tkck0VZmAwFerEg8DFdYqAw5zLM9eCU7ucxvsFdJTeTECW4vEBvq+YluapgJUKlQC3lD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2D28y8rj8QQlbrpMqJrxLQOqR4C4MxUUvFx0Or4ZowKwVviWExg6RdeV5gBBKcssPEYn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xnzMzNG+soZCxbNxG3yNRajpSuYS236jRN0NmLz6bV9BKAOT+ZtXeouZkHgeAqicndA+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p4qKG8RzcwfSfCUVEiRpcHDNO0TOIbKAneAN4rmNI0zntH2Ivoxj9/8A6D+Zsuz8MVt/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V7RhLfqEXVLwyMFLNEawmxmWd1WxzeOrcuxptW0KIfTh3S9RhvvDUJepWgtycQ0oJ/Ds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Us3Gpr0IvDM6qqkL8sAEELE0kPRI95zA1cYkM+80fQ+sTV5joJvzTBuq/tM/Gz4H405o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/GGLsQVpxupTM5HHEyWKW3WHbGZPWMFiyrYJe0LsQzsO8QACLK30jsFCBaOuRjLSpwri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HJ1mHgY+CmmPj1xmMdZcn5mdehfUw0RWH+YmcxsuUr/nUfypoT/Y6zVM+3+KLN3MYCbG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bpvYv6mJFs600P3KUd5PZdkN29X4n3hNtQ03t9QHWr0/S7uoBcTArDAdjlhahCg4ehFY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XbMCopHfB+o1hzSMqazme1w9yWEKF09oisKCaW1cbgZ+aABlXzPcVDeAs9ywPlItgFFe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9d6UsHVqbv1HYmqe8XLGZeb9knE6TUOL+JcZC37V/uErJtlWI798YYmouraXyur5hxeh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AwWfiZCOulZMT6Htd/hhoPeZmIKRLLQGumbmzAoaeLlaF0hRAW6RvWrh7Ftp9gn4k4iQh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itU/sh7zAf3oEAJoIu1zzBjiSz9F+YvgrTpg/ZmIPaF1Vv8ALAi3FgaekCkGxigBZHd1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kDizoW5SUQQWl2wSEsC3TOXq9Zsdj7hySrNEMCjZFbQOekFItXQxy2PMLMK3xGi2wwsX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FlqA3mwyVFO2IGgM3liYWQoDWes6D7lNOM/ExsrG3aZBDWnvKNZjlrOcy6WX+YrDgLbg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MBaUhmwIXLKHMQLUVBXdELNdY5DrfSCKLReYhUGVK+YSkc1Wo3a85IlgrZK1u8M0HpLu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ySK3tDWe6D5JxzPklT7IfyIV3mlM0XrPfxOSA8TKJXMqJjtEmSCtsF0mIJmjvyTPnlhR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/wD2f4uzMS/zU/xej15Oq/KNNesaI7XasOthesT2h1uoIzX2RodHoSzRRB3fEFimLx3b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b5absUxBrH2e3GA1dXLyh0ZeZbznh9vRh6EmCFpouoGPF4mGczLzRBgFQ9H0HaCzgLrB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2Mf6RKhHKHtntGVGE6saceg5nKcUdVbCFBtK78Rm7CATwYyyhCwAtqlY0lQyTvBz9Yli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ipgwaYT/ACckTMRPzwGC1jPeaOWO3p2z3gws247xlWHU4lNiWjlFO3uJZQcS2PlrLg4M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IprQ79FHyfzN+Zm3xPjmG5tyO2b/AO2Zh4n4hUA/5ajXzS1kwHo/4mXmTWYdxvua5QJr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DJqrHXOpZ6j0j4F4L6n/AGZiX70bQl0KTQ/zEqtvOC/NRCxguqb8EFIMvpHR2/BMmWUX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5lD2TLoNklML+X2lu9RdtogW+0S89lsIFitIBs2YD7gW4N7pXzceHtNWlK+v/o/Er4AL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sPsjj2GahUq/cD3gdGAKvkvePJ2ijtKZOXB+ZTtsbpKxfvGaUmFu9jXvCdrVxHV79ouK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qbDjhKfhYc3NwiijyLt+CCmdD8QY6RA+kzpF45GOVEYq0HSjWYHyws1Sv0KIiuK6Kflz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0ZNu4Dx/1LS4JyaxLutZ9R4Me8Vp0TLKsp3Fr2LgcARcAVBj6sFiEtApRXPEBQpKOVtf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gVsdRHxbaZu5x7QzHShf1DEspbgTzBXeD8zYvGIFZuxhShi4ieuySrF7y2zeo4Ry+Oszh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iUN42zKELW7i0BXKJjGoATi4quc1iVjOL4i2FMsUQujjEeiqVUOeaSZax2KiZF712mTT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F6dY3uxruQajCyAwum+u4juzvtCo97mezeZgF5SOLV2RBtX3CtAfMz0OXiVsDjiGrb+U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YMphSoXJi9i/Sx+Sn4jh4dI3fLuVy+yLZ4Ia8Mx8EM79OfQFucx+4R7vzMPE/wAPpDiF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tM12g7Qbhm0SiZOMTKBXiBecku9enj+L/wDrF3f7aD/PxF/v4QnESuFl26QeUY8iKqLr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elSitN8VuwyrNClKslCi5sDCO6ccw1FRSHY8xGdvHiMZYbKmRGKGh3wmSxQijGAbZh5F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OCVDUqU2HAvO0Vww3ftELpFFCjN9Y3fqJe8uxXhML8F9JVBVh5vvHQAvTaHLlWYKL/d4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imoYS/8ArvBMQqtlFXukuFIAg0Zbfvf1BK5zZBzdSIScrf8AAQhkHjdxLHLb9kduNlWY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Cb4TiTZ1GIWACY8veJ+DF09xgpCeQTfncrUJXK+kqfeA47emE+6/Potk1e30Yr2Jox/6O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F9S/vw2My/2ag+VOGYH5fc1CewL+Jn3oaiIIgV5mFBT5S95W6BGdcwCOaUMW4HnT7y4S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scF9TNu+FlAUaAtV0B1mZXOVweB36ynIXaOiMfLLyz3kfqBzg1dc/EbLHtJh4CYQy5SO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3gDyF5loQ1zhArpLBwjfcew/ZEWhito3Xf0m2NSQv2maHE698RbeOi5k/fN4uS2PzHoB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mR1RB/UiFfv+IhHJZnzKyUJoxHTjAo69Wc7ANxpIKjhfBxjR3uXY9GbF2wijl7YRirHX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V1kD2Qr/AFIpVtqXcdlY8PGP5xUUy6wUgpbpaj8Ms7TUxXiGvH/EOpRbgP3jsQUUzZn3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UaALgXAwN0C/At95avlj9eZhLuI7XI+IbWE+5N7qzIDwd+50e8pK5f3Bp/M2Cicj2le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cwC3xAatnv0iXc9iUqasOILRcCaLTV3BgeFxEu3mIln5qWDTVQ6QVbW4XsMWkYA1QJjy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i06oLkt3G7xkeY1TvcRpz+4GVOPiAqUatV5gdDT6TpX2pg2/iIheDl4mLRUQCUd2NaNl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yvK2oMMmC8cylA1BgjqmZDikbjsQiZsvvBV6y+aWgAxXV/1EPHiOb0gxdiHaZ9CM6x1L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f8vWG5WLiRtxDEg7SriYbmafKp8PQBe0XKO7/wDI+of/ACPzfym3/uoviPpDLfoYNlTM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WhWpOVqNwcf6CKDKtRL4TUtAo3nBBxAMTshuFToCGDqyxvmZbbczfvqnz9dS4p9JsuLm6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/WtQsYqFgdIgzF8Kbe/oxmWwl4zF9rlGx2yVhfuQyyXQYM0mM8Tlc5AtJHD6NJ0QEOEZ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mjcBQD5TPRjuDNBOS76l+9jHY8zSRs/E/iUgf6JZaCnkGGo4xjp3zU3zLdM+kTPyQ6Bj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22ICLnf/AE39QYVMCFEKj0VD2jIODt4n5E2H+aimKdH+Ztgyj+PMz0jnP9rrH8T8Qn1/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0XzPzOJgXFn7nCYdB+ibMHaOovoI8jwVw6q+fEugIsM0DA8n4hoK8C+ThiLKNT/QMYI1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nVx0hzdYtXpLeIV6NRwXmFU5B7i2/RFkmvoTS9X+ZuCHlEMXB0jmurCPox6EAcjBtHHg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drRruz44inuRUTGjly5magyD8wzwSPYNMLZnFQDj2fqJLGZoce0I1UElNby+W2GHcUfc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6eFTb/XEVUKY1s4hTKWtxrbXaIQ7tlBKtnrkfqoQsaP0QjI24UzXi82Yib/ME6jv/wCn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E1nQZ+7jXOXE3rpLUpS/WUy01Gl8AlcuuPyjQoYANAaKiiyYquAaEydou3pK0OrYK6yz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9wBXXc6DA2NzMeGG7+GXSG5CyoOqzOrBljutRwptCEDC0xcpMA2jKQJGhqq3LUFMwt6u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N2Y5xFahwdI4xzWIKyNHEWgFLDeMYia2VClXq7luXiYAqkdZ5jvKY3Arb3mFl5jmkyMm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6lhWLCOIXfmAgOyW4K4hag/cxWiwlx54hBdHeBS1SZLG+YGrHPaCqwKymek2GK7EaDQa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pZalMM0/gRYVPfl9GKwNC/iLLzKthBuA/cNWr1PnE4VCdZWqhLzcyfTuLmG2I5T0PrP4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riZzMQ8kOYDr6FzVy99o41LR0xVB9cV6Mf8A6PoH/wA8rTl+cd1/7I7lgNOHWMZPj+yH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9JhKvjD9wvDTyhlr+xAoAQha4x6PomI2R9b/AJPaCmK8XLXmLe4MzSZkP1hCBPGPl194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OoOGlgMWwKNcJuTPY/8AM9j/ABTANxt2dSCe8Gg173AsiZmXiT7EaVMGNWRjA2QDn01B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szE/81N5ud/5m6CxnA6JrPvT+af5HWZ+FBwz/c6RROwn+Z1Jn31gUz7P8zhN/pDZ8Q3n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SAw29QhcpiBkHWCQs6rFs+04drgYSoPAU3KCihNLdL1qtRG8OYEOm+yBnT8S3R+JaB5N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fllhte0qLC2uWjPXUoqj5rXzwPEAqyqbdlHPmU7wVbJqaD1ZjPblkLmDzDEOIPhJWbvD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jMx24QLINGJnVhgoriYwBcPx5d3JVlRMHrbe46naA+qysSZj1KlV3q9VwHdi6Z5cHQ9i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7j92/MMzF+7+ZszMdUfzZ+4Qpq+ZRbEvIsF+iW0C2uVbtmFI5q9RBXpT6JVnyF3dQcX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blBo5J2Xo9JWJbcCJ35V0I3EwaqGeF/bHkWiNBO9b95SKKC4crUluJQF7rw/4e0Fp6KZ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VIxhePbt9oJHUZXiYUClHOMLZUxq2oKbdt+6OXXN+ZRVrDMq2iogYwgt5iCZ46QocMV0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wAPLiF1R8zOHBCirUxXaJTa4hakhoRAxh46RLovXE2/2Jgi4bu9S6tn2hm61LNpxoghM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maZZX/ICmshKAau0xAs0Q5gmhduI2k3A2Rwcwt6WuIDYxLNGgubHqfomqDuC/QQeEL6m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p05x35T8w17CDBOZx6G/SpzuY5mRVxvBMmOP3TmntD31Dj0SDERj5hPMPeDENEZTMXWO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P/zeIfyxLvfeD/bxFUYYhQr1n6RYs5OpT8RLb4/9xEbEchB9wczc6Pi4ABeppGnrlDPI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oP8ofqcQf89M/0Z9oPyGf7gjT5qyrfhj+SJ79ufkgGx5Eo/KH7lGn3FwmYXsfwypznf8A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9C/1BzAeQ/UXwez+Ztz4P9zZrx/ZB9nwZyB4SdiK6QMKVVeuMcyoeiBcXJK++Q/2e0Xi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eaCS/wChjhzWekcYRlK4ZkXNTIXzBxp7x1lImQfuJzbUfwpsnCUgf9PEGJ/h7zd6MfGn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5mj2Px6P9jp6ZgzQ/wAWTHyIMGPvZxmLdFHmNQfgmMIMqf3SuKmufpQ3GcI8jQZZKXpp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KKBtVuXzAnqVHN+YJYZAtBycoT9q0t/qaB3un6jwpQhVXnic3V/lf6iGgIVGPe4O1vU6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LQFBW9EtZK1yxfSQgW/FEc9KfrBQ7v7mpKX9BGvfREjHn6fpDXunA6YWArmDOTy2MT8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Q7OuNx/S3CwPGkw4MjOlhuYaFAn5GFVNPl+YLQzFi8JfhMWc4g3k3eHB/cVvSY7bmkFh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XA/cG2COExGiWIaxGZL/AEQ2er/MSj1GOu+EvcD2w4p2f3Ay5gWB5Jf5ZUQJuzqf695a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bVZWGXav+iOBTXMEBgEUVMdogNnFQAc5lmCtcwClbv4mSswbb1RERqi0+ItCp1TjoQoC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83kguBpiE3TA62QbNwZy47SlUbn/ALIaVf8AqIITFcQbzqNBWpcviBqxgLbWDYhxW2o5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bGWgMTKgYDcvBd3uCrmlqOuluiHNOR938T6ZR3UfYTJ9IcDvNoPj/pYAfviDCc1+Zp94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Nxq+0cDpNB/2Md9KhKhBmDpAalfPpM0qCu8w/wCRX2mE+4sXOpd4iVqX/wDW/wCB6PoT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5z/AHek3e39PU+hbT+I1tc2Fc0/UE0Fl3b4MSvL8LT7jg6vpO42S6c8AD+E6HnzMjTC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UYe3xGW9YKcvzLePkj1H5m9/ibB+Qy190afdxJffsEiOP3H4Y/iEfuG08C/cJfsX7YXT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5UHNQ6V+pwH5EzV3+GmD3Jiw/EJFogFOXJM5zIeyApDvPlPqWQ8kV/3SEdSxOsbopSWN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fySW6W75ibzAxuN7aLLFCvwMx7X4IY5i/wBes2e8dTAugibj/wAPEwJmH+rn434hjc/3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afaROYvkxgza6f2m03l6BeyJe5+SKZ0EtWpQ510jlMH3joywG1iyRJkSh1BIGm+sCqPE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HNeojHxKaL/WZgjjMJbdZxPIIX+/Q9AGPxE2ILXR/uFRQe5QZZy8RUXN/uDqoLBzYmtx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YmfUyj+IhqZLraKxq4EbjGC15yzaebI8vSv3AIxB0D6mVveOo8Pp+4+ZV2U+kYevoMfm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/a9D7J+Z8ZBoxMF8A+mPF7zanqRVbyfkJg9vn3hWjQe0Jrt5+0FGw86ZCnrtx41MEjQ+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cHaKqmAAS5JZ5myay/iU5I2Bpx1ibpwuBus75gOw4dHEwXZzzBTqOJVUfmWixAC4m/lU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6RtcbriLsIqN1biouwymd3NljUFufiDOqgBZ5hVlxUcgQOB3jdVbzM3dBEaF+dQS1ZdV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9oNs8KqAK8BKU2Q1RvrHHkjivpCojaHxK4FVcpQrHSG17VDZ9l+5leGMgR08y1rhyte8z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zjRK6R3c2j29OIenEYMz9PQiRU3t9HtEY94h6TjLmVqKscTKrmrxH8RjcT0PEf5n/wAj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Ff68599+vWhuUPQEcrRA0UBXTynFwU6gWwWAFGkdy8JQQ6N09kigS73P2CmcpiErAbkb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2PozPEzCPBExuXFmUFRxFvJfoMOeoKLw2OYcZ4zF80+fI0YPpRZJUdV3ApOsm2FMUgBab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KECXeX5jtQGfeDo6QstTnAlgALnP0be0wiDz+KZAQtsXLywMnkj+mDJBPG4MH+LitjtC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/a7T7H8zBWYnPGKjdB+ZhcvKanMPFcRf7OYnrg3poCuEsstTrGxRPBqI980wEhVreJnO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MbCqQwWLz+aLB2IsR4cCp9DM2nn95/r7ERkcTbYeNx5p+530w5XVeWW8IIW3zNTh3v7i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aTBeqiSP8XaW9aEdHqzJJs9LTG5ny4fmYF0294aqYsf5U2xEnkVH3M9RFqWIHWm5ueid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Le8Vrz+Jqhsev5JgOn7QTBcDklr6ir3wz4n5gI2V/MMp5YZW6t+JYvTH1MPITMDq0ps0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iJtmgCBtm88zNPZAqkIOeW2MwyBKCoXQzmioMEVxDAgh1isFkMqAZHmNRl2Os6DnpMAO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KDsq5rUQw3fMArUINlhhq25R0qmJisBcW85Ia34gXT1kjVXne55leILHHvAlbK1iIzb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N29oxsZ7S2+IrekRpjcXhVvEWm5a7a3C7NAqCL4QlcNpqNnlmAet+XM2OP2mcGJLtP8A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dRxn18Tmce3opHcwca4mzc+p+HorE53/AASJDUE+0V9Y4N3LOWWpn4qd5fiJ5EeN/ET3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7kQ/6x/9Cd1e8Q4+UQ4vhnS+xEf6pOkso/piWz9p/wC6n/uojsvaU9H4lPI/E+fiDD19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EF/4859pfXri0HciXeUj0rBAUjrIJEPeLZY5xB6DsIw21z8AhJA43AoWrpBYg/k99a4Z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giFaJEb0bcO+ssfFOwBjPHfi43iQIG3jEwlh5r0777M+0CnNbUZcl6uEF/A4cN1ysrwA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VFaO3MMNxBS9LGutRDomtDFmg9RjuHhbTbKnUYmgzDxuuJRQIezmis8Qq90zSi9pOZt1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jZA2UpBpE6jMCbuY05zhpG8xThKcicRMI3HGvU2UP+JtHZxZ+EhwwW3JPlD7RKQ1jkEr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yGhR5Qdw8gHO4JTuDxuZR5mSGH7Th95/o9J8Ju9n7m/3hx5Jv8fVTdP8TrNbuej/AGuk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+4/M6zW7YaIYy3HfxMD6fqegMX+LiyvULBMS9k2ZyOYYPVxw9z+oMGrGmXwZsDB0WbKw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AQo0Z6xTG/8ASOwOGoh7nBidCAYL4gGwv9ovduwsGMro94MeIotOq5/EvMVQNfECjvDm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p7Um0p7CK+8xbmKernCD5X4jtu/oafa4qtjxHWGy7fzNRfEIKxMr8QDEGGpgfYZVD+PN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Waoacqk6ExxM24twfecjWT7jKWsCYN/5cwHgUZjeM3PcgrpjGE0UoQCOjhfiIMuqPqZE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x3IMYJcW+qUYyZ9pTVoeWoHY9oCkWIOYOhEqZ1iJyR21jPMMMvbpKQFT5iDR8MtHJTuL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WbZipW4oKsr1hSL1VYigQImXbgllVVMFlie7G9iY5iIDjvBsZXpNHEEcZG9Ra9BmwDfE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H11uB3Ihrep94sUTf1Cqg6CCdtfljp8oKve/LKdEBBNLvD3b/iPA9ZodMTmX6X6JiM4/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bqO58H8M2d4aj6OpXqMahYczR6QxhcVdS3CbltRuBo3e4EVi83MOkp53A3Urp7TlKYGZ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8wPNwXm/mN6z8zMrt9yjkGPQfEUcr2IxkEyEv11695qG4b/35z4Y/U2+yQTBIwqER1sL+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/s8LLz8q4DSQAEZfWANHK+IqmuVvZQecRaNoZ4u7YbmrzGNlhFbYDvgxAMCadBx7DEt0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EcjUs+MOTvXTcwhNYc1ubq4y2coIKoJxMnSVVugzcLb1DZOEppPGYGzmlZTWXZ5j1JTK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DSMK2sYtiNKiNRRdsfEPBIBs4uj/AJUTLEHsDeXi3mr6TVl57nran7uagKPHluV2faYd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0fxL43p1HAPTLL555IK2pDyrEKC84NTEJ9n75n3w+4x7xAsII6zUDR/m02f8UjSal4Vq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FIye9zVcWlxLsgUObJuxQfWz4X4Zlc2Oz9zoQ48w37M/WH5Pwi2d4LH/AHcziHMPoQbT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6GE2OxOZxH8Jq9n4JqeJlbB0/BHM3trL2lqCBQxIjeW4OGi9yhkWYSXUzrz8RHSpz5dp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hY+7YjD5ahVDbb34ijCCadsIbSUVhE+kjEHyhWuFCKKjm4Fwi77Ya75OcfUJdqm4/Y/q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az6T+PRnRMJJKm1xOmYcXbMQdTiKzywHOZo+80ugEOZnb0yztofUG4bHVTEQ2LLvsAQ1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yoPIZndx+Bh8o/mEf8C4Nrqk/MT4h+4bqbtms4b/AFMg9007vxEUJln3iWG6YPFwS2OC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tEfe4vkMoheXSB5GU4uLAi8ue8rC3EbdCma7ouT4QQqp4lrorMqcWERVFHeAyMuY8hDE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iBTgOhuNTTrlllLyd4jkpcswS3EqpX2YqiNnWNjtKYVuCVdEQ32f5jNCipuKYEsKoICq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R6H9zTqtgq1/53BfQEDrBg0VAHVjY94ckGTyTD0WvTrLlx1FlVF5qd0XNsV9gP1HcNet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hwjqHO+s1U95YxDqRUtPsqBY3YblUcypWcSoC5USBUTv6VKlVOSVK7Siv6lSoHMT4YPv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DB9L6T7P5Zk+19Q/D/GHogA6gM8gdzZ7xBjSXIbPcuPTCAWEZXR595RLx8wgzDDPY8tE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PANuBe4FRaAqgL90uIKNlY3qpfKZ5tlTK0UWeIH9Rcqo2Acrv1MwE5BjpC+fvvG2Iorr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V98fMsojQAaENu9+0AEFVeqrLnrBrsCqNUluzFzm4+SSJr6gRw9u8G6a32m0PPbfMoBK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07zmYWDqotg+2PGuhzMMWZxv2jf5gvItvqQUAlhYnFMd6zh/EslmqhNhrpBPSliIbwInm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HHiYp7zAeH5zIe19xZ8ZAoCZdKRe5+dNfp+FHcLarEwqo7izmWdcR5zu4ULcvslapHKb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xPaifmHKw0dbgo+M0JnI8LBCznNSq29YJx+PRyf+tT7KLPxDj7YrcR0nWkzFmD8R0HZ+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fiItxr/nzFn2l+aVqL0KZ9ysKhyQ502FUsHVOjKEq9XTKZTmiyo4pVRdXWIdfYGXRS8y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o+Co7t6r9S/vODyITZcMo0zA7iNCJUuMo6jBGViujikHDMfKPv0Z9lfiK2uovD4l3pjt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PozSLN1PzE2T8oa6b+0x8WWbePRMT3/aUDSZ9tX6jv248ExbqpfyzEuF+I/C/RgW+G4f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nCe1H4irBlYV07e8sNXC0YPBNrnb7mS+YmazzBVrcO1td4mkeIjejW5Z1TLUsJyMXmVd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5X2loMFzBRv4Rx5+ZxHXSBsHUBzhM7Cj13EzTzKXFTsxpLfMRFGC7Y3WC+zLDRe04aQAO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Ts7QBIHiOHlcUxMXLzmeUdvmI2I0RCv4SxbG+Zo5nEur6RquAip/MFeL+kNf6Ajsj3av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wxMPJNvEees5i+tXKlOlxzuZ4qcv/anMOsqEZXpqYkTLA8cQbJ9iHqcVDowGqnczOXru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PRhjn49CnUqUQqfmBHHmKD7IBhSyFdcxMyu3p9R/Mdeo8S8w9SL5Pzz3H8E3oiZllfM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iLDKs3tynYX7naYt7dNf1+JWzxAcOrKGuhK09X9ARbbhMTEr12gFrWWGPRisVvctTLf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yxQtDRXNdLjNoPrw86l4svrC8bL4Q5Yx3Q0TawyBJOQ9OsxKjQkQqzBleG0rR88+8eTs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uBq3oQbHWNG6ZjtNv50KkFovpLAbwRsULmqFdSbMYxHSBDEWLMBzUs5x+ZyGaStsxg/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/wBZm0Ndrn0s1TYh+g2SPVCWKYyhkNzE94/axM+tQ4OksJiveMRmfPUy8f8AELSC/Dnw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463Hhev8xo7Ccysm2H3LqKYL8Ri130lfJpYLJaWql0YfHBlFxRV/qjU328OLW5uqV6m/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VoQLwIWNx13nAu3EHvmInoi/e/EVe+cMnWCnXC4bgMtD1LuXlKa9vQOiG11a+prMh7Yr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/tNU2R1I6T2m3tDfbtPsGKjcuWYtPzAusw+yn1Esx1HQ6uW9yDI4F+o6e35EwN1dMXnf1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DAdZbR8R5fc+eoLg2riuUYvpKCR6fmXYUO8UH4SxrBe0vBZqNJTUy5STSzC5S5OYCmuW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XiOHVrpFAehBWQ1uYuXsgteiUtdl8QWaMhzAJTeI0KYR1liUdLjTk6S90xwWyk2+IVaO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GkfEcgSW3QO7lLLDLlAPtABC0y9JS50VNjEZ78RLGsS4jncXP0/BM+o3H/BcJ5qH1OmB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6z8kxZ5I5Wa+IuX1YelRK7sf/YMvUcTSGu/oRMSrnmV6WHU+lwI7Of436UjaR7QiEdET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BsE8ztK/hWWKgyd6gUsTTkSkvF3lguisXh6wmmr47QUfIxDRdLwpAuizjEZ9Bieu3od/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f1/FGNmawUM0jAT76g2h5sUx4H+orcecUdDjjvzAVOFdcQhUcfpIA/5rvAO2/wAOJyP5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uP42D+5Yryj/AFH7G/1zrk7KOo+B/UOXzFT9IUUoX/XWfV40NoeBLWg+GBLd4MejLTw1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UG/EN5dYaiskePZ/Hpxl/mzC4PYgMlwQjusc8oF+UT5KWncg7TJoa9paUQBfCO8aFCtS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XBJAfMxUYhQ4Nw4D7wrKUTK3gfmbPmcj6m6P4fhizMGez6ht8w1PqZrNfs/zK+MeiVA0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11r/AJm5wsN4n+F0n2k29yaXT8UOZi/UIcTZ7zf6j8E1TW/3DMpcZv8Ab+5ul4mK935i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PaNlJEpUtK3xGXPKj+IRigUOLgEI+JnXf9yz/BmB5g+oQyu8FGCoAfrDEY+mjD7Iv1Fa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1syYLDPa8x/Kl4zMemvOMx6inpi/DZZfeRwo7G+f2+n6KPHG7DfZFgvo2iUMxDrUDJBdu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j34CjPhKWpzh/GVS6DDBXimPuZARnOpDhhmxVVs0281MAgmQpgMsNK+Ikq6ZghKxzCHJ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trnIQd2YAWCsBwcdyNGgXNHniW3al9ZSG06neaFPeW3WC+0Xvy6cS89GrhXTcQoxAxI2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VUd5hkyvWWVrWI9s1hgjs2xGsOIXi9sD8xscKiZG199SjCLY1iUIowU5OsqWByZuO2Sl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Tjf4iPg/BCrO9THpqPoh8j9ZsECKii2HB4TDNGl5lq3r/Bn59Pz6DOeviPEwisEr059G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Jl4EcVcCaEvo4my/iypoyO8SArl6e0zQkacv+qCcmOUwSFcBKhnWpi5j0c0XQqAKeGUG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ksdYl9ofaNu1d46BBpqM+o/mOpWfTe/QBaY4cMMzzAvh/LF/n4m/3fhNeiGJLTQQg9gF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QvjR/UDeHAtIfuEQfaMdlz7JYLtv3B57phD0ML7y3q/Mv/ojbtWMVIhgp11HeXkP6n3N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mk6XmB+5+gX+5nv/AFjmU/Qt+Yp+EP5JXp+7+oJxTuP1BL/0ejE9jyfqE/yDg415pAK3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zAbHhfugacndS/7rbXHmb3VvuC7uhAdHaC77xg26j3/4Udl0KQK82TATeyYU6ftBQ3/a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m+oz/wBDKdJ7lHpHJqC2HxNr/moN1cdJHlftH5gluISh0RWy4P8AOYUWBmFfRPsppFt6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+R0g+R+Zm3SWq/1UO0dd4fqYkd/EyXt/BM+Vz4S/DNzxAbqbfYfTNkVwaw5c2gf8m4r8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37rMV1YPqWdKxKLYgIN2e0eybLFd4HcB/EApOcNQU3/FzSaIa6kaQUnomOydU5RUDvct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k7yoph2jEYi7p9Efbt+o/lRSmbRu/wBsxC4bG+McGzDk8DnmLKUzEuz8Q7Q5+i/Mqnv/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w6/VHbdl9T4KWYL3fxAD9YNAveZUDa39zAi5rEKHgSyxorBCycQtRZWZGhwx45LKWPiA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SzOG+kUGKUK8xN8meZZ/tK3Y9prs1LayFfEAtvMzQ4lOTx1gVsSumoE2X7yk6kX2pa7G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WWr7RVQVXEKN22AKy30lDSxVES/MLLQW08TAmPG2AgDarhMZcmK7xxUrTFXuWi3rUfG7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OAfUqx6k+41RxcObqpm3HRukwO/8U2OIa5d+tEolEd+leILdZjv2nzobIanb+DuVNY79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YhryBMcvtIgwHtuO8nkIJdWdo2bIgJSZI2DZ4lLHnAxYsgIAvIvCUCnZlI5ryQiTVS5R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OcYI5ly3WW3K8T6D+fUC6hoRg0xu4Sxsmf8Atzmh/up/tdD07Mxxug1QtHu5jQgshKhe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/mbJNjKlye2lfaKyPmtugcrqOo2fJN6FdxuEH00+r6D6jFh6rz6MSzMQrt6DiHLvU2zm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48/ww0P8Amye5yBNmrgYl0O0UWiDVXdAJ6SDg21LAKH/stX1tjzKlXu94S429UyoUMYuO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zUKN0EO/Q48sVgcB9TV7Rqjkn1KJiC68w+ysH1Bi/wAZgzmfixGTrhmLSdmPcizd5nOJ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zwUORH4BPqZEas9oxo1X8ENCeLl/DMheWDE+i/DOC4YGOzvmiE6PoNsXl/Uu/Yz678R2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DkdWVecfiO074MR1dpsfMyMx1JgXZLRtdJVv3fzKwzEOonGJOzX7jy+WYR8TW6CF1N71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zeOSYp/mfQxfZMZlUGd6ovdsVTEjo/E3mSx9x+YuJgHWmVgTM/Nmb9JrI7pi3d+I1cC3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BKs95oQr9YHADOmWauMdGqZgJeBmv95sVVXMumcuhL028MEpbV1jReyxtGYdZiFcGoYt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pe1OesHfhKKDd9ZbQPtDCi94h0Y3FAvN/E2GvE3WY3CMSBXYj1lbyXrct88agoQqaHTv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I1XWFCtHEq2QdglDqE3APPPWKNnfcsYpzBP0MIoq3mIHgZ/URdzhB3T88ryZL/MFL1T7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g/NAw8x36dfTrHtKl4mo5nRB4Yue70qMYZlHSvQ4iZi0JiM7bU9kDt6fmXjNJ0YjgHrh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odcoYlyJpgRnhWbP9UpW07BYsLYG2XhgDDwO0AzHkIDSVm8X6MCUiSr0L4mtie0OZ9B/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/Cs7j0bnx/z4v9vE/wBfoehsurFvFqvIYH4l84vWa3H8v4oivw5VYc5sgdvRilCegc17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0zV+8qceHSXAtL+SmE7E2ttxcvEUVpWarWOkEYBSaeSkj4AqJLN8QVCiKDTxLDhVRbRuX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JR9ixSjI15+IvM09InH36YP6ZdTzKZ3HoPtM4EsUp449G1lcxUgPR7w/5WO5aycR2uG2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fYhqh/8ACYdn9MICdCQWtSo+IlF6WX7osvARF4OKhKULH7hoehX3DHl/KV4oo2h3lFYD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fMWQ6n5mRGrzN15PzE4un4SgcZiq7T/WMjkDvBnYDNt9A5dNEpUFoajojqD2n8voYLI0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9zMxGh1g9r8EWPu/M2O6fmbO3pB8H8QUMKQqUEcD8E/ql9fitLJ+EqhGbKhRiwfMJtpr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JVOvlm0ooLw/MzhzDrMLfZjrrv1mVfCxcnaFtV7Bq4gNChbql/ubLbRB8iXUKu/+0NlQ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o4gs/eGncwX+Ym5N3t/c2qDIdyYn0MMMxV3/AE1zeimR745JiPVgxPi8yk0htocudWaz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PvPzHA+Jh2j8RKCoLfS8yb/NkqCs3MVhmqVC9iJmS5o/ExC+kYqOCsUwEsZYTO5XQgUf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CjEeDPFTFvsQqVLLlDIjT9YhKKeYir0g32JaSrlaLI0vCOoV9oFcpSsQLo6bj/cgyFRA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prMsEC3LmlVErxnxFkRvcV6wJRYBVaVgLt4g1FPW4Fl72pbmX3gm7WVDPSIDR4YqG2Jk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WptUFXqP3MhfWvmUO8l9x3AA4aQU+n9R200sMl3K9OfV9PcItX5nN8THov52cK7Soepj1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mo6egYnMJnme/oYbIAYDuRxUtNVxA0BxXuZPG9SJW2O8dR1CB6Hp1liSoWNYxKUE815g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bo64iblTrDZ6HshfvEIQjQnOJ/hdCMdWasjYbVKzZZ+ZXjgnrUrzCtNljYPadFpyfKdH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AdfvfWIMZAIj3GUONqnqlv7m0YWdGY0qoTQLYHyQw1mLIcO+mbkjd0NdX9QJdWRYoLSv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4DvBSmFEZeqKzRRm6jtu8JdW0tNJmJ4/SYc0plHddJyLl6lWjNw/s2BoC6VgxqXCjLUz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KlCr2qKIOgZbnN4y/cedREo5QZWk5uvmG7Da3Q55y3OK0HwcXV3VziJiy0zRxA3ohS8G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jYcOfeZKrZwcB6OrFbSTAVbXiOv8mUw/z6mUOODAh3w0/P7QFCaFqS5anSoMoi1yDzAJ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8wYXyvzC1ldR3lzkltAN6qLb6mHkPzMIOjHk8PzM3/zBDXG4vnTZjr3fuMBVLvQfRj5g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Qp2TnXNqP4n+91jhQh2FqzvL7FyQ+3R+ouEJtKHIk8/PpygV+d+YL8D8zLtgnWP4UWI7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hOkW+jOw6Z8woFaNfRe/eUX6XNtNcl3CjGc7OZOGbNR7zH/JljpuPjk8NSq6px3eN2gM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Y/VH5UEPxAqrCEA2bFLK93oNLq39+kLozxAIaM5nt4+nlHl2IKTGijw3coYwmpZqnTuQ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SVL2Jiv7m8unux+YemsG1ot+o4kOrQ+GOu49e8xOZm6oYBOV38S6ZgQHXHkm2WBKWHBi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pBWY+1GWZoHT9EKG2GkbDifYfmbHQjxdv4hSHiExxkhx+BDu2CxIxv8AZDa+iRTT2Yad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cxsH2TMpoY13lSUmIcg7wSlFEOkq/wCoWqRb3LC01GD1CcV2l8cHvLfHSshsYq1QhKLt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2cr7zFbdRNaekFmd9KnKGmUHllC4d41BCd+JTk32g0uVRQz9oU6MRqDQmR4cbjSukEbD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ClO0QtoTBVoiuB5gFBmnvMSlgFqOIi4KsWB5a6zjouYRrcYzJmVuDa5lncEec7pVeqfu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LOT1mqoN6zOP43q4yh/5BjpB+Jlb/pZzDUJWYnrWpp6wymbd4bxCHtDRDpUC9YlQ1EhK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1Sz06SvXhljAE0vDUC3lYWhiH4n8znxDcccIrFwzCZjHWoQ+cPZ4Zr/jENS46OX65Yfc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P4jAY24fmhljTgEAxPwTcFznVOjnowgfKxdAyyjf1Gvc1uxdHxDEtw5msgFK5m/8JjAi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FEW1m2VUZFEinee9Qtgrvhz8jXSHMeaalm7ydnzAgIgLBKZayDai8EsGSrBbJQKQQluu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Zf2y3mvLGWcYc8UPvGiSnqK7usF+6Q8IoMMnLWN+gyrUrbHszXxNy7QwcFd9+0pLlF1B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UUNxUkSqUB1Y7j+kxmvYI1ah0mygNXRqMcCoCJkpwh2977Q0f8Ym/wAP1i+JFcwTtGA6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aku3Y5dbiHSD9xj735geG35lKy8YmASlXWYO1MuWnD8zNE0T8D8zHsJ+CKuqKu7POD8h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HwwXZSWEyMEtR5WVIeSJaysrtPp53sR8n9QWy+WZ1TRijjq7MMakbmBiKrf4xPvvzBYd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TPIv9ZmTR8TKMG4UMJ8TcR5FeduIrCiz6t1jRt1Dc7GF3B4bEvFbflxFxgUPmCvCY9+/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S8rv/MMwaewsPkI7e8w7D/Ex8cF+fF8ydXMVF3/cr5XARcnF3uDxuGrGlWF2d+/xOHhX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+rVK1FJjwxsgnaRKmQDTF5WV8RY3g/iA6wI9mEYYN9+CJA3RyA+ChPeOdigBfhgb1NYjL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QUcetFYAkFE61B1o2X7yu9VL+AiRB2fumpn3THZOhDMwftgWneLY3Xia9YqeKh4enMd/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mBuyu7j48GY5IUqsPvcAVEDnz1s7zInRGae6b9d0qPImdOyF0IPxM6YdQBcAGOaLbUVk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1ED0vgOiYLtMv7woxnEhaIAyrgPmVRCV+rlfMItIjlaVTxi+0Bk5cynu1BIFH3gl0rLIY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flLS9kCxaqV3bs8SyfuspLmIunVYDiS4eA2Qxye2oqmnSIsDpqFbEWHZGh8riYvSKpg+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RWT1i5EiMDcRpeekzBn9S+CXqKbk8wBcD6ftLS7JcoHhDfnP0zF2H8So9jGaXUn3HXQK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1PivXtH0zxLAtEf8yx/jzOaOkNSo+lQ9O6DfpwG9S9O0SNVZgQ3h1TGKgGLiYh0RKsH2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leYbIdLCRa3gLiAJ9kdQUNMalfCm4nDOMJrM0QWdZiREgahEKOY8wolUnPmWhLO8zXBq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3HoJOJkYRzPH3PqscL63JNsQmj0nMkuYF94MfQfqf4naB6VBgRgTuh+HQo+9TFRo8gcO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eiq5bq8QLgs1DPHKz5/pFbfoJW53eqjTUFu6zwwmZK6Flzc1FghbQLMT6aaze3zKm0y2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C5SdTxBJcKVRx2jC4KF1Vt2RAS/J1B6cTLp0qaQIASCxHCQd9lyNjQ5mAE/xiQX3gFXU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UxP/AFiZ+X40WPgiryg+OXD7PymClt/wiULZBuZwmO3eE46ceY83z+Zzd/5gBt3CVHWY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2qfmAbFzV5mBdv5mXmPwehVebnKD5D8zr6pATUCqjpzz0JRqh1OG6H7mYO7WDDJ6hdv7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rnUexn3iFEG4nAz7xbylK7stz9QnmX0qyxm13fzDf+DMd+mYJkR14GE3onSFVex+rilF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LODhLYA5hMEqlmu/PvD1E5Sv5tHurqYZQA/zM0phRjTWnpMDu6rNju/MVeKGvFsefmL4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EnGtt0Xq5T3UqPGFVAtW3RzLFvglH3cO2/EObPLnrX5UMKtZ+8vLvDDRqngeJqYorzQP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s+n6lDTNEFETkUKD8TplnjTnIX/d4PmN9YKtBEpHkeIz1MH2Owj7Qo8YvK2rutsxlQDZk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VDNtHj+iMBL17OywNACfqKB3uMksHwn400h8df3PtRM37Sn48wWPllrQz2L3MIjICp9i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Pf4lB64+af0MRXZGEBYQRoiYYXlmuxba7MNsYjuzm6v6mXgIaCoAe7BqCzo0mDJksgit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SwQAospG1jiuWlhRaRTpHjIO5wyipBs5cPskC81uIhq+gHMX1bfeWkcRZXkIjgfiWm0s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EzcveO0FeY0FaDavY5luaLKV+XX5QsDu8A8YCocINGSjTLal7ktsPjK7Uquq/wArKDwU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HPueDVTQ+UpgV9CFSkoxcEpjeZaOPiPTIbX4wLL1i7coiGsbDoY0qqIYe2rmza94jNRj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0CgZmluIL7KvtMD/ABqLXf8AhFj1do/MQPqj7hqJzNzE7zMqOMen6n5h9xjt7RxWLn+v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j1GPT9o7JhUC4cwF8QE2e0Swgo4gWgLm5Yptc19kCPaFat1hdDdtt7srZsmVCHmDItV/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xWwIPyVJYMrpFY2Y5ihSJTfCKmirUSaDRcbOMlWuZ4xr2j4pHMvabea4GLntPzfX2llj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z/VnO9qPqc1EiTjGmbJf75hLbYeHPI/cv2t7sPDnsafMKwhXdifUVXuT/JIs34wfqIbf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P1Cse/WbIf66zJO8f3TOL8GW6bwk3AlPSVKleqTSMqPoWouIpRZnOYih1/vymHjPxAvv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KxuokO6QfljbTh/hEOeEDUGYXRs8zCzOP3K5Y7/Nwfe/eXAbqO6/UEGlcVB2/cu6VPzO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AYDEnmfEH4lkJ7l+SDcz85+YLZvAgsAFV0Cg9iViAIrpBJau7lcJCj2FPhDGiVHCKw67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vL02xJVQcqZgVPk7MbMKie8H+bmL0X4f6zK47e8fsSRa3QTBKNbreL80YvtMz2GLN3gs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X2Or9nZCSSwjHwtHzCtZOlmZn/rpn3Mw7YfmV8UFduM18zb3IPcn6jNNpXxF/B9pEe2m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uceY/upWJ5Hl7EoKuae5lgfcIRlCF+A5fUOikutL/wBjUWJQMdZjWoixS6OpX0E2xghg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is7pk3FPxLkliwg7HL4DMLehnv38u4FagauZiOJnppeUnswzN4A2eO8sKc5J/lbKFYKJ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a4mV0AysUK202vzdDiBpua+02eCEw8B9Td5gWh1SWDpVwFm6JQ0vZhcR7P4ELVuVkO81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gsr3HWtMHuZeZpkGb1gYfYm17QNsmn5totPiKGoq1+ZWyenYWvYo9pd4NC2XxNvCgaWx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1cQgsNALV8SmWOFI2rWy1hW0mxRTdxHAQcgMrvFfcChcYcxxxwl3f2gCGBoQQUX+oh4G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RK4R0HD7lTJ+CCo3fsSg0z1eQOXlZyz8wOeKXLDcA1p1H3bjVp7MACih1Sn8RZtD7RTh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lDg/NSz/AKQtMCo30wgcloJFoXG1Sa1VIsF39oIdJZz7agplm+SaoJLsFD3gwzPl1Dmq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6IH9RcTY9v5it+bg2Tow4PedZRevW6yTmXXmHma4PmU6F8xmP+nLKgqfv+WXxN2b+lmO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MFmMGzXMBdntAF0t0JW6lUCI7GaFotiuQlRPTI4gurLXm4LUaVk94kh0CToiCIKrxPf9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l9LFhKzb4msamt2/cdV6VXpYPptuOvpi7NTFp2PwQAd6/iHquIiBT2gCEhNQVU29U7z8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+SO4fI/qbQ+f6Iuyv+Ok3C9s6Q+KTjk8H9xGTxFFf+J+Y/iRfuUaXkv6leh5F+pTs+R+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tP8A44hLXmDANeUEAq/AD9Q+vGD8xVseD9xyV8v8wX5Tgv4H4UU2fKf3HOQdZgBSdf6J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GCFtupDQ/wC8TL/RhEHgfiK48eaqCzAvN4tgmAoaBQ70MDNNQBKccSkiXS5VmBjUqilT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zMECZlhzi46hF8T8zRvrPtTV438xfA/EBU1+5+2YMBmqqfmLgcLhFd1XNMvprYJL0jqi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a8C4Qd+rtuBCzoGsth4PuZIHiXIUPRBrXLjcMQw9kW17v1BjMVJrqlC5FHBaP4feZSva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aqIK+htOhKPpFsFZDv3j3W6BpwO7noTEALIdaz93PuTNR0veMVwaC0aHdlnZvhHyLEQt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OA/cz/30xX5k2v8AGZ+D9ze6E9LxmHbX4h5ShE7yPOEEJOX4Ll6Y221Npx1ezwZGqQ+a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JRoVUp2tLj062eZyaoirFKlgiZCpcoaUOrxA5ZLyZfcGWUYa90vH7mv/mYc+Ic3+4jK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Ofc/R3gL4guo5gg4KugVt79CHGKJmhhtV/MNPrVdTo4A69YtWQKdE0neNglWllu2L9ox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PLCx9V+o77ITib/b9Tf7gvvCOx6KG8JR+vubI0NNl256PaEYZq6kbh4AmyI+8EhuAsvY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K69oynLiP34aWIw3UkxPbUMBwWz4mXqBr4qT2fzHYMAFnKVzzUbpBxeGJHQRCawAdZYU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tBy2V3BX1uu0O8KgQrhxYyze+8TxeYW14lApLLaPofcdTuUPgtjp0imJC0nRjV3x3i1S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DgZGI2AUHPKMBWkbEt+YGtxlTxXPwQSaFZa7blvYALc1KiYQvP5vHbzBrR3gXZcEDlYd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/eIuVdOoIFmekQ2ukxEW2OeGDYC92Azq76RFFJ4mahYoUU+YBt+WN0LLOWIUPqcUz2I3N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j2ZQoNwwplwHrBYWlfiNNWGkPZvwwzMp2fuavMGLembZbjF+juLnXp8wcM4iHb5gydY7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wmiKjPzBiA+Zx2mPRZhOuZOMAUHkwsfyJ1R4kqMb8JU5bxAPDjgSw/ol9D7ECvJ0LTNT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PlT/ANXP/VwbkeVO0+GH/vTD+9g8o+n9sF23tJd0YRuR2wium+5KOFZeusuE8ftLi0zc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TROl5YP8At0Jtf5sgy5cXNS9kOzc4+TAnqN4fsq2d4xYiJ1cruNkuX6qh3ly4w1KlTXrc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uHoSSzeWEKB7ywKPlMifIxTLZnvPOD3/AMBP8Zwn0X4nCfcS4XU8LZerce4mCs7fuWx9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FlFRdxX7jrxJwKhsysSmG/Dv5mEiNSOXWHRPk7a8QJUQNiVWZn4x6HyPyM5y/OQ+4QCd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YsCcpaXjP9QyF0cNpanRt3DukSkPF4rrFr2Gj57sBrFsc0LalSNJ8gsAcYJdqtr9sw4M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aTu1ruwQB9/iGNpT5jM3XF0nJX+Eu4WgqWwhrPEs/FFj2h+gjBZ2sodeD3+IpWooto8y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kgBY+2ZWHtRlt5MYJ2vZ3IcqNpwDzEOhwhbmvf8AEW+IbHL0irtJWtZmn3fxFb90xX/e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PqZXNsNzRr8Sgb9CPJ3zAGOq5HZKWT0NOD3u/HeIxUstaIoH5AtTCqhR6a2k2syfgCDu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Ye29y0tvW+kUUYZU7GMv99yt5ljvL8QvEAN1svl0QfBhtAGCUTUBCqawHncZQT1yERmM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h4ogsj1au+4SmmG2E8of1KgYGJsTECuhVtfxBLQ3w+tcEMGcLfzB6CsAA2nLxNlkXuB9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Ox6QtKKqdvte/EYaoja5V5WGEdSHwozACKC4Pcl3Z37g93vBAY2oj4Y9o+x6FiwLhqbw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8VfmCilN2w6u1Sq1gNjvDvLZ/Mu9f/stW9MPaEZa3aez2YBJGLK2jsp8x10S/aC7BX4Ua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SiaDFES1TIOTrG3TI21UKr1gF4VZCdyGhtcO/joPMb2QytTzRr5hL4Llr6sujawXNXmC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yviZhqjzQF5kywDCGoqkA00g94Gd2ODVMSs3KzcjN936CY6lnUBo8tVL0v0K81+o1CFQ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jwe8EiLaHCmjp7mDchfLS/8AwfaJbCrTDWtwodOrGJ2IHVfaJrJ1NTqR68Ku5lKxK3FH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1itvKS+aEeIxaLqiFA4eIqFhBYChENLhlD9PzEug4SfcVQ2EX4hUqtzU1HU+mO82bJzQ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ozWSOuJzDvN9Jj9TpzRA4P8ACzklTUxWdRhkyqK4I+jM+fQMo6aYJm+YcFF9ImgaYOsL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Xf3M+SZ4JVuSeECtH2lrv7g1G3DE9KJUaPiZslrtFsikX5/bL+v4RTfwoc9HWo8Jc4We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AlS1ZTESHpux/frySodQZf8AdTL/AF0Qe4v3H1OgLQ+wHvLlADI4XxAH3L6ovomPiKhM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IlIfQglylzeoL7Dy1muktpmmiq57ag426ilHUZrXqRiLs1Q0G6N+j6vokZxEqGbTnPqTG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xLw/Ez6NJ+kfiE9hSvIENlyROJCFuIWVVbPzNzOqi/x3i+FPwjxJROJeZ1fD8w4tMuE2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JRzfUzCRi3ZXsdMw+ewpGc7n8jGHPtCZv/RKmLkpm0d1Y9+0Jjn6bOG1zGwt0p2AwLuC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QnoIXCKL54jWlZK7jxHqO3I43fwQqzRu2D1iAcgQC6OZ4vyL7zoc0T7OV7RyfD+kQA6J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wrdDkgoS2TsdntAsWHrAlBWQkozzrpGu0poFcI6hbg9YJzlfOONzBjpentDSSWy96jhe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D1mI8/0m04n+VLk7/wAx/wCHlh+Z+Yf9HEW5tHM0Ua1wDXhgAgAGgOJhbtCJnHU4q4Mq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hUAKGuOesEi0L6t6HVgG/Ar2/P1ColHIOr1fMNsoc4C0PyzFoDmNiFC9hnfvFZ9P2nLM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RCg8NV+5dIAXirdaH5gRfvbFOAcGCN3mMx25DSK7s59oVYgpQ7rdnB7svaCgqS0Icl7l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2KgGiuNymNZMB4GI1dTy6uOk7D8TNmi4EzFuVVKcDjqcfuGiDbY3A7fDvKpwPhQH7uU6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jDjR2tvYlWQ5U35pzKVw6I/O4fP5DBjxBpRbeXWYe/cUna25giYHycnZl5j2fMrKoC4r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gJYSzoylhlu2+qsOOtj9ShnQfUcz613R6q6agxFVYB1A/bKpMo+caT4irbmI7ohsCprv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sqJx6YQ8obX6is0ovDfA47IWHZA801uWIqKHarwqBfeoJRSJAa5OS0UsL41UZhWArJrh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6/sZQ9TJYOwYPaE9aFlaToo6uJdDPge10vb4jnanf0/a9vmO6/xMWu4otqOmKnE89DmI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VZhaNRXGd8QUeLi3LNZgMHCtxxT8paxCVMo3Nr0SpdPzGBw+2IODGNRkZdrJaTlGkxQz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fzTQdh9SqvNxVdwfjNHm545++VnnEqlm9R9Nb1Hc6ZlhyRu7n5g/yc+gT9z29Hp6uJnO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wei+phlIfAnzHFmeo3EnN6HocSpU+PSpUY9YbiemR6JNxIbXBV3V+I5h7TO4ReZzPiGpp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YPcf4JX/fuL6BQRjUx8jw9iMGnOIhXzRL1tdhjRY+B7ZgrIeD3n9vmU5DjdePk9CDM1jf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vAGbW7I8pK4obSQ/gX1/yzG/mGl2ZqLtu9Yr3mraJctIOml4/gsUwSZaxh9o2X8jAqGB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iHbj1L0OiMAbRxKNen8We8zkZfZWKJr54+RziGv8mUFeb8CAD1E1eN+II8Qj4olDTbB2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q/iDWNmAo6on0P3Bi7Jd4hi6nWivwvzORFQmr1AbMWfyQNrj53KvzrF8MLaErZw/uAEu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sUuALV8Z8BUQmwtfiJyISte3qOfxOStZg1p1UQt7CwkJZlCzQYOCOflZzcAftldgUVVk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S0XZ12Evd2gy7wUcitfXFsnD5lhSJatljDhV5E+4WLhTC+suAMrYBbfY1xLF5T9y8FKI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rxER6kX5MEXo/t9Ri0KBlKxS5gI+AjvUcz7SfUzR6vzPpM1+H5ip+o/EePeOEiaW7p1v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7YEHEHlBV8WfEbRybhLnGstHvLtJupXz7Fg3S6OLgtdZfVNKwy9Ll/hHUx9NzkVKJh16c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ZhG8kVcVwbqEvDiILagi2U19A/MTszBVNSh2nfg95RFmqweyAvncsJSpYMN1eJVl6xNw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DLGnsBYb97gVm3DWJgnR/UDNytABarxCsRCyhyLl6D3hM0hFnSOA/wCsJdBy1Puf0QuB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X0CDq/3BTIFGkhzE1djs3KS9cmWSP+zUlSqp5jJUq1ml2QxbU/3DtLBHwsT0wIaAjDHk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S7ORLLYpPqVuEAX1fId3Md+tur/qHcPjNvBQYMVIqeISu7Vg6RTgvIBnHjHE0rSjd9IN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ijRQabNU5O0F0ecW5MptkSt1igaL0eY3udlJmlGmusq7clsvKvCmPEKORGNU8SlxKrDR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OPAlYIAFhToAi/8AbNr1/CN2uTbmKA1xwd5H6jShtg8Umg6SgtU2NV7RtkqHpGo4l/I8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GQDT3XLv3uaMmvEFASHcZdKV+8QIGPMIwL8QS0v2i7p+szFfhhKCiD6Ed5Ah/Eigb3X4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cHUYssSMdy8x7TcdS3i42556RO8X+TzOa6Q16P5jB66TKDLxcFa9ElR2h1BqLlk9DcXh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HDEolZZXpkYX7+qszRLqXBXidDy5iLVzAhkzuPiMrMGvr/HoMYmkZk7kuGpi6mpBk/wB1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f3RLZWJQOXXW59oJaqF2Nws6Rcg7tAdqsKCs1gSsF2YpbeYv96CwVdgRpjZL2m3oLA/C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6zDnOUOGKIbMtRsa02amPQ/qhLhFltD7AxVx71DkJES81mC/W0msW3uy8l6jh9eYHjcB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mm/M8SaaSuvAZ4JhF62yEKdY8zit2vOYJ3KXCrJHiO0HRYul8zRP8KYRJv8A13mXjfiK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NxvCM0ZG4oOK5hE1gFPiGvAfmb0KAZl0VDtftBzuN7D8wI8oKNmLlD/BmJKZplFwykhV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l2g4c+yfuVfzxqPPaaHcTKnl49rSLhNAKbcLqbIeIgTtZJgfUh83WqB0xxzD3RQYeZ6I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Cuk2S6GiXF4ru2fgstGXRbMZWHnzollOqrvFAFgbo6rwd2Z+4Ll7fklWScBZbaQdvj8w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m2KjfdTQghlEBWyF0Iu3XZCxCpZmgiVq6ESlXR+J8k3Oi/Uc5Db8y57eUTxfmOh/mIKP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ghfiPuXPwSgCGjbWE+Fh0VQtaBj2/lZU0gvNnn2/mY7MdVt0FwHVSskQEdxpy+LjvGRV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qi207sxSG6dxzOwsdhY9en7y8MwG9n5j12iv/XUzaIdg2S8GflOuvGCr+O8GWy7F6PxG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lwLkMSmtn4l1L96mysufnUunxLTxNr5IrtWht7rgmLPkot1dQ2x0BEYGJ7gv3KlTbQJ8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Iwr6vMfGM6fAXycu2PwfIQCqxRu5h0KlgKj4CZLTD1ZpPBV8m4bjuzElyzQ8KbqIhOgO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TgqIgHyDAfLEtOo95oXSEGx1KxBaAxd/1e0ZdgdJQ7tSgeo8HQ4dnfiKLhUNWLXQdI9P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7xI0BZlfevywhWfEeu7Hb3YY1bVxV6sZX12gVHiLQt/KzII3cFX+VlrJOJrwfBCrOe9R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2PZ+Q0S0WS2eeZXy+0J8Jsi22sL3ljB2C8RM0UnTyBiFiz16N3R17sBbjwVC07tx1XCs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aENrJi6hjwSsowO+pASXR1wlyhquJgCS4AhkcTCKvtBCs0b6VAmrSM3U8z+0JlypfGJJt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Kwu/tGrmPaCo2L4zHeBCe2V+2Cj1/JB8kTJ5jvHVL9TeveAJsvZGmd51jue/pz6Vctd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WfL/AAH0e8e0JpNmc4bGavHrcuXEF1KE7gyTvJAr6lsEprLWZUr0Dn0YuIFRFuyPDCZF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NyXve0xPGzyS0Aa7d4UBDYww1FWRKYoFqY9S79RiiRPUCEGy8Mok4c18n8Edv/q4xyFQ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+k6ynRxmldapvuQLcXQ5VhWW6N9pl52wt2lW+HxUckm8PqKiyoRiGcKm7wDAJYOWE37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BCCBYBE+IrstSot2yyYlhLLlEDQkFha3r3gat/bT1x6Gw2yr3ByQQR8F8P7iGozcHty8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4i7TWcvEbEKCpBKw9YFIqcjxHZHohFYQ7e8sziNodvE3/wDNTCV/t7oq8b8RXqMrtmDH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Rng5+oXuEXI09IKp3icGolbdBOcAjS8DHeBj33f7I4h175n/AJMkeXvgtVzxLoiN5a3A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ta5hygci6mO7B5DoDnrFTIJdsA/cYO8gRMrep+GLp3SMli7AtDBLYAbH1QHFhibMlpvp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b2jIUwFygUGptBaqq7aj0UiyUasLuu8s4J8QR64SNLb7le8f5GxVb3l84OIxaBDSvSUt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u+8EUKAVAdIBGAuiYqTA8TWcxbHNkf08/Tmx9xFB8tPgz9R2unQpGukwL3qbfSH2P3N2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qDMXgp+ZdWKBpQuu1RFllXeOYxw6f3BVzKUAPf6DzAFp24DwOgQnoZB8Dq7EKZ+4ux/d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PniI1zkhwXzgiZCldMrAh5IblARvadP+pkDoD0Og8t+2HMq9Mt+pULkUxJqVTFQZoNxK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w9mGwQBSdCP7IaA7Vt6Bqn6jcXp9avQtvtLBCg1t8bg28WQct8lOIdBOiASx63DI7dRL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K/8As4LIdiI/mAsBZbGAUmO0Dl2ziGgBS7C0QezHNpFDoqX4uCEBaodyzJwxSCtegZZs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tzBZEKDqF/co0g2ZO1F/Z+DPvEFXURCjVuIDTVPna9iC6CFcX7U8vmCSrDuKlEoYvPML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10xNMYtZ7Tw95ZXzY0LfvL7R2f8AAp0g/NtnUY4yvXYxHJy6Q+zM+f8AxELCSjwNSqZg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NMcUNQN74Cy+I3AG6K9xxEuxrpLZozAD6IQ/4pmC96y/+w1qWr2ODk4iYhtBved0Mz5q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Ijr4DEwD5R7BNHrdfuXE4RUqpjrhH0vuqHFueIWG/gRK/kqWrEauaMsyKYveCuG9o8Dn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EuKdJt1+JfF/Es2qnpPMPqLPBk+5umXkit+i/JHd3TibetTh0qcwcU+j6OsetIHzc2E5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GcegwYzMFGTQ6nEXk+BNok3ifPoerNhLcUnK50uIShPVdhUWFgGFeYrdjekm5zNRlIaX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gFwDQzor1jQbO0spwzxuIxZnpKNm3txGhgoNE0KqX4jiGfR7y+sTE0JV7VGm6e8B2X6Y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tbsQqV/S79Qchiwgf1CmCVot0vSMpYcYc6FvW/7lpZe6QnKnvAiFXVr+GJ5gsqA1zvM7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uzA7QI+ly6lx36L6spr0J6HHubPEeT2lzbctc9+hh8BMy7vyirxvxFTN5h0fH6iBeQEx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xEWq/wCp9UmfIf0RWd6jEOpzUXJbMvC/MwvrLYzDQ8/uhu4ulNRn2RSrpCCpa4t4h+C0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WDs+ZdAAMAFB7R4Ep5MXxpUS3cbyr5hFVZ3lqhd+8yRfLCcfZOR6vXsiAki9b0du0OnU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M6RR75AHXMxGtReARuOILFvOev7JXFvhsXkbvtEWLQ4irVq92Oy9ZQEABFE6Qqs8APAy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7mCNmUbn2PSmpjWA9yLNkFn1T8zkY+wkANBQuBjwpR5ir2QRfLBkdNYYTwFcsUUIO1H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oDsRd/S57B+WLvdUYYdA48wAABQFATD3/v0F2EfNH6Zf2gRSMH5RzzpAugtewRDEKr3F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ueoRHA6xSDFbUdBxfWCUCGwcgnDV9mENQ8AIyuewZzyjaeeB5hfi48hmwwpqPIqCSmzB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Nex+Zn74gRpvUzRBQ5GD3QvY4+ZTY1nyds17xLR2DCTfKXAeEgHDpsKLR82j3rrLUPac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EaOOiFJN2P8A8cFSrcUD2iafLhAnuRN5A0MpdA0zJgBT4/AfmKH3nbTm4CgZc+8GhSei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d2xsY7QTd+HHXcteC5mKUyhit5jYYDr8Bz5mAkWNMhl3/EKt1KGR099+8fUYoDrar26j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quiOkQUS7IVzW3jzCNezvEsETHrs/UU9Duw8ydYIf3iFy9DEMYLY0/w7QMy5lDbM7GCU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WO60Ilp7uojv+Oa9vnghpzDcH9woqr5lJocKockDWj7jWiDDeIOtjFkVp8Tt3tceMF6L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5xHyOsouwPEoBFj1yzYsQIBHBSCcCNaxDYK9pavLmY9UX2niCstZDR7xUOh/M+MQQLB4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XxB6wj69IemvRIkddYMuJgTMSWK+I0Kh3l1ZO2YiYr+GXc9zshfaCZDGKb5njM5bluDN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EJpjlr0WJFB9MEgp2/D1f8zxFg95buhLest6xZVsVUaOriWtX/Ee88QLxGM7JXMPR8Rn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pJbq5aIO08hFbXkR9lUclaDG2VO6JesZ4TaP2S3i8Vid+0H7gf0yj9Sj9z9SRAw/e/kj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KFFXN7j9RLn8n9z9NT8QhrwDAz6K/bKP0X9Sr8IID+sf2REyn/Hcr0/L/cS/ZYQ1fBfx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ec/qj+leBloex/JFrQ+Q/UIso7kl7ae39kXRSuP7oBleCwSWJbn0fn535YuE6PxOD1gb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WtvIYEgzZuaEcLN+JSQ11h81BPrEM7XtiNnVcRcFR0qIffPmbszCa+f+sz8z0bXNN/MA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rIOP5bljmUAf/IUafiJK1BJlg3LeymNHWGCKBuNJjuTQWq4o56xhK2JtTvOwjHvFI289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/VfA7fHLHYBGugUey4DXFugtothHUmiUZnXFhHs6/wBf+IY8sudogDdS4xdrFYszKJKB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Q8FJFsVStae7M9z5gx3QyNiizph46TKq9FQ69XiISmbhkuv5iWAcH7mAMx55SGR1AhDtC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qDqQywZZaHZdA2viGBOh58i6hhQWVD7x+wwZiYqqDRf2VR98RNkqPofqC2LW31X9jFm7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XQMc0akTkcy1xUiYVwjwkyXi2HdNB7PMNkzRL6lPLLS17YJ1V2wd6dCkxdMpC6wWOS8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7yt8QIrKZSm+WAoo6heQD7qEsN781AVW2wlK0zn+yfdxX1LjoELDYmz4/ECxRX7BHXhg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SOhcjvzs6NP2AiovN/iK1ap/MUsRbFXjqQ8koyrdx040qOkai4pqVArJe+0294HutZ2L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RedCdHFX1gFsPcjXEXaq8kSR2OeIJW2hoZXxj3gYAwDgMBExJpurAsGlPPECAO46HkHm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ZXVdr5isALQCPpf3AWEsKgBcvtB2ZYWlnRiKFZQ5fT69D3lTjaALVwOWEWhO+LYvvGqQ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Ee2o+0lxnszmJCcSd9PaKrY1xeY/RgPb9Tt7sWlMqmPrLMTcIQk4nBy493bLkqX6ltl0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4E1Frx77jTh95TkEDxnFzHcSnqeC5bu8o2iNhZI22+UjbQe8QweC+0Vsu+8Gfr+MUitJ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Fr0H5mrxLra7riKrhqXHNR3PEW/QZfa5itx3Mf8AbuG4a9enpUes4nT6Npl4SGpUIOK4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w9hZFW0e7juFOwqBXig5HM0r8yeTKS1uBHMFoCJXL4jxHMCbn5hKlkj3RNzK4YziHLyv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SbgjiHpepc/z+p6ey9KsWBYDbETUM9U0u2zDfiLLD+gHZguBu45XcbIP8b/jr0ycy88+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vRY9Rj/2JQ2x2ZB9oE2/JjxVref6IpV6akI/TTFVEZGz05n/AIswl19H4gwSh2lRMLH6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e87yliztKWNFTmdBgQtmFVuZAERic16OZf8Azb9DQ8zP/NmPLlyhki+N/MwgXdkgd2AB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mPa0k/IhDtRzzo+0UlrHV8HMd8KsHIFPeZeaFo2imi1BywV+vaNyVnuzK3j83oVIpYyS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RIyJiuqmx7vdlNlMAMG2uYchYLUkAQGQ5p4HB186jPqzlHzyetdYFr0XyoiQtdVQRboB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YisbPuWItQ3FYt4O8T02Q8hZSccEVyy5L7zNnQLF8RclmjhZKqNQStAde1njF+8pjgWf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+BNt6Lrv5i0Xg5JQY9vVcDqsWdGq+IoPuEuXRLN0TXh2MzcbfAXU/cABSk32DqMF29Ka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X3Lm/wAXFlEt1sE7Y1BMPI0FwX5pPeLPYTbwxyDIkzE0/wBJr8R5VNthjs8nR7xfEMgJ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4bVMrvSF1sgWqA2+YLEOUqO0xq8OZX96kiC9XnxBL4pNEcjhPuL1C/tdZ235qYBxb6mMq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Y9bk0u838QTcGCI6EdT6B0SynMQTIGRxq3aRCbBfeXN3hKNDO+D+CLH2YfufKwYVbXmK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+PxHO7lHCuwO0ADLWyNWxLg0Ng+9w2mw33jnukspOT3U+ouiKYMWrQM8sOS1Oy+x7EUR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KGCMHcBjo5+ljrbSsixKHqkoaFoVwdA4lJfmXH7DFFIisHXu94BTRHsjR1iNFsW2uxR+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wEasxiYDnx+Uw7LlAw4juTO26P7jYwNGnh/ZuUfD35ilcp4nX96LmVEjT4JRNj7ThFkx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IUO0QGrRooGCVWxJSZPvKGd2pZOPaZlu+0fAM8QFUcQN+5fhLu0L6mCiw8zLwEZftGr4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zhh5mG46jXDXtDvyzmf7XeG0PSvSpzHU49a0xkehXoPx6GPMoMQd4m8jYjA2g5zEtVgy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O+uh5nswtqWHPz6KHiHpxLC4B1e2oqRNyAVCH5v4gynEMFTRDUaam5vK6SrgrrH5icGH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jkCCzk17G4A8BrktStX1iM4/LcgXnL8Yl7jOvsHwLPHeacw9RtQGUHJ7TAdGo7GSDZY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1teNQt1AFqFd5VKVzwQd0yzsWDVKfRjiPoLF+jIrvAWQcJMfH/CZn/rM4EH4H4nGCuiI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b95c9LP2l4r2XLHC4XtAAp0qYdv8EbUUcY6w56yqpywoDiaX+rnOPK9RaP8ATHpv/pEx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4RnavDN10i+Gl14xGUm6OnMYFU607+D7mkRl49+j2Z5m6+oMTtrAh1tH1Hllnlp/cyF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A1KSHIPvAHMbrFzrKkQRw+EzDdAqg0o0PNXH04qjIvQNQ6cqhiZ6bhqKEgM3ht1MHhKi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lfjXTs/MPBPB2dorYhK7HVfogKRXrCpuf4zOrtCW80PqO7qHyIvVPUBewMwxDDl3NPc3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RWlHFSmeTTVpVgfMM0GmTCYVvN5cwltHL1gCs0SDpPIDhTmrkeTsmICUCzf9D8pgc7xL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2I5J8p/mY9Jm67pfxM41UHJ4RMHCeHvrxKzGoB1rHNXftH/UEsHODvvsyiPDnd2P98zN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xGuVZU2e8EUAAK0f9m+KLdnaAXAJeLg0KPTFxQiWUiwRNT/7hSSxbmA9ihs3HOFMJ11N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Tqyuu2XsYfljw+o+8ddofzACUFHFwAOyKyJhShhox7RNtqysS1DsdZkPRuk4eyyviJeS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E6I4ZNd/dmHs595/YlRh6tF3Q3V8YlyKQbrRAIWU3LYPeqiIZSZXqrreC5ovwLlG1RNX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OAHQKqF8kuIwABgK4lTIQRALkujf7EepRzuUMXCS/wAy/UOQdigCNqsW2hW6uJUbGNf4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2whdj8sQ2UfCGADjoxsSjXeD9GZXPxKbtRHKqWZsc6jCErefYh1HvK62CA2H1K7qRcg9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tzUFW8v8S7tv9Rl49ot7kiczG7vNnedPTzGWTjvPZ9GlyTx4xPxP9vqw3N+vPqx9bZ6M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EYLzHQGBNk7bgdZbx2iFil2nQgLWKgVxKxKiFd68d5YhLpshzOZnL8RmCLPpJmE3mx5h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LN/pwgXBV7QJaXRMKhB1V+2qIT3bnxzqt16zB42nF0UbXHT2tKNrf+tU+0pnCpcGn7Oy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ao1Rit/HvHj8RlkUtDcZNmXKcjoL4g/wuleljTocz3I8KNhldJ4Yyoqu1bFmHOTmX0At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Geq/2oWGWZVuhV5g8sbdh16O+oNNkjdZaG/eWGgpFEwWu3xCQKF8RYy3nUw3F9e/5NK6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yCyJ7vhKHKP9kiUB9yZD1L6xBv8AipmUEuPA/EWoviqYj1P6I6db/Nlz21UyltcqzKba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iAwXDKFVdMxsaYuGZV0mIf6uHKzZrcPufniv/NmYAczPpX/MVYqf6vSP58W5tdj6goyz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TEuKQsug/cVGgYAa45qKqFP+0QxSSlkTTwPdilzCX5xGkd/5Mz7WbRUH+rZQnxCqilSy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AN9bVt2QfdBuMgkLUlyiarKe2Th6MZnqZtJ3OTuQ0+bT4xlS+LfmCKF3fMbgSpghRMn2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/EHVgKpBsOgYjSLhvOjodpkNVMr+lj8ayNGpn5z8S4UkDOGZn1/NH8WKdNynAG4t0xal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3pILS60tIquDARfMiy8QgR0fggisw2PFH4Y4UFNCcniMfAfrB3XjO6Y/fEEvQWjL3fD7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EXMQG1XQcwdYU1mCq7SonoW/zNZ0OqfmOiitOkxXoYt9KN5OJa/WGDtLB0GCTbVgd1aJ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t+JdRpg4JUBWuj0hVftohYmdfUK5aYbYz+CIpBRNg4fqC0gUFJN9Q5xMHwI0usIwJSYo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hMNvET2SrjBwGnSoeHnXC1Ucb1E0MiVjhqNvNa8wD3i6h5B2QobCIyGM1+UKqUx+pkAK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p6x7RxXysM5gXGTqPcnUy4miHoCx+SFGqcB1V16vEI7tLQH994uI0ipwOn2h9txEComV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L5gbpoMSrDFbl6hADL8IoaO1YlwLLWMxfLMtJSJtEJdcI5FPEVv7RmivMdWkOZaKs9Yp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4huFFXL/AHDAvEVHfsZknZ+I6foTA104nSn3MRxtnSPrUpjzn0bn+rhuB/Jjr1sx9BgN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IheLIWM0LKat+S0IiS83cNzxHBmjzHG8RguidRgYzKwF5CIVtj3uYIl94DGS1i0t9yrH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2XBYkXV6gjSEFX1jaGQtsqFiF9SIEkGsFMQrDpASQepPt/xHUZYRBi7lYlZub9MzRBzP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x1T7wW5hjpto9Cvl0QwYMqZHEaEdvM5yhqzF8XGkbeuqwCynEaK+jsKq3vzFODDAON2F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NzhG1KmBaZ8ruWsVQcVZTuTc6p9ob9TcYQvcAf3FfezPhy4eldI9sqF2nF7xrepcpTaq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VVjolBQWVWSARw1SigSoth2jvvLeDBgCtp888MNRQ0k+ikdzSUtjD6EBa4cva4OpwBUq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QkvDmnErTxtVCG2fNDJf4dGf5fSG+1SPMXnqCv8AFhKKRb+bAwRrBCumgPEcpeWiYUcB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HNtH8xuq+5yVP9LrFQ5lxrrDY/6uO3/xcDE92uanif4vSWeXKBuYf5sR6mZ9szWA1VfmK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e+ZjwA7EUVV7ufSkpylF+YxAF1hOcaCC3+RgnHzggo4Vm+Y7SpUuAnQ8ErWUFD4I8HWZ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WKh8YbhxgG3zGCKyGPMsHoBNpv8Ah9R4JpsDwqGmWduXMFwHBHsb9mLEdh3uYd5/aZEw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/q47HhN4fkfmfbZwQlvRf3DjUN9hvxF8qbPEdj2fiG0VdCj8MWYrdurfiXjv/MtY5dhS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HRv4gTLGhz5uMjaIJnsHbrFG7etnfl94Ds6jRHtptW/efkmZ9QfcWI6mqFb3QPqWK7zJ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RdYgVADxSUPy+8Ucl1F1SnbdQ0N2xF96Jh7f1NFwovAVmCO4xscv4mJqtwp5z7jlpQjB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h2ywvH3mQVhpdsWtm+Jog3LkgoUNjbiGVVauoGC2USnD1sHMW26g9XR0dyXJBmnL+mx7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XG3h6zIpg97iyDVY+ZuQN4CcpJN9uw/mANKgwvTYML/RuYmRXi4vEqLJcp1m25erQcDW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ytctJLjLvNEYe6fW2ceOINDW8TCQC86i1HrqWhTC5hbIsiz+2S4lFBzOTtxLFEHEUJuZU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yX0moHOVwVyiFTUDBGu5MrQ2YqVFKyjux1qoUINj+ZNJ0/KRhEOlT+Ju9f1meDNR0TgI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E4nWUejnn7l8S7Ju9fzTl8w/hz6pMnM2m7MPFHUpcilwAJz0TQ7MKHVGIhf0Yl08RUXW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Hohxf+YgUAHYhLCr12YAyxZydQMBXC4j9iGyn/kbsO1ai1yoF3FijO9amiiDkHMfdolE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ZLAazdxFYljjZUA7Eavcx878RqpVPpr0uPSzh6C/8OSUNyz+V6Md9xHmuDuxIjq2Gvsc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GWHUwCgQhy0OZk11it1dI5Z35WfFyqGl1KH2n2MU0j0h5FiA2vvA9JR78pafeICtBgtt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CyBVaumRuoBey9i4I66avUoynKuI7goRZ0jrhUz5iHeDCIjPEUcTxLOoF2cRSoQeumOq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cJyRqZHmOF4lt19q7h8Q/COxJSlNZYYGgZACb8/+T/BM5o9US/wOjPvn1C+noCsfM1B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wGToXZMFLCZ63AroDDB8H8QN8vYVL3bVSijmOGYLXpGq+sPjk8W/wCyDgmzOs/z+kb7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IMXNZ6Y1n+Lg5Ir8n9TCcRfcf5i6TPvfkiuvqjcz537oLhV/4uPFN4cvZ+5+aPB4YJhQ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AqrkvqndMP8AZiaHibHf+CC/99RWnWBBfvfifd/ad5H/AIdCKzxHark/MdHwizPv/wAx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35m0bHRPxFfmRZ+JgehuGEo9hHknM6v4jzHXKEx+MPxLlij2YuxjqeYZHJfLCmkYq7i/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jehg4jr231FQzAOQfcsvYJDDGXXcznCzvUFmYyd4LJ3Q+4vABE6J+KfPX7h4C4vcQnVI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VcGU+4PrRe5RY/CAd0Zk2SluTqJkXfGYoK8nNQbD9wEcQdqmYWhQuh7w1XXR4I5tYriK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uplCMOIMyBgd4OeVq0/3AizMABeWttcwxO6b7zZjC8bhIDLRSd73KUve9nvLTDpxHgEc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XWuKlqZyp0lDmyuGXaw0QFImRFLsZglzpg7siMpjIeY2NqWlDmbKPEbNOJXg08zUTHJh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ZSXlzUB/xzLE3viUeU/aDzj7ZuhlfhMWSZt/givzwXRwQUKJVSsY9Ln5hqcx9Npw9Zqf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WOpjAuZM/wB/MCyo60R7wiLDcGiJY7Ijl44Bxa3BtjYHI4zCouzm276MqjHqV08yg/oj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BizxGMp7hMpb+INVIzqoAtDqqggpQS2vDwEaBB6xgN7auPA1u/Ub7RnG5z6MI1qG57L9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mbq5sf4/smLkDDDLO8944ulmg7S43wO4yIM0utz4ZqsTqX8MaS3l+tix5BQDsadVHdqb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iWBw1OP4E5gW6agcV3PBPH1ELWJWrVywlFU2elwxDkRiaDfLAIThK8zLsdy4TAgEOVUr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bBHGRqj0ed0wp1u2CbVzXJvnJHkIm8TMudZbPdV1JcRljPiOIH99CA7BPqv0j+N+GZ/5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jrLr8JM36/lwPIxuAoR44nDzV3ANnQ/E+jfUNGbDpNgWkhkH6mahhLhZ+XEGFOZWhJlO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R+lnFHy/zKoiaXMrEy8KKEcM+3/BHbP7gqxTUNhbDE0v9XOF1egp5z8x4zM/9mYvbo9P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M1uz8RwWXb6BLiYr1L6jx7TUdW+p9s/UN3MYV1i1So2/mmIvaz8M7J/h7E1hEuoPuYeJ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4mye6qYBPhfmI57sfghoOj8ThmR6k+puQnZt/E2O/wDMeUeOMHExfsfhg2sdTHXtcFEd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isy3VEfUq8p3CH5jFGMUmF1MV6B8QimDxDXc/kiJ9iGy6D8R5XBJQ/WPML5z5mt10xtn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5lAVQ7qGzALAItFK5tYLSrjXSZHJdMQxoK5Iq9LVZZaAJzVVFtKVs4t5cEvS5HWCjHaF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9CXZWbzBc1Tab98/BCjIjyRDZMcEQVd7bhLVGLu4aFFbdkqjhYGxWrpxEjFHjxccHd6i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5U0WussWRyN5SfQwYgFYuNGk8xQ914wOAlOYigcsdDOoqEDa77OH5lqJXQPzcHDL4c+L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ZcOvY0ntKtG9ZKgAOipW1sfEo7x+RnaQn36GR75udZbMH1hsRuuZwTU4hucQMZM+mOkG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lnLCcfwIqR3D6A2dI+2VzUcATgQr5/OV4Ue+C1r5GC8WOmX1P8A15Rlo7wIY+JMf60/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7+eaZPDHovmUTY+JvmVP7JWNCNv+BG3U8TB/pOLt8Qx/qnT5t+IsYaj6ZPpzmDP9TqT5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p/5uI/RT8SnXhP8Ac/SyjFPc0IQBbDg4a4Sl+BL+SUsV+aCqheRDf9k/qVuE8xo0nh/T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n9yjT8CJNp4IsNz/AJZixklF+AHLKJng3LQNV7EVG8iOgT+4I8sx0zMykJXiWoLo68WS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58xQA1/j6l/TDmKL5Rg+3i+sL7bIuAYeyYSVFcKl0l1UOAM+I1uHfSLm/ggUCn4l/NA+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8RH8EpTyH9J7l+bCgFiFZoStTSh1uY4eD8TL/ZiL34gh3IrKJY0mRQs5wMxlV737prKE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xh0rlVnvHXdzFnVwWYg/26M0f9XDRMfN/BNYQRgLt1pa9AuMr82aMQB5gR3xYWTPyHp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/DMf9GJpBT6J+mO39PJdj6JqTG7mH2H8R09YL11mIR0nRMtnc/DN5sf5gjyzP/BmK/Ee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TuxyMwk0Jj0VPuDfkjlDhioOhIG4C2v8CBmCy6C+oLW+T9zMamj2TVLUDVv4Q2+fRojb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gougSmieQkGEF3f7U+BRtcRVTQHWiJHqDRGuWS1wWEODxD8L8SroT+41rrLC6Eb2r9xy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aO1ZeIrdBbOJdYV/1BVo5lN0VFVr1ZdylUwtpEaHRxqZol75lcVXoI9lASjWKjSBxsjS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VzBSgLGYk3rUKqWUqpVSqWRxKC7J4OJghJXvM0VWuYiphOjC7HEGoLl9pkI1lkiOSlWf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lYSE5KByS27K9YeormG4sS9kdDfSoLcrs+PEwN0nvu7DLFkUKljqy6cmszMTgNVcXgjF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H0Xd8PxGXPuFb5UbUMe0iIiJemwnhzi5StfNA/mAmY5oK+NEpp7SaiTBaEHgF9xZl125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WTM+JhLpnj0zc/Mrt7w0elrwMaYxHUx6/wC6dBhx/Jjr07+IC88zDiUw7rLcBaiqscz+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dX7Jd/Wn/noo2oxZ2u03ll7RRt9klb85Fn9yfic2Hhf3Mf7H9x4DxKdOvunS8MZsBc9E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HA1DpTFgxxcWcruVMgWMHWDGXHfoQ3qG/wDJhDX+bMGTqv7Rl+m6ETlPRfAPY2+0Ivdg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hkcwiWSoEqVKPSrmo1drwRuouMyteADgDf3LCCVXmVkXZPUOIVUoBe8hv4hIOiL8MoTgG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EqymXfkP8Y2KFVvx/cKrUTelq/cbMVR+0QZy0ZiGrh8MiWiG1uLL1cAQFsUyYTyRZp8h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5TdKOi/cSMpH1VupgZEj+R+Ib81DnJxGLXpKwp4/hNC7nvj0F1FmjLtIrSlN6mh1D8Sq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QLXLcLyGoqoa+Yqs7PqZ1mR6aa1dX5gztADbFITqZCy+NRjlLY2O6alX69bUaArwsdfb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jK9X+rHa9/5hxMPO/UGJ0Jgeqv2+jM5fY+jPo0w3fEYmdEdojhDZ7B9MGVn1GavT8EOY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ekw7gmVE+dH4ovqYrvDshsu78kZf/K9GP++ibT/U6zN+CO1Jg/8AuZs+YuGVqJdX6g4Y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a4cT1Iys4MICrNt/r0HF6NKtHVg2O2fHGCUR0/b9TK/M29p7Gv1NJRHh/JH8Z+IZmBmc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LfBNjvMLSnsNv1buEKiZGpcVmraP3GJ10HncWI4X49Bqe5M+kFTAuog7kJqmrQ+4RA1c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tRQCqxuGGWanRMZs5mOC1gqAqW3MUA1iWDZde0Q2HI1wQBA1jcQFkHdTMFuvzECYbVqN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cV6M1hiFcFKYmCJd3GwDOYVikrBJQwN30ZYVYYu+kaYM2YUh2eIDdBs79osZXRrrEDT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RKoNVBwVKjgz8BBxLCdAogNuvW0KSABhqhlGhur3DPy0FKTY6bJiCtMl3bzK3Hq1GEV2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1jKZszhh9wTm9J2BCNzjD8xRTmm6/kY48s35qonJOZykuc8Q0PmAV+5wR3iX0PZFZmOi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r6EZgZ1DbBNjEKHWNy22PSY4/wAMNHYT9ka4i8lMeys6SrekqpfSExUowtAor08+myHo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KxcDDzPvY4ahOSLNzn0JothPJNjvfbOH0/J6XW4qtEHyIrOU34Ny+wwKe94t+oxpLkQj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TU3tz5KOGGfRmpTUuOoBMku8KJ6AXcUgWE1VpdFbG/3KWWtSdFs/cEnmjv8A9Jj5Syee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bnv8nWVP4zRuJsnAsjHY+fkF/EbKBoNd5diyw+yxt3LkiBTXOEYwY1QrBceDfmWqOyao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fSfZ/iZQS8vaK1PtEUV5D8CZ3YXP7pzoOYMoLXpFkkNZ9H6hsjo/ERXAgL18TSLWXvLG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9fZgBdijq3GXFQ34QACTnJYYKDMjSvcmaMVjUVWZ2M6AkcSpdOQ1EEW1mkDklRG9wvB0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e48TEv8AbYruZ+LH8v06fZYWuIgXJlzazNjtFSeD6gUT7yaHSGksTon1HZ6uBu7B0jr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z/c6QVesHXeLslPlioX/AGIrJv8A+4JpPl/kiy8E2Y66T+0zTzFZU0qHP4HMcc6Bpuae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lea13lQc8wV3ayq8EdVKKdNLE6Dkrhl9vjhq1YMt4BCtU1Cj3U1ZYy9sa7UL4c9ZUCnb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aqDYOavCMx6SQPKUIVq14InSg4b2Xr3ZU/BWA6DyXjMFMMgWdWuV0EvTZeXEyVVPgcQJ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DvtZj5Nr5oILjoJBNhhHr4h6l60Fug5ag4oHrJzayIA+AHHaGCOh6r8zRDXYPw9BJsSr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fCBQEJBhZ0r7iydn6JUXGJg7ruWdBzKh6g+oUPFxYnkzQy133LWrrwzVOavpm27/AFLF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gWbjbBxCMnBMSCjMAuKOKII7BVWVKl1yQ5LAaw7xFGMvdKlJttmeCiuYBlK3vPMF0wpl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OL2MOlksq9Yw4gz95o6Gbl04CZ+YLI00XDrVKYx1gBgytsFhasZtVoBzFmtIUVs5Vhls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FBWeh5O2MQlyuekM1ZzD5K0wFMg0tVcaPugU2OhJQGBaYA2mF+5altHEvQXEx7iyr3Or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1BgJinofpDhdD69OFHQJqup+2F+V1BQuiPpy5Xpiz0N5n5mqY9xjHUxTt/Kb7ITj07+r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G4aG47fM9oltkcqpQlOgL+4/CdzZD69uGJRi+8RMrUbFdRKNmYtOIsPUnPoLE01uolqj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NQ2eZ03L8xyQKfR6wtphY5xNj3lg4KDIYKfibJ1/Jh9xP2+jaD+LY0BFbt1fAPyOiGbB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BD1/9ZgV7whyOwt93pDnC9i9j3GEWGX7QyXo5zQdB4aTULGSqFSaOqumVAlLPhz4ltYl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cH5lLii+VgehVamu0v1RZOitMeVS73HA0ODcE1U8GCTqGMQ1bSkoUAGZPu+EFAbHSTnS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NZEdqyBZalrg2rszzZOinMoO8NLytGCWJzXKc1+SH55838CKvOjnRHSkBcODqkW/QPwQ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8HglcGiUvY8x/H+oq/wAmIqaq6l7oheILzmHDHF/AnPH4Zl7xGPZha4c12vT7QgIKCGoP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PKsR9XL3hnqLrZiCoYTMHheaYzfUitBrPwSGCDYOY5sIL73Bg+Z/cfwftnlM/BmfmTD5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wP8AQibwrJlMJPs/qcJv8M05GiDN0T8TN+qmU+an2ykY95fv0mxf+KmcsPt/MWHpf4Jr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U/xcX0y+Zh4P7m0z86Yo4H+CfuXnsDRRV+ar3jD7Qyna3RNRwwpkELl1LqDRhRttPcIx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W4Chue6mPh7bKnLA/cqrMuGssXtXpYEQNelAIaepA7II5iaSJbkxvgLgNC0V5D95YgLX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2S66IDLAKmDAW5xKlg9knPzCpOrQGhhRuDVVty7a+oJ0Wj9i/hIde8PvL8w06Q3/AIMR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FROEjb2gcjBYYVRQPaEBqn7QZGKndQlSOrNmOIE6EPxPmXHgxmcmIMtZahwdn4lUuFag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31ECq/5Cy4bDXWVooxmJSm85vUogrhRsnVHFShL4i0A0dSOMZCj3hhsy8Qwa0ZzzMA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xBKtrv5ga5bKuIWrN1mM2iqq6iakvS1LLV1TEv1xxe4ZrGUm1kLF0S+GDyHCSy2j2hG5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Mz2WSqrmmn2JTEtpA+SXQXN0lLlWMCo8lzMvB1O62PcgguE5kCLyZgWGWAYXT8TajY6x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oX/yWVe7EszzSazoPpMh1B9R7mC9QQ0ocB6s+BBo+0rEdy/Q9bltYr4iZjrM9/T8obfM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DibMFwWPidfXj0U2ShBDi7PiFC2bwY8nmgqpiGyuEiW53GBj+CYxuJgQ5Ng/qIyGa6hv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8Fcx1E43Kacpt3i47KErGIcZ28kozZGlQ0i+X+Y66w3GOYajl6xJgvf+EuXMKq92MsdP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tMy5eDydQVIEStKx7YgAmGVVgR1udYGAsfEptFa4dv09mXoNwi/1Wf8AY4alwYx0OxOi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bvpCCr5N0UbvUdULYg3zhL7RRq3iU37jAFVBt1n9rGQNj5luXOiA11rghV0et4h4sswg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7SoL5jsV4ojM9MEP3B+yEs+LlPR8jF9ziZHXi+SoWBWcRwqrsNZpqLusJDLoo/LiW05J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7lLXIUL8c7wzeD2yvhhv/BjB8yPj2glCFqZD/WYcjx+IbWile7BqvbMNDXWODaTV8fia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cXBUOvaLT0T6nb9ORVW69ekqw0FvKwLR1i2VniAiq3WGbpY3U0qMdCJWc1yMdmkjkweD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Y7aBl+YWv8N+hKBgoe2aSvh/RmSHVMoqDuYb3UB0bX6jvzJbRxPuvwTO4866TT7Icdpv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RiHc+2WpmJ9V+2H/AD8pUfk/iDBf4nygfczIZr9CVeXeaf8AuJrMv8GY79ic5n4f7i6z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rQa1rBhIzwBavQrmKCCYba6rDw3H1JgbByXrlCGCDIX5zSy+k62CBDGSc9JklVRVRWBv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DHzEyDM8G/2ZxEbf472VN9oZ3RLYt47VHaG8QZ548vOoZhIvlyzi+Oh5lnLtTzI5dU8D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j/QIeFSOnDN3Xq8EouMR1JQnZo95YihhWp0ByykmgaKd1/Knc0ICsbjE97+2Gkzy6khc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1Kasjafqp+JT3lW7/MrBkofcJiHMt1KNHCoFpF4hOQ4X1Fmc2wKvW2sx1VqhGVuFCU+I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IKd6IdSrgaAuajSzZUVz5xcosLmUChOnMDRmhwRjdXB0494ZXsrmWKbY2ytOThzGmrW8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iuI0VoHIW6EYBQtAunrCBsvjTKhNF1VReSdZRgGjiZAXGUoF1UjgURo9s9o73xazxwM7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9rbeM9pRKBRTkGgN2YIwxZragW35lPENnsJ4HmVqKjARtvd4yRn3FEWVahy1Asr+zdHs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haJdhn+SBSwmpZb0ZYoVr/EIZbkg4KeCGyCAIFS8QmqqT+YSX+YJu9X+Jpc+V+sNH/FT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cynJXxOtwWDmXrzFq4PQuZPQ+0+MH7TZhr01GV6JjMdajlnSm7LowKQv2h22HYTK5HUz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GyN0VhiZAxtx4WqtjfEuLWU4xiOwV6MQMZI79CeIFpHCM1gd75gbydIFj7ZZuytLCUyE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VaY02buAyT7T8+ixZz6G57zd/wBwjpO79sNFBacwGGf7AHzKlVKR9AXQiJVen9sQ+Sqe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VZy6y9YHwjKlAWdezs1T3rrKoBV+LT9+GXcdNsnbc2S+iRIvOHOqMQqGh/gxWuCITd8R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xqyGO0NFFWRYZDjUELki4zkPEv6QMDKSzYcVnlUZmXu78XAJRqIgYtWW7VkIwQLXSNgi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v+yWYA/HzGo5OYpQb0bDpKS0E8QoRrW8t/tB2xA0GnN43MElIAVFU9dTUSEjuX4XOGaB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dxv9vyTIKlXaVIf6ZT6/qVtc/wBzCipsqNtZZQCTlKWmmY+1Dd3cr3j8NQNR+zf49MbL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6lA6oZjnrDN671EGRXVgLoqIbq5xmubhTm5YuljMCUMC3myaGyP39T8FonMV5RVyioP8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O37ptKf49Id6mQBE/CL5UOfEWW9v8EEKss3eItPQQ3BSdSK/J6MffZxNX/MsNidX4ZgP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pfcxV6f0gGPifNU1qH4E+iTSfT/uaIbiedoErHp3g3Czf9CGtpHTz+HMFgrooabvKDKQ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RkaZrbR27zZBVrTGd4aF57rEID6Jtl7HBmHpXJO4UB9yXTCNkaOVYA4COu2n0yqLcbR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EPQi0dJiY0KCuLt6zEiY9qDAOcYZcvQQlt0Jjplaim8Bs0GGs8Bcow8bHuOrnrHECzZA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StFhW3rAQ3sacOn5ikV+PdkdusVVXWYeT+5eCO/GCo++WlS5Ok4mYNiqh3jvmw/MzOra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x9stQ1srG8xX2SFSgxjslwWlbi+8/Ex66/xMWcswK4EQqaOioLL31mbCzGkfNymDcwKL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1Maz2lF3Qm8BXhjM2V7iRSlUDADFItEsjSsE2DdZc9IlGnQeIFoXXGIhHJsrUbLeaVxE2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0AzQjlEAfQz8UA6gFHQKJSQe0WGr5OzCIAuAT3M9LhZq1GGx8it+0tCWdINbRgM33lpR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ChYhryRJmY4YpnV77kOIjRddG1S8oK2cLCndKTfbs2eNajMKahQt0doxjdy2Nk5J19Ro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7vMze9ObXWCqXg6v8Sgf8VMKjApu9TDxHrWJWZWG5zObhvMR7R3THtPofyw2mkr036Hq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8kp0LEZSu2SVsBzcB9Qt1eWI778SziDWosyGi8x/wDJmMaBUqhbkjZTiCC4TBIrLUeY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Rv29LVLVuW9bZQbhduWsVW7wJR1noBZAcKYS4RsjOXJrohAtn/Vhvc/rilyMxx0iUobH5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xvK/cGvaW/qOevcf3Hy3XMXIpDqMloqDswyUG81mbnkgTx6YZQUGb5LIQ1pUIKNYJgOl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6QJAOgl3MlFc3W4QgJtCmFLQOGMK9JiBdRyOIWlzdx83hAo5u90dLae5BFM6at7uSEiu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7pAVI2zhEfyQOWaEE3+iKcM7G/uMNJswf3BsAOxo1bMrP9LHj7mMn6L9MdFFcsPri957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HIk46wBxAROUFcxtPc/EX0/iPDXSDTzUpRtzDdwj9E+CDb7tR1d0PqHbS59o44qyqYrT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1DHVirlEpQt30gNNFmDHLF2Mu8RKTtFRYOyAt5L6Sue19e0yMsW3oosMZh4qYf7sTsI8f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j5R1hDyRKsBcjhGgbKUu6lhdtYi6ShQ2o3GjgCGz/dZw9sM+8vd0/tB+T0YF3sNpgXc/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zQYLHuUf+LklI67rjKyyjKvo/E5RV/s3LZmRvP5orDsim31/QiYebm38MXzpoJUfXMqK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cN2PXLpjMl6v8paiZn2fmM03MDFQpbbBEK9W48xfmY+Ig47o8vT8k2u6Li+s1IvEdS8f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+q/lmPZjVVhP5nPjuSCVYN2xmlWMXMq0eIACqs/iG8m5XTdPSJZixGVSRSaQECcy1KXE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dNwqW569o/QHRKiBq8BzDoA5KtzmWPu0RgVfiMFsLYL1BsFSl/uVoMdIVYt6iwtOuIGx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ELmQYvGWoh+qK4HCOqQgbPJdvB5O2ZV4larJnYuTGJUkewqqrU3B3WzT4TfH4ik0KgyC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Q31b21Ay5EeH5gHi2QbkdXfvKGYjL2CITfymmnDHtsXAW0oEJmi3T0nK1/nlz6v8zAvV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T2PqCghbOshrxExx616czm7hK/1R34lTHVr+U6vUQ9OPRI7ZpNmecH5phVehx8Qsxx0m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RkfYMIaEdBAAES2xeMRIERtVdWJWsdA108SwwLwm6lkB7UBpsvtOsI+lQ8SpURrvKhdH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Awc5hCivdQnbvE2YrtL4i3hYFijOjnFws5EKDXJQD5m8mjaK+IRxhg9DxJXVGqU9rl1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8v5jVbyfzBvPuY/0jeEh96F+JP6DSV/UP7YXYS8U6vhKK9+MycuU8RP6odL1fJHokvtN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ZRT7FygCl9Zcn4ELyra4DmMG3TK6IqF2OkGCJ0rC0Lyc4gxubqy+IQ4/SSniEGihAaaA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kv4jjKjA9oF0Ks6wDB1mxjcVg/7uPB/upk3T8cWqLEq7/wCaYP0t9R7G35l6fUMEd1Z3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BSbZ98iziDRfWBi4uTiB4X/Ex4GIT2TN8TM+zhKPDglOp0GWWWRTdhlLqiNGHlx/KVFs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yqj2wjEQyYClmrmimTzKW6cDMDxTEnCo+LmsyK6MWBrMPaP8AqUA6yuFWTIsVpvFMfXQ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TFg1fHSVnZZS9zO1ZrmPBcmL4lKmA7J+ZmHZLMQBno/c5xTlmM6aLx4TEQGl1a8wrar3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hWRT+0Dj3LcvuUrfaG8RpWHv7MV+WWzZiKyp0z7TI8ShP8WRbt0fiCtal59P6xIE95p9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WHreVtCWOE/EcIJS39I7Z61BqZDq/nEoXMQ8iYpcYm4y20Gcdp5Rixdn4mRH2f5izd0d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GG+gQMxyvxBRRaeI6C3YhEdaQmW8LEqGt1qOll2Rlm8PMs6JQgKr2F4jYL3EaKMsvdir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M8RwOV+oq70YzCN5pWoQmBDasDFXKHlzbD3HOIKgtaxmKbONQMWXyHSIEObyVmZmQs1K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KXE7QvLuW/daJU3hYZ5slHCHnBx1mF/CDWrKi7RLRR6iDcvkIMhzjowwWqQGzCA8bIKZ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uEDQoxNODkssv8kvnYsXDgR472VLzMl7wXyXXeWjcQzhgN1Ru5fqh00ESwrMcCfoWZ22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ptWNLhnxLANty6GcsFTtlx7vzNjqr7g3MvKY6Dsfgmz3hvuuABXJOfS4znvPiG5+IHRj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8k8OYTj1fTjiOpiprHlmrxPsEGiEPeErpv0LgBgO5H1B80c4bwIngjhQs+IHcLRpqAYO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oxj6ViafJF7H5pzPvn5mxVA4hCL7JmAuJwwUJSZA3ZkzLHfl/cRwA8P9wBR4gfuUSY1T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BfzARk+ZAuT7v6gGH3Fn9j/SwIpf8ekU8h5H8MBujw/uAcHuP1C69soAMH2X5gRgDt/V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J3UNGDzCeFEVxxNm1t3hmwndlzNuAuYFYF7MP+wDZDOVBsas2h3gWbdbPcigwahgcppj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I5cBg/ECBuNButwO0cq98GouKg81V9zHRPdv5IJA3WyvmAXTG1Jq6DH1iV7xU2/91Mzx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NW6J9R28soF8cyxFqjTCsDlPSmgrqSt30IhRUV1FKUw4ur+yd/AYmDeR/E1AucWaMVUY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CvxFwSWoCMTR07xOpYBeoFCMuGULZ5M/Mq4zDTT41L5KObQwhi6j61a+aXX/ABc5ItLx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sCglo+Jsd2Ep5WiNpVKJmE6hIUMo5aCCItW3iW/UIYpXfeOz3lDDyH3Fq6BOEHo5+UNo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DksWdbX/AHEjCt59oYNpipWD4ix9P2guCL5f5YuUyA/ymLTzmOljfMVL2I4v8nJF9X4g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zUN+R+GLnrKOssQM6deIvmUOQkfgihuzLb+J80g2OYqg7L9ylGSAFyMmUdiPrCekr+Zs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srVrZqpbKwMr3lFe7Nz2lg3iWxlhuABHflP0xt5u2FZ3i46XWMbYhCKXQnelalZJk2lq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mh7flMWusbau67zLTNdYrMvaIA+0qwFYtZuYYLq4QMKXLLAtkhBvFpg9JrQ3Z4hw+9xy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wuBYitu8svJcyFGG4ToCpsQWyo75wb2NN5vdwzr93E7Oe9cRFKpRvFYd25W6qKwW+ONV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jJWXtqIa3BzTOSrwQL/SgR2KyV1LjtmgWoMsFVfghZixSHHjvNz6UCsnU3rHaJfTUzig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gjw40xcU3wTGC7zcn0w4wIM6HGoVCy7mfCq5hIvDFw+EMVocsFeJfuDDMwvX9zDJNBzB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Pv8Awf1Ocw1DtBqOGBB7/wCZAzD+LmESZLMDibQYZ7Gk2HtEncxnZptRRFN0IFInIHwx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21nxHv1Nij5ihGzNpVwlWOB0QCBJ0Gy9S+os1fcAuyfZAeUTt6HonoZXqlENTT5m/wBV+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ihJM0dVPhThg2sC/YRFGTg7S6toWE3B7EU6DuJd/4Qo18EeI/DLP+Y05+sX/AOZZx9yd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ViOkeZHtELiLwmvtln6i1isDYVmEyEYAR+sDmNFaUBAQdeRogsFmTQ7eIRzC0kV6K8uk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GZ8D+4yKp6RVXTeoAkqy7+IJNULGdmJlcQQB7TAK+XKrfkp/U4ifJf1ANp5M5L+2WrCdX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bHYjtI7obiVdm74YUklVn31qJWGlQveyKTbj86QeYBSt14Y31bw1Z9RQWp1EjNkeaz6D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CCeYHL1uXoNAPlYPi2IR5bPnKTzKfx0W3mFLLA7r7nMv+IU12vrBfClXR8QWFzPl/cYu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WQzqDwlQVorAHch1Wxyju5v8HXh5ICFKntbHC/DAOAxyFXglwLt7QoFS/BOoOWMJRQ7j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S9tr9E3Glx2neDUXifzR0e8d879hFdm6IOAmPiIbR2n18yfEddE0z8L8zB85nCIq5pMS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zFe/8sCl8xmPGXPsyjrylLZZudUPqHi6qZFz+wn1D8QWYtwv9QGiWof8pjccFh2lwlao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Ie7B0MW/UdvumkxHrf5hFqoJmQHgIdYq6QfuXa8xdDcNFHJcFL6CX80eXciHi6Espr4jp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jteqxYPmPd6Ib8S/UaA4jCjkJRm0MXE0UzVOZYwLqJWVZv3DCCVzMryu6CJVa3U2ExxU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TbFBjcRq+8XiXs7kSg6b1UMrCpibKzjHEdmBMe00tjrCqmS3gmFaNiiiYFbUcVHkCgHT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qRGr2vYhnYoa25fdtjoFGPQE8Gpd1GkLurW/MZKT2SZQUdAhlDtFEJmBaPYh1Aq3k/dQ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dIasfgkuZobswnaoZIVJWJ3Iaoi3Fe4V+0bhvDLbgdD9JzSQTi00kAE1pAcU6iETgsx1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y1uGiauC+y36YsvmYF/uYtzMzmj7ixC/FLHXfTa94xgelQK/uYOsVxj3nb59Pp/yhjsg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2zMD0LDNvvA4JSwlxmawcJ8MWVhoFXLTrvPTzEhkug5hPsImdt6l4S8+f0i5CYiQjZHR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2WjTHupiDiZD0GaSCC76lxE4V1fKAiEA2dUqOhYAikusCJUqpeUzB1lnaSsEmshAQVVi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xBU3rZlrwdSoYNT7n8+qqUqnS/QCWjr0jIWnDKjrCPVL6QFAvr/4RFlPP9U/d8n1GMp3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CR2vapFGy8U/cyKD2H9y7iYDYZ2krab2UBKGH+cTcCbvV/UVo/8AXSaAfd/qPF8r+o4o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R26S8pxGyuoozXHCWAJ2jCoDYIukxFjW1+GCh5JoYACi23zFJAW8h7QoO5SukLLIwQG6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mK5AIYXjL2mQIe79wuIHYP79EQj/AH4kYXui9J/5cTGgchTL6Wa/YjrbiJYzMzci6AW/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W24Hgl7oGS+SS6cRCSdRHUXx5lvwwyf0H0RVbNZotEqMOki+0DB6W/6hvH1L+4abNbRs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gVMpQOp3nRJNYtP7iYU1i+TB2V2Wo+Imcomv75lnb8qKfMqdWLKXZ4zn8xq7uIF7kdu3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/kZdD6xS/FRBRtrIZyunEqrfej3lP1meHy7mKoMM2JuOnxMC/wBUQPNPaAVrgHSo33Os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lrc2hvs/mn5oUfU0O/5IceYbA5/ITLzQmLdoNsoLPEWO+Epd1GKumD6mPhz6yzUYcH+4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r8seCKv9NMa4LLq48d46XsiaZ/rdSfAn4ije4X5icTY7n1MvLn4GYnWjE5JF4E/qf5mc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NNz2GRW6xWPZL12CX0jzl6fhhXS8wE19ygwijG48vb+4IrO508wvZTwxHS9WUB3IFbb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XzDfnTLxVHebmhGrweqIBCN6hBO8VFi7f5ZvWCUCmDhgA2yt+YCc0HSOo1ibDLTuAgN4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TSu0x2gEGypQbr3XUxS2kR5lxpVClgbWUq4YABZiuJRZyfcdYOVTEZeRubFDdxv6XioB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x4LPzAxLgjLBaDnvLxUEKRZbq5jgXtzEUJXyiLkcatHLDTS9UsqrmW8gS6cTE3TdX8iA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L5ioKPOhF3resx1tX0Cb2jVeTvEEspIX1IDhi4dyCoiaRggdpsDx08ko+MbwWpewdDE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h7Yzwezz4gmB0amp2ahpObhL+ifUzp0mAZKsx0f8XHkmzsJ9uOF9Nkfr0r1x7RD/AMZs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3eg2etenEJpHc1jzKWlPemkDMSYt9C+Fmul+Ii813lnihqzORf2iJ0J2uBWEPWtyjYZm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PUhxYW1KCNAx2xzLnQKKFyqIsUqCGlUm+dw1cUjgzZA20DVM17ygyLKZpRI3uXOnm8w2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s+2/MP5MQtAPMMOD2M44GZVBzDLEEyTBjzKiXsm0recxhwgdvRWo+gEJgeo/WiXtuyHV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aHDb+J42XxE/vpK2970T3CMm8c35XC2dybPaUfbHcS03mVBlnFospJnJXebtgbgtXTmo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fzFNbdHMexzvrGHn/wBGZjN/8JddhLg3Ff8Aiwn+11RaYW5l3xC4DWuHrG+4lh+YVxWh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e4ViOmYVoF4r4hMSbAPySjlmWtwwXGg6NFfch2AFwq6XiJJQV6xsDtW/nmIJTIiqv1Pf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1/syyzHI+6/iV9Diy+xxAuBeTG5092vrde0eVjd/wG4vgGvuOIYQ3H3NV9y5kVgovmh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c2wSWzQcPDKovav1wL9TZ7MQBqZDjRBUc+xCZGhYZ88zh3TMRJXCnA1xLKbv80FtUH3Y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f93HfMXBlrexE3qWssFmNYR14GOh6fjljQOMIbofmXpfBDbd34jv/fMto4qOu7Pt9K65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YK4Rnn/pNKgun/TPh0fUHhDHer8zUtz0mPUN0dty/tN3SpYC6oahdZbgt9T+oPSH335g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6n0sdnsRWRfCfhmzHzHguHW+Jj4H4YrWnEzfdNR0P4iDzKpi3s/RE8PZ+YscbPifAUe0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GIsjPFzDFKrmAY5onQdGveWs4XPeOLqU3TLTIWFA2VbJ0gWcIX2mDMEI4xzErF6ZIgeW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MicmOQ6BWmEy7VqYjk4g20l3gOkFXzVniCilt0hGgUHHEpRjKfET+EXdTL7/AIQqRaYY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S3mmLfS2X7wJo0MBGOTEz8hWokoC1ZU1xCFxd7OsBGd66PiDcFLgt/UQKwIoLTXVqJcP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elSVstLi1jxUFQqjCTy2VH6gafMCB0kuW1ALpXPxCwB8AsSzvZDRLjAd0ePI2gHr3hqw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8wpiwN9SjLmCq4/BFTZQegTe7koTss4+wxckNaqLPE+4ZZnx5l9ZrAyzpczhID2D8py3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kXDFtZrMI8S/BdzjM8GJm07bjVnK9AXDEX2IRCqucuU8yA8svE6xPZmGpXGJZhV9SvTF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EqmX71FahToTCvtR3z7TKsvJHqGvaNGH7QLgK4qoM2U3cH3mXnR9H+GZ/wCLj/3cTaEM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QejNyoAE4ETj3izg4PvC0tTCm4S2gGOBzDNTbnpCKrBuyLAgdZWTWRl2TTm49L11hd8g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vcYKO0KXisTJ61Dl1uA5mQ8zTeP3zP8A23GLL6yii6n+K4Qhxr35RsWy6L6QBxxNbrMN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rCBdR4wV2lACXeG6mHfD6/1LTG4sVNrfbZBmeIUMU/1UdMGgRX0tWdtxnQGaAwMSMoza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haeul+JbiCX7wyc21uMrH7xxeA2IszV5BuK3BsQvZIkb3ZKd95jyL1wBbc75PZME0e00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6naLrFfiY8TxBVcWTp+SfamL2iruv8pYDHf+PMMx4NJRcFR1ecf1OxGCOzMQu6M0u01H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0dH8EG40P+wzJO/7lYmAm0uCiofCT6jVO6WtxPl0gh/xczNd/wBQ01M3yr8w4gWzxBtX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QmswTrJxNXb8U2O78xz7Jrf4qBWeIVGVZ8DU5TDrc3vDbUePb8xqV9cdbjruV+JzlxPQ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oje5mzl1fkivEBJqHQRZprcxaOcd583AKTc43bBHLeIx3RGjiNbH/tFntktirCJtbDRU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bDVBiCot03UrmjAyqVnHSBpC9dwZjLL8RAQhrmXbgttcQtRal4bhUQtzfeZlHjMtFL0Z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eFmhVjUGqDxviGMhUKGA1FsvHCUurSrj46GqPhjcBvmzHAB0z/cowiK0rQM8RG7P4EoU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rETCfM5L5gxazLkNYbiDdFaG7l64foilQwvMMjJE1AngI4eO8okDIUVPjTZ1l1Xe5a25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/wDcj47XkWyCuEqIbyAUVNETul4lBhFYC+xxFotL5I7Ro6c4TiGhyfimRUKgMpj+ibsi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yiiYfeUN9IDLbrEMeINuyWtdIsfDAvNPzFbzqL0u4LioJoUPRzCnJmU6evMqPoomxOHp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0fIIxWof+zLZiMqaTmIDII4inQSCtnxZYfpzpfFl+vEZ3z5iWj5iCOle8L4zPBgNajdk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/tnKvmldyRz8JEVm3sQF833qUEtxEPlfn1fVmXd/JD6R1h/GsR/jz/DmKWmpXvl+IwFT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cQUZzAG8CESbfMoVhLW4jmIaph9l5gPIMJM2lhTfMZ5d4O0dqzlX8w9tQQ8kwKrJNBMp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JM/8+5tTEfc29ybfUPpDY6P9oxT1uA7w0cQK3P5lBYzPwWMfMz80WPeNgd51l6/xlLAd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faGLeHZjqXOVEJkodcBPdCu8dIldOtPvFJ2ZB/FGJ3t4X+5VOiQH9xKBFV/kZce4BfOo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eR8zF2aa5OJQM9AToEWAprowbGjhi+J+CJoxxFn6fmg5+Y8t6mJ6filKmCdF+YNvrccX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grk+Ufuj9TVnI6S5bGMqMGLM6S+3+E+AH0ThiYv++5kn+bishpYGILsbEhVc2+m0Q5rG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/wCoNkxo0ucIbd4Uz8kRo6Y/MpQaDMKhhusXmtkdXXAjxFjN0/EatpDeLFr9RWO6MR/M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ENnkjwdCQ3MesR9Tkg7gX3Fa6JGqoJMF3Z2s0/CZ9gR4HQMqvtLqSrPeIc6t1iEsFoCB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hZCLhZMWBZLDRRitstKH2jiao5eIRxbvUAVUdHMSiQMFZiQAHhcxAaseGWGy3R1ALGri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2cwFlC6Mq0FimGlxcLDeLCVwzFFrHeAoF7z4qFhVYtLXXsQOsNjR/MevStNlSppfaUmv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caLZGmOWeaqNPlgRCLBbN2hCANMWKl9mh9o0sDV0CjW8e0DdoEc0ZTUG1+BKMCs8Rt8r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gM84j9Dcc2jYqjK/sKlVUUAz0PGLp3DdswM5MFvP5JVS5mYkpVgrhI26uOkIg3UFs4e/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JwH4iqu8SoRU4RIktmqjj/mB/sf1NQfNvyQH8l/1Am/z/RAHKvf+iCct5/oin2l+ptP8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DCOZN+O8fuf8WCXKgo3b+7MMHqcQ9K9Na9DojLzmCAwOmIBR6xAYd3LAOaewilh7QJBd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+ZaUGD523mgGj2w/qdQv8cQVwHsP6hGsFm4lJ1Iv8thafmKuyvv/ALlTg9nBfUAluHeg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OLYbS939QjP+niUad8YLLW0bqVPwlPzCb6mki0Va0Ru2X6H1My/xZJplvDXpcv1df/Jc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9RA6rZ+D8Q6aDSR1llshhhLEVmfaKW2zqEUai1FiHakKlsJnsUDOHmUWQeHrMDU6m5tu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DmTAeEy/24fQY5+Zlh0gY+P0Jb2vzpZ2rAyj1AKRsYiWF0boNsIbqDiHYEjZZ4jV5cxy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9I1MITrMICil6lYLDPuYzh7qS4qoDWUPEuhLlUPYIBU1W9fMK2ZizWIrYAzFLgUwuKNeJ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AWErco/vAqLRgAFlHb8Z3oUj7xkWIBpMhnrxA75Aa3XmyU5nIn9Upb1xQWV5aEsX+ZYc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gSuYqoeZe2ZoHBfU5RV2qfbHlzFn3n2b+2HUE5X6Z9F+pxT6kWadEq8uR+YrPoBNntPq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wF6v8yzImly/1JVQus1qIpZ2cxAN+eIqUluoHjFpdyIDBfmN8JHfY/SYZTCzmHHxDt0/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Me8tk3WGNzc8vUFF3uc3SFM3VGMWPE/ETnqT2s/CNedWZqXHhFdGmarM/C/MWnQJosdv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REoY6PWfQH0mRKpgXTAmOA3BbsZPqsOSqGGPESYS+I3y4jA2hwL7TXVnk7QCIkCs2q6z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xgXMsMG1TmWqjdjzCUv7ZTuJ3Iq8pzGrTqeZdgZSYSZXLNsEZZrgTowwEPmUgqjmxuKa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NSnV5exth8iYOzb/ALiYihFUHO7mcBfeL2PDEOMLA1y7hGYUhKCAZEzCQMzRWv3LmWH1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TgvgpE6TpMPxGFCg4JtdHvKBFbMw903h0gZUnDy9ft/cUCUlVA/IQDUwMCSqHw+0LBPg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hHRiiwTLW+0NV87shwOj8kBj5P5jguz8SqZYi4sfQKjL0hiXK3/qUuMLgn6gymKvEEjH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/uHyr4ktbR7mP8CfcBv2LfuXVnXdEqSrr/XBB8t/THlN/wB8RrnUqx3iH5FS+EtuFvGZ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/k3g/qeeJcE231GbzoZBl1CJd5xj4gFqPj0JTUbWN+Zgqo8oRQCtql8xC2DmFwi2Rm+0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ZQflYk0RHHAH1vM630wKl+Q/qBdXtKjd8h/UHKSJxzKIUG8dorIu1/MyQvzGthjcN4Fd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ZcS4Mn9pBn6XQmKi1On/AMuPS4hyKg1DIjzdFxnGAHadp+B+kYYbMJUWqSCcyC4ZehNX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3cQtKV8E/cY2oWP1EF1jsHaAAO0OE0UR0WZHzFo/0RW3REKJHlmu4eQkzX+6ZYAnnuAA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nw8MyTklXuwgdVORMXFGEiN1KgupS3GIa6j/AHnjEwWgfMTUARoPNS8ysQFAu3Ubj0AU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CigWwe0cUT5lEQvGdQAN3hrcBOVZb17zRC7X/cHtQaFPolozVbULteDvFCF2sOp2U/ER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3YODhdg+Eaky4TTogE9/PxsSBLmN55jwxn5IHSCB6zK2a6R2HoKuu0VVHYFTN94H5jaI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pd4UBV34h0ipuv9JWbPEAlwMy/zZmz3nN6PxHY/xRBQvcFvdGoKuIZt6QxNI6ttMrYd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MZR2vU3sBxH2goKdLSoUBWaznbBeceDrCvZCBu8H6YrPfAIod8ZwmCQb73Mxep+Y9PRA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OsHswerqm+e0H8SkHsJM17vzNXEQIgXnvia1DYdfzT4c+0dv8LPQP34rth1MQ4S4bV9f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p2h3nKbwEGdaXxDTurNm47YlkPSCFVFUHtG/wMShWXRgfDyE0wbC5jAMFoQbQ7e0ytdx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qYtp1iNIp8jUFsIMbjYghS9RZAKcGIhYCtdYdGDiVBaVBU2FhSxTFuzUZrlUtcjTptz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YzTvUyb/AHnTbqqu0G8Co6bvu0C01dCfMKvELAlq1VBgv9yhQNS0KL5xO8d2IhR64ISy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uKEfVO8Dr2h0y2u09268LGHCDT69gnvD6hnLL6UevWKmpR6gVk2YSbbvBQ8kAFNKe5MC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aoo5vQe2T2hAyiXOn0Y14OL3lPtiLtO5oJgMZEZCzEtJT5YlFbL9iHuxfcWTsE4YNfUx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szrE1zMgRuxFbZJYMYmbFbxeZZKMs5RA10dom4L3R3HT4g/3dYQXn0r0UNvrlfpx1MBe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bNhU98uBHMx883E5fTR6VwVEhsShDygqH4iTU0zBTU3mD6PqxCndSEobNz5NyzPxDGC9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xNb/ADZNksIqxLjlniF8+r/PPEHZrW2FOVqR5LVL1jVSm66MCVaGlVOmnUl4hwHnzFVq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yKhjqQVYSGwuI5xKo6eQucUxFDLTlDGC1CaL1DCOkQ+KODjmfRCfZULob5zPvTJ+KP1P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EeknB/8AiynsCVSpL2F6TIA3bQuLmUGjdmqgcq3L6hBFUoA3FoRuQUkrDnW4wYzHcg/m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6gmIHQCA9oYqQLDMJXn5BGvczXmHDZUFFkx4AYOYVojQsh3SKoAbiIqZ3VQQmaogNjMy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fd4lquKmbx7s675OsAAMVNHq3CBiKhXacfpPqLGc8TGIOX5jgg61fDibf/Kxbw0gNK0n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2YScF63aPSym+hlJkXa3yJYIffvCBQfeUCN/8MegC2EuJod7y+oCpeHsRAqw7hNu9Qr4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abppp9Q4r4XwQUC1YCZKAIqzm3jEATfTcLq0lM0cYY9ZtVK7hMR2/UD+E1BMFEFqLSb3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fmGTM+4JpKC8K/TLHwv8zI6Ty1w2Kz7fhhuZCdH5htrgRQKDiZLqsFgvyfzHMBxLFIO5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oOCuHdxP8hcxfp0/8XBgxMQ/7Uz7yjq5e6f9jvBS4FXxMvilzvFT6LSxOFnjqDErWHLL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LI3ZzEVlmH6JV4C/EbAZrFxLUaZxkY9ahsS41RgOtzR1vMDTdA4uKfYkCpwMse7iNCBG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MCAvAswaSq94lDVtbYC1gLmILQ5uqgHbK1zQazJYQ4MJh51FdTTUQQFg19wyU4GUH4ig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KgtLC+lOYwstN2aiMsXyRGs7uX5ncj5W/MrBLWa9oAtC6yhV3x7S9XJ5KxS7jEiXPOhc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jptKUgMou+32zEuRLTRTK7c+0tT9sE5f+QWXMzSUfgwokQSXkZewogNHxLg4IfNgb735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bcuWeJZ4pm9jDYZzEMSypTcRMTiptvES+uYMRVeTxOSLBzt99LUJqfwsA7zAorPprN5h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xg4PFpbZUG3YMipktJyfbJXEp/58rdXtKNhFz9yI7D3Q+I3lZekSyp/npOT5iqCCYXFE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tLj67cSqWK2jURsA6HpM2HxBA9NRGdKU5it13/M/N6M1cHMy/wAuT0h2xzrcBN//ABDa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gd1iEF2OT2Yl92a7vywHygzwFBBLZKC2WhzKSbDKKw7GXmIhxej2jYjThqCCitlbltl3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xU+M2ivP9SD5BeP7goOnJCX1Rn4h8SaLgep0hOvQpOsPqYjsO819JuOamaOLI7+fSu4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JhXv/lgyFcntAgDxGld4lZlgfYRzRa8wZRxCYnNv4hFrVWO246akEtDzGIAIGVhwBcS1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u6iACF8tRqhiuIk3CXhxwy1wEYkteqDRRvJK0QORM29v+QEDlmy/hiwsjCX91MAoLhZg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LdXRiMdoxyrzuIoM4Xp7fIbYbZh2F7dDtOjN3hmYTT2gopGsQUL/Mzklw3v80z/AMNE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wTfDiJJdZtFAW9fpV7+pcki338EMXzXxQRorhSWvcRo7TSr7hUr5RMM/+Y18mQrDhsZ+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QmhYOqOGHvRaURyBR14olaww/iVxqpVRTZ4+2aj0XQGnqxDEiq4Cx7IPeX8nY0YIui1B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6wuwLK8jaZMGp+0/mGoe7QeMRgTao78yHpxDWDUKkrLMXOn2wzymdP8AphZ+gS5Q6pMN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Xy8ppN/YlaYKTgTEBaW4coe8/aXqZeHFudH1EFfzBQcrfuDXEFocK/UzPdMFKC6SN3R+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dKZczMd4yLtcFDsfqWVFwpLQ6Iiz2PSGU4V69iKAK8WcRi3QzvMulNtdiUOiCoyvWKbg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4aFNwZtAWx6Tm9bzibGDtHmh1EXsl4ZTEVy2vMQ2XWmUuAuNzCAitmwgJttbbE7XAKou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Z3h+Yjgp92MYjpNbXurtmeMfBjqP9cZydFweW5M9Jcmie8nDXCGZVK4ELS6TrDGK3gZi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TgBazAZGFdiIEG7P5lDiUmoXpawsZ6zoW2kByFXjWIYIjROQA7X8S2iwcoP7GfeLjxZy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dIDC+T8QKWAWDTnrL1feAWun9y4v9XHn5i0LEgO4gsMh1Ox0nf8AE8xyzuRpUNVuC47q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5IlaAu7aH1LjmWuHpsRhGZejV7y1MVJxXzKX1ih1lyUJo5iYhrp3LlveBc/KYv2Q6j5n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UOg9lj/yUuYcsdKTNf1Yoy/es/8AJxf+hOt7EZdv9zFN/NE3S9mP5+YmFIozTuAmn6j5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ktNY8QIx8pbJlippu5n/AL8wSjTLi59D1qbJeCJRrV/YDbOy2o57h/cfUr4Qe2X3L0YA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xfH+F+mMZzlhyMWrjaueUeIJmEglsd2L4dpcFO6cQPcqO3NL8TKDPRgjidIX23BRSA7x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bLtCoStVfsHI4ljPHS5jA25xjPEEKRdank2Qqycw4zZm/jU6+Ztx+K/wT68+s5ubX0iy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S8VUbLqDQcnmZYjumlXffEqHGoKazBI0AdUmM0hjEPLYw5m4+ldXLYcMZAcCLl6H5i/1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q3HiZwHxhOfDiNK51dvUcPaNlAYeGWWdHPMTADRRSXWYp1yjtf8AkGoVY0p1XB0gTKqt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29Z+S+5xKiw1qp7yv6hNnp+8sDKF1/JGLTpMUP8AFwIsy8eYKVTFIr5JhA1I0PO/uJbE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8b6C37SyY/CX+dx0bbb7KMfrzaMfOoltE8kvfijABb+cgFbcUgiaJXqosLUAFlS0W0I3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jtmVCGekxcWoopk26GDavkYuh+pWIwqloWaaauLfdeV2K0GqmdKNxyqD5H5lYKtbWXMy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2sCVaNcHJHosYwNF2H1Lg7TF+oH1BdSwd8EWnWvaPEFXyOiDM4ENnvHjzPhk0Z97CAmi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C+2v4mYIGWJieuftll9oL2U+oDh5fmPnuMKqeEOTz/SCx0cV9118zIWcyt0cw0I3h9zM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jA6mn3gWw1bmXVVDBaBXtBFkUbiQFuDEGm0XYxGCAOq5lzSBmPcDzCBkbMNwAqShbiwe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+5EotXxMwrLjLxKm7pgGo7W1laJcPQOyIgyT8j5zHD2G9VhM4MSjrbhj8kwQ7SuJUWnK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sfEKHlhCyOdhKbxdxW5perEVw6aLw0x/ktpX4JlU9H+qFTOhZfmG2RWAdeDMfX25fKxE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OAh+6krc7sfgJGS1FOQON+Yi9bChvI85rrGzUKhTot6mPeHnLe+Wr2ZuJZqmqUOx7wZc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amGPI/EzN6I8zvDTsLmQprLtDk7Tb2Jn7EGpeJbFi5vHoai894zyDO6c2wHKG/8AMMsK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GJMWjfS4hR/XJEwu9lfcYUW5EYDYYblTnie8PU9D0M79ScSpn1dw7+p+ZxmVbEqb9OZg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PvhCO5cPQFaJkJtZ9QnXpGcsjMXc2lQlgsx2vUBZyg6sVOGW3nZcaZ5/CIA9cxYuyMmg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gOiXM1hDS+Zbqlg2pSCYS4d3V+8cmG4JxBwgd9wz75nEve4p27bgAuZi2m7Lj6qAhLVp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+9xN7xdm9tPmZBvQw+5KyiY9L7cXz/gjy9JQogUupR8RmYOf3QgXVIoZNvSWLlVnSBTM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DvvDqwM2qMrJZLJb1do1xy8dIiwJWTXiLmB0IEq29g6vaPFdPLmYVAZ1kg4VeA+oh/hV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b+z3hpd6oPxcGkxwSLYnlQ3twIVmChaXfh7QdgPeAmGqhN7AxVDd88yoEdD8JwzSI+yY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IOswU4D7YMe8F2dEd+dMrmHhPxCVBT4jwZ1gGiFhvf5IZkstHypH/ZWSt83C3vRiHC60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AF96YipDhtv0zFpq9lnrqMct5x2vRXqjanF1A69ElBYzMq494h4EjycJLR1yNX0SIRrp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ATOclg6Ykmw8IwhehjG6SojKyvwKAJui8Dw7xDiHB+IHkG5oaUMMjfMFRPNCAspaRRp3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JtHPibze8yOjvPaAcMdpXKKOpdcV9Ij0blBdwYIMukMG+JSo4uYDzUGIc3SUte8DEwD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6mr3xSqGOWONSq3WVw+WJkXSzAycSi9Hpl5Si8/Eshl+MuIVvSeZThVxHHap9wLRWsk2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SUplHxb4/MvaqtvECM24qC1NHtDRhQcm4mq9iXSug1KuxpvcKpcqLSCMBxeL79JTpc7w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yTS5l4I2YrlAsodZyytSnAOougFnKtLHdWzscnYIahdwydqWh0yIfmAMzCw5vWoA2yDE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4XANN13VxFonrW/Fzyy2f4Qi0UdpTnmWx26jTMa1nGH4htr1iFVo8AadupCJPux62Xhp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wznIziLtws6m7dvi4f65ofcbIKbbzBCWnvXlLAfZ3J80wlzzyXC+9hMeR7q7T4H2MSxK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A+xmEgCmCAB6t+obOXb8zqwLUk+/iCyByeIdpxLqLc59dRq/aVFPaDncRSlp8rCAh6P8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6hLzL7RMWeqqV50Vk+ZVDngRelq5U/EUJdhNHpv0PUihv0CPcAQdb/AlOL3GHpn5Pyiz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9L6+q1KtO+qumbKF70qLMqcwnMNXFQBmfLwfMKYvl04PARU0FAweTcYA6HtHQV6C+E6b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YuqyvhjMWCDqdJ1tE7Vr7lQsTeLuGlJOHFShqLHRUGMGFXBsDKvqKygUrjq5Db76jvDB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YX766HK+CFb01Qhg12hhB9xXbYhy9c7Pwye5LaaUQOO0v7Z9Jty6Y47x7SK7P9pibTl+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EJ6Yku6+J86UGFVZmZPxTN/NETDF2QafeFra0KoFNcYZe4GkTfzDF7yuQ+8siUz3qJ1D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D8y8QEr7Qe/elxfaHCOhzsilqoHS7UTHsvkuEBRWIRVQGDmBkVWINovXTg+I3D0L3HXx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GnuTIjo/UDmYE6f5gseuYbLz+ovcfzNoL8D8MDdS1NtzEOz8Q6Q32rwrTm0MR15v6lCa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UYrwaYetCDC0Ybs6MyXp9ss33SY7tnHbmsu+YTbhXIvq4hjaMVGpkSocVNXSe8og7v8A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EeJVAQGlFiOzF/UxH5CUOFMOGTEIEKpvhLsnIOVjp8RCpoCzBqKtqHIcw30ZhANA1OkY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W95aRsidodFKZgalvbEb0yHCDfZ6kzjgG1JEtucYxswVnCOARwRMhnwygBXMiFHeA8oK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p0cI+ZDSolR9kpJqpjbUEPmTVurmDoSLWsSsOnA+4xDZU0Ax7GiwcxfMp9boqElsN1yy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b3BVXUxlKAuK0tspUWsVoFcKTkM9IUze2qjFdrwx3AUCyj2gKVS9IhdojV1xKIQPNy5w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SOHcltNggOr0R0mIhzdDoOkVoNjuayJHO5rBTTVykAXyb8I4EpwvYIJYAKQzYu7Qif2A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HTnWILR4GuzhcxLkOVsYGAEOTUIqL4p1LhqzKyJ3h93bs2e9yg+WQV34EHB+Q0ltphKe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iKtIakyIlR8Dty6C1GLDgKgcsG7dDw+YEW393AjCmbywx7S1wKJulMmTl/DFyY7fsTIv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yd598h3zLi49GLhh3nEvrmZ6Et53DcHxvy9HEPR9XPpF94I6U/Ag+mPQ+PEQavc09Dhb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40WTCPofxJTwTVImUoU2HuxKtKMrpHOJVFZqZXEJwAga6MvAK8eEMGVDHEtSyi2dsxWK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UQhfecfwYz678z2EQQnMqcziLQ1AvhgH3mVIeOjKJyadyFwvFQJTLmz8StL56zXtDZa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ukuzUGIqjHhKuOt7Q1IhYnJOlmYHecZMyy8RHREK0QLe4pwFTsQYaSuAJe0Nf4tH7huX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3uP2/KHEaNehrcTcDFcnD7RvVuS1r7zBYrqS+HRf5hiB6v8AMThnGYKmM2xxTOa51nRA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dbTiJoZbIUjQROA4lQbWpdqD40wglZhRJ13KZutGkpiynNq/4joS8bOr4DPxMBqHmqav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QwG33GAenWZm68y4Q58QehXEMJUIACXuWAoC+7L3cIAXinbMTR4qVkZ9yBAGqll4vvUx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K6is8WPzNbhBu59MyTq37hySvsP3AKxYmHe/FNJ8B/qZL1WFAcq6RDYNagULyjFUWgsL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jvzSJfaD1ACbWjVhxXHMTHpXYOpmUY7xd8BwsIAIqF01ZTbB6gZqpk7HFb3BZellG5F2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H2/MJowrcZXzW/MSKJ/wSg0Va0/Er4TZcWZeulv3ClunSPGywtUIUhk9UfiVVZLBqrX4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14l6O4suqAxVqHiFgeGn1lSEObISFu3DL6N1i4olfK5l1PQwSlwri5F+FljQrXmMhDdg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AZK4moEyNXTyQxKyzOY5joI6xXXn+CXOkIKwWWxVL1agPyaiSxi6CIfhWGAQ1mOm2cS2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zuWDO6IhEW0KXpKAambkiT8W590TQLHaATS3VxulX3idFzpjJcw6TLQtOSI8E9ahg2Ga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OZT2ZYoHQtn8yhkYYCu3U7xJygCKDuiBnYoWKnARhYmAC9sEvMexyTcoNMkEqCs27BiXQ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nex8xacVYMJ0gYM5qk6RAAcCfaH+42vRpOjAaKMpul9YHASsSGCtQ2oA6JZNUGFlVayR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C33WAVC0mTG6wBSU4tmdIRBloYPZF9TYk8xZUftkyVUZOcwfljfEr5jO8fXZVz7m47fB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o/0s5wgejGHppHcM1cwGQp2mXFOzMnmdsxscldoI8eh7RfHtLtisY/N8DP7mU5FAJi40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F6CZZM+PUjYLTogSnsJe5tJ9rZmxhzOqOtE0qLcOoxfMWE8rfSAQAaOkxkCcw3mV4len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oQ119SKkeWVtb2Pt93NZgsHmH3FTENkYXo1KQadTN11Sg7QWP8TUecwWoYcxcpmDpBc/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ctuIbpb46Tw+5lxAdDzOvcQuZVG6U42fu+goeIMwRVkFzgdADnKv2r0HOY6rCNRHaJl1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LjtlmKloroNx0rvJ9o8bz+xLgUPLrLYC5+YZByBrPMBVCFV3guqlKDqVooqAgmBwwrlS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RHqqf8DzFzJWNpvtbomO3QuPxN+8QkPgV1Sey+x1iLDZW4pgA96rhNbPskWGLZoiKgTI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VHF9pU3LZloaljAkVZjt2h+IbYKIIlg4xiWxqIxRLsd4fqVyeQfnY8lkdrDayF76mt9Y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OCku4CAkVNsS9zEs8RK2Vdk6k1LEAi5fMyq+SUrJkhyrqz4lAFCUblmPtDOxLuyMwr4QV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H7LLjLtD7JdgBxpn3ab7EKo3pqoGL7jByu4BHwkNXhDL+bCOLagbHlS8cR7PI0bVULGK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A5s4DSNdRCorpYqlMe6lrs9Y5QTyABXZaeGJaCixHhNkANDEYHDS8kO43uQiSMEZPIli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kEtFh6/olaNTJ+iv1Fs6sqxix9D+oMAj39JE0RHhrJiEwgxACmYDQisQHszuCF49CWZs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IN9OUmrcGYTEA9hmqMWM7V92oJSXNRSvaJxJcGKL+A1fuUBGlFH7mLI4ig614YNUgCyZ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dN3VyxkY4W7l6odyoJhkm9y8K3eBKYyngafDBkEH4IVWjvEuIocTZkfAIqTBxe/BLgV6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Ug2vDREVaHFwxWtWDNEerCWjoJbZhF8QVKBwigXMG4pLtRt+JQmMqOw1GF6dIVNTuIhb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gNUoV3iK766RT2ZmROzWfH5hAB7NgTN1ANbDtNQS+kVq0OhDXJ1W52gokIDYBUKHzBDb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NkuXV4IitmJsEqDvNV2lC9lxr5aYo4FaAQNcjuNfExuDu9MJlt+5iFEuDn94b6T8EDIi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QNu6HNtXKzxCp2IzN+p6exD838xLYMXZ+WbIYnj1faE8QYiehYZmHoJMqz2m7D5JTwH7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YzD4g2QhWMxL5RYKWdZHpC7U3IImVcYGk9KipRHTeFOt21NnoHoPSLFXEu2K1mK9Zbq+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9Fy/X6iZt2vtDmEPTmKBQ478CMllVZzatsTsWx0DvLp1zcEKjWGBgpXEzXhg1aNj1D8h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KjpLyh8+TcNsJrg5EgNVOy5omWcStFQ9DdIpav8A0biWFpZVlZlksRZduMAdVv0Toczw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gXIS81ZKlEIuA11hWBgpZeF94uptyJgOj+aYtgBrJfMtLyQQzZpALPiG2xsXN7Mt6PQC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+oMg6YYmYV0buJeVut1ZWoFrlWQlOm4CO95lkmOuHi+rqVQC4Kjfuo9gmISVq2sKIEIW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V/qIw7NR1vCccA3HlVQWUGYxBXyWtw2LgyzopUHT/qdJtfxLPhdOjYfj5RBLSNeIg222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L02Pkde0UwPDMveW0NxBUGiNXhTAFK9rgUzA3WTZqNdhrmHAD1ii0W7qD4D6mORO7MFA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AxbsDMdo9cJFzyX3iKxIKdhDxB1wd2m1xqUJgUhX2nSv/IAhYm1UOE4tYgF/vlVbw5Zs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Y3SieWBw6d8RGN3gArCEvUyTFQJSkKlAPzGopB5OwunfUSgI16Up/wB3lIB06MtPnNe0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z7zUcTIZiwSAAivmIYC9co3UylAxLAzd2v6j7MXB+IyxaiDEErN0pRBlKs3mDKPGmEqE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BCdyCplMYALs7xI5J7yM9qVCoQifZiqdWGotYWcrhiExCQmsCVGwRF5Qc9pJOYY2kqUK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1aolQrcZEyAN8RalIBvETGt7k6D4LygCvLKK2JuDASjbFS9daCKoK38zQZYQfwS5BLlx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6qlg0YaXD3JRRcFMA14RYptdejmZ9AyqaiLpkUrUYIjyfVFCm4anvMCR5KpZO7ckDJwi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V3G2vqUFt4bk0TXYEsbYeMznFnBNMDqYn0iFoytShqvGd4TMXVzUtNap7Dmc0kGCYQuL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LhYJSo6x+CDS8zLhXeL46ysCCRTE6AuFuQmz8ER2nQvUhnoYLGmIN5YFau3MdzoX5YYb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wjRIeDbLbmyNLLbe6rXBBQEvgna39ocvSGx/UGMn7kwbvUWPdZmnuw9Fi4nSdKntO06e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EdUf6Y6HX0VH0evq6mE1nOH4opUNZnCWUznt2hu/sF/c3EPVUxFQjoYHequptzuG5nZO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W555Wm4goBWKj2nOpzD04iQU5lryTPNR9NsOtBhv0vb0Ik+8Q03+LTWVD0JTkEI50fbA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RFLcZa1GyG3WICwWNxQVFx3eUWXj+0ris9HotP0wwyAXbT6iiUwlCZgaBKPl8zZKp3gk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1E6Ry49AB+4+Novne7HRn0Meh5Ohd2vzMo7wCZJuCgioo6Q5LMqtMXWFdKHTjMvPtHcY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PmUzeqUt4DLGY2P91wikPEL5hjVHZPaF0AbSU7RI+veacajCj2lgPcde7M6zvmWdVuo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Foy+N6A94mAcsax9yNNEFAjdVeWh6S9Yipo7kY2AVwDrLmDBKDJZErKlShVRilp4gXio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DZUeHvNDKMlURHABKzK91i6HdfT7QgUJXruVfvBZcnxLwXF9CZYCjSS3pjJWftx7RIHi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hH4twlUJUpjKHDjUGLFMY3CuKTzBM2drZfhGKHI/70iuBfSMA0EGu696iHl7qN0OmKsV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wwQ6cjwlWO9r7y8qAuFm1p57ywUFpgDuxG8uY3o5VhAUsxpumpQGmUTN4lNdyM3XTtY5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O81pVxKCoNNC8wQICBHNAbKxk6wmyCT5y4I6cktrGXwNqg/DMM9q1/ZzuM+nws8OmNWb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JPZKMtGP1owewIlEs2BqCvKKUr8q/M2wO0DC3bsl2Wd2AKDxWD0DvaCrfvMXKB64T7x0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qAp95Ro06DGd6qKxxdDFYyB00qMoQ3BDPlpaJLsHY0sKs3eLkNZD0UwEM6XcsJHpRiW8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4ipVc1bcMGjyEBJ8RU6mdkoCFVcZIgBnIBG9oaCllrnTR9RtGuS+WUMG2/R4xBbALoWf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XZUiL+4DKMI6ARoyt1Ypd/hmLkfeDeGe1wj4qkrqM9eSAMEwAci+IjoNGWesVWu5Vzaj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eKwLxmWZFUJL0HKCyu+0OnSxQZq6HBLci5sNzV4OkfI5lq1npFl6b/EMASj2JkihpriF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antGm64b2mPeqbaL1Fhv6GmZhZtcoGl3vG41500XuzLatmkzCWF0Rp7scOnBQymDpmBv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8kWBKvmHK4SXg5ZVeRmjy+lzmLnEWpecxhDEuGnVD+8dzR6QYb9C9YU+tT5nO/GhYun3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ahmGPQh+I4hQ7xtvJ3VCKuVJEEgDYmahKVZdjVzAoPcqBjp2nM5/hUqfn049DAbqVFmW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B9RDX+nKG4uvqWtS6RQa6st/U6vQ3iC/FpmPC7YN0xOtRUVr4oIEXNKTi9MPVSP2Q3mJn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XpZEgahSxp6O76lNXHJDNzCsEowAcszkMBxXz4cdYKtFcIeZyjwZi280P3VHJUE43Cpr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+jBLXxBQQDNwLLO6LEIxNDVwRtlwC+h+SAmWBtBa17xuS7r/AIxO2CwL/mNO4Ff8Jak/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ZQ8kQo13UwLp/MAujTBPmhBRlE0xeIJYHYKvJqLKGtgH3rc5KkqXzrksNN8K2IQgsA6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NR7KK7RXFUSwTBMZVeBO9sb4MhA64EGZdAVB1qVFS0sFzYyjhMO32VGOQzvYcb1txHKK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dw2K4gZVVxrRwfEBdlmA2J4hQgHKa8j9R2v6BIAEtdQN0NG4qgzfN6ltgc8S2qHtC6sD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IB86jU2Vd7uC1u5vxB3bcfKISrbyxmEKbdcB07RGFD414mTTp4E/ZGr0ALath2wlCJj9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KslwpoaaDjj5lqRPxy3/ANidEtzoqKnsTAGREqbCOxxzLY7NlEFEvZfSBEsRDRM9zqu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A6EBtSh5A7idqOPyn+k740QLpmJO8Yp2ZY6ec51eSJ0rvIQ/qlKaQF6To/DmJAu8YlRX0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BA4PsIZKkue/fE5yeopT9yahR+ARuz2JyPE1AWPbkXw+bTMXg6twDHsI5y9zAZCMn3tA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qcj5YZMLswO0DKLs+YJwZNQPDuVAvDKA/mJ1AKvt+zbGNzabP3YuK/rcLdK7W/DCaROa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CbmCp041VZUprSDFdo14BFbToFwQH7uCDxYeKWMcuNMndGM7OhcoXRnLCY5Dpm+o15Y4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sRRbNbXdWJW1+UJDt0j2sGYZYi3QgOg2hAEBgqKK19oqln3BRdXB57ym05FaI10nQcva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OJUmHNwHTD5h1WMkQ2ZPqNFWUIDr1mK1PJY56R3B4pFL5lUKsds8wwvVAPJSHniC2BCN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+RQ+4E2eaSMXPEEUE3fWX+coIfjQ8ygZTeW9wGfAi3AowHEoNsPiXm2AsNY3/clTE6Ew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gvyM1cerOsDrEujpA59HYTHZDWGsuK5jGl/jMNzSMP4+VR5ju4rGbX6zKaxQbxBAVVDF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/QXUMpro7SgmX6xcXBVi0U/UThQNNy5bx2MjWmpbaUckpHg3SXDYLdsRDbftH14mpU4n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0H0yu5mLmG47mC9k/wBb2nL/AAhEAKj0JmJQ9el4+pbPqRQmGBYtMFm9QWoKTMwXslXL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9RO0oNQbIx92Z7gORgLAoR8F6nRlLuURlobKgdVl8pPzgdH5QATFegPSEdsxexC96n16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DGTUTQvC2i6b7Qc3tJza3Ds8fuXGqUT2M2TA0WgxAupy6wwnrij8TDRBq+nvCQ9uP2Eq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G0p8wzsuoAaWCmOZp+MzMEVWIUsPSOpb54lyNI9oOrfbezsjOANqXe+5o7Ww/G5Y0NTr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XVVBB76EvHLUr939TbxAmvaXNFQ7r1gz4qHK8emOlldo5AZlwjrDRrcaRZXEGS3iXa+s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dnEdV4IShcvYZMOJYFoq4riKHnPWINXiJN1RxECxILpFIhxu4CC2+GBNn3mALRcXB3q5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mCbq11ijopuAxuo+IyOIdR1SmU6Vr6lGzWRFmvcgwih6/LlHio5sKlgqhqodgLT4RSm8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4b9w9IsEIxJ2CMDXZjTqrGeqLxdF1Xik0GbZlPR3ngNEWq02mC9fvBOQ95dR1kqHhhM4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vEq8LFhC1ufH7i9UNnxDmWO9VQMNWD3ZRbD1zGzVXWpgYvZiTgvaD+5LsxX+z0Eu18bD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zi/JDc53inRe8c4T3hbhPcnIb3IKY+WD5mm9cqNh3IG5IhBQA2tAiYPS36o1ZMWKBQPsuW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s6kXaf3Mo9JSPLvrcPS+Ax3jdxWZb8RXwklFxyV6weIhVXqjbCHmikVyPQLfqXhXqIDs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h+5rD6pD9QiinRvzCu3bczGd0DMEF7/8liUNF0QV6OBX9xy1k2K3+JSKEOn9EpYWG9iA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ITJo6wqBUKUv5hDYbF32kd3JB7r3SGXMMoPA/uX2oh+cdEJXFal/ZBLevlD8xAEIDBBH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EN2oCj8MwjD2wSzeXRCj23KAR3IQV2/ELILo0xce5SNeDTFwqOsbi69Kik+CnfjzKl2G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JTWdZiJXWVkO3SY4uyrrviE2KdedYVYmjDeTGNAckuAlVKlrqwA+ybZdDLKa1BWPLZ+Q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p3mkL5h6D1i+hrCPEPsftOZ/ud5zUw9H0YN69NJt6destp1msVwb3cAKNWAWX5lw7vFV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IvqRRlF7WORHpDS1Oq17kXekEWaSxm2NMt3FlqNtAuWpkvSXrKcF2IQBEq3sg7nM+PSL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JhbJvlvThpfGpSdi2OEDZoEKoxcHyBqF2ri0xG9zOBmJEDxZcK5UWTHwfx6qxCOdRm0d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UWYHo1QGUcnJ8XAAMAV6GBMEDPbrELpW4ju5UFt0O8ppYUu6U9IAS1rOAidJ7r/YiWQY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+B0vkByQIAAd8juPWCaTBZOmxYJR4WruP9QkKnYT/ZjDzB6RKDg15h/kpAv7YeIURfmL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DE6y6naWqyle2GWndsO8ZxE6FG2vaMSZ7mKlI6gj7A2oE611iUqr+Z5IjzL7l3AvbEyI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coADUuzWekDJvvFxbO+pndcQoSNAHtUpUJFpo2HXvLi7b0e5bfGpgDBo/wAIflGADPmK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+X2mGrZhIqL2HxKhVX3hFdDD4iElnSBND5iprBOFbZ9pQi9HgOr2lUtrY2vWVHE2DpGC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UNr8ZbRR3hSW3A0lq+zxhmy+BFN0PMVTM61BWEXcVZ4cUIyVi6FEpVu6gxckBRGYWuUl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lsWvt4gAQl2oPdJp4GX1YxcK2BSwao8QbAWXVOXNNcwmsgLcFG2UewC4o6cnUbMV0IyF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zEsD2IlC3xB+bpUAcH5wBwB7T2TBGtTHkrOx7tX5onRNRo71xMCkXinhlaPzCt7xHXzf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dLJyAE7kdQmgR5Qm+DoN/iGtnFEEUj2p/UHv4MW82dm5Y38srcPyyzB8kQ4E9BlH90D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lX1Kw0exjjpGR9xJdVGUfOoLbD/kNQe47W+GGRXVELYewCM0GYs5nnJL52gKlOweWGTz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uEd9yjr6SUSxhLtJcgMFrRkEEjO6Q/lPKmUHwQLSHrRfuIdXXRWfUpqHfYQM4/av9xXP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GDqQTTr2vAIeOwHxA1WetkLUaHTeG731iqpNOHuMv5iNEWR3Ala9qQtl3TcH9yoFrC1x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eodjtsBvNVBLXAjdvCMA0Wko88wrxRNCco81LASIF2rW5jaZQ1gcsquqwtJ0FFrBbCWt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o72eUdmdywMqMV4Fc/8AIx3DcL8DpiLfzbMWlXTUtwn7RMK6OsARdNBCXnmFQNYQXI8O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ULYgEmDnCMxEMVcXEYA94AYSzmoGFSJorAK6wGlMYcODUIygdyFL0oNKP6jHb3yDKqaB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am9w1F8w0+U+1FjD9wMQYNx69CfUdQnM1i6958DT3nMymOUGJx7Q+PR1mEdzTicpvGVL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L4mbh1iPCXaVhl8DAjbbtUq2K9SodGCcVlY3mDMwbxKL0/DhenezUvlEJnpMpi1QwdOQ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MUAHbINYjVXRoFZmZdWHtUA3dgd7jpQCm1BNCZRmP4f49DCEfE5huM+ugz9j7YbgzMTe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i/FQQVxdspwCPRm4GZj/AHUNy27VSYdMmoppvrFm26nNQbIoOI3bXgPd/UdRIwRLOIS6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0nZjLxs9kMB4hGAlZhjHo7hfphy8T2yfxOXajxgfiHicQBGgWDA2o+YAPgohAbmjNvkQ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hXTpcVtMAnQECn2/rl2vnBowasIBxmWW9I6AkepGG+1VHcs7E4IxVHeVUTElHmKws9pe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qVfWUWxZi4qFqxe9cQfjc12QVotkgSA6PQP9xl146dWGXR0d3ljCNLDijo5qH4b3HLcz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EwKsa5m8dCiLTrAZd7a+iWC2CGIa0Beb/uMCjaEOS5UPcnLjPtmVPx7P3As/4O8Uf7v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pe39spcbp/fFHDzJxkDygOo9v+YopHt/qYATsQvY7fF9RFwcqK4DAeSP9QuhDvKgLf8A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mWLcKNRw06lWd09DsBnvAD4DHWIj3AP8NsKdk6B+kM14xIDkD2MBs3J7buRoZfFtFJAH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zz8wZeugh5WH5mTs7SjpDw8ab9kVYWGqe+tbironT+9Bpbn/x5ibxT/PMsUx3X3++sf8A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3A81NeUo57lOUbZ5v1NlL/PSEoRu6/qWX7X9MT2Ht/qO0B3/AK4kX5TB12653fiWSXNo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jPvSG3iKW/pNQN072IgLW7ql8TATY5mUwjq3Hg9sV9ylidSiyyrugQMB9xqPez2s6JRd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7xFdSzqNGNEztpS0R1TdiJ7z3lLa9sy8r7Tv5l8U4zh8S659yxkSO7H5gool6EYsaBqn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4rCByf8Acqg/BjBPoQkFyYZZR494FY6nBXQ3LOTPLZsvlYgtsUNANe+4sACxZQ2JjNS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22xC6ax8y2buwbrRKcXzyzomitTnBz3u4TkHBE4ssWi3OHS4UhlhQEd4Vl4DflgcpAqS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cwnci9VSqAeTpcCqCClXoobZU5NtAXi+kuETTC3S+ZTMmE29nadm4ZXyxyoltgEMBGMe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29VjSxXWHggpUuUF6W4gS3+mV4Q8KPJaMOCIvmULhpfvBY+Ny8TrzMcHKLm5hyj6xCXi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LxK6Rq5fI3ovvBmfUPpnNw0et4jDXo6hmLN00fcju5eJRqC9txOhfNVTlieSXxGvAzLo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iqMV88oHBcuG+kHx8Rp3UA6HxGgxZ4jnFWypUXLXaUTJPSohk22tGJaXcOcRFEK5jkq/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f+YjqPScejD08Qt6QM3+bYbYs1d+g4O9+xczE5R0XH1DZ1jdKzywwo0Ao5idAcOyUeDy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8vcYJbBNmcXKCdz4msZm05g5fS4sPTU8x7w7xl9/Sp/1h0TaEt7twRUR/BUyzrTzEEjA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xWmt17QAyC6tKj7tf0TfFGHQCWVLJoRBl0oIFFxHJ0ic9R+JnzfvRSGzYMe8ALa4DrKa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ToJSwV4j4COOD7nSr5iqIQcvYgqmQb46EapzRVUrnMWLOQWBa+I2zWDvXEDq9SdUoXkm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cOZgUtB21M1njHYCJkMKoKezTAKDELFY5xFaGnUY182kDTHuPe4msY/Ro9XP4jBKz+UW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gNhzuKKL1sX6ma3wf6IYaXNf0y8Dum3/AFDmb1/5zav/AM9IMskuGhU0wHq21aEHNXyD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FIEhm5FGQ80IUlBWoi5/L/eVu0yk/hiVATqQQafYnZMPEEex8f0RRu9P8aitLdqxv6l9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H+oLXxf6grx+f6pYB7136iOVYp/pGmrnhRqL+c/cbgyeMP8AZn+4V/4/mf4v+40uTz/u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DV/N/RFaFJXGrztfqGALfFf0nS9xH6jaR/8AHSVtzsv6iVIv+doLzxWrG4fWU8YCqP8A6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jy/46wTQdv7Ity7/AI5lq7He0Fj2EBqgrIpHswV3/wDXSDWfOP8AUW2R/wB4ig3/AI+I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U98XG28uX4j/ANVEYSIIts82P3Lssf4Zg1CsrQ/1tmoL2R+PTA+l43A6qOgyIZP3TCFB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+pe0/wCHiLaJ7n+pbpvbKxYNjeD8R0qlWiG+1RC8Nh13vrCV6CBtdsyrFBsBs8ZgROrZ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EWnfMSAGDyftiOUsDRKjvePEDMTq1b9xBqdpR85i4WVVFQVxqtB0idvYF1GDU0DaMdNQ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VXavLOmowaAMXzF7OlbUeyIzQ2R/LE0Ob2K9o5ntkTwWWUAWVGzRmCeyyWr1cxNQyyF/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iWvlfuDEjRXU8yhKnqf7maayoibLjx0UDcqFaENCjmVLykwXrGHjqYc2JbXf0uHtPeFV3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aJjt8x3P9DvDbDRPz61c/HpxOXpZGJQXfwQI2XhIH/kSvIvYf3C7Ce3+4cn2P3CjPyYN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NkEjpXn+qFX5f6p2B5D9T/wn+oegW/4LEh+LOY/18wTXtzdoxZyi3zmiYC8WheBqJZ/2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6wDzKITVhPYftmNwUzibSBe+E0mUBnxAp8ReNWARfpFQRpilz7Vtj9QEAUMSnfqzM1Ki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k9+kaW3gaG6UgtSoENRizz6GvVIkZUqMVu58j9pUOgQ59CwrjUUtl2ui51PlqP8A0y88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pENLW+GIB3MJbvtEsVq+rFaPCY1W92My1lVdpVdSvCQpnB5I1FttVDyxhA27zDZUQZPe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3TFauXLhYBumWPI3G1bW8iyoQKvEroH5ZR3dtdCZ/DayiI4stV2iF5LypR57QFjtkvDCm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VHcBoMYcN11hVelrN1BtKqY6mCWjauiwiOIruXim5feCClqvnBuFSF07giG2W4GYVYdA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iAIY61FQbZZigNQli6ShcaYKgOxzLwazBaHdTEU2s6yyt8S128UFRgGyaxKjY+ISudIa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cZIckRJquIpsBittM1BWe6EHKzCMBay2XopnmDZom8QLJTYDMCnAl10gV7ZxFUGLtJZh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GCIMuDXSFBYbmgVNZzDRWqzMKDULGelyhoAS3LNIFPEwYaJ4ldWIuFcXADKrwhGlUX4h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sBiskq5AFWSlcoeYNoKjFtq6kxKHnEHQ8lS50fE4gz0iAXb6TAoTYBE6z8pMIIOc4pw/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4kWD/rrGPD2/ug4Xla/wwGT3v7IACBJ0C900ByHcqLs7qP6gtXf44gzse6/qFtUey0Bb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Ol/m7Sg/ebMQB2j4f3N1V9/+5W0r7v7gvT8/7lTGZ8+2H9zrP5f7yv8A2/cC/wBn3Ld+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Or/d2gTNvZQdBQF/WIsfuB/UF5XZP1En7+A8fj+2UrQ9/wC8dgL3/wC4Jmj3v3LTB+Q/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/udH5v8Acw64Um0hH+Z/XD8vk/1LOc8P6lMC1zf9JlJhRl1CrHuS9gS53GMvcnDauUI0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wwfBAx/2cR9PMuXLx0h8J4QWuHt8yskP+brDc1P5MY8M2viVBVoNzA2uW0JebJaDSxzc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yzh+pky/UF1g23O9KOWFG2d5YLt8TwPgmX9BCufhT/xMU/qxTb+yKc/si/8AT9AK/wBc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7uqHU3l8m4wbgTTGcvUM1chQwdY9GVsIaXpBhUNRmGbh2L/NTb7h316DFMa6SlMqsut1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NSkf7lfVAofsHeUQq5XkLK+otWAqHhPwy4QLzfoqjCHpz/E8w3KK2Ue0i+sSqNnMFp5E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NwGGNorex7xLY7YFU8FpZj8TAwPfLNj75YFH3S23VwMspysx0YlOD3WoR5kuIW7/AKI+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2q1eWUfcz+opeYTLgd2bGPzFKV13jGvuUGwm/NdYTNAHuOygW4EFlrMcSAEM9c/siIt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ZbrXC+1hoex55hRWybqMEiAvQaL3RUE2poiN4d7gV3xcQBuimNegwytrpKazTLt8AoKU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jJBClMFn5hv1da9dogFwssIgJbwc4TLaq1Y7OE5mIqq4h+9LxuinEpHfxKIV1Cgw3qoW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qYTY5hSQrLEDG3xATcraDmBQJRhOsd325mwy3mNVN5imLtjmVFYWwzWFhqHpag8lR07R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BZ6tEoAxCtXLvN9JirmZt5lQ51Gm+F1FwRltZIoqsjiYxYpVUsBCYbpW+kB0GqzmJuMY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5lKKISl5dYoaXxNFiwD3S8Ecgb1mZtTBzAg1V3AI7VeoKGntGttTGK13lUs56xJ5slipt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y1xC4RLYR1HTL4jDpOIVBTU3ljszSaxF1zFc5iHPtHt/8jQdZRc0Im7GLmOGFGjMveTU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bu8NQyN5JV7tgzi4Yt/iYQFa3NkLqEyaIe8bmBfMqYMMyZz1gp1gvS456xF0INnaPVsj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nMJWjMtF0doIsHxBpW81iGAWGSUoyq3GjHj+oK7q/RGngh+ZdS9x3L7S/SsyqKgS193/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w3MKnT+LNO8wuaxhd0YR7oDTDQI6bfmUKK94P7lbnvDhgqvM8kPTXqa9LnPoQ9AywOXp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9GP3Bi84hUFwoR1HEv0ZxPofhMulT8y6ahCXq3U77PqGo3KBU8x8+m0VFSoXaLwI+46T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cn2y4bmkZpOvoMub9X0LjMDacC4OhO0QG8OCPkyiVq9sPhX9opFc0VZ1Op3mC6/pDf8A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uDvLpbapfF8neUqjPeAFps7RV3mvqKOLqVgL1MIGbsoekQqdYyO9XUgGqZ05EhY8odnI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9za+8sryDdO5xK8z1Y4ZvC7u52oZUka9SXeqLGwQlDiUX/KFk1Lau2N3Wk5T6ugSxPBE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TiQMIMl17Qk5qNG+kPMgWdiSwujxQStnnMpgFhqX7TOCUULsozwcqGApT9Eogl1H3rXt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HPaVI0NRqA2jE7O6op/xmXhq4CX5A/qCYf8AB2gNX93+ks/R/rAwFJ1/rgX7f6YHTfP9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OeDQfi/3BFX+ZUm2HNL2IB5GDQfaMBAX/wA9ZcWkDRU8FOj/AJ+0KpY/zxC+Is2jvRCu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0ID4PZ/qcru7f0xZ90yYX2l5WOAT9wc8spzG8L3jgsvc/cDsXpShJUlwo8OWanNv5gKp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aP8A3LiqTpCrlD3m9J7OL6iysff+qXJo8wDu7e/9EW5Hcl+o1m34/qYQ9SkH5IVD3b/q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4dneBB+tI22zGTMdbfX+yNVX/wCusMAp/rmCn4P7pQyfH90Aqz2/ujwmI2f2TPj4f9xO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xcpNmIXLk5JHTBmPMSxw/EBrJLPEsI1zzDK7x0hnSMzRvMsOpTliA8RFXCBit+0MtTbJ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nEzWolK6y9IIxjPWc8QZm+GF9JbmDmLVd4qVR6FvtD5TlvEXN6mPLcMajWDBmDiukPC3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bW4veNMAvNjEskxWJd27R2rnpUOb1uBgO0I7gY9a9C9emuvzPqs+/rxtXSHH8maQZhy4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Jva3FMJ0uz4YMAuYjQKnRX3F3AQJDMJi4PqejNaC16EACi6E/My7YYsY7eGRaZURcFDb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2VYXosbwQxzSUCiaRsn+PtLhB4pWfM45m5Ue2J5ntM8X/AIwB/szBbcMTYjPWCboBf7ni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efQj7RYesN80x7ulwVQMO5+4hENj4cDT6JzDxDVy7hX8bnx6Vj0uPiFOJ8A4VAmIqpkc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8DTDz2Oip0HA5I4aEVmmcRRduIrt7HPdmAGmC7LmvFRMnCv3L2227x1WkpvidCnaczxm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hmCO3o9adehCwHtifB0iM4wUGsRK5C4ZDRrJEXzEXvCHZTRT8yjV/pZFbVkmG1o+h+YD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oBiefiPmPEK74ZnvOLnaZzCFaXPXFv5gVVwuoUbDpFpLU513INpWbICZwi6TqcTDqShn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SgK92ZllGOgiR0GfFDHVuDwb+p/6TySlHeH+1E33qBgaJWVLhdM90pxcrNbgbh2+88IZ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CU6RtTXPE8iVpLKg3iqhCjblxCXTn+5vYXMsZHqcShPk3K9StJauFdmuKnlAolQ9C5SJ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leLgdVVd4UYCA6Ijo3KNj4j0leJ16/CUrv8AZHj+BGnnepilncYzN2emXGMPbLqxnhKe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qLPywd0cYUpD7g/7lSpB/jmBNDx/bAAuP89wVwX+esLP9/zGuhO0BjXyJmwDFhJBZEe5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kMP83xBqH/30nP8AP/TKuPvPunmX/Ykdb8j+4ftkrv7X9zTX8v8AudVfa/c/8H+8KqVe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yniJzJ4L9Q6/4/qmP8a/qHPd2/5jXVvh/UozT4H9Stz/AKu0zDWc61KdtzWD8xElNmr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DtIbRP3F7JU2nMct6GO/Zic0PRUC4PfFbR5kQpKRyl5/ojvQ/wB9JYY2/wCdRPYTt/TG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4PP/ACmPJ6HF4xDRKFmKiWccKcL3Xpw1DMrPpfmPb1t4h4H/ALTmfKH7hiCH8XvBd+j9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j0vWZcPMAvrExl3xFGYDY5Jh9jZK1doo/BAxHSRV2QYZ/gXCZKyX9RziaIADLiuI9FpS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F2VHRdQmHhuXGCzeljHShS1oimKCDslTtFNMLNi1O0DiAXu0NjeZx6LGJsSXbW/64af9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LMTMdEx7GP1AUbeIl9cfUOsuDFD0gqoMBySoRoJ1Ng1ytQjgyPLmYajG3iUefT3+i58S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DLuBX5wi5iw3EitVCapqDDc4y/UJlotvcgKGnJMlhmLHJO67lg1bDw8QCyXYJiWVcaZq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igY99TIl6KMdhKaj48Q62r5RNipRyytAl1mWjcFgiZ4bj04cIG3dIUuCGReD+48wEFq2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+YUMoIGjW5uPSzeC/wBQYqKrLi6PxGjiISb8FsUzoDF4WUjLBvnQf2QwitB6kVZS1O2H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CR21VwxmdMHiC3QjCm+KVA0FvDFGEioog3A65hjMOU314nt1xDhedajfiDoxmWXUNLHv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+SveYRdbcQ6Y4rxLaqWhc1L9I5n8RxxiUsc4zUTp9TAHV+kGJk+rRZSgi1zKidLC6iD7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LXX3B5uOL3KzKt1iYz84ho63mpTjec3cLJnE24iFNalSiZ0SimVWK30mg/MA1dbgFe8E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DNeSDMvCJKQhaPSsMIZYle0VAcblcVLX0iXeOJoehyOkHbWujLUV9RoajB2zwmfEr0+p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x6rnRDyhaKzniXEOIMlSmO7ldIEbZalA/wCRWq/EAFwmGITvDiARisDYWsHJEVbWOFK3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IrEqV5uDobmncQCBQd3MDlt7iMNXmf3gww/mjIl3NYxU7dYhsPaBfMfPpe/QzG7lt9oO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WchU0ex/MNw4hD1uoty0NwVDSroSHGg/uIIl9Qjgje9dagNQu7CHhNAwSzhnwH6jDG7Z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K64g7orVDNxtZ314h6G5sp5xG1fxZ+VWKF1rowMoHxFQVg5hb++A7PmJqtEEJtiQ2QVF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aMwSC+yv1L1wwPtgfRUHpf4jVmUL74BIWtT5zlNJaUwNRL3KhnIzIHZATUQK6gS6K6Rh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1KVuD3i9ybS4Rc1O5HvlaveDtfMfQlxFVUe5/UWQ4jx/A90CwUuRN+yZFqNmqhONVRA5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c3wxVVHo6YhBt2cMeysg7Df3FPMnknCULk6rLrIJdhTTB6RTiXDC4Eu0DrUxioi4IErb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cPV0f3DXdky8dE6aah0d4V6s8iyXySxjQoIdZgZSCuzrPJ0/Mu4q38fiUkwRNby+7LQl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gLFoJM1zENFtRADX6lwrAPK5qOJRLzVZhxpCuIEV4QOFe5qDUxSOYX7d4024uU1W7hgHF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JIXLD4MxKoe/aZZ4ZwqX2IEM7KmJrEUA5YZ1eZrvjU2sRQltLEckONRip96vYhlyrK+7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G3xLKqZcRO0jd54zG92HmVrjEOhxMisDbnM1UHiF+hU9pGmaK6sW2TiCXpmIL068zFbs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47v3qceTpEcX1mAV5qY0vEWaYmir3mGyvqZTzC9XGxyQNOLgxfTEtdRzsKZaobMFWn4j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WZozLf4l/aFDzDtn+YljZMTGXvD57j1YiO0MQbkZYO6IFiDeuG7FzBGjfE4nXieEK8QN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ahb12V+7C4N0zAeg+koBJRVcxorrEDJOu5gW9QBqFW6iXT3gU18SthMOGrzNoObmdlcz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P4VONem2cx7S6/6zDbk/mbWPg0P3AziGofxxH0aQ4ntBg6zZTk6RDIF6YiN6OkZ6B6wQ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NBHuSuR1fyIKRjAgf5ilG8DFNy9mOpUYYrsTp6MHPo8x/izi7/rAwq2Xds5CYQAY5v0d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fhjC/RADnEB2lnK7QHrpbmDuwEPxcc6nav7j+FwlTQvAEHUh0D8J02btIlF1xZFzQzkY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8zdK/wAx7y4vWXOkuDyy4dEfQ19OuIrr6BcDKj7PzOk1F8TEDFV/OIvjHYdpqMpc0DmO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+50SunmIZZzloNKPdOs/Mohq0C6gRguZqFVGgYu8wUasuvxAQq3pBecEpUNQz1B4uYkZ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6hA0SvaNnFURlApaWPkl9shRpzomq3CyhEp6BXuxS17QGixHZKUkcHyB1CGWy5qZlgG8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MDLGj09ZWy2tWUo2yzUQMRTvzAbRohE+VHTo/wDY+aCYNY6RBGmAvUzPZ9wGIF6agBvD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YtthyRdrXa4dALeIPFYzUwDHt1hvYnZnVhvEA0xROTFHSC6WYXat6xNxf1qGYsirZbN5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qOy/E+aUP1+Q4W6M+EFAgTqh95hi4gqMXGzolFXjnEDijHWAao7hYsCjrM81TLQ1HFyB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7TKYpI7KwYzALGxhgaRLe8owc75gNGYNooPERBVFyjXJAu0udSFlWjBPrhcGJ6QyYxGu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xEG2YirLqUS0zArExOZkelTTRHIa9oip2WzsI02R6AnQdI9lTl3lepWs+80MamG6LgFs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mNzGoIGDzHHBKbUrvUHQU1U20YxAK1fEFV6fumbKlaH6TQtIXbXfMdDsXK7q8wGCs3AV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8y3BUwMTLCGW90NOCe6Bxv2lloc6n5Jh4CYB7S6fbr/AnmcROuoxM6fadjfuj2n1b9MG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Ztd5ij+obxDHOILLPfzCfmC5pE+6UsX02h1NQNjMgkgHFJqoQbMTT/1AEoxQdJmaXSDv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9agqGOgXEMo91em30/WU4brUMYJ3RaqalKb1coaz7RcxSG438RXc4jj3D9oeiwJvcBBY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FMDFAjt2lw30gsPmJWgzaGowUF+J5RRGz/DKqr4zOefpLFtYx3L3FKlDzP8AMxdYMuWx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tMVq55QbAtX5B+Iqdyyb63UQkMH4RCLGG4ukVuGSOVli/EfKEnw5/cyzIBgA85lWEMdB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+sLGo9CoEOdblFK87gk400HRYSFV0LxUN0VfEqV0jBG+1Lu34lvLL4YBeJYY+JhUo6TZ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5hZQC1lp0XzN8JqAs4uu0LIy7QTdYcYLf0RAXK9z1JfFqsjHFhmcH8S5NVSdoTNLFwv9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FY9tNwRQNRFwZrh264IBmnxCJlRb5hglbSu8x18TUIt1WiYvZmHLm+JUJQ4NPSXaF8sa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oXXl07R00f3DI4zk6Qs0eLJXKarUcVLfUZ10D1gMgzvHMEyBncouIbhzqNWBUljUw3nM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ruT7IKb0zEK7o/KsuDgnSqs105jBUSWrkuWG1dzuM1KLesQXo6uXty32h1IcRA1y8XEc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dB+SLTSvbcu1YpVQRhCoHYX5gsoK8EMwWcZgAyAenMB8YihuWqXhvUPSZL1C7rJuZOu+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FsBsRxwSlOsHjpErNMzs7mFfuFRiJsv4jS4ix1Nq2zdmlwvBXz6GjDFDUb7BmUPqNio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UMNVHFsh27lM3NLibvWCCnLBkot3uZAaK/hjIOEH2RR6C+iFxuZW6SF8inERhHhRz7Zg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VqeyTLqJcFIEONmYuFTJ1NAdCKh4Jc4h7zFy5+pff0/EXN1vvD8V9vobHt/cHP8AJUdE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u84hDWISllhhKgHSDUFQRytyCzQdMSxaKU4hzLxCE7So+lSmgL1hQKprs05vmK5h4MaT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o0QwMUW4S5mHp+qbPh+YMMEN9Iwi7xK4ob1McVrpFcz7o8e0p5CDL/q2PHmG3M38MUtU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NwhvcvMvpOJfTUwj/lzd5mFRHRCAxiy8i35nkgxgdi+5hgXT0Fwy1PVS+r1CLYH2tglV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2LH1OANUx+YhZtngXDJoO8YpGP5K4jMDAXDpeydT6J16kAMDDFl0ep3hgdJYmw8yoUmn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AbP6jWYHmDAsl1mJNksL1G3cM0jHEoVs9Jcuai2K02+iJThAPXmMMFNK2nWSxWL9oKom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vg/UWW4ImIRBGveNtZEiMqRRVuSr9xW4x0HPSFMGD6g4V36EvutMvSNph1CN55HiKjh5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DadOYWvKS99eJXUpgqGUMdzDvG7RzzK4MFSnJjoRBpbgK2U4iELPaXaSirR8biD2lDk9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x1nCUqbVeIHNYLhgmeX/AJMOif6TDxsrDH/KDYBsS+IsAsmbM+0vvy0fmKcFrc2YywUl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W9eI0tgdI0wDzB6Y69perfcQRuh3hdZsusStO7lEy0MomtEBXV3mFu2orse8C2z9IsGF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4qPVmVzA9JwkcdRwbIWO03jfQqdOJvbDTHNzSqnQRriJRZmWuQCIrigIinrOqph/SVrJ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pAZs56zF1mFtMQXmpQMoxC3/ACOutwml95YUlAuK/wCxE6MzPooyBo/SU4nQfUpSiO+/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yGRRomeEFISYvQICxDmiBrkhvSBGB930Rg8c+h7zFkZcIfcOnpVzZ9z59F8b8Po0nOJX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OZQ21ub+nghZj3IUoprUxB+UXqIAgnMNeh6EPqe0p5gjh94D0+IDeCco339F6QuNgJ1G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Fx/49Jt7RtPMdw+kROcelwX/AKskPzftMjtDt6VZ6NwkuzUuW8MxdY2MXHO49kVkgNYN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Spkfn6hH8+lQ5zOIHoPpqYlxjGVK1Zl7Bl/EZTKtu0HMGYYLs3FsD5fqCDKBuBY94oXA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yuZaILCFjwjxAf13KB4EaAo6G0brvD/Bcv5uAnGVgXAExcVBF4LDlhF69uC/1HvDDTrR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oj0ci4JT+GX5Sj3YXrLKjdwYCasRvmZVZAs4CC9A7w8AhgXg/wCwygV2tDxAY6NTH38w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lnvAB77fzOEYbL5Ih25hlNI1BAaR1NucUXR3WWpOxdYwFU6kLbHJDNF85Y+ZSsRitkoM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iuxYVAjfM6L+oB48TeGNV7zaOWYWKjfVRoavxA9INtEyMtVma4M9YLRy7MUUCx2yk3yf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jdcS9HVM+yIN3UApiolH6i5sqoKDvTi3dDoNfhTk4Jg45hlTitS2/QPyw6LhbCRtxHp+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xK8LEaGKpYUckNkrp34mOSOGTHiJS8y/eHTSeDbCi1Bmqx4lTjExzR9TD0OMudJSJgyj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silPS5WYnjBQjE59DniLU4mCnMpeSbTLzU7GJubjKOIVNTLMGGY5aueM7E1j8BH1l38D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h1zKV0gKipfmZEICtQFgTgSbTkXCAuANw4miulwYR+aCgO0rbAxv/kq2PaUzTOdR3Vs4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G5vGwV9zU9AfxZo+jFn2j8x/Jhy8c8ymlF9szdfVL0HRz3gVtj39EISYbRuB7dZQAYWB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t6MSqug6SuS62P8AjPKwr6TKDZmnV5mjvBZCCsrItmazFgbF5XHybBmJiODwZX+GPAYS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91cDihQC3XiW7UXNR1lHUdQ3617QmPRogZbSY6MdGuGRsvmGITvBa5JL0viKQdVZA0ag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FNg8nBNS5WAekX4mYZUqVmVCZ9OK49GPo+IziZUXQ5xt+ojqVLxMHx796exn3gaoKAlg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i93LUwjWG4btZo6s5OHxCGhTCFRe8IBfqNopDHtmRkXsPZOkNQqq9O/iDpgi+OZe7Wx4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3uDFuptOiPOFgFtcE1A56QG6SUAgMUI8KYhhxMpnxAQqD/vUv7gx1UFvhfiFNTC6IcVTr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TmdzuLMv6irWmYDYxrWx/wBKOg7SwAT4gdKmgVHwRRiXkuXtEAJFsmMhdlvzMVDxSH0Q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l+mde0bVItOke2GU31mX6VLa3Cpm59YiBrXxDr5nbucOZ4ZmeNM8Sa3xyRbq5SbeNQzO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ZQ2Yhq7qVX/ZhuAn7w15MDpQfWHzzLEDdpOk5D8sxy3PHM1zuWfad01aWU5r3lCv6hbi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m0zzMOJ2vRlmu02Lu/QruNLqB2mF4lehI2zUMXETB6KXEqJDidCBAndNSrhFMtct0mhO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oGdTIyROCH4ShzExnXMCbZzE9JQNSz9PoZh26H0hY9X/PoEeQmTcTiNiVQZ7ytym4Gc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0OobJ8EK/POs9B6EdkXOJU3HXonZ9mf4PeHduDF/rMVTSH8n0cviG+pj8x8twqWwdJkp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o2gGLIch+zBTo0qyZhlGWQ5hWUVro/3ABUPler6hTDT1nYJ3J5PtAkAf6Z3X7MKNDpE6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9sQL+7YwC2X9RBhdZ3NqMt3Fome5UWK9PErM1Nssk7EneG5fEcuMS437IldrZME46Ja3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URGgygHIcwxBKovVh+D1r0rXpU1KlZ9GJHePQunS1bL/AADEplRCyB5A0e7iczSdu0vN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iOsphRfGJlKkwjpiZxCAsf5tMA1gmSBMnvMMcTODMOgZBs5BgplpAvVJc5BV0gl1dwKQ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waxEX8orQypUXiaW48IZ5hFjcI1bXS46Qi5pjXDzMO8MelFqAVzEMt4gIX0lXbfSUSiq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FYEwhENvWaaBRiYN2DXQmONwUFdqqYozoL72ZWoIaAvtUTIozNuiafMQCTSZBzbxe4SQ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oL19Jm5+4EKmW81xAdFRz/5A6zjKDiBLxWIX8ekNk1ukD7CVxoL6wsZdMBMEqsQU2MBx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WNVuUMuCpUOl3lcUXiWLxiUV/U1uGOqiK95Rf7ghVYjk0p+o0XKeyaupDIxCjnM5agXe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xGMmC+JR3Kj2ZUieSZmghQnCmI3b9Nb1MCjcrxuF9ZI6zB894u8ZieAjkYrnM+UGcfEc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iZcYjnL9IV3+Jh/2BiPvj/lS03M1fM+AI7vMRX9V+ZS6msy1QhwmVbuGMcI5ZJVZInz6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4qJqhtPMy8CoLfENXA9PxBpzFmXibm78x3t+Zn2hfNwmV3P4mXTDR+YRhuL6ruZvaPKa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Rv8AObiAjiCoEkZ7wYXNnfcyvU6+nMJdKy+Is14cXq7+/wD2NBt61f7jXo8/9Sr+uZMV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Z/l7QdPTYMkzWpbyqIFXo4lxfOgyxnoemJvIMCgSuGHZDTCmWorFiArcqJwmbhVC2Lg8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JB8lFYO0SIx13/g/MpuVKz6bie8qFUbMHlxEOKDvCn7v0SELj6lH3bPtRLLbVHVirKIu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uHE1flSpRFb/AN1FR4QAu8XMZxGitxLyMS1a/iOQAv4T6JSk3WwLKrZW26hroxBX2lRm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HSNnSGyFbGJhgj4u4bbrmZGskveYzqWBK1KJOsscCMUQtl0HWIPN5oL+NxcHyLPkZfze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tvMshzgCdiVlyNoFdBX6iD4pZH2l5KDZY+HHHoKOIei0mLiVm0Y2nZCa8QpPCViqiPv1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75UbhuNz85XaYZmlwTKIdo1BpfWW0Z7w4EdGyC5eUrbEr3V+4GW9RLiNpbcwWZY4hkiUQ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LljxCka8KSmzJ5ljiUpU3oZftKFrMGOOIBDZlV1mUcP1Au6vEbwJWIWfM8IeURzHsmjc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X/Ur0qAMetVQ7DvMCU1qVfoy/uK8ww1Upc4fiVPHofhAM6NRi805sxARxQfM7jSsXugd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4lStQwga1CA1xmYLgsmbvKjlHPiILMYSo6k/CeHoa9E6SpqMtHLC2Tk7o/mO4zVaCX3j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LiOK7mNoqp54mux7iJNFLcIdf8Yf9YhVf5/7gx+b/qf+m/uHN8/+4B+1Tp/GxDQXlg3A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mPBb3f1O+e/+pRNk+H2MO88CWd+yr9yv+t/cR0PfGuw905xeYZMDy4DlgsUPmL/ZIrBo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sQYcYrzG4FEdz7qHL6kjqXR1D9wwzlmEu4BW8xdKiTn2izGw3ftLcD5lylWHHYPzAEHQ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sfVlTW/4aYxIf4jQX+pf22T5b9NhzxUtSwB7Gfu5WXsO1j1xxHP/AFgZq5hrxPihojN6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7xpuBmGv9OPSZA7VHVVqoto3f4gQtLor5xHwbAeAQ9bUHYgokGksthoti1z6MtXCCuCW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9/QL27S775ccwa6xCrXGVF7UsTwRmrQweO+A7EGPN2W+7mGYvTL+iGOoR3d4VDYxqhjZ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PeNedolsI9kOUrUeUCVc1yegyyeoYVOX4lVRAzEueWpRUOqVAXRMqJXiBnEV9J+eBZda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IOIao64gCq1DKeETEqPRgl0zDqu4io68Tea8ym2UeZnwMpCzqG0FHXtMqxNOZVMbE8pS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Upn9Hoy4n+5mkcaWoek+My4xAZ5Y5ahganKLOYYxrWJ9parlYZYmnoYFLdIZZ9CKv6nZ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/MyLBXO5+ZZfq0q6/UwqCKL3Hk36aqdCAXDLE0zAvHxMgw+0qvbBTzAQZOamAvhgxbKx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XqYiYekdwjd2nvP8vmMxZvv1Iyrx6r9SOmau5tmbsyMQ/aB4wbNT/YmKKN3uOQKapp8x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CrzCHpUO8+IMVlur8xNbfmIcsH2+JYB+PSDAd1NEdR7Mden2n5mCdSfwEUVBwm1wyuwb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+7mDcvTUZeGZlsySXLvCeFUaR4l9T99F9z8QKHENdoalWzaJmfj+F+jHqQMy5G/lMH5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+bL7l7Sr2F7e0x1coZ8HQhkAlCgPMAHOY1WRkzF5dcdoL60/qJmHeXF/uoLT2mQXMZE2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b7hnMQ+XKCvDHrsJkKxxH0UEbVNEdWxNP1mJeLLj7BgrLmKulwVgphNxS1ajz6XGcpg2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UKuH/hNQhf4nEwDiYpeph1cTlPO5SzXiUCqh9pRevQdkCATxCtmUr33CKgQoQJTmU7rE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KYdJRcrErvA6RJpERWK2dB9M8gH6SgFaD6IQIAJoNQFjEyMYqaalKzMNWyp9pSVqBTNu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2pXaVfEMs4lZxAldpU0amkp5gjRiJ19NMDpuJfHqMJivqOWZRDK5XWB2hlxKmWO2IlM7t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zA+JlqKYmZUqUwMwhJU9rSEFpn3nTwfwUySsWwIkues5lELlRO0rErpAp1A1U0zE6wds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wZ7IyHeCNRKJWY6jqL6MBiHNTc23+03qV9dQ9ghip5Qj6kc6gnR1gyyxZqj2d4jfjHEO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Z8we9pMp59B669T1uDLhxMPp5mVANVWH3l+Gj5ua4iUd47hxBSuv7IpoxMVua48/mcx3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iSem44g8wE+i8hpJa0NVmhwnmM82Qajhh1jcNOsUrtfmCL4hMNNnvjSJvqlTTgdmHSEv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j6pKjzmTe+VfxGEG4uuwNA7vaJQKzXt0O0AAVCupw9kanMwfmIwvLCbIsB3jJbDPmVB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BAwe0zsxr0pVfyV9xZWgHd/5UenynMAXacRpAgK3UJ25gUWQ0eY5rFFER5qVxM9Fei7e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csCWPeZONymwxFUybzHfkQcVX+qLsi+TWoxi4gqq3UzVdRf4CiG/4D6PaczZKmPWvr0f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C54gxnrKzHExdVuO+0oL0Y/WEovVfiBAqYMz8n7ju7zK9AuVNypTc5ZWpWZX/noGPSrz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r15zA+PErrK1OQ49AzDLvKlRMRCpREg7QpqVmHRKlROblSs1KtlV/wBlSoHaU6weioEF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wx0OLFe+U6rp+zEy8+hjr+4L49Ee24/ErGpXxKw3ExZEuCii5+ZkpxRHJ5TY8Q09akNE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GXQ55mv4clX3udPV1+H0fh8FvUWbYofwGL6DmbsGHPEGbpmN17fQLJqWVr1FTK2kOME4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QDFiJ1G5zDZOZUz6+8RTs2thxfvEqJSr2uY6o0FWtb/qXMVCj2YjkaM1zzKOwBoerBGI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rggZh/36wq8wcdoVG30MeoP9+sGbrIh6MPRQxHNb5T2lMyW8SibloczvXMpWoldpsQIb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zr9QAEBVkCcSuo9pZ6vDcqZT9oasHviH/UlnFS4mIkqVK7Sm9ZlK1ydXmv8ApFDbB4uG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OxAAABKQQP7lcAqVt3cuu2biApaIMnq+TvAwehqd4KPiAPiRWdfMN2+Jdg4iBSRFUZTs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bgipXTFkM4dJEYqhILb8wiCirmBQrWYSVMGZzDuJC09yGwfedAMuKyOz4iz8TqeYvOMt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N4lKnJUuY2gGBZbFFS3ZEULvmYpYW2sflPU4h49CXZMzS4gw9NM6Spr16QlenmbgY9Eg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nSgn1n2X1DFzEoM86IMetVmPEPQzHzK6xMXK9HKBWL9XJ6V8SvmVipU6zxfokqnDDXq7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6EqAXxGY8TiffrvxE9OcejKjucenWpz3mbhixwX9Swb/ACyWHj7D/cDy4XAmAwbhW4kZ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mHoanMdJZb3MOntLsRibzHEcPefhMm/RLqXxx1jg1KXkXknb4ceGczIjgwQQ16u/VUP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WzS3M5yVLuGek1COdxDhjKsTqh1ANQ3HK6SlZro1R3m4Hg+vx6G4yzIYLURVrhrI2UdZ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uhYNptzLDSyGeYnvsCppozA7Q2GnmFLbNNc4gVFYcgv5YGOOmvTVMEg+gzP8feCvNg7Q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99QNSYLwDC9lxgFyTEt5nRcz4PTJKPzPilwuUUJCBMfqvM6QlxthDxUodp7S8/TLGp4n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31lAAaYNmFLXnSIADKoAyvQjaKZG7g79YZCtdpRxiAD2hN1zObiVC6JkZteZkzSzodfM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mic+nYh/aYzoEyBTxLaOWYYN7Bh92IugV/czbDVzLHeorARdWGY6JOXtGyy4eGPMtvzE4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OVQJYcTuyLNGFutxCjFZrJDRr0xtridVSoSz2THwnMsT2lpXEVG4iz/Fv7nHpf8A5BwY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9DcJWZqVKtlQlSvSr1K4jud4S47qpVQ/oCVrlie6tz7wCDHecTd7ky9iHp5i4I5fXxOP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dPQuVOfQ3RCL19Q6yvWu0Pr0Y94+JWoGPSswjOIHx68zcrPpUrUJ0zEy8zUNzES22b1m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S/cVJpj8ErTCbL6Td5lRceiRr3gxY8x54mKgEJsTNOeWaGovyku+kvEXvFjkxE6SohUT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+z5azDL7zMdh+IbesAh6V6G/TumzNsTSUurjtSy9RFr9bzDTS++SbYHwxuhHiDjdehbM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eqk3QcD2lgq5zB4uCu8ii994dZH+kyM17S/QhsA+SDhHWqIltfklWIKnFp2iNnnUIZZX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MG3c4zNiUW2B29NoVfgH5jHd9YNxzKqDHPDz4pn2EVsl25vv1uFaMK3T1OzNGSPYXL8P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luUG4tQAVgYeE96Hv7n4legTjMxH0qV8QLIX1KV9TFA4XcY4ddaYJyuxxAVAdo0lQ5xO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j8OoNkYmabm7f0bickadtnrA9H/V1TYOCV0vmY2bqVBXYUEwDUOOiI5sjQNStyrpZaWb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f65qOZ1i4TWozGpdKuWGUTBqOG5kxMeIKkdHxNG5k7nBhz0gxhiDYuGVtQ7VlYScThPB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DnIRwV+YCA2ylLLYfX6l4nEVxUVw8w36DDV+hrMIenMJz63NMxXNxnMqFxcTXfSY3wUK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dw9NwEnOH7hz7Ya9e08T3iQhqOPQ16e0PVnMesPQzK6SoTce0Krv0ju5Z/EOvpUC/RJUr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6n1LxNt+nScvWUGZzqYQv8oj1aq53zvyicr9G/xNnqRfQIJsr0PTnrEtDvOeMR0F8y7w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zGvaPo9TDm5bviGJ+F+Ib94LUD0zH0Wbz2R57TaKF7xN1CmLLl6jMqyoW7TztTIj2iFr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yzkrRcHy+Y5UcYyHSISHLDgrcFOW3FjaLr+LcumX5l5Nzm5k1Fmg/wBZiWxDU0ZlRYv0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V/7CaermEKAbZXWPHKyvwROz6nB+eLmGFkQZtlcjFdKz0jgLSdZeWJOrUtBZEPH3BWEM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5OGdmnfqTi4TmcerqMENwbuPMdF+oswsBig1erbBttKwBCkIMsLIvmX6hBLjcGtlTKaA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ndOfJmX+2ya+8MB6hVbT5EsFtPwYyPiABe22VAbJVLmUtZgebyPR6wYVN5ej7ygDDGIi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LY+sAe3WVTAOJgTgalmZriamo9CUxLWxjmXnmOG2ngdWHi0tx7HQmMrnfWPJzUA2uOYp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Vt0PzmVFxKVmGZxRA3NVK+JpiXMglenG/Qjz68S6g3n0YuJ8z4gTc/efASgV1/CY/dCc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+KvXj0Q7x9LqcefUiYZyRhPz6cF7g+jGPuQb7QU94/crNzmcQv1uBjvKiV61NepzM129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tiVfpjHa+8XwITz2D3MIOotDnEVd2sxZxBvmL0jHUHHaPmLdxTcTUVOZp3zcOYnyXKhb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F+ZxLzRF4/Eog5s2/gnM1v8AVTKabhAQ4PF4gBr00RfSs7o/T9SHSEHrLl9fxACkE7wH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JCD1tGWooKlgHDmV3g8AIuIlDCaHohDCpzTHef4Fy+s8y5pB2YUKrjHMZsWULFPhjHYg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PaL19d/sH3Pk/ghD0SB8x+ynDrwfMaUor1W2GcIapM61xdg/3BkbByuj0YLm78SjB/7L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nncJKSu0qrFiPLHp1JvfI/AENy9S4MvVr6fmBSWBvJGzZXuPpEBJtXyUwMe0oacR2Rfb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U8VD0K72C/2T9p/k7k1eZuXOI6WANSuIi5PZlRWSHZv/AMl1B28wjKcHSDVX1g4CsfMv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Yjd0nMvjfaKW3HaXKJQWqu2Wji5dLsuZesKuUgLXD3jyo7nFqIc7dRyISLFx03Z1YYIl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KcxggXFbgm8OjluPKrb0jFkSdrPwejklZIS+sJXTcGDC3c1qHoQfTtH1WhiGoTD6czjM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UWtN8SXK9WHbMKfR/DWJj3AYZO016efU36dISsYfWq/99MemypZGpj0MvaLemczmfmGO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sACr+YR6zHbMa9TFRzLm/XFs7M5nGPTie/pfp2mj0yZkKq+xkNG7p+JaPQPyf6j+/TFD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lxTHEPaLa34i95fvBSpzOk5eIPhfQ/FOkxrUdTNzhnncvJEl5vEadwrmOHyPxDKR2nT8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icRc4OZczDEd8TTG/Soi4znPqw9CEJzCvShgFIVNlAeMQB+yXbZNzmGusP4uo3Nmh05Q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x9TTlfSMdGOmPj0MuJRRsDudTAC8aaZ+UITc5gZBk+zA+ZbeZYnMLOG0QLyBw/3AHGG2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Ll4XLwz4+YNikXDl0l6t2Av6r9cy39eBg/T2ly5cuDcXpLSKDTBweU4CFhBCDPQOg4JR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xF3czrZZCZYA8ruO/Q94YbT2t8R83Hc3/4yTT59DcNQidj8bP8AU8xRyaTT3Ooy5lqY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N7MFS6vEMmArtUWx/SD41E3SRb3LCC7w/KMzGsoS5qxK5RNK0RkI8MqV1LUTocSt4Nsq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njPvHY7EIjhxGoMXuK1cPkbOYY3cqKCyVZYGwtqa4OWIGDRglx9Dr6XUGEOINQ9D0PTj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h4jiXj02d4FveSWZn++YReFg7a6w1D2hD4KfxD+sG0Z1h1mpfpx67IVz6f4meZmZ4mcT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+l4l+lRzLm4MKTUrGJ8/wTrNEv1cypf8P363mLLlViXGeJ/nrEWPYnhvzEzZUuaTP3zj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HzjpFrUW6z6FhGxJzlV8VOPeD8iHEc+Id5cyuaGoRaPGYGT0hhjUbxVfEpYdGfabEFd9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dpcCgOJUqfn0ax11itl7aLnvKgJHygzq+zArIXWJvg7sExZ7wWyHUn4lw2xB9FHVMbK1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ITDS1n2hVwQKop4iC6Cw6OYMtrWWYmFs3SxFBRsRxAMhseSWSeq6hINLUavMz54oo47z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X6G7XWPoMWxqv+aYlu6vxMCD60u1obehFRWz44m8xtMzUZbMm7Ry6N8DonJK1gM7juis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pLRn7mZAdwU2UvHc6M6Bhe31v5l1hlwRly+MT8oEjL0CY/KNGV9AmNxKiqVrrHWKuX5g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qVz3/Qlk9XZWOmUytJhizr/CeiHLObnCczmW0gK9F1+YnYtRtXTLReZkF5hgNzMDlNy+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kPei1Lg7dmIMWkMLEK5U4hmRmK1jcEaSzDMlx2VHGRgvqGGmaGiErahbmC8wfaXlhKAc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Ylhee0EVNeG4INWTPlqaPyD8vQicA64x0fwIenEL9oXXo4gzvCfn0IPT0ufj0ZzG3RLR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t9ob/wBIpuHpubXQfxPshVXfMfXe/TcvEJ4lw9TW5mEZxOriX9T5uDVwesWpcuXNxhOZ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leniL6WX6XPaY9pcWHn+F8RyzpL9FvWeZ50Hyk6+Jce0/qF5JzHRHVeZ07RcTibZ4mE3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PxKydposVd4qZHiw37R3l6n1Dz6Vuc3Lz7xx6I9pnscN+Jz6wGvQjqO4MYsXLSysul5h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GJhAtXVGpYt/Mte7/pMajQx5VbfSIsqsvzLlGQcG16EAljd7Hu8ykZsAynfp6cRRSJVf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4WLUXuqJgJBKal240sS/aK12ECqlUkuFAWGi/wDmUO3mcXiJVg+ISx7exgcoSgzucJF8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QSW4OssNb6wb9kOQ/wBDMD3X4hBzLxBnuPJaH4LjcM1ErcITDvhy5g5fEtvqCum4QVnc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FaHDmAgkgoZ+5VUOrZNzJHY1OaxLmZmX4TonWKjWWvHSeglozbEtqH/2LaNBE445ZB1e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ioBeiYdw4IExMNYgyd6/UWSPVv8AkfR7hMbv8JHQYPpwh6Kgy/do4Dx49YyB0ywRHMPI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uA2yyobiDjiKPuuD3PEpFEY9g4lxLwalI6sVsolZuGJSfEqO0SimXUohAEldHoTrCDb5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UDAAKIK/vjENMllvQvBKVXmWk3co05g3+1B07vaMF5VvsOh2/iQzD39M1DUHEuPExCDj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wW1zu4YY5i4gvq0/MsXr+TMr0f7w3BxCXMeTD+I8QcS28fxO0PTnMNQI79Bly/SpRbD29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1Gagw36VDvL0voQ/hZLllRbiy8sGXqcR9Fx6FzF5IOLjqUN1P5Md+0pyfw6jWT00PMzC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ZOIJzL3zFkqGS+IOahjd+uCEsc6IPtkvEOTmf1OIscxZQu4oRZqLHuJ9D+IbIy7k/BDf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g9mWA7up+IEnUiQLqicGK21VeXcdVPqpxYY1QO0uaX24LAFtYMRsGDlSl589srKaq2az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uRxllbV93f8AEtbP3LhGws94FoTr3PMOnCXluOlxLYV5mUyq9biDC7lMCwbe8Gt6NVmF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GfM/xOkZVRNuDvCNFvWKWBHmHJ/i0+7hCMNTY7jc6vg/MVXSGRqXV1miBu5prrMFo0TK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XF3982Pbt2g7awjNZctDvCMPzMzbBeYqCpCZpkTK4ehjNwu6e08PfUzAzyBtHggh5k1Y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KVykxuJVrAO8xcBtiFGabbdusJtJZ2rqsNPaCbRLuOymn8hFA1A1/BeoFk6rQdkaJkvz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Bt2sJD7LE75wYih6/MpQSrtCKV1bjul8ER6TIpxxFKBMg6Yzh0RLUlOnvAMH5jubvyiG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xBBI+PjsgrQUASgaNmpSjzLgvUqpcM355ly0xohcgyltG/5u0GX/AAJ4n5h6GoevM3D0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PxDccHox5ivwIfME+8qscRGSEPTfxRGurcVFGZzBzH0Zr0XEZaDXiEdXzMhn+L3fQ9Fx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gxNe0JxOhOIYnmE5jO8efMv/AJLgxWpufMDtKbl1ti8xfeMudJjTM6imBLkPkR0s94p9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3FUuLXE/zFnv8wMy+TpFuvmEI8zdc+KfRn1E5jvnEvJcWXV3eItlzcsu/mHL2jnUuuv1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mfZ/BCbg9M9DqOCXSOnke7EWjp5r3gVI2bVxu9ejKi0vRuCy1g3KFDXZnX+8CgDB0nII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IXzBTKzBRQUdiW9IMtzDCXjcHpcvtLWth6BLNk7iZ7FZrCYN/hLOfwlaS9eEP/Il6N1W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6PqGY4O8ZDLcdQ3ES8HmbTd7fQYZ19GCqFboGWCWbnsGPoS1bgsO49ejSCl8zHdgFe8V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4qm8en+jTArkzpO3U7wyBaXhn2lqZ+5yc9o7F7hx1YNv6EIOiMeqV2HJl+TE0EFGw6nA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A7xzMlDTDDPxDnNMaIGqKA6rNtK1Ox0HeUMEdCGxDmYGcMwll5qO7Z6TTn0NFTn14le6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xvonZgIEj1gOOHmayXEOt24l4oJqubgHoJZTK4YUFPdGOJIm6W5eY5NRUFG8X/sQo9ri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rBOZ15lZs4WexDvRjjHmu6E1w15XWUqh0CKZsMQ1aEDIHeYWEnAZmlgJRVln1nd9D+J6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I43L6Tv6dJxDWZUuEfufMqPoiLZt/vLF4V+CG4JBlwWu8ONzmFXiF1D049OI/w5g9IW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i35nHryQNnecR/2JuXmWy5cv49Vy4m2JKyMPeXLIZm+Kl5l+Y1LuBzFz6a1GFVh5j2uK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dyr8SqmHvN/KEaM0y5db8zxCiLwRaHLTBwMwLIbI70/E2TB3wT6MfxIlNJ6LUX5j0Txr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HtafEB9QT2X6iZXUDE0o+4w5PLBjt+ZXUANVXSdKqBLj6LizBEKL5YA2ewJGT9pDqAf8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HBNLiAZoL+CP1MtF/n+kVVc5sfqO18L+oNg/1dpZlJ1oIAqLlYGNTN3WKmhfYRXxFa9l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bCU4lxuz9UzMjigZwkdz/Upd/s/qDf1p7SIWTqryJQRbbTMU6KfQjqG5brHvDm7PQI3O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UIA0YitzUZbqghq1R9Y8wYU0QALFR0dXGuWbZ1Bg8QY5IrJrVkhR7JwHr/SAmKdEbO8d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BOE7lRtRiLT1SaKsI4xMVrEGhjOxrmHuBovKugcsLAi51Pe+fEaGJWYGSV6J7x5iatBU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HI5IahuDB/gbIgNfE2yPAM+8AC95gRwZZjYQEI+I7DSPuAFhCtcMz8G6/d2Yye+Zkf6h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KzCQfLhPeaGpnJkhxLzwxGXFtVKE0nvE9L5P/YdEFrr9V6nlY6oUG5UgcGrjbuWYFN5m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mDOE6SgK/iI1NItEYa9b9CD/AAHrCXCXL9CHpx6cwi0OkNeviLU2OmZ3mf2lzQl5hNI1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noT49LqX6Xfp+ZV+jPSe38HH8OZfpXaMP4GGo9p2nmcy2vRe8vruD58Rnt6bhiDzLxL+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rEI1esTtefQLD+4X9TSXDrfiiLn0VP4yoNpWuZ08S+8WJeYBuLZAwTPiYBfxN1idUvrN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W1wV3lD8yNsxc3FcRizGOnMVYgNDcd6lTb/4lLNblNAKUbwojGL/APGoPXtEQGh8QqN9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cZ9wibiqfubsr09pZy/Mt5Wdx8y+7PdivV+YkWG6qTQ+BDRpi2us7j5nU+Sf+hLer5id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/wDYncfM/wDYgeJtrmJDCe82efQjVHoSoPc/WHFA8XL3Em8YgPLB9RKuGOfmWscAdIl8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VvtmXabkHbUQ6MyyMXkVlSMDEJvGAnJ37R1fbGryd4KsfERHpA7kEGNOSAEEPJF5qU6L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zaz+ARcjdgeg4hw4iSppr0NUkOJrtDgcjiPdGQ7QyvjHtAx6Evr/AAA3ahOFkVptx7R7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0kwqiHzBgaSCmmwx3lxDYiuBc1K0B4GK9GAtJQJSR9gLrOUOnVZmVpuq6wiLGNqYAE7k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gfQBwRclBeO0xBda8Sl3TiVRfNwhG84j88FNNTLUOqJNXRd9PnM/tn/oPpcucw9LxCXL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4hFz/BdROu4cTx6cURipOMJ+mZ9Un2wWnT8L0NbgxWtzJR/WXxLl+lwc/wAScRcPYl8m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2l+0T0aINnoxr1QDzPm4RG5RV7mpj/M49GD0ZdzzE3iJ2iR4hOJxuXj0XBOsZy+js7S3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witeGh5g+h4Mxq3pDL7Srl2TAnMfqZTiVBfKZUmmuaglkOYg8TAC8ceqp6xS8fMq3UDM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R8NNr+Iv3Fuy0/CXbObhdTfMfW8Ri+It7iuBl+UhC1zuWtncO7mS1LelMp6SnpKZT0lP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G3c0HYmfRlMplMplMqCm4mSO3n1r0BeJatMNP3fgjgGvShHW3xFypnxRAtNsDCusFHxP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ygmL301Q4goiz3i9YCf9dx69phDrqH9xgL9iNQaipiiYCMoVFqzUYWBjMZThul7QDe0s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6/AfmJC4hhsQOhWib0zCdsYFsDFZjtBPtGhiYcKO+Mn7Eb94bly5r1t5kJvsrWhGHzcO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fMqmeN9Zb1EjEWb55nHo7w2A8XBygtlDz1PMy3BtgwOj4P2Kjy7Wo/gYOTHCo/EvTe1x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mAKD8zBm1sqHYwsVZeKI1Jm4thyiNDGVeJZgcFhIxA+SL2w/qB4Vb9R/jzD1MXL9LnEN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QhnrDUS6I6xBl59CZ4j2c/2g2HfMyTpOYVcJc3vEwHvCG5e4y5cu9xnH8PuZW1d5bn+u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eOjL9NTXeXH0qMqn0GfUYs8y8TfWdosvDnEIYQZnMGZJeMyzZFx6ccTpHvCd4Zbzb8OP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PWPJNTiN94KZoOsWiPpg1DQ+ZZB6Ramvea71uFpni4M3oZuc1NkNsxmZccdZeHzOxfaO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NFH7mVK+6C/qENQ6+vE05izPUiXQQLJbLrBG3RLcC8wC4H4lpzKzavVlt3uBJBqs95Rz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fBfSJfmUgzWbbolYBd2LCBgC4cKjzOQsqSeSJ5/MdX59JPJEmK8t1MFBbKboJTcCUQAl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8E4EOJURJSm9g/MWKVXavMdqC7cXNZFOiaQWcYubqwR0y41z1hdwRW1cRLVeSe0Lb7Sx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Vtl+I3y7Z+Kr8yg1ssGh9wMRU2KfBLCwHQ7jQC2rK1ENcGGCPHWNUxjNFYjcWkSoWyOk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DAWvsCKCj1ZsnHoToubMzUTrN6ItVKXcbjjX7tF1NMPU1BzDwuI9Xg/uAl1Fp2rtleic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3phEZmyUKYViVDdI3cVOCIsNMpDrBn8oobKrxEciiR4graPzGubujUYUFdMIm1H2meGuk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lJvEVDpy7Zlb9jzHokZj3BxKvpvD4mee480Fx49T0IQ/gTWfQzL1PHp1hCDfoLOkXEuM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4t9bIrStP8YVXqx2kWFwfiD1Zedy7h6dJ+Zz6XNfxG9eh6YqVnLOZ+YS83B+JcHrcM0z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W3Fl4JcGXmLglnOp4nLUucc+0G2HaDu/QnHpipwTmH1C6RblXJWnKBO/2zlxfiaDtFq9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EbRv9T6lHxHR2l1zOcTmftK1wamMnkNxcjL3Ly6S2K0spB0ahYXVxW5c9yIF0L+oGQNv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tj1XtHGI/ZLqXfYJSKxR0jvV43Oz0BW6lNMoKoxKNSjafUoeJRrDE1p+Yf8AlOzE3i6u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ZXsQQ39zr/JB4GFUj3/aXjD3ne3Kag03MOSN03LUtE8R7Ru3iWzArdenWVCrgwysDmuE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kUCDdVLVluPwfcbM3cfESor6hqXVXFxBhcuQvII28tAHtCZRkpLqcc1MKulFcA4oiK0O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Z4l5AqWDKw9BlXgzLVxAs6OZdMQSioaDTLKdjWS4agNAXH7VG3n0iha4xTylMNjSnJOv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DtKpBsT3Z+9DHMIwemvScrqaTfEMMQnclMS2q51Pu4N+g+isG+8qDL9gFF+7AoGOh5iX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dsxUyQBMXzOA5an1x0mAtZrMpV9IbdBuAuzAEXtFa87UfY8QkkvEFZBQp1IeQXcpvYrM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GGod068xsjpZQeIyCJwD+GaDl3gJMrZwwrwhA5EzGE4QOMuX6X6kv0PTipcHFS5c4gy+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UG5xCbZxLjwfmw/Al3RA+sIdpcXHvMNl1ArwcTntOO9enmYPUZjjc5/gPpVdIvoR9H+F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ly2LByxvj1vL+peeZjiAa5nEuosu9LfpeIYvvPH5hFz6PoPzBg7rbKOal9hNp2lS7H5V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Ka9oPSXF3MRz5nBn2mLPEHaD9Q4mo37z8qYDsGZW0XcaJGogl8kydwZrpHiKVigxzK8e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5gy4pyQgxyzBVoLBsuu0O6zKp1XaCiaMxJl1gbzaypglTqylYDUDtBTbNzLJOqpfo+8+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m6mBdoKtEmzS5XYlRTEe8vmoo2/ERcZ9oKcxKIwGViO2fMbuVMGR8w8Bp2PzPOoRRc0f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BuEWjmOzKbQ2AmXZB3C37ZfNykxXg9LGJgmSekcJlG5ne7G4TcO83jj6yMThRZn/AJLf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DR2jEbqYHvqDhGiR0NvK5ZYUS7L9jFaZwsxVbt3cyasjMKrRgbD4jQQeEqMKl3zcLWoG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aL8H7lwCi0BVu4Q9vEVtdCMLl6gxPE1jfq0magTk4r/Qw3Bo4qpkS5iUAc4lrdI9cGPL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LWsQ0UNSm0bfEJaEOiIcfaIIAJXe6kS5Ns3uE4HncrKgKWBg7oVWccy8PevLBTAg0F3d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R7MHAxLYtUX2uV1raObvF9J4fVcvtEIL+R/UPizqbiAAYdjEVwVnRIex1LLGbvzR4osx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fSeyDYI4cxhBlw16X6DD0NHodZ59LhCH3D0EiziYSrgdZz6LsjfeO/GhvGwHzAw46EvE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7i3L7+ls4l+iuDL1LqDLLSDLl+vEXEVzOYwusxqdrmpxHzG9X6LLyRfPofTfX05zfpWD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mYenn06zCk6+jfePpdFwL/8AkJh4H8QX+K/HcBSO0c41FZ7wnWcS8y6vM5QbjomQthkv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YhHR8TmdIOIu+Yh1FLxCATeE6jNodMyjr9wwlXrpE4LUS6LYrHrOHMEFTPlDQGkHdv8A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lu8BvULHeHZKpcS8KeYZSipWf6nQJXSBcAZUqJmEUHFx4BE4oiG1I9QxDqMOkeyLsJ9Z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S1gYZisxeiVcKyl3YHity7aiIICgYA6TGFfEcKwX1ivue0/HYUS9Iwd1uIjmVfCHJUYY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4ZZYvCfE3hrMFiJWLEj6gtosctQP+zLFWKRc1Yuu0xCgYt2WtecxomBRSbOVj3qvLffH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hC3orcFoSlUQLGuIZGIsS3aczMpwyqIrvLOaV4hnMLR8nRyLM9PQx5DvCoUNmFrRqGgd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ufR6mseNdnMH/Y16iWfmDcNevxmIisflQhi3Usq5mt3mYEjM4z4l4494bRKKLhNy2BSp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UKmj7hgQcrhHP2lxu2usMCe7iDrRGBmDg/EMkdSY1WeCw15uZOXoIeKUsrpEo6EzWMzo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KUl7VCjozBukzQjLDe+B3mmCaboj/crumILi7w9/iAJogTo1n0IOPS4pcv0H0JxN36Hq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MvcuLvKG4Bi6naj8+CvG/E0PIX2wejOkFixB/ZHb8emPicFQzDtLnE1Lgy4tEH0MQiy+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9NzfowJ8k4ly4tM2ZcW2Ep9Epu/S5n/HqcQnE1mGGXbLnSXrtLlxcx95d4jxqWc0+gm32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x78Qvtfv0ssLlxxLubZgy8V8y/8AGYY7y+Zejcxz4mvx6J1Lo1O6OrhGosxFZ8QwbnxG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GJG7Gol7YtWC0WwGq4ju8EAOMwtqB2syuCZ85h3yu+ZQ1cy8doez0V2mVXiVzECVqXXm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bjQTJ6FcSwyz5ERd38SgvB5gRlN41PsjlmJBX4iUBEMSlTGM3R3V79oo6yN2ytOxLWgH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DzGVbgm6XdYP7eiVIbT5QkK3fEWd+g27iPeKXzLUo8xSO19YOUD6mI7QxLUPS4yZrbF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XzAKwxAFtgBMIMFHL3jABqrwRuruxQ5gyUpOUiIUU5INlNOhDO1N5FyQskTtno9peedD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5PH5mqT6w9+vvDvtCLgDY9LEncIJecLBjBzCZEzYmJjmHhgFCYm2SyOr9E+JdJiK4zvB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q97hC2XpKK2AqaXA/cuKsR0TElhfSXrED0BfMvG+emV/olYSAdFjuZZb2FyOGXPAYoUN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kVRahpgqAu8veooAgoKoO3vAKH6QgrpuyWmTi1uEgB89JXTvzmN1ScCBuhjZ/wBIUEC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aKkbOtThMKPFkx6GvUdy5cuHpfpfoauXLqLpLe0GXfoMdQXg94SxNy67y73pliuQ+olT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BsnMoPVMxnMu+3oel+hcd+tTzCD8xcy63N+ly+suX/HmDcvzLqX8QejPHrqX2UjxubjO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9DvFx4jHXM1/7Mys3uOprmGQlnUD5lQ43h+DNKjnrFl7xYi+jnmU2xDmp4n0Q1THf49G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iJAl3UUbxL/8ircOMSgE4Z07i213l959wVSl+JYyjcgB1TgDSNRkMbjk17woTCI50ToJ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nUFA/wAyp5luMS06Snllf5gfMqDGyGNsTSBcSueY4MxcS3gjqPqmIz8enHETNEqlyrwd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j2ODvAxpP5D1e85yMewTUVTh8wgu9kMg1q4lTqv2m6Sg/wDWPiYjPzYEFHmPouNT7mHc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YYTqjkhyMUJz8RS0iy0VDHSJeVaDaywtZn07PH5gMFZWavzMMB6NvVexDKWYsEzjAcvB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MqHBLJc1mWNLJ/WlHS0KHEs13IlS2rlXmbm9ToS58kAmxKOjGE7JtDxOMnpfnz6GsTSX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+I4YYb6+hFpWQOtYgl2GIuIpLxALH7GXVQBonmeIvx9Qhd7Vo5YiACeRa5ihxcjeQ5lG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OGBrcGpkjIKGEMPZh6/24YU6OlwsK1TeXzDBU5/zSqK18LVDXvELKbV5hKkPMbtV6qNE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lsYkpmkbwxcs55FRiroDWN4jKNoBptI5ESrd3zcGX2ly4MN+ly5cWDLm4SzzL8VNwSWX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GbnEYOJeMT3izs1Do6E33Y/TLxL1ucQZtjwmiXDUzLzLqXLlx7sIOfb0vGfR3B5l59HvL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kCLXWO5e4u4MXEuGXx6XPMG/E4ly+049Nbjz6XPaXK5r0YuGYz6MZe7hh8uTXl/1N/RS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ovZcxfUHarB6kvKwiYnGYObFsnfnmDLzURV6Swg+DZMsNrFoCHxFnOM8TC9ZqcNxY5g4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F817SxrK9CM6djcMHBrGIp2viGkcOsC5fmHIsQ5ak6dEVVJ95ZWJ4ix330hXl8TzYvha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bRrrHoYtWM7mPTG7LLO2V1zK9Ocnq6jPf1SAxMws7iDm51Rl71tP/O8sgbI5f9vqLdVO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EFtxMmCYlSVgwZO5qIKmxitrZfeYN7vtjsj8xwbEvsB9Tf3iHJOcxdMw849ElrHEYPD+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XGkuXnSJpIYYsts61oe8FDYFvpvu8RTs1pKHK9JkWGuaCuUjMA6u18RFY6BYipBGXjl+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YdOBFG3NV13ioE3fbeAdSl7+ONRlTGGKt0xCzRQHxOiE0hLnE6ZlOYStXFR+BH9kma2E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miHjb+ooChDmY7R2vBFIE0H7hPBBrXxUtEPXYOVidjU5gn1niJwKlxbfLr3hiAoTgJtj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ZAddV0ZiH6thmS/Zief2SVcYTukAVV4umdO+ZNaJT24lUAWnUL3BRVeEsnMBzkTeTcjj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MEtCBzOkG3e4LTSyoZ+ri5cGppLl9ZcGXLlwYMvOZ2eoMG5qEWXZ9wb3Li4nEJcvxF1G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wBpCRwS8y8Tgq47msDZuXOYLF7y+0uL7TLvL9BzcvjrBzO5ubjfOJrvFxFh9QYsvpLS0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cXEuU/9l3mDnOpcuX0mDTxLtX0JcuW+hfPxElbjiDLvMfQcxSXicTO2yh3AP6TF6B8C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nrGFIY0wbI/Vw0xnHWX7qhklYhm5eZRifTHfcgUodKmr3jxqLrqK5sgqOY8usXHDBo7R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0UpyzKDtEOsQq9wXSLyBBOC/eCdU94aMX2IuK+8uF8n7QQ6spw17QepFox7xyvmBn9Sz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L6VHHpzL8xzz/D2lSvRXoD3hFY9GBPYX+z2iV+5f6ztHqo+JkW46RWm1e8ouGSyrgI9X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CZD7Zhrtup8S/LCNaRXcUfmNS1U33Mv1xBeWAHmfaGrfEO8JgoMZ/wCH+2DP+4bKmj4h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GEME6QFZs6RcA2TD+l2gurLSk9F4ghBrSgTlSit3Vea7xnu6qJdgyw80qAhdWzLEWIe4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VawCPrjcV2XsjDim98QQ8Rh6cTyi459od58RlRByxR1GyI+OC8NFnzfpcXFxVg0I64Bm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sbmIr5vES8leYlOQQZGxMhfEsaqwAq1mcg7/AMXxee8R2DddZiloEaiqsrcVX76SsPmW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wtiU68UMroMqK9BUe8TaNIVXjtCzhMNpYLX+o1JLgVMYlHJEspGI5UONjCxyeJIE+NPJ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qHkpVDR5twyf3DzMAd/QDd+nCHoHo0h5TaBlIMueEDCSCLzueyGbcp1iKlesB1lesrCd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0lRgOs3ZWsMDkQbblm0w5iQgeWV7xmsepnYw8wfmXAXLJfabSlTlNoCoEpUWt6Y7Tuh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EBcUe0snMvvBLnC9TbMw5uWXc0g+ZeJcvSopxHshbUvzLbg9osGjtHCL7S5TmosKS8Xv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X0ivzVFiYioKjRhhUHpLxxFO8XzGKWcwalxZlLT1jyjq+8K+yYj1i1R7xbbWUfiGIXHn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RcQbGGZy95fCnluNFpPaXzfxP2ApRxv5hVxvJL9o9uY4fuBzeYfBmWXWPEbXMyefEtIL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ERe89CXcujWZTWvTHSfE6TcqJPG55gRGV2iQMXUBdy6Dvo6xM9Zoxd1qoIRfFAPa5ULG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5jhRoEC65Ydn7ZeOvpHimPB1f1L0yZSaC8v/AEi9naOUyq3MIlMTSG5qOuI6wgHd7L/c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uZRWNahuWXHi3UTXeU5IDUQntPb1DJx6vvT8FI6hEhv01LR9oGL4hU2nDlhdUC5Cpfvc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S4HkP/UW6CpxDR8QXFXrS4DoHlUQ5TsjEsvtoYE61tw9kZC8F/8AYXVXDQ+PiOwcgdYR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WtHE34DkgvwvaKGhxES/Goh17zI749Ox0CKZRdoJO9SFi2KKUIuE+aGD6k4VzN63tNF2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KgazSSXZ1hLtxWCs5ohYF2OYMs/gyXvnnPL0inlCSfODIemekfGCtbxLy1+hjSA6jJ3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Gi/4BDCecwmsM2azLmablus7X0XrE7255w6GW7Tthlcwnj6f8Jl4jQmPSMY5xKpmOe8TH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trXeIMzmDxO2BcwHWPDEt0JlzOyoW6TaZXUBRK9SVN3K8xB5ZRrUf8uYcTKOLqIMOY47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iXFytk/3i/8AUoFyP6Q6L0okmNqalRDlmIZ4lnSGiJvDOow7ptiLj3icTJtIooVcsDvS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IVbm4jrfiWOOMwPWIzFyMXe6g1lY4OYyjFg29JTu3gj5XSpReL+J236B1Qm+Y06VxDpK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VRx4l09INOCiLMr6VccJi54jncO0dzrc5lYMQJTxKxMl8ypXpj2hUxr+OLu9Cb9GyX2By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dSwByvLcF86hqnhOvePDYiM0DFDDhfPY6yj4SkyWsuV7qZHEFqLAP+EoKNElEs9wxcOW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wCC9QO1zJxO/D+M/qXZ1f4eJ1WG4b7Qgb5idfScpRE9De41TOYypUrOoaqbwoByz2aY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ZIuZngnISIraxoMlfEtmOku7g5fiFgAQUBwHPl9HU2JUqjTelpnGkn5DcUDvv0mDxR5f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4fhKFKAL2lD8AYxUos0MotohIB/n5fr2h1tBmlvAHeDzHvL8GZ5NWrfCZsqu2yGKrKdH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Kxle87RFrBp4uZFaewlyb0ID9zJ9hG52ZYh+xxaNe8UVrNIJaHQpGlO+KbfgyXlwzJMu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bD0TunnDqlw09Q7GGE+8xKLhl6l9ZfeHlLx6LiAcQv1mQ6/gJpLGmORmODMGBqHrGv8A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6pSaynoazzm25tLnOJRgJisce0+ks16cWe2M2l7lpfrO+MrC1mnMKwgKQPWJxNNy+Mzn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DeYqtwcX1lutxRLzyzTcoTBm7fRh5wfwpeF5fmFSvRcOkcMzBEinmKvcV6c3cri7lc1N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UvpEBviZZhrcxvMx1M+syxyKZfrcY8vmJvN+0F9cwToblujKnK/EQqphunEK6kZqOJe4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Cc6n3Px61OdTpP8AXOMwPmVAx6+3pn2nM+I6jAGwyjr93oQPfeAvu9jtCWXcksFETSLX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hXMOMbUDvn9wV7yz3diaFDA68IfffEGKymtSpgzMw6J9QUOn4pRgFLqeefeWDh6vFZiL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cPl/cExZVvmoPlzGHEqea7TwTGJxfL7/APDLJTkYbUSZQZgImIcVG0qvMQNHoFxJUqBK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zAYPyk3fS/mW3Q5nj7mVXqVEKyzlh3xFJOqEqBfbmNDVbLd9j8wBB6MQab3FCqvLKxzf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HHjHKvuGsl5lVdJ1Ja6brtA3k+oBT9ozm6kQ3LXVjpICrxRHX9nYG/Yz7kXYUtB7zO0D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/OMYlLSz0rNXlx7T2KgQgNV/SiB3i+IENL4httUK7fU3/KIRBfkhD7tnFr6mP75g+4vL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8ItSbYVvhmTH5fzA/JEIb4Xcz/ojuZ/FzmcTmV6VK9OIL6ECEJxD0J3/AJMfQX6fmVLLD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xOJyTp5nE/qB/CsSukr0IEZxOfSvTcpiQjmLs2jcY+uZfozz/AJUFjMg9ahOJ+YehGWx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b9HZET0+AZ5qfibXdhcSGo3mWg5xEyo69KRuJ8R5g4amQQwV4jadNs2XL0uG+svvFuZ6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Fiy3rKIZclzDUQOSPQBA9M9okpqpXvHzOUz/AAx1lEKzLly+kfTMN4hOkyemYdp5iQJR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bDqNAGwfoCAIHoHVliUS+HEqaoDm5Y0UZerQlRc4H8R6xrCmfiPKG+Ur+JTeEuBdBZDE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Y3hR9Q8R0x7y0NWKASVigMLU3VQ5fh/1Dl+HA3Q9hAaUOiCKWn1Y/NSvXxQxeTDOAvki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tpTLQYJKcv8A2EQc6nECB0nbuEJTF33lQfEDTE/MEZXeYn3AhL6zNbA1jMs1rcZGEq4e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IDs+Jxd5zHKNdsSoBVoK+pev/N4j6dWV1JZ/Qwo/RK0t8QVZH8S8vUQMRWrIfhX1OHNI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UGUMeIXQmKuJrEGrAzZ13FCwihzNAe8cvsn5S+ZUAbqXAEuiEpdc3vj2h6pA7AH59oVj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AoOT+x/EZAguUoQ8q3hKPEXIU91haClgw4DizJlE5aOgpQRvNl1NgKtU1GZDlrVwpqwO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C5RVBiFqgxVaiDXSiOQLXzsMFKegnRc774nefE7T8R6b8TsPxOw/EQ4fiHUfEOJfECNM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Jww6UFWpeVUtVzErvPJlOWGdSAwOs4ZR/wCYJGNBmfbV9kKZUqJMnUtWvRXaViVK7Qt6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6kxEnEr0qVUcSn0dfzC4Rj3gxKlSmB29a9FgRgehEld47j6YNy0XKM1QewEoDkE/ChtP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FSlJUdSoysRIQlV5lWSc4bYbKxuJ2/gqOoRjuPiVU+faWRUirKv3gV5luCJd+nWJj05m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WGPadc+nf057ypUph8zj1plXO8rniVxEOYUS/swIE4s9iUColbOUXXN/icqwJiAdEwFI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hJex5bRdk53K1XY5gaxfmWW0B1YBr5ohl+aBdX3iCmddILQss2qJfN11uBaLIuLzB2Ym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om6IKUrpeIrYGXaX4mmkzr5go5lY59oblKwVAGqfMXofMATZMvQ3IWekSFKNmvM/VDEs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6wi7Be7CKzKhQzuE3oLpqW/X2ljYEA5sYRbXiDvBENF7S5pqN5Knlohw/Mg/9qF2Pv8A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/UpFKb5ZzdjwuoqKPOJmKqsZibgxbKtDFd9NnRej2M/EfvgReIds4GF8uvELeS2tXNso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DlLMp0ixrA2v1hGBQBFKEjQvfcXLKcvMblAdkyx0dXMTRb6d5ZK2+A3Lve5GZCQXDVx9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QEMoN0rmNXVdkJ12eal/o4zoBb2LYQc7wj134TOoFxG1OcmgYJY+aUQgHT+VP/YT/wBh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8Duvky39bhpfP9EBGJQ4Q/wCl/UCP2H9QP94f1Kf8H1Dg/wB3acb3V/Ud4q/U8+5mdl8s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6Ou8HWQ9f8xNAFtGY/wDVlkykdCX8LFDV7v6i5anaO81C7+878qGH4pYTB7hVXJuUZP8A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CIF6/wAYnhf/ADvAivugXcTvMj/mE5Ubr+3/AFQ5/l/1Dn+X/UHXN5f1KVn2l/UO48f8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S8QWljFQ56kF9GOl8iP/AGE/8Zj/AMNnH9bBdfAzvXzLv+0f/djxL8z/ANFlP9rA+Jtz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e8f+d/uUf1f7gX+r7nU+N/c/8v8A3LP6X9w5Pgf3Cn/T7mD/AB+Zyr/rzD/rZdw++Gr7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pPn+mKghoTzLJP8Axc/87H/gIrx+E7f4RDg+BHjt4SPU/MYZJpXCGKqhFw7mqzoCyC6b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/wAbM4PpVTyyu7PGFj+NBNfGluvjS/TQEP8AR8zpuQH/ANH3F6qFxl8f3Q4F8CN/1CIX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0zy+CXGT5Im5L2YKtviKrb4Yro/EtW0pjvmLFOWJ6ynWVlzAxGalfwz1jGbYrmI9ZXmJA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94b5h9SpUqHdMViVe59+t+poOkqJ5CPSXESwdAmIfN5xdSgsJjePiVUZ8pYEU9bmEgPR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pW4cxBlp5lLa15h03rvLv6RW1/LUQ/8AUo6Yrqzbk9sxfKva4LO/iIC0yYTiXel3wOYB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nzOhH0BpHiDYt5IcJe00APWorwPaCOFKielppYUu0b8KBcp34tuSrtYBB0zB1lnuQMah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K/eP9K+8DclxAItoiWm45yofCBN9kTWydiTRsXDaaWkxWFXECXmjcroCHLEBpt6MM8Xz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2hkr5xFmthXAdBjpzC1u3iIvHVw8rp2jlM7BJT1jT3QBgs8+8wIMlMxBUgKKK3NWA6PB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Nl8znD3NSkvPOMwEoarcTIIRd8Qeg3gBmcHILDxG2iWGFNRgi7xyQnyE5ZddmG3K1b7X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7xMAr0FWgetMfVDECOUJ/wCKNb4XiY4p7ynUiO0ppCVlesTeyB5ZSKsHeTuSibJ5y0sZ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VwVN5lRliwztohq5tLWSdRol9hI86Mw4yjDftK+YnzCSDEZA6Oq0e8AmXLl8woheqXOO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JmJbmxSQRyRXIzuzukejEClIMiRhsDdYftcVsYEbI9aWckCVi/MMdwPNSvpZpddQeNRT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KoL/AORp7wcRTtLO0sOSUOZxCEG2kTWPxK3/AMlZbqjMp5K9GBLE3Crz7ZpPoOho31KW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iJQbiOQnQxOxmfMx5gnRKHSUdsqsV6ws92mRh+/W7bvzFDTXxL6bAXA9p5ER5R8Rs1+I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Q3M2vuKaWvLKHL5YW/sf7gH6V/c1SFbInRHiIxsPVLWD2YN/QR/5iP8Az0H/AJUq+fjy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+p1/jT/w0t/pQhKlSvV/gnaJHxHvLxFOvaGYBbCoztE8x9A6zsE/HoalHqFyntNQzxcV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kW11l+GWhHgk2WldYjgPZiAXEF3Dk+DKrdl9y4EyTwYuUbC5XMw6fiPDFmF+UexLd/mG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l+YLhcCUEe8wq90oXk8qxmZY5mNnob51A+89qNWeEqV6VKJUrrBj0FsQrMXGPSt+lZ7S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ustQHdxKEgWuaMvzcEbcUaUdR8opy9o9YjqVd33B/Ue70CyOTK6wKOsFrd6iw2OJbQpY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zHmw47wCAIbh8PMVACwmvhMmSFZY7VqGnkNfgqLFazDESjZEsvnxKpZu/MIqU9Gbg4GN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hwb5NSulcUvTMIsFYq5fNbdVfExhUxbiHrWlvrUXVasiy6EFmIUO8sK3pQv+8zvmyIrg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s3yyxqld6XMO3ieU8UO+B6zy+5pu52st1Z5S/Vl+s82Hf6Lyh3woWfaaYx99bSvUgen2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k9zwzHZXdamJu9mVyG9iDsf1KOUfklOD7TpkLmaS7r8x475NFOtbwu8QxBk6waYJ4iyT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se8gu0F1lust1lzmeRM9JKMn4hENi0DjH3BpYvlAvT4iuMeESbUe7MNgO8LZA95X9oSK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Q5z8wo0+YW0eG6YqbuDyW+WBjKvMLDiz5P7I9/wy3WL63Ly0tLCK53OxhTbM+Z5QcW6/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PUlfMVuKDPlGbIM5Qud88XK3IPeWmPniNmlQDIn/ALk4AlTw94ng+WF+68Zii65gjA+Y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BaPmOW9GvUeXpKtoLwGribJTmf4uUlJQd/cy5lIC9nvPKJ6ynW/eB5SoB1TKtBgLvKP5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7AHM7xK8JKdppwyvQPE/1cKvXpU5l367iYzPZi9JtiSol7hHt9QxxN+YiPaIykzLS3oq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M9ojxKhuW7wh3h/aWEqUlOZgckVvpDaLoCo2FBYnUyQvNwXq+Zbx78OpCJ9o3EAFrHTE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cbm8XVQxqohlMK3ufqPP/m7QZaZ3/qg12/j+iN9v+7tHaPz/AFQHD/rpAhqjK3xGpiVq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maJ8RHP8PablQYjhhoi2+lYnErMCAQYhDzAx6MBjWRHtr7l2/wAJ2fiYtWe8XxAcO4QT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ZlBtLBa7lShhzGzHHGalqiA1uAlBhyws0J1L/EWKBjHMAaQdkJZirtIWoSXm6gcChj6B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hlF5GNCalTW24O2x5ZRLWcAcEDgApajB4RnRaNVZDQ4WbSVcMXjqm0sao6wBUNDc5ZG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z5UADEbLNNJMYYyRsgBV8ZPQ9y4NSUvtEW1aKyneV4+44f1AvWV6xZm6nXWA0TwQVLIW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OpKyneB5g95Z1llZWELfYdmLmPBfzC7CPedNfmVb+SdJ+V+kD/qSx3CHK9yOWWntDUf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7zOqzwW36ibCdz4mfLNKuZKq71Oyi5mZZdcyxziAdvLLVv7l+YLdCwZtY54ZsZwDlvEE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d9aZiZM6x+IDgfmAvAd4cxWIdpAmpAlMA6ui+PcYc35I55HszmQ8xQ+tj9++w0eT3l+u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Zf/1L5tQTnMsc3Lun0h3/AElnM7iZtoC7TuE7yeGOtUiz3lCACraxHlgYu4dc94ptGcsq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r5PqLaWz2ZVqvipXjHp91HdYZdQdsZWc1GsuHruw7S7TBHZO7/JYO36VzrPelEI7QqLV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Bq+JZ2/cscr3lH/ZMnb7kGdUo7v5gufC44P2jbQeI+My5cfVv0YyrZVTjUddJ7ol3/US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nYwIlOQlFTLkgudy0rqVG5mCdTxG5WZ8Rg14h81P2lUcXLGytVAsgDLE7/RDWukS5QIT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TWFW9wV8kRzcjA0h3p/ZKIFr7y/UVP8AdO746wz/AJoYbfi45imY4CfuUmGq+acPxEOh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R7fRXiV0lZiSokP8gSmC6QITb0rMBzF3JGivv+krl1BIGEDsaXeW04UKqm3EK/8AR8RZ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O0ORP8dJooPB/VCwpSkE+IBemw4sY4iLBsQruhEcTkgC13g4tx7RWxvdhMC7noeU3K+k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XWUVTre5uI9Ql8uQitd4nl9oqqrnvcUtOICtcwlAFOkElN9ZdVSurhirqCYwDcEGzgdS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crXq/wCR7KNOe8FxNubz7QB2ic1EoC3aYiIeMqSQbjZn/Z2nV/0doHRXRY/E6rH++Jmj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+eI04o/zxM5n6/8AGIwsf54lzK/46Q6muHQw0SgThQYjP293X1Fm6oXuWS6DCuWnWF63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X8KH+h+5ln2mfuYJHnCP3C/9r+5Q8s1Ufmf479z/ACn7jcf7PePEP9d5d/r+ZZz/AMd4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jYSI3IAblX9GMIqcXI0eJoSnpnvmP9/+oCcooqPqKP507Kef9Tr/AOHiX6Huf8Rv+r/x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ez+ocP1f1Ff8v6n+2/UQ4f8AHSYdP+ukeP8A0do9AP8APEVMH2l0hborcVFtc7pkOCFn7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/c/8L/cf+Z/uUf0f7jwB7P7iOKO//Uqf4/mP91/3Hm/17zpf794hr7/7lT+7/cz39r+4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X+eZ2Hy/uMEioLlXqsIX3urBbj/Ylh8J/wBQqiSt2FH6gCwTayogUPKW4kn3h+I2GdEvn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owk9jzJdmdP/AHdoAw3n+mdD4P6RKH8sD2rcVb/2eJ/7D/UBynn/AFHh+f8A1G/97+olr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qXaj6EYBogW1AjJunNnQ0KNXXM7K9sB/pyr+jMuE9sTChIi13Ak10v8AF3lXP/rrEtf4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vaP8neB5vH90R/y/MS5vH9kQ2X+usR18b+5+ACP7nAfAf3L34Qmgfth6FM7YDROr8+A/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n/u/wCoE/fnBR7/AOp/2GcgvdE9/Nj/ANtNuYmMxM+lSpUp6RJUqJKzDxKt4naIVAvX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HMqB9ytwmWJimVmiYO8Wypfab9Ta/wBxKQ65fLMRribp+JkYbf8AioYDnEVeZUQn18o1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LU6zDoOmyHTLDfllROrAsud+ZbR+og/uCHgrjr/6EqMYkTPok4lETiUlQIPRwhMV61BD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4LiA6f5G/wAVM37/AMExXu/EHYPxou8HBDEvJUNm7v6l+0oQ4Rh+5DiU/MdF8M1EEmBQ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wqXrMscWtVtmGKF1cI2Jd4l9iAh0nbyFd4ho1iojaJR9xCF2Yut1GEDDp5jqmGc8yg5c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QtdSOFUbq2IQsrmChy6H6imk5ZSF0GuTrEVKdm4xkAFXEu6W4i/AiB2tZwUiMdt1LloN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zO56CxRVfsPpNHpApNnSKrzUCh6rwCLENruEWoc9Okxc16UUgy9TZCjcvF3BZrmXEdr8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RFei5TSajvB9DEuEvM+0cOIPeXcWXRL7y/EGLNcR3r0PxH0u5YTI1TLek5RfmWjb1jqL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y33oo+2A58hy/swhc3J9kEFveKgGq7ymtDqEM9mz84TIHij6i94Ybgwi11cteWXncuuZ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jLHTxCLEYdHRvpnzC5d0Q+/+YLW5sRYhQlnmW3c+EOom2pYxiKrj4h2K8RTQB8S1Oalp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UssrKUBWU6v8xdyo/wDUn/MYDze87r5i2nXmN20f+1FOUa9o27fEbWsStZj4lK9OJVR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+8SCgLxK4ZRzEmRmdkrpAqZShxqYuAPESVA6EB6VH3RNYxEzmV294llhLvE8IK5qH8T2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xBa7pwSpYEoJqG3slDDJwmmXqNQ46EuZ0aVuD/dwSqjdNjUKgOJ3IkMesLRcR3mFj+C9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PaJ/7EnES2VifKVPHpp6dPUnMqagehAxMe0Nwh78Qtf0uWIBQMHQ4nt/1E+G/wATtU/r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iKhU4hgpzmX1ixiLOUPEAK4HJADkDVMCqpGyVVDfaNrgmQLxqjUDUx0d+ZmsaxjKx63M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/MbWOtYUy3eAKygNyNoQIDfvEoerbY1HADPWGgqXCwapl3lgAWfcvpEFZ6VLtIrncWwV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5qIAo1qoAZeeSWrc9o1QIVtzChplWK248DHb8ygjqbYbXExZfQcpk1LExFa/5hH7kFlq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v1Lg35haeEvpUwh3QVwh4S+kGu0vMyO0Z0JYfQ/nFwzAe38obHouaekuvzDCFovSEGER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Mp2egyi2S6lKuMKd4w6zaXiMIR7JpHLbGnE7fQ7kc8s7JSdQUtCLfiEo0uICs/cvp/5S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kaMlTo4L6TMd2U6wg5g9MQaEcy490vMuX1lxeOZynDoRhyc5ncQfaHJ5EFdCfyoI4/Mw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rUvc5lwfuXLi94pB3FkxFJSvWcc49LhbMku/Q58x4ZxxF7xdRR2jCzgYl7x6FcP1Hv8A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cpiFd/Ug6Z3QMEwOoysTLEUVZUdcpDLQZg525ZXgm0EO3MUl1s9rll1Xv6BcOzMroRjz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xC/wNRttfuZq9oGnpMG8fudD2juKalcXTAdYlh8OSVtFgW/bENL4xR4qtSuSJDaEFLp+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HoDmKX6VqsafMRysgayztjuM6Izpj18Q9Dz6OXoH0IX6+IEIEJVQCF0p0XL5ofmHbtUz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bh/SWmTKzlHc75m5eSLbKEnQBFGijtFcpbpHArTVwgzPJEXKPtKlItw5lZt+8MVDwtTj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s4SunMxJpaYEeiYi9Ay97P1DcoE1RU+9EtUozYg2LqmoWBpFXKLB99xCoEK8wK3vxqYL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F2qxDA1WTj5gBZdFURxbFxjXaMK+HR0gOLet2m0Ol2ZbOEXrmL0GqxZ9KwAZsliOv8BH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Lg8NwVbtcmdkGcwbgty8zrcvpuL9QZeYOQh39OCLg1E3kqYD/FRMN6goT/Cw2w8S4qmP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6mXb2nvLnRLxL9Bl4l1Ll95fMWLFi8R6R1LYuSOWDE0i6RyuXe4+Y9xj9JdRI3oKLXxM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1hvjmZFDCAxr8NHbryg+0ujrLzcdTRllvGo9dxau9bl/EvvLrkjdy81CwlyG3k3AIOAr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oZen4hr/AGCwbe8MGppj8wWWoOP3OcS8y+u6gxWXFXVno90dKu5QD1j0Sgb4lgRStwmS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KqXFnUYWPVFil5ud41Lxka8TEr0ZcxpCV19FOuYFalXMNxDrmV2gVnTPMEt4QLtAaob8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w9SVvMbYCVq7lTsnl9SlKueCokcS76wMXMVzB878QNfQq9kqCPWGyFbonvBav/GPo7mA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RkC4PqK1ldUZgboDWvw8zAPDaQWDFnMWn0QWH3GZGzcVWy0+zyQZ1GO461HXo9PTc8/w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PQgblQIEoGYvIgeD9rmL8T/N7QWHWj7gUE4D6JzDn0Je8y6mryS93B8YlDsW88y1S6Os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BVVZHXZOtSiRS5olKt9kRUMmmPRLHslkrHF8S1aK8MrAKFYKzy7mLg0dw1+Vl4v5bFvz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c9kBqMQDbvWHcqLoKSPYnUIcZOulzO5OcrMhi9BLRkt0FSnFV4tYhAtV4h3yUi9kZter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7j+Yi0WxjcZU6yzTWpVbIjatcGZ9yGp2yvePuLm2ZeMS64g0y8ZltvWD6a1FC+vWEfqD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95cOx/mP4GE7h/Xo7RSKVXUir5l1TFzFLl9Ny5eX8wUbqYvMuc36azB+Zyl4IsvgjMw3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rxHEuuYo0xi1foXzL3OSPiHEqT1D4zY4ucIsEqX+rj+V6DxBtnJ2itiwR9Lz1JeZdktc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Op905eqfiaDkL9mI8ZguLJeJcvpBybmO8xPHpxLp8xUjGWN1LWTNeI5o7zQmI3eoNtRc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dy8Rp1mWHV6lVmcRLqVKojBIwGXgbHMKswE8TZ9MdIbKzKfEo5uPbEBh5R9kSuBlYhPM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M4mHmfiIUcB9Jyd4aHEyFPwvzKwNynrE6w018MyNYrbFn2WUatOOYaJj+qDFm7zGhdK9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949CXHMX/RHuYgTBT3juajqOOI+nEPTn1bsNsIZ9B9+hiEJ9ITCMUMu/6hPw++M/ZZme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H6RVXpSZUxWPoOXp6DnibLrFS3ErjR4esE0Ah1ibge0qOB8EyKi9C4sBXx0RDEecwZYe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THJi4HMIVJg3eYggLpgOWYuDyl/sYuupHtL+psMM3DzAABfBWZaMl4uVEqKp6xlexerg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7iJVZZgWvzEA9oG4mKseYC0g6wh1SnJM0pq4rS5io2svpFzFZ6CmI/0Jr7qEAmkBLN3j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2xm3bqY5C10cYIUaI3zE1ImSo1K1delwj9ajsiomC5xN8y9EGK+jiDZ2mcQxL9Li9Gcn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Fhp/6r0O9RWwIub7Ror6y8HeX3mZjzOMehQ3DUzL67lkuDUGGNTTM6M/MTJN6iJv0Opz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xYvaLPpfQczqpg595V7LSwozTOPb0G/9OZ8iwTkzLVeveGWa7y85Ytwl48+hHcYNQc5l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D4mM4UvtBiFGpcu74lwcS8S/S+sWPXvEvfE+0qnETEyaMPxnVFRUuLGOrYuY5XF1ixYuY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JcAcfPqVxG08qj0QHWUVrMqPepYdJvUeUroMHdqhRojbLPWC5wQKMRlC7mG8yzwxwVxN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M9ql4g+ZApuT6T6osNzRhy3FfuBjXzA8Rs43GX2gnfmnK4Ls4FjoISh6D8HoYYZQgkXG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jzOTE4At8Lf7m8ZeI5leoXAiSvU5hCCHobqeIQ9MFnUMKJzPL+alq9bx7zl64+47a/8A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86PIcRFsWX6LqZFfJC8On7QO9YOsatmaz3m6vJkSMLvJREVRPGMwK5Lu+kqaZ1LNitxZ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aJmmY00Bg7csqk1PkX4jI9UqNzieAP1LuhLzELcbVV3NpWL03Byr2rds/wCvCwPdWC8q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1hKo09eYSGrUFS53hiW7+a3LPbtvJh/E3mdkbEvdailxYl2o7dQQ0mq6q9GGP1DPdccV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rtEtX5ail25w/Usm0qp7UobwItSWZR5cyhWqgx4g/MWf16W134hqeYOJvEXHEHM5lxaq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2PwMb2WGh6fhR5cy879LtOon3QdS5YD+ZeZi7i5l3OCczEsD3lzzL3mXBvOJpxLhnpca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fDF6ehEXOpfeIxmKdYos5hC7xh6VQtA6gH9QatQvLOMbnLJTo+ysxBxqhnuHJKDhsth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MHwQqwjkzOqKJLhuoy7cReZcH7ik7oMvm35njL+YWQK6qKyh0mSh8zsmEG9hDfaGu0GW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S4xSPCpeTLLxzDHiLmuZeOJ75nMW7i8Rcei4aiy3hgSntMkL7elQLlRElRL1LemPeYeL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TbqU5uA6tSj0UcdJRuJeoGcz5lmPSr6yrhvUSVFnaEam7iIG6mhsD9JUN8tEV3NGYHyX3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HBLKj5jOIW1Np1mPeWm//Wbfb8wUTsfiG4wgjrCz29NHMHtEA8jcoL9eU/j1u/rqBDfq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MCpUIdIbmRVYl4dYY/8AHBKq73+ZVDr/AHLHi80/Hiz8oskufpLlwEyL0RNXN2/KXKjN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td7IcbqncFO0vvC1SupcKKSsS45bQZHXUsu66iEcl6ljxdPGqlJcEvufQ+4mbrDoKVvr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q28xSHdrdyqYimMXM4pWCPLCFqVAVuFoLu8MxSiF6DHywFF2qLfLHBR8jKwZD0lZX2HE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N2D2i0ehY9m48UehZRnkjoFYBy7w0W2xyQcnIMiW6yx9lYaV2qDvzFU7y7T+F16HzOYY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k7RXm0EYv2ZVDj8OFS46nRCq7Qfn1Ny+QibmS5wi95zOss4m/wDsxGqg1iXj0BLr4i1p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5xOscXLxLzLqLiLG/LL6RZLncl2R/wCnWaM4udFtQ4z0jp3v/kbdzjMuifgj0bioeveW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WpcHNaixctvD7RWOvEQLlB8iV9Zi7i/xEHzHcS04d5xB8wa4JkXNLvMPlFXLOIvSYbm1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jyoOTKQ8o2/UXEU4jDFxamSowv8Aj0As5Q1Y9+ZYmXYiRbbAyQpytSh1jCxjMydSmPZO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yszql1qXnBBees82SuPpKOX2jS49NRnErrMRTX4hwVKxKCP9mYjyfgSzWq4CZczE5X4m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RlywZXaqXcWVZoj3HW4MjjAmFeX8k3eD8RSyt+neOIegQY7g4YzL5Uz8OYNr+ZtHivX3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w9BKxKh0PUmEVvILqayxTrkYYr3mXmPzHa6v9pfxkYXN3RF7l9ZdHtBrpL9HskSu0t3n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CU3bTuWxtxu4oibriUtKO7EWiqlKMHtL206ZmKmRlIyIaMQE+6FSKAydZhTxc0cjvPo6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J+zLoaYqAQE5fqACVLNcd4yRrOC6hGol0GPmIbRVY0/MO1h3a5ZjjpwX+JT0gis9ZhAs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dwBtV/xC5MV3eZ+kvMvi4su2o/SD5iyoXQX6iWrm18XKmQfhBrIhHzUqdBPj/sypBxBU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lvcbl4i+j+4uY8wcah2mr7i5J7gCE+8/EfaD+sHoRWLgrPpGg6wfnU4l43L6MvbxL7y+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JeoZtZcsOYhlq9pxFIqa8+mnX5iDzLNRY7Y6yy2bRRRWNnj0MXWLo6nxX8+kNxg7m3xD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su2Xk6zqvzKBvEQ6hHLmAcyxjhLeu5wufRHMmx+k1cNd78BEUQHeEKsF5hhj1y16zPOp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bl3Lm49VwQUXOIOO8u/aCjGKxV3Fj01zF40xw3KPMFALzKBpji61GCdHzAhlzGV2nL9z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aWM8ROZfaZNRsxM94Gf6lYMFxsiLeoGKMzwuZiMrGYGe3okrM9pU6y5PulaI+B5D3IZO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nQ6sqLOfMyZ1EQpEdLi+lSwHMK1UF8HibvSbIMichM+g/cRhVqj8QYqpruX6S2dxLdG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N0FMas0YiISv4BAj6YDFkigggY9B6B6moOsWraIRUG1/yBcoo2QhL4Q19WPnMB7PzLN2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NmHmKLcS1qY8gHOVTYD7ZdAp5av3H1A047HmFxZSuDeY7Oe8vabvHtLFBhw94Zca0S8S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ah0pXwS4B71xKBZEvyy+LA5ZY+RwHcpJRFdDd+xM9BMBqPmKcgKsHfcNFdU9gAgQArml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cdLCys4DVTAsUYgttmQW25cjijuYttBbZ1wa2wphq7IWxGXWTFI2Z+HP/BRP+lAdn7Z/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rOJVKohu4m+CCDJUwQHYCqEk2DCS5hQgAxOivQgUVlWUJMFzgyNeMEu4/MgzvMcbr+R/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z8b/AEnRp9/6n/j/ANIk5+D+keP/ACdoc9H+OJ1f9XaF3+L4gmNPApluJaI4eZVZXBOE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WA+l/wBdZh130/uiNo/xzGsv3v3LTD+z+4IfqTB+hHD9CFqr5CWrh9yX7RZr7Ey6PvLH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H5j1mPMA0X4lMFuZGjlQkZlsWqj3o972JfP4ov8AzRXlHtO34Jb/AKovL4or/wAoqY+K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L1vi4HS/EY5QPEVdE7zvFAcs5mx/UDWg4hLwtx7ZfWi22j0Sdy+YNNfUvWmbmUHrQTlS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s03Fd5eTkw9seZnI/wDjicWy2skt0WYNQTiUOoHyV5l3qy/BFukB7sacS1ahbb9zg3Le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k5IcVhzCJq4iq4mWLany954id0g3SResRTti5wkrrErVznBHLmBU7xeup4i8C/EeqNrY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9NSrj0blkxUM+/aVv+pdKA8y+IZgExFVEalRJ4iLM+kuy1XCvxqC+TzMXC1UwSmrJW7F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K/C/USVkD2Gty2LfOkv2+mi/EaXW4LTFr9BNI/TLMuJc7lHTMeCa2xD7PRozvt+pDpuq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TDU2Nft/uPJ8X+4sa5KbHhG/9c+h/h7RbP0n6nU+L+kUf0f1MDFMAxWi78wXEqaniAva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+AbQZvCcfwCDENI63fidi8Sbv/f2lPY/1qKySKry9YNVyFK6kW/BcEW9yX2+v/tNgvKf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RR4HvLhEpzHqJRxAM5Hb1lYVD8xvUUwQKAGdRWBhuptKDi5SCgvex7RWjZzLM3liausR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9HJHgCpUgF/kiFALZSApFB3hyueLoh2AaYxREElpd8XMBet3BhyXd6lC6ZxzBALN7vMY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a2jPWW5u6lXrmL60v7JZ/VDj+KFv6p5zxF/6IcsNX4I2aPiPOFynghvAvP7xw2pS+aYO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riujN5W0E5igSktLHYX4hQ6Z7RS8/BC2/ilcxOw9B2EE4TLol3AwJ1MHGEs4lDRmItzA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4lvH4ifD4lO/iJg1+I6iAdCPZRd/uwfa8v7lj/J9yn/u/uC/xfmdg/x1nQ/1d40P93zL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HzANf5O86Bf76z/dfuA6L/XWH+W/M6P+vvP9L+5mx/t7z/Xfuf4b9yjR/wCOvpV5H/X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2ROiHVa+dKtfOh/10f8ApJ0ZxN+m3/6OG6AbQsw/DPiIMwjxcKUc3BDeuWXKwu/2fctm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Q/ceKr/HMD1ES0PvhpXxog8l/U0S+y/UPp/MKnZkg6MlSR/qpOmXlAyeIFRX2wGr8IL8Q6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f1Onf4/pE9L7f0h/gPxMgTP89+p3DzEiVRhvMj/ugnzSeVdoXgXHkVJQpgG/fEeR/Z/c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f9vM6Xv/APUU0f73lmPtf3KeX7v7lmx75yuhgjG0vlzPOr38FIPgSM9L+xAOST/gvxGs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I7IDlT5iHMx08xc4jc0rLLalNblerAAwRjG+C5bmFuFhXZEHEVxLuB66lNQLUwZGC5iQ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oHVhirouvJ+YkUTTf3uLLG6vSAx8Q8gxhNLFji1xDsQXDHWBao6xp8Udruhu++u0JxNi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0N9dQc8UWpxGieN0IuNPRsKH9x9s7j1mNnaPE5yvrG+4y1wSiAUU6S0y3gwrFe4l3HsE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Hx/dMP8Ag+Y/737iLVn/AF1lXJ/nrFQBybaAvrGXHJzNImM6glRHLKIEO5xNvRgJ4QQS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hzjL34Mtejbv2wMeLYFwVsz4gMKYK2uo1r1dJok+P7n+U/uJdbwf3En9R/cG/tP7g3B5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EWmbvGIiIpiiXIWNDMWjHmosQylKICIb0x7gZfaJXYxXVhlK6rJ0YkWhx1gZt8EUBRZu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8wDGby/qDS9CVy+JRihobE7MAntxzdDFIwgrTNThQLWZRo0Z2QUFVWGoRqsM3l1AK5Br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rCqcNxE5Jw1EYVswtY1DlDyoFl8Y5Vs+BJ5z5mPL4hhpXVg8/WY8fSI8X2Z/gMxIJ4HN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mLSg/aIOqKHmKNoWuhuXcYRo/P8AuAr9/wDuVTR4X9y7/p/cp538PzAmbeV/cKf3Y6R+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gG38/7gDkPH/cC5+D/cv2Pj/qH+J+5dxP+9ZXw/D+4pFQKywdS1pYyGe7UfmpLA4x5h/63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y7+h/cS/o/3FuD/O8qcf4+Y2an/eswY9n/qJ/wAX3FP8v3Ol73/U7Idv+pVSv/veJ6fv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Uq6t84dp7pR/sxp/YnZ8mZce8p0ZHV3vnIX3QffyoLV3lK5i41MeP4If+D/SNOPcIr5/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G/Eeqe7/Uf6x/pOt8z/AFP/AFf6RWz9/wCk/wDTf1EVnZG2yuneYJGB0rOZlFCGblZY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JX/AEJb/TjZX0Zb/QmbPw4Q/NUeMwcMDdPme1MnLBXv5kG/uSnq+f8AURLxef8AUblT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d4yKFgaMY1jlZ/MQ4qIS0Ojf9Ttvu/qWbP3f6gX4N/1AsPwrKfyVFf6GPF87/US5PdIM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zHgbxCwZYYtLL9Mer7pG1h3i3FPwIM2+ydZTwjZg+M5BPZDqFdv9x699v9zas8B/c6Hw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cb0s/uWs2+SCRfNRy5leEG9wJrcqLQ64jDE+jxKVW423CvJK6MT3iXKC2wtB9pSbjmNm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+DzLqDSdTMMegC13jutf3KnMt5lpQo6wMpdZbjmGo26Rj4m02XXpcCqduQK48XKdyQ4Z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J4uWU2uo8MYbae0dLaiJWN6nlhoeTg8moLlm+g4wxWNLVMPchF1cU74/ZlQ6l9k325Kh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MC9H1KrpKYmMERWi4CQUxxvkVGwpL9mEFxidU9kWMIoAvV7Rm52nD0H+I3CExVRlncHg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acjHLLsjNa8/mZfnP72bAuhuIDkMwV5lgUuoK1mWxXrCv+PKELFWhmaoOp3EUot9NEGA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jjkZogs4AxVZ8xUJXkxwzUWatYNi8VVVHtS06QiZEDxHS+SR+TX4gYgOKMr4enhnF9B2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lAAYdDcVDQ205j2bOVvVQgXda6yxVh14hcNAlFRZRvVD+YY+rAVqUYFAE7CBDmVuDUoz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YmNfHoDMsIb0gOETF7rEdhqlOzMbkNZPaeXIQ3DLbLsDRK1Q0eJ2w3u69C4nnZKy3DKI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4gE9Ivj/AKRxeo/SG+p09oaPFQLLxHScyu0arUNDK6M+hzK6ejExKLcSpvc9omf3KlcT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xGOGD2mzG9+io3CHQj5i6bjlWX0l7hlfMGMMWe8FZ+P3NEzIJGPjiUuGauBmV0nZjmGO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iA1mAxgudZr3gNH3NfiPMdN/4mPBYoGNOO7FDKw+ZV8voswMwYxWY3rUDljuJQtrOFw5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4OYCHRhyOYIyKrA0IKvLLTmJvgQwYD1hRdeIwmYm7lhu2JvLEplX0uIloJhWWlFZqUdM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VRqo33+ZVbmGYC6l+WFecyolzrWPmFun6iPCUlYhrUQhFXBWp394go8xnX1CESIvzRtR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qzmAUrBAg0JWOfaWBtqHQeyY62mVl5cwBC4RpvxM3itqm4g1AcCbClKs/UPY5iaDdv6I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EQyOTuImQfTyStSgvd8yzqvworzc1AgSqYTsEreMSr4lcTTmOcnvEy4iO+ZTMfE9xLzC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zDcVUHq9t+roQY/gIQhqB3m+oDCnyDL9wNAZYKzOGVE8ZfqJtXK/mDiHPyDdSovaYQYn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LovpmZvhgZssTpuJVgKMEdJGcZiFQBdyk5Ld/cRbIuRNm3vVSgg3tKgFA3BILBbXMyo4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2ZfxFts8wbg55hIgj6rRfqCoAs5x3iLNsdu0fDuL1rG5csrkamKmERfDF9yW1nm5WDxU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UqrVgalMiYvgTfJD0SBUTN8RzmGOo4OZ8QJV8Cb27qVoXqs+Y7Kc0lAVXSZbguYYj1hi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+Inf1MDGNfE/MEMGZ1f/AIIbPmo+M9vcP1COpzNHMTT/AB6e0PXmYnT13Lpm2VXpWZXM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KiZg8R+okVGveZx6wVNoxek5mMyb5n1j8zVOOY7q5wuktSam0stbM5mpUqVPEHvLjx6H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0q+1ps8M7b/fOMQNSsegKm2Ucw+pywKCUQhclV3S19o9O8dQPFiBthXzTqRCVUq4IKqB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WJ5+PU0mSjLEoligX5irAXhqe9yjkzEDibaGJTBfmVfSN+ZjWbZ7xZQ9o4m+ZY3UbOkt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BbiUHVfSr5qMdpX2BuBxyhoroSgFmXiBVMsra0TpiWcAbjsMVFsDHEvlDo5YANLgjnzO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ivrT7x0Ay3UmCG81F+78xy237CGYCNmigPF9ZgxGhUf/AGInvP4s3+78+hS8y5RWob1H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UG7XUIkyxd2LnpLiK6hty5n0+J0jzMH0GK9BKiMCoahNsTNl1tiX3L2LYPipWvZhteMQ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5dDKAHW8SpVTcqoE4mMT2h7emk6J+mIulGWAekWV3BrRRWa1Et5RRWswAqe6yU5UVnPM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2uVzCVV3m4QxevMeJ1Wb4JcxyA+ojuQ+ZZ+j7gfE7ohsnEY3xcYCETXbqSuqrcDomAB5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NgQq56DWYAlzdpKw2rL1GK72xKVCjlhlQOj2FiYlkPqG4uY9I4PSqPQOZc7qCvZjeNqh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wFxSxsZhXpH+GAnE1MFrghg7S2p4ZzxE6cxhrFfi/hB3Y/rHcBr2hMnMN1Px6D19DUY8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zq9vTBDzGOPRi+nVFl3H2i7imWLcc0iiw3NSE+sfmPCDHhMBb4n07nBFBzdEd+nM4l4n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Y3WZij95wOThhAzX6D01cqM49M+htnWE0qOpfKpxxMxECOs5mECH0IFSU43HHpqJm4lk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h2mDoTcCnJ7xJq4QlblnRiXYaDzE/0StBfMo3GDXpuUd5+YW6RBzCF9J3jVZm/So90E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N/cU1uPuPMTwBPgwQsiZiLQneaDV04mUCvEUqi2H8pSBEpcVLcryfBACkvzC/fd2ofUY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YBRxnQhMruqoFWB1dXZDiIFGgGu0BLj9OKvK/MMwYJUIH1PMr49C5YHXtcZVsr0lzEOj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fRIzAuK2aZhuC5TAtMw+JR1lrgxLFAZnCc/UKOqkDoFEo06MORq8Q8oNXymHVp+J21X0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tM30I4bniBB/q4YMFMCtxzHVXbDWtnMABWQzZDHaPA6m8bEctb4PEL1l9YVgvbtEXVca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jOGpesp9hMH4YdIR4irKAr9sT/DvrUo8HmdO0shqOCpi2KiqcJMXR5RKMZeHmZxduZcS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GVtzxmPWlgOIAvB616OZhH2jti5Jg6KX8MoaKBmOALm3vqJxyB8Zlr7T6RUQ4gy8y6SH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ZpmblemEsheLxFa/7hDUc/jz56ysHpYBKWsd4hXoEIziVHG4emIRgRYsHpuLFxLvmXFi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bXxHPmLuOplFeIwYR5h5n1T8zOXF2nTxPpwYQ6y8+rk9OZ49OI7nWdJcaRi5Wq/1MYK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4fwZtOJrjczlZlFppUNzhHTc3Zg8o81me2PRscTUe3o24ncRaNSxwxrkwQlbinUS9ynC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DiuJl5IgMOex6LxOfS76TJ9BdVuPYTCURqcwtoi4LzETpBsAAhFYqd+rDAgUUalODRi+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hqd0ekda+YUBHkVuD5BTBB7DiOltPeUiGiXoI7CDCRsDZE8QTq+hDLyxVWArQ+0GoIHS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rmEDmXmbGqh9ysyzpAEGI04HEpKqJysxcYvEWIJVjrAcQpDBLF6erEmB4mS+k3qCIOcy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Ww6xL+InUNs2ok+EBg7MVQHSaOWvtKC4AfUEUmE9nUy284gF5biocXDQlW5hhRxKmPkv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RhTKtmTtxA0cBC8wYQry8EEPG/8AyIVBXlTPeApWrzUqNi8svHSsHeWgMxvcN6jiLtU8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2+oS1NUeacFajYxxjczAje6dGGF0BZ+YBkcOc/SHCBTDglVTdn/kMpPZajpTGRYFLta+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QJWuaMnx+Jv3zD+CgoZ3HM4q9MsRwzVWv3lvjPzNjm7+olU9SaTaS9dWGO8Osq9wx49O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x7Qi4J9iO17vwSwzmZZ+70H0cbnOGdX1L30l3/BULucy5czOmvS69FzuOswcVHUT0Z4z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YszaMNxW1zFU+mekVvGp4bn1/S5fpeMQ3qDiXFzjc5vnv6LOZx6MyPee/wD3k+QS5thf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jPiOobjqYM3zDtA4R1AzOiVMB9BudvR3KjKRTrmMLbMvMP8AjcezAWDouCaPdalTx8xZ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ajXqSu2YPQrkI1wEz1UaNqwmeJbX/IWNl3DqzGuJhGAvEtFdblPSWZgyxv3h0AwRVg49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yTpKovNRR5zxLWrtbmcIpca7RZ394NnUOBZGsvBguOLylCtxZ2PZb5hCBmDfzL2ANSnu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WwYbg4gHeWBncIK7ehQ7KgQm5HCTF+1xCAeIduvmBarFeBxHsWWPKEPTHiOo8eoad4Ha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VTI4WXsJoIA3VQxybBM32uetCO/ZnyELXtR/qOjVUSwTYKLwWE2s07QJWH0EB1QfDDoo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VVJrPWo4sWBYlLQq3WoWWN7Iiii4rxGF8eyOWSrxCxE7kGaCYaxW/Mv0zJe4/iNU7W5X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gn4YDLSjt7Sz8nHaDzhdx0mUKbxcMcZKcFy3Fkq3DG6dsAx8RJLq4K66y+Sg0AagKtj4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+jNI+lY9BFh0gUVq9/MOCLaHK/RKiOwSog5hRg4l94swXrBxLth2g0Zm2Xm5dz7TlmjX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92YrZywblwWMV61BYZq4pdQzExCoy84bgxVXeXmCVUvMNR4jL9McxrN+I3UOGeU0jNnf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Qs4nJjqXmYZihfATCT556TEOcT68G8d5cvE47Tv/AAs/xLnMfX3nlHR5mj3fuDQ5IaHs/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I+jeZVlQVBZKnKomIBeZiXNk0nEMxnKckaDGxqo4bjFxmLFpzSU8QV5irRmKZozyxzKL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JqABKre4I4JZ8RW8RfQmWW8kpeNQDXERxmFGX2iHFxjKeCXS3XMtWWBWvQmeJQO7fxMM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kHUUCjRMJ1htXVyw17QZXzMiuZQSrZY6z0i2RjqxTg4PViVOOCfKWi14mDwWD8y2vlGd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f2f9sGUEHMGKHOybegvzAGLAdQun8wZm7LqKcqQb5lSaEoTwR+4Pq1U5IATaG9pb+qjx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ppGBxL8w4A+8oGRK628ZjbqO84QOkQsYwssztq93SVnPRmFu8sghtWHLDgiKg5H1OBCH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h5jHBBK/MxEhgrUoMFhf1AtlckaWDdY5lArbiLoNYwE3OwK1LAoqc35mUNL0UQ3DQF62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/wCSoE4lXKi7p8HP0wEuDYLRBhjdRKepCgpd456wVzMHsQSAy5DzKCsxY8S/LBTd0UQR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KfME36pXeYHp+KXmfiPEWLnMVExRZlF1UN16H7lYzf3Vf1Nlirv1LNeFY8SxVbjwXPtg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5g94PMWXFqPoyEJQ/wCiZV/6YvkixmXcuXXaLmXAanM0M+i7l4jiEMIsHE5g6l4igQeu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57y8xYt6izSLn0MLFz0iI4sI+IO5Z7MxPmKia2U9uDz3lwZdD63mOYJEa5nEfS4Y3GO9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DfmYvoH1Kqe3o7nDGMYa/hoZtHfoOolQ0VOIYJzUI6izzOajiLj09omZUSiAzTzKJOtN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ZlKuz7xsx7y4l6Yd0pK1uATcEdU5ZlBlZ1AWWlg3AlfULeCA2aqZYPxE2t14lUWpjMEp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xEqcYIADhFZt7xlUcuZjGb8QavOJeWhtYwk8jqyhz6E1YouTllDeYm8Cy3IVB8xz2vmD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GIooqe8XuTRhfEeY5aNzGxYmXdToEdVKxbT6mENdYZSA6S4fQ+5fWe4lqtXNJjPlQglI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2ElMp1lesko2IblBO8zCkFHkU5WBkVuel5+iMvWjBPoJtmZh1Z9kASbjllwZz3UM1BiG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hiOtHTs/+wNm1nMyzCDrABQF+bgyAq3fMDnpnBE2Bvp+J2kG4eUAtqHaN89Ygl1J2iAy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oDuoDloPcSXZ6gMU4J53qukpoFA3HinIKe0CKAFdoFcC1k5mBc7u9SytObpiMTLYfzB0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welxYjOt+h0xYU2kGbYFEIcA8Ew/FBvj/VMT2zJqJG5Sh9J5zMIpcGXiNiGlg2A7OZdM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4r80ybr+eGx/zmLNgwYxpPKWqb49XSKOVmoONy5eItMGovMGpfxLuNXLq5eZecy8Rb+I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7y8RZcyuOnOJmxWosyxg5n4MNo6q4zNHO4sNkctIOZcuDBZcuL0hMJcXDL6y8RRaAlhH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JWu1Qags5mXEXOCXD0cSs69Fl4i1qXmLJOc+l4/gcyoi5TasXcWuIvRZ8ze4FTiIEYgv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ZyzFRqA5lIwU5lVzK7xjLDqIvEpIFy/MAaJzUEoNJ0CVYfFShBlhhEPrqFkSz0ivfpAa1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oBQWh5e1wRJhSwtqbCLiJ4SkNjKyAFrESNEsm/Su1rU0A275nUYAlAihMD8h8H5jbzMH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5viHnNwYiHmAIBubjUq8VBxujncHtrG244rDcJgGPYNQLY4pUMdfsQX+anP2uZtX+Lhk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hRbfmW83Dr2Tqz0rBiA2SneAg3r9hHV3Vg/RPHNTBO4+yUUH3UHSP3QQcck4V6GrnXo6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+atVHU3LjM1l6xGLgM1GErquIIc5NSw2e7EFljekqLcKm4HYxK7ksIGZHLqsCsHENDgf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mzZCFZeRwW6fOfeBcXvoyxORAqC6oe8aeA0p1jqgGhGgwljmmli7liNiDna4hbcWMwts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i6i+pyrHFiCBCN8ZVz9M2b2auAvcOjIqjB0em1w5G0K6N8m9RKBK5ylX7xRZJSBjxFjE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DVCkXLtDqly5h7zrF8kVr/i5Ue1+mLljxBqZJfdIue04TYpnZv0XL9Fy6g5wxyg7YsG2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UvpctuNIuIsWusWLiLMWMWOCLEeaj6F6AcWC3u0RyuJQKqrzDfRBR2XhrmDRjUuWy8+l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OWLKS+st9Lpnliv5ZgP80iryRWDicxxLlxZcvMuK+JmMYM+0G1eo8ix3UvAS4bhM1Ftb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cwZeY5Su8b6zPzDmENqUGOFtukSoh1gWA6Qboi/fpLTzHvHOOIjgzLdJQldEV0mSy4HF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y3cOmW5czlPbmCI+NBxHWp0CTg2ye9VCGdl2AAUa438RTuDLwFwzPdLYcpBXkDi1Ea0d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6QMuptqOjigMt4mBUxYv7MSkzniaBKm8Y6ysizyx0gvvGzFEobb4b2/EACivRpPwxNHx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KLMWCPV8zhIpumIpUEoEoBeZk4MhDnC/EW29QCih69ZRxSx5wVMDcbuhDMqzEtZcBtHf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KYu4N9mpVxYpgdljqRB21GtR6wbQe84Rh2MqGCbDs/ZO8GZfePTtUeTw+yGauCvGwHM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zhqXYTc0VxGWqC37wmfeKTjMQ5A3Bg85BVwV2lqrgJTlhXFXUHGA6RUE1wTPYqs2kxEO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a8Ja+CZ4YziLEIQPovd0EcmQPwwL425GUbgYMXGBZOVG+xKmWwrmNmqmUNZhuLZxer4Y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XFXpEcZ93Yw+IqYuj6LFBxFuO5ym02hglmRVl4ie6wJqt2y+8DAwfBgPa6jjl3gS7Q33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ahHDSXcHEoGYZTcGluHnMRj5ghl3mUMWh6k7wJ9ob7d/tGzH0i0TLuGukuK3Bz3g1F7y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FLM71BxNKYMuLmX3i9jzLaiy4vWosWZdpac+hXEX0X/5FuLFBzH1h2mfVAnwjpxUuNR/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6gkV5k0OiJHRrjHGO1elsGXBvpL1UuKst7S5dRT6XUsqLLzfMUa6RfUN/wCnZFTd5cuM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MpcvLF2myOGDFniXt6zSK2DB6wqKi7ixaixYsuL6YqCXsiKxHbK8R0yvmeUKQTKNSusp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FS3BF8xiigN9alvFQwMEt6E5y/EaYFqJ0zG2tHLohEbUNNbgjkmXzlk2DYysH0pd6zhH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eNAZekr7KaVVcK7m/AhTGMCXy8qyujvcBAUagK3VhWXeaWBlmhbGbPmCNKMbaKGjBZyh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iI0lzcWwKZ85ymPMAHeNomS/QGGPEuFbbGPEc5JgJyRcEdNwfEeLFi+yNR5czmWLfqEl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sBZi4zUcqVOjDWdnSNuWJKg55jqo4Gd0ezlD8MdBOJaxVHvb+79OhuF85S0HtAQJbLlj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VkdEhT9WSop+ll/cc3ByMWTqH0mkFN0/AlbIdEbMVczKXUuW3XWFKGxXeIoJ6IIWFobx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RZIZiSkDH/YFgZtyhVTKKAcOIwQia5QENYoVGeKlJoefkIuVkIPMvOoPSOpcSUAdsv7i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s4P6stEBBLtLbYmVdH7YLWGmL1EwKUXVrGiHrs+e0XVbweYOA1H5i5fiLLxLtly4ukeY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G0vya2/MTyH7ofxEHYf5M/DB2+Cq4OIrhBfEIGHozBJLd5eJtLfHo8It1KuleYlbz+RD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L2g5qLLS4M0JZe0GDiXMuKY5ei1uCJtv0L6y+4z0X6HDUYYdowvQrfaXE3BxGFixfRwb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AxoRyQVTTaQMBHl/xaZsy7r06wNf1CD0GSUdSd8r1lfTTrjxKJI1PgfUzrpfcuR6zWYx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edSkBKSzrFxuWTrsyuCXFgwNRSsQc+raxsS85YpFjhmXBzHoqMLvHwxDhuXHMtozPdDg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wvTErJe5pa12lGAvRLrgha0VEpp1LVzmMtV9Qd3b4qB3Uv2oR0yIgtEu2rHAQSqUFVA5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syzBRmKjF2SNBDiTrSlrHVlwGoi6weAunvAE5CYKP1A+VZXzW42HPgv2IZRd+cG7eVD3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mfiUCC9CpkTEZPDrKLtxMl3nmXbBYlHueI8ktLfM7ojzLdEwANUHWNpYtYKGN16ENzQi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jhaIMNv+KYRKvKzahQlnsqXdwdVg2Wu0KcSpmOsYR0vETYAPzl+4OZWJgp2wn7hnHtDF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qGJZdPQEeE3xVcxu2Si+go8xVH5wPrA4JcbgZ9IDzNMXKa9BmpwQmq6zGleD8QEVl7om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lrMEijF0cQ+xcX3ipvm/c6RjDWs1HYxjiAAQDujK7M0u+kVhWU7uk4uMN+lYRf5qKxHK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W9bjPIC4dHv+ZZ5ZpvfMXLy1Q4PeO2xizKShL7DfLL4isA8RYggUsxcqgpC+h5PUV6Kg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iNER9BGASFCgPn4gQ8rvnNA1Fb75H1OxnohqoEPUj3a9KEqVRLzn0D0ZgHpEpZtftDfY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XABcHvDE49OIemYkr5letSpxN+l4nbZ6JicRPQxjGXOYmOInWM9/Sbn1X4QV5ITUn3/y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GX/BfTrHfPosZYu8j6ILPr+efIMthz6cy31GW8Qcxag253F4m0Voly8wejLZbrLdZbeG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b1lsXrHsIs2/Madib7PmPhOAntqVOVMZU795fmnvEFFIksqa3DnbsE3LbWqjwpaajnH5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8oc3dXvLrGzsS1fxoBwY7hmUu5lKbKMwE5rq2oUxT5i2nPZiG8uswSKrro94ljQFuoot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W3BQMbjwP2vEJHOnngD5ALrOZiM6yAcsMay+ZTqNc9OQOzZ7QMMspt1D9JSXVcVsF7FR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sFEpdVmYqOCbuhLQzUW3M0jbOMB/zlRFeJa8xcfUrE2qF0u6IEhDUvV2r4l0dUGHFRR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vHR6hPqM8KR8YiNtr3jKgoS5xPFgDc5lSo1DdA92v3Emf1pU2iDrk/Eabhe0ad4pu6i0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paAztIXLtKUPly/mBguoLVajo+tPpA11hpuSC44g58SsmG5fidIEOJW0Dfvn/wAH3E9z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om8GnEYCxfeAQbAVeeJYLTkYYtU56VEBKGw3AVhQwcsCm4B8LDA6FA6BAJjMGZU6XFbA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SgJV573EQHhbqaltwDtMgeJXc0iQiVup1cGeUFDaw1zMhT1mUYK7lYtk+lNRYu47uXFx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neX/AJC/UvRWhWFqjr3ibwlPBOswI5A/NQtYA8UQ9VwlYhhntL+IL6cxekvZm+JZ0iBH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/kTOVVC+80+hNxg4jhPaDY8RLticT49T79OJr0DvKj19NSu8ePiO8OYuDUYXMXiKZxGX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9IsRi9ZuoOYaI8HZ+Ed+TEGZxi+X8kdwYuIOZft63Ll+nHqy4Z80d7w+iF5Etj3l5z6P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7RRnmN7RcXPxE8Rl59XPoLlHSCmOmLHc1H1x0lJlA2XuJQzV8wVVni1l7TOrY44ja79x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bhSzVxUNi8wSI93VgUH2qOA7TkrDkqZ5Mdomg/UdD2XepS9ANwsl1AhxW1qqhU4ffEMi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a3FcWGlTcogKCYSYPOWIC5MBjMIKnm2wgUQHQmfkrOFTOiYAOkC2ZsS1KsdoaHvFNAtG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7gOt9Uy0tAcdKgaq58SqB3Rz3MKauQUlaVwdIXJBTQFuiXRAArCp6ssRzEyaiBCWBvY5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7IE3qEHyMqJrlmheHv4iCqCXlVYz+psesGEeCYoOIrJjF1i1Kel9ovxYT3JXogKoMTLe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qusP6TKjqzugVeAocyjDqUTBO+CG+I9511uGHWIvU24IQcIUgBfSYHZ1Fd/qMCOQqKbw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BP8AME7SyCTPSF1pmYZaZuAX8QDgMxjRNsEcUl4v2RTgcZ0yjQ7suo1r2XxCurwjSW6w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KG4rSyQP1KwqUE/9dA/6ULN/ug6H3pSfBo4y5f1MKxaCbGZIV3Ikqzc5h/qPO/WKWfJx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gZnHAfidNam3MzCbeyOqjVWUSp1iwtW7luvnT/3MehexI9mNn6UX/px/4iU/049o8Yv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fAShBAA7Bbh8toITQjpV/pKRvY50vfdRGkaE+2DAEWBXruAa56RWk+R8RMw3hyjg98P7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S/Qelp0OU9/BlW/jQdQ72lLYzWZq8InrY46qDtLs7MVtHtXzMJZDsltDEEcW8CHK/hM+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lpdXUdd3+uk/xn6mD9b/AFDoHu/qOP8AG/1D/nv9T/S/1Bc/k/qX/wDT+pi/uln97/U/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z9rCv9kft1ZRhVxaaqd3+J2d8R/401QVFRMwx2SNqhfQuX/p4s3e+NF1nnMP78FJUsBp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P/Bzufth/wAPAn66QxC6DAN75isPVuYTeOvMr5RSw4BZlKlordSmK3NbJSUdS+0p0iKz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ji4hrBAiaMG+eY8ySlY3LYKvpzbL7Ticy5cu4vMxxH0XvLl/EGKukw5l56RcejqLF9Fl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RmuYihVEBdJrOJaTjtFZvzKsyT9SxxwwCuUdGveGtKDpELDmyhRzzDABR0iMlrwNTAtV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WKiAZxvBBNW2DvFXsEFo9XT0jBTBYJjEW8DG7WM2g6WXEPcxxXSJbYcG00qLqDqAJGjZ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GuNzi9FJBsiiNiNI9YGxqy3Zdrlc3mKQgKYl8cN95hTHO3Iu8hdOkCjtFGXnYhW3CsdR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3rlLw4IVDMCSsq6jILkugcO8RAHxQC+0YsoMd+ZhCHocWd4jyxiRyg4h3QY3T/MGlWzD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3Mqo9ZmV1hXGsQxyZ/UGlPmsqcD5EJqFCitU/c5olpRQzMwEqsbgS0xipthuOCsGeQRF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Oj7xuNyh73/cSqMtshmznWkyKWMBZpvDRtKepLVtEJT4T6uXyhZdT1qqvpLf782flzqf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YyWsWVm5cZEdRGi7rtGPQsWnRJYVo07x9SoRyvvAsWpPsuAyGBizaz3UENBttgX9yq0Fd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Ex8Sk5GpxFMTyGC3stt5K19MMXddIaMrtzDL3p1gpTeLlerdHMsdzTzUYDW8nUl1kORh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3ANuGUQy37Qr67UqM/DEs1XxLLor4lFph9oaQMZ7Ytvb2lXCtsBszMyldmolWgxKfiBx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ClKuArfcCjk3UC/JWZcKZafmP6lMFSl5WCL4zH8jJvHQJwr6XmJZMqq/AMWdQgNElHQm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pV+Z2AYHUl9ZX/SA1TbeoOGoGc2+pZhj7ynNG4DILmasvExq3odRgsFbmygoiSUAEoAU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XefRbUpslw1mqv0dYPdcG6txOd49D3IL5gEE6k8xbkk2xGVEGJGqZPm40ATu1LC1vVYq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HWEp1l7vE5JT1h0szd3DTDELFOhBS2vAxHOnvNgFejNcGMy6gr5BrXUpfcNKIj/hKOge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QZkExpeidoJSt82Xv8QG5kxo4gyJhI2+HvgP3qf9YiB+9D/qJ/6uAqFUipOMN/I81Y+I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2TpfBi5n0VH+sT/0ka8l4v8AuWZuPL/cbNVqtn7itmsf7E2KQQbniAiUEAr7iAFQMlSy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j3QBtfZhyfGz/wAlhz/fDnc8sOb2lDrnvgH6Is37Vp4po7jduESQUrMda5hMMv6lzh7R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wlgoYt7yeFfb+kwf4fUqY9ofqdCvu/6htdgI/UBpXj/mIab/ADtP8P8AqNGJO0Kae4kw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C5QxDoLHjmI6JTZx1TIuviZNOtUzFrfWWuBAuMV1q5oc3jEU4K+kDm9781EDsBVlwqXa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tKkg7C5aq0OG9HiVGhGG33EoFpqXQLzYu/KI2BV3jcCiuyr3AC24wXDQljAriU7RUW1q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iHgxwLmYzfMwIHxM9YEpURbVHYj4NRZW3gTE2PwkCRFR+ID3C07QgG9AzXtzBl7UVS7r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dooTL0E2ircWN9ofKX0gBncYEclnyxUyXO8MbmhQjUqa7x1LL8Fn4GXdcV6FlNO5Xdf+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luQzKzTHM16QGrBT2wiMlpZozMDZ3YsNldJSQz6sQhPYjsW6deYlJd6twxVVVLvMV1Tw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QPMsxxcvKmW7cq3Y7iyHVlMnEJAFMKS4DlniXpVxoR+Z05l8QRamDHWKoilPiVw3MIEX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3LGHsS3/ANiNtCzmNYLLuCh9Ecziac5rH1DbF8QB0vzAFAa3bL2sPtMgS/EaIDncRDA6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3jVriKr8SvUgGGlg2qN/EG7O2JojioC2eYoHZUGIVaNoAAvXMCZKrrDaNy0ORTXSE5pU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SZ8NPqAZzWZqYnVImBVgKrYXjdTbhQNmSX9TbcwdqzXvAbplBTGSAgrjkr7gKitGrOoK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sVLX3duUiz2gixFMaMkCq6+YsAhpu6nRvO4wgNwzO4hpinCcylkAzfwwLtibHINQeAGA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xAc1K9ICiUVa1Up/5E2thjsgL3KVKynWeyPC4VyBKjr5gCy/kEzOpXbpDQlfEDyEUXj5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/cqmm1QtbvqAc+65XraJ6GIKUYguDzB6SyBYBE9BBcsLLLvCZt56MTe4nqShzPmhlAYd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sc7IrmjK6kwYhsp0EoXOSakpu5XzPMgesG8RpgttVoRPEGjo8QAbgTW0qwmZN4jyMFEE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BxzKuC5Q5uIriL8KxwEgPUevVhW5gPoe6oX16Hoqb5mB/wBmsrzAk8fSAFiy5kI1LysJ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3llHM6yx/wDVNrFnfAyspeohzPKecEvQaYaqALWUvUQt06ocywsE92CjQ2y1BY+aLslN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bHmHZRfhMmCu7gFNnNygSuXmo4k3y8QTkRooXTMJKINC8RLEvhCFC3iVgOOWUKU4a6xA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A6hl4xhdIFVLF4YJ01fWUUDuSNaFrzAUG2jxMISli6LZX1lf0LKsZynmAxYA3V1Tj7Jh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1hA4lRQ1DMJm6maztiKzFuL8wE0f+xioDdei2LCdWJROCU6AUNPZ2IZZlwbb7Sh4vMEL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PeoQCt6gQaIPJxBfaCvLC5eafuV2jg3LO5WJUq4jExGj2iseD+JpubcIskcQF5lSu0Cp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rMMsjk/SVu028Y3DQW29odtucJ9iOJdM7n3BXWEQ2zWpYGKOscULtYW4eSUwWoSkcNcS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iVrrMULbeNsLjURRgFsNg9ATK2BjtDmaUdYkaM8Eore5ZCnLVxQhQ4s5f+RGckXZUvlU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koIg0ZW/qDoFHOrIpuz2Jbw6xTEZ9jH3KJ0fJcfMVLLSq8sFWwdSNanSPrTEALkpLV0O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e0GpcDnmOo5V+uEXjAgNYLOoVVWM7i/tcQ5Yt/7D/LK+X2lzUDtZFY7BE9SccgAt9zp7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ytQS7WK7NvuOkSWppy1D9s1xeYq3pnULcygggWwriLZEgdRY7GjPCUP5j4Wi1HaJDJqO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FzRc6Ur1iXmFOSY9t+Zwl9wQ2Y9X7lD/ANnih1IVbPeKNwAbXvKgCT5QD7lI61MOWXeY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pt2hhz8zzlusz5i+sFW8eiwDF4lY0O4xgQoyDwzvoDULN0i3GYOsryPmEhdn7QPCmbJ9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xYF92I6HvBKNVO81iWEqrZuKlpbrM+YvrO9g+H6uKS8nCVUSahVgt3m6gOdxMrOxnf8A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+mKPtIlQaZSs/eXeqWKCyw4lQ0PEsZx8wnV/eKGbsNskqd0G8Xg3Mp1b6SmqpA841FnA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/U8oRXrMTZMjcr1YCKSsU63Du+I2sa9AcMLfewhY2h4l+DiY8slevlCYD8x5molwZX0e0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8I/9KVBXzSW1ZhhQRXhBhW2BaauuNQqQmodXpGcmASmXi4qBL+zCkcg85x2ncoU4IbvY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HJAszanPMVzNt9kTNgq7lqVtAGO8AZe6BgFbehHUxegJcxaXx9y8VZ2/Eu0NKEdqZD7Q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MtZhAgbvP4Q4JoG/eAQ0ImDNMrtQ8VbA1woQsRNFfuCAAXxmOJLmMIZAwABnpfMZ4QFd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iZWwtpBs1BE7iFJKhRLXDUdYFerrcVFczcVjjbBMXULZDTzzK4IPoynMN4ctQa981gTl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YWoubFg6EM+L1KbEui6y19pTxB0EsvntEXnERmoda+ipuXdIAM5bmQIpqos2ZmUDKiQF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EbYvFPirXR7Yj2a7w9hKtMg6RxCdkhz/AGksAQbHZDLJLZkicErGoW3DCyo68fjoPghO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UT2+7HsXuxvabqVv2gu33PH5MtWvZcXwRpqMNeA/uOSF14gqw4gorJrUDqCfUBUmoAmm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QUqLUZFNOJTLVvXEqbFJYhszj2likea9Zm+hdW95RZEJsC+DiUOKQ27xEdP1FnT4qWzX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ELtLuyqPuMbs303FYKfLmLkcPSBVKPaYYRgGTokAWquJTzZmWjRbF9Iay6D2I0V2gnK4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N+Y/93ET9yWsf5O0F/k+o8H+TtBcn+btCVqVaD7Jej16IQX/ANv/AHDUpFXJQfxKpRQu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161mZA/N/qFoS1RQNxHUCc8iol5TELauof8AUz/1UZuSzsvMpig7pdokEM/eUvlMuZcS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QOHmUcMOGM0w9iqBtqqzOSoq9Sg/7L/+MOIj0PudL8z/AAM7L8yv/TKepPB8kLv+yxxn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QDoQDsQqZcGYfrLoOSxOz0Njl6DJn0W3/qX6/mf7WXNH5i3zi8cMxh7S0vqx7x3gtLDq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U2TIXGslLcpZuKvcyWOk74KX617wXWX6zB36XaNge62EhTcirk94Y3aFVFXF9fqDOYIM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+Z1EgevylWmeW5c5HvKxJYX7MRsqqUdqy/WKgmX6/csS3MtDrSdjLwXh3SvWoAdxeoSX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7e8qaDzG+WKtJNSz2lvKpZzbu1Gz9sNyx63ACHqfUyNK8neNqRDr2hY2jrGGBFCsUu3o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oCujLfWUNx5dMNUA5eZklkHE2Ng5eYPvbOfiEC1acEr3YqbaFtrntLmQreFmIV4bLVES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8phM0o/EwQijSGLhENOw1GtusgVlYU8vC95QjRZcXiJd3mAaO8CrzDgSpMoME7gZZTIE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gMMmWD0cYlQwqtTJOBxL5grG3PUUcbj4Qhq7h2XdEvpaw8MKbLB4Y43ySIS2aaWI6lqm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LzLMYWmZ9K948jKOFsrwsxzTx5MWswBiaQvNL2iXoVoOridk1AB7RsiLa2xKm6re7ydI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pU1ZpYidsS4TrmFHW7y1dE7QCU09pVtmHEjpfmBdRQ2AixMMzJhEqt3f3LcCTKnyQG0e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reVD7iYpHqPwS8Wjn9xgglrHeOkaIlcGQI43z5h1b2h/vyDZgWdECCYWIqj/APZNy+An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dvZzHwkYyRDCJ5EjPYRH8RIoPj+1hGtKbj9h2IiDbMABVBCzeU6uR1sJhYdt4gmg61/2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p8IlEKcQ+wizHIvRwXB3dANTBI615kosLj/DDMOC4GCpi3IfcRazGZbi8QoG79RUNF7w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U6TIBQKo8QqIAW8t4ifCRVW0tSt1m4MPtACQTv7II78ycgh9oCBdFqmMwHxSUaSjMAB5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ZHtDkpmCYHMTkY2vWXC04TEtUY94TdtDPWUYbSmz1g0at/WMxaPEDcntArXuI54+GL6D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uhPhvtODKS9vWGtC8+5UzYpXOlCvzMFXZa65RtZ+6OAHlRm6HvlCmvoRVQA7DK+X2f7n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HJb2UvfSYT/txdx7anbiOO60017xG35P7g7snmQh81BsuVcndhezhQJDACj4WF2U9mba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a2e8Ihhhf0/0QW0O5nL89YroTsZfllWcMRb+90qdnZ/ol9VMA7ecpDoN9Sr8Q4oiEx/o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cl7qTpKCRVVrRCCw09yBXC5GEpcC8iAH7cdJeyy3n5k6/zoFv4mHJO3fsk/4aW5iDqP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ucmnxv8AEwKl7WMcJ5hy3+3+oA59swsp+JD2pSDV0mJWNGPZi6xemYhVHzFVYoR2WYNP5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tmzEr/VwhkAhyDUpuZ8KeEG4PZH+2Zjx8aAfo0l6wT3in+tFzHuRbhr2Y7MXmV8oTGYb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mHe0F6KAXmJrfyhBqBRv33B/0WW6+NiOl9mP/PZ0vuiPNL/2QnppS3ZCDt+Is0fBDqp5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Kuga9VmHOEo5GAkcn4J1veIcfwwuz8Mo38URf1R4RjWMdF/iEgT0QqyAXhgYzG1Dergtr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zlMsxaN7GOrXwcy5dbY6zDbeLtQdZRDrXB4i1O8ZXntLtlB058SgBFJh58y8qAXsYQbD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6iOpLQNMzwAHK8R25UVgv5mGZyNG9GtwHc9H8mLqJSla8HWOAi0DbXtC1QuQXEBpKmQh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cv4hSWHQDBqW4048oWlQXWYt6FVQLzCQqNtU2Mlqj3zAXoskUKDKghk1eoKI2wZthxQ5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Y1gKthdrBWIc26JYot8Rrd6lWWK6mAEuFw+WFO0p03GDEpGEuvMoPgeIgFR4azKJsJrP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j7dU+bCxK7eEvbhbHEM57iArD1wsfpFgTfYTV2DynEfe5+4mse9yzSp6QHDQeihPAirb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JBE4cxSW7rWVovsEw8YipVROkym7enExoW4HBOsX8w1tjwjdqIr120FhAmdYud1mTATu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wHQEELWjEJ0BR0AXAiREvJbhdidh/cCw+2f3KDTeq3KiD+wThK5UIoMXQEQ5W7hTKITw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mUQwHaDYB7TZB4JQCauVYhWB31KmbjzfuaDhxXM4HaCFnxmItqxsZU3xmqgVtC9Nx6C6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aCuZcOT+oLTyD3l6JdABWKafcZgWPYlXBOVGZXxDkLCsN7g5s4iSIVRp0oG13DmNe1zl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HK/iINYRGQcQEHuMVlPIGU4CuxOFcRKi/ot/EU4ay7tVfEbhLvgg+pT/AIiOD97+CGW6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H1BA8enD8SxLf8cQQFY6XGLXkZAuv3AFXpsW4Gu1p3jYvrjYB95XfDSQMr8x6LvFPyx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0Y/3DKodQg+4u0i9Ef3ACiHnJ+ZyV4L9y5FS1hPwyvIHav8AcygRd4PzAFEbcX5m9Kdj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DtheR/cU3R+j7hd0PP8A6gQruDT7meqBYB/cavAyASveUKC84P7gePwCvfMpA/CfzLFn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FKJ2mIUcIafcywZe/wD1HzAuhNoNUKzgVK0+yrRBFDWW/qxKJqtBW3pqVVp4f1El/NZC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suGG6v8A4RucbuV7VEvbBGNkSNJQqK2RuAP3MsekFs+YvYF3rFiHEbAErK8MxBOuAsY1W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4OpgjHpIUYYKn4SwVfWrxKkvYntMFEzihqxyyDByC/GYREVuqEmM27URGfFY/MC7xrTc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p+FEjZcOoy6ezJUAVVrA5nWVXCzK8Tol1ZxM2gnepZXEFuMPEZLccWqwiQqcYUP+13vG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L5N/EabQCmXN0+uc3B+FlABckZfEDdJW/iINWehVjmXa6zRCHkt+psAZOH1GgJ6r/UAB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PD9RywvhqAczUpI9op3mqEOFmjpdn1KaHQK39zO2huwMeYBdbwe8D3uFJcGW2ugh7Vy8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c/pSFGTVNsXzciNO8J2TKgamFrfUIoFCWjI8zPAcoRBZejSUH7gC1pwhmLg2nFkp4zeP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zK4W1CBb0l9lQXW5WN0yv5R9SGkaYp6NUv8AMvR7sSCcL21UEpv8ZmBIG2T8R5QbGxOF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3nHRRGGTtbFeB5MPe5dAAVAziIpZEtBmMui7F6Q3DrpWjmvaUOk6S/BEnIMdiGQPqXMa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Y2iIC9mmW6A5VQb23GUot5qrqWbIUAxcZHBKBk1xMkipbsqHlb0aC63LPCWhwO7Fi/gU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jAIDLI/EFHXAVtxzERBGFhDlAHAVxUvRbnPDVDqvpEh28qVbE2quualt/AlKUq6FGCGP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DFI3GwHvn4QLAzyWwwVureQDoq16USgLR9VoeW/aolSorC7ZsZvSO2pUzKYqsGIEJxy2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PRGtYJsK6O/CJhFzluHQBZUC2FeTNhU75qIjoGBNxgihlxPBFg/oJA1TQP3MXdmDtMXD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CZ7k4GA0vzAUXHY/cvoBpRTwLDV9XQg97j3qI34MUzkYXwtwFbvhFQzFi4GI90KYxF0i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ELEu7tPux4dShCdWoMuuQsyyVR2CfFw79qjQeCZjmDSaL1BbOomka3fxKXgEivAdRF1X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DHaoBE3wBBXXyzY9Vrr8IloDexp8jUBZRQ33AxftFI9ta9uI0vcBtDoXLCUYRU7qcxNT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YVgfEQim6MNX3mOJLRA7sBzxawCr3zHacKrNgz2gezBavTnMyAG5qiw6TWh5l7s7oI05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CigFXbR9QeM5dEAektQDV1hCBAiwbB7ysgs53CyNVpFUsKK5W1zqUbmxXGwPwxdCqFGe8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iXQPWZl9kw0Do1ioEFoaqyA0AbqwgHFmkxELgT/EB0Mp6jvDhgLty8dSXygAP9GoW5KG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oICox0alCAXVmrlqQ1uWs5S3AohqFMYJ0eCgLwGAN/UDCFiYA8PaVpv5iKW7N5g6wAuS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qyMneiWGoIWrhvpHWV79YMsQKre0ns+IjCVO25VrKLZSxekRrH5mJ/bbY8Yg7ZHIalp5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mrE6wDIouDHzLLSoFiosTBydndKZ1l2+Ms3GnNVzBda5FPbqx4EClr8n4iPEaAnuu4zC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dYnmUA1hto8Rg3OjpKDTmFPlwe0zRGmha94RlMtWfmFIwy4GU84qhV1ixARFfcOahNzA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lBOA94oygNkH2YrVjeKh0gLxGqvuHEWArgRV3XJKGrlDEHUEzD4D0K3cR4PeHDrmEzrF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LYoB4eYHccRVeIs2Kvo9ophKeagYoHOajeyLG58wgCmEC+Y6lmjD3LCK2VNBPZJx0tMK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p0lbSKe8GueOCmPmDZU0oC7qdRuYSyvfFw2afYYg60rSvDChehYRvjWoN6GpfkZlOM9X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ulMZt4NYOHA7lYXgZwc9pQh+EYkLtKPUslgXQbipPeLJ3iuLADZU6yrCik4TiX6XtlgT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bSb4/wCzRWrmwGijPGdQ7mLs9CnzKEVDVGvqLwMBMY9piDO4VMF4tUKNvkth27wReBaK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DenAsJc1Nr4twkqRAWK5/MxvMqFrtEh8keZWjjEHHujmNOVtiXZL7ioBtmXVp7R8M3VS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cyHMpPeYuDBVToO4KpZwmf7ToeVFtOjHQ7Cph1HEUiy6C1gThqICxHOSsYofEfQAXk5Q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W1JWtBstcWMuqFS4/LtBuM4jAc/LLmehEG5mB7qs+SWxa03C945A4io+YIbooZaZZ03s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0rkUAcjyhXAtUlwcEyLofaFhFDnFxAqB9xxLSw2ywk05vMRg7CqlMJNmS5W5LZpk94lq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G9rWc4FtJqNiicBp7y60LGKzuFBouRfyzL6NStX9TrBbed1qABqlLujpFGPQUaFYRSfC3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71YAVXQzLXaBGB2Ay6S7VopTgf7iE4rA6n2Hmcvv7mwOCVkKytLdPXoR1JrXiAusit9S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5yYlqqUBgg1WgyTAAN1ArZLDnYvWILDaKVcGqVDw7xp55blRdarK6vE5AbiNmW4owuDz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3KLaxZ4DmWSUt9WYoCWkI3eSIU3Xh5Y1UrCVysSaXVUdCoVX+oKsrGs10gIChRi4Quvo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yLLKnfMDKgC0IkNXKRYypNCebNxHXQANRgUcyjKiaTKxNHtFsFzmDorQDgcn7lctTjFD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sStkVD8RqF/SD9RKT2QJOTekWjwqmjvHIWztYrXZ1hsdYLa5l+bhRMFy2dbKKkpG3AWn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3OMBzCQGXeal6NUyXdSvLLhm5pfC1Auw8w3CHvqJZTq/aGprVm08aAoEvgyKy3EkMmKG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ArM4FrXSaWmy4uAXJBndYgCkqnFxq963AJ5VAUFjOMRalhUG5EW7u4mpTMN7f1EvTYuT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4lCwhoOYhwg8BUUORi1uZAO8L+0Wm4BWmMMJtsTCuEcDOEhnEA5CsmVW6GfEtt+LtZVh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ZsYzwBXWJ7UHbpGBTQ0eY5C6Sr5KxL1k2ERZilwVfuFyrO7R9oxoHvUdyExdv2qM1Cxl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pmt2g3HB3L4dDjghQL5jqbzXVC45wR8YiKa7OOJbNVAHaYicYhSXlIOgY12lFA5jxZnx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S+MCRIdTO1gEJ5UiQNdeSqvEPqrRePKk0RsWsOt6gSpC05lASZgsuZcHIF17xmAbABD4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UBHiCoFbS5hl2OSpVc8S0tsLcw74CjYeI8Ro3m+4amV4G2L7xUCdovXvA+EVIrMGzNAE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juXKqtdMXL1yM44mfc5B3fDmAyiXY10JXGWFIHCApw7YiahnB7QUC/ThGDvmt7SsQWRe/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MI5pk9oFBTkqACb7yROrqEuos0h2gw3R6wwBwYa4g0NjF2Mc+PCORlYi5o6zGCxoyRFK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vTfMEM/cRRWbzxBWjY1FpjXHMKuzpKCkdRKAGjyxogb6ZiBEdK+Y5FV2IoUlyiIH7QYK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ZYkY1rzMUIrBeyo/W0wHEVhztrSdP2O4LG3YQApD3lak39SgsHaJDH3FLUGBndiNNLR1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X6Ygi2myXbEp41DJbT6Yy2XDEFdRyluwN1CWB4IrXrLfqIbl1Q4lsiNqFdlRHI2EBI0O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6lpfOrEEzoG+YQib3AqLwULGMkFdOqIJ7jiNIg6u6Vq8OkFzCmDNjqBbWnJi2R3EZimh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2B2YiKNvq7lu0MYaSVOt2Axr0U0mI+xtjXMQiTojIpcc/ZiDZz3j5l5Y9VzLbyIGXkqv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1CIQKMYPaAAdVc2y/mhFfYE05xLKYR0dIYpG8FhvxBUwAiXlZcytvUYkLpC1KGpe2As8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S9iPIAO0dKndjA+IQzoWcXAsIAtcHRYLVLaN+7CuDKLY25b84Ac3FtN4ODyrtmYMaoXi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ytg0YPUcaxKfh0GglAN5idl3A3rRNUXlhkcWTD5CBdq1u13Ki7HI9oGo57e6KoahaXjv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JhFcwy/EPUDAyqlN6r1efMrq5rZqljvLF6a1OsPwhxyXzBdENL+CMqU6BMGF5mhiatj3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WRoW3L3ghSzawgXUTDGZIN6FShzbAwZjJjxcwC+amaYtZ3HHBPHMGAq66lOncdPEbgV7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ak+IVWre6SMqYkQFHWCIqvHGaga9AYeo7mBCQMKtVP0xWZ5joL/2CSyLwVlgVowSlFQ7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uA/tg6FDq5mq3aBxLeFt1d8zImxZSIPkCCVNT1ljBRkPeZ56Rod4yRoXKzwzi87fzB4F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cjXetRxkDsS5Ee0Ny/g+YISfSIpQGQzEq6EBCAAozbmaI3JUW6avZYgF5gbgVIGgJAu+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JYTPGgqcoe0FsK9pegb6+JZVqQKqMkUQIh3MQvC9tBziwvaCJRXKEZAh2YhWlKpoSh1K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Mi17pTEswwjegTYcviV5qNvE7icsHOM6iJhyVdQzgekrumZVwOXMdrbCc9Kgsm5aYvUF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mxR7PMrjtPBqUqxeVWTiIBNoFi3uQgLDQ9+CEAMtjFwBUDlCBDU2kFo8QzRIpaVHVmKR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HxFYJa8AziX0bdZoWq+O/WErnhxnmKNVOEhbZ2ASpcpaxdI/LFlV6WVDoFryS2kN0m5j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HG0AgB5oGn2iGuhwufeISHKiwQFVaarJZZqS6KUw4T3iijvAymPAuDAUcHNEArhqgoO8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Dg10iZ85i1i6luNpTB61c+0QVXwVMj4XSX4N1GjrcZbCcofcVVSmwlkIXIjfioPjy8bP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mV6Bxlz3hQIs1txxbFBi2ipyUa1qQFzsNnxxqMCjanOmNd8gXDdXc1cKto+GJWzqfslt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JWzXeUtuZFKqJ6jYcOcS0JGitzKGj2YwiWarLAsBuxmB62sPxMVFvDUWhXWSjTK21a6k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GGiVogu88IVWzywxIo2XdYlfkDhDPvFRbUXhOkq0Nl8ECrVnWIXQFpUkHaQminTzAsOL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V6YZmKfaVVg7Rvr5jKGCMq6kdrjYins8xgTZviXGN8zjl1NSxkOkY00PMPCpNXcTqw4S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pNIIPKfTtUxSrxL4BzEqBqm/yYnEQ9MQSo+l0xi7+YNbAYdrD73HpNDkrUycpdcIK3lr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3KNckqk3S9Ra7w6tnWTZWRjgbHbpiplfT+0aRj3jTBeJeYUsmt3VxCVbcwI8i2xM6PQT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btcjKEGd4ZUYNFrEZRGxOWFXgcORmYNJYd/eJKZYXInrCyFM1VVFt0LazKZ66SXyw7wI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ypiDWDcBBNaKy/qNQZ3NGAhjrzbzABZ6K0SvENgMV2gHC4QtwdahmVZydUsWYs+HeVBC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z5Y4sdYVkembQFHmVCC1BG8TEabAcd4aJc4PwS3XrdvccQQBdli0qwrnL/9QJQBRyz3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jb0lBYjG1FEv2jXIcgVSixCutcXmX2ZFimLGjA8lt2W54tmjRLwqXLW2atDQ6D1pZaE4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73zFi94P20YyHuEdfJj3hCgbpmVLUqO5TGV6zMIIdgV8ssgYHXmJVNGDxAO50EQigNRU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3UZzAY4L3hctmrHmHrJK8oWKjS8USsCwaGOJS+BlRVn2hi7H6hoiC9LBowHLBqERAIHL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qrDpGiobtEVgpwy2lW6iT4IwUJ/YQpZempgy31f1B4/c5uWtscGzCfEVKtFY/EI2Ew9J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sNDdEB5lt8QWlFExMTtmUJXnEBXZTLFwSgQLHjMQA2brgthuW/CDNWt51UTnL7XG1MjU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fMIFuoqYpoarDcrN/kiRUN5Msv5BuxCUUWLsLZ2hVHntAQYvIKo6G4bP94hNaiHdmE+o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rfSoFHJ25lnUJU1RuENoAV2rPUpE9tIOWgTzQYCC5GnS7IIKh0UjINOhzCFWHChzFlLo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I1mUO8hB1JqmrLuXpkcMqwFxjvEXdLtLIB3rV3ltzY3UO63vEwMeZRoIID2g+BUeAHfv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L2xZVwQ30XigYsHbnFPMITbeQoRfuUjQ+WHSZqeziJ30ANq8VzEzrAm16mRrEIrQtSkYh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9gK77qFm2o6nvxOqz9paPKi30mYqzFGvmoFCs3mx4JZjYNFuLfFmM8yqIFcQdl8xa28IP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ilTftQBuS7tX06QQoRtGh7ykoxz2mNz5R0JDRlg6Q21hTvcYQhVAHvDgHMmo/wBRS8DA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BOUBWnZKYSmqxcTZwOZZAgcMTthtQblBwNAVXiFC6eHUyDOq1nFt1VZyTBVUHr5lCEDR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NIzLiJu8V7xETKqsNkUSWdswoV7AzoiTgS3APGJvq8rRu3iCazt2aHW/EzVjWWz0DiJb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oKMDg0EcaiTBSO9twYMV4pXb7liCgA0msR1vIYYuXIvS1MOYJqiqIkGbqV56SiCuRDVS9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3shQXkhEANtS3zOdgDCX0gGydwxiW0A3AyEADMqasOquDFxBZRXmK6QlAJ7al4lNiIlz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k4VW/nxKyC0nUlkSrvIr6grsr5iKsLIl17IrVlvmXn04VtxBjovFS8bm1vyO8Ns9WM8i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JcEo3bdTXscMPuRAELyGPEIhVDaQjLQORueyrtFQ2XaUG3vCkAXgJdFH54D1saspJZ30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R36MVjaL5PRWmZtOeFbTUSLQbjZXZbF/UfYqoFvu6Q8RsrHD2h9GXgwijwu1FhkkpxZV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iL64ZSL3wIBPHtMAUzwe83kGRuZfFsJSGj8D/UtSJsIqU7uUGF5cmKgCC0aFxQj1ERg5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lYx1lsTkvRuLwQuwggAboVLQL4vM1L/MHsSXgYVanBRCxYuQOZe+woB26r4hrYN1QPuB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xcAezRKa7scKUrtafbxAqBNZHJhSebyQHF04Wa7weVoNW1IFDGzdrr+5QEzQbKhcNKus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B5Y1dALIaOxNolq3fEbXgtS9Xg5jGgA3p3O7LN7Wu2uvbcEk61zLjHiGGwhOFFOYAsou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NY7EaGqgDGLhXjbWpdjjYgWVKESOcXuOECmihYBpUB21KIhCCilvNGI0ODiUMzIxTmWg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Wmg/ogDUHQS3iKVe0OxPSOktTbAo6EK+UUXxF0ICQvlXaE4Y6luYVWvNdl8wuMViJbZ4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S+nB5jRkN6IMLQDfWKy2KIBxTmJmhfO5bEtRNmLQDMBstyKa8sLQBapiNbORZTpCLUAr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9mL13W5xmcBL2IlLGXE5bmZ0C4ha1FZ0QgVFioWFgE7yB79YAVA7Q7HMZIy5BFVeCsy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W3WXs3VQWWz0J0rmA4C5sVXiolrZcDBIVx4lNav3AKDlDXvF1dLyqmGoseLQ8AULvmpY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WUZb1jN1dRbLBLTqCUDTeqgS2h0qYaCu+A+c+8FAZrcvshOUsXTZW2IDLntKvZpHBCaM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O3JcvFBrJp1Bo1QZCz/QzIgL3qoqohealFtS9IcQ0ahVuMxkoHYBDGUuhOpcv6FNXnJv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AKzdMU0rHJEETbeGAMTjObluK5XECkV+JZzbxcQFzBWX3DopKOEKB+pxfiuEsQA1u8xA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KxRkN6zKHGWU11a6y983PK2hrUfZxJm+wmbJmLD7gi26pH6ggMgJTa1XSNKLmVn9QAm7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mU1IAoKvWXmUZRPL+obLGONFAs1iVCqggFc0buWLwy6g40NdmNo+Q45YPtmXVnxNJ4o0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5FufaWC+KcQqp0G3i4KniHHlNYnBkdTNFTxnUuoGLaJDeemi/aWAWy2F713g4KWyGe7D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Cr9yBgiZmRXLhrRKqtOebgYjmWL3CU8jeQ+mcptdY3S037xGAEsxpgBQ8GQwyqiWx2Kg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d5dmUWUOObgNMMDCQoagKxz8S8GSk8huWM9i9c9blEmxQ2d/zBPXYboM33gspSJ23peJc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MCq57sbFul1eDuDbTurp1lwkSmPA73EqgsTMZKDVrs7VH0sWQtWR5pqFmY6BC/Ss9YCG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ppQ2zTBeDgqalNQVsomSKTI5rxGFUXkOZ3YIMGfXdsO1fuAVEthfJBHAtHL+orXNNj5Q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0DklX5joKy8H+5VgS0rf5hOs8v3L5GMrhX3NKwWpafmFUo6ilp51Zk+YsOVqwmNd5Atx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KPVgLYGXWPJX9Qm6hyHIRi7JbMZjIFMWMMqg79CGKovclYLbNE/MgzKNdRhxEFRq8TTg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Wkw0kFvk4gsKplZz1IGmCF0QYsCaOkLc+ZAFg7XxfaC0idaNRxobF7fJFZNglX44hGx4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yeYtN42ch+yMAFYLJDLRosog1AWAMIsljnCcJcwFZi4SQAyis3NfEZOXvLwhHlYiHCaG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PJvZslMsW56ogQhY7eI6k1Oy4DKJm+IGNhxbsrUugB2NmVo10alLsoyauXJo1MVAacWS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VrZaiBCEeWZQCKKmXqHaVtULwHKVq6UXXuys0OrSvMCqAxTODWsIvEYKRcw3Mp1X6mZI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yWxtBCCmTx2ljhFK/hFshgYWL1FGxM8DiJverGKL/qBbwCVeNEG8YX0eJQ2NduXPmOVD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99JzFZTSS/LySoXEU8kV8i9pa5KJiWlhxQj046QdObBZEY7c2YoqIaPl5WKlC8QwLnpO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ZpaniA1WGqJZlPRAiAwZhT1OYArx1dYLQAClfiUPoHJVmM9eaDAHaGxCtCGoxWAAVsEF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iWKgpx1iUHaEg01vzjmDhHhp/EPK/QV9x9Bcu0yh1z0S6Ky5h6TOkaq1D5iN9pXRGFkr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pjCwe3t4e0pwCWXdU0fVekFzBgIl8w5MRw0uokOWLrfDNMHBUJ35ZpIxrEH3ihUAqj8s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fsq+LjsZuDfrMe5lpwR1t7QLNay8RioCPWERVdtyxrsYW5eFPJUMAC3WZZlR0amRtOzK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03fM2NDgatjlnlFtxNTNgyZixKVhKhTeStRFqmQGK7weHvbQHt1intLbWjD3t7kAEChw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MKKfczAJ0xccCAHVhgNC4tUm98QDzF5OIELswOdFYDMUBXXB91fiNL2KkAL3mNkYeYYt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gMWI6jonlFP0RIo6mIgUmzXaGAWU4h12cXFfvIIQNRGTFNQGyl1pnNBGGphefI1SwAtQ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KGnc0qXsg2ZsiItSMQsW37ZYmWZsp94lGwq7WXwH4seJSTSLozq8RFU0GVC+YUxGwETs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uiFgb5vEb5y/9TUqVhw5PqY4qWFo7dCBGo0VTFWyugZlNVXGGskMrpe0XVSC03UriLeK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3D5BFsvh4mvC4N78xwA1kysqwcW1UW2KCA6L4lw4u4DxFar3TyIsUNqcMFZdrxCu1XwR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NEbataYRrpW3aBkDgqlOsYBUyVFENCvkU+ZQgsaWrXpEi1GCaThhRVkWPyl4JkTNJNdW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cuv/AGBfOoi3kYmaCiIVf3Lo23MlujrLEFfL5hlzcVN96lOqmUOT9wLxWDFDXvLjaLQN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mULgUtXGe0qQUp1WLXuQEUpMIJZenZHsQ9rFUYToLLExxWV2grFrQ030iDJ0tvci/gdV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IMtvPWXtEOG9wGKc6G4glSxDRjl7y1OgOa6y0N5F6iW7IEZodylPUF5pIx7dgVjvBoR0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diOqYFAW95bqcCtEz42DbxwuxscIFYRYWUviOVBsUI6Ea7DQvdlxMg1OwmyOlcwRh8xR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1V0LYMRvk0jBYRd2p7Elt4Lim5W37ZtjEujtpNkzJHSlTrhOCEosywKSugRyTKB9XmV+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6oYiB2a2xfiOb5N7Y6zPUMUGIJBa4jMLrsuoq867cd5Z5ORJkBTL6ll1spnlFcgx3BlL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TyllIMq6ZcFKMBmPhoC7Or6Y7mzGL/cwQRBVC2cnaVYG0jZ1TrKbk6FkCtTTKVx6NZjX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rkDmuGXIhkvEMJwcLbDZcAowe0oAekMEwpm4HkYWZrkDApAwXGLlSXG6cCQY2guwuyLF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ZheQXqdkUpIoAEc0V7xkQOTqFRxG6iJOBEAuNChtKExCuylr2IzlZburqNcMTJy+0tzd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3KBBRXWBlRav1rcoR0bDfxGjbC1GT5mVopfSu98w9rAdlvBHAbBlYf3KFg+8nzxBM40O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A4lZVBqtr3YLoNmjlLlfEyiMCHgesoQI5wykZhQmo5O8NwzJr4m40w1NxYOggLHFoZb+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A9e3o1MM1iHKF9516gNXFnJLvtFQcejU1S1sLzKOZuw6ytuzN8SsF8vEun6ErnTbLLho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RdzJJYNBEYE5RBW/olmZdDzADlWqOUKlKGa/UEbUu6WIhV9wkU6WlILL6ROaCzxmZE15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wHZzmVblQmXtBOvKOoQVWNtG7+pdoN13MgsLW1Eo9vOSbS4dEYhzsWGKlETDXCJXtNIq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JdDtjWVJwM0AlcTDB5SzEemWpMQBxRU3V0MgxSGtc5jaSOlnXiW7EVvB7xaHAB03vELO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XLQB7RSPFqlomxPI5V4InEPVELxTZVDDDNBaMqdK6sA/tekth7gwwlx0am/tBuLusHBK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0YHYsomIUj0hVlR2VRfkaIH8cXAFEQTAOkTjJ0gFTLy31i2PeoiksrHmGtgsqGz9sOga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U3VjzZ8x7ZU3FA5Di+YQQwormIAJ0YmKV6aihxOOJcrel8R8qShtKl7rEzyb+7iUlaGE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wQdjF8RYKe64EhUcFYjMSdEHPWBc3u93r2i9orrDASgwObfiXWeFGiOM9lyxtAo9pXiWX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l5hnC3ijXtLxMybXpBXyDsbmPW7UIc9Ky3FtCLi2kJS9yD/uG5p2qlwoDPIf+yihsG6Y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2ECmTcENrqB4jNoplriXiEvmKPy4OkIZUuLq6jhyC0Nx2lXhGMxQvUKg6OxAutq63dxc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BTfBZMyYdFfYm8BpOb7Mtp1qXCmUS3YPA7wZ0gHyjXGFag/uUgwaTIrpcdEai45efEBX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TAoixBlUZKi9cYCmeG4SWQM5N25xmIueM0ocpL42vVO1alA7ScErhSPcpuIsVeADtHqi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FNC/DDc8NTkc3HYVaSpP6j6vLlPjxKEBVltqdV1odhCNqxQY0YhSWXLq26t1lIKIuDjt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sC0ExpzBS9tY5lobA5v8AUriH22TPym7rMoNJQji5lQUV3iRXFcsFQWY0zcyLq00q+8rw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SDWjY8oYUwrcPEVWTZiAgas05hYDitY3AEA84jAq4Na8TPMku7/MM0LqXarhoeiomhhu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W3pmoEMnvHBCmzcWAW4MU6SpacLukqZysFM/AsLg6VEbi0ZV4iKuqXPUjBhI00SeYF6C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LdJGkurimpTq7DTLjKrKQKh0uZQI6coZZpunULUBC91iWQonnTKqui8fhisBd80ygxth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5bqFwKPkZtCG0uuYODYXKmF1iYIdYeoCjVRxBh06YIsFOdobWBtKqakaYXEKQITTq40S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noxqChMXqVcFyQMC71YLqjqrcFuKLpKnWYAmfeMlZqzEy6FC0dsrgFsge9wOVFYFwrkb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HfMEbNSxgJeJtBxg7RNdhcsVQR9qcXF3CAa1yZqXSK3ADR2gFlTsz8tQECgNMFa8USnJ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7n8jcTuPAC/iKQgQbHRBRizSnsvtMEUi2lgdYIQhZSb+JWoqx9pnLpnanWY1RKBUkwIO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RhRZzFLOiF4+wswI2kwEQs/MCAwuNFQkv9IBASPsmDL2MEaAuosVbpmlHHOcu4RDV7B3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iYHvn6inFyALK/Tx7Q6SlwILWKawmZb6tlSwoDuioqCw6IqrgahNzMYM1FSz830iHbRh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zMEHZMuWsrHD4lglaxVhKFZFkOb6QLxrg4IRcXfuEyiEBnxdTMWmoh+YAxTAmcSgu5dm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FxY7PVB/cV5g0TAEWKD3AYMEjsErtbuK19+J2QITIjHUvtMg2Ybe8xriWroeh1N3fiDA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edm5rEKGRJYnbI1qMcjrMWimz2lBYK2buUpSr6VmCnyNRA4Po12hPhgphoF8ZZmKMBDf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vkIEYrzYfMGNxCwnWU4als8L+47KjQ4U58EYNLc8xrXSCGOaqK4AIq7IVGoMFjaxVlXN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jzKNXoUDz3ZZRCmpkFinSOxQY4iS+THSHCgUwryxARo4uAdNGJmyFS6EaPg94Uq7W6zL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At0GIKgHTM5VLWDUNBdMURLcQGbY7aeMyHb6NaOLiyyoclZjWRa+GaKtdXUHdg09JSZq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jXpMbPHaLMpTVOYtgrfLuJFDYrJMrUSlldqvc3Nu2Vyj9SqRYvQsgJcirbO8U4tlyfEC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jknhcy5ZfCV4NMrHNcNGZlpIPEtF9wl8TjQ6wLFujgyPlRvQjB00AcvdTNwXNNzMm7/8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sS3uwVWgtjwWYhNNli47lFeGZlxDgysgYc56I1x2vH7lCoNLHkqOr3+IAEVfHWYIHMFs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owV6GckIpOApp5haY91W94iWLCranRgEKBbar8TUWVG0P6l8gCNKrj8xMgUI0FOa5mOV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OwOHvHyyFY4L7doXEXhyVcRNuTmd5QDHabA6dZs+2WLU6znlZ3HoTF52QsavrBxByOXs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zDSVLlpZOrsDqJrpasLrtFHHGtN9sxVIIFUneJbElHRMFOaaCd4UYEBYdL5l4LjADDHE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O5ZhDPRM5gHAsDAKgd8ocKMB6vSVXFtWn5cQQys2jcuQLOMrZ4oqEAjWXtBieN1hj+ia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HtMgBFN9IIBas42XHVaNmVgEaGR/EYUuebqNAHoH3KDQ4coty4TxMFYvBUoAgddpYwB0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Gq2dDl6SnaI8FzLWowcH5gcKDcZl9CAgLawPWYW9Hh17Si54QiVVo0/iX0UMFZI9nF6d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IZnFxIUDrMtowKC7dpxOtGCpxSd9IVlCvjpG68KIOoHALgdjxDmT01UJYb1atkMWjliY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NTll7xTnW7o1LIqmlwtdUC3r2hygbwlGBHbcKsMbMX29oay+d1MUWywMIgfbsWTtAQVe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1CkUGMcSxLLbgBWVxvRAWFp4hQNMi91GGRjasOgNtLcxbrjxnKVpl1wL/csFSFlNB7S42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Yqz9RKgByDnvBY2poFvEatXQstiK0YXa5WW1CFKoj6rQwuisX1iLERDYA/qBuiHQRWs0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qf1KLrBdjyBQKO3MYtUcYSD7JXgc47SknVbYodVhneQsy7HWMC4WoUvAI2jZBQd6gum1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PCyeDUQAqHkdy5yv3iZrewjDVJgloHK/3qZcqbLdl5gbRCkzdkr3HTm10OsEdXql8yxH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PyTTOL6x5UmrgsYVqKLhpcGaPQDrOPKUzfdmIKHroQUGxbyQdbcBK95TwTlzdTBagDNP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13kEU0Tq6xEU3BM1HECdXmHiO2F045g1ljNuYbR10px8Sgk21iHQo5sajtNewgRgW6cS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Ql1zDHg6zMuCLMLGl7rNKDwUphCnugLItbaiEdg3mb4XYxyZRaO+kw7gpZXEqM9JkuPi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WzS2Nl7iuAAUteZcui1FPuXQF1BuLa2WB1leJHvAFdeggrL4VQ1RBKNphu6YNkxMuiPM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TgPdGQYuVHXaGrw2o0gZAFicPSIyLZIsK5Vm6+oG3WcVeYwysiMpoQnaFVioaXduVyZl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hf5iaELjV3Ei6mCU93eAdfjOliuU6ETb2RR7zGrr3SXFDdCKIrEEd6iuAG8wVk08UxFi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6NpBuKlWqhkgVOTWz2u0sgKoboEdovycDKkgD7PMLVhHjEtjBYwZ8SvasLskBeosBvg4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ob9yWZB0VDQALjmBKjfGSoBbK4gaUK/xA8YMJFyy6wpMVqHQijBsXllLA2SpuN3RCA1p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iF6ALxAQleWcwyhnoQybHimEyBm/MHuKt3uo9GLxSw/fmZMJ4wxqXtMMs8RwpauKCDCL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jzKWzKGgYpVAtAz36xKHZjZUNgJhlJQUC3tCLBgpuovbxYC5itdGtvMqSohvcFJEAYoz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qmocFwWFZrzD1t3St3Y2unvCJQ4TEdDHBvJPMwAhVLlSW2DWUXCABpgVRNWCdOZtBM3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8srCujbV/uBVoGkU/MOci6fZBbUO8Xj+5cTLFWsPgh4A5loKjNCyszdx1aTVjx2mRBOa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VJ1IFtIZqI/zHU0LKU9yXKPQou3MygQdE4Y3YTDevaYTgOMHGZQaujeo5YSUGXOIbaOL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VTXF4bKmKdriuIClAVK8zI4yhQSrFbB0eYQstFhsiqshW6phE0pizMrLQlAzcxYAU1sg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yjmioZEDuo5Jduys7kvAGYNWWAtgdsEqWPYWQNpSnX/aiW7B0ihZsrpBCqju+8FbVWU9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btuUGtJqDfF1LCBo7OjKF0Nt1aP1KE8DnZKHIPTmcaM/mUF7YZygvDDZYiYbyRLRCrHo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S1PJuX5BQ4QKgHBUbMC91UCwXvLKVoFO6gpNFKp0gkaVwkxAZdnWJeBZeqxFam9g4gAA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ncwQatuFxi5QsAy6wOqzbRN6I26oWVLUA/cz4CNIz8ytMZaV0zQAXah8uWCQI6VMpq5j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FC1lPFqN5doTnDIO46XdWtQBoFtbVS/QXY3+4pedVaOeNlWOV7xsryf5mYe1t/cTvBQK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zR/cW2i7uPtET4Ks0loAJMdEwhDIXPhFA+t1UFfmNFDUAo1xDNw0Us/crYmBNFdhKHj3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AJFoD+CNZVyWk7olsSkALR3ncoBql3mOd8LTEBcFEpdKaUxfQDKhcNYk7QQRVkpBOO7q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BAoktTv3yS8UUNowIPcqzwXr6jrlnYp7RHufWi+M8yrNQtCVud0ZSJ06tzUcGIg0KhTFa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5LoO/eA10sX5MtZrKchLnthNHcJxIU0WhZTtcD36wikpzboenmLBLdomFX3i671Qr27y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QorBqXR0LulsFCs4QUjrERywqXBw5XmJpk5IdMcLMMeFA4Ax9U81v3jHchkICkKI1eGr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CC533xUQw+jUQJlS1H2IsK6Fz+Zc4wNlxTsSKOZRb+J74qK8IT2bPuX2S1RdHAQ2G9Y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g8To4hQzR/SgIPdl8/mDpGcCg2cQU9Y6XoRgLCDExQgF1dQAoEaHUeFe13z3Y5EBNqZi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jzTVXH5pWsyre4BmLhNooyxq65Ws+JUC2AE46xNsAFBqXI9FSahbWZjNxQUx2S5dlwf9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tFi3a1qIlroS0MrerlvZNtOZym6xiKXQc4NTGljQqohXrxaClbauBaEGHPCQMptslqsP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HXFKzpnACYqqFmQNoHQ4jmqx3FSKLVabi2jh4lJHJsq1XjftKpIVusBhBdhZGVLenPio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pubxDFLu133gjIs3bioHehaygvoX+IS5ERsLkOpAQYKyVFPYcMSCG1iJ2qIVzG+kCeLL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WKslHCkcEdbS0imnC7Y+QaOnMOgNMAQSkDuhaohq9xQW04QqWOWaWo4WlsNywP6Amnlo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yEHdDMuYChCxRwtEQWJ38MzcC6zAXKlXhwxAJJ5CfEGUVGLTMSlK5UG5Su6XKEUTwHEv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6GJdhScVHtxxxE1qcgRM5FNFQAiyIVz3l9a0aaNyyZDdYmFtADZULjZatN4kktXeTM2p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9tIDTqMq4+GWBclU0d5k2Ng0W31giU4FrfuiV7LV6csrSKvTTcF6C5SmJS0WQ/McZswk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KZxe3r2mAXS+uZo0F15uWoK8tmWDrbYbb7wKAPk/EQUKirKT3YHhnjf2TDJUQJXskJUb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gEoXgHZUKG87uogiXY1CQ47W8I14SHeiZbqjVHMBTqEWtMROKGHM4jw0dSIMZx1livBM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RTAjcwxIbscseDDSwEQqnAqOEUDl1ClASqLtnvCy2QFZg3FtU3AeU6MvMur04GVoL0xR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0QWMtazKdZIoSUcI4qF8KNYggvPhmpc0tGtJQLfmYQbwDBMHOP8A4REW12HaKZu7G4ro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FIsH3DlDUEJrG92UMKmJTLnU2+rNsAS1FNbqW2SHBuZgQVLAA87IVIhvMrDyyJuUobpx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V7a1BtNxwwIgR41zDoOMGNwLBpdL1jRDbXMSAZQgIHU6wyaWr/CUKlPudmMT2/CFVOCw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WXFolCFqg0i2FF4YgG3nkamyTW24UXB2q8RK1UxZUps8FLZMmkbVmEX2NKKtmSNTqHgD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WoQGmPEsKCWi881MRKWKC7QYzBnFUjY4Us2HiXKMAE7DvBQrxdUfEKuryyYMMMNVZc3O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faWyCbdaZoMQPKAXWL7R81TF2cUDbFDAHmFttKQujWItME7gdQ6wQhOQWruy+dLAW30N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VgqsoCHOXtKYEyMh2diLZvU9xmYtkzrBwSy8FMLvPDNU99KesEjU+m3p5i1K653DKoez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1bQ0wKD6mpnbywRb2Gyu1JeCEpUV+iEinFQwSjmFvPw4gowK8jeW3+ph9dpW8tkPbEUy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Dkl0HMU7Vw5ZZBwqVUzA6FZojG0FwbYgs7cxtCfbUCUBWwhAybb1KdpNU8xAsCazL4sv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MwpGEZvNQ6iyDCZgVBSNtSyNLddoYIDAIjcGZg2rIla1GB4cHfBnURliUFvWFqQvd60R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DaEMFjAFpv8AKFl282FvyxrW3L5i0c5hGGVDVyxeIWoN5TRGTqAby+DiZFEGLyZtTdA4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KKL4lEkX4ZbsUODoSnVW72qDR26m4kUA6GYnBrqukapLWVBmIs1gFMXZDDLEEvLmJgK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KAIpfFGle9JBgDFtUkECqKI7CXljWIvXSP1+Y+IphHi4YSFi3SifaDvZvftLmksnQjD6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Y6y4MDBfjUU01sQmiNrXMcK17KzDsLUze4yMVrkdHVf1KxnLqljCrLxcXi31/fPbIYvz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YE7iOPhLVwKiWzToxt3LFkoBjsVDwZtgFDbmFEu7gUzkeYeVqV7M5M/EcXCChpgga2rr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KFyXGxYmsrhQAKvTMtBNN6+YyAVOSYEVeNww5ukATs6sIFBt01K0Y9NQwj+ktS9pdDLg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8O4VKoMpcsgVWy6lhpBoZggis3Bsn0MH3LhhhDRxWZlTDs5YsaR0DqVVorYEzQJw6igL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iZ/OuojvpiiCU6kvEtnjMA25wkoqgYuFoIRbdiHPkhxKpUzZTn2RCdQir8ykxOBXvuCy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alWIpQ6q1ilhC6bdxKGTdVgqGCw5vPWoZVA1bnCQrCXTdEaMEN4VfNy1CBgIXq1er9pY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FwY8MHWbsVY2OT+4kQLMNkWCBjvrN2lOX4m/OLFZqWINByQhHqBi4QS3uxuqXGuIEvWN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0w54HHOI5hOjKUQRYs1LPVLsCERszZLbiyL3nEQiwbKu3FxiLIwNd4CRgcMMIMZGbcQ0p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hcrN0hwQTkdwGKKcMS2FP7gIjwjwkRy1gFnzxGDSweFvMBlIvJLQFtsIsaZ5gbLHd1xF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WikWe+yCTW43EKjAQb8xNNw0wpcfepvGurmofkbxG1D1eZYZ26GxgrNnkeiKUgXRUfQW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4p0xI3DFwK1dx7cUGb6TMXWZQhxMmio2qNlD0mAgE6xfclZtCxaHANzAGOYLpq8w3Ums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sFIdHeX+VukNLLVXG+hvFsLGzZS+ScHFUZjVEZOztEOFDgEyeY2UkcGpRaUW2/iUQOlL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bSGy+YAAMSzaJaoQYKgRxTLt2OIDmmFuGFo8g2SuY5YchUoJYYBq3bzAggEQV7ENQgNc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0H5ItJt4CgZWZdQbFM/MLvq8lPYdYpjnxNwVUSuqKqYxdsGDvMJK1jSRGjeQGfENlEc7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TXJcQVaNyweOIZ9Irnf6iPcMrP7hjEFLVh17SooRW6p/US4rNkg0/EJHDDh0+JkyaStP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/wCwMq51b3Yv6xTj6dyX6yuYLYWiOYLCw5PeVdv1lZ/qZOxQuL6yxY5aT25hVwKcF87i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xGQ6DyESvFlAFHXEeSWzpGA7buZlZb0gIk454htEyvhGAx1dVcTQrVtmcgaOZVQo2Ryn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dNRSm5l9bHapZRVumWiU4tiMbvqvMefDS2sQa5Gi47S64wfuWJxhZApsDzFLwpgY9oar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54hcomIIq7fEScw2TsiU49/iCkUqNXzK7ovJoA8sCIMrkdYs6ItFu4AqlCh+CGqmwYo4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bmkqplDjUzPqUfLWwmYMhOlkbkL/ALRqqnfaYBA4BmpcoqUdUNFXG34gjNDSpa+0zUXq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VgdjUdLN50hBgFPQ4JYkqAD45gcWus2vxGhOQXmM5M4WWgF6nEYW3RSNTEduFF/RcKgS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zq83AUJxQzuMOn3VgJ4hfdTN8RQyyuWBdq2s0x6SpQ541HWFifOR/qKktOINgAhrmE6T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XeWcRthZluXQUETzNzP8gZflSXYDEpA29+I7zH1X4W5uB32ZKXtRBBVCKAJvMUALQ1Ud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Ct3yzQ9aOTokUtGUah3JSJRDJrEV3q44aDtcSJego15gUBxlek5qvVamANUiKpKhhHXV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51uYVpP1EDndRRiwNvSIGEvtiIcAZf6hcXt0PzGpYOWYlQp8S8CcXM1y3mPgCQtuo4qDQ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gAi5qZiqdYgIL0LpGMAuogXcN0tkHMV9TJ1XSZ8cZSGkq2ofZHMNNYu4sG3pprmE8hXE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t2hICb2V3iaZ8rjQNKOlKqcI98R/BpzWItCi3k1UYXhvSAS7qS0ss72id4UiMI0yU7lS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CnBGXMDLeQgDRZdxjRXYxbdTphuAkIdI3CxabB6wlY1uYE16MqDq0l2mAG7Jpc1KStVW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oSdnSpaoJgT9QpYsB4IanNAKcdJuNvNskTCvGkr3nKOuwJ5iQOA24PeFnbYtPxE5Gh3i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0K3wwnSLZEO9SoKFalNxVpvNWZbazvmFxsgag3dhrPcjeoGc6ZlCl4iqiBYib94A2oOk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jcpiESzLAjmCGz0tsYauC7gCxLYdpS0qmLmZLXmIFcH2SIA4rKXFEl3uUBsDnxLWC+Tr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7CXCANm+IdR12dypSk8RZptc9YkDYy1ceJiuu+8AiIo6SOwKlX4iMpc9o3ElRyI1eWLB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J3xHwxR4ZiOjTi+Zwp6DMpSU2wElZ6hHqCGRIJYobXb7xhaYrlmLa4DIxWLozSpiTsVh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tyzTFStEBXvmDqAcOIoGoLiqA3zfSDPiUX/EPMj8xFQMGmK9GhY4lLWvUYLbaP8ASogo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BqwtO/aXwtyOuHFOWAxcUUerCYaZm0QFwOXrAeSPA95QutilHUYmxlBiUQoC1paP7hY4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QVtFMcS6NK6QJWLALOe848rKfAlpFLEVfiI839DBwTUQsBLXt1jbPVg5jQlV5B1+JgK2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SznzAUKvYb5YAala211i61IUr3Y+jsS0oZhWZLkPhBAXkLpXPiNE2gqU87jTwI1g9aIl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MExMJoeIXDZmrDrEFuB0cee8oqVgKMg8+Z5KkHlZYfVkDRBLPWId1fqGyC2dX/RAdXFj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9Er5toU2d3jxEvOLntyfMuaBTY7+IxUt4xiW4oHN4IAIB6ty3BSZtMvAA4cRC3AOUYQW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Ta7mSK4u6O5hJuFdW3tBEEhYrylRiPgLEfQoSr2hIJwuiuOtRrlWMI8mYHNSmynvBFLq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RizQ/W/8EYhIBbmpra4lApuMavaO97J1NABMgvmYc0wIWVUNUX9vic3dDQR2jCtmn/Yk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wPbCS5puXKzjmXLUd1exKXCEKAC1mDQzVNwAaZUX0iASqrwlqifBA5h0N+8OSUL5T2hu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aJ3RQe/WII5oS9dWJtBBwMfiNgvZ3bRA6eVwmXgqxpXeUTaqrBMzMzyAxLuDTCMKlKZn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6BxuElhaO7ULT4uLogoIPeLyKF22sQwLdodHwRndta1jw5IsZ1YDB3vUKipgNNrTwEJi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LcV+ZhUvKCF0ZqzcuLehZFkQBu8E1KC4riUWqFYwwMiex1gcerNJwi9NZj3YlwuKpd6I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zEVWSOSLJ1B5gYhp2zi8+YEGlgD3ghUrtNrfYigPeMunMGQfIh7QAaDcDDiNp0wNcC7y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L+YCDVX8xCMnYOce8XrypjbEWB7JVgMOsU2Au3WK1sOyJSLp9wrsailS2mrMxKDhkXUT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Aw0rDxK3Ra5uVlCjmAUCqmCjbgZWO1hFMx4QeimTJxAa3dNSwQXjLZCkBqQ6RXKl1xAA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yUlx4RUmG4OSgYKqWHF2cwUga23HAFLAX9ysomAOs4isZL3GC+JqPaBdCzuAFMM2dJSV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Zg2Ku3MAsDvDk7weZMn7mUrfBxAJC6kEuFxVjAcw6YBrVS1JkwCGNgX8QUorlhcyJC2e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GjZrji4y0JaYpr95b1gqvGSD3YG2JuIachrBmQw4qVKzCit+0GTqcllS2gKrMqPjpEoD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wPiA1gTWUQSZFXHaLh2xfYy6dpwpUjdqzXmGALWyP6lLmmQcS2mg5Qd4ecYhyzbIuKgw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GHpC62dVvEuQYrEYYORYpTcC5XWKYIVCbslQsBeJnKvW9QOLmqRYLVIvnpA6s2wXFGch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hzVbxBAv2QzpF6dZZcjdhmrTiKurtwR0IKcjzFpffBKNLqDPgU5l/AJyRgIA1WIrVzvX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RCqrUrzGjSYzblyQDwGq6wbpYvObJgNol4dSrKDBfuByRqormRlHmVrgBYaiEGEu7XtA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cm6+YqlQCslQ84d2lWWUnUi0Kws5iXlTrtAEjuDRUTC7wy8Owo6esPSMWCsy8omCQLBh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dleTJF3AuIOUocoxNREKExLA1m7DC1esXgjsN+CT7iFbfJ28QBwYWmiW9/aZlmhaUoZj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PQPA4PSGkZDLWCuJVRRQHUmz7jbLoWq7MDxLqPEKAeneZcKqcisIaQ1MH9xqILKGD2iN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I4tBy5l/aoxt9WmCNmxcFvpiCRDAOvfeYi2pEDHixrNh5SOczavziXTvuxuHvDMTI6LL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arWKR6nriZc02YDwcSuLs3tm8fUtpRgoAd4LdeyhRdMwkZmsqG+hKqrroHaCCN1bujrG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IraPW5QEomfJBwKtx4WMcPBQDF+THcySW308QkEmTa/1DaOzrdD1xFYYtGLB4hHSrtdU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q2ukHeCoaJRg8rifCA6VqEpy3V3UTuqBLjTOalKVrMNSDhsIBbgLqpkAu8d4xIMecwUd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EZKtGdSkroFodM7YFAJQFD2hBDlgEsq4N/JD0JjK2nvFKiHHDLyUAVO+wEcoCq8f+ypb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iRwiuNQjhLcECtiu74lz0phkIreLVMQVrY7D2RlstGa34OI6yCtsVKFIKsdX2lDJRzB8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LQwvWETQjYdoMcsoJgCmSRWW/A5J27SjDLGAjHRUb5yuI9wKL7IRrxq4iCQdKdEy9Irp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xLeua6paxJ0XPiX0IjrhjtSGGNs6FHbRH5QDjmNAwN6B1ZzcqvYoOMRK2xBK1ji888Tf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xz9CwUf0upbR9Q1XGGYuELMgezOqje2oqqlbSBHn5caUAfB+YDW3py2pRXKlqo3FWbNG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wMZjOIjDjwQEkcCAxlZSwYVowxVOkXSU4lG+oY3f5rjgFsT6zzXYjoEp8LEC7WTGUA4/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8gNDiVMnMgMObxBUYZLmLAxTjHSEhsWljFlIpesQUqMAQckpXVkvxFbPSASoIdMSgyMY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9nEW2XI53GgF8h5gEwlPMsVQIgrYOq4jVt00r+agpK4GiuWIbae1RUkEmFYqciGygBHI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LCANorDMFLROWU0VYzbzKBMtvPEF4uGPHSCa0cwaywiP4VGY0lAxU14luABgHdzWGDIO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AC21lzDkLtjOaighYNOOIGzkHWpikXiu0txL1mKvL2CWnM0Yi0pArMJ6B2hGNvuOZRoO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ptygcjKpSumYubLimobZwUOZW3zwhzLzUGLqGVA9pDYt2QMwOOg+0aRGATNneICajcfd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83DllOkZNLXPaNkIauukuihyFauNZDDLSHeJKic0ekMFRehiAMoRjTxHThG6xJVl6WO2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nXaqvaAp45R/UHBCqCmohkccRynQ25SKEzD037zMRyrTBKSls0QPPSKKANkwUrWACVBa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4gRobuGRGhy/UJY6OJQRY41BbLofEEGQ4ZdaplGWbZXzAWAUdpUMtURSxplqWkCsQXxU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OW4lKG61Gqqm7NMowrVtniMLC1ZdQdDTuuUnBKOhCkSchBRtZZTBBvYJiLNbA1lhG626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JeWWG6CtKysFUYTHxFWFyqJL5DeIcLTpHNS7W0U5gK0VdMXAdFUlS789oOUrGnC+YQar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QPtLIVTkOJfUBt1lkrJVv1MCNruRjbGtOopoRNwIjYK6kdBS4LUIc4dRaftB1yWOQxG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9sygN1KAVDnlClvzTJFUtGRFfHKhYurJWQavxHIgQM1UKpK1NKp7/cBlgLw5vvFwecwq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ThsJeHzK7vi9rCYNWjTwhbCCjgi+8oFw6qCwHTiJRQLYDoX1lOA3GNPW4ArAHx3ZpQc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F6uVqBbZh89YVSVMaEQiVigREAVWXkhWWNAWzn/2PCTVpk6hu6qBqTxUBFtihzPMD0SH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YueJU9nO1B5XrAOL1S18sCcQm28FdYRNsSqXtHQcE3Ez8RUW18KjnzE0IssMOZahzlqv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rL40Cdji+/aIIKoQuu66THYdIU83KBZgXu8CXhZ03g6CLULhWCKHlh+44KqbCKbNB0gi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QRlqswgGN1bUOoindxYS3rGiwaDLMgOOqW8ah6R7MEz2MxOmNQShFdQpMGgfmGQaawrX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yqQMaKgbT8nmEMq8CX1lqBJqm0l60GxJnOqqMEKOosmxZ5A/LGiDPR/URGgJc/cSAcbL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DcHFwK69o0rWMJx8oLhAV1PvNVbTUXuU6X3piD9TMVT3EyqT2N+WX9OF5qfRAcDZq0iM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Tygl8IpnXh6RcG9FZCOwpZV8QcplVUy3AFWN6agnYKscEpCvO6gOqtClrXgnJDZcA6wa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huCclsV0E0W3quYI5n5iTB4vdp3Vooi6lygdX2l6ZK82qfkjzAYFj5dQWRoFNPMt9pw1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kh5cF1DZ4z+AIWl7XRDRM4IHAe0rn6XxfMBTLFvBl9iUGpbTbcLmSdNTClEsAdLzmATs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RR2zCau8YWlsKQGgDzqt+k6rDQkHctR4iOcluY8lYqDYuGTFviOOUBYIFS9d1cP1MzR4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DZYH3LKbIhXNtiVicycRhBdstsQWGNZnJCL1mwuXOYo0HG4uR3uXdM41Ao+S2a5o6TiO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bdXNMA94QtMUUlaLfe9whOnrxGTbdNkG5CHMUwKzzEVtU7EfIHlDoGuP+RzDb2lCrh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wSZVQ0UwVC045j0ltKgx8jBVc56TBBO5oY+ure/xC2FubvMFEAI7eNfMZotXMoFFy6l6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zWowMVLDpEgFTdpYi6NTKgsHxLKEurHDDnxBubLuqHa7txZk31gFhxp6oItQ4LlhTkbg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B0e4RU2K+5YWv2IQ0WgGkpzHGGHTMsAOGhmulyqEVZbLgEV3QpcAaYHkBV1XMYrB4Csw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zkEqsV6KlEiL3wiRkqo0EQs1lVzCzUKzTMFTAW8kOqXJnESUreHc+AwIyolsJGWQzw6m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IjoWc8wGrdZqEAV4iPgDXExs5rkiVXn8wKj5gOuFdwU1po1phIr8TKY54CbmFaG4oa7v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8S6FTouMzQeRWcLJshwhDyRbBtxUsYGPzGnaXu+Zngb2uJTSqWq6xqhKXFbaOlnSFaS3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DK1ShhNCLNovPaVIILdDEGQDk0YUl8grMdMjm2KjEDYJdxsGCUHRNHaN4lxtAgHFByOk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ATjccZg/5lQCaeyYFaCMjLDa4WE9kzyZWrmCsTzVxK2BMF5gxGRu9xLcwMN5h26MHRLg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qGmBpjXDJG+bMOQOsoxCWckJaeAUPIhbsNVvu9Y5BFjTj/yFUCV9DBNnbB+4FbtFpew1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WMYqnhjZEu52qXQVNABS+JRyBB5TxcABRqleZU1wocc7jWjbFb+8tbMGV9YlUZGACwmb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MzRLFHK+8EVNQVRykEU335m7oOZY4mBRxXuwqlSlkUHIyhjRqtpCoDVoLdGXp1haoyhR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jaFji1PzLrwMBmW5ag4znUK1VsE46QQ1uWLbntM6RcUtXAc+dhH9wq5LbSmOZneNUPUM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KJeqSx2zqAQhwAD5VuOAstpsgjIqd9oJDTGUzrDmjyywDVhgNF1SnLpwHE48jOdy4TUw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yAsl+KOIZttFuYYQOTforbDQzBUnTxKjADqR22WOTDArNsKFQAoZI3InJG1QmCigJSzq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piWC3OEWMbPEvl3+HEQuqd39xQ2Pav3HjXXFPqoWqXoX8tznyqBMvYjlkqrBXxE5HoYW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ZVcE5XPtAU6Dx0PEEFG8iKs+8mXp+b9sbiRVf+hMdgM318RJAJlpVLx1lThGBRKRaqsq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KUHTBcsFfYbgS0sVgrj7iId5SuotZzYAgKXcyEp7wOpsgPg7zAU4pPWI1oWZLWPkddZX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5Z1vPSZCNcxeV1e8p4lTq7dntjEYE7UgHeQgXJadDpDdHRfSHP1ABzkAL1ZTfiGPRs0i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LBUXzz7wdiuA09HowMDvtCERVFP8WwqHv63mWDNwREg3Lhz8QLhRgBdPiKCBZMxqE06t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BKpWXSOgEDW4AyDrGeQcDw4FGkzFYlPVbXAe7USi6YbRmeVdxyi6lj2DkQbl6kyKu/kH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UwdDDct5y5jLp7MIaB1tibPeaCNRa3WC7iVAXoozM1ZeYTBwQyuZxUc6dbCXlbbSsSVp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LLEDLMs2XFbSB1wgEsCq3p4jmGktyfUxULz4mRbtuusdxZRJsOw35mBDnClRQ0o9XSxQ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CCr7OJdGlYWcAPURM1jtCY8me83hgCnM52Mb2QKDkwZRapkirVqZxzEsrN1UGpvyFZjc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cxru62vEWgRq+8JiWMNnErSDIXVVM0Yt2EXZgdLzFQvoXyTLFZShAulXxzKlgg11ior4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HmIQwMdyXVg7EQfJAvLOIOh5gQo4ZmIp4pYzgubUBmQ1AoKVmuks+4DURVg4eniMHNfM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GpZAjgWYz0jgFt8MQsuDxUeVVszUY6UMPaCoRacfcBiULuokyI8OesWEKYHDGE1Ri2Xg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9eGFJXDOZhWbycywhRwPSOqoVdm4NNKeCCAVxR0udVPYgUbLc6jQKN1d84hgkJZjcRpb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SmU8rW45oVaIYNgZO8AAQaQ+C5zUpbmn2hyC+RpGTVrXaKCutcS5LKNIjnczXWXecXs5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AC8HCZWUmW4JXiegWypVsy2GRhnb8lw+IiGzXm1y1gT7IrRsXljiAbAiuiFsx7RfGvbm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qbNCFaNzY3tlnZhSbm4oNkQAC6FrEpSFXCG8rAsKKwYkTTapRW81xBJcwkRfNR2LSZpn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x0im0o3JzKsh5rU7qlhAOlE6Shlx4i4ksb5hAtCbUaIOqAtUOfMqIHK2k5xLlS9ItAf3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smzpp7RzngtR4SU5eNBaKiLAvGmfd2lDBFKpOiWUUI0SNF5G1qukNuAW4avzGg6Nsm6g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mYUDc19XGHak3q7zVysLWPqPDRsVmBbbdmp7PqAstJlG8d5ZsgL8GV9AzXBziUQGtAt1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MDDfSYwgC4rS7qEDArJQ+0Aax0MYlsvgwdiZsEq13UGAjtSo45aAGTxCgwwoU6GNR/kq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Koly9ExrgVeq5SkINAoYt7sAP3YAo6ESLvaqDAl54qLgWcd5UKpHLuFgJZ5K946KBp1M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QhWXxEaKOHeNeByJnM4oPeWFphu/pGVRcOwLxjmYwCYg3MeDtCebwXD9e8qbXGwTRG4v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7h2ggZEKIrIXq3BFKRMZKIFQLlvdblO9KLXvL+ZTBI5IWl2UIzlFa1M6EL8KI/KClct1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QAKD7o2oNOgEEZX6xFq14jpRu5jKyzFesulzRHCgsT1qiN5AzbGpUhgOsHJmMCwAZrtx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qDQLZLgFllqCWE4XXSeI3Is8r+ZWJrw3dRFobLAwsG41pYJc3rgcr2JXc5BjoT9ExopNG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wJKK7s7w2KIc6Hs7hGbWweaP6GlvbA8F1AKuEBYODvDl1HoCVlWVerG7mGWqs4xiFubD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mWoYSI9Iq3Y9ZdKAHMAFVLgU31zOHwczKBwxnmGJYVfeUpNVT3uLcPhMbhqg4AATEvvc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iMnevNr3EdpgqNOXrUtSWgFcEENT0QpC0fh0K+1J6radGbDAjGCz8y3lVPG5Tgo1n+oN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BtDd8DDfHMQF89GDSGjyDpF3fYJhi4gVF5FxBY6lhLo0XFqyw4IVTmBsK8TSKj8QBVg4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SHQZuAsj0HSGxA2bgsAq1appxBeCMhBpdTA52MGDReKXmBSIFdIvqM7jFu73BKoxohgp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Li164NRFKNneUCNMwLytcqzCCZE2xdrgZDUYApVFYzFchUvVVVsNS6ioTK2xGBTCUAg8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FZGU2e0GFkbHRC2S4cy8vJcZmJHE1epUGd5W8QpLppqUjZdv+RGdAGSIEBVjiPHvTsYk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wVKkKXB0jmiiRgQHhUBd65nETYLnxKlAPUh6gHdQLV8ajBpanQy5eV1ELQu+kHpw6Q7I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LYc5rUqaFDxKT4CLakAz2hoQl9qjTXcQnbjbzH6Q0XJABsbplsM3mOYKPLUqxYWEpBze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yDVm+0WQLMKRDY+KVUtvNB1IJK484agAtXUllTuYNky5bRcwCosTNGFJddXcTSqN5NxM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TXMsCAyEA1zq3mLisdJQvSjSRT2aKbI4FuKIQpwAuSAzER63BaoJNFdo1uLAs0y3MkKa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F7EWBiUA3vCPoC3AYuXjDd3qowXsqjBCCNCrWZSorcLb6RFFZ2GMQlSou0qbgQMJkQ2A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pKDkaLOKiVuIVop/cDkhQuX5mLXnFfEbbVDiq1Oyyk6xYpGDZTJ6kziYGY1Sz1VEbxcb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goMmaiJ2Fm2VeBuPFEYKyMYBAHQ+I8cNdGDtANjHS4PEEgsc2QcCSxIsKxTzLSGy2+ek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ElT1YuUxVHQDlgQozVbBUaAhFObIOIhyodYYKY1/1LI1eDkubaOl1btqE0AaOdxKUNK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Y5jApVfOJd1202rF4xCDJUF83EujwF+0ylgDTb2jNKAX6RCE2ywpcpaUF8o5SCHQObjL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2b2sjcPFAWji+8pDQRgD/wAhagmwaO5ekQF02WQ2dhBkrpXEpY9zwlkOOSgXwBe+4rsb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SUEF9g8S0H2AwdiVogXBFKNWAHBBu1hLCCUOduIhdX1MYMM43FOql7ShQzzfeO054zGm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Agy6kVvwHAUYoriFu40IdWIAfgoyJbxskERWGKtCIwCsD/cMejRcEeV13tdblyoELg8S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1CBZmOYz5I3ARqRWx0KvvM0C2+kAhLxuYFXK+rAlm6qF2sukYxw8VLrGrg2pMe1IwNop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QhkRhwl7BVi1x25WhEEVR7dYihZwvKVVD2DGSnPF7siihB9wtLBsr8RvbwgAqDiqnAOK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fsxmsT7ynK77EpVbMzmZoIXrMCIIoBT5IroXFSjFIItLq+SXE8M5ZXnyxlC4xiP1ga6w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fTGrK+7r4jJUsBDFYL5xBtAOWa6wGVt92Glu11XBHYKX4ldI9IKrAnBqAZbO3eGZUbh5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qwkMC0eWDQMV7kXHclKLksalWNXGW5N0F6FPErSbXXzAdkNDCuutyi/TlUSWX1HXaaCr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1tWwvUFKdauMvK1xLm+Sq3LVm+svAOmZjH8oHUPFxbjhU121e7IWIYBTzDZpSkDcBhBm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G0PixgwCbaw+YhVBcAu4LEJygGrDm+SFUDW9oVBtR4YAbABnMCwjeb0RYi1bk5mrIwuM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3i7Grv8AiJqE6f3EAQKluZXQqhY3BphYbo3CK27d4buAzTN8ycpmJBcizIDV04joNdZP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e7hxmIXZDfEQLLXKZiASe0CAm+u/mGiy34glBR57ynai+8vAp0salU6K8sZBuaYVJU0Z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pAjWJRcq7CMQWC3USar0jwcw0xXI4gNiVuABResxLU4DZLm/HWKkb4iVPK6MVAAuhBUB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v2jCxuUOA3dRztq3VSwS1w10qcd4rdjFywq9iEdqdXz7xeUQmbhmxTZYcwtSdimswpVp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Blzr2hvIF2cQYs+vMHNK5WWLVF+O2ISkFtnJHAGaXcbJbOeEDpBOCFLu8ZiNEgTkI9GM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VAD25h0XOkYoJmoaxa4ZaWqlpExdPtcVAg5IgHWBWO8VzZq3dR5Sa6uHgizlcxQKnJhe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G95FYWSy89JgIBkNQmUVOTdyuw4Ox7QDm5U7IYo3shQWw5pleIG9Vh4mJhLKczH5aLv3i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U9cQXMYAZDo9ZRDiwKpipreJQkrwqELAWsGHMoUZDQy15C4YkatKLtSWABYxTuInY3aX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tAwQg0LuxcTHer03cCxYN1BQZPNPuYcMDdwIFISgP0jbGsG1WLdHzExdgpx1WYBiTLNg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m4oHS6EFb57EOELug1kmZTEzunENJIKjQWv3Es2Fs4xcrMQiY1nmBMeVep6waLdQrEPj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cimGmZhq/uOsNEBsHoTqEzGYaGkUFjwL1GK7qyKgTvFaNQ7X7RhcgKUUwNa4AQuzrA677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PawCl5I00zbPsmlA4a55qWKKqa1dehL8oOQj2gdOCCX3xuXoMKV+8UMJhgo6SoI0pAAI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RERWrYees0m0A31mep0hyVBhgW+B3bguoJSsAsUal+ruFzYRa0TMCzDiyAQa23FSwcmW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6TZARG0fIZxUG7z6sKJRRo2RUZLu4MHfiWIWLQyo5gFs55JhqGlMrUsQ7dHHaAAKades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YLdL8RlITg3mPqVXld9o0DffQiO8uCONTEQQtdZhiAL+JTd3ds0icdYMJTErjcQUzZ8W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uHAxhlBSaXa3LYZQ25i6tM/BAA3cWy0OZuukyItXG9uYr0Xm7S0rzjpUXLg3TcAVZ1T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FWOSdoDWiYHWU2LLYuqiUKiYauN87tMsLDVDQmKadwkDFmQI0VfOf+Qhzh31Dy6djcBM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KjBSRLAHF7fEUgL0D3AE94gG6A15UKuKrAATsnJDrKAyXvhh0y0QaGoAuc7QX8RGx3Jt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/vmOgVqjgggTiFdeYQoKDoHBMYMvUgT5b4mFi6wxAq1jFm4StFBTHWnQLuJpXRQkJzyl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DpEgMaLkC7Me6HX4E+biQugotEW3vTVj36wQV0AquQXGajca3W8ExVEUtZpBb5qj3iQC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XpunZLQD0XFZHfmVhHP1FEHLqWCh9sq3mJUvneRDFgZdLeIJLPRTELHhsTZAG0cRGiF6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CtasV1qELi7tlVSHN6qFYAVlZECKL1agHL5dYx8hpCDGo8GsQCHnIwQ03YuqlUfZ1I1D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nl8RGpRmtzZkWl5942Y4ksTK4eIwbhyE0dAY7w1FNyvAJ4KjcD5ZuVt3oVVxF4OpVRFh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BYDRTfDBqjoeeJa0qkeOZhFEcGbIGoIE07GHYQVzNE3vzC1mrkEPUAmGPPFQ4QhAzWhO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LItHEA6MdzNwqBDQQ4mvGS6jGzbfSERLwtDKgdstxbE5NTJBfrWu8VLau8NXHo2+YBlT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CRjgJOQFbMQA5UzmK3KCO4IEF0nSKd7ltyoFNDObjQgETTBEpym4OwHiy7l23chq5QUo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lqVnvLdC65IZZU1knhQqykVb3dS32F0ozJFGiwGhQ5M7iCgDGZgxQ2pBdwqi1zECkJjq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ZkgJiHANBTtDbDwqVgAWT9ymBlwwE12Y9otgJkcEFWEu7qM8QVbBG5V1nnvBBEOhFSsc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2jFSHjFd4DS9Mxe2RKe6wcPiU19aBx4j2tDzVTNAvIlaG3bZl7S1hQmHmXwFNE1KazAu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GrODcMYIOOkGAAu8Z7S7VyOBLYjbmkSIA5BpjEEdWOjAIcxXTntKEE7AbliiZcDiZN0N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ckFMSu6cRWJnwQQUV4vDLksVq2C+BhrrzCVKeTaHhOxyvN6ioi9Q91hTpAesUGHlRdz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vZtGAE0407IiumdHEVYQ1mMExev6QUrGC9feFGENnIDRLvDZ4hbqVLdAB8RKQBsuoFA2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yk7x2mTtCCNdFgECmUeY7yDQsy/BMlSpqld4qwbjwpMWAONIRGosBbroWKBmRgXhekW0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GA0dBASSXtOehGjWtNXwl9tRdydSU0LZgA9PMJBIsN3duPiecQUy1Ltr+Btd+xKooG18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te7KopAXcHaOsLVN8GuxHY2mForm3YjbguHfTlUCoBcEbTL1lqk5tsYBinzAyvtwNVBc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avzFxipwTOQJxeo2gK1dYgbLEDIQ1ZvNUXNdPRCpAkw8eYABh2hqXxMWyk8BHJbJqC5A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I4bO6blpojoIue9DLmFeBnpLUAArnBvPR2If3E4wlCDaABoa6sSwOOJljcBETCSuoAD2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tm6jStg3iW1FsrEKKgk8EWxTFXDL5RBJVMEa2NTHvSLoWwwNzINl4YZ+WtUzDCkU6XEr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rqZ92q0sYApml6vUVF0UFGq7CVgMTGLmxWpnTX4lSYrV17e8Tazkxxdx9EA0qTyDp7Eu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o5/M3yXsB+Jh82GP2wCC64g4pefGILYpdU3IMe5/q5cQMq/7uY43TwbeuYdVCxRlugSg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VPVHdZhCWF55lM0XrUovZfMoZQNCHuJSFinPWO1F6ECshchogzE93Tfboym5HDB0eggn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usmYFkIBrguusFXwNRfvY/UVDY3EO1IwCkpLqm6GtcxvfsILXtA62VKktJQF31hkXFYL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vqR1jeqYBdrzaphUw8AvzBGiXKuEsWdHEcpAWrEtOjOTEVOSzReodWb7aipoHnCwJdNP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pytcLCKo3YfUbDAchqIjq9OA99Q9UKwnHsQcjDWBmNbQHFS6AtCQ17kwVFljBdO6lq1o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uICDK3VxhsUXXeAUrfqHUhFiFDBWu9QLqJWldtwYv+kevXuStArg5lIIEdSgq06SkkAy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oYIAA7EsBflAYA3eB6zHIGs83LUyXtEoOdTldbLBb7wq1ViDxAIFyooiytG6ZQHXhuJq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pLgDWmKrmbmy6gqDeLLxAIrbO7CUOF32iKVHQ4gHAU32lulHPEp6Bs4gWFR1S1cORfeu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1T/xCXvAwyww7yw3sGxDmCEyc+8ogx4wSgTHMsaPCLGyyAklWoDY2YzBSwjkYrnIykAn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O0bcIahsL5bTEVSMYqUe/d3GGAtoubjpGLHWL0UTB4hQDvNM3GUNORpITDMgcx6Ew1YqB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NhLBVjQSwkvdt5nEKbZgy4DJeoiF+QljQG7G6lxsVuuYJ4Cxcsg8XWcRNtCcGkJDglKa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8ygS0u2oywKyKaj9FrQq+ziIkAfBD1PaUzr2qCyCHKNsFvLAMGOQcWRjDOVD6uYiLtXE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nbzHxhbFOZXnAr4lGEaEvA4VnARK/wBJSHTJeL7QF5FMwqjOUDwwFW0bxMKYPiUAsj4j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DW1EJRdLesy40w2malmAul0EVNfhzKTJaCmKPlGIctRtyQqpaNUxwQ1XjqElYQ2gB7bn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TNE1f7xALatdiniYJBWcX2mqw6liOg5QOIhtzRd+8PwYWcC/3K1ZbbXhfMUT0jpJwi1I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arxBBhWtx3fiWqi6yG3YJjDb5DMeoFLRQcy3Gi7rKGszEScrS7vXtGUEx31qIEircL3i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wDAjfSEBRLstnxDqEoHUBBdjIB8YgvTkXDzBXK0Qz2wyKlqqHDNnQp1SzB7joI4QnCS0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rQA0KXGcxGl3/F7nmMQA8DcRLgxbuWBeXfMT318TTHAL4hrBXK8IHjZY7QGZcgR0gwzl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AUjAu/EOKKGDx3l/uFMRTLDm6RKhaYRtlHOXGdTAWLbYQqTGbNRi8MsPMuLqNV5ibzBa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lbVvfEvdwjg7BKG7F7tlCF9bloCUMeY4TcIKKXCHT7QF26AMRgVdfErMLRfU0UneAaOR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7dgZwNv4hSxjnGYL94MR5+qBw24GoBEHRVYRLsqqFM/6GWIIQOHkwCAXVB0Im3UK6y1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7EtNWGrzcRCsb5qFQhM0tRSr889EoSi50RApZ42+8cqUf1OXiAbgBV33rTM0u/6xGMl7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TVVKMEOjk/iLWnOT9mEE6LrMss0g8DVX9wAgUE78EJZfbyuxM/F0GDqHEBoTq1/UC9y7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M4VXHKQKouaQ1mUxAetRGnYaxuIICDWIFbWayzWUvsIvaNnMwVDyuNrOrpXcixxTLg6d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OzHNXoCmCCLNVcru+WuMy7eGVjXZOPeOHDaG4bIuEZlAs84BLlrJ2A/tnJBXqq38kxB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qLdNWonVgGAMEoGt7AyiXVZKUggSlMusKXDq93DZMS+SFRgcWRljBm5SKUDmNJ7y6doc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eUp0TBbbGciDI37kS8N4raYES6EauDMnDoY7q8QIARuBdwMLqOPeb4QUCFk6wFUHndwZ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pja/pBoeU4gp2sC0ytuS00docmQ4i1KXVS/oNMEqF2MzQOiMaUi2q3ELlxm6hHBeMwpR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57UlDQ+OJUUBcXKNVpjJ4zEfAA2aDzC2ubwdIzKlF11ekMEoXVSQQqXmto37gcnaNANs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K0P4GMShueYZUMNLWZsKM1mM50HkYM3eLuL7HaIT2gD7wwlhbZim4N6rGGokWgtjWIxr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DsaB5lSIGFL5bXEEKU5gs9pwvMMXZdo3AktWDLu4MurdhuOC09hmBGbRu7gFY7I4WWUm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4qZU2+IBFTw2xATWk7RNKliMXdyKs8SoXq9AuYTcV6IESxcypAVimFNUPnE2jBXCbVNw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gBxRhr5h1FUx1fhUylLbmpcOoDm7gJynlG0ZOP6h2Ay7Usupumbg+428zUxNKQpRWIW1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hcuviYVhxO8pUM4MkAqBlqEgUpkvmOhY9irYUbAoMLa0K1BedM8JjCWGINZXheLhFES2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LJ8ztGpejKY6046wDUGu8vig75zCyK1hLGsS6O2KOE5Koi3hsr0xtKqbJVsC1RzGt7Zt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kriKnPtAMwcFlks3Bqv1kzJN6ouu8JpxcocrwRQWu4uL3UxoKu3HYmAynsi6ZZpGCWwa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zNRN4dNGjUrhQArg99QEWv0ubXmCww2pZp3mwOSl1/ya3RaJp0iTMug5GtMEssom+T3g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UrQZAOPdlkR0BS3QZU1XebPSuYQLZbdB37ysdBxn8sXIkbmfziWlteQvWXAC3WACd4KV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Cx+5kUWybqcxqqK43KTaQ4IOFic1V1LmuTCB86gbDGZSUdJW24l+5VqYOuSlaKLXpXQ6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IZQdy2hpVLopQu6N1WFgy6raLqITQHLWYJWnncQK+sBoiXUJqVFoPWbJ1VV0ldtC2PSX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4XUFvLchqJFAKUvSPgnguYQBzd1UvTndjuo2Sab4jO3QqbbVLcbYVi1bYJHTOo2M5oQG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9qymvOuSHbPsggiPhLhoFdhLwFezFwByrDWWH7lxxUJooJ0nbHNNRAFbKUgD9y0rBtBq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HB7xQgF4ix8F3jfyQXIwgNQSlg5ekxGTmtEEy23CmvE1T8WIGA6QaxE0Wly1aswo5z5I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2idLUuwhAFDtjkDWnWpU5yf4SkMvscRsGS6lQ0XoKYLQ3fiEhDBteYKpZzVwAnGXV5YC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GUXxh2jhWhuJq2c1LAgV8QHSdLhgYsMRveaiY4GqdERDmsgSjpRRdRXazi6f+x+Wlt0J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FTOM7hM27MzGfJTCMtIwja2heqDEUJNNBCHHVy/6nNGV4fPU7MNExgFNNdyUSRrHELFi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6nBhw6kXPIY6xOLu8UfuXhlpdaifmKwveWymxrjxGdHRL5mUkHIxEwtBSOB+EaCFhuYq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4eklwub2qzrFYp1W1TLKw9cxclDK1aRNQWYVqYhdttGNoilpmVOyS106ixsOFHXeEjH0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y18Qim3jLdxGqW7hIAtUYiNldrYaFId9SlEFlDUABRQvWmIhaCYIRzSc0THF1gtFxiep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lAwBliRJnhNQAp1axBKpauzJGKwdAZdqVg8JQXrnrLSAabzxA1BormIBYcrAEcRorEpx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vZlggpykWBF3UttXQ58zFzDdcy5Ae+LjxJXCOIGFuXgvMUdxBTAHZrbrMADuRqjU3UMth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2kvAaIPKcQJbRFf1OcwwJGL0iiptUD4VSqrHxNmFjJxFbeMK5uHGi8Wb9pR1H5IHO5MJ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OU55tx2m6e4bqEiYHnpFdNu8xasKZ8irlopfBi17xKAuXi61Kz4jxEjaBhHDA1jNItPS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LqKYLgAeXzBMdOjpMahUJrcSgy0pmYzUFtR+YGBWEAYmrn5SAWEdCZgGOc5lYsbZRFq1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YQUOAekDSfkQyaEzjmCSz0OUw7ERZXECmmMWpkYIlUfcADZ9GJTEVqmPiS8ubzHcoUIU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ogFwvmISbXntL5LwsdGVSOFdd5t39eiYbFm+Ym1MyujvKOUYV0i0tb4TSLtvEayUNVKB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tftHFcJRXB+4AYWJbtMHYQGd+GdTvKlEe8Hi6T4YBekrQ79YWpRpheWbCx6tMqIEpNsv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8QBRX2BzjpLcZKD7IAhHFyXvBMTG8hPZjJAuLFDtUvqAu6rbxEsogY5xYAsBKuJkKABa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GVwKQcdczAXKCtsYz0haA6cCozTddOr7zNmwwNQUYcRjfeeA833UvkUoK2nmGqK0pg9F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8KZCCJ3b2lpV5Ww289YY+9O3L1YiTUIe44xEzFS3lxriCsRLADw2BqC8qqrzzkdTIxaG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rd5FE7Ns0vq9ZwMfhWLiNAFisJLOeupVw2KSgXWTQsq0BDYMo9iV8dBuuvl3ByZdagYc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mRS51UMNcoqlkZHiNLa20ExpW4zqZk0znn2g1AF5ojUyOrXvKybeV1DlNDbGIZyZeJWw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MWePvqLq4b4IPMXNRrQ2TJLnTSBOYpQBvA8Qq0m807lu7exEgKauWlI1GhjFg2sIAFb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xKxOogBvMe+AK7fNuK7ywoN71KFAL3mz7m4dio410VyP0uFKMTGZdK4JKBwYYCoq0d11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CqXKSwAm7b2CJiKwqLbL2shxhPNQ+ZoisOBIDr70LrXMoXaQ8l1EXOXEwfAqqzCyqA4N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MJUKozLBoK0P3EI1bUNqlWxmEWdYgbWHSXBX24MKXmEiTQuoOq7jT7S2mkXvUospxGmh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r6mKLYXic0bYiowmKcHk8ETdaz/Btg0yc9MEEoePuJUohUw7HvbHSavbfEXIa6gReBfd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aXeFiDIZsdY4lnlywlKBYQFSTleZR9IaK5jaBbNxAxkNkvbiZHhlVQQe0IQNY595g3dV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uWnh2MwIrlUFYC2O/aMMGw16XOiloDmtyqsobMzKrKG6h0DYJi/mGilEUNR+SpXGhgKC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YX2QYvUqxDyml8QHUUmwNRTHos1FRApVaqGAQYTK/JC4RZckW16KrFSuRrDp+5RQOGzf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CNio0l1iKKsJHsai8GobPYTBZmFBR3qEWA5KVUIKH4MNX+XUd2LeV0RgcbA5qcrIxqIH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RTqJd4gVjChy3U1QWlOYpMZ3fMVlGGLagM3dDFhtwwkVIHDn5TAGTvqUonmntApsf1AG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XxwjNYHT1itdBxCCaOCVWAaalWkoG9SvbLxUWQiDFcwoUtNo94JXGdGYjNiF56QLp2HP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IA1TfEYlG42RwsFPc7MRUFTSN5jJE5KloK03EhNLgeUaW2Zj28TEiDfmGLJYQqiXuh1d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ybsRzZLdxeEYlGm7ObuC1QfuIIMmJ0WLmVJFu5ORObS5a2udJdsRqyL2R1ySjj2q1K0F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iVaSqYvGoRUIGrRcwO2Gx5iAi1bTrFoAGyPmN23KCdVMwOVaF56wBqtlCDAMJzBFTXX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RmM0c9YUEXZcVdgWt7JaAoqglZEsuhmLweFsnSlHHtMBicuyAsKGR58RsRe11ANhdsBH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tdMDpMZOEjTShaZiakRYuY1XEWgW8KIgV0HpNoDAgZbhZVoDkCWVUcGtYRmVkYDSfEwJ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P2RhEtUMy4AA0w3e6UPC5cgl5Is20OHMzlQcDSJSWaXfp7TEYUaCsrAtVR+EDCUG8t9o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KXtr3Ym6bt8nNwztqtUF7jpdbjhez4jX7iyjHtLBMi6pXMyzQ0gKJXBuq0VS813gXqV2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3MbjQFnfM6AiqVbK09DLg8EKscDJX17RQy12AX0mObTWdry4iwABy347RxTnQf0RrOYM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Cz0ZlQsNlma5Ii5FFa1urMCwKCOh9wD4nxrLluU8vVv4uCRg08Fzk9YGTzxDzO6KDxiN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dGOIULuypY7VOxb/AFA6CDIZ4CKRrAHpTtlWBNq0nAe81Ui8h6xAgIYHGZRTdzvD5Nkw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wIJF3sgspHnMKDYog87hxQm7c1BmjUvLX/k4c8kcf9jqK0Ny1tUu0UQHOt1A0Qlq4qEG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X9wk4WqXrHARjZEgtJ0OSo1Su9LhiYqFGSDVle3+pgDiCwW8VEz3iitBzUWEtnBMRedr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1E4qLTxLdvgwfFalO4APm+jyxSZUALxduXu/EWHRcCFv1zrbysWCFMGjyTmK8c/h4hqV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ISrSxi2DYEnGmFVRtxlB1fTjmMCLWVXz2O8PyHimjysrGHVovqrgcS3pRaaGXNsQqUl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mniZEKCChp4YEFs5bu2CFKdWFwd6FNkG4drnMtlAaaZYJ3VWvSKGz2RDFYuMFaFbhvgO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TCMjAx2gZrhjbrZVj7wkG9XYhjkxWfzDdeGuz3IRNwyoHsSutTJl9S4N1RY+TqYDgHpj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1lalzWBytR6ZN0TCFUwmSovoxMAD2S6AOsVEwaSOlwRs6oYE7VlxM4C+lsNSQM3TLGo2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BnScEfAtLMS+i9BBkePpmnWo3um91Kg2p14lkQEp6kt2KbLo8wbW27MNjE4vj3lYOqEZ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m+0LgSw3l6QsxvpVR9pVvnMx+5RqC19CA3Co1zLAid5O5dFhfJfaYGimSo4l7b5lg05B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BNtHN4EIMVVwC/uCNQcZ6RKJFkjVgaaIigGvyj5Fiif3cQtCXB+kJgdN7tFgbGoGcV18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WCIt1o7PMslG7reIgKr8Eo8kArT1gAFNuH5gMOi4SpQE6jg+8e6wQzHjSqcB+4iDnGu8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E0vtC5AmhEijIeDcuVFmo9xBnLc6hTwmYmFHuQFIS+jDMQQdoBCg5YsIByw8RQIejpLe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XczF6BWpYqg4KipLosIy0/Cbg19JTiY4mMWaiCiorhiPFVR9pmEE1Q3G3BDUBg+DmX4K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AOHmZbjgTtKUkWCS7LiQYs3oxINIvLVypo4zglC0UUK3C1VMcyxZYZRHDZcqWyzoviXV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LFxFk05PCJFAdwWg6KFNxvLUsKw6GqgVQtGjMoQn7wYq/l1TFLQLxuYTBsg565xUXtqq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RzdP3EavTfd95iQOPeFwtXSDEg7Uosz4lrFUMtZh4GTIVXpF2kpssY9vRaGohbqy2vaX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95k3oaAZY1Fr0MMDm1cMbYVi4KNmpZkyHIz7RsWZ64ZfsVdtRuBEY1RW62aYDDItUPaY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bLhLbkz4RAawyHDL2vGb1AUWmadxfdTs6eYiC4oz08wFDtPMFKgxyz3jUpq5tzEuivHe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VMuoYalTRbSnUUtpmFKNKPC31AZYmUiYcy88yg1oG9Q5YSmv2jOi1ay6hM3uyL3AlSxo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Qa+5bX1GhxAFxLdA7EY1ypSWVERwzPg6wKSlA7t4iMzQS0Y5OsDRSxqlNv5hBa00D8CI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AKWYIAL+FdGLhkgWo1oNzpmZoW3aYcHTVa5tzBQZd0aZmghuoKjWdR6JsTJPPR2gyIWd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fMNRQUewZl0MrkYVj3lRuGwFdiFUEG+8+X6gZ2IJ4hbaAMXb3lqIYMFDO4lYVUF+Vlxh2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dYDRueNytoXcuA6DDU5URliWAqBXylcEvV1oHuwSxUAYByF4V17wJFigOWAuk8d0RlVo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4UuWjrMiaC3OowtfFIrFcrcqgW+GYjcs1BZmsAOWOGvWDm5RgWsXFdGcKv8AUVwEVVMG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hN64h2vUMUzbL7y2NQbeIQckI9zbdPWMkNqSVpyCPgmCikbG7UdcZo2tuDiIYFaUGj+E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erLCvARYaF5gfqouglwaBXm+ID7QQLX+KltUe6GVk1WGup5gWzDzhWfqEaRq6lFZbtEG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J7F88TNNMMhx0R9uYqGiF0B3YpQGmyzhiz+YvJ0Yaa7Dyd5sp9+FTWPFQQVOplG19tQV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4kAVpMagii3LEoWGSoMQSZ2hNIBC4iobGI4JtCEKFqoqVMQVkcTjC0VuBdR1Ale1zaZu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d0hGpLVwsYWw08zG+hi9veIztFCPSVBrWoKxhYlZOzAQ6o2x521plgNLg7ROhTdXj3mO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K8x4ZFjhuXgtA7iE6u25VgLtCzl5MUy6PRE4FWjiIELnrCkKRdLUajHER9A6/wBwgF4x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5Z8XREKAUj3lcyuUDR0f2zRx6SqS3oYlAdilkjsV9lpXd4iMV0BjPmVLPAeYkM+4pKjV24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xUkVIDSURUI5HibiWbLoh1l5NzHwN2S/sWQ3q1LRpAAsKxMitWYrRBlCMrwwEs58aiQg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dZT9AweUTWKZvKZDsgdxHemu0t8xqKSi+CFHkyWqjxLAs5oHMLUWcmLNwdRbh0tPxHgQ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t0wViDFREKVUDD0QVXg7xlAN9auZYIcYdzPjYpH1g27MhFAos5WrI3664Ub7x2o4gqU8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RVomVrbAVGQNKHSWQsHCLjsDkYE2BAoFITfHmCRCdOIMyWZ8Qs0voxtVIw1zALXQjxK1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zUHULAuOZXrJV9ZnAdrJ2wrxFjUPNYjhF2vGJQUpRqNruzFVUEYgyi5lsQLdUR6PVkz7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uupGHYTnL+IUyvpBJlZu4hXJyuIafjFyS8rt6vMsgKOSHUBbansGIYy1LpzU5isnJyxL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MiamBOBcUG2WUXZGNinIikatqkS7gC2VAeJkVSWpq5cSkZTpIlFlOxwyiABte5kxUYGB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HS1ghhWrjMVnpY8kceYyXuASHbRzDd2VzyMywKaK5JWIiUgjvBXCH7lm6Ok5jVgPaMDJ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dYLTOopoNeciWgAWN6lwUN7DEblSkSXwZG73C7fWU3Vwo5GwKYMsNhPG5mxMNLUGjGhL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61CArvrBpWI4E/E5HyBMQy0YOE5iHVqMVCihWaviOpSmr3Bw5MWZuWSJidiv4hpO8Oy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WZlS3D2gltSxgQKFCOfuGEc5/pTEsKxsnC+GC+1R1KeC6CFNmQVuWWCl8HsoBU5VN3B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MB1iztLMzPeUzalCldbcVCQMKAhUo1TZeRA2ALloH5g4XupVURpETKfMOUCTXvKCWgVs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WC/YJW5MVSOGriEBywUcY5YfLhxunhxuBWuLCt/Jg2SIKxb0mEXWCxesSiSglV2YzoUq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nOoFYsAaF6PAS/TZWZmAIIiKA9R0lUpLEDBv+oxV+ci34hhn0cjYm66csoP/AKluX3W5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3duyWsADhKuh2EAEbYt6cQkBDi/1GDaW3oldG6/Mpgp7Q0CbXRu5lol1escoPGalvInr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0uqpRdPHNwaAOG2KBDscagKCnBGylMbxLq6zhCMlR68EcYqUHNMuyUZosF26VTUpWRcP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57YhDKdcBqCfN0OrmFLlKnk4DpBHWj+x4ikOtNGSMr7WW1Q9mhzPuAKL1gt8n5uAdUAW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91kRRUcPhPXGZWkQX2uktoCYl1ASkgDyRc2Dh+IwtGZVt8RUSgAXrdcReFp2SOWoHWU3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ilALupy0Lor4ILlK6alzcHXEvj01WojMKMCyPRne1hSB5uoe31PeIuBYwYdr1HCi3mA0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/wAk2kFeeICYuzUuhV70lC0s5VxDRT3ouHv46OAsDeSGAq51mAdhbwamEplvrCULjjMx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zlh5kXeGWWgGlvUrYFvWBBRKxq4+qta9XrFGADVNR2m9CM0oom8UMphKjbwRTVW8Bcyv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aSwzAK9KxAt/bTNmcgpiKwKV7MeimoxSn00KPiGKTSTBcLKTsMgmWrsMahvQkwJYRogq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RawvWDcKIQhBbxCYZdOYiuDqljuEXKBdZy5lIUqYS2MABdLYYdkYC5lYuHxLOFm/tETp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uLNaNCpZYi03URQCxHcvcr8TBL3ecUFA2J69olixSqkWCC0gxmN9WCFRWHNzfAPIXDM1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zWWJeL7LAOsVshgS4LYAbl28rAswCKUB0eI8srGusNFA31RbqhRalO43W495kKJ9mNTm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b3Plo2GCybMi4EgDvGf1KSpWR6wSKdWGPPRWVsglaMj2ljaOx1NqjZSO/KBSRQQrjLLEy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Ku+KmJ18ulwwvevwQIAGrHrAyIVrPMFSWqx6xBU5aaYKBjReB1jfkQdYaqTnR7ItDrkd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QADT9wS2KMA3M96eOIFrU3lcSrIa9Lh4QN9H2iqw9obKIm7iYUS15gCC82xTCw2cx1t0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wbGwG156QmgtZOSYW3ICcwWDaWikFpitSxYAyVzLZ2hzRBXKkuzIELnDRe5cuFawuMps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vPTM5VasVUMG2l2jNyjU1UYrEEHkUq3CFgL1iuzAsxqLWypjERLsdWVUAChCtRAGN8w6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GLleG3m+ZcwYYEJo2MnRhhEAqnEq3S1BUo6F81j6iWgiy8oe43wbhCA7NZubdT4x2g1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nkmoGyLPwwFoHCB/qYkpqz/UKAY/OJewuRKjFuqULYpLiGGtfUt7BdlmXq/RYIOuTiIo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oSLJZ/SKjfCGvlldxW2LflzM/VRbEQ4tGlJUqFyNpv8A5D2GsBv3l0uDypziExGBNKd4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vNEzjD3l9OF7F84OYkxZlVQdoNaB0qQVaRsugDceMXcDb7jz59ZegQhAKq15ZnsI3ldx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gA21eavvG7ZAqMcoPFm2xgzmNFQVZPq0uYIgV1vzECGpnJNArjPUPKxih8QyPcnNBsUvM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4jYraa8VnUEYxY2XspQRoLpZsDG+8LLaipXx6QAK2M6XLKMPKF0d9zLuduIWJSPBHAuo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xFt5zR3jwVbohKXzww6zoWrzGgBxleWOW2rhtgzDUNQAy5ysxL5VjKE4RPYKqNDErvE9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OWYUcfUuZoi7i2Tq4h0UXY18w40Tm4GqFzYcxXoM9FYDDK5RyTkQzAQFsU7jqk8LxBqr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1d9Q7Re0QqgG6xieJIYMdjTjquudwstO2ftDUSYzv34hcQ211d/4MyC6ArNsWOmVK6gWA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mUYjN2RyLYVm6vjxLA1byh9wgl+nnnmMCZa7/NcxVLJRT2hEHVp9X46TUuBmjHtDWvio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nuqCLt6nMa6zwsjIrXFEd6LhWtSxiDlzKGhZeJagcURziPEpadg3cpKK3HCwNrtipQl7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JwC9zcF3+ZsB8RBoXhWoiLo6xHgqb7IWvVX1mQb0uqhTBAyDKxSqnCquKDcdcRoAKMeI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CmGAVIZXEWlqzRlIgClOs3bM0CubDZDUkmBIbAqNnBmzsdsShmxvjEAbUuR5jzNCUCZv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mAi45Bio1LkV5RhrijyhVa3ADRuAlsHY5fMUGXbq+JTtrbJ+zAbLIrYoSlsoQx9aiKyQ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CJUtzTAd8tU2RBpZwpxAVitLJny7XfBGEDZes3A0qcFVFUCnbmJ1BDcQtR6Kckp7dtY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QsrKpSkAad43G9luc6Znt/IOYUb5bTCd4UDDg5DAtY8mFMVRBRzhFY2Yqp73HiFE4yiQ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k7HeMqilWLqY4NMVDKC6LyMc2Li8otVL4iECq2dY0oK6ZWBhgBuuIqJRmgpkoXfB3KIO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uQZIAiVMQVLOMZxcwVg35l4lw5iUlRoTbKBo1VOoGqANQo5x6XMZWq1cDN2SFYC4K8S4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hklo2xaMAEA9zFy1AnsTCg4xzL0KAXCibi0plb18RoUF3QMbtkcmuSMuYubYGodmZirn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UJUJmAZZa6MQEJJdG4CB7mKlXlKgTYxbEF5vpDlAPO5ccEWiRaYEKjQVupNS8yo5DcO7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4jsBRgvYw3iVOioYKgnKM0BQ0ZuPMAZsRkAuqs1Mjg3fySq1qRX8RuQLdEeuunCG+0EG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WqUA3XFRsvAUajdHAsCnJUtAiObgu1zvcqroHrHqEcd0C3BODpB6Kq1eoY5COrmaiooS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NwZS4cISohMKDjCvhZ3Kt7K2LjcJlhWH3iAZYWuTxOArtWIgBc6lcuKIQUplcvaAzbm1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7IQ1xcZOjLt1bSFdsel5JeyT1Jgpat8wHSIpK3e4gRCuvMTlygmCApim40XUzlUFIGbw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ihh2JpNC2P1E07Flh88wx9hiKuJ8jhxj2hudMKhvVmAL81E4iZTBWpQSFDq0Xs8xx2Oa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HSAopCKNDqyvjJdVWqsgc2wrmfEU72Epam/W1YodWHoWLA8I01Wxvc0xJWVZZwcEew1C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k3GlphbgvFERELG2pKW+AiqysSDm7xiUgI4qYFElKpRl4lHh7BlHmIWzu43KtlCM1jZU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IGRG0IB5MYzLeJZQZFsZ9MZhxxrAs7RapZOTFTAAi0dHiYWkO6MrDRay6CywvMQp0xuB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eJsUVcoRpbaWrAoU2wcOLG2WCgTXZLEnsKJbM11C/HQ3eYioN6eYis1lqiGlI24l+ANM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0wELg0rrErVFo/eEsQebYxnSF9NS0XcLbgEVRQoweJb3sHEDorVIfxG+SOR/50iM6qUf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JZ0ZgcZ3qJ05Vm/dwJmazqTx/uESDnJ2veUuqRKpLfUKhLOXUtteDnio86RppY90lifM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JsNTxr7x1+BqrjBWVZmULajd8+J4MG10mF9sL+IGE7k4gQKKVk1HCBU2uk54TdywlNFX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LINdpSwNgWuIaiAi5hITrNkmADEW9GjogZKrFJUVsqjSUYB4A5i0yWv3jzgm0jTS3OWN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cRw0uavmWurUdnaVFAHXmMJsJdEomuKHMo3DpG4IoAZWMWoXgfpDoMErt7M5LYq7CMbt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ZKbtfWAChrd4gAD12dIKU7xS2cUcoLRa/BgmBm7pzEpUB7hl2lk1+44C7vWPNDp1uPTQ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eJrbIylTE7alFCLoeb3lUAVvC4sVQwBw+YA2UbcPmGiRWUMEqKks1nvKnRUXTCQtEWga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SqYoxKaZCxGHxFgDluIWgMTI0woyaduahcN9WQkRBgGIWnt8lxNKmqM9oljk0ZQ8UKUc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5Ya5g2nHIaPEKVGrghFwGWyIyjLbrpKeFBdukcB2y5o6QEAAaBfvMycSruBDo03MYyvD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Fs0lZgUW9yxZLZEvYHEBiLVUdfeLPuNy3A4aRmtEEAhMZi5UF8wuqpoMQgJYlqqsKzOI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GDQ3dQZqBLxezGJc8GpWNSyyWRdmYo9l9alwR0LB1cdd5zd4jdixRXEoDJoVx7xKqMG+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6hYzbxBlFUp6xbA0s7ksCwYBgqEQ44rvMLZdzmVRKGuszfLgPEcowGtsegZ4MCDN7xxA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2HXtL8RucWhKi7iEBrWrJKKdUBE1EqEKrJC862Eb8xB02e0EWQsSlXCpTZi19ZB47ksH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2o+ITtwpvIniB0PWoX4igCmEeYFbLV2dsRu7YAqZLwrHEoIsBROJWpXkqsRBKrZ6yUpV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aEbCci1KabtAFS+2R2mZB8l/EAu0vRojD1NwzErriZJAHZi73czcQNbw1AKFZa1BpN9N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bpSYGswsZysbjq0LeTJKNwMlZhBRuqO0ZCjQjqVLoGO8QA7VmUNlaL5hcSFox1H97ITG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qHOekxpWN05jAPDMCxU1KYi+C+hDUMDulrfaGJ9xjigOcTNroWV5iRZGdFeJSyVnHHaK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uWmw610mF9sK7S54i2aM8e0EFLmCrrghTjWUH7QnacEbeyE0F4pXVbg2j4EqyzfALW3q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3CtSIkS+18QJMOh0Y3CFLDSP4ETbZWGF+8HZWloKk4yCCrf3AMgA4ZOlxGeuW71+IL6w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XCy3a9Y6fICDi01iIKe13c5PgiJDrAALHhDbWupICqrULKayuGcxApBN1loO8TiJUMCn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mwhdDnJwEOsrUGbLTFhNE2894aKfZlCu6ZAgmRyWCx4aJelw2mW8tTHFu6wRYm2B4gr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FSyW2OYhMml8S2FZS8Ri2U6xFiJW7dymMo3koljXLx4jQbKaqWaqPbiDnaMsG4pqV0Du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UFisQB1BXycw4eIJqWIPFcMcrLZb1cQom7JzEknA5DzFAaFrilYIYBfC5fhnAfiWtK5N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x6CdUQo8QujUYuCYqA7DjvLE8sWvxFAqdXMPYnOiDdDOxgqAZlmwlETSXmKo5NNRyAn5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bhmheR1TFlja9BHK5biWyUhA6ZtgaIFcxyd7hiaiTJVy1rfJWczOKOy5iVaXscwirJBq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lqXps3cwgusD+Y+iZAsuUqC3MPphFk04xiNDgOAYQ0a7sLjQGagFrhpnrCiwIDyjl6yN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KE46QWBnrxMsOLTq8S4EQ1omNVVCXA9rmAGBuX7QGcxjlLjESgM5d4DYQurjLC1MdQyb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Lm7JKHpTAMtLPmO4WtVxAqyGQYtOdORTvLBSVKbW3CiUQHOL6e0TCKGx8ymwF3W4G355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kU0brnrBOs9NQzCKBlx5jSQCwvAS5aluB6RIKGArZKh1pnSorm4DcAD+KlOPeNQK7KwT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ig/4gkqpyR7RF7qznREq6JG63BGUubf1KE3s8nEopsq6YlTBzhiVwQbJ+pWHHYx18xwq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s+hlBRLa0VVg4xuvMCs1gnaJAr4LYhxFFLRPclXlPRMniPJMYbxLQJKq+kCcApjNd/Ea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txexjMEUrGKY9Ndx2itEdq6S1skqu4KILZklA5mVjzM+cDeKiB4UaZJmUcnRplgMs6fu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XvpizYJm6OGDdsCqZRQAdJaUcHtMCAd30iApq89JbUEzRucOul3CgtDw8RllwllTmBmr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N3dtS0FBckKlhMZJSNi47LTik6TBnaOkoAJ2O4jgJt1jSjQVlumUvxC6llYjig0yoIY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xBcnLWXDBu24u9QErlVkoACGjohJ2GbDcKwqsYgZrpcZgmmAxmUFqYlgMC2Fg8uSWQKu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XfMKypWwlEQNqsxGmjFykKA41BYeBOUfolfC4K1KrCIABGTqdIity1ZFH4kwmvjeVuXW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I5tsTqMMUBZSjS8G2XbEXZTHdMK2JhDTIagSnGTSCYJEtLX5ZRDoyrL2InAwISBq1sWY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4IZafiNBe23P6gI21zFvLpzhC21NRyxzuruOiyhnoZgBCwvS7TT653Z0epDT0lc6sByM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7jBVSQfZBNgJ2jZTmWjgsJg7QG+8UOWpWK3aHEO01cAaZsJrhmnHzBFXakKpeCBLTsQE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FylsPVRgRuGLFEioVONR8yyoOV6BxAAGjoZtiEy9EdB0gZ4Oiv4gYCEYUShWI4RYdj03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w/cVgFiBqPDTzWL8zc1lrkfMaUFzQnucyq3gb0fMrUdaUVXaW8DF2HbEzZDanN4+oTiH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FYLUnRbiPeFkoX+ZSJtDy8qcwAlisKER8U9bZVnHW44xkBvb+57zTFHdHEvB0dBiKYWd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oXL1bqGpkpyqTqC8FTbYCjzB7VnrmHq/JTFgwvwgNPWLI67Q4F1FylBQuOMEWybZlbTZ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WguAlQMq4hCTg67iINVaDfE6PbdwFFhrzBIacmo1uAbZgtGq0qBBYKqskUs1k08lg8iL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lcCoLWLYU6NXzAsZxVbhmA2bysRUdVOokWi1uIig3ZRAsEnLhHdUhviIysFMdExAtmkM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HtgYQ5Y0HfA14loIz9y6sBwQmASWlfzG/wAEh26QsCLB5D/Ute7qu2HpM0DHJRSbIAQ6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QYOh48wJY6mIwiMUDtod55geqEv8QQS1sTAclyzCExV8QG6uXAzNpwsxCspr+4wAV6Fc5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xM0RwZOdPEVkAGirH3lsjQFhh95jAFcXEbCG2HBa0t1qXuYAq5U0DRgqFHN1A8BOo5Yf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UBUgnI8wrIWXdGiN79dESUMucwGGC6wzMCrPeEd+PMbaY0o6glJebUHxQWJ6NsAHM10m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btlGu4Nal4K2gFrUCJBV9nS5RiVwHEFNLNmMdbh4aTCmVCFXZolK4Nl71ECxlpvyjmrK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DUYjYsHkhawFy5ZmUSOahhynpmDzC3fD4mUlcDhhoJwjyQ7hlVC09pqZeClB1iErHGCA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SNkEeicNPSOUsNZ48MqhVH/AZdrIRqy7hxLlCtGY6ugvIxMRZKtlEIRUb5gaNaRzpLlW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0M5PErtAbIJTBoXMYYYyusx0K4svEAWzp4EeA2CDyVMQCWdhAFlIWY1F5RTILqEoFVJW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pGvgNbMD2gtqs3eYKhTfHSKKfK2K3GSgojWYQVRe3mAXWCWoFLSbgNpYFogZGHDXMKKj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UAUVpiyxBMuOJqWmi1nUw81BkKStraIsVq4ogMigENeOYBOqgiilrEac1AO00RaABL7y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crEvtAqbPGwhIpsUe0DVuun4lTKdmWu8vnB4lMUS0xe3jKuIcysOn3E3gXdSuh1HmVyE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iAFVoUd4d1ZiuJbbOhC4iqKjuMqW+5A0aDXEBZUZLglqOk8RWnCyMXYhNPDCpXIE8Sg2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FawoZ1L8PIK1KK7pdLibxE6yKOzHMoHo0nEEXGyWo5JLvwTdJ5NXcq1IepDQx2ty5hYY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BrScS7KhyWowtF9YpQ9K9ItWCwu+ZsAt6dZ7EVNPWN4BM1BHJHzAVQaqepACwHh1JYER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Ta+MtyoXoYw6leNYUdJeLsG7GMwWWpQkF4jGNusBjgY1E5Og5PeGEaI2ZVkjXJR6Ea8+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hfgekBLGeKgiDRReveVjStBn4ilrcrZD/sZZwoha+7EQbvA+Znu7V9Tr0jzQRZLroQjI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B30q3+ojDVZbXuRBoRxgrvAKhClWD2isbDawPWOflFzvxErcjYrf/sb329W6lire50oG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eHBhWM+8Vq7dxcQPuoWA7sVsCojh9+IayJYlg6vJKEmKylXzRxMSYQpVPTvNQIBgPxdw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ItQUUaR1h8iDl10qVVmgwtubixkjDauhA+gAK+77BlOsOEscBpACRyWBG4ZYmoI1Oyhn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KcI1WUzm8ym62LMZIxls4scwGhSsOLhNgSuuYamwF43MEsOq6hWhWhTMZosXSrdRSZK5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tLdwzr3IQhU4qUcS14hT1apQxEasGaiNSBdNyo1Z4ZYCqzjNykVuRqJoW6QO3clpYixM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iwyy4zzCu1h4JeONug6sRQtpw0EsAFO+5Blymba9oJgnXSI7tlhwhQ2gM1BkJgBtuA2V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d7jnG1x094rEE2VcqWEMs13jZl5ZkDqq+gHWWQQmccRqDvIVHzUVbTtAuQXreoqpWV3G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oPa2jUQrD38RRGuFy3VaYOkYUrGaMy0lau0eIJ0sqMqFkOMQgSFBuAxlGFah4QXZP1Mq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5ZXmiO7oIWMTnEvrALb69ItFDwalQC27enMbmGmosVowywmN23ECsORNkuwlxajs4wwu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mULpZq2IQOeUcQDWR1Qd+wOZgBjWo6oVcPNQ404vrGVotq4lBcDBKBazke8AA51WEqk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LlpIy45i66RYYLZ6y0U39rlQDy2wm0X9BAYKWr5xnU25wBSOWDQsxZp6sTAebaCrqZfT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nJUvLJZ8dpXPZktm1JWu0saNmqauUV5Iqh8QRWMwVUEFaOVuWSFtkMMCyoC6z+oc+lDw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yzNS1wYlvotPZjv7Bhpm4mAL0KMtIuqKPexowrzAmbVYYiFKqwXMoFHnMJUBLeVxewbw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HTRNK0RqBw7wwwdWZuCtygIaqYWN7Kjcyq7xeLxCzLDpLpgCst1L2k2xtI4qZFqckW9e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AVRWb4ZUSLojIduFiTjbXduUJE1ZIsoWa/7M0St9SMNrtClCg7ZO0diF74yQsALryleL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nnAKaxFwCDw25uLe6UtVuU3uLsa8w1EIxqLaKhpzGqDoqBE1VV7I6fYzgxKDZArOGGwN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AW4eItgqqM/UUBej05lEAlG4s1zwumAKqMq5RFWpTvJat2b/AEI3nnzKFUbxeLjVLkp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iTqS/nXm7l+rdcNTp56/ETjG+WEgGjeojTkrBnIxpvcpIWHydKi3uCzcDHC7YLr1E6QV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GeI5EAgQDtau8hL2hChYy1FQrZvdMbszwHEGVtRV8wq2Wd5n0DDURsYNfctCAu8kIS4c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iMTd5Rm7jSNCrWMArrZ4hpILHGYsJahh7+QS6Y2RGs0dICiipZ4gmYdAdJTow84qMPAx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6O44uo3jcDfYUnSNKLVbGMahAmaaIVLBzZTKTBCY+0uFhQWU3kgAdeLFEVqWeHZAEw6Q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uIs6jhhwLkng7pK2r1eXvW4J1F2TQlRYYADTnzF2FTgkYBcMmR3qoHTZVxoDoVAo6mFH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XvAetti169iEA6kMfD4hvmEXX5lKnBvVQAvBQXtxBF2Yb3pBQWpeAveZU+AyY5YOMAqm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y3Mwtt5FerLPIsTYO0ZSKjZ82LcTGkBoGN5k1AxjV/EUYEIFe62oxyJsIP8A5DUBA1nh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4G4mBs0bhXLzCo1Co1TcH0INWyZdDLCviU8vK9Vc3E0SvQwMN9GiMrTi6DmJsFizUpLW9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CmViIDd14iU1eqXcEbKwQMQQgZavHtMaL6yJ0V0dZVQapmvxKeHdq4mFNlIBwloQcDlT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QMugslo17cQO1qe/vcTEfc5iOGMqjdPeNLA8hqVdjTFUHpMgAnPSKvB7RFQAGccwCFtG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obeHUTOXrffRC3aAt4Ra66ChmJAUY64iNQ5jdKzpAZUSoSFzsi6C2LN2i0FToYBhTTz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coagULVxC1Auw94XbBg1FshV2bwl9FsNCYvjJOYPeVGqgNKuWFZvsm4zTb4RLxq4A3Eu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aUdWXXL0ZggCpgbdJQKtWE0wFolrlvcpJn6EFYs3lgJR30RK7obyVBaZtSzJodghpBvN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Y7LpJWVqGTjxK1imMEF9q3aygIgecYiFzMXZBcofaNF3Y2MaE3RMgR3qJMQ/Mu+62xQ1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GK4uSDIFllxlWDs2HeFKNWwsVcAFeJQGi4DcchFLo4haqAwj8xI+oDVlXFCI4BnMsIyu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tNBLzmwAltau1lkikWl7hguCBUNTKkXCjEJFRumpcpg0ZIqG4OhcMKLwLJeeZiANYKVq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b7xQiJeYWwQofSOYbDAumrmbtohBgyW6mUqi0X2lEa2NGob3NF9IvV2bXHDkAsbWwho2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WTOoJ5a7GUCmapfWYSAFNnzE1xRDz0hYVpeIsG5p6zqE4OOsoLQCHSMnWoHSMAofcDNC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9ItwoZhOmLVsCylhmAbuNC/MUrQXY8nWEbKh51fMVSChkeOsNYlmC/O41RNRWcQkLZdf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ALhdRtvtRCURZ4jjES040HvNc1bNqgrxFHbrLfrAhmVK1VdXxB5ihycQpVSmFQnoKQlS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ZmWyCsmLmUF0wOkRaABLesNnOBqLNba7GOhtOgwRWzNu67xzZSnrsQqV43qMy2C6llhW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xzLl4IZcjRzDDxbLwRVy4co0ftXUtHaCtZ94CKqcTNwCwtvD6lo4FCVuKwC9Lp6y6qQc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ASSzCTHeyOcQpBNmsQtcTrc9pc0Jw1Gqkw15iEaFmJYZXTrLSAi5OY1uCMLqIDaxTRUQ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xGBIAz29ZbTD2dI+EchmHhJBrUUBzwq67RIyHHKYFseSXgEvKJWYUAyODEbZXfWF4RnI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1Z55qK2qGWb4pbxGElK8Qk71kO5Yg5xnrLhTrELJBn5hU9PGUI89WNo4WUjCZsShMZCl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V/MZrJAmdavUVsY3SLczFZq4xqLHM68veXCxFvXkjcUF1wRL1RoXPvNboZBVHSWxN5dh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qgz9JiDsrBFBdbZS6i6oRRp4b5jvwqsB7wSGyHXHW+ntKnBcMWfLFjUA2DdEOgswXz0o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jmMZVYd4pOWrf0SjEAqwUd4eKGgFnnywCAVrkO0RprrkvnpKDLFtHmUISKoGnVlDBt57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TST013zUcTaulpxmVoKCZ1nO5VhUjqXruFZqMm59QM17CVx8CUQgywXbpMy4UDuXjpGd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KOgUHSPvllWC9rzEXN0WuOlwA0pzB9qMTd+lcqOYmTanfje+5TVddPeCACrQFsuEsvTy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QQhRJmhKHEbGoM1TteIBSO1cniAGD85zGX4XpjIWStx4LTOtwlHgWi6hNc3oaYYRpy2xs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pgharWtbigmGoTsp8ygzRsglxs4AlKxubyRoSWLuXFqvMdoqihra1ERGrAfVweVu8Wsc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ahWGcQHCAATfVgygxgXD1lkBOxwQRb/8IqCsLUa+YhBprokaaYC2zcWVnOty5q9oCjEa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XhkIqr1e8upouzcriq2UMkI+c757xvOyGMy6noroS8E7IqyODBITxNu15phooN2KxFhN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B0mbNgLR8EVXrRFkEsqu0CEaGkdsYulDNEF1ohT3YEZLtKmtFxqALhOvEVCB+hEyzegH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DBoxWTUsZeqeIeYbFFfUuCFWYIIC5SMvlTdVBagKcczPlQ0wtLlYaMEMhsNURhtCjEUU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ussOFPJM2KvoTMsqKticPCusKqhhzcWrJeSWKDGS5gg2Adahoo3XywAt0oa0wN9AA+47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0AyTOYdL0i4WsBWouE1VN8EsAUlVXMbaJo24YopXSFazmUEytoMrKNUaBzULdaZy8EIA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QvMcklMwUpB0LuPQTlgjKUPzccNjospo0YCXLdhOBMa3Tk4iaAHCZmBtPGluX4RZKqHC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jTM+qeSGJVMo4rUtrVuE/McvsyeYEXDpXpLvBhHD5JlUhdsBGbVjAVBzN+GblBqxWIvy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uUQwFL5ZcjLYywcUxWVwQC1+B4hOGzTbiOFEglpel9YqyrlnIxBRhQSpQrJwWZl3AYKP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Jo41d7GBNGtWsbVY9eY1Yb5WUS6LRbEb7Q4O5QAlCh2SoCACO8ymK02PDBkXTXaBQR6n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kLO84MB3KvNehC2kKVjmMWyvJuMpdAKAJhQGwuskQtr3xmULEdxADol87PQxbBVxTTDK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11AllVqeGKqQ9cwrWK8hNzs09uTxLlFCsP5giWbW83KRaRsjVyjfWWgbYLQxmkTZyiy0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7wqGL12M1UDLEO0m2OKiVYi66Mo5oZAZYymRO5YIqyp+Y66FpxBt2s9yZO7RlpVXZZSl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nGQKDhvpAAGgW8VGBBd3cxBRDLF2DhZg2PcTGHD0gbhbaRoAD4QWSYwJuIhVsb6SrVmq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cohQ0p9SyVUa9usfigb/AORBa2OGKgFz5BBm5oX0IAqijFcy0EG1vTGUItMnSoRfYNY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EKVui4asFK8sRiKViCKA3aTjXveNxALZkbg4yR03LIVuqzi+8HG1oaiWQvVjVy+dC1Rf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4HyVqMnXtBOpGKMjmooqErWdwtZXImSOlWbDE+kS08FZzwSyGPGaOMjBYsRFX7QzfqgL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vKQVbFAvXrLwvsCzJThlyNrrRO8SlWqaaE5BxKA3AaCz2lwKTABOoK0ed1eiwmBKsJcq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bBW1XKN4riYgeFAJXfV1fVwjMgvBFEdSaWOxOHlDfwxKipDQLz2gcHcWhK6aiQy2WU69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XxsodsVoBTKVaoHLAgHRjEbcG8c9YVcC1AN58tPiNaYegg4jbFdv5YiI1GrVZAjRsgtM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XReai0eABee5AWRkcGogbinYcdYdtwqnlgpcdADUFNndmCOopvN+IWwgSgdMcQ7chz4l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fSLQxYwXLsUFopyw9KNWtzFg1Y5vEEzSggXRc2Qwrkzljun5xXV9QeSKYM8o7A4I7DiG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4/ohXN+F+o1YjSj7XEqEVWrlZvhpNtxdOZZW03yjdgquGIENuK1TUwGRBefBAbhW7cN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kooqwKY1sGilJUPwoVyYTePq7hEwHG/aE4TQO8Pd28vOZUuSzeu8MDUwRpByErF1GzSD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DUuGIonRyRaW2IOi5WRh6arUAyotlyvWMNME24qVmYV41AsiN4xtYyAAoXWZmFoNiAYJ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s6RNqJeaJUikUHeIJVG7rljBci1XPeWw0YrbEF3vmWyuQu4jLlun/cQW1GEWSLkmZnjf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hKKElAcFVZ1gzfdcsVwi8DFAzrGOJjKMrvrLXZWa6TYhurjetCzmKlRHEZa2rlYwqB1v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WB3iDAG6ZgceY9L2scwF2fAmRh9ALTt7S+dLWTMbbWtjH5BVN8x4Oul6y20FJUZdIxga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hqiDKoPTmBVBvTY7uW1VAjZ1hRnm0c9IEcQvi5R8LqEB6zYXg61EjROObBM8ZMg/cuRF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cD0XgOJeOIWVrMRLkayRURC1vUVWLSBhiHrDdb7RINhVIYLIeFe0YFAuN0NgDSJmmbsi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XSdoEnWhUD7y4fPSUFFvcpkjOzEL6Cm4pVpUvTUeEyWXxAxrWW+fMVztaPRhFYWRKWBH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OJlhOENwAqs5OYdBfiovSkwuHrEpW2VEIBBw4DqwG8A0Gr7SzlVuRXSIKItH7IDr4LqO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289Zehpkus3zHAdhbbniexAPMpa/7EYu+aB5igYX1bgI3VikQZptYN7Gq+DL1VR3xK5u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MWuauohuxghJtUOAjI2umC12lC8hWCcdIYkhheYrtNF1hDgBu4Kdjq47TA1Zp6tRXiOr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EioWFZ7FBURRY8mkvYHgNkwkcLplxYEwHMVhDnOGA6mvSXZgC03N42uqIDJ4FjMROOsa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kSx6zBVp94d1tXSltesl0QiPXMRMQMh2hbNLhmBorGusa9pfDmUxA0U5lIqL0mZYMuCB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vIK3ggx3BQNR4TWwYTnMqJSJhM30gBhl2QCLcg1wyl2EsHUoZRY+JQSzKs1fSAQQKwwn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ymLYsppfsSxpay1gOhsx1qwhKiKQXlHmFtNE0I4mKMsAwu1GLZfVRgTIYdTW5XsQZHFc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LSWz2IMEbotZBYJOEhIXFzDHmaahvzECxNozcr5dtMPmbmhZtHCStRw4uBLtOoxlRL57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RgBbdb6eRhPAVRaLOR9pZWsuLvtmG4V8BS8RmMZkoIQ5fbKUV6x1ZpARV78Q5TbBjDyr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v5yxeRxuAq06qgHJ/UAehQKAXmGZuAI5y6wWYyosB5iUmBSgA2zMDgQDnL+oJE8BaOvv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cxKxXlS19cS8HGaYR5/EqGiHH0oAjUOyWjtWoZoyOQldb6xLRYZcAuC+huWNAIZ01XZ3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uDJ+Xdgox4uEMMtVtBlOWUuKxFq0TH1eRZ0JYbUXi9wsqF1jT1iBfIlG4Uqlmxiu0NEC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uDUqyaLV3nuVEtzjhl/IyHtzHiDoqVGrk+6FlewOYea2RN15iwDweckSRI1wWcRThjjm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SgwUuF8YmM/hWEAABmziCRaUGzovm+0x4niB7yiEIxxCLANOLYhSgdXuVTtJTsNy9ATF7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+4E0lmxq0okUu0XmBARjYSqO8Y7oYOWGrg5OGCGlqxj2jMLW+7C6TaoX8wky3RUIQW3B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MA6ILZW13npLAEq1JAdeEoxLxwBQ4uCoRZkIRUcc3BUc4rz5g2ylqHMZDClguoPA0hW+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yq1NWEANgN7mWBTNgMdITVq5iBTvAbNo3V8xoyFHqiSMvMWGjkV/PSNsKotzxHTYyzWZ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ECZJQFAcJEKwphz0gA8mnSCFIDY/3AG1bjxCNuCLYhSgps7sxwpLkOfeWXLwARxJRdPD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etwsW5mI3QdYMFcsHOo/jToQ4t6K7xyWsGoAQa2vpE1WEt8RKDau2ZYSjRyham6UTNvg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gpsVrB2looGisrEEUEKDZjqk0uvEJYaXAQ0jdOvaW5OchyrMLdZjkysUAU2+49tUSzET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VmrehKKusLyXiGtRa01b/wAi4uWg6xPwNyAUDiMYOs2AVWdpKjRXNY950OHRkhAi8guP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gAMMwBlg6xKBSXfYlrdXaHmJyGxodJczVaZJaanuoDpo39e8cqgWrqJQLeiyEQW3ovvB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eBod4iHEovqWpihPaXEdAIXMgFVh1GZro6EfVU0cSxDQvGK/sj6DQgPMDuWi0ATFiEdH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jYPK7nq1BSAiqOKjTJixiLC8eDrKMuCveLUoX5iti0wVEUBJRACVegrLgAq7MQcGrNmE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QZMgH4in0bpllkY0sajjKmY7EpKS3mEVhwZdEOgaLXn2hjsuGo2peMOMwRA2Wx0mwNu4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9jCF8eFwkuCJRQYiVBaomC18QTQXDbhhinZ9oXbaxwDMYGsMguWNAq2kWlIRAxAIIsit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K1ZXwe8IiBcA479YhW8vIMsclC+eITgXW/1Lm9Fy19TGYX7svDVxILOR5GIFBL5VLsuD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Ddwww7iE0ByGOH5NP6h0nkdIILOQXr0mS65L1guKJR2MwKS6mYLBZwDcJ2YwnEESscJt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JffVuymEAaRSyhsXvdxJQvFooVUZq81qAwA0Ti4YmrTe68zSRdb0xiKSB8SzQgyVvxL2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AqIrmYWaieSi+5EtCq98QSyoEaxzEidGt4jyjnWqmZIMmUCOEMjlItHBqzPEV0B4NkzL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fCVVWui2VEkrYXUSSgOTOm4hfCrrCpUl1/5FigwY8u/eNma4QryEKGuwqIFtglsdL6RK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BMu0k/EGo1eUlJA7sC9+DUW+pQIuCzFvlio6TQve0V5Bu7o04cQna1cYuu5fHviUMMay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aUw2jKvhfVmFQ2IoCOEAe31MrClEMi6x7YjwQ7SS8AZjgmVFPZtmjA4UspgDhtUTEFU0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UvM2cwsUrsRyXTyUvMHzbChr0ls07rQy+YfCu3hDFukFStVsE0OuYHbZoTwDbI3EYGcG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bSBIbAKF3X5gCirsOPiA9ZcUcyhRFsXLxCO3k54irEOaNsAG1Rw8yxSF5oalnVDnNEYa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C+0VQF7AmiAneVRp6QBPAUTFc6q8INLWOpqKstrh3Z3iOU1HKRog1Mua3KuZGQYWrqBH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/iUEUlmgiDkikprEVpauJUZY8ExQriEXY4MakAchv/XCbuYhdwEc3VoMDXCirjaC6A54I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+boax4jaM8cG4VEy6vsh5XRk3K3EDYIdwRgMEALV1hio2ZuFfEbl0hq871HvgxVkSEI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8QOCuzHIAydIhmtirzKnQdPXvLCxo61A3ZaaDh3jq6JHmD3s4KG5clBYMzNyoKo0XywK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sccNQ7ohsjmwrHaY67tlhbXGjfdgsLBrXxGWtq/BE64C0pqFBlqfKwUGx6yruTyRwY2u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mVQh3YoGRupYlY8uJfdehGaYZWpeEEellwvralRk58RSQsWNfUp6hZ3qY7u44iS9y30l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aiRSnpLixgoEQBdc8XDWquUhMVdXSZ6lmHNyxDdarmaELvZN6imXvBUJdgnaKo4ci34j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W8HDqOkXoZQcizwpCkFBoVtswnRgSKtrDFJdzJoLq8oIAcK5JSgbG1rYmoKLOpLol57R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VlSwZAuwVpRquhVhcTblOa7R9zjjSQTWrGrzEACC3xjvBR6GviJcic9URlOaf6iDaAim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uGxcEEjoBCvMB/fg29pazdq0nLLC3FdZHiJUgEeyUZW3aVopKggo9TYTrMigqhXE1w0a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sw0ZRFtEDGS9ZbUI5CFJVVXqyuQYBaZelSnDXplpldWdv9RNoU0ReAoBdJemY6ipUK4M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qmSCLa04mK3lSzaChwom/mO8KscBiL46LZ6kxCGAVohMlTeIwnbqOK6wVpvlcCHhR8wlM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vMWsb4qI2G93mX4U9pbhOtJRATpesoAXt0wGrGwMEKCs0ywYQauruE4kWEi0qDeam9vA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DzJHJCFY9GBDpu4sKQ9OsHMLLOahqYVKCrJaSVFLPeJd4JwgSeTgx7xnOqbcRE3bgIdy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OOTtBkEXRwxkwmA011SBoFKo5lACVyFNTLLTbpLmg3Q8kY/IrrKwwgZcXXRwy/MMZ4Yx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jXSXQLseiMN18rxLZXe75gh5WxNpXnEVSLfQxHuIBHhnCYYi6xeBMVZBTvEVJEvkMEQg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5QOqdsKthLOox0gDWfEUC4Lvkg8CcSqNolh2I1C8MDfVKECTIMyhdVRGlGrqt5l6yUcl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wiDb6mFsDhAJ0Jk1ALo0aqWQL6N5YAW1N9b8xwgwcpsgK4PF6mBqOGhz2qWevLWcPSIX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LcqQ9xiS4opsXtq0lEA8P10tq5a4F20udDEavoCUOxHUhQoxz04hIAPqu3iY2oAHL2qI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YiUWZF95lbxYHJusHEvJXYZiFUGs0jglJQWICr61uo5OLR0+Cj3lcZfrGEC7WIv2IxKg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sBlYG9OV32WFupO/kxL81N7EMTmnaOV52WXReMVmuYU2y40f9pZjQ1uiuCELKCs2+JY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FtHQtFu3aiIyT1TFHiVSFcAibS25qA0UtdDOJTNWNjlKQpV4PbrCyC2KUHSXJquQzFLS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fEwOkXeZjQpVRy6OANk0xrazcqLq2BLETeh2lrNzd4I04GjDnEFcUolY/wAQ8BNhMJHb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o6S2cuHvEgTgVlrZWOkStCFANCWWFjByEGGxKloFSrXIeO8uNja+DGZSlRORlSC1Wmoh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ZgXr0KfKDlyBDQ8yxNw225zEiQhvd21C7bSi3BLtAeQcxVsdbxLVz0/cAR3hu63ACkMt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F1nRMYiGgbh79otiqZUlrNha/UYgKzA06HeIja7t+UqAim6u5ecqtGITnPLvceULlbtK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EqNgFEscAS3K8qjKy67qjS3iI8I3EskTYgKWuSXSIrrCoqjmu8tJtsiZxAuloyQ81bq3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7Rb4cR0jhoywUuBZY4CKSXij1zGWhaVRDVB0V2lUM7yorgwNQTmwSiBkDOMwCirWesqd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tLSqgSzdjMNcre7dk0LBzLASnLvWolZmq6QinJot5ICDIlUuhloLYXmOpxvC5xFIdFOZ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LaFfMaUwoC+5aLqPaK4GkAg4C2NhO8SEcjTxBwjQbQpCAnfExbgXQ1MmmXXaW5JUnTvC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0tS5t9JxLALnljPnYJqY2+snfvDbpBapfCYF3p8S6u1KH5iOsRajlhkEQOZYRlYnWJ0q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gmupvslG1HThfMuky1t8zITKipnAvYWLwpd1qoPA2+xMmGrRBu+3iu0yVtMDxGY05Vfi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Au7Hv4gZgNHVCK2yFhuhd5I7SCJocUQoGJyh4mWFlOOOssUQHM30aluzrYH6jGkUo6EE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+LHiZUDK1zsahQSK9NwxmW64lEOVZAUavR5nBgQO0TDBYrAROkczC0cQAojQ5lQSrjD0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FcxVkEwIvpBLhmYQdCOLC+7MCEMpbjrMmjU6alh5bhXpMp2t0ShrA2cQkjTZCdBZzA1A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DAtSXjUXFLa1bolLRNrXNy10LwI6YMRs3ULCgqHWC9XFqXJuuI21exMC+BFQ6KRzC3tF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Y4aJBVau2sxSrWc3jVSoUK0twUOIb0GOYBXyKqVj4gaPeIQbV3moFohmkmBBXQjSgThh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HaRehQavmOtCOavPmA1KlYHUyS04/uHbo3mbZiuX+xAgKLFfiUiETGHMVTWcsygweVxM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aiqlroR12g0A6q29ISVgrZV5IJG3WYAkAVb17SsONlv4uLYKzJbF1hWDqg8qozsl63Be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9o3AcXwcEDBiZ/MrBIRVI8R0Eu++oLBbfJl7wTaFtRtuMSHbaoi9qGB07kCqwIrvXrM6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A0vT3JHQCxrb3gJtalsLBe8aHIEKT5lW2/rmbFzTLh80GB0sgVH6XsZkdEftTUnDgVO6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bO059ILoeYNcBREOH3gDdDQb2MfcIlacsuBj22zDTSxUUes4m1gaGOyVskybV2vRMipd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cNYe1xpU5QgBXQrcoAhStru6dVqINM4pNOe6xGbIDoFA5dxO6QA4259XnxB4YbGzNQ7mT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Dm0aG3IsmKIF0tXFe1FbCHEz6RPZT2rmW+IIqrrMZlkLTjA34jILIZIjaDQNsYtgCPdc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KWWEtmtyzgUyjrpAVHGhMQAoMPLLwFOIr24LtzFWFTPVHOMQTTM20nDUTNJkzog3cxt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mXR7S1deI7wKMYMy6iXtjcBYGs8PtBCaBhcrG0QdG4i7lCniVrAQOh1hTuNUN2h1gq2L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GOzRUuOaX8yvoA3u8YhUlotEWcGvIsq3QyiSjYCiBXMqgKAtNZgDZTsuq/7O3O26ghqS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QOAqtt8RWvKtTOMKF6GZoB0caSPIu2b5uNggS763Mod6vEGiZzXbEdnDzRiEFcXTGKDc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xFskLEFPFQCcDI8ntHcmKq6bluSKAcwsrI9mWBW2b6SpqC5zvpBNOFIJuCTYGUUtwuMi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xfKNUZytzKC0P5IICZc3qFhlvAeIEwNjXExCAqQ4jdoCGIpuqbYZG2Eb2GFX1Ytr1nRM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jCVzEyQOE6szzacjmICpGOjvOBzs7uWc800Ii1SEsC1YkHVMF9pmAEMHTpLXU2BsdpQA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jslYOzqVHX7tpuFQouukQBasdkMdaiqGoFTFLGcwpIy3GzpKIUhB7xIK4DmIZgJTm5cM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r+pSLXgxiLrkQWnbCoaQBWWVERpBdVK6hXfLrCoCW251xKwVF43ZF2RDC6xbrYtmTwRy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CwUgm0NuNJWE1HXcF4xqA0CtLwdJWuxMQRsFpbTUQRILHLcLAoCodjGt9qxnuh6OXFmJ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g1ZLZQOswSysQWFmrgdnREGbwDcVEVVFCGKtaYIAmlUXjtLqsJ2XKYqCnqlQAOF6RXRS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zqBjkpLUfEZmQQKNRtu28xIuxnrmXxpt0xGToJSuId4hh3CycMGDoMnLGYvcXpgCS5Ty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bvYgkBWIRYVS/ELYODbcuwikkouhVhRuxlUiW+7tGwSvXO5zVi35dIJQyUzFCyyuhht1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Iv3hugxVtUt0K6v/AHGJtwoOGiQyECeF3DQQKhVX3jAuXXP4mE6BMRl6ai3DNl8w6VGE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sYS7WeYryjOWICps3WyGU6bLwMxWLDbX4ghFvRpm8A8ATX0aqZsqzcsBwOlwl5KnkHiV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eCaBekV0aWntHEIbLR2DAqjZMBUTFjHduSruqqolRrB1S4HPglYULhWECOjPCChEDd94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6lBNwLchdy2JOwYgVojFOYyVIC1rPSCLQwu2VHKb/MHVjJNV4hoi+hM1GqAOC1ldIAhn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UQBKAmqgYtrRSMawoDFKvzBrgMQAN6ZNywkpMYuMdqoc/EvAENWb8y4sLm33TVKJsc5l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AHNRMqUIeLm5RAWUPB2YoSaMIfMFfGSkO4TMdnID2vpF2rcqj1YAAHY+4lrXS6y8LNuO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XJt+ZpZEAPeL6HmcHDiZYBMU1o8Rr4tNTfF8RnsV3vrO+hFxSj0RVqwU2/EYiYUgoQ1b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sjlhJAKg2xG3mTbrvefYjHA5JSWsdGYgGFLNU/uCwUS7O8hilAz1hBbtsMSmi+Iu32i0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WLLpiGXOBmukbqNhWASsMZgHWoU3GYUixMC9wWBK4VuPaIJnrmQDYUOzfMdj+SoEHWAx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ARDBXwlA4HOYuAAdU6O8rQ0ys4YU3V6mJjGgczbjdMRVXTMZoCB/SoBFSw0Yoy/MTjBu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dQnEQ2U3DCruspAWiacBmP2Kt0XUrRAci34jEXNgOqNQJUuz0xEuJu7TcvaBVujxHbFX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1S94YKNVHTLXCZBQd4XYBwPVisM3VtvWXsAYrdwDAN5bJdAVctLikAqpt9EVlnIEKqM7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IXTZFm0KokvDLLnZXXZq4MVj1xUGogJAsGqyvWVEznqRFLBmsSm9TAOWA0QzegiUgmXc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VzTgFBNTnNFC6uUK3HTrcsdQPPMqb2ldCUFVlp1hbKuousRIo0YwULDOMQIccYd1qUk6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zULqWYWEAr6O0Sg7f+ItGmWa3cZdFsvETVIrIwRtimsRNyqXd6lAanIex1gRCN2x8KvMC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XcHwW4NDZV0Q9lHLojlbOCIgQ6W8y4bUlY1GLgC1v4JfHBCdjq4JWZy6QB0gFkvGtupc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Nh0xDi2nPvxKESuS6hnV2C9JdAOuWAzpn/cSijsUIppaDFagVVLsprUvC8EvXSHgoGbV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qWRREgKd8Iix0Dq5oi8TWTkgpgFyEpI6l9KlX4Sk8vEwKVs22RdRdn8xEW6IaGbxbnhg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TatH0l2FZk6vWXZLQODCbSWUXCGTdv6lza0VYlfHAKs9o2cSsjZd5zMlPtxg8SkQHJvr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yd3WJYDSNjxHrhdkp2ANsLGlBkA2QoDGZX7hCqmGpYFd5PokVLwBK6uYCtALObpY4YpB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FrQhuOjBRa5lS82xxoTR7Q+LKHU4jwV5ahAKukNNoGmyXGrJe/WDAlhHtNzlFPSVpP7I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6lkp1CxEIQ6IwDVRTxD5Hs5zGqvQlHzUfEVQ7BqUi1i0cXG4TKsYuVTqrtd94T4PDczn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2KVpx5l/SylAJ5gGIcZwNy9dgE9oMBuy9XCSTI0cstVl5Yg7BYx2ybB80WqBcKyTOzcS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5RKlVu25SjJ+odhYtPMtswVSfIlBg4UHiVVOOjRHw1NbqLCDhfDDHZR03BfhlyuuNZidl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SWuaxuOYDfxLawOCBLtbRpxNY5SXKKkbq/qHQLvrFw0QyN3LCCgPuQm2V1aO0MwNGW24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L2dTtA3UDdXiN0RwLz94Me0DLozA1oXFHFwxcHVL9zTEW2CoBZtMrYUZI3m4joxRzqVr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sGkZY0mndNDb2Q3AutW8EMtgXaURGCmK5McQUGGibQ2nEbJin/fcC2UadqTTagw29IQQ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2yCxCrMcuRgp7qoNK1BiLBAl9P8AyVVOtRGARcFcIcV5giXbVcX7TCpBrMjKdzQWLhq5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c5Ct79ExyyOQRehfiLQ4h4OCVfsGyL89JlUBQwPuHSZFlOHSiUavc12rpFr9aus+Conv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qZRSzz1i50ESpemYENi6Dpd5cR4DWlPJ7zNyxNGWHHSHmREkHVDwd4s7YqCqSuSXA0Sg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ONZd+DglqmFyNv6hAbXBUuOGKWvuVNlwEKaB4mUTdGzVVLDmm04lWgvBW4HCGwag4YAY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iW02tl8QaWKtdoA3pW3BMpsZN14gBQM2jcAKavi5YVxbeviOhi7Q/MVsFqs1UDifK/UE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by3LwG4QaY5DRy6+4LwroLTyxqMQqFysBQ1O+rvA0NSu5/qVhKh2gbDl62YDeC3r2gsQo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8EQHC0pxzcNMVCw5Iu1hQvSU9hydfeFWGyOp3gT7zA5N7IOgAUY+43Gste3eW7GgomTF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Krta+IKSPbnUQUy4Tsl9gE2uLiYq0F1Uc21Qrt2gpgLMnSV5esLVMoFNm93KyIDQTV7M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AwDrQSt6mKAZ7V4S/C9R5mHBRn7wMKSqPExwAXgjMSMNalZsGGxioQpV0wRLnScYhYGg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x+JwNmi6DoMpChMAwJq7DoqbxK4eYlhe3abiKS4UsIavcbAIKreZao245lutqYeNxlyr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SAJTRRKZbslUnofmNj+Rf1CUNVseIFRUxfWEiIZN7hWmQ2Vfioi0vcXXeYairJjbMDYQ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B2MYKYQvI6PEopYsFQlAykD7gSEWd3aXuLvhuMSQFV0YRdgVHQdIwtNEaDAhr36wEzua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+lwVIQIW+IeVFgL6lcFlZ5lwMXuPEw439SgNjRZRVFy0zCBJYBBQczY33O0Lq9vCJEon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MC/rbNQZZqoMJn5ALy1AoA0EuIBRK3XLGdMF5Y+ZWEmasIf8gFdSiYZItK4VOiWwSZDY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RErQhyKjT4b1ogKtosZ0YhlWo6QAW52REkC1GLqLHhy5zEyxhx4lvs/iacFC1eYltU3V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RbCzxzUGUH78zgqN1lgTlY9FOlTKa5LmXdJdOpGYA82ztLtZGWlnWaUWYLYpkQbzt4g4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g3BqYpkopm7aYFhFa24cxFcBWeGI6q2sZuljRBcMjFsDHmJaoZXzLY6WbwywbwBBQV6Z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sWc3WZalWk6kVwpkEO96rScxWSKK2VRgKgrlLLEmk5EES06AvKLkxXezDrOcPeVCttmj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7RbBunUYW3WXTCDgW0Y2A8w3moJS0HCLYVWpquBZf6ysBxEdg7FIN4rCvTrcSo9Iry95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C1e7iKDLNESV9IxkyK3FWpVKKfmG0ELCohXJWql2VpY1CtlruC65vrcQynZcFt8iMNAr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iCKKk5z7S7ghwFQZFtVOnaM7FNbNkLailHJLl0lLK3cwRrtOiMKOGdmwI0Fhya8zPBPX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dJcUKYogoRpTZVxQk2K9A1CFStC3+IWoqA8VFFr1xuW5HYqKhOt2N56VFgf0oHrSLYju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BNtmoy9B26sSiTFHOM9PxAkLRwPWWBLSW5HsSsKrAlxAVI9BFIGFRcA7gqvjejiFKYuo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aeIUcUMrdM3tiKsNPHDuYU6tw7Ne0MmJ9JVmrIDItZgOqOe0ybBR8gcwIpOBtPSj9wIp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cZYCLBIFsnXPEuKMZQasIsCNSCIVxMwMRKXorNLTDQfntH96jcx3Ok4cy6WVdQicADE8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/ePhuw7h0IoYHc5bz7xslOGTHtAB5jKUmcL+Ya0IGaP9wLmhF5PxNsR1gojfgmgfaUQu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WMYRpKqcktVeYQCA2gtLGm21KtqACKg2mWESI0iS1MJUJsizCnwheKdyVxplfWYwC251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AU6NS6DPK/1Mykb23LLIA2q4VdgtriIErVQDiNKF6rO4I1MjRpqPZBS3jmXqWafmJg4R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4iAAAdlMe8QYK4CxKIHgvYN2vmEC8AA58w3Je1c97mci5LX7RSBgFz7S5LqVisxWWmGo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AH2FdIkq+GFTHQsEPyw4FUyMQPWOBGqriElZkug/c2XScw8sOL5g9i9+YwzwGLgAqoaj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pkcp3mEFphCICoDLfWOe4K3LQZXAIALtXoxCEtKGuIQ+waW0ZZOzguhMygecyy9AFb6x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ygFrCArVAHPrCPqPBIBpU+UcC2rMdWtjrzMru1IHMISbVwnHSeyZsmuhxrmVetyaCOo7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ywxxhVXz2gIscpDF6GmvH6iGpGAcSp1WhTpj2TODtFYWrOEt4HSNUI8GNCaW061LiNJf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5gFbTlQzcUcl2OkC1L4QcpS5uBmXAYRe/eO0DdrvNMLJcfkAFF4jVkoOqQjK8CCcFao6G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pdpVNRgHxqoEdtZFINo3TeOZg8VoTcRVAvYZ1E6LKzYdiOA4FBvmUSc41xFLYsd7lDCz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5vRxK2my2zNSxAlyC07wQrbkTi2ZitwNi9YMsv8A2ZawXeHkjgz1AgNubQKIQbi0t4gP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ux0sFMcJIlCyYwvGo+gNrQye0KxbdeEskB5EXCFUFI+8I4NVQ5OpLBaMwOZU06CJf6hB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KIdRdfyKjmrvfC43ehgikqFhNnSOydtINPGJY3dY1FWOt4YdP+nHmCove5GR2g9SN2Bs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IaLQoa8RgttW5iaYvh8x6wQXUuNoJcuOgFbikxhQ27CEsQcs6yCVd9oxxmpRQp3j4juu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AW5yrHeWUio2g5gpexOIdwpQmZOjcREU7vrDOGxXNR+lraTFME1HQbiI6/pyPMN1B6jF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xDhF9k2N08wlWDkrmiIDqXaeszF1CipZRYdF/Ucl89B4lDQyoYjIciRuzdsR4ltU2Dnr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e7yQyEjBRZTZA5hq+fKX2bkdwRfBKoKWBtmrZlqNShYc31mSwM0lxwhS7qKvHFNNMhzA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8DEU2CgiSntB7u5bGJ2gWUU58wNkXdmaFj9wSnI4qXHYC06zFIAKpGLMsYlkAiW1FcZX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8EZfqOigBuUwlnZXSWK4aCgc7l80VVhpigUiFhbLoM4LaxEGyxFaqUR9C6V7yvZNPVFZ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lizz0lcCu+iMsNzcvhgwCleQ6gUZhWzyy8GttOQ7TACcAERqwCqPRhOjb64ohrClK8eI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CxaNwt4qtFhDEprc6vtKiCQ5t6paWKdBGcOr1imiLuvsBGHMMRTqoR9ouwdYzrEdKjSi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gU8FaJQFaV8oLGpyEAXigxGQT2rD5XjGJVILFsu4y+24rbTzC7AoDWOO8WYoZU6qiKaA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CgUymNsVU2uTL0GGSphq27RaNIBit9otZbpZVtrUIXu6z5azMI8FGCDQeYSgl414oiJo7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F6CS2ArfeWtdOBAY6RAFdAZJ4ldrUqjeQ89YzOPI1plhLYmMFTgBw3mbJGll1AW12Xa8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eBAwrSy6phRKuCaA1b0ShQquBdB1hhYGW9rL7IYaQkwBlDWRya3UYLL06qmW3vuWRhlU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eCK4uOJkSr0clSnPd3SyiAHQMV8xoLI3aECgL0sG7RBoluI6/wAoXJ3pxZiXrl+8NwZW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k9GhW2US4Iax38TBwA4EBhCYruGawkIFpdMVRawY2C2nYsVsd88wKgHO4nezsFVBAuGP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VUDTLW7JmojuUA5ojDfXuqqe9JP4ILVpancDUqVStxzq+0MxULL4wZTxG4oS6lMr0KXi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1NqCOQWG0FYli1jwToL4l1rAS+o7xO1yCNVL0t3PVf6ltZ1OWJNqGDhcTcgemoa+WnOr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IjaiTEqpjA5fEsbILfEqKDl0IoCYFp4idoN0o29YrkU2FlKNV1PuXTWXBmJaZrHiWCJ3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lBF5vGOYA/eNS5K65X6l+BAwXXMYLSNjTLVSWmCvGoA2gYbldd1th9vTNNRgqQaqt8RO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AjvNwuAABVZggKgX2j3gShuESw1wJDIKaW8KjJdXhRuIiqDlgJggbWVOLispGgYIpWq7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CRQgt6wxgsri9o4ULB4jQpCtRQD0xNQDZzpfkiGManCPmL0TmxXlFA2wjTXvAB0Y21Ht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7sLQbC1UwlzYjCXD5i6QVXeD98FuR/csvJdjwQVBVrXRFygVQwJAhZbXtG6pBNbIQJmz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5IrUlqkLlLHA0kQCmq0MoXFJXVL2qKsr5gdEYGioWgtWtdLzEZrWlaxCSRM7pjNAgrq4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jRriKEwYqV6cA6I5GNV6t47warOq5swwg6Y1AtaPMWbWUVjuRACA3XZ4ibYbp0JuErEJ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0uWELbYl5QLtXaCKAwsaSAkQtBwzRLNaQ37QiiBw7hQGojHdjcfAC7hpiOGKKkdyGml2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NYtZlHNHRhj7g95hB2EMlViO0QhG1o8yqs7w7VHQN+6PvGCyMGal2jqyZ8xqHoeaIF4U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fET4wuOE6R85Js1G3EGxjY5i3kdIVGRWpfTSmRRK52tBMNypIy4XmB5r3R0A7PWKFhqW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kovbXiUOVNrHtlRQjolwtlsW5hArJyXcoB4lPxCLWrWXdailhEvEN2WFbI3SNuLVBsg7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ZjiVoubSUk5O5hSLY7cRx1Cm1dmCKN1jM6SkpigA0w7jRLIDqEcVWrWOINXgLhbpQNLM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1WW7iJAugjocxdAF5bpzmL3QSg63iN0pqcP+uWAMOGDMcIiAFzWtZKXHFyQKUTiXGLSG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WZTFqaxVQS9RR94jZozajNHSLZm9iTMI4M7MS7PSye8TDi0ybfEOlQBgduZhpbh+lQrj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ED3LtticdPiPqBsaLvKO4FQK0MjX5hMMg7U8URDWZCodM9IGDvuPYBKHBva+SMy5vGB1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VABGGyxhFAlYX5NxWsuqpdAzU3ZsO0Cj2i1dksvsSnBVhcckrUwudlLXp5ZRlFrSrO17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cptdUdqipDnyR36EpGo2xOp5jWXYRa99QkVIeJrtB4zCGt6FjaHzhGtnVcwW4V2aPzG3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vr94i0xeTZCxYzCeJVgwWW8x7UZGcMeBTF9R6sAaKrAmZaigOEqgEVfCREjJoDMMkbxw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A9LUlCroY5l/IXNJNJrRseZSlIdTmYdcC6upQN9Noh4Vt1S2/IAxLiU0UthrzY1yTA35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qF3Z7rS+I0JA4BsZZHEYeGYtYosuRYMROq8VDkqdcku7LKEUcA5VrMVaqge0DKrV2avD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g2EesVDRHyBMxGgJgqXKhq94i2UMmIHMro7uMwxzeYaot/8ASWAHQVR4hxPyAUEoLMqr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BBYOacneMcDvfSVgKU0QQKAZCql1CveGgWdrpvpGVJDLlcJS7CsU/wDsOpW4q81Fu62H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RxGYccH4lrbCsneDCml7ZjNt2wnMd7M7FsEEiUNXiLUVLtYvpLtjm6/hGoatmrjpqU5L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RBBrqLqJokBb2whdVQIwYBbVRQtZrJ094RYHrNHSE1qjtSwPcRWjmpT2lALxUsVU0Om5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ZL2lATWLdBKnZa10qGwelX07xXCDhcKFLpqWpY3VbalPaMj9QQxCqOY1bSlGgOIS1bYe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jeEGyIlLW2c1FKXAyi4SNIMCdDMACto6y53LDoRACDaos0JhnhrmDiVwhquPeEs1BDiI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LUpDqEc7UnVUoysxW8xqs7O8Uq4Ad3mADXsgGDTW1TQ6TKrEt7kRhllfbpNKa8u+0qKB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shpIrByhdheJYEtyuK1E4uOmr5jtkBu2kc+2KI1ELHCzwTBLsXkl+llm2nJFYq+dtyxK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OYCRTUx/sxLMbLzzKggoE1AKhQgOa5gBJTyxhAsGuq2+0aoh3g6yyA2tYADABKJV4BfE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IGzxKQlpyVdZj0MSou3IMBVaCouZShG2Y6TNxX85cFOhg+8ALKlJHLoog+0Qik3cpU1r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JF8oSWXbKOgbWBQKcfpK/H1J0R7VFtk03Fy4yBwmbl0qsKCpYKt4dZaObFnWM1XHSo6L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l06SnS2C+JZbzaIM0FM0RiULzgROowMFEkaRxccAu7ydI1DPaJB0Ed9PqVoQs0AVsY2x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JYq5iADjbuIvtNDCdYyChlWqj4OBFp6ygXW2BgqWuDHVhBoQZSC1thhyq4pLAYxGWKFM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F4xqZOwwVzLOqnd1CniWrNu0TkBMtumFMCjolM5ZUJ4i1CWkv3RKyeOsxWbbcyjY0VMa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jUR0kuY7TkrFrXVq4MGhVf8AkA6KvmEolvLrDxFQUfxM2BO3g8xDRWwDUSrfOSIp6v8A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kqAFx7xd2qlAGXABNK6RKHItNKuNORtZOJ0S9YOveX1lDOSqi0sXCZMEigNsYyKWJjrL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7d7TzMyRiNEutN9gOybgS1K67zUnWNMuGk26U1Kyu7C3kYz5sMVgRYt14mLIFtFrEe70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8EwRgQXOsbY6DmiNcsIrCNyh0IUxQX0B7zENRArs21+IemN752DiA1DFMgngm4oqldhHM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U89P9ZZpCor8plQFgzydmB0TLIX2CNYk6K8ep17RvPKOge5y1ABy5QFVjPGYj1LDeRcR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LCCBGkujHPncvqQo0bdqjZwewB3v9SmiCWqs9iJsl9KJot6w9CU3BGX7lrd8A+4AhMtm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7SuRAWC1l1B2IGca5QIKMNlcxBKOr/lhSS24TubNw2xyM4NEUMzB3+ZQ2NU54jgRXVaqE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vE1jbpFWUBYMyua3nipUEJ8SxwL0OGbzyRAt4A5uCFB1y6xQNlIcRBE0uENxLR0XUJyi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xLUe2zMadNtbEF4myc1ysMZBSnioJACGnmFJUzVRGkDzQXHHbRsrvEAstaWmBFmQFynW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Rxm6nJHLOo2RSNrlIT6OiuXrLX6xV19xVFqE0pxAdXV6ESJq25kRKL6Got3kNmziAxBo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L2JFWbWIErAW1uOcYiFMtKimhzLBemuhiYta7trEZAQsFSviHhBZdXiFSwWFxzB3TS5W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I0orV9Zd52yzbDbYUIncA0TnGvEqgqcqm5RSStOhKZpvL1YRr3deiFxvGwvMcCPJlCMF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XLfSLbtbN6jbQHDf3HG6jJh5i1sAyeTxDgxtGv8AyW2aOO0Xuy3xET0hGUaN87S6yvTi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0MLvbC1LPBVspAYuzcZUC3Yq8QgjO+KIRoSqL+JTI7ho6CY9PI27g0uhR3rrGYhEGc3H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6JisZbuAIdx0gvBS8b/MY3tWzdjDYuVh2ShXKw29gXi419CiJTQlKJuNzrVV0hliwEOY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90UIG5PRiGFYtcOI1yl8xmWGFcVG/QKlZx0gGrKKu8P9TKrHoqhMJc6tF3AbaIIDy5f1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oAAcXeZb2l1jUqAjQptcGFd6A6ItRcWrzDUEKgYo+XAy1KbPVFZjpDGzHhnECQIEGqxV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Y4g85MzJtjNt8wbcB6DB6iWcr8xXAJum6vURa9Xl17SjgB2jpKjsrEc0RJso5qD0XbE3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3pcK0RKW9g77gFOEhKhQbPJFTBGFtuxIoDYMA5vp2hVt1AWalYSmIgpWgaeJdBuF0Yg3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UU14qKcZW1ZRRE6svtB2FZBFVYlPDrEBaWsGLjGTZApc7l0Q7Vw+BBENcXpLx+O0OsHA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ZgUgxf8AZGcAtGmBw3rR+pi2gC8HTrEJLT1E2S4MAxwO0bAYq2chcCCOxcKhlqAR4flL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jYWRUYqElZi5TKrCZCnRtseIVTQC7SWDHQGpkVcrNIEexPpyFxBcxFOO8W5YYCskshSA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3EwscDK02S76wolj5iIvMXgyyyu8gUSoh6FM4jS6l/csy1iUoajlq5ZjkQ0SuqLHfMFx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xCmU2uhxCjJMUbZYEFADZ3mfeFz1gCq2dZjPWo4EbN1WIrtKM03ncISoJT/yVbFADqZU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DgbwzlXNZCWwymEaqbSQtKiosD3RpywOoXJKKTrERSbrwCCxhzcVCYkPxUqaA4Lw9XmM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Rt3qWAEAu63UUpujA4gDqJRwlqwoc4CBRwGHD3gDCKUpYk3BFFoSzChTY0PWYCUlkMhB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CWyz+krpbIUPWFCIVkZ+4uUIdU75lc7uB2vTEfFlSFjuQaCe8GukVXpTXbodcT2QKt6y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DzW4HR6DprIDMA8gpUa8pi6SK6LtjctmEp1828RbaNOr0E33hcK58scS9m6NsTmnHxMj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2Yw5urzFJbrrfA6EfS3sTonAcSyDQJXLc65Hje3aOzEoqKh7C5ct9jrF7AWDz3l1dRk5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EQLR+0dOgWuVjB2xu9y6GUd0so1tYCFFlKA4wQtYteblwbWwA4Y17KNW6jFpd2BqW2sI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UJDfo29kBpWaoX5qIVybF5viOyiFnJgCsFkSO9hYEeY3k7itRhKXnKRJFXfYRItByeqD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vPxEwELB+4MAbFvG2WsWzdkQ6TV7SDDQBjk71Ei8uY2j0VxUoGwqydp25ilVFii2b6NR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Dg12ihERZ29paxYunCMioXIcrVSnU8gH7heYcjhnsh5g0g6UNYhWo7V5qpsCzbGwHiCG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XMjFXDkYOOpiFxbr8S8Qt27qBkG7LYdpdFdFs56QOZSut3FuHYf1EMU6BuEMKq7X+oQR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wkRtQFjvEBBRNbTOCWz6qGN5iABC4eeZigyNESyNFA8ZgVbSDrcCNjRLlhkDIvlXtHlI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ig7rmLrOhagT70mfiJUOSpydI266UfCxsLETBHtdCqbQYSUbPDUAAFYp4hn3BeY1gbdN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S8QjhTJzFbDNIb8x3NBkv2iboMO5fwhXq39RlrrJc5h1OGetQyM5oldYjigPN012gkDL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9Y0CGhydI5ucSwdIUJgAYfeMSXmDdOsWZabVlHaO4tgdol9wKmalMuUS6zcauhRKUXmI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LZBV9INSLCGLzGbQOgK7TJBq5TZFfaLy3MYIwpe5qgHauesPTQM1rEc3PEGrGcGXMsZX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bdIoD4M1iuZfKy33riAKxtTojbIFZ0xLIdB4O/mUwqVwPzAI1YqZjsKUb57SoJUiaS0U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356wquqhIoW7aXwdpjjWrZtItmsKN88xhtRpvgYCbopCunPvC2BQGl8zMUKldQ/clarp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MjzrEwqQ2dxLTFjpUT6BTxqoZBQNnIVBui2Zvdys4SjcqTNmalIAp1gGYqVbOGNiNt5O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oXgiuiC8HUlnAIWeIgkMU4BnKRzAk3NrmbMWwKlNnqPUi9IaVwrMDmtlcSkCCBvZChRF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iom2ZN/QlaXB9wqiXpxfWAI0vK43jZt5bmYCpwdiajGwrTw8vMFYFLzwhAKGFE2UHPtK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m6j9kSWMQEZXU2gc6Kq246yFTItYOktI1ppYHNSmgTbkuAxkYqgHgRucytHHSin0fuAR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OOKLw9YEBscKh/uI2S8ZvDHkaWRFgeTTbeIlH0DcJIcDF/Ma1QbrzMw6kKxMuUu2splu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yAKkdBXt1EmTIBcW2yqTEWW25HcCDAQDVrTRxLjYaKaYAmwN5ZvpDsF7labmc0lUhOV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0BXIDQB07RRZAd6YkVCjhhd1VqxyEvBu4ZhADyK5gVvQBfSHME4d0rCBw5OkQQEN1pBx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4q3DBAy/BTHkF2UrBmYXPRkogsgXTve5VDxxa40Z7/hFJrVNCtJ+4NSzOlnGY1JaoJ+I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pLcrQS+AAJZF4r/kADtAQHzESqi0jXNrEDCqKtPvBcCWuT43GXVhe/S578QgUFqrjny1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9Q8HgSh06peyndt5c45iFN6AL7jwF2FlnmtTCO0LQdqwQUhYpSzoVqDnqGTo8RsLsKF/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JmN1iaLZR5Zgz2koA5vlj6lo1VTvdEV9x4vWfvJugIZwAWSxMGawvtLD0hpAHQ6RAh0q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JVRJpEcuX3Nwo5tyRsg9ViRbWthM5MxUoCFyP7jmu8rBzxcZLUDVriEqsXbXMRQ0aUGY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pk/eHbxKWDNtsXUqFjMKveFf1m8orGcCl5xcxTFZndQMirpXW5XMBrH7RJCCWTARHmN5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9wGbKt2miTG0VsUNjD2h0WJTjMWAIoehiAQM5MhKQUVsXDUABUoTS94YqlmgrjMLQgM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/mKYoqu5Amxbozc3yPJVRUNckZ9oJcQv9sK3IxlN+0Jln3l68bFKqFREcAmcERclCquq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lXwAlBWzJOkojdNRUUDUtptR+IkNuaxqv/INs9I6ekowcdxEVdB6x1xN1XBcQlauXtKT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GmzojMcQxf9R3Q7U9o8mA3UwbIsDfaWVaiqTmWUchvC1cMQQ2nJcY0par8SqYC87vtD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wXRZ4icEDHWniC4ABX6xo4Nb2t7Y4qAoKWPaJRieDt1hlDHuYtqHsBi9E2R1IrB01B8N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dAIK8RLhm1VrrEV2NomfEGDsEadOkWwVK8+YeSirsMRcp5cXEoCoJhpRaZtce0EEL1UB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1ZV3XEth4O1wAyLqyI6Yl1XWWSWBZ2TvIZwkrYccN56s3sYJUNf76hg7MwL2IqiAHqQx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wbHUesqeC2dSVqdmGviMONQa24gpgdXV9ZdRVgtzcarOCuQ1GOYy9Dqy4pS5CnvEjsWX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BFCFPERwVl0Ai0ss5NXKplQpXUuFCVRzzA2Ci7NmpdEV0leYNoaWK10mYiSsDnUqylaq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7P4UBYEzWKqCKpk3bVMulfACWwk23QrbfX6hvGLYxFcUIA0SUSvKNEWaTQCnMANCSznX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cVunYGdVmDyyDRq+kfJaD16HiGr0citp+pUhLW7vcMADHSxRix8TuRXeYv7cIDPKli68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T3JMuczByo/KImcodND4YNGYulLBl78S7CxZtJCi62TzIyoRRt0g2h8y3NqdyO/Hd+Ua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hQGi7QsMR4INaGK2kp5jnuLM3HfgnoB5cQG3ZwVqokiauUDCaHSXL8Ea94x5bay7l0b0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jt1MuBDnccEN1VgmYRJVbs6PSpbx+cJjxoLRS/wBSsMC2wfAxQyl9ppAiJWoHOkHEenmO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HjUVt3a2wzYbGvErGK1SuhDEruguK8wsxUVZKBGysvXMMka6xIBuVsSxDqOI3tZaU74g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F6lR65Km6I0yY4IZfTfPMTIJzV7j6nFBzcDUAL8xwFt0eR/Esaiph0jUdrWtMUKK0rTz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RgBkAK6lMsBLNpzDMKKuhcrOxQznpKNgDKGJXcFocTEWsAXmtwb0GbfxNg0ML+JQgChd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uVSSKqh26ymQBp4RTSAjkDmKdAF3gI4HCYHLAFX7AWHf9RnaDZWLOGLttNOPZB0B2Dxx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IlVVaW4dRoEUXnP3NqNAsdxcDItKHIbjBWpptbtW55bUxemUZFmCXV7C5Ra0QctuekD2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y7b7ZlzllDVgMVv5mprom1WwjwqOJwdrBOuwKn9mOmEgEr+pUldy0c21DO5JTWhh3cW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cFuB4lCIrowbyl/aVQSuxo8wGqDItxeADzJZ7uammAHx6xfneYKxs44qOn4tsaYqsC7a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OjN0rMzZmdMOZPgwSoZpEHD3iGgZswnKlj2myIINc+0ENKqxWrIjB2BkL4lAOVqbl0rP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MnOIEpBZeiBNBjFpARWALN1CyhqtNEqcimi9wxuW1qIlQHJgDNtm2NMFDfWW+k+yRhic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su4BW1jlWYiojEacWy9o0I30iFYsA5ajTAGQgqFkRzli402ADq+YvN4eFiKw5TbxKOTg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PVLnbQhEoErKPWpSUq2pbVQjKXwxxA6FPWF1bh2MUUFiuxheDgjnEbB2jD1g0lCBBol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4b6mIssotl9h3DiWJWnT0hfU1hrzAIKj5Igu2ZXGZaLrY56fqIaMKBO4qE2qeYgsp2Xq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WUCtsZcAVUY7R7hihLDkV25YYMp9v6jaVyP/AGW6a2KJoFBdtSpnLze76QARuaRQa5jK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snxA8uBeA6HiEJFtOOqVkpRbBiV0lkc26lDWjr9y6oSwyHbEBAeK62FAoAbep7yo5gq6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bqQ7cS2GKIWKZQDFEHcIC2dKmdKApeZlwUikACQfs9oItF4OyAHhB7xCzBp7EuWnNnA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QFZC894RGhZtyeZoy2r6eY4bUWOb5lLZDQQ3MoB1ZVEEgNI93rC3FF54liWiAGbY2hgW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b3Fh7SgETTlXbbdXGcWzDr2uFhZtRuIUTR6nb3iosFcOKiNe0xtrli2xi0PTiIaPNERj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q81iKGKo5FcR4XBb6uPCllFbIIGDiGwdYy0Wy2BW5TDWu6pi/MwNw05dZazrZRZlgCIZ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xwHWaPGdtkJEVRigJdp3k/UE+RDaiAi4woDhhqNgHqOIprIQdq/1GBpKDwvEJxbKU1LA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xAi+S0agwVazZx1rrAxpWUYe8ZBDQ2MNrFqp0IrhAo2cjLBwDDY6YiiUB4OWKY98Jy/8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SHS0VTFSwrMXa3BuZkYa6QyIACumCN30Gxgs4AHWS4NQNyOKlVoXmcXMwS12pesDBVbc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7Zhi6cq7jC1h3vMKKjhZ9kXi60CWthdkzcttSpvJObrvpUYGmy4RHRBpeR1FLTQfiLhQ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hi7apX3GhRvQ4oWIQRqyyUQF5w6g4B5A2QOxJn+oCguuxuiNggaV098zMJFAcroeYorR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8mRXiKAUigvxFSAOZ2lyurVXtXTmIA2wVx/uiGnEI5q6RlHlAYLBQUOEOyJTaK2jrF6j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ploOsxjGELXtFMLQFBiJESu0drf4jJMLqwxaQrDK1XeYLBs5FS7ILiMHaIp33ioHlCAN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fHmVumYtLW6zFFAheBPaLoIs9RAoAePBG1FLS0XF3frLI9pUn7gMckbF5MVSbgKXuRAs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kukRhXeG4cMF3fHYiiuljejrMJe5YdNMTaCyZOYfKCQDFSgLbZQFXA0pZZ5Ih0myUstH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+4KEQbTlErOwy2ZYOTNHcgHJCJWP/YFh4BC26hphpQOfaItdmebYqHWqbOT3xENAZGb7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/UJQpgLcEE1tVv9PeWyIfWNW3l9iVgzXmdOeGJgZSJZ794XREQH0ILGWbWv8AVxNguMlf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GkqN7VUBMQBsW56QuFigedczPTyNjsJj6qXkOKhauXSpToMXiE2EDu9ohyLcdD0mRXIe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mIoASxOh+MsKh1ANPSO9ktJpMjP4XeZ0B+YKoXRwXnawJkpu27l6A23YBAqoI0li02Bo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nEaIC+3yl3wqEyWvxEWA3PFEaRRryEpwKNNVLRikTUsnFjl2ZlN8BmuSAxsNpcQLeEbF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ueyIk6cHHaNFIM8rhRWabaziUctQVcBF1D0PbUpcGiDOeviOYBlC9e80Fi6rxG6Y2srR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+Qwy3PgGDg5914gCrLFrlM3iNZfMFTE6nMBS1i0c9pYaV8Fv5htaoFNdYV5twg5ULws2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o0TjmJDS8nSoG22yIs3EpHBatSpi5M89mI2lsArBOFO3Rz3iQBbHUzIuUGCeIDMuRz1g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IZKXoy0GKVEyPMBBrDdP9RbFICdL/UwAdrLy3HgDTirXVjFlUmvmYypgdwuXXB27sao0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N4PeEkHum0gAyi3WIVXDXRjiFbbKTWUvk5jQKv7qJBhkzbLcIV4DUoAjgTmUIue0GFqJ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EtpVkN2EjgPH5hZeJVwrgmacTo3qH9IrANLiq5Q7RoU4HmuYgFuW2ekekOYuEKUrHBpx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rBa6qPEhWHBHkNljbVYhAYCpau8WC0Li5bgpW04Sgta2rp7THgDQYYKbpDHEzlFYxLCu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xcyMi6kAcq7/ADE+uoUu2RyY6EoAWW9QQsAZHpp57xNhdKeWAE40o3uJZfWOBjnvCRA0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7R6xVZcQHSK+BXLeZc5s7nmI6jV4ZbWVFs1nMdGKUGTEfPFWDDF8K0c/Uc1SqwYCCYBz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xGmNSGWCEqIBlzLmgptLmbkIDBd6lAICtTXiUdFavNcx8a+I1iKj7Utc4SCqKm9mOsQa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FUftHIqdB1OItx3FyJHaWnJ+JdEVV8IsgbCeNlx2kX2Wo3FVg/pjK4fdTowssff3QhW6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NxQWcIa+vEaa0wUdGLm+lm77QlYejoMMwBYy05GVm1GcO3SXPsbqCOsy7NzGGblmlg8xz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tHFSX4lsIGQHVbxEuRQ4fMElLNcO8AKBwuI3BK11WWp3AA7esJWtWyG9sPh7zSOFtOIT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8IegsPJFsHqrAvMunEpfbyHUsUjKpQGM7oHTiIDVM1cSxQDtzAKIaBuAOhW3NZmC2bUs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S2hwLb9oIRQcBYhQUuwogDtsK1XiEIK006lyO3xpiFi00283K2mDkQhAUbXRLlQQss0G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uBMFX1RdDa+wiQjJYu+8bUmZLKduJarRnFWNPmLXsqGjcZBHCXVYQSYkgJ0RrDyQCK9y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3bV0+8VtrFA2U2nxHCpCmopRFhe/JCBkY4g3U2Osaq0fODSjqIE6IYO9QbCWXK6DAIQE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QX2hULleGWZAmhTCP7g2B1pq5mjg0i/KMCsBw7lXaYBWu/mNS7NVZCcFLq9soSGTf6hC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WdJzMVSDPF11iBSkGzgKUXioYJwuHYIhDbETN3ag1FHUsoF39wgFraOKIDd3KwiZFd7r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N7Y74WwMYdCXcRDLN59pkQ0l8qt3YZG4KOnD3i3qnsamFfhR3EcDbaGoFQpWu7GCEtas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LfaUq2S0pHgPBa5jFNNveb27ME+I7cqqxLpcNA3KrGJU+QrgL7MLVCw8t6HMByjai1GJ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UeHQ7yxdqRHUgcNyABvEI+K28LlL95UoYZVj13uMVwzlAziKwyFX31KLnLMSjUYbEQoX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Zi0kZwPpvaGIYWLaCgl3gGhZdld+hEMA5fcLANYm3Rh2r7mnExFsI9Uqrnhyj2gblaA1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haOW954uFJkp1uIZlTDD7xQ00B+zvLVLS1WoGik1p8oKBKVY5hcCmRviOKuFp4m8KfBl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VW+KgBt3ZuIWlGbPzDK+eBpgpbGNEFiS6qLMHWOxFyUuXsO9vBqV5m8BKCUtwFNIJVTC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WIVY6UIDQ05pRFRBuq5O0AQqyXmpelVAvuRbCehiM0ENaXnvAODXDbGLmtX1YhCxxG0w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kQZHhoPSNgcBNBmhYwMqKoOYpYFXlgYJBezcZBrZVpYcYVaDNYuWDCQEbb7y2BVUTUPA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imt5XQRUIpps29IVBatHOIoLHYOjpUpCzoOyCwCZSVgiVuVMu/ATG6Cma5mUbWgZYyyg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gDu/MEcADTuIAnhcAeA2G4ZMJIvmoYtZU0cvMNCjl4g4gI2me4bHHMrTdXJSlZl4YjTb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veoCqXKt58zX4IFXrEPlB05ocRKvKW80trMwa9G35LwS82dHeWrhgULS5zqJwetAyaNl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iC9Ti3iIN7BXyAqWYUhfLGuuBa9wGDNb+kcpKKtFpAXZTQ0dpuhCrTcvr2EK5qWkBNAs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1FgOlRaSnEGmWXBGnOJQ6WEX4SD2JqF0iYAtW67kSxF0ruANvC6VEaCyi3awZwhMLCvY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KFa7w0o/OJZqiBav/wAgCcuw+nmCWUZG5VlqyLdKphlWYnU7QRRKPPmMgI3lzCGy+J4g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ojilc95n10VbmaRrOGeZaOJNJRMScGyuUpIHQ1DcXGnhuMLDZLlqgKxWK8wwJsKW2UA9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6RXFzLaMOGiyXrKiV2HZxCEZUReGZArEHtqGAzdI6jkATjI8wMZYAuTvGWLrJHdwOPEl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M+EQNfS5uWTy7oZbFIMOEIRxFFaI5alYi8P+RWgr1OsQS1XYrDNuJLq5ZyrLt+0vwLC2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XKuTa3iAkKBy4HrKe83L6cxPDLsP5iI4VBeT2lVWYBNLHKEYp1FwGgRr2g0ZxKXcRqzn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gKUtgg0Fht6RgaDVvL1jVJN9feApSraxzNXaOIxaCsuCU9ZfcDpMBQ8kYremv4SyAHLy9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oajaSqi1e05Wh27ygarfIRp1kLYtF6ge0KHaUxdxa0uNBKg2NQBbpof1MSJ7fuoEEyqi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4DIdGYqIpvK7hASFtcPMzUcyg6xaSi4OHEpyKK1ji48VyYRY2EeqC71XB1lNOR3qyaRLC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01Lb6S7RpHiJqjq8Zs5JTeazu2UODk230iNsIJZPaalg3uyJW12UzNU0y3CIFkw7RnsT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NsKVMpSMSwoe49bmIyeRYsEVLZCtvmIVZVmaImEBXZJQKoojJ2mfiGwzuMKQZQr/AOSh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grf4gXIA28Y5lGUnCYAtY1512qWyS27cxPNMlYesKYAvg8RLc5gOIMnfq0S4DqmR6sjB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1+5WAggYqBJauyKy6ggGXEUdjbQNdoBqvYlWWphFzCKKJaGohSKrDBUJyed6Pi4BG2WU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VR1uP84xTh2OfMNy3qu3rUOMBQamBSBenClVVL2qomvlEAvMHMUopbc3z3iGY1IUPHEs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6S3UWqx/RFQWhvB7cxnqsL8xcZgSFQmm+0eqvraK3HqEBl3n2jGMucXdf2l9IqF2L3Vce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qwIVfK1KgDlucQUNsfFu0K84Y/1iAvyWO4Wy2yubhYWXVYSoggLnkzpeWYm44WL6xbE5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oY8lW9mr7Sms1PT2JXQFjGNzJMTSYVjeYqaUK1dxMyDbXEYKqutOL5lICwcbFlJBpqm/F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Sh6AnCrXOYy1oMJeu8WAxu0qQlBlbz9QKcgwalePDWJsCRG3VFYwZ7EFANmA8qgUYjjl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mhWho3niLVdJ3JDrXkbz2h5KjQGpRBV1BkHfJa4jLiyuqiTctzkijB+hEB0YcbmomLSb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zLjRsnE5hHTz7S6Zl7wPeErKANaJjkxsGAQ6AMgjlAVqjFE9wIAhdNsC+WvEeRQsfqAd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qrq6mhCvIuGLnnQMJzFGnZF1FFIvVuGtC0IZqBSdoGCY5+gM2xSroU1ljARw1rHvFrYq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waLvMAojgq48sQcK7VbYjyrBHvioTAbRQ6jvWwVoBxBRByWTa+I+tVSom87lgEZVA9oN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FiUPVGKFrhGq6TDvi7PeKWUqMGXMdGm+2HklMKOx7IcIKWNgdSCOtysKWLCgCN3zfEEg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HNKamQAG/VXmaQQRxvxGlce1al/Sai8JHVWkAYvpC8Ezb5lCyHS89ZVCWrxwTChtjWI2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iaa7+I8CoWHSE0m1XVzLINCx3OYKY6BxUssssxiukGWqtGPeHQGgZvNa85nnUuxoslwE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yXVTCjocHRvpEYesT1ealeJpjFxtk0Kt+4rUiTkVtvpLO0NuHmFiGKLMnaUhvgGq6w9d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wbGBLkhblTtFlRvcmy5dZcVRxHpQodZ8+8oUAuhVdiIRGsrhjFMaLOtVcvAAq9nsShEV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4usB0F3VFDOa+L5GIEI1hNCRatYZw3GIC6DW5cPEpu5YGOjhVQtvZGog29oMviW0a8IP1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HeDZUynogawsuVgE6t3UyeNZxTHxnRbX7jxzCZwnScAIJpagOOiIYgeqs5JZgjlNGIlW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UAAyMxwJJsm4KhU+2Jh1KTjnMCW+ED9QAS85nzKZLewHiOjbBlw94T8CiGXrUFw3JbE8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hVBkObgVUXY9YzGTLNTQRze8IuoNZ3KFEqOFYrLlFV17wVu5ui5kBQul6YYL9lP5h4ht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MI2a5cnxcqRrYP1GwypFMkM0LXnpCkjk5V4hO4JOhIK1kAqiBpLIU9LhtDV23Ve/WNCs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IohqVpmIzL27cRCIOTrcKbO4cLMNakJtxDiZaGYL6SWk9rhaNRK0lVgyzYNfiWuCc4Cu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HiGZq4C1XhOcQ63FqUnS51N1BfIl2J0QnYiimrm2rt/5ONAvReneIxazRbW9IFvqNQdC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HSJQNf2QguFdR2hzNjBKt5grxo3SBxpzRXUZbHJbiWA0w1ctF6F1zGFZc00cI/oTbkGO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bHJiOqHrqAcb1vD2hlMLtNrK+XQnRiJQWwEWqCs7ZYhHl0lYm4oC0rN6ipVwVV4/uMQA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bYDpydUAbEDZFEFwQbeA8RossM7vvKdW4mVR1gWlbaBfeZmgMpziE16ijxELidZlueYI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VzWTb2lQOFrDSWVlMsEFAALmIShzCHDn4j8HaZterwxGMHoDHBxGAYgJU5rcuGCMm8XF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BbmbieDUNmhy7PBDKZZpvrDohVBWObe3aXoZViA6W7ZYKnYxHrURByNwK9K0R8yygHWa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x4nEj6w9jc/8KoGeYz2dSYukvTbDDq2qF3yDrqYYCKeFg0vbXcY+aJg2fEcAsyLwRQBs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bM8wyKGipe1aWhoeZzpkPbrEyjUOlxBd2wxUfuLKc7t0KFoJtlw4Kgru7GIbzYTj2ggb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S0OHnMML2IUoBO4+8GlTIP27TNBuiYfMyyx2HdMjcUUcxXq3Sl44iUyxY4IKwB5OlRDN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nMtGBuw8zCIrsmyukVCQopRaGckCyHkMBhgOXcEzcTat4p3lIYdLzCstRYl8KqNmx7xN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sgVZ6TMkhgcyhNG6uLX6AQ6VaItwYhe4FpYMI0VCokM8SE2AvsHQggAMjDcaHCc1mOUG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RXvDZBbV4uWBoOBqswENamDiUtfYLtKgIrClr3iusF1To1ECuQ0XmEtttLaR7l4HpZzA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xepbKJ7xKkcVXJBnW7LY1LOI4NDEs23JQ1NbbGT/AJEMUML1FKsaStC9oTUmjlZx7ykJ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ilNgLg1u6OkNaosrHa+0A3SgPPOJVXoDlTYQ4papagwwRaNmnEJK1mBlQDoEDCnouG1b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UGEDmHoAcC3dxRYcrxesExxUXIq6JaEyW44mMWrXCCTxbtIAoWsBuVDd13cGYAFLmlsp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AW3PvLIiwqBqBQW5chqqF7yuZUtg/Md7ChfaLq0asdoQgoicDfWPhEZ/UIhJaXmZBFDQ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aFLsvcZhVS0FvhvUZsLscdIawLdX0K1DgcvodozuGlrEo7dcjvuUtMbBTFRIS9lHMdF+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uu74ipYCg8EJM2AbX2ijVurJz0iNBSzZcQElxfKYwXRw0IW1G0l1GqDDNYgrqRUYEkG2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9SvzeBupVZXZxfEITpSd1BMAAkpgs0/cObAl6xZFkEWwZWCxIbLNSkVBGzTKayy/eUSh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bPb6hKCabOLjKB1iCnOX6UYlAXbl0YnWNV1QQFrCghKBRKq2WAbYwPuXQkit3DYayxqr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2jKQS91zcVkRet9iUq28vRx0lndFtFLdTJxke0FWAW0tCSnVbFsvHaHDpw+WCaCWLdvD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5uIUpRS4YXNVV0b0yrTDoZuF7KphtLgpwK0cVxKoHIvWKsIHUOAoPCDKqFp46QSWu66S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cQqiNSu0Sc8+8HZRN4EZgdrCC7gnEFvX7joZNCswJAQynTtNOwFJ3EuTPPEUFWFOUVGX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KqADK9ICxAaEZYG2GABrvF8KWhvD2gO1rkwcbhW/QoDxE8VJ3xcsucULhKjSNS2fjCFc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AVW4XkgYXA6OI1GlBwZUWm61vnUoRjawDunmYqFRUx18RpsaTNTpKX5QWALxUCUJkWz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7wLTZqopQQUWgQGOwunL0gRIicbrqJQqXbe6QlpU4KAjpTgAfc3Fbpi/7iO/NhiaeHLU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vJFDGIyvWWI0kQWwvp5iuZCsBiNNw4U6xDKB0DR/cVBetMEjujabsx5jUsqtTXiEdVR4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sUhIFV3qBCIsVr3gtizD9pQkHGhjMF2lkKce7HjUdWWoZFKEFRcAriKFgqQgFaxbxEMK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ZWq9/wBQyVjC/v3geaim33BtBoVjHEFqtBulTSoKpYXSYVLjkCCWgJzrj5gMFUdAdAPz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kSwSziGDPLLHZADPIuI7hxG/MzjO5gvrHXjNRh1Aqa7ylmSJth6xOySoRXOmGyErrzW+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hUYuwNxRMPtB5i0dgQZuFU+yY0ym3D1/5BBSpLtBH5iieqqvaEJP8rBtNW2y3iwMyVu/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lh5I5HZ1jO6Sc3Td+YzRFNuV1ATgrS2MY5uWXEUVwXDug8t9oLqpYZd+ImaA4JmCpsmi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VNsdY4JRgKl6szOjDTjEyKXzBeOkoI502hc1g1l4PS4rDLKtVgtpFYeTCA6Mhd5losgT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L7EOjBoOa3LtYN5cZ94roDDZZiAdjlaXfaMFantHNDMXoZRGWVaHvB44AraAIgOX7PSK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owUA2/LFt8dTSpMMQ2l6iWFboKSUaF5vl7QRTzDfiV2juBjm5VsN8dZcl2BzrtCbEaul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sYlgKOaSLLlslWalThiqhVyzyAotqpSqKDVPDMhRclhCi3I35hAqMqaIjq5+RvDv3l2l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qamZgzvN5lhJYrBfWY2wt0BXxMYzKK8D3qYPOSWI64jaOQGmnzCAsioVnjEeoyVsq+lx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u8jVbqCMr222MZgZGW6L+YVoWxSF7Rz5FDK2CiA4V1R5h15Kw1NcdPk94VXBZkxxCwaK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7O+YO0kbhYSUSaO7ekticitZq/3Bhqjz/nMN6WVDTumWgl6t1iyAsDmtxVQG007VFpiW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2DaErToWpakwxcFYhiiyqTDEDWwO5iKQyEYiodQW0Dd0rulCyrVFsiz2IA6oWV0tEYO8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1q0VzcG8JsHxk2wAAmJyf/IhXYX2EtG4BrvxHo9hzcQVVTNzctA2eRsiheVHrcQKSu7r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voqzqFQGDaauWait5XcZrUIcUQAcqZqelzBZ2zNXGFaYTb3mIALfQhqOyk3zxGYKwEDp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9pKCmm5kUHdZIiMGWeWzJC6mEImBHQ2J7QauzoOekTYiIFXziN60FwUr3gGi4DdsNMBl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Y0bxL+DuhiziUeilNImZWhyy01UsC75XfRhdoWvqyyFRoMj5h91BKsL2iaXi2XFIIAh1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/BOQJZq6FckqWhl/UoqOy11KIHC9TYva7b6xgChXObvXgiioAjDmYLoAuHsmORuKcg6M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ZKRsR9Ry27ojoBW8MxZTmvWJmlcnpCIhXKrxLDNKhN9ok6F2dusNBoALckGlFDboIVyb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GAW07K4mIqK7b32i4EC3FJLcwJju1BAYxo2Qmg4JMlUW2cOIygGmzgiABludECmh5rEM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6AsEFa7KuoyW0HBliMjHJx7QhmIWrhwQVzWO0o2dbNX2lcEuqOagYQfZ/EwdQpak+Yo3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2AdjEEYivIWKiwqmsVCU4tPX2lcQHmFwuXCVAplTq4/9iAItnMWtw0sF7oxoBdaArAit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qyk8lYZKYUDBKWrUD5na4sXDGgyWoi5VlXEcCDsSugwY5F4SHVSpWunXtEWlJBo7wioB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Bo32IAZ2XIYugYCPPfEZQn124lAgG8HcCT46FNdveFN9hVGGNRQrQ4JeIE1YlpsxrOpd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CwUVTYrPZlAI0UN9oGrBWmPuBDekXN9oj2zD1YACgcFcSsqmOTcuVqC+cS8rWugydqlp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LgErQVEIGs7u5MkLobU78x49GDXXENRgbBt6sAqGccQFSjYeGLVEMLUWAiuhuV4ds1aS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uWhd9UMw66cneMli01DNtrNCdLzUDUAniJgzt3KqUmivhD1k4DM7pxmOLLU7X52sMXBs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qKoU3q+YyswoaHS5cwJtlM01ohJqRaD2YI5RTY8xV5g7LaZn2jFTF0L4XAmTat0nUQgX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UsnbgJnud2V8S1YShsYQ5h8/oIKN3THTYQBVLFiApbCl8eyy1pSil91N+8sA0i0W5av7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r5gZ0udGhPV/UtLaiVncs+4Rtoqh/ZGQgSzE7hs7ShzCqrnLEultTZ67DV3eYKKO/o4e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PtLWRVrkXWJU2O0aLolOqbAtsxNRRqUxpJhuWzxK7V3rkvvAbS1T+4kZbnOPaUgBDFkV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AardX+JbE32au4qbJesD5hVhhZ1T0hkCg0GpQAHACoxsfBg7wtGMtzR1JhYY2miBunFs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MlrDdQqE9wxKoXXcbQ24O+hAPUXYu/EMgTnVNdJcMG1VMIHeRcMU1663CoMjEp8PabLx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OcY8QUVWsLiulQEFbgwB/cvWBe+9ysFTZlnCNIjQ7pDMFQId53Ux2rKKZgMBtfPSCUs0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UQs4hxpYd5aRLAtgenecIhtcrj/yVGW2Wl3uWGoFcmr1CVkdK2w1t7+c/wBQSHJyciuY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dAvN7/uXC0gsHhz/AFFhjKPTjVSgSCBEp7zNTgODkxZ6GC574UAGomcuJRVRFBee0LL4i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eNlfljUlO25W4LN7LYvcQAghwB4ggf5DXgl9UOWaavJF2ROBm3rfiUO4MqjujJYumWoK1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VJd5vcyTWdhTVkWfC2xR4AgDnrBC9lY3B5TFZtb4lGXTorJUIQTFrMl4D7suvMG7OyNN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mue8MS4BtwICJCaazmEPVRG+HvBYhdLGOsthkIyxCoVBTmS/KWnz4hxUBAHHVCQUWRd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HqzDVqTNMdPcK+owYR1wxDIuBC7zL2QCyt5iD4gMyxFIbLA3WoaUT0vXEvQYpawRwxn0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TAHWq+Y0Hehq7ItiqRFMsS1Mkz0I6mXklhUzU8MaQIg7x4iJcGBQr6zLJ0W16wmbLbUp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7ESb0wlEuBdGKVwEE464hPG874gkiqMespJplXdVHorIJahUXmnte/uCB0nQwo+ytK0Y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W9WQsLzBXai12D0Zetes2Il0VfcFolcd8xZXht6fEuwM8AZqWKs0zqoKZQB6P9RQUTac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MELat8pjat3C3LVmIoHGeI+0KPl2gTH2Kge7NYpPMy5FLdZOdqlMgd4WIG7c8QjVIETm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bcQ2lBsuV4qDZaxTdwirLKoMzRAH+7wUjKd3smaochjPTzAANoj3lPcCqOB/uBWO+F4Q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XbjaC94tA9OIkgX1Ra5pgM1Cckkpkiim7ynEc81hf8S8FxpQ6lqqLZsuiEObr0nWcwm7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vdtzQuYR+Cyrhb3LGjBA6kPi15exFgNG+TDYC15Wf3CUg4V97mRLKlsWu3mLejUXWvzK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Ojha3EvqCoDCmoNZ9quiEXUCvXHxCqcjG0OCxLZTwimEYAyNF6Zh5C00HXMcqUGpwceY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3KhS0pFIbxb212gmXShSZHrBQVNAYPftL1mCt28y1B0W0Xgs6gKl0hQj06kyCtgWlQPa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SYaRGjhljgObGH/kbWKaFQq5uG3CSw4upRlWuVhzARsgTmJUh108PmGdsp0gE3pXExsw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cPEMS2OMkNixbptbLrVCbsu46GxpNDZ1lqhEWMU8Re0ql34d7gWVlrD6jRICvX/XDnRX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y+oYgNQS6U4o/NwAAIaAuEBUi6ui8xS21VeUGEclF5mBSOORRCqBS7N47xWs4KFzJQAG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2uA4/UBviJgvPfiK1ElQrnTUStOpM9AeZXEjIAL1s4lEhqnPdbvxAnptrzA5g6kKxIvK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mOKYqX6i/cRJJmQeTogeCApT2Ib9O1XNWsGWTaQq66vMwFSmbT4lDBo6yab1qBtGzLVh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23oi5DGHgTEB80BexHjXcGvfvOlTsmX6nS5Dv/yVJQB512CNlZgoX7R2D1DYdSEUhdEm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2BOXrzLJLQoWeqb/AJoAGwvhyd5VHQoGpsqo0q++ZYNxsuBwxyGKOsI4aW6L5ZdABiV+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6sJ5JzBSW4iVDk3ZAVz1WBslfU/HWJJaxtpzNOO+6ZUzKs2kULNUHke0qC+cNJB5WDHU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sxg3vpM43dVZTLN3iSxoxMJxEAVNtRAJqRcEcGmIG+lxllehw4rEGtEtZL5lkoPAvPWG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bFrxmMWB5HGMYsxwDK94goIzZX3GrC21QYGtNtGPMMBUIr8wAVUoDNdbiimk5ATkvrG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WI4s3CJ9RAQThk33mKqUYMueIVQQ0RvEa91MXwzJIKBp03cS5JlLoagoYasXR5RAUG6O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djEEzvvmIzo+TpFgujzj9QDa+ofH1KJjaxrMJRwmzpUrlqQc8bmL9aqy5i7NF5AGKYaG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NOAN3UjMKRZlHVS4Spo0OfmAI3i1r0geqJy/UPdCQ0rbiGA3QAsW5ZhooaxLGEKDVMQe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c2P1FNEaXT4lXjJlIFVShbRmL05VWhlQwFp7cQsDcY8ynICgLTvGi7CNn1ELSvTpMcXq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lLjJcwL3M23QYGomJINIAMaYB+UaKisU1vibLUvX2qB1HukuaqX4GMp1jpMCahrG8RpW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mJdXw83zcKigZr+0sY5h3wjICg08kqFcCNbvvM8UFg2RFdChHNEVFyGV30YupwL3irAF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AuXFJHuikQml1/8AYoN4tOmY1cjDTpGxjbVTC5C7TDzXmBbgX/4h4Kxjr2IQfVR5qMFu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rCUDZ0U3AFFtY2+WXkOTDmVcFZoZL5Y9Y3bix5hrakZlxGO8y6CVdQcOSMjHCtpzzGVQ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DN3DT9YB/lxLlHi35iDAQ1jmzDATgKFyRW4rA9IzG4rX2HpLEV7zBLeBls5uFwtV4Hgg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F93apEUy4BqoYWHZCHBkwFdxh53DREoUOrjMQW7MGNxF4lUbIg5AbOeoRsQuQDiAlhf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JYU4FcmoAMFLFy2opQLctHa0uriIVGOWHxGZzHIHMuJBouU5g7IdlenWOMVRkalwqdHM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iSIOEWQAgrd3eagEpQqlbUaZWF9ntMEPIpftAewm3CvWKFnYl4l5kuKMJ5giiL0h+Iml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gNgxQjYpvJfiAa6GRYF7piCuoXfEFq+lDNnJ3mpcaSx7TKmVTFntLQr8ZKItSYlh3dQk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YrTUyLOxeZzaaFaXtMFANg7iIHJYBuz65mFWqWy9niUwmqUGtLMbmDYiJwc1TFwELKhj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SszbtnvHiW+WBpVXMQABrrjMRQVUFrlCKfAUNxhSDV06lU2bOtdO8LaQwQ04cc8wsxIC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3l9k6BxTCqrVRtbnJYCdMfiCgJg3CXKcQjkRdUN42x6QzaFEyeAvoF4940GlVuIpUtuh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pvpGrewwaIlvsvJUVGCpdBE1CNFZmIi4Kx0mYCoYMXEDqBfESwBEmGt1CRAc0avr4nEd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uO0Al7rgKHWAvA2gbrrKhLZSHmcZQVqFDyHu3xAHQYFLkmFlsBD8ckFGMCC4YcPHpri9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dVIesQgcnQ3MG1EyBe04golimvjiLTdO4XbSNvgsDIOqmvEWs9K0p2vHvECyiQqObQr4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NtCwpkQ5X9S0JgVKvaVgbgGC4FzSlB474YEBMu7y8R8HxsDsb6ZlGB2KoxjrcFBWrPHf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QFZQA0U4YNaeSl7tG5faSpauAEDJ0DSL8O2FM0TNfBA9FqEDa27iC/KqMFvPeX24VaBjr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iCNGh4C5g1BVZh2DrKKLpWmtXcwmKOB0W9roliToKSyqvdOhMv1A4H9zNKLlGx9pzLU2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+pZHhoxbEkdpcD3iuFmbSoNwcLwSwcaULB4l1hQ2lzHhdNAIMZjbh4jX1S2a+o+pdcZr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pekLL4iqM0Lo9RjKG4F1x0gEA4cFcwRVRw2fgiAQWFuvaBc9DtcALgUDlYkaApVOIclO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smiGTDxsvMUQbVH4jFhirGXvOSrbdq84gHyNtde0QsalF0f+xVwwqKExqGaYGPfvGto7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8oHYQUL3FWpbCPW4g3g5tzjtK6pLZzMbirhfuFDEw8HvUa6iwF163EdlMA4vUQ+uFbOY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GSPdekctwAUwqmRRNlo3ULUNEoy/9iMLGQ2Q94pqI5RYdISbqjxq4KyKo5kNosWQEwXR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6wRAGyU3pgqAXKr+EUx9FvsuXdhQsDs/MDN88ovBEVBpqgeW+ZQwNaTL4iG0XYCyH7pW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z0h73yEw5gceZti1jdtQsQOs3sS1Goip02wGftFLs5lyhRHlZyQYrFwVvS95iChS3m0/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xNXIRxEKcAYr395S5A4vxIXVbE8q5g6gxReHxOkOJNFefMEDCEc10jfp3EI7ZW5aLs0P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lPQdl7lrQtgCs3DJWWt/iPtssnmMQHYDAPAoNXzCHswEQzjoNIFXUwqoqLS4gquIo5dZ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2s8ukK3ZcK1SYnQg94rtHeLXY46RHmUGxcRZGy0yysGxqYioVaxY8RA0UgpaHEcyduJV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jZw+wWv6Sz4gRxXVikXDqsL1mXBYxxb9xGoMjlBiWlOF+IiFBtskqiUG2U3cVCsbpddJ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1gb4eYwFkjRsWbgAF+GvEeoweHJ0iYAbb1hBrKFEU4jjBpLLO3SIgakT6IC+DJeRgmoQ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XcihEqtUY6xXZe01lSpYTNmH3gCyVY2RKdiNHJXaPK2GFurYFR6gK3uokAdLnMFTZ2Bv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lBG7CahRtRlNsISkUW7IYst2R5lTFW9aeSMBQ8ZqHStKllHSzpLoxyM+2KqCON/mNeIE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mK9o+jv1UZg6BDtMERYW0LMktKyXiJVqyLHFTJOUw6iNxUwIy/NKoI6l+yBZXD3hO+iq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R1/UC4YOOssQC6PPSH7FFC/iDy1aGE0qUn8w3fzuRIhix2ioG0C3EXukG2mWJAtzCdpc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2DtBSrK2TonNxQrDS58ZjBfOSuW8yi2ELLNypELXC05JkSWaUNeZWr6BVp07RdOirdnW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EbQK6D7cRzA1a7XSK7iVsL7QbXJciTpKlBNqIbCugQLgCx07VAmKbszXiYys22aXtEAE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IuuYk7Dlw3MABbWj/wBlYIgoLoWFtIiOIAMKoVzuZKnQXvq+ZkDgEcxBXYpra8cxwqUa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3gMqGr8J1jvKVAHN9GcRuu3boWM7gOC4EahdjmOspusX0ijdpEV3kikEcpGkej2lQWtQ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MqArqcLe8MSKNs751MrC0g5XeWItvQHPMMBVlWP4gy2IsbguGVbzVHiFqSFRcwT1N4SM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GSdqraiNK6on+YjfqE6CCFAZKCHCgWE6HQdpbZKm6rx2lENMq/fipoCgWsPglAhynFHF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bfMROeYewDBOC7IiunOoFIEODuO8bklTU3o7GpYXMoNCZGIWcwK2BohW2gIC9eYp0zGA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twRNHDCYNGch2uVEFFGy73NDFaLavHMfWEaoT2NsFui5OjjQdCCZ6sFpVmhuT3gUoq1q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fMsB0p+O1dJsAbBgEiRnrwpiioNRYNjfcrFUMIHfvo8xDUwGJHUgHYKmIW3RyzIyxqsL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NZJea4PaBYrdi+SBwlRbZLZs04a3LKEzV1dy2wpadIqJ302MxCu4/aNaiyF/iGwEWRWe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GoF6mWfeYkNaZDtMtYDC0O8C7NbOqfMc8BWV0QLMXNgOhMaNq4DVRLCFqQQmoKFLhAdQ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MOIB3aXUFFA613xUUlmwMNzDdSwrC9IghVnKq8RIJvY594d/nr1T/VHsZCO163xFMRvZ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h8sRsBEN76MpTcgiJUUykQia6ZhGB124HVIgUMENq61GUBusF3pYWwGWunFRW0IqReIC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UWYtgv22LKxFEAebmjqQFAJbRwHaPagIUkTHGDa67+YDEBTsQpizwGoLSBoVyuDNKeG+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Md4LrUywV5YlrhHny8SqLsN31zA4VCrX7j3gjWKrdwMq2lf+ieTAdHOplEjZYb6xCtX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nTEjtANna4lBtzXbO010unxG541Qx3lbRQD2TqgGo3XMHkOMveVkguNJ+4lbVQD3RrtW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ydGYAMMNg9vMrtY1fDw1CwBTWebgbgKynV4laCA2blorlMglcQFlUNH3SAVlxRREa6dD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aoInQ9iQguhnHWVErsbOIjWQW7vEMlOvUhM3thVSmI1zCXg8zA1jsXKF3F1ZTqQhszS1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+IZIKOQ1DEMuDQHNQUKqyaElPuLhpiQIBwOJVD0LcvWIWQ2eTAoMMEclx68Y2cVBMFsv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T2gDbRhuIuuF8W147ymRaUYX3j284pkLzKnmRc83zX1Dy7VbycS+gFW8+0yu6QP0jXET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6pSGxlEHMDZ5l6RHM4qwi4ahYwy17xWEaPg8TfpS6c+YDYsC6yW5qXHTAaFVGywtgcPS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XFWwKPEz9B2NQwcu3LMa2NIYQrmG1+GqqQZWiAasVFq7FTWoi0vGcV37zJV67QdbG9Lx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cQBphgq0LThU7x1oFhCkVhGNOE/uDS2wpx3ioE0XzOuIHMq0R27A6PWIFtrCoxp2hQcx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Qa5RhFoNlqiYbZlpwhWoW8kRZKJrNd2F/PguQ9uIsXwTqZesCGj1bqAIoUMxfJLXkErO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HjZFwcx1mNVpGGgqt0Lj5iqY1HasUUbiirkvgmrM2JmEMiAN6TDwL29SHFnkEMGoLRj2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aAZuFlotdrKrqO8a8luWQY9WgMotmpch44i2nbOFyo6GHWGTyMv9qEXJvmsZhBMwOFz3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1Zpl9QFbaoq7uVXbK40RUWu5C6i/g2la+dxTyQDbXXtLBLimMO9xB6LDFi1Ucgq63ESg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MV3lTdqCfHiWgo4bbFekzLI00vrOaMMF2dowmMKElYoql84i2dRu/EBzICqIW8wNBbC2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FDlGUeAaW7SNToPU/qVmOeOI6BZu8r3hCyrIKzKMWLVjzErdUt0lOEF0b3BZMQhQ1G1a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cOe9RK3IbtBa0FyjWYo60tZFBNoIhMS1CCrp3qEUrvts6EvKdqaWMMExkY8Sy42WOagV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pfT4lOA46MpMlqtcd4ToQz4jcut6Svq3M0VpaW15g8+GgYota1Ct10UA7ByxCAsLshxj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KctpzlxmOuNQK8oVWSqt9OcamkoAUSq+MxAau0gft7Q5z1K76ueDMvuoZHBMkzI4Pksq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7a6pA4Yg0AmQ0HvqLTEKNvlGNTmFR0LYlGSvLm1ehuUZBVqTyeWGZDsT3EaQ6UICL1gq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kpUx1jmuwK+UtxgHf/esRDfKmw8kAgq2ti3aau7gQUqdIsIgACCBo6nFsZtv0CHmbPtN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KxWIc0Ul4ZmPIqv8omxHVjQhQ0OZdYDYa7yhVg3tihNnL3lKrQVQYmuVWR3cQ3D9TLW1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GWAoBWOv/YeRbizn3lKG+RZcoyA4N+ZaRdveNxNfjFA+ZcMETjUqCODjp7x3FaK2b5iY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kqspia3PRGoJCKb6Raxa8ikL1kaMnRC4hvNvWLDiA8nxCkw9bLuAUHBSVVGmSGVlRWl0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jPqSFV4jaCF3rEM52xihekqZcVgqql52LXW+ZVBcpbf4l1GOgYqILyK4Ay94gigO72na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TAyoOe8QLBf4ywsqkGpoqnCXSQQy1rX84uLgoWFQdiALZagUuvbgqPBHtfNu7ekRShrS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0Bo9+VgSoNF5cxCJ2hVurXtDTsNR0YRO7vlO0sKiwHBzcTSA0C+kxIkls614hgUyIH6O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rKyXeqlGiS/wOojQcz+0zIQaBBes0LheKyItkosSgi1fHLaqDFQUeG7mmIm4ZLBqwicm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MHGNsCmw1LqLERlA5TPAt3X4gAwxyfUKcqtyHaMRzgkuujPoYEOC09hTpHdaXTsxAibF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KvcAAkm8bagkAS1wgTVcfkY7Syib6VrOIsSgANSkzAtqUckD0W1qQTpBEoBUPxvcGpKq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eKnEo2MB0RxZpjlGbtmFgmUog0Q34hXMRG8bjA8FI84hk1xQ8+YbeW4Q6iJNJbbuER2rV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mmJVzDh3EsW2BYrBjY0FLMs47wZlSEijtURjSre241rWOGW+ZAdXCeGWqbI7bLcGoyWj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6E4mOqCpDwNaiytqUuzv1lVq2wydCYpqAsyptTI5qCllIAu+01eJUS1rrQXHWAlHAOV5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mZSLAcYgqXes0eJVrKWr4ugis5psF1LJMqC4vvFUg0PMX3BVwusZh5dLDkpQfEF4YZUl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rBmIC6C1hubGirUgxcpqsMuUKptkW9Rm7CbLsWYKToBtb0xLUaGBmFhmIGEO8o1XQNX4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urtxcCuqi1gSolpxRWBLfzMFhzdwCupfcVmBjNVh57xyjSs+YawYAZgdFYpfTELoVO6w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FYCy+qCAEDncyYsXg6QfKCorkggraB0WBGl1p0jXSAQuICpF2PxFYXbDVzqWyMaYZu6w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FKqLFYRs9ormANFFx3SmNySwc+JWapa7sOpAvF8MUET1oup5fEFTgLaFkVIxXTwl4Cqn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4RYoqVKrvFTHjhuXkqacwoUG2v0QWeAJRR1Y4Dpxf33mKBoBb3viJIVKUh4oWKq7lqMF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5A3UpZRoxU4iobbseZfrcFpocVB8UWVyd8NCZKaIUrdHlWeIUli1VIRkCpbeUUBq2dMU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RIh5PL2JnCW3d2SttEojdXKnReOzHWK61miAruFhpK0VBVLNygbDk58TQ4UtJb7BprZi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gWDI8dYNRi3bXxG6hcbqCOAyB+5aqu0i2TMEwLbtLYnKauy6ZYtatlaekomK2BinNxe8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dSlIxVKHjaWvkWa+Ev8Aiil7dLlIFlwaTKlCjrPL4gHoLwAHiXRjhe7kYpVcp4lcFuJT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Jyqx1L/UTBRVTDmypQ0NbOh0xLwLunJ3gGVaZ2z2I2AF3wzD2qct+fMHe4Np6nNQ2RQ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QrhiC2kWw6tI5bAKUPBEga3lKV0lcLgS91a4tlywjuDlzF63QteqtHMrSQKLbg7ESEKu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gr7YjIcYo87ZnKzOBfhmP3Da9O6RZ1QY+6OgO8I79YoXI1UAAcQxeoeXhiuM8Lt9pV4G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4I09hYV7RsWcVHHSJG7D29oBRw42SxyHUlWDJpd0zCywN33gA0XDi/pFxZsqu4qwobs2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NfKJ9REWlWIu3UyRI0k8REBsobfNH5ilYKW1YjHBCFqyEa+RWL694DCOyqzxCjoPLnxU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7ogHvKRKy6YPMdsslLxKKkBa6DzCgaM4Y8RGkeKxXEFprzG4s2tF0GyMbBN9X3uAGJt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ILVXiWFT7gg6WhyuApAANN3K93lijHWKrqN2y3AI9jI1FNE3L8IXglcLAlIrZ04R5BCh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nzFgA2577SwGLWGCFYrLKlzthVeyBa8R7PO+Adoigec36AVF/juDPRjpMQzEobee0EyZ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RAB0vtEsN5XJiZ8ImG09CJkoIQYVMS05E8xVRHYuWuYltjAooiKPBuiInMlE2dAcykAF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hm3aDiIWow4YOZkPvlwmC0u4RSWOFZuOUavaY16PMMK5NC52xBgNQGHQPU8aoIIFlVK7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W5kRUsfpURyUFjcXBaBdalmMcE/ELtAFmW8xgAYAXrcAzSvvIShWWwrkrmUqsnXulcEp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rwmW0Afxg6kAcK8QUheMCvN9pf8Arp8u8XB+UWuiuhAQ7sVp5blYZYx11i2twTJeyYjp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sKeyKxi6sAVv5m2sIlKVfWVNtHQx3jRWNDIBumALD2KtOrUKZ0LaXTeIASexjUeOEVpO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kGhkiFKLVHVlsRFU5z1JXLEWrMdQNxeoxbbii4CJUdQG6ZY+FtVPUibo6WZu24vK0wiA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Ajk56kWMAC7zAowUwzHUDcFypLq+eBHIxRENqOfd4drJQc1aPiplrTAC/CEEADOc26Jn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RyIpoZ0FVBVANT1jlSLUNXios64oed9CKNhaQH51UsLXLVy6yypCFgwv1MjBKNhBFy+y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7KPSXqwaL5gKlXVVcPmFWhDgHnHMHQ0aUWEd2VssO8zror4YOLjooosjm2Jaw0BS3LAQ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cK6u1yoxg46MB2djnowlZVrogYrNGBqGQB6JgF9JcYrLHENIVWzqitEuLKVCZd5kJseU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KqwyZ1CorCxsTozC1moJk7VDEGslKrhQBV04SOQwA0GZlguODZW5jaKEXdAsniGyhoDH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ZlU0BRZPeVVhEs6F5jQWo9kFBdBuESW3xg/MChQXp38RRaczFHzLEA2IsviGo5GQM1MS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UFlblVeFRM31lSWOFwhoScjjtDhngFN949tXrY53KCusbBjmAoVQ/SNityKHvMUa6THe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dIwjfQNdYvodQKvFCD3KlU+to4p3FSuYCWwRBVXG77woOtA0dAldEZZgqNLc5CaHvAwM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0Xh4uFkMCrB0iSsBrgsYGhulviXZLh1Cu0RY3StxhbwF8OMzBsnJx5S5xVMMLpG8a21+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CA7UzDwwVwixdy4A5RdErQ7tAzkvEKsDKbp7rYAcEwsQIillpE2RIpZRYx8bZdtnTE18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QvLx1gwQ4wzClXMY5RKsS+WkYBGOW8PaoHRWut11qKfB4/1GCbgUA9obbMyZ6mJf2Fq1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dYPnNsmDtxHpsTaPAcR7jHsPN/3BwyLymu3WIC2UMJvoeMyj5XWm3aotACxAF6Yj930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0G5dZ1WM+3WJ4BQYXcpiUU3n2kPCy7DDRD7PlTNtV1QEQqFMXeAyuWOdZx0ldtTKVfRl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tilXu22f3GBGoqvtlggvJSvjmVBdRtsCeZwp1b7d2II7VZtlEsCmbcEcCBa4gDrm/accg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aHV8RYs3AVnncYapXxcNEHYn5gnBWcQrR1S4wwdIc84z4iOJ07dJbsOVXmAAtx2wIsz0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f7l465VtfUHjZWN3coKu5TfmoQJfmdZfAcS9zZZqAXtNUCoQ2sNrtrKwkZNpRazMOaGm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BYi1g6UTJPXswEDFUuek5TmUTZFtrmNm2dcJ6ckaluAMUhTtSNZTEaRqoLu+3jxGpcyH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7RjiX3lpIIQrFmo5hSqDv/2JAoraizCyWoFtYVkartWprCsFrZEFg1V1fvKoqGl5jIMC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DUQY2h8FSqpdXzedsIFjtKddHECVHBZjiYFalhKCcoDUHSXaQ5t77HcuUVVagdblDnBw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U7/8gJUzarRvdxc7dQaH7mMVoOBOWozFNIlYffiFgYVCtL3ZfWymGvCR+NDGeDXWITKF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1rNSjNA2DeespsPFqnxBgZVptAEWFrRctXawsAEg8ukAYDoO/EXEB15PEvCWxBLJUITU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fqFUXuQprDzKeNmms9JVwgjLuWyxAMz8xeJuK7kCB3EljvZXlRWGCA6Qqm4VAYAhVupE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KiBcBqIBYgRruSpv5yuYo8VDmnmWNFYrqx7xQQdOhAhFc3dY7MZQBhgpbmu0Q7nBbvHE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lCVsfMVhQprJcFqNthvlF9USmlqvMpd0odb6eITiiMc1AM0b4KLll6k00YQSy8XbUoPS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W3pHXCOUPiEy00BxC2lfFGTuHnAKxVVqBaQbcOsfsaqHSunaJELoVkixCydvD7gQhkvf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EEDqVS5jcOK932iEbE6FsoYwQWYDFQo3ocwkbAmjrHmKwhSI3d4jmHjBEli9eIZlmCtC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blqA2gVhmjmRfbozlBsigekGwzmcagWbWFdd4ZUBqDq9ojgg1WXxB8ZrbeO8UjZQAz1a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rjNVaHsdpUEKqLGjpUW8aaVl4ljS0Q/DHNTFDXeF4VaqOvMMgANltZ8y48czsXzzHD1u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7oOxGppcfcZsbCZl2cFpe3cjypBeoOO7CXGGCtjmX7Pk6okH0UXs8xjCHK8Ql8IFeEbD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0hYPmDiHaKLTCWiariWAIK3ozZ6gPtBtAT5DpibkcKckxNup5McSuUhWse8pKX4M3zXS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VItmWBl6Io0O8t4V3o1EAWuex4hJVHN7OjEJgCfsYICsKyyPWOVTCFFvW2AagEGT8xZO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MDjMWZGtuq7y7iKq3fGIZEqI9EI9ErXryRaX0K+ACJoVPYPRgYMtq0iUOuDp7wFKE02/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JFzbNXcI0QtsTWepF760xHvEwISwwXgm2F/UEjVrDdwRO6dPeZja1bMpzMIy1Ty9xgWR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Zyy3sgAKXS+R1gSiex65mGywAPkY2ssq9fTHLtDXIxKQ37aV36yqpa02N9KhZboYrP1D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wLkxiPLWbUbagBdFPy8xAPIbVekbTZGlUmdMe0AXrOOGCDsLSri5k2AONYqUzzYsKvMW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xCVc2dI2OgFiu4WZEqyx5uojnqkOX/ICy1Wo5zBj8XGQ8MpJMyFt96i3VKqtFcneIGd2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MKEonm6GzziY/wBBkNbeAshxaksZulsBRcDq2AlfGNut2i6CevpicBgTCLziEhA0N2El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QCYlD38y5sKXydm5hY2wXXk5gslUWbp1zFtUlBXnrBrWrMVspaigauslcR0R+Gr/AHWM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y+A4PWtMKisL4xim5ltqgrTsPeJDponjuxSnEDe/V4mc45wc6OWuWH1KWDJB6w84nb0z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EJgGgq9sRwmDuPsINNDavxUyMMXA3WfIQKF0773AlzDd0JTXArx1hZBpbw8w71HyF5f1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JiYpdQOfVsoYwyFNH7ipVdWI1iLSFk8AixFOF2rmZijp/gQzKtdpfMsxZyqmoigdgHP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SR1BjH1WaKCTl3C6h2htOsttMVgwgAzfmWLCDfRDjvgTamiBYDMchriLeavAADLopTF5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6m4pMXhCnYUGxR9oAdhirJQDAB3GszDErjk6ypvujS76zOEGUVVNEvUFGxZ7wDouUwDW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AoZZ7r6wckdjFa1xEtgt6g4CLrXgagXIXSdYEotlg0lSxUFTGeu2i9vqB3tgZtoJcpr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gEQ0gKY5F6wPH6eEACky2yD0uMOMLELx9QmlgAs6/iXECopxfOcRw4sGwTVReSNF6qvx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MRN5y3UoHgdme7E4EKuacze5Fz4ZeRYbckvwToEWtwpy1nNsFKWbHA1pIg1V7NPxKNqe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TQ8R18i48iRwl2HqBKkpQt0r1jaC1KjpmpSOahfEvxdDV0LbjzCo1IbjL/LLZZ+ppOrt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ym2dF9Du4ZlFEEodmBQNgKbWBqL4ue8YWWTumOJYwjKlIcBBtzonalysoGZWHDFxx9Nm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ydWItQL2xyw7cHSYxA42cFhmzArzi0sqcj/YhBIMOBHrUsmrsqPssh/FGKc9Io4jq5Zx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w47wGxCThDtHXNFnLQQgFrzm/iWjapZNXEuXcX8Sro0DcAQtym8RzOx1wvmvmNrhkbRd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2hZRQK0eZdXXLKzBgRAM97lqqgsFPET0W5cBhAFkoK92c57FN17QUGLUM+0WoBQLlYs+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rzCSuDZwo5EaXeTV1UYDQJ97lmBQHm94mlXkq82PSNgXamUvSV1qtIpncplpnzLici9i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YSNNxxLERvtMccRIETQ0mf7lp2tgBrZCX4EldWA5aPGLIlYWaz4zUqFMqgl3UTQTCjp4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g1UnC21GZckRU5HRiaSo+AXdtJLi9jmEwovsxELlD4HWZxcbMZq4glYBcjvL3YaDhjkl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mc9KgyXI2U1gha0ylGZIAAU3R1lci85ZqI+Doy/aS+BOkBReQmvEfU0xhx8QHbGmd/a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yc2cRkCrN2FXfENJI1FzTDNu7odpzKXhsKR4ZWqx8usDsVbxHJBX9TnkZuj8AqozSQ0i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Ose7Gge31DYmRA6944AmaVt31jqsWReZnQFNGc9ZlccjCMAoFHOKhbdjIyIizdQZrBKO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2UcriS15RgHmYFCoDdO0WgKkp0zOGtCCYus6gXACWNo3piBVg03ww5bqY1GOKpdFAveH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bEBSuJkkSTItUygQ2KNvSWtKRHAUQLSUbY7krgpEqYqWpQQYRDeOAZE8wu6IDiUbkjwq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BpmVjZoJdJqwH6JkAUuuBDRa5hglumVp0WPyCrsXMRE02HnxHCm1TqJaQiNGooJFa6g8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zRatnSY2l2Bz5mcpUtbVMwbnA3m/6iCWjrlghTatEzb+peIyZAtdusLbS4GRmURKQrY8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YFFGgXTzrEtsgb4kEXE202vtLYQBY2CD37yzGh7c+x2gwLFYVCNxf7hzE7JZ8RYiRaNn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MJy3XZ6kJTZluLIaSop5L3HIgUpr2Y9YWHAcHMatCsE1yuw8SwyitSIri9EwasGV91Zh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3QZgqF2jm6f2mD4SKqdvMYE3yyL0NSstSI3bX5iSw7FO6x4G1qoIKSAEUx8OzLnlIP0l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aoTgR6r0ipgZwHV2xLYd8kB7295k/FJbctRtBl6N8WdQNUgErtOtRRi86nAkdMmCho0o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NRUULZsOpUZbw+YCRwOp7XFR5NPbNRRoFdl0d4ylDt78THWS6GL0Nt4N5/Eq19KAyMAS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l09ZTYLJbwJlDZlWKjmdQQNwaviAEG4rW9bhUGqpKB6AwAQdhiM4KTicWxVZDaN3HurG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z3l4YW0HTUQzisMItgUrSGIN+GdC6YmRzKtyR5MDIbZRnBYyt8QoTjNB7SzlULGO8pJA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C6zb7xrAXy2ax26xAAKFnHtKUwYLVL7QsNOgalmtAo4K7RCU5BBctJY6xhSaRbv8x61w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ThKS3kJZzcswjTSzJCFYRKpICNoDj4+IWNMNx655jgMAn7pZhe4F+sZr7NI9glomwwpJ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XyeWCDKWq+kOgQIn29ZXMs0HHQinRYMcITmow0v3+5gArJXIhO28WenWOkSQKsvMcKVK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sy9ZdR1RavTxBMOrPLctC0W+9EVKp5XTrcBuKkM3buCFY1pWTtcAl03Yv9xM8WsqAe6W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lrg7SwGwObzXiBlEuhXWZZyXDRvr5iASu1rZUAjNQX1ApBWRDnERmepixb/JG+nvKHVc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CnxGbS58oB6NWrwEVnHSDtgHl0DdRZUqm9f+ws1uUDNcRsxZHSESDAF6MYqDEo4H/Is6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keCLxgXWVO3WXo+tgNsUqoaOdSvvHQ+JUWTCG7l5AXoTiiMVg91KX3iMgABdL0bg0BJb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xK40lWG/DBAtW6F46seuBY0QtWFQNECpqzd4m5FhvOpjIS7fKITPWDx3l23J1DKC1ens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KVYJKMwtp+5fekAOhKOlfgHiLaWcDiNgKy4TrMhg1nbBgN75dpSqAYH7l6KZinJMIjE8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ekUC0CcRyt2y5YHSIcth6NYglQTJ4qVwLQuGLQDGEWY8IpAq1dDXEC2bbGoetkUV6W40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qGSDWaqV4qGhzRK5wui2unRiO7eeu6q4jQTgaPT9xGUG8stlcyFJVVNVWvQF6iN6KKq6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m6qXtHYrt88S0dsk8dJa5ObLF4lxDRdWS2c3k6JpjGVptGlZcZtkZtXm4zk6mRBzoF2l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HTuVpcGFpasMZ1yamwNsoG3SyVdS1wDYpx0gamQG8XRAh7hq7ihEAggNQAGjuogF0LVt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d4IjOEafMKMl2N+8pBduzFhzGVwO+OzzGSAXdB8Qihlt0od73CGXWcKiaiqiipczHeKV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p2iUW0Uky1l4W/mEpQhgW67QLsK0DSvD7Q8gCr9yKTVOHpnUvpUPDvNRnQNJWq6xQaXZ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QwwkVDGHrArTBk0niJiVaDPfnpF99A67xUQsd7WP+QvZqtjNzDHlqopxUtAgcA2dI6ji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LFX7yhWNg17wq9NDM43APkgrjsxcsQr1VwqXJSLyzRuN4MdIvCrg55LgICVi7u4wIoOb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QJehCxFdoUX2gYi9VDdttW7PaAlRxS3XEcTLkt2nBLQLqy0gS73Db8cTMI6HdqhK11cU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vEvVKLzIsF70BUvMYmkTu+0RS4UUVY/MWpaB3z+INlpALPdimZLLixvFLL1eL5EtCshl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QYm7CnidoUejrK6wBx+UJTig/wCQS+AMkVMM1UN1gB3948SLCp8mMKXU5PHBGUIVvQdZ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YKStNCUcrAcIxYyvL3hRzMDCtNSncMKTp+CB09C2NGN4IItCQFMaEMKQP4XRV9dhUAHp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msNA5eLuuZj0CpYX/wCot9qvQLjDEuWeaCHYfuVAoANNmmooooyuy9C1xOdhjdVsauKE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vAE5OVD4+Ih4qU7oG1DbxNKcV/1BERKQui2oJBcA4xUAth1K1MiR1NReJPgH1EFigxz+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SC8EIC6U8GjxKa1aFPMFERXQu3rEZTWFbiqGBYMvaWIqAZq+kWNIUFmTdXM/UdtNPiMw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G+8rwV2VeWWKb7QGOgRLhIHZhDquyorqTGl1crActlFHlL2lezW/EqLN2zn38x7pC8hp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EtntdA1bFoADRunSNigKf1HArQBp4bgiF4Nb+usxwWysqHxNNdhbHx3jdK3grl3ITSwM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7MLLACi23cqKJtagtYlZ5wxNBJ3LlYcVbRDlBYlsXUsymQG/ZEAlsLX12lKXRCiu8pDA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YL18cS6TaXBFtEMkA/MczoBaeWIKhMsZg/E09V05jXONWNMbARyZJt7jEc3ZuAlrqUBi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oDiKkgZrIOzAXKkBtfVqYQuuE7KiTfq2uQhjAjd8QRhLUV+5UViigoU6JWCbACV1ZiBS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XEAl9JS+I33isTdStcuIiY0w52FqmqiRRlYvHIQIrIZBXEKdOLRSjQTJuhDs4q5cWxq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J7yuOc04q1QSaCDKQugzfeUTiGWbhW6wKtNFzDBEC92MAGSFQrZknFVliPheCrCaOeJM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tViNFVBBzHC9KDQz1l1FNnBh94rawbFpehGvOmih6VETEMLy7/mUedUgLXFko2l0HtLt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QX1iQhjv8oLeM2wjeFHev6lrcvArYUghlv8AEb3RtRuWF2ydfEvbyKTAviohMBtCMDZS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pgZmjtiAuT2Wxt575rVxC3VU4Ygo4ht3Os3rCtrcRyQZyvSpRUCABj7m4dCUKYYdrvWO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lABcAVbKOylM9OsJ0xCNkM2oN6jYCulV2m7lZaFpdeCKDo0VWHL5iiEaSFrfMcFBdIrUw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yXhVinrGosnY3UKKLaMMbAraLN9PEJXdFRhjVwiiqjbD5hAuLa8pUbuEK7WoB5LAD2I4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U8OjAQsX8NXA41A7o1KcF7doiOAgLAjqqQaZ2veCqCvqyukFHDaCmq4jKLMOmseYFqmm7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jokvFVhdK5YoYqxyOsCKhbw4YmAGrI6PEaxETlrUDguNWPqAmaA6nXMQkNLw5gx8WpZg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USphS1T2mjMfaEXG3moMIpki5BpZVPaFNmtWiyoK5GLImBG7bezBBcmB4iKQAlceHiVz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rbi6jnaUdsS+PO6qyCLAN5sxM0V0H8QzEbC7iyeR1cs4O3Ry7QxDlt7HSJ0iDAsoNN7P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SdUKnJzCOOWuesKbKbUW+ICygRR1AApKIaVriJUVaE1Ciis0rcrlG11LeGITKnCIb5TD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bHI405Ou5begWpdiUiMkZg8QCCNhz3i7gIaq6xhdCk1afiDMPZu4VUMKCjPODhY7JbQ1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2QSjvHdGSxtdzBsPsHaA6rd2WK+07+QAMUjINiMf3MQGlporNRmJhpAyPeUxpGwZ89IT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ITCEe4y4LBLpLnlEN8HSHKrUWl4Y2E96Q7wVNCC1iWBRZLcWRlxMQtjBOV4DXQjEOTkD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zoxK6EJCo7zuowwxWOWXdwAAzVjjlg0YA0A247wTY2AdtkyxNBf5ZS7RTFr5mAHpHTd9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WndY3HfSdlwFqX8RIq+Eve4gr5YmGgSGB0IquAVFn8x0BzeC/wD2EXbAr2UNwDwMBpfa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XzNNhau5LG6hUNnFpDpKkxRBbgq3lzM7josNTXnvdR4HMdsBRig6W9eYxKIgtl3i/aZ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Em2Xc+opR3KBElcsvAHrUB35aAAcDKjtBVksBU9lM1RFqM3HGWQa4lClGXYC/wC5Qwpp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EQyoUWtvxFwCAaPmo0NyHiYkXXkVLUA3ZTG4W7g0p9xIEFjTF6PDBpYrcctjKdJTY3b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3W2sdPSIWCbrvAa2q1LmfwJQHOeYQGBgGcS7HIFZhWeRCyHS4NACui7O8SAa0AoDqvBG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RLQXcZAMLTRp1Ech7IojdFDQAsMnJgC1mHcRs2XnxBMMd4yfMoaL5dmaO0ByVwgxfRYh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fAb0S7ahsGjo4iLbQ5LVI1ig5ja3yEsSryFGOIPFM1V7SvgJVmF7sBYsoLf1AOLRgVfS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hYNO0N3w+IaIOBWsstwUlKrHcCED1CX5onMIUVSGHkXJdBpmW0jYuYzgALTtyHSFAxW2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lG1XS/3LGLqXPAEC35QBg29ISzqav+oSZCkx2PmUSBlD3GPUfFXlXKxZ0AUN25L5lC2Y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MXmN6Qdq8lOoU0WwqvC5o+KsuD1cP4IigLQGW17uJYONF29ZhqiWwu+0ATUyyYir4tyc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nCvauw6TKQATLcOFollXtKhag00BJsmA/wC2BywUodpA0RcAp7QoUAhcjCSKZmzuHSWs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UFi+Mw2nFimFzctITC6XZAWG3WHuqG5hitfCV+wViPkIDVYChh6tzhQm8263KOrDcGc0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MIurfop5hjAOe19JeWmyNDEOo7QtlaFK0GMXw9ZmxmJqkF2KguCZEIEQcoZzM5mRNjHR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ROrBFX5ijitF4WEkBLFcVcGGMGVpFG0gFk9nWoYmxc2pzTCG7J4CKG3TI/cuqlAC/cQX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jpsMcssIQcXs7xkydcaUtnp4CdYKAJwrhgDZb6UXC5AOU7QDRbRsxqVdeNh3Wr4lVHli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wzNtWmTcGgcODTE0KDs0S5CkV5eyORQiXo8R0txteb71BaW1arqamDl2oX+oqO5xeOai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9B5eSVPcuXjFmJYQBVdUwhVCYrKMf8lGEYvvGNg03dRry4L/ANmWanaM/wDkZeSw1BlA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ACpk71Lp2hTTxLk3BGj4EvAAFdkXq/qEAZTwajKqDIvHvKcccXLcV1k8g4ICGTzOPaBw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lWKE/UJgGixebeJWT3aj+JlqRFAYw3EwbsA6dmDlu8CGIxZhpKXqwx5WhESz+4OAXiOQ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uLYDpaoZgrlpaGBrEce+kdZlBVU10iFeF2c46QBFuVsUg7ismOOMx0G7BDVR1D5dMSpC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2HRzDNjuy8yzsDCrx4hVRvow8dINio2L61Cq41mWO5CcC1U2JXmUpLezB+YG2zDluNlF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DaaVgwX+YdB5GtQbVtjchwwCWkRKlH3M04z1lH3ZagSdJ7okgqlW8fqJQBaooUqF0jjM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lHCwoPVgBW6GSu8D2rGNsEbqCgI2wOKBQdb17Q05RY68E94s1b4h7YAbZeyxsG7m1iii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YAmYimI3ccBvPDwdokYK6kTJkMlTDVbwrNYl+ltRZXm/1LANAK7A6QWhuDrPWPCrK1bD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JaDSGwlgtI8gpj7BXf8A6igGXAJasXM8rVLp8dY9GTVka8wB2eUMVdpdUAvyu8yhFrF1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l6qBrfSIHESAGByLcqCO28CoDlrbXSJhWAW+HMwZqWHTuy4KHLi+sBCWnPecFRYcbXQ3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d5XEc1N4enq8EG+5UmXgHXxCZZ7Xjwdpey83as41DVwimL8X1gDggVNi389oOluFqK7a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amIpALrvEZvCGISqpSo2ej0lVhwNzui3ZADXLF3+phOwKVrOfHmGINkiku1ts41Mppxg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UDlqC8O3OG9td46mc21XfapotSYKmWerKGMIG131jWDQlYlLsDvYL2zPARJ+5ZOXQg0b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CyFaLdD5RAMqaN0+Zwh0JiCsgOjZDhe6l7cEqSQJlXXaYCFi3ft4jKdlZLzcXUIiuxWY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DMVEIjdOmLcjRyxcBbpb0wp26RwUCU0cnMRoZNqo8QQorQz+IzSZgEz0qXAE242dJS9W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j3jJtK1VYvHSM0CG/W+COZQo2IB395TIdYiwETYxeim1PMXoIIWnCWYimVe3RgsasCm1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cRC6pYN0ealzVW4GU9o4EBqmKTrMAAWI86iAlN2XVR8Ej2M9YkS6wyHCSsN1YUHpmVxY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ENQyrTkmc9oWuVC8PSI7glrguql5lRbsyiADVWJ/UpYWwla1hxL2QCg2u/aYRpaDY5vp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6yMIsi2lSwtslGcp2jlLFFLXDVxUgwCt0iXisDhVeY8dFwySBdg2zDwkBspVae6DWhfH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kjGLFoAdKgY9QT8FQW5shzzDINYQ6gVYwMjr3ivvsjQfuWlVFR8WShiQwM1diTNELjXv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FINy50DAHbDjGNTIkBZaaRR7o9hyVN3orwGe6XSvADPZhmA2F0YRJClmBmQkoDTEuRTK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my1usvrgwB9TA7VlLbURdwqdJiMU/ZMJAL44zvuQlQSsLqu0BVAOLDMS8sFseUybYHZs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1ZhbuZqMsUMPwhcwChsmE7YHYYPw8q844iaG1KKHPmBAgLS4RqEo8YcNVFVAFt35ldzQ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a2qFrARq1xHquBfiBkuyKbgEbY5eeJVKDIcI9IBgVudXI2su5capoEb1uZlCwtkGhYl2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14haJpG+sVGiXgxEIWGReQ8wogOguC9VuCkqUZexoWA4fMZSoC8MNeJUSZsYSVa+xRv8A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+Qjqxctq6PeJEA92xhjjIKpp9VCE5YEGnmoKC6Vw6zCxy6EBLVd2fIYmTRgGe0ugcCe5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5dqsthhMVAjTnVMJwoxy+0rkgKxuIEtOyqmQAsDnXEKouDia7eJSAWIKnu/5BVQCi1ff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lmYxSFuTrCZC1hxiEGC0LneIfEsNh4dIJSsjkHon7hErkLBUrSUXn1yEDrL9Q/EYwvJd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PQYtSJ16RfIDhx3gVz0grPzHXNd0NsyUVhpdL1ICTQF2vrHMu1uB3JYQJoDJULdqK0T2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j1xUqKXz2h0KFJq7eaqF0wslqr5hltpkcPSFxTg0vBzL05WQVUuyohaWPmJXDJcpSZHg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vTpCSkGnvKjARpYTlGBLV7wGQD7rhIHIUxD25DBhBmQDkrV9oErpAtVcSfLIEEP3N9Bd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fHMCobLdDg6MxB0AXiX2kqmmfMuUD0BvrBSRSBCoW1kN3CUsvJFGQDNuvNzCWSiI4vpU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ww2VVTG1SmztFVCOgX8sWgClY02qsqYOODJZd4ggpHTNO4BuosjbfEIFpGsHSKnQvqT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RVFHZlsNRdlPt1mCYPYy+QHS21gF34NB+IyDskNo4uhXanoMDSKtKOJ8qB1RNIUb4wYl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SFqV0HWWxqybUe0odINUcVEHJbS3Ym5V1dNJVkoBFvGWoHUhLb0jHyAk/KPKIoYFumuZ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ozdd4gVtVhV44icoK6m147+YZOwKpevQJl1FK6ZTnzGLIpL06VCZk1Bx2QRLkFwF8xCo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oLawK35gya7sYgroKckK1AaDtaoXzLtiWC7FoxeYrfhLJpAXCvk6SlJOoLWV6QlJzJeX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8sfchcIvPUiyAG5cviIrGOQDTdveJTRaz54hDYFd7XnbcoMKteD3eYoVDAtutYOks06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4BG9djlw9ptgK3oOLgIQBVtLLKEZcMRcsdBYOkGatfxAwJQKuFdlIFQJsho2MyxSCzZg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6I0RbOi4pHIYr/1FJFFW3fU7QDpcCoPMqAWWGWlg1WF4VVxLLo24PSWK2TDXmZ7gto8z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WlQQmbLjtQo2YPmK9I2FJCZArbYvtCUzuW9+XrKopSAh2CFPrYgCKzHZPPWEUOFoG6IB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pkjShi7fb3N8+0QWZhDd94ASM00y6U2zeNZFdAU+eY7lr7xZmM5Tj8+I4XCt1YSLLHqR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HNc9pQbwMLN3FUKFe5NVEG3A3zFLAHQ5gQgaUF6QJiWB48TrLDkYHW4jOhjMtVYU058o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8ApY8MpDT4lbytDcWoyqufCJa4GuIviVLow0NYy8x0qhpMdIaABoZVfMOwmmwb+YF1aV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dEQjn/SIlZWbrZGs9IKih7xLtAXgf6lYTDhrY94DIrAo/mJAUptvQ5JhkA5aOhUVUUot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d3AwMWTw8QNVAC5pHdW8qOu8PSHYXN5XmIRkaLaeviCsjZS37QZAauAMDxC4wNm5XWoO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BAVoyQGB3buEgAIFbMbSSALeLloUA5Bk6YijbbNCVACRdQKfaIc7MimX/YMNRGiIbBz4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57YnRxCGQAcm6mPBbEaDETyuigKPMZhKg3BzDSZaRRdh/yIkMOwA5u4jqxreiaYqrRmA8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iB64DlO0SxAwRT88ylZWWDHzHIogVCq94KKhbobqGUkUoUXCQBAjsRW3C8rrzAEHIZJ5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gwBdEPug1zrucxotDbDWXWIqtAMNviA5MJx0MrBbU6e0UfddM5IibQjLPKNlQcNoDKqc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5vdiaAthhCZMrps1xFMdRDAz4nUBKo37pUsCqu8ZRlS5iyvyYVINqWvVHEUtHIp+ZZQ6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w5cfMPQAMkxmK0lQz0jqsfdMIytoLsjZ1gaBmTLXMFjOR9DrMS+trPhjNdVm3ntLbilL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yyIlMMnATRKBbZzhgoItyCyutzlmOS1xjpEpxlY7Rt2cch7LgBbkub6QIxI4s0HEBEU2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+iX4gpcQFVi8RdQA017SvDgeyQBZBFGMcRENXahNGYtyApx/twDcuKA+SFDkrmhO1cRi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O3bZyEaCqnPZwxGy104AcVxAkU0E8HWUtgIA4hbyjYcnEVzJBCnxFRaKrpJ1iqVYKddT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Ft5sKhRBZpm0ir9RZDJ2WWahQQNnNV5i1WjarxFpSFAxcNWBbTTClxo43UEAMAJzM+bQ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FCHUMLgElnJOHiWIurhqUYBalGyAYo2M6zMUI0uWUUKShc2wVehqh3B5aLx1ZowEdCpb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2Ui3mIIrLtY0esdvBbKh1jQCrtvzLfndhZfMTUptfB8yqyNovUYVacKvz0lVVdnrh+JQ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NFfLEAt06FI3lIUNC3vETEQwLUvxLvvoLe/EHAIZHPSDssS8kU0C2Kf3LdugEStwHcTO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PxBXK2I6F6wFCk9MQLjEczg1dwgJEx2ucyhKTDbb4dINqAYFl7MAcaWFPqIEJqzzoI1A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tHaiKalVy5pMYCtv3LT4t4CeIYpQ1mqoFZ8pMPZCIaXzRSf5UalpleUNSaQTIPiansjk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LoQlzbE47MbJQ1BhU10erYO9ZhlXuwRYIR2j/cVZYPWL5Q61BKitKU8WflghGunR5UEr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IbIO0vEhhUrrccxbuy8dnvMFibFel8TCvKoWiWriS9zzzHjA0U5zgWYmoF6na9QzkNLH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ox6uwZQCJU3PHEHqUOpwYItchgNuwWVwi6tAeJcBIgvbBBzBQovPN9jxMou6C+1TCGUN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guJigadnVhKsaC+oyiV1fU61LCDng1Cp4gXBEqVxUag66jEWhy1HZKzFQAcusvjRzZVv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gW2hXFN3BhCa2VPdwQ2FAtapjLxMzPcMY1Bzm0wLEgDad32IrCuKFlxa7RlKyYlls3UB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yYYSxNqB0Zu3MRDyqva+NTGw7Fw5zHNZpppC8S492dHaXCSnyWyZGWoTaMAREOeFhG1I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WXQdQLUU3d3dy9oJzQSlI5C809Zqc0UdHiNVVbQteyuopJiKZPl/5MI7pTGsy7IBlG13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3FuCmr0qIEIL6XxEOBZT6RwqXymUxEHcsnk8xqdVtOiVNFGjlUxYqUtHIRgVaI4TjHEW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GopdA5zACsWDget+IbONIC5/UGxsxJeJevDAGD0JfCqitGWfKGWE7s2+svE9Sl28S6Ej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VeMEs1GRSha3A5cwWPFdpiNvpWeXPOIETQci9HiEBnACpVKNQWWGekNba5H3mDKL2XbX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F+w6SHSN9nAVQ6j4o6C+JlHnLwQwi1oaYgKTNrz4+ZWxXWoyWQUbKXimFHXNZtpL9i03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eMXQcRNiN0owRRnCrTOOCYnSZXCxSlei1DvC9SqVaqdouIEOGi2NkUggGV5JmCrf60v+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sgH3QwbdQ8l8/Ee6WgvObiHBeuPsYyCMRQbxxEEOEFO5YUs0DljleniGBxM4uohZVaJl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+YFrU1qC1IFrijtChUey5lBcNyZF4jqoNi6JbjMMFpyLhLw2BwMPpmFf3M6nGn4IQncp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vioqCXa03jiYhxgqgxzDbU4Fus+YOG2QTKVUjgpgNal9QltPMGo7zSNUrESFXGzWhhUU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s7mIBYX9IlljBRrlqBcCvCbirO3RydqlVWttgqv3ArVQANmxG0tBFBiBfJghq3EFcQ2R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xQUYXe4XgG93h4F8w640UAiEWwEDa5llA8iZK4h5AyjFSqA1UGiCk0psmvMarFrS8D2l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5WChx2hdEuw4SDzasKYPMEKLLa9q4gBEOQc3xghpOUK1qGwaQHnvcFEVEl885hvcsuzj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a6xQCaaY5dvtK1S6svEKCzXAiVjstrtLkFDKbuBYU9auUqMnACressPsk/ESfJd8XExa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1h21qCYNQ5S5ZiRUJoINEL7qqEs2Whj4YyKFom5ldlK2suWVChrZkocEvpjgHNQFOz4q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Ztpz7VLW2lRlXED0s6Rx2qX7CwMZjL7QHQQYKgvCQKh9N4OzLR0lXbrESsAE/EQUCrUp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uZQU3XDXaHQkBpX/AJBrE8N7iVKMFCrhwgq9nSGC6vI1z7wwuhYIasRgDJ5hNZS1NQDj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bK6ymNMU5+IZmgx4DOmPWrebKxjvLBUXBu+j1lsNumCrDdgqwcXEVCxU9qmcaCiqvxFX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rKdgXvfSNdOy6jtAgMbaatcSuLwqYs8RDGW2rvwRKu2eYDcsGVp0xFrltp9+YDShI53j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EJo4tXZDKUbqhoJa4DOa7jxLC2FY00Z5hcDRcb9xleUDor3xG6BxBWzrLNcwjbUUzYLM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csPslM/OytKMNWALZ5JVG3Ypo6j0gL/UrfeJgCslXjR+5fzSlpdtRBo3VuB7zMaZq9EI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ppIhR6ARIlDIzPK94VUAtqtf0TA0AVkDQVn3hym9j12OYqCDdGYOlVtXZ4gjamGnz2go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WZOr/ZELmulVvIDmFE4aisQxg3Ra3EdnyiAdP+wrpw0QEZ6sG2m2W1kG1a1LEwwXdVgr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lFAOhR7oKsSxuoumEjLyizuO8ZEKiUdw6iJYFqc9SXBvCVuApvms+8ZokyKJ0LhpIBgM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dEo0XzEugby1DcLV3pRzNNYsCNmVVfQWsRdDGSi33l8qqb6d4ns9EBb0gXoapklHrMg2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3Y3kvU/3C0AwdDtGPdqgw2PWZBGtrnHFSyvHtTOoXwdStN9YK2ddqsQCNFlKtfEcptCp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LMwk5XM3xFZyJTRWZQfDoKc77RBtVaoY89YC019x3lgKtk+JqBBpr3Yz6FHTB1lDM4o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DN13gSx4NOS+HxFaa0HD4i0p255cEzoDAF1ZtMFh2oyi0RQ8l20QQYieGSNSVsughZLB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DERlNA9IoU06Hgmw0rRDGiGIqJtKqFLgxQWnc6RahzCtkEBuUi/DHb+CmVIO1LlDKtk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EPJcAacuJrA2ApNj5xFVN7dXRDH1AqA7aONtwIc62XfzLAYV8JVJUIuamTZuNQog0DgG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LkTHPKQcGrfb494VaiWGtvfrBbMBTDbCBRqX8CU5Sul2doRr0CwufCU2XS6rafLJz7Qm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o1kX2mAMTVklMs21VbnouOOKRxo7JQrra1tXXidHAlfnpARIlA3zEI0g2CZMLZQVfeDC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Ul1b+GNNd9q35VEtZBDkr2jjNHAcoq5mKG78S0QrTBVQKiOO5mWG9K3r36w5SiryNd4c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yUdOogOfd7U+FYQyCA2sHD1nNIOyrbH8Q+AUdTv3hwZDa1OkowAZFQNYdvHxCL6rCtOb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9Rh2cTMhDvFQmirgG6hvhI5L7zDJawLrxMpAOVtz2hq7CPHhuZSLVdY4s85sf8lNYNrG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GsuIIiOOiCXlYXgrswc4W3ncMDW1PmJTaArSsJq+sL44EWCVgLpkqtxSqNPQfECuo9iu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gIFJXYNYii52rYl8QMNCUjh3cvjRWzZ1Iy8iOhgzALMGoWV8dI6hQyYK481cxbGi0ZLJ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sbKB5idgQqW7YVh6AWs0ZiqXIeeID3vGFURWTHI2F5lkBQ15hgxvk5OjC23apYZWi3DW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xUqhlGzzMqRvR77QLpSWIBe5ZFANgsRrarFd+My8vCYNPuUYG1VaFDo07WmV2RA4oB5R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wCN1h7wRBHjmIxCHFUxKLpOR1mKVa55jMKyRXE68jFXVKqZlE0gZPL5hLGVgo77xs5IH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S9qMOVES1ZBSwk7RcquKLt5KOYOKwsbuoBQBjDVYgFQ4DwSoRpb6K1GFQKpfLBbYUqOq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L7S1S+hiqcwGIoWvNwAZJRbuKAvCwEuKwRY0bohCQAlO/EAAWt1WPGUYArV9CG915S6O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nWc0VaesDLAzkxVwDYjobZrrcc9ZeAreQhbiwCzUsaHBsws3qVMWVuVAoLTjyiEoJdOk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IxqijnOo9gJVXZfENZr0HnmG9Szg33ZbImsDeuJhUUrHY3OUpVWVmQ1UWzSkL2C87J+5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OjusWJwR9wDAMvd0KRCnc6SkGxgTUAWzvZQwGKaTNA02Royd0BRiBVCgIzwbujrKiQ2U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NV5gLoWJqCghWhl6e8ElxFr+IJauK2DbIWG1wRtUQtA66oyCnAunujfkoqNVxEcu4wMG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4TUNXQ5EgqImVEYQDO0MBj3H0AwcRqDAclz0hKsA6l10lvWHI1fMUXLxS1y+MZlKUkDT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2sFOhcNsvhWFWiYQtgd9QxEJcZFceIUwbZXuVm06szHj3mJdFggO7lCUY6DthNFaB52G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3OsFl8LAb/ol9OHQaluJdsWLoRV794m+VgBOmj3eszQAoa6elzLSY23voeILqv0oK/RK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cDJV2p0imAqj4V0lsSxUShn/AMj4oLaQraL5uuJbQ5RwRlbj/EV7v7rjW+8o8iwOSXv2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qqlQFAxdXUJy2BRcCFARtMjFYm52dFe+ZXAFlTh1DEGtRshum21ZMywKotBY9/mCq9Tv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KGIzFkVYrJDOQoEbryRjK1YNIZhWIu0BrSKus8x5wsJ2exAWMaQCurLNrMsoe8WRZMpR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DzGVCaGxKxzCXBsIOMm5augrNY5xC1UA6CVxFDB08AdWKFZvD5HmAKkYVi8ZhJEbF4zG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lXymAntKxTroDnHmXynvb8EZbrFAihhQbhY3T2hI14PK/qLlVRg3qusQaAa2vke0D3Ct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HzEWvOOXRJbjhW1O04hrgQQ8OBuFdAXhWHPmNxVjRbu9MQtlat2dYFYdaHNwFJJm4umI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gPzFKL3wtwRwAovJ2ajAKUEWDEuXi0GT1T9wmy0sM9xYCCEt2evSIGUwqN11uMpBKqQr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YkRBYgLKiIUabuFxCGsRoV5t3Fc30EK7QImaxQ116SrBAFtxDAUTbkcez1mb2q7L98wA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BZu17wPKM0L7vMaOGTLtmJZTlTVwFEZBwe9xlhN3jMTb4HFs8EoZlr7npLwWBkrlNTKN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dO8pdVrPB8R5opCvNEeTUYA7kiHhwHny/U1iBMNvEF3VDZV5iKHSABs9GNRNjyBPK0GI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i03QVcBDncdWAApU0YuBKKbcBZUAsgEtNSmFgjY09YIQpA5HipiGhHNqcYfiBuZRcK6q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naO4TBw42wH3wXPfMGtdxbZlZylpxz0iNITcyELnikyq7zZGUUFVtTiIOVa3yH9whLC2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k0uWl6QSYYAb60y4girWz4hMvxm0zxAl+AGKVKq2qbPHiAV8Z2c9uJn2rQ2j+5buiBOQ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ofCGqUYDJRnHvGKqRiBaHS3I1EJIKI8DcCpnA5YhQLiAdj1iFLt+LogKUNhdbP1LoF0H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4g0AN5FziWYUraVdorhhmXTuEyPAWBOhLMS5tMnWIyimxDcZ5Qg+DcMgrIqscwRSnJKj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IK9fEDq5ngPSVjfOG3ZBCAmOBcWyWA74CEelHCIbzvx/iovMBR2uNFFVGw5gKtWCF+8d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LL8dYR1odRdRRliqnbcdZThVWrUzVFklgKrXGdysV26HNynC9SmnaCcMZK9mp+Xu9sLo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hMhUS7iVbt7k1QcKarvFRUGt3EFU01qX4AZAaYHKCcji7uXyiaxffSE9WnBRMR6Ku39w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CpQsqsr1jzMidr2zJaoAtVPMLW0sS1YoUXQRVVTmYAGTNrEScDs3LuXYyWm+kCnq0xh1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rR1VGC7Ux4l44wQHWTCUNdJaqGqE+44GrgNd5cqw4A0ssjUDDMZIY0umIMkKp/UUV+ac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1/ctGYdHSphq3J3FpBjJXWKBWI0lzSMtvqwi/hpliYDFwUcWQLHr8o1XouzfMp6wiJio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JLDkvkjmjBkZx6hTbsRBKMrjhe8ccgwLUpzcoeR7tb5DFjAuG37zpR28BGIWLqKXXfES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fOGQOLhOCKyXPvChWgLfCHRUyiro6wAu9q3EpWFkGseYYQrRX0kAija4b7QFcKwCyYJV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LK4e8r1k2puLgTBgMjpmU+lCgPSDoqVB4O/WA3esNPeZbBszbzEJWWOr5vTBmeLON+ZT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CtPeK9QvOKOndl4GDdmAO/WJqspOK7+JeExkskwvUvHEYgKAGrevKxQzTa7MVFDi9X5i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1D5BqVOzS1A2/bmZPvACLVTa77RMDoKmho7S03B1VnTxAQZzgR2DbcC9rqdjpUctVZOq6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YrhBQAOlwuiK7fHmDV8oUw6XxfM3ERQlOgcveFvo0uLXXp2hPW25DNZh214RmLHVODiU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0mxx4jWWgZeqwYNTFEpGHIlczxBwQkQsNQG6wIu5eJQVVbQmYbDB/wCQ7Xs9c57wXD2l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ANdpTJQz3OMwU5jA7xASuCh2QhR7isd4dtiKauoEoosW2uZiY0hVDtzxN2bcNPaZkhdT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cldx8E4P8G3YlCM4F4MWE0LBbPe5RrQIAyM7qbl5clpGSRfKciktIQbgFul8QgsFq22u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7Mu1EsEOIruLrJgeJa0XWEzbHLOhoOhjELJ6ToHWpn+AcB5uXdspvSnLmBgJkAv2zKoo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SuiPa5R7ETb9Ssrg0WpXUwEFaEX5d4GyIpR4rcuKlA2wt0hrRi+JdsALwF6lO4ijdLoS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AReVer3SvKqjq8MEaBWLFkxZnYbQwRDFXgqIg0HGH9xm3WQMHodokDTpqMS4zSqHSGg1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M5r2czA4bLwdWIhcc4IaoWqDYG2Dqa8/szRIKNrw+ImgeyfEC5gAmCOLl7YBYUVaCJx2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a5TGRuzTqTcA0Vu4bbJrsPNw/I9AufMeTFty+JTyiAeAwwkrQBpjRKir7oVDaNo0Y6nM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qobye+YCpKslu0TClvlZmoKAZh3F9nmMlMLYvPaNUJSqUZ6zDBC1YXvGRYHUOBj2hdhc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HMprpv8AdIKdANLfYYQk2gXAaw030CUoTgCVbKu6rW8rpB0QlMq4r5loXHfl0gmyyjYc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jmECRd4uB9RmBgcxUFV4ptLIKy08gSmChu109ahuMMUtnxBW0rwKeZn0DbvcQsxLdPhg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sorRK58zQOBbHl3hiJDsHVlydG2NK8M0DCkBl0zDHCq1k7wgNliKfEWy5Yyz5g8cAXwM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+kZix/UB+gvLLn6dx7yqXXS5inYRReSq3BoChWVZjLzGQyDxEelqqeP/AGNwyK1lfEtr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tLLXSUgheyj+5eRnVGi+sCw2pCCAuQLrKx+RMBlSLlWY8+INJgggGqBWK/LK0E5vs83B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YOMWVUTZBiisdrlhGl8ch1jXeQtvMyy5+Q/UwTGDooikENKpJQywDYpy5wyrxhZZy58T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hPlo4aeQOhFdUaF11fmLwJwK8vzDTimzC3MsVmAm2+ektpprbXuTZFCYRWi5sOkEFFaA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W94IrRSPKdYqBSuzEaJ8oZxvvCoo2VMB/mUFc6obuI8ouWIKAL7AJWm6ZZomiClqYEjb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3tdUFFOtd2c14h2UoR/XgjKNkKDKcPaAdstcEo1lptrWYQYAyDnvHOESatu0ogFVhh7wl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oGloj2gVhGzz5iYcKLyRwEio0YqOiwrhuMFeeXA9Jf5C7NQoieitxKxM5NM9QhIIDUF1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/cY4tmhuIQuOTPiN4BymviWwTFDiBQixdGriwQBeQfETABt4L4iu4bBjCgIugJzz1gyI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M4tAfFJXI9vEdXjsJfWIxoq+iYnXoLpIVCjW0VAm2IBH/IMbcBq64lhRqwZTtFA0GLGJ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CWK2z3jnHRZr6JbgWGHG3RwqQICqzAU6RoVt48MPXVknDU1DZqpu8yhNoIFrDIKsatWo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0DgGjO5nJJFWIiOtCsUqZj0UOrtKXhLUZPDARReVn0hwgZ8tCdYQXFUIouJYAmGC9zGW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I0/qDC0xdqmgiBAKBbrteoDvvP7FvSLsPDSZdITMLOI8IUGDYAd/+xE83Yh2A5esUgk0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DAW1mI4NEUX/AJL4R421/wBgbhxhQx1Y14DOE7EBPI9te7WiO9Vw2as+YzScMDVOIBWz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C0RhRVW5e0oFgK5z2IaijRKZvqsax1kws0DM500YWvTtF3mc9g2viAYMDqgrGntGlU8m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lqkMICWU9oC2Ly5Ia2i1k1F1y3TBpt7DN3FLAdFtI6tbuV8sABZ4OO0oBDjDXmVYpXGd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70wgVPHFtQtQgDuLmpVcJgefuHBqhEo/zEWggy/0mRFNh3u9ZgS5ucLT56y7Uzq2Gajc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MzI0iRXsUxVqyHZ1gdW2vWALo55a4zDBQDLVkQbTbugXAEXIu66kNQeCqDXNxL+wgy4K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rDsitJl8EflAvAoJnDxo4bVWedQstDor+GLkhI1tq3NVEovlWTtEQBRVGWskUyigSlHP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1BO+Fhz3hJU2IrMVoxFcmIKq0C/bUVg7YFz7Spds+I+3vM4WDg/MeutbTxiZkVZOFXfM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YWhlyK9zGZTA1rCxOUhtIW7oJaO9Y0jGALIjrGskwjt/1KTpsN9MXiKwZGMa5+nac5gU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hZDt2luJbuwXeoG6J2aZJQnEUPA6rpCqgWpVpyY3AZUBDIqsXLhq4K8HiPKsUKFX2sgA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RakekYXpUEBp1a9+JcfgpuyoY56rebGCVtlfX/IVoFaODcCgVbSVC9vZULtXqi83N4oC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fwPeDJhV1WviIuanS7Dp6Svp4ZoOWFwlINFRqUsko09bmr0xSrdK5iQsupbEevSUFrRz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fJcsZYLRz7SinUp2PMFcbP8AolMWAQxT2gC+iq7OkopobkDkYkLwG6nbcvNSXYhYlFZA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U157wGzA4MrLSUcBkHf9QL1nwVhf3MrtBbe3ToRq6FkVS8Y5nAKxYsmZgKmdXRdRjJV6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jDi7IgNnpxTKYV9peEMnKhisVr3JUj6LlmuXpARbjwuqTCEnHNe862RN55hCbcEypCQM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QBhU6wEBFBTILhiQvEUzTrMQBdwaz9wjZ2g7OvvDC+h1V5mHl+6gVplcYKA4pqiBs629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bjpKWSgdndg2bACw53GE5esAoxnrGg+s4/8AiVrKlRe4RWmhV+i8MIVgI3vHTrBMoVPK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7QZm4o2VcKNAha6XeZWSbQAG0AJxVrK+8diAGTCHEJwrx1L1UUZOYVjmogqxaXsHSUQC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eDtKpZggFWQAJSADWcRDspukVcL/AMKwmWSlg6Vwx4wjJke0ZrJaHAsUgCcjmskQQFVd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XQvyuYiDBqLc3L3SjHSLGSzPcof+TA8oBFaxniCEArFq8y+OihMQTIWGtPJuL6oF6HXz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xAcEXQN7YHtEXUXqK6xFEFYCuiGy2tNOeGcBMRRodJRBzpl05YghbA8QxZES10jxM4Ft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iUoUNn4ijYzTGOSImQFclVG7dAALICOKdAfeCqwLMsoBVBW7DtHB50OFHjrLgczaxYwy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nF0NxKDgCq7mnEo21UGDDYI1XZmDoNDtHoxtw6rqFABNlG47uxxJz3jTozOJmY0tra6u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wVs1GNKjQ8eYjGpkNPRHULIKw19o4EOYzSQVE4CbPYhNKPGjApVosYqaqYAsx1mWDd0s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VlVUAOEm+7SA6c1EE49qoZi2nBbpeRGaOAporzFr2Ls+MXLNi1VJb5hYjvLS3XaBqprv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AzAni4ynyQZOGdFOsIlZQLxNgBwwjgCoS6Ze6FybjkYOm/juQ84DgYYKVAgIuSWNoZi1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lGy3siSoJkYsliYa7upBq9IpZreOsZpjpGzm4cQawXCOmO7pMaioChssh71eIHHILNnt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pTBkPdg1dUrtXUJqFG4AqgBeocXKIr2N+5Mhc0JM9gStB0PB5jA8AMN3p1nFkg5XsmRM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l2kGyBXYgrGxMLo2i8S0rkKAdOxqMAFWrAB0gp1gGPl0iFrBMmcgN+YtWAlKU/XHaWBc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tskamBjZE0do5KoKlg240PTtFUagdfaLOhsxWhqhytYQhCFWHJfaIUe5EYG0OQ17xQ50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318RdNswAOkL5WCvwIN5GgzLNGNUAr4KlP0bwaTr5hYCg5BTOYiMbYlnaUOgOE0eCDDF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DGyESqduJXWVPamDaTfqitGcKnhcpZuCMqXQ4XrHdZCz26wDTlUosMwisyxmooJQw0/c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A4G2nL0zMCptGzmEmPR1lVh2mXwMrYP9xsQrgwHZixeiYZXeAg9RLmh1CX6MpazoslxY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FAbXVJ3gDgNl1g5JmZUnQvFEuzDDXd0lmnLycOV+oo2opo1lN2imsNcQFlLC0Yv8xsBm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aVqOVWq25TYgZOb6XBUBMy8SuXvWi3NQsoBt1F2AKDIrdSjbAwFlO8eaNwcwlK7mNHj/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c1SnArwwQreojbBWcnf4jtMwyMviCs1jO4/7ME08rEf15lWm7vCXtKiRxF28KNkVSipD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gymppFORSPEditza/ZFHR5Sdb/MZmpXab4uOhNcAAvPvATaKsEwZ1AEKLoTVcykSqb7N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KUNvj4jAGmNFus0bVRrM59+P8xG8LwU8YdiGZMVU2WiwuPMxKMrSLisKrsAZT2EkLPxL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c1MhTC5z3ioQE5ZtHBTNiNgzIu+1dxxdhLMq5hMN02X/ANRKZQlttyb6RkkbIV1GuYHk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xSuDSVetPmLhZKK03xK0QLWrOY63LCCxO5B0AVFzb0Ir1F7c2unWoipTJGH26QbUcLn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GVkQFPo/Uau0UNApB2cWl45h1Ukzcp/UUM6KDAZ3AHvDBdPNdIX0xzLfHRuov+W5rXBc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dV1JYhQbdcb8EQYlFpbvBqxHhC2JQEjIKd6e8sbfelPa5f4Ms0VIqBFa2R0qH0uwuiuJ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qBBWTvGe6WKTmAlpcuFXCs10sNUeZSh6glvaW35WUGtMYO063ddsRaFbm5W8TG+lE0He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xs2xm1rx4l5JUBujvLW1RQsti2DfAVhesZEa1uidi8OSK1BQAaeUZTFxFGQ7kwWBmw/o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8QAsaWqoC3IbGaekpY0ULmCEUF0012mpCGK2DMtM4flDVhbWz2koV2G6LfMHCgAHbvMT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i45DghtN5l2djGv0KKKEJjJPdgBPYrxSS5H6vB1+YVWALkBxXeKxcEpsM4Li3t8LczJi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HWziuSNtXe9MHSK4oowPWJSu26NfMuBca37xhBghSvNPTMwHAqWF4qBDyVKehS9YUa25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6S1ohaJ3vp4lCPCALRctJissL7Q8XiiNVHCkGRlRFSy275ERJPS8WeYbUA7DKz9Q2hts1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MRCt0kc7gsgLoWIjEoYKQpOGF/mLBDpWi/lLcQDhXylUHA3K1CYA8r5iDUQtnWKqhbKd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7Y9VlW2Zn5zIfqZJQKbcyqb3dAG3nMBUGJWV2eI7QcNWrpAlu0EANZh0X2lqVHBwfUEC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Jj2lJtttMfcDV22S09GN6NjjN14hZ1tx5lsKS0MMQi7DI/5jZlzC18y6TSEvuJjcgDsd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5rLs3uBwQHDu5sQNtmUlqRcDPzKtzAq6SoXnRvpUBZSAP6SgHyB1cNlGjeQvaQkFppf4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nMAanQ6TxNgPSNe3aPDV5FVsb3WOrLL1blR5hQA1GagW4icPxMgyugOf7gKo8Ghw3nki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duMMBGXKrlEpstpzN9iLBnQZX1xoiM4wHNeJY1ZaY0cvLc7571fLB7kyoa+9xIKBa7p2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PSP+wGC9VdhM3IQtq7E2WomDSZtqyUVMVLMKabmRhMLyzcpay1SjflmXIYVvV4IMxBFA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MUPTvMfaYC61tOo3pAtDL2uD1qxORlt4ePeNA4KcNhg3BDUWS6eSWWUbytMbiWGXPJZk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gFQdmTtUye0Rq1ZgBQ7QCaBgml7xDBDyj2hqlYKHTmV1zzBZAABFdYVKA8vmZASZuDpA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wKoM5lV64vpiAR5YKO0ek9q8X0lEgsd1HeXQrqXMbwwcXYF35eniC1Q0Q28EAC8l5NeI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NgdCK+k8lbRAAot5KK7xw9YtzntN4BKQ7P8AfmEgXKihXQIIHJtNUXHEC47Rr9zKSYyF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Eu25H7il3HbgmVhcDKoWuF1z4lJoV7DfB2jZSjYBy9JZ3S9AecscqSlOnMV2c+VXsqIq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GShDI+5iBpJLv3RqqIV+XioJ3DfgnfMTh3lGu8zIEWL+8xy0iNMIehpqs4mGKq4afLtB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tqsVNr7l+iAbKWwOSUeugGQRMQ6i08ksMWDkOrCrQC05ohlZlcnxxC322jV8Zj1t2hNX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dWpWiZZ0HTEbOg3QmdQFDbwKWwKoaB+ZYCuQHhJo3Ni2EsKzjY13hvLeSTrGAApdZRFM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TEpViKMOOveJBW5hHZ4gtrNWMQiiXaTUOFX7YDguZ9BOE9VrZHILz08RBiN7Uh+mUhfy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AWvPLMRXYMcAize5Lw56RIHQQocDxzKqR10sBMTQQP5suTusVqxbTTGyd1sjP/ZQuGxi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76mwSbNq9JlesyC7vOJjlkW4p6x5cUwGc8uZQLi7QGE6dmV0aWVex6TeZVLyXXEqFTq3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Ait7KZW0C+DPUmZWqLRNQihAWHPuxeUiEL04zDFTQlnFuD3jFBWLuq0P5lSITdlnjvCx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XPJ/7GbWqBnHMuEcKJ2AwjMcKKeVQtMrJbw7dpYQwLYaj8JXjqUNwMl3CKV+aFxs57eK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aMEqjlh8QiDVlWg6x4FVKK7naYdVYtO3EEAtbTrzHABFSnMDjctvB2DiCTcglr+cRsxv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7fMXJoLU28S6bkyYpxTzE4zDRjbW4ImSzfWIlSqrTWoItkavD3uUfaRsRvr3giBYp0xE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3Ba1235lgQUC1yvvDPCnXncIz5VQhLEGeZyefaXgbsHDmNoWaLqATamrs7EToaFM+Iq0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2NAme2JjltlumyA2iGHpLNCPDJChVmCaPMVL5xRTzBaNE7sRG6jrGW6UcYl+MNLT2Rir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JV1xAK5RXPWcgbAHb3iI6hk4dIkoEUpZXvCpDMoOj4hYAc64TxDByxTaO8HXq2L/APIj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KDeXu7cwfGMuANHX/wAhHcICq4QYyTBwd6iWdK218PWXlCQpddINlAX5M6ycy5aSBdHc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kLyaLhBssZEryQ0bxxaW8xguptKXiaGklg26RDcHi1yShEXcNaLiKLeAWYJw0CapPEXN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5OYGaWwZXWBbQDwlglsujsiAVsnQlzuQpDfmX0Na9jvGUXXJqNeiKaf3FZsBkvcZAFzX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qLoz2TZCC7OmmCVyj3PMygmALEAFeAe02sXXAlsBCKQNEvk2Diq+JVLSlgF29Yxisz5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5I4qqw3XtGwQUFYEJAKBR3bjLmbUnEte9KboQVwOevGmItLzux7EAnAOlE0RSqY8Sw3g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NVaQAQkqEEMmDTkxEvh7A4viJBNxlw4bhR0K65QsxKwaxuEapw79npKbmxdtYlalzRLH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6+6aCpX/AEhFp2CI2hSIhcW8t/MFdYcQPfllFfukxE6feMPQ7d4hVhwHm/UJ3ry5QlDK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WrOXeBys2p48SivbrAfPVifwEVhWMzKhkBWOoxsFCZOK7dZUlBd1cW3S6FC94UBoXcKr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MPPS42rKv6kvKxald3fqwRVRVtoMJ7zOGOeE4qpWCKtjFOalUn1uLebeWWIkmLX/AGCAM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I5uM9noT2FXIiQoBkSgx46RRpoxiooABnOptDmtDh7zhbXkPSWihGTZ1iq6OBd/EJNsm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EvQqEb0uZjCbFOOxFLxrZsqE9EQTiGEcGqNoYBC0IHVC6QLe1q5alNM0DfMFYJSuL5ig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ValA9ZmJmlG65hLLtDiKGUdNme9xbdFbE/UbTzeu5u5SnDKtfMQBlqrBuA+mOrO8q9CC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qUqJaHWpa0EvUoOPaG/9LGb7SqQqs0tbdpUZtHRTnB2loVikYtOkxwYGy3Ad4Bm2JzfV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mCQRKOPMKzLYm66S+OTLac9IY2EjwB17y8wFVUzGtxDoGMV1iiVKLJg7EajkpE4u5TiA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1QmEMg3XaXAniunO4i2bGKUe8QtiZUuius3oxTmMoAatdd8QlC4czPTmHoIZDftN7sZ7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MSW9SzivEQrbh2xEp1hdB1CKlnK1hEQEglK30gLOoWkUtY6NDmZGp1Ye/wBwrGacfP1H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AdE1ydoBAKG+XzEqJBhJ6QsC5bD/ANiwd869oFeRowEuJLvh0MdFnTvpmPBjsvckdiOL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pV4wwKALZTABlgKsii7OJgoKrj2gIwDeQCBVlYVN106y1ZmhZUPxEI+ACkL6Rc17Ego2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ZeoWOVcD45iWMh0qBxEWCjBQqvtZW5XoG3cZcZatt1jMBa6rV58oAsTSF/rhUiohLtNW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o1EAC2Grcly5QtjOE7MXMwUrC/8AYKjDiww6oiTCbuFwLbFgwzeMVKYvr2ILL2DziUKh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b8H5lFaUFu86jYOzq7rGC4ZIbWKHWrieUDBe/DA2+RWfxElIiml7PxH2RZOQXUE5aHXO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qimF28jgl6qvNvWXAAmu44OnmOIGzldHSISjTVaa4JaptsG1Hfxcw0QAZhZlZaA55zCN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tJgdTES/AmWWyEFao5gD/d3ViWAgZWzLsBeG9Q0DN3DiAVqWcgu/SUQSzPB4lAWWmr1U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TKL6czKoAz0QhKAWpcymgWhQdJdK96XN9Y1QhNdY8iQLEDs9ZsGDQUL0loq3wA5buCVL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Jc2a7jNODEu66V3hxNGzQF6gBRb0X8xcNQOY6EtSSBUDTHLfEArNVBw+8ExyNLbXmAop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ytevmXn0W0q0cAmAKvZf1M4MGuGWLgoL23AdqLtwP7jCCILWyuSJG95drHeWVijsMHaB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rAYP/YitvpG1OalkJoiLA6QTOqsMYGf1MN0Tu3cAy2Tq8zMqN4G9TEDcuMjdg09yIWWq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Y3BVFG09PMtyhdMCXHAMwvHRh3KqsW3VjdEaWujzBHC2brIXBkdiysZPzBv6Ku2ucRT2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lyOKL1OngOKqDbEndxbjCw9b4lgbS8lC/eOaMycgwMAlC8CpVhMRBpIl9L6rrxKo4mFv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pAAsq37gUUwte00AIJzzCuIIeM8d4YgsYy2ynaA4g6mZYcUXaLlwUGKdKihisg4Hx7pQ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VQG66NRRrlrY8EstoRcF8Yis+RW2rXWPsYwgbHzzELIgDdOsbBcBS09usNJgGlHJDytZ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cYUZI4ZfcZ6wQcr5phoSOXGL3LcEbeMDIFavKgQPxTJ39pc7bGV+fEHOGlXwhAjK5fhh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VU7InCBwNlAhzw1wRPL8EtWkvmNthSlxZyQFjgrx4dJcAqFIpz7RULiHFtqbVbiDd1LC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dWpg8EUsS1S1cETFIY0v7jrG7C2XYWnKD9RiGtkZHPQQLdcMj8XmUBZ6NDOfSpGXQ3Bd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CWRQrwEatQKKun9dohQQrY/olrwX5QvrLzEJfZUQKsWAMkttkGWp4jCuCxMDrXEcMw9V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tQRKAYj8dJqluXg7yquTNrwhkDArVI1dxKQI7NRCFdATcsHShfIEaKodIlQuWmzUdrFUs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IlwFoUF2eIPAVMuPiZtR9rlj0cgbhEVkQym/aNgrNIhFaGaTcPQyfMDgjWGr1My8Nruv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lpaKA2+IxAJphmmAhKbG1BcDKW+XfiEblMG6pYUMFtkFUaoVfMfq5al0RBiBe2oWE0GD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xXVmMbFOm2yJsSXuqjrK2GFDh48xu1a2HXeVXQwt9vmDPbovPj3mVVti6wzmJmoGFQuA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iBZ2aK9oKrSSwxl16xCcqHZHhrtAJoQqErsksVDMPF9op2wqlYIo2TyEz8UlVn2gIfxG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TM6lVLpVdZcbQJSFi9bY6g6xQtwNcU7z/tw8Eotb8944ByUhOYQyihLPaVSMijgxWY98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MevEAsFcbY6dYbpBgM76RsNIheOZhcgZcrCSROz2U6hVQto2KvHciKNgbMX2hFUaHcaR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UsGaMDsM1R3ZJemIRbgVULXQh4tq1L90jqxUMFr3A2EK15Er2q+WY0lhoB+NRq2gpYZJ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xE0SmNjZMMbjVZmCAcLcvEoKOfeElBm+KxsIZAOX2y8wOtCusJbaHIFwOYFvLL/cAKCw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cOPDtAtQPHHtBi0B201+YggAXVSuIcI8wt8cTWUFZOiAAyqbvMEgkYZbOj3lcNlkxFSL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ikDZ1gGthdvZcZgkAWBNEod7jQ1kgDvTfWPRhVRxUmurj8RGuDAp7gy8gu1R38Ra2bdc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0FS0UaY6VCgtqEwBeQiBv62XAMaCjBXO5QBlkzuXYbDxjmCGpWDAtRFhiFvKdPMtYot2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Fk47TDOAHaPzkimzqSrN5pxKNJtlJmEUUyrh7hYGxVxDF8FTir+YRSQgcrkTrKXUILTQ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GuHrAnQapYus1fWB1aXz/cEvRhlss7cRMqZGsq7SzML3PEB+QtK46ETX2KzVdYQ4QwyB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Er1goBYQMFy3aupcUSEt1jeTrACAqYt8rgAKiZOrrBsSBL3bqQFCQYOrFUiqKBGpRaL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OJvJZSnVFDolOuOsGug5EYfZjBbDSqv28yjhY5LfUICFKx1MEOzYyHeZnCjqHdyhwCup3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Y2HIMe0LnX6Bc1cr9CqqrmZEwttNrLI4ht6TKJ51wurjATaBgtyTNw6BVHGIjocXfbcC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jYxC0tj7xKYZXy9pifQc8L4lwMLhvAQlu0TnMzLUegmUQ6VUyAkXX81x7QLzVrrBuXtg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hsye0SoYhtzGqLGliOiK4tj37wIKCo6R2kLa8I+IGTatutS7xpQDxaJKcCLY+JfZEwDX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EFUa8ln2gsKGejxHTnnl4gmQWxNV0gbkgI5riDq3wXQdYspMgqZEtKuQM2YCYBfMAbDC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hvL2lSauzkvpEwgyOMKZnkaoIICOSGsf3BJ50FnMyQCO2DO5eiC4TiZmrOuYGU3AvTfa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5GbIw2IQX5ndEq0DDp4ekoquImAYlFkXbl4h0wlITB9wcQohWaquO0pz0QhD2riYQ2QHn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BSE4DNMs1xga6hUszT2TWY8vVUKphg4HExj9xcrGBbsjR2qoYqG8CVHS4LwZ1EdI7Boe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UwklobRZhIsqk/uW4XS6H/dY5KpRAYjh3uDppQIbzHtowbK89ZUVvdKdCaLMOnqe18Q2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NDw4Ikfnf10nPA2oaEqjHqeZqomLK5b6RYPGCw61omDExY/8UJi8QXR/cxOgpOjGcB3i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77R9QYDsRBbJxF2wBnPY6RBAr3YK5f6gKgt2L5dRBA1+6OYlVaW1INL0O0CrdZR+gZhp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paokVzuFQ4OTJ1YKQTVm8QeK3UyPiEiaYC7vxELijk5ekCkEEJZFOa5Q47EUGlmod3rN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LsLYlpcubCbR4KxVeYhaLQN38wjVtaWfmWVC1p0O4ShXObuDNwtVgYbW1ADjOE9opBil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UODzGxYUVM3CkYpmUl6YlkGVpplhFbarSRWEuOTARHreFmmokSguuMbl1iisSnrXEKin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ZpwsBRXL/OJatgEX5lIEqXye8L1gAAHNxLgRYWMZx1l3dlalYYbALEzsOcQBGiuUjolS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gwpAwqpQCFLTAQQraQdyi6l1pyvb1mallvBMYrXafMYFHGp3SXiFjJt4l2JKGW9pQ2BA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o7ntOIqxfg95SliKLa6wNJgLFd5U8OjJy7SyFV1yv9QgFeS8rNr1ijBGlC13949YITB/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geF2u9FdYqqQYAKptlDU1fLKE0EEuNMAsyIEaDFxw1K2Gq1RMEFojVl95etqND5RFDnX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1hoOXo7IgobFtf8AUUwvQBY95QmLzjKD5GjAe3tNoDPZjpGRfSlamDTOwcXqWIKIFHN6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LSoWbe3tOqwI7MEyecCufCQWB0IQEqEB9diQ06rv9kdVadXo31htQU4M33ekzjIPCujL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Abg3Z/iBRQAKL7pXzWGqR/cJupytYMx0CFkcEOLZY2xpfE5zQW7w+Yu8U0NZbrtGBVYu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mcEAR4dzmWsASnXvDRKimqvONQyszal3LSDhVVcHwfOFDAoYspyBkqKhDZm9xv0IizqV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wcQnzNn61L4zYJXPEYTkWKKj34lRLJyy8vGFkHiXIlbOR7Ygt4IXKwuBcM6D2ijzI7bB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9Ijow0ObDnzGuhSg6Q3DmOCOy4RRoeZiOXhg7I2gtBLDUGJgCuXcAY3Dlz7kuFkRdry8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ZpgQ7Xc8LGkuBTRKBRS3PUTpFaVV318Q/wBvIa2t0Yq9sIKtvdyjI5FW4iAU4nsuPEC2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xW/qCzKah7Bj5lUUHLMWl0Sh1M8doWAoDi3OzmUIqthaWcRgEAwoZa1EKvFlmj4lyga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tHAf3AfqLaqGpD97znhi9aN05uC0VF4rXtEhgoeg/wCwoChur0PSICBZSq07yzoWCtd4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auxEu3TrE0hldDuWsLY53XiK4BbjYIsokywv4Q21hRqNxRte6o61GKAyXz/yVIAwGK7z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SGnKDiZtwDJV9+YBVKBGSzcdVdAcEo1RWMkFBWjruCaVaHpGjdYwMKnUYesFgNWZNwuV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KbK5l8bhbV92ACrpCAGos4vcruLKAqxD/wBiPSXwA7SggpLDFp1gItemBAmDEL3csVID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UKiKrLJWLhhpQCzeIpRKOKSo1EDC1Y8R7VhsOwDqLC2tEcnFy/bfALE6QStosUd6zLS4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TmuKqLSJoHbpEgpWA/M2IKBQhYo5umfEJqi0glYjQYtVDoZYFrTJv6gjiDRVZ4iK1Ss7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OidIR6KPNNjG0TYKznvAzUbSqiuJUMmKHTi+jFFi0HNSwR4oVMkhQK0POekwgylF+ES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AK1RN0OEINu2T3a4UHQURk61CQqpnkO/WG3E4GtP6iWFi3ex9okwLodVKVNGyzRqAtQQ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LrUapamBM3GochYolm9orK65h76CyqxFaC4Za8xAYkF3o/qCiPBZo7Zhc7cdj2YSrJgd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FvMtDZZvn2JaW9VWKfuEKAqc06xBCTFllz7M0B1erLqGmGVf+xGWYsVYOr+OYNoHFnL4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atTg+KmWfPz+ZUeOCHgqWiV2hU8LmAmrlC4eal+/jvLY6gW3fxGC21ny3UEp1mNvMWoJ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PclcF1CdcaGex7QqCGAU7Y/MxFKrKVAGlZYyf5gQC1l0vmJUXOzV8xtWqEtP3DapoVar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+IxuKAOMQoLNJ7sag2LowHeYmxL5094ZRkddd5p3rQ7e3EJi2ObpB08x9aGMbAYKJpl0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MXhcRUFy3pY6g1Xc94lZ10dusSt+RrgP3DBHbar+4kMqdkX4DktzrpBtBDFUj1YYVvLF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1tjlV4IlKXj2lxtBXB1lRBA2iURreVlpKQotvmAtBAUVntG6gDLOTvLxMwaKukwZo2DW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5vpDrHTTC9eI7QtaAtwdCCBk2vtiUAHZ0QvntEFQgLro4nNFVA318QnG0Ft8+0WqIoga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GbILDumorygu7M4qE1QJBe7zEDYlbuumO8u4E2hgIXLDl7ko623W64qIWx2t1fWaINvR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VQrFMJYDxbmBmnzagkzQS8rwd4gVu26RetwxsXW7HoXznrBmERhv2uYgO+hWnfLTbOQc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ZrMgWt942FNrA9jEqXmS83+I3Fq7LfiZysFXhy8x/NOO87+IXgGqgQ5g2o632wDKwbVV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vLA0aMdO0BYKMkX4INsAA53zCsk0IWHCkb1S5PxqJyxEAbQquPEVZasDQ8sFUZrt0zAA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CGMQqgNBmA0SpHl7xVkGgVoL8wBB30qnmXsDamtRUvqwQAyeGVU7hlfFcREaZQ2e6K4x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4pUGLvBMYAooLuU+5va1Bs2NnC5qHEpZQHMLqBpcotUxkh2NeJUClJWntEQqaLm3cwBH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75jVsLdqEpFedBwPMSQOB2i/qWVwLQZL6xvqJsM/2mOjhi7IaVRFdurmMJ1Kx0kQL6Wp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Alkypn3lGChVaD+4LI1QuUraOoqVGSpMsznVeso8QDFsqkaPyy6FSUBy3KtubiAIDWGW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w0poekAXeCvLyRUotSFusQ80Fc8S1aoWWCyqNo4TB5cKmuwy+HtsKN1W5WPrgNcV8zNZ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YB4oE9JgmqJKPZl6WN2wvebjDavV8Tb7wsneP0WtsXV8wSrQou1jAE1PKlcQ0OduEyiL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Fi4PeXBvyB13MjaFgI9G4Jgu5WN4qWI0ZVVzjvXh84jQ3zcqzd1Bb68EVOpK1rECkDuQ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Jx2ja2myOfmblLip5zpiAIGLOO7xFRRSgavvEt18HAd5RsRzsjLGja0YiGlbDF/3EWpv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VoQl3jZaeSVRK9Lk8dJbJJKMh4lMlihWAgBovkG+xAIwqf3H0qQ7ndmEoZDcbNIKPaIs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6h0wExGC49c1AeRMJVoUVB0EE1AAwb7eYHGUUbXRDVUGWLImJEFdHMEArUVydcck2ZbD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XLPkKgz2UxVMwAsJ4SxkaJ2OIoCj6SYeswTa7TS8S0Tcb2V3xLOVWyFv7lF1jKlBylbg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IWDBisbgJFuqgYW8TKdKILCvAmKrrM1QtDD/AHAZIqt2ldoaWWbXPxLjNMD34xEgWTD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FteJdITi1RaCaNI0+8qBBqxflmKFDRvH/MQzGWqWY/cFXBwDeoiVRlKcexE1QltKvvTm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wWG2XxDUaozcF8y9rF8OIsBq5ke4xvxGclkOb5l9lawg+/aN9sOcBGgBsBWDtcoXmDkD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FYbuNY4q2ZoluimDTEAKFNb4h0DELeyBYRy2YXrMZpNC7l5k0VsDrKAi2Tdd5hAa1YoB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RTqduIqDhtGHvMDsjJhzntM4pb0Kekoz8LZXxBjXVIDlvcOkkUpYcvng14zMLbSNX38S+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OsMsyb7HdZyPi7HVcEuTpKt79ohrWwot8QXsGRCl8NQloZxwXKYGzdzwW7jC7oYHKuAm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qQQWXSuEnfpC1IlJp4CEzMhA6xrmYNIxdHVFdKmQtV7yxmsMdmoGIZVHEwNQga7mYxBw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8hCti0xtTWqh96redLC5AWGq6R9yOTR/7Lzd0HL26xOhLgOjkhlqbG8DvKNY1q2Hecvs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ba0TkHMqxDDkXyRftIB5hFo6keb6QbrTzcYZUCqyhlXJOSCo5dx0rFuQ1xGZs2Kbi7+w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695iAWG134lenQvXmUJKYd8Zb8x3WqWlC6SjVGNKDMNAXdVeJARV+7vEAK4NyiaBKV5i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VTl7ypqdMAV0iVkizN43AASYHFrG2MojbKlqL/AwCvhod/8AY5qVaKfeESJCzwmGWjAZ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GWGI7znUOSKxrmpd4UOr4SoVZjQuM1AMMo83CjdZe1eWAGQ4PfhlMAoBoUJ0IQrpSxw6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xugoaC/Koh7RYX9u8NhI733jqZoLMmuI1UlWcFX9TmjAHHL5lx+waC+IpqW2r+/mW8FC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gri74lyJKNex0uCEMsJbfOYbZvA0QCXY/wCneDjdU/klAKcovP8AUr4VtGTxGaAGOr3j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ATZHGCOFgOn2k52WNg6TMl0GxeHj5mSBVlGCG4YqhR2QuHlwKPBBCu9t/c6QIEzlzMUA8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BOsGehbOjXXrMs8od19YiLAtrbCy3ivlutQiKJrg6kwIL+MGLrPWYFUuDV8McuGAYR2h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QVsI+Q6MSGZKB9tTe4Ojfcl+YGgOb8RFNPDauJSLbePyIVTBYaBiFlq0TfdUavoLY9yw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uLA3dXeucdJn79zwUtQIUhgckzDmEzebeYkYDJW+7xFCOkBWlKsmwKqrfu6kEqCsMqzc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0MitrjFNRGsmUKUuiXCNhnL0Y0opgnh6xRIXAavbHQBSg2dX7ly1Vjp7RSm9o6zvMuc5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iDiG+kDoFWuNjiWYypoXisEIUAFyqmkwFlS5wHWC7riJWiSv0QTAHGf3ER1Ayvz0hro2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gZJwJb3FgsHtqVGABnnOqjR4WIq8kGSm7mz4uIwdVBHHtG2cdCnTcYDIws9O9S8lDbSy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rrmOufW4O00s49YrUFXgO2YCtCs2LpmEwuJzV8+IdfTM2tbfmBUr6tKen1HljqXgKNRu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EBYxp7y4tXjkBEXA8gaUZ1ur7GuKgK0EGFZ7wkh1BeRJVtORj7gtWwN93Ql9TRttQ9ot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lMPK2beZRdCgqVanMStgDZz4iKOiLw9IA6LIPbcur+KwtTvCp2QzVMYM/UiFYVpVfx1h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CmOqJTbLMEa5pzcDAR2FUDFgAzFfvGZTd5K9pX0A2NE41DlRglrHJnRKyXhoA/MCGMaB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TJFdUn1AOzvJ9lSlQLeDeXrDkX5e8Eaq2o494gEbkGTtHmgeJ6TSBvXWhmCiGEdbd3Gl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rd+CVMCZA4L6wFfLKzXW5nedMR7ajN5EnyXHTEvgeDtg4gcLjweXSY85q9t/1MzAQhyW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dekXfA5Y0e5sOL6xQwihGvMz1mVWCFjA3FO2DeEeU3cSxHZC7TjzACqREG9MwLKtoX0d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wIjfFgvpECAN9dwo5hNUDTDELgotV2fqCKiOmRL7Q2EaRGx94iBBkLPvXEsoqLelHiYd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1FZt56ykYFA2YlAxSvSX7SknJH7ImX1Ai7Gr7yi0b437wGZAQJlsItP9iN0DgAzb0mbq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I7xYt1iF+0HsGymvh1hpuOSpTUaFwuBNXN4RvfHiWINWDFZaKWi4dZX7Y/uOYr5Xqim2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vne3mFYkXPLmIKqIVya1NkQUiLbWnukV6RS05QA223Wri9psOr4LlKmNSlf7lwixRmCz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w7ZSRuHz1UQgE2DfeV8q9clcKBNGAf2y6VDvr4JWdFLb3rpLAVxyw8oKOX4h7z54Ac56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ryuqhUJGKGWpvAWi8+yUO5SnqgoVXBKgqBHVbx1h9A4vZ8bl2hTI9pQlKmEPEDcJUPwB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Kw5ByB7S+blyAXtXBKBguyYBEFlVTlvrHWgQwODlZk9AsH+4lJu8py6LEYJtp31E1hFg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eJdjQpVQMrohoaWKZWrTKF7CXYs9o/TmUiTSYc8RoexWtYmKE65A9paBJw1zfaVj0BDo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f64TlTdOB17wtNrqzB1vzDAIhrh2l4GxJlk8x+FCuHiEwsoSHA9ot71C/Ax23TPHNzN5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K81uJnQTC+W2XwJBYOP3FOGI2d9mVYKkTeotShbXXdA1rB/xlAvPOCnTvBtAosqq7dZY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5hgeMS1FRInGfuJAAe46+0QJbIIup95dkLRapCFJcAWrXETNHoDlXRAagXJYJ6t9lOkB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WYhUbdnStYhovHJdLv2hoGsAWk94kqVWVY5p7R2lWDYK826m6wIW8S1DYYF0Yh6iArUt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DcwtCpXS4QqhasqH2jWxvl3dXLsbLkrcsGyKVsL4l84pSbww9I1Z+ZRbEgtBqCiHZLY5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bMLaa94oI5Oh3lksw3YRXpMgQuIwniPjEpCs9YiVqYL2bjqBWJTt8RGm8m2nUIJEKzY1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LL2im1nLlH4GrRyq/UCtBWC7QUKcBRx+paQLLRf/AGGgAqjasMsZFiRwdekBk4caMOsT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DsI82esuwLldtx7yKXxxHU0cCr7EFCECY3T26w0HGsGlbZccOAXVuGE0VK7Avm4JNx7S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bNlIXbQneP3QSxXDuBA2uCtvp2lu0rFyXh8R72AKUe3WZZzs0nxKOesBmhrxHVN0jVYY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k76kmWzZ1pNsrELLBeKUtzLtXp5grvcC1KrDTCepxbrlDfOZApgFFKK8FXepcoCrK2yc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wu4WNgADm4C2myNmjGKlIl9g6dYNh1TkpGVYcIaF7kIOOMPA9u0rNdl50HaXwACuRLaw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VEze/Msa5hPbcDCAALa3KsbhdAQgosFFU10jQbG0WtzHJtk3XeFkrDuH2ikHS29Hll6Q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jFsywqRYbdLgCicmpWCnjGsiVBcwNjC5TqrwY/zHCA8FZ8yiwFDoV3ggjkKNjn5lFKw6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Rb9DCaag6smTcs7Qpo3evxMXoolazR7wCCQFIHFG+8ajgpOglKtPDp8JeHirXDdDLsbA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HGIG2vQMVK4elkQ5jo3BX/EJiUoBRT+4aGE55BcsqsXho9piISZBae8tkCbCCgJextXM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J5Fl8JLBRkvjpAOSKs8dmXUVTdZhMqql0pc3EWKra2XBAFFvcxzUoPDvAKgaHD5VBdLJ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MleXvCwmB0GJtVyy7p/yWvSUW3ax1D0sLbdGvaMEbXaccOJmVpYCcoUKlr0WFCzuAW8Z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uQo8XGm+JV/zoJ0GUfAGysu2FW1FD2CveB0QBC5G+8YC6AwjjrUAonA5c93iYMBsQ1mM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HqhsTArJMoaNC7fuXNKwvoOsSqL8nRgs0GyiDBC5NdmAioXg2X2IKWcup4lXM2WvfUIR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RQZe2Z7HaNB3goFkwe/EuS2wAYYhzQqFjh/cumjTa8ma8x6gNlArr4maCgN7Nx89Qtyd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gVZG6JSCB0h3rPCdJdom1WHeMN3ulXKtW6GwIbeFwqq7MClFmM7iPS8aihC4KFY++YN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AxOAvHWYFN4G15JQ14s5ioXC8Kf8ldTzYyQketXJlVBtG+u9SrVtvlJShTdR3PQlN/rY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uyPxXBBdNBVvWP3UDYOkocACVwx+Yq9QXlMpc8sPaU2lxoJeEFqycEUuZEt1f7i1L/gB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LsYY4p5hYYpieXsinJdFHUOtxrgATNfbpCYtrCryik0iePllQNBHMwkJQKrqOsUrFSik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lC8du9wmrNUXwdYR4h7h8wLz2KWL/wAhFSt3lEfp2mhQbBb35lAbsYLqg2OOeg47Qocb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2U2K9uPMVAIbsDvDRZt3f2cS4cYglWGNX1hCr5nfjxLxLYGat2nSXByKTR1iIeBrNEAq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CqWKFR0E5xuiKjKGWyOecO7ER2Y3tDXs5mN9NWw8vLGpqtgZJO1IHmwgBsBd7b4qXiEF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PeVy1FT0rDBQ8i8ImNOCRp5ZaElMcA8FQhSQBXg4l94eVb9pccoAYlFuqoVp1lBdDTN5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Bg5QMql0XMvekLV5LEZB4GYgtOiw1Wajo42q7Xe+IaQgHi7YCSu3MP7YyUQHA5L5qECo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hpBfLAQ7BwuJc4iGgi0vJxcanmK3VhqBzGg8OcQaGsXLee0o7s9Bd+WpRCZhKt7w1Chp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zfEZ6nk8xuC81a5mV1tqfqJRwKGzzeIhgYGjueIIUC2w9IuvgFFpncS+XFKX+/eBoKwB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yfY5nMmjBXykFLIAZIvEMLBoXa95mgwoBLrEa6XzVdQY3q6JV4hEsayrXiEGZvDTHWKi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AtpxX9xSOGLCDxGgAsBS+fuKGajWKqWoYGawD2gwqEFFV4PYl4qtU7E3HV07u+d94X1T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KLu/MH22WPzG2KvIAM/uAUYRFac5o4h12GxeZXzgte15aiNQ5h25zAruXZDhZRlhxor+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tRUBV7DtACvl2Kxs6TMdKXsBy8jLFh4VzCAlsYR1lBVMEBYnnMXD/RTB0Y2MnlYxWd+0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mUKA0bq9JSWhSURIKPyCekRQUFYd6iRl1jgj0iMDTxWLzbqHhmC2/BC9tqvA0/JGihbC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CqK47x6Xd0Ao63KZZHld5hvNnCgWZ9hKshYWYAZpwxG0BcJp7peiLbpC4LbRHGNsrMNZ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XJ8NQRCrGCGbQYo0d5R9IcnMQaAolLqFltZ4x094LFa2DewXAr0X038doxQvhRZfWpgq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3lttSgzYvRRcYyJNAyaIeQ7AtMEggqm0vu9Y9bIo6e8BDsQbHO4iLYoFqu8fZphilX9w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koRdBqZbgxWlQqtTS2IQL7x9oVh5VKM7HpL65UpXCwkiy9A5UzBL1F/URykKIGuc+0XK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BwfCJgoCmwR3dEXaw3mg8RqsMIdq1HBiUBonViEXqRwqUYQ1r/GN5WiUpI6SouixLQpe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ESNKlLYYRzt0WabMazCcCJsXCMGweBXeAy7hAsEttE+4M0XbLTnpLoF1bekNWV58RaVp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5GYRBKqsnWUs20N8QAFaS2tOjLBA7S9SkrSyy+ZqtrHJArKpYM4ZYkBKlW95lQgaqLvx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CBp3zMgYC6kG+7lYx2sSg9IFaCjS2MrCnB3XNRDALMrbXMbAKtOJQ1bJdB3Iwmh56SrN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2dHMImJrCjcIAKWuuOYisB1tdNrBo5oc9JYFbxuo4jArM4LxxCMTOYonWGOwG1+GY8SL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9F7ROC8DC73iWXgCbSJKLNVV3/Uc1Sz/AIdIAnC0cb0EWSIYrJb3EgEsTR5iLGVEBE+Y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iAGrbvsSU1THG0z0o0MZ95ZlpbAqNQZWSHLtFZZZS6vuM5J1+glmaLOFvaEL6WhoJbAE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nxF1DIdHtDWhkBhmMtG9AMTlAHAry7xrsBWqRSguDlXLCp71XQf7g1RBYF87wTLw+lhH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/BVuIilHhRyEMgGze8EGHkw/Ao2nfUWIzkBqUtYYp9yk9YD/aid6oXNdCXMMYHQRmFq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Gx/0wiwnK33PSAwhMhtTsRrzgpHPb0MQeihOi6KdCYuzQZpUtwbygDKFawWXXyrhseI2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nlbTN3zFhKzeNWcOfioGGlhWhh1iFpuLaRst9MRWIoHJweJscOT8RVdVtVnxmOKG5S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8+WtDrHzBqBirHwijqt6McYnTYDYGMBL9S3nD7wO6fBDYf8AYXAFbZ7sbcgGmEnfpgwP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3gGkbZWJxAChmWffliRs2HZGEKljlWmLYzDCgzh7RtqLI2uE9e0efQMMHWJJ0Sm9vRlN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gBs7zBnCpOSEFz1eLuWoFYujGbdmMFWoFVzJ5ioZI7g9XtAATXlYe0pV82HAP7mayJgt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xCA+4GXlmAmRQlF9ZdCVXAC9X1xKx2sRUH9x5a5rQ4elyywZAdMdYIqAAG3X9RtWZrBr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YAVrIZvzA4q6gw1TDKh5wZD/ANmQKoBZPWUJLcVQc8Q8ETJap594CxZA4NfXmEEgF1u1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R7xyyjs918wFS8KdHQmb3qJb5jQUUDsIDwZhBuLBCYdDxESpVDmzYVHZTde8yVAgmey+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T3nIYTRa5/xEE7TZRi+DpAhYaYO8aiu1p2KgbIFik/wiRK17l+0CIEDfCtEebdhQPhC1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TFvbvEgzRDJ/cQgMKrAAWPQcX0lwIpo6S9rLhz2BA0Rb1yMXBcK7Wq6c3BV+pChf0zAR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FgA033lNpVZTBP8AsPXPFV3yXfSY6GFnD3jpBODTcq3D4ipK0CNTvAUF+RjL9zI8QM5W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ImDquDvpidPOjQ6S1r1AXfNX1I2zcqAsO73iUuam0dFwL7JA6HJGqrFBVTJWDRYXpCPI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077MrKdM7BdjBp1QMUusGD1Sy8fi47ltvW647QtO2/PXEWwak6K9LzEexsBVV3IAmDss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yL1ADEBFYcOvSFNgIKxDvKkAA9HvMBmoUu+8uw7rmOoTOCNnbtUC4p7DEMjZRtxKsFYX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TT1lZu+ljo3AC0GlcVeYpg2UvUpRg4XhjNlwuTGc2xEFmKWLY1TblvzC3waLaO1dZj7a1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wy4XBLeZBIzKyOU6zLlCcsVEnwaWrntBUhQXR/24VaQvkX8TY9sthVLw9oxYsALApxUE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KBgLR8wpFMr2JjHWZyC0FWnnpBzQEcgv7RBUxEMqjLW46oiwDREVVFKASvzLaq6d7ber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AqgNvYess0wUBz6OahlVoDoDhjLGLgXjq94ONcg37Si0qwA05lQEUcKPCde8wahUKUJ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8RgKwAOL/wCxsCY3u8RGYdaHTUL01V/HSNQQYLeHSVCZYEBZcSXuLCPMNYlE9fML50JQ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1XWZsG/p3gdlaVuuYhRFwHIzZ3LUKuUaAx3RbYU6O8ZWACh0zk+lC/yQFlaMut/1Hc93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OUTeOkq6SwW+Q4g6Qpe+K0zDZ6IlsNrDQsSle0WzR1jY9nYAwObqwy81Hyl9KXwzKxmQ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twrTm4KYI8jGOUiAmxAEPvCjNaGaWC0CopqNRZu3zKsJS1Mp9AL5zMsZvweWNdYGhm/BC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XzAZ97NXiAAQyK1wkcra9WwUBaoQGiCsAW+jeKiKwoNwK8dYrViHizqa4jMgZGtB2lIZ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e3TGyxDsivciRF7N4AOSMupBIoVmEQl1SIMWzSBwuVM3YyDL0kKqq6u5YsX4wWdmUYrR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5jIVlYY7kSoSAwXGmtRWVveOEBOSu4+dBWF69IBFXVSZV2Smd3Eq0vmBWpWznmCCmS5d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qbADvHmIj0qsAfmMUEGo3fjiX6w2Cqvg7QH9Oa/J6yiocRbMUCMEpDnCDD4gtXRUmV37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8SnxS3BGiyX4f+RV2OFYt7TBSnB9MAp7Bd4eSWBGgUNqxq9LSYO0M9qC+W7jvtFwW3Qf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sMhp3umzcWNtFW3eIWNuMLg2Cdg3/rjDAa9Tc0hxnhx0i90MheO8GgBgo5/uKpVXTten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jq1wkZe2YoiC1O2I2KVfR7wZEbteYkF1b5T58ROQqtXrtcWKS4tHMzwlllxCBVGjUQdm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7Rs8V+4BDqAnF8V9y0DMBTLpNzxl++QsiHc9zGuKFh27whQGel28xeCDG9JeiE4oFVqa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YMAxmCgC2hnr+YkPQr11jPeEuKKNrlNXncquZls11SCPON8ddIpdQNlXzNweL/ZEgKLd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rAdWYcR7K4DeTpBRYRBhJw9YiaNV00hPZFkCQXMYmulvHWIA2qFKVz0mMuAQDy73MAcU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wtZeviIvcTPBrzFtiZ3VB6QyW7aCDlGboqiJNEMJQd4L4KDJJ18x1kplyB4lVQzmWIw5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2WFLGZUzVdveAep6XVcxBZeY5IEAAsTZq8yiyrGIeT3jYjBRkO0JArGh5OJaqEWh4lbg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Q4qbm0lrSWyo5ziIAc2ho8sYPuC8uO8vzZhWTUDqLc3GaOkAA3RWc/gltKh0yrl7JDnQ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T7yoQZXLz+5oCC219wPcQjx/aLvUN0cV4mXE1kGF+dF56X4lyEVa68EiOh5jIN7c7in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iI5uIKEpoaoGtblhFYppYW284t7g5hVzByRsorEILkMsK5CZxF5W8jKEvBzL7Mwbdy1Y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orZ2gCyiiuG6uFggIXC+rKu3m1WVxBWIM1wB0/qAaUYHOEHZ34/Rj/ajCwVRyK+IB2ch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45g6FWC73VlgE5sZ7PMYXUhaxvcJcgobMGz+41R51JxBzatloD+5QOLCz/LgdCJaoaao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pmtgeTI6JXikqg0d3xCYWsFbcRAMFHhvcHKrUTs6QxG7DPwSw0LdqRzAKtrsA/ZLEG0Q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zezcK2hOJX9TJRdtIOqkFTVKXczuEuUWNVZw955ekPY6Qi8XurtMxTVgUPmGbhR07u0I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lqClAld4CKLbJe+kQUC1MZS1Lk0F0DtEEvIC1fjtNlaNHS5x0YiCq3Ap5jN3mohvGaQ2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2hxnTLjQqun2hcSDgdIVXVhzLvjMJslDRwRLD3d8GXyLpRp8hzCRFiZbwdTrDW8qKop3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EwEtRenmNzd+RCWNkG8bB66c+I/JbqtZeUrQouQ8+Y126AYSGiZ9IVrtUcsFArXmokti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2uDpE3aCFRWXFhR4TVk6ZA75IE4wNIVDqoEGMOIDpWE17NwONVwbofUa06q9Fee0SBYU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p/XMQcKNYNnVjRiOTFBuWsgC6C46Osyy1Hqu+HuEdrUK9uEl1xtCLYIgdjzzMcTnY3Uy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0UG9zFM+xHEuKpQOAymOdSL4ly2KhMtQhEuadsBJQudIEMBbT6Uyoby1AUTvaV4Gj9iW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FTnJe8aYhS7G8dIwvq6LyHiJl1jJAwXJkSx7eYBGl4p4jhAWxhvN9MSuSORtnp4gpChY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kTUoig1W9dVypYcw4UoCgF9RcVVGxbNsrMobEKfdFaYAoXh5uEAhemupmUOb0OobJgUd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hFSgGLVmB4EZUjZ2IK0gJgQ4YNGKQMEK3cbB513ikJNrNOr9oXrhNHRcYZXSroxAK9Xc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b6zAWsK12J1IxDLzFesaCuLzA94onivFxuWal1REaiqXYSwWAWuB3lqFQ9H6lQQXkben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WDZbrcKzWQhavvGIXItjEzoNk9dLYR1G0GsPmKaAsm3tLq8hF6RpaDmEaC6rZ3uooCAa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2V6QgyORx2CNi7q88b7pFY8pbVe3QiG4QA6u+CC2UZUW9SFLEQZ3mWFM6Cw3K449S7YO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qMy+C+hDDlNLX4jaLgV3WX8AMwI8dpQZVt0KssGxN5S7RTCDii0Bp5MVU33A9WP3eQip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YhdwZfLEAk3G8ZgsGssT3McbiqlxAkWIttoMcRwIYyr/AMyxtZMjfvLKQqsYsNjEHURB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gUryTBWlNWK7sAwNIdd/MRBNgb61DmJcGFdGABDWdm955ihRbRz3mSICQq/ECxQbIBZz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lCmreL79ZmHbSqt9NalRYwIn34iVTTYBBvJhTVFd+sPVUocIeHiHF0iNoOrahtigC4o5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3abraCmSQ9C9gqDPklNf6RqMyqCgK3K2iIDsg6JY/XRBrsR5gyq2MSWAZqsdfaG9aVvD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ou+9TfdXA2bsecxrVTsyGNQUFwDgXW5lUBC2g1luP7yBaHxLaRuy+czOQKptRLDSta4+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e01uOQNLfzMLx3wOwR8CqF4XWP5RVHs/UTAUZAy50e8yYPpxm5SGGLlcMhBBej8Rg2Mz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N/8AZZDdWhhwyrFyrVmxs7xhuLem/aXFMCy471Orn0ZAgZAClGQg5Y4rgm/Mpbb/AFLE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I1SvcCgZdV6qEKnVXLKHuFhlL4i462jWH+pkRGiHVUYFCCY4R1kwEKD0YtvqFrZxaxawg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Y1PntLumdjkJlrmLowkIKcbN5cEXYArR7V9y1Fy2waPGf1CsI6A/9grWoC7OzMIqnCnv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YUVntfHeCjB0t2ckFVGTjY6f+wiFtrG13eIzxurSnX2mzWqzz5Y9GYGmDtFJdlAIrWZg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BiI8hDqQiLQDcoOepwRC3wlHbKBUW26w2vNx3Bt6bxAQS9CKnSuhDqKbMbONyixOxF+L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1K3i0A17EGTADKYdY40E/BP+xUzI00F/c5vnCA5L6MC2COwZlra5JbaDicRd5pTw9o1E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aBamxhYNB0roedQvqAnYZqAMBro0H91KxYN5QrntUGlQBkvOTzKZb4FOsZmSFlIMpcrq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arLy+Jm4W0XnAznKVh0QsIj3om1ZArglD1iWFc46zMC+iKxeiOPArzfxEB2tUGZSeQPB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5Hr5gt0pFd0NjMEiWtFnFj2nP6Vs+InNqQUwz3ROQsG3phU2EgwiyJui4PeACc0Xb1iur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vQyjGwJu6rxDMVbJy4xKFBBkF2y6ykrNV+4C1tNMg57y0gS9ceJxGaUCwHgGZd1wzXdU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H5lyrynOYHWUBnlmgqLF3d8Ee8DRERY1AlspxWekaqVstypjUq0OxMtxhUKKK7OD3jBZ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BQ2PvM2VUts2Z6Sorp3jB8wr7SheWql5YhVNDnUuhQtr0gEAopX7lYRtbOTKoXEpSWDF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ioWh1FFUblcSs4qA0MOnNYjXYxd1ybDvpFa5WO7DqQpA2EsNwMcSjAvfvEQ1yA2DpKQX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LWKzCkI4G6lne9iNr2Fdhz2hc4OjeoF7LV6EeGM2UoxC+8vFUc0/3Fm0tKYI2F2SqlCl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qwzUzoIqXSYAWWCb+pUsRKWre8I0AFZunzDCpWjGMhtfLPcg5yVrDT2iLCtcl2RCWNWu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jgX11b4+INiVWQfuEXsJq3DqYiAhVB7GY4wi0rP7lbbg5DJcWizA5XLgILKpfMK3o7Ls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8xLqYrA+IFkIoK0TtHNKSLveIt4WTIr9yrlMrBw/uDo4iKi4jSYCrvKeInVSywFGpTHv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iLUMbummZNWLybIgyYYyhFTBCK9kpM9Kg09vMHMKZcErPLGsnWPQLSOLxEIXk2Q3tZH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M145jV3SZckNxOHGnpClrtoMqUCpRSi6jQBoG0JvPJgUCpYK8pgBwI2293cZpJeqeMQ3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TrQL7HQ7RCGge0AkohswXWiEab4uJ/cLef3HoPP1OQ5DrqAU1ghXjmJqCRocVKj1RpR0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RQlk2x1B4qlc58Q3VlvInnzXMucgUentURvDYGIeATX4cRC0cFHBDgB5R38QXCzAKAi2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EHMpDBqt4vzAjR02mcBXOiu0LShtygaKJKmhMTA3swX+5fQcHpdCMUkdoqAjoaNnaZyw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FJmlq18svUqLWlPaXZ0dEKXm/wAxXSjGVcRjdgFFU43UB+2usBhvjMbqCG+BnPEoZF4B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ehMha8K3ghtbWyKGMEQAkrKh0mAvtG+0MKrGOmu/E0sRerqQCdAEugUXLJXvGYCVgx3x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i0pvA1yReDTKrPdMBbsuTmsxYVWAF3eNdoAsBcF2NQOBjE0tjfQj6QNHGDiDZALnJjIs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8SgXqhxWN8sTqEGkvijrAdi9bUv8QFaQIN32gUG9ZPeUbPtFQ7Q7mNA0MPPWWBP2D/ko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xAUYo69JbhAoMn3MVcFIlrmpYZCljj9TBlBkfO/MxfQ3YF+blotiwFB1ZbpSUXRBZSoD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AcKDydMRoBNr3cwPAou3pzCvYMrFRMDgZdLiqFW4DpIGohfSABlKp33RXV6KX9RTqFcS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eIwTQLhy41BpkeXkdI3EFlAQAtV2S0ahyyTgQMSQy00aGtVBCTDoUxovsAtfMQC2oNQp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gGWY8O8CaAFFu012mJkbMLE5BOFWXbxzLBtOmv8wsiVFy/sir4JaBj/ANl6IpiN28xU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DMA5F9uZhIrpLLrrCvgyLIJ36RizZoYaeYjYCpyKYTokaL1TZeGWEw3oC/dMAoF32Hkl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Eo3073ApAWCbs17QPC1flWG42GERwVqrh1REQu8wRYoa6V3GBgbtFHSuszNCiOVarpLj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D4g/8nPicAYNf9jmaNhh9pYZsyL31gQREN3af3cUUBg2e7+pQdll4K+YWwki5k7n9S+R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tqiV5L69Yk7bd3SnLBRtOWbb3CBvllheIk/U3dlyhA30pT7ynBGuRONQSIAlBTuq6d4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EfPzSDHI3LP0Z5YEHVyuGI5gSPAGr95SzYs3qVqOwOFbek1gA/gTIrbgWDr3lGOYEl9m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pv7VujOO0oQNmCXWvEILfDb4I6VZAmPEBE6UFvcy1KcimHklwAHYOlRjYUo2pzKoVQUB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t8hOsV3EotHRifCNaFN5l4zJs0XPuXV6GS30YoqStWWor10WcfKX5YSg2lZi/SqbPA3O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BGmqyGewDNLTXvKZcvm7gpAHylwTQXUsgmMA+7nOF/A1EqEYDgdMRqXVFLgKGESotcw1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4wMvvFRNBXRIJg/RKYsbSwx5jJRyt7hRUHOMFljRecnHM5hIjPFGy4XJxbQnaFmNiQV5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mxHmyMKaYGTz2lKaVyOjK3Bo0BtqIXEFoQdZVpBlOYqFuvoPFQCUHkDHiUtBFGRvrMC0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2G0W5e9QDSwVbEjWChlA30uUFpm88HWLgo3SoMkLbSvPIRuSC3Q+0ZSd1d5MIC5BFWpB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WQ4btgoKrwDvB8Fl3Vjf4hWA2yvNQzdWw+6FTCBBG+3EJil2uqzC9Kw3peSE2glBqEgn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A8763OasLXB7wa6HFKjiLrzSP7ljUWa5sOZhAixwXpUMzvFt3xAAANgqMb8QYgMgN3fJ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A2vNhq5b6VQcO0B1DIXomQoY4x0uJSLmjqqOcSrBwe8JTUoU/iVMNJRwh1hQgRi2bOIIA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RF0ukTLguzlAVFs0z7PMqC5x7sdyC9sJ2ejBUvFjf5dJ9FWs83LUQZbr0ZcmsCHcyuBe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uvARsaJupKlfjcu2EBe+LZd1elcUYIEIb/0ib8cAc+YbDRwOjrCAI0HyuvMTUy5ehHhO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cRQfYYuwIgfRyqO3bvAAy7oOmYZaA2h35hcToaA6B+5nqBvwbiJXLzuARRQpQtX1gsYW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y7y81W+0S52MqX9Cl0JaBNBluU+Ze0QoxPtGhMHhmKA6CKgGOpmxQdJcKXRSXRAJ8gC7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mE0sghybz7wGnBwwjoUdipQ7zqhNPxcInKKNIFSoLKHYO0OdDaMq6w4A0QGeGoifyhLb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cVFmdBiKNYiCOvILfxcJ7YvMdUVgGvUGd1xH7VsmDkf+xFKLYy69ToRrBmmz/BBVdwWU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XeGaqgzuoczMm9kbUKqpezywXgTVWi9XtCdroJjMCIQMzy1Cnd1k/E0ogoyffMOsZFWB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lq4t4iFDFD9bmsiW2LTOfEGa8URr7WXicQM1pgcTCklHEAvWPk1S2UdgdCUojoYU6QQV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xGTEtO7EJCH8BI6CCsDuph1ssUs72wRcN1Djv3jYEXL8vEvAAuCfMsesQMaMHgBdkUvM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S5XbWVEgbFmazUG69wdv+J3t0GupLwfyZHhlgodk0nr+WAd6oN4VzCFgC+XOfEceoIAn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TmF358SyADfhxLeoog+Vy6g2EiHiJYiVs4TERU83goOXax5bWSb2zL3ZVO8pFYtKiNEU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oojbpIgr2DbEVNZRjjrC3gKhDbiUVo2qP+QXVRAT2x1iK4rDKAHTGlXGcLjBEFZ49pWF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6iWBTYMU4vziZAVtzhej7w8LvYxXmYFE1aMdi5gbhSXV79I8TJ8u8qIAJXGsTn2QF12jH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AVebK6qWV4DeZV4+YJaQ2bt7xCmkDYp0m5Vxze+OsFLVSnaVAeSAByeI6gCsVS10jiJ2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itDDxEyvLcjse9kZUQqtZPtARWc2VQ7dIKURA2NQCQEpuzghqV3CiX3mHpw7bB1CDiFq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zq5xUS8g43R2jXAWiKLuYCXAKzvEwp+hpx9RDpCIFIER10LeXmo0BoDl38QgoDRyab75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8Etsem3EG2hh36re8RqszV8soxqcivcT8RtC8hvni4IjSHCGHpEgXG1NeZ0YwAJWi/aO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Jz9C8+YiNhaKZ+NSygyJ7ctUTHdVBlLxEwtxjh595s7tsF7NSjglrK3PfiFTCCtL98w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NQ0y0OQIUAXkMsolKU9Cj2eWBuqW1Vcdo56mdk85/M2AQpW/MqO27BbY9u0ShQAAcQaA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YsKvPVjupdK9YIluUUoo294iurlLiabmEUzKkfZ6StFcC6z7QrDFZsBt+41FlpQ51jpc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oqo1oxUDcU2G07QGCgZTUboFL/t2lRunbc9TpFJiW8Z8MXtMprL2IqRGimkdu8Nz9QCz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RindugB4jEVBq7yRDymltnaOwEwsGIOEDuMpRs9YsCxHaolBmS8bfaG6Kzc2NWQNZC7W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uDfxCKhdsYT+4cZKwVk8JS3cAGmDvHUFld29LlITaspTpLI8L00p/dx4Vm7INmKmIlB0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Ws94YReKZp4lhUwVqzq6hXFNudX7whPGIFggiEMYaTpccCFKi5K4IlUGAuDzFcegbWv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VhCEVXlKDHTFDIrXmVgyqpoIho3WeNQCA7IcjAgL1DCVz+IfBUtC78S3jTQ45z/5KisB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cligxa3BqjDnWO/eDDulChBKIDZQ0Ow8SgWg5fPiLBXzLaalokI2GLf1KvDMowCFjorG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+JfpZDOKOkHkJeKbIZYoFNZ6RYNAI7s7+5YjKBfAOZvohxk8wryeByidG7Vr4YvCmFNr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YPahprr28REsCGg5OSFOZu3GfMtQApjh1lQCiraCZIZsu0xcNETNmnklgUWktSEd6Yl+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HI9YrucCrTPiWT1VNfSnEbF9FWBNB0MwqMytz3S30uzxLI72op+ekBiEx4lkd1umXoE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GRWDmLKNh1baXyZghO27XsxfSKAYvtHSJGX+XvLCIGt7V9YjxEUlMLcK5aP7e0PlbF89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sACRYMj3ZVRQqtZVhcRVdIqTBQvQbZdxiSjdwDRtdVhcwiAOhgU6jAOXtL1cyGW6iV8a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rk1mDbSW7EqVLZR47Rz3SobigGc1GrziGoXmepsitVwTlAYW19I3Q+mdeBesYrNmxFw+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u23NRfftVVm91iNEVkVb8xic7IunWYWnGRg8NwCgDRscTMyip52oeDQCxX6ixryBZ3CL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HKuqqLki6dlK6PVio1u2C6jQwgIuRdGHsO2p09kUQ7MFjnrKY5k0Kw3fMVyJZdXwTHQ7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oNv4iHtumx5oPFiNrfSpRozQU2xtzKbQGAtNe0vHCzVZ4UCCQq0Gnv3zFloEDluytw8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482Ow9hl+hQFYuzSy1i6d1vcNArWTOlCkorzE0LZLgdu8Zl1vSrrvGqxq21adXLNliuJ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zO4SICnRZzHuMjjahxNiHaexf9ROGWkl37s0BVuHNsMGXMrlxf8AUR3gDhqGqqqKpUPS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rF1KLl+KmcuJeESSlaEVIUGqAPeIJCv05gaG70bLQcvDZot7QjWwClhcARQV5VgoVF3r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CpoFOqEQqEtceUbw9lZV7JQVGwMheiWKqAo15YKtax3fgwIKXbHB3qUICtEMd4japfQJ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3hKTM/GzzMMzUDZztvUfrLWH5qEruVC1VxFOytxYVHsM7cK5h54JLoHpETKxcB47xWpi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War511g2i0uBy38TF6w8Lo9/+QgVUQSnxAcCuUmu4dIGgtLe7uLmw55X1IjJgKFLZcOF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iwAgt5lxeJYhVswRsVoHSLBIi3scMQGbmeP34gECiWTXV7S9GDjinhOspFYbppx3lODw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xEWBiKyQ3W7dukRMA05trzAQsFlVY6qoKBlEIdBFcO8oRBWV1XWWoWWXZCqeDVt5hGLY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1wFRygWZrQ4iJbryp1uaBg+QuK8MCs2YbIFCLna8n/kFiLFKKP7lQpbpWx+Y3qwgaRAq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MBqKreiczQyEsVnvEwA9BmFt4Wg35Yttox5D+ZjQK3j8nErYiKtrniDWcAQ0WXrEVsQBW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FJz+JgytE5YgwShwp/7GsIJdMYjsFNhC8PfxKcoWPW+5LcK7KFleOI4KwO+dQQxfI5da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gFGGhRAL3US2dWx2e0cRfRMOILShVBT09okODXIL0qCamcrtde0tZkNUKcwmNwQJ2d6l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Ao2B6HXxOezdONcyiyqWsg8D0iLm9WK8wgclXRBysKi0G5sOGZcq3j8LlILpKV9xcBmT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J0uCRMIx1omwW6TWeGNKLoOOZaSRdj1l2SdgMXAW2cN1ubzQc9I9bAXJtuBFCitrirbn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sPkSwNnao9olym7aEVJhjLRXTmFc0KoabjXAMsDuuWNkEKAoNZGKuOTN17wsKDsnyIan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4AR+ZYu2KsdJcb62wXiJIKAW9coVIDLydGYKi4jTc1Krene4AvStRoghMSxbACFAVsZZ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VXBcyEtLF/EPJHCYYXsgCrSyKLd2MJWYKVVFiV2eGXDXbIB58TbkI1CfqIBT0lKybiG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kfkgrhV2XRnDFY2jKKhUKTALHzzEGhSKD4MArsZbrOIWeAwNxd66BRHoGLAFdoxMR2Nv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EAomVo9SZwNR+a5iWlNwXXZiXWF1D2OI1JgU25eRPES1wS3VMvgbF5bEhwOBk46RAANK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jsIzS23VXTAGbECxSHIBijpzHRqEeDLotVpFX5lihOUkXKkqAoJ3ltQMgvTNWt5UwSwV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IZWLQOLhvKVi9y2IuQ4nDGEF94aMlRZV0jsIjcwNwDIRDPmJoAwuHBvbKI3FLU1n3HaN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xnAWOsPmBzZFm1uW+NFL9IYzV0A1EVUvKtfcP0vIGfmaFhW6eIFQdQNTPNBeBo93bE9W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Gg4MxEAcgdh1ikqWRCIa29Pjz3lF5AlEhNByHzApk3TEFrKc9TLdUYwRLSa0ZToRQKBb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CrS/mHUW2xbe0dhsoa6ZZZYGoer2jUBOL6tfMcTzduVyIJphwiY4ZV2Y1ZS8dOkH1QKVP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OjrObWNiPaAtADhUxr5hz/YFvUBAho7Rj4K65l7sw2rYgI5ILQsr2hNOB1bpKmgIgexr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GIK1iwrHQXEWF4+F7RbDnlshEaUzUX7u8a/dgLbbl1AbrIHSJR10BqloPaMyamirdL3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fcRFjoTdHMVicuzQ/wDIJzCo4cPaXQxtqcVQdZzlahOH9QjVQUM28+8SLWIza3bEztUE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aObI9x2XHWRrzcxMwU59iXJWVFaumC43DIA3OhFziyqDHtMQQOGkxt7wjQCIjfnHmH5B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xBBY4VlYdBdFcCEAgDgOYIQD3ImWYoIJjvQwhdAXuv8AUoQqRU01NNYEfzPCtaKqiKoZ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DFGWbBATVYiAoOfbrAFVU3nfSEkw2rVPTMe7KkLByf8AZgI0+1yC3fVgINoJq8OI6Bra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lq2VLyvJxiVehGyzxLzIOQaO0Dmks18B7zQRW7ExiBQNUOl4ZahzNaA4JlVWlFuenExa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1o6lSXeO/WXMGLLZBj7lOx3AN233ggwYDo79EZgUYousxUBIJm1EqCLnt0luhYcj02R4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BmcIu/bEYdy1+A4j6wqunbUEYuUkoYVMGlyickVAtYGZDx1jnlgJeX9ysvdCEDef45R1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IN0qom0SJ0AGhhoJSJ6lwCo0cR1lyWuxDK1+oKiDRdyyaTYU4v8AqFbZUtvqduIkFYbi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O0wpss6VDEQOpfuajQFtSUEyHX3ljolgz1i+XHxBTL8gqJu4Y7Lluzcu0FRM0znbbY0F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e05SAUIPPFS5AW2ooeLYFSNEw08NxMrj2rT17QikKcVD0jUFy7Ra7xK7DpFuc8amPYtL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WxqUx7Mtl5Li6KqQAOLH3l51ZIBdGGW8gpednjxECmQlLquB7xqwb2qV6RAWWpzx16x8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7QvGZYpmyrn6iA9Vc3/ALMwbykFvV7MCAIBUt7xJu0iGeNfct+AJAejXaCnoK1yXxXS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AipEgwNKSKxGWMB07wqEbi9D8y+pEbLZ15ECE5pJWeaY9wWA7PfmAIaRUxrXI4XvuomH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a6hXuhYCARdu6GGGgOr6/MWc2JL2wXzAMGuWWEU+JBzuX27RtyRYgMATJHGJTnGajtB4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BtIzdZ9orvyrqUsNjJelgIUwDyP+RfVg0Vl4L4ibC2DD1nUFAN0/1Kh00KrtGtUGON9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JIqYJrzNElg9+jFNUhvonSUaxquF9ZcILluy+KnS0sLym7iGTHJMrqP7lPgJTln86gNw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VvNS6A0NVXrFzCUHML3nzGhloEqqdQAABQaV1uUbCLa56MRgj9iO44jTMUNUxbqu8K8U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XF7MH1YpQ4OIihdiv9zKFWbKwobNArV9wFC9guYmoqULl2l7OQRGzvHQHRbVyv2RwkFT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FsUW1GpdZylB/wAgqmyxKBvKRPsBwPmHZDPL2hoVGn9o0QHIDVmy4QbhNh55lGLyywi0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GDpFUtVvg+8uxYDpiDrweo8xyYADjoQjfccFSEGjks7ukMoB6lzZZ5J1xK1t7TIyhV2p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VFW7zDSAg69/aVhUNAwBHcFwNlwDc278aqoa4MDwa6fcZWlt3UGnArkO8W/Azwd7glSt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lsBL5JcqsuW42Koye8szplhIWELd25THjdCnzPFwUCR1YuXiOwYO8rZvgHSUShQcV18w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QDeaWzfaXpqOVpfiAr6xdPdjvSqpuiJ0sK9XwEuDKlHS6WxglIJeV0jb6Dh57xs4Kncj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Y9ghtzMDout13CEA5lqskYCsrzjGRc5c46Qawm7VZXiCNsZGy+ZRKo2qWjzMTdyhUbuK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haYO8a7ruJMcKRU7SCIkKlbxcQUl7hRydMyxvhFUx9aipWssJbm16QNarkHH/AFBYikCF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Y57Ms4oApu3txCQEvVth2hIuSp74VBHRAA2Ac/MpUrVEq6wpt94gnGUDAXhh0oxtn4d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ZQQA5h1YGK254IrhJZq7FTM56GFwo9aIzXg6e0qNRSNK356QSvqbt4hifxZrzvlxDOWb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ALQT+kwyMjPFXOASyodW9YRW0KmBqdKfFZ7EUDCbJ8AwoKi2T9x4aao7TeI44ECVVdf1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LSLSvAGOY6rXwnNEIqIaDkdYICgJvXT8QmAKnuGDMXK5p+4I8ja8LUqSrkVeGWsbH0mV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sN9WCPda/bvLwF0syr+4kNUopuNIQbb1HlqaUxlAVg4oLvEL5C2KZBAM10veZPn6M2m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C0Z5AzMbkJnB1LtiwAoa1iZzZyWGyVBdmdnmbI05cs95VQLKXW5qIgTvwy3cIbydWU9p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QxuDmiAYyv8AUrqHbWX12jrIy6LXO6gLwL2az1ICs3oltbbikG+Ddn9y2s4RvoRmU5jx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IoA4rIsoGas1gy7dTgvf7YWhQCOq18jFUWMAKsO3WBSyDaFE2YiG4bBXJUpSWwaHiO+l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LWK4CYUlU8mP3AmtDNk3XaEcmFFV3RDRFTAKwtdWBcbXdOwjWHFl8lfqKduLd4TySzqQ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QtO0eaqopWevHaINizZo41EFgUKsM7Uc1xmGDxwAZrvKKCgJXG/MDtLA4a/qY2CAgjMM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bo2ApqMbfwJYJrPEA5FlWsL6Sp8nn/MQXnYAxCKKMoKX+5iCqItyRQbhAdO56SsK8irN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lOxtNZ9jLFtArFd+8Sp2hIorox7kVLtKP+y0PGb6Q4gWQYDSWd5bOIrhzVLFqw5UzxmX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CoAtpo6941bSxoF1feADS7TZ0qAwAUHQwjAhDwo0HnvMDQmzntGJcMradezAAreTi9E0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OsvIUx5f6imFGWFHQfEuVhsIq13V+IjB64hTnuS1wGNh3MGY0DRVg7hyhYRV6xUGBEUm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orzAEa5tatT+4qIIpV+IEYItXbWyCqgiWhfxBbs87TvKCXlHXZ7RPMCtk/8AJnsRQ4Zb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rdjcJLguwKLA7L2DzCPoLVjVQWWMKuy+0oVBjyL2moIVW88MGAYHWu8EkKbNVEwSqZNr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KjApiwd/9QKhwuo21Fhi0uS1OIpFeiyr+ICHgbLBdxXM1ZU7qqMsveZi9/8Ast5drJFw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wQFM3lHL7S+ql7jnlF5CKpzHWCq2wLoRVTAbxmYQhIIL9yFUlWjZfWKLVK0MveK2yhdN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K6leVWMzw8lm33goMVpW4A2YrJFm/wB2FC33ToyV3zKQPmPHeJg9JTkc6mS4m+jojzAD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Yo4qJMUS2sy9Ue1rcxowZYGDh3a+vaMvk1TzvzKBxjR253coYiwMwQEqldQj/cVDesh2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OlQOkMiI3iAzDYXshyoVZcnWIYcyQy6y9GoNvLcpkFBTy1uV4mthaulynZ2Db11O0Ghr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pmXMex3uULK0327xQACW6l+GJKuCqYgFcBot0YVg8aOrjrNJkYqVdhc2ieYy7hV1l7Rx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PvKoti1WO5KYUQa7m2wIdO1poXNsqBy6HaY4RZoGg6QaI5MDBw8Vv3lMrGcUWCaXCrEJ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5l1VuXYPiAeJZUeY2LCAc0JBg2wbjT3ESGx25pKIQtU34helwFbT89oWABVpPzKFiByr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aHc5K/5RGAIwClqmWBv5ZWLl4sbrvHFiRWgTRMJ+V3gl2xbA9pcyiNt2M1LMEAi7riES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XSdXiXdwO4x4KOVXbxMHCjj+JRBPAXTi4LVDXRLrT2nA27oer2ilKQc6Br4iSkyW5t7y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kK0GsJnbNhbnaQMytg8HEw9Vbve4CliWmgaxmIlRDAVHa+ZUIYBWgTJ5ld0tkLV2lbiU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HYPJuNvLYGk4vvEGKipbcyMpdg7iqzZzXCse8cgNUKU8x2Y/ZV6qgikIGzR0rghK6ywL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2BZxPABVq7pm4SQKXmuvSLWLrH4M7lmdTRpWc7hArRBdOn1DhL6Z+7UPupWG3nEZWLtu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WP8A5NTmqa2H4jhVqIjbfPeIpQFAFe7cKl0CqlDaxA4Xuj6gRRKi9hxFqpmeHidOoxSt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4IqgDDdDPvBx0FB2JASpzG+XiEDd7Vz5nEDgFWeEoBADlbmXCHw/UG9NLD8SwggpTL3i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65gvFVpapjMoBG7WK358R3QBsM4lJVdAsZmCXGHrj+5lOMvsmRhEaB48xUogBF0ObIDW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tY0x5jdHoAuvMoAVLG4d1KNt3LLwWl0JfYS7TntBabDyvNcwYeMDh43FidU4IoqO6HEY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qRXqjhOWO21GktY/1HBYWB+kogLyeL4O0HDCnBvrfWABVRGPCbMBKM6x7SjbGWruyv7j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4i2Vs0t3fnvBSVrtW0ekEy2CHPzxAEBmZVZ5qDQFbaseblmu+S7Kj1QJiqjqe8vKK3DG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NMoBACy6P7gloQ2XjpFe3KoXbpDW0IKVp3IigIqWrgdJvwabOs63yuqjVxkiuhvMXl4U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zMTCN4xZKNFhS2Ua8S2JgJrm+HxLKqShzesfuOaBpgF8xL6Zu56P6iaJLXFo3SZPeU40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jkF2vVYBoxyVU+I/bRtC1Kg+BphYaqUmgQ2CPiokQeRI/wCRUwdUvPIxLUiEvSZMxynP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sNSs2VFlZHEWD9wqqriNfFDAshmoiHK5Gr89IFGRF4O8JAW12HSIg4pGUNtQAVSq1Q5U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W4YRoChSSuo69Fjf3BwVxWzk3RKySmGx8EAXsR7W1qDtAJTQfGorT5+RyzULE1yQ+fzC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qkQHTyOJUVyCOyv7hw0FMpsI3OEovTEVTvg47ste2zJPgdYOg5KQHmDGI5GDGiL0AttF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ko0zAN7BcGg+IyENgRV4vpG3CjIbpyTJpFG8L8SxSmuhe0Ou0LbrtAOgY2BiwUgWYLMO6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BAnK10WZCRtV23MCoLpfEGs3AtSI/uUYChgFTt3gLb1l5OszflYtZ9pfiEaK24gaKrX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oHWtSh+gKOHcssIXBsVhkbACVbp/2E60NXLPTxUAsJeGsy68CS6jAKNl5Y4i6BUbw9IB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0WUXatMh1lEMKLQ09WJzcKFIjAGGwxiuvSJbNVew7EJ4AWOPaVDUNHDnmFao+4PFyk26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KhLYZVi0Yi+X1IAKEopwc94DBgstvNQABAKWs95d20reXu6xyHey8JykWMEGn76QqgKx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OsNEGxxGw21oGUMgg0usAS51rpEBfBXCcneWuEKXmVhLUHXHXfbKwiYtrUEqgqjn/wAl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SIi3CjMbUZBVsbVdCLKzkxGk2KlmgeIOFIFLXtUCaKurybjZXhaXZEGKJWC8St1K9agM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FOYQe/hyMQLmsVKxDb0Jx17RxYXrmEjYlxyEGiQ05cwWawVQ8wLQKswvaKvlM4PqOcwG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j3xc8FrmNvcN9WILVKE2+EvxS3a/mFm3bTxGznabe98EFdFEWcisNE0mBg33ZYcigWD4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17o3DzCxyG6wQ0JfKuSZhPFOLdDpBqFbAzleYkly1rP9yhC5FYfaK9q1zVDsjUTeTnsT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GGA/LHUIbLFo1LwrK2647S7326N13WYqbK6EuqA4E+pfhcptLSxksaNQXoajk6ixpCqK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/mIyHAMglIGeApcajRSxk6NqS/MSlDmEXpWqImmxaqhzdoXNMx3ClhfCukpabR06nvLl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ShTXD9QvGKgbdZ6xU7QCnUAxsV3n26RSkaomb6rzHKpoLCr27y5QlzarYx0lAhu+ajlK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QTAt5vni4qtihdyUXE5dFBsriNWDQUrlWohaWC7V/wDIlsXitL4hUjuWHJxXxM7il1Tw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uIvLXSQHS9fE2nYC620tdusRlsXSy692BxAii4CGtpQatSt9iXFiEoqx1iI2lqGe72jd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Cbx7BGCstOwmET20K6yhyq1h1Yhw56YDvG8C2oc2EygWCMV5uOYtKKRUOckYM9ZtStRs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2e0dpDiZdAgEpCpvZDTUu0wvSIjtulyHSuhAugYGDPWadFRamJfZpp17ykWWCWojtfK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AzAiaqmyrZasCnKmHvMmgKm2q8ShDydnT3lRSLkikDdFeLgNYvQvPaIUETnDW3vAaKna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qZ8SvBVg5F9oDQOQwhRtWRvUKrfIHAdajYBTLXTpAMWQtwv9zCGCnFRiUGC4CyY6TDSB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6prtDLwwMrnzF9ocVsvVxbAwWGjOon1UtsvxEtoWqLSmAuDQDDsFMj1qFVijSYydYm8o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wnDBtgAs4aagzf7A2q5+JRjS6W3o9Iq2wFY7strIXWjC3qhlenvMLRLIUW8MykMbk95W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qg+ory2hjO1XxKcQMHCvFdYaWy5ulu5LCadC0EXdLbNeYAsiJAYxzCsBCwtY6ymdsYoo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nMYAs91U3cLDAsJ9qlrXORaSnXmETHYM05gXY2yGqxZMOqhZRq4Wjgd9OtdZYCJVijgj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PmOtS0LBXT2lIoDhqiIxEQOef1M03EbZZ4NUgbbgohlc4OhBDbDhz2g6A8FqJzUaKmQU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dpTWwsBSJyQVrVjgOveA4laxQio9bPA6JRXS6cnZ1igDFrhOaiFwwCuKdWweYKBQc13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dsi65L47xcQAujlfqcQ1Q4L5XpFcDkDnEUwZNvwsqgthR3AjBNjSnW+YjiFgrwP33hly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KEZyMwC7uFmguAE9jqCA2RdFeYBbIcG3h6wRRcb+IuELNGSXkDJywGAIoBZaHf8AuC7U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kB7POeIvKoMcQ7QLsD739wTSWbOP++GAAW1mTz2gzuBBGGnMwErSjCHUuJD+J7xVsO+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bVXEKBBVoXSwFvw0JaSsHTEatEaLrqxC0ss3xXUgoVmNpRJaBTqBjQ24A/1KXVwRea1C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XkBoLOkW0NfQ9422DUP9URd6lrBcrVbu3k6ykSCWB3KgOzS66gisQHXddJqe6PS+8a4j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GHIu91G4wmm1waGLOjGeVII0tf8AsRQpL5DxAFXKFqekAXU0WbXiBEeuIdA6fTPMX3Hv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nLsXpFyiimseHvFIqLh+4iZCeC6wYrRbWOGEAqSuhMQ/JQU6kYcC8tyuzYtdESAlimA3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H+oAWerNhKHpadieGPCAFBCkwKuOiBvL0SAi4GsWvJECeNLr25jCSKp5DeYHV6nS1S0p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a6/DzGVhvH4QrURYjTGFRCKwdootb5tPmUgevN5lpDrC7a6VKWCO+q88S6qoYoi52sBt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sHMCsi7xAq+pcp8hEJaAzUcdgVR+LiJAghlzoOYrqDnOa7QXdzi1/qhz7Vb5S0VRoRBf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mGGmrKvivVlyj3ZsXuQm5C6Dwj4wapmjGP7i0CFtcMWWpDl7ESar3HgJhHVlLu+YmCuL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vUaz5lnQbA8EVKja9wwqoNVtGFb47lqAnBi0lBecuOY7giKMLmIwaW77rKST4AeYiWyk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Qzb0hB5OATJmo3GuxDt5uABBitwfM3oAjvPaJBDquW3rGTm6KHvcxBSxyjtEsJShFTrb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MCAxfB0JWiRXRocsYig/dh3nfA4EVpxvaveFGgODNx2T6yyvU7Zl1EGzHRmEyCVTRW0O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HZeeZczgoqfMagGwVbmGllXN78wHsAtyWf1FEnKqUalIVYcntKIhWUUDwdZiOiBaz18x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urAvmVT2gNacM2X+I2vjD5mWFCSzsYiLdV8gnLmYUolpp/rxNU2ZSn+iJFs2tqGEiqcc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oaQzmXRD1F8wulZLNazHwBmikti2o7mX+3aGWhdKX4wEbil0HZcO2trYghRAD0DW5cAW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TY88TE47ZBL5KGwN+IW+SpLo/wBUWyyOEo+YnBMlMKeZd2Kps3iW6WXM2e81FiKwZxRE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i7NA8yrkcQDHxBKtnQOf/IuZbOyZzAAYvg7/mUmo4TKziaeUVRgqGVrrDGLqVgeG+0t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iglvbF4+oSASOhoxUOPFqRzfX4jpKKhYktI4ZKpxqBeJodL1xFlgTfcI+SB9WdIqxW2M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y8L03fw8y2BOxzcaSuQLJ4g7mDOsyjrS1de80IzgaHqe0PhrIsNOyGDe0yMbK0RbPcK5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su96O8yTB31s9WZV5FkD25jSmA0RHVOkFVWZBWOsCmjKbO05gVQNF1RBEo2ZQwvilFHd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pmy1fvFAdR6dSJtyls56oFAMVNCrL4hgqbkaBTUQJm00FamJChXJWHylWiu1V+ekQ2Yt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vIuZtfdCu48ytAQ0BgmXb/0jTuuXY3/naAAb4FB+oAY0m6s6z0lxCwjdr5942gCqwu+e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4dIjk26SFZzjZKRRTlMPvzcawK0pdg85m4gbd8FmVf0CVm3BAwqpYQoYdO8QoDaJze3z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S9bjVswhUBQL7MtY0EtiesFteGWV594IM2AWocPtAapaFWvBGpaJq+M+Jaxistg7V3g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MKbuJQtiBcPC4mW1IoMZb8yoycC3COIimOL3fi4Ctrdd1XeXaSqdE5e0p0otrB/uFY1X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pFJnntDbRGtF0eCCbc2Ro9SLnwAFZGvEA2REBeY3OQYrs/MfK2hvjTp5ioDgbKx2glkD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5e8syg2GSvUuHaCjdWQENa65GAHjChCKuJd4atuW5Rt+Qrb/AOzpOFcPOY3AAghHBFF4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K8IbQCIXNxtZukJrye8c8t1yU6wFItaTHbqzAFUJy/tKCopn+I6DDAMI1mjzFKb+5s4i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uRypa5V+Yk7QscnYlJcGKz+bl1YLUSukx0RmnIdOjEhLaqbr8RKFUgmGeYKVVmV4uVB3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7XDVTLdDdS02AKWvm4+yNLOYogAJUaM3cQriliLvudohG4aXlCX1Q3aEx6cSqiRoavD0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aIoHLXPtK+iIL6etwWgrw65wxtxIBozv3iRFtXIJTkYX84d42AFdni4bgsDYcYi4RcvQ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dpe4AnF4Y67hp1lZUng63CXEkyNupK7BpvYYFTlgLhhaJ9LOck7EIcYmaAEtrr/UxaNE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sC/xGe6Dk6IZG01HDEVynol4hfJmG7iiWyH/AN4YOiOx1h9ZOU0md5eFK+qzyPMyiLRY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PVmdARs4msYWOWLYo+adktiHJlqFgIUniAN4zYufaKVThsuu0AKYcBVsr7sqaserA4kC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+hu6i8EKJGxqTrXAy2UPdZe6JgA4p17wSaHSKojtpQpNK5qYDUWJiviU2DM8mVWnVqz1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X4RAqKlwdfeIbHO4HQzGrC252WMWSzAwROJyMQPMM8XD7n4nEjqtIqrl6LxUyyVfdK24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yfRGQBYKtfaIQROaKB79YbVdwZ+I0DDij6jyieMZDrLuL1Dq/EcOAOU5l6a4BperFCLC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YKQpFAqP+wkAvZTOoNSwyF11QjGw5ufBKtiis30qJmQItw+00uJnVBTcIjiORE4Qcw6m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izbYG2651FYfQSzDthbMZmWp6EGGFwrV83HSHtEolIdpvFcva721gIZ7YwuzEAuJ9e6r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bpfiDJAPwX/YK46UZb6TAmRU2omZdQNpVYQtg5h0vyyrRmQNneoTix0yrrqGsSBAydDjv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womChmjPPVipStp/lgSEBJsozeYrwCLYghW6QQPXHeZ4KwiAdsW+fHrLL5mKtDKZa1g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iKI0rnv3zAEALAUvLxKF4ltOxEKGpYKrtUcNFtRQ32JktGpyKS8otN6WAJjsWrWpQtKq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dEqe/XuxagYpvdDpAKyg4VP7lgKTCc9SUBoFAA1GusIYxv8A248IIdAIpsi9WnibOZem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CizLVWjFDxAGqjSFpQ4+8fJVyTV8RbAaHVXMBdPmHPibaguDr3KYUy2phGJjah0dogCg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4F9bqERqboolKU3unVcxAXljkr/7MoS7OnaDQtDdzk4qZLpTXcgkkGgfeZ1NMHFy99XG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TdlgJ8Vcsg3gbcnFRiQrYcd4ESlSzg1Z1l6fwDpF/wBuUnDcpunr44hS5ZYb4uKsjg0X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RkACCcr6QWCptHBbqPMVnMaxcckEC2+nMwYlYMgbJShmOCeJWuDUNodQjXBvJeYZUEV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cfYnN5g+ScSAh4rmWdruU1lMmGl+cdJVSC7dsHncyL+BWOoYSGpvv4iDWKFXhcqr7psv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BtgpV1WsszqLTNW5iICoIVoceIu0Q01vVy64PfF34lIGIzoPCL63YLkvXmXRU4dncPEGB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h1XCFDafjUwhL5Qp69JjaxyNf1LkuU2Z0LKb5K0aDfFTB6u2Wc5l51y+2ZoI4JXvGiWX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y1uYcgCSn36kzNk1vrBR1R0XJF4lEmqxVi+F/qBdyQ6xWW6oYjT95Qe1d5RMsLCw76me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Kq4jTbfmIeSEsyYZeu/hCWPCja2SDQxCkqr7+ZakyKs46yzIBqusyFoS156A6RSpTILs6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hBRMFea6xcFjaooO0dZz5LqoBo6TnHrKOxyfgqLY0gzw5jakNi7OVwLsMcM083GuTttY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CoFaFK5FxiOuMItqZToRGVzlMj0gAUC6Ljp0htJZm2w6SHigQNOcJ0ivfaY6UvUCnhpz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dlcD4iCeSwcdOJRVabDN+YjqasbVywWCBwLMCNpigaiiaQtg44gDrr9DqVL90wl+GC4J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DiFll2xBomu5pEfuCBoiqcn4lVAd2eOsYEzGw7eIJwrXCoDdoZDtlBa4UvheDio5VOVp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9FckdxvSstfLtm4sHEGwmQvqV+IHBVwGCWGjQnRKvACeDg13hYaNInyGJWraFmJepJYD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rPMQdwYYT+5bttLub9kwX4lGVQ3T7GWlvOFrY/UBZw0OmIZYvuCZrxFEYS6MdOJixi+b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oygblCgWi6hRuyYTqnEJL3HKHtYGTEbU1i0WL1ImgRUdELAkcmSC6isxrR4iNAMmIaVE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W5Vr3js1nFoPiACtMi6e8IBZsf1AU0DBwwkrlpwdpTihXhECqi811jRMHgRqC+uiLDBk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zY9F0RVitL6k1JomPVxo6EK7w5ivU5eXEeVpoJldqViWLPp0iqKXqt8QaCYtu7gDrGBa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X1gL2NzI5V6X+pm71br6djrKMLbpIw62WwBmJ04LKqgogqq0xURSAyvliGC26Nw9bBvrO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SyFlJV2ghdZgNS84crgzTjQZuKKw2WCAHIK6CVis0FV9QwbQrwHWMculsMtdGyW6cy4o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ZZyX2vXxAJhhSyiKaDmv3CNx10tviYTdRH2Yi0mxRMqCMOT+otiUBFXMrg0MA7uOzb+1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czbO3viOtRNTSS2QgBYU4IjMW0y7u0oVgtl13h+IZAWCtPDMpQCwDF/uJJtAotU6dfMx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q22hZRx9RXUbzzStvvOtkpWDaw0IqKD4X2uDiOUHsQcqKtY8pbXMAcvzLS6FTVftqEEA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zHay5/6Zrc/9huGecuhDl/EK9AgVqIeARV7qK6MuGrUynhlTdksbM5iW/fMZxvPH/kIK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pNQ1GsWZYr1AvbG76wuFDoC8hLd9gFqEpKI6ghcoMhzXFRKoUgTNDpFAfEW25gLFmiiK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29KHRolqs16DoTNNRbbbfaYQea6F7BD1ohYbt5hsWI3k0Mvap8u8pK7KrdvOIq3gF1mI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AprQvMS03FFp8pyiZazUGvur9EYihRSXOdWTFRRTrYL+y4AY65gahlwchx+4LWHErbZF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CvQNgdO8ShDVo4On3At5wLt6QVAQAd9kAKC0H4uWVg0nG+GblgUC0f3KEwGadMCrYsm1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3gWazodYEIwlbggLcNVY1UMocoOjuSi6TCFUcEUg5VUYTtEmJalmamUJwzJjPmJuqKY42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UwsLHnvLRKK0Bh4lTqRrpjlgWuhgpO0IDSWQ1cAYJtCVbDsKFHU4iAi7DjNygHK2GGoZ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zI4s4qHmMuKIAd92EkApjZOs2lW2QN8aDnYaro1xDZZCisusWGxSVYiNlCQd0J1IfIIAH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bmHgcZyc30bmZtCqVZ3lFguGJzCgOApRIbUAoSrIlkQ5DHGZwQYbydEYDPZAPiLeRqZo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tYy725ZYOu+BCHNzKhA8aBlBnDiAXIwLw3E16FcnmGX2SUKFW4QxLDmtYgA2qWvPKiMp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jeLK45XFQkLMWOaH+4GpdQZUZuVIkDwiREFQ056OO8rKTVK29P8AkQXz6sM5+YSBTnwX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JYFuNiaxKTTdXBzTAGBnZsJalbBmmPU1mTs631iNPfTf2iimVSrIYBLXe1PnUBirrNi8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MDCFqC/vvDVAxRyXpzELlyC2d3tMxNhpwfEQMRHI8pna0dvYgo3LqOhUyHw5eTxLCQGj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hN/07y4JreUNOEOR13faFrFhRoa4Ywt3QTLIwAlhYtesuEHQ4GW1Sg03Zke+o4DYVUpp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OG+sPN1u+jmWbErFIcygBNgXReEImqkaMGO71gX0UL47JEBbqUZwi5QFhrGItOHFz6cR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LBX3lRSqLLlm4vlYRcLEe3Np2dn+4dRQoxYI9f3K7CMywogtnlOaeIogyrQo9JVNnVaa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1ieYq6wxpWpfe3CFLxb2ihQR2MCpmMNSqkzhjw1pUGKmJRBax3FOQNqO2MKgBsVyHCTGE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EwZm+Sq7b7kKFfQ0du8ShrZkZJg6yKqO8IrCKWwZAPTbXDBFwQ4uy0g0NUmXMbapV6io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OyLz0hRszitJsl8UDdYxHLw0rcWS7xTjMRITVd+0yo4NTsj6XLK9dRj0AsvWpfFm1G4Q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zkMUxVLeVW9IhotOyBEAwWPsjDYSi4VKqIqg3EgXfTbro9YUQAOE3KQA2K5JpvKMx2SY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/5CruvrcIyFs6A8xjdQ0WeU37xagKLWEvBkMU5lERTdWzDQwaFt+4TnebOXq3NDLgzRG2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u2QA0ni3ilhoQWwp9DxHNULKFLJSwPqappyrfmA1LbOUTkwrAQtqM8FxpCD+8i7kZNu+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miilURGAMF81/cCI1eXxEIdW3F9iVWoJrVdIniQZK7QGkqHDk2sdJArTdQRcEcLS97mc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5YSYAY8Q7EptkgqoAZsC7JXURyd/8mUpUsr90REAWC9QwOxxnxAUwVt1L8RXcMrHsESC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QLfsqUMlGguoSznLUp47RSNGjYjUbIhkeE6eY1BYA6XQeWUC5bCy+agIZZSa9usR/Zaw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YfUctrXsDx1ZQIUVIj1pjFccktHJ2mSJUWkHv18QNDkFovN+ZawgoBx2LgmoE1ix6ECo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ZYaYKvDLyUwd8nwS3KUprsxkBIAgB5rmGJTFZl8+3aX5UYDQHMqTOW8401E3mjbt0+/6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LK5BYuu2IFhugtM8HtGo7M59X4lhRBV2PnmHigJbCvEVC3S5WukQpuB4u8QYfJl23uEQ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4YK79IdgMXseiaoqgbN28SpJch1k/wBuKWyVPkxBkOy6M+I+sQcscY9p0SO2rOpcOBLk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1MzA50bOhNgxhlo7wIEVk5P/AGYzFNtiyg6sFKucREg5cxWoB8h2lR5uGjvgYrexZeMc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q9ozgiRpVwKpbXTi4oK1VVFfLAW4TCsu73KWIZAUn6ly2xgzTHvEgcxgLMzamDG7P7uA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h8FYuIc0LUPax7MTqGauJRUz3J19oqrkgbvkIdALJQ4Osy9iHAnaV4A1+qpa0mLvXMX1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C1sr0RUeIQAvWYFzcTfD0YYwARsY3qoSWhN+vJMig9UwQSuolnUvj4jCEwrNAeYTFtVc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8C4l4U0GqVw94tLVqDhHmBZ0K0xcQGwaH+ksbngLrxFDgAjThKyIkBxAYuARHXBL8YTx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1DJ29payOgbSOjg6bm9sETrtMQgALNFVzBCRjbS6LIV2yxBp5gwVbaoqYlG6DbRh7ZQv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kKiYJdO8p30z2F+8qbjI6Gv6jVLQrZ0uDW8YWGm8O1wr1GV1e8AJ1CzBrcYWKQ1PyhKX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cqscEEkVCBV/suMkVKRNjmM6mXbV0+pt4qnXtAEdD2SmJS6oEsoe/eNJCqYNV1/UcFLu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NkodXxFnV3ToqUCFBbkIwWFepnPMZbxPTGCh2rJZcNnTtGPOJUUJR1I7MzDPrArPtF2L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5FqUdR7RSEEHmhNQCy6b/UWA1badW1u4FFeATXZ1lBZYGhtWs8QEyLNBnsQAY749H/Yg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oUwMERy7+I/5Fhz1MXNTVkYMMU9GnBdEInBIOF/TD3ButWryeI4FLW00cK9GXruqea5s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yGdSy57EjeXUVeOkcLxFDJWzVGwO8ryrtGbSX4gTeE5jOqUBqua7xGYbeNZ1XtMBIt6U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kinGcDC8vbvKmA5WmzXHMpa6w04xG1KIF1UbuWRcrWxfMVWgMaZcQApkiODswjMS1roZ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cVALxUYtoUrlA/NwgzWWA96gprSFMIuJ4KKrfiHXD5kA1n268MAPfiGIFRBcHoy0pFRX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46zaAFqO74hNFi7oKCU6NgcnzEphVpklW7QpTqdXiYAtVuKdMDeQLsjNMdZnz18SkoTk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HQjNLKw/M2aD2u0IbCXhYPeZSAGzkWERSdAqCuY+Bfd1keZkFncz5lswb4JmUGAaTdwF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AavUYQjdddcwjVGXcgCoAsFQQcbN6fEKFmWLgR1ZQhMRo+WUlpimYzdQ3ZRs6J1grYxh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UWvSPD0iA1cV2mIAa2xKFvWoVQaT5hd6bWG4ik5wN+8apFDVtI+r5dSmu8KaiaOfBO6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0tkVi6NDyB0gcv1JwMqu8yrWYhS/KVYJQLqFRQdILqF8wLQbgwzR8CdoGi9eYA58m1eD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J09iAFcQRmA4Go5Qg7I7w7bGco1L4oLLc5h1oZnWXtEWpO+5cQrXVu463Ec8S9BpdvB1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Cirb5iu0Wadv7iCsrLGpYDJsHfaWHHKGyZxnKmYCAcHH1LVGsMdYPHDbchURJlJy1x4g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NezdqyXO2ii1Vr0YoCdJye7DUFpGh2SyUrcge67WrrFfGSjZ4QRJUS60S2ojRyj2i4Rk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FWfEyJ03dGyzpKKIWzs6OsSnGTwZPITC0Abxts6f8gorc3tOXpFpCWXIPX2gboKrb4IR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AostqsDqwWGTud5aEFzvq7TNKSbqY5xC11qc+uks2kWM9BM0AKAApF0xyQ10viXu9sQ3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qq6xrQORxn8tRiZeLaz0v9Rsxphg+IEHSVaRe0vo2hLUdjURDdrCWNrN5aju+rFNgR6L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SL4YwAx4GKLN2eS5zKIjMEY73Kp8gGcdSBfY+MZlj8RGFBCzh57RVAtjIx0jSQaxncsG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yBsmzxlTQWP6lpupZeK5j7CzXH7wVq0luS+ZtrOk0OP1KcScN7IJNpTA8IKYlUH+ZlPk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NbY0FyVDtFp/AlC9Rzb1PiCBlJHfHciZDH/UoHvVo4/E2YWoqsfqUEFQBvlawQpQ3ded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3jXS1xAce0zdG6DY8RJua5bXT2OIjlZgPzMeEV0LcTFBtNXDBDFsKMNh1laJFApV1uZT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cIeVmziJWZo5JzBnANo3es9JbEiHywVo7iljFqnaEocZb9mNPmSkMM5qVLLpHF+e8ucM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wF1lddoFdFaU5x/2ICTjJh7SqZxcfDN7gZ6XbNwNoqjj2jEaypvbCsYca4dCXcqi2Uy/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8MJr0TayuxBuiyhN9JVLcTWkmpAwWNO1IYFgXACMMIlwdxJsIcgr0q3NdXFcPPmLRhrV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6uWHNxLHMeClW5nW4/yokwxAhAtb2OAl4AUVQA18zRLQMqxhPh1Yh3gkcmzpfSoqjbQs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fvCGpW0QWU5blO3dsgKrHvGYYiuR0Z5O0pJRBRPZ+JceHQDXtGKMjjGVWr/UNmIa0rm7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0p/MeztGLxwb7Q2DdWzNXKSENXtrglISgyDm4vBLfiRQUKKMgXkYbGhXt7dSNcDEuF3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37y9zTBy446wHXVpTbvPdiOhkAqa3EqyiqDT1lmCClyRmkUwdHcrhT+3VgQiFArB2Rr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9vs3huAITRE7fpgLe0qbHqezLWk8EbQdVzCkggQ3V3cALk0hya6QVm8thdjLPrHFqvpK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sy0FNJ8wFVcC2tai+k9C894V21rcua7xBXtqjhqviWls3i4d2BEICUWzEZGQQ4Ka+4wc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ZUtaaUcf9lsCGKaEaz7RDoB2AXWW+FIyl0s1CvPUGKTJ1OZgz7CwXVeNQBlU2y9SCbh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PHd/a+Yb9AWZHowWGpXTPJ2mN0zIrXJWYMX2gLK53GBDCpg31IUVAXRTvEOVAVpcwOqC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hvkuKFtQLoxGZloMPShfO+JSEVyCAxo1YwpQNAo47sVWLCjJntGTNtu/EUYG3SIMyflB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CqTCbpjDaaricTEFjz14faGCh2lRvNPDHXqlyLjqwZeaniMCKqqzPiVRDSiusLRpdnYl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AL2uD7RG0AHVm/mUuHENpcJUyjTLLgVse1didJQUVrJ1gAVtSlamcE7hZWSDbRLAPUgU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KFNeDTDSRWBrmEuaiqwPeG7CUoLGGLrjL7w1ZL1XPiKKCykVOUt1+4J0dt+5SLgiyvxL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CdYwFMoNLLlU9wqmZ4oLzqWjdDiWKkaSsSjbO4eTvMKLGitQvRPJiDkWcGpVkEsmqJS5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EHh47xXB5ZvjzDJqVtjr1gXbA8c/cRdANF89+0EENwK74ivnsALp1iXadzn4SqADNV1i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Ai2oslKIpQvzFFL0pkfMqaqUE4i8hUo8nmaqzhzEkjlG77zIok+ETgzatgJONZ7qgxAg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ELqWVsF5Im1bKWvHSYblUeXr4hVQFdL08xktBtFytHZSrwbilXgW338RngVbtvtATzD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KYfoB/YQRmLC0KviOOFGNZ8QAM8Ssqb1KgpWrGydfMSBJZl22zHkFFcIWAfA0Y494yOc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2OkyQzIJjlUD0Fioa0S+EN2VDz04iLAUpCb/ABM47Szx2gzbaHJolWEGWhWWCOQW49Tc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xAUWnFHTtLIANBt9jiJScLWqCJNFaCKuusDP8K2A1TzHm5SGg6Q4krIZeG8EseGxc23t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2lXpSZlYu1iU2ktLOa9oCstChyuqNeYpZ207MLqZtjkgx+ai9CwuA9zmGwhbTEkQCpuR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hgmtcKWn1EebVH4XFhYyxkdb6ygWAEy4xcdQ50UPEbgoQxr/ALCyBjCx/wBhUyTNhnmi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hNhHMcPB1mExcxtF6CwoC2ERVOrOUwAZAdRljpg7iwXS3VZ1DvcblfN9YELNI8vWAgyY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ndRokL6lL+pjY5U5p/bHzVhN+zUyUAWyMpF2Xy1xMg2F1fM0iji5JnP4g4iIunfRcVNT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jYAZOtxwTy0YHrEfSihNqn6mY4IV4rNHWB9uYWzGtg0DFdIjb6Re137bmZ3eMXmnaUfa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yKywQS7E794nMonswmNRlecBK69VggGjRd89ogIFxkFvaXuoG05AxDSoUqalChe21kOy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lhmD9xBUqBU+YsbEuHmuaiVQDQ6EO3qAZxtqVSQjZWcPxKjVFUsr3jQFTQG3zEqKYuZB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+ZYcoIhxLAChdHUJVyt1o8qS1V5S38XCMQrrp28TEg7lq15qXillyNMbATB5p1BcKZR1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PjESg8obrvUAWyEYdnmAx8Brq9/8jMrji7NxKlrZZVLi4ING2XLevMpvAKWTXzLXlq3A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jQpF18n6lhaFoNFYWPaSx2XmPQ5UGNh6zSuLTQN1Ek8ALa8DiP8AoxDi2ZkybKejtCyh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aM5tzHyxo6TzXTMUlAw5t6EUxWTqQmdWKaBKk7reTpMMINAQc0SpcFz0QJHdgRunI95R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ReJB07S3O9GHoSGNFjsd+/mWhMUDTVd5a9wVSRziEokrbe4BMwtTPui8VFJwRqDFooCq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AFQLLGmszNCqmh0ukbb3FjWPuYD0T1rJK5Q7W5dITagiSyVK6dCmHmZwBXhoS8NNwjBG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xm0srH4oxJaJVtDmq7xdqxAwYcwDWFU9HmFi2BdiDCPeE0nJKOqu0Sh7y6Xj/wAgC1Uj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isg2zGs1+ChWvMvY2gFF116wEtdWCk7P9xuNbKWOH4iDH1EpbhYqUGjOeLjFOrDVW1qW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3INjSI68Tliyu/k6+IW1bdaX0qUH0XfKz8wFOwgpLP6m+E5F9wDQjQnYQ3NSByPWHPiM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FwvbzEUEALXSUE6nOusVvIQBeRlBtw5aOEz/AIqne4q7N3X0uWWBic2nNRUjxWgZSbuX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tOsMDnMeo5ihlulUdjCwcF5CnENHUrLl6vphZZQw04l0itkV0b5lhcWRqCjG7W3kqZci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3IaFCkZIMa25GYqtRindwqzT8SjVaBmRQGsfuXxAGKpTpKlgw30hc6q7oUEqV3PEqwLo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QEA4q66MpFSpo6oOygB5LjBql2K6YERyQKyVIKOw5luaNHvGxatBuXUvGZt5nF2VopHY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JxB9OtI+YrsXlLv4llVIKtOWWKFcDnf0XGS4oDWzjshECS+peuYTyc0ZBoOM8wp6oRLq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0Q1irV9hL6L5B3Qbrcmi9riFmu0Oc/uMiZpiH+5ZKiBWw9iF1JTQKWaj2i+OlcSjIt3T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q30nHgD5eY0LMDIVCwBgbe8VQh1f0IC6Ae70qBqhFAskAGAsHl7xOmBs6cviCQBZF5+I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BltDHSIueNhSHYi0A/k2fuUKwdpWPMY9cd0Ic28R0VO5Xb+4lot4bvv4iD0K1bQbxNrN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BkOkZQcubB2ZWrA9wZiGVRlyfP8Asx14NMF+IOubIZp+Yg3ipb6QiluWuFesRsnpKFCo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ihmaXsOmBOaJ03smLFlaE5gzNTE8ERY7QAL1iWcYKjq0zX1DE3eoVTr3ZcApoJrHMNFV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9Pd0QOmGxkfEAiiPAU79oQ0bzI7ZliuiwvFnHmNyJBSOo3feWZ2wBDx0JTiaYtd1YEug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WviNDG4HNGyYCVLGgL5rxK6LIFBVRVoMmGb6S0DSnkK/EqrASFqzxMeyKb2O07RDyhxT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5VdVa6txniHit0Adu0ANalNvKU69MsB6sdkIaK58RAX45IW811joCXTvwYhvfWmMG2ou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YAuoa8gFsnZBIrHLnHEw+BoLYU/uDSYrNZpuUqYaV5X7IcReKZFh9biLxsCuhT3l+wOR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H3lAssxpqXelTEw95oQzXNYI8oPA9feGkWWKZt3+pX2BABnr5gShMAMezrL4KIgUrGYo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jB/io+QMlsX7xRXewtVxX7jRkoAjPRvcKgUqlM9GmMB10osKd/EAwWGWfc4QrnUQK0Ft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gA9RXFvggllIFUdpgMEJtlwSquIaYYuWQnB65qQpTW7Jgq4BTtUZhJjgOjBCnNfkwBJU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aMPdEPYsu2JU0Vq+8Z2bAFvYYp2BN5MNYXd4IGiLbY0h45hCt2BdDdw1WppR2dusQS0r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kMl8MyIRhW1OfEcCQxFcu5kCh2Rg1YurN/8AkOOmRC8Rzx4h0YgFb0LGpl2ZdYV26sOJ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nKy/EIIJQJeDKCuVF5F6QIzfeKIQXCy+3jiYAIBejncYhQi5oeb8yoStpz0eY4QoarDe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IG8aY9gIwm7vQ/cD7PmzecQW0Ey2OzHEtArbZvt3gUUgatsOYuUS0yo6I5WMUqVO37io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UHdiu15qUwasm/uPxTxe3mEAS2qFX3ZYgFhRW9zxAuVsDNHiVatYJ05lwAgBXvEtiXtg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h71AK1NhLR63OUEx2txADQXLj289JS8ovEDOK5gHGKqio/UuaTDAxs8JkgxSneNUBKVr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ps4jZpDYLlyd5hLlBrb0ZhwCn2KhGo67p0X4iUH3Fi8y0NKqqNpH0Bdt7xqvMIaDLfES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CWcEoP4bBp1meGIUw7hilsq0ri1zCVFgPjkBeJQdc77enQiAaCFG2ji5YjcLO/HEykHw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STG2VtzgBeHr3gdDS9afqJ8UrcQV6vnEFSxty47RDWLGi9+0WR5LOpOY9Uk0LjvACFCh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Nf8AZe3ej8kuCyG3R17zAgAUKJtRCZDMCm7A8K8doUi1SjSM5ICtFacusxfd7wxaTkDh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dlnEyBtbcOB8w1AUFTDmAmLsRgKa6wWXxLdAcclcywAVUKpvZKZHSvPWDx+6Tf8A2Jgp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HdmODAGG7ha0NVWxvpE0uzgaJdIGYaww6kS0MU8MIpGPBsuKUs8CnUZahpg0IdT0br4g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4iuyAeRh2LlhjRQOqOvMxG6Z2PtGgANPdxGIW0AcQKBy67Q1SpV4PmYb1gvqTNcMh2PD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oVg9YVsZaW4WB16yWVqZKO3JcMFwcV2moIOOiXQCtApDbDkdY6tLnK/EZqH/AKIYqza7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lYs1LRbpYsqGLvTCMjGKCakBEtfmHK8mJRWBtLzwfiXS1oXK5dKVoDKywVhLrpKngBVa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GLK4ioBszeELrzNgaYtdKHJbcADKkwbQVrhVSdB1Zpww+VlkEg1hIeNAFu67RGVGhd+E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FjZu3XzKTJGtm/BEQPbF0dDvFaU3K9o4uORWA37yxvwNzECDa3+sTVmpebGBP0abalci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mkkQ6hWYFUN0c4g4QoMgEV2Q3Rm+6wqQKC52dofFQCw2y4paotOtdIS7JBVX5gyiVaOb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bUyBCC9HSMJUKuq/cYxyS4A1BTFe8FS6IFpqqDvLcgwH6/EuqGLtW5Ji9OCmGuJvwVeO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HLHoezZV6OlwZAFaRGXNQStdF0xUtTkCvfio2JtZ6nSK0C5DRqItugVso4jL3xrBZi6i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CMr07TGMLxeg7sc/Y08jfe3UeEk3mWGo5MKqD77R3ylIpQcfPMoMowNYxnxGiiwRU8rI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UhNGEv3R1OS0OVu0fQAWBVktqqUHG+WasNiRYKykw1+dAwV3pXx4gT5A9SrMCq1BhQeT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k6kBsl5t7y5B2rtvcsN2athZ79YiWILkW/8AMRbkutOuiELovRWt5js7O2c2XLJNVjJU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XMYbdQDb0gIrPCYNy1Bl5vD5OeYFFlv5EpVlZOHm44AaBnN5hU4LYZYCQAvgkCgGkWF+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ekfC7OrhfMEORswXV/uZoCyatoaqECaaJUbqG9b/APIG/UoVXaVZhALWhBPgsHV/qKEh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xSFV2meoeBl4hE7Kqm2X4QyVu4wQYFN/UQKorQ2vzFpALIJpdQarlcDHEQmLW1Ku2/Mc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KC7vg1jmUNKoxfe2N7nIDNq1ANpkQbvqdortJukJeswLd5H9kxTa0KvqyiQuY6NYSdBc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LaZS3Aa30YayoUHX+ZS+gtJOOIrgUPAx9YqpTZXaUL0vuNOI8m83oOsRcwC+pp8QSFZl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4o6TBUWqU0VqOnYLBSDFwDyVeKr2iWKuVd/9lK1GFebpxHYLbenFQdM5AvK8RAwBbW0X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YaN2qy4KweAFSDzF1aDNm+sw428pV8E1KMbV29SER4NxOc5igsFlZ12la1qqVa8niEa7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dES1YabpLzZLJrY/fVGGQK6vOXkmaM97CfrrNkOLNHgiFBoLFjglUHgbQ80SqhFePcgb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gfYf7mcnWDNl9YssKmlvntKL6By83/UYKEE6sP3HrCZAzhgxLEFaLWT/ALcZaib0/BLy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IErdpn3jtspU8RjLFipe4Vqxt68ypYNZKxfjpGoqwTDmBSrrO8wyqkUN+9SwgLSs9SEC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NQMuM695XGoaGQ7xMA6FtrkOkqqj0Xk9e8VFDWmsQ+J1oeow6OsLT0SVsFmxt/WYgNqj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BE89zUoJq3YvEZnNDRi61KYZ18rDiXIsbTNSwYaCGfeAaeRA6cQWypomMe5cDDQLGX9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1zMDOyd6QwJ2pOpmyNulEsEeWZXijoYvNOot4pbE1LZSwCZeNRo4xYdSWvsYLm4xhYUZ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PMRCGTeOYAGBr1cwCJ0DrMLd7OnI58QVAGzyEPYo89E4hQMssqsPDEtym6xqWE+kVxUx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wxEop9pjdZwGfeGQLuzMNpobvVYlrSgGuO9wmqjIPMu+IgF6UwXNLfUlW16UIMBA1Ss9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yKsAYTr56zFhLEvCTkz3txm0Rthahty0R2lWor9RUtwTsYCl7ZUVrkgKhsUuu8uE00Nt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BVu6YazGBR7wr2g2PFjyuTZ6d/ELaobJse5HZmdF1iUzpwODpKCMdVqCSb4RsxuHKZ3j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G0154jJidGxU43fHENl7ZxzmUml0IjSLUwBC2o2FsG3xVyeUMlaKVgdQl0QeWX/sruQP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R1gtvgCHWZqBPaXFaLrdXvEGLyhWDlIAG+hjmdwXaqDkqllt+hM65ZTD1SD5WY5iziBw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tvvHEC3tWJXWlE18dYbiC9fVcrFAbawsPBOgZL6vtDEDC6uvmEE8zmK1F3Wre0uK80L6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tqBktmANKcQaTlqOKQJgz4I6EAY+Xa5kwvdP8MCtID8e0VADQHibJB3Hu9VgUDKeI9Vj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Qa9TOl9I11SDo7EKBlKOCDizlHAzJ4Sk6HEArwCeIXZTZdnW2O+0bz5sdcVuA5fMF2m8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aO0qmmUcL3l2QuK47xYdZdaf8RFfWFcVwVL442KLIhIC0bC9Zg0cMjRTkHMVhZlYDlDf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0S7aAo2VKHta28sd6irKuB37hSDFhgj36wKMVAF2ecdsS1Rlpo/rvHu4poL6vMVZWBsC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XDA7KNg1rXiZ41JZ0Z5ZUlktFn5iadALjBWsygCOCWCsQoG0rWTr9w1veIbvmFbHeeEr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2I0CSpmWLVaNv4iSBsaDve4DfYCsc9r6ShsSBd4Hb4gqaorSur0liClCg/MGOMQ3Q6Qlm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5tnJevBERKiyV7wJaNPiYKTd5VcJSIq3mLGq4BpAApbw1it0wI8ilXXO7jVUxGm8fqIU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046Eq3J0U0yqB6Yu7O8rYQGshfEsqyvNssOhdFMvWPEx6M51UIjegBrDi4Ys5aYYjVhE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ee0YsisNJAd+mFalagBCwch0jiHorGpitQqwoOveILTWstXxqG4ix1DKvlzY5xAB3LBb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5LXfYjGxwg2XUFDi3uHlqGiTEZAdIu2jZw848Q48YVNNObqVrgPJNwCgg5Ov+JbEmQdX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6xBBbIbu4oAD0TZr8StScBdF5YGzJscjca1zJAPCwTGYOTwfEC4pBfdZT+1rVmGAVVXW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r7wrxoW0rHMNImgtJi7jliLW4s6neIK7CV29LmJVQIN4iqlssPIfEPPpYfUcFBoDJfUz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kQgsytDfSDhvCqKiCljVurdwsDEAsFDiK1hQqjqvvLHHDKKqAsrqNax/yEaDQdDsSpii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uKqNxoWkql1l+I1GoLC8OYoguRz/AOQOlKuji5dDAUF37OkV9CgM7Lr5jc37tEjI2hXn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1iQCnaFtHLXMAIEu71uxQiLEJM1UaMgohbA+IdskUCzWoolYLkpfxAUlWJl/3iNxM0hV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feUnVlVVSZl11gnYFd4lMEoSl9mCSiihLruEqeCT8K+IwGVoBxdcwmrbpZb6JNJrKQ09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zGELZuSEKtNPwrOIVoqsssp2JWiFbFwjWLOkGHvzLaxuXaQiQFiGLSQ2HWZDmiU2+XSN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EWU5EVWdMriuGVL7QEUCNNLWvwwbJJ4TOMwSxxP2ICGy2zQMcDZy7y6AFOzHeikebO0Z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VNoA4WZhUCHXorpFShQtMuEg3M5kcEIGrTYXd9o6FlrYZyRT200aOs+0EStAtuoKQhWT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1VOIheBxXUPqYRQvcq4qigbDn4hUIHVMI9PMVhKxXQ3qFrKNYPViziCEOBTmIhwZMa5g0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YSJO7ziMFBXX5goC9K8McS4Zc537TJVIWjOeGBJKbGbILaIOCS0zLS6mO1qRrvqHNjUI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saej/aNSvkVMRaU56wG2lilyhFkSmg8QwUEYDrmAFdXcvfEvw1Imts3GGhfk8TPCo0VT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diyDZThLiLBYLt0zAgVIXi4F2JhfNxAxi7XbHgweRTceVsG3AjOILYqyUAFcYxXSWkOE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sYFYOIlLi/mXXrOWl5gGFGw33m9zX8EA2l/9RKK4uFVRr9wgy9J8wAABwIAoDUwNqefM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u0QOCZJhdRBuLrUzHjp7wm+G3LMEyLd+Jd8xtUNTM4UxObmrGVIWA4uiAqW2rxNjn9Ey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X0+8TZbduYaWKVrcxOtlZd4hAkBgGKzK2gtw+GApCzCXxCAChbmJDGhq++Yw0KXJW8wK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QBb14gCkIEQQqn4n2v5looya3ySpW63wiqYnMMRLavMaIKNGfiKlgAqpoblrmfXg8Zv3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zmgHD5gUxmMK6xYuDGZfhMcEJdRds+8I2F2t/MFULYftEiwFBDmA06FfMM3ec8wGkmKT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0bxMnciuNxhBbrrDYjWOXoxLY6SYmYHH7x2L4odsR16Y7cZx4nl6PBxM0cqC9rjc7y2P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mnKRtomWvaERsGn9QHJGdLyzWcXV7MTZJcprcwqx/dGjjTTXmcC34hK0yuc8yqWCzWEc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Rjhgu/NnfkibJK0eY1zsXS5qWu9mnJcEFAH/ALmSu737TWcadpkDkpiMkd3uEBBlXzud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rQtvcZ3NrusRoKpo17QHAwKjDZPD3iSlZIUFN6g2XzaD9QjpFWb8TBuQIBQGMnZuGQuW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YjdzhQ7gN+O0RIqlOHzCvouhftPmwyt6n4loFUFoeIIo1sY0OEzMTgcHgh5TDc8k59o0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qNElLb8TT2t86iBDsacwkAAQUOZmbpbd8y5UWm8d5ldnreZrcVdd+cxeRQz0uCIAXaru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8OqjPxfxEKKxXHvEO0ANYuMVKbgBFaWb3qHLzhcH0/uNGim/yRVXiGrZcu4UlKUEXlG5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ABABRryRtXCyvaYCLtmu0JwP8JgGAnXiB7bjtKKRR0eIpJWoNCF/4RqCtOR13AJpYxgR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YoL50Ryly3VzAW0nntEuttW32ja7w5fBNTtAI2Xgyl4K694q1Ox5gFkL2e0bnuPsgBAB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0mnf+pGlTV598kXb0xiAx4EnZxmZO2ROHKHFwAO2I1GDZZGhigpj4jLqrjnzFAisjGsw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KW6mdnJPfMopXZRvM3ORfgn4H4mgmYwzzE73CHzG0W0gfqAKTQHiDRsCqedkx+s7zGxt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85HrqIKCGhrO5jTzf4jabx/aAsouiYTEFKxCNApm+IVtF1AFXd8xqBVCj7lQgtXRvM/C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D4hcSm14hG7gV2xG+9EpSKDXvGIraW53Nvn+jDVgsrjmaPF/cpoWlo3lAcf8EJVWCqFX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BbyUq+Mz5eUAVAXl3xCNpe5mjuomy/8AGAzovMAYTb8QABYu75hAgopg8xoiQaIeJxcI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AAcOYAaAaj9RhLYNOr4jWnAYJaLW83MrM5P1NHesNHFvywGvpE0y8vzPs/qEKSBSpY1v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UXe5QsSyfiZtOPQ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cf59d7-3791-4d85-8dc9-41c0d5051c6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EAAAAAAAAmAIAAAASJCBoQxAACGgw7onC6/I16nRi1KJAJpEhJ3/bfPO9b6eXnLq7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lk87S8gqtKWXFYXOp1aVySZEJkWNxY3FjaBiYwAlF00AwCz4z9m+MZt/2T479iqAFi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MABgDExgDAAGIGIAUgGBQADAABMBoYAQAAJgDEMAAGAJgMQ0ykCPB+T9P5fN9f73w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tAxARIkyLhiKYgbiRITpNIYiGIAESEDBDEA4hIiyQmMTBoGIGJgADQA0MQMAAAAATAAV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vZv0ZxNSYgJRY4iG4sYAxBJIJCAaBghgHwsDjsBQMQAUAAmgAgTBAUNAAAAAAJoE0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OZl63I07ay6oEIE0iUkX6+r7S35rH6PSfPT3tZ4OPuazxlnqYHnruvWYLZVl0+fUduzz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s/DJPoN3zeNfUrPk4fXT5FafWl8rts+nL5xYfRZ/Pbj3h4e09m/G2HsDzF9no/jH035p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JoVUtSagiwrCwgyTgyQmAgYgYmAAxA2gkJjBEhMAAAG1KhMEAMENNDExoIAQxobixgh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ICkmj555n0nmc33XtfHewslKM6qTBDCNdsYi2AAAAAAAJpgRYAAgJCYAgABNDaByixgA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DQDEDQAAAA0DAI1X5z5N3+B6LN+gAajBgAJNDAGIJIAcQkkEhAxAxB8OA47Q1AAAAAU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EAAAUAACGmgAEDEACAE0CaBNBxezirN1eJ1asBQAJEYer9x4r22gpFkSYkY2QCQxMAki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oDDX0w5FHfZ5un1TPHVe2DwVP0Ml+aZ/qrPkUPsUD5A/rGc+YR+mVHzKP0ig8Ce38LUq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uk4WjZSO/nUnev8ALs9fb4pWe+1fN4n1HR8lifZZ/FrD7LH5Jor6m/meiPoh4S+z2j8l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8GmryLHKsJuAWODqTiiYgZEGIG0xoIaGAAmA0wAATQwBiYNAAURYfN/Oeg4Gb9A9Z5X1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QNNAmhAAJgAIAGgQACAAJNMAATBNghgNMBMAAAAAGgYmMQNNAJgAAAADcWPJqxnyv0nn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MaGCEAMQMABAwAABpg0wAPhojjtiIaAAAEK0A0A0CAIAKAABDQwQAAIAAQNAJoE0IClG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TIQJAaPY+z8f7Cmw1lpgDBEgi2UJoGmAAAxgxMYmANAAA0xMBKSGJ0AQvjH2T45L1/qf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JxCRFCzaw5tPYcvns/qhfG0e5D5/n+kOPlub63I+N1faYnxg+w5l+Tn0/OfNz6DQeCXt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z6c2Y7GnzQev0eJK95r+bh9Tv+Rxs+yHx24+uv5ToPpr+d3Hvn4nQevPL3nolxtlm9Uz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SJOITIskIGBSCJ804fZ42b9F9Nwu4lsQqsAEImRY0IEAAAAAACBCBiYAiZFkhMARIT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JgAMTGgAEAA0AADEDaB4tuE+W+o8v6rN9u09SSAABJgmmAAmAAwEDAGIGAfCyJx3I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4BMiiREJEQbiEiKJEQkQCZEG4hIiiRFE1EGJEiIMiU0go5na41m/Ty+mCFA4s9v63y3q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wAAACgGIYDAYANAwAABoBpgNAgAGICqvj31/5Dm936Z82+k0wNZAAAAAYmNBKNA3FjQD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ZUJqQmESEEKNIc3P2kvnafTEeRo9sjwNH0VL81zfVJHyCv7JVHyB/Vs58xPo1Z86j9Ao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fuzxO/m5j0lvkke4v8Cq+j6/lkT7DP4zbZ9il8h0H1eHzTSYeVZnPp/d+f8AYPVnndVn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jrRcqwmohJwRYQZIiDQgSRJwkSIsbiyQgkJjAAAGmJoGJgAAmMQMQSSYJoYmCaBoGIG4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Yeu8j7GX2LS3JiIaAEwQ0DQMABANMAAAAA/P4hzm6guedLrlhJd5zyXoHPcvQWBm5YyNh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cL1Uy0rcSEEkgYkMQNIGIGhA0DSAx64HL6XN01tIkjEL7/1XmPUagwsAYNMTABAwKYA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AAAYDTAECkhDBDVZfk31f5Rm+h+i/PfoRIHqJgAAAAmgAAAYAAAASIsaaGJg0DAGDEME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CJJCUwi2EW2VyJVFtxAsQpJlWXeHKz95L5mj1ZHjKPdB88z/AEqJ8vyfW0vxqO/nJM+m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1+Zv6FmPGaPRZzmaTOdG7z+dPX6PDSPf6fmsK+q6fj6Psi+QaT6sfMrz6LHwdqe3s8Xq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PkazaUyLXSF5TIm63UyLiRFjcQkAAgYAJgmgkgAQMEAAwAGh83pcs+ae08Z7XN9YBqDQ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QAAAAAxAxB8DKjMuKUXyytNBQWXKATSdgMIqxWVq0spWiNlCvIzrTGXMaAzmhLQXKq3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ZyqjF7zpdRkRtMKl6Bz2Kq2K7XhablkZ9Q9N5v0jTadyAwBiGCGCYUADBDaYNMAABiaY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ENVz/lf1L5bm+n9/wCD96hJPQAAQMQAAAAAAAMAAAEMAbixgA0xiYxA0AAA4sYAxMA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i4aAAVknFyyECTQAAgsTcpfj3P3YJftOmq25cZKkN1BtwlIIkwxU9CUvCzelieVzexZ4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/TrV+RZvtTPib+xZI+Tr6lQvzJfRs6eCu9bnOJpvzGrTwqD12nxDPoOr5nCvrej4zNPs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NtFv0JeE1J7N+S1Hozj7DaVMm6gtVaLStk1F1Ii4m0w5nS5h8x954L6BL6YTsBAwQ0AN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xMAD4hHWcOmSG9JgW6Rza+vI4i7UF4z68bOUurE5a6kbOaulCsD2V2Z3ZBEwsHBXNp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zBoKSywgyRFoJgozFgScVqwWpWi1K1RAkl+o+i4Pfx0YFjAAGAAhgA6TAAAYAxDAGJ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ABOJzfl/035lL6z3Xh/b02nYxAAhgAIGCGAAAADEwAATBpjABpgAMQMAAQwBiYAAAA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JRRMiwAATE0WE4Tj4xj05pr7mx3IWwqsaBoGJ0OLB1zBECbhYNAU2QmQbZW5Am2RruUR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MnUcvBzemR5LN7aMeDzfRUvzLL9bifHK/tNJ8bf1zNL8rq+n0HzjT7PMee1b8xLRysR6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+VRr7DP43oPrkvlelPpfK8nQvH+g/PPZHs1ztVl5ALCkLlWi4rZMhKmRlAhEnEJCBgAA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CLYqbIE2RGCGyJIIkgi5RESCqNyqiOoMUdyswx6IcqHYDhw75Z55eghXCj3IpxF2I2chd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bvqsQipKIk3UH1zucXtZ2NlgDEADCkMAAGADAAAGAAAAwAABgmAgAABNHH+afSfm0vsP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gCBoAaAAAAaBiBgDTAEDAAAYmNxYxAxAwAABpjEwEwQDEA0UNEMAAAAQEU3EJOLGhSsC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OM19wCNzbGJUkmJoASqTixTgwiwJQkSTjFdsJkZIEMptME4knFgJjEiUoMaESi0ApQRl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g5AAxTiFWXeRxs/oBfK5/ZOPBZvoxHy7D9f84vzed/szwcPplB87v9lnjzurZRVmjjZj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X8xrr63f8bsT7DH5Tpr6c/nOk97Pw2o9fPyus7pzA+WPlrz9eq+RI6r5MjqS5gdQ50je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VAXlMiaQTIg4sJNARmhKTIkggrEQJhAmqgrUVFglatCsmqrq0wM1eoTGtqr6D1uZ095k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QDAAAAYAAAAADEwaBgAAIAAAjKJxvmv0n5tL7X2PkPX0wLGgAYIAAAAE0wBgAAAw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gGIGIG0DEDAAAAVDQjAGgAYIAARIAGgGgGiPijjbNfa4tayAUCRNJiGgaYmgAAlFjEQ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cWiSAGgaAbTAAcWoTQSQlaYMQMABBIQMTAQMTBpgAR8z6Xy2b4X6T82+lnWnCepEkREk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4rycnpIyeWy+1S+Cy/RiPl+H69afFz7PlPkcPqFUvzM+ih85EYpGQVxuFohqDEtwmCPRF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yn0omGWmJVKUYc6YmuznwOvLhxXvvz8zuvhyjtrjSOwcoOsuczomNJtM0lvVQk0mN0W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hdLn9DpiQOwAAAAKABgDAAAYmAAAAAAAxMYIYgAAACMkcT5v9H+by+49d5L1lMFZITG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MAYgYANANAwAABpgJgAMQDQMTAAGgYAAAIACm00EwAAAHGSGJgmQAURlVHxfVm2TX2NB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EkAAUADABoGACaAEMAYAJgAxAACG0DEDESgIYAxMBMAQNMYgbiwABoBoBoDyPrfHZvjf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Vb1JkZQA6IyiOMopNOJMBYtkRmipxElNhIiWEfEQfHohoBoAAAAATAABAAAACAANAxAl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0Y4dAObHqByI9kOK+zGOVLoQMUtESE4JbpY4nQlyaj7Pvx7N4k07ATACgAAAaBtAw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4SGgAAAAACMonD+cfR/nMvuvVeV9TTAsGmMQMEAmAgGmNADQNoBoGJjEwEDEDaBgAAJ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AAE0JpkgLAEMTAAE0DQSAAAM2nFHyDoc/pTX1xBrKAAQDAGgYFAnACG4umCGIAAAYAQC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0KCYNAADEDEEhAOLAAaAbjIAQ0AMAAF4z2fic3yH1L5d9SNzjKxyiyTTAAAQ0FSAhAA0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AB8UA4dAAAAABMEAAADQAAmAmCBohghoAAABMACgEACgAAAgAAAQ4tH1DVm0azNosYgG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GgYgYANAAAADQMAYAAAICLRwvnX0P57m+89P5n0ujaLGAMQNCGIGIGJg0wABoGIG0D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AJgDQMTAQSEEkgAAaYxOwAGCGJgmgTRMTAFBzuhyj5X1OX1pr6qJ6yAgABoG0AAAAAK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BQAAEAFAAaBoAABxYAhiCQmDQNAMEEosYmAANMaaDw3uPCZvlPq3yj60XtOyUoskAM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GmDQNAAAxB8VYcdoYAAJghggAAEwEMENAAACNNAAAAhghggKAFAQMQAAmCGCAEpRPqd9V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AKABMAaBgDEDBDcWMAE0MQMAGgYgYgEwSaOB89+g/Ps33/pPOej1GBQAAgBAxAxMBBJx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hAxAxAwRIQMAAAaBoBiYAAAAFAENBTlCSMTlAAEDExxkgcWNBYcnrcaPl3Z43cmvp7Rr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0DAEwAAAAAAAYmCAAAAAENxYwAAAEAmNAAAxMYmAAAAANoGJg0DExeC974DN8v9c+Rf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hMGgYAwAAGCBoJJMAD4sBx2AAAAAAAmCGAmCAAAAAAQABMEMEAAAAAmgAtQ0AAAAAC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7N5GnYJoYIAAAGADTAAAAGhiYCBghtAADEDEhuLEiJwPAe98Fm/QfQ+f7+o2imIGhDA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bQMQSEDBA0DExiYNBIQNIGCGRY2mAAxADVgRZJJytxCRELFGQgBiYxFg05QFY+F3PPy/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MEXIJqAAIGBQ0waIARIQDRQAA0MAAAAAEAIbTGADQCaEANAMAAAkgYIYAAAAMAYmMEHz3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fY/jn2Ui4ysBAwBuMhCYxBMiwYAIGJgIGIPjAzjsABMBNADEAAAACYAmCGCAABAAAAAE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AEMEAAAAAmH1Oyqe8zEWMAAATAAAAYACBtMARIQAIYIYgYgZEFJMBFCIx57wnuPDZv0P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JCGRCYgTixiBghiYxIkIJCCQgaQNoG0DEiRFjTQCBtBJxYxMAQCAcWSEwBEgBiBiCQmM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+d9D5o+e+i876aX6E0WMAAAABoGIqRFwIBuKCdciQkSEDaYmFAgEAAQ3EqTgySTAAQ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ANMABgAwAAXzr6L83zeF9k+O/YiLCwTQADlFiaBgDExkWMAAAAAA+MgcdgAAAAAAJ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RDQAAAAAhqgBUMEAAAhoAAAAGfUbIS3lyRY0wBAxANAwAcQYgbQMQMQNCGRZJIGIA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eZ8P7XxedfRO5xO1qSEWMQAkTSQ3EJJImQCTiyRFg0DEEiIScGTSBuISSCRFkkgbQMQM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DTGJEnFkkgbiEhMHEJpMbAItB5j0vlTwnqvLesl94RlYNANACYNAwAAAAEAmgkADTGCG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Q5RkJoJCBBEbQNoG0U2mAAAAADQNpg0DEB81+lfM83l/X/kX10QFiAAaCUWNCG4sbT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jTDjtMAAAAE0AAAAmCGCGgAAAAEAATATBAAmUgFQwQAAAAIaAAJRkfTLeTo1OiUWWSd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ScAmohISJCBuEgcQYkSSBoAcQZFkkgYgZEJKKPL+N9h4/OvpHX5HX1AQkkRJIRJIGRKk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SIom4BMixiBiRMiE3WyQgkRCREJEQkRCaixuISEiRFjcQkJEiLBoGIG4hIQTIhNwZKJE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9f472svspQdjcQkRCSQMQScAmRCQgAAQEhMYgkosYmAkSSYNMEwHFgIGACENpgAMTG4u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lKLGIBNB8z+mfMs3P9U+XfUROL1JIIaAABoAaBuLGIGJjEDAAA+Ng+O0MBNAAA0AAAC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Q0AAAAmCGCTVoAAAgAGgABNAxFEfTUV56zp5yq6qJuu5Ydm/z6PTXeRR7TT4ET6Ld8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Pr6+TXn1JfNrT6IeCvs9s/H3Hqjzd6d1cm06JkvqwqkWKCJlbJxizyflPUeWzr6T1eR0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iASIokRCSQSSRJwCZEJkAm62TIhIgyZB1JwCbrZJxBygEyLGJEhIk4MkJEkIk4MkRCQk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3CRIQSIsEAeN9h4uPJe48P7qX1bi9RiABEhAxIkJg4skgGIAENxCYgGgkIBoASJEQmRC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BIAABiBuLJEXTcQaSiTjIbTAToTA+X/UPlmbZ9M+a/SgAsYgkJgCBoAAGACYxAxBIQSI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AACYIYIaAAABDQAxDQAIAAACYCYIAEykAqGgABMEAAANTPp84m8zcETosRno6Icivti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vXkeLo92Hz3P9LD5bD6rA+WH07OfOI/RKTwC91UeJXsqjyMfU0nmzvUHMt0VFl2KMdW7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63IHXsOr88ifTbflYfWH8ntT6ivm1tv0N+AuT278XaewPKWnpjzt52zkXHReS0uIMkVu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6mTdbLFBk5VMsUEWupk3WVY62TIskQCTgE3WFhFEyISEiREJEWScQm4BNxCRFD8V7PxM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vpHW9SwiEiINwkSSCRFjIskIGJDEDExiYOISEiQgYAgQ3Fg4sbQSQgaBiQ3BkhBJwCZE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TEDcXQIJfJ/rHyXN3fSPm30kZF2NoG0DEAANAMTBpgNAIGCoAPkIPz7QAhgmAJlIA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ImAgYgAAAAQAhq0AEMEAAAhoLK7D6gD3lEkJoRxZQwECAQMTBAIAEAJoQ0JNCAQSFbg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6OnkXrtprkc/L3NJzZda6vOV+kUeZq9Szx1XtFZ4Wn6LYfMl9KgfOT6DQeEXs4HjV7GB4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9a47nTGyzl1Hfs80Weru8cz29/gUfRNHzJH1Kz5TM+pr5lcfRz57dXvDxGhPYPydp6g8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Ey2lrraWlCNBQ6vKUXqkLipljrRe6pFhALVCJLxPs/DS8D3/AID6DL3ZUz1mZFEyDJOt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CZBkiDGIG0EkgkJEiITIMkoskkDEDcWSIhIgyRFjIsBBJxYADEDcWNxYCCwhIbiDQiz5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6J8+9+TIysbixgAAAACYxBJIJJBJIpiAEHyUDz7ABMBDBDVAAJghggAAAAABAI0MQAA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LUACYIaAaRWQsX6fJG8sBFGSAChOIwQAAIBCGmgEiURQOJTSQ0kMgyUUjyvM7vn+fSU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Z1pCFsWa7ucHXt4TO5r8sHqn5RHsNfgIH0uXzGyvfV+O0nqn5SxPTnm7D0EuFdXWfM0G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Vyq+rE41fdmebp9UHj6vcTPn1P0hHzOv6fWfNH9FpPAr31Z4WPtqjxx6yo83d2aDHe6I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3lyvWT8iHtLfCh7+/51A+n2/Kw+oV/NWn07R8o1V9M8HXhKfoHz7ur7o8tanpjzlp33xb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SWupF6pK0KkLnSF6qC4qC4qZYVhYQCbrZMgEnAJuCLCATIBMgE3AJOISIMk4hIiEiITd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cQkRYyLJfI/rfyOXu+98F7sk4uyThIkRCREJEQbQMTBoAABA3F0AR8mA49AAAJBMEN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BDQAIAAAIYIYIAABACAtEwQ0AAAIWV2L9OEbzIQNCAEgJ0AhpKGJEkgAiOJFWhA4g1E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HN8j7v5/nexEcW4RTQhxUdZmRLJODlmQImRFkRkDRKyMSxQZJwCSAiSCtWNc8dTM9sws0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15cYl79vmoHrtPhZ19A1/M0n1Kr5tdXvK/HST2J5GZ6x+WnXV6PltR3J+b1WdyrFrK6u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bV17Dz0PRh5er1sa8fV7hx89yfS0fMX9F8Wc1x9oeNPpFB4Be8prxJ7OB45etgeWu7tU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pO1b5xHqrfHs9nb4dV76752j6Zf8rifWn8lmfWF8uuPpT+dWp9BXhLT3C8XaevflLT055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46RlsS8qC0oKvdEi4oZa6ZFpWFqrZN1MsdYWlZVjqkTlWE/k31L5djXe9v4r2VljrepY6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IsmkDcQkRYxMBqmBAIPlAPj0QAhghpAYICEMENUAAmCGCAABAaBMEMENAmCGCGhKSpMS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qtX6YI3kAAAaEgCAiKwSCErEhpIaEERDSAiIcSI0ojIos+f+88/nXIXY5+NVyrkkhOkS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wBqA4AFEwiSSRbCLYJSa1xtjqRbEUouWQnKJoGnBCVa4etzemRTIYIAVMQMQNNkI2hTH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Qro2coOxZww9Bb5sPTz8qk9jb4iJ9A1/Mg+lw+dWV76Pira9fHy009MvPzO/Hj31vMkk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0rzky6GSM9V0zBXvVc2rsyODX6Nnla/Wo8fX7Ko8ZT7u0+dR+nM+Xn06k+cP6DXHgV7ys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1tZ5qzu1HOuuqLbefSdu7zcT1t3jke5u+fo+k3/LlX1V/KrT6jH5vafRTwFx7p+Kus9g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n8nnXp/XeK9hc3Fb0tdDLnS0udMix1ha6wm4MbgE5VyJqLJEWMQfKgOPQAAAQwEwQCIY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DQJiAAhgmIAAAENCGCGERlJMVDQDSFtVx9IBbjaBoASQ0IEgZEJREOIgaRKKAREaSGk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EfH63Ixq7l9Tl41ilB2ScWScXTE0EwQFAAxESSFbQAAAoYlUiITSYk1YgSSlW1mJygEK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sZRlAmqSFYAWNpyjHKmOEAAAJlRJBEkERgAQACAEmUJggAABqJKujOdQtiVFoK2sXTo5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7Dildw4aO7o80j1u7wUD6HX4CVnt6/ITPVrgB6B8R115cvQbLMbTUZJGiSkSuzQronJE6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FVezJX0WciHZDg1eksPJVe4ceBo+ju35mvptcfNoew8nFS73arxt3paziX9GkrsorTo3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J9C0fNop9Ut+SSPrUfl2ivpT+eXV75+I0Hr5+S0npDgB4xhy2A4QAACGCTLEMEMEmCG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BENAACYIAEwQAhoQy1DEQ0FtVx9GEbjFEkkDIsERAECAE4w0CpAAkNCEJQIQJIIuIRFR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deTnrlzqnpIi0m4hISskQKsIBNwcSQ1SkhJpG4MmRFkgEpRBpoACAoGA05WBEOd0OfXUk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qxJqxygFkq3mzItWBCAAAAAAAAAQ00EWgaBiVSSBoQVSx2VdXF0xwZKgjZJJ0AxtENCW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jcQbiDBEiMamQRYVslFhCNrKpTJZTqZdq54dJc2J19Hma7PVWeekek0eSge2r8YHrYeZ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0U/Nyrrca+00dbkuzqnOvOjo49Z335mNnp5eYmenr4Np0aKGOnRM52f0Gs8dT7xnzrN9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4HyM+sB8xA5aGmAAJghoAATEQFCaAaAAAAAAAQwQ0gAIaBMEAIYIaBMEBQmCvpuPoTT1G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IQIAQpWJAgBAJOIJqEhCUkKMkQViK+b1uZLRltpxrk3GozLZYc46jrkvqwTnPbEyGpVm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kEQlTIxJypC51MsIOJEQkQKmVhaVssIOWSSivJYanQi441JoGkqaFYA7ACUAgaCTiEhE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ACBIjTcGjEhkUSjGsjlXdqqz1nJzeSlHUkomszcHLJxZIjKUAEMIkiokooIVgCJEQkR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VEiWDmEJhKRdcGIw0dh6hJqURCyRAsm4SVgQNAIZEkW1xvIyy0sonY0jZB1Kyl1pu50E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6q9Jb5qw9LPzc09NPzBXrTygmVhz0AAAAAJghoAEEwQFAAACGCAAAAAARAAAIAABDQAC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RcfQgNQApAhIATQk0CZKk0CaEAIAUZKEpBBSCKmiCmiI0Ln9DDLykWY1zI7Jnn6LcNei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B7omV6IlLtRFgNwRYVIveWJtWIrVClliiwUmVq5meraGI3M58enI5NfarTznSVultNlm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zK+NlMpFkWA5VkWOsWwrIm4BaUtbSgsvKHFpUFqrKsUFDiQJODJJAIiLNZjq31vn/Xy7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xZvMVYWQcmIkSpoHKDJCBiAQqE0jQUiTiDmESTli2ACBoWQiAVYYjFYdp3SgiVxUNZnG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thCU00AAIxBJwaycQkIGAAIYkkhMAABDIqrZUBeZiJgQAxDBAAACYIYiAAAEwQFAAACG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IAAABNAAJMtQEhdTfX0ERqDRQgEmkE0qAlQAgQDQgZEYRUwgSCCmoSYQJBCNkCGLZjl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ijzuHoc7T2xMyg5KEAAAxAxAxBIiEiITIMkRCURkSQVq0KVeGc0i5VrKyR2s5z3cJN09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0ZXpiZy9WVOSCUEXyykao5oroVAlsYFCc6oWgTM9ElyrZIwR6LOXHrByJdaJyjpVGGrb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Hu/H+xxqjx/p+AUlq1mA4kpVBaVSiYnQJElEJJKySTBoG01bRDcWNIGJgmyBNRFOuliW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kqISjvKGWJyJRjlGnAJEnWi51SlsIBNwZJwatoGhDSEYgmRZJCHEoJUZc9lhqDoNPN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hoBoEwTAQ1QAAAACGCAQTQAAmCAAAQAACTQX0X179hqAFIBEmCGlQAhoSkpUMAGRTZE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FIiAAoWRKcezJm8O2mzOp83ozrkec347PdEyIEggrEtatIqJoiSCJIIkkJSCLY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JjI5dla2NOQTBNAxBJIG4hJxZJ1sm6wsihVGaIKwKlcGcvDMtQZI7onL4HqfGbnT7PD9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Oz9Tlamu+OofpuJ2s3j4NdJW5oixEp0he8yNMaEWViqMLCymOkszvTKXKa2Yo7oy4l0n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iBWOkuKWWquqrcVVVh3G5Qxxs3LLMuIMkANxCRF0IEEAk1YkxZSJ5sXJrAsUkCYRGqAi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wshViNGKO+sHr+T6/N4BrM65Q1rAAAMQAJggAAQABMEAAAACYABQmgABMRAAmCABMEAC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aK+gJrUAVAAhgkxISBUpIABDBA5YgxDISkqUZxIklEVJChOMUZdWaXz1tF+dWzhbZ4/J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lYiBNERsgTRBWBUWIrJoiphAmhEggSCJIIkgiSCJIIkgTbWJJCGQhhEkESQRbBKQIbEM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CJJCGERhFSRj8f67yO50fT+a9LLCM6ojzN3MrsWwR3NxDN4xFk3BknBk3AJkAsKxbFAS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ywKVoIyrWGKO8Oeuizlrqhy30onPXQicWzZoswar0tML1EJqNkqpIGgSkFcb3WZaizGt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68448urBefLXGMxpiUFyKo2KyuM41GLgjKq7NNOOqyyzXulrs9JlWN23Lz16stOvP5gM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ENAmIhoAATBDBAABQAAAhoAEEwQAhoAAQAAIAE0K+m6voKa1AaoTBDBRnFBMEMEMVDE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RNCGiKnEiCCLUUZdWWa85bXZm330adTxuXVmr6JG1RWrAqJsqLUVFiIEwrLEVlgVK5FJ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QcggTCBMIOQRJMiSZBWRIkiIkgiSCKmESQRJBEkESQsSRESQRJBFTREkhKQRUgjGaOb5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k896Iryba5ePzfS8fU7VleiO/k14MaxjBNsQwBghghghoQwQwTBAGqGCYgBDQAAIAJJn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cBJutrYVhaVBbGISSATCuN6rPHUHmM0su8+ol0DGue94YHsgZi+BUrYpBSREKhZo1amX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O9L/ABm7TLV1+H68mI64+agcdgwQ0A0A0AFgmCAgTBDKQAhgmgaaAAAEEwQAJgkwQAJg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m6voAzUAKQ0AmCYIaBSQAAAIYRbWSYCTSgwgpRIqUSMZQirLqyTXAY827Xi3ani82iiv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laissRWrEQJhWTCCsRAmEFYFatRUWoqLArLEQVgVlgVubIFjKlYFasIrLArLAqLBYKwS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ArJhAmECaIEyIKYQJogrEQU0cjyfrPKadv0PC9BFdd1cZeR2ORXX2Yeubef0edjUSZZB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IIkgipoiSFiSCLYIkiLYiUkqGQlJCGUhkJjENAmCBiYADENADEMVAxDBMkeLjG3efYgs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VMIE3VVelHIz7Yaz6/VYdcO1crN4vWzR5dOr3c2jrzmIs+bDOWwAAAARDKQAAAmCGg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AAAAAQAhoABAAmhDBKUQuqur37T1BoppoQwQ0CYAAAAAAAAQgcJMEMWCYRjNFMLIS05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Xb8HR1PD1WV2fT1MIKbKlYitWBUWBWrAqLUlZNrWTCssRAmECxEFYJWrQqLQqLArLAiW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ArLArVgVljWotRWWBWWBWWBUWoqdiKywKiwKiwK1YRVG6K8Lynq/KV6LvcbulVeipMP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M+lzY4tVS1lhZWWBWWBWTZWWBBWBWWIgTUsSaSJIWJIIjCJIIqQRJEQLERJBEkESQQJB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GEWwQwQwRIIyUjwW3n9TWfUkjOoqYRViK3Y7K3Yyudtus8w6+WvIdaVh7OLfTE/Iel8xz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snCzrhgV84B8tIYIaAYIAABDBDBAAACYIaAAExENAACYIaBNAAIaBNAmqExUNIW1XHvm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AAAAE0MATAQ1AMhJgDVsUyIpoqhZCWjLryxi2Zdq8nVRrPAwkrPqAxAYKNiqsk4gpMr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yRUVMIOQRJMipoiSZEkESYQJsirCqlbGIEwgTCtzCBMIEwgTCssCssCCsCtWBWrAqLQq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itWqPNeU9Z5S31Xc4/diirTUc3k9njnT7fI6ONWTjdqVq5WVFgVOwKyxFZYyssCosCss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LFEFYFZYissCsmFbmFZYFasREmRBWQWEphBWBAkESQRJBEkEW2RGEY2VHguvyO3qelci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TaQsc7C1X6gro6nmXG/N9UX0dM+X3cXp+frZ6bmdPeXKMt5kAfOQOWgAAAABMEMEAAAh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AQ0AAmAhoEwQIAKBAJggBDQJgrag+gPwNle9PETPaPx1h6x+WnXpjz1p3Dk2p0XjtLyu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IkklkIpAoimiFc4S1ZdWSM23FsXl7s/Drgv0fm0+psdiGESURDBKaIxmiDaItMQ0IaGg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GNVIGJsRjdVk0QJqIqYQJBFtCG1iSCJIREgiMIkgiSREkECaWCsCBMK1YjyvlfVeWl9l2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6jlcH03mZezfglm+gsJbylYEFNlZYFZYFZYiCtRWWBWrArJi1liIKxECZEFYFatCosC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qLBaZTZWrUVlhFZYFatCosCssCtzZWWBVm2Y68L3uF6M9A5uK3ZKq3ZKysuCuc3YWws1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Pdm+w8v6z59qdGFu3h17Ftc+3NuMxgHzkZy0AAACYCaAAAATBDSAAACGCAAAEAACAoTS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QAhoQ0Ccymn6UV8zn9GqPnq9/WvhF7mo8XD2lZ41evpPKr09R559uuOVbrqVWUVpvs5Y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5ZHsJ+KjXu7fn6PolnzVR9NPmCPpeTwEV9zt4PXjh6vPV2U9Pj/QDqx105tLqkTadg5T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ZlrjWRa60pWikiTiRJIm6yrFXIYBJxRYVMudVlljjFJRkgAWMozEMSMZwJtMEwQwQykM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GM2tUpoSmiCmjyPl/TeZzr3vZ5PYuYQujXP816/kS57Pa4EyuYqJBEbItoBhFsRKQRG1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IgTCBMiBYiCmysmiBMIE2QU0QJhAmLWSCBNxAmECYVliIKwK3NkCbKed1uSeJ9P5n1td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crISk6gWRIhEshCqzz+/nbMu/wASjpZ1T6bjd0Jwn0zJxkMA+dActAwQwQ0AAACAABAA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CAtE0AwSYIAQ0CYIaQABNAmCAFZCZ7wasbDUYCjrmMGICAAGgkRCUWiFOpRiq6Trj19w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q9Yjx9XtEeGq97XL8/y/R8R4Gfo8i+Yj7nSnz/6H86+lR1pXUZ1zTRXE51aKL8molorl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yKyrTrKm1ZKq6itUnNFFzqmvUGGvoyORHqROZHtI40e5A4h3InDj3g4Ee+q4EfTQPMr0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++4jiPsBx124HFn0ZHMXRVnPh0IGaOiJUSrGKJMqkTcJACPF+c7vExv6D1eb0dZkgso4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yOvZmlElmoSG0BJMAAGgBADAIkhsipBByQlJADENQgZEklQxESCKmliSCCmhEkImECY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Ft1Djdvhy+N9l473B1HKVkJOVik2ImEFKJCq6laabMUciiXKzfSdCU8b7elPtycoyqU6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oAoAAEAAAAAIYIaAaEMEAAAACGCAAASYiGgTBAAmgAEACaCUZnvkzUGnYAKMBiYmAg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BCGhDRFSipCcSvJrxy8+m+qWycUfP8A6z8m+unT53UwwvHev8tnVL58zoW8uddmfEjH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lpHrdPiZHuJ+Fde/s+difTX8zkfS6/nllfRl8/vs9yvE3Hr4+VtT0r83Yd5cSZ2I8y+3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zqx1zJwUiUa7iMyslKEy513WVuUBMYRiwbgMrZfWqi5VMrhOZnq6MTiZvSKXkz6armU9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Hd2tR5Cv2KPHnraTzD9HtTyUvS1159+ioOG+tWcw05RlkAI6ShzQiuBcUovKAuKGlxRN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IYhAcRpgkxUwE0EkgYgYgbixjA876LzMvl/f/P8A6HLvaestjptSBjIxsRTTrjHP5/cy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Lo9jHZosrs3mTGNoJEQ+fDXPQ0xDQAAAIYCYIaAAEwQwQAACGCGCAQAEAJMENAmCABME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rT1AChgAAwAABMEANAAMAABQxENACaEpRCMoLVi2YoxwnGalVdQeD+w/HvsJ1NOe65w+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R2y5+3Fbo0GKXQfPOE71mM+Wh6BdrwF2KunLnSsusonVYllmOs6c+fljuT4Fsdx+ctPQ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SelPNs9GebZ6Refsl7L5Ek6r5dkdGfNnXVv49idafKDsXcSR3J8Ow7suEzvz88k9LPy8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HxEj2d3h9Nnq7PGWnr7vIW133wUnpDz0zuUcuNdiXEE61eIq6/lTOvo4+mzXU0VaqtJz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WmuzmCy6s0MTU2YtkRtz1ml0bQosjSrmEYqsujZIxrezlx6gc+PVrOcdaRxl20cFd2Jw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YnmoeiF84vRXHlj0WY4x2ajmS3IyO9mby/tIR8q+ia77aJ2u5qc0JtilBFpVKrHGQqNF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13aLoazZIdNpjaBiDwAHPQAAAAAmCGCGCABMENAAAAiSRMBDBACGgTBJoEwQ0CYIAQ0C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qNBTAAAGIYmAAJggRITAAAIQENACGJCCE4rmx68kuWM1mvNoz14T7F8d+yHXg67k8v6n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e+i9aEhRqyrt0c7bi2Tos3jLTop7ccOmu/Wcl0NBVCQaMXRwhpo1GLTRrjGrFWrD0cAa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OnVmL8fRxrTebDjmqZnz9vFGQ6Mjl26thxnosM0enlkzaNO+549vR1Jwpb8E1YtGWatl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5cojsLBkO6+Fcdk89dHcu8q49TTwIWd84cTtHIsjqT5Fp1rOLKO5PhTO/TySzrPmFdRc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+IrO+cCZ2tfmQ9RX5tHp35Us9VDzDPWnlLU9LPzTr01nmJnojz8rPQz87ad58GR3Ycid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DWao5JGvRzXW2mmUbcmnMZldErdTW66Ftki2KRla6oV0CJZOM6vhVLlYVK+BUW1k/Oek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tn5C09VLy9p6Q4Vx1zmB5QDFAAABMBMEDEAIYIYIYIYiAAAEwQ0AAhoQwSYJSQkwQ0C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byOh1xhlfAgyqLSlVeZYmx4Ix0TnSN6xSXWZpGgocXFTWwg4kIGkQxAIQVypWvLozy5l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/Y/jn2U6WvK7mfl/Secb8rIOPvenNpHl0Z7J9HP32efodtxzMnbW8ec0Rt2zab9cnFXf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bV0Lo89qvst5T2WSVc/sc+qdT0LyJXzWGbp5qs5/ZwRRtr2WceV7W3D1cSOvZQU7c+yO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HGjVGy4jqquuefzunzp0149uSb0U3VlWrNpM7EuvHsxw9eTUZdePauFxkas+jKbsWvAX2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GMQasmvIlkyZl1Z9xzJSuSmnoZh0dPnIXV9dnlS6Zc4a+5kjn2adscWzXcvOsnzpenLg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ekfnISenPOQPSrgVnpJedUvpa/PtPQvzbPRLgB3jhNO7LhyO2cdnVObYm2WGZ0HzpHSj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JYKTsaOCk9CvPyr0FnmZHpn43p2exomdeVfhfceNmrvG+87NfKF9cR8jPrNR8sPp9Z81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GCGCGgABMEMEAAAJghghoAATBAAmgAENAmgAEmCTBACABMFOE7Po3e4fd65yqGDN61WS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wKtz1KHz3GNoZatyrnVdZJyI9oPPrvSPOR9KjzC9QzycfXJPHr2BL4yr2geGo99nPCR9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ZwKPRVHzH7B84+jnTsovI+e9L5ab848Grl9B6aNJXTpvs7PI6G9x41vsJ6x4C31PKthx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ndmKY3png7svXm+bZLpRySwzueid2MZ/J+u8pvXoqb7+c5poivAza6PTvRh6OENmbYc6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y7chHZn0mGasL8W/Gm2wsvONkJ2Y8m7JN35duSdLI2NMlyvXLHTAtxdPDJXrr0rz9dW2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sqWYOvhiqyy+udrjrONLTJZ4OviSErLTnbaticm8sDJ0chp53V56Q6/N6dy42165as11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06DFk15M7p2Ytk6Y7Kbx1WUmzNpyJuw7cJsy68Y7arjPqza4rnXqz25mivRrjiLBLcXT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6K+pmM1PYznOlt0Jxp7tBxzeJkj1c1mN7ZM8zNu5ceq+k/Pvp3K865S9HHJ5n1HmZq/f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oTAiSDwYPnUMENAAAAhghghoAEQwQAAAAIaBMEMVKSRACGgTBJoE0CYJMVDSKcZV9H7n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53lhurjNn6NOLkfQnuRcbIi5FQFKENU3WxkWSz3Bzub6Mjy2nvorcjnYRnHTDl216Yad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ZTpvl+dfRPnX0SzfIcPz3ofPzfj9WXXz+hK+i+Dfgsuen3eDivP278rvuOhw6cF10aOhy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LntS4E2a/T+XsnTr9HzmzM3acfQxjl7PO6nTf5nveet9PfVDHPBrqta81VdV37asW7EP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yz6KTRj25A159SYbIXksunOdG2Nt5UMNZhh6GDPXTj3Y5udkLTLop01TC2C6sO7FI9mT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bkunJuxpr5/T5pLVn2GDbl3Vy5kzVh6WBJX06Ix682yznyJVoybsaauf0cMR6GLfc2U3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BzRC6Nxz8fRwzefbTtzvlXx0mSvQWTydPJFmHrYSzJ1cKUW3Mw646zLdX089eHbolZzF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R5uhmseTp5SWbdUmXQXnP0xuTEr1Zdg6nLZlqybU5XJ6/KT3P0bw3uuGsTS78s/nvRee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FgAIAADwgHOgADBAIACYCGCGCAEMEMEACYIYJMEMEmCTBDQhoEwSYJNAmgTQThOvo/e4H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fTXi5Ml68Hov15tPs4YdWRcOnRjLP6eWaVUfF6Otg1ZfTyy6cVnl79TJty+vhVOp8unS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5l/Pt0cfS830xq0cTuZ6acOSnpyus8/2G72pb8tVV9Z8z+jfOPpGp0NeO1H57v8ABz08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VbK6NGVfW8LJ6+8fNS7eZrLLo6d883BquuvSbsGhxwdfn9izzt1HQbhi6OyXz+3Vmzu/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4/rNDPjb/AEMJry2j0sJPI12V69GrHsxj2ZNhiuqvWqE4mnJsxj15daYtOfVVFVkE6dlV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O7Dnrqx7ck3K2Mlo0UaSiMlWvB0cEPfh3HP25Nxz2NdWPdjs2c7pc8lrzaox78W6ubOM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im6M2vLsswMkasPR56a8O7GR6GHqXEaNWbXLZXfSkJJhdTMpwb806Z92TZnXP0U6Kzxm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7cqasPS5xarYJVqz6THty7U52rPqMg3V+TVVNW5deZz0ZNmWrqtFCQvp0Jk0U6LMbkmd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d02OLzOpzI+k+x8v6fjMiF355uF2eVNXbMm2hTLIE0QViIEw8CM50BohoAAAAAQwQ0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MEmCGgTBJglJCGgTBJhEYRGhDQpxnX0bt8Tf2xueaON7aKiFF08N6ZVvpnTCpaPXkDMt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M116Ic96sN9fTJKtc99Li9OmzFe7OfWXE9Nj3nzunoX468vnep5/TPFuldnpe1Lr4oV2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z+m6m3RRYj856Lz2enj9ePXz+hZbVbEsurK1Zsxa5J9Lm6bmWJ19M1X0Xq93L1JR0OXM6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iOpTh1Lv5Fc19Ln5uNj0S8/oXqb/ACWiSqLV66smrIT1Z7jNpzazKhrpy6sZPXk1pi2Z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pvvKiyFmpTg34c9NePbinS9NFWnNqKExdeHfhh7ceuse+jtR5tqVurLpzps5+7Ett1c0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kuzDuxJcTqIbMmxMFld5di05rNvP6HPg63K7FxDNqz657K5UpOFlRbZToM2Lbzc9ezTH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fSY5wuqzNoorRm1Z02c/oZVnRuwo74jNG3Hssw6s+swbMuyaz13wLcurPeezFvpz1Wbd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9NGmzCSlcaOL1+SktlEJjNyury5Pq/f4/X5ZzRcO/PBg3Y2p7sW2yQyxAyI0qGHgQOV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yhMEBIAAAIYIAABDBDQJgk0CYJMEACaBMEARGhKSFKNlfROrl1dc6wWNmC2rxdSfMw13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/r5gGsopuAcFkACYQjaJRDUVkWxGNbUYoboJir31Lhp305uB6WY1qxnzP6b8w+nnSlCS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yGquzn9CdtVsSy68i2bsW6C3PbZVVZXvFd+fRbTryazJKMl05deStNF+eWWnLqMkoyt1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jJqy6zM4yNGXVlLbIi1a8e0wyhM05NeUezJqMmzJrMFldxr0ZtN5VWV22UYd2KddePZk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bTbQJmzDtxxLTnvWnZh1mCcLKvz6M5qx7MhohbRJHbi2VhnCa68ezGmmi/PBsx7LMN9G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t+IOvyuncOuxa5BXYTy68hbdWyrl9DFnrHXVfnotfM2Z6Qpu0XHOJSsln3ZqsydHCm7n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mXQnVF9GhMujPoKLs94ViXRSosbsF2ey+2iE29/NuSqyiWuKxWZ0nm63NYjzuvxs5+zb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H0c8GTZjmrteTXZICgCACxAHggOegCQABMtAATBDQASCYIYIaAAQwQwQ0AAk0CaBNAA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Q0KcZV9F6nL6nbnrQY6c/p8zpePr5/m+hsr5F9L5fqumc3R5vSxp8bscb2efid/jdTvw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W3tcru8O/kNnA6Xs8ntOJ2/n/AJPX6rreC9lZhnx56z6rDZxuPbVv8b6Try1X8Dh537fJ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7O/i24ePb5h9S+V/VDe69aZeB6Dz+evltGbTy+lZdXbj0zw9DKzDZVovGjTDTcY6rquma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k1GWyua6cmnKurLppDVmvM0oNduLbiHpz3pm15dS5JRkacuvIaIW0kduLcvNshI15NWW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NZisruLteTZrlVbXbZmnXkz16vJ15Zq6M4NVasusyyjJdeTfoieHucKZybMmvVwThatt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a8urIS15NZisrtLsujPWrNqyI9eTWmPTm1meqcTXi24ks34dlxaRNcqLcty251nzroZY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ZbU5uGjPaU7Mmms1lV0TpuqXRk2ZLnRXblmujzduMtkQuC3PpWi2i9M2nNruKHXdOlUZ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HNry3CnIuab6bWMdFysu52vK5y4fovOZz90hKnniMUejjiy6ss3fqz6bBjIjQ0CIA8Ep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IYIYIaAaBMEMEmCGgBiGpAAQwiNCGhDBJghoE1SABNQlJUpxkfRenzOn2xqB46UVbM3k3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bn2+fc9DPocDPoNzg3dc1jBk7aXidDWR47V6Z9OWXjejOfXx/Y7K1nyE/Vx1nN571axv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Rl70M9ODX2aU4N19tdHn7+fw7fLPq3yj6wbNOSxH530Hns9fLa8d/L6W6VNmO9uLRkuN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SdwqrK+krvovtq1ZdRjlGS6smrKurNqyJPRm1GUGuzFtxE7a5xTqy6qySi115dWWNNGn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M05tOcnZFlWrLqTJdToWe3Ft1yqtqtsy49mTPbT1eXlyuhbTdR1Zda5bqtc16Ps5KXzu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GzHr0xW1XEqbajXi2ZLNWTZjiWvHqMltdizovpTZi2YrJacuoy68moypBqyasiX3VTYlP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51ll0McuXfn7FnP5fX5E6NuM6sTG4yQcQtdA1eqhm5VFmhUiaVlaap421otwDGu7nOzT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dXPjDqZ8RN9GvFGzVbgV4WX84S2qlXlr890cOcfcsU6c87YSr78cue+ib06M99jaBoAE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9g5EjqnMZ0nzw6BhkazNIvKpExSESQlIIjCIyRDVAAmIaAEwiNQJglJCGERqkNCTBAClG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25hqeOmV6qMIQi/N0sK9nXOc2HfGI2C5JaYEJRrNDypNZja6zIGsyI2LGVrWSJqWYL6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5SNPOvzHy76z8m+sVqvpnIuB6Hzmevnbcl3P6Ftldks8uvGtmrLtlqvhdZRXZXuV6M+i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mujLqymvHsyEtObUmWUJrqx68hZJMq1ZdS5JRkaM9+eN2LZjJa8excM5VrqzasqXqdaQ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C2dPNc5Y7NefUyZNmOd9GbVll1ZtGcNeTUueVbXoYtGONEZQsq2Y9aZNGfStUJRNePbi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JrMl1OgjVbUbMO7CS0U3Jm05tNuNwsL8mvIzrZQxK/L0bnldDn351OrXBC/H19TkYLqM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ER35riF2e9IQAuotqLK7K2ixJI2QsZquqsWlgs04llN9VwnNs0TjaQpYurHdUkJysc82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5Y6ddTl9UlTZOF0BduOem+mdL76brG0AAAwiMT5JGa57rWKZrIzSJfMzLUqzGiMULSjO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SNEsobJYUdF8yFdd8kOy+Kjuy4CPRPzjT0Z5yUegOCzuLjSOucl11FzZHQWCRtMYa1mkt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pzOn156WGOlOKy75/Wtwp6y/NT0N52zw7dQDzPfn6Zeau3z74HPuAAGVNSqtAGsU0JSg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QnCWiUJxHm9LmWfLPrfyP65WiLukj530fm89fMXZtPL6Nl1NxPLrySy2Y9KvRn01RXZX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l1VjnFmnNpymvJryEtWTUmWcLVuy6cxcpQWvVm0mSyFpZnvpl14d+Elvw9KOdELdWe+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i5ebvynL51b7Ty728/r5Os1yuh1enfL5fn7u2343L77w87yz6M7sasutccoyNWTZjTRD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GsO3r+nvm83k7HbcfnmP2/inr04d2KdZ6abCnrcz6U8/zWv3XiG9GLq7F4kvV8tjg6c2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k0Zk3U3DmaPR7Hm8Pq14HWWI6N1NyzXPGpso5+uaiTpMgEnCQ5VBMrdliiosIKrowJJz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ZIgTV8IK4tUJXKcESgiWUUri2VdSVOcWaNGXquXFsq0uP0a/Buvnm4T7caKpwz003VW2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+SpHPXOqOfb2LuGHoLvNpPUPyrPWS8ej2b8Y09kvIyX1a8xM9GuBI7xw5HZOTM6Zz5G0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mUGmRiW8XnroROfDpIwLekwreHPN6MJtRiNgZNE7V+o9Tl9Ttz1AY3g6OLR4+nA1bvlm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nfj17kvM+l897fPzulh2d/N6OSfj94pRK/I+i8j6PN3PQcLt8+swMdI0X0J4nLux/R+V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6carasbz+Z9P4ztxNvC29uHrOX0+Z4vb8r+u/Ifr1lttU5bPO+i81nrxVU+P0J3UXtW5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sL67tcc0JR6Yr0ZtS06suoyNOtObVlNWPXkJasuoy21WrZnvoS+E65Y6c2msl9F8OuUV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SssLUtNHc4foXDo83l85Pd7/AJ3795nyevzmfLei4nqr30wnTfJ5O7M8/Q97xO3XfB89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x7WsEoyNmTVnT13VxdW/L8Z2dfEdev5728WPA/QfF+zafhPW+Km44duN7bpW+zccvbjN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5YsrVvHp5U9pbl03vitq0VXRbUbS3a4eg6nie1PH1/LemzZnlb/V+Y6d6uR1eFO9FNtO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OwQxNMcWCaCcQRhAYAThJJJCMIlkUMuJGxuMkUGmWoq5jBRRzgpnNtxdC+f2fU5HXvlV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vTbXZYNMAAQgAPkalHF5ee+K0rQozR1V1UDSIwSaBpDcQmVhYVhMgVYViyIkkhAwBMCU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c8jpy5TrrT4wdt8MO/LzyPSy8wHqtHjekfbOnzNnXl0jGZ3swyfHVk8dfHWvJbqzZNP28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kriwjFqoyYMEKMomGnqLWMO1mdRqnXLVw+5QnmruzPeY8rq8nnv5Z9e+Q/XrLQlm2eb9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D6hfTdcyy6slW3UWrZLPYThOHTENGfQU68msyNdOaz5OjzrNWTXkslqyazLdTcsqL6DR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ZdGfTFaaXZh24l6tGi3DiyhZtdTZSztx68Zb7XxPt3n3czpefnnwez8V7C7sqlG8PGp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5jzHrvJT6hrya72wyUjZm0wZ9ztg3yeXfzNzr0eD1MRzPX+W9VXE8j7Lxk9U8mvK9HT9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+a9Vw9ep8Gef0GXVCTxvI954O/Qhpzar2w6M2m2mucpPb5vQecnzezPzNy21eV2O/oec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02VWZ3VhGdGIWTiJIiEiKScoBIjKwTRKKZIiDaSNkUkKJJygjTEQQuRSgyAmaIyVyQE5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T2uJ3Neam6m/pzzjJvTOMrAGCaAAAD5HCUcXmRbUUiIKcSNGmNZi6hJRaBNCGgAEME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oAAAYCDQMQS6XL6Z9t6fM6nXlqYY6NLnebeqmzPi3OCsktZ6+eV62uVbAxvUWZH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2IyGtGRbEY1tRiNkVyR00xTCWeUtyKNPI14rPl/135F9cLiMs2zzXpvNZ78VqXD6Zfnu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XqUvotSqE6+uYac2lKNmTUZHF268urKasevIS1ZtKZrqb1KbaY059OUenNoM2rNqM4Sa1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58TG9FOhXKFbMezGmj6J5vvvFj80Zs+nT6XzOvfL1Lr1vF4C3fbPf6dShPD57yvf88+o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Wa79lLz+5qsjPncKfXpvXFo4PWa6F/lvUzGDxH0H589Us2jPfVoqt1Mc31vL9FfN0eT1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5ddUvlOV9A8lfZ5vVm0310asvYmPb+P9f5nPz/O+84foLrx/r8fFzdHjtGO+1Qvy3rdn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GiAJRYCQkpQkjBEkpIk0qJJCcGDi6JREaEkiIjSGSLVyRlWxWELhRlC8odbk9ecfR97z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7pioam9M4TsAYgAAAA+RRlHF5ko2KiSIxmogpIgpxrPDTBKkAJggABDQAAoAAAAAAA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YAAAHT5nUPtfV5XU6ctgnjpjto6Hi6c3516XfjXdz+d9T6ecLcmypcnr+N9Xn9Bf5Hb0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0DhHzO8epfI680ASpOksXl6uvD1kabuXeFdlctVVvDs6L4W253cjscfGvl31z5F9cqcJ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7n08qDjw+kXU33FdGzK3bty357p1WWKvbp3y42rtZrx5GnNq1cbTNWXVlrTl1ZSenPoTN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NWXTlJac2hc+rLqTNKEl24t+Bew5U4mBxlrUIsudUn6lw1+Yz1RmlV2r1yWRV52+j8nt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HPPVl1ebnLk8jqct9SWnNquskozPUmL1mfBdCWGee2nznpb1flupyXafs/C+6c14L3fl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vWd/x/cfP60+JSx3F45untYyg82XzPd8RPb6LDxtL0Y9WXZd4/XeU+iZ8ujDv8VPL6qd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Odfm9fsvK69uKuyF9E6L6J0Bp0C2tAAYMiNogAYINSIthEaQGgUlUbEJKucUTaEMSCkm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uFCUbwj2eN2py7fovOeg35oXZtG8wTJrTKM7BMEMEwAQfIoyji8yyFgwZGM0sIzUQjZG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VbWITAEAAAKAAAAAAAAAAJqgGACAFAAAxdTmdQ+19PmdLpy2ieOmTRLB4+ng9nrq+uef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Gz6PE8l66Hbn4Ts9u3pysQcPQNO3P5D1PP7cOlr4nY59JjM6VF8Dx9fawevxbOzzen5/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8l63ynXlg6OLb2493j9bkeT1fL/rfyT6yWQlLNu876Pzee/HcXx+i7899PNozL1ase7H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WbeIaMunfGrXk12Y2masurLWrLqyk7898Z9ObSVQnBdWXXkR6M+hc+rJsTJKE12IUsuv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LW+fKPqdctuH0tbweWXrJt+M9Ft555WN9N9S1ZOprMvW4LMeU8Tp5mfbpw7cWu715NZk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/q54+vwet5DPPJKk17p2djrzhy/SV2Z8lfA73mbvl49mPf0NNNucnswbDH1eT02PexcZ8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d9R6cum9cmzH6JjR6C6GPmy892c6aDzsr07c4zxypU3L5Hzf0/i31+Oy9LnX6MXJXaZI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osGhG0AJg0ASEixEnFWIkChZBJRaSIRZIShcVpwYdU46867XF7c5dn0Hn+/vy576L9wA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YgAEMPkMZRxeZdTcMGEZIgpIipIrhZAhGURRlClGREBoAAAUAAAAAAAAAKEAwaIZSGCB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tO7Du68ttmeHPexZEFeDJznd083RbtMb6NxhcbDGGxZEbDGVsMYa3iF2mNya40yWcRiU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rqYpGpY8fs8bWfl/1f5P9WLZUzzd3mPT+Wz35MoS4/RL6bqM2rKtllSmrSmdmmm6rcjq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mOUZGjNpzGrJrykrqbijTm0lMWl1ZNeQloz6TNryazHOEjVm1ZV7HT8v6rnzhy/VclnJ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FXjczj7y3wOk9hweOm5wju1vR3fHaXLTy8az6rc9tN6bcO7CPZj2LkshItqtpTbj0ZCy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+5t8B18eX0HjFm120ZNWbXbVj24VnsxbEx7MehPo3K6XiMeB8bo87X0Hqzabcvd8/tZ9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5OautagL6Ls+E91z8lcq8kxx/NX4L9TRnsovdThY3GSaJNAACAUkxDBNiRYDEElJIhsi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kipJCDZVGReedTg5qu2u+ePd4fdnPr93h9zr5K7qr9StjmtTCwAAABggD5CpRxeVoovJ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pwIQsgVwlCknFRCkEFIagAUAAAAAAoAgBUMAaaAADKQAAw6vK6x9o6fM6fXlrA59K/E6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Hl9fhd3rvlfr8P1B8rqeP3thNtAgAACgACIEyyuFwZobFWJa0mGO6BzquhTLhWozcnO7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lP1YbSjpeR9f43Hp5RdHn9GGzPpDHsxk513TUJWXCrsr3lasmtaNePZcYpxmujJqzGnL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pzajOCa1ZNeUenLpM+vJqTHOE115NeRLNmK6X1Hc8B67Hlw8r2vPry3O9Xw3qwXxnpmt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VtxbK5NlVuO7Nsc183Zitnrya6yzrtLKLajTk140uYivVl1FGnLpXFOMjRTdSacO7EPZ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eeG38zPPRh3YddZX02rl149Zz2ma3FXjsouyM09Xl3S9zl8rXGLNponolVfTOsWxoGEW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RkAhsSaRghgDEDcZIODqSUUkkKITJFxZUZV3EYEmFTdRfOvQef77j2O3xu108sL6btSE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AAAAIPkcZxxeVoz6CSYIaENCjOJXVdVbTKM4RbHOoErChaUZ1qDItgYjaGJbhMK3lYF0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TDmLqI5r6GWylp6gDIgDADr8nrn2XqcrqdeWwDn0+Z+08pd9L5G7o+Bj0nvaPG+g57v9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wb/Lcu2f1HmOr149vndHm8fRyedZi9ng+gKZ4Po+Ns5Fv0/k+u6XL6nz/p8/kauT38/o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HFZ4/WfX2eI9erx7PnUevt8v0NZ7nE7XG4d/l/1X5V9UJJyOl4r23iOfq5RI5/RezHr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zVxSzZXZXvMNmTUtG3FsucU4TL8+jOac2rKTnFpVqy6zMpRa1ZdWUNWbQUac2oxyizZk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dTlbJfV9v5t6HPm9HzN92vJ5XF7PHn1eJh6DmPVCV1m+GDfbuufL9mrBjtp51kb0049u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pvHVZUasmrImiu2kjsyazJpo0LknC0toupNeLdhHpy6jJbVYTotpNmLXkWyRAo15dZz5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nO6XLZlfRfNZNGHauKm2nPWdV1E6txbTIsbIJYVtW4iTIItIMmoomQCTrkkgEaEWRHYR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SErhZFiiMleahbC+aj0XnPSOXZ7HH7XXyV2wnVdtds1eBYAA0AmERB8lTji8rVl0rIB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wrNl2Y5XbQLsv5jl6Zjui4HCGKmAJgiQkWwQRJAxDBZdeSsoG8txaAFDTH2ON2D7J1eb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cPwn1jzvs8HneJ3LfX47PPd70PPrs3M+b9U4/ZE8/wBu0sOd0Sa4WP1D3zULDn18XX7h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78vy/vDpz8/3gx0r8d7LLrHn/S49K1/P/oGKPHdLpy3z08btcTh6PmH1P5Z9SLArO14f2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Pn9OWnNpR5NeJLbabZqU6mmuq6neY68mpadmPZc4pwmujPpzJpya8iXAiGrLqM8ZRa1Z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9WbSY5JmzHsxpcxFWvHsMs65tdfbxMmce93fO9rh7qjyUpjuY1TbhlZfrr5692TvmFC3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1Ga/PrKq3E05tGZNNN2cenLpWjTm0GW6m5XXOBqxbMaPVl1GSyq8hCdZrx68a6Kb8xDX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dd146eT1eVZLRTbNYduLdLzoSWepXbXOjGLFyQlJKIkQlIkipFRJog21gSCDk0i2IMQx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KozTnXCdbNaavNwnXfNn9R5b1U5dfs8jrdvJFxlRZVdNXDLEAIAGAhh8jjKOLydWbUow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EJxrPi2xlxmisrGhgBqy2rtdTxbSMhgKA4rq0Rqt2JK3Y6zLSEsezIZBreQGIGgJ0dri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ryi9ZjeV6fIb5ekp+f4fZ4vqsfAe58/pvNb4enGbAxmxmJ7EZJWTiqahVzzRNbxo2xyI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0RogW540y2wohLq4fR5tz8y+o/L/AKhNSlU073z/AOhfPufr5hA5fU1aMe5pZ7stxslk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lN1G8R149i0bsG1Mcoutea/OmrHryF6cUhtxbDNFprTm0Zx6cuoz6c2gytM2Y9eVLk4p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NdWLbiLZ1zSzHrxHczaMuuK24txxdOXTnvnJprdh34Elqy6zJsx7VxxA15dOVNWbXjJ6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Zb6NC1po0ZNeRHoouM2nNqKYNLpx7MZqybMQtOfSY9OXUVasui8dPL6nOsLqb865/Rwb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wnVjSqQDQKhobTRxYCAjIATQ02IaQBq4tIJliTBKSnSA1eMKrIMVDjebqnG+fN6nzHpp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+KM4TWF1N81cmrAATAAAAPkcZxxeTqzalBiIaAAEwrhOBRKMpqYPGq69JWCvqRs5Zvp1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MksG3EZJgmADEBYY9uMyAdMhISDAQyn2uP2D7P0Od0enLWDx08rl4n0X3fN4mDu+bzrz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TR5X1Xwf0Dahz62Hmu/rFwYc62viUdOfohR59ZrjVb599U3Y6CzKzUq7JVF1DimtNGin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ziaz8w+ofMPp8NSR6P539F+dcvZykzH0rNmPWys+rMkrK5yuUJG6i+jeYasukq24dtY2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fm1ZS6LRHVl1mVA1oo0Zg1ZdRn0Z9JklFmvLqys3x9J5xirXl0N45KS6serIt7i0ni24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W/ndY4OmLz3oAb3c7fhSevJrMm7FuXnMZqy6cqbMO7CT1ZtC06Mukzac2tc0WGrHsxJZ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YmhrZi24jZg34ENeTWYtObUUac1946ud0ebZLTTbm8/pc/oNclhnooyU6IklTYogBSYh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gAgBTEipAlIIqSRKZPRBNXmk05wrsheVUZK84wsqvnr9H53vTj6bo4Oh38cLa7Vpvovm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aAA+RqUcXmaM2lWMRDQAAmiFVtZROEpqbDGm01AYABGQkSYJgopCRGxDATDYi7py5uPZ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adkUAAyXY5HWr7P0eX0+nLY0Y6fMvovnvSenxVeB+g246eF8/wCux+/5+r13K6vg+lLw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I9Lc38jscvl34/L6Gb2eH3MWeD6PiyMPofM9Vvpu8P0vHYepz/d83pem836Ty+3L471/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dvHU8D7/AOeXPU7Xl+7L0eJ2uN5/R8w+o/LvqJKM4Weh+e/Q/nHH3c91PH1NGjHscTLq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bPQovz75Q05tFV7MWxMk4ST2XQ8d7x4vCc36F8/d53U7XTo8v6Bz3l8DJp7NOTVlWWii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ka83W0OXT1X7L4ed5n2vmZ18uxvdfl1ZUslFrZh24ju4t3O3wnuw7TlaMuvHozoF2ZNe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nps3XcPK8r6X8/dIZNWZ6NWLbiWzTm6CY7PoHHz5vG+i8/6q9edx/Z+Pi7JtqvWEouqd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7MmvGa8G7EPVl9RnHltXreRMcDRn09F2DbjsLs92dZtmPeYqZxzuC2Yp1Gm0dPmfRufH5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HraGyKnETZLGUwrGIi2qxjBK6sSYiTFSanZRkrlIHOFdtN5RhOF5um6i+c7HJ6c4+x25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tV9F81a07AAQAACGHySM44vK05tKyBohoQADRXXZWUSUppZ9NGdWyhMo0ZNKXjhND5/Q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lBaJTOUyEbEqY0ipFW4tuOMY1vLlCVRARgVPrcnsn2Lpc/T15dJ5TG9Hj/UPXP5tv9Vi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nl31mQ8vr2maRe6pyyEDTIAKjn1CCYuSvarMG4RRy+1GwhKOd08LvZ2eHu1xKuR1+Qvz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MUrPQ/NPpXzTj9DnSiY+nbrxbpuWXVlcp2VSSbhNN+e6neK9FF9lWzHsTHOMk0d/gVOf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83rHsuL2s7w+Ul6fW6fPcfv/AAL0ucW6w05tBmnGR2/Z/PfbPHuGnmz8H0ljfzfL9Mrd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mwcW7cO3Ed/ndLmb42bcW44+yv22deDb1Tquv38TydLy+KE6w9X433dnR836bkzyeOz7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hZ6fzn0OeZWDx4/Eeyx9G9PI6ttDp2KpeTmebGyvf0KdeTZbgakad+D1WePltftaufHN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Ty8jzvWeV9Xolj2ZOnSu/PpzrNtybTm9ji+1452eB+hcTjnyZKHp9vU91570Pk8PkuB9N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H39cnBpNW9aZ4voO50eHm855b6V4rWuVNS6+j2L33eb5/wA2Xa4/o95FrW6yYlRaiBZE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FWqu880b43nVm35L51vw73D3F0Jd/JG2m2WF9F7VoywAEAAAAHyWMo4vK05tStpoCAAB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YzV8E86sdaiVlTLSoWc6RLikLnQy4pC2sAJOoE2VFrFj24UyiOmSUZEWhGBUu3xe2fZt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42Aljx/P+Q5a+0Ge/rkBoo2C0x0iZVrRkep1kWwjIaysi1oyx2IyGpGQ1Ixx2QMNHQoz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8mz5h9P+Y/TZZOLs9H86+jfN+Pv5bKsfT06smtHl15ZlyUkU4zTdVq0azyNGfRVerLrs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0XzrzcjJ9B4RyfX7m4Py/pvFTXZ7+LbeVni/Z+bdPKucHuhozaVz2db0biZo+cnP31nN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ZvKrlT2a+doyPRfXZVVuTZjPQcvq8rfGzfg3J1PQZejjyeK61fm56vXa+b6F5/mk/o2N2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RLFyepzHDyOLbjn09OXUV6P0hQ+ZZyuv4nO/Q6OB25dfnvRymPCYfoGK+rxq9xw9b87sx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L3HTOfuITy+fwXy5HBdfYQ8ZZdd3zunodLxc3Y5HXpRooumq/S+cszPSdDm9Dyed+F+g8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5/Lr6PpNcL/N4uBm7nD69/OQ0U9/YhlH0LwvqeXm7kuD3OHm5/kfUaenXwHqOX7nW1DHT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D6vdAb10SlGd4jLySkVABmVdlc6Rpto15YibDzX57579mXTfN78IdvJKac3C+i9bWFgg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jJYvJ1ZtSsBBMEACYV1W1FLMq7lltxqySmrGQmMiSBMATCJIIOYVlgVq1FauRTRszWYV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gDJd3g9+vs2zHt6ctKDGzJr+bY1j9vztPw+/A+ifMff/AGOO5p98PLq87rHRv8n6Hry6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uBvn6syasbBCicCUfGbu3n9LGS4+iEJwKs9/mbO2cPqi5vS5sfMPpvzP6ZK1KNnqfln1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lj6NuvLqYll1ZUnOuSylCa9CcKLnZPm9DHXHp6NjjwbInS+jyQ5zy/Q7Od0b4ufg7/Lb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2J+F9j4CeqqLV9UdWTSt3f8AJddxv5H0vzLnyev5+t09ByPfxefyuD1nMnTzeToc++nR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j0HK63I3wt6nL9FM+mnGefH4vtYeRPX7qN/AeeXF7nOeij2fl/UOVfL6nMmPI5NeS/T1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OZ2Jy9j5/wBDieLD5/sb3fot1Y89tc4RzvJ+i8fr3O7Np16MllfeZq6fA7eOGPje41yc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C89lv3+a9LovNekgeBsF6PYd/gdjGOzbZHycL+Ty+Lr0dnseW0avtufo08fP4rqdzyHX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IZbv998x9jy83O9LDXy48Lgew8l07dvncT11tXoTNx8/P8l0OV39icV07yUJTsJq8xNX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o0UXgU2Rc40aM18+vRTffL9AhOvt5ZtSm4X0aFsYWIcRpoAAAPkyZm8nVl1Q2mCYRGgA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x21gQ7aQ3X8sl7BytWbrcJzSGADECAhUmlUSqyVEi0zBpy30JhTN5QykmhtCS7/B79n2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ixvj+U5HsPm9s1M7/Fvd5L2fkeufpK4/Y+zxfl/TvePFdfuQ6crgOPoYI4UPQ8Xrw5/q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NY087p2YvV5PSRjLy+yNdlZX5r0XG3z5Xo/N97WTndDn8uvzD6V81+lSyCFnp/mH0/5X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fpz3s2ZdGebk1JqM4tx6dGinSm6myy/0Hl93O97kuWM+hfmev181HqOfh15/R5dPLcr+n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NblxPIev5E9nGWrLe0NFHZOT67r2zx2cvpcRz5Xe6kFOb0LWfnNPquG9tGPXkvXTm05V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9Xl74Wej8515j2U6rceTkPpYW147Vlns7z13a4T6PF7M418nq8Wa8zj05r9LTl1ZLdHS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3RnnT7Xy1Nn0XytNc49PT5X1pwOJ9P5bXg9NVt9fW6NfoseHz8+Npb9by+nyccNGnBvz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rv4PoLzrz6eAvnq7qO3ts6GP2OOVlV9Pm4UcT12R1x7fNdur/L6/Rtc3jey8Y1xFJej2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3HxVW2HLl5vj+m8b29novSeC2THZXI9hnmeY9PyszxCtp9f0YsVApEWkMiDi4iz313nU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vn3aM+q+b3cZR7eWwjKbhoz6JbGiwAEAAACD5OBm8nVk1jacAAlJAmiFdtZnzaorkj04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7BKpwdvSULee5yrnLIGCEFdrSssZWrQpjeiObRmsxsXTLQCAGAh6Hz/oLPswaunJLcs78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8FD2/mzlL3iOP6DLGzaYyzYZQ1GUXUZA1vGGsyBrWVmkyo1GQNMc0TTDPAvzlGbZGDlp5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P84+jSzi1Z6j5X9U+Wcfo0OM8e6zRm0sSy6c06OytrMhK8+pRoy6wp12Ww1ZdZT6nynp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21yhMzEwvotqtxZZxej4Gd55oyvtr05dlnW9byZzw9nxPs/OL3V5z0rDuqnMQTKhwPT+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L7r8urtM18v1nlNcp7cWpr0vb+b/AEPHml4v2YnH7UOUdDL0hknGUzXwe75x283TOu/Q1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Z+j+ank0ZPTRnN2c/Imx+G91enjtWrsOnShZGeTzHB9v4t77fd/L/dzG3zvpufjj0sVW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jPW+Q16T3Xz7T1nq/L0Rmii6d36bDjnz5epw78nLjw5+bt17vX7d/mufl6GbbqSXkfZe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8heqmJ+hhDz+DSRwZdDhdnwO+tdub23X0dCczz+GHA7/AIXffFROPf6MWlTEXBGaSEbE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pvOKcHJ5NOW+fftx9DXk9mmdvMShOdI6KL5bALBNAAAhQQfKAMuRrya4bAAABkRohVbX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0GnCrtLMlHUNTDomSwmnK5IBMBoG4ygGhF9+8YsurNLzgN5bTqAMAEPRed9HZ9l1ZdXT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XyXP3dn5nX0ej579B+lyYGoxEMzaKYiViBoQxAyASFEmhBFxFCUCrJszy5a9MTn1bcOs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j5soTrs9V8v+o/LuP0KJwnj2rVl0pGnVmRDk1GUZzXTovz75KUXaacuoz6M2kq2YSO5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fm3eef1d2PVPPU4UnE8z0eQ+jZOE9a2eg8dtc7fdfNvcTnq4HoPDzPq4cLvnXlHA8+88j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cF6JZdeTXe3s8juuXtPBe08LrzZ76pvR1PY/LPRZx6fz/N5uddXmSzX0dP1viYOX0qfI6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5d6edEWvZp3YcyfU8vD7Gfn5+p4L2U1dm12zng6FUzP4T6D4m+iv03kMGvR6zj4b5rLu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fPHDoUSwXv8AQNvP3cfn83yvc4G/VXrx7O1yTrks8l+WXX7Dx3Sxz9bBrz+X556ny3ot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+Ppvw3utduvzOhlzw+d12Ud/q+s0+JnM9P3Pz76Tz4nnPR8bPl8XJbuv1d/sIz5fJWTX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60yLumguIRuizBCsBRWcVFJUTouHVNOMcuvFeHV6XO6mvF6sI9uEpVzzt30XrYIsaErQ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jk6susYOAEDECaI1W1VQms6ulGjGtLovB5rFuAgABpiFCrSmKXFUicqwtK0behwzWJ5t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4uyIxWAi9H5z0dn2XVj1dOe2I8bj8z9BZ4+l/I6WH5PXJ69eH92PpQj6vGXlPU8PfLg+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0/L7AAj5w8124+/5fy/m8PR9Yj8nUv2t/FI2fZbvlPX7cPq0KLuXZQnAo5W7xfbh6bV4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x7fM/ovzn6LLZCULPWfLvqXyzj9CgnDHulqy6GJ5tWRqUkToThJepnuo1yjJFyac2ms2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M2nKxeiLN3rvE63P2PJ8zOTdzdeO9rZQklevLoM+rEzs8t55N0YZ6+jR8B1Z5+fWJ6de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mj03mIOfc5PS5e8aJRc1i15NWe2SUJLqy6cxrzaMpPv+f1MyMOuazCLdeXVkNdF2VNpV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RTy+rt87LPPteNqwX024tmLfolryajJrx7TFEDXg24JfoG/kczl4c2KqfT1x249vTnhR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2Hfzpfd3fPbeXKVVNd930jzPnb8cuv7D5nvufpkOfVy8XhsmrL2+xFWRvaz6l8o62fP9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D3nhq9+z6AuT08ePH886vE6/Ui4m/Y3Wi2VLvK50Jm8ztL4UwNUc6uL6I0s3wqjeWjLO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7+f6OLh24znCeejvz6FmJ0IYhkIYIA+UIUnL05tKyacAAJgk0QhZXVEZRmrsmyrGqtdds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ebzNhfqJhmxha6oWhJTZKIkAgkRaZZm05TAmumAChAMQj9J5v02p9i0US3z6FT4GN+Z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XO6MdveeV5j82vVd35X9U+3wfK6hvPG36iwaeNIKV8x8x1X41jnu2Y68uvu5F4NfXzb5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qfDe7Z9ajn1azk8h7bJvHker1Uzn5/Q5+OnzP6L86+iyuE4Weu+V/UvlnD31Si8/Qloz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jKdlKNh0M2rNri4yjdvVk1M5tObVcZmOejRl05rxuhOtzWvHsTFKMmtWPVlSycJENObS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Gc24d+AsvzaUy21XEqLajVl1ZS+i+k7XM6XN3x0uKlx68mvPbHKMl05tGY2ZdeMlqyaj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Xk1ZDXl0ZzRTdSGrJrMu3BtlxkXbsxbMSWaM1xn24dhilCwsx6ssvRy2ZksuplVuvPfr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bcE11eJ2eHNTlCWekHW52m6wtUUTtoRdCKWSQ251Tbe7mxk0UJrbfkaaKVEnEbZFxptp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a/QrPPz8OzibwV9jJrGFD1ziOLyd7rcvrb+b24pd+WhxljpLRResgBMAABNAAfKE1Jyt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BGUSNc4lFdtC2WY9+Nwc1KmTIEyIjKTUSbgFhWFpUJaVBaqgtKkX5LI1zl0cGsxE7BN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1z9jktHTnJaTO8hrSYMflufw6fTI6H2xnhrLMj1lY3rIyrXEy+M978ZmuT6zzXufP38x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TXHya694jl6OOzPVry6x9C9Z8r+i7x0M0c6XRzwiXN05rPmv0P559DllVbVZ675X9P8A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7lpz6CWbTlaJRc6ltVq9HNoza4yjKFstOaDnZo5s5zulzotdrPz9GrvpupU15NbOGcZL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DXl1JjtquHTbUu3BvwEtObSmXRn0rVCUU1ZNeQvpuqO1y+nzd8dMJ1S5tePZntisrsW/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EtWTWZNeTUuWSkaMmrMaM+jOaKNGYenNpM2vLqMMoya05NmNJ2QmUa8moxaM+kroupXT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VVrtpn08uGu2ib0YtmSXfxurys7U4zm6hOd2mlYmgoydbIxGGkmpSptbUGMg0oOQIBxk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pcfS8/3+e/K83x+rjdebd5+fP27Vzq9569PLNcrLsjeT0XT5vV6fP6SI9uWuQY6W3UXL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AHyhNScvTm0rICAaAAIyiRhOJTRfVWeSzS9G3kvOuxLmaI2Fc5W4krQEgBgADAAArqxB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1mpNbyDjTEx+p8t6+5+t6KL989I452cjr/MuWtVvp/N/H7X+0+afRPrctAj0YCvzus+n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OfU/P3234bjXp/Y493k9nmdduTeejbwOtN20dJTfI4vuMnTl4TN3uZrlk+u/G/p3Tn6b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ubmdPmaz83+g/PvoMrrtrs9F8y+k/NOPttQ8+41ZdU1LJsyNMRNysquN+fRm1ynRZx7z2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Nfpnz1z8nozefLc32uHWfDb9fkut9HozX30Z5RZrxbMZfGUA1ZNaY7K7SMWGvFtxotWb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EkmrJqyl9VtZ2Ob0+Xvjqrsqly7MevPbHbVatlF1Btxa8p0O35P1zh5z0/D6EZ7NymDz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6WeRl05L6fS18D1k8/n/AENPElo7cvPXXcwd/wAmnpfP6b142nPfe+XTm1FFF1S7Klbz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Pt5s+e/PNasurNNT5+7FnYwapkzPdShIBNZVuKhKLUVOu+ksrktkW550mA4zWKkhoFZI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j9H5foc+Hdnw9TXjyYOxmmvlmT6n4W/Q4dd1F9EdmO+cXnnC+L0vU5nU6/O3Ra7c9w1j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CYxAxMgTD5PGSk5ejPoWTTgTBAApRIxZVNVtRny7KCpyjKADnANezkdLNull0Z1MUpQA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xkIXRITVhLjdnjWVAbyJqmAHp/Men1n7Hrx69Y0xWXG/M7PL+7+P2lxOni8WtvmPbeH9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4HA7nH68uT6vh9ffPUzxPm9mDzGL0XPp7GF8fN6s8/PcXpPVYcPoYz097j51y9d3V6c8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XvvBfQu3n9R4/wBt5j1ePn+o5Hdms3L6vK5dfm/v/Ae5l0xqdnovm/0r5pw+hJpT2S05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wc0r6bjfl1Zdc+P6vx/v8+HXpzdHh1nbGe8wnVKlRKJh8P8AQOLrPi/T+I9t13inGT0a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lDVl1GPRn0FSEbcevEj15Na5deXWYxM05dWZLqra07XL6nK3z10aMktWnJqz1y21XLKm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q+dvnDzHUyegar41PVTXyd3JSXfjzpNHMKL169fY57lo5FnajHhzeorlcD01DXQ8n67z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l1ZNBTBC6eftzy1WaM9dEDXnyU3UzejPfVLDLfVno4japaM9xgIJCjJNEQdXCcETUr3k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uIwEVetoycD0vF+ua+d4w73CeXk/QPL+tmcHn/SrE892+f5q9PY+Y9LwDw0etyn0a/Xe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Xi9F1eR1/R83WC68+lC2vHSy6m5ZJoQ0DAABiD5QmScrRn0LMTgEwABNFYFU12VlejPq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r60bOQupVqYNMZmmaManNEsmOAASYNoABABVxu1xdZrE95cLqqCSF63yXrE+ubufp3jZ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anLzVXq7Dxq9rJeZ6LG9TYZSzWs7jR4b2PG5ejwvUwdzz+rracF+boIw2JcbrQ+f1OceW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Ho0Y1819V5f1vp8Xs+b28u+XI32Jc/K6nKs+de18V7WWUSqz1/zP6Z8y4fRmiWfY9Ge8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c1K7PqTZg6fN1nnev8l67n4Olr89kl93D55269S+Tz5r0mfxGjfP1HOUs78J2eds7ZnO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aabaUlpy3JnuzaCBCS6KNWNJasmoz68msxNM1ZdWVL651Hc5XT5u+WzHrxy06sunPbLf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mrITvz3LTrx6jJpzaCuLias2jNGzLpyGiLiR2YtluNwka8ujKa8mvEPVl0mPTl0rlQrd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UJuk1rhkptjnpZVbQtFd2fPSU65TVUk52AYgQyI1FTTqQYA5NpSaVqbWLEkrF1HOt9nL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35vps/D2bxvWrm5mt83ntdzPuzzPC8Z9C8lPZ5mq6m+6pSLhX0ar4ex2uD6Dr8zTCcOm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1N40A0AADExDD5ONJydOfTK2nABQACZFcZRqquyuyvVl1c+jcasa0Ot1N1SJ15r0m6qq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ZFjAaBNAMFxe1xdZpnF7zoy68hbGcKj3eD2I6We+JXK1CnFpY6VZpeWJtlghXUlyEduf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vm/fWRs8XvvszUG3Dl36YJ7uDXZr4ms7PV8v2K0Yr8cnhPZ+a856fF9cz/LDpy+pHy0j6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/F+yWyqcLPYfMfp3hfP9LnLZDPto0q5I5b6FbSalrxdBNWHZi1nL6jznqOfgjZyci9fN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zK09Dy5qenOZ3M68Jpsj1zFxlfZpyacqaqL8xO6i1MthqMlkWuzFtwpO/PoKNWXWmJxk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ys6/P3YNcduLZjap149meuLRm0rGuypdmPZjSd1Ny0asmsyaM2mKYuJrzX5zXl1ZDRCy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7LdGXRmjZj2YrHozazFoo0GNA3oz6c1mii+hneKV44oueejzX0rRResdapxk1FNTq00r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oaJSSE0NSI2IBax7Lqdt7+D5LX3JQ6dUnPkeT9/B0nCmDnbwurta4lXY85jr2PPPZN/O6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auDZj2Xw7/SeZ9P2+Xorsr3OrGUcdJ3V20JghoGADQDD5RGSTlaM+iWQMABDQDUVxlGq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Oe1VfLOq43NM7vDn36WuencJVcEtMZxsGpAxiREm4hN1zJ8Pt8SysDeQAmolHsvG+7y9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mWlmOO0MEOiLzYdUOTHrs5EO2jhx70Y4PTlm8/q1UTXD0ZOd1tu3Nsth01bp5WROtTj2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eN7rN6vD42HtYp4mPtInh8/ufMFXrPK+o1mbi9T2Hy36h8r8/wBS+/HZn3dOeAc+vVlz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Dn70hR0uLePW9Fl9TrwVwswdOHW1+K42+X0k+d9HePTR513PttyatuOngcvf8ty9tBpy7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+rVlqWnPpjLqx7KyNNdmLbhSy6qZVrxbExuDXbk14k0Qkk6eHoc/XLbg6HNmq9mLZOuH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deTXkLLarCnXk1Rl05tRmQq15tGY1Z9GU1Z9GYNWXUZLabVtospNuLZhSevHqrLoy6TE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102VTG8RrlisrtzuFU61z3ZrcdVCypuqRGeica2lqUiDaaTiLNxg1bBMbSiwTR+l8z7/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7+S7+J6DOcvL7lWbm11b9YqrUTz3O6XFevv9nwupn0XF9JmxjwfGsy5+pQM6ZN2HffBp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tsJQ26sXHG7rqbaAAaBtMAAEHylMTlXhLJpjTQACBLCE4JVXZUQ2ZLcbvUHmilZFZYli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NpjAIV3FVK4KXYRVOTDhd3g6zEDeQAACX1H5d9S8nbuThP2+ZgWAAAxJgJgmAJghhl5P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8nt1KGu3l5+y9Xl7bmmQmpHXXu68IZ+hj9HlphYpaCRLn8l67yRH1Pl/Uay03qew+T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jaz79ASZ0UXUssQ09mHamiTwXn2+fbj6/HuvzQ9Ph2a/Ms9dLj1dMdivla6tg7JpWdPD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l177MevIuvHrxpZpy6TNrx6zK4SNmLZhL5RCGvFsMUoSNeXZiS+Eop1sHQ5+uW7mdTlt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qza5cqYunLqzFk0yrVl0mXVl2GJprpzasyasmvKac2rKLXm1GK2q9Y1ziasW7Cj05tFu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xqyi2lNNVtbGudVmuWO2m/OsyCdMc4Tz0UJ1zUFFvQNRqUo2yxYJCQnRKcli0kkNSSlBp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6+MtPNya8voMufYxmjLg56eov5fS3yjntrzacu+Gd+d4ft689vLem87zta8/k9R5e+yU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rwW+u8l63t85pLV6sfmrzv6hZ8vmfTT5mz6WfNpH0iXziZ9DPn8z3p4UOGNXPPkEspRk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67KiEJSz2hLRgxrRHlGuXW08ivN7lPDLOyuSV1NfA9Pm1UdTl5ta5tm87bMEF6lWFpsWQ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Y6caiUuvGCuqsQMEOpfUvl/1Hxd+3ZXZ7vIDVAmDQAAAAAAAIic5l/Ppy6+xxfF7rDGW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dWqukZntpl7PDuzX57mmM4y1OLijyPrvHrL03mvS6y7K7a9X8q+o/MPP9QknPdonTbM3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25Nhp4Xc52mHt8Ld18G14p+n4var5ei4O3wBe/RihvPQoq353pry5/n/AKLfXx9Dr0Of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U4mjUrebrya1xyhM149uJLoziV68mwwyTXZk15WbEFnX5vT52uO7l9XlTUN/eqzPLbLL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UX5y9OJXqy6zJtx7DBJSNGfTmNWXTnTTn0ZlNWXUY9GfSudMXXi24klbXMz6M+isNtVr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c6Zxd44dWXVneMclwoWO91M6lg4t6AlEcYNpsFGNqLlBAUxSiDup9PeP0Lb4HB0+H9Mq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qpnOnn9Cjn0v5XWoqvoeG8zr0fYIfOvZXjvybKJzy4uhz89fO+W6HZ16vISuxutvQxdC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7fPAs1fKnsVjfkn7fTXz2H0iB82j9II+aw+nSPlcfqzPkx9ZD5UC1nHG2qWbTBMEJgmi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rv584Y1iWqG+UoTUZXaVGNkUr9R5ruZ11OTr5mdcq2EumJVTgDjJEACaPQutcvRxb6Lu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rurPJFzP6j8u+o+L0dyUZe7yNBQwAAAABiT5B1jzvNl9ri+ffS+fXK+jm8nrvw7TOvNYv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1xS6OizlbOnn1muMdPs8NmXRmSKcZc8oSinyHr/HrZ6TznotR35tCek+Y/TfmvD6jUie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qitNqpW0y2rOtK+xj6lxgl1/Mev8z1J8ynU1Splm9S/FZ1xo6WbB5/oZtmTXw+zjaZqy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1NXHlJ25eb6MKi/WuLH6jk1lhuwKtmLUZIu9bM+/OzRJzuelz+nRrhps9fwXn6lqxZx5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03a+i+g1UaMo9OfUmPZk2GCcLFvptoNWXVljXk1ZKevJsMWrLrlyia7ef0OelsiNU6KL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ZCrWxjXVdn1xzasmrPTHOm+a58qidtFU4S01zV9DGLAG0DckbITGrK0lGFixlJIuvyPoN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Pz3C2apc+uCyzir3qvI6Zv05XdOVdGqNnEwepU7fP/SdKibsy86xnwntfM9DXfyx6DzN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Kv1Xl/T9vCW03W6iRnei+m7UkmFZOKAwRIIEw+VIDJWpSyaYACABNEK7KymFmWNyxXY6X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G4scWyEmAMEpMgTCtWqq43BVVpojjqR1wlKKDSGDq36h8w+oeLv2pJ+/yjQjABnBO9T8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4rdLLpMwMh7/AOf68b+ywvfj9fNq6ebOstWmms8pOyUydkMO8OdwfZfH/Rw+mx+W9ntw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JSinxvsvGrd6PzfotR359Eeg+bfRPnvL6TnGWfZbfRehG2uDZT3cWrh9zjS5I3Q6XT1u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Uo468g69ffyc+/doMfZjVz9FvK7HC5et7KbunrxOM29ePZjNWTXlS5yrIbMewwzi12Cx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0czqxxodya8rP2OfVevB29Y7Vm535yp35GUsO6dOHyuzw8+7E6bJ6dWXXQaMPTyFeuOs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7CunRRWrLryJsxbsKvZk1mLZj2rhkmuzDuxJfXfQV6KNTWHTTqXHC4JR2VMXZOhj1yx6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muTNWZ7Qr0K3KaE7Z69la5zVBqkv1yc40K2mc0lNxIRPTMbPoGizp8HznUpqO9f5L014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Sq6maq1cfxs7fSKvA+sZ0G+E58Snp156U+Q9nxNbt8H9E8osJ30680PR+d9D38srqrzW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FhEAABpiGHylAcu/PolkwAAQ0CkiuuyBTj24jMJyvRma9HRxjLuvja5rcRnmpgAAMAcK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mXGUNVFtRx0LpzlFqgAACz6J849vi+6afbmmNBplPy/1nj5qWfZjWYo0SjAvjbVEBxPp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+muNi5dKatcZcK3xrI9RZnWmFnkfnW/B6fM67IbzdDRlk6fb8nI9543I83od7g9my3Ti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Hy+lepmfXZdTqkrlGZ0nslw6cDPrw9ZDsZ+j1+L5vn7Ow8+q5Wef6XNydmizNsjpWd8L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049yTu68OXOE8/a1ZdOY05dWZNFV+YNmPaYWnLqybMlmnPozktWXUzjtgL2Z83PM9vr+V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xkLOPNdbDV0pvi8D0OCenzUpOe27PozLtxa8UaNOXQZN/P3Lk14NK3xzxl6+R5pOpjsx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aNqecn1muPH6HLc5M3dwnO2V33eDXn2rgLHLdVpquNGbdhmIas/SzeU+rmy4L6knTkvq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c+HSjLz3vS4btUDCbFbjNrTFZsnJX9DdPf4nWu5uO+buR4dp0cWzXZ5Cv2OTn18z6KGb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59bD0KevHiV9urn38d2etRz3ZzdtDmZ7KVxc3p8q3JVdTvlX3uF2u3nu05NVbZRndXWV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BgDEHyO/j9g5Oii+WYME0AAJohCyspy6oRgj1oZ1yjo0amYtgJxmdMpvxu1wnmyaYNAQ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oWhCz6cxx0105jTpCYAD9x4f257qUXrDAsU40Hz/AJ6c3PNdWSo25SEQrTVpyw4WVj+q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Lfm9MCxSwJuWDm7IeA9Z8c7cahvtwqJ2k8miiglArthaX9zyvdk6G3ldLN7Pifecfh9D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+3XUlMZ0m/0vlNevB0OHbv6fI3+a6/G34a+pk2cfobIdHLw+3XR04nOs1xspsjOyrzXf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7Xp/O+dwdKWPoYKejk5foyluey2qLDXlYgF05mjTRFFunE5HKtLvpr03PQ9ZOnfzNvOl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cF2ekMPdjL84O7xJ9PVnthOmzm6ZRToGYtimYNM5GNa4rLLuqLMW6kjcpRTrzWFdlRL0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yej2eR1zHbu83smN8uZYnTwXzvOrmelGfM9Lqzy4lHdZ5y3sprk6NmbOrDNXnWzJQTpnj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srzlvoq449vQM5x6dHY6cdkSPs+bdTn7FnAw+uV15rV16s2/Ncu3Gh2qWvHvxc95e/5j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0caa782N1ZNWPh1hGcZM/D7nMMNGjL25vrcrq9eMtmHdbttqt0unCdjBIIAAGJgMPiXX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LNpgAIAAiKEoFEZKW2Sly6DTI13OzDR1nqc/TYpYzazZSTBpg0xKQIGIaDLqynHUl05j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x4j3B7hxlvDAR+Y9N4OXiMlNwGxqMjHGyrU0zydCMkLIUClH0X2/wj7By79gkcesCYRhZ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v5007Fqy6jImwz6aahfn0kNWeUd3fk2Zd3g9/P5vZzruguPfLfbg1578Cfr/ADVZI34l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6MzRod94dSzi97z/AKJGuvn9bPVsdzjLOL1+Zpp8RDr833HW80uni3wzzebRNRYhy+3f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h+ppLHn1wG2k5ITi5ZlbslKDL/Yc70e/n0Y7tm/Nm3PExOlLHTt08nHb2sE+Zy7dHnZa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a8hL0GPPbmT0Tx0zG6czzzqCc06LTnWb7Jnmy605nkz60mOVb0ps819STHNl05XHLn1J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HOzPWeHD0Jueep9Rz9ORT6KnTh7nCdHg0WS83ZqnHNsuvm6oXxSu9X4lUNehjlT69rPJ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drNsoHXEKra5aujz91WlK6c9LqvsgqqGtCxTzrVxdOLj2fazXTOnDzcW9dafDvz03xhO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eVtyTezHW9+W/p4d++VXR53Ut1W03bl04SsYJBAMGJgMQfE+vyescnTm0yyaYAAAIaK6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yXLpVdVdVbbQz2562U2VRDdg3q3GuLzPA1vLYXFKLykLlWi3LpynJTj05jTBNA06l7nw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OQFHy73Hgs6bG0pJrTKSSnLry1Lfh3JljKImnU9WQl+3dH4X9g49uos/yqXoeMU+3Bxa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HJMMmrGaJpwKUT0uzmdXLo8j0HFx3p0XGeixRq6fmt8VXv59ltFqTUmyq71Nc3F2ap6a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8VHl9rsebenp83jZezn1iqrq3Xly9fQuvnoltjfPEnSzboqpm9maerPr8yutX5P33NfQ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Brmy3QXNZfNN3R4+x5tudRcVbVsK4wpzvpT4GrHbo8+EHSuVrnWp32SWb+a9cetjq265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W5tFl1tzmnrmxkltk54565XOWemWsUTsluVylLeYTJaiGbilDm29ZcDO6dbBOM3mhppz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y2Vw9+HXlXZTssNJPrysjA6ZVciaqholUL8+O660OKR1acj5a1y57joUZ51LbhqN3Oam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q4lbG+rm18/R3F51Zvos3Epl7t3niu/VxK7OnzcXcXRg6vC7+Lk12QjX0+f1bzy9LJst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F2STRFpgwQAAA+K9bk9Y5WjPolmADAQAAFVVtJSDlvcZcujdcKvdDLimUWqqJewIxtCh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wi2yEk7LcmrIvKQt82ACAAKl7vwvuj2kk9c5CK8LxJwz0mNypkRNQsrzXc6zqaMWszJq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L6GABQmhMCUr8JJgQyaajVHRRDU4Ha73mupl6s85oPQcuHIeemddt+LKefQxZcXXzQnK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Up0t14ujhnrq6GPHN9icN+uOe71HPueXLt4rxxqTcK6NGeWeVSno1X4NN5eg6Xnevz/S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4kpQCSgLMIiHYUVbppz7NcrMkNczladZnpjW9GOehlbtiiUp3OWvYrcF+gM0NhNcej0M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l6cXy0PWh5GPrpS+Mj7aJ4mHvBfBr3wvgD6BBPCW+2cviV7cjwd3tVZ42z1pc+d09mMz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dSOIdWV1z6O7Xu8LF6aOevk7fWTzfMau5PM5FnTjJknoJnHV0nXJn03HJXbdcCPfM3z0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2q4M+3A4U+qpec+g1w07aSOfVLOqsWmWpxsnp6jztPfx3HB6T6HXzV9bF0GcuzPptlZXZ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pjAQAAYfFOtyeucnRn0SzaYJggATRCi6lKVKzOq3IxuLncuc0kZzSGc0BQ9AZ3eFDuZS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IcCzHVztZEGshJCJIAKn7vxP0DN9UKXXk+b0vNx4ySJ0sISlnAB1WU1nx6M9zu2Z7oyg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YDQAAmCGGrFryw4SrIEZGuJMjCUDf6LzXostVmKWbq499F+apQt14Fpxb3PXOm7XjnLI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tmiq+t0tsnC4iHVno8hk9vy8/S9s/Dbt563U5krzsrvoXz9LJ8vDdi259N90Ja8unv8A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D5/ciNEpRZGTY0yWNkWSlW7LYoh20zJEQtiCxnFkkwaAK7YikgIzkA2QUbAjKJEix1zZ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qFeiJS7mUQ1QXOaImeOiBAuiVKcQGpU4xJFassjGNk5UsuKwm6gunlZpM4aDMGozI0vIj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b5c9m58+R0DA13xwxTovnyrcsaNjxKtzwCdGfMVnVz8yuWuyVWNSuo0akbKrd40CLJIK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HxjrcnrHJ0Z9CzacAAhgoyRVVdUmfm9HmtaL8Jm9i7g2S9p87Vm6AJWJg0wAG0DK5ElC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Dzeny+mUKVygVAOE066P0r5t9K8Po6c4T+h434z2fz2a5TVjScXKxAqbaLMddtlluvP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ACGAAAAACNcTHGjPC0y2AapVylVc42Pp8zvZY5XLFWrPo38eqdd189HV4+yN9VPTvnm6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iXUS10aZOuH0nH9NPoRp71c+jwH38Tz8Dndjn6+Pze5h57XbdfPvKdVuKdauni2liso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SRy/TTcGTlUFsqQvlma6nkcapYw2vEG989nQfOF6b5bTqHLR2HxxezRzuDZ6Pf8AIvYW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Lyqz0suBE9FPzQemj5sPRy80R6eXl1XpzzIenPLh6aXlWesfkQ9c/Ho9keNcewXjxfZH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rY+UZ6mPmQ9GedD0T867PQHnpHfPPyO/Dih2jis7Jxg7D44dhclnVOUHTOWL1jluTqnL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KyJ3zzPQOu+YL015/YdRYBN8ufKujDEtZ1ZoRJ1uuXXdz9+sl1N+82NNACgAGEAADD4v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z6ZZNMAAAgjKNV121pl5nTrmsBprKxxJiZPq8fpZ1pnRPOrXTbDaBgFBaEI2hGu5FNxY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WG8yhbUAgc67K6X0j5x9H8Ho6bjP6Hkl8w+n/KJUTrbk04aERjONZJQdzvx6csSIKrCA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ASIskRKkoo24NeOBplcgjRKMlUJwsXrvH+0yyV7YRkptpvx9sJl8uJWZp6Oy822+TRbT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2SoVjUvW+T9Vv39GrnZO/t9AcrJz3wbsXQ5fCqzaKZnl6Hnz7bsVNrp0tea7XjhOM2Lt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X6yt2NupzkVOxy1OxlLtCotCouCota0u0KnaymOhFReFPnvT+as8l7TxvubOgXGNU1aq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YiBNlZYFZYiBMWBNlTmECYQc2VE5RBWqqy1FRYFbm4grEVuYVlgVOYVlgQJhAsRAmLWW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EwiTCCtRX5b1vkLOH77wP0bUbsMa5u6wIqYQLGVltllGtW7zZfnu1m2KBXUX1a00EFAM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XV5XWs5GjPolm0wAAAEwrrsqTNfRoxsjJ53RRvdnJh2a04+25WW2RlnUyE5ZNMQwbTgT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1+TrMXGW82VTiQcowra511fo/wA4+keD0dJxl9HyS+U/Vedjfz/pfTZ8PT84l9JWd/NY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ofA1j51Zlv8AR5t+a/MjQqYgZFkiLJEUTIom6wmohrzW0EgB1SUumUJqRlBI+w8h6pN1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1X5GXZU7xpxb+bO3b2ZbXi0zrq1573RIujFsmqtpd63zfoe30qqNUe/VcX0HnuWeTdlP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zYt2bPpxOjoz07Er9eKGkhcGvNaWQvjz/T1lpPXW7GVO1lRYFZaip2hU7WUO1lTmyBY4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5f1nlLPJ+/8AA/RK2ubzaqNVBItCpXIqLArLArVjKi0K1YysmypzCsscRVotRaFZY0rj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Vq0Sssa0FoVFoVK0KnYFatCpXBUWMrVqK1cFJcFauCpXhn8d7bxVcL6V83+nWVFjzqt2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VVZKdkJTLFbCywGFejPoq0TQB0gIYgaaVDD4z1uV1bnkaM+hZtOGACYJSRVTdTZRfn08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JkJjYCUgTYDTBqQmADIWnNfqb+P2eNrGXldXkzSQtZkh0otQNOux9I+cfR/n+nouMvpe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l4PoaiqVpCULMfD7HA3n5nOufr8W2iylGgoAsGmoAjQAAEWgFYWVJE512ynbfrOPfztn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9gos+Meq9Dz+vDVzNfiNeT1ufi7Hi3OhvOud1ea11Z5bJxL6neV9lN14znC287arM7Pp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MjrJeX9H5Xz4xV2V8fDNqm3TTFLxO5yu3PTbI068Ec+iS13Skk5Slj78Sxz6dZYEHMIF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k2VljtqdhEVMIFiIuTIeQ9l448l9L+a/UK0OZFVWqkcphWrkUlqKywKyxlLtRWrUVubK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taywSstRUWoqc2VFgsCYkHMK1YFZYFRaLUWhUWogrQqdiKy0K1aEFaRWWhWrUVeD+gfP6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UTNO5rTKbIFqIObISk7IxtjZGyMxAFejPpqYxBhSGoAFGgAD411OX1Lnkac2lZtSQAAA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n059PPpRRqrzba7oGbdm1E8l+E3WKUpCYZq9bOdZuKpje4yPWVmWlRm1wsMXL6nK1lIN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/RPmf0HN9Q0dOckCueePzvpdGzn6ZdKUrOf4n6D4rpj5zZXZ6/HspupsBghliGCYCGgT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JkpNUy+u7fnO35vX6Xpc7o89yzaMcc2ol6fLHjdqHXz+M7vL7nD29TRDTjXA817fyHTw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n0vPbOuy8LbabtcYyo2CKoumgqjvp0OennNVdkM5SVq0V3ZHSju8DsumkUr56319U93I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sXVdoE3n6NZYytzFgrUQLArc2Vq0Ky0KnYiBYytWMrLAr8X7nw55P6p8s+tE3MWFWmoUp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FiIOYVlgQVjKixlRNlUpSiBaqgTCBMKyYVk2VliIKxlbkysmECbKpSCBYFZMIEwgrUQL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LkEVMIfOfpPzQxfVfmH1IqlJlUyREnETkEGywjOIpxmRUokL6L6tYIwKAIE4q0AgD431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LyTTGAAAIRXTbUUac1WNbSueN2EHK5wCaGNxiWEGTIsZFlZNlTsRFSQW0hTyepTrPPNF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AFWj6D8++hWenAuWAQ049Xh+jTpsOXR21S1mdc3Xz/wv3PwHo8/larau3nkmUlJWAAJg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VCAk4ylNil73rKvV+b1rU6+e4c/TxyN0bPV41Toz9OXle1wu35fd1tWGzG6/M97zu/PR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00Xa8Ur6rLxlZCNxLRWMwcZrIiIk4NCnWtOmi1qrm9Lkz0aexh9by+nx9PdfL6XM16F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idPN8++j9azt5ouTdIOTIOQJTQlYECYQcgiSCJNCJkRUwgTZDwfvvAL5f6/8g+x0OTiO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IgTRBWMrLArLEQLArcwgTCssZAkESSIqYQLCqnMiBMIEwg5BW5hAmFbmECwKyxEVYiKm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Mg5BFTCHzD6l8rJfTvmn05IuQVScqiphFWRIkmQjbEhJshGyBG2u4mx2JgqAEmgTQhh8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olEm0xpoABxlEqqtqKM+mg1XcOXPp11i0y63CeaSixgDEwlFjEQ2mDQMqmOLjQgOTj24t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qr/AKH89+h2ekYXIALndOvn1lfwej4ff0bMegvlCWoZNsK+T8P698n9XkqcX05MCxD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qb6BClLD6LP1Xn9KvkuHaOaygyYtmULIy93zyjRRZ47u8PueX3dNThz6YPO93zvTz7FV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yWCV5aKbKU3ZtGNm+cVctxSzrdct9c67INRnSfF7HHvo7npfL+i8P6/bPNbjtNQhpDZh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GAKTqMhiGADEwhNglIExiAAYCbIfPfofzuXzn2T499kqMhoqrqiY2IYIYRbBEggSFi5I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wSkESYQckRGCJMgSCDbIEgiSCLkESQRJBEkEVIESCBNESTIuQQJoXyT678fOh9M+cfSY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CjNEWwjGcRNhGNlYra7iTZSUkEWhIATAEHx3p8zp3PLtz6CbTGmgAHFxK6rayrPppOep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ehp4xL6E5u3G7XXZAMhNMITqGVWUOEwgQJXU6Dk4d2LeE09QTjDQVo+ifPPoiejA1kAB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f1d3ZzdHk9fRtxaNTRKqdkfKeur1PhZ6/wAj7PEKTuItlIaGkDSCSTLqLs8p9Gq9vw9N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5yGezGVZc+7vwsA9PkK7Yy+I7nA7fl93aIaOfThec9v5Xr5a+rzN/f8AOWwjdfMOuxzl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Cgza6bQrIrprnSyRabhyuhzHq63qfJ+x8X62yQY7KE6tRb8W31eEaN85ABKLG06aZABQ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DBMABkfm/wBJ+aHH+xfI/rijTRVXUk5KQAAAJgAMQAAxDQAxJiiYAAAAAIYAAhghoAYh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GCYAmCGAACYHx37D8dO59F+e/QySYQkmA1RGSEwIpqAAULKh3U3VNoGmhRaEMIjBDD45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6KNBJpjTQABGUCNc6yuqyonDRZy6cyvsRrirr02c9312X6+b086slCeNOyEhiIcoyAYR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bcO8NxlqOuyECCtX0X539GTvtPWQAGmcv5p6HzOde+7HzT3Pl9nW18y/j26d2HTWl12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defxlb8Hq8badgmCGgAGAtno8H1rj2lc4+b0lRRBSswuJs8H057vY+N9l6vJYBrDE4+f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RdPh9vl2vwdWmzyNnX5vo/PjlR0+PXbOpIbcO1cbrbV0FFLNNM7ishJrRVZSxKLpbq5+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UvJ+hVcq2lmtyV0NVV3s+ahq5bTUadNpjBiYAwAHAAAA0AAAAHzL6b8vM31f5Z9TJABV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wAAAQwAAABpiUkIAaYA0ACpoAEMAAYmAAIDQmAJoAAAUABpiBiAAaIfHfr/yA9N77wvu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NACEhQwAqtqJWV2EwKAQxIYAgAEHxzqczp3PI0Z7ybTIyTE4xJxkiuuyorpupNNldnHq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ay4qmySgYwQEpRlDQAAF+fp7zip6POORi2Y7E4uycJQAA1/RvBfQTtuMt4YAqb/Ky+Kp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96Pzb2Xl9Xe18rVx7dO/n67NSjOuP8q+283ry+NHT5fq8jEWSSBoJa99P1/HTT0XHy+p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Ujz5ed1LfH12evxdv2fjPZ3MgNZcouPGZvZeL4+jr9/ynoOPq9CU6pcfnvVc7XHiwpy+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PTOVN5ZyLnWZC650QnU5VXUaW50ThYsh6DH1NPXc/J+ljXKmaKisjEWp17Eez5oAjaCQ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BoG0DAgAAAAABEvln1L5SWfUPmf0wkJhXZAk1IQwAAAAAYgBoABiBoAEwAGmgBACBxdM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RIAAAAmAIGgGmoJiaYgRm+S/VflZ6v2/jPZDQqbUgTQIQwQkEDAKraic4TqYAACUkJjI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vRueVdTcSaYAEWwSaK6bs4qqs51pRhx62Wc/UXGbOdMpulZDGdApuHGVBYqirnQRoUIF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shRfHGx68m8qUZWOEogwPTe+8F73wenU0/peOSAfzD3vzGaqlXYt8JQCq3JHtO/8x7/D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f09W7Dos1EXZl+U/Xs/Tn8NfV4/p8s3B2Ssr+tZ6ae6zy+iMLKc6hmsxyrmvz+pLwdlP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PQez8X7OSQnrMmgeDe5fA9e3leb1+u6Pnexy79SpXnleL7vyXb5iszX9/wAzdj0Yypwl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TOplacetqjBdPPt6HrIafL+nK1Rnq6VQOFdVlvXen0+IA68QAYAwIbTtYA3FjAGIG0DA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+TfWfka9D6T82+ko2gcJwJSixiBgCaBgAJ0AKAI0EAFoIGAji0AgaBU0DAG4sYmJgCBB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GgABNA0gaBed8u+nfMj2frvKeqBONTcWMQAIEIABgQU3VE5wnUgBgCTiNwmJCGRD5B0ef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EmmMQIzYjqY+ci7O0oIXsony3m0FkVZ9qI2BLTDUUwIlCQIbEpopdgVliIqxEboyOLj1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RDJRPU+78L7vwenU0/peMaZ4/wAb0ObNRtrvJ12VqZNdA8ttcdr3HzHXz7fWdvkO/wCX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s9tQ+VfXjpz+Ay+k9Ptyz+vS8/acK4SzzmNTnLxNm3x6fq8kqrq94jZCR6L2fifaxMZc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jRjfmu55nqeX2+m2cbo56bMesTwVvpfJ+n4GiBZPmZqu5l498t1Vnq8apsz3RZmc9Mvc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n5+l0RgFDgR7de31eIaO3FoBiYwIYmNoVgDAG4sYANMGgYnCABNEvkP2D40vb+jfOfoy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YwAAAAABMLRpDBgAAAgRIiwBAADQCaG4sYgYmMQCaASGIGJjABiQEAgUAGhRyfm30X5y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Q4uNSaBuLBNAERkZDAhV2Vk5wnUgAECQgaBpoBB8i6PO6Oscm7JXL0aOXUbskRQAE0JCB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spzZvTnyDOupdxWvXXJE6hymdWfG6EuuNWOXoHINTsz4ZHcp5LrqnJDrQ5l+sXZbc9gB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X7rw3uvnenS0/p+M5vR8lL4+iypZ6KrgrnEIWQMLTW6Q4r9r4mGd/XNXj/TeX19TTz9mb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x2ZieFdFWeiNPCz/AD7pz3c0fo80RmsyhOJUxG36V8r9/HYYXLaBgA1I8vhy0cXqut5P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Xvmr+T2HceAq9h4ft8DTbi0PJ0qMnV5OXl1R694e5s18/uxz2Y+foM0qFddZY6IUd/j+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umIGANxYxOG4sbTViYNA2gkJgAJpwAAmifxn7L8aPQfQvAe/G0x1zgTcWMTAQMRTAUAA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NAAAACAAAGmJgCaBxCSAQ0A0NxYxAAgABAAI4fz333gI+hd7h9wIuNSAGgGhAgCcJg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CUkrGgVJxBjBMAA+QdDmzuOXlsqabTAAQAIQKUit2ohZF2Oi+GVRaTVRcFJcFJeFGymy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yualc6pLkUlzKdVcrJZdFFiY86RJA0J633HiPbfO9WoD6fkl8y+gfMIz1yVumcZCi0FV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dGa49fXz51l+p8bby7+n2Ru47g5Rtslmsqzl9bl21ed9J861jh06KfT44yhKwBjhOJCFl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6mQnMtp0NA3HPHkuZO3Pgh1uUufq9f1PJd/h9fv6uL1c60c7bdrPmOL9Ahry/O6fpct8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7FUqMdjFPGOtlw8FVXb4s9NMO/wAb0nS53QfbbRe7AUaY0MTAbi4bQSE1GgbQScWMQNBD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Xxw9P73wXvQaYRcSZFkhAxFMQskANA2gTAAAAENAAAAAAIGmCGgaAEDQA0ACJCBiAEw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14T3Hh4+k9fl9QIShU2gGAgQAhzhKGICudZaCLEyxJpYoByjMQgBB8Lalc1V3Uq2gaU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EkESTIuQRJhAmRAmyCsCJYlrJoQVhFFgmLEkgAABFGcRDISbWL63exri/Q/IerzemD78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ahSrQwEALPrwRXOFhv8AsfyX6z5/Tbg5mnh6MPM6nS1z6GzgdGtGe3JN6VjgtTzVS9mu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V819Pgg0aywRZCSI1zjSnCUe67niPbyNoskgDi9vxs5Y5OefnRq0STJ28OPPq9ls83r8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5070uZoN+Gy/U5e7zuDT02XRVJz4UYJ5+pzsXS18fLZ0s+vBn0Ro9Hm9bfwu4+6xO+hi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IG0QxOJCFbRTaBtACIYANMq+PfX/AI+er914b3BIQOEokmnQCJCFYAOLGADQMTAAAAQA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BAAgAIABoAFAAaAABpiGEWAAhoQxB5XxXsfHR9Q349Y4ShU3FjEDi0NJkgUjaArnBbYu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RIbQJAIYfDZRLmiMiVSlIUpMiSZByZBzZAmEXJxEkESQqGCAhoZEENEQiwipqoxsRAmk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Q9MtHs3p4dOrjryeHuej8l6z08t6fH9vn8HkuzrCcZ1egFKMifL6fNI212x3vovhfqPl9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1VxOpTvHO2c7djfQfNjnXRjR0VOdLl6z6PwvMr78OrmkdONQnYICQBCMoilFl/1D5X78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gvd+DnnssjPPzVtjSzVlurnXN2Of2ef1dN+a/j9Tfp5kprtWcWDXpp+Sv3jqYJZd8OBR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nnFvQwS1iyjs1c+nD9z4/wBh6PcwL7hpg0EhCtoG0DExicMQScRZCCQmAlE0gkIM/wAi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fG+xG4unCSJCYAA0DEwABoG0KwQxAwQ0ADQmmIBFKDJJME1YmAmCgwQEACgANMBA0AIA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ACPrPJR9ZvrsQhKNsmmCAE0JiJxaJNEhVZWt0ZQLUKlGUBziyScQAAQfDYllzQ9rlzSu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AmECaIjIAAQiSQsiKJEAlEIQAAgAEAAAACUlVUbe8mDsyxy25IUGnp+d3+Xtb7bxns95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b08ebTbXapxkTlFhKMh87oYCNtVkvtu7829bw7e1ppo4ejD5q3r9J1MmvnZtFPSwFO2r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6vIra7d40acmuzKwEANpkIyiKUWT9N5jon0QTZGgr8X6fzGfJfox7HzjNdGTPLT6bP0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+TR1eRm6TNbZOrO16z4+u5fn+3x+3xd23h29fj7nfZOVdN/T83p4tktfbFPpPNd/X0rhG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iyREJOIshBJwCYnDE5WIqRFwxAxBJJmH5X9Q+XL7T13k/Vo3FjREsIumIGAMiEiLJCBi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QMEg4sYkMRYyISSBiBiFkRYxIYEDQMQrEDQAAEWgBIIR4vy/o/PS/W21YoTgSlEJCaia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rnSaYSgWoQRC2QgnFoHFIEQ+PzQCESUWIGCEDUSRWixVhJCgAGgUEwE4E0AAACGyLYqG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bgz2Z95KylHnn6Xz9eB1bl4e9HsvFe09nHT8v9v4f1ca4TjoNBY4ThsdHP6HPiM4SBMX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d/qPCqT2dniFNeup8w7HEN8hMpW12F+rJrszJoABtBGMogASakfTbeB3UkRE43I6eHPg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RlVFvRz9DZsswef9Bpaol5Wq/n3HpfPy6+5wcPpeB0+Vft41l+ROXQpYw2O3fK3bzqJn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tk73I63f32FZv6FhALHUJa6gtdLLHU1sdTLCtxY6mWupy2OoLHUFpUFrpC0qDD8y+jfOJ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yx1lWxii11BaVMsKwtKnFjqZaVi2OoLSoLStFjrRYVBaoKywrRaoBMrCxVC3KsLCsLVA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4BMgFiiSydbJEUTIBJRCSiiSiq8NxOvy8vq6UdJRUUm6xbJVyhiQ0ktiiFihKQqnUaFF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RCaiEoqKMiWfIAcsVYiMhDEwQAgCLQk0NMhDBDSgAAQAxDBEkJgA0oLbFHuurt+b6Gq8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/C/Q4YqZ0ezl6T0PC73wPfxqNefc5/tvDe7+v4/L+c+med9HPycexzClpkpQnUrI3Rlx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FGyMtamiCaBgIaREgVkZ1Zry6jMmgAGJkYyCL7HoI8R1fb3nK6Y0Q1Z5Lk9Pi6x09XnS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6Tv8Tf5vpX9Pzvax7I2x2Z3z8+6+zicS+Xf8/XePp86y3OXnpt5tC+kl5Kp19xDxNt6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7+vhdzX0QFOzEUxBIQMiyTg4k4sbQSELJxY3FwCYCRJxY0Bx/n3vfBTXue/we9YyLskJE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gbiyQgkRCREiREGRY0oliSG4qpJIkRRIiVIQMQSSRNwcTIBYQZIiEiJEiIs1AJEQkQY0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68X6WRWo0ixkQscCWREJEAmQRYVsnTKqNDrC1VuplYWFYWEETUCplYfKXF5rSBoYJoSk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IhiBoAGKAAMhDATBDYkxV9C+d/UPB269Vl/zu/POnOuXm70sPL4Pbcv0Y8Lqyn1vNKu5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2HxI6nen50O5xq4R5ayqLXTv4obqKZjIySUoyqSlEipKIQnAYMQykOQpkh6MzJGWEao0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fSvB1+edj1Zy15Y9TGzzJb4n3cfYnjpdc5Ms6evOcLrtTKtgnX4lmzz+nv49HL4ev0mK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5HpzyXZrvT4L3RfvMpzt1mu2MauuwKtxhmnSjms1On6Ty30bwenhHb8/5utx4pezl7Y8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TxTj2r8UHtn4kPbniWe2fimvtH4pntDxft+WoHYXm6cmHZRyH10cpdR2eL8L9j568jub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0t8j35+qPLnXPqDy4epXmGemfmJR6R+aZ6R+bkeiPOi+hOZ6Pjrnm8xcC6CMBvVYTcGA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oKzAauF0nTOUbz1nyGdaPLDqvlteocwjpvmB0zmuzpHNcdA5/SlgbFjWVa0ZVrRlWpGV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N9UaFvOdaKai6XqWupkyISIsaGJjI1X1xNTZWNrAmiIwSasEIYg+VDFiwQAENSiaEmER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MEMAYqGQAxAxAAmC9v4r33z/AEdGfNzfG9XoNPmWeil5tno+Lm4Pt45Y8Vfd8fbOGHcX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nGZ2XxWRptgopIhXdArUgU4hYVhOKISkEQCQ1TcQcWAxg20BukNR9L9D5if5v6HpjzK5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zG7z33/D0zmHq5a3W+vK1WGldkGlnQ5Rne7Zw9HPr1OFRXJpomazTbTpuZuG7pjNbfbc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2XrHI0lG6u36ryHR/NfV73Dhh8+/MxxQ/ReDorns3mAN6whuMIbjCG54A6D57N5gDoe7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z4a+D7u+cJx3Hwyu0+G07i4hXblwkd84hGj5p7L5/wDb8m5Y19HzbTEzYYma3iK3PCG4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Pxr6V8z0elfIXxfX2Tkh1TlI6r5EzqvmvLonPDesEdOj809z4j6PDjmQ+549ZlRrMiNj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M1GUNSzI1X85Zv285V/5f37ngebuXPlW5Y0bTnzNrwzjasaNqyOz5tzvceG/Q+MKT087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ovedlzoRpuwyl+rdf5p9A+B6taoPJu8oZeqSy1Vi2FYnwhNfqvGgEQACcqTBACUkRJBE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giwAZCGKhsiSCIwXvvBe/wDl+nd5/wBBzPk+vgrZm+hxyy4p9Hzdvk0w3NMfotHzfR88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5e56HXn83X1Cfs4/KX9WE+UH1dHymP1n5cZ1NWwjNFcbIkCSEMEMBSCqSIYADKAYSUkG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S6Tl4vD39Au3uTy79Q68Rw/qa9PL5afU30z87nCffiSVmpGyMRQFLGdcYuz2xWyyl5tU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al86rumUXOyic7CiyDWucLU2WT9P8v3eVzezXHfyZfWV7uHyc+rI+VH1KJ8uPqHz8wSLi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WD5S/q0T5W/qQfLfT+rnw6cNd08PfhPuEcM7aOK+yLxjFwo9SaehXIOujzXlfpdPv4fO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f0VHzs+iB87X0VL88f0EPnx9AUeAPfB4H35r8fbFLU/F3xvUpc0ryKC+JAsUsCQQJJF5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B6s+n5vKPus4B63lHHKdSVuxlJ6XQvkj1qPJnrEeVn6bRm9R0HxPdeZzLQ8qNZjDYYkb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M6EuaGrxHewfS8vGXZXt48c7COQdYOS+mjmnRRzzeqwvWjf7fyW343t9EeePH19CedF9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onpjzBJ5BSX6j5kRiJSCJIIkgipKWLAAZFTCJIhDCJJkSQRGyJIIkkIZLEkEPofz76J8v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xvZgw9Hn+/j5pB9/wJScfSse7n/lfqc7Fs53v5d7Zk0d+eiymX1fHc6p1JJj8p6nJHzl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lJCGCGAmitNStp0AwY0GOhpjBi9t5D3uXj8e3FHvteXTbYREZFknAPE1b+b25WRd2s06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M65a6rKZVblrxrY9WYk7ZbzXcjWbLIy1I2ssHCJfZmms/c+N9hw6twOXSQkODgiiRJf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6M2uyfs/F+6l7bgybiEiIScGMRDEDEDSDx3mvRebX6N1OZ0UmRdOIiwixiCREJEQkRCR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AJEkkSIokREaIklECJGmoo876HzXq5bOD2+Qnzvdh01qipn1GJGWQgkRCSSJEQYiGJEn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J5z0x60hMkkDIlSIkSEDIgyIMiK0RLZVhYQCRFpIgiagiRBLIgHzJTjvKGJEkLEkoiNk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QJSCEpAkwTcQTYlIESQk1KDZD6N85+jfK9VmLZk+P68XO6fO9/HzCkff8EVMTVfxoc99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Dd4u1065fS8tkqpFrhIGRPm+b0XniAKhNCBUADExDUVxlFW0wY0YOhgNpjGHc9Nx+zh4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2EqmJjEAAeRzh25SjGzUrWutIX5J0Q0lmfLoy5tNGqjO/QHR5+NcO66HTnru5N9nYu5ej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bCB20G713ifa8ezEcejEChKulBxifz31HjzPtw7al73wP0eNji4bTGIGIGIJCBoBoR4r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fh2ySEAmiQnQ0DEDSIkIGIJEWMSWSENCGgECGkDSQArCEoCBEb6plnM6fOPm91NtatGT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DBAJEiISEDQiSAKraD5p6jy3qj1EohIiDcQkgAENCGRQxJWkFqUkYIYkSSQ4kQFEkRD5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RUwgSCI3ESRSUlBGSIqQJtkRhFzREkiLYJNkRglJLD6T82+l/H9UcurJ8n15+X1OX7eXm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TimWu2mlKMzpe28R7qUlEScq5Fk6ZFpVIy/Pfp/zswxlGhAICkMAZBGSK4TgNprJxkg0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tUey0KWb4vNfSn0JxdTIsYkSIs8TNS7cpu01Cq+qwjVCJ02VUoEyjJslz37zyPt/CZtd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6LOPo3ZI30QjuaHTPUIwjl2e5nu8vobiZ1JEQhKAvAe+4R5CXdjz157X3+75unh/pXO6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JCBuLGRYxAxMGgcWHhuH2uHb9L2ZNUkkIBBMQMTASJCBiBiBiBiFkRY0wiCBCGhDQgQgi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mDdRHy+3v2efpw+hs7Wp2yJ3w2gYkMQMQMQMQMSJZdGM+e+q8r6w9E4hIixiBuLGCBAo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sYgEJBCBJDiJWIPnhI1mJIIjZFsIjZAkESQRGhEmQJoixEosEpKEwEpISkESQRJBX9K+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HozfJ9dPK6nJ9/HhKcPv/OIW1GWi6mi+jSbPdeF91KhNE0LJwEtdbLfF+w48eOhbVogB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K4TgOUZK2OwGAwhtOn6Dz/s4220XZviK5NPeOEiTikmohKVbPG203+jnKyFly4aI1mVt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aZae3xfaY30/F+y8llisLu3LdbRdV7wYc3pYslkrLJ7yaIXanb3U2+T0NxJZJAoOIokY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aOnye18v06pyj9DjOUH9HzScQkRY2gYgYAADRFfC8Xs8avp1+e+RiYAiQgbSWSAYk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CBpAAgTiCEOIgi4AhEp1TLIuGdUa8mv8l9XZKL7887g/1HzJkAkQZIgEyDJEAmRAIg+f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vXHdEwaCTgyRFEhAAlZEJJAOITIhMgE0kjSQRILNRBkQ8I2ayJoi26QCRGpUxApAkwiS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mEHMIKZECSEMIk9NY5v22b4T6ROPyvXkyyp8P03yNeT28OKtlP1fm00as2uWSm2qw15Nx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1b8gR65eSgewPHo9k/GRPbQ8XEyVzNSslEABsZEAScSuLSucZI2pA0wApyjMj7rw3Rzf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ys98/DqX3R4JJ7yPhCvbnh2btOfR342yJlkZOzMr6aohZmFGymU9v4Snl0+geX5HTSVm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tNkrCoslSVtXTEurzObnXsTwB5vR79eBZ708Ej3kPDEe3h4oPb4/N+m+f3O5x+78zvdz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y+ev6Hn+gv586+hHz1n0BeAI9+eAZ748CHvDwbPeLwgdDmuFfQbfnbj6IfOw+jv5sH0u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s+mv5iH04+Yh9NPmYfTT5iz6avmQfTj5kH00+Zh9MfzIPpZ80D6UfNQ+kr5wj6OfOQ+j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+Hv4+CR76Xz9r9Bh4HXi+v34d/5L6ugMfbmP5yv1Xzfox86E+ir52z6IfOw+iHztn0I+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7k8MJ7fl+agZfXeV0Hu34IPevwQe8PCNfdPwge7PCyPbniGe2PEyPanig9meMZ7M8YHt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9gvII9avKB6yPlWeoPLhkU1vEUwipoQwSbIKZLBsItoSYRJMg5oSYRYCGEXMISYLrY+j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3hxvyfVq2ZPScp802fQ+Xnr89h6DZn2eXXdw9PDw676Ovzzpc3qsnY4/tpfPw9Co84/R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fUxPMHpmfPpD1IRnABIk4WUkEKMolSlFZSjIk07GChtOnJSLNHS6ub5g9NOPGkr7HL1U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9eq8k/WI8vohs78YaVOwjKgnmtjWSNlZUhSrocz3HLfm4+nzy+YuN/blku13mKzTMwx1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41Z6Dl08zL0j8/Xzb9CHnZehS+eXoInAXeRxtW2n5voXZ5vT+X3q4PpYfa8vnZejfs5ea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86ekDzcvRM87L0IefPQI4K9AV88xdPmL6+XoFHCO8WcBd9HBO9I8+vQB509ES+dPRB51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Onog84ekZ5pelR5tekR5tekZ5o9Ijza9Ijza9KjzR6WJ5yPpIHnV6NHnZd+R5+3uGNPd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Kbztz8I/VH6r5nlX6pnlD1QeVPUtfKnqhPLHqUeXfp0eaPSB5vJ6/jnlJx9seY0+qR5qX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nn3xPPr0Avno+iUedj6OJ51ekDzZ6NHnj0sDzq9MHl16mNeXXqQ8qvVRPLx9Wjyh6cPM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kGoE0MQ0JMEmEW2JMgTCJJLEkyLYJsIkpmzfTp9fGNd5qQpuzkidOb09vHz8e++hU+b7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Vx/ObNr18Dtcju7+fn9l4/2CKyEokiREklSnEgpo8ryvW+UsphOuhEybspIgBGUSqMkr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JJ05Rkek6OLdixnCUeNsqlqe4UlANDTAB15rRRt7cqrCdllU42QospqnPcgomSns/P8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FXT25d+fP27xbLLJJZ7a1zV7M+5Pu83pcOqGcuiGgTRGE4EUKFi2Q+Z6rulzOl8zvZXO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5MAGpCYCYDBiUog0jwfO6GFfpgCMAQMQMTTAQAAAAAAEMAEwiMIqSEpIipJYsQRaIxl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azo24d35L6ulo7c+fJP9T8waYJgmAgAAEgGgDhdzgnm/b+I90aAYiSAAE0IAEwjXZBWp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ZxRDFjGaIphAkHlxveECCLCEbERUgi2yCmhJoBhFtANkSTItADBKQR25Op0zdaP0cyuF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VohCW2FcwjPmy9HR5u7l6c2ixYmP1nmfSYw5QllNwkScZDTZBWRWjwf0DwFlEGUa2EKX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AspRaTFOk2xDCQoR7pwuza3KMeLtr26nq5KUEZAKQIarze7Fs78bXN2U06qjNRqz1Sp0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u3h2YEeZ53X5PXl1tvn+7vN9dtlmSnsZTFVdTqdHp8jrcerTOXQjJCBChKBBOMSz6ofH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0CE/veOyUH35zEDcZDEDaYNA0AIieCyas6/RwEk4gAhtAxACYAAAAAADQDEQIQIBJoI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lGIoQWVzWyE4Z0bcW38l9TUB358+UX+o+YxMASsAAQ0AgAaCPnvQ+dOB7vwvvC5oGgAA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cFlGSBNEnGSAAJoE0CAEIQB5Ya3lNyIqxFZbErJAlJEYyQmMiTBDQAhxZEWyoykyJILO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9M12WUFFsK4I1Urcq5w5X6jn8jTnza7URnskpXpx9bOupKufDUpwlE5QmSaYRmjh+d9T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+UbErQDBBCdRXLZiJuFgScqgTcKcHVkYxPc2QniuE0eK3c/oWeqlGUDUhMdRGHnLTT341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nXKNZa7SqLo68a9OBw6jGcfher8n0519Pm37z3bcuizVXCephjsw1d2vP+g57YHDqgVC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FjS+F7rNeXRw1KVcvv8Aitdcu2JkXEnFjcWScGSQiRFDQjwNVtZ9CcWSEDEUxA3EJEQk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oGIBohoRFiBCBCGkqaSCDiJCCcJk0LOpa8ev8j9XYg9HPnuMv1HzGJgAAEoACaAQNAi8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/gffkwaIBQaEAJpiGChZABoIyiSaYAACHFAk0EWhAV5om9ZEISmiIIIyQlJkCTISYkU0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JyKywITdtlt9V3r5XWej7XLXgcnofPdIscqqQ9pXrtkj5GniyxcZZsqJwAZC9Fy+nx6W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Fsq5xOSmIYed4c8tXFVFX5BDaYRSGpazr+X9t4mJOEqmJVMjInbTMlZVee0QsWWbTmPI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CBoqQAhM49O87ccMdCqmM4CqjCyFtd1U7sXo+e9zT5bbTVeM9r53eeZOVvblo00mb1Fm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blno+X1OPVCOO3EVCERiRFFqL4mr4P0M+3jekwwlc/veGcq5dMzlXJZOISlAJuKiZEGI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8IskRVTUQkQZMgEyITIETIiycAkIhiRJwCRAGkAiI0kNIGlGnESRTQWVTJijjV+vLq/I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XPlE/T/MkRZIixiAEwEDSBkQfmvSeYXle/8AA++GJJNJEkmAkNxFkRIcQGkwQEhAwAjO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UkRDgJm8psIxcYEykTCJJCUkRjMIqZECxLAsZCVkiDsErcmRsH2zZtzLtn3fnPUeZ8H0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TwfI9d7Hefk+nt8TvzeafPrPjsrzVZWyuSIlAhLo7fG6/n6WyqnFk6plllUy2dM4tdUj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RrPVdQCiwkOl2eN6WOt4H3vko5rHQNkp1lXSzs1rPM9wVWYtma/MeW6XN6dno5QkMiE3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ty6EZ2dueCrfmMtG/OY6pV5tvqvO+i4dW4vGpOEh8Lt+b1M2/g9Lty7tOm/U53QjdHJy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ery6JC49HEVNCSMZQIgS+csy7fP1eul8tdbdk0+3hY4OpSiRMgybrCwgFhWFhWEnXI8D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UkkEiIMiEnEJEWNxCRAJkCLCATICzUUTIqSSSVpRHEVjSQxIaI0ISEoSizJpyrg6nhJ+H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PbHrSK9HKwgLMgEyIMiE1EJEQZEH5b0/lox+68J7kkRKkohMgEiATIhIiQyIMSJJBISL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EJU0AAHDJvWaXYFRcFRaykmypWxlipsgWJIGiBTKxrB2SK5iGpSIScLFKF3q5zS7UU4ux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8BQvS9X5/NWSwq7YpxX4cq4KUtlF1Ms1Wonbn341dt53R47c65JZOuZZKEiyUJRKUJHi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IUZhCTYlII+v8j7cOJ2+THmgloNOE7SozSLIyD0+6jTks2nLHm+jz+kvecXYNMlKLAZ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08i3WO1mxXdM14NmIrTWa/W+Q9rz6IZz0MYcDv8AL1OPQPty39PkdAdW7NqcuN2Y6vX8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kmCjKKKE4LEYeT6HLlw6btmLby12roy9nCTTVtMAcAANMQMEANM+f7Mm6X18kagwQTC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VAxDBDUCaGglAQIQk1YkFJACaSKaBqRLJryL4qyuyWzqcvpnqhOwGgAGIAENAAIaEPyv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G+wGReo0IYIYANEMi1EACAAAQMTEmoIuI0KgABFnGU4yomiLkgAETCJJkVJkVNlchiJu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uCmRp7Yyas2j0c42wDu9PxkeW/S+68H0uevIsXo5yyX4SrHZVmllNxlTnm1ynANdOzj0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JWVyLJVyi2dUybgHkcfW5OkY2Oq4WUCGxAD9p47vR0+RdgOK0VYnMrsTJkWA3L7R+pq8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5b0feM86/SSs80/S+Y6ZnLgHq599+fQsCp6c90899lsrHc2Z41dJbCq+Mvs/KT5dPUHm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2Z5evjfPfU/lHp5YLcx9Hy36qGdHoeXlXpedR0+nPkdSd8u09bX8L6Pjoy8z9Dz+jXnT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qw4cNTnVbM+b6OjVk8vXrS5E/Vx7q4dh1lxoad3T5ToZvrX318n1cJd6BwztzrhLukcA7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9ZZ5uXpWnmcnr/Pdc8g84fS8/on5xV6U80HpX5hnpjzDPTPzAenPMKPUy8uj2p3p/L9Xn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s8ovVo8oevceNXsqLPJr1qryK9bXXkavV/N/Zy7i4K9HPvvz8T0nL5wca3RRLZ0eddXt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s9MvNM9LHznr+WsZ7V+Lr4k9sk8Se1DxK9rGvG+S+v51+Ueu9ReePPYQufJPDk9vPsnG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dnXOSzqnLDprnB0VglG07c/PvhPuI4a7cTiHaVcVdlWcdddHJOqHlY2x75i1Ii5WFLky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6s5ZGByCKmiKbHCTIxnIr1wj6+VUz0lnnK+tyKeS7OX64zsBBRzdWDNhEWbZC3Ks3BRK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0t2YdqTlGRJxkSknEpQZY6w4PF7PHoRDSLAEwiSiW9ri7TbzLckZWSFZELEOkAS05tUv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Q6pymdI5as6seXCuv5fo8T1c+CYl9vxbTEUK2PTnZop3XN+ezPZGqcKVkJyzgpc+mv6Z8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958KXyvV2/l/sPG/Z8VQUfZ8OlZoS645ZRtMYdPueS7+b9AjwZfk/r8zzFnN/R/P2mE7Y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4rFqbas3Rzd7OJ5unQs5UPTy7XS8xLN6+N82zYsZ0fZDiv8AL/S7Jxg7RxQ7D4szsnHR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L2uLPB0z4wxP9N83asQbHhZtWMNrws2mFxtMQbzDE+vauDZ+a+j2p8MxrunCI7a4jruy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vkuuycVHX+bew+b/AFPNpWM+r5djxBsMYbOfZGFoz2Gt5CthjZqeRmrocTrcdfVZcs/N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5bOrHkh11zXHSOazpmAyyfM/q/yL7XluKD6fnvdCNCpKvVJFxSy4pDSUC+09v8w+h/B9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jdut5UmsxkbDMGkzB8tUpfq/BCZIrkpkQkRlGK2EbEK4yFalE4ANqImpAQRYVaumb8ej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b0cN9Xkem52L89zfTZ6nzqNkO+Cq3mFVFkc6g42FVTnmwLEVWweNO2qvjvb0eN07NMq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ctpWFxSzF5/2sprwa349ZrLdRgXoenNeM6PvL8b+ecz1HP3z49vUklHK+gXc+3zqXqud0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Rbtrm9LuUct6DmHg69Jc6s6ZxNNdIpKu5XSfTPlD1T9vDyh6xnBlY/RxnOqNmmmCsnFS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uPTznpovw+lkTz9K+Xv5n0vJVXc/TxoLGRmwVkL7K+pz+px62OJ8z1+dyeuft4+Pj7KF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9evznmOxyevjXT8v6vict86Psl35+XPTuXz+X1RHlpemVmh5jw+jS8qNhiDa8dZ0Dno6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nQxKOp51ejXu4edPQs86vRo86ehDzp6JHnj0TPOnp5Hll6pFlmU8PfWYlm7zmyOgYCt5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RrWRmnx/p4+jn5aPrI+jn5Q9Szyq9ZiTh31X1KnQJjl33NcA75HBO8zg9uVnPXcfFfzv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xXm9qXDUd04FS+hl561O+/PRXueF61Pu4c83L08sT2BjNYZDSGcvCgtRAmzq+t8Vs+b6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6l+WF9XLyTj1i8qS+rflUesPJkQd9H3fBEbqIwUrcxYKYhRVWQaKyESRGKznXXJbbVWW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UdHl+5M2/XxON6OTP1lyU9TylccdXp504tGXNrrK81zKJbFBq65wkmZXy6aYQeaG3rxy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OUecj6rLXAPSURwn6SEef+leL9TjrtzXw5dq5hY0gjg3c2zylWPt9/Nz59q0h1+d0vP6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bIqcbOf4H3eDrx8mvU175+cXqw8vp9LE4K9HjOXZ1bI4516awPoQPLET1eYCNSnXKwcJ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9lw7efl6I49PNr0fLOLzfRcb0cecazrzym6FmeWpmWwRs6fP9Zw78eHdq8/XjHR01xo9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yYd6ea6nI6eb3OR0OPjXrXyNnbOm2zXHPj2FLyDqWnCu26DlLoM5UOlacZ96R5+fRmc0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4t29py5dSw4sd2Qqld0l40tiM9fQDny6Nxw49uZw59VHLh3YHGXbrjivsxOTHq6zgnVh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dJGOvfTZROkCnVxq2z5PGPXYp5k8xJm82bMmw7sei8b5ceszkw7iOKdlHHNes5U+vQY6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zJdas5d2/nEXfaZFtzkbraBU6IAJEa+tfLw7eijnHTmcmzo0mWvsBxre7mObHfI50d4Y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OCegE4Ci9yDkUwEU74LRC1EY2oSLCKIjUiSKTLIBUU9HbFznX35y93x7fPvpeU9bVly9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i9oQrnuZcTrzVGLzRRcTdaCIZ1W7b+eqNV2vLSnolc0KwlCm2QVlZVm0URH0XkO5Nerj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HOJV5/v+X3jxfRhH0eb0hxNmb2ux530PD032wtx0dkWiptz6nF5WzH28wRLm2VEzU8dh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gdSOKwvzURriKK9XnmkrJOiJsjVoshJ2Gjr8zvebvUrly6Z4T1HJxeh8/wCjjBwfp4TM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jWpd/e856bG6H06/N3wS1Vpzsu1Vwqtz3nlvdfHA2kTqYd0M3HZpe82bud0c61W5p51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pGM1qXPX0Gce7ppOZX2mcx9CRwt/Qz1RTvkYDczE98DDT1JHMn0FHPr3FY47bIxR60Dn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Zo2zik22HNj0yORPqo5a60a5B1KjmUdDGY4dKNnG5vo6tTk5989TLT0KE5FnRoqu+Fhf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txrRPLbF0qLZQmytsI21RskRKnWplMbUZLLkZpuRRLTArnKIoyrFZXAvtxqNlVMi0Ky2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RrJwYTg6Vm5ICAF0ZbxAegzQtjbFwY4yYRsgOdUhk1JQWoddtRKjRGpLKvVx6sMujc9X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zdOLuz3eTjlRlX6c6eZr5ERpnTjQpRhuLp1tQOF3LcLpdDNs119OCy6UtBpmuW7TKKqt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/d4Zk6MJntAfl9gkDhKKUeQ9X5brz4t+3b28/L06pEe/we9x9GuxW8e0ScbIZdGDeeDX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VmR7GYl0KrMZtDFLdpOP0tV8uHN37D5xl9NxvZ5uctVSQdsjNcVy6rMWo6/sPNex83bK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P8/+k/PemMObQezzZLN9ZWWZ6lFQzbPY+M95y6dC++jz9q6tlsc2jq8xfK5uz5nWX1uR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OarLrt3Mxrq7sHW572XPoxmNlnTOSy2yWgL4ymkrPj7dlnG1bajFZsZnhsRknroM8dsT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uci74mOvWqx22EQq11EhspdjqmrTQXyiovTvzaJ2WGc1QqLlfZnxdfPXnsno608xX6LnV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rtepaqwsVUksjXJdPS8/tl6m3N0Yw2zvlq1x0RCvoyOfLcHPq6rOJk9LTXnZdGJzYdes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bDg3bdJxTvQODD0FZwztV1yI9CsyXbIxkeysxX6KisvmZ3otOeugzBPp0RzzrC+dmjeA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tTjKpqIKYyEpElYSFVYCpmHA368m5ddztHbnueO3pLt2G07XAnLLPbfDUxcu7LnUVOUV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iU89WaK9vHct0uhLHoq2ImqcuU3MzXzsiOfThOfz+pGuatOoxR03HS2c7b5vVY1KaVdl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OZX0H05YrOnUkdVVnLv0rqrePcrnXZVzt2DpzpWiXXz0SukZYW01AlaZ5abUxK3WRvhq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C+m/LfRxkUrvyCDjQ7VuOyG7GvR91y8XpI2VyhKRR4v3FVnzG3u+a9nn05bdPTnxjsZ5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w/0fj1ucV5e5TdAkOwop1qznZ+zTLy79TzcFumeLlvK/Pu2VCsvnjst2wyyLZyXbNV8D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Vfj1Vkozri2yMitWQKKtNRnWlFE5SFn0VmSnaVz+g3EM2/Ycqjs0HPuunVBXsKbZURfX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E7HYrqiWRM2PrZSOTbE5VPWrrmV9UORZ1rDl4fQVnLr6kU49ffpOHLshzrNclz2Xsdkb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hIWGfeVzHvRz4b6SiVqTNDoMwy1VldeuxedLaHOj1YJynukYs/SS4quxM4E/QZowrXWV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NweKhYdMVWQZGamaKCqVuEtQlEJhGE65ldtaJpBCN1RbTOZm53bprhPsYtQ1cevpn0Fn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jZRZrqlrojEKtUIwx6lebkv0aOPSnoZurFvZu051m1kosjSo1PNInVC2KXOxcC6DOdPa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+nj3TUs9FTfRVG3Ls7efLddHXOOLdA5ctkMddcpHD011257M2HSu3CG3LDfHRiAU7olEd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VwPXn0ltavPCeO9Bh9HHkWdRbxg3XS1K8urLLq+t+Q9N5u+kzGNXGWZrKkXFIcj536Th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c9sq5dsCo97y6Zu3FeL02QkSqyDLI1oulSkvzWU5tkLYalbkgVqrOWEKScWRUpZOl51Z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FFi3mFuawuK5ExWlZKsViiWQjorLNTKJygPLtglSkErc+xYzKodFgQru0FMq4lsQGRyH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tVhOiQVE4Fde2uITKyasvOZLRWZr1IrjczOXMpp2i41rSZ5aIlUb5LmV8iBdOKbUgcmZ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JHVEzTvkZiUhV6JmSVwtMZ2GSG2JhXSiYKOxXHLfWrOdLo1GKXTrsxGwXwpVPtgUZihZ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ScR6KSSDvqErkVwtmVxsjUY6IrWWVkTREjm0wTnc30UzzF/WyaldlR1yXRjqRya9nLXH3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yXH6nbrxTTdZlknfUU26gzu+kpLHLQFRCOqNYLNOhM0NFSuq3Pz63JPn3dF9dmfdy+j18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VDMX3c3rZ66o2x5d8+XXhsy3ZK+vnvlms1zsqlOoSki4iyd9Ki1lZogpDvrK5nju75X0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tELNdnHS+q9f8x9v5+vZdUeXS8qnE7M99PLo8LZixxp9PDfTgurr14DWd9ctW5Z9F+c/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6UV6IlMpyIFsAlCJrlitNdarLnRAutzsslXISthLSra4jZGaqalYpORCF4K22JnlBBPN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yVaFHTmFdPPG7PSjTDLI0wqQ760Rk4FlagKyUycHArZEsaZqWWyEKJNAaihkE4q7aIml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XTBxrmNVXKq7Kx12sTqSOAEraoGopgbIV3CaiaKYXFbupJyqtK4aIijbIpq1VrQ7kUrR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ijAtlntLnkuS0QfP3bX3wpQsK2A1FFlRMVlFhNOMhOKFOJSmok5UWK5RkQimEbUQkgiW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1SZKuNpAnEfoPO+8y6MqI4uuOKcsppilXEurpRbFZy2p5NN0Kr0r00g7KoklM5dpFhy7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aOnB06K9c80LoVR2ub6Dl3yq2jHWOHVj1M0lDr54uM9c4zpmaIQkSvnUWFGiJqus1ShW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r6Nk7cvH7ij0cqK95qZ1twj9rwfQeX0WquXLZZFlk62PxPtsOs+Pj0cvp4UaNv0nn0+X7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jBD0cvQer5PR8/aUovGpqi0lIZRG5EU4iUiWVdkahIcOcUXSqkNKyK5kiqU6TRUpkS2d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jrLYztM5aEJK8jJIcGwUdBljfIyrSS0qyAs82TsVRKFdRqljmX1SoC7JYTvrB12SKpVW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GiFNg4sIWKJpnluLanAgRis41yLpUBdGtF0YzI12TM5qglQ5EY2SKbq4Gx5GWkax2RsJ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VRZNUtXFAoEhQkpYuKsm6bBxuqlYw8VOizvzSKwbiSgSIzhIkgLaJkkYzsthDRAbhEHb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2tDmxV6K5EW12yjOBFWJI13UxGUAnWTLPexvxqNdizcspMUoysnVfEokpFa0I45t1aUQ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4Idme7l2snVs59qHpWpw9t2bpxePe9c81G6JHtY9/Ltjz9WpvhZ+5VrPBlOvfKqZVcX1R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Uybz2FicSwqa3Sj1rDJ6Pn3ObB7zDqfMuT7fm9eHlJwuu+71/Jeq4drJ51i6Y0yNKqsJ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3Xl3e3yvRZ3zJ6EYvC+xVkBSxoaYpU2FyjAdlKJoCpzJQQOReZZSQ5k4U4MlXJkoqwzu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BXaiDsgCLB3RVJJkqbRCdsSmymZaRiTjWLdCUYVUpGedzKc+7ORc7DFosiUWWAnBkLIR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URMReVikLayNkWSdTJRJFS0VECWgytwLZRCZUyTKi2UZpB2MyqywzXSmUuLHECTUSFk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JQsmtCsCkszxKNjrJonTBcCxAPF06Ku/NQ0ZxSTFMrL6SQiNpSrLCq6MiRn0E6VMU4RS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m6IK2loRUljJMk1RJTJzMmiAR7/I9xLGxVYtsK5qSncRmlZU7kOuykOH0fI2eu6GIltp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Lktfc5dmd9ufK0Y6XZo1Lh5mxbzoUVeLplBd/a4vX593ntzGHJpot4muR088RTuSFiLs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KJsDTX6msPKXsrOX3qGj8X28fTmq71NeE5np9FuzJs5+NXyy3YtjrC2zPMvnmuPEeju9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l5++w6I56cqJOznPNXNa64EWumRYk1dldhNSlFbjIqLYiuUytzqic46jMaq4hC8qg0Io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qIuNpVMtK3OBXJokhjCFmqeQNEK7Sic2UWqBKTrHVYpY2xC6lBGcbTNZKsHRItSZBWxK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EmymVkiuFkVkRvKYWQIyhMJRZrz25yu2sFJIvVN5fltDJogEJ20E7HNIOAWW0wLpSsMd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WxUSmMrsDJfSWzx6QsqqJxnmWyNdcaJK9ayYeFosXfnOi7tycMnC1JApO0oVzIF2cLFM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7qyJBFiSLqyZCEwT0ZitCLqp1kpRRU7Nxv71V/O5yUInONxGxTqU6wVNsBwdYsm605my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gY7dMFz68+3n1WrLq59qKL6Lebn2cvpy6MObVvh0q+fBfVdPBv4euObXlTLn1UanIjox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zipELQh2iLIkQUuydLga6NTqdnxOzWPW8zgFdnNRqMvA6dq47Fx+Heu3n6satvlb241P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lZRnXf477UumePZ249LZzZGmpuvP4PRcczWSjLY3dFd8ZqCIdqsIV22FBdErkQic6ZE3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iW8zxrUqppZPJpBWxgJVrAvgVQupLFUi+zLclkYXEXZOqHbSWTkCr0IzO1EHYlpbIotQ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EW5lVk4DTiPVhsHXtkUzcSNdlZEVi59dcUuoKxLSLnhZMod0CtTtK46hKoaUtdplLbsT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XcHQduzi6TdmrguuOS5IU788tWjPoq5QmKicEUb4FcJ1EoKawCRTdW5ZFIeQpjLvyU3W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LVGJOCZe65CLKi2VcwQiJShuyBcKBOuaHGAac0gy7KJDr2c8n7Pg+vylTopza7o2RJFt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4trnQW1ykQquRFTgCt1GSu9RRCGiXL082rn2herc9Ks2/Hpg8p67yW+WVSl05VxunHut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esNfVhc+Vxd/g9OKNErmietFdtlkULSFRotlj2OXCzpaK4byqFwq63Anq1OL6zn3pdXT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z9uftu2dOeK3VKKHe4zLQ1oz7Jy+a693F59PQZNPE9HDo1P0uscqvs2Webze049YtOfT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S5pEok5UGmVKJVaYmaeVRpK6zUoXhZTKWlkS6WLUTcK7JtQL5Ualk1SNxUSKwjGdpmst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tWlUk3whAnJVFxja7YU3iiZY0qiJYDE3rMSmEKtTKXYyFdtZRcrCtq4HdAgQtK5XVEXG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JRHRWVzogWSruGqIltmYXUqQsrIFhCRbowzSebRAshK9aVOskoyLK3E0bOdtTThuoIpT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/Iy2i6xchqolgTDwrql35qrTUFme8lTYiAmKc2UzriWjYwsITdYU2xI1lpGVdg4OA4Xh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bTUX2Z/osYuini21yZjc7CNgiVLkE3XYVygsC0iM3MqL4BTqmYIX0yquVUb+hZc1ksux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/b+WPKyssK+zzvTy+lthKxrDhOzmd1nH8Z7zxsVaa9hTbdKKrXIgWXEIXuOR1snlF9Rn4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tcKLyGbbx95y9K7VjVF15EZ3yMMtmcNOaROrRaZHdEpxa683kdzm7aqw9aaWLh1aehqw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uy6I1JTlM2mgtr1yM9lW4pwdTNGCjXNZzx2FbvREssiqMqhWJDUdBWTiXScB1uAoyRGa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vEnEcXElVJhKyoLGhwrmSupsIR0UkYuBdVO8plTWaLM9hbXVEvJZTQUXEoVIvZyl6ca7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KUEW1qw2Z6YmizEE4IKtGeYSpkXKhrY5MolZWRk4GiuqQTrkWyzM00lhSwHKrSK6hFqo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TRJpCcawkaFzKxSgw8Pfmt786nPOWKMhwUzZmpkONqKiwCtzJxERjNkQgKM5EooJShMrh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mIVTtO76hGLfg0qK9jVVyqrNNKjEQRKVTsthZEjOpF9tVwpJSkarjLHVGXLXapeqsuN0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XDuuLeB3/G758/Q75KfbeS60vp+ZF5656r6s9aFdK2/x3VxdfLp117ZiFt8ZY1bYmHQr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+wxy/O5+x5WpHp8I1PXVcju1yOxttxaL7JRXHUzLO+NQeiooLJlTlWKFlpkz7pRzc+/l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nyvPnWu4C1PeR8x6417MO2I36IyqmycQTa1TcCtXVld1JE4RkT0ZtRVGaMuirSZ5TpLK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Z2WUKk0RvrGTZllcGaydpQrGVxtRXK6woUbSERhMmVR2xM0DQUScCUYARSNcabzHojAs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wnGS25LpFEq2hbWzRnnIpm4klLQZaddK02CIW3ZUWlVluSaVwkElAJkLCqxojGSHKUSx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6iqQE6jTmjYZtEIROuYWZ9UzIpzI5NqWREPA2K/vzjFRLCmROVVZeqbBQIJbOnWtVdoV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jEslpjJn14y25xZUxiuoaK2prH3vB9HgO2Et1NsABFlE6ycYBbAsIO9WVylYPNogKcKi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gpz3xl5+PpZ5dF/L6065rdHNb6ONR0q4vX5uvO9GnXmc2e/HL6GvJZOleONGt20Zsl507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X1SkSrcSUYzIrSIRtRB2xAcSUYyK741lqUypzgNylVEdTMdloQQwkBELYxyuqXl+c9rC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886HtIHF6muEtci8q1ZN0OxVDpdcs651llNrM07KyEbqiV0Am4yM8dGccXIz6KZBfCQr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yJSVZpqhIkRkO3Fca6aawvzI03ZZm2ihGiyhmyWORnTYTqRZVZASjYJlgxVFVjkOu0IF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Oc7oFcdNAFjLKCwzXTRDflY860EI3VFBfSCGKMpCtiAoCqNsCE7UUvRQFtcxxUhwbIXU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n89dOO67zawG1y4LdNpjhvUYqt6OcdAt+Z2OX1PNWhkotgqpEoaIFE0Eb4xFBTJQsCst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RJUxuG5VlUL6EUpwIXZ/aS9Bz0YrrnUWxcaVVlkZS5EZUWjcdFVydSWRrrluilE7KZF9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mtE5RjPz+xBeZotxU8u7pV5/q9GmRCUV2uRg5Xo5r5S70MawblFJ2QIsVMKuhFFrhZDl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iZN1pLyiQOIShKRToi1scEknlktk6YGuNdiWUNitGSi85bVOiVRkiyNOhISFTbRVObGo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yuNWSEyd+PQU2SwG6CgSlWFkiJFTrJ1LHXShVKNMszLHRYCnIpo1wCF8DLepkYkhBIrl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EvlnuHZTMJxrLoxRKSkWFKJxgDHAsIs0UzZVIoNTomKEkK/JI2vJYRddaicyBOokRsSU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U7EjXbAgSqCNUi6NaJXJKwRC2dhCuyIQJkLIMlFTK3NCvqRfmnMxdfmU8d9yeXT5ejGp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WL81tvo+v5B1tbKWDIWpKUc5prnWQjfBYE4hU2E89hbRdAsVdpGM85c55SyZaZKtGo7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hOQQlMISlAnDPMcLpkYtCmMSJRGFrKwY7qZS21wCbqYODCUQjCxk5wRFmkqr11FdcoAT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1FM1UTqmgVlpVOyJRNBEaJyqvqqu+Zk1RklN5IIKC2RjKI3QEmSa1QvpHKus0RUibhUa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gaurSpzjUJCldsKkndkmW1RLbIxAtjKHGiwcJxFKec0RlUaK69Znrmym9TMdlgO3H0SE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Kxu1maUqhJBYrbCpVWDuwaSVd8Si2DHXdWsq5spc85oVaTTZm0kISkV3FQSlaZ4zmUu+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CLarqiKm1IxYJoLapF2ZxJSGhTcFFgEqrqymnQlqVsCN6mSlWyEZxLXSyyFcicnQaY0h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wbGSujFsnDlvoSw6PLuxxcOu7MWCF+XK676/lplciOW9F1N1aSzbaFzXzSUzrsV3ZLyi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85JU3AkFVtlBvyuso+i8P0mUJqOaxwGVhOBAkiQ0wnFRJQLYScyCSCcIGqqus1OFkqlT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0QIq2samyucqicZwLqq0T01shKtCg7Bt1k6miq2ECyEImkgwEDnEFdWE4pk65RJQlaU2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00QCkOFqK00SnEJwcS2MJhJXmOWuojRMFVc0qZEipsrldWpW2ZrpzpxsnGeUoiuzWFcN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RllFoKdAa4xrNVVUxXZLytWQC3PeNV2lMLZlUVsM16kVwuZmhdAlOkLa7JClKktiC1lt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HMbjWilbApkrCxV1mlRtK4yrI21WjhbUQGiyhtYuQIiCamWRiiV2SaaaJRJqVaqSAhcj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ZrXEIWRIEwlGF5QSCNhMrtiCFMZOgqslWsrstfO92XJ63l25RMs5cL8uvdX1/NYtuAc1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FMmDqku3n6Ki1wqS+t2LWtEwpiJbmvrW2mygujk+hRrhXPFthCY4xrLozphqUyuu2scX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FkSxqIPm0Vbm69S1bqNkCnbGDWRJkZjdISUokxhCVlQQtCVSCxwqJV3wIxtmZFO2WELS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Mrai2UYltbmRlAFG1D0V2CiIsKZkq0iUIsk65GmFIWKAabMsy6qlFyoiX2ZNJVYtBGjZ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uzE78dxZUqTZGxGe2jWYrdDMtOmBAnMzSaJurSU31XFNV9JB1ssITBOBcOJYhkZKkvqh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RVriSqjpMj01EHCRMVZdSNZTr0EHZWhCyCvRnuExIo20lc1MrcqC5wDTS5kIWhGKmVV3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qHKuZHVluJV6UZ1soKolhN0XE63ArJOIxYQYzflIiIMacRtJbnQjTZjrNMUjRGMkRAS+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PF32cPq+bdwGNfMZXT+t5M0NECbgBRpQirUY9FMSyuYQsz6qM0pCQFmbVKKHKdV20kTz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LGdU4jarCx1EWZ5SK7K5FlSmQlZUKNyK3O0oanEsG2NvI7DmVVa6IhdZaVOUTHdfAg6L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HcWRriaI0WkpRZCMZkZ1xLqHXm3113ywco7kmJJ0gKOhkJwkRm5CjNFKtqJSbKibK9BE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1ZydaAVkB3QgaoWwM9GuJn1V2Ga25EFOZinogEqryJozE1OonG6BQWTIVXwLrcKNd3N0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RuK4EatFQVGgouQEoWl+Y6lczTuprLm7ETgwvolusjqkV26GmZappyYassufQ1FNnR1V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XKiNufRFlj11mVpWJdPJGW2uqNWR5y+VFwpT6dYHtjXNz97FGC5OKXfpM1nRr0yVdGRx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luVZZOVG5EupTpxI3Rza7qNhTf1Y6mHP07Tzy7fJzaScYcq2TIosdAaCljk0uS21lN6g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EEMQ5FsCtYlufN2mU5a8jW8nu89l1aq6FCLim0ZKI42VF+fRmLKpVF0b4mdWMsqWgyuy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Dx/07NotsszebdqrJQVMW02BUrpGcjYRbZG5oVlN8IlIzEksmoidFhfVNic4iqleUltZ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xspFJoqtrtIV6M5RpSFdVIlVdWDc4zl1dWRGWVzrCFoVudRZKtEbKbByjIsqlYFOqBnN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veJGiFcidakWRlAnGLLiuRXn0UFN80WuCLSUCTjMrhqiU3RBTzzLc9QbMsLB2VhqrjYU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rUCN1NhXTqpFZTYSqpsLXVA6t+anTFdnuyn0+XorRzuty6w+l43bMeGyMV3KJ2eN1Mtm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TgHPLOOnfg6epxlCWb2sdvP0UqTN6G7i9jU5+fbnyzq5LCK2pup0cXUtVdWb0OhwO3pz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bdTDjbzouprO/wArdHU5dlZnVtddydSWfFqbtGPanEcqs6s7GTbqUcybzRUs7mDNXZTK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ZIpdsRyrmSpsS1SrjZbXG+IFyUmppROYRspgmui+C57FaREHhrIrvzg7IEbKp1RpVZXG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oEITyGqujqGeUayZCkv14ZxrxLuy+mc6sV6q2FUqYlKsJSgyVuVxOMnRAjFzhYtErqxw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pmIkpxJOtExXEWrChSC+hoJ0suhWyMo1FsYzFbCsvTqLJVMvrjEspjYWWq8pjfnK76rQ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Bc88iaqkaKLLSi6NpUlmNUGCUrSuE4CZAISiOVVgxzK3ZWUaKUX2Vosp15xzrRZZlZbG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tpfGUBxjWLTTlOjknIhrw6zNHdQY+lmuIUXZjXRogZyVRoogiyee4SdpDq0dDUzYZylv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t2LXWdG/Ls1ONZmebbKecnVRvNOqzFqcu7VmzWkLbKNpLpQp1MSSzbCq0hsyb7LeX0eY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uxWzn9DinUuydCzgWaaM2yBYuy2S3nl0aFjeWTaJTiat+DoanHIvLfcpamDTpzLOqOkw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Y1ytJpaConUWRpsJSzMJXWVlV0YqkSWtXxS+yis0QrZIgktrIrYUB49UQ787Ls0iV9NF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drzjhbaZrbs0MlVRIrJllAQLir6P5b1WNZL7aMtFeOwKZxJ21OL4u4hnlGJqUQuQVxsp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AJFd6ZGUJF2a2wgFBpK0FYFctUCCjIlCVZZGMhwkyuUojtzzNFckV2RiSr0UkXRaao0B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pFxRMdueBfCVZbKEyN9My/PVIcp1knAJTz3FcHIjODCOmwoWiJQWVEkmWZrNAEIknCs1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lOkmrWYJaqiRKo0KILLfMpjOohYoGszVG0pC+GnMWIkV5t0SuudhiNLIaLejoc6+kzX8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cwxdGKUTznY15btTkEXm2OnUQ65i1A4nXzebtUC+uqZr2wNJYKbIohqplG0G7Hss0c7o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zenZo5HS5Br2cwju58V+l1uTLG66i+uM2s6UL6UFck0b8W3U41V0M3rasWrc5WewxaZw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w5qnGrFBqK9ldsJGZasyNmgreeZqrjMnncR3ZWbKLa1HW0sM8i6uV65i8PB1KzvyhKWU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lJo6GC0FVVrJVaebHQxRdaa7s8TCNaONp7cvptMaOVvpYUztkUmnHRbCJYVWRZdTplKL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AhYWGeVkSDtiQruZC95S10aBKSKqdKKBhfKmBbZTIlnlMqWmsrSsIKVZNWWELIxGQsJQ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QskgpvCkVpVLTmHZUi+gCydUavrlGI2KwhW2TcbSBdnCVSLEwVsYkpLOXxqtGFRdGEhw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YVl1ZGxWFTlWXKvWV1WRFbTEsUUaM82Y1uoKY3hWTiaVimbNWJFsCkZFk9NXXpcfThqr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3pcno6YcnZwxnctpoxb+XVEC/KHXUdQwOyWrNpIyThSbt9W3SvmTqiLnZLRYVkrNNKU6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pxVcZ1T3suzUw5pPKuyHYrh37OZBpzdUty7OTpGMduWYuqJQA07cevTlxcMtXR4fZ05E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usu5+nPhdTmySlLGyKHOqBsqjMUZA55ImyKQEEWKLJQQSStS3NszUndXEyIeBj0+f35w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TXdRGtWWdpidwZ+hTEnz9UItd2Ws+uzIO+WA3e8x6OWyiy+M9jSDhImTZRDTUV31Mkp0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ZiQSHCxlBokZ7mhjpLKZojXppJIpNMIQLYsJSqZJXoyR0UhKdZEQX0xmTiWFLupJjsIz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VaYHpRBWMoq1VEUnU5UZDoZlEnorgFoivZjtLZZNESrUC6EUSRMhbC4qJ5x1Wog9KKNE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zilWy4hpKLhFELKDZTVcSmRKJkhynIyGykoZIgphl0VyNdTrISmyudYKyiZJQsOto49W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tOpyc0ojdTKO3ZxYadyHJoMuuJC6XM3HWOJKuwcis7ZxIl8a7c3rS4tWp3ji1HfOKjoY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0qXGrfyLa6hz3W/FQoI2Z4s0ZKzuy4GjTrLjok4V5aOny7618fTAqhrjFm3kWVQWEV3V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Fz4FvPnHKxSmuGvbQSjbCI1yYXUTJFsSEZVgyxai6mwsjaCcyolACdZKi/OTEHhNTXbn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1atGYbq2Ac/QTkRKlbcVvPqKnogZdGX6Fm2VThz0SurSibrI2U61VuOwuiJIV6KSDuir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ouG53kZRiOuyRTOdZGM5FSUSMdFJGYEYyiTnlsNNRIhOMgp0RKlOZRZOohorROVAaYwu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hJDJlEjRVVIrqVFX1XRLM9+I22UyJR51pDRVtM2x1xTO6BCazl8XMrrtmVKxkbGy23Fe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F2a+sYpkp1XESF5mvgim9ZzXlurIuIaCmQaMugnksCtqJTqqYpRSzUbiFuaSTi4Gi3PY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jWzJpstI5NFBIokOZaRRA0yzyNFMdJRYwlXXYRU6V0oRkLbClysMOmxE4gVl9SBcgdiKI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ZXGRXozas9qy5VPZrFuyWFt1dUl7ptFKrQVOrStNWhpVbajPJMlCFhBqZFAtRPOSIhbV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3lUq5F1dSSUCxYWUzLq1Em6Q1T59paUB4Cy/P25uC00510moMgrDXGaWcrQVEO+qVU26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15x5ajDRVDiTrObIFZJkXGs0Z4stsokkrM0lvplKM0tFSKcNaq+MiEHMip1imwFOZkr0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KF0BXwZEV5ox6M424EzLcWxhYVJyIynAnOmwcLYEJK0IVSJp0BBszlmuuVHdYc2HSiY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Y02xJ1xLkQL64TJlNZrUqCx0SJJSJacshlYXRiFlV0CTqRboxs1VoK7BCTmUxsvKqtOY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iu4qjdWQjZWE6riVQyEZIlBxGrAjVpiQshcVXWSKTbjqE81saqYTMzdZbBhOq+sjKSLN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JophppK7LkuazRWkpU1FtaiW20yL41o0FTJ2Z5FlFrIzdRbTbSV1aAzXlVrxdK9MdfQg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kRshec/c6lnTEJivTI5Ii74mYvgVyjMISa1qaFZRIlGQEZpHbGJGF8CiTQTbKYWWma2U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2efbnoxx6VUKmRoM95FxriNkbR1XYzXinrKMeqiud7/gkvtbfIdfF1aIcY9EuZGOvTzC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iRm2LGWmkTjKHKDLYuRCzJWb4ZpFt2eB0DLeFVgRIBZCuI50WFtVucdU0W1Eh2UotJUl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XaOq2I7Y5zTCu0purkElYVVWRKN1KLSiJbGFhQyZZKmsszaa6shDQUQ2Uxk11Wjsz3ia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u4jMrJsCemu8zR1Ix3WZSVcbCKhMlWBKdch6KIm7NC8pJQIxAldmsNsc9hbRuDJk0QIq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0USgTtgxqbK3NDjVaSnAE7ohVOslXYDtxTNk8mgqnuqrDXfni6tVlyYRnBjUQ1XZLzas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TMS1UgSrJEZCYErs6N2ekCZgXbCQgRkDWg5846LapPBGyMLDPddnq+ubkU4xJaKKS6C0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JwRbEiCtitcZhFNCvjFLLc0TZmciMogQmgVdpJxqLSmS2lAeLjfT2534NUKzdGi2KLYF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RrwapGejpZjLqkqd9VpmbItrcZaXoorRU0TsWWO/6Dxndlz+x4ujN05YyylYoDr0VkUy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djpGi0HVEslC4qUkF+Swvz31CnCIW1IugXGWWvCSJshZBFlUQ0xjMc6YlmnJcKVaJxqZ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RbqK7WE6LbCNF1ZcU3CCo05YzKL5Mc60Kx1kZQZbCUVUbZJZLPE1KhF1maBqWS4lQ2UX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a6zJcomiNci51ordyHC+kjG2k0xrCV1gY69thx56JGZTiIdZbXILJSRTdm3EZShU46KY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joKSDK7xEra7gpuhWeNkoqnBkbIxJOtl2nGDnCZdXVUabslpdQRJwmhaaplUnIpvrmVm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VlhlRtrzzNPM1zXm2brqw2y5xspl1Iqz6oJVKNRbpzsgOwlFRJJ1F6r1mdykFd0DMrAp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X1sU7KxOLIjgTlGZUrqysvD53rhn7Y1qdFWU6KCdtVZrrqtDPVoiU89oPNMc5SpU6MxO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te/KVE0TqdpV6bzfvMXPK6vFTlYVSnAcYAXVaCFFlJZXcEZuotnRaQk2K+iBfWgiW2mW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CevME6rajRWZi2VFgOEi6uysnRciMwLIQsFdXWXV2IhFohVcxK6si7AhG+IR1oozb6jL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Owi7YinG8LKKicoWlK00iRaUOUhytqK52VkHZSDlYLOQDTTYTqhMcbWQZYV2u0z1zqIu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z9hKlVmiLkUTtiFLZOddxOGiNVK8CM4xljdjLp0SC2ATKqzZCVBoqkwnG8om4E6FYRMo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Gu5DK5imIJEC2i6BLRRIuhANFLgX1VIuzpk4DKZy0GVypL1XI0UO0rHFYW1Wo42ZybhM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LY4Wsrq1VkUAO2oZIISkgqgiFkmsE2iujaUsRGSgXZ2xFcTQVB4iEYdsdGmNhQVsuqti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lZIhVGwK50VbpVEas8tRVVOa0RdhnWmlLM91x1u43y3OMoxbU6ydbRGylGmWa0mVMEI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QK8+qosipk5UMtoKwlC0lOq8sxqYSlUEoBKu2whOTISuiZVsRlssZCNrKrHQWxgF1NcR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aZmmqcoz2qovg4ErIRJwUAnKkvqosLytl9MUQ0Z5k4OA9OS0c2E6YyM9HRnWTXntL5Ux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JW1Fl2cJxrsFfTYR0ZkNqZXRfSRaRGdkyE8yJ2V3FcQBlpU2iduaRpsxQKpzmJVyHdEK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VWitUC2+CquN6KmplE5InGdhBWVkVGyLKAFVbERbUXW11lldTWciI3Sy2SuTPZMIVWIr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Ki1RZfLLYXXUxNBlvBCJq2ozl1QTruHXazPDZQRIWE502kZFZdmurISrsJuKJSjWTnns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qJsrLQ8ZmLO2K4zrG5MM2mkthr5xuUERq01Vfk0sqnTYXVTohRvVWvPKLqFYZdCiQ9T5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87KCiWKIWSixU2MjY6i2uyInGJKyiRa6A2ZpgoxuETgU16GVF0BFdhZfmgWpI1VVzKC6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mNBSE5VSIOMw1ZUaaqY1prhWlunNUXUK6lGVS6YVM1lN+SrtBW1SIQmzNa6x16KyCsgN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Scq0KTCdN0imyTLaSkYWGh4ZkSTFbTaSioji4kq72c6zoZ1a59lmqV7iGe8Eo3Bm2ZRq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2USlcZXIITlAyyspLZRsFOiBtzQsHUpkI7YHnfTUQrfBhNUzIgCVjM8yZPRRfZXNTKIW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a2U162tWbbEwRsps038uS3KaFu5SOrZzNEbKhlkSSUQcBKaFY9BTaVg1aUWW5yyMbCal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r0Z7i/LYiENOYlKEkiEhqcjNKdZOuU1zltRbGqZaVXJKLQsnRzFRrD53GV3bEFfgXcih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0YMpusmQz6ZkLKLCdZmJXWZS0gEtFNJLPfsO7v0nLeGNlcFsJklbMhMvM0NeYrtjSXxK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Moc0ErayLnAnGu4rhrRCMWRvzgNomQrNFbkVzjAmrGVzpvIOMwUAlF11Kt22TzysKrbc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aSEycVwdtU1XwKYamK/NInKLiCsoLaZWFd0ZElUxWVokO0RCZGbB20zJ5i0irEVzjeZ5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Vmiuuyrqo2RfGNpCq2RnWmscbJFFe6syllpntiycqLDbUSIvPoK9LgQpnWUyhWTrmh2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qcpCmmIUiJOdQvlUBFCslIVcbCi4ApsrKbZRicqbRiRKlC2TzzLc9yOXj7+SubtyQN0p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6FOe4jHVOSqyGwqcZFmedZbGF5Zk6OU51+hLCF1KCYJ3XrzpSsK7YSSrTngDmgnVYSR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emlY0aImS6xJbGMzPpzzLSsPAdHHDtiLrtLMVug0S3cGG4W22SpaZbbNRmRUa554mhVz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izJdIze/8b7nNCm7nrIr0VuOkkrIka7AdS1FdduQ0UVhcrs4EbiU6plZdQScWTUZma6M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KSIzjAslXEuuzRNEVWSuyhbOdZIptpKKI3TgWVQlENVCLGqjQUTLq4yJqzOFhE2URmVU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kLIkW1gOu4KK9FJJQuFdFE4TQ41IvVFo3OsmTvIOKI1xsIX5bydKmWwpYrSBZZGwi5Uk7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pNWZBOzOwr1RKrSo3U57jRTOoqsz2A0yKnWIkF0IsU4WlU4WlLsmKlyJqF9SjOBCUqiV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OqRS9MSlzriEb7SkmzKtNNtV0LAnCciI3Fddlaqi7nG+rHqqy7myLneRG+gS106CVkbC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7PdAgCJQGVRsiXWUxNVUoDmQJVSZZRazPZKkc1WV66dC1x0JMmmMCu2FI5uZVOua2Z9V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2K4WonGVBNSiXQrmRlCZG8yF+ebHn1Vjtz6CmNoKaoL+X0uhG/oO3GyseWiNUS+eewnU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LNZIzVbaDVXn1EK7ZBaqTRVGJGvRWOtBa6glTbUFlNw74REnEc2hxrmVW2xKbiwhC2F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kOnmKYXVErY3GW21FUr6xTcCoTLotkblMQ85owa66z06pWZI3uWdd9UKGhGbRXIUq4lk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WSHmNUZaCmy0Mkr4GK7TAhE0GdxQxWBqrmFVyJOtlbdYRsRFW4S2MLTXRXIQmOyustJI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KdESiFthTKwE6yLIqYScSqu0KbUqtnBCTQ7IxAbIScQsqZdHBqierHcXVqIldEomxaL0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Ju59tcqLjp0WyiiG/Okp1U26LctkaZVSSULqi5UWlc1IHC0sqlM52haDEXhXHQiudVhF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WZCVVpTdXI0SySFCyZVDTAoWisi0ymdlSoA8LXa+3N3ZrB5tmYupuyllsYFqjuMV9VpK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KaKFe1xaK2Xem5XbxZVThm2umyJxkyNqmVOxFSneZE7iuGiBXJzGs2kG7DHbIE7KRVzQV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DqRbKIKLLaGFxXIlEiOZIMsbKtgJNBFy3Z7JCigovIF0qbCVMpk7sdwX4ZELIzLYVRJ3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KC8VYq7UZ3ZYU30scGyuSsILdWUuMC+EEQuhaNzsKrLolNOykqhdEjdVEmqwV8aTdPHM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qlKJOkqLXXoMcmiym+gRZEqtcSQXFbtoJWRVOyVxkZEnCURojEozCmGiurlTSbqiUWEq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1YNIRnIpd9MVyTE6wuUIFyqmRdlRc3UZrVIgWwFVO1ca6FdAKS6ovMy0sqV9A7qbQg4k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pCRlAL4TgOmcSu7FqK5yga410k5UhpMug05rKic6EXwVYtOewtqtZmp0WGWF9BcVzUIh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BXJM7thLpswaylR0LVOu1IRvClXWGe6i8lnlMrqTHCfoJd1rOes8nOG4hY5VEi+scpUkZ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UjRGDNGnLeKMqjPdGJN1BfKmwI3MyRsrFli603574FoRVVfSNGoqrtmZ7CAyzPVkEWbH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VqVu2BFEFuWqsottoIWLQYp25y1qASVhC6NpF0unXGJOMlErK2KJIrnNFV1lJDRVYFcw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OY7IwCm2wqV1ZHNtrK6bNJVVrgV3UUlinmLNvP0FlGpGW2LIRutOY9UScLpBGTKVdAzX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BC5XVnmC3QIolAi6uUBsRa6LyuMkJtDr15iGiVhlV7KrgFXZEpd0zJHTCqnbRCnZMrq0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OrGUW12DTQJg7c1pFvKWyo0kJQZOu5GedtJODsIXZ5EWkaaZzKk4FilYUXFJohGZRGxC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oY4TCJKJYKJRYwrqnIjK2tYl4eDNGbvyitUChOaisUQsjaWZ9WYk4xIaJQIRncZobaYz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GqLQxYV76jOWhOqUS9wYqI2lxVWZ7lEat0FVFszLdZEmlMpnNFNyrJWU3jsqsJ1TgRz6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nOwsmiFlmc1wlWWZystKYajursq1SeSlXaXZbkTgplZNwWZhbBwC2VRYQmFN8CBq11z5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9ekpzTcQkInEpJTghkbCFkNBNRgE4xLlCBNVWFunIjTTnkWxEFtN4oRC/JbnL6i8zO60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XVG4y3TRRLRIyX2BXm15AsTLao6TNTWyd0JBaioW1TWcaZRbnsEdudmmNd9ZndtOY91J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GZYUOYEmymm+q2UppJVXU2Sqcyl32xhs151hXJRG+hF5UhO2snROZU5SKb3EIqwy2XUl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hQLSaCmwK7AJxUSyu0KHaiqrbmLq6mXVa6ymN8Su0ZZRpiQdclUqLkmTiVxdhnjoCDnA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sOrr4EosjOnbRbLfjq3Dny5GiELSF1uQsbzkrM0iduTqy9zXi0c9WSdUWyQW0phEvMtl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gRkMjryyJ1xDTZVYSrrqJOUzNdCJDZlsLZ13ErK6yUlUN2VlM7oFE51jhdYRL6CeCF9J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LrgnRqHOmZOSzFhHQJ3VK67HFMpIpshIHXI04pOukZAlCNgq7IiRVEXZUNSBXOJC+qYO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REgixRBJzFGQXSqkO3MF9cs5JFpUrKSx0ssJ6TNottMdWqkqjdMpnbEodHQMMdASVcxw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omSGhmOVEl112xQipiVciy7NIuovrHIFqctKVsrLkwDPI0wnYUVuaqShZdKSsqslIjfW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TVLnvnVDzagpJoINijKA3WGimbFZjtqxwnCSRa88iyyLGVSJ1OAKxGipsjK6oVM6gqtC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cHMhckua6u5L40zLFXaVZtKKL4TNOG0IFofNpWaO/PLZmZMWha6qGGtKJAhWQsKoWoz3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7Pz/AHcavrjZiyIgX5Q211s02ZNA5xkVTUinN0KTMaaitlpnmWElOJXTsiUq4M0dcCuu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0kFrRGydSViqWtOY4iLKdNNKyqSQdsDPbotKa5Irvy6CahcUSkyNmawsmTJThIz06q1p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MbaqnK4ptUxVV2lM2ordsStNlEki2TRG+NY1EHKFRrUqSLArdrJltRFQiIcTZVXIk5Uj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S7XyrzovJaEJWGa+NBNTqJZaIGm9QM3Tx3BCUyKlElKsJZddJRKQVV2QFfVMcJXE4xvI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VopW2lSviUSEUXXUF0FaQdmatVuSdl8YQNLw3FtUbSEILNm6Yk41yCBYZbJBKi+JROqu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0RVdBwW02isz3ClWE6GiVlUiU6bBxTKojISQN1horlWEyotsgF92XQIqiX0WQJ12QLYR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jPp74rk8UV7qramt+eM050kJR0E66ZlsXSTq0XGZ16ZdXosmrnqJJxTZZIy22zM9tmc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psoCyu+owS01lNtlhReUirtpJyJFV9MTSqdBTFMqdoOVYFsbyyuMiWbRQVBMpuaJwlUW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XbVJjqslpTsgEymyJaatJRVtxU514a3GOJ11mqy1Uw0LG+gS+MaS9sIV23EIDlmQtCCg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NhS3EbgCJxJxTLlUGmorHopvK67WUXQuMcys01RtJDgSjKRTC2BJqwN2XWMtzJXRrpWE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maWigg3aU16aCN1dhXXooIwz6C3LMK9FITcrCuzPEvqnaQcLiii6ZV06QrnToMuusLLc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yVVgiuqZC0dIlMz23US5o6KoqGELiIqr4lCsrKaNU63152CjWTZOJEbhtzKLFMzk5FM2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W4tIQtCuE6TZGkJSVZfCNZouzsnOlmmuOU11wsISlA00ECZAPn8ZWd8aaU4UZRqN6lEsu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PNbEjGNi6uvyelh0M/WrxqicJl0qAlGG0pp2hicoEpVzLbqoBfRInQ2aJ0oKdCKxTFFV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urRKOew0OqATdJqWVGyQCddRZEQQGEo2kJNEZO4zLdmpVWxIyiWXOOmKK1bpGjVSk7VF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HFkI2lM3EsKQvsz6iHP10y12ugvllsGoXFG/m6C4AJEyBJBCOgyLRErcs5qzQtLbsrNm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tmypToJwsCMqmOtQNcIyL50omZdQoNEpVTJOhl7z3F8skidMpE7aUE1MVTRNXBijsqIF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DfSrlbHPu1qqLrplFkYCuovLM+isG0KVWkhOUbBZ7SE5IJ10myWC+LXniSeeUtmedZOU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X5qgEwndVsKIacxGyETRZCovWdG0zMurjMSlMy2KRVbnmPRVIkozME7qC6uyZU5BW5oh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K1ugZrbc4yIfO1pp74VrUXw34CNjxml0sWhYzTRpzmvn6KScDpS7+5y+7z1imrooCZXX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VGQURZvoqkX24bRxpZKyrSTFURlpyFS15ymbBWVaR5bJmDTCRZVbQF1Uh31o0pSJU6sx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BhZVMuhUE00WUuIpTsEpSSNWmFUWXV0plpntqRqqjAQXRU6dpTllEvsleZ9uWyqlY5Y5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oRfbiZodFgp0zLq4aym2ECE6pkCLG6NZm1GQ0JhbOmsndRA10wmXLNpJ0WZxRmi2asKH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X1pkNmW4iW1mLSws01ApwsMtsIFlUgbJkaqoG63Oi1RgY99l9c6/TjNNvIvOg89yThOI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wdegU5ulGYlMrUQ5/QDynor4KiWONcoMdVqilaM5Gym8IO0qUbSEbAhGyRXZVqHRMMRbI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3xRdm1UmW+FxCrXSVUaKy4heN1onTrZgsuqFIrLERIEmVztsM8os0W45GymQVmgPnGuu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nTn0lGqUSrbguIZ52EJ2Yy/JdlOh0+zbz0tWEzdFKgQtVZfPPNb5UpNEJ8pdb490uyXP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ucugRS23HtJXUspc8xZntRGyFhSTBN1Eqp3FDhAnYXFqIE3ZhFqlEop0wIwvqEiwslmt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kZ21hcQS4qjV5VGtEJopLKwz68potoqMvSjIhfnvhNVD04rCu2iat1uKC/OWUWsrmILK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rJyzxHZKsdNlZFq0hVawlMKycyqU6S+ea8aESVuYk41FqrZK+uslXbnNVMgjNonHTlLb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gOVVZeQZdXC4phpwF1UrCKaKpXBn1076yDiQlOwjfXVGxZp1YUSNSwxLkwvtyWWa41s0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1bKzk7b65YFjEqtEInIphdWUSmGbTANddd5mhpoEWWEa75GIdRaohHP0YLC2iSaoZpkb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C0iWUFiaJ20MuiXGd2XmO1RL6FUaK8+wq00QLbs8yVuZGoyh4BXZe/M1ZyW2aiKEryoj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511aeX7ONzqfLUoWaDCt2QjG+ZSrGqu51AodQl5tXW58V6LL6zXRLK7rc6abIzLCMyVv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22ogp3FKlAgy0rTRCbmZrYQJ349ZZOi8zzmFF0UVykyqwkRaqI3SkZq7wskpmjHfFK42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VVSiRWiRdKmZblskOM4manVQPQWGUnXLOEmQdkzLbmZOloI3wKrGywqibHlmShGwRoRR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xKbRldEomiJcZ7FAQITLiMLMxe6ZGxZrhQspFEkW1RtHbGRDXUiWSd5CGmg24pSM1yQ5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pM0rqxX4LzRC0M9soCnXEtcWSqviVzndVFV4WQcjRCFNmwhYRUQUYqWQpJTG2lUWziud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lWMdGPSBcCnGYpVNM6sqWxRkSkqyxVoJVoJO0i4XmZ30FkGiMo6SmzRSOLrNVcAdOkMs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bCRONgRJSAgHzqd9HfnKWS2W8okVWSiU6LQqhZUtU8dh3/R1W8tFteqM92VGjFtpJvLN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1mCdbTLGtrdODJR0xM2qrWYbSou2Zkj20QNU8Gwlk15yEVAlLPaWGe01GaRfGq4UapBb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u4xSuuMMpArYQJZ7ayVma0Wiu0p05LjRlp0pNV3i00OrlUE88pijpgSpstrJC5wQkFJd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UsCNpTa6hUbmY698DLN5zSVItTkTsSKHZYYrLEOWa4tnnmXxrkTvygrI2kLaZihbEojb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DLpYQU2EqNJTOxGbTCJXdZEjpyXBCdBolGI7aoENGdE7hFFqgaEgrLqzPG+g1Xc/SX1V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31WFc5SKLWF0CFaKKNZTZncWwhbQqwuvzTIkoRC2pg3IourmKyNhXG2sUZInOmRJ2QK5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MvjK4zXVInCIKc2RdrDL0MhGM4hS6C5ykSKIGimyFqI3jvzwkvptzEoymIbCu8KSYfPc2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yadnOIW1QNern3RGVVFPt8P2ua9UIY1fVG+Kro1mjLblK3pa1zq2JTqkGWmEwnLOTRQb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X1sc4tHF3mTVVI0PHqIZLpmRTkUWQtBS0FWiqknmtqL1GZKRIlOrSQiIhbC8zUTZWpgL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nCAk4kp5ryy2uSJQrWyzNqp5dtCSsUSeXpZ6qUq4nVoqFPXiCePdLnNVJRO/nl8LaCxr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JjtnIm4MjGUiUZ0llkEENMzJK2sU7KgvzWlZOsjC8M0rqSMiQrWxurSUF+IcwI203grL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rM15YZJlpKmuBromCRmNNJYKMomiqCCoAFMsKWKxQJ2ytM0rkVX1yAUiu6qo1OMqSnWU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a7ZlElCJFcgkQHfntIWRqLoXyMJdWMizDQ9GrLq+U6EdejTCTJKxE0SIzrgOVGgrmkaK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RaqyiF9JJuVCgEMWwXNZeiNihJpTpGxkGgnCLGRD5/KGnviiTtjTVr8/G6zGqsqnMlDRS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9ld8tT0ZYsZrM2Tq84lCyBZLNcQnflK7VIz2JE6YXkLqNAtmcNFTpNLgi+EkpXKxK9lG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zRlnIshC8hXZEmQZKeWRphAL4WBCNV44WUEosIQTqsekpYRKMpCmIo012l8Y1JbVdFR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RX0MuzXUGnPZCraycV2QmW1TqI1qI7JItUJEq1YRrvgZNlFhKuyJElMi6bBV2VFtqCVb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Fa0BlXQqKGZjTbmtL5QY42ZC6KtM8tFRNQvIThMkUxLLaWaoQiWTySJq+BOmLIzlYUV2z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zWa2ZVbMx64SI3xmRcZDoJEL5hmvpZJTqLJ1BpzudTp0UpVa6S+qEDVAmRrd8ua4gSs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bitRuM9qjV/P6bs4Ojp0yqdJFuTo5iicETg0OwZRJM0xrsI3ZrS6NdgVxjU5VXlee9FN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CpFtdsSVcgmkiyKYyQeEzVrvi6zLqiirWyEgWyiygr9Rw/UZW63Ziwr28xY1znClGYlK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Cdt5nksxooiyOqeYNGO815popu34BxYF0LlThJKtmGZpjOwyKwKrc2ooiwtvxSKZw1Fc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vyhapkpIMsrgzXsIygElfnNOVxLa5SI1aEZrEy2cAUlMahYU1aoBKll8qwjfm2GaaiQk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FlF8zHPQBZkmXRspC3LsM2fZnMt8qi51SJSjAvjHQVU3oqV1xmiIVsbBUzgaKXWWZbZl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VdKo2V0ovg7CE5RK6L4jlCBfCrWRlXeFbZComSjajKrmQudxklorFW6gnQGuvNWdGeTU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rKWLRmvHUgalWOee0uqz6auyORUTsM9pAnZFEaJInpoDTG2BkunnLnAiZCNXyqmWVNhT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4xzmxVaKiKnkNF2fQN1hGyIWVSQ5jqmvSzHfEETlFEbKhSUyDhE0VkCyynUUlIeEUK+2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J6c9hbg1Z19eW6edt014ZQtIjZliaq9Wg5F+7GRrmFF3QgUZY0F5G0cJwJV2VE7Mt5HR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xXl92UI6Eim4Rrjl2jU8Zq59iIWQkQnVeV2W0F8K6jQQgXqVJdsyXCaZXk6lZhLkZtFl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edES+NtATzXk67IFemi0mQYowROqUhzp0EZQsFRoqK7YyHCUSRIL0sorJxLFKQQrCcoX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0XUk7sMzXMrLpV3GaU8RoyaIikTK0gU4XlddkSI4hpouJwq1FNdqKaNdQpbKivRl1GdI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oGRgTqkiUo2FdtaNFNqK7oVksdsB0aokb4ha89wOdZdCqJdpxSNWey0rgW1CN8TJdbVE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PKYQlKsgq2Sdcy6VDNFLmKedF8IhTrrvLs1lYONcX1xC22gJJSKFNEnIJFIThZYVKbIx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Qq+uMIsln0RbmmzFKQZ5WIkQCuyqJMrDxspYe2NSnWY+lh3lnN9H56K/R+W9tLbvrnjU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KutjdsdGPppTj1WrzTrZSmUs0kqt+FZWYuyZLb8CQq6GYiQ2kqpIyTr0WlueElswLqM9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eTomO0CFlUSMohGTlbMr0FTmkZZzToTys0ShmNFdGglbTYUWaKyN6qNSy3xmrtqqanWK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vXhEVouquRXbcFTrmShQy9EaNmPSZ4b+dGumNVbpOiIzpsLnbjLqXCpqiyLKoxq2JMq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1LNOfTUZp6q4hXZAjKcCuUZkCNJfXKonGF4yLJxrkWl/MNUZWFbbonm1FZdnCIoNVLCE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byVOvEanYFNmeZWO2qoWIsJVl1OgFC+ArIazDQrR2a8xbVvzGSdkCycJicQq15tQoTLC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G6spjdArlm3Ge2pjJ5SU6JGjXl0Vhp055dcstyCnUswkld8WMsrK7LJFELKFmVBeoMur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KpVGygkDIF7gApqK1ryEbCZktVJMmV//xAA0EAABAwMBBwMCBgMBAQEBAAABAAIRAwQS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MjMUNEEgMBUjNUBCUAYkYERDJRb/2gAIAQEAAQUC/qbpuipOyp/Y2H7zdO6VOiBUqd87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vdu7v+G/yT3a/wAY8qHV39+FX9qOzYn6p/wBGTVbuh/2Nn3Hpq34qhtamhtS1Tdo2ZQu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RboA5a753Sp3T+2Z3HutPeO7v+G/yP3y/wAYHOgndP775ufajt2H+qf8Dcth46g5D66I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LhNXDAUEIOqhCrcBC7vAhfXYX4ldhfil0htashtd6G11+MMTdr0F+K2hTdpWa/ELMpt5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O6CoO6VOv2G9f5WWt+7r/wAN/kX6iv8AGOzcf7/5ufaDt2B+p/8AA1hlTVueX6/8fAdc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RsLYo7Ntkdl0V+FNR2Svwmovwmuvwu4X4bco2FyjZXCNCqEaT1gVChQsVChQFg1YBRCB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sL196htO9CG17tDbNyvxuqhttfjbZG3KaG2rUobXsk3aligCVZcl9xqTnDVQ5cykrJS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+pr/ABj2qH7Q9P6y69mOn+P/AKl/wT24vpuxf9f+Oj876IUbh9GqlZFZFSoajTpFenty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FHZlovwm3KOx6SOx0djPR2PXR2Vco7NuQnWNwjbVQjSIWKxWBWBWKhQoUBYgk0wg0IF4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hDal8F+MXiG266G3HIbdpobbtim7Ysim7UsShe2jk2vRchBUOUH+kP7Lb/6ov8a9iEEf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j/6h/wAFct0VM5U/q/xzv+qP28lZFZFGCjRolG0tSvw+zR2ZZlHY9qjsWgnbEbjMi2Y6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lyEdkXYTtnXTUbK4CNF4RZCgLFYqFisVguGFghm1CvcBC9vAhtS+Cbtm8Cbtysm7dQ25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im7SsnJt1bOQcw7oP0A/wBLt39VX+Nfp6aj/wABe+w+P8d97/wThk1W55vq/wAc+xH9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X6JKyKlFjHJ1rbOR2fZlHZdkUdjWpTtiUkdhlHYldHYt2jsm9CNhdhOta4RpuG+FChQs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Nr3DUL+9CbtW+CG2LxN23WTduBDbVBDbFoU3admUy8t3oVWFTvnfKndP7Xbf6qv8bEbN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Dp/jnuv+DuBDwYPX6v8AHez+nqeEduxP1b9jJWRWRRgo0aJTrK0KdsyyKOyLQl2xaCOw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90nbLuwnWF0E62rBFhC03QoUbsQsAhIQrV2pt5dtQ2jeBDa92E3bVdN22htukhtq1Q2r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4pOEyhO6VKlSp+3tn9VX+OfpCaj/AMBf/p/x/jnn/wCDriaat3Sz6f8AHfF/T1vbDpsL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5krIowU6jRcnWNo5HZlkU7ZNoUdjUYOxEdi1U7ZFyF+F3aNhdNTres1FpC0WihRuhYNW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mobQvQRta8CG2rhDbjkNuU0Ns2xQ2vaJu1LMpt3bvXEap+gra36otgabJQKJ/wCA2j+n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hi6k7F/0/wCO+3/p7n2i2D+qf1Mb5KyKxaU62oOTrC0K/C7Mo7HtU7YtFHYmh2LVR2Nc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7Cda12osIXKoCxWKhFkrAIZBCvXahf3gTdqXoQ2zdK4qGtXWzdq07a0G27NN2rZOTb61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1UqVkpClT/bbR/Tl/jW4H9txCuKuKuKFxGriNWQUhSp/pLgbmOln0f477T+nu/ZL/H/1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JRaCnW1u5HZ9m5HZVkUdjWxTtiU07Yjk7YtYJ2yLsJ2zLwJ1jdNTqNQIjWN0LFYBYNQE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am7RvWobXvQhtu4Q24UzbdNDbFoU3atkUL+zKbXouUrVaqSslKyQKndP9RtP9NX+N+JR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FisVisVCgrmUuWT1m5ZuXEK4q4q4oXEC4jVxGrNqyCkftHDJionX6P8AHvY/0977Ff47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e2Stoe/PTZ9pQ9Adn2ZR2VZlO2PbEu2JTR2GnbFqo7HugHbMuwnWVy0uoVGoiFosVisF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ublqG0L0IbVvQhtm6C/GqqbtoQ3bNsm7Wsim7Rsim3dqU2rTcNVDlqslkslKn99tT9NX+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+xChQoUKFChQoUKFisVisVioUFcylyyes3rNy4jlxSuKuKuIFxGriNWbVkFI+iq2HjqD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DT7Q/T1/jnvf8AhmjmvvfP7bUf6e753xu+dUNRUpUiTY2jk/ZdmUdj2jk7YlFHYRR2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tlXoT7G6anUKrV0UhQoWKxC4YWMIPrNTby8am7UvmobZuwhtuohtymm7atU3a1kU2+tH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KVKyUqVP7Paf6cv8b9n+3xKxKhy5lJUlSslkslKlSp+uFChQoUKFChQoUKFChQoUKFio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lQoWqlyycv8AH/0z+n2l+mr/ABv3X/DN7rz3j+yh7X7bhvATxuG7/wCj3PasnImUaVFy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lHY1oU7YdFO2EjsKsnbFuwnbLvQnWVy1Gm9qK0ULFFgXCag2E2tcNTb6+ahtW+Cbtq6C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G2bUpu1bEpl/ZuTa1N6ErmUrJZKVP2dqfpxX+Oew/b8Jq4S4RXDcsHLByxKxUBQFiFis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UlZLJZLJZLJSpU/bhR97YH6X/T7T/TV/jXm/4Zndce5qdjfD9s/QfojVfP0R9QJWRRgp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ydsmyTtjWqOw6aOw3I7FuEdkXids28CdaXDUabgjChQsVw2oMhNq12pt7eMQ2rfBN21c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Q2vZlM2jZuTa9F27X6Nq/p5C/wAe/Tf3cfTAWDVwmLhNXBC4K4JXCcuG5YORYsQsWrEL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y1UlZLJZLNZLJZKVKlSp+3sL9M/p9q/phX+N+T/hmd1bzP7f4DcfsBHruHX9ud0L4buk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3K9BZuR2VZku2NbI7EBD9iVQDse6g7LvAnWVwxOY5q0UItXDasITaldiF9eNTdrXwQ23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Rz02NfWtCxF5auQqMK1Wq1WSyWSyU/0cIsauG1cFi4DVwAuCuC5cJ64T0WOWCxasWrAL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zbpWSyUqVKlSpUrYn6Z/T7X/AEwr/Guv/DM7nd7ujkFl90I/QOv7n53BfKCPTdJmSnNa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Nsijse0KdsSmnbDKdsa5Cdsm7CdYXLU+k5i+YRYFwmoMhNqVmIXl41Dal81DbN0m7ceht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tOxcm3Vu9NeHLmXMpKyWSDlkFlrKn+jgLBhXCYuAxcBq9OuAVwXrhPRpuWCxChqxCxWK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6fbP6Yv8b/4dvU9fl3X+t+R90dPq2+f9JzVsyxtq2zzsm1JOxaKdsXV2xawTtk3YTtnXb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wtFCwXDC4YQDghXuAhfXoQ2tehDbVyhtwobbopu2LMpu0rJy9XaKVqpUqVKyU/XP7OFH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1wGL07V6dbJEbO/p9s/pi/xvs/4Ybh3u6/1w+6Pr/wAg9otj/pW75KO7IpzjDqdJy9Ha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LYo7Fpo7EcnbGuAnbKvAnWF01Gk8boWKxWCxO6SsisyhUK4q4y4y4wXGC4rVxQg8LJZL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R9J+nZvsf6fbX6av8b8X/Dfxb0p+Z3d/wX+Q+3K2T+lfWdzd0anoAj1Q65FdQ63t3J9h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e2+iAsGrhsXCauCFwVwSuC5cJ64bliVqpKzcuI5cVy4zlxyhXXHXGCFdq4rVmFkslkpU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dney/p9tfpq/xvwf8M7xM7bf3Lu7/gv8i8Z6bL/S/st6L5+sp26P2OLVg1cJi4LVwQuA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WDlid0rJy4j1xHriuXHXHXHXHauO1NqAo1gDxAs1mslKlc2Uo7yrD2f9Ptv9NX+N+3/4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9d1/4L/Iuvxs39N+s7m9F8/H9JO/Fq4bFwmLgNXAC4C4DlwXrhPXDcojdJXEeuK9cVy4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XGag9OcYsvaf0+2/04r/AB32v/DXPtG9th+oHr/wX+ReQ9LD9P8At/P9pAWDFwmLgMXA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rhPCLCiIFp7X+n23+mr/AB72X/DXuliOmzP1I9f+C/yLzu6WPsP+KeeW29v/AE+2/wBN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aP6ctl/qh6/8F/kXun9LT2n/ABTu2h4P6fbn6ev8e9h/w21f0xbI/Vf+D/yL3r+yh7f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9Pt39PX+P/p//DbX/Slsb9W+f+C/yH31Tsp+H/ij0peP+n277Bf4/wDp3/Dba/SlsT9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NXsb4/+KPRnZ/T7e9itg/p3/Dbc/SlsP9U/4Pb/AOpVOw9P+KKb2/0+3/ZLYX6b/wAN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tP8A4Pbv6m/td/xZTO3+hP1bf9oth/pv/Df5D+mr/H/1H/g9ufqZTu7/AItnb/T/AOQe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v8h/T1/jnvv+D21+p/yf3f8AFfI7f6f/ACD262L+m/8ADf5F7Jf457v/AIPbP6nS1rP7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P/kHiWxv0z/hv8jP+sv8b83/AAe2P1K31uXd3/FN7wfonX+j/wAh7Vsf9M/4b/I+1f4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2lY++d3f8U3vbeWy49EoPaVqmh24HdKndP73/Id2yf0z/hv8k3f432/8F87S/UbD9QPX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C4IVq4Qu7oIbQvAhtS8CG17lfjVVN20htmkvxi2KbtWzQ2hZuTLq3K4jCuq1jXdKlSpU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zrZX6b/AMN/kfVf454f+CHW/wDf7N/Uv+MOyrlHZ9yE60rNXCcEWqFisCsCsSsVChQs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ahc3IQv7wIbUvAhte6Tds1E3bQQ2zRn8XtShtSzKG0LMpt1bkCrTKlFQYUqVKndt/wAo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8iP5q/x32v8AwQ63vvdlfqf/ABY71KyKyKmVw6ZRt7co2NoUdm2pR2Xbr8Jpo7JR2S9H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s65CdZXATreoFw4UBYhYrBYFYqFioWKxCwCxQyCFau1C8uwhtG8C/FbpDa9dDbDkNssW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Kxv7anZtvrVyFei5AgqCoctd0qVKlSpUqVP8Ab/5D51/j/sv+Cb3XPudk/qf/ABbfJ+wl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bkba2K9FaFfh1qjsy3R2VTR2Sjsp6dsuujs25COzrkI2VwFwKgRYQoC0ULFY/RisVwwu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C6uWr194ENp3gQ2tcr8XrIbYchthq/F6KG1bZfiVohf2iF1bFCrTKkKCoK13SpUqVKlT9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g9ytg+w/4JndW82yf1T/AItnl/fysisimUKD6ZtrZOtLYr8PtSjsu1R2RRcq2xqwcdk3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KYjswL8Lejsuujs25CNhchGzuEbeqEWOG7TdisVisVisAsBuD6rULq5CF/dhfid2F+K3C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0NrU0Nq26/ErRC/tChd25Qq0yhqoKgrVTvlAqVKlSpUqVO6d0qd875+1t8/7i2J+n/wDB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qf8AF0/L/RXN3cULlu0rkJu1KiG1QvxOiV+IWpXrbVNubdwyaUXPxptqPQpSuEuC0LEh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L1w2lG3pORsrZGxtkbC3X4ZSR2UEdluX4ZVX4dcL0FyjZ3ARt6yNJ4UR9EKFCxWIWKBc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hC+uwhtK7CbtW5Q2vUQ2whtekhtS2KG0rQoXtqULmgUKjDuhy13EqVKlSpUqVKlTvndO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N/vB9TertXbFE7S/4un5f6La7Yugjp9ELBq4TVw4Q4gQq3AQvbsJu0bsL8Trr8VKG1G5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XqrMoVKJTBkuFWQpVFUa5rlyoupr8tcqJClZFZFdUadMrgW5PpLUo7Ptijs23KOy6SOy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X4bco2F0EbS4CNGsEWuClSPohQsQoQLghWrBC8ughtG7CG1LlDa1ZDa7kNrhfi7F+LUU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C+tShdW5QqUyg5qNeiF6u2Ta9F613bYP/wCitlfpsqVKlT9mf7Ubth+//wCLpeb+i2wO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Fw2rgtQpkICoEK92EzaF8xfiF4htS4C/FihtWkhtO2Q2jZoX1mULq1Ka+m8CmSuDUDjx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TU01LU0SsSoevzAs3o1AiaBRo2rl6O1IOz7VHZtujsukjsoI7Kcjsusjs25CNhchOtq4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H0QFiFAULXdSuK9JfiF2q1R9eorPaBt6A2uxfi1FDa1uhtO0KF/aFestk2tScpBUFarV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KlSpUqVKlT9mf6F2jthe+/4uj5/6LabcrFhXw36pUqf2ULELALBq4bVwWrghBrwg+4av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V+KXS/FKy/FV+J0UNoWcessSm17Epr7SG8MpgJTqdRcJ5TqKFJiHBCmgvyFFJGtqKbiA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WTlmxHgOJoWzibK1K/D7ZHZlujsukvwpqOynL8Jqr8LuAjs+6CNpchOBap3SpUrqoUKF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pVCF1chC+vAhtK8CG1bpDa9dDbD0NshDa9FDa1shtS0Q2hZoXtq5NuKBQe0oarEqHLVa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nfP0z9qVKlT9E6u67C95/xdHz/wBFVbnQp9EP20qVKnfKlT9uFARNNYBGmEGN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XQXrbtfiF2htKuENqlN2pTA/ELcr8RtHNbd2y41rLbmihXeFx7mBXuSjVcsqaBoL/XRN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U3rh1VjVXPL2Unm+o43JDlZ21sbfhUSja0CvQ2xQ2dbQdm0F+F0ivwtidskr8Kqr8MuE7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Rtq4Rpvbu0+qFiFgFihkEKtYIXVyEL67Q2leBfit2vxe4Q2xVQ2whtimvxe3Q2rapu0r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tyg9h3QVDlqpUrJSslkp3Sp+444sHTYfuf8Ai6Pn/oh1eMKwKPd/UlO1qbh9qFiFgFw2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Qq1whc3QXrrsIbRuwhtOuvxR6G1Gr8TtyjtCyche2KFzZlNr0XBrpDRWjOuTDicASWUl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KEGVEW11F0oulNZZujjYr1VNC4plfluRoUXA2lsV6C1X4dbI7MoI7Lpo7JCOyijsqqjs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F0EbO5CNCqEWuH1RuhQFi1YhcwQq1ghc3IQvrsL8Tu0Nq3KG16qG2ENr0kNrWqG07QoX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c07uZGVJUqVKyUqVdODbUDTYfn/4uj5/6OuxpuuBTIrsFN/9S5Uta6P7zELELhtWAQkL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0+uvF+I3a/Erhfib1+JhfidIpu0rVfidqhtC1KF3bOQq0UHlA1SqnFh1MPWFNYNXDauG0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K6i4RNYLikL1VNert0LmkUKgK1KNMFGhSKda25RsrZegtSjs62R2bRX4XTX4UEdlFHZd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5CNlchG3rBGm8KN0BQoULELAKITX1GoXNyF628CG0rwIbVukNsVUNsIbYpJu1rUq9v7a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oarFy1UqVKlSp/4Oh7j+jr+5CvO/+pf0tf6yQjVphABwwauG1YBcwQq12oXN0E2/vGob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vxaqjtOT+JUl662KF5apt1bFMuqZPqNBWqORdJNOiVwrVcC2K4NFCgxcMhRcL/aU3Syu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TDvVUJFeiUHNgSubcWtKNCgV6S2RsbZHZ9svw23R2ZSX4W1HZSOyno7MrL8OuEbG4CNr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C4awRYsYQc8IXFwEL67CG0rsIbUugvxeuhtgobYpJu2LYobUsym39mU24oFNc1yhyhy1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VP8AaUPcf0dz5x0vO4f1NU6Wwiivn+pqOhUm8R/39FiFw2LhMWCl4QqVwhfXoAvroIbR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FfiVNfiNsSb60K9Xar1NFNuNOI9S4r8tGnQWFBAUk1gKc17UOIvz0HXCyrriVVxoXqaQ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hqhKErIolFrCtqUqbbXJbNt2XLnbMoo7Kpr8JX4VUR2VXX4ZdI7PuwjZ3ARoPCIhaKJW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pWaheXgQ2lfBDa12ENs1kNtIbZpJu2LQr8Usj/aUfcf0d15m9L1D+oKrpujf6olOMupN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Nq4TVwwocFnXC41yvU3SpX91TT9o1noXxXr2r11qV622Xq7ZeqoIVmrIotLlwWLhMChq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qnXuKRsK6sKN1bL1CN3SC9ZbJtxQcg5pUFQVJADjGRghrg63t3I2FoUdm2pR2VRTtkBf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sy6RsLoJ1tWaiwtWixH9pQ9x/R3XkZ0veg+5P7wo81b+qKqOVuzX9rKn7EqVKlSpU/Vk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VQoCxauGxYIZhcSuF6i5XqrkL1ldetehfBC/ooX1qvWW6F2xC4JR51wqadSorBq5gg+4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XqrhC9K/ELdDaFmhd2rk1zCsSsStU3IKSolcGkf7Sh7n5/orvupq98fMX4vWLlqpWQWb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t9ayP9PKlPcmjNw5QHbp/fx9glVHwtS6hR4f34UBYNXCYuA1cIhfnhCpchCtdBepuF6q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fiFFetolC5pFflvXp6RXpaSFINQdWCFa8C9XehDaF2vxKt/aW/uf6O9TOt54aT2AcRi4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AXCprg0lwKa4DFwAuCVwnLhPXDeuHUWNRQ5aqVkFkFP2ZUqVKndKqFWvRHr9M/0RKcZO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36J/oyVUfC1c6jSFMfup3YtXDYuCxenYuAEGVApuQuNdhepuwvWXC9a5evb/AGlv7n+j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Zrw3Ks7CpxQg0xG6Ssis3LNy4jlxCuIuIuIFxGrNqzasmrIKd0LBq4bFwmLhMXCauCuC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zw3rB6IcFqskagVSoFQEUlOv7EftnuVNuR2Q2KCvzNf+mJVR8IS51GkKY3z/AEcqVl/a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41U1afIrv3Du1vbv0WIWDVw2rhtXCC4QXCXDXCK4blw3LBywcsSoKlZFZlZlZlZlZrN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habiwlXFF2IncKTCuDTXAprgNXBXBXCK4T1w3rB6weoetd0hZBSN+u6VKlSp+84rqQ3B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Kv8A0pKq1EAXuo0xSb9MqVP9DKy/tKHuP33yjuPW78KPa/yq89yeg7f2sBYtWDVg1cNq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EuEVwnLhuXDcuG5FpCFOsQsisysysysys1kslkFkFkFkFkFkp3QFixcOmuFTRosXBauA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XCqLh1FhUWLlDt0hSFI+gp7lbtT9WxCrmKX9KSqlRNBe6lTFMTvlH+kJT3ho4rv7Sh7j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jW8weFeNPGPT4Uf0EqUej7uo2qDvgIsasGrhtXCauEFwlwlwiuG5cN6wcsHLE78lkskC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swswswswsgp3QsQjTYjSan0wmsmoNFbtyvFfeLhuXDesHrF6hy13ZBSp+mf2xKqPTWl7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1O6VKndO6fuynOT6q+RbvI/s6HuP6I9bnwBfxqlorBuJaD6n4j+kPa5jMf2M74CwauGx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uCuEuEVwnLhuXDcqrXCnxGqg7Orw3KHLmWTk6s4KjTNRpoPWzWzcq8fz5rMLILILILIL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4dNcJi4LVwVwVwXLhPXDqLh1FhUWL1qpWQWbVkFKlSpUqd0olVHpjTUdTYKbT/Tkp74T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lJ1Eg/2dD3P9EVceFq/hW9w3uu/dH7EKP3oYB+/ndde1Wz/eSpUoqv0oeELZg/LCrAPq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JcIrhuXDcuG5YOUFcyyKyKlSVJWSyWSzCyWSyWazWhRa1YMXBYjRYuAuAVwSuE5Fj1Vz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m1zoBqrjNQqBZhSPplSpUqVP7OVKneXJ9RfNOgrOmK9886Yk/wBpb+5/oDuKq+Ni+H+4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ftVs/wB1vKuOlHxE4ssm4Wvx1KlSpU75UqVKndooasGrBq4bVwmrhBcJcJcIrhOXDcuE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UfRoqzA8UwGt1QxRxUN3QsAuCxcGmuGxGi1cFcFcErhOXDeuHUWFRYvWu6Qsgp+/KdUh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TGNpB7KnpNl0uFaV3LZzeBa/2dD3J/aHoPuFOT+jF8f/AF/lde5+T/w177RbN91ucYTq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X1pxCqGKf7SVKlSpUqVKlSpUrRYtWLFg1flMe1lNw4QXCXCXCcuE5cJywcocuZSVkVk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CyasgswplQsGrhsXCprhMXCC4K4RXCcuG9YPWL1qpWQReE6pK6mlboGXWmzQDtp/qr1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/aUPcftD9Hx9gpycm7h3/Nz7n5P34Uf21/7RbM9xuqSH3INRrm4hnRoyulc9n9JVpGrW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SpUqd0BQ1YsWDFw2rhBcILhLhFXTuHXbUl3DIUFSVmVm5ZuWZWazWYWQWQUhSEWgp9E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IULepcK2pU6DTUFKnssGo6q5bOp40v7Sh7j9odx+45FBFN7vm59z8n9jCj+02j7NbL82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req4P9LDmvptxZ+0vjN5S8x679Fi1YNWDVw2rhhcNcJcMoscqgIVv+ZW9OVa2cPTVt2q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JUGg/tKHuP2x+45FfyVNfNx7j5P/AA20vaLZPfuKeq6atnnlylru7+5HW69zb+5PX7td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OaEzrbn1e0qhWzmaj+1o+4/bH7jk5P8AIqHQdbjz/J6/to/r9p+1Wyd5T1V6k4ttKWFt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1nrd/bhQsVciBsUTtEaE9VtatwLGzpcC1qGVTZw6Y/taPuP3h+g7inqp51Q6BV/OO53X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PsR9/avtlsjt3FVFU76urANKnb/dDq/v2d736o3QoUIBXZNOjXptZTD3VW7Bb/8ApHq/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UOlizOsh/a0fcfvD9BRRTlVB48OVBBVfKO53X7cffjdH0x9MfYhR9Ub4+7tf262OPytx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cp5/vdmD/d+zChQi0Fpt6cXjcF/jmt9caMf5Lqt6a12ZTwoVnaWtPh0UP7Wj5/3h+g7i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CqeRvef6GPvRvj6I/YbZ8S2OP9fcVVR8tlrXn6Y/ph+xd2BbK959oIBQiFtHt/xof7d1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X0aKDeNcf29Dz/0B3FPTOjV/6Y1f3t8h6/8ACQttdi2MP9WNxVXofJYeKUzp9uP30fsa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tBDcVtHp/jA/PeJaSGCymtUqlWDMaX9vR8zV8/0BT1TTUD/sfLu9nkPX/gI+nbnRbGH+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j7XSg6S0CBuhRuj6o/rY3XOlqtjD8zdCjdChRuCG8raK/wAX7/4bcqltCkzh04NWoNB/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oIbTuV+K3AX4vVQ2wUNsMX4vRQ2tbL8UtUNoWhQvbUoXNAriMKkboKj7A+oo7inqmphU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ONWsWav+f3B/rdu9VsYf6EKEQqgVUfmW7wKdKqatz/UR+zvdLJbFCj6I3QoUfS7ptHp/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0nKwZ/dcKoEW74WKxWKxWKxWKwWCxXMs6oQuLgL1l0ENoXYX4ndhDa1yvxisvxly/GUN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q2xQ2naL8QtCvW2xXqaBXFplZBOKdKpoAFrqTaldtCmE99R6srGtcNh05LILILIKQpH0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td43SpU7wfpH1zr9Ddf2R6Dp9O3fItkfpyhEKo1Yk3dTZldqtLWpQrf3e0fYrYg/KUfc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2bWuPT2FlS4Nu/UsZw2f3FPzSZlYsKNCiUbS2K9BbFHZ1ujs2ivwymvwsI7Lcvwuqjsy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lGzuAvT1QjSeFgtFyqAsViVisVChQoWIWIWIULVEuVnPpw5XNWoy6F3X3bI5dk97HAI7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CbAoAo2wgUAvTOXpno29RGlUC4VVQ5FrwuZHRSpCyasgtN0KEegUFSm7p5voA1+hogfu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971Yidqqv3/3e1PYrYo/1fuSnnlv1sIxTvH+r2mSrFudZD+4p+U/sJUlTuLGFGhRK9Jb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X4Xbo7Koo7JYjshfhD0dk1kdlV1+F3KOzboI2Nyja14Fa5oj190nudUfu2Z+iUAQKjEU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l3UCF8M6p3QOmp1KLQvgGXjcFiFg1GlTK9PSKNpSXpaS9JTKNiI9GV6Fy9HUC9LVRtqo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NVcOosKgWqLoWQWQU/UemX0zzofb257pbM02dverUkX+hFx3/wB3tb2S2MP9CPtlEpx0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2dTxovKtmcOj/cs8p+rWf3R3EaVWSuHrRkI7tlN//Ea3kqEp1EhGk5fAEBM7j0JWWjOs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t6v0Cpj84DVTzbj0HRY7h0XRddxbqOrZkjkaNPiSp3FjSuHTXAor01Er09EL01Ir0dJG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V6N69FVXpKy9LWk0K6FCsBhUXPuyCzasmqR9G2PfLZ+lhvetnhzr3ZdfGrdeT+rj9htn2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H2inJ5VymNNR40bRbnW3jp/bM8v9Ceid0fuYivjYg/8AxoTlV5bOpVuKT/VV16y4Qva6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G03QNpShtBqG0KSN/Rcm39GGX1uhd0CvUUim1mIFuWSldEHazkOimEXBZabpUyugLlO4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HfKk7gnJv1wV0U6SpUrJZovC5S3CkVwKBXpqCdaUSKmy7Oq47DsSmbPp02eiBRsiF6Gq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lrc3Fm26r16NZ9Tg1wsai5twcs2rNqyCn7U/1O2vEVs3TZ32ynBVArjt2bRcUZAtWxTb/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Nd7uj9wTu3+Ox/wBGHSo1PE2t66KIcpUoPRcCpClqlq0WihQsFw1gsCuZTUC4lZC4rhC8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0LhDaNdDaNVfib1+Jr8SahtGkvX0SvWW69ZbYepokGrSKa+kFLCtEAodJaVBXxJRKCCaf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jeF1TAogwgCgEQoUbtY7lCptgJpRYHJreU6O7jiMS1kMt6bi60olOtKJDbSkn2TJdbAI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1E+nVYjbVVwKy4NdY1UcgiXBZFZrMLiNXEas2rNqyCndKkKf3G2ujuljpY/ahQnNT2aX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k3oP7pnl/oSj0f0chuf2fGx/0dqgFtTxbVZINALgLgFcBwDaNWAyqsayc2sEXVlxKq4z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1eqYvVMXqWr1DVxwuKuIuIs1mFkFk1ZMUsXKuRQFguGsFgsFgocgXhcSqhcVwhdXC9Zc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obQehtAobQQ2gxevpT623K9XQQubdcegVxKaDmoQnLVBsKedAa4rmKDtBqN4U6Qn6rKE1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Ib1KJk0wvnSS2S5uIcJUbtV1KlaJoguphFgIaITupGuLUYCLWrhtXBYUbWkvS0061am2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Xo16Qr0hXpqi9PUXp6i4FVGjWXDrItqBc5RyClZLILILIKQpU7vjbB1PbbaWv3Cn9No9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H90zy/0JR6P6OQ3VOz42N+jwh0f49rD8ve7xU/FSO6qiNcUdzu6k0FBrUykw1KtFnF4L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wEbUilwnJlGq5xbWafz031Llxa641ZceqvUuXq16terC9aF60IXoXrGr1TF6pq9S1eoC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cRi4lNCpSWVIr8tQ0rALho0lw0WLFahZPTHVINSqmV6wXrLlC/uV6+uEb+qUNoPC/ESv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0L6km31FeroQa1EptSks2KnVC5IA0DTljpgZAT2vVMwuJDX1C7c4wckSh3Z8s6SmOU6T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yvhAbh1jVO13Hf8AAUbo3PCY0Q1krFPChcNYBYrFYprZXCaja0Xo2FqV6doXAXAK4Llw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HrF6hyhyhy1WqeHlXtrc1FsIf69bq3oP7pnl/oSinpyG6r4/jYv6P8ErrS2x4d7/ABU/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K+HdUe+l2Kl5qvmQ9oNz/bK39xU8itevyqfgCb33AHGgK2Y11Y025cNqpW9NzeC1cBqd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Ln27mP4dRMpXDlNdZXCyuQ3jV1xaxBbUC/OQ9RhxbhceunXFdp9XVQu6i9a5euQvghfN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9XRXqbdceiuJSKmkopoNaVwQuEuGsNOGgyFihkFnUC41ZGrXaTWrtAu7kL1tcL11wV6y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r1q9YCBeMCZf0wje0CvV25DbiiF6mivUUSuIwrJq6rFQgjKGW4dZRK+PpjXd8p3UGA10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T2o7woQCxUINUKFG6FG+Ppb3bE9pV72f3bPL++O8o9HI7iqvi+NjfpMynApni214oUKF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avl41AK+CCoRHMwfkhUB+fU8qHtRureAK29w7vVt03U/bhDuufOrUHjnuVDwBfFX2yp+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H2iZrQqdWjmaOQ9Pi67oVv5ao/MxVBo4hYMuGEyk3h4LBVqIaOGqVAPOC4ZTqT2rnQFQ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1mn1NVC4qkeqcvVleqXq5Xq9fUtQuWL1DCeOwjitWTVk2ORcqhqxCwXDWC4awWKgrmXO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1dCvXXqa4Xq6y9bWXrqi/EHr16/EAhtBq/EKa9fSXrqK9bQRu6JXqKK41JcWmuI1ZNKBU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JCCBQ67pXyd0LoAgvhFqMrotifp79XM2s4IbZQ2xTQ2xbobXtUNq2aG0bQr11p/aM8nE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87o5O6HfW8Xxsf9JHUdP47a8Q6bqviZ4QvnFzzb0TWbStnVGcJ7qa+R4AqA/PePzIUf6o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q3H55bz4Kg3kxWKa3/XAKAM3Q/PhWvk+YTPaBfFz4wqA/Pf5FR8I3VB/qqkPyqvWmOan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81XyK38ru5M8C+LlBW/dur9JKpH8vJA81xHGVLxKE8D0+ITGDK4b+Zim0xwMEKetanic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esamIFZfnL84N4tVcaouJVA9Q9C4K9Um3IK44XHC4y4q4kriLMLNqzasmKWIYI4LlUBY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uGhTWLlDlzocRHiBB9VcWsFx60+prBeqrL1dVetqBeteU29KF8vxBq9fTXraS9ZRQu6C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PV/g2ftGlb2h2nRcgxwGJ3aLTdCj+0Z5LS2ZXcdm01+Gr8OqL0FdG0uGn010uDdhYX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uOV6lepavUNXHauM1cVq4jVmFm1ZBT9tyKd0O+t4h02N+k/JOjDLNteLfV8bT+W1W4a6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UQuawXqpFelSFm5haf8A4WjaLjRoh982wPEqWVQOe0soegqIWL1d2lSXW9VjbNhqXD6N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BFJYuQB9MEOt151bdVCiLIBFul03TFW7fznDnhU/bhqxVw38qNKI/Lq91Hvo9f4xpX8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ru5M9sN111Vuhur9ipeIId1fyqn4h0VTwyqXkuvNKb7UFM77jVytV8r/AONLV9TuqiKD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2aDULAXXFFvE4DUy1aW8EIUNalDB3CejQqCnFVNZXImum+occ64OddF9dp41VcaovUOX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XrwvXr1wXrmr1zEL5i9XTK9WyPUtTK8LihGqCs2pzw5ZhBwWTIzasmlFzFLZgQBkm2Za1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3YGVQ4rIqZWhXBolG1tSjZWhX4fZ/wBozy7N71VrCk43NIE16Yc59EltVjncWniK1Mlt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SRtqBXo7ZGxt1+H26OzqKOzWL8NC/DSvw6qvQV16K5XpLtenuwuFdhY3QRdcBcWojcOR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xmritXECqOmm+m+m3ZH6QOsaNbDNsdmMrE7q3YB+WxrnI1+FaOVNjnJzXNRVCs6g+7o1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k9WrGs2oxlX1bBW9XfdadFlOns9zn1Lqo7193SrNp7Iji1CRUpSWs4vDuJNa4eaTG3NT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PT3PmVv0G53sxuu+qtvMe5N9qEel1up9tTrS623lPZ8VB+RCpD86uPzIVNo4j28+KY3/A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rirdqxWKrN/LxVEflhqDea4EVlSH5A6Kr7ZUvJdeZN9qFT77rR6tV8o9KPe7uuOyn0HW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/IqfiCZ31vIqngVPwhW/kd3qt3p4/LCDPyoVFozLRlg1V6DAeExOt6Yp8FqFswsFFqFu0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eBwShQqLCsv9gI+ras7pCpdo1rpq9TXVS7qr/FSa206lsGtC+KvtwmeQf3bPJszvVzwn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TlUt2VE20DQ60caVGxrUxaWNaldfaP2Pk6oyp3OTqbSuAxG3pEm0oo2lFejoLa7QxbI/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+FrdbZvMq/QD8qwNZlW8a65vqNC2aG1KYXFpkXNFtZPsXOqWoe+lc0nUBsn3NuP8A9ak6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2+8lBlvN0y3CdQoF1xRYKeyWRXqMeXUmw1tL8uuIq3p4VPiVfS31Th07sf6tz5lR7Buq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/J8oe1G678qpqqmKh5n9E/2yZ5Ljyql5H+RM9uN1xuodN1bxBUByhDuuvOqXhhQnj/Wx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+bgmt/wBYNQEOvGfm4K3bADViU4KiNf5V24pnbSE1bvu/+duIYFceZM8AVLyVvKq3hTfb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1fyKp40326od7u9VTzFVPCmeMKj3P70/sVIb6nYm91cbrnv8A8MH+zX8A3V/ajqzyD+7Z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lwKeAotB9OyX0A8ttA1OtZNOi+mZUrJZBSFIWn11gTSpuk2nE9S6tU9Te1K4unFE6NMg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WrXGFSrdBlJtbOkytm2nUFTdtvv2T+lKVT7Nt+FvS33Vun/y2Y6sKpqto7RpNtawNswl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K1RlKpsoTXvKT6C2PTOQpV2X/EusuNcq4FR6A/2qrcmEf7XCDmUrdoT6duxVsBSZwODd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csLm7W0V57Wv5lS8Q3V/bhDuuvKrfu3f+QIDmuvN8U+6v2s7KPlr7ne1Te+68qoeWp5F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tuvyq/gCtugQ63nmVEfljd/5U3uu/Kme3G6771bddx6Uuv8AK5TfFQ8115CPy6Q/IAVU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FSb+bUb+Zgq7fy8UG/6oaVbjmLeYDnrj82Cqzfy2tLmj2wCoD8xw5vmv5FU8Kp+MKh3v7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lVfEh1uOxXHk/wAMGtfw7rr2n86fl/u2eTZnf9D3YtY7JgqzSacmoPBdvc5rd0BYhQ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arVEbtd5oszexhVWm2oq1JlRmDS0UWhlKmKRW2+/ZX6W3q4Kh49u+NnbQ6Kqv/lZ1q9J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wVC5uqa/EK4FzWdXK2VRL6Vw0sVKrUpi3u6/E9dcZDaVwq1V1VlG8qMe28dxPXRVpXIT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dXVOrbWVzSbY1uFxq1W0rtwtW03UKFVX72cKv5kz243XHiCZ5LjyqhuCd7UKn5LjzfDf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Lcbne0Te668qoeWr5FT8S+LrorXyfyVb26tkN155Fb9u5vtQh1u+9UvEN13utu/5TfFS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a68juxntWp/kR9qFR8r/ACfFx2r/AMqtl8s76vlPSv2tlpBY63iFR8p74k3HkhVB+VCp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28+KePysVQHNChOE2+6v4lX8n+HD/AF7jxIK89m3vp+X+7Z5Nmd/0VXYgYOptH5VAQFcC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BrDXNKphuql/Gr5QBWAZljVdUZVrV2mnSrs4adcOYm3FRip3AqOrVOGDdhU74EMuqVR5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luqdanW3FHdtrybM/TB16iiOXb3YqHQKsv8A5UyWm0D721q0alGo3NZVVxqip8W5deih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6F0ypd1bcUdpXBo0Ve1aJpbRoUm29G3ostKFoa4tqRqVKNOK/4fTcLy0FCldWnAtG0Hm3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U69F1FzrWrRVbypvtgj0uugVPy1vIqHQbn+2Co+ar5T0/wDU/wBv/wDGj5bjon+1Cb3X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qXhCPS76BWvkPcq/hVshuu+9Wu9vthuu/IqPjC+LrorbyHuVIfk0uireH/40fLdeV/b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72yo+R3f8XO4+2VDoqflq+VXHRD2wVDvd3DrX1eqviVPxqj31PIn+JUe75Ufkbqngaq3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4914fyG91Pv/ALtnk2Z5Pof2NDeBwwKFGmIXmqt/Jqp1JrnUaebcJrU2YNf7nlybwIAh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pOp0jQ4b2ZNqMHELCW24dUB0Qa8CllhZZ8DalFvCe2nZ28kV7NzH00Ud22fJs39N/kTp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xTDA1Vl/8moEp9xbOtqmznNd6G4TLDnNyyyr6Zv8exjFO1tHtv69QVNq3D67FtI1nMs4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nkG3svPtOMtleyW1/YNY30tg2GUwG7Qu6Tbmlf8AhqeRf+VfF31VLy1vKqXYN1T24VDz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4v8A40PNcdqqe3Cp99z5lb+Wp5FS8ARV2grXu/krntVHxBDreeVW3bu6WwQ7rnWsqXgH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lS9tR6Kv4XeKl5Lnyv6a+maTOGW6p7dUPIe5XPcn+3VHxBUfLU8iueq/8qt+vy0c1XyF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R/eqg/LVDv8AlO0obq2lFqqd/wDio/8Ay7ns3XR5GdaXcP7tnk2Z5C4AyN9RmSNEhFtV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GhoqszFAPbupP4YD6bFSJczmfWfxsKXEwZkWg53FxwzSoinw1UxLsXGragUn3OePKqYE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bw7uo+pYu91sz2u47tseTZ/6cOqo6Lb2rWdtHoqy/wDkOg6lGpUqPq3D6tW5rurVnEuK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esajXFlT1tyFc3FSvbWtzUt1xXVrqhcVLetSvX0zk59KzvRQoK+u2V7K0vgyjQvadC3t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tG9rU6jX+RH2o3XfeqHlqeRU/FureFW3mPcv/XX8Z8Vv5rntVXwKl5bjyq38r/Iqfg3X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yZ7YJnfdeZUfEN1TwBU9alfzIe1Q7rzvVv03N9tR6K66P8dHy1vNUTvbN6scWvNPituq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dbryqp4FT9uFQ8ru+NbnyqppQVHoqTJdVH5ir7sfyIVDud3Kt2qjvr+NMEuvDytT+7/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UVddjOtLuH92zybN8mDXXXApL09JenprgBFgbuDHrCssayiuvz1NdZVVnUXFeuMjWaQ2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Ldf6ywtyuQsNFhpGg+PTNRVal+XQtg2nRotootGV26snWPJaGrh8o7tseSw/TwiVROm3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Zf8Azb0HcmDVO31OxW/l+U72oVDzO70Pbbne1G647AqHmd3p3tUOt35Qrfyu70zwbrjs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K3hd2W/muuireFUfLX8ioeV/kVLwDdd99Gmaj3UmUd935F/5AqfkufMqftxuuPGqPlq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68qpeDc7w0ejO67PM88lv5anmeVW8LOoVpW4L61RuNa2aVTaWuVPvuPN8VvEv/NTVIQ/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x2pnhCoO/MPOmjWv3Jxhh6UenyOtyIKAxpod1yd1Dy3bpqA8ru7/AB4Rsi56J3S47G9a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zyN91vqVCSKBKNuEaT2KlVn7uLVw2Lg016ekvT0l6emuA1cFcIrhPXDqotrKK0/nr85T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a/ksfYNRVutupvbb9qrL/wCTUO5M6oo7qnYrfy/Kf7VUPKe5f+Xc/wBsF8XO6h5T3J/t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eQ9yb7cbrrdb9R1b3j3dT27+2h5brp8V/CqXluPKqHld3qn4Avm68oJVDsG668yPs1R8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ueioeV3en+2VHy3HmTfbbqvbR6UfJceSp22w/M61XiDc9zesLFVuQtfKpucRwH40p4ri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/wCQHKnUlocqJ/Me6Xyq7hksgKKoQHBU++qZqKudU3SkEzvrPkzCreAKn5Lh3OqZObu4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3O6p2XHQKn1H93T8mzi3gM91uru0FImnc1KrGWV8+vVpVLr8YrsVF2TN4qMNTcTH7Ar5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ln7JqJVDptsFyFN+NEFoHWsv/k1fKbuKO6p2q38m5/tgqHl+Ufa7qvtxuuu5W/k+VU9u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u+V/5huu+5UOiZ3j3VT21RW/muuireEKj5bjyq38p7k324XzdeZUfEN1z5k/2ioeZ/kX/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38ju5VvAqHlreVf8AmQ61VS6W/kreSr0t+je92tWuZrcQJvT5ue9UjFOnVdTLKnEqnvVx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5UK3H5katHNXb+ZCqCKUKm0YwqTZeW82JmoOdEHhCVTnOZcU5zuHJVPLIzJEqm0MpL4d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n9LlDpT6/wB2zybM72e63VdaoVKq5z7mzflRpGvc7Lr1a1OhpU3Xt8ygOAWMtL6lcLaj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tUJvqj2MrXNyxtK4cx7ajXU7a9ixpXRN6ajBSudo02U/Wht7TqMqj1jOM/aVEVaVxSrK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XiM4nEYKlOoyq0qn5Nq+S09mw61QrXx7dVMmKLnOQ61gsfygIXy5BAIo7qnaFb96Cqe3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dX8W6671b9+6r4VQ81fzK2Xyv/NuuvIqPjVPyt9zV8FRW/luVYVm0LjaNRtUqj5a/lVv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taGoL0fnpntwh1ufOn+1Vv5v5I+2Cb1ue5W/kPcq/jVv5a3kX/mTe+p1pdLbvqeSr20z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1HIMikOje658iHgVv3/Le648queiHgGqojdT76h/MOqr9GQh4lQ7k3vqeRVPEWwqXX5Mq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uDFNBO7dn8thceROVfu+KX94zybM7me53VtKg1WzvDcFjDVscb9tKnSdQ8u7aVNgs61K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tPapAqXDKodYmo4XvtKulG2d/v16TK1M0h6B9FrXWH6ftHi8B8/iVuP9dj63HqBzquzy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/W2c3C7rVKD714qeu2QH8IpnftTyWvtB1f0tfHtzrTVv0HWuv/kzphq9jgmDVFHdU7Vb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5flP9sj0uOxfNz5Fb9y+K/arfzVfKqHZud7YIdbnyqn4QqXmp+4udBV7rbyXPRVfAqPl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mibahQyNV2Cu/Mm+1Te6486qe1Vv5dz/AGyZ3XHerbyHuVx0Vv5KnkTvbqn5HnmpnS37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Ja+E566m4digmmHVXZPWQ4SouAI6s8lbWorrqne3VE8gVLyVfIJVz1X/AMFQQ6UvI7vV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1q96/wDkejO+57l227+yiItax/N+Sq/d/Gn/AHjPJszuZ7ndVbk2jUhWtZ9Fm2qvqDXf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bA3V6QrUW2NVjbazNO4qWralzc2FF1Gjs6hwroVDTrWVy9tOnc033FI16VzYMp2c0nCz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SocN9XadvTqUx+c++tmO9JsT2N+C99H/AGbrZ3Nc7Qez1tG0p1auzLZgopndtPyW3tQn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nS26YkGv1/wDk0pteoE64qvYzqUUd1Xdb9/yqvhVDy7qnt0elzuHdc+VUNx6XO638z+9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ufKqfgCpeal5rruq99v3XC+KvhZQoOsKPlq+VW/lPc0SrO2yoCg1ouhjUuvMv/Imd9x5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VPbpnfceRW3f8q46q273+RVPAqXkqdWnlt+rjzdybL3cNO1NrT1uh+ZCgrVcy5lLlm5Z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Uai4q4oXECFULiMQqNBL2khzU+oHmWrMYaJjsd1M4ud3jrWOW6mQFCBGVQguU/lHoymW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+2YoHV4R61+89lPp/ds8mzOrPc76lOUKj2K4FO4dWa2tWZT+/O/53GlT4NKmykypRp1T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nQDreivw+iqNmylUKato91t7UJxgW3j213BUDoHuCrOK/wDk3eCpKKO6qgrfv+VV8IVv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qm99z5FR7Qvi67lbeU96Z7fdV8SZ5K/lTfbKh5qHmuvJU76HdcdxVbxKh5ankVt3/wAm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etAdUL6tx5V/5Aqflr+ZVPbK2791XwKn5K/lVt13XPcrfu+VW8aoeR2rlb9SeZjDjTZi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25PNK+JUlEkLJSslkslkFIUhaLRcq0Wm4AFFoCxCgLFYLBYrFQtVqFzLmUvUuUvUvRc9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2o7J1UuaVXcmb63c7tp9P7tnk2WsXuucKyiuvz1NdTWXOg94XFcuMVxwvUMXqaS9RRXH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++V8lDcUOm0u+39s1ObIth+VtdxbV41RMeagCrdf/m3cUNxR3Vd1v5PlVfCrfuG6t4xu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BUvGN1z3q18nym+2R6Vu1UvLW8qHtQqQHGs44161vFqd9v33PeelfsVt5n+RW3UDVPdF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faBUfLV8qr+JWyC+LjsVLy1/KqHaN1z5FR3HpcbrbyTuoKOZzw0TKaMlIYaWRq1zzo9i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kJe7uhVBDYTRyoDmqDmhY8kJoyUKERG5vMoUFOEFNBTdVqnGWmVqVkQ6qTHNGRVI/mno3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vrdzu2n2/Y41RcaouPUXqXr1Tl6peqC9U1epYvU01x6S41JcWms2KRvj+iZ5NlpnuN76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LN7CxwcPpxC4bFwaS9PSXp6S9PTXAauCuEVw3rCosayisvz1NdZVllVWdRGo5GqUay4z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kObtLyW3tgnOVDxba8qodAq3X/5jdCHUIo7qqCt+/dW8Sod26v27rrvTO+48oVPwhBXP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rEIqv0VHzVPIv/KFQ8jaTGWrwJFJpp2/kue49Ljdb+R/erfruqeAKj5q3lTvbBW/mqeQ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dd9VR8tbyqj4gh1uPKqXaN1z1Vv3/wAWiVRAa1xTRkCyA52KEuf/ABJncdzOqlT+XIVM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VPvceZOPLKYVKlPdrKaYYh1fq5Dt3OO5ncaNQ0iUeyk+kGUPLUKpQbir3t6IKt3npT7f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tN2TkKlRcaqvUVF6movVPXqnL1S9UF6lq9Sxeoprj0lxaazYsmrT9kzybLTPcbqrsRiYd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zcCm+lUa9jTkP2xRTkNxTOm0vJb+BPCtvb7Z8oVDoFWX/wAhuJ0b1CO+qgrfv3VvGqHX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3qn5K/kTPCh1ufKrZDqmibcmSVcdVbNLq7Nmifw+hFbZ/5LmOpuo91v0qJ/W0t6rnV7Co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ndb+R3eqC+U/24VHzVfKne2CtGPqVmbKLjebPfSN11VLwhDuu+8CSyzrsq1fImeAJvdc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z5Fb9R45gUm50WtgMCuKgAbT4gaITzFIdu8fSDulE7vhNMHcT9fwgvlfEhfJOq+DVfgU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r7yoednYmqt3OTOz7V33MaEGrFBqxCxWKwXDCwWCwWCwWCxWCxKxKgqHKHJpLhqtVKlS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XLN64tRcaouPUXqHr1Ll6kr1C9QF6hq47Fx2LjU1xaapvaauy0z3G6rrUr0jVY7kqveG1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Q4VtQOu7ad1XpKrfVW2ezbypXH03NXgUaT+JT+yUUU5N3t7do+Wh4F8W/t9s+ZpVturI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+K263791fsVDruuNze658ipeWt5E3wJvdceVUO3c/kst1z3taS6xt224PVHx16La7BRc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K6hQDTMCs+pnY3XHZe2jLhtRjqb6Hld3q33u9sFZWnGp16bmVkQXUbXZpcBw6DKu0Bkt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3Cp+S58jKZq1GCFe2jbhrhiaNGq+hT2XUKbs2kFe2D6YTfCE3uufMrfpQwDadlbR6Sia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N4qpNho6XRih8faH0T9qd8r5R+knT5Oh/gUWsp2bPFZa37jqzsKaqvce5nb9q6PO24AQ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ooXVBeoorjUlnTUtULFYrFQoUKFChQoUKFChQoWKxWAWAXDC4YXDXDWCwfOJWJUOUOWq1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M8+53mQ4lO+L6VSs1jq16qPk3XtvTlzGuNhaMY7cEU/sY4u2La1LoUt5VXw2jOc0qYo7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ubtpvOPUey3qVhepvbtHy0fDuoeHaxIuOI5F87qyHia1YIhUxuKK+K2638nyq/aqG74u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Ly1vIh7dM76/lVHxrQq78a+bjybIoyTeMFT1z8qFdlYHsV2INDw2rMqw61fHeHTZJi7c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M7vVvvd7YLYg/JuaLK7W7PrGqH21ky8FyabZa+i7K4R63mL6zfahUvJW1rbPtPTsavk0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aYN+zK6u6tROhf8AmVPvr+ZUfEPDZ0XUbZnjCuaQp1Amr/53iHT6Z+kfSN8/RP0H7QMO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Dt7Nn+/+W9hTE/qe5nb9q68m6FChQoUb9Vk5cWouPVXqKy9TXXq6y9bUXrXoXxXrgvX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XqqC9TQXHoriUlkxaKFiVioUKFisVioUKFChYrFYrFUW/n7LVP3G6sFTdk28n02z2Vq+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h0Bvu7N9zcU7IPvNn2rqFYbyrq4ZQayuwbLtb+3bbtcHt31QTSbTr2zPzbRmz6Yp2SO7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+mzLZxYb5N8e0PLR8KlUfDtbz76yY8iiypCNSVkqaJCKO6tut/L8q46Kju+LnqqfkufIq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VPyVfKqXgCoDFV/Ah1uNat9UFtbW/IZJNN5puY4VKCvdKOhVq2GKv47vps8/7zlEjDGs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AtkCLT5v59JSs3VaLBix5aFSptO01eVuAx3aPbK1pPq1re1ZQKCcQA6k+7eW1RS/D2u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one2VHy1vMFbU3VKdOq2gx731DbGs2mSuGx9R9Fr2OZg52lK4dL/AOH7Of2TkOs6HwN7N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2FMTl/JnT7Vx5sAsAsEWwtVquZarVSpUqd2i03QoUKFChRvhQo3yVm9CtVC9TWXq669ZW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euK9cvXNXraa9ZSXqqC9TQXHori0VRcw19lpnuN7gaZbWClgL6jYY3JAR9Q+rFpQED6Li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a2zbZqO75NmHG3tbik+hRrNv03x7Q81Hwo9tHwbV9yN9boPE3e3eV8VkFbeX+Sud1Lpu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RUPK/wAi/wDMFS8tTyJntgme3uOwId1x5W6GiZeviwM2Xxfn8hnZTHKFX8d10sfeu6q4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G6p4PjZ4i0+doVTSFC54yeXCmyzrTs4n1y2t4qvd/wCZWNw+hVp3lCoQdAiAU97WD+Nb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T26oeWr5QJRsgLChZU8WUabFVqNYyrfUQqd8S19zUei8APfDT1/j+3+EfsHeUdxT/F/H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Ir+Ten2rjzfQR+1kqSpKkqVKlSpCkLRafVCj6dn++2X0zLbjjLjheppr1FJF9uV+Sm8J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U9N6bh4toeal4d1LwbU9yN9bo3xD6GjcV8VkFbeT5p3Dcb3CVS7F8XXeqfkuPKqHmf3o+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Q9qnctpUo51B0b31/KrdDdYiLNXVTI2+rKJmmFW8Nz0sfev6q7967uVLxjdV8LBDaM4L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NbUqRUv5WzOa7W1BNtV6n2yo+Wr5Q8xa1nNctp05R6K5oNqseNVV9uqHlf5KfkPb6p1N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7VvCyVtk9r2vpJ1XEkkr5/wDnK0+0I+3O47/j64R6nfU7PjZfvD3HomdV8t6far+f6i2P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bMVPz/Q6o1cRiHCcuDSXApL09FenpL09NcBq4K4Tlw3rCqsayiuvz1NdZVlnVWdRcVy4q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NJeopLjUlxaazYnEIbx4b/z0vEndKPt9qe7G6VW6COD8JoQ3FHdWQVt3fKud1Ls3XXkV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u70fbKh5Xd6/8iuPZVa2FQtxFPyVvKqHaExhqPxDad3W4VN7sbaz8Vi+WBVBNG47dnCb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d6p+Abqva5s1h1V1RfXuvG70eStn0C5rKTKo67QE2tVO9uFQ8lXyLZlo5oW0NU7ohqnU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Vb26t/I7vtW53Luy90czzXYmnS2e96pw1m1bjlcivk9n35+31+gfT8lFFFVe342V7r+T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ar+f6yJXT+o2b7/ZfSl59xMJ78jjTYw3FqnUgRTfH7Sd5hFrUabE+jSXApQbekvT003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up+Danu99Xtb4m72KUUenxW3W/d8q56qn2brryKj5a/kVv5D3I+3Vv5j3Bf+UKprY3QV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Kj2BbJoaXVVtGlUeajqhmhZ9lKrwq7HBzWai8tXl+zbarTru6pzs7z+Sb4ButG5XuzW8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VdTtaP519UqVKdlR2c5z7sdaoyD+1/gVDy1rV7HUKzKZoVLt43HpCbv2rTa1yt/J/LZT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6oWBZWrdXvZTFfaKe8ucTJexwC/+aJ+4PujcUegP0HcUVO6oj02T5x5H7m93y1D7dbz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b7/ZfSl591crhjDHQXF368NwbWbpTOTd1ztCjRD72g2jQuKVcfSSGj7rkOm7/AM1952eN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pwjfV7Blw2prZWIQCO49Aq3VW/f8npc9VS8Y3XXlVDy1vIrfynvTvbq38vyn+1CZzWFy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CKl47O3NxVr1WW1K7qGo5zpT9LexOhVGs+ibe9a5ovqbalrWNZrutZ/DpUdF8hM8G7Z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3dRrNrMvbfjrA06L2Opu2Y7/AHG9T3XDcX1PAtjUm8J7Wk9EOiyGR6K6eadEX9VhdtEl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fOyqeFqeyn2ky6v1q0mVW3FrUpPcIe+JcTK/+X2x98fSfp+DvqI9Nk+Sn5Xbmbgm9PtV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/S7N9/svpS8+6t5fmpd1n7SqUxXfZX1w6/f20EN20aNWtUuKb3t2XRq0av0VHY07yubj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RVeKVO1vmm+O0JvKFZleluO64u3sq+vIFtdcdy/8l952dm6j4Np+7JnfU7G+Ju8uhNdq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NV/cuqhW/f8AKue5UvGN115VQ81byK38p7k726t/N8qMrULZ2prSGu1VHzP71QaXsaKe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dOndZ2wuXWscY9qoeJxdlQp8Kk/rtOrqxfITPAEFbVBSvxomqu/ChZP4dzXuqVNfiGhO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7rtFkXFbxLZt1wD+IUJdtCiF69xp1Lyq9WJm+d0V/2VO5XHarfvpUzWrABrXdtw8uVOnw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WDKjqtGpSc7qj4t5A/dH63Ir4T+rlspUfM7czogh0+1W9x9wj+k2Z7/ZfSl591cKmcgM6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7h9CjXr1TDaA5Ruv6j3V+G41tk1XvH0XHt3foFGlT4X0VXOZStONUvbKpcM2dsf9PRRX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ey+5f+O+9wzx/L1Q9vtL3W9/jb4mpmFZVWuplN6rtYTKq7rfu3XPeqfiG658qoeat5Fb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+Tc7S3e0EWz8K1+3G7LDlQ8ru9bOteBSrWletVfYVyq2z65Q2bWKwFnZWIho7AqPi2Zb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YXEmgZXyme3CHV+tymnTab/yz31dKuRgH8nZtqQW9xOu1e647Vbn8x5/MyKpn8gLZvvn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XParfu2Tb4tVU40rWhNes4NWYqBU+9/cWtey62a4J7S1xH+v+6nk+v5RR3vT1svx2/nf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e4+8f6LZnv8AZfSl5txEjmpOdb2tY/h9ohQoUWsaXEb8QHU6FKm8Ma130XNtTuF+F0I/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VZ0awfbUb2lZ7MpupWSKK+awZcVyKbzs7FlT5/8ADe+4b2bqHt9o+83v8bfEN1O5qNAf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hPeXIKtut+7ddd6Z4d1z5VQ8tXyK38h7lU8IVv3jc/29vUwdWpcJ9w3j2zpWI457tnWm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HRZ26/8AmrGiazLVgYq9dlFXb3VK7nSqHTc324Q7q/ks7ttdnFptFzW41afzLjy215Sd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3u+dpvyr3O6h5Hd6p+AKwMXz91Z2d38lXPatm2TqjkVc0+LTpQaW0bjiVKNwKVwVS73d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RtQAW6On9EdxUqSS9P67N8Nr7mp0TF8fH2Ture4/sNl/qGy+2m9or5t3kSHUVwnIUUBH7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+f8AwXvuR0CKoe32l73e7xM8Q+ooKtut+u668iZ4UFceVUPLV8it+/8AkqnhCodRuq+A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29xc0+G8MxqbLoNq1kOzdU6rbLlQTab3tpWDlxaNKjUvXAz+ZcumqqHZuHt03ur+RUj+T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uuBSa4Oa3q+oKTajy99zut+7+SHgCtTF2863l1wBR0aN10mOLHWt9cZUdo0Hi5vqdJVt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n8641q7NqmrbUe49zem1a+Re6E8ngN67x+0+ftFFHcO5yf12f7Wz9w/cF/H+P263uPtH+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7abGurcGkvT0V6ekvTU1Wr2lIi+tCaPDrDhOXDqLCqsa6iuv9hTcLKus6y4lRcV64y44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ppL1FJcamuIxSPoO9yG4L/wXnufgdZVv4NpH/fkbz4meEfQOpRXxcdwVv13XXemeFBXP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v3/yVXxKhvreAJvVtRr0GZ020i172Fjm1MWiseCK716l6rXVQP8AWVld1c6tsZNS8rw5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l1Py3HmVv2bv/Mh3XHkTPCEzyVvIv/PRrVKIt72rNSq6qXFXPcrdfK/84VHzv63L+JcU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gsyrntd5Xj8+t7izrenrUep7ruvwaFU4mZTvH+4P1afUUdw6u6v62PtLH3DkEOh7f4/bq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6XZf6hsvtpeXdUe2mypcVto3FHZttTD9nWr1ebNfbDZu0eIfvwFg1cKmuBSRt6K9PSXAp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dTcuHUWFVBtZH9PvPc/xRVD2+0/1HpvPhp+D6B1KK+LjuVvvuu8JngQ63PmVv5ankVv5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Q3VvCm91Z0VLO4kFgqipSk1KJaS2Lfdc+RXPmtFV3N9ke6l5a/lpMNRwIjcfbpvdceVM8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7cKh13XHeqPZud7ZM8l7U4VA6No+MIdbvuVHsHRXKPkPnrH/AGXduzbqpRTtohwLi5tf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v+PhO3BHud1sx/p2HnO74/j/AB+3W9z9s/0uyv1DZfbS8u7blfn2JbuYzfd0uFc7NuPU2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73bwj+n3fuvhEqh4Nrj/AHzqoChHw0/CN7QoARRQVx3BUF8q68iZ4U3uuPMrfy1PIrfy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G6t4U3uufJRqYmyrotbUFSin0Pyn0YRYrnyjrcea0VbuQ9ke+l5TbuqvqVGtbR7NzvAm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qXkq+RP8AVHcOtx3Kl49z/bqn5by5fUTlT8SHddd6p+AdFcav/mfc1fcv7bTr/Nniq96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/djX6dVqp3H6mo97utt7TZ/lKC+D2np9ut7n7JRRUaYrBYBYLhrhrhrhrhlcMrhlcNyw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sXKCoKg/sNlfqGyulLy7to63lK6//Mo7QpFC9avxKkx23qdLh7Bd+burXVJgpmpbWtrn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QcGlb3NSoh0c7Ftxf15qbRdxLG449JXF3St31NqtFene29V+66uGW1OlUbWpHc+o0VnX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c79PuvdfCd0t/b7X/UCoQX/xpeHdKyUySjuuO8KgvlXXkTPCm91x5Vb+Wp3q38h7lW7V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3uufKFaVCDb3AKa4PBZyPpqpQ1uqf5gbzV/Naqv3oD/Sax1SpStmUHXlw6o9UvEvh/hV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Kj5KnkVTwhUtze648ip+HdU8KZ33HlTfAmd9z5E32/w3ur+cdw9w4/nVOy06aTT8dXv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Yn6dV8T9BCO8pq/kVR9rs7vKHX4P2p31vc/aKcmkRuj9tCqiD9nZP6hsvpR8m7a1PC92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qdN1Wptghp2C3n3V6LqdKzDrhlqKjLtXtOrUY51EuquL6W55qNfk6mzZvEdaq7dhdU7x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VzUdSpGo71LLh1CtRqcaj8vL0WHOwpllYKp+n3Puxvt/bbX/AFDf/wDCl4R9A6lHorjv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zwpnfX8yt/LU8it/Ie5VuipeJfFfxpnfceVUFSqFpt7pUqodT0INIKvQJc6gQ+u3822Y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ViuHRpW5uzTawl1ar5VT8W6r4lT76vkX/nVDy1O9VuxUugTO+v5Ez2+6t41T8lbyr/zq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fFPyVfdM7m+b/wCtTste1U+yr5E7fCj6J+1O6fu/EL43HcF/Iqn7fZm4d3wfu1vc/aKd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UP21b7Wyf1DZfSj5N21rbj0abzSrbUpRWWy28GjzValjQ9PbbqmzqVV/4byUqYpUleW7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+zX0QJh84M2dVqL0Vw+32bVrVN19XpU6dOjcvbs25DQnvbTbeH/XtDUFImV81KdSKrf9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uPeDdKt/b7X/AFDePBS8Ld0KEO4o7rjvCo9u668iZ4lT8lbyq28lTvVv5Hd6rdFT8O64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W6CmFRrltCleKncgp1ZuTXSalQtdSuta94/N9Z7k7W0ceeh5qnkTPApVbxqlrUq+Vf8A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7QqfYmd9byL/AM26v2qn5KvlR9uqPlr+VH2vxS8tT3VLvZ3t8lXst+wKn4396dvj7Oig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UB98o7h0/kU3w7M6IdR0+7V9z9op309EKrkKgQM/dIP1VvtbJ/UNl9tHv33+zRWNOp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+62grCwZbfs/lOAINvQRtLYoANanU28c2lJ1ahQbbhVP0+v7zc5WvtdrfqG9vgp+AIbp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FS7N113qn4VT8lXyq38j+9W/kd3qvuZ4V8XHaqXkr+VW+9vtkx7g6pXcKtK5dxPXOa63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PpyncL035SolvGqH8xN9uN1ftVv5ankR9uqHkd3Kr2JniVPvq+RH2+643UvJV8qd7dUPL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4t/M73VHvYmd9bpS8A6Uuw9ydu0Wm+P3sbjv+Pk9P4bM7F8jp92t7n7RTkfsU3OjL7DhK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qhK13VvtbI/UNl9rKZdV4T1w6iwrLGujxwgakzcLKus6y4lVcV64xXHXqGr1NNeppL1N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bVI+65DfU/T6/vFKPbZD/U2xptKTkHGEPCzwMDSG09ICPUdxRXxceUKl4huuvImeIQqf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vVDyu71cdU3wbrjsVLyV/KqC+UPbJvfW81DzHutPFVniSne2VDzP70z226v0Vv5X+RO9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qb4AqXkf5E726HW46qh5KnlVXwK38lTyKp7dW/l/9NLuYqfWt0HtvimPylKf3fQP2Ufc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2b4Chu+fuVvc/aKcsJRYsVH00+4dPsYuUOXMuZcy5lzbq32tkfqGy+yj3b73ahksuKzV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Kd2z7DyQsQuGxcGkuBSXp6K9PSXp2L04XAXBcuFUWFVY1lFdfnqa6cayyqrKpPEeqn6d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02z+p/z+G9G+3p+3H0N7iivi48oVLxDdc+RU/GqXkq+RW3e/vVDyu71cdyHt91fxql5a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UJnfW8tHynraeGp5PioP9aFbj85/em+13XHQK28h71U9uFbd26vu/wDOFS8ju9O8CHW4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3iVt3u71V9urfyDz0e5nSn0qo6Wvw3Snud1/ondUd46fKf12b7ZHtXz8/bre5+0U5Dpu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4lD9hX6/Z2P+obL7aHdu21cEL8GqReNr2llTc3aFsqVR1GrQqivR/cOQRR6Vf06p73ce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n/JNX/wYfyB9A6lHdceVM8A3XXlVLsVPyVPIrbyP71Q8ru9XHeEPbr4reNUvLW8qo9m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5aPkVr4Hd/xV9uFQ8z+9f+XdcdFbd3yqvgVvvuOq/wDOFQ8ju9P9um91x3q37j3K47Fb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/K3zUe5vYxVNTWEW/wAO0bud1+zp9rX77tx3jc3uf12d7RO7N3z9uv7n7RTk3p9JaEaa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9uvvH1fGx/1DZfbQ7t1+7O7tXF9rtb9P2ZzWW7YL5pbqhxZRv3soUn50ld3LLdhuboNp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1p2lbRb7ToPbRqsrNVW4o03GvSFGm9tWnuY9tQZtLtzhuKPSt+nv96N3xZH/AFNsfqfy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4P0DqUd1x5gm+3G6pQq1XKl0VPyVPKrfvd3Kh5Hd6ufIm+3XxW8fxTsG1LeuIrKj03f+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vVt4Xd3xiHU6jQ1tv5nd6PtRuuUFbr5VbxKh2jdcd6PtgrbyHvT/AGyZ33HerdfKuO1W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byM8tPvHipp3Wv4lU7UEeuq1Wv0ypU7tFpu03xu1+6Avncd/x8U/JU67O9mndjuo+7ce4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Zha/coAY1eir9dw+r42N+obK7KHXdesLbu2YWW13R9Rb1KNzYVbmiLul0OwBruq5PtGn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r90GuHPq0+VyLQ5o4nHuq9R1xY0m0qC2lHr6lJ1DZ+z2Q5XHGwsq1ela43VGlbvNS3PS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6hlpRNUsd0uP093vhud0s/bbXI/E+WeXd/wDAeAIbx1KO6v5kPbDdsyoBUu7Wlcg0X0Hq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mVGmgIqHqrfyHvHW58qHt91bxjpsV+VG9tGXFQWlAUqlu62I3H2yZ5Knlo93xbeE9VWM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yPtQirnra29S4dR2Y1ivLF9uj0r9iodoXzVBfXex9NO9sFsy2bVF7ZcAKr4EzvuO9W6+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FXHarfvZ30+7/wCNJVetx2J/jdiNx6rXdqrSzfc0yHA/aIj9odxQ7T20fNUVj7NHtd1H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Tk3p+2omG1SDTVfePq+Nke+2T46HXdtWnw6/FBbxmhclWnXsnWb61dt5s/ZlDgWm67o3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0WYsV6+sriiLd/CqWx6roqtOlUqst8toUWcOmrrifioplWmP4wrmk+tToMY3Zg2aHWtF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V2sp29k2gGv7bn2B96Nz+2z9rtf9R+XdWr/4f/AIdd3yU7oFX8y/8w3cXgXjSHC+aH2h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Hzd0GvY7Ryt/J/JvdX8qHttzLapcU6ezKpVnb07dO6q5q8Z/yne2VPyVfLSXxbeH5+Lj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f7YKjRqV3iyo01W2mStn1nVqB5m3VHg1LjdR7Qm91IE7QMFbQs2uoLYbOXaftHqrLmvo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vVDp8q53W3X56plhmjZ20VLM0HU+tLuOlCkqvfX6FO7XdVVtqtOnooUbralwKG16QFTXf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HeabwOqhQsTHz9E/W5FaoI9lDzvVp7RHo/qh9y49x9kopyb0d0kqmZVQ6ZOVMk78hM73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kioZLiC5xCLyAHyGulB0rLVV/tbI1vtldtvvc1r2XdG7tR6mvxPxKojtCs8bN2bifuNA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Bp8albUaTba1o226tT4tP8OpBp3HVVrGmbita1n0qfHVTsuvYn3wQVTstPabYMbR3N6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j5cnIKv5V/wCYbrjyUbsWllXvBWZUVPyWY/8A01e1JqUbR9yX7NrtdSBFU9ze+t5V/wCc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dzutVpfTNjWbTdbVmbn+2TO+p5KS+Lfwr4ufGOlt3nuT/b2WzHPVSpRs6d7VfXqFy2L7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1VLxhU+/Z1H8xO7bu2xubemKNK9JuLujs6U1tNgrua2gxsPr+RUem66VewdSo2yt9n1ah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pq9thRdT61PBTVTvuV81e0LZdLOvQANm6nio3bNp8S8V5Sr1bk9YULErEqCsSsXK22a9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LguVbJP+ndWVKuCyDiFjAxUFQVqtfo0Wi0WicAoCxUaP6W/uKitvbIp33rj3H2inJvR3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bnaNDCSBG87tFouVSFyqGqGqAFAUDdX+gfT8bG/UNldlI1ZyrLOquJUXFcq1GhWPorRU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U0l6miuPSXGpriMWTVP7Ip24qp47v2X/ALhuf2Wvtdr/AKij0Z0/+H/n3TuHUooda/lR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NI86p+XZ/wCpoW9IvpVKJ3XNs2siOZnfW8q/+A3VdW2lN1K2Z3Hqh2BVKVOqL6haMpKl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Fv4gvi68dvSNereUgLRwh1tQqXDra1p21O52gAiZfdOmotktxsVtSPSXfeqXiVFhfWawM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airWoWTGU690qrqVvTurh1w5p/Mr+RUezddddm1eJaUgBvqdUxV25liq+Gl0f33PVvdU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rQ8G16/KVkFsii6mN22m8u/VUWOq1Rs25m1tWW6JKlXxi6zKaXPdRaKVKVtPEXctUtUh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aLRcsVYCtvPUVLSiv5u6fP2juuPcfaKcm9FDkN3Mhva2PsyVkVkVKlZKd1f6B9WxP1HZ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ZZbTt7ur9EBYMXCprgUl6eivT0l6emuAxcELgrhOXDesKixrKKy/PX56mssqyzqLiPXF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I16aq16fDvPZj3w6I9tr7XaLeJtLlk4oBf8An/8AOhvHUpy+a/mCd7YIdatlVcxUWkIK1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ZQeqtR1StspvIEzrtOjjXp99Xyr/AM4UEm0tOEL+6LFbP4jD1X/zqVG0qda6q1VUcBbl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4/ih4Qvi77NiUoZX1oWlmbl9baFKiLN/qGVLSjUZrnc+U9LdnDorag/1bzyKn4QtjUIB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1amLS3r8ZFocrm5umvuXCS5UvJW8ipePdc99rWNvWovbUp7qncnVGUm1KzJYOWr4afQ+S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8J9nRfVPTLh27nue6m4CtQFBzVUeKbPV17h1WwrlP0dvEhW1YV6KhXVV7VXp1ablsm2xC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vhHdG/VarVGVqiSpKlSnmVaeaom+NfzPT5H3Lj3H2SinIZLnUuUuWTlmVmVms1muIFxA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VxGriNWbVk1S1SFotPor9d4+rYn6jsvxW/0/5LeYMdSr7OqUKzbih+5KcgdCVW8N77Nv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X9ThbZfHEATeh9ufAPoHVuOda0e0DrW8qd7ZN60KgrUdoWLaVO1ptdZN2Z+fSa2mHkZkw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K2TFtVwQ0rVfKv8Az2uz6lenTo21i26v3QTC2S/O1vqxo0re5p1gSG0ryvx6lQqp4FR8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hC+LzssGFllAcNrVMaXYNk6gIMaFWtLctt6eV0EFtP2l55EzwWtA3FZohVqrKW6/HDeb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3Vbei5ehtpbZW031hgFT8IQ63PksrV10aNJlGi+rTph9/RCuriq+t62sFSp1ajKVlVlt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jT7R5LjupeSo806lrc+oe7sp9l/acenqm1KlIUJ4B1Fe5p0BV2k8p5n6KNPi1fTixoMv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uYr9jH21pbGvWhXF1SoJrXXbdoWoo0/s67ipRJRKndKcrXyOR7Qv5np8t+5ce4+iB9JR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UBQFiFi1YNWDVg1YNXDCqtAG8fVsP9Q2X4rbpvuq7ba32ZQdtDaG07X1dp/jV3hV+gXF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CvTuG/TkJ+2UU5DdX8F77Rnv9zulr7Xamu0OhTU7wO8H0DqVTrVKY4rapr25L+id7cJn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dcq0M26r3baL6IrVL6JVF9Bj9zVdVOJctM1qvlX/AJ/VV+FRtKFxSv6dSgVZVqlKpZ1G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/JpWFWpSurOrbtq+EKj5j3N8XxR8IXxXZmU1XgnaA2bQltNtOm97abXbRZN5WqVX7Lh14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/Im+32ZdUrYfiNSo6jNa/TqHF2htWrFGjoV8v3XVd1I16jnvcQU3wJvd6cOqP2iymx9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CqWduXMp06aLw2mK1J7x21O27tsFT8lz30Y4tTZ7HGjSZSa/saOW6uMkzZtZxoWlvQcr9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KibssRc0uBWndorB7ad4tp0cK1q976N1elrqr3PNGtRs6Fe8r1VY2OO7alUNt3KVK0Wi0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q1Rmdd7la938zub3nc37lx7j7RRRJBFUoVGldUP21fpvH1bD/UNl+G36b9v3Rubl9P0G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1s62u7G5F3ab7oVXXQbXY3Zj2PtPor3DKBqF13UZcU31focC5ra9wFRq3I2juKKPS52gW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VFanceC+9rS9/ud22/ttpfqH80OjvA/w/QOpTkw8xnjMioq9oeBiWpnftCabD02VVa+3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ZtCnsqmTvrVOHbnRtPyVfIv/ADBbMqGneVWte272e1otz+ZRqGldJrWsY+8o01X2iHU7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3xKl4AvjFfLVtWnzbOFR10ela+pB9Oha3LbnZtXLZNF9KqOi2l7S68qHt1SJz2TTyvVc3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lSsadOog4cR+6+b+c/vQ9uqVrwG1zUuLmhszQbPoBjWspsbqX9yubJ4FpbVAB21ViH02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bXHDeqnjvLw1EMqZ9Rc1iynTt3W5qupJ+ZF6Lik/JSpUrRbOvOMsKVaq+SyvbU6wu7U2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d1RrKtC5kkkzulaboG6FG7VaoypKJKlTo9WibrWdub3uQTfuXHuftFFP67xUcEKwQcD9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nYfv9l+G27d21rsWdp/j1oXufW420zb8a6dS9Xb7DuHWd9vu6lu6uXW8bE9j9FxSfW2l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2kGW95sell9B3V6V4+8sK91i0uLLnwX/ALaj7/c7to+32gR+IaZEjc/wO8P0DqU5N61T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QKoNEcXi21cGxtai4btn3DSC0dXUwyoKDS5nTdtF+j0zyVfIv/NTa57rOyFFPV9V4dva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0CtpibMuhFxVfxhUPL8t8QTPbhfBbkPlqv6fEtbG34FLaNxwaLcAKe0KbW/iRBta/qGj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Zf8AmCpeTZ1cUbt97Qa27dlUbUc11hei4ar53+8zaLc6t9QYBUfXqO70fbbHtw5202Of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dcVf4Pt+JcW1UVg7uVxcsoD5HbWT3cOhT7qutSj5LehxrlVvFd2ja7bbZr3pliGChSpU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tcu2bQfSp7RJdeaqSpWSbbuVK2uKjKFJtCk90NdtF016r67tk0GYq8vBQVlSqvWq2tQA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aKAoChEFQUZXMtVKJT+tr0o+4d1Q73IJv3K/uftFFP6/UHuCZVJIcD9h3SSpKlyBMyVk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v2dh+/2X4bbt3bTuRe3/AKvZ/BI2aS70JVGrZ0x/kFGm47Ju/WWe8hpFNjKbfpds23Lr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pOrU6GzqFNVdmljmAtZuKe3JvoKa2fbF9OjT4TLjwbQ9vQ9+Nz+2j7faHvj3N6qp4X+J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vmXEcyi2+em3WdSpcDLZ0vq3zXPZs91aiW9b24fSqvdd1FaurUXUq4qlVbWtUedmXEuo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aYNOmykCJVQFWtU1qlIQuhDtXta6lX2a1yq2VxTVx0VDvQ8IQ8AXxXqcOt8t3XF1Soi7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1ts+lSN222YNlti0/gOm1Fc+ZO9sFR8p7mnFXR5qFpVrU3NdTpW20Lgs9PXBrUajqtnQ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MuQ9jqbn+DYzv9Yddo03i82RrWPZfuLbTZzcbZ3crl+bdlOytmKsr+prS8ju+3aX1WU2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VQ0qAq3F3VqvpWFvStat26jSZRatoj/d5lzLmVqWtu33FJiBnfe2ouGuYWuo16tsvxCt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0xNm4I753aLRaLRQsUZWqMqSiSqnda+O29yevyO8oJv3Lj3X2iisZWKg/UDBXzqp+o5L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+v0+zsL3+zPBQrBg9RTXqKKfsrZ73nY1ivwO2K//AJ+iv/51q/8A5wrZOzTYD9uUV8K5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obn9lHw3/vRBcBzJ/hqeH6Pkp6b1reVP8DBkbfZkOba0KbkzoEOru5M7dw7Ly74KdzVK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8rmonp+dldUarHtjUL/57rijTqqrsppTabqVZDwjr/8AAbr/ALtmV+NbM3XDX1btli1D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EX8VtI/nV/Mqvgt6ZrV/w9rLahRNavS2bRawWnDvhourbi6p24oDiOvc/U7Ho5V2qFtS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g3Detam2q22Horx3ZWZxaVn4T3XBi3r+3pPNOnQeHi+uG0VOlv3Hu2ZbcFte5492Ffe2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TrUdl0cKNajSNSnXNzUubguqraY/3N0FFbMseH9O0LutSe4km3pG4rMa1jN21ngU3Yor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u7RaLlXKoCKhEFP623htPdHqmd56t6s+5X919ooqnuwCNNFixTxG9pC1Wn363T7Owvf7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rupUaGyNoU75/Aor09Femor01Jenpr07VwAuCuE5cOouHWWFZY11/sL89TXWVZZ1VxKi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UNXqKa9RSXqKK41JGrTQe2JCufb7Q8Ft+obqnjo+K996OreqqeJ/h+gdSnJvWr5U/wAC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3N3Dud3Jnbuq1RSoZIGX1vKmgvo2tBljQtKj6xrODVtVzCzZNH82dx8e6or+6qNqs6oe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y0wpDdtDy0OMx9BxfT3XFRlJrdoUCaZDkeqPar/W/q+X4r+PY7ZvWraY4dTqqoDlxgx1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Y+12lbuN1aGky1b0V64NtLnSn8bMuOPR+b+lxra2uG1aJIaLN/Epnre+zuvCPHb6Oru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KL/U1q6pU3+qCvfZ1Otsx1av0VWi68vTSLmUqbKTVtdgkgLTds2wg16jKLKLuLShVK/C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nVbPt+DR3Odg24rur1SROiOK0UKFBWq5lzKSpUhS1HFcqOMP62/t7H3m6n3nq1N+5X91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AVgjSRYqeURq379x27z9WwffbM8Fr2fR/kFy65ub+0dsqvQqtr0f253EBOa1cOmuDSKu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2/UNz+yl47v3e4qp4nzw/oHUpyZ3VPKn+AKj5SYe25qAUrurw6G0lRrU6pd3Jnbuv35u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xbRdXZXsrSnXrVbl1Mh9PaetozZ9Uu9ZRoqwuX13p5Dae6qq2Qq0dzfFsrxu6XtMU7n5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aqj20qb9pOV7Vc95erKtUpVrS6bcsR7FefqDu/4r9uyqgp3jVXYKtHZtbiUXdz2te11n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1uWCrTFR9JU6z4s76lXbtSuHm77VaPdTrWt/TrK7rMp0bjlo+pqup7K1tPnaRizu+wdl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qIlWlU1aAVUZU3zGxrcsZuur5tJbNe+rTW0W5Wb9HEqyvLK0pv2tTm6uXXL7YAW62wFo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duuazaFKtVqVUSVqtd+i5VotFG7VaoyjO89Hd1v7aw95updx6tTfuXHuvtFFM+ziFEbt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Crjt3n6tg++2Z4LXx79pXYsrTYdHhq3x2ns//H7h1C4+mjWp1vtT9g7inb7r220PDa/q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fcKEVV8dTx/G9vcU5M7qnkVTwKh5X+RU/EqffR2gadRj21Gt7FWqijTn/XCb3VvMpxtc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tGoaVCq91RWdPNWdmbd62n7G3vnUF6+3jaFy+o5xCpdoX/w2WP8AVr1qdNtxW9RWbq+9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0biubh7nSrrvCt/JTeaVe1vaVwT2XlzwGU3E13d3xW7Fs/aEtr1mUqVKo6jUpVm12o9i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NPxrOBcdFb956gwrl00lsf2K2u7S76fxpKt5X6NoHRW5WzK4bWCcq8tOxK5IlbUrVRVN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nKu9bWo5ZriLilWn511O7awm0LuaytjdVGhrG7to1uNcPgmAtFCgrVaqDv0Wi5Voju1R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bZ/u91JHq1N6fbuPc/aKKZ+3o93UK47d5+g7tg++2Z4LXxb7p52vtW7fVoGy9TRof5Db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m81aFPaFtXAtrBlNlr9Bc0G4uTTuzVDjWv6Vu922bMBm3LMqjtK0fTvrng0LS4uql3aX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1tK6bWuLauLhdFd+22l4rT9Q3VfHT8dx7gdF1VXx1PEhvb3J/Rne/wAiqeEKh5Xd6b4A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qUH0No03UvW28Xd6KrHe2Cb31vKne1CoVXUX3VzUqpyoCVa13W9W2uKdw3afsHodbpx4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C12ZUcX0QqfkvfIqXhC+brvVv3nr0I2hXbRL5NEzVPd8XHaqXjYYTHTVbVfRuLS7p3Cd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uG+AbrndQ67rrtWxvYK8qca4u+v8aaf5qvbQ7Vb9rjDrK6ZcC8qcGlVcXq3rG3rUL+3q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hZ01bXlG6Kf43dm+m7GrSqtrU1Xp8ahY2brqoxjabN17W4Fs9xaC5SsislkVkVkVkVk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QYQiDCd1PdR9ts73S+aPaeoTen27j3P2iimbs0HySuImvk/UdEHJr8kKqNSDkstM9A8F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dLjt+s7tg+92Z4LXxbv8hvfT2+xrP0lptK8ospbOuaNSzNJrqOy6jtm7T3121zWrMuuD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vtVu0W2dGtd1H1CSVChaLJwVttK4tq1ntEU61Gq2tTR3XbXvtnW5pXPCcxbLk2l17baX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p9lfztGi+KvZU8f0DuKcqfkd3qp4VQ8ru8Jvt1T8lTyJntw4rIr/AM6b3VfIn+21WqrT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XFzUqUHmU3uufKmeIKYt3VX1q/8A5AqfkvvIqXgC+bryK37z1T/bq38h7vi46Kl4wqPl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jaTCBtAlV7mrWRcv/ON113Kh03XnVbDf/p3d4ajiVd9Uzvd5qvSj41R8bjzZampLXvy3l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r2V3Tu27Ur8G2qmBO6V8WN2+0db16dwy+rG3tjtKrTpt2jcNdZ39G5NRwpsv7r1T3nU/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ESFoidfml7fZ3ud1DsO5vT7dz7j7RRTN7e53RU+/c9xe5gJG4rlQa0LFqLQVpECMRAZC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uO36zu2B73ZvtrXwqtUbRpbOpO2jtAra2zbm5vbTZV5Su1/kFpxbfY156yy3O2fauLtm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+jbt/wChAycQ1cLlbR/Lw/KLFjzPanCFY7UdQNKtTrU91ZnEpvtxSuqWAGy/YXXt9p+K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ZW8w3Sq3ZU8SG9vcU5UvI7vVTwq38p70Pbql5X+RM9uN3/mTe6t5U/26b1ufKrdBFVv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hH21PvHsgqXlvvIqfgG668it+49VU8AVv5D1Vxup+JUfK7vVx2hUTy7v/Oh1uvIqPjCHW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bNPKOt33jqzv/wDrVVPwqnpTJ1lfw3fHyvhByecj9Hw1zqbqt3UuE4yUAjWqFj3bj9Mq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XyqXt9nebdQ8ZQTen27n3H2iimbim7iGpoE7sOb7EhZBZBS1S1EtXKh0uO37OwPebO9t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VvXuqFKz2vbsjbYXE22F6rbIXrtrBfie0o2KbihtH7FR4psvK5u7qiyUW/k1m4sqDGzc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QHKQsVsq6dbXLKhlFFjc3Na4QALnwbS8Vl7/AHVOxvbU8g6bq3ZU8Q+in3lPVHvd3qp4V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6peV/eme33H26Z31fKqnt0zuufKrfoEVX7VT8lfypvt0fbU+8exCpeS971T8A3XXkVt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8q46pnhVHyu71cdFR7NzvAh3XPkVPwJnfc+VN9uE3uuvI3up9ze6oh7f46U938N/z9Z6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HfP2IWxPfehDmvsKgRta69BckVLS4pKUF8lM8Oz/JuoeJBN6fbufcfaKKmFxGrJZhZhZh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WQWQUhSpU/XCjfcdPs7A95s/21tTY6jwaS4FJenpLgU1VbRo0rGvb3o4a4ZWD1w6iwqr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z1+esq6/yS6qMoUtTb04pVdFdnlvzFCmMqNLwDRzNVW0MaOWzL0V7dpBaUUUVc+HaXis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VO/fW7Knj+in3lPVLyO7lV8SoeQnmX/nVHyv70z2+4+3VPyVfKqvgTO648qt+0Iqv0VH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21Pvb7IKl33fcqfgCHddeRW3X5VXwq37t1z3JvhVDynuVxupdm6p4UOtfyJvtlR8tx5V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Go7JzO9iYqnU+BVtKW7+G8dd4M/TOn8Sddw3tXyVH0/Lu2psoPtbXZzq77O0bb0W7Nv6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T76oSy9g1L8ORvHOWX5vFC/hYdy+KHhQTen27j3H2iiiv5bpKaZ3aboCxCxasGrBq4bF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uG1cMLhhcJcJcNcMrByNIlcAJwh317A93s/21r7f6NvXLrq5LX7F2kCHN+1/kNY1dp2g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r3fW/JNW2H+rbgm2cFa+a6VLsctjsFS8o0qTmG3pJ1vSXAYjRaq9KGbS8Vh7/dU7AU88+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Pop95T1S8h7lXrjFraz16WonWr1wqgQfWptpVmvVLzO7032+53tlT8lTyqr4UzvreRUe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NU71/wCUJ3tqff8A+EKl3XWjkz24Te658itt9bxhUDruue9DwKh5PlXHcqXZurdib31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a3lVIZF2aa5+dZiZ5G9lPo/uqeEdbg/lRuPb9RQ0CKP0ncFCH0hH6Laibi5c1PaF6L0d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XxuHX+RR7bDd/Gj4fhqb0+3ce4+0UUUUKxQqtKGqg/t39/17BBF1s/2tr7fftW7FnabH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WH+N3edP7BUwrp/Gu9lUJdEUb6jNemxlRrrUVEygKdHgNDDaAoW5bX2hSLRQ6Hq15pvt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fHtPx7P9+gqvYTr/ACnTdW6VfGPop95TlR8r3hiY19yaFsGJtJcNVKMj0qNEtVa0bUFK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8nc/wKl5anlVXwqn3v71S8aKuOqoeZ/ej7YJ3tqfe72QVLuvPKme2Cb3XPlCodFaemB2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Xrmra2r7+3psZY29Pgxa3rsMav8A+fQZe2tNlGh3NEuNvZW62laNYy1oOuazLS0Kq0nU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bThUrS0qXLm7OpuNy0tro+2VDy1fKelHsM1Htp4uf2s8oPIztd1q+JvfcePc7t3jcdxX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/hDf8fQaL22/VbHsPTUiEVEKpbhwuaFS3qp3TdY0DcV6tPCuU5WPaj20vD8NTen27nz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VeEK6D2u3/H2xP1VO/69ivzvLD2lt7fd0FZztr7Uu2j8P/xcRabVpOsNoUara9Hc97ab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DalCo6qzdtKpwtnUG5PsaPCpulVaDnl9s9DjUXU7hzg10gmEwgq6t+Mx9uaTLhkUj27K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tJjXte0q58e0+zZ/vkFU7Hd38hvr9tTs+il3p6a4MNBrr24p0msaAhuA0wTmKpTV1bio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E4bqngVLyv8AIq3iVLyP7lS8W656q38ru5O9sne3pd9T2YVLreeZN9sE3vuPKqPaE7t2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4tawuatE0di0m+o2TaUKpv8Aavv7WzqXNvtCo2lb0d9f8nZGzPy7CgcW7cb/ALDjJPJs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htgg36Pt1Q8tTyFMmmi2SAQXvyNPvHYOxXHazvuOwbndqG/43/Pz1R0UIdd/wh2r5/gF8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0eA+oaldip7QpuLXB4ciqoFRm07Vls924qi57DkS5VO6x8aPYzw/A6Dp9u58/wBsop/1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2ZKzKDii4qU5xWRhjp3VO/69ge5sPaW3tt3+QXvDp7JtPSWtUZUdhUnUdn3luLq2/wAe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oS5rBd/ilLicPd/lF/psqnlWphVDCai4Ko5riWaskCqSixypPuGp9Rr2bVZjRPZsAn0N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urhl2y0q0qja1O57Np9mz/fSgqvY7ud9Fftrdn0Uu9OV4/J2zqPCpJrUGKF8oohVGZLa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Jhuq+EKj5X+RVvGqHld3BU/EirnuVt5D1T/AG6f7en319LUKl1uvMm+2VPyXHlVHsCK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wrz/AF9l21WpSq2r611f3b+NeNe5lCsfUbGtK9BtG5qUqj9n2vFO0rj1Fey5tk0BmNtG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rXAqlWlIWFGs4uqp/t1b+V/kVX2/MgCXfzZ3f/EdPm460++43OT+n0fC+EdT8fJCPUfQ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bcbLq027QqW9FXzrUV9qW1C2qMaWUa1EVVc+otWG+NOg13FY9q234JXwtjmm2lXx9Qqv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P4HQdPt3Pn+6VioP1tJIEBaqfqJcuZS5S5SVKkIdFU7vr2B7mx9jb+3V1Xbb0NmBt1fc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yqNehQW37V1KrY3Iu7VPGTGWdWlR9FcCvQbVa1bTv6nEvM6l1sVkNpqrSlXFocqllzNp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bVaqVViDhD2tcr+n+RcjF+xv0zTG/wDUG3tG3PB6K57dp+PZ/vUCnnld13jrW6Vu0fRT7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ej2jqE0Sih1O89doN/Lrg0LgHK1G6t4lQ8ru8Kv41Q8ru9U/Cvi571b9/wAqp4FU8FLy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Mh7ZU/JX8qo9oVttB9ClW2q9rm13NuWbQZjXrPuKtldtYy5vwG2tZ1tVdc2T2Xl6bkUe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OsLh9hFhdemqU32NAZivdOubJ1C4ZYcPZTrWkHizr175lFlZVPbqh5D1VXxqjq9vexP8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vq7j1f2r4Xx9B+kL4lDqem74XwrSibi5IV3aUrkX1rUN6KHqttVCi5ahXtmLumDcbOdR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wbe7NCk7XdQqupuc4uczrU77HwJ3Z/8ANDoPuXPuPtnd8wsAjTKLFgo3s7Op/YVO/cfp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0PBCurdlzRP+P00f8dYj/jq//nnr8AuEdh3kbGsalkz6Qq1p/wDpbQYx1zs9mFCmYEyh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o6mKjbnZ7AqVGvRbb3GZqs4lPaYxuthVR6LFtSi6wtV6C1TWhguO3afj2d7z5Tindfor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fFfssdBSdy0+jCmlsF4UhSEQinK61pbRZy2ZnZm6v41b+U9yr9io6VD3JoJpbrnyK3Xy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+78AVFXHnQ9sFS8lfyqj2BDrdeVU/AFR8tTyJ/hVLxBU/JW8qb7cL5ueqt+93cqvgVv3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b301U8Pw3ur99PuqKV81O3f8fQ5DT6BuP1NVnbi5vH2lQO2JZenpQnBESsm01LXrAKEU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52hUfWumgkuHMU3dS7391l7dO7P4lfx+5c+4+2UV8/RiCjTRposVIEPgwICI++/u3P3B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WoGjwqC9PSXp2KobekeLbri264tFZsWQXMvzV+cv9hfnr85TWV0XCsWZ16ejW9GrIJzh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C3lnFzU+hSJ4TVU0W1D/ALn+MW+VMjQo7rjptPs2b7s9U5O+mtoq3T6LfynpW7bUadoc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vFovpXBKD9Ktcguq3DlSfXllUgVeale6ssf05FVvGqHmPcFW7YVEtbUJ1Cb7bdc+VW++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c+2CpdK/mlf+ZU/JW8qo9oQ63PlTPAFS8z/IqnhVPwql5KvlQ9qF83HVW/d8qt4VQ7j1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OlXxfDO+v3t61d3y8/WUOp+j5A3jpvCt7SvWpbMoVKFSyu3ms+1bHCbbK0vC+7s9pW90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dTZR2vSKITgE8rbTdQSNxQQVDyu62ftk/t+EO37lz7j7hXz9jAKIWq0Wv3n9yCq7mdXd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dVHrjOXqHr1L0LpwXrHr1r16569e5evK/EF+IL8QC/EQvxIL8TQ2orW9FzVLZpDoFKyV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dotL2XcqueJRtq2TcpTlU6XVMvrbLfaUrA17NGtarjUEKtFZ0Z2jUY9uzfdHqE9PXxvr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uj1s4ZVXKm4NRvaITq1OoqQDqvCONfSpSqUqabXpvRAKaOW/bgbT9NG6ueVUBNU9yuOm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7bdc+VUO3dV8areOn1r+0BKpHS486/8AKFS8tbyKj403uufKme3VHy1O9VvGmeAKl5an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9yt+vyqulJUO75VXoqPSn3t7K3Yeje+t3tVXqgn7/k7vk/YCJX8QZ37LtKVxs61tPRtL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Uu2lFMtqbap2ZXpljcKRUK52XSqOd+VdWl/TuTUatqNmxO8dVbeZytPbJycvkdv3Ln3H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5CVKyU6ZczCVUdrEFhyEfef3bqhlip9z+5URNTSdFiFisFguGVwyuGuGuGjTQprhrhrh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lwx1QImE58LMuNKiq9qyqH7OLDwHkW1CrDJpPa/QlVTpe8lpxKy41dcauuPXXqa69VXX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J/WoqFEVQ+kGltMORouBrU3qr0+i01quTlsvzYyKllWqJ1hbgttGZW9unBwbWpS6pY0X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1TTRy7ZbD7b9O3Vu2VR8vyqpndQ8nyv/ADbrjyql491ftVfpT61/aBUu249wv/IFR8tb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+ZN9sqHlf3qt2pvt1Q8r/Ine2TO+571b77jtVDfX6qn2Uu9vZcdCqXfW8jeju6F8uU/V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BupU3VqlGiKNAhEJuIUArFFDGmnXDF6hiFzSKjQjS72a1wtLqrQW1uTZ9QOawhvCXyFa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y+R0+5def7RRRQ7txagohQiwlkw6nJdUbrLVSEBB+vE1dUg8SBnID0HyeIJLwCXAIuAA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Dndy2F76VAWLVhTXCprg0V6egvS269HbL0duvRW6Nhbr0FBfh9BegpL8PpL8Opr8Opqn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Kn5ap3NUVvxFyF5K4zShUZFXF4Y6FKrHlv6NSoPR1gvS1kbaqFwKi4L0abk4a2I/2Sgn9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GpUc6lVrl73vFR72zUqBAgrhgp1Ni4QKsqVRtRxITnU6QoMaxWzHPXp3EegBNK1o00XN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Ten2NJyFlijbuT6NQK/t/VODaIpxBVx0VKTU+Vcbrfv+V/5UO648qpeLdX6HpcKmq3tQ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QKj5ankTPAE3uufMh7ZW/mf3qv0TfAFQ8ju9VPCqfkuPIqHbuueio9N1fuTPFS7+jbhF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PUaopyC+JU7ju+d3z8Kd/wN2xc833m0aKO2MKXqaHELVgAni9p1rS5fXoSoT9G7bY02Ni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hbUY2o2vbVPTv2gYunU3bh1HS18yt/Av5OXz9268/wBo7ih3fdhoWLZLWk4tIAaBAQaA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jo0Ruf3fXsahUp3f7KIAKBUpwyTYa19xiuNb1A9lvjwHPVCm9qiEE7uIRQR3QnK/9zY+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YYdkSp1r7hoTXqkiu5WlVmRrAqvz1rL82hQf+W/aFsxP2m1Vtp1VxH1HNVKvVpBu0Xw3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cVrm7XuAxt02KVx5VX6gK38nz8XXerfv+UfapvfX8qp+FHpcI9Ljvpq49uqKuPOn+2Co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nfceZf8AmVDyHqrjcPbhUPI7vVbxBU/JX8iodm663UuzdX703w0u56uOrlQ76nk+HdWd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3k/SOg3f47bRSVe3o1lc7PZc3JUIhN8rkWqTO23E2ezXH8ZnFWNc2LpDmmJa31F3UEF7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peIod7kev3brz/aKKK/luMxzrnUuUuUlSVLk3p9RWQWQWTVLVLVLU2Nzu76m91l5B+yq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p1LiL0zwqbHBDcNUdExslyduO9y2h7qx9xu/nX7Nw6pvfcdR9FsoVMDiOJZWr16lVzXN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3X4dqOq0QkG/cTSc2WVHZvVzut/J8q67wrfu3O9qmeSv5VT8C+K6PS58lNXWlJUVX86q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m+BM76/lR9srfvPVXPVf+ZUPI7uVfsVPyVvIqPbuueqp+LdX8q/89Hvf33HeVS739/we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U751+mQtI+d8oLZ9p6mq2/taS9bbJjqdREI8ROquaX3VNoa2XORRRlq4FMVbi1qGtch9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VzKba9J1tcKlUNN0ymnS28hTPGU3yHqR96szN/2iiivnNqzYs2LNqlSsgswsgsgpUqfp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76md9l5P2VwgNZQKaUCEcQcl1WICcuiJTAN1Xcd7+u0PdWHuE3r/APS58UIklDqm91fq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ZWbVDm81MKrc0aIN85wabh6pN4wPqKKp37mFt3bvRemiRTpiobrJtPdc7rfu3XXkVv3b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Kme3R6XCKufKzpedioqt5lV8AVv5D3Ie3TO+t5U72yt+vyrnvX/mVDyHuVx2Kj5avkCp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TO+t5Efb0e9/kuPISqPc/vHQ9x7R1qd2/VASvjXf8/BY/D5+hvX/AB6mTcEByNnTKZZC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qfBG13h1C1YfVEoneU/VYjKtsxlRbbdc1FtIeps0McP4jpbdxQ7SnaBt3dY+rukL68C/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xO9X4per8VvV+LXq/F7xfjN2vxq5X43X31zjW+0dzwmMlflA/wCuiLdYW6HDjkRoUyfT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TKWLeG5Otcj6JekKNo5NtiB6co0Ks8GuuFXWFdBleSHoNeuK/wCxT8ll5P2Vcqmz8pwh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muKZVRqSiUSgqJ0Kq9Pg76nW/wDdWPuE3r/9brwpzS1U2lznCDGNS5jNwxO+26J/kpuL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0lJqZRbFVsKYcyqHNdSY5cNoRY1wt2vZUfXdbt4tPggcRPoNVzQyLqFVqt+7ddeVUN7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Ez26PS53XPmp9LzsVJVfMqrHenVt5D3L/wA4VPyVvMn+2VuvlXPev/MqHeequO1UPK/v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D2yp+St5E/wUO53kreQqgj1/ie5AKp3fRMKVJQJWRRKkrN8ZFZFSVkpVFr6tSytW21tC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qlvRqVKlwGp207Vrqd5a1E0SoR3HtqnlugalvsKoKza9J1Co3RzyOG3pQ6nruILl+FVw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L8IvF+E3i/Crxfht2vw+7XoLpeiuUbW4C4FcLg1d9XW4+0dz+lHpW7ih1hEfTJVn7WFe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LUXGqLjVFx6i49RceouM9ceomc1IyigFij9NPy2fk/YnpXCb0q0sk4Qp3QhO4LJdUG81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3VFf+7sPOmdR5rrwN6JpLHJnfX7gPot91cczlWfUTalcN9VdKnfVQRd5kuCp1Yea70Ktd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m0araly722hTaj2q4uXSyvRVFwqJ1uxemBV3QqiqqHTc/wBsqXlq+RM9uj0uN1x5mdt5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w1nDuBw6Pq6qoV3ufUdnUR9uqXlqeVVPArfovm58id4FQ7/lXHRW/lf3qn4kO658q/8A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PDQ7v/rV8jutHtK/j/Ibn9QpTiid38UOmkfMKJUboUIiFsOpz3T9ssV5e3DLmhXr+k9R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uratGnUbe7GyTqFe1NntK8Bt7xtS3EOa7R40fPCqUanpLrbtEOqcrRUIxZ0pdB3HczzH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SVJWTlk7fU9z9oop6odK3cUOqd0+mx9sr3uQ+zTP+vOjk3on9WqEd1Py2fk/Ym4o5ObJ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okIiFKlStUBKayF2mMT8VV8He/rfe62f5/lvWn57v26EE/Kp99XydN07g4hCqU4yniF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FNro1xGSpmHApnWpUbTVT/Vsk/22666qgqb3sLLupNS4p8XLiJtJgb6eU+m+mn+3AVIf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p8HBFXCHW48zO268YVvTc82tOj+JcdhNdrKlK9txbvtu89yPgVv5nd6r+NUexDrceVVP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rfyO70z2yZ33HmR9sqXlf3qr4qHUed/kcqXinT+KCPdU647gvnqY0XxCnd8npub1eAHb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ZVFSyo404oMN7QamXNvUUItTGwEU8OcH2FIiraVKezKT6tpRtLs3drcdt03KlUa5r7TG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x/12pnYzyHdS8vyOo7t8fSfoIm4+0UUSU1zgiC48MrhPWNRYPXDeuG9YOWLliVa1S2hx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/YyAp5NgpvQJ/Vu75VLzWfk+4dBV2ja0ydsW4VbbNRVryvcK2oUqVIhOZDp3Oan0QjRQ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NAVXo0hzivir1+CvlP63vutn+dDrT8957VsZICXKn31e8ku3BF2TXbgVXIe3ZVqKjb5o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ROo3BOeVb0W2yuXOdXT/AG+666qggmd1x5oVrUqMaLrJMrUk9nEpOoUlTtnipVkVJTfb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DNbgfnsH5V6IVG3fUrmg0myt8LhzOI2rRqUjtaoHVLZHqj4Fb+X5Vz2BUvGEO648qq+F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d57l/wCQKl5K/mTvbBUvK7uVbx0OtPzu7ymeD4f2FN6ynnUoLoPoauiC+JU7x1I1/wAb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3o4NV1s6jctNleW4tdoXFOzD3VG4lQivmU8B4trelRdbMrUrkGLvatubatsN35e2qWNR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5d1Dy/Leo7vuOMXH2Siimdd06NMj6JU7oBWLVA3QFDVi1YtWDFgxcNi4bFw2LAKqMGfTJ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7EKtUZQbX2uql5c1E57yqoEb/wDHrnNhCLZRbCMhSjuCjfW1VW1FZtDaYaaNSnVZU6oo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n+ZBUfPen/UG7Tczvq96hULd1V9xb06QcyNxCY3Og3adKzt6FV1B1e20KjdThMBe5jW2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23XXcqPQKl31vKqPjG6p4WXVZqt69M1cg91SgwIW827qb2L4uE0c1V7uNTjg3VnL7enk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UZUCfcCdrM0twIxWBTweBCthzfI6XPaqfiCZ31/Kq3iVvvu91t3fKPtVR8tXyp/twqPl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tHzO7ih4ANKg0hN03FsuhNCPRRrCxRYoMa7sdI3s0Oy7QXd1d3zLK3/H6apbUouFKvRr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pBG7t1622QexyyTnOWVQqXzdEtr3fEV5bm6t9l1Mb65ZxqNWo/g0Ry1O2l5t1v5h1Yh3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UU4wm1ihVaV1Qn9tX8X2KHmsvJ9e07/0qqX1zUaXucpnfS1p77Wsbe4Y4VKaIlEItRChQ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oxtZ/FqNlppbTuGq32lQqrqndVU63vutn+VBUPcXp/0x9FPvdGapjI25wZX6ulfMF7n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ekXPoVV6UlCyqoW9Fi40Na3dWuGtu3sxVT2w3XXcqPaqPlq+RUfHuq+EKj5n99KrUppt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pBXFAORpPY+r5tnMzdcVKge05Nol6pNE16rqV1xqddbToY2lDxhSqjiKQe5W70HNUsi6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DwnKmx3Erj81XHjVDtG676q26/Kf7ZW/lqeVVB/rgK3H5pGquG6Uwrdv5jmooD/XAhVB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LUQoUKFGtWkWN3RO6EButqD7itaW1O0oOY1yq7OtaqqWLp2fYvpXxqMlsHdCLROBTmvV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c2/uKLvWsp27DTqtwE3jM7cxVoUC4W9egKe1aq2rQDakKp0oedBW/mCYh1+5cn/Z+0UV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E2uE1zXfedMa/TX8X2KbsamyLnjV/qrVBRpVXuqvAGLu7cU12JeMXo7v8cueJbbyEWLB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/c8K33fLGZ1CZfSva9NUtoUnJxDle+62f5N1t7m99nTYXogtK6Kl3v76fcyCnVnsT6jy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NydLKjxXhRpUYsE1qa1Ab9ry27tPzLKp7YbrruVLsCo+Wp5AqPj3VvEFQ8ru5D2yY91N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rilz7MbhQqvqcQlW1QuNNFoKvLUPVwX1aFIFtIbq3aqPaF8XfWFT9uHOVF7+LUqu4nFV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KePp16aorqk/LBwVt1+U/wBurXyv8iq+BW3f8wrpM7bXuRUDhGno9hwwhQoRCxWKIWKx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o1xWKYwFUrSrVfZ2rLOn1UKFCe0OVWzp1B+G0abrmtUYfxSrTea1LiYwmGVU6PoU6ifY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0XU79rj1DOWmejjo5bS9mqytvcfKtfI3rTQ+7de4+0UVV7fqa9zVTrEkEH7DumZjMrIo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nkFura/i+wOv+P8Auvq29VhkIGQPId4T9WI7tl3Ppb3r9UKFCxVQtp0724N1co7qfJSQ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Hvnda+5vfaNGkAIdyoGK1TyMPO2mGtqtrcN1B4RhWNua9xf1A+5vBItacUYQTgoQQTUE5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d3S4DRuue5M8SoeV3cqPj3V/GFb+Y9ZhA/6y+Ljq3uyNO7NSu1xeX1HBUtQWXQVG6rBx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ceMELFV+io6tC+LzvTT/AKoKoH86ofzJVweRUYwACbIdXfUFQV6qo1iVnSJi2KfRoGkL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LWuHmm8Kt4Qrfu+YVyNWjS3CPcqIlVmhO6dVg0rhBcJ0FiwWCwWKwQaixYrFYhYhYALK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DQrFw9bWk7QqMTNogoXNJ1MQQU5jXJ1MRX4+fqK7TSuWPTTm1w1IRXwU3RP6/DujjiNo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F8Wnc1U0PtsqseVc+5+0UU4SsVifqBgkSWlaqfqOSlylyyKlSpG648X2B1/x73X0hbQq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bx1brQR37CuvUWn0woUbv8ivN7t1cYhBFOTfFZ1MHHQtKtPdXvtGoKIRVPuf3gwrU85a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GqifS2AT2ZK01oEaNRCLNcFG+odKrc6lAQr+XNcwODw9qqvyMprvypVJ4Dy7XJUXDFSq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yh7bdX6jvtqHqLtlzQL62Lg6krYua2m9kJ1Kmazhx6dlTNXZ6Kru5dCqDd3xd96b7UKh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R8YTO+4ceJm5W73ZcQyKiqPbwsmK2LcuK4OFxWipXdw86ZVJtqV6e1K9ECq9jWJNrWaq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kND3Al+oAhQoTO1cOm5ekCqUmU0X01JKxcsVCFF5TbV6Fq1CjRCo06b6m5ha9PtKRLtn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Muo2NI0arkVG4gOD7elFs59KodQUQoRR6v7nnmIThK2g0ikqqtvPutE1U+g+3Z+VXPuf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wjTKLFgURG9hCkrT79x4t5+kd3+Pe5+m4qCjbhFBHvThBTe611rD6NmXXpLsQQo+raV2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Koszq1XZ1UEV89GlUXTTarL3daOHwLZy9ExxFjVDn29ViYCHPPPKpscDxHbrO39RcbSr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yvLEBzYrFYohaqFU6U2asEJ/Ps/tMo0pT2ub9cBQFChQsVBXNGq1Re4q2oVbirbsZTpu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vuH0lSr0Xv8ATU61uy1q0C2vUaYAeQ0P2jb4VpplHBSxNdic2FQxOxcoprkDcWJoaHFj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SY0tbwShSeC+m954VRU2vYeG9cN6dm5mL1TJY89ZVSpLBUeqVdwXqHoXAT7qnIumxSvW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07Yt9LSRs16N69JVRoOA4tFg9YEX3L0aRKbTpNTc1w3OXpqaFGmFi5Fr1g5Ci4oW5VrQ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QoRamgCoeqjfXOmKoEljgjuKKduyhOqsW03B1LIKt3Wvm3WfQdKfaPt2nlVz7n7RRTPp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VIOj5aR9+58X2B1/x7z/AE7eqRR3uGqcNHlM60nYV6rcK30f47e5s+p7m02bTvDe3P0W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v3Wph4Vj7uv4hwCuGwptKogarUy4rS6tJkAnd0Ttosbb46QqMCpAyouybhrioUItWCLV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nHiCuOcQ3dKfbteqlN9NarVazJWRWZWZWa4iDwsgpauVcq0WzaXCoGjQqKrs8VBQp12X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o7hVXNRGjjrWuG0apeEcKr3WgqJzMHBgWAQYsVguGsCgxywcg1ywIWMoCEGKEGkINKxc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xWKxWDVwaa9PTXpaaNpTXo2L0TUbUZGycvROXpHqhb1WtdSuAX3BpL1tVW1a4qGrjNKv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OQo0UKYXDK4ZWCDEKZQpOQpFCk1BjAjuKdUFN7e2Vks00fVVdJYMnU+r6jGl9zSajd0EK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IdDXXFZtNt3XdUOWlXutPIVKs+z4Z2t6fatPMrn3X2J3FFM+ziFjG7T71z4vsN7v8e830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93aEVUGlNFXOtbeExzqb9l3zb2h9O3NpeqeEfoHLab8SVS1e7UqlpW+LL3VStwR6miUBT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SojvjlPR9DNU7V7FjcgUajAwhMcWGi8VFChQtAnvAFS+o01dVnXl1RuK1B9PaFBw9Y8u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WwciIO6EFChEKFChQg3Wxs0SoyvMuZzwwC6pF7rtrVaYPdVu6rmsvK4eKtO5oyTRq1CS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Jv5rHW1Fyq2z6awasWrBqDQsGrhhcJq4K4RQplYOXDcsHLhuXDXDXDWCwWKAWKxWKxQY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9XgtKdwqKdfMXEu6i9NkhTpU1mhm5VG8vxDVDE2mCuAhQQogIMaohOrU2r1LFxqipmod0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BFGtTCdUJRfVDGmri+5AYytScaTQq7sadKn+dchOginRDkXQQZFzTbxC6HvhrrvOQnaqz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8M6Dp9q08yuPc/aKKZuKnWYUoOTimkuVMyic3jQDmbH3bnxfYb3f495fo6Ks/i1/o6FO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N1pcVLSvYXlO9obug21tfjID6qmlHe/ut4B3fPxZ+4uvA0U8eHRTGNRc7EOkfE7vgjcE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Fl9RKouBVGpmCrnaNKmX7Qr1DVL3mqIBo8OmKKbSQEKk0xE1Cgqe7RXNMvp/ChQhuMrV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sgRqaggYsd+UU11FpHDAYX4E1YzqtVR1RqrPgyFIUtXJLLtwFGvRKq0qRTrYRNFTRQNJ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8tRTWNNYsWLFi1QFAUKN0FaqFChRvKq3tCmvUVHF7a70y3pNMwmEYuO+hUa1tcy3FNpg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iFZVFDyuExNY0INcsCo1c8BcULiBAglsU0+7pgCu5ypAlVbirNRtdzqFvJ9LSQp0mn8s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jdMpUxd8ous0a8rPBwruajePD33jZqy9tMOqilRp0VtMfm1Gwuqsu5yIVt2fDeg6fatP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imbisVErFYqo0proVIEBwxcNQ0Q1xhB8hjy5CrJdVgl8IvhvE0a/JCoCcxJeAfi58f2G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rVuFZj6XhDUPTegT/a/VaXNS0rbOvad9Rubila0tq7WqXqA+o9LvS43FFU+zcVRM0tn+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0uULe5CqW9XF74NTRw7T1H1FiNNPotcGWrQqNxVo1rq7qXAp2RKdbhiczFUGZPiS1qDV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paMdVKBxY1yfRaDwWrhrhrhuWDlg9YuTmuWu4SmMLjNUDjvj1Jhteo4h1VP45c+pWpM9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1IDjtXHYvUMXHauO1eoajcMKp3fDTL2kUXtc04rjQhXXFQqFZOQL1zKHKCoULFQoCgLR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X9FqdXuno23ETKbKSa8I1EXStEKkDIb6bC5tVrsI1bgswFnKg7jgs6KNZgRuE6414y4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9zQabG4UQZYDx3BepJQrZpldmbrkMdVq+nXHBpMfxaedSrVDjnSeGVLeoxtRj6ebnMr1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jte/jPqOFxUcBcVbaA41WraFVj7mo4KOWx1MIhUPH8DoOn2rTyq4919koopn3SuVBrAg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DHFsNYGoMAOGpbLh0uvH9hvd/jvf9G2Kud59EaJxkOVI7v8Ax/Xb1qlvUuK9W5qfWwZV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DcVYc1KzdTt7itc0atQVqK41FX9ZvCf2uEspmaSYo+shfFaRTpV+Gz1T5tK4ea4JIZDQ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d1V2FKmnHnBVpw3LG2WFquHarg2a4FmvT2a9NZr01mvTWi9JaFeitUbO1XorZegt1+GU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1OsQQ+wDl+GMyfZlzvROXpKiFo9ekevTrgLhrF6PqUTer/fVN12pvAaovCnN2kVhtNYb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YX64d+sL9Y3yLb5ReqLtf7S/2VNys7hZ11xK6FKvUQa1qyaEXvctEHBSml6AegBBEqGB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rglU7BwLm0Ka9VRanXlUp9Wo5aplN7kLesja1CG2xAFFBjwsXlBjWrCjg9jS3hv4nDuF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YJvGBisg2vOFwD6eq9OtS9emZAoUQG0qAGFJqHDKNVrA9zEXF6D2hVqjqikU2mlc3DvR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yEDyWI13Uez4+B0+1aeVXHuvtFFU97pUOXMuZcykrmXP9gmFkslkFkFk1S3ddeP7DO7/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/EqbuqIj6HoeRD2X7CzE3bem53RveMm7h1K2e6HHmcE0agKs7Iu7Jh9PQN7QN0Ib4UbpT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28D09RhzJdSqUn1PSU/T2tvUuFUs6rAab0QQiivm4OVSkmakK2eWv4lVcWqjUqhGrUji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xai4j1m5cRy4hQeVkpU6TpKELRci5VyKGKGrlRhNiIC0Wigbo3D6dVquZS5S9ZPWb1k9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Z1VlUU1FlVU1FzrVQoUBYtWLVixcOiuHRXDop1C1KFOgF+Wi2iVwrZcG2QZQCimuFSXC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BekoL0dFeipIWdIOFnTCbZsC9Lp6VG119JqbIr0ZXo3Qy0eD6R+VSye5egqYN2e9tR9h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lVj6lncuTrS5Qs64piwuWvdZ3GLba4Y19tduRs7hVLO5zNldKpTNG3tRyhEKn2fxQ+3a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FOQlqzWazWazXECzC4gXEC4jVm1cRq4jVxGrNqzas2qWKWrRafTd9n2G93+Pd2/aL+HY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PTO9jXPL2mnbfsLUxUHRFO7WJoneVYa1msUINVU40wm60+tGVR1+mVkp3/ya1YQiJdiS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+FVNMejsqqL66uHudStmCqbukyjbudAYqroqdGNQVM8w6Jx+yN8r4JQ13TuHQomNwR3j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KERuhYlYrEFABYrEItE4rELALALELEKF8rVarJykqXLJyzeuJUXFqLi1Fxai4tVcaouL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xqi4z1xnLjvXHeuO9cdy47lxyvUFepK9UV6lepXqF6lepXqQvUBeoavUNXqGrjtXGauK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AuIFxQuMFxguOFx2p7qFRvDZR3dUOn8fj7dn5Vce6+yUUUNd3wzQfVKn69FAWLVi1YtW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s27DUrbFovou37ddFv8AU7qVUVLyGq6Kmlv+wpdm9/axBEaIqyqClcerpL1dJerpKvWb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0f0NCeGFoEay5yuGVioUIpvkReAgZdYhoq3lOg5wptRq3dBlttLQ3dUj1dEua9jztB35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OYromqnqz5+0ev0DcPoCI3H6h9LxIavlyjcBujRR9cbvhRuIRUfQd8b4UKFH9BG527NH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fkVx7r7JRT+iFVybVCa5n7GR9Nz2/Z2d7uy+jbrpuPrcnqiJcel15f2FLEUYoLBhT2uY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FUvJG/8A+VUS2Mmd7XmVRqaVajaQFN9RNaGifpKIdP5hWxqdMurvDbh13SpCnTo1x6Rp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mvVKq+3dLXtxQCcmnFlEcoQ1PyFcF4QfUXErLi1lxay41dceuuPXXqK69RcL1NwvVXC9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ZXXrKy9bXXrqy9dVXrqq9fUXr6i/EKi/EHr8RdP4i5fiBX4iq+16dBv8A/QWqpbWpVaf4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NJO21ZsLdpUXN/EaC9fRXr6C9fQXrqC9bbr1tuhe269bbo3luvV269Xbr1NuvU0F6iiu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lxaa4lNZsUhSFO4/RH1R+7H23LGEQsl0H8V/H7dn5Fce6+yUU/p9DXuam1yhWYUNftZB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WQWQ3XPb9nZ3u7L6NqOy2goGH0FFVBpSENYMn1nZV/2H/jnc18Cs2E1D6Kflc1QoTh+X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F3WlUFNtu0k9EXobgoARO6AFJWzKPEZ6SlPApz6dOt3URcumuU9gqNpvNu8nluarlV5m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gTOtTmoft41jftjwrZXslCAhVQJ+5CjdCgLELELBqwasGrBqwasGrBqwCxCxWKgrVcy5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lUXEqriVVxaq4tVcWsuNVXGrLjVlx6q49VceqvU1V6mqvU1F6movVPXqXr1Ll6py9UV6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2rSoO/GrdU7+nUZ6ti9axfjFmqd9Qqt9TTXqaa9TTXqqS9VSXqaS9TRXFpriU1k1B7Qh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PvVx7n7JRVTp9dPR0uCyH2MEGaBi4aLJTqZLnMcU0Q257d8fS1bO95Z7x1unZXf2KvQdL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O+oIaz6R3OCLVC+KRwqPCHKKsKkOK59cNIa5yaA3cFMboXQEyYgWVVtGiK9LIYEFrZu3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VGio1j3UXXDcrezq8Vj1T0FMSXOzehoGdI+iPoj6Y+18qN22vGtkj/R3vGv3o+iPp+f6Xa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QhQn2dCo5rQ1v0wg1AQGkqSpKcvn+P27LvVz7r7RT1wyixYKD9LSE2Y+vAINCwCxCxCx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+lvTZvvLRDcOr/IYx+up0HSgYH0z9z/x76vaz6XdG604UJpkvCouzYQQqhTDjSt2hjA5D6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SG8sKk57nBXLocFoWoq4Zk21fBeDRrh3Grt1VV0IQA2XE9W9HjnUfYhQo3x9MKFCjWN0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OfCjc4c8b4UboUboUboUKFChQoRCG6PojdG6FChQo3R9MboUfXCjfChR9G1vdO7aQil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5Xz/AB+PtWXkVx7v7JRTt+IKNNGmsFgd1EnhkSgfv3PYd/x9DemzfeWm8damlVlGo9U9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/C6q/DnI7PcjZPVS2c1VHBN6U/D+x/8ALvuOrEPoKtDlawqmjLZdWjke4FVC6HdrOiH0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KsnjFtOTuve9vSkUUUDibmnir05UaDcWh3DaxsKF2tZ1adX/AFRujdH1wo+mN8Lbu7Z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7v3Qo3Qo+mPsOCAUKPpj6IUKFChQoUKFChQoUKFChQo3QoUKFG+FChbX947oBy7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5Xye37dl3q4919kop31ljUaaa3EgNnmA0+5B3XPYfoH0ArZfvLX6La2a27bpvKITmhVK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M9v+xd4N9byNQ+nZetpCuR+Uym5roDXYph0qL56ELIAZKfoanLZ7Zqg6vMJrjiHBbQM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qoyoF00aA0bqVSZKqGXdGsR6KN0KFChRvhQoUKFChRuhRvjdC271K2eP/wA/e4c0KNxG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IUbigFG6FCj6I+kKN0KPqhR9EKN0KFChQoUboW1/fFQoUKFChQgFCjeUPpPT7dl3K493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/bt++oOZXPZvn6tle7tem8dR9BRVRXHae8Jni/Y1dDuGpp03V6rNlVChsashsW4T9k3jU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Wxx/rQn3VSnUO0Lh7e9oc5gIBTpCHueiGq7ndEEN46ErZjZY5rgTKkBAjG93FfAcuqZo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k6q7ANCaC8/I7VCjdG6FH7Pb3kPSx9juhO7lCiUd0KFChRuhQoUboUbwoUKFG6FH24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0boUKN8KFChQoW1v1D5cOaFG6FCj6j9Hyj0+3Zdyr+7+yUUeqJhZBDVSAsh+xouxPFYW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1a9PoBUobyq3Su7T5Cp9v7Bgye45O3M0WzmQykVTTdz1d0mVWWdD09C7z9N6qomXbwm3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ODvISqhhlLRoQ3BBHdaANoQQS9ZhVSOHcnKoim9FMF3Ua3TeUNaXLsTaSdCEQMQh92Pq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pZ+z3u7/ALMf2m1f1Fve4c0bvn7B+j5+T0+3Zdyr+7+yUUeqqbqfbU6pnanV2h2Unc/o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XzkQ4p04fwpkltMnJriXkmVc9v2bKqaNbZVc16e8pp0lAqdxVYaX7+GxBUev7Cno3e/R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dz1V33dhSqilTlUaLVSpsRoUirmzYqmlTrUecnv5Wt6BDc1PKYETAFR6Neu1DaFVq9Zx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Sn9LUZVQaTFx5TMysqmWJKp21VydZ1gjTq0UzVv1x9qFH17f9w7tth/q73d/97tP9Qpe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IR6fbsu5V/d/ZKKPVOEqAm6BzZWITdA/VtKlqBA3wVzLmXMuZcy5lzLVarXdddv2aPd/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mPQQ3OErblm80UFQ7v2B0o7m9WnKrTMC3VFDdUT9XbqnioKkqalVel/0pK3GTyc6m5u4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8pvV3T4edLWXNaxo3B0GhWoUm/iYCftKoQ7bZpVKG26dZ5a1rv2kfT/kHun9tEfkb3d3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Ufuo3wo3Qo+0FtD31sJuj13D7wR6fbsuqre8+yUUeu6Bvgb4+zCxWJUFQVBWu667fs0e7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N7kWatQ3kLa+ypQVDuH7Cv5Nz9KVLyNVrTMU2kbiqrk3V26v4KKpJhUqoVeatZpbN5KN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76DvO756tKqmFZjkiE1kr0j3Jlmxq4TQH0wr3mu8C47Lp1qdt+5/yD3j+1g/L3u674+iN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2x1vj1/YBH7ll1VYf7X2Siis3JskQVBUFQ5Q5QVBUFcy5lBUFQ5cy5lzLmWqkrJZLNcRq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uB+uj3f4/wC2+hxxLT9bltqwxVL9hSE1eu4qr30QXVbGxhU6cbiU9yqkksGu649vSVJN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5VHmXN3N3NT1TT/oO4dTucmdHq66WDDUbRp06YlTulPKp7Ko50qdOkP3W3/eu6Dt3u+9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W793s39Q+dw+81H7llurjk+yUU5FU3CN0DP9tdeXcEfoo93+P+1+hzQ9rXPpFj5U/SQn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Pv0t41cym6tV2bYNtw1qARRT00a099x7ekqSb0cqhV52UzozUgfQEeo0aeo+kddxTU9X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SpUp2v73b3v/AJ+h3X+8b1uDNxsv9R+d8fdH3bLdcHX7BRRRRRTXOam1yE2swppB/YZi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Ue7YHtfpqND2NJY5r00ofQQr22bcUa1N1Gr95nh3UGufW2ZYCgxjI3FFFPTzAaIbur+C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s8nSnRbodV0XwEejdXP6DqPpHU7juJVz27P8TUPobrU/ebd/UB3nrvPX+8b1qeTY36l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urn/AGvsHcUU76m1XhNuU2qx32s9eIFxAs2oO0L9OImvBKvO/efooddge0+q5Zk2m5NK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bH1FLfKkKfs//FAFztlbP4DGMhDcUU4p7k3mO+r4aSopnRyrjSq3iVGc9Wd5TU8ql1qF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XXZs0/k0/oKpeX95tz9Soibg9d57h/enu2H+p7x9z5TV8/bst1b3v2DuO5yIP2KR/Ll0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8gX5ZXIjhEMTWtlXnk3n6KHXYPs/rZXpvuWlNKBQP0ELbtlw3fVAUKFChQoRH5ZWxtnc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9ydUDrj6D201RcqZ0VWnIuqZpVLQEiI3MCPVqKpdKhTem6UOhTdx3FOVxqzZPjYPocrf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b09d7u4f3nwtg/qW8feb92y3Vfe/YO47nIM0NJGmsCo+i37tAhP2YUBQFAUDfd+XcEfo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aVf09pkWusboV6cprk0oFDfVph7do2ZtK33KvZsOx4z2NjeSiUSnuV7ccGlssl179Hww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1VqYcOGaKDSmsVQwhu+RpTegd0oI9CmbignJ6M1Ds+04FIAfQ4q28X7za/6ls/8AUPoP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P8f99vH3fhq+ft2W6r7z7RRTkzt3FoK4aNJGmsSmmHBRP7C78u4fTb9dh+y+rbdfiXao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WBNKaUCggirugy4o3ls+1rfZlHpaWTr27o0m02IolEolOcqj1eV+PW2T7z6QqZVIqnuc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EqJUIlDrU0T0N7E5OTdx3OKh1V9natotA3E7nu3UdKX7v52r+o7M/UvoPcP7ytpbjp/j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w1fP27LoqnvN8fSdx3FM7fqLAjSWqAatfuMpF7X08Qrvzbh9Nuth+x+mtUFGi92TkOlG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arAU0oFAobiFfWjLqlc0H21X7BVtQfdVrK1ZbUUSiiiU4p7ldPDrVbJ959AV9S4Ny0qiV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puDhqiQ1FylUhL6hlzk3cE3oUU1fCK1e+1txSYAipRU7vhnZ+7HXaf6hsn9T+j+Y/vLo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3j7vw1fy+3Y9FU979Q3Hcdzkzt+1H3LbsuGBrFdeXcPps6L6g2O1zLL6dvVoY5DcVQqu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XJrk1yBQ33lpTuqd9Z1LOp9dGjUua2zLBljRR3FOTinuW0bzgNpvLd2yfeD6bmgLik5r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btxCrU5DOR9aZbTesSqQhpTk3c36Gp6kBVn6WFtw2gIoooneOZ/7wddoe+2P+qfR/Mf3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3bih909Gr+X27HtVX3n0lDcdx3FM7CQFk1AypAWTfsZBF7Qs2riNQqNKD2lcRqL2hF7Qs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Arrzbh1P0bH7bbxfTtCtx7pN+hr3UqlneisGuTHJpQKG6FcUWVqe07B9lU+mlTfWq7K2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7k98q+uxbNc4vch02T7wfVe2/qKbTBpPVJ6Ydzgr6iVUMhugRMMKO4JqKcgmqo7me7ms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USiVKlSXOoUuGP3jet77zY36n9H8h/ebS02cv8c7NxQ+6/tYv5fbsu1VfefYO57gEaqy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pW3UexOcGinWJcJO8tkuYSnUyQKfIynDsIRpkl9MuLmEgsOAYQxjYKuvNuCP0bH7bbxf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4bivhyHLSsdoasemOTSgUN061qTK1PaVk+yrb2gvdsbZwsqe8lOKe5PdKvr1tuqhL3bm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pUFScqLlTcmnc9qvqHDQMoJxTt7UEU7qOvQPKsqBr1KbIRRKcUUUStXOoUhRb+9Z3XZ/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P95tX9MX+O+DcfsH6ndGL5+3Y9ire7+tzg1OrtTqrjvHVna8SoVMQKjZWCYIaqrcm0mC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cqliliyYpYuVS1DGVdebcPp2N2W/i+jb1Wajtw3FfDlW0Cs711FUKzXtY5NKBUqd1xRp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mUAS7YuyxatG8lEp7k9yv9oCmupO8LZPu/j6uquaPp61JyomBTdo07q9PIV6Zt6jTKcm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hu+f51HctGk64qUKQps6JyJ1lEolGSaFIUm/vmd1f3Gw/wBS+g9Qh0/utsfpa/x72e4/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7LsVX3n0urManV3n629FiN+I+7ChQsVCxUbrjzQuineBu2N47fxfRd1eNXKCG4o9AJdV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rO8ZWDKiDkHIFDcRK2hsRlVbM2bQtN0olSiU98J71f7QNT6gtj+7+PrrUhWpua6m+i/S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cVmNDqVRypETLCn0gtRv+R5abH3Ve1t20aaJTiidCUd1rTxb+/Z3VfJsH9S+g9Qh/d7a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4/dPRyYv5fbsuxVfebnVWNTrhxRJP2ZO4PXEK4hWT1k9RUXMjxFNVTVX5yBdGRRL1+cp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TWWVZZVllWXFejqSfr2P4rfxb9pVeFYu3BDcUelPuQQ3AlrtnXvHDaiDkCmlA7y1ZELJ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2023l6+5P129Xg1/j7G1qzePTdCo1ExyadEVd23GaZBY6KlU89Oq5CHqo3FOPLkrSg+4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U5OKJRO7yEDEfv29Xd2wPf8A0Hr/AHm3P05bD/Tdx+6ejk1fM/bsvGqrsbp1wnPc77nz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X6JUn6Y+xsbxUPFv27U5nbmbynIaU0ENzkCWu2feC4TdExBAppne5OMGU7RbRvW27KtV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i2f1jrWcXVGPhU3QqT0x0oFBQFe2vEDpbWcSUDCDsXmo17a0K1tHXDqFFtNvw5OKlEon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+dP9+N3+P+++g9fvD+u2/wCwWxP0z7Y+gpyb0HX7dl41d+4+5H0H7VLsVXr+y2P4aHi3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zem9yqaUkN53UWvfVoU6rWMZoGqEAp3ESq2j6jcRf7QbbsrudVA+s79j1cLn6wr/AB9U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9McqZ3BV7OnVVWyeW1NnXSp2F019dj6atLR1d1NgaESnuRU7ohVaybBUKz0/oPhf4/73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u/yD2i2R+mfbH0uTejev27RwbTddNCqman2cVH1Qo3woUKFChNMLNP1OKxUKFChQoUbp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uu6nBtHIoIbx1cq24bmWVxUp+guCvR1lst1tZ0aW0Gm4CnflKad1cSrepK23ZG3uOtD4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jhUZ9VzV4NDUoBHVNlit6wKpuTHwQ4EDfG7JYtRRKJT3aSoRIYKlUuTdEWSpLRZj8v8A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8+j5/vP8h9utl/pu75+65N6Dr91/d9eP3o3DfK0/aWNd9Fli/i2m7blSKTtwQ3jqVW8i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N7QnsarhrFweI9hhBPEpq5pcSE+s8JlQlHRX9EXNi0FrPqP0BbGqZ2n1bWd+W0IoBO1Q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qaMqIPQcpUgq5L2No3TagyBTjo5ycdxfCqNc4woQJYX81Kh4v39Xwjp/j3uf+B/yI8i2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H0uQ6Dr9wdand9EKP2sDcR9k/YtbGpXQ2ZQAqWIpjZmlhu2vUzvTuCG8Id79SgtnDK9r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vUcShTfUVrS9KuMwVG1ETyzKN2Gp142oJVOoHJlRU7jhVtt29CrT+o/QFsephd/SFdv4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l6JLTSug8B8HMptRNeg5BDpfbPqMdb3ZyoEON9S4Sc9rE+s56EtNOqsWvDmlqHMGuwNv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46f475/8Agf8AIUVZ+y3fP3T1+B3bj9pupPXdH7qFAUD7rGl7rLZbWJ0J7k5ysfaIuwbU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Z37mrY4m+2hSfVFKk21qU72kE+4r1acMCqEyLh2Ru6hHEyGs8oLHCSeDWD4F5dmtd06j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/DqTP0jq85VNwEqA1rkV0NKpJpuTTCbUCDlkmvE8UKqyhcD0XDN+64Za4ZIS0teCsApc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7Dk2qYe2qOn7659p8f453/T8f3f+Q+R3Shpbbvn7nz8odfvD+qoUH13W+Fo31pXFDw4p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tUwsnI7h9AQ6Hc1bAE3bujqNIKpTFWpcmVoxlKbioWbs4FOpKdSbVaJDtoXLBSfXqvY1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nEsfpZoAgmiA4ooqnTL6goCmsZazpDSuZq4hReSsghVchcuBvavFYAWKozMUiiC1Bzwh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biNt7lzHDUfvrz2S/wAd+r4/u/8AIfcO6M0pff8Akr4HX7wH1Qo/oqFoXoOxaXJzlTq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7BbdqTVO8fQF/wDM7gv8aLBVqXr/AFVy7ECnw6VWGis591VbRbb0q0NDKfLUEHAhN4zV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3VfJ9vYb/wAz6Khxp/ICbCcUTuY11R1Omyiy3HEVUQpUZhry0uqBZ6t4VQGzaVXpVKFE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CeyFTeEaULNpJtw5M4+Nlw6tb9/f/p6/x3s/4Hb/ALsr4+/8lfDfuDVYFYqFisVisQsV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/dBpc63tmUU58pzkSiVMmpVWQ4OzvYDrfVOLdH7DvEeqCtrh1vVbtuk11lW4lOvWlVb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ueXkuFSoSGiicjUrUqbvxG2YNoXRu7jc3dW7vt7Pfw70/Rfuxt00ZbjupU3Vaj7Zlsxz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ctRsJlRVH8QRCxlatTKxAuqzn0sAuEqdR9M06zHJ1IOTG4E2lOq00TSNJ8mtTNOpTdkz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/x7w/T8f3e3ffDqd4+/8N+gfYDAPqlTv13yp/d0qTqiYG0muKyKKJRKp0iqLAwXPZYe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fFXRh+gRlXvLb0l7eGsrGo1pzaWNuQ5cRlFvqqdU1r+m1rnFzvoCCqdv3KVQVaW/aREh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uoOuruq5WNubehkZcUWBrC2VbObJtqNZlW2q0XUxWeqjnMqUa6NAVA5rmGMhgU19Ribc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ifauaqVZ0MGLP321T/8Amr/H/bf8Dtv9QZ5Hdfv/ACvgfaO6d+i0XL9E75/eWuz6tZVb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NDqj6NiKKeNQrjtsfYbZqY2x+zceR30wio+2EE7xfc2PUytd+0Y4wYgHBZFZNX5awYVa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rQAS+S1nK9vNRqvpGndNcqt21iqE1XcIJvEplly2oKluQg8rMIhrlgQrd9XOpScC2Psz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p3ytrH/APNWwfZ/VP2JUqVKlSpUqVKlSpUqVKlSpUqVKlSpU7pUqVKlSpUqfolTulTu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Wu7uU/QPuhSp+3C0/pKbHVX2OzWUECi+FfWraoTigJWxdalXpUG656WPsts1Mrj7DdX1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QXWj9ujY3FVWVmLUb9sa3LbirTTb9C7oFcSg5QCmUyX5wq9XEU6fBpVzi1lEhlZ+LuHz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FCAC4bUxuKyBQbRXBYnYsLqrAg4vZRAn9/tg/wD5y2H7L99Kn70/bn7O1T/+haa3h7v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7ih9EqVKlSp+iFH9HaWz7qrZW1K2aXLlciU5yvNLg6JxJWwxpVVTdcqz9ncW1K4FX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xOpvb9IVPuKP0D74TO364VnYuuGU9mW7EylSYPp2kZviNIULFBgWzKQZTqOEbL/PrcSTb/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BUqcoa8urVBTWC4ZWLlBR0RqAI3BXHrFZ1k0VEx9ULi1S2w0qfv9s+wK2J7H/gdp/qGz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T+x2Tb8K1jQtUIsDl6Vrk7ZVq5x2LalXWybS3o2rxbB1ySjUlSqlNr1SvOHS/EF+IBev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etoemdbZuCFVMe0inHDKP1H71PrukLILNSSqYJqYOWywRafVC2j75uoxRYoRVNzfT3NY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9Y0qNKLe1uavCt6NRrKG062NuzUtbugLBCkEKAXBAQprhrEKcTkCh3W5La37sfRtv2S2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rtH3+yxO0f8Ag3dKFQcGm4KQhijCyUqQtpNa+2xhALhrhrBYqAj9DhLCN0KECQsgpH2D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VDSXkn6f8Up/7GayWSlZrbVfC2yKyKzKr81RoKEhArRQEWCNn0Wms58mkfUbQf8AmOuX8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rGvUpvxIe5SSm9AQFxWhGuAuOuKVmUXOQDyg1zUJVIFz+WeVbWY7DjVVx6i49RceouPV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6iqvUVV6msvU1l6quvVV16uuvV116yuvW11624XrbhbNey5tOExcJi4TFwmLhMXCauGxc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/B7NULOlRp8Fq4LVwWq6pvZR/Eqq/Eqq/Eqq/E6i/E6i/FHr8TevxN6/E3L8TK/FCvxN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Kzvqdev6dcBenXp16denXpyuAvTlenK9OV6cr07l6dy9M5VKLmtN9SafX0l+IUV+IUV+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IUV+IUF+IUF6+gvX0F6+gvX269fbr19uvXW69dbr11sqGNw3gPXAeuA9cB64D1wXrgvX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SbrZl4+52ds66o3vCqLhVFwnp4NMcWkuLSXFpLiU1nTWdNZMWTFLVyrRaboUKD/Y7OLn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kLiCOKFxAswtq18bbjLirjLjLjLiririLiLiLiLiKqPzN0Ij6cisysysipP1SpKkqT9r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riLiLMLblTXNZrNE6ygpWSyRKs6lPCvWarWW0ri54VKhW4SNV9V2WjDB6uaoKDSsUWyu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CyAXFTcnLZTB6jNZraGVW2cYOSlSpUqVkpUqVKyUqVkpUqVsI42WaD1ms1kslkFkslks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dStJ/YW1XjW0qVKlSpUqVP17VAbffVP27d3DuSdZU75Uqd0qVKneYcNoUeBd7tN+m/T6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7MvfWW8/RotFyqGqGLFn9Nsg/wD51fkQrrjrOVxlxlxlte4OOayWZWSyWayWRWSyWSyR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0+MuMuOuMVxitqvyEqVK+GoFRIxUbyqderTa6SVTGr2kEdQOVuhbqIXRZBGprxAjUJRQ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BvGTq+laviypVyqZLJZLJZLJZLJZLJZLJZLJZLJZLJbIq/6XFXFXFXGXGXFXGXFXGXG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0Yq2WSyWSyWayWSyWayWSyWSzWSLlYVcbHjLjrjLjLjrjLjIVguKFxVxQuMFxQuMFxlt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azWazWazWazWayWSLlSqzS4i4oXFC4q4oXEC4gXEXEWYWYWYXEWazC2tQ45e4Z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SpUqVKyWwa2F9kslkslkslkslksv6bZPsairUtXaLIx6hq47Vx2q7PEqCzuCDaXAX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pHpq69NXXp664NVcGquFUWD1i79/bD/YzWazWazWau/zGbo1Cx0UlZKdCUTuhFiLYTOj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hK1XxCwWELSJ0J1adab4HEXEVd2QlSpUqVKlZKd8qd0/Ts92NrxAuIFxAuIuIuIuIuKu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KuKr+vFqpUqVKn6Z+nquJC4q4q4q4q4q4q4q4q4y4q4q4q4q4q4oW2HTUlSpUqVKlSp3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w84qmOMVxiuMuMuMuMuMuKuMVxiuOVx1xyuMVx0+4LX3Lm8fJZLJZLJZLJZLJZLJZLJZ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1C9QvUr1K9SvUr1C9SvUf02y/Y1FUT2p/Zvd20/FUTyU9Wp/KY4wHFSVkVkVkVkV3Cqw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ee6kq09rotFotFAUNUBDoEDrAWOpBUFYotKiEHoulNditDvlB6yUlSSsdCFiIxWKhNar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i4dNcOmsKa4dNcOmuHTXCpLabQ2+Ym7tiUGVFwKC9Pbr01uvS2y9LbL0lsvSWyFtQC9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QXpqC9NQXpaC9LQXpaC2v/r1fUVVY0adaz9JQXpKK9HRT9n2z1+GWi/C7Rfhdovwq0X4V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E2i/CbVfhNqvwi1X4Rar8Itl+EWy/B7dfg9um7IoNd6Fq9C1ehavQhehavQhehC9CF6F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iXoivRlejKfsjN/4MF+DBXmzRbULPZouaH4Ito7ONpRaJPB04CNMK32Q6rR/BCvwQr8F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r8EqKjsl1M+jqL0dRejqr0dVejqr0lZekrL0lZekrr0ldeqarZ3qXelrL0tZemrr01dV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l+E3a/CbtfhV2vwq7X4XeL8LvF+GXi/Dbxfht4vw67X4fdr0F2vQ3a9DdqzoVaFP85fm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4lRcR64j1xHLiu/ptm+xenpwVXx/QOlROVTttvG1D69tUdfvH73xY0+FbXnuj0t/b/UO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tU0wuqhabiFii3cOhUbx0BKGS1xlZaF2gcpXEhOqEfb2r7+mh1K2GIs/2G3vcrZv6f8A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7anwrdbc1sGpi6L5d1/YHtHTYfn+3Kn6D0kzJUlSpUqVKkqSpKkqVP8ASlbP9k9PTlX8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qr0tvGPsXdPi2v3j96izi1vm8927tpeLefo2mP8AbQcQcgigVki5ZIuRei8qSjK2VSFz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wK1C1Q6dRCARRK6qiwVH7h9YW1PfN6tRWyBFh+w277tbO9h9A/o79r6+0J1W2P09M3Ut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ljt2F5P2B6fP9ielnpZvTk5XPh+i3vK1FP2jXcGXdTOvWkW/a37AVZuFX7p+9shk1h3X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74zeaKAVgoKhNCxCKwJTmwnL+S2A38/bFNouhIQqaioCgQhC03lykKUCqDoq/ZC2l70d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Ybb96rD2P0D+jj8zdtX9PQ3W3uT1+8dd1Xwt7dhofsCh3Idf6aPsu7bX270UVd+D6Tub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PsbZpY1z90/e2Q2LYdbv3R6fX83R/wBsBdCCslIUoPU6F0B7p3HuK2IyLbap/wB2EWKI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B1NOUGQnREJg1P2dp3HBtrnyjqOhVrpafsNte++LL2X0D+m2n+n/ACN1p7s9f2Fx7YLY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Yu7bbwVEUVeeD66fee0dPsXtLj2x/dOVszh0Fde5R6/UOtx7lu5u7QIQ5SJLkXI67v5F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db2n2gSsAnU4Q0THCYBWiaQi2VhpAaqFo77L7y4T6j3Mr+UdR0iVTEU/2G2ffnpae0+gf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JG6y94ev7C79mti+L9gV8/toUfchR913bR8Lk5FXfh3u6Hpupd56fVO8HW7bhc/cP3b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9yO49fqHWvrcBNQG478URu/i7pZU+LefN5ret6sgpia0OTqKNJBYawnGFxkJcqLsqX2L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GmLDiVHW9HH8OtyXWtOmR+x2x789Lb2v0D+kG64bnb1NmFz/AMJqZO2XcNdQ2YKR/Y3v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/P8AQx+wd209GvTkVeeHe/tPTdQ7j0P2tqtxvPuH7uyWIIdbjz0/J8/UOrvKEDuAKIKx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mxac1Vc+6hMCZ0a2C1yLmpz2hccLivcQJTRq1Wft/stVOo5riJVrJVXu/Y7X/UD0t/b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U+gTU7p+x2gf9BbG9t+0n9vH7h3QdHooq88W+p2nfb9T0PX7O1aWdE/cP3bJoZapqreaj5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EBuhfDtE4yj0hOUGH6LZ9PhWavfeJp0Y6CHhVKwTnuKw1hY6pnVrVTbhT+yEO1hVr3VB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UvD/AFVTx0+jU1P6fsCto+xWyPa/sPn+xaxzt38XFE7r3x76vR2+36FO6/ZfBpu+4ev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V/kt/cobislxGritXFYNzeoXy0qoJACcNI0Og6qpGLWcS4yCLgq5zr46DtHMX7oXTdGp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qaK9TRXqaK9TRXqqC9TQXqaK9TQXqaC9TRQuaJQ0Ywc1s3nrOAp+rt16y3XrLdest16y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6y2XrbZettl662XrrZeutl662XrrZevtl662W0Kjat44crbqhh6mgvU0V6ikuPTXFYu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n7mu/X7+u6p46fRiaqnbrv13arX6ZUqfo2kf9JbK9pvlT9MqVKn653yp3T/TQqdIFhEL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vcqq002ucCnENBuKKqllVppIscN1ZO3FW/YnXdzPrLhesuF6u4Xq7heqrr1NwvUXC9RX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8n7Z+58+prr1Ndepr7hoeLURe9ZHdouVaIRI6hBdUBp1EaFOcup6IiS4SMQg0ZfGSCbo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F8dS3uvTNeBuhRujdChQqA/PcqOtWkcW3p//AD4Q+9ChQoWigLFYrELEKAoUfXqtVqtV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J6yesqizqLOos6izqLiVFxKi4lRcSouJVXEqri1Vxqy41ZcasuNWXFrLjVla1KpuGJqa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VFnUWdRZVFnUWdRZ1FxKq4tZceuvUXC9VcL1dyvV3K9XcL1Vwn16z25FNqva31FVeorr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m4XqbhequF6q5XqrleruV6u5Xq7leruUbu5B9Zcr1lyvWXC9bcL1twvXXK9fcr19wvX3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fiFdfiFdfiFZfiFZfiNVfiNXdH7SPuAQokW1UW7RctIeXPdUrBtW/wBiAqnavp1nMkVh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p32/iTrWoV6R6NnUXoqq9FVXoqq9FVXoqq9FVXo6qNpWAHX6Z+p33KbHPPBqLgVFwam4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vS1l6auvTV16auvS116asE0IodF8fCIRG5y1zC9BVXoKqqsLHBuoCATWpreUN5XNUaRu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nL8Ocvw9egX4evw9egXoF6BegVOywqP77fyBXDOLbfhq/DV+Gr8MX4Yvwxfhi/DF+Ghf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NX4a1fhrV+GMX4YxfhjFdM4NwvwoBfhrV+GtX4axfhtNfhlNfhlNfhjF+GMX4Y1fhbV+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FtX4YF+GBfhi/DF+GL8LX4Wvwtfha/C1+GL8MK/DCvwxfhi/DF+GL8MK/DCvwwr8Ncvw1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vw5y/D3L8Pcvw9y/DnKnZOpVGIJqu2F9r+HVV+H1V+H1V+H1V+H1V+H1V+H1V+H1V+H1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V+H1V+H1F+H1F+H1F+HvX4e9XFq+ixYuIpWtaoBs+shs96/DnL8Ocvw4r8PK/Dyvw8r8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5ehevQ1F6GovQ1F6KqvRVF6KqvRVV6KqvRVl6OsjZ1l6OsvR1l6OuvSV16SuvSV16Wt9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0LBqa8sNct4tZ5ZecXiCtY0KprbMqNrst6TVcUbeXW7sajSw7qHhTuv2eqxxefqj6Xfc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VUPO5D6j2sXyAFoETCcZ3OUqoUNU2YO+vS4rGdWtlYaAQY3O6RpCP3XdjCCKAh3yen7H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p/jYgmqp2fsdqe3Vp7T73wj0QXxvP1n9lH36TS1gG7WZTuvwar5ZcgriNK1LnVGtrXWy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VAe2ozByoj8odz+4fa2jTwuSj9DQnfSfuWHtUEOo6NJFV3X62rogh1A3GE5OXUnlb/Cg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LimU0jFALFOYgnSEerBlU+2/spMk2+pCeh+x2j74d56/1T+xnRqaqvZ+x2r4SrbS2+98b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j7LG5PGp3FQp1+Ik4gNDcjk9irFtRWN0cNu2prXTKjqaq2b8XtLSwflt73d32r9mdsUd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mzC2Q3DozyE6/WxDUAKIUGPhFFBaw5bNZ+Zv2mYuaTlTWemazKzQ6kSHK07vtv7csFbJ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5nlPX+qf2M6NTVU7P2O1ew9KPh+2frH0n7Ufcj9jRGjBu6JuqdoGotQ5U52ZjTdEI1nL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ucfxb3u7vtPE0iUdwTRCd9R+3pMbgj2jpT1q/P1fDOo1RGi+PhO1RRTpKf12e2LfftT3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RhYrF2QTulp1+2VW60EzuPX9jf8AvaPuPn+qf2U+gTVU7f2O1ep6UvF+yH9FH2gE3oU4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UqUYUoJ5TynKhUe17qrXOlNYeIe77RIa2OZyAlMbCcUfpKP0z9RCo60UOtTSkrMTd/P1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E9FOR0RK0zcqTcKW/afmOjabsXMK+WwnU5ZgnBoR60z+Z9sKoJVFU9w/YfN97y39z/Uj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p2fsdq9T0Z2faH2B+xj6o+uPuQqTeZu49GtRXU9ASphZLLcJKq8jCd3ZTG7IqkXVan0D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AFmGo1CV8fSftQoToimMaaHWt4FZe6+fraJBBCBWQl5hEqURq5QhHEoNzuPo2k2WntKt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LK0x1Tkwx9o7gndaSpIofsb33dr7r5/qBuf2U01NVTs/Y7W7yh2/sD+yH0O1O6fpj7Mf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pyanuUolBAJjJRhja783ICXP5nQo3WTYZ9A+rabZs3SEZ3MZKd9RVzS4Q3A74C0Wince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fdfP1Dq3umd/cnSgj3Eb7H3X0XTcrZ8cOFTOLg5NC1TljCqdf4jp9g7gqhg0lQ6H9j83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AFT+xiamqp2fsdq+X9kf2ITjJ+xCjdH3YQEpoQQ3FP6uOLUVCaxNYuguas7yIYp3AZOG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yTiuGsAE930zujI7WZ+T9MKEGqFiqTQ6p87rn2q2cJu/rCe2KpWqM7nIuRcsk1QVs8f7H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vVvRjk3VEco1NU8zBmPrP0NVRpLgqAlrv2I63XubT3f2J/oRud2U+miYqnZ+x2p5x3f0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IaDZ+zmupVNn21Vl5Y1bdfNQyUAqdNRG6s9OOqbqX6uhQirFs1fpH1Xrj6sVUaiLz9iy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6ZUqVJQ1VPlqnruufarZvuvsVNK7myogwiinSoWKan6K1ocFn03tMsrdUwahq6Gk/Ut0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bY4Zju47HKnjOef2wZ+odbj3Fn7z+reYYzoEFV7P2O0vct7/AJ/pI/ZQoUboUbgqDQ+5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2NSrePq0Kl5fXuyqtA1betRNNmm57lVdvnFgU7irefVfSEEFO75r61iFCn7Gy2841Thi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N3RHfde1Wz/cfYuT+ax2TQzJcNFoWKc1OEGEe1tPiVvq2o+HMIJYmhYy40jNuFc6lvWi7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qlULKF5TFGhQLqdKz9r+wHWv5rH3v9Xe+ztNoAU7baFGo69vnURY1Hm8/Y7R903vPX+m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CkzbbTt61Opi59oGUzbXFKs6/wBocHarajX2+1hbtqynlPcnHd1NXV0b+itJdcDr9kI6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9ezhFstoMwuvohQoWqlwWUhjs6e679mFs/z/AGLvyUnYplRq1KPR2i+Hpz9SJVtUwrfV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1fVqboHOgM0ZVfimeVmj/ALe0fc1WYU9piEeWjb+3/YDrV8lj73+rvPZjdJcbH3X7HaHu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H3oUKFChQsV8JqKaCXVbC4pMpVnUal5dPqKzaNnbHsaLry927X0XRPcnlHczQD6KYVLy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rhGqUST9ds3G2W1W8u+N0lTuhQrL2u669orDzfYvFKBWcLIQ9yNROegtUDpT8f037f8A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EKeWQ1OqvROo7mmS05M+1fa3VMmsy9fnSu9G0vF+wHV3fYe9/q7z2Y6oKx91+xvfdUPP8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FChR9EBFsIQuVci5VIUtWQWazQeFmFm2A8opvRbOApNsa91Ur39rTV1SxvH0alE7MuxZ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UU876ugU72crLfLj/aCqOKhYqPsdN21PDvG6FG4Iq3bjb7rr2ysfJ9i9dzCoslkmvQ5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H17Q0B0TH7mHNrWAioxPYiIVN5Vq4k/au/csuHMpXQW0Og6ff+Qj1sPe/wBXee0+UFY+6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z/0w+xChRund1UbigoXxHKvhfGya1KlVdWfROx8rq/qxw/nc8p7t7OpOR39TMq38v1D6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VChH6W956ranhQ+gfQ7o3t3Xft1Y+T7F67/ZyQO4BCWrJOQCglp+nVaq/qf7EiYyXNTI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uT2AipThYwbQa4OWDkSAc2rNqzas2rNqyauKxqqnKsej25X985erpr1dNcZq9RSXq6S9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ra7/AE9RenqL01RenqL09RenqL09RenqJ1vUXBqL8KuVa7OuKdxwKi9PUXAqKr+UvUUl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6S49JcekuPSXHpLj0lx6S49JcekuPSXGpLjUk2oxx4TyuDUXBqLg1Fwai4NRcGouDUXB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4VRcGouDUXBqLhPTwWLJqyasmrJqyasmq9rtNIdUFZe6/YfNwfz7f3H9R8fXCjdjuKjc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HdVqv4Wyto29u3a14yrbbinlOO9/LThRuKpSEHKidft7T8+8n6qfk4lRcR6vnuNPcPrj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vT00bamV6aghRohcJhXCYm0GLaVVzX8R64j1xHrNyqk5piCYND0RKlZ5OGqkpgL6gAG6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CQmlFoRYpeFSrOBFQEYtKsm4Xe7bdMCtvbcuZa3FB1B6hV2pgl412vcgOu6dM1KQLIN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J7kVs9+F+d5ChRuhQoWKAC037bb/AK33oQOJov41GEN8KEBvhGQpUoqCry3bXt3DF30Q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3ukrJyycs3LNy4jlxHrYlcVVwqS4NJcCkuBSXp6K9PRXpqK9LRXpKCOz7QkbPtAfR269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q2tz6l69S9epevVPXqnr1Tl6py9UV6or1ZXq16peqXqgm3LJp2DatP8ADCvw1y/DXr8N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rL8NrL8Nrr8Nrr8OuF+HXC/D7nd8/VG4bgo3xuPXVBfH8dxQ1T9GM3ncTKphAb6hTkdz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UjqCVSINT7e0fPun66HlUq8Mv3j6rYTdOfqXboUBaBfJICBAW3XSZUqVKq94TU3r0a46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LW9z1zWaDtbt3GvMSoWiBWSyCyCD0yrBsuetkpW3X/myp1lHpeVG1rOVKJBVBn+1b81z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FwA5XKjUDdnWZArvqZGVKzkZLJZrNZrJZLJZrNZrNZrLTa2RsclkskXLJZKVKlZLJZLJ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OFrnKyQcslms1kg9ZrNZowgVksk/mbeaXEqVKlSpXVOGJCZulSpU79mux2jOsrJZLJZL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VtO1bc0wZEqfu/45Xh6lSp3SpUqd0/QN5xR03fCG/lDSd3x9cKFTCrFdrKNhS9Pd2da3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8PKcd55af0UxKgBvRtA5P+3f+c/ZpaPzWaran6AfptfdGvrx1x1x1xwuOuOuOuMtqvD2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NUxslqKduhBNcn6sNKLTZ4GfGQrLjqrcY02DQmEXLJTuHTfsow7jLjLaGl5kslksk6vN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z9bzZvjrO/2Gavy1puJqVHuaqzsUXa5Iu0FY48ZcVcVcVcVcVcRcVcVcVcZcVcVCqr6t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slkslkslkslknO0ZUxpcVcZcZcZcVcVcZcZcZcVcZcZcZcZcZGro97iclkslkslk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lkslkslktla3/FXFXFXFXFXFRqLNZriLiririLiLPTopUrJSpUqVKlSpUrJZLYZ//T4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yWSzWazWSzXRfI6oaqNdJ6LqAviEDCMoaobwidfkbpQKmT0B5n2/D9VTLsX8Sm672UOF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qKCquhOO6E0a1DLvoyhA4gkK2flU+3e08mlR9dGyrVVe0xbrJZKmZq17NwUb4+m1pw/j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rjLjLjLjLaFTJu8oaiENFPMjvaNdA2dSrPS54i4i4irPmiexyhQgFChNCjQBW/IziLiK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hyh6h6xeiHBBbN9zZj/VdJeQVzK3nj1ZNWvOMFQU1pLuIuIs1muIuIs1xFxFmslmuIuI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hRvhQo+zTr/l8RcRcRcRcRcRcRcRcRcRcRcRcRcVcVGto52srJZLJZrNAlTKCcslkpUq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MuMuOuMuOuOuOvULjr1C46469QvUKtd8OlkVKyWSlZLJZLJZLJZLJZLJbIfjdeoXqF6h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pXqAvULjr1C9Qghubof5bhzIob4UIBTuG75+Ronor4phOOjV6SlTs+FUquxYKdamK6u6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NOMBxR3EocrB9DeuUkOgvIKoxTLXSgpUqQpUqVKlSrd2Na+2TkatvVpmEGkplrWeqeyr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oUFUV7QFet6KmvRU0LSmDQVW0pVhU2SnbPuGp1F7VisCVSsriorfZYarotNeWKWKaaqO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LVjTQbTKNGk5emoL01FemoL01BVAA9qJUqd7UFH5ZCxpR+UFkxZsWTFXcDTqCWbih0jd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vFC4q4y4y4y4y4y4y4yuKk0GrZ/lpcrLUxX47lx6i41RcaouLUXGqLjVFxqi4tRcV64r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KiD6hPEqLiVEaj3DAqnkx3GeuM9cZ64r1xHriPWblm9cRy4jlk5ZOWTlk5ZOWbkKq4gX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snSaj1xKi4r1xXLiuXEeuI5cRy4hXEXEWazWalqlimmuRTTU01eBht2hALEosk8G3XCt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Ct1wbdcG3TcKYzCyCyCkKVKlZIuK4jk1xK1Wq1KqUTUXpV6VemXpl6Ur0jl6Vy9K9ele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M9enevT1F6aordjqSzcs3LJ6yes3rN6zes3rN6zcuI5cRyCJldCtV/JDeFO4EKAju0QR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XBSg3c9bMoce4uLBtZ4OdH8x7mhoFu25C2jcBtvuquR3FdS8yVKlHdO4nX5zMtycsdwxW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ULUKmcmI02KAPoKqp7iakrVEFW3aPowagAE5POLdHHEKGrBcNYU1TptI4S4KFNQ5Q9Yu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7oiQpCB1YQVy44ySwyKbiuC9cKouG+bim9oraMWqhar4CG63YXP4FRG2qhcCouBUK9PU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ZxK4blf0SLcKx6ugU7Omatx6Vy9KV6Yr0pXpijbOXpijbFcBC1cR6R6NpURt3BcArgoU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0boFoUbN69E9ehevQL0LkLFxRsnhejehaEr0jguCyfSptoHA2bkLMr0TkbVwXpynW2KF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Kq9JUCNpUXpai9M8L0lROtntXpnIWpKFk4r0jwRYvKFi5egRsoQsZX4enWL060e0Nt8l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bPZaRu5lbCa+JWDliUBKLYWLliUA76GAuTqbwoRQC1WLtwZyoTvAcsSitU0OcSHyc1FQ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wqi4dZClWXCqrh1ljVXDqrg11w6wXDqhcKsVwK64NZCnVcjTrBRUTaRKDechDRBMgvqm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6AioXy5qylsrKT0RBzxamkKnucdbFhtLaoC0V7WnVbs6g9tWqx7qrmZLaVfj3ScU/RFE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yQMjHWnbZKhbNBZRZNWnkWNpQ0UynUqDg21ptLqVvFPhhNfTRZScnUKatT+QUfquXYsF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orgUQqcB4TUNw3HpXjCKKNOgU22oOTKFuF6ajLaFNodbUHoWtri+hiaNIp1uXH07abQ0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7ihuhBqAhNBAtW53L3lpFTQ1lxYHqdbyqKls7sIWKhYrFfDukqzfi7jaiqJqHJcThptw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4NqVdotWz73gOvb9tW2VtpbXZa2jTrOoKz2lhSZf0s/U0KqNwwjNsGtpxskCEKtKm4wV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+bjSCbiEXp8vDYKFTSnXyOeubVOvFCDwg9PdxE574puqNQqr8k1HtdxAeGwPqvbnUaBV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0GWiqxo4jUXrPR5DgDCrVsG07jNcQIEBwgHLm4gXEC4oXGT6gK4qZVg1rgNYzaTouL8G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2iIur7iWwQQVs8U61GuHg5JqDQF1Qa1YsKNMKpQ/NbQC4Mj06aHA8NhTaQaX0Ze2iyTQ4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Y2VyBNr1aSFUKnVKd1qNzDHOCaSi9wLHseA9zTlkWksJqOXGdEkpznriaZyGVXhOqHFp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8UrIpr4Lay4ikJ0FBQZKmUV/DcFGoUhHVCFGscx1XxOh6U9UHZPCd0s6Pqbuu2qDVFY3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i8MFazvG/h1snFCmnnVzt3Uu+hxTggEeuKoBxMwA4yHkqSpWRQqGckCtAuGEWkLKFsx2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0IVtXxDaoAzKtzq1BBDe8q9fiOIVkVxXBcUoVSEKxXF14pCbWXHRqNJFUI1JUwCd/wAb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7bfzZvWZXEKzXFEVnONKpTzXQ7pCNQLiovUqkeYPM5OWToBKL1xmpxJDu9zZDacOq6NV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D6Y4jGYmE3Ehjy1ZF5DyqjyhkVVdDaRzEp0lTo7mTW1AcxLm5IflNkp7cgLgOcNF8ZNR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iFz5alZFSUHQs1k9AlB4Li7U6oaKUV0UqZXQFfJ35biiU5S6K1U4tBaXNlopa4FVexDc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VxEKq4oKzQes1msiuIVxCuIuJpmuIs0ahUlZHJzqmQqkLVEyJKDsTOjX6FynRphGquIu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iyjUWSbWcEH5IvIWcLMlEkptQhgeZNRxQquCzJ3dVpvHWITkCpQhdyAlFsbtZdyoNJR7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LgEwIKp02Vbn0rWs9SA2oKbqAuqrqFcsbxWbSr8a4c6EMnJ/5bXOLlEIldB9DUVGjGym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gKEZ3BqAQYoTgueXVdC8rY9T81H6XLavjxWEFuQElWbudqCH0OV3BrDHdAQhQ1QE0NRa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w4VQGXSGT9GS+W7ugaZZatzr8ErhFcFeneuFpUp/lkTURRcFlvjdRPPbs4tLgOQoEk0i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ST6L4qNxqYErVV7aojQK4Ji5wqFlJzk+A/BNamloTXBcrS1krhLh6cJcMrgLhQGUlwSj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hGkm0cVwQXu0cKZK4ZRpLCCKUp1Ns8MLgwS1CijgwhjXB9CQ2i6OCINABcJYLhuTKSqs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nK4RRo6CjK9KJNuvTr0yNuU9haXCDAK4awyTmSIxMIwB3DhAo0SFgUwJ4htJheKWpLQs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0aSwWC4awKxUAnFQFAWIUI0lgFiAjSXClcPQNTmwsSsVgSsIQBUQcVjCLVioCwk4kLFE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MNcGZo0iFhuYnjUqNxciV8wv4qCgjJLXLKHA5LtFQiMkQc+0Meg5VtWW97b1Kdvg4tqU6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z6Wurqu+2p9A2nKLg0VjJL1C+Tr9B1Lk3UtYqYOTQg0uDKcIhQoWCDNA3Qtc5cMJzE5p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vPqctqF3EDHlNYXLEoElUdKjEFH0PKcMnYqFw1guGUaaxKIKAhazBkse4tohw4Dk+g8p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iuiDkHFalmym5XfDXDECmsNeGhSV0cL1OKwJQpFClpjAhEIaLZVHi24oQ/BcJcMhCmql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vbFr7ksdUa3VzeXREyjQc57OWnb4uNC3Jq07WkCbZxeLdcAJtLTgrhavYAhTeUWOgU4V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wMYErhoUlwQVwQuEjbyjQVOkIdSTqWlKm5CnDgzR1GF6YBMElrcSKZKwLCKLiDRJQpmK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eKFMTgQgwhCmsdeG4IMKxQpgo0tTRyFa3Rtg5OtnNRpiH0YTqHELppu+OE3dCxWKqMbU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OQDNdWhwl2BCATaco0JQpuasVCwCdSDlwk5msLFFqLSFqmshVGPeGioHBhcuC5GlUTqb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aiNN0lhKxKhy1iFjCw5oKwIQag108N5OJWCazFQY51EKYTimMyBjfMsCKB01KhDdAKxk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LpMprllIas4eb63u7ak51S0tHUbpbQuHVq2gTnkoDEVCXOiESjEbygna7i3J9MAKjCbA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hnDQdHvxFWq1wOpEAHqDI+gpyuOe5BgtACGOOpDe6mhvKKqnQY4KNwChENgDXlQEqCsy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2lR4dfqjTWMbyFCIKpNPB2KybnVBGd7TCvmxd/IYhoA5ZQi5TuC2KCLP+VRry5khohE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+ABXiKyxqL8+DxwPzl+bNfjusOdUjVbS4zibdkrUIOK/jjroi9ofrAe4IVCd3UOZoxsC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UfgwOlgKKjUnlYXNUqqcSyp+bqC2XNaw4jEKqYPExHHEOqQs2o1EckGqCCHagyAuqEFG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SEpyfbtKqUkzhNVxbvqr09ULgVEKDyvT1SjbVwhRqxwqi4FaMXBWoflRLCn6NaUDrEpi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tURo5uj2EIJzQsVggzVqAkGg2WUyC+QnNzDQnCHY4ohwTpcTTRboGhOaU3RzwVqFOsSs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AjNmJjc0LRO1ChaojVYyi0BRyzi7VwKyhsmMYTpTUW6OLYJ4TmuDtwKaUd1tWqW7xffk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XRu+YUKFCciqaFPUNVIS2lShwa2A1AKFim9A2FiqirVgDlJeCmMyXCADKYCszNv9DlV6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mB8YOQYIo9G7yiqmpxKxWKARRBKxRasRuGikk0g5FsIBMcIv6HGtSJGqgFYLByA0ACAb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svhQoULbNL/Z/muqfTctV1QCaFitltxsNEQoRBBGqIQAXCajRQYuHLuESBSDnenphCgx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oHdAlTKIlGMXdNCtcWZQehKY5HQrHRNdKeHI5KXIVIU5OEAaFVesxUuOIXZltSdMBJp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RDUDyacPAYiCcRJGrGFQUQNzd7dBVYI/hliO5OpiBTEmkCuGVgmswGL0aTgQxNGIIlNp6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3BN3DdkpIJ6uRT6WuGuKhEIIjd0WTiY/Mc1NYStXFzcEOYOpgIagsCaJbjzFhLTRcsAg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BqDQuGuGo3fDdUYC+GMkOaAgVKMoAqJRmIyDuimG9EzvuACoTWiBSWRaZlAoFA78ZUAI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QSAup1lhlDVDpQpQIWMIM0hYLDRqiUeUPc4pzZXDCfRaVSpaAPci1WcgDT6HJ8uc6gQi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p1qBQTdxRTlOoKldVLURJMoLIYsCaGFxZztIA7jTYmshNgJ1VtEVKgz4y4wXHC4yGrUT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tZG4ob3U2VW7R2dwqYKaUDIjTBQsFTEupM4VP5ldUcpbIR6lQiE4Abgo5seYnFxq4Hja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DUMhRG7qnBNlQuq6bjExCc05Dp0UlFGAUYgsyHBhNacoxLgJLdQ0lObKIdiCS0Ng46Fv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o3iBESxjcUwpyDi0Pe5Zanq3uJEyN5ADoBbjK03Fq0TGth1PJBkOqNWKgJwCjXhgrgtC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op3aIkJgWMELqsROEJwA3YSoIQauGscVCZ1jIEFrnanCCemiaxYBqxATYQKBbJLStF1T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naIHcU9NlwwMFoCdotJkrqgVK0yjX5qsDHhTIc1QHEdvanczalLhjiuCbXaUyrCFYLMI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eSFIJ0NUtRrNWb3InUGSJhrFiFSAxtHYuhNTaa0XzoidDiA4mMZWKc1YAqAsVijbsNUM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9krhtCawOT+VpGSNOBREFu8p5XVNGrXACpg5HQwViiEAiCVSoyoILQmhwTX4oErVy27X/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FRaqtQtQrOmg6bjFlMSFO6Qgi7d87cuOHZByBTTClFRu2baGkpXVYoGEF8aSFC6Jx5o0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FiiFOKkolAlAqZ3ZIuIQIO55hMO46okxMolZJxUyoJESocCTC6hMxeoITnajtYSFITXp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icn0+ThuywhZDBlWnUCYNHN0PMA2DcW4qqlLU1wQMoJ0z1REIsKdGUQGiRgsHBS4GSmq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6pwKDSiyE0IN1UaYy7hrGFJhpQC0Uhao9racrGEQg2EAsQgwRgg2FGTTRlCksAnMEBqd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CsMTggHSWkJjdNEFmVkV1QXydd3y46a7gpajG4HXJBujtBqokZZKJHc5wlYo6mBkW5J1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e1NqhByBWMkMgOKezU0hODWjVyxbAhpa1pRauitKeRp0w1YpstQcxxrVKdINBcIXNGbF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wRABCx0EBO1b9D1amKj3JmKqOUMhzIDWSm+QI7nKpqmMDGyEVkgddFEpsoBNJQc4r4b0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V3TdVu3NptXBYUKC4cIABPZJ4Zy2fs5rANV8qYaHAqVkp3bSPqLssgGQqT8t9SpirSjb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WSzKlBZIFO6qEQg3doiF1WsYlAORWoUqYBaFCZ0goiVEIL5Q6NEohRKx0a1a5EyICc4J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TdJd1g5MaiEEdE+Fkg8okoAEhiAg8WDUc5wYTDiHDN0iXJrMQ6IFVFwU6SiZWiiBnKDk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AiWodTG47oTk1spzQg0LESWLKEITRuhASg2FARYFjyHJyLY3BixTkXKUAiipjeUdU2Ai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UWBYhNHLhoQBuGijf0Xzu1CjQuldXQE5EFya3FsSh2lpx6CNejWlYwihKiT8AAsdatK4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Cdz+kctw6F1QZULuFTYgIHQhsNsy3BiYNHtJTaJiGyGLEAECA0FDFqDBPCCNJ2T+I13G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BAtwB03vVuJqagNdKOr2s1c6rJeqUE7inFdXHIAu0b0cFqFruYyEW4hqDjEwpCkLJoQg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A5OoFfnsQrhOc2Mk0qzun27Q4OHT6JXxqrmpwaBe5q4+ocx4LILXyiVhzOqNVhcvt65W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IKUDriSQCsdYEYtC5ZLmrJCppmZL1kUXSpUKJElQhK1ULFQUGlYJzYQOkkqNPhObCaVi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WL0KfM5jUBKLlMB0uULJwJjDScAFCyKY5yYQ8QMXAYwgCjkmgrLdpvATMU4LnCGpyIPR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bqC1ELQrHfG7VQstDqcCm8yGiIJXTcVEoSE1yc0zg4L4GoKlStChoi3IFu8bsZQJyUyn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DmovanGEdN3w4KECQtAH9o1U5EdYgB0LWGiV0AEJjMUE6CA2EZxMzzKNXDFgLUWtcHtR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L0bSuBWam1HBcdidWaWtpcR+C/lBL3EzRolyoWYYqHDK0AawlOELuTWAIkToQRugJxUl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nc5foeQoaboUJ4Qc6nUYwEOhayQ4rMrtVAcu5yenuLU0Et6L4YSpXVaITEqZQUohBaIB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9Q5C4euIHr07XI0XtQzaWlzm7KJdaFQgIUoHVDrtW4NS4zJRrLncWuqtXEesqhTKbnEs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EQoRGgapDRkFLipchMqJELXcApWKAhOWiIlQdzUUCjrulMhSAJ0lSUysHP3Aa4qN3De5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8uTkcnIMTtN0It5iUzEpzYQcVJC4nM1GQs3FZDceohfOsrQqYUaAIwFmg4hzSU4LogVM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6rapQmIR6/K+UUHFZal6mVCDoUhy0CBcimzOiLXIAhBykBS0qNCphdURpK7gd0KVyqNT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pdCLgFJcNCOXDRSurRCdEOR7SdNEYWpEAJ7g1dyGqCEQTJ7jJUhqKxlHEoPyQ0blpyqQ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OaFpk6Gt1xgtTBmgtkM4j2wpTYan1JUwg5FxKkKUXypUp0gAvRcYa7ICZkKdSQ5HqFCO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BhhndhqBKpCAUE9OU8zpRG+QmCWkIINhFBdDlKEKQEXrJbU1fi4mlRXAlpZCxK+CxcJW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UFKKnW8o43TaUo0qVMZMTbW5qCpsu+bSrbIfb2VKqwO4RcNksyuIKOiBlaIwoWDUUGoB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KBTSpQcV8zqTK+YKlAo6KdzKb8iFoFCHT5CK+Ai7c3VTCkpzipQDSsUW7oQasSFBCc3I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WJnUKCm6Jz5GejVxhnk0glCpCDwuaQXBEysZQY5cNDTf8gwhqoG50t3ZaZLIoFTKdCad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QCjTBQoQQxQBRlS5SU1BcMqnonPBRdyh8LOd06SdwXXd89SYlBHVAhOcMQmjmMJsFY6p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abd0atMIkKAUAStCp5oMgByAhHEJo5n4uQhOdAUgNp8ypNR73NhSqeqLQFiAnNyd/Bwa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ZwbVF8DIldSsUFUEhmicoWQCdUaAbqi1W9Wncp9NpQpgNgNQyXOuZBBHcelY4nUqeUOk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OCKcnIdXFArIEkatanaFkwwEFw5idclMoSDyFaBSpR2c+9VzsV7E6m8VKnKOI4KaRRo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azBoXVBSm8yhHr8XjA6k0Zucxz37IY3193VFpSpvuLllxULLS/oso3bBCsPahQvgByJD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OrkENVChEIDdCgLFaotQCB05V0QdqSCvj4K6prMTMLRy0WMo6JiPXJcTc4mYlNWKDFgV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J9TJayXKSpcgg48L4DZVPRAhFNeAqlNAQgNWwEQJkIoOepMfHRHULosgsgiSiJ3R9GW6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ERKIhahN1WKjdKchKErVfA1WZai5dUHFqyDkFqSih1P06wDqXBaLlRQMJxTtGM1GiadX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MI1Qp0fL1EgAMTnczQcdApgIRIau5O0WOIGilfzqB0jJRkXgLtUuJ6lrQ4x+YHISScg+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SKK1KgqDuyAXMV8noZClirXVECnZsCBgF0DJ7k0IOKLk0uDfhFQd1yFROdu5sJlPEMHL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9ylCMzo46k04RhqkqYWZxbUReUGKIQ3AwplBUX5FlzXbS4nqH8MV07ZNcq5s6lCoWauB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BHRAaRvGi6oFDpX/ANZWTLi9r2ux+FcVaLy+5q1BTg+lr+hdTZbh1w1oazeSmu35Qck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BpKxI35IhaoOU6kcrRvKB3wgtY6oKRC+d2KxKcEHIhabpcEFARaY1ChN0JphFonEYxoA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m9MZXQQuqAXVQoUAbg3JQ0JzViio0jSBC0UKFG6EQolYLFHFQp1ELqSEKYRLwpJ3tlYa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lQHJsMadFCAXQkBxI0Gidud0HWpnjTc4mAocmrojKG7qXl0RAagJUBRAAUSmFEDgxroj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+CSmnkyyXw7VZaQAqnQcgqQFEJhMdy6hS3H+LX5E5EaBNmvUs7VtrSc8LKU4LRALVYpr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uFHCobgBLgTWKb1BRU66tQCaxxHCeuBUKqWsoMFMNaSiDPzylUqObRRK9OUbcp1mEbWm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6zondNxCiF0TXLMLLV3UIU3VhbMpuD2Nfs7Z1u5lEdLp1SlTuLqteNdaU7cPcS8XNYC1Y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UDO8EbtVXcW0Li8pVGUKzqdKxuLq5XxUpOqMt9LemW0riqGi9mFO4nTVDcPohYrFFaqC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d8qSp3ayTCyTt3wJRQRCgoAIiUFitJLuXEJqOQUOzxTZRAkoGEHJwldF13ALEhObqAsY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y6qSgQpCmRkphQN3TcCp3SiZU740w5UEWynBAkIP1WJWqx0KGm5pToXVCnK4euOKx1wK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OCgoMMEIhQ5DRTpAXRGmgxxAG7X6CtVMINneOswWta5flsT3S7+P/wA5hvUCSARIGrxo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EnLSBoR1YNV03apvaNVpPz1eRBxhDUDFbLezh5GZlfMlByy3HQZICSEesK9umNVnWZVp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QEBLaN1TdTFwxcdqdcFOrPVerUVg54WTyHl0fGkWT6iyqI1Kqe+qnvqE1JWBfd8ST/EB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ElOKgkEKEN1vTNWpeOZQpbKcX161C5qKmMWVcoqXlZ9K3YaNKtbUazb60dbFjC91pQbb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ob8OIqrDTqbHpVSry0bSFpQpU6SpNxP5VWncYtrrJRulQN07ggoC+YRCChDVYqEAtVqo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ToG6EFGjU4ytJBRUIqQUwIwtE9DVEFBaKAhCJ1GLd2SzTiFEohCJOiBWQ3Eb/lvWdUEd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GrtCdxO+gqhgrmXUhpTWwiCXBwDSs9Y0yKAXx8aIPIWWsrHUtRTXaJo3BsrVOncQQidO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y1pZi41IXcIXRBalGU+UTCcgFC+BCIBWsSieUhfOK1UzU0TtCe0ar5ErDVdrF0R6OTTJ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oCCj1DWkVBkqhWzmMuLsNaiIMncIQQZo0aaAqV8F+lw9nBABfb27aFMuaCEQ6Y3RKxCa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OVdWmjHFB8E6qXFWmm+onJ3T5waEMQYUBSp1cNclMmAdxWqp03VahayztrMepv8AgNbU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io0uBujTalTNWFriqzwU7oDvlBSgdKLoftihDqXbVZxadg1vqWVKbl/9KVgc7i2pUqNT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75hBBEaKJQ3joQC3HRz8EIKcN0SoUKEWhYoCN3w9BBHRMITokgrErogV89VhzatRTYXT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Ok7gjCbjLg1BErFqO4bpQKI1QUImFk1HFRKLUOpClaJ07o3B0KZWQALpU6yd4GoaQYlG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41aQg4YlsoNg4pogtXONw6ggIlElDJGSujQJRbronMaU1gyeg7Q1DiK0k9Z0ndTqBozC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+lieqIxXTd0TJQbBjX4zXVBaBEiXDIqJXRfHRTKOq1jVyJ0AlHmOQqJ9OFThrqo5ieYw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zKcNkT1QMLqoX8lqsVBXzuqNZUbSsqIL7Vjn4taGQnanon5QiAWRDWDT+SKKqJk4gmJh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USnJw3VGy4tgAQg9OcmmFI3Mbr0UolZSitn0RQp3NQ3Vez4FFra9NGo3HMlyJKJVzdVH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+UklOdFILXfru6IdtDC6trSpWt685LGm99s2nwz5GNdkbSmXXLFG4bwFChEKFotCoKjX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bm7is0HBZonRAjdK6roidNSuiyKyWZWSBH0aoNldFMqEJjWXDd1WMbupdpuiF8ySg6Nw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iEU0hYBwNKBimwEYJIRUoNlMOe6EWJwcEC5EkqN+hO7IqV1TWFOpNUYmQuqaGrsOUkVG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HSnKxCLID6ZcAXMIcTuydBLgtJFMOcWaSi2UBihqgiQnA4DVFoWqdKxdHxxqYZWdk5fy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ubTLmxzRpCdIWUpvXqqeOI1TiAe5zxrMJvMitIY0BPwAmU8aNBWrVGaJhNKMRYUvWPbS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gUAEIXySUZQ0UldV1TG6Y6Eym6Jx1HTBYgLQJzsh/Hc9OVQJ1TFGqU6oUHou0t+kJyO5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rLSSVKBlQu0KTGsQrG3yNzUqXFb0b7c08KRbXrpzqz3VNoMY63vKdZ7zKquJNvQZbtr1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qbkGrFALBYlQsU44qk7B1xTbeUW1C4AFqGJL3UqLuOxrvVU5NWlVNWng7HQNKAUKCtYa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UEAZKaQE6UGuWJTdQ7RZSJ0JJKxlQhKcNKbmEDrAWJTRKModuEEtRQ3DdKb0EIBOaEIC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EFotIU6alahBEbo3E6iY6KFopWUKU0wmv0OqABR3FQmaJzYMp2qEhNAKMooDJYQiyF8l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yhwBcChopKY6Fguqa4hVLprXU3MqpqzLQahQKnEtdmiNHSU0JjSTGpICf0zDRk6CZORW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LBRaVKc7QF4QlGUTujXqgdAioR1dBDydQV3EdV1USsYQgp7XQ3tAWJBYhkigJOOKpu4T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j3GFE1Hy92z7b0lKETJxhN6shVFjpAQE7tWteUDKx10yIDUE7cOpQXMVGgB4kaDqi3Qh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qVKc7lt28jU5ORR6VunzGmMrHRjWlYBNECIWoQCxKtaHFqXNcMFhT4dB5hZSnU6bk63t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VfFOg3lqvEVawamUqtVUqDWIUyUGIMQasEWSuGViqlIPbzUX2z4LtKl3dcBUrx1Rr+Fj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mljS9txZtpwQE5qDtNSuqhMGr6aa2E1Ap1RGEGiY1MB2Qn5JTdVw1CAXRESg0KZWClRI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ldU4KFG/RArMNQTimhYAKE8OhhhZNknSN2IiFCO/TdzFFqK1QJhAhOhaIHTRDrOuWuIX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CIUZpzHNTclinCFmswUSEHLotVJUhcTQs1IG5qKaROhRJQoU2VQ0I6GF0UqFqFzr+FIJ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jIrqS1QVCDWhO6lQV2rQpvTGVGjiXPxExJeGz8JrSSRCdymUTLAgJUtRTOVwI3PCyQWi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wUynuhP5lOKOg+JgOFNtMvlbPohqpuAHVEIoBFDoYDeqdmmtRaiEAF8QoCMDcInQAvCL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rompycU9XI/2IUKJVNmdWmx0FrwoejTqL0r0bVyurdzKYO5iCDUGLGVhu1XRNuOG2m6H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nVqbU+tWehbFxFtTTaLGv7zcV20WudWrmjbNYm002nBDd3zjrBWoRmB1Oqqsa5mtvVyk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4LWPbVAa1pyTHLbb5t6LeHbgqVpNPVFqcYTSiZRyXx0IbKeESZLisc0WOYabtTuKcSp0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5OdymoChUITHhxdCndopRdIlCCi1aobn0aVRBoC+GrMAZArJF67kE1+oKqDTmWSJUrqo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PUBRpARbBcAhoj01TWiAGpw11CBBWiLVAnFZBNaJxyWCIlFhgiCgYXxqsiFkTuahULUT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AKlByMEfCHUnUmRDgolNOhfKc5UynOlTKKnRzlIIjVhK0C0Kf1z3AbsvzJTRk+szhvbI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LoZVIS2n1f14ZQ0HVsAkthQ1zWtGEEtqS1M6I1QACQGET/JzU8U8sc1VYArWyrXAbQDQ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AWbimgRjpogcVEr+Ry3Qpjc3RFskBoXKiSVpulGSrakXN4CNuhQC4DFi0J2K2vTayvCx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eHfRKcak13VMGhCJCGi6oBAwtZG7FcKapAKeACQhSTVCAg1agLa7/TUadGXDUhqDYQC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Q6CoWKwgECHtyayaD6YPp6rGOXBfRdbVc6NUjJtVgVzUbUaXZhkHcIUiGiXVACGkBYSA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PR7C9Q5oTA0A4FuDE1gBIUIt5cQuGEwADEFYjcWiYCDlCMBDVOaUEQI0IB3fEQSone5u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64p2SpzJxWiEI9W6hrnQCEAAiAsi1TKJIUmFOm5p0UouWSyUlOK1C0KmCCE94KbUKc6S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MjVlNKMIRARAUbw4tWQKJRKbBQUBalEuG46ILUoSmzLu4lN3DVaot3AaLOUwaudqFynd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sS1ZIr+Z1TIyyAGWodLuqERksmoOWUPcc3B+Jc4vdiMRTa5O1GQz/lpjgHKpqGjl1hwJ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rsApMa6FJKOSGjflu4KCTiohSJJ3YKMjiAo0xUc2BT2aOIUqZRBmmHtpjKC6Gsu2vUqN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a0KEGSNl2cMADd1cUy2jWs6Z9RRXeK7qtMVseKxNdo1YDKIWKgZRCjSFUODKtw976VzB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KzAuJxFwqxBay3a2a1RjJWAQZoEFyrlRbKxWLpDJTQAnFfBCIVQaU3coHPc1IaZcgINE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IINBXBDkGEI01wZTGYJzAUGtlkYkQHtkQEehKyBT2rFRA0T36B8qdcpLQXOxTtEwhyyC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op3BFdWoI78isk1TJldURvAXEAQfKqOQErGE0EOKc2QyQpJIyVSUwvWKIWoXXdkspFFo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FClSpK+GuhdUCQJKDnhZQfnEotO4lBBNcN0w4OMF5U7ipUooLqIKKB0C1CMrVQZDcV0U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DakN4krlh2CyBWcKAFo8ECafK6ZJbBygzqbnUvc5RzbuGCgCugBGMtTjLi6RHN8VcXLU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C0CdBcW4MklxGuLkSGquRw9h24pNa0TyhHJ6YHJuhfjk1uroR69DgZIKgBaJx1lSUEZX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lG44dRlKo5txeUbYOuJXqnhU71r0x7XqpSdTN7dl9FqhEaU7g1DUqNpCoajlSpU3uLm8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+4LG09AwaNCDExohwRCDdQIQRVRXNBOJaW1YVO8owy9oNDNrUwK216CDa90+nTQYsFCh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Q6mAisU5qa0p7FRHERoVGKu8NfSqBVa1Kmql64q3vyHBwCpHItKbC1lglELF6bkEXSp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TqolCAgiFnq4GGulPZkhThPbAYYD8qhazFuJChybBDoWi0ULROao3fORCzWcouRWOgCy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VEbvhxhDRZIHmdiEHNcMiE1zVVMppeA10rmXxMIygdHbspU6HKZ3Fqb0AMOhCVDlgV2q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doSmwV8nRBFdFlripKBlBQuu7VdEHQg9RKDhFNwC5HJ4ao0Yd1RDldi0rEIQiNCCoQlR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/PMmhYuUJh5QQ0u0XVAyXGCnO5OcHiPLQEMiueXk5UW6BwyzBeRro1QJ1cGxFTLFpAE8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A5Zti0puvq8ABHRNdr2oxJfCklBP6DdqgFqokxBCaiSsiE7oxQAsEG4owqDGm6FY3SeG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OTaXUtqydoa3LWrFRpaXDbWzoU3hrmko0n03VKBKLTUbSa9zLt5FJg0YITYO6JWrFo4k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T6Sq2wcn7KyTtk1ENlVlT2QqNjTpoU4QYoR1QbpAUBaLoijqsgN2soDTHUgBVHKq2o11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weri5tYc4uJcEDKoUXPI5E1xVJ7Y5UQ0osc1DJdyLViAj1iROI36Q1U36VWtjHSoEHcr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LIkAOTU1ixMh3Nj+X0QaE1oCIE8MFYaxy/OGgpqAFKc0YKNCCE3cHKA5HQAoGR8vCJWS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plHcYgmTCgoDRvWpqsVBaplQg6BjqAU7IoGVoUGlPZLsCho4hEIFrmonRvM6NTEgSnDEg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KGiC0nFQEGISE6JkTpIDU9kodpPKtVqpcVi1N0RRLGo4rFGFMJuUQ5ZQAZRjIYgtUsTl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RlHEgEBN5W02koSEZU4uxIDccgXONUJzENERKnQtzXEbOGSaCFyA8E3NSixtClMIOhBx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oO49B0RCbouplArq2CgDP8nHRpRTWyCMS50ohVWOxtXNp2nBwo0aDoZSFStWwRTqZqm4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MFbU2PrxzOdgX1g4Wt8zhm8DajripTOtV7GpjUBCiUNDOkakoPcE6Vqu0IImEOZFqhHR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TuadHHdBUIIoJ2g03OaSsVcWlOqKmyWuR2XWCGz6ibs9yp2DgqNvADC0c4QamxICbodS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EQE1g3YhNaJxaBMoapw5njBRkMSiCsSBOCa/QlMJAyMAGZXVQQg4BFwgymmUcoBhNesk8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KnisQiFiU1mrhBxBVRha4dAAU4tyditFpGixXwICOJD5atCsV0PXe3lQKcpR1UxujRui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tdo4OMrHmLTPVGAeoI5TyoORXKFylQJyCM4yUENUQSgERCA0BWTloQQgIUgtgwn55C1c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F6dy9IvSJtu0HhNkW7V6emU62pr0jFop06rOHfylspxJYGFjTBQ6HN4xCoiG6FxmaoAcw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iBFvUp4/zeJe2E5Q0LtcKpVItTnORxTiAtmU3+nYQi2VwzMQvnmJeVJRlA6KCE16EboQ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U6AqEDyknJ4K4acFTe1pNN9QvdWVv6tjMaxJkK5rcNlGmm00xvLjo9sGjXFQOZRqKrQp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NXDqVXU7dU6MI8qavmVKOqLVgmwAcVBQZKwgarp9BUlDcZCdEsAXKugnQGCeuKhfLmFC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3IsRYSmsx3RKxCIhNhplB4mm4Hc98IGUV0GQkpsw5TB6oIIxDBLcUejsoBC4gIMoVXo9B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UzvIBAjd0RdCJ13HuXy0yCFrEoSmvKJWayeogSAeqwdEFdD0WS0TmndJUzu+YCjSJCDS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0R0TUUMkEQyQndQQAKrSegD1nq/VEQhLl0XRZNK4bU4wtVioRhMGkGSCBJC1KCOhGpgt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USnr82iqVYVGOcslkiSCHAiZUlalEFAaGXEJrVTABxapTsXNB5dQHcwxhSph0kFz9dAW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FvK7lx5mMYJWMkcNjRw4diVEqGOdLXhoxptlWFoy4uXaGmJc3QEndCIKKmFOjQoAR1QC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DMoQg0ZaJz8UahXRE66ziUaUr823P4kZdtGiU7aFIo3pcKdB5IZAY1HlULCVVtw9Psqs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LWlTGIIAQMLEL4kQCvhdSvnRF5QJDQ5NfKzRLVCKHTdTG4gLVNRWiLgGsObR1f1BcstB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7g6E0Tua0qNdQOq5ghCkNTShgiA1FzspEPIQlAmDUIfknd3zIXxmVJKxKiDwwU6kzMwtY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lSHDRaS8gIO0adF0MqSnuMwpO9qIUwuqboSNGmE7rEmNA0Iv1GqbopQMoruQCatdw6EL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KzcCHInVSFoQTrJnUqdU1wR1QKda0SQcmzub1fIKJkE6jmQxRhfORCDl1WqCLl1UkLqj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1LocAHMqUqmShRIhAQdxMbwUAUclMtw3dXQWnMwGOVTPKJTYh/XoMvynjIOYJ8pNNNY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ri5hfBqdTG4CGlpxjlAdhT41era2Rt6TaYUgImFOvwSuqa0FPpEEiAV1WKGK5YMQ4qVJ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YgNWicE3JyIK0KdSY9Gyt02xtgqdNrVojCBhZSh1cggdckXImWziA4rqnEqSiYEa4roB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duGu7DdErFYkKEH8vwSjKGQRO5hUlA6SpQU6NLpKk5FdBEoJuKgh87gIRcgdcVgZAWqd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TModqq9VzS0y0P3Sp0lSml2VdnETGPDMo3AL4YHAvqMnAhOboGp0BBsIiNxGjcl8BEB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uB0nXiSQVI3EIbwVOibuBCkIBEkEFQ5SVloF0IMnKEXZE7yFCAWOrU9EbgNViF1Wrd0K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KJ0iR0QAWi67gCoXRTqVMb+qx1MtXcOYIZB7K+Rn6juZJdjzYyQZXMFyoGU8NDgWIAFE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SUOr5BYcUXOnLVj3Jxl/ECc9hRqYBrXBPMHIvLoCxe41i23Gx6Bt7dTqDrJz1WSEFHRA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6D4+QFpkQhO7ogU3r0RIC67iYRfKyMAyY1guUQWEouRHMsNIXxkgdCOVrd3U8PWEE/oN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x03SCnQBKklMa/IaA6qMRkm1MlO4lDVGAjqoRahoslP0dGrJAINMcq+CgETCnJEwgVIj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A5aHoCiQAHErJ2RErqmiBIR0aCCmatIWoAacskYKcV1aBJLSqjYaXMjJOBeCHQ2QuaXh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KYRGMEL5jmDYERuBlDVdVPNoUYClSCMoGWSB0AndG7CU5ugG4mUJULIBB0oLBEEbjoi4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EdEXFAyjEthRKxI3dEEEdxGscqhDpIWOh6jq2J+JESiFog0Q+F1TU8Qdx6t1XxUbKovy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rU+oE0aNcGgQVIWYcapM9BP5kcRuoQLWoOa1OdxCGhxnV7WIAyBzaZO6Iw9z2Yh7MiHk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fJXLnLZtoLpx0b1QgmNWiEImG7iQnajdjIDdIRQlPUSuinVdyIQBWsDodU1pRldAo1KJ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mYuYRDiiYRlyDSo1nQuR0IGrNU5dD8Ro3qSE1wCnJQoUBaoDdC6CObruKiV2rqui1jQI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RSjCnWSvgaDJSSAxaQiuiOiMriNBc7mY8kA4mrUxQLagcQ1NAKAhQCTILXFZgrBTDdeK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pUkAdBoXiQaWTsSE3MJrsmkothTKharVyYADCldC46AApsJ6BTerpJa8KNMdIhN1MaEb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QEKVTcggj1DpEoCV0TV8FdSKYhM6ulAlABOGuMrHUpuidpu1XxOia3Rp1WOkLDXEojSIU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RGnyDC+WzHQZag7wdNXI9VigIQOhpyjSLkytrMBTuc8ArPUFzqjnZKoeWBieG0sgJ9PM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k8NmGadoOpEIOg9USAnEYdAYREphIc+rykQg92JxQDVJDquVSpQptpUntTBCLIJMLNNJ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yplHq1aoygpUpuo7FJQcSs0NUYapRBRClZaZaSHOIQTSIiTjChRqNSBpG4gBcq0AaSW4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jk3d0X8nBDpiokhsKdQoRR6bgi6FKLtNwlYLATC+QgiAESg5HpAjAOUBp6EABN3O6ws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1WMrhwDTgU5CMoGS+QpQMrBO0WaajiU3EuJgSnaHQNlBZYqQtUdU4aarRQgSDKc6EV2q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pE66TCaYTzu6LIprkdTC+SOWNIQ6t6yEymMngI67vgpq+ZBWICd3O0WS1yjcCE7rJCK+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Fmp0DjHRpfKadYQJlGEWzvBIUlB5UomUVpEwgMk7QlDqXGdZXw5AmRC+Je1wOQ8hZWbI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mtTAhz3J54aBLxnCJARaXA0g9Obi9rsTWdxTjLchjOjm8NVHFxY2FytWgToIxQ1cQ4kM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EZPbDRUeGN2LbY0zCEoaHOSRKkISpXwNETJcpRcjouq7RMB3MiCsdMdBIUFdEwJ5pAcS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AhBsOjd1QR1EkKHY6xEEJsNBcFqdw6saIcQF1WYyPXRByKlN3abmhFBFO6hFZQh1gbg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7s0SNwUbp0OrWJqhNOukvaAZ1yJUwskOrnakymzPw5hagCpMCU4IarBGZdiF8tJaXkRA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cVoUYXDgMaQSqgeVkcQ9fyOIUBcq6IFGm0o02oAKckWw6ZD6ekQsAUGCXN1+MgtCm9V8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QoWOrWoruEQvjpuERCDcTqmroYC0CYZTupBJ1CKClfLid2qB3fB6JqzRIKHSUOvVTByR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OZBhaKFCf0hwTYRGscwUgrScl1UQsdFATmxuqjMU3PpAQWlSg6Rk0ODtejXOOE8jHvDI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TGwMiVxMFTEB5YBRa9tM90SHuksOuWZ1Li6o9zmMxYRm+oaj6gPFqc6kIyWUaDrytlis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CiUdFotN5KjX5Uwstx6dQCp1qllNrr0uQNzUcy3aS2hSCNKmuBRI9NTBHTJOCa7FGqSg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SlNcoBGgRdAlNIRhfIOrt0GZUFy6E7p5Z3NM7+g6bnFQoIIlNbJIhBq6olEwpXRZIxGi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wCIgLEKQmvCBlRKawrBO5U4uULFSpcDkHtc0BAwmtBRGgYZx5W9MGkuhFqbqIhOdCORD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cjIGay1c6EW6AQhCaiMU1EI8o4kMLuIADkNXOAzjJU2BPaqfMsZWAyI5yJTdEHIuhNT3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0StHBw0AT0O2EN0KSguogtTtQAQZyLuvUQVijpukRvphO0R1Rbu6khNITjKxEkamUdRk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89F3I9vwdEHFE6Nc2MWqGuWOsGPhhIUhFFFOTS4po4aZUDm7hRBTDDmtuLkMwcqQyA5E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uL6hcFTJKbgA2qGgSUS5EysmziSsQVjpxXIvLmt5UUWuhg1qnlaYFRzsaFFlCl1UYrIl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BxbJUKEQtI0hALSQ7dpCMvAYYurnhPZbuqOIxR6U2lya/EZApsS9NRjJ2u6NByrojqog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sQjqiivj4x0xXYAzWNI0DZLW6uOqKKDhMBa7v46bjookNTS4EnVziFImU9Qo1hRG6Cum6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82Ur5mFlqzVGQqoK0C0CI3CQmkBOMF9MvTcWNcJXy1OK+C5gTgqbE9pWqMgNcJyGApla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MwtcsURp0cJBJ11iSpkYGMSHHtLwAJBOKxaFEgiUJCa7TGS5up0XEZL2LHlaQRG4Q0RJ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nAQNUWmSVktE4CVIIGQAKDjuBKd1z3AgbokRCMIa7vlqhQEU4QQvgt1cC10ynr4MKVCl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FBQnLVaRPMdVrITtFJI5guqdAQTju/iekLnp1Kbw8aIyRSL2PrOe9DJwY4QQIa4k1eZz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dUqMWKmU/rcZMeITTg/IxJh2iDiHO5QBAaJrOGDnt5uJDrDZoqVTopWS13NOhECUXIbo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Bd11du0jmQkuvKhoUrGkQuWIyUaw4oMyWIBcF8sfCmQX4oPJRKzQKB1HR50ldomU1dU7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YtBK1Qfq5xO74nX5awSEejdzhuJlTiA47vneQgEUWOnGNzXaElDVHKQ0wGvWBgU5HDM4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IPcDkSpK5kCSoKxQC6J0oaogQ4SKXInNWSGBXIE2s3Jzg4vYVwUGw7tOQiZXRF2QmW1W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GgHlg6hlB64LoNGA4J7wEXqNGhQUKTo4ZWMIkTKyL3gS0tfLaGbeCVwTLmYoLFcNAQQ3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G4PhF2TXKVkN2OaFFcEosLV0OoQdoBkcebBwXAXBWOJ1mAhJWixMY4rKRBLmtcQ9rkVM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C3cVwSjSeE5aqFCG6dNN3wHLJGJraskw0zuygAwsubGF8RruBlNCOizguaJ44QBdUl2T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MBO5lrhnDawoNa85nicN9TPLRzQG4yAwSWmmGtZIGAcRq6dTzOEPUFhLXOqPAwoZ1ajWo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LIFDpKnQEoQVEIarRQsllu6oIpyaAnaFvd8NMgHWZUNnDQNdLGmZGUokHeJh/WSgXBHq1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+DJiYEhsbo5v5k6poEAbg5fEQgCSZTWp41jUDd2rSQQgFkhB3fJCduDZQbAXxOo1UkE1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rkzRHqo06n5bud1IDdxBC/jqg6VMh1OVjB1KbSEtguOqqMDlhicVioUI9ZRdoO892sMe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Bq4zUHgp9MOFVhai1oTTkmU5cAAi8BcQLQqrS10ghBU6a0CNQIPBTgHCqzBNdCylUxK6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qjFHKgn5tFOo5ycINOmSQ0BF4CFRpWhT6cGVEn+NJkjQIvAWYWhVVpRORQQ6F5XU0qKC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CDSZkgAEXgLiBAgqpTBTgUEeg1REJo0PXVAlGEEes6jUhqlOLUezQmSujZyQCxCiE/KO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6r2IOe9OIye5oQOS+aVMcXoXYBuWCc7JnwX4025qQxNeZDWyc8+emB1z1hjk/JQU6AM3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lY0mSMQOsIAIlYwHCFAXVY6ARuagFAgIDcRG4JplDRTCA3dEDKCnR2pA00AOqKjdogU3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qiVktIaCF1RBUOQkIjJHqoKMoDnI1MoyhubBXUNc9ZIuTHQsk3oRKiVju1KiNwUrMJxl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fEABqcFrL9BMqeadSYQMqCtU1qxQdqCtC1AJ79GPhZgp6bquJr8nrBUEJhOLoyfAQTnJ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ViJVTibtIt26VXYtqHJSIBhUXSLhujwmDnpiG13odPmgXtcdQ9nDdKpCXEwKr5RMgjFU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a3mboKr1OocE18OVUwVC/kjJNMQ2q8BZSQdaTyD1D2xUYE2nzdBUqSR1JM0quvUVW4v6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xkB7w0Unlxqdugc3UQ7Km3EVSUeuqa8gsdkLhqKBRWqI01KaOaASQEWoDJELostFooMI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ENVU13hphF4gaVHMLnUwJ5jU5ghiE0ouEO0frj8NcQobNMQXFgIh1JqfllWeMgOaQGtO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31K0U1bUjcXPVU+rvzE6m0CMQZKd1e4ZYoLHSMSDoNwxR0HRMOo0TnjdjCAhF66lDoATu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JgE1iJAQ7wDk6I0QGkpqb1yhrtUAHFw5ui0XEU6BqMAfAlarmno3JNOhKbEIBfKGhDJT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xXVaLoig0qCCtUZgFFdFK1UrLQSVMIvxGRRlYBNYBu6pgC1y5kC6ZRAnlClOnIdJlRoC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1OgMtOQKa4RAyc4BztVGrWhfBZzAItIEPDn5lpKkxSqANuHhy+WQSVaSq3bMqnTHFcYB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UjLboFM6UXAKo+WyvkOM0oLz0q99J3NxRBkrEkBDq3tqdS2V0VYOLGl4bRgk6BxcXOCm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XNFAGKvRQoKhUDy1wgtcQmxk6onyVQ61O0hCQqKfoOJrkHIytSg4hFxcFiUDCkIuQLSsJ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yboQEWnEygC1YyXMhYyEE7q7qi8tbzJxlPlxgbpWuL9FTfgnkAhz3N/LmoCH6lF6Yick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LWuRdlUcmOxVWnTNR1Q0alai/jWNvTsqOZyycg4xnCJJWRkFGEASGnWU5YropTXIroZJ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KKGqGpWYgHQug6yDAmUUAEYCkoSnuWchEpryGrUISB/Eds6yJ+NI0WTSxCUO12oTgIxk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6RLRBGgRKboiJUOluqAlHRZL5fKb24lY6Y6woUmT1x3OlRkFOh6yjyuaiYWZKlAyUYKK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ANODw+ZtPmOiJ0a4OTohxDAzq5kB2S5oY0ivOJrS1gGgeHNORPQ036y0pyp9vVEa4lxK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xhatgVjyM6nFZFAuNS07a3QaokBB6DkSMp1tmKu6Kes9pC+ep/lhLugfrV6hsI67rdqq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k2tRrnVe3OBbulVe3ES0yupqN5qAgVO17QoQ6/JUw637qvbOqthpW6NpShQC4ITqCLIR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sFDdkvmOaFgnDVkrGC5qBUr4byoEhE6GTuMlBFOELVNatSdE4aHGANG1Id/KWZBxJLwi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JwrktfSc57w5oVZz3J7qmRyVSmwgBNYXVKmTWbKpGvcdFgZaJJbqWgLruyAKc7TWJIQ1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qIUqdEOvySAS+VoV1WJgtWIhrZHQzo2JdiQNDpmnIaLlJyGXUFTKB1Mr4HUgRqdwKIRn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kxLWy7VSTuL43GSnaoCAV3LRSIAMahDQ1NEHGc5ES6DCcVopRlRp1UuIasQmBFoC6iAg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FpQEAFGUxqcCQWGCdOG6cHNc1xmTAOsEKXI4xBcWOhPiaWLUHZIY4nkR6jo+SxuiATgo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qjFOTaZWUKlS5nOxGTiQqMqotcntcm5oyFazNXVhaUx8otQCa08ZlPNwAY135znYtRcx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YDiwQqr0TqFCBlqoxFYS3WAC5PEF9uKotGYCt2CCaQh3UVKcKmF2mm0uQ0T+0mD1XVZA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Oqdp65Kh21G5LRodWXqEyqHJzchUbgUWysVjow4pnKiJRGodzZEjWWuKHMiYUlQo1xElo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dkpRcpTtFO6pDA57OBTOsjGCTRfgqjuPXcS808c306ZTIgyqlPR+jITmBqe8KQqgJWbg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4HVyoUH3FyymxlIkSIxAWQT6qBK1XVQIwkAw0FDo7ozVFsHWFKBbuKC6oAqBHQ9U9TDn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UdAc0ncSmuUyiFKELogjomIyUAmtCeZTlC6LqjipbAhU3wi/JZlFNcAJhfLkGiS0FrdG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qOi6kSE52hMKSvnonGA0p8OYd2pTRqQQjKxMQYPQOKElCSsRHRwOR6jtTTzEAhayFJXP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6jKYpuzZzJklO66RpjAIa0NRMrFCYBJJcFGS6L+I7fg9HytUJcnCC9koAjdSo5O0aKjpU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/R0hZ82Uut1U7SdcpX8lTplxa3EV6i/g5ji9jA1VGhM5XMh6a2E90I6r4TV8kaWwgVDAe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VuZVXtbMsMKnUWhTqLShRaEYYGOydV7JKjcOVZIsVt1qdpjLQOodpVV8vnTqO1UXZNuG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6orLUnJY8s82UKct0oO16rtJEoGEHymmV8YoNQChOUKVKHEKqMVPo2rkOpc17R0TWOJEi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BLi9s00ahgtBRY1rOXGWrIy5oci8ZEEve8U27GYeG0thzBJLAclAhN1JmRKYiUeuK+EI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VDq7r0X8tN0rUoSEUZC6JhMZKdRlPQDpGvNHMo3aJuqK67pQMrQpxlFxKB5nCU5mjmIL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F89qa4laqZI3dWvBABC6u6J5JDBk50Iv3FBuvURCGq6LJMKLeWU3UvJRaUzpMbhjB1AM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SZgl0NU68XnBndUGrXL+MwmHm+M4TS0gjQJ6OiyciTDDpTq5uAxpNaHiIXUzpkCjIGU7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8ynAYzBpvVsSqg5R2UudPWJCtm6VjoAVpMKmyXgBqrOc8Cm7IVE6QplBEnKm3So8NE5E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pwhW6q9uqcYdPMXkK2Glw4BkqUJCa8hcZG4CdVlUAFU6OEbiiHKOWZVuqnaZCYFbp/RY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e08qJ1UlSCsdYLVkpERK0CxTmVGvxKgrqOhdJJGoEJvMOiLtZWpTSUF1TQU6oxrdeEx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lUcgnAojJObDA4Nput6poVGYvZkAdToacFAa1mHO3LW3Fw4Gu+IDqgQbpVY7h2tEW9B1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zCkBaySi7SZDBuA0LQEBqdDBmNURA6g6KUE7qmkS2A3QhO1a3o50iWlBpKDubMQHSF8SS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WJCyhGRujRi7k7VBHV0mSOWEF8nQoroOqBhO5kByh2shN1WInosm5yHCQFHNTUbmmU10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I1a2U3RE6dFKLzL9SDujUoSieaU7FYyJ0GqxIOcF4yTW4Od10cQOeYRahEthEIBQ5OaS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b0B5mVXRli5tQF0gAhYhqcck5fxpsyQAYLms9U3vCzxTwCKbGhUCUdRU0djzY6BMENuS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saGh7xAIaind2TUH5luqpU4VR4anmS4rHXtLW5KDHx1VHlPUPAa+eYwTHPSEMuXL+Ibm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pp1LZVMQK7tUOvRNO4yqCqdvQ4hUXQ52oeNciFjordsCueXVfPyNUepOgeUHBRKc2EGk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MSg8S4ovJaplE7j1b1DeUCUNC12JD0aTXJzJWBVSSWjABrno1akOxVAFyfRqw2pUpsrV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4PCRqZVOM4rE1HU2VnNDpdw5fiWqpxMdkW0iTHzkQEUJnARyo6rVQgghoMoTOpBaWy4A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DYCxKcCoT9F0QOskqROOiLGqHLFRCjTROIC/nOqhZJqLdYUAKAFKyQQZD3ddYd1HQuhE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3yNGl8LquGAhqGu539WtxIGQB1yRGIaZRBTWkjUKdQJBOhKL4QOazgN6xquhlNC6JrwT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MFahB27UuAlCQSRk5NiSxRivknFZlNcXoPhsymdX4xwg5YyiILgVgJ40Gm4FF+odKLtN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0BArOcsCjRLi62ya2liPgPIVN0io2U5ijmpUgE4wMw5Ew5sVDTYGiqUKZRbm0MhOp6YS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HyVhoKeuJTtAsMxUpkIDQAtFN0iqzIGnrw9KNGE4wHDJ0GKZxeDIqslHJqguFOnAcYFWS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rIQhOROKtzKq9nTd0NN2QexOY4IOKZTJI5RWfJed7hpEIdFKHTQqSEdd7AU+EBjuKcN2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lZQoWScAKbWQs4UiGZgEsD3NIWNOoG8oJJRNPLJ1VeJzQXh9xjUyDqh1WHKGZV6vLU1a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3Fz8OBC+BCHXLJA4pxzAaACEYXVEcsoZLAEhsHVTC1KlRKhYmVIgSiNAjyjAlEawVpOS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XOyzXVEBHrGoDdxEJiIG5vTpuGpwRUJ293UEhQUOoBhrF0RdqNXdqDiUSsk+q0Pw17Wt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EYKU4rLUu1UaFkhjYQprUIu1cdIKHUl0tYGjFYoJ2rUMsW6gBEFMdBJTcpaXStYhZFFy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egBTpXxzRyLNs5JzRk1usQXtzQkJsQ5vMVRAa2QtFIUhaIkKq9oBdLqb4c14K0Wic8NF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xbQFIUhSFopC0VZsup9wcFIUhaKQtFXQVM8tbVkQ3oGlNctFAUoulzddx5203tYg4FQF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sUasOlU8rTk2Svi30NUjEwtAEx2CZUBGigLIBVKhctUIKexOavkEBZQdYMIERo4IiVj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Qdk0CS1oc0iE8yaclzgWknVziKbHywKlavLHOEvJq1BRaE19Ko0FrK3GagQRxnT46WRm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uAVKoaju0Ocaj+FVoPrh1R3CBD8rWpZWxpNKwK6t6N1gFDr2lwlCEWyOiLtAQB/IqmiY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U8ICGuxC6psNdEpslDldkJIJI03TulBY6oaHqum6EZG4HXqoQWKKEppchyonJaJsBuk4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h2LtAAj1LdS3QdCZDiGUcRVEadKn8XABA88EqnVzUpxEjncQMvhaFN65BdU6ZCkoCUTB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JGqbq1s5LTMiVUljJc5rXOQ0RJR7kNUQoARAjqP5coRcnl0tcv5ZQjOLTKmHOBQRK6NJ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a+S46ZZAFGu3IM5YwAMqYLqr2riEiMk9jSG9Kby57UMlJl2UNJUunmK+GIyDxJWUrJyk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o/Us6riQpky4JzpBUuUaappUrItRquxpVnrMl9V0IOxcHkozDiuiLpH8Wl6cZaFCdCYQ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uvaskE16I0IBLWtcnMa1ESgAoCHRgD9xMKZUovRDS2AoGWkDVNmXyUNDxNFBWOqcC+rR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yswOIwLWl+Ac7IYwi/F1UlF7U1sPpPEvdLYCpyEyoSKjg5rNKcLJ4bsqydc13l0Bih8w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/jGrnI7tSPiN/wASpG6NYWkdUTK6oN11COqIO7FyK+cUVktFAXRBCFlqdVoisZGMgdei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ei+T0+RqsmoQFnrIX8SdBAQdKdGcAB2iaw5vEgODSxxKkLiNent5xVbk2sxyDIMaQcjK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Gsgbg0ICVTxci0BPc3FmgFQFSCvgGW9VIC6oIgBOyVfWlTZDXeQRLtx6dCCmuTYduLck6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wgkOUQuimC7oAFoQGQgNAAd2KAWMEsMDlcypivj+ZDshIRTJQMF0pruU9eqdCy0ZCcAi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WgOZKayE1FhKhRqWSoEEBAtWkwJjd8iUe2dGhFwKdSKc5wbk15YAEQaiLpYytCycDzFE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Q7oC4YXxEIHeJKIhEcsSsE7lRKKAyRCHX4HbCjUEkmEcSmwDyFBuvx8/J1XRvz88oQe1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R7npgwXQuqCWBgNd2sDNrec8IFzpe17gCeG0uzDutXQUpDspBd+TIKt6PqK9vRZb0XaL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1HJqHTIKZUwg6UQh3Epo0xO6QjuBQIgmRohGNMyoXxrvLlOpcndXOTTpoTonBNYtFEAt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oQagCuhJhAym6LWOm4yTBmENN0pzZQGkLqoklEyTVeHALUoqnUGeRkkOTm8hy4YyBa0A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LWT1ERImeaI3Qo1cIaNXAysdeiEBzNSO4uTe0NEYkJ0U01CSujIlF0Pa4yBK0REEARot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e0OUEhulR0ZSIIjdBCHR6hHUdBmVnK7EahkHJOkIkoOJLuZBmQflGqc7XGVGoKcF1XxB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4oBTr8krVrmowT8tiS1RCAyTQFOKcZTZcnhRggBJhA61AoXRNYiIUrPUPQ0a8aeqr8Sj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RLnJkVF0TTJaNatRlFDmYWyGhdVCClErSAhUgTkgVonBxM6KFUGvTfGkL4LdMTEldUeo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xGoTe53WnVg1RKbzBvdFVzuI0uqNgA8KnRqiXYOfOrHZucJe8gOxdTc1AYF04Nx4NQu4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OaohZrWXBNCepKbSLloFkp5kCiAVo1F8oldU3oemspuqctVos+XJfMGGohGGoFdUWncQ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E6EUAsoWUKVDgnDd1WKIhRIaSp5iRmHaTBJgroeqeCBlCNywI1sU2rUAD7nEsuXJ1vm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mU8i1owaJHz0dUOLS5zkzVF4YnQoCcEAAndwOpPKQGr+WYTCNxiQ7VrU4ANJIeMVhiuh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6n5OiB5/kMUIQEznQOnyYWOvDxLkOZRCgEhwWgRYVqj16OjdTIxHQyF/Fh1CGq6KJewD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csuhOiEp/Td0Q6sgbtIeNQC4OGpggJgJREEagNaUWJ41HKi3Vmp1UystU3TdAgSD1c06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kW0iFjCwJcBz1DysbyjRUsXIEEtAgugyFf0ONQpclN5Qe5OeHNnIyoklsL+MhaJkADcE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ABOL56qZUlE7gnbnDUiFqpIEpuKMJ2IHYqZONsGhNpuKDcH1qks53gQU5tuGinim0nVX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VpbGpCqGKb6mdDY9tUuLhAaOBJaNToE1shkKF0BeQ2V89RksoQdzalBoTmZCAShqmd0Q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UG6HTeQU4aQFGpBWK1mdIXVaIdXlaqcRlLSim8ydqTugg6tWqYNCBlEL4xMazo1fxyJ3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WMgcjGtzQoBqqOYHOAcnnRlN6AcubF0ZaEzp8FocmjRzVgmEQ8y4yHCYEkwcug1AdkUW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2E6Qg7UduWjUSADoepLUQmaAmS5N0brkejYx6oaBx16qILnIkKdGmSTKCiXa7sIa6MjK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y6cmtU5gggiEwlqfzoghd6JeqTiuqxIUwhMwZaeaYRcspWrSXcuhIbJgtXVRC+JMhxRJ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oaKZOoUZIrVYqIcTCx0a4BSokVBUKt3SHNlNpkjhgVeWWuRboJxT2wmHRwLV0b8MZJNM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1FojAlNGuIXU/Hx1K0USo1AgtbkgvmFC6bnQp5RKDQQWgJx5hL93Mnuyc2m1hbBY885z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q9sk1hKrsqNVOWseDjS81asMz0LlXggcV7raq23tqVxTenFmXFdFN5dRxWQzdo51VjVT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5O46Iug9d7pCb1LsVlJchKyO7Ih7iSTkjqtYEx0XUskOLiDIIRhCUDuaU4y7UKeVqhOi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XLmAyKcZJKmCCSvk5RByc1zUKmQpvyBOrSXjENCzwWch2inl5A57jnPDaKhkkz+Zw2Nc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syioTSHKNYk9p6lz10RbDSQA6IYeY9JhAqOWSgm9fkch0WYloBDtA1xxkYudrqVlIbLU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MSRhDeZOWJlzVMOa8pxCJ5cii5MdCKDclGogicUCCVxIdPMNFCHkOqDoI6h8NHaGyXUZ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dT8zigSsuXLRtSAx8nJoIIyklY6Y6lqjmhEaQS3VAjFum5uqLzIMGdciv5O0Wqfq3q6Q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RWrG8YovIY5tQsbxIDtQXAuD3PbqTIGilqy1IkwgSsipMfMwgpg/y+XQSYmYHRTIDoQe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u2IUazpqhMwCum4ai4xAtqL7ipzNecOEyaaDyFOCfwnoc5rAsTQQWOLn1AYY3JrmOYC2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8turaXSnVdxW3DGuquDqVUQ7imk6nXt6bDtIIVLV7fX0I+XVabVWuGNeLjFrOdwoOLnN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OKe/TWVCESXFFzgaHV/McZThpgnLXdMIOhVOYoiFCbkjyrVSA5jw5TC5ZPUuhDmXy2Jd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q5zSFGg7YxWsaoaDPlc4p3MsiROhlandq1RrouFqWFBgCMAasVMILAElfAhF2o41VNAb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hDRxcEejW6vpwidX1CxU3MWWJjIJpXzCkI9QOYaNMItgOlB0D4d0yAQehDUXNKdUgtec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C4kToQChM/MYlNcpWgIXUNUJsYRr0QRCIGOQzJBc1zWrjJjsk7RPbq5pXw50LRFdU2SO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7V2rlXKTii0oaE9A9dVEA9rYcYE6BOqLWKlRzKdN1wXxLmyUcnKm3mjRzCnDIUzwmF4x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MlYiZep10CyCgEuXKymwy12gcNGOKmVBXRaIBGIxWMIxOJTRCA1+VqxxEqV1QUap0TCY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4gGm4glrE0iC5rAdaFRpKc3JlHFjKoMmoyKTBFQ4Ck0udwTIH5j6HETHW6qxUBcHUHt5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uS52Ov5RT3QczjxajRYO41Wtb0GEt4lyK0NfUc9dCogFfDphojdA3EqCjGLHAIkwxzgs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KBEgNTwFBARACMwUBphCwM9ASUVjABToWiy0zR8eiY7ncQuqwLSEZatMdMm9XOlDVdoq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5gGtlrmoaNLtHS5okJtTlfrubOOJQbp0Wi6GdR0XQYhyY0AF8JxlHVDrKzxWWhaHAUQ1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sBmrhDGlyeEHaAtRTRIeBuDMgxsEjXErmKnncSgzJ1WgFwIDmoKNAGqAFoG65BuILgRH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Cxq0asoTqpTnSiREgonTR26NYQMtd1nTKFIK+P4joU7R07oCagQiNRKJhZLTJpRcpKLo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lwQeiMgNFARcAcmOJzxDTFR3Lm3EFhPDarytVoqg97091TLiMxbVY5VGtcKRp01UCmHz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GU6tKnSaxuOhcJGC5Z0gBpDRq0LlxdTRYQsdAUBCOS1RR7WyFjoiUQZ+C2UYQ6jTd0KeC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ActGptOmrnRxya0ap1OVhmxrOSA4UKrqbHVAG1ab3PaHZGoFyvYyE/lNPkpZua45JtC4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OhgFY8VuzaPEVV3Ee2jFJuWObkFrjEiCWlm7TKJRxhi0CyB3BDFqIKGpjUaB29sBAcmq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vATSCTivlphOMpo5Z07louidohoshLXFoMORnOSFlCGpbE4iHaHSCYaOYOEtbATCIaW4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GRmU46AS2FTko92WoOKLgSoQ0PUlaqdTqhIEc7l8dXPdqwlpkgGqqcFVQ1doa7JoxCdq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jLI4MfrCmH9VDicjkdVpBqAtp1NeVzcQVDShBWUuI5ZKcTIAXx1dVqMpKeIzPSQqZzY5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BoETI6KSDIagZXRDcWlMhPo5LEtXRdQZidw3iUQHL4CJk/EJ0FdGgTuxAWLQnES0ArRE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3BZJqpw0mCoAbDOHS4VJQ0hzdDRpCp6elUTQwtJRbkjT0ktQ1OoUiJ1mVlCK1gSXfAC7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oBY66kGQ4laqE3q7VEpqG53XQJuIR0LmrFZEmnUa1OEAEKtUzNQQmUwE481KrTypNcS7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XOxIrucGuxThILigE01GuYMG14ctKJfc1qpex9VxpVH0y0Q3UHttqpa6hSqVbVjeGOu7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JRMIIt3By1yb3LRYojUN5AhMOAKjTJAaqkEQsmgaElMJaOwaJvRuqe7INdAK0imtFMEw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Kx1cNXNcUX6tGSd1BAIcMxkhypwyWOLTTKLdcIGBBb1LciE7qNEclWFQMIdMnKTEIod2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oYxhdVCLcUdE6IcBhEgnXomuzQxAKxDlknEFDVFqa1AwhzFhe0NbJrOxDslzBdEDpfVm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nqnDF2mWi6L5ptJLmQmnFZJjZJbyNlwcIaxyOqgp/KcpacVKd203EtegV8lynQw0h0LN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MLRAEqF/EZI/RErUOBUFBoKcE4LoCQFkoE4coGKEIUmioIajo4EpwkYIteEYAMZdB0QY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VpmHau78sU3VGnkoDU0kCEEZhrSgRuExCBOJ0GTk2pKMYg6ScqoQc0DMO3RoRpCJIRaM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FRqV/EExd1G1qjQKSwLWNpjFdq4sMqEvbRo8r6haqsNTHy04tdBKqO1EOqGm9NowBWAX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3DAa1VqaRg9+gcRRfyKnVrGvUqVA63ealyTyQUAg3U6ITO7qg3QdH9cZI7SpRLitQpyJ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AUejDKOqAk5Q2dTuEhNa4gkuReSoGR3DoICyXxliiAU1wgQi1RpCmFmUNQxpcnBOc4U6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qsCB0TVlJ+ZX8naJo17lpIREsJcs0WmVEI6txkEhCSmSXPAR1RgoLFMPMZIHbLSzNaOT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ipDnBrEaegGgbKx01aHFCMZQmK1MvMPB1joCSXV6Ir07S3bbU3appM8BjnlaIAFOOhaQ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vaCj1xC6Jp0qPaxA6mCpktiT248tOoHg9qbzJrIXQxIHcWboVWlmbZlVi+RqoRCxWOhH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QiF/LuXRfPFKkomQZVQOxhDUaqSA3UTIMQJCfkBkSg9sHlWZgZFCCnTGqMTTErJoJcHH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5I0WGQAxTuvRObCx0A3OIh4D07RaIJzYQKaNXjlmWv0UIBxGqzTSnd0kIOKeGgObiaZG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gFzqrGkua95LgqcF3EZNSq0BlNmb3tApVWNIxBB0ymmyoZ1cX1WlvEM0sUTBc8tRfowv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VXUxs+i/hAoHQRPRGVOi+eg6LoNJ03cRaoHTo2AV0TlCLxObgMiEBKgqcU5y7lkUICmUS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YCpnWdRBDQEAuHKgtATtV8TAmGNfzODpwZEuDXFZ4qpUyJC1Q6FxJT4agV0QcECU6HoH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kgZCFPK0IytSugLsS48+TcgdwWQcflvdnIHK9zXufwZfSYwP4bapZTgahx1Wjm6AOzK1C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gEGqJVMQnufPewtLROgKO4nWYIJkZSwyi6XNYoeD1QWi+SSsiVJzydPEZNf85zGBiPMo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aipta1zpccGpoRR6ogTjq/qJRaHHFdEF2owmloTYCcEAnQx2i5VlLskTprudCbqmjmlF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i1QYiRijCa4hZBwJCcZTSpRIc2n3FoCwag0ZaFFqKPM0QtJ6HqoxUArEtIDgR1GilNC0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Vuqau1ToYQXVrgWDqnNCa3THIAAnAqYDgjU04jlLmoANZAUnEZUyRy9U9oX8pDUJJDzj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uoVvTYTX4WWgPKspL25JmqDyBLadPZTOLdkyGgqd3VEohEo6I9V13RAB0gEJsy6Z7kRr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1qxMl6zWrk4yi4Lqm0woDFCAR0UuQOsNRZKDJQAaEAnIt0jEQHEwoUKMV1IcjEsDS2oE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WtDw1vk6pphPElrclOjtwOgJXVNeHl1SXPecjo7o3JDVdS+AW6prSEZQ60zBxDlTeGpz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awZa8lHQmCnhrjUeC0czm7nTI5l0Gqy04kJpUyc02rii+m9PCgIrF0liMNWpQcXpoUuR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7j0T5wDnKZcSWnqszw2ajFZAFrW5VVMt1Kkz3LhEN+XapsqnknQoWSao06rBRzY6ulFS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HNkZc6VlviN3zlJbBAiBqYMu0UFyKa05SQuUpmJTu3qOaQ4riy551lAyvmMXDVYowUHA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VQcsGEBup9ah1AE4hyI1DSsgC3kBcidJxIEqYRchLkUZRIWQniEKnTytlhAQkprsVTc4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hPcE1qORe6Q0ObwxBTsWp0tNdzQHN4Cpt5QXPe8MFMHBrgAamVQAiGwVVxaNn0+BQQlS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UlqxhBuuGpGIDnTK67pLQHDGYT9VzBOc1OagdDogdWyVjC6p0Y6BkNIPMh1b1hOWUpp5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JQWcJ7moOMkpjoRap0qVCxjXEjTiIEFpMDiatwJybJ6aAN1bhAaDGLkWlQ2FBCD5UBcu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5IHcndNVqdzHAogFEadURCIyRgFsGoQtQOjWtyWGSc2U4FrmtKpgprV/FrgEEMoBMElV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UaDMooUtdWM1WoDpCBUpuq1Bb1d1/jioUhqjUM3Nby1DzEaYrRp/jpECAWyHFO6fzqszp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twKnFCMA5SgUZTZDuqHazUuEKFMqRL+ZNEot1IhNhXVQ02seH03Dl+MkHkJtQlB0pxxe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QOgC+DomPT9T0BK6JzckO0UtExOAnAtQemKCU3vHdOqcOVuq5GNHMGPcAHS0wU3VHogU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BcHASh1UkKNY5OYLIFNmXw1wkrBqPKuZcxT24KoqgRBFNhUuLnyseUnilkPJCAaBUeMx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A1bDVkUzo2HOqNOLXaZ8+BLg3gs2XbNuqz3SQYWSLkOilRoGlO6wAjvaWonTIIu1anGE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osgjqsZMQDzO6BvMcHSRC6Kdaj20inLQt6AaIEZEmDuPTtR6PC0RGgdDZkZ6sqyhm48M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WONUVKaZzNfiXNaIZonkrKERLwYTOmqe6QcCog4FDq5cwc2CnBBRCgEQIYMVHNrIlfPU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1c4QXOprUAF0se4AVE52jRkNFEL4+NMe5QIMpzeWi1wLcSan5bidCOUCE4wHSWkFNXch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CDMlGK+fkELTcOh7pRMtBUolQ4ogQE0nKtTLlTa0NMB5MLo3UjWWyoRah1pxLyCGYFzn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ZcjtWKSpGOKwxRbq4QAE2pqSHqBiXQm1HIOK4yL2ENhyIxWSPUnUqCugxT2hS0Jwktdp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shS0Juu7qM006odGw0OAiOVpXzq5AIIkBO0JOghFmSwkuBXwDuDsiXczTzEa9VliO0G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ZUqCo17QBkKdQgFxc9oKgFOyY2n1wAVRrYnNjcUyhxjDW1KbqfDIwY96pUxDn4rJ/FZN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Sp7PtzRtwdxUIoLqoTg1RuHVHlTV1JAaWta9EIjINbpCY4L5B1IWsHoFOkEKJI5WOaoR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xHLo7ElYlCQ3RZLmKHK5uoPVyBhvMSKSrUzI7XELi80ymAhxhQCnYOaQFhknNhRJdIHE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jUhaQ8jI1BGsQgsgndCUAiNYIWIR5QgZawgEHJYSizEl6YGlYjPQGOT4K5Sn9KZk/Deo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ldFlD3RijCaEWwm906hylY4kCA6MjBXxig6AXwSyFrMCNVOIbqTCcYDdQ3QaL+WOgUQg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5LQ9dF0TtFBB+DqiXKSwAu3EI6KdA6Add3xKG5qIlPposWOL3P1FQHcNVjC6psghzZyE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yQZC0kEZlHR+mI0ODiHU9KbKlJ8w97+Z1MuR7tXItcoQnIdIUaSFmHD5khF0hfBaSoKI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RGSjTDI6pkFzgnOxDe88qLwmw+oAwVLl1G4qVQeI5xpgSC1UCGIloaCYc4hAPntNNwmp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3OkB3O7pUe5rUOZNBcaR/N4cnPU0sls62ZVuMmOOMJwkASvgBBoIxDTEuBARcHFzgoUw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6qTDojqtZI0hM0ByWpRBQACdiFlIa7RshZo9AIWLoU6AamUAStWtxUnJvKjAdxFMo6LOU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BrNB1eQVqTUbLJCK1DGhha4coC+Jknlc0FyeASXFhbVRIIBncdEWLohEnQQXOCcBPVfD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ws1linOUANgFNiHNxTCii4KNG4qS4OBTWOICBJOjC46sKAhxaJDTuMIYp2O7mJbEuH5n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HFrS14ndKcSgc0W6SY6odUCMR1dILE6QtZWQgGVqDChsAaGMXNTS3PKXOKJHDyxUkp2q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RKB1e7Tq3ST2hymA0krVOGhpaFmo5nDUQQgCo1cViSiC0U34rLmzamkZZprgpECS13Mm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2NOXYLCVDguZN5EKhWUtGSDQi3mxIQaVjCwcU4bphrSMR0glVMmqUzq2CvkFyeZTEQyD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JvRsBMpg068Ata4gtxXE5GUalWi+lw2UGsNwUKp4Lg9qY7mDXOc8uzFOGBzRTpUzUNQY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wIbo7J5YzBoPGc+3tRRpczXl2rxKAgnUMHN0TjkOhkpvQhAJ3Vp0+YR69dzAXIlZFaoo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F2s80IqESnFagAgbpTZTNFkFmXqNeqxKHQBHFqAlSoxWJTmtCB0lqa2m1nVQIzguCJAU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rlc6BEBObKwEhpAMtWq7UeZYuQC1JQMLqoMNBBbUxXVYtmYGaBhTKIOcGWucVqHRIJxT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0thvDAWWjtU8QmSv5/GUiZax5BeAWrofhpWkdUGrRVNGYkLVOqGC/lPMv4k6OlCYqEla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kQCEWwe0yZBK6oDTqSTLMXACFqo3NGmuLgGozBJCEFBpiEQZFMwAYxUuTHOyxgmQtSjo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VdVAIAa1xxhzkDLXKRHxnipQk7i3VgIDQmtXROEtLV8A5N5g7ojqhmwGo5E80FA6h8ua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TC0QaU8INXasgVmE0OyiQ8Q1rQ4vpNaqmIBBaZLxpuy0BxD9RMDQprQFkS5w5qD3TUL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2Ci7JyI/Lwa4ZNUSmNBLGtc1pdNVjDRY8BGo/MvhPfUDeimadMy5zXJmRGQA2aM9o1aj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GiHdaUsR1RGkLHESmdHlF2suTjzdQQ4lMhypzJlqb2gy5wQhiLiU2MXBQnSi4TMkRMov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SHDogJWoR6N7pWMuOqJhhMuDZNTRF8hpUlF8lpc1dWmAXSCRzYgCEdHkCcXFOEOklvVS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ukIYIhAlSVOnQpqaAjA3NKIAMiQNO4NkHqmoLqC5uRiSMWmG02vCfBCPTIhF2ib3DqNU1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YggyidGmVqp0Epzc1Cgo9Y1a4AByIEErJTCaMk5sIjQcqELWIetUNUO5klTJ/idC7mOM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HTLmZGPRy6Ih0qdQ1N0QILolEbiZXy6EFKBBUGUFqU4CHHVxc0NcKrHSxMqArTEREGZl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OnRZAo6ODtfmVoVqHCcsWxguZhEpsSBKjUYhdS9O7Dyg4o9uqy5dF8pwkRo4AnQLLTVN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5XCHZKYDaTyAYcQYpUg5lN2lQZoNzdNNri9OoPANWBgQCGwQAKjQ538W5IMBQp5NdQKN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VJAfmBs6zbaUgxqYzlQPKVjJ6qVigU0yYDFEuGhfAPDyUPa/tWslnIwNUSqZgEgqE4wt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syWertEOghaIc26ERKawxAwlNkO1RCALk6EAVPM0StVkAI5gNQwsQ1dGJxyQTQtCYDTi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zQAFVpTSAspIamDSq7mdqEDC4iDUdHdQRqdCyYBLiOpMEdXSgE9oCEAdE16D1lqGtJcH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aMRZC1AMOc2JEIGEwahHVQYpytZknc50HuUCmtI+KehDoTkX66uTeVNBiCtURqG6MRCk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jtRKb05U7FyhQCndCojdTyRMp3Z2gTgdU3QDXeTKadeUIEFaJoEA80jICHEcqMoGD3IT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0NTswBRGltoiQ5PpZJtPTGKmULIIxAXzDXJ7VjAbDkaeobksTBZghqG007lLnyucjFyDS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UzJOKcCnjUaIuhHU6tQAl0IzDYKe0BQguq1guTQSsHuaZACMpgCuKtWu5urJk1KnFeHO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WDAOukTFN71Sk1AyHaOVQQDTEcTlpuRcaYZzmq1z3VGFlHZVICo7Co8Qi4KND01lDTdM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UoatEsESmHmkhfIgkxDdTggUWtgakjUEI9uLieGQsuZq+XdPjXJ04sbply7myApEDVZQ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hAAE6lztQ6VGSELQDiAMyhdUXKG5Oqc2hRgkNyA5T/KAE5QSYRElgDKjKco0XS2mAg6D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UhkKSAzrARlFNbKPcYze7QgNfy4DoE90A8pD2p0B5eEHOyiTWYQSDiZaiZQ6AhOpCXFS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oYCdowu16pqMyXJw1B5T0yJWUkLOGFQMZAGaxkHQdTMOB0cZUCTA3NjcdEASfim8FGCW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uZdEDDxK6prDGOQBqSWFAEJphQtUNSTo0rGViAQVO7oi7R/M0abqWiC1USHNkwsIPwDK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x0yAQgnKEXQRJphziXkLDVvbmCARjKIepKAQc4KpzELUrVwjQMJEyoyIZzZ4o8y/kO12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dZO4tkYFB4TG5OpMe9VKRbTaQwFzmucOTvGOja2KuagdU5nGpUbm0FPzFZjNHNhRz4HJ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EFlOk0sEPWTS8qVyuPygdG6GRA1EBdpx0mUAj1y1GhLgmQVi1HGSmsBceVZa+NP6krGV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YACdyoOWUoiEOVHUotAax2jgiQAMcXYhTKZotExuYUgJxLqjXkJzi5pJC5SOgIkAwupxd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VZIxkMDRuaQ4tCKO7JpWYXEIBfKygjpqFlKpjV3QTDugjELo5vdMEhjk5qJ1aAiJRRBx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wMBqgIBoa+IPWZLekrHkc8k9CYgtE9A1qIYsCgeRrPyhqRoR1iV8SZOrWCRBCBQ1PKid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mXfzkRpMg7najoHEinbTwpUZbtUAnYiq5+KBDizt6HlKAkOaW7nFcSW9QOp6tIUrIEgy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0UtkuyTgnPMdUWa4kFk8YFPTDo6Qig6D1a3JZKcnExuJ3aIFFSi5QEx4CqNYU5oXxJyJ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4TnQs+XOUWkos0c1PbkGsWhBRLUwyndIhOhSZ3cTlOqEprZc9ga4IjRzWsppwAR529VU6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FPJY4tpEhrgiIOPM5z4DTByCe5mPK0uwAsLdrkQujnKTC+A0k4wgGoxu1gNEfzDYWkkt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agCE6J4egApOeZc4CSYWUInLdpiSSmuK5lErElaAQg2XHppHM5CQvh/QyXfy1JAglY8l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GpbijociB8DnWqklaOqteUUW6sBafjQoHQd0ynOlNc1YlQUQuoCc0TgiNIgN6CU1mRFP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u3EOcmCBxJcAhykvIFQtTG6UnL+IWEoKIWO5mh1DsSUCYjlaeZ2ha90k80qZLCMHaI6F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kdqa7RpGJ1ZGo7m6nJsN1DonFYADHRrYBbrChYSBqqlMVW06L2ub2u6A6QM40EBNdKfo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leiIUaAJyhAqE1rsQnUqbliGGmnjJYFYaBoxIlNBBLZWMohDrEromiWwj1d2AQT3NKlE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3oAj3FoygBEa44vcNehY5OIIbgTjkOjjqpIWQCDlIcuhGphdFOuATdEdU7FEBMGQcyFq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IcyY3JOGDriSmQmE0zmCuI4upVEAwrDUSmd3Kv4UnNDW1Ic4aatTu3hsygY0wa9aAEIC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kLoJJCiVjC0y/k6GunWV8zowmWBNGkOUAIzLXQu9RBHV0BwZqOvRMYV1XGhAvIBAWK1L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nWQDjjinIhMiWGEOYYwShoHaqSHFxKaHp0hzwMdCoOLZA/nkAg3QJ0qFBIhRii8zClMK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p6tUgIv1lDVQoERigdA4prk7RCQnM1MBBxaJl3QtAzeSSBIe0Bp1BpCKrMQCwIncScg4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6cpIRc4GS9jnKTAJKmFC7RUnh0SSvgjUKUAjElxa41C1aY8qcdR2t1XRpMIOQ1BaQjqp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3Hp8noI3DpJROTWhQZx0Z1jRzZYzd86o6LWQ6CNSZhxKhAKck5q+R1eYTCJ0RGglTubG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tY+DqupJR6nVNlE8kknPXuXUxkpg6OTm4poIQfJeGhcQIrWGlsAytCgNDEoDRwKIncXI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PKEpvMg0zjKMNVEikXPlNbAyyGICJk1GE06fQhuLjwmEHF4csZRwBusm1XwVSDSngMfM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z6WDMBOEJw1ajCBUrV5LXBYycMQQmtCLAE7UgI5RMLUhroTHSeIGkHU6t0R0fJQiW6qN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pVdzg23p4NYuiYck4cjtGshHTd/JzRu5SSEeU9oagchIG46ksTNFIk9SMkNDBgOWHKYK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xQ5UXuKJUtKDwXBonBRyiCo01KcUFGiEymmD8Lqo5g3FfPyWgp7TBasTi0aToX6MBcYg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GslaBVQtV8p2ipnF7XBAJzMgugb2kaPcpRhE5ICH44nucWaOaXNbiVBjKFKJ1/iYiZW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vkLqZEHoe0hSU0krEIDSMT/PlmJIVRzUyXGCXjFNEHQuJ1aOfEwERJyxOYDnTUWLmiED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g7IuQZKhCUV2rKFyrsc0hOOhcmvBR6IuTNUWalu50rREEAZTBJLYVPRRksUZBCGg+Oge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NIQcE4NWoR1RJWMEugkNRAkBZQiskCvkjSSRimqEQ5OGhzCjJzAq1NocWwm8xq3LnkOJ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jkOWA4B9RhyLXr8trA0kikX1YIWpHLjojqYjcVo0hrk7RORcZpuEPxgEgZyg0uc5hzwh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UZ3CFOQaNS0SEYa2iciDkXMlOZgiFJKy5QJRcJ1yaRJ1QK1k6OkIws9X6qU0hZodTMDQ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KaIIJKnFF2SnXqmuMFdB0RDijoMCTw04wtSiYRCYU4yo1C0KhdF0XRZFHq/VBoBIJWHL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VkSieeU3RO0WQBcVIQcEPJMOPWr2gwnd0SiMXdUAA4BBy4q0KwlHRxK0CZooIcGgh2jQ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GqwPTOwwF0Myg6ANE8Sh00CyRdoBw3CESg8BCYMoSqZhwIKKyQXQ6PGOJ6loUHF0lEIq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XeCxgVSjmnNLWHVQ14BkZQ1NICIkS7cCjqisSizFRrkCpRhQE3QCV8dFClO1TN06TCBA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Q0PUubDQcxlp8ntHUrFDoBq/naBKZqiNDgWuX8dCDjiOhIWgOadzDFO4IZTh5dTCfTAd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HujUu5Sxgpv0TJIPbTqLHKqxjA2k0TVqAqQs2TqFs+k7htbCc3maFi1aIoBRkE50qfy4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VDUCCoC1yfBQaVqhkhqiGph5XuBQ0Q6NZKeNBhL3SodjEAMgxzPBUkpoTF3nGE4INRZi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Jo5sUAE4IauMlwBmGJuaiURiDiWZCSgdOiA1xdPzGJydHVNGKy5RVcKlQZI08SwqA4tx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hg7ujWnI0xC0xDg5MhTKqGUASsNYxEr4ZUe0ZNj4dzBpc1NJcm9QOaHYyQgWwMVqmk5G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AVFHIwwJ1nT46DQB4EjEJ2JRHMxuSdyuBfIIJqFzKmsNMBu6JaOo6fyOglaYMBTSU3Uk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6tquhaWp6gkBqlwGpAcjCI1klAazqVGQMhCCTk1Z5NbzNLZRZCBhDVTzEFfEpuKeBkOp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yz1WhGjllrzKDD5KAldFqh0LUNE06uZrG6E1pg9eqwCjJOpFCQWu0LU4YrqnNARbAbqH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Q1vJ/E8gI1pAFFmJEy+Vk0Lqq0POP5YYQhMwGDPkg0zTmpVexrT/ACa5lJtQscHFpEGB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zJIUSGtbNOatSgHsaXQH9O5uiDYGMtkByhcwRREkcgdqm9RzAoJrsWgronOLkFrg1FTyd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zqnCA7qajSspRGj9EQ5FsKAS9qa0z0QOnxig0Kro4RBhxPTiaM/MVRuCGq6HQkAKnExz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nEdC3F7QsiimkQ7UjqIAqte95cEXanKZTYhxQhF8gShymSNwErFRBAEaOEBaYyGgvlZu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TtRiCgWw3t1jmKnRrsTxJGWsgl0Q2A2CHaxUHLTcXMGiErHJNpaRC0WpTZxZORpwgWz3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ErBSnU5QYCA1SVicQdCdab804nhzk0FTki6EDpEkaIhdV8DtnFwbkXBAyZ0bqgTj1Qh4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SWpqgxKyCDQDEpwlXVOqnJ0QphvawHIhRknNgnVGQsivmE1uoGKDkyC0atly+WjmK0nq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3EGMtAZQ6O1TRyxyGQvnDJZAFzpbTdXDnOJRbodGhDRZS3SdFzBaIRKIRTakrHNzli6a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91AUw3JrmtgPCKCqzxfy2Ku4OdJ4bGMDiOY1GNdlzgZECS4Bj2wUXSrCg51FjcWthRKA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CEItJLWgCo+U3RkyXsVQFixQav4s6PlaIdWjRwxTgJ6KCQBzO7upchLUOVwdkToOri5q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FmSLSsZDAtA4MBQpiHQwGs4otEStCnDRi6JzjDWytZnE9yjEVKrqdGj+bSb1bDkTDj0h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IAUp04sdqHCXFOkrtL+hYQinuxaIAGjtIKbAGXM7qTLSF1cUCHLQOphsnlABI5kHmQol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MNkKckQWphkzzE5ootJaNEwIFrkRC1R8jkA5QqTYJa5yp2gpHhYgQ0xBESJCp1muGJQB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zFzZIa1qq28vxc0RAATtCXSJILeqDm5nsOikTmolMLQs4DdQh3EmepAyWgE6NMqITWlN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bU6GhinV3SAsebAOVTqiF/IrqECoREKXABxy+TTgt1Q3B3KNE9Du6CAspMHElyBRxhsN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hokJ6bITmEHUqG1A/pEJ2RHQAAioMR3DGB2nLEAyhzND4Tw1YnEEhZJ3M1rWOAaU0Alv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XTHtqxowkFoJRamRDxDtV0c5ZQS1yZhRa46sYatRF/KJTZK7dzYREAYyHNLsQhTg6ZDu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sJMIdI0aC1O6uBTjyyZEqEWGY1EAazog4IHkacm4pwxAaQ18NGoXEKNV60Rao0adKhBQ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zBC0nquj5gxkm9SJMJhEjkTSQmySDipEFBQQGyUxpnEpvOHtCiE1CcmBO6ldwnTFRCPc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ahIeOhY5TDnHIAchQKnndiRGIa1Biw1dCGjV848oc4ODXIOEOAKYyBPMMimBQUOcBBsK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wDDtVjKd1aNXgubRtadJw1RkspU+GMSE5xxjEYwHByMzjue6EZUJrRATWgPLnx1R5XYh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BIcgAHBmsDLqQnagaNyEwUDCJJaCEF85hAogItC1D9cu4kBMMpztdI0RBTpc0ZY9y1Bc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MaEKF1OhT9UNVC1UiHanqphaQ8Ejo6YUhPIiCQCVosgF1MkonUjTVAqSiNAsTAKkRLlB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3rAVISqdIPYJci0xSDsMmUhLsiQ5UwnSHFuKp9jab6xaM3VWfnNKotGdwzh1JilT7atN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J7yV8/HM0uJKKa0FBrQRALitMnBOfIw0xhZHEOTRIyKA16hBuvRHQ6kUw7ASU4FdF0A6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MiIOLZKc6UOipp2jXBdGOaQokxinBZOCa0vOgPUPAxHUzAHLqU1sLUpzNKb+UHQ8qMOQ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D1DTJPNmShotSXRiiWgZSpyMaiS53VodDtE8F4b0EKEYxiT1WJXRSAs1I4RqAoLlgLFA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Kc3lLCHNe5ogy9srUpphauIHKjKp6ucYTRkhk0teU2q0ufC0Ay5nOBFXmY+qWsxfxMSG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5dyxhOOmQa1r8wx2K6udyo9oiflRCaFoU3RVOkqn1cxFqcE0rCFmswndP4gAGo1RrqG8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0yDlUbpJWRTahAyBBcVJCnRpO7+MSPh7OSRjEh3bjBqUFTpEux5cVBK6Lo3KROjtC0lS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SSepZ3BxQ0LxuxTup1Tguqx0RQbJLYXw15CkS4wS7IuYZMhDQZCcoQEpoBToaW9GkyHn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NCiXoslxoloaSETDWnEMcahe+GNKyJdHDTnckEpx1Bl3DNzWgKNZ06qJGqbJUYtEIhNd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ZGjpky5rdBDimyXHKQwgwoJMlcRfBEqcAyMNEXc5UKmIHUhxh0qkXuqPgrosVUbr8NCH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p5GOqmEDKAToy6KCWBuKNTJjdAYBbqcQjoXCX5LjiDX146D5XREczZUyNGhp5XlAonXJ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ozREcxdyN1PRhXw9FqcxwaQS1rjNXF5+MGp08NiAhRiXYkyiXSXcrep0TYToaJldU2Q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INWoUyTypmiCZzCmE44jBdHOeplru6n1c3QdXtAPzGsZAs5SebqoBEaGSg0wZDsnEaom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cFqUW8rW6FxiSVXyfSZTrMUkMJ0dq2SExOTW6va2Gk4u646fAlaIgIQugbzE6E8p+KhR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MOducZY8Ocy1Ndr2kFOJyABeeUkhYkrFDrIWILcVlqSnBOGvVSViUdAEHZKUWogtcNRo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JplB8EmUDo4GAd2oDoegi0uRTTAmRpu0lhRH5lY5PFNrUcnmnUp0aQrcMOTocn+WSG6B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uAxcmnRzgxWdHJW5BpaZOIKjlczlDCu1ZQqjtTJJ0UwNYC4qydCeBjAjXFvVxJTnaucC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oujce4OgxiHdWJvMnQU7HEDQGUHo8wAdi3lTyZA0bo92qbEk69UHSjAaNFAiYLZKdBqN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glsAYB54aqnnI5XQtAsS9OyDGNexNqc+hMI5IShqoRbqGkJoEORKceZPfrUIQqaTJ7kC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+h1QgoNQhqZkgmzkNTiQ3q4H8w04DtS6IGiMuPVjuZBpTBKeQ1oeCQ0ItLV3Lqp0YEQh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zotyRhdR0Mxu/j1WUJjUQE5hDsNQ1NGIMEF2KG5yAl0QeFK0JqDmbJQejqswHP5VLpyK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ojVg1cTOUrJa5gKMUXDcww7q/osQQKeJ6A6gggFocSp5iAuoyhO6EytJx01kOgtcidBz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QhqnpjQWg8xpEEASG5I8y6u+OjflymUNUZK6A6oSswG5cznajUqE0LKEXc0wiSiEHYkP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Vi5Yauc51RtASGsCMJ5MMBxa2Q+k6nSxWu5rWhugDabqjA1xY6VLwrG2zcHh1tScDT1K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dHavLdXsxRUoaHqgYTSs4ZkYwhGQm9ANYXaOqI0Z3ObJmE2UNUG66BzWuksGL9T/ACqM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uY6VTMB05RiGnNogo8jdSioaHfyWPKehyKBM9wxwXVEyx0hS3iNATBrSq5pzpOLSnaDR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pY0BQAh0PcNCnaoHVpldXOhdS04kuAQGrhJJWrlxWpzU6OEyoiU2mJ4cIoDkc6UTzYoD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uAya+GrtUmZhzmZObLkZapABdJOrZIEvhzpWk1CVlq5+jXLjayXO0YpJROgcCxnVpQJK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1zl5RPK7qDqTqSCGTi4GYThDy04aAFstbDU1yyxRCq9kNajUa4Odq2ospRdp1XVYQ4th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qJXcyF8luqjXomlSgV8ZCHdxhDp/F0KYLU5qZoDCxBRaATATAE0auEtMwgtSaWjnEFwd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mDEPHK0ANa1NBkCX0w7PDnNNAKDlGmgBdC6LGQNDuhFABwDGgYyAIUaloXRPeKaH5RjI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KnVcW3NV9U9VpJKd0aWrHWcSOrcqyNQBUKRqvloaBip1aHFOGZ1WKDS1saFsDqphaqIU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aiAUIApwDUDLQMlijkUQsdNQmnFtNrG1HuwUgqo4gte0pzuUF0dU4YrJxADU3mRJl60W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6J2jHaInQtCAEkKE4YjFY41OtRzgA0hN53Qn9rWrRDrw0+U5urE4L+bg0rEIOIWhcAM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LjzMWEkovlSYRtGOdBDTog0gN6xB4klxBaxxIcJaHQmmQoWoWcoOa5TDndPjRcq0TZA+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CWyQiVK1JhGFJaigZUFzpIWqkNUhPBKbyqQVnghV5eYpzITQAvlpBXwjqjqurnlEymcw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Ms7sPL0wBDUuQa0DFqxaBiCcSCQVSDp1L55nAJsLSeUD4f21uMadI1MCMk5OJRK+B0en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9Sp0HUlOTim6oSTomIRj0RQ6AQOgyK+ZO4KNP4tcU5fBhwkwHEFrsTJzDjM4uMOeQmld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Ru+GmU4BCEx/M4RuggO6w8IsjcOYuBaKWTnVatJj9U5lMrhhPEF8NVu3FzmyWQWgcRPo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3t9e1rcViS6ACwaVE2Wo8xa4yiNWwFErHlYcU12rWhwdoXgOLaaymnTaIRHNkxg0WRxJ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SGtBcIcTkIgCTKb0ykCF/J2ATNaTBAe8F9TWoTBIyJOkFA404hNiXvaUTI6KIWiPQO11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yiQtU7qIUQGwFKcncop9Cg+E54xlYYojSkyU52gfk6CHGU4yscRCMFsrQrqtAg4pp1Ep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VqEOi1UhOOmksxDsi5F3M14azijEE56A5DEElcQouCIAAMh/dk0Jgkh+pKNTBrTk1r8A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c0DL+bu8zBKp9jCUHDKpLlKqE5dUIJDl3AGE46s1QpmksjJh5cn27XEDR7amZcGjqNIg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9CENHOPNlyCVqGzu6puinVwwZWfVAbc16T2OFRo0TOVsy2RuHaYRLVlC/iW6BOlDqQ2G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QSjqniN0oSVCIChMUBOaE7RHUN1R6hPkpvXuB7seXTGU8BEELqiIWcLQByaeX5UQtFMH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qw+q7813K0MpuJdWc1uRcgcw8c7csMVgcKRe59ZdAJLeoc4hljS4YZSc9DpAyHcQJBUh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4x0TZylxeYcv5OeWromlBdA9zcncxxyIDcpCr6poDyeojFpDabXNnESe4jXnLSEHABo1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N0lpcA0sBOQedxbA+MuUvyQKaZREmNY10RxTdThkHDn6klwaMkaQmIC6rERC+QJb0TRk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5qvWm1wYC57iNA/AdU1rSXDlPK0Snr4qcp6hw1BQJRWRCdkU1aIBGWnIbnpzYUFNOrI4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4l5lQgA1pmYENKYiGlFmmLmoMkMODZ1doSwtMiIaU4QgVqoKJCKpwiCajqYTWy06Ewwy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FOiPiJTyU5xWRUlHVO1d8NDSBoaoFVrWPpPDoRLXJkQWhRIWUKU9nEGJADRGLVACwQB3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Gk04uICa7iKDPwTK+AA4BsFEaGQgIaZQkE9EUzqVitQpCG5oxLi2mOK1yHdOrdEJan6H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QVBmQxTCLuUDJ0awCmhHlLdVCw0jQBNYUOUvGiKnRvMuqErBNl7323AqvIassaebqrtS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0nMROVR8kvbIZSyTm5p3IbRpr16mQqUarYyIDsWuyQdqSZbqhjLmp3KU5/Day5lGvTJZ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Ti3mFM5EQhniHODW1CEwSWsMFgDRjjHOdFBQUSF8ymygdD2okFPZkmhUyccuVvKnPID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S3UNTIYh1GpAlEApwIHQY6NY3Ho12Sx0mW9UORodLU0QgdHAwNASFU1qO7nhxbThpnU4l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kzTB5ZOGSNSUZlgDkCmkhFRCa+FITiSpJLdBITXNT2pugPQrUk4oB0klqxhMOKjVAagp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OJ5EHgn4gsDochqui+HIwhzAjVq6gtkwYDWrRruLzOrFZ6ZvcfkSUSjoeWCObqvnLE9d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QfUdTaUS6f4jsxLHNBXK5ZQJk5cz3tCYRBxVQSG6AaJog5KY3O1RRC5k4Ah1pRccOXo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QSGMk6QRIxUEtTWiCMkWJwQAXVNMNIXaVBTlMpzaeLWFNc9BwXcSRJhNyUTub0dqZWql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ToTOVxdiJljDCdEZYodBoYhxjEATCb1kO3ONOkuI56HNUdzFhIUpoEHVEwqlRjGCljTc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Q2rAeHVH21twKMBAYoOXKTovl/Ri6r4AJVUJ1wUZcdAG6mIVOWBtFzk08JFzpLlJKgtV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lOmuA6lUxkCdeiLYTgE5a4wJY4RDoCa4Dc48rOjqwZWfpTa/kdIOUhuOT3BzsskGymdY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KboCDMc5kJqAIDiU10qTIKDU0QiCVHLAJkBScabRD4CEkaNRcJJgPWcFi/k7rKfD3NZq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UgLRppYuMjPTJ/YSWplQlNgqOcCFCxlNMOcC5Y6AFAPKjUhZnCSRTUwi7Ql0N0WhdICG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dS5A8zGkhhLU4tJboXQFjkioKeMTEuDC0Ri4uZKMlTq0oPk9HVAUxCEOuoLnSA8JhMDu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eVpIUgLUj4eeaJB5TzEjmaQUHALUpq0duglEIBdUWynAIDV3a2HNbE6OUrQgDJoZCcIU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n4oARARGpIBPVQgsVEgnEFHVHUQEDudoihEAFGVJK6rISDKhP1TW80gJjWMGjRnoSmnH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JXydEWp2jKQEMwBaxz3v5U1xTnOqOIDS2CiCUwDOpUVPGDq7ZvLctqgI1YTTC1RYvnKF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2bWh1V7zw3EgmKgKaIDRC1Bye4fI1TE1vKGFylqptWTciIOLSvlo0cHZay4Q3IxCLNMR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CS7UPhBoWaBbj2oMyAGkEktCa1jxyprlkm6LiD1OYLpUHIdmTZBHDMJvSYQcQOqptOKI0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1gKIaslJkTLjBeJTkMssCXO5FBUbjonNKeAuqcQ1OBWOIMBw6y4FzpDnaA5btQuhIkw5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NJDQEU6FGjjoW8jIDXaoogwdFqhKYNOgB5nmVTamguqYMpOzKLgTkqThORWss7tZaec8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cNrTBb2vpOWBVMaRq7tJa4NCMFQZIhaFwxTHcrpavgghHlUFCCSNMuZ2m4DVoIP8MsE9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tBK1RhN0Tl8RiCV2uIMulalkYoM1OrTIQlB0INE/xPXVQU0cw6ogFvxMkHTos9EyCZAc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jr8BToIQ0LWuTwU3VfxbymeacnO6DRYFOlOnGSEHORUIKZWqDl2Go4OfBluipu4S4mAY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yKdKZEVIAl1RUaApMLBHRNaAjJLhp8sbkatN0NL5rMbSa6rDadMuPCxAplBjWrHiuY2E/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Y/ypQ1OqclMw0yRqrdwc91UEZrlRc2ajpFLROdBmVMh5hNDlPETfI6HLFoTiYb3HFqg4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SjnDzlEqCHOycmgRoHA87NW8JpQaIbqmuGUKlzKcnDrjiQII69FpJGjQGp/M3ELIqJXw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XRzjRZEpzHAI9r2rRiylVCswUXFM6OiGAFQnSColagAoOC1JBk1ASsWhASS0wZ3FYp4V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skRo7IAHLdIJLgD0Q1Ahjy7iIZBxgF0rARjpgm9rTJdCwyRGJaYboVlqJxfoMg17iJcd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ggMMkmC3FRCaFBxxxbrL5JMOd0TX8shzwndWxJ0DoiMgNExukEKUxHUNXwIR1UGG6p4C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pie8NAcHNcZAPMTpOJuanCNCo17C0IGV1e+QhOLhymNwQMoaHtLtU5aFoGo03Dp0TmSB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BqcAVoiSuqJBTRq1qqAEta7JzdS1FuqZ11jGU3lTnaFyexzk2jgIToaxsRi0rnzyMNfg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DyU9mNLZFE4kwdS46JsZTK70dE15Wq4vDEPqHFrGNbK6KCrgqm6GE69CHwsiDDioUQeR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qaQF3scAQRg1staHcvco1huXwIAcA1z4CpasGilU8p/mic1Tch1dyuwAayFkYkEzCBCd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0GrB39FkGJxMsMIZVWhNEMcpTzAWMsDhJppwjcGmWmQnS0QEenyeZmjWyspQErQqFgVC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D8464kEdz6crhiMFqFnytcFOgMpvdOs8+Ry4bXtwgtBREBsro3ourNJbomu5WZLFtWoc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siOc86ITwmjXUDqm8rpMQqkomQYc+QFnrMogrAEEczyY1czMldUE8Yg9CDI5U18UnagP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3EqJLOrqc1l0QbC6qkgZDjqZRfDgedp5uh6p2jBIbwwjohOMyIRC1kHmPUAoroi5dECi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lFmQwCPKuibqcFicQolYBfM68slslrSjyoNWMbitEBinOIcx+QbiWPopwhUnlOUlZNKL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RdJLdYJQMNrPwXQNdm6TLZl73FNbADYbq5oZiqhQfLgx1erTAYxrU1sExBgENc5F+LYh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ONOlLnY0wIKqORZAIcmiFBe7AhFwLKLi0ua0JxyUQB2NQcAicj0d0QcXJ7ZDxiA4BApr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nuLkBkS3mdks00tDCJOQjlZSoiWwOGE3kRwx6prZcdS1VJgFQYc0ubIBmai6mYLdU0nA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xWUrqmt0cMSCSi0EEKdPiUNQU2MeibJNRnM1qhAJ+i6qIL2hY5J53NMISgZa1aAGU7po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u0l4luqIUoCHfMkCpUxJ6GCg1qqYimAcnP1+WjVsxktSCedzzlkcQ/TEkvgkTiCVT6vk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VAKEKckOjXOTC4IarsTiSaZ/L1nXcWyMkOpeHLKQSn61Ah3QUAggeZmhACBIQPK9stZT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AnSUC2B2lRIYpXVAy2JayCgSGyo1KzKKIKCx1cCHN7j0eDEYoAtL+uiC0TXHFztzpCJK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NWSK6EDRyPVwcgVylYGYcFkQuLroXNIwLJDe58hAnJOCA0iDTbknNgGQnOgUlWyc7hup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XJhWEh1VANBqvDzsulDQ1xfiGHOEXFN7pyIBT3QnNyCBRyVPvfLjUAC/Lc9zACHfl9ya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qBwTaa4RKORTGyToXaCeWhK0aS/UTi7qiZWJTk5mgOgOKPQ1AEOobKxThIiBkVUBRITW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iiTjMJxCnQO5WwXNZBDCsZK/i0aalQIa3WZWYDmajoHkuNEkNmXVRimuUJ45O0Do3mNT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TykBOIKGiGJWBj+JAkMMuBCEwAvgO0EydXN1U4rqu0dUQgzVAQzLSdQC06ktIAJKe4KI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ytSA0qCXYyAIWiMtaMU45I9eiFYLFpYejg5MaSG9HU1DSDTaFpAGLm6uLMqq1Cg4sdr3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2nqgF/J7kEOuEmV8Hqm6iOQGE0tLQ6EHSoJEa6rJQCnoNaQmkojmDliVBandIEFogJvW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bMkjVXNZzHm+eqN42o4HmnJFq7UB+ZBwMhOJJq6r5GglNdJLXIaIGUWaxykGB0dpuxlN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NQMJpMzKcJQbzFsFaBCYmC4lSE4Byd1GDXDne8UySDxKjjMkJ3QCBU1JzTWZ1WjFtMaV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rULVd7zotHAaLmqEABOOj3yqbFMImXZFFMMJzi5NOuRQYQeJrOZJARD1UP5bZCC7ndjc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qnaKnDkSURpks5TgvnmlpLi7rpBdDAYYSHFsh1F2aL2hN7S7JOgteJbVeWNphr2ZSg7E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yT+YXA7gJR6CccYTOmQUByOLCx2C0c3CCBCBWOgIKpMxbWMmCtCgARitA2YMwUGhFwK/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YHQTC7njIqOR60X8QAuUIantPcajBNNnOSEXDcJghqxl5MPIBaxujW5J2TENXczG58s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aMBTujhubITanK4CGmQTLmmQHuRLoBhMPPWqli4tYvp04RxKmHQIdIAcnHTVdSdEQsoR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hCw5pEt7j1a3Fr9V2HJFoT2FxZKNMAuEGci0HEdTDlOLCUSmnmbqtQRoohQQgcUV8PAK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UuGqRoVBdMa1uz6udNYkp7deiKKdLgZUFEaYIdPiEDCmd3wUZK5U4TuOjcnNXVQE5i+Y5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kFHcXRuLd0cRGkGuKbTlnp+A2mQXVICqaoPcVTEqp3WNCGsYWEZ5OcAg1zke4vzQanNT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jPFLTxHZZlyI0aXFrtUxpAfo1olQM+LAaIZRxAcQmO5RJEQBk8DlJIIgxT5UAC4HNSXI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LSMXdHhM5U8lOlZSsdPmdP40hKfDVq5vRoENf2MOic8IQAxwyJAc52ZyG4CV2LqWwuHo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OjNJpw1qmSDDwdXnU92RKbkpIX/0aCUFMsc6WzmHANA1TRr8QDuiH4kuIKA/MYE7VwhC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jEBZc0hNMvAlwlpeS4wpKgqEclnBFUQTJnQDlEsTpzbAcNE46wCT1JBTdA5M5ACs5Xcp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chgJwyc5sOgpziG9SG5AtXaiHABpkNICPQiD1TxinEFFgx4bMOEC1uFRv8mOzB5UdV8j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pOUgoISEOuUiBkWhQgJZlCHaWjcZIkl3VMdLVVKc1atWpQGpCy11KLA5n4fSBdZlwoUm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0aEJ3buA1+AYTdSAFqh3Awu5DdookQj26gjoQdwOsgqNQ0roZXRNdIOo03ZFQJzhAcwZ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rVTyr5a1uZYzKo5tNtBpuLkt07UGlzqYDjqn9QCqbtaj2tQa5AuanPyPcdCdA46oM5Gz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CQUxkgt4bsyS93JOvF1k5ZEMElEFq4Z3HAN6KeSZKOgDYICg1EdUNAxxCJWqcXk5QA6Q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gCJcGz1bJTtRKwyaBIAGTw1pEucccQ3JPjI6BoM5ystJDX5gtnIawgNDKklNMMcAmtcu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5A6/EtacUwrqhOJ6MloJ0jTSNSiDBKcohBQVIlybon951YzVdzqhQMtaUXFNUCYUhaYt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bCjVpxHE06rP8t6jmBX8nN0OqeE2qIy4juhmQNECFnq6c3kIt11AYc2AkIulB3NThZBO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7AT1Ia3PRpnJNARGrdUZloxR66J5M4Q2EWS0NQCLYb8CVGJklPWMktJJavlxxBe2qzuR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u7tLmSqYycU46h0psIuITOpdyCUNQOjkV8gw8QXPBCK+SnDXFaSdVCBhDrPMF89R0XVa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yPMoR6tciZL0RLWjQtXRZb3PATxkGlQahqN07GhsilSGdTB9Rx4adAWzKTaVrTl1OmwE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+S2E3lUgue7IubAx3vKnQVIDRKqEYvaGqm7WZTggTIEp8TMno7+WiyKbxU/vzJBfkQcj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k6kS8u0y5gHF0U8RDXNkpqLoGIjHRp1cc02F8uwwiE7RvMwmXDoCMCwwnBfDmAjXIhaK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EAZPLYWPJTaMcjLhkXGG8yqHQOQjJ5kdT/AQ0l0h7YMymAEnuiAzVahrQWqtJazmOUL5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VigJDtCNHcxXDlpHDVLtPcB+YdEdQdCAU6VypwhRCcQU7oByk6ASXM5iCsqkVC4uBcW0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xyjJPaUxVEBDS1aYtIIe9U2yaeabBTdUQRuDslGKx4af2mQRosZEPQMl5EB8DLJZgGck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45KQj2fHVNAX8XruHapGLAZBlNqZNe6V3D/7F2Kc5ufRGqUKsjJxT9RmqcwJTgF8CU1E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DrPNpl2otCILXB8AOR6uCjUj8wiF0U6dC2SmIhDVPlB0F0LFE6fBChdrnFRKJhEZItBU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TqfkwoKCmTkSRKHc6nJHQ1JDqgDcmuNK34l1c6CIZT50Yan8x4eKiEBKY0uD+QUm5pzJ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Ml7SzBxyTtHdSwKmwYVNE1pamvdix8otTWNY3IOQ1P5akoZFN1ccV0WRC1cgFkXgtwUl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MnmFgHJuiMlpTh+S3VTIOgauVBurgZfq9wa1O1J1Qcm6r+JXVOGh1GjSAKgNOE5mC6oP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LmPZOjtCOZDr1MS7tDnApqJKDji2EySTIJ6ZStcRq92ERipM9ylNamCBWAqNEU6f8eqk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Q1skshRuBh3KsYQIcSurQAD8AodXHUgkNlpKdCdzAUtGgOWLmua45CpoHEkxDSGsyJBL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NHFsRKayFq1O7Oi0CboIc5P648rCFAcnkBfOqxMAaxwlOoOoIxaMk8gKWljE0SgS0xBm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plSUYhpim/oAWuaWw3RYiejYy3aqIdpk10OzTRpUbLf49FMl0hZGHSvhuqOjC4xPL1UF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NqFlkA8Fzgq7CW2oIo5c08uuLk7ROEgHQxAQUSajV1QEBwWQjXee3ouqKlN7ZhNplyqE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wqnIG85cykKr+wlUmtp08DlTyRdiqj1MBjkcI+NXqt3NGDI4iLcCAXOYzWpOLn4A1HEN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dgXl73uTJwxJVJhkco+dAsRDA4NJgF5CY3JGcqQmnTMozk6inEBZSw9f4jEsPdggFOgb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UhoeAoGTTLnFybEmXDEJznYNdBPVpzbCLs1jitcaUp4lNkAu5y5P1WqKDpOejQtAWgJp1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QdxGtYKDOpTGhPGp5HHVNhQE6AnnGtJcWDV3KsshEJuhpynFEw4w8OcAqg5ZhNqnJzk0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xNOXA4qFCxQkoiEWcuElrRuxWLk0kLUtpyxrnas0DnaObrECTkZWRa4FgcCSsobqSxsA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DiOYup8rlyY5bi4wJYWuhHpImORpwDgAnzH8QAUO1nUQ5Y6imY1AdLmTBD8qmQyMpoIcd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zMNDuZ7sk2QxkQTCZEObA6JxxTyQmlNBQQKmBPLIcB0KjR+oDTKOqc6CNUFMjoTqmmWk6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IQhoEFDRDp0b1QLo6J2ilOC+TzI9GlfMQDzL5+AI3fBXzOvVB8CmPzKhxFJmSLwEA5yaC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21IVaxlUhCnhN6mlT5qrdCYTA11QvBUCHUxm8YgVcQzncHtAqPDQ6qU4FyGUELpTDS5c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VzdId5MzioIDnHHFauTgUxmSyITHfmNeJLxUHM1ZhEDECT8yWOzOB0pNdi3maXvkCYB1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+T3BPxy0DRTZOKgtWOo6tmA1RytENc6VIkr+UwWwFBmrqSDDe0BGCG9stDCQmJoTYI0g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AzaXGUeVE8mOgECohyr+XU/A0cUDij2vcYDtA5AS6U/VObJboWwQ4JggzDiTjnkmmQ8G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QQh0aUXQtVIKIhzJAnlahyty1cCgJTGOyAyL4kNIFNuAqNIc5xeg5OfKcwJy8bWgmmTC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jBLdZAIEkOyaQ4ag6uqAoFToOZkNaTEMCktTDKc7m6O+epZ1piHOdi8xLRzynkBdxdBA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ZIlx1adGRyjVPehubMTpPM3VRyOMISQOnRU4LzIWQapDnYEj5mDKldF1JMtmFAB/kQYm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kBqbostJB3A6ZQajk1yKeZQjE9WhOX8ijqiF8SQsEAxlMkvVTtZ1Gi7abRJfDnWYwaJm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1E4h7oXyBFIjI0hLqj3ZYl7joSU0LEA1m6MIaXu1qBNpuILQQeYdVonTNRzVU7jo5hhR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AMljieVdXl4LYkjmEaiC6E0tanSQTujXJpDxkmpsFsjFuUwVoRiAiGtbmQ1jnIDFO53f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mwFph0WMIJxTWB6kIzkRC4eY7U7rMBxybEDDWCnYhCM+j5QRMjUpuoqZNATSEVq0udLd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0tcToj2s6O0c7UN0D0NXEAIU5OOIZkSSQuqc0yQcseUAQQ5dACcY5mDQ9G6vc1auQ5XR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S9qzGUzuJkyMWdTq/uThylvKRADjiXy1x0Dim8qnSSGxox0J2QOaBMnq14Uuy+Z3N1Il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SGtAjVOaJUjM9zAViMcQSTy0+v8ALo0DT+ejiSAQU1oxHf3FrWio5oc3ULUu0KbrTTk0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hAyqokUnaB8KQQ4gocyBWoIMrRq6ot5RqGdCQjC+HFEo9URywnODEXnHJcuIkhwG4dAo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WI+M+Sl4z1Z1oeXanerf3DEO74+avVnQ91AKqSh2fyu++x6OE3LOjejO4q40f/8AVnW4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k/td0d5HL/40+lTuf2lHoO1qamK48lTuOg/ivhi+KnR/eneStub1p9oJmh1reV/uGJvcO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cNBdLc9zVUTu1qZ39CO2r5D0f0HX/wCh60/G7uZ0b1PZ/wDIp6PjHeetLpceJHucn9n8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0p+Sp42r/wCje34Z3u6M7K3Xc7s/+gT+6r3U03t/kzuHR/c3p/N/e/ub0f2t8tfcESQ5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3spd/wDL/wCv839vxS7W9r+qd3DsZ2pqPczvd4x1/k7q5O6N7mo9x6VOx3Y1N8v8H9tN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O8Q7qHnf0d0Z2VO4d7u35Z3nuHU+Idg7aSp+Or4z0XyO1vX+R6U++t2Uk/qE1VulLtb2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anczq7sCHaF8tR6fDl/Nne7uPR3jXx8hDyO7t1TuPb8u6hBf/8QANREAAgIBAwIFBA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QMQEjEgIQQTMEBBIjJQURRgBTNCYSNScIBxkEOBof/aAAgBAwEBPwH8ch/3W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EP+3P0rLLLLLLLLO3TWtFFFFFfnH+HftEPWyyyyyyyy+qtaKKKKK/HP8O/aIfsrLLLLL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I72b2eYbzebzcbjcbiy/XftEP39llll+pRXt36u02m02G02ldHcs3G43m83m43G4sss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llllll9VewfrUUUUUUUUbTabDYbDYbDabSn6D9q/y9lm4ssvWiiiiive0UUbTabTabTa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/oVlll9NFFFFFe9rR+1f9GQ+myyyyy0djt6Vll+u/av+jL8Q/av+jL8Q/av8Gvwa/Ov8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jIf5x/0ZD/OP+jIf5x/0ZD/H0UUUV/T0P8VZZZZZZfq0VpRRRRX55D/MUUV7SiiiivyC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RRRXuqKKK98h/mF1WX02WWWWX00UUUbTaUUV7aitKKKKKK9ZD/DL2S93fpUUUUbSiiiv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/ML8rRRRRRRRRRRXpX6FFFfkF+Uvrssssvpooooooooorrsv8cumiiivz1+pRRRtKK/G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XRXoWWX6CH6telZf9goooorqQ/8AwVRRRRRRRRXukv7nRRRRRXVXVf8AV1+KiS/rC/C2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/hbGIQ/6yh/hvgQh+9oooor+vvggP31l+0ooooor8Ci/w74IIl+KsssvpXt6KK9Zf15F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lG02lFFe9oooor2a9Ld+QXTj+42lGwUEOCGkUikUjajabTabSimUUUUUUbUbUbEbEbEb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zYzYzazayiivc0UUVrRX5zH92q0Y/WssvoZYvQooorWjajajajajajYjYbDYbDYbDYzY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UUUV69FFFe7TbO53LNxZuRaLL9XH9y6HI7j1v0KKK63pEr1KKKKKKKGiyyyxFFFFFG02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UUUUjajajajabdF+Ahwdy2Wzc+iikUjajajabTaUUzudxPTH92rLo3l2L9EudOEduSvo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JFEUUUUUUUVpRXU+iXTHn0ZIej7rSxvoss3XqvwEONdr9O+h2L/kXGmP7lrJdhR3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9xKLs8tjg2h45DU+B432Iqnp+iiiiiiiiiiRRBFFFFFFFFFFFFFFFFFFFEkUUUURRRWl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ofv4caLkXYnyNWq+SNX3Oz7EORrsRrubVs4MMU33JwjVmGEZcmbFCPcjji0mZcKhG1qu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7G9Dn+iMaJcsbfYulZuaVm9t0Rcm+RZHQ592LJfbrestICPnqooooaKKKGiiiiS7FFFF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D0qyiiiitKGR1X4CPB3LaN0v0bnZud2OVuzzUKdHnKiM0jfGqsxySZKcWqsxZFHs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XaNGWacKWq40x/ctUM2oSrRo2piiqopcG1I2pHlqqHjR5a0Wj6HpLSAj51WjrjVaPRaP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ZRRRRGNko1pRRFL5JRrTYnEaKNurIj/BLSCS7slKSE93ZjVddIoooorVcaYvu1Q+pdC6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BaPRdKPkei0fRPpgI3/sdFlaPuUV0OGtdiP6GihkR/go8LSfCFK+zGqZk5Ml7exj3KVI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WQyy30ZpyhwYMspdmPLPcTm0kYs0pSpjytPg8z6dxHLctoxcaYvuIqxY0PH+iUa6l0Lo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caIqlXR2Xdkbfceq0ei0Y9Z6UbRIj009IuiVM4H3HpKXbSCVDGhj0iS4/BR4WkXfZmxn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ocIsUElSF4eKdolBS5I49rHgV2Sx7lRjwbJWPH3s8t7aI46d0MXGmL7yLo85DyNj79S6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gavVE1knKiKpUPVaPRavWRWrZj6d2m0oo2DibRxKKP8A5GrHEcRoiiXH4KPBQo2bK+Rw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+llllllll6LjTF95Wi610L1H3d6Q46LEz5GPRasXVLoZDrQ9EzsIZQyyTsumTdklRHgn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Eo/KIuiSpk5qCtizwctur7dF9LFxph+/Vda6F1vTJmd/SLLJGLLvJPuTz/ETfkgrMWZT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PEfETzckXcjFkU0I+TPlcODFlU0PLGPLFni30THmQpbi6F3ZBFa0UVrRWiGtXpJdxwGR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FezhwtH3RGVDj+ifJmW6Jig91ta5mrMdVzo+CXbkh9q0ztpdiE3uQxcaYfv1jtHt6l0I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1CwRM2PYzE6kZpUR5GrxshLa7Iu+jI/rbN29XNmPLt7UeJdtHhY/7hGXMoEpOTtkUJR+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v0Sh8kJbSM9xjRD1q6HpKj/aTF+BjwixTouBvSVL0nCLEq0cU+RYooYuNMCuZ5bHFoXS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+0wRuR4nkhyf7Hphf0rW6Jd2bfoXYx7l9p4j7jw32CJ4VNkvDNK7Iq3WmLIp6MfAt0jZ3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XwJUQ9k9J8H+0mL8DHhaRjZ9I4J8FFFFFFFFdHc7nfRcaeH+8Umbn7FC79GaW+W1GLH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i2aYlUVrOXP/ABpvbVEovj5MkXF0zwr7NCHJJ9zNkbVITp3omYMrk9rGZHUTG6kZJJvs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RD2TGT4P9pIX4GHC0fZIrcLsyXJnnKEbiQzzlOq7azmooi0+NfPgLv30clHkWSL7DFxp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E2I8tDxjUr9RC+4lplnXZcmLFt7vklJR7sfJLGmZYRguxjjulQtczabX7ErJY3CXYwwk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f1UIy457zyZv4P47St6eHxpx7kccY8DPEy7bSMd2kMjgQyqQiHsWMZP7R/aSF+BhwtF9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ZOG9UY8Gx3euWEpcEb18tr/+mPtBaZlaMae4YuNPD/dqhTaFkRKf69H56ESdNSJGSagr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3yyNJkuSTok3ORhxbEIeniIt0zBC5WfJLLt5ROTk7ZgX1i0Zk+x6YVUdMk1FWyUtzsTp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aXBj49ixjMnA/tJi/Ax4R3LZ/JS7Nm9y0sss3G5FosvqYuNPD/dquhrqfUiZjydtrMmB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s/jSMeBxlbJ3fYeNv7iGNRXbRaoWk4qSpkvDv4MWLYLRk+DDj3vuLSUFLk/jRs8uMeBcm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Q2xohx7JjMvBL7SXIvwMeFpOby5fLXHyeVCqozr+M1OHBGSkrXo0iikUUMXGnhlcyhi6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XJnxV9UTH4j4YpKXBWj5GLgWj0XQ9FoxmHHsXcWj0kIaTXcjBR4FwR49dasZl4J8EuRe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XVHhaYpuGWcf2Lxs1yPxEsmKW5Hg/8ASRkk4rsYX8k+Cc2n2Pg8+dvuQdxRlyNO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YYsu/sZcvlkMzk6GfGnhvuLvRdL6PnX50fTl8P8AMTdKBDxP7FKLG1Y5L4FbEqXoPVdC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HHsmMy8GTglyL2F+xjwtPFeGcn5kOSWKMnd0LA8tRjwiKUVSHFS5IwUeBqx4YN29P4sC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kVtVGWDmqMcHEyYt5DC4yskfGnhvvFFvglFrkRXQ+v50fQ9HBPkfhovg/jMUEnxp8eou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iI8ewoejMpkJci/Ax4RRlyRxK5D8bX+0w+Ihl7IrTudzudzudzvpZZZYz408L9xGW0lJ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6v0X6CPnT40Wj9RHyMZIj0R49VqtV2Q9GZfgykuRestKK9hHhaY1HxGSW/4MvbJs+KE6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lpGalwN13Z5seNPOhxem5dUj408L9wxi6XpfT86PWORSeq1+dPjRaPVavX5Hoj50ZLkXQ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3SWjMnKMo+ResvU+epkfjTw+Ly5yM2BZe/yZsFvv2Z4eGzGkeITcexhT+Sf2koy36SUu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g+0z3vVGKMk+54ltJUY39Yz408J95LuNCFGxx1ema4y3IxT3ol2RDO7qQnq9JZIrkcvq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T40RPKomSeSt3Bgy7+zEIk67kfEW+5nlUexhk5R7m5HyPT40nNR5FmUiQuiLTXbTNk2r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CHL40YxmTlGXkYvWXsmR4RZkgpo/j5o/bIx+H77sjstF9NaUhKuBwUudHFS5FBLuSPjT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NonRuZzqyUNy7kIqPZGT7WQaTtjzysxZN3R4hLnSORx4F4n9kJbl0yy7Wojkku48sp/T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TxP2mJ1Na+InXbTJPckje9tIxQc3o9MkpRVoedvg+dIO0LXJKkYZNOlpmlcjFl77dXNR5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JSdPRy+q0Qe5WNV0vRk+TLyMXrL1X0sjwta6KKKKKKKKK17jPjTwf3HYlKxS6HzoyGXv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yMC+SbuVmB/XrPMl2RDG5PdMcfqocWjDhru+qUrlZGHm/VIn9MvpF4n9o8TLhGP7kIul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lLuTUfgi6F4hVwR8RFsekq29xd+COKTPJ/bE4xIu1pJWO/kxTUX3MsN2kN3+1a56/wD2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nyf7UbflmNprtpsVDVCSETQyRLky86L8A+CPGiRRJaZJOKtGLK5OnrLIl2OdV4hP41lN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8aeD+7Ri0a7EWvkcU+CXZkiMU3uJLuR47IS7W9PDR+dckaVxIZ/hk4JkczXJGeRvpm60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+xjeOLM7uRj+5CJR3qmSjHHF0Qb+BTWNbXr4eKqxkpKJOuZnnpfah5JNi+p9yaSfYi60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JqXyzgU5TdJ0LTPD/cSlaowyhx8klGHd8jbk+5hSSFybyUr0Q+4yTHyZfu0XsbL9Z8Ee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7EcO2e7V42pbomONd3oxYpqfmVrli5GBSruS18D9zF2GQiZFpGPaxOiUr5EZMOxbkyX1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nTHOMVQnZJ0ieZyIr5J5HITp2LLFi1RPutE21tRCKxw7l474Jc9jF9yEIlHcqMeJQZk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kjCPch4iu1F2ZJNTscFs3PkiPkxw3MmqdEFb0ySrSOSXCJRfDLjD/lmF3O9H2RLLJ6Yd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TqP0oxOpLqYyR8mX7tF69FewfBHhHctlyNzLZ30ssssssstFl6SPjTwX3MYyM6HK9E9O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+enBj3d3oyfd2jDzROO11rj3XSETntRGVnyZY7WQns7n1T7m5rTD9+k3UWzHllweZI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f/TSWnh5NxPEQ/3EX8FOI+TBwZIbiENum35kR5HiivqL3O2WjC6npPIoIk3L6mJWYce5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wcpWcjVdDGSPky/dovWXRXoOVdT4I8LVR7DWqfp0iWvg+WPRFFdDHCPyPFFk8FcaLuQW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zxSSowqTXYnGMVXyJW6JYpIw43Hu9Mv2mJOxcmXDfeJDAkvqIqlSMmJSGmuTw8H92klu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e12W1wN3yeH/AO0nhUyENiofdH8dWUif3MwKoj1yRtCM9+X2IQ3ujLjWOJHlFEfCRbtn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RJxgrZknvlZihvlRjW3sja7H0MZI+TLy9F6y9RrqfBH40gtJrTLwYbU9r1cnKW1FFDja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koNUYczn2ZLXwnL1Q2OPayPAyhijY1Wk8cZEcEV36GrEkuBqzyala6Jw3CFz0ygnyfGi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PJn+jFh2d2LR6I8tym0JV2GLRH8fubU1RDAoOzLg3dxQe7aRgRPF4PMVrkSe6jJhy5O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4tke4qGhxKRQxo2k4nyZOXovWXspcEfgsUki0OSGOKfIoRTtLVISHEaKK0yY95DFsdkt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NdhR7lF6RRPn10LnoWj0XQ9Fo9ELVCIdNCEXY4xbvRx+SiI9bN/1NG5G9Ej5MnL0Xrr2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bEUUUUUJEFq0PgYzudx8MenheS9IiHwWWNpHmC8T+xZIy9N6/Ahc9C0ei6HouhCVDWiE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hpLrZOVKxZ5cWKclckzaqHCI4o+SfOi9hZfpvon9rI6RRXwSWkp7THlU9IkI0imRKJJD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DLuJaR0b7CMmTaVfOjoojk2unqut6vgQuehE1/1EZO8qZue2iHaW1M4lSejTg13G5Sbp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pRaItqe16roQiPHStMe19iUIj0QjsWZsjjVHiZyl9KHGUeRSaMWfd9L0npLRezT9F9E/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tJ3fYwxcbshDeyEPqrRi02m0kZ7owXRLhj08J86x0ZwXulfTNdjDO1Wi63q+BC56ESU3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uMeCEWvqo7yfBtS7kbcrkh3FsdwjtRGW2HZGJ9+/PQmN6oXAueiI+BEWNdxRKFjXIzxed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yytJEZtCSmu3Ji+9aTjaOCXsUUUUL0X0S7oo7nmG83lllnh5fVRXfprSQ0nyJJcEh6eE+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NsTvTccow/dovSfAhcj1Wj1Wi1XSuhC4Fz0JCfatL0vTJmUV3PP+ptGSPmS3WbJRI0zZ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SRL5GL2C9V9dI2o2o2I2I2Igtsr6L0emVd6NrKKY9PCfOq0Yn2Ijf6E/2bi9MX3+i9Xw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vVCFz6UnSslmcm/0OSa4NxHNKIkxSlETi+zI/TJaMlwxi9hH1X0VrZZZZZZZglqkhrWT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6ULSXBJ0Ty7ew87HlPOoXiP8AkWdmHv8AVotXr8j1lwIjz0LRj0XUuhD4eq0jyXZWtCXR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yh0uBMfOmNXiY8X/AGkZNMjwSJ8MYvYL1X0Y/sl6WJ0+rNOlXSxHgvnVcaS4Nu48anGW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rRcdK0esuBEOdHotXqtXotHq+NY6R+4rpb6PFyUslSNsPhlURjuHyITI5KHFTl2Mct0S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HkydiyyyxDO2llotFdumH2S9KC79LJu30sR4P51Wj4Mbpn+Ux3UjuMcbKZDtJGOP0psr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AuCPJ5yb7DvX5GPRdD1+R6y+3pivq1rTjozzcIOSF4eU3ySwyiJiEofJHw8J/bIyYJ4+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ACT4Mn26L18UqZN2V0RH1Ljph9j9CjHj3EYKPRYx9uvwfD1WtHiKliakSVMrXwfhrlch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R8j0olwcI82zt8GNtx79L0QtXoj5Gh6S+0S0oohyL0PF5VjxMTN9ruJQHjpWmWWLLL5J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f1Q3Ce6FmX7dF66L9jD7JdNdEJUy+rL1+E4eq0Q5UrZk8a889sODJh3jxNHltmLw1d5D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lKIxCPkelWUOzcJ9jM6jZvk0WV8mF/RpRXcoaK0WnyPRHzoyhr6SuiHOi0vVkpKKtmbM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dicVF1HRMSiQwqXDJ4ZQLEyE+ziQlSaMj7aL2Vl+i+nc0q6F1Y5Wulsk7fX4T7XoxF6f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4DGnDd05u6P8ZnXeDfzohHyPRaPSjxDdbdErPqizDKtEI+R6rgSK7jssUkKcb5LHo+Ba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LLLNxnzSyvaeXJ8Hk5P0bpRI5v8AuJbJv6exPBJCbiLNIllU+ULWfHsUV6j9eEqfTkl6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WeK/yGLF2Ttk/wDIZsr2x7GfJcqP8b4iv+k+izxmdYsbbMM3JSPCf5ueL6cvdHhvHYfE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jaUP6V3Mk977iT+Dh9yv0biDU1Yomw2m1m0oSK0eiNiHhiyWH9GzIuGPzULJNco8/wDa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5FO+D6hNrlnmpHno88eb/AJMudJc6NuPAvEzQ81x2iLMbdmZfImIQy2ifAvRfWtaK9ivQ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GCTSPMPEeMx4V9R4n/I5Mr7dkbv2Yppdh4432kTk4PseA/yMcy2S50lJRVszf5CKdY1Z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IxY54p3In3l2FOUX2PC/5zJi7ZO6PC+MxeKVwevYooo8Rkv6UNtcH1S7ii6+ojhlVkIX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8f3Ec0WWbjzDzEeajzTzh5h5h5x5zz2eez+TL9n8mf7P5ExZMnyb18m5f9puTLS4Hk/5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d86zrVRZtMUWu7MktzojijdDxRWixbuDy1GJkXYXovrXtY+jGVjlQ3fowy7D+R+zxWXz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kQyxqmVifePZmP8AyG3H9fJm8Zvdsjm+R+IZLxFm/uclHhPEvw+VSRDNGStHmI3o8xHm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HmIhNS7G0hGjcbieNPhH/UgLN+zeOZ5g8g8hvNxeqjKXAsX/AHCjFcHcS1slJ69/g2TZ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5bfCIw2koSZ5TFjrk8iJ5EUeVZ5MSX0R7H1csnwIfoPrXqv3viJbY6TXclLoRirb3NuP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Il4XLaX7J+HyQ+5FMRtpD5PAZHPEdz6j6i5FzLmPcymLcjzMn7PNyHm5DzMhumb5G5/o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jz5fo/kS/R/Jl+j+TL9H8l/o/lP9H8t/o/l/8H8t/o/l/wDBLxV/B/I/4PP/AODzjzUL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Ixr4P5kT+Wj+SmedE86J56POR/IiefE89Hno8+P7POj+xZY/s86H7PNh+zzkSyL9mR2I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rtei9t4qf1UNGTsrH3NtD7aRO7MEHLIonjPE7JqB/ISkpxXYjmh3W4lsWJlE/pWn+Kly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ikUikUikUikbUbUbUbEbEbEbEbEbEbEbUbSh+g+tFll+k+lf6T0XtvEP6mxk4bkTrH9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eD+rJ2HgknaMnht3eSJ/9Of0n+qu3JGLbogrMrtlH+PyeXkXRfpp/ibH6D610L0X0r/R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OPpZH7TJ9P2kujwcnBOaF4ub5F4rd2oyd3ZF0yPf60bEvrXA+7GY3TMct0U/WXsr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GIvSyyx+k+uOlFejY+lf6L0xq3QsSPLR5aJY17GT7GT7iTMfcn3HBm0oswrbjR2SOE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9sKJP40TPBS3YV+QXt4+nLggh9P/AOF6Y3UuiXHqxgeUjykThtMqk+0Sfh8z70Sw5L7o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EdkkbkZpVjEVYkZ5dkNjen+Ml/09v9AfXH1X07nVarjWfHqIjrn50ihxPEYIvuiSomMY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4l/KMuXf2EcMj3PEVu7nb4Mfg/MW6x+Bpd7PDY/Kn2/oD60/VfoYncejJj+V6aIrXN92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SK7j7voRLgwK2Q/xbzPdNmL/ABuHF8CilweIVqiOOuf6RZfqPrx5HBid9GSG1+ljx13f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L2Hov2RXzqkLTw33GHjSjPz/AEy/SfoYJ/HRJWiUafoY4V3fRln8LWGme6MpIfA+0Sux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9SMPGuZ/V/QX6FFFaL0X6CMeS+3ROG4arqxwvv0ZJ7UPWGjVn+Q8Ns+uOnJIrsJD5Pgi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ndkY7VS1n3l/QX6ldcuCA+hrqhkvnonDcNV0QhYtW6JS3MeuORHTLjU40zN4fZPaxxSP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8D4PzHcuCMVFUtWxv+gv0r9JD6Jf6Oq6IZf2c6zhuGq0hC9Fo5UTnu0eqdGOevjvDb/r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RJHhcDySox41jVLWzJl3dl/Qn7V9E/8ARXoQyUKSes4qR5TEq1lJRJS3avojKiEr05PH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qJYv+0kiKMWCWSSSPD+HWGNa2Zcm7sv6G/QYiyyyxMsssssbI9E/9FejCW0Ur0fRPJtG7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yLvScVJUzL4R4clrgy3CXY7ZeTH4RydIwYI4lS6PF+OV+XAhJSVr+lsXSupkeif+itF1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eiRktL0mSl3s8P4rb2kQmpK1pKKlyS8FikS/x0G7RixLGqWrdd2eN8f/ALMZds8P/pr+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9DCr7InB43TN6XInu4EtatEo7X6OWVRGzd8nhvEuD/4I5FLutK0tMbozeIhiVsy+N83s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ZFOHb+tR2/OmXj0MMtncybszuR5SEq41cqJ5L4H39HxHAy7I9jwcZ8/Ai9fEz2Y22PxD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M5QO0+6PB0r/AK3jZl9CL7CRd62Tdv0/Ev4JiPCeHeV2+CMUuyGtLGz/ACGZOW0niUvt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M3dckcjg+54TJdx/q9PWGNyIwozc+jLI2qI5KPNY8r9XxHIxM8HPI5bIi7dtXR4/NFfS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+URaXddiX1LcuTwPG7+qojjrnTLH50xfZpk59y0nyPw+Nn8WPwzweDyVZF330Z4vPKcu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MXhMkuR+B/bIeF2GGGyNL2L/AKJhVsZRtsnFULJJdjzJDd+0ji3KzyDyCcdr0escjn9J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UUV0UYce5EsNIooooorojDceQzyGeSzyZHlM8mR5MiUHHnroUGzypHlSPKkeVI8uR5cj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XTRsZsZsZsZsZtZtZtfo0UVpXtPD/dp20yvsUUUV7OKpa5fu0esJbXZHN3tksrbsu9H1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LsUUUUUV0YF9RtNptNptKNp4hd/Q8Ou5sNhsNh5ZsNhnj9PooUTYbDYbDYbDYZI7X6GN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PZ+G+4kh9jzWObkfx1Q8SMmPYr9mux5x5x5xKW53o/WxZqjQ81+ljntdn8g/kH8g/kI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IyT3v0MU1Dk8+J58Tz4nnxP5ETz4nnxMuVSVL0ULNE86J50TzonnRPNiedE86Jlnu9DE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TfE3xN8fZ+G5GT40R8DPEfavcvqQ1o+nH/VfDcsZPjXezzGZpJxVe5fUh6V04/6r4Xlj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pZetEVXSouXAsMicNvPv0jyZnly/G+F+dMv2++fVElrt6F04iPJ4jn38eRGTj8Yjw3NH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5SX0ksM4cr3r6ok+qHPViIGfn38eRGTj8XNibR4Hx2PD96PFeLlnfPY8L4iGNbWRwTz/W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mnT/AAMSSvSy9cfVh4FwZuffx5EZOPxb1Tox5truXcy/5WEse2HYjkeN7kTX8pboLuNV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dWFdrPgy/d7+PIjJx+Kk/Q8N4qfh/tMmd5XcvdP0HzrekH26sS+jTJ93v48iMnH4qXpL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1Yvs0n93v48iMvH4l6bCvQXuX0rWXTj6sVbBd2T+738eRGXj8TLTw0o01Lgl3No/fyXT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Ps/wKzyRPI5fiXrZfbqj7plFax1et6R7Pqi6H8/i17+T1TL64+z8lnks8pnlMlj26vpg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9q1asqiL7nkElTrplx0Lk8pHlI8lHko8pHlI8lEsSSv0fJR5KPJR5KPJR5KPJR5KJw2+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UeSeUeUzymVXobGbGbGbGbGbGbH6zYlZXu1yUUUUZV9Or6Ynhyjxcq7dMI3NFGT7tENE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RRRRRRROP0+ghLsUUUUUUUZ/RhyUUUUUUbTPGvQxd0bTabTabTb6snWi0rrj6CjZRRsY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NjKKEtvdnnHnHnHnEslqtX0wIT2Hnmae6RfRhdSs89j79EeSfT5zPOZ57PPPPPPPPJZm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nHnHnHnHnHnHnE5biiiuqDp2eejzjzkecjzkeajzjJPf10Y5bUeYjzEeYjzEeYjzF6sm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rHjStJ9dD6ca7FaT5LLL0xFFdEOSfPTRRX9BlLRavqXow56J8a4+NWS59XHxrkWlFaY+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+Hv2S56MnGuLjVj9B9mX0Y+NZ8aXrj56H0UJDv3tFFfhmrGvRXpw41y64tZvt6ORFFaR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WllmLpWiaNyNyNxej9n2/I7UbSvY4321yc64udcnoyfcssRFdMnY1pGNiVdK6lomh/0a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WfOuLWfPozR3OxRB9DZRRt0xv+yYudcnOuPjWXPoyQ9ERjXRJdtIx7FEkRVL+yYizcib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yIbv0nRzwJC6XSE9Gv7LFWeWjy0TVaqKo2I2ofPpStiVFdVH2v8As+PXJxqh6S59Dd+z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RrjojyZIbR6p/wBkhxpZk13I3I3olz6NNlUIeRvqU7VMZVmwUa/sm5m5l9Ne2or+yqF8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CodE+faX/ZoyLtclpDd6xkvkeSPA8nt6/OqijaVpRS/vyfTX9/Uv/AiZf/gOxfikdv6L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7Sv/ADsv/Fy/qVFFfjl/6DWWX/6Er/0FX/oKv/oKX/oKv/oQRX97XVRZf/3Df//EADY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QMDBAICAwEAAAABAhEDEBIgITAxQAQTFEFQMlFgBRUiIzNhcDRCUnEkQ6GA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L4VfAv4muRZZZZZZZZZZfw6+BfxC5VFFFFFFFFcmyyyyyyyy+3XwL+IXaPbRRRRRRRRW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5S+BfxC7VdlRRRpNJRTKe6yyyy87+AfO0o0Gg0Gg0mk0mk0lFFc5dqu/oooork2WWW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lmo1GosvbRRRpNJpNJpNJpKKKKKF2q+FW6ijSaSiimce0fOssss1Go1Go1Gos1Go1Goss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xoo0mk0lFMpnHKyyyyy+7ss1Go1Go1mo1GossssXar4Vd7RRpNJ0y45WWWWWXledFFFd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+Be2ikaTSaSmUziceXRRRRRRXKXar4N5L4F/C0UULtV8G/g386vwZ/ELtV+DP4hdqvg3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+DMXw67VfBv4Ni+IvtF8G/g2L4+yyyyyyy9y+DfwbF8ZRRRRXNsssssssssvuX8GxfMW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lll8p/BsXzD5lllllllrt7LLL75i+YltrsrLLLNRZZZZfa2WWWWWWWWXzGR+YlzLLLy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NRqNRqLLLL2UUVzbLLLLLGIv5eXwVl9hZZZZqNRqNRqLLLLL5Nciyyyyy/jX2y+Eoor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7qKK+Oe2yyy+d7dveVc+96K5Nllllllmov4x8+yyyyyyxvZe+iiiiit0hZWXybL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ZZZe5i7dFl7K/IEPJZPkWWWWWWWWX2Fll8hv8UQ8l2t7rLLLLLL22Xt6mn8TQ8kP4qRB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lFCKyfESr8UWyQvhaEMkR/GWL4b3GSZFd9ZZZZZZfytfD+5J0Li/kmajUajUWWX8DXw/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Z2WWWWWXzFk/ieovkmPdZZZqNRqNRqNRqLLLL7uyy+1fK018m8mWWSbFMTKNJpNJpNJp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4lstmpmpmtnmHmHmHmHmHmHmI1o1o1I1I1Isvs73WWWWXlZZe33+AXbPpm0aclzaKKKN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cEaEaEaDyzyzyzQaGaGaWaWUymcS2amamama2azWazWazWazWa0a0akakakWiyy+fZZZ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yjSaWaWaWUynzX03LOyyyy8r5ayfYUUUUjSjQjQjyzy0PDNBoNBpNBpZpNJRTKZxOJxO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rZrZr2UVlXdIn1FXuVEpGmP322y2WzUajWav8Fo4HA4DWT6ba3+wyJ7EfblLJ9y+XWV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cR9cmLv59cm6HiIXETvK97gxLNVQ69h5Pbe5nAoSKF7cpZPuXyWhctn/AGzXfz65T+kk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uM9XsTbr+InJVJdTFb0kJfyJXwFJ6+pjScehh4kroxZOJhYkpDkyMrzeTHy62Xylk+5b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fy6nAaT6jhhfcWHFqrHBNURhpVHkP7jwtXU9P/KyUJHlz1XRiwckQw2nZiYeriYeE00y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Jj2Xy65SyfcyG3EUr5L5UiP1Zrv27yx5yk9MDDw8OS6EoPB/lAhJSVrfZZZZZZeTyY+5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2UiHXNd/Lq8sH6pGLBweuBDEjiRtHhfoMOtX8jE0uNs8PVKydKdE8OOgwoRn1MbDUVaF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woxjaFhJrqeX/KiWDUbPYlkxllifbLJ7bFzlnZfbSIdfgpdXljYck/MgLxUPcpzn/SIR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ckOTbtjx5NURm49BztULGdURnXEnja1QsSlRrWvUSxE1V5SyYyiiu2WT28Bc5bEPlWXn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8FLqyyeIoK5Hnp/9DDxoS4VWXA4HDdRRRpZTKHkx91farYh9rIh1+Cl1ylB48n/gwcX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UrXUwZ64WQg5ukPBko6uZ7DyY/kLzY+zvJkOvwUurywv4YkosxsLzP8A2Q8Rwan1R4VV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JNaaTzwov/8AUYid9M1x6E/qeWCk3xJwWl5PKWbsV9suWh8uhMTH2zIfBS6soxcDz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s9PLElqxeVqa4Dd5amuh5smIeUuhYt7YuUtrFy0e/MruGQ+Cn1eWPjrCR/Wlxsjjzg9O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8uBwOBwOGUspdO0Qu4vYy+4ZD4KfV5Qip4ktRqfh3T+kxYrEwzw8tWGmzCjGUqkSwYq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Ndc/ImdMlFy6Dw5JWIl1yn0zeeoT5y5KzfMrJ90hkPgp9XlP+lPV7MenEjRqnh/0VxMO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k8bUqrPDlGPUlX3z1p//AIYn1PLBdMxHcWIl1yl02VlXPT2rJ7XssXJe2+1QyHwUurOA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DAhh9MqKKKKZTKZW5EuuUunaSysvNcvSJbb2UVk1lXarKPwUuryhFYWH5j6nmT62YL9Q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fJstlssvJ9cpdo0dBoTzWd/bnVtQ8q7ZZR57LLLLLLLLLLLLL3S6vLEgp4UZfY9FB8Ue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r+6yEVJ0zFXsR6kY8OOXkwpcCfCTMPDTV0YkdJhYeriYmHo4mHh6yeElGxD65S7Votop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0Q+4WUexorlLdLq8vD+IUVon0IYkoKqseMsO5y6sbt2xSceg5uXUTriLFkuGXqZjduyG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HNQdmJJS4mHiaCeKpRoQ+uUu3o4nHt0PuFlHp3di3S6ssw8OWI6iR8Ff/YxfDzwuL6ZW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hnRRRpEj3ylsr4xD7qPTnvKzUXyVul1eU3LAw46DD/t6/expNUzFhom45Sg49RK+CPKl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Pcs5d0h9qh91Hpz3zPYW1Euryx8TXCJhY0sLh7GDjV04xMeWvEbMFpS4mK0Q+oi1pyjp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UY31GDWl2YsotcDwytsxElAWcvhbGJ73KhTTFvxJaSMrXZIXQfOe18hbUS6sohJwZ5+F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w1RTKe+2N31FJrpkpOPQc21Qs5fCPZ77JOhzyRhytZsnKkQlxyxXbMOftm3RLE+xCTeW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vmraiXV56uIs7LZbLLLLztFo4CPfKW697yey+esnlWVl5sYo2aCNIu8pq0O/cg6ZKN5R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IOnRiS9kUR6cpdgyuYtq6kurym6MXElPE1x9jBxFONrKMdTMTDUeKzjC+L2PBa984wcu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UtzKroLE++98x71sorJZv/JY2LjknTyxLrhkoDTPcTsWWIvccrIUOojbkQXKj2dFcihb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ctNR9zp0R4Kcoy0NcGJ2RlpdksW46c1NOOmRN30z1xcdF54clExnFvgRPfKXInCyMZRE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3UdMm+ObIqyhLiIm6WSkx2cEQ65ubyjRKDZLhwIOnyl2N8xbV1H1ZwNKKRpQkkcNlFFFF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5S575j3rYntkhPJkDSJZSEaV1OpwI9cm6JWyiKG6RRGPKWT5zzs1F70ty6kurzxvFuOJ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liPfKXMrNbHyHnXKTyrLQUSIbJrhk+gh9BZNEhZN2IrlR7B8xPcupL3y8Zj+TASk8K6P0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w+pi046lmkoq2WWJlxleeFhxmnZi4OhWhHvlLs651baKFua4iWxjiJGkcbKFlJXlTZRF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5C2x6kvcZ4rweJjy1WRw/EKGjgYXgsbCmpoQm10HOT4N5tll5rKGJoJ4upUL2zfdvuHt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eopxZd5x7F829kepL3LZY8b+VWXeVlljZN5ewhPiIRwOAvbN8nUi+xfZ2XsfY2cGeVES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OyPUl75Ys9K4nm6oyxvdGBiqcbWSjZPDcMpEnbE0MsQmI65L2zfIlM4isTYnfPfarN9h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ndcBdCHatcmOyH1IkPgePxJP+CFFrBaP0/EcXoYnZGqMWSlVEpUTlwEIayTLEYNWY1C9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+Crs0snlWSbMWGuNEVSIdjIs1Fj5MdidOy0OmeWeWeWJVnirgN8BZPK8omproOTfUXtn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HQ9vk5X7CxPudR2LiMT2Q7GXNjvs1GpmtmtmpknaoeSzvKDNRZYspMvdPqRGihLJdPkq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EvOPYyzssvkR2NrOiiiiiijGWSZwyYhKtiyfEaKKzbFC+IoCgeUPCY8Mk64C+QWTOKFx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49jLmx2Y/92HKxVa3YUffauQzAWViZaYx8WLmv4NcDUy0Xss67I7bL5UhcTSUVkxHEplM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cqfTOyxEVW1chmE6OBwFKjUifGJRRxNRfIWTHYr+AWWpDQ+ApMstDQtkewkLbIS5eP8A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EctlC51iIyssssxMW+C20Vle1ZP4JFFHEqzSVknsXUj2DK5Vl7sf+/DkyjaKK24fLlKh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iZrSJ498EQ5NZXktjzsssvl2WXussssvPoNsuysrZqKNB0eSF1F2ek085wi3qfKxI7aI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jH3Jyrbhkly6I5vkUVlxNTNZrRq2tjlSI4lms1ms1mos1Go1ETXFdTzIlJksN+zLnEhj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sT4kevYsvu5KytkFvZOVGtF5KAoLLEXvtgih4f2GmuReSLzTGzUajWjUjUakakakaka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Q2OmKH2NLHFlFmo1mtmpmHFyeUalwY8KLPKqVlFGIlR4ed8BoZI4pWL+XEh17F52ai+4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iLKMHIjBR2VZPDrJCgLgXm8OxprqWWWWWWIRwRJ/YckdDUdR2XlZZb2cSmUypChI8piw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Djw6iTXuPU+poNC+x5R5J5Ikl0GQVZ2WYyclSMHD0Ic2amKJdCI9Ri5C3vPhtrauxlEU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VW2snDiKBRRWyStb+IrNLJQkNPKsk2UpDgaGaGeWzy2eUxYQsIWGhQRSOBY2aiTbyeUcM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RrRrQpnmo8xHmo8weIzzJmuTNTNbFxfEuIhkeQt75q7tll8ijiXsebotFo4HA/ifxOBa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BpgVA/icDTE0xNMTRE8uJ5cTy4nlo8pHlI8r/J5H+TyTyjyjyTyRYRpHBnls8uR5UzyZ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zypHlyPKZ5bPLkeUzymeUzymaGKMrEqGR68981LbqV12z5bYkX990+/stllllstmp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mtmtmtmtmtnmM8xnmM1s1DllHsKNJXKW2f/ACY9tLJZ9eT0yYspc5DXIsssssssvde6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j2b5K2z/AOVHtntW2EVJ8TyYroYmFSvP/Gx85DzrOis6K5NFbqKKKKKIolnRRQl2MsrN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8tZSdcTzjzGa2Kb7B7HuwlljPhmxbHzn8Ch9vLlx6kyO2X/LWU+MdkebKdHmsWKyMtWW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MxeQ+c/mZbFyY7dEdWr3yY+ucOvMZLPC6ZSLIy3Wa5Ibb67rRqQ/wBb2uauRiKpbMOft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Uso8x4tDxGyyH4TRXMW+cNQ1WyEr5U57IqkMllDlsn1zwun4ZpK5K5GLC+OyLoTvkYk/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KHMn1zw+n4TZqLyfJXJxcOuOyEqE92JOtmHG3snkiDvlTnpG7zj0/DLL3wJdRbNSut2Jh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eyUqG7zjGxKtk0PJOhPkTlpG7zX4ZXJ6DFsh/wAp754f2GqLyhOhO8pSobvNKyEdO1k4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80QhX4dfJWzD/wCVLkThY41nGVGtDd5xg5EY1vkrJLOErMZtR4EMf2mJ3ldE5Xsw4Vxf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RRRRWSQ9mF/ypcmUbJRrdDDvqJVyZqxrJOiT1xIxU40ypYL4dCOKmSlezDw/d/hiHlRW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7ML/lS5DdGtE3q2wVvmSjY1WSZGWkUx7IYf3/AB2WJGJBQctS68jF65KDY1XXZFid8l5y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9yMbHhyjxRDH9pfKr4fFc/8Aqcfc8M7fIxeosRL2PMZLjmo2RhXKeyVbLI8Rw+wsWuEi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kL8bx4W+BgKlyJRdlHTPj7EFS5zY9sCyUFNCcsJ1LoSjrXAj0/F9cel543iI4XUnjOZ4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5aFBdhLgPjmiMRw90Kf/AJZSWpUyF4ctJFdpRX4A3XFmL4py4RGeExG/4s6njP8AkMi+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KNJoJ8XQ8qIxrK8tAsORLBlIcdP4r4+bjDgQkmOYsaS6GB4ibmk2S8NhSepo9Ph/YUUu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tNH7h/g/cP8ABg4nmR1ZLNwUf5CV8RcTDjbyRwOBwLLPGeIWC0YfjYzlVFllll7cXFWE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/DPX4Z67DPW4Z63DPW4Zh4scRXHkTx4YfCR6vC+56vC+56rC+56rC+56rC+56rC+56nD+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yyy9jddTz4fc86H3PNh9zzYfc86H3PNh9zzYfc8yP35NotFlll9n+ousI8uS4xKn7iUj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uNKU5tlMpng/7SyWco6lRLC4UiOGkqEqyRpK2fqWI/PaPDz/AJITLLLLLLLLP1CVYR5h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rNZ+nNPDLLLLzs/UvpRqNRqNRrNQpn6fP+pXJlxRJ06NRqNRqNRqFI8NirEgt9HjE8LE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kvuebP7nmz+55s/v2f6r/AGl/7MGTRB6j0sCGCoO0fuM9VUR8XJ+x4fxLxZNP27OXFUe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0YcNCrJclPb4nwanPUR8Eou75XiMLzY6T9u/yft3+T9u/wAn7d/k/bmftx+3Hh8HyY6e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+3SP26R+3SP22Z+2yP22Z+3TPC+DeFPU+TK64D8BiN2egxD0GIehxD0OIehxD0GIehxD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njMKeLiWj0uIemxD0uIemxD02J2f6t/aX/swzA+pZPoR+owzwH9yXZvdHZwyYnktuL+K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P9azeDBu6PIhdpHg4ShOWrs3ujuYuuViezF/Ff1f6YkDw31rvluZHqIo6F5WSdvbiYsc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WYOOsbp37dKz1mD/AOR6rDfR/G/q/SJA8L/cXbvet0iHXKxzLEsn12+M6E/pP076H38/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a+LSsfA/UYSxEtJDw0/sYGBLDmmy+2fMZMgXlQhGI+G7xr4pGK/Y/Tl/B9/ifSzEPCfW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XUxPD/8AiKGkfEtIUu1fMZMi6KsorPF3eO4NEncjwS/p9/ifSzE6ng/rXxcVSzaslgJ9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T8DLrlF7cV8d3jpfypD+o8H/AGu/n9LMXqeD+tfFYa48ieGp9Tyq6DW5dmtzyj0FlWWK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7nhlWGu/n9LMTqeD+tfFYapcqW5dw847cXd4z+8JGB/bXfz+lmJ1PB/WviUreTxkmKSe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2TzjmhGL13eLtYzZKLguJhKoLv5/SzE6ng1/NfE4a9xkk0J0a5Ig7W1vuoMorJk849RP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6Mj/ACghfAYngMKfEwPDxwY0vhL2LiLgSdIv2kNJmluW6b4cx85ClQpWU8p5x656cp8V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XJv4Ji77CXvnKFslFti3TfHeuWz1sD1sT1kfsetiYXiViOlmkUJF5TPE+I8ij9x/wAH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FJoUkyaqLZ69/Yw5+ZHVknxp5PgYf1IsvKdqLaPWzPWzPWzPWzPWSPWyPXzMLxkpS0vf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XS+x6+X2PXy+x69/Y9fL7HrpfY9c/seHx/NXJxZ+XHUfuMfsfuMfsfuEPsfuED9wgfuE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VrkPxWEvc9Xhfc9Vhfc9Vhfc9Thfc9Th/c9ThffnQVIlLSJ3se171y5dGWWWWeEf9VbK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z9Kh1ntxcRxw5Fnh1WGspq2mKVmI/wCLIK5vJq+BF3xGN8TUaiyyyzw8v6iL22WNk5fy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vycZ/wBN7K2fpuI3Fp8j9QjWLw7PDVvKX8hM8wW6b5GqjUWa0PEEyxYhrRZqMS5Konoj0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htEtWVi24hj4Hms9AvueGwvKhW3xEdUNJ6GJFaVWVlmL9DMHq3l72Lhl6KJ6GJ6GJ6Ff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RIeCjCWrOy9svBRbs9Ej0SPRI9Ej0SPRI9EjBwfKLLLzsvLFjrjpR6Bnoj0LPQs9Ez0T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RZZZZZZZ4nBeJOz0rPSs9LI9Mz00j00ubhxpGI6Rf3yire98eRiZXks5dcryiWXsssW3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RWWMWXsxfpMBfx22WXsvbZeVll5WXvr4nDhfHKTtiY/uQXvk9knyZrhsh1zn1zQt63Yv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yxOMdiycbMNUvgKza+ERHJ4f2KEuNZMex8l7MMvLEzXJitSsorPF+rPC65aThlidNiP8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KKLLL7LjyLLLL72+RGdClkxKtlZSfLn1zhniZx5ODKjUi1lJpEnbvNOiE7OpoKMf7bWc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iHkzPJPKaKYuz/l2d7rLLLLLL5CXK1sWIKVl7GMfKmLKPTOfTOPJjHgaWaR2Td7YLgRe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HbLpsYlRJXk4v2I339l9lfaKYpo1Icy8r5WJnHpnPJC5OG+HE4Fs1fcxF77EiyzWVZjK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62Ymcemc8kLkxYsm0Ykr2QdPKUuJZCZiO5fjL5cyimRVZtGlii+WmzVXUZLbbY8k6/GX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kXm5GplvkJZrhle6zqvxt8yecSsnmt6NJpzxcWuCMJPq9kunAwsTUtj/ABd82WVEc6KN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UMWGlu0VK4kevE6Gou/xZ87SjSiti5lHQvkqTRZf5JdGo1bHI4nHkJlmovlUV+LN9hSK3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y1ew8WZ5szzJGtmuRrl9+xb+Er8JnCxqu1f5dOFjVdm/zCUFIlGuxb5lF86vxdxsnDT3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rOis6KQ1kkUitiRSKzorbWdFDXOas8pc6X4KhizeTyWTyWx5IYs3neazv8iQ+R02dM0P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y4DXeP8ABUhvb7Z9NiHmh5IeVl1tXTb7d2/wVIeazeXTYkPOsnkslm9i6ZIrvW/wWyy8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y8ryssvOy9t52X3cn/qey/x1lFGk0lFf6DY/9BS/0G3/AKCl3lFZV+f2WX+Sy/0G/wD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yvyqX4vXxbH/oKX+g3/oJ/wCgmP4BfkV77+Af42+RX52/9BP8or/Tr/8A4Ff5/wD/xAB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wYDBwMEAgEDAwUBAAIQESExAxIgIjJBUWFxBDAzcoGRE0ChI0JQUoKSsWBiwTRDc6IU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k/DxBaPisv/aAAgBAQAGPwL8JDuEB3L/AC6fL8Cd1KwP+RqP9D4H/H/mHa+jf6DxvIU3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jjCXHuXOy5piSrgn0K1sHECr8QdWrxvcKnaMP3VMXDP6lRwVFb8APVdn/wCQI/0Ph/8A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B4/kKam+R39BT4wB72y2QrKjnj9SpjYv7lTtGL7r/UO9gvG/6hbWGf0Kowj6KuDhFV7O3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l4D/AHWszFHor4g/SvFI6tX+oaqdowvdUxsP9y2mn1hZW709V2f/AJAj/Q7f+MQ7Wf7h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0H+gjxFYFvcYuYAyG9VwcP2XgtWwR+pf7nuqYjx6KmN/1VMceypisV8M+q2R+5eGfdeC7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jvZbJ9u5sFZb/dUxHj9Spj4v7l/qcT3Xjn1C8Rh/Qv8AaP6VXCwSq9mw/wBxVey+z1/p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oVVmMPRbbx+hf6j6Ka7M59GjEEyUcuLhn9SoR7qysf6E/wDxth2j/k/x/QfaP+MoJ3/G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/Qd9eG72Wwz2VcLD/aq4GH7LwGrwz+5WxB+pbeKPZUxn/tVMcfsWri4Z6gqhwz6rYH7l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4vsq4WKP0qoI9FdXEa6G1LqtoFWhTExB+pU7TjfuVO04nqvFB6tVfhH9KrgYJ91Xso9Hr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w8Yei2sUdWL/AFAHUFU7Vhe6pj4R/WqOaehVlY/izvI2GL/yf0H2n/jKCxP+L/P9Bh3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hVrT6KuDhftVez4fsvAA6ErZeOj1R2MPVUx8UegRydpMwJ1bDDwmSzOMhNUxcEn1VDhH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ezv9FXs+L+1Vw3j9KqCPRX0rK0KPeP1LV7RjD9Sp2rE9V4oPVqqME/pWtgYR6Fa3ZfZy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xR6LxHDq1f6hvqqdowv3Kj2H1/C8TyiGJ/yH+g+0/wDGUFj/APH/AJ/oMjjAjjp4/p+E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6n+NG6vCuGw/pWt2fCP6V/p2+i8Nw6PK1X4w9Vq9oeOrVTtLfVq1cXCPuqfCP6l4M+hV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KP0rWa4ekN2laGq549Vq4+L+5f6l68UHq1VGCfRa+BhnoVrdlPo5a2Dihf7jerV47R1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jT6q/wA9jekDzxD/AEH2n/jMO0eQf0J1U1PSx+v4Ri+Q/wAILA9f4+TuYVa0+irg4R/S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ujiqfFH6lq42KOslq9p92qmPhH3VPhH9S8IHo5V7Piei1sHFH6VVrh6K+lZWVHOHqtXHx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eKD1aq/CPotbBwz0K1+zn0ctbBxQq/EHVq8X3CpjsVMRh9VT5LH9P4gPMf6D7T/xmHafK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LG834Rj+QwwujvwC8KtafRa2BhH9Kr2bDXgy6OKp8UfqWrjYoWr2n3YqY+EfQqnwndHL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iei1sHFH6VVrh1CvpWCpTotXFxB+pavaMReNPq1VOGf0quFhFV7N7OWtg4iq3EHots+y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91R7T66XafN/iGHzJ/oPtPkh2ro3+hSNPG8/4R2j/jMGeV34bcwq1vsq4GF+1V7OxeER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VTGxPYLV7T7sVMfD9ir4J9V4TT0cv9O/0WtgYv7VVjx+mFxoWCsqPeP1KmPi+6/1Dl4jT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FftPMzJb0zBxMJ5ym4X+8P0rx8vUKnacL3WrisP6luVvx3tPkh2s8x8xZW0Lq6v+DB0A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o8hh+h345rNafRa3Z8I/pX+nZ6UXhuHR6o/GHqtXtGIOrQtXtLfVqpi4J91bCPR68Gf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sPEH6VdXVxGysqEj1WrjYo/UqdpxPUrx59Qq/CP6VrYOEVrdlE+Tlr9nxB0KqMZv6V4p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tXHwj+pbQ9/xLtPlh2rzD+PwG6urq8bKysraF1dXV/lCIS0Xec/hHafIYO/4z/Q4XafO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nFkyS1f6do6UXhuHR6o7FHqtXHf6tVO0D1aqYuEVQYZ6PXgE9CpHs+L7LWw3jq1VVxGy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r2nF/cv9Q71C28M9WKuHglV7Ph+jlr9ld6OWth4zfRVdiN6tX+paOqp2nC91q4rD+pUqr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DtJ/+5/j8TurlXV42WyrK0bq6ur6HXS/UfwjtPkhi/8AH/Q4Xaf+Qors/wDxjutorWAP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Cr2bD9pLwi3o5UdjN/UqY+IPQLV7SPVqpi4J91QYR6PXgT6EKvZsX2VcLEH6VX6q40LKy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KP1qnacReKHdWqrMF3otbszD0ctbsr/RyqzGb+leMW9WlavasP1WrjYR/UtxVirfMY/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6Fuqxurwb1P4R2nywx/+P+hwu0f8hRWB5B8rqtLuiuqgHqtbBwj+lV7Lhey8Ejo5UOK3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gFavavdi1cbBPuFQYTuj1/pz6ELW7Ni/tWth4g6tKqrjQstUuHQrV7RjfuVO1P8AWq8R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70ktbsrPRy1uy4no5VZjN9F4xHmaVq9qw1qY2Gf1LcrFW73Ghif8vzFyrq6utystlbJj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/hHafLDtPkH9DhY3nKKw/KPwPWa0+i1sDCP6VXs2H6UXhvb0cqPxh6rV7S/1atTtLfVq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0ev9O70KrgYo/SqtcPRXW6NgtUkdCtXHxR+pU7S89VV7HdWLWwsF30Wt2X2etbBxh0qr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OtFq4+Gf1KkiraGL6Kad/wAp/AbKwVlvVytpbS3Ky2FVhVoXV1eNlb5jC/CMfoP5h2ny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DOn4beBzNaeoVez4R/Sq9nYOlEdV46OWriYo9lqdpPqxTbjYZ9CqDDd0cvAPoQtbAxP2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Kkx0K1cfFH6lTtL/AFqtth6sWthYLl8M4LWCc6FSQwsbFDH5iahavacH9ypiYZ/VCx/C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2itr6LaC3LZXhqrFZXKuVdXEbd5g9PwjG9P5h2r0/oh3mMB0/GBDWYw9WrW7Phey8CXRx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47x1aCtXtDfVq1XYTvWS8MHo4KvZ8T0C12ub1Eo2CsqOcOhWpj4o/UqdpxPVeI13Vi1sP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6OWt2fEHQhVOK39K/wBQB1BWp2nBP6lq4jD0MLfhdh7LZC2VvW05UetsLctlbC2Ct6ur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xeoh2n9P9EO6lDqP6Ew5/wD6imFg4mLhze6czMqnxB+pauNiD0C1e0D1atXFwT9F4bHd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WwMUfoVQR1CuI2VpKj3jo5avacX9y/1LvUBbTHdWrWwcErW7KPRyr2fGHqq/Fb1av9SB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IfUBbAWwt/uruW39FgD+38IxOrYdp6j+hz0gzzD+f6EwvPDs3Q/zp3VVrYOGf0o5uz4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quxW+s1TtD/2rU7Qz1atvBP6l4Id5XBV7Ni+01XDxB+kw3K0LK0Lq8bK0bq6v+EYXT8I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/Q7vKYYXnCP9B4Hmh2by/JXWs0HqFrYGF+1V7Mz0oqNeP1rxMX30LK0N6utpXELLZKsV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grQ3q62grj5rC6fhD/MIdp84/ofE8pQWD5wj/QfZhzMOy+T5UfJ7IVlZb1tFbS2gtyst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0VtK63Ky2VYq6urj3UlTSG8aWF5fwh3mEO0ecfx/Q+N5Cguz/wDIP6E7N+qHZfJ+KWC2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tH2W0rhblsrZKsVdbR91tK/0hZWK3wuqEI0WF5R+EO8whj/8n+P6Hx/IUF2b/kH9Cdm8p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A2C2QrLeto+y2vorhWC2Vsn2RWF5R+EHziGN/wAn9D9pP/2zDs3n/oTs/kP8w7N/xj+i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iGL/AMn9D9p8kOzeb+hMH/j/AMors/8Axj+iymdPwj9Yg/8A5P6H7T5Ydm6/4/oTD/4/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0WU3p+EfrEHf8h/oftPSHZ/X+P6Eb/xJ3RYXkH9GN6fhDf8AkED/AMh/ofH9IYPr/Qg/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jG9Pwhn/ACQ/Wf6Hxeohh9D/AEIf+MIpvT+jB+EYf/JAec/0OfOIN8h/oR3kb/Rw/CML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hx/yCB/4z/Qj/K1ev9GD8JwfP/iDPMf6HZ/yCGJ/x/0Ji9G/wm+Yfz/Rg6ofhGB5jDD6n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jeT/AD/QmP6fwsIf3j+Uf6Lb1Q/CMDqYYXU/z/Q+AP7/APEO0eUf0J2jqP4WB/yBH+i2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YPr/AD/Q/ZfWHaT0/oTtPm/wuzef+jG9V47PdUxsP9y1XtPrC34J2f1hgev8/wBD9l9Y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nzrs/n/o60KPcPVUxsT9yp2jE914x9Qtpp/Sqtwj6LWwMP3VezezlrYGIPVVbij0W24d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YX7lq4rD+pbvl+z+UwwOn9D9m6GHaD/cP6E7T/yLs/m/o2YDP3LwXeirg4v7VVjvaFx3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9ypj4nuvHd6rbaf0qrcI+i1sBh6Fa3Zj6OVcHFCtij0XiOHVq/1DfVU7Rhe6pi4Z/UqO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GB0/ofs4/tMMbz/4/oTtH/IV2fr/AEY3zCN4WCrhYf7VXAw/ZeAB0K2Xjo5Ufij1VMbE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xsM+io7BPqtnDP6l4M+hVez4nsq4OKP0qrXftV1furCFHv8AdUxsX9yp2h68WfVqr8M/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dvo5VwHe6Y5jXNDWyrDCw8TEyubeip2hnqtXHwz+pUez3VFZW/oHA8hhif8AJ/QYWN5y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HyV1dVAPoq4WGf0qvZ8P2XgD0K2X/uVHYo9VTHf7KnaPdipj4f7VR2CfVbDD0cvBPoV4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tVQ4ekLjurKhPutXFxB+pU7Rie68d3sttp6tVRhH9Krg4ZVezt/cq9nPo5eFiq2KPReI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Rh+6pi4f7lRzT6wt+JYPkgfOf6ExPMf5WB6/0Zh+YfgN4Z8Rk3HmVsH3WwfYKol6f/K2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/wDC+xfhlv8Ac6q8IHo4JpxjjMxN4kvGf6tX+pb7KmNhlXwz6rZYf1LwvYheA9VwsQfp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uqYrx6qnaMT3XjE9Qtph/Sqtwj6KuAz3Vez+zlXBf7rYxR6LbcOrV449Qqdow/dUxcP9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n/HBvmd/QYWJ5j/KwfX+jMPzD8DxGMfqzpRVyOWtgNPQqvZz6OWth4jVUuHovE+i1cdo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HlZXil1sqxWs7FHRypjYnrJUx/dq8Vnsr4frNVGEfVVwGH2VeyD2VcAj3Vnj1VHvHqvG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mM0/pW1hqzD+peH/ANgvBcvCf7KrH/tVj7dxaFHOHqqY2IP1Lx8T3XjH1W20/pVRhn0V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s5VwcRVGIP0rxCOrVTHaqY+H7qmIz9yuPlv0CGH1P9COP9x/lM/taf6Mw/MPwNrvzN07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9yp2jE9148+oVThu6tVcLBKr2Zvo5a3Z3S5FVw8Zvoqve3q1UxwtXtOF7qmMw9HLVJK1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1eH/ANiqtxP3KhxFc+yoVSFlVo9lXDw/2quFh+y8Ie62Xej1Q4g9VTFxAqY5/aqY7P2q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eF7FeA9VwsQfpVWu9oXC3aNoUe4fqVMXE/cvHevFB6tX+0f0quFhFVwG/uVez/8AZVwH+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+1bbh+leOPVUx8P3VMXDP6ltt91XGw/3L/UYfutTGwz+qOJ0EMH1/oX9P9GYXmH4Hgv4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7qmK/wB1TtD/AHUhjT6tCu0/pWtg4J9FXsrPRyr2Z3o5VwsYfVXxR+leP7tVO04fqtTG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ZpVVWe4Xhs/avCatg/uVsQeq23/tVMUerV4uEqOw/wBysPRy2HrYxPZawPq1aww/ULw8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ZHRxX+4P1LxMVUxz6tVMZvqFt4futlh/UvC9iq4L/ZVw3+yqD7dzZWGh9nivaOE14v0R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HmA3zVcB/uvCxFVuL7Krnt6tXjhf6jDWrjYf7lR7T6wt+NEc1+k/0Zhecfgb/wC0g/PW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h6qmPifuXjvXiB3VgVWYJ/Stbs+CVrdkb6OVezv9HKuFigraeOrV449QVTtGH7rVx2fv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5VZHq1eFhn9K8BvuVXCeOj1/vN6FeLiDqFTH/AOqIpRbWH7rVyn9SkBM8A4Lw8T2Ws3E9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hH2XhYS8Eei2HfuV8QfqVMXECpjn1aqY4/aqYuGr4Z/Uthp/Uq4D/Sqk9rm9Ro3Cvp0J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Ux8T3XjuXiA9Wr/aP6VXDwiq9nZ+5a3Zj6OWtg4g9Vs4o9FtPH6V4/8A1X+oYqY+F+5U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wsfwknmj5D/RmF5x+B4jeLT+HVMLQo93utXGxB+pU7Q9eL9Fdp9FrYWG5V7K30Kr2Y+6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4gPReKR6IOb2hs1q9oHutXtDZeZUe0hbDXfpWt2XDP6FXsjP4X+ncOjyv98fqXiY49lTt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1YvGwPqqOwD0etlp6PC8F/uFXDxP2r7TBn1w0/4OE74e6i2SsF7mMz5azK8PD9lXAZ7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HEHqvExF4zvZUxx6tVMXDV8M+q2Aejl4LlXBxPZVY8fpVe5tCjne6pjYn7lTtGJ7rx3L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lVZhH0VcDD91Xs3s5a2A8dCqsxV/uD9K8Ujq1f6hip2jD91q4rD+pXHv8y93AQf5D/Rm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BI/DWjn31lZWVlSYVMR4/UqY+J+5f6h/qvEB6tX+0f0quFhFV7Oz9yr2U/uVcDEC2cRv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0hava2j9Sm3tX/ZTGLm9VVrfZVwcL9qkeyYRKkezkdHFbOO3/wDIV4naB6hU7TijqwKn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6tIVD2c+pWxgn/8AIv8ATN9MUKvZcT0LSvBx/wBq1hiDqwrxP5XiM91bCPsq4OGf0rwG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UqPxR6qmNiewVMc+rVTHb+1UxMI+6vhH1Ww0/qXgn3C8B6rhYn7VVrvburQo53uqY2J+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c+y22n9Kq3CPoq4OGfVa3ZvZy1sHEHqqjFHovEI6tXjsWrj4Z/UqPafVU7rFJtKGJ5P8A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JiTaLrZkgBw/C+nz9lZUmqPeP1KmPi/uUx2h68efUKpwz1aqswj6KvZ8L3Veyez1rdnx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+4OoW19F4watTtWHPzKmO09HKj5+qkWNd+la3ZsH9i/0uH6TC8AjpiOX+96YpXidrb6h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V/qsP9WEvG7MfcLZwHdMVf6eflxAq9lxvSRVez9p/wD21VuK3rhleM0dVTHZ+5UeD6w1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/wBq8Bi8Ie68N37ivvj9S28RUxX+y8c/tVMdvsqYuGv9s+q2Aejl4LlXBxPZVY8emnYQ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9Sp2jE9147vZeI09Wqowj6KuBhn1Wt2b2etbAxAq/Eb+lYrMN5LnDgrrFmQNRUkVZWP9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Den4W8/htZ+ymrKypMKmJiD9Spj4v7lTtL140+rVfDP6FXDwT6KvZ8P0ctbs3s5V7Pie6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EafKv9SQpf8Alt/ctXtTD+tUdhuUn4GC79K1uyYX7V/pWjymSph4remIV4vaR/8AkK/1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/wBTAtXtWERzw1t9mPVpVuzHo4hV7Oz0xVXsuJ6OBVcDtA/Qpn4g6sKrigdaKmNh/uVH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Geyrg4f7V4LV4UvVWf8AuVDie6piPVMY/tVMYftVMXDVDhn1WyP3Lwj6KuDiftVWPHoq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iD9Spj4v7l/qH+q8Rp6sVsI+irg4S1uz+z1Xs+J+4LWZjD0XiPb1aqdpb60VO0YR/UtX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+OYPnH4J6CDen4WOdfw3+fkLKysrKhPuqYuJ+5Ux3qXx6c2hbWGf0rZwXeirgYZ6Fa3Z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CFVuMPRbbx1YV/qJdQVq9pb7rV7Q39y2wfZa2Gx3VoVex4P7V/pWjpMLw8QdMQqj+0t/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l/rD6sCp2tnrhLxezu/SQtns56PK8Bp6YoX+mxPQgrWwccfomq5x1YV4rVTFwz+pUI94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MzDa107iGL8TNqystvEVMV/sqY49WqmLh+yo7C91ssP6l4PsVXAxPZVw8QfpVQfaNQrK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frVO04i8YHqwKownfpVez4R9Vrdl9nqvZ8UeoVW44/SvGcP0H8UwvOPwQeWDPwsD8Nlv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91TExPdUx8T3XjleIPZf7LurVrYOF6KvZm+jlXs7vRy8LHHsq/FHovEI9F/qAqdpZ+5e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SFXAZ+1eFLo4hUOMP/yFePjD2Kp2o+uGF/qME9WELJn7NKc6Eqnwj+pYn2DcTNwxAtbs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it64ZXjAdaKmPhfuWq5p6GG+FzDWYw9WquBh+y8EDoSqB7ejlTFxAtXHPq1UxsM9QVfC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/wBO9VwcT9q1muHpC4/FMLzj8Eb0gzr+FNHP8NzfhmyvDKrSNgrKhI9Vq4rx+pUx3rxZ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lVZhquA33VcB3oVVmKFtPHVqpj/yqdpb7qmMw+oVWYTvQLW7JhO9F4Jb5XEKj+0t/wDy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qdrn5sMLxuzu6sWz2V36iFXsgPlxVrdk7QPYrWbjt64ZXjgdWkLV7Tg/uWriMP6oWheG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7fxTB84/BMODeqOULY+q2Ctly3+yurq4V/wGfD8MA4qxH4ZxcVN1XfI2Voar3D1VMZ/u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Zhn0VcAe61uzn9y8PEC2sQfpXi/ReK31X+25eDhn0XhS6Ehar8dvTEK1e2doHsVTtc/N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EKuB2d3RxCr2Nn/734pg+cfgjIeq1ltfRbQW2PdXELBbDfZbDfZbAVj7q7/dbb14h9ltj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1sj3Wx9VsOWw72Vj7Qur/IuP4Y9/5RBgpm6fhXFxU7u+d2QrRo4hUxn+6pju914gPUK2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3Zz6Ff6fE9/xTB84/BG9YNUhJbkWkWVQUKKxW9XK2itpXW5WC2Vs/VWK3q6urraCv9YW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v91dy2itv6LaHsrtVgfVW+q2FVpWy72W/wBldXTfwx7vzOgBwH4TIVcv7uP9O4XmH4IO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NGwVgrQ3q5W0rq4W6FlsrZKsVvVyrq8LBWVvqrFb1vV1cLaCuPeGyrGFWBbP1X3v3Laf7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HsrtX3VYe62FsOWy72Vne0Lq4+awhynB55/hEhVy57z/AE9heYfPnR9YBGD4Dp8tZWCs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tK6uFuVlZWUxmkqzVyrq63KwVgrKy3rev/hXV1eFlsj2Ww32Ww1bP1X3vdULvdbblt/R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7rZHuthbDlsO9lZ3tC6ur6ElmWX8xkpcET+ESF1S/H+n8LzD8EMPVGD3ZTlneA6fghQa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rQ3q5V1dXC3LctlbJWyVYrerq6uty3aO+F1tBbQ91ce8LLZHstgey2YZRDBbwOaGUb1dq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thbDlsu9lv8AZXV1f5ySk2/FSH4VqriVuH4pheYfgj4uzcFefBYrnH7DfMwH4IVmkJ/K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5W0VtK4W5blYJziLKxTWtVirFb1tFXWfUE+Kuw9HLEd+VsoAKy3rfC6urwstkey2B7LZ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23Lb+i2h7K7V933WyPdbB914blsO9lY+0LhXHdUusrfUqQ/CuUG5i74kqqmJ9PxTB8w/B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v6IxfLBnrpM6QxX/AJnwM1vVytpXVwt0LLZVit6uVdXhuVlZWK3xurq6sFst9lst9lsr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vEPstsey2mrcpN9SpNVpqoKvC6v+B0XEqb/ZD8mHUo/iuD5x+CO6QKMMXzIf0Pi9IN6H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IcvkLBWCsrLet6uVtK6uFuhsrZKsVvV1dXW6H/yrkKTYf/CuFuW5WCqwey2Fsrf7qjnj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tj2W01fd91sj3Wx9V4blsP8AZb/ZXW0FcfJatuKnv4p3aJZcEUmd/RZjtYlYMDmzcdY/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BXoIYvmQ/ofEh+kxqqmSoU3osu9xDYH8BsFshWVk/wCJs0WbDstpbSuFcLcrLZKsV95X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q31W9b1/8LaW0Ftt/crj3Vgtgey2Atn6r73utpy2ytv6LaavuKw91sfVbLlY+0aLiVPE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wCD+1ye78gsF2fsTdllXKlk1v3bn8VwvMPwYr0EMXzIdf6HfB3ljOUwqCUB0WA3gc0B1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r3lgrBWhvVytpXVwnMlZCi2SrOX3ltFXW72VmqwVvqrFb1f6K62gvu+6oEd3Nf5U9jD4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eU7EfssE1jdrxNrEKki/e/8Aj8VwvMPwnF8yH9Du6iGJ5dN5/KyUGj8FcRvUvlcRYfmG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cq62lcLcrINstVx9lmxTnlYRw+ys28U16JuGLNCawfeKAFh+K4XmH4Keuhi+Yodf6HPm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+Z/47i9Vheb5ADkYGOL2k7DKNg7FPQfi2F5h+Cu6wPWGL5ih1/of9UMb00R1TjwCw+Mp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fkP0lSi6W3iagTGb7lSF01nD8WwvOPwV/WB6wxPMU3qP6Hb5oY3pot6rKLuMkAj+OO6r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MVWZT/8AjOgMMeFgKazmzfxfC8w/BXyBK2XeyPWD/MU3qP6Hw/NDF82i3qsIcNb8fHlP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C73WKf8A7aJTliYu8CnVZztPrADean8XwvMPwWcMTrB/mKb1H9D4XmhiefRb1WI7gJfj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j/8AH/lO6hOWD2Ru7WcpCwTRuufxjC8w/B8TrB3UpnmH9D4PUwf59FqcfzO/HcXymGJ5f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9Se92y2pWL2l93miks+9/wDH4xh+Yfg7+sHdVh+Yf0PgesD5zpNWqZFD8bxvLDH6D5Dt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3in6JjBuCDfzFSFh+MTF14n0W209Qv8Ab9lsYZXgM91Xs/1VcB3uq4eIv9z2W072Xiy6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6piM91tN9/mMYZ2h+bintxXYkuIXax20GTK4b3CRmmeYf0PgdDAeY6ICkdyY1uz+OY3SH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6ILEx/uNo2DsQ9B+NVw3j007ad1tO91TEf7qmM/3XjvXi/RbTT6KoYfRVwsMquAPdeB9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iL749Ftn2XjfReM1UxWe6piM91ce+hVPLhOqsQeRUn4j3DgSm42HlyB+8rZW+F1dX/oH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UTALzWq5juU1PFAFKV/HMX0hjn+4d8Ydp9E+W3iaoTRvuVIXKawbvxnD8wjVjfZVwmey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x+pUdie68XEXjH2VMYftVMTDX+2fVbDP3LwfqvAeq4GJ7KuHiftVQ72V1tBXEbd1c+623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TI8iq8T6Qa7i9yzN9YDQqFZGi3+6nmctpyo76LaHstysFVv1Wyq4blsP9lVrh6Kx9oXW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2D5YYXro+VpMG/jh8whiefvjDH5kIM/28GBebM/n8aw/MPlLD2VcNnsq4OH+1eAxeD9V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/UqYuKqY7/ZU7R7tVMdn7VTEwir4R9Vs4f7l4Q/cvBPuvBeg0ZwBukv/APVF7gZnkrH2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u0QqaEoDqqaAhKNgthvsvDZ7Lw2rYW/3V3+61cRw6rxCtXF+i22+yuxfc91Zvutj6rY+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stl3tC6uO4HPRl3rB/ZDA6aOK4fdbXpNAioKb0/HB5xD9Z+QxJbU1nO0+sGjfc/jWH5h+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UJGqvQ3CErKylphURTVNViYyhXu80L6unPK32Xht9l4bV4YWx9V94fqW0/3R18RCWMac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N9ltMX3PdTyt/cvD+qrhOXhv9l4b/ZbLvaF1caP6RDs/l0e0hm0cKiOC8nK+09xQ6fjm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ymsG8oDcE0bhU/jeH5h+EHpDA/V/MXrKcR3LmFtrbX3fZblstVcMKuGvDK2XKRzLaPsq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VHt91mzBXEJq3eTjTSp3m7uasHsvCb7Lw2rYQoR6rNiYeZ3Ga2Xj1TWsxHhooF4zvZUx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KbU/HMnTEpIYpwnt45XCpWZuEbcV4TlsOVWu9lZ3st6urhXH4pgj+4wwOnfuRxQ0urKg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/G8PzD8Id0h2b1/lFUWIDyTGO3HVPBfdVh7qy2VYrf7QvC6vpXPutt/uvEevFevFcttX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irhNVcL6rwj7rYeqhwW072UhifReMFTEaqYjfdUe33W0IU+QkO4kCpdxSEomFBGwVWt9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wFUH3Wq549VTEepfEcFTE+i2h7IGYl0W2z2VMhWwPdeH9VXDcqsetjE9lsv/AGrf7Q2l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6ors/k78r9Z/HcPzD8Id0h2b1/mFVieiYDxVytpbSnnU88NkrZK2F4f0XhKuGtgqzldy2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Xat3urKysVYxuFcK47i591RzvdeI73XiFbf0W19F932VWsXhtVcIe68NVw3LZcq5gtv6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jfdbbfdXEd6rCamqCa1hIdwVeF41iBoU0gFWJUyNGy2QtkLZb7LYHstkLZVArfVULvdb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XifRbbfZXavur7vutke68P6quG5eG5VY/wBlsu9lv9oXhdX0MH1RWB5B8gwdTAfjeH5h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/wAxf6LD82gIjTfMCjVYJoLRUpwyqyz1nNXK2ig/4hqttBofUojNZXWrCwXhrYWwtkqz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i2h7Laatpiuz3W73VvqrFWct/sr/AEW2FttW033VCPfRpC591tO914jvdbblR5W19Fce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htXh/VVwj7qrHLZevveyu72W2tsLxGrbb7rbajlcFdUVlaFBAyVdGaqjI9/OA+RtHd7K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htd1XgYfsgGzACu5bRW0VtfRXHsty3KysrKystkqjCtTAxCm+v47h+YfhD+kOzev8xxP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eL0hh9U/rA9Y4cGJ3WGJ0jiwb1TqKykWiUkaKyxCRYQ3pr5mq2kBnuiM620cr7LbV1m3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V1tIuz2W0rqRhsgrZC2FsLYK2SrFb1dba8QLbC2gqFvurjTufdUe73XiPQniOWb4hUs/0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VrVXDC8NeF9V4a2HLZKsR6Letpba8QLbC2grq/zF/m2nmf5gPxvD8w/CH9Idl6H+Y4iw/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pBnVO6wPWOFBidDE6RxesB1ToDojDGjhwZ1ToYsW+aBH98AsVGDekXRMHmUWygZ8Itqa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tFSJqrqclZWVlZT3q0KqVVvX/wAK6urhXHc3KuVtuXiOW2VR62lu9l932Wy1eGFXD+q8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5feVytpba2wtsKjwtoKhV9G3c07o8mlYPRFeA39yr2Y/uVcHEHqFVmN7L/dH6V4jh1aV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/FMPzBGqur/gr+kOy+U/zHE9Fh+b/GgIhHKCZJ5adlOdVstxCc8DVbeLusGdU7rA9Y4Y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E6wHVGB8scTrHC6QanQxY4UGc8RBBYyMMPpAIxMHxb0gekcPpDEgKBGisnK0GwESYBUg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Bzw3LNILZ+q2T7qZYZdVYrZKt9FUtHVbTFdi+77qw/ctn6rZKsfZWPsv/iF1tBbQ91ce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3VytoraK2lQq49lu9lZqq0LYC8NeGvDctly+8r/Rba8QLxAUIYp/sP8ACwsN7MWYbuCd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P/aVsn2ju/F2eYLEz5hLgqYmIFTGd7KmMPZUxWLaw/dWb+5eH9V4LlXBf7KuG79qq0+y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/SHZfKf5jiLC83+NARw2vsSjrF7jZq1MrByC205mMybTctQdg69dpawkj5k745lwWXAI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pI/DqzdVOa64K2mrWcAmhsiAEXObQKTeBVWn0VG+6xaGGyfZPobwCMH+WP6o4fSDUYYk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IdIYnRO6Qw+kGowCMHdYtg/pHDhiwHVGD4sg3rEwCEH9I4cCmxbExJVytoqQeVtlB3x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bakHKUwvuqrGrwwq4S8NeGfdbDvdWf7r76++tp3sts+y2h+1bTfZbTPqtrD91tM919z9y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Wy5bLvZUB9lv9lX+FdbQVHBXCupSqg7LcxxPKUFqq5V4VYw/pVcDC/Yq9mwvZf6di8D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sWDWkElyIJIlyWUuU87Zp1bSM+qJzCQupDEbaak17SeRjYKrG+y8NnsvBZ7LwWrw/wDs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14uIvGd7KmP/ANVTGb7LxMNbWH7qzf3LY/7Lwj7quC5VwX/tVcJ3stg+yqIXV4uAuQtd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ieiwqy1lR+H7r7voYCEmtJPJYTzhBuNst5KZvxWq0noFrNI9ITbUbxxXxMKTsLLNq/Un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4aJDIsbP4Z2ViZp/B3LF8yJfjl3RyeCSRLevhl5ayydr5sPfNYglWU5oyx2N5EKr2v5hP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Oe5AtEzZSOFvQz4Q9CgZAVCMMXyxb1i3pD0Rg7rFg5Q7P50OiK6hPgwwajAIwd1i3pB/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EiyDesTBvVShidI4UCgEYCD/AC6DoN6owZB8PRHQw4OhZGisqNElZNdKqsieC3ret6uV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XiFeIfdeJ9VtrcqtC2B7KoA9E8vrLDT3TNBQRxfKh+Os8wWLAMxXET4IPbi/ZTOZH7Yl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qngPGsB9E8Bzczg4e5mnNdldqkAz5LDe5rcrefL5mrR7LYb7Lw2ey8Nq8NvstgIhtsy7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C80H+QwEA/AbPcaLEAIAw2oOxH5zOVlIOAkhrtqg0Pw2NPAVKy4Oz+ZxWP2bCfVpm0oY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yBYzX7A2aLFwyNQWosXhnR+C2u+YTi0yxZ7k7KM/VPyYjp/lzLEJ/IqYWG4cStgMPAJ8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1twTHi4cmPc1knELLKeYEJn6UYYvSOHH0h6R9dHs3VM8qKasSDIN6owCMHxb0g+LIYnS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2XFXg7rAHnHE6Rw+iPSJTUIYp5QMDBqMMODoHoihHDg6JhKDYPiYNg6IgNDtR/tCf0ji9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Fiq5Va+iLMrcp3KYAU5b5oF1wJXTZOdRA530pdM+0c4N4qxW+N1dX03yvKixJ5hNtpcl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Bn+iy4LpTFK0QqhEDLPXLSmMA2jSYWUMmZZrrDxMhk9fEDU52U0RpKUD512Tyf5i/qFh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XCE2EjPRdo+I0lrptMkPhuMxW9ViGs33Ta7Ls3VDNiS69Zpx7PiFznTnwE1iNBlPDKYz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7ZTsXCDS1wlUo/YNP6lXsv8A2Rztyvc+yPkCIAqcdY3ohSs06k6LXm31WuZN4oyx3gdU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JyzP/wALAw2yo7N6LD9Uzq1OhixwoNi7pEdYN6ow7KsPonJnVYvWDesG9YhGGJFsHdI4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QC9IPi3pDE8scPoivVBFNgFimB0Goww4GB6IpqMMNTFxcIw9EUIsg+Jg2BiIDQ7WegTo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Fi6M5LMi6VkDDLv0NYwsrR3rerlXV1dblZqsFYKyss2Qh050KdmaTmVS+iDcQukFlLqd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w/Wuyf8AH/mL+qwesMXyQECOz7T9yZikSzgT6qykMx8wmq4TVN7AOgh2h08uYZGlBrjm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AckAcQ+qJzj2V2ey+I6Wae5Oe6Ty5Cl35k/M2pg4rksjc2am5HDx7TO5H4Ph0QD8Sxnw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r2gnq5Ma1wJzBOhixwukG9UYP8sW9YM6p0Oz9P8ACYU5M6rE6wb1g3rEIwxItgeiMMOD+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EQxItgekWowEGwCdB2gEYM0HIpqMGKYNUZ6pVwYFCLYPiYNgYjRK7Sf70YnqEU78cZ5g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RE5vRA5vSAeKFThMoudQbl8PE3b4BrXSogHPDhyUg5i15T5IGU2cl9m/WQzvGaGvhOCn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jxzIQ1XO6LwsT2X2jCPKJrK3NM8QquCHxHymvFCPw3B0tH9RXZP+OOJ1C7P5jDF8kBAO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bc2q7gUWPMiqYhXifRbS+E2VbngmDBxvCMpcVhrF8yOA7D4ifFYQbsPM5JubAzz/ACtW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ESmm4uCwCu5NxMRs3ymsR5MhZqa2ZFJuWJhYppxVMRyDmvJmZInPOvBHGlqBODBPKJpj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JjntAExvToP6xZ0g3qjDE6RZBidDB6f4TF6pqd5oMgIhGGLFsD0RhhQxOkRB8XRHSGLF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AiYCARgzpAQdBqdBkDEoRbB0TAd0VjHjiL1EQOcHfjjPMFi6Luim5ZjtJrt8P7QiDsm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mafNSQ6ImVNwWuCCpCydrTaiGyzdEwOy5lKo6Is13S5qR+JLqtTFeA3cYHNnPR6OT4k/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4v37IYrWZy6Uw5OxX9mm0jZ4LPh4YZM6P6iuyf8AGIv6hdnzTlmNlTEf+1YmR5ccvCAj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dicTvC+zxGmdg6hWwPdBuPitaT90XRwfg/ZjfvKJAkNwWGsSk9ZHGdKVTJdnaPulN+Bh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Tcvhu3aqwcEdSmy3EhY3/wDN6PENqh1K9Ueqy/dyf4T+qfLgnsb4jFh+cJ0D5ot6QajD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5f8ACw0E1HzQw4N6xCMMSIg/ojDDHKGKYCOJHqYCOKYtgUYFOgxBNgF6wm2/CDYBGA6Q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poFFDqjBsHRMGxMBolHniFDrEdYH8cZ5gsVVIVxELUdJbTVrSkqGikFzUnWg5r2mq1Ac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IzyyWqGkLXoVm+61GWWabMNnB2KHiU94WSWHxnJPwy4ZrrVy5d+ZWwPQo6rD1dJOAbNh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da2GWAES5rF/4f8AC9To/qK7L/xiL+q7P5jDF6QERBrnuzFtk3E2S3gviHVcOCJcSTzh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VI4r5S4rM0ycDdeJ9Ez4hnVO+HKvFB77pxZY3BTy1gm7isRzzNxK+G5hN6zgMoN96+Fi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mviYzpZmo4jDPCdIFYYw3hxzp0B1iOkAjDFjhw9EYDylYaamr9UMODeqMAjDEiIP6RZ0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ZBvVOg7rAIQeY+idBoQTUUE3qgphBwF00EQ9ICLIOgEUIsEHGDUYN0CjBkDEQEXJnUpv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zBYqxMzQaC68Nq2fqvvfuVHYn7l42IPVf6l6pj/ReKP2rbZ+1Xw/Zf7a2GfuXhD9y8A+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spOZiftUgHgeUq/0R1m1V2+6uP3LLmEuqyAqXxqJlTNu+ByYbM3RSxWNJRyTqs0hNBuE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f7fiiMVgbL66PqV2b/iEX9V2bzGGL5f86I08PpD0i3rBqMHdYtjh9INRg3rAR9EYYkcP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KVhpiav1Qw4NRgEYYkQgAnBr85lEdIO80GdUYPiyDU6Ag3rF8fROQ6oIIIwwxGuwUAah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kG9UYYeg48oNRgwQdEz0GiDjFsHQCAgFKBWB6/ym9Yt6/jzPMFirF6DQk1ayuVNv0UnX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svDb7Lw2rZ+q+9+4raxP3LxMT9y8bEXju9gvG/6rxW/tW2z2V8JWw/dbGH+5eG39ycC2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f8TYv6rs/Uwxeg0Rp4fSHpFkGowPWLIs6QCMMODeqMD0i/rFnSD+kG9U7ylYab0QTesM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ARxNH9UG9U6DotgEYNg2LtB6EAvRGDRy0G1KqnB9Qi7D12pqM4NorIUg+d5QajAQlA9I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EG84CM2xK7N5UyBTfx5nmCAG0LrF6NjJT3o4jXYxldrZLDy4mJLPlcHgcCnNdiM/8fcJ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DDhnG6NTL5bG83+EPVdm/wCJsXeZYGUcVsOWICCKDRGnh9IekWQbH1jhxEPSOHBnVGDu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pBnVP8pTE3ogm9YYcGxCMH6OJAIwb5oNTtERMGQCMDAIp0QnnlAI6Ag9TYZIEgA8kYAc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UgKQcYnQnuhZGcA023QMkYTiV2byBM9Yt/HmeYLFWL0GjIh08zpOApQ2Rd2QhjnOzO5d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2li4XaZfFwXZHEb0REhmtifwm9oZjsPaQcxE1LZxPylYPw3luZ0qJrT2k4onWbdlNazt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G4kz95osp/FxfVqa5+NjuG9pw0Hzk08U7GxzmLXSosVj3NGEGzE18SepeaBwHte6dk7C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4bg4cliscHD4d01omWm7uCPwnh0kHPnImVECN8Ph5hnO5fDJ15TWbDdNsMbzf4Q9V2b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WB6oycQn5nEyG9BBXVUNPD6QPSFUyAi3rHD0T0jhQajDEj6wEcSDeqxPKVhodIMWd4mJ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G6BgesM5sjDEgEYM6wCMBAIQ9EYMidAIpyKKanFCBU95gIu6w9EUItgesHdINRVE1ayd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kSUYAQPJFdnH/wBsJvSI6fjzPMFirF6NjNBP/wCR38phJyucZDqsDHwRIfEGdv8AlYjm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Y7w0ZyLrDI7PmxHtu0b1huc0DHDa8V2UH881i43xMB3QrC+Jh9nLPzTqsWX5U0SkehXZ8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IJhOxWuqDJw4rtAe7MW4YLZrBpPUsvtez4eGM201YssD42qNVHJhDAedy7Qx7MN2IG3b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ODmu8xknuxw5nZsEe6wHzeH4j5X3LtTMxIbQTKw83xMPFbQHcj/APUNLsm3/hbbfh11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9V2f/ib/ABF/mWD6orF8v+UEI0XLSw+kD0jhwHSLIsgIu6Rw+kGowxIt6wHWOJBixOiY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GoxMPVBDDaaIwd1gOqMGdYekWwEfRGDYeiMBBqcnI9EUIz3lSG9ZODZQBUxDLvg6Z3Qa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OVUNB0AjAIJ0BohCDzxRXZ+TB/CHSPp+PM8wWKsXoI0uFI+icH9lx6uLqBdlwcmIwOxK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7hqz3qRU+MXYbqAqWH2t4A5I42JinEdKVk3FeZyEsqd8HCYMTcmfEw/tJVqsuE0OneZk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mu+FiGW7OEG5iw8liNwGkvKccXs2NncADwWXEHwjYSQPxsTEGaxWMMPFOGQ0VCIxcX4n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OJWbKcnGQK/UVLHxWs7NeQuUzGcMnZsKjJrtjv7l2UOcJDaXaHHDy4YEmhNxXNIxQTDH8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/wDib/EX+ZYPqisXoEKIREnLK52r00mdIHpHDh6GOHFsB1jidIs6QajDEiyDeqMMSDFi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zz+0lfmmow9EYDMqIdY+sG9UYYcD0iyDeqMD0Rg2HojBkAndU5FFdFKOYp5jdXV1eO5W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Yret6mD9FOa2gtoLaCy0VwjCZRO4wEoGcApg6DXmzrRlzhhD+0aHp+PM6rFWL0GhNqkf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zmEimYjma7NlTd8lOVYHmvhZB8PgsuG3K1A4jA6Vl8N41OCIwmymsSeGDnvNUOIP1IPD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/hN8q7P/AMTf4i/zLB6GGJ0Q1u7Z5YHpHDh6RwoiA6xxOkW9IeiMH9Y4cG9UYP6wCxEI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ekRVaqE+KMPWDOqdDCnB3SOHBvVGD+kRA9EYYcAj1gVSJhNP07K0LK3yV4b1craKuY/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21FYIarURl3oIDl/QTOqxVi5X5aDcvFH7Vts/av9tbOH+5Vwmn9S/wBOP3LwD7rwcReF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vvftW19FtheI33W233W0Pf5bH8xTfKsD/jb/ABF3mWFlP3St3snzDRIbhAd0zywPSOHA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rHEj6QPSLo4fSDUYHqqqlpJxdZNLLIo9EIYfSHojB3SLZQajAQanQwoYnSOHBqMH6Luk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o5olztyxNAIwMTBsHQGjXubqqNYDRmrJtEZhMH9w/lFXiU3utpbX0W72VmrYatj6rYPu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9ltfRbYW21bbfdXHv+Cs6rF9Fi+mhLfD/AOVVU0rD2Ww32Xht9l4bVsfVfe/ctp/7l4mJ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+y8b/qvFb+1beH7L/aVsP3Xhs/cvCH7l4J914L14WL7Lw8T9qs/9q+9+1bX0WMRbMU3y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3nWF5TDF8sB3TPLA9I4fSB6Rw+kRBvVGGLARd0j6xZ0g1Oh6wPRDEa/M51+SZPgsTELq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RGDotg1GDYNToYcMSLYBGGJARfFsPRepg6AVYNpREpx46YEDomAiBA6JiYGIicXLqcY6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5wjoOTe8ur97dbR91tuW2r/RfdWy1bA91sfVbBWy5Wct/stpbYW21bQ91cfJM6rFWL6a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sk7Dcx2HitqWuTcIYbsXENcreCGLhTlatxyU/ncbzFDyrC8jf4ifMsLymGL5e8Z5YHyx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SAi3qjDEgEYYnSIXKDekAGiZU8Z56NVne6lhP91le2RTuixVg9ITyyHNABzZymqsmP7U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YNRgIfZtJU8XElyap4QL2fUJsMSA6oIC01MsmOIToYkGxfARPRDqYPKlAIGB+bl3eTOc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A/vGi7qmod2zud/cXV9GysrdxdbR91tuW2VtK49l91bLVsD3Wx9VsH3Wy5feW/2V/otp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0jJNYHlgnWSk11Qv/IfRuHhy6zT+04gn2nGs3+AsjqvOs480RHIAGz2XAoP+GJupMFBr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EImAmvH3hPTuO6xvMUPKsPyD+InzLC8sMTyQHdM8sD0jh9IP8sWdIN6xb1Rg/rBvVGGJ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Umyld+8xCk++48FiN3yT5CWXKsN1qWWZwGdErP8AEcEfztuvy4m5yLMQScIGDoiHxGP1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YNa0TKzY5kPyhSGVgWXCbm5mGZlMQfVVT4N6wbhtu5S4KYpiCxUnUIRDWOM1rva3oque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HwCMH9FhfFBLDOyzBuYHiVINy9FPaZxg4uUgjA/hId99zIYHmgIu6oId2PKtlbLlZyuf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I1eIz3VHt91cfM3Kur00bKyto4PmWKsb00cXCdTCe7N8Qfwn4QIccM1BXxcTYwxqD/MD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ZhqrwHhsrAih4pmKwvaRQtO/Rd0WKXEnW3rCHwGlkhrZt2jieUrsLsz/ALSeYTXazXMx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LRwnAuysnmCx8VuO5rGGgkvhYmLnbkzWhjeZyHlWH5R/Ef1LDl+RfdP6VssHQQHdM8sP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Z0g3rFqMHdYN6owxYNaNwA/9pvLQOMejUW4euR7KrGrVvwQgT+YLH6tQJswQKb5lL8zY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D+kWwxPOsr/Q8EWUAH3kGzzuQOE7qGr7QOnLesIAXeI4haJVTusGqQqeCzP8V30j8Qsb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pvcApMa5yLKNbyVIt6p0MRdm9f5Unm9ZcIvy2NZQKKaj+Cg3U4urDA6ooRPVDvPTvNo+6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vEK2lu9lZq2GrwwvD+q8MrYcvvey2j7Lb+i8QLxGe6o9vurj3Vx8lheZYvosb0jNc1iu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hlzcSc3P4KYU96JjsYbG/n3lPb8Etw8sp8+Kd8TDq2z530ZPnrDcE/BM85M7LCa7Ek4N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wLkFdnxcZoGHhT6r4hEx2hposICtJ6Ia55AfUngsbCYM2Jnk3op4YkPh25wxvM5fpWH5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0BCytps8sPSLOkH+WLekG9YtRg7rBvVO6wxIOdwWHAKQWH2fBOsRUheiqg5twmOG8ThP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RDnWHqm+ZYMJGxRG9swjB/SLYN5kmDpGSZKQHNATnJa5Hqm/C8MOnDNKZNEUesAMMTld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yCLnlzcDcOKydnaMJvFym/Fe4rIfQowEGp0Htb6k2CwvggPOWmI4c1PEeSm5GEt5wzkT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yh0R/CXQwvWDekB33pG6urq+hZWVlaN1fv7lbbvdeI73XiFbf0Vx7L7vsthi8NvuvC+q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1d3str6LxAvEasPK9pObisVY3poTCrREjLMqV1y7ywWy32UhQaLHYkzl3bk52LPEnTW3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6OOcc5i+x4BOOG5ja0zVRxMUNlllNtoY3Vy/SsPyiP6kzyaA7pnlh6RZ0hidIt6Qb1Rg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6wfB39xkmQHVGDzyjh8oAc07qE0f2w9U3qsDzRxOYmjDE6RZDCH9sMMtvmnJSyEUmjkE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1UiJFoMGeaHrAZdk3Clmyu4OXKFVN5Ah9jlnzR+LPNvmjBkAnIAXK+Bhuy/mPFNDyXZN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BvVUJd0Wrh795UphvRO4qbvQQd+FjymAgIHvB0+fsrK2lfusHzLFWLJjnWsvCxPZVZif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i2wF4rVttPqqOb7q4+dxurl+lM8oj+opvk0B3TPLD0hlxmT5puThDE6RHSDeqMAjD1g1H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WTg2cG9UYP6Rw+dYGVhRO84/hNP9sCmeqwPNH9CMMSOGi92yLcymzvlhhA0G9BrJu4Bo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aojB9ysR5vK8J8CIDrAIwDxMunKsMN+8nKhBzpDOBeLYuTPMIPGSs96aMR5DCd1FnZ92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TxGkI7yYnvKn50Q/TAQHfDpp0/CsDzLF6rG9NCqtNeGFst9l4bPZeG1eGFs/Vff/AHLbx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XjYi8Z3svG/6rxG/tW1h+y/2ls4fuvDb+5eD/wBl4LvcLwcReFiey2cT9q+/+0ra+i2w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62m+6uNDG6uR8qZ0ER5im+TQCp3LPLA9Is6QxOkfSDesQjAdYNRh6wwOpWcfeZJNnvE0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buTGiwC/vNl6o+f/AAnN3tg/osP1WF6mPRid1g+OEBdYeB+XV9d8QG0aBdZOyMz4u95s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sE5mA0UuQKKbWgPI3QxPdBNiYfExhLe1sMBvF8SFkLBlRdgazeG9Ni5YQ/uhPjNM45gn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w3oZQAF8EXdU6BhX8HEHeVeugO9HTua/hGB5li9Vj+kZrks7jq8VXFw1NhWV3y9gtlvs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Lwwtj6qx/csQeZHoEzoIjzFN8mgO6Z5YO6Rb0hidI+kGow9EYN6wCMPWDOTkzosDyJqM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QLvQcUXvum9V+v8AwnP3b1mbUGEsJuYBfExG5RKUcZyMHRwf7W5kDwm+OUGS4NFhxUt3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52IZuLYPbxEGQCLsbLhs4lf/AEmA7Ed+dy18JjevcSYJbzErNuY1BYWRpN7JuJiutUNC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Xs7f1ORdiOm6EzaB/CQgn+VDroBHvPTuqfg+B5lirH9P4iApb07CxNl1EOyufiZC7K5v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fM4GRC+IHh3JDI8TO6ddLWIA746GL+pHoEzpFvUoeQaAXKN9Gib5YHpFvSGL00Wow9EY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wqsM7wSEOSanQxFl+794r6NamudwXJMUuc0/qtQ04J2ZspLEMnGcpIuLconIQe/gE7pF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uFQckczUzWlJZOzZQeaxPi1fvQ5gxxG8HLDg7ELRmzXWs0HroZcwzcIktMitYh3VDI0B2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4uWc3efohCiCy4g/+Fxw/zBHgtWkT84e+CxeiZ1j6d96fiOD5li9Vj9R/ERBzcM4ZY27C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xmWdx5FHC7UGNDqAB88pRRjnLWYYBkJ718IOw3ZNYOG9DNhNLCJh/DRe7gJr4hEiXblh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Je6chwWNNzzhu2Ag8HFHZwK0QxMOeU6OKxuDnDBMmaZ/9O6T9mt09vw3MLLzhifqTugT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QHcbAJ5rVbhBNaZcbQd0iOkMWJg1GHojBkPSLRv3QdhmzhJEHcgmp0HNaJucZLWv/wD9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aN0oMa+eRomU/LsgmSd1hiqTbmSYzgINwh1Kd0i6LZ2cMsCsR3JMmZA0VXAngFq4deZT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/wBwmmQLHCbDVXd7LVDneicWMA6lVcGjksPeaxYOcWQPRDDbdxQa2wogsNona3qmM90I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sUS/wAx9dCh/B8VM6xd0/H8DqsRY/UfxEFArHecN2RxLZyssTFYXnAfUsl/lYHamUe0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8Nwxa7GSeVYmGGYLixuajLotnhho+6LjRxfKUPN/lYZ+G2chWWi5zG5nD7vFdodIYf52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601h+uj23K/LJluK7MMpxMuHNrQu0Z83xZ604P8A1J3om9Is6lfpGgIyOriceKk4SgIZ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5YjpDEgEYNRh6Rw4ekcMhDEbbegp/dxAsoqU1GBc7xD9Fne9nIcFKbPdN2bcVUsHqnZa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HrDFRxXbLLdYZjfcOKLnGZKfF0AsMcxAprBcmZTeqKnuTkMfFp+Uf5jhnkmRMHQw/WLW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idjuu6jekMxsKo4x2RsrMbBMcN8Si14m1Zuz6w/KbrK4Fp5qf90vwvF6pkXdO+HT8RwO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ZLkiTgsLjyXgD3KPwxl9ZrloF0hM70XsYA470XBoBNzojPmpwKlmxJcMy1e0Y49UBOct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xmgOxBQApzA3DkZ6rrpjMQScJ00e1P8AhZhhi812PVLWvGWYdZY+GQW4s6gmcHeqd6J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GhlcBiM4OVWvwzyqtXE+i1RPqtYwZ5YO6R9IYkAjAIw9EYYcHeWOGpO2TdCWybFUq/Dq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zZcJooY2KNb7o4I6JH5pBGLxundYrW2zf4CGY6xsEXP/AP6LknxMAqGRC1iBiC6M8Rvu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Xwe0N5T3KbG+9dDJ+UJsPRGBhg9f8RxuAojBkM+KJYfA74tadj73NNy2Cbhs2Bfmvhv2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BZcQHE6Bas5fEpPp+E+sH+ZMi9HvR+I4PVYixw5wFR/C2h7q8KqhV1VU+acrKcqwd6/y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kGgO6b5YP6R9IYkAjAIwPSOHB3ljhw+Fi+iANiqbBq3/ANL+1Pe/7lhA6OCz1XugGMJU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cE/4Qy5jOZQLjMzRg/REXwajCT64c/ZTaZgwL32Cc91ymwPRHQwfNDK2uIfonxYg5twn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13BFrNd/0TaMBO9fDL9Ubk2S9FrmZaZRK+CzdtLmm+f8JHWDvMmxcj3o/EcHqsTqsbM0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8Jq2fqvvD9RUjjvnydNeP2gL7HtT3eq8fE+i8d37QvH/AOq8Vv7Vt4fsv9pbOH7rw2/u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cLwMReFi+y2MX9qs/wDarn2W2F4jV4jfdbTfdXGmdA9D/Kf6IRZ6p3lGgO6b0g/pH0hi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4cH+WOHAIYeLbcUcHE9Cjhv3KSlre6Os/wB14j/deK/3VMV68Ypud0zKAAfl6BfaYrj6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+iIug1GHqiMN0pp2Yh1FPEfODYP0cPzCGI7dZPi2D+kcJHqmr0UzsGjl6QIG260W9fwU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Xd8PxHBWJ1WP5v8AES95k0L4WGcuGqszniV4Uui+NgOJA9whhdoOt91/H5HZb7Lw2ey8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qV979xW1ifvXiYv7l42KvGf7BeMf2heMP2LxGftR6H+U/wBEIs9UfKO+HSD+kfSGJAJ0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IYnljhwHWAa/3XPisr/dVR0moQf1RTUVIW3lPa2wiICLoNRg2DoiD4iDPME92+VIOiIY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zgUfhsObmnOxDN04t6/hLYBekT1gO8Hp+I4KxOqx/N/iIwRYVKdivEs9oyNliMG40TXH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eh/lP6hCLEfKFVX7wdIP6aOJBvVOgEYeiMMPpDF6Rw4DrGsJGydKytEIpqEHdUU1F5OV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4tgInrAIwbB3SAQg+LYN6oYb7TnB8AhDEjhr1Qi7oij1i3uaKnzxTYMTukT174enyN1d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rKysrfIYKxPRY/mjjdU3GOUOy2O9eLi4PJ2sF/q8D9qrjfE6NkE3Eti26rGbukDHFB1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GZYOJ4c7gpnxTN8qwDcBky773BYRd29zZjdWa1u3ZHTkARdCZmUSbBNyForuBWDrtaPv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sA3EzTInQJoZXC3kioQYzEm47pRzv9k3EZsmIwvvkTCLXYrQQj8N7XdIen+U/qNDD9U/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jiQb1ToBGHojDD6QxY4cG9Ynoqe0DKFIDqnJkT5k4YbS4z3Jru0OBfuYEQKCD4tg1HQC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i2Ai6Ai6AWGF6r0Rg5Er1i38At3BTekGdE/pH174fICv4DgrEWN5ov4OqsTsbzI7WGi1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sHAFThtqsZ/pHtmJjSDsS1VhOx9Xs2CN+9Pyu+J2fE1g6doZcN4Yz75XYm4LSGDE370Ca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XUMzXcsHHfMyeZT4IPxpZnct0Bif+M9+QUcCn9odg4hwJWCw8duDjA2mBSBc3DLzwC+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G2EqBF3Y8PE+A+uRwTX5S2e4w+J8R+YNJnPmnk1JPJYzpSaQJQ9E/wAw0MNP6D+NE6I0B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g3qnRMPRGGH0hixw+kG9Yv6QvoWmhqFGhTKFauG8+i1srBzKliOz1Rw8ISqU0uKdB8WQ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/SDYmLYBGBg1GBg3qmoJ3RGD0YGA07fgQ6IpnRYnyI766qPmB3WF6rF9FjeaOdg12fUJ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lcLF1gYY/anWDZNW9z3FNZvuYuc92IeFbLIO04uT8qbhtsINb8TLh/eHFMwsD4bcEb5V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H2KGa6dK8liPIDaaoldNw2tAYamm9YjcZmUMkBSGTGGJJ/5U9nZPijAO56b2V+E7DxB9Y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U+Xb/AIo/IsKXbsMMpqH+FMWgGBhzlhp6rEDgDID7mZY/mh6J3mGhhp/Qfx3Q0B0hidNH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YeiMGdIYscPpBvWL+kZwFYCRRmwp0hclUoqlDqimp0HRZAJ0B1iYM6QxIDSEGo6ARgOs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6owHyV/l/RFM6LF/AqLiuCp8mO6wlidVjefQL8E5X8NxRY/Dnh/ldZT/APBGZDDw8LJh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8Pk574SImF4OH7LwGeyDW0AgMaucCSdiOzTdzTgwk5jOsPRO8w0MPosT0/juhoekMTRxI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HojBnSGJFkGowf0iYN6opqNUZsBnVa2H7FffTdq6+8UJNToOizpAJ0B1iYYfSD4BGAiI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OJAJ8AjAfhPoimjksTrEd8PlTvQnTuKaW9b4DusL1WJ1WMfiPbrbl47/AKLxz+1eMP2r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qqf+MStjC914TP3rwf8AuvAP7gvAf9F4OL7Lw8X9q2cT9q+9+0ra+i8Rq8RvuvEb7rab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84iVh9Fi+iuqw5QvVTmIjQ9IYmjiQb1RgeiMAjBvSGJ1izpBqMHx9YN6ooIwMGQCMDFn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Z0g6AToCIiYMiYN0cRFBGA/CyjAJ/WI74fLUPurdxtK6voWgO6w/VYnVY3njM2RZ2b9y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ArVfmb+Vy1dV4u3uRJuZWHsthvsvDZ7Lw2+y8MLZPuvv/vK28T9y8XF/cvHxF/qHftC8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xbeH+1f7X1VsL3K2GfuXhD968H/sF4LvcIdAnecaGGsb00DpDQ9IYkfSGLBvVO6w9EYBG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UYYkfWDeqcgjAwwoBHRZ0h6IwZB3SLekD1gEYNiImDIHojBkPRH1hiIoIQHT8MMT1gUO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JIVl1Vu/HdYfqsTqsbzxbgMN9peKz2WEcB8vh0dzWM7Gw2txMMbbd8G4mGZOCZiNs751v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1jen8aB0hoGD9HF6QZ1ToeiMAjD0g/rHDg1GGJH1g3qnL0RXqjDBgE7RZ0gekcOD+kW9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iekWQPRGDIuhiQCbD0/DHJvWA6wKHfN+TsqKyE6ELcVYhce+HdYfqsTqsXzxxTzWE51y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Q7o4uH+UziTmDeZWL/5Am/DP7k18ssxaFavNmoH/AMSdJ0KzM7G8t4gwJNgjlfXovtSM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hDLiYjWnmji55sG8VTXsq0xnhuDhyRaHAuFxpHoh0C//ACDQw+ix+v8AhDQr3Jg7rEuw2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6Qb1ToHojAI6D+scPpDBxcM/aSnyKIIkYYkfWDeqcj0gEYYM7STC3eF6IwEWdIO6Rw4Y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gIu6RZB3RGDIv6QfFqCPT8MKZ1RTPkWfgnqnU9YDumdCn9Vi+cxxW78ywmuuAnYc5TQx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Ceyiv38PgVzWOd1BHtmIScpfIBYGBheGwAvKxcHFaGvZw4QZ8PBz452XSsux4b8YuzT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YjWuxJSzQLTY0WTDw3HCwjstNU0YeA9mL+QgEELVDhm1iDuhiTbm+xWG9mOfh4l2oMwO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/wDpwwu/uXaCzJIV5go9uDsLXFaLDe7ac2apQrtDH4gzONZDa6JgfklTWBqvtmNbwkZo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DD6LHpOqst6EtMaBgescbD30cq0xNzliMxBWXvBvVBhoHOkj8FweOG9PBoRuj6IoRd1j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HHVcLkb0cP4dDv3rEaajcYjrBvVOTvLAIwwZcEJ7l6IwbFqAYNX825HNiuJPBZgc+Hx4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JngvtGOb1TYF7n8soXxGOmye+DIN6xd0iyDkYMh6J/SD4tjaB0XuaZZaDmi1wkRf8EZ1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PVGsB3Q8pTvRYvnMcLtQEwDrJrmhzmmtAqh4/SjZzCji9ixCHATLDvCdiYmUdoY7dvTQ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2s4cV8HD7OGf3hybnkcSVXQbhYDav+/wWEzAZiOx28qFYLe0tORrswczjCaP/hfGdiu+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zjl2mmyDcxdLeYO+CAXfCsVgdjzAlrsz+AXaPhyy5d0MuHinC4kLtOKfEnkBTR8bFBIF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UG5pk1lJ6YcTCe7HNyTQpxwG4jeIej0Q6Bf/AJIlYXRY/XvnQ9YsxNwv0Qc2oNQnzu2s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sWzwL8VWHoih1RgesR8PLqjeV9o5rRyqpYc63JjiSFG6qMGwb1Tk/wAujhdEF6IwZDLh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CHS42Cy9lYJfmci58s05URa6oKczgmQxIDqsKX5lUT6rPh6pFZcYYz+Jkj1EGNaC48Ap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6LYOhIVPAJp7RQflUvhBF7CXYcvZYkDFsZqyGI5uod40JC6ZhjcEx4u4V7qypEOLXSNjL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LpAJ3fM7+8KK6M4ynozjujZTkraA7pvQp/VYvnMS14m03C+wxHnB3S3LP8Z+fjNa2FhE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mmqJlDF7QK7m97qgDos7MNodxicXLrkZU9rGUddH4TaneYOYSRPeFhtDn5WuzEcYyNlh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xXwW4mGMGcwJL7Y4ZG7Kj0Q6Bf8A5P8AMSsLyrG8yGgNEaDoeuh2cFuYurLgEWYYMiKz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Q+ELNEypiTWfmKOTK8cbIhwkQim9UYHrHCJ2HCTtAta7ITvT8mV30WvhPEGQaisTy6OH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m7Rqt/LvQAEuDQhn2RZqk1PPF8Gv3ESTYPg3qn458rYBfDwvvbKDG2AWTCBdlogcc/pC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7Mk2LotTsXOHADcE6SnifZt+qlhNlz3oQKL8PZfu4aLdD4hGqz+UwOsWVW/LacWcG60H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06BZsc5BwF19m85v7kWm4pCy5AmSJaMmJxCINCI30rdzeDEVheWDeqPfM+QMTCiroWmr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xHdM6FP6rFyNaRnNyvDb+5eD/wBl4DvcLwcRTxOyvnxAVcHHX2eC5v6F979pW19F4gXi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91cfLu6IdAv/AMv+YlYXlWN5kEUIDRGg6A66GsZp0uEG9V6GD8R4mTxWTBc2m5sC5tMW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A9Y4YAmTuTGYhm4aBhLEYHeio5wPBtYNTlidIHpHD6JmGN/8INwxIMMJYQpvcbBAmRcP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824LM8zcTcqW6DOczCt8wkhB8GNbclBosIBPxju1GorKBrflFys2OTh4X5G70Jya3guG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AO03VKMmgdNEprTwcp6AQWq0npBo37RWH5UMBtzU8o4mJiNLc1pxwjYzOi3DBq7irsA6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y4wDWipom4Y3KyNLicN6urq6v3Fo2hZN6FFYfSDe/Z399CveWWytlbK2Vsq0B3TOhT/M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TQnYeETmHHfo2HsthvsvDb7Lw2ey8Nq2fqvvfuKu/wDctvF/cvFxfdeNifReO72C8b/q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+1XwvqrYXuVsM/cvCb+9eD/2Xgv9wvBxF4WL+1bGJ+1ff/aVc/tKdrbkPRD/AJf8oRw+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vRqUIDRGg6DesAnY1A0CcjeGYg5SKGA+GJyudwRdtYn5oYocdVpoFiYnE5YFTFn1Teqd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YJr8SuJL2Xw8I6+88Ex/FsSi99lfK3gE2DU7qsXpB3SLPKn4x36oWL5Vnfq4IvzXw+yt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AHOupZA3gQtbjKLGflbKE+Dgh0g+Hx3XdRvSORniH6LDc54bISqnnDbqDjvWsAURlGG3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hF8Qs42bOCzMM2nRccRwCDw8EZSihEJqcz705rOQZ8Aig6RMm2Cc9+0bprsRuZk6hB+A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wUuy4Um/ncs/xBiuRDhI8NAFpqKhB49RwjkwBmxT9AvtQcx4w+O+52YTNAnP3bvlPQwb0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sFshbP1WytgrYK2Stlys5b/Zb/aN1dXVwrhXGmO6b0Kd5liec6I7Lhmpq5YGMRInWCZi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lKHoh/wAv+YlYfRYmJfLiI5LTojEaIWvZZmazeUHQZAIGnAhfFwaD8qw8Nw1ciIL/ALHj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KW82RPJPO+Sw2cqwKwm76lDqnQPmTcTMGNPusxIDvzG6AwBT8xUzdM4tm1FzdqdFQgO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/hiykFhwaj1WLB3SLPKsFpocqINimdnw6Tv0VLp55AQllEinTY1sxtcFhsuM90YfqCEH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SAAoEM5lMyECJ5k97/F2uiy4B97x1sJpXh/VUwvqnYmE6bRcGD4CH5cMXcsmGJNWviNH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pWARHxTVPIY9zjvKyvysJqvEb7IHaA3iHqggmPbcIybJrRXqndE3oiWAfFH1gcj3N6LD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xr+UKWCzLzKJdVx36DMNtysTEwMz3800Y2EWuKdkMnbk7FxT9o9O+IZSseakdgVdCTnT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wvyTqUH4U8tj8o7yr1Q6Qb37O9PydlYKysFbvW9CneZYnnOg/FfYJ2PjVY05inM++KtT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0fgZvtOCxhly/DMrqeE6Y36UpifD5HE8pQ9EP+XQw/Ku0eYxCCGnqOpwX2ja8U44Zzcl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OM8/ZikuJX5W8FhkfkhkkS9DFcDlG8w+HhAZv7REp7t1ggeaMD5lk+KcvJfEZivLv7ty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dIXIT29p1yNZqz4FQPuqVzNZifhu4ELM6Tm8QmQaisWGJFjT+WBTw50gSKrMZu9UG4bQ0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2ud9FJ51RuFl5Wkow/UEOkHdVi/EubSClhsDAd5umB7pme+BmNRpmUMMXf8Awm5aHMJa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kqifAL4naDlwtw3uWTBYCdwFgicTEP8ACy4bS53IIO7Tf8oVcIe61GNb0CJe4DqpteD9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NxwXrBs7Jp+K4jopYbZJ3RDovgdm1sY8Nyk9zWD3UqOxf7jWBLKOnJTy5Z73rXxXT/tC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E2tDPOj6oHFblKczCEiPvFZsR+YqTnTxTUhqofht4C6+Jj33Nh8P7z/lH+VDrFvfs72i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6HlKd5k/znQb2XBqGn3Kw8DD8RxqmZsVrnGuTKm9pwaBxn0csPGbvv10A/8A8MuLLOa6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WWIZ6psgcJmRoposD569AhjdmYRi4TpHmjhg/aNuNEhpkTvWL8TteX4bsuzNNwH4wxGy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Ix5tmQ+PhYufkxZ2ggc1ieUoeib/AMsSsLyrtHmOgEO4HVOLTJSxQE34dQqhNXZ8LlnP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siITyzKGGzDkPvTWd3oOKfjPF7RxHb5Ug3qjD9UGjc/VKDXtDhzRxOz0lXIj0THjc6E2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Mw70OZYcAisWD4vdwYBHDxOOqU1jHuAFXVg5hw87RvWfCBbXcicN4dyNFjfEaWmQieoi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CGsdbgFiP7QczibcEHhzjLcYZZ6wix07tlJOg7rBuN2kV+6z/wBr8zzYL7Z8uTVXM4cy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xwm5gapudmWWJmPsimrKbFDrAL4WIdX7p4Qd0Xw8AyZvdxQLDJwWV2K8z3NWsPjdp3Yb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E3gQOV2U8ZTQGNjl07SKsraAwnT+IN8kH7Xw/ZGV0PibX5ghrTa6yohiY1X7hwh9kwve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f5TE6BM82kO8Z0+QouKqFQ99TSHdDylHzJ/nMXO++6jU7teLX8v/ALUw0vDLCcpr/wCp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KrH7PjOzEGQdJO7LjUa8y6O0HZsbtDDaTbIy7b2kdZr9R0cGbT8JlZrtPnWH2nsYLpHK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xRrsWJ2l0pvoBwGl8Q4IexmyJrEyYRxdb81k0vbldvHBYnlKHom/8kSsPyhY8x99WiEN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rWFUACmt7SGZx+ZTaJc2uWeeZkvdAirTWGI9g13cVmxftH89yMfh8plSTeqMP1LKxpc7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BNR4uopsEh+YqbRmxPzGE+BUpQw+kPRFYkHxxDwywKdK7ahTPiPqVJu26yniEy4C5TGY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h6FOfly1kjBo4vEfWDU7OZNfRTDs+6TVnO+qDmmTgsr6YsNUyIAssmPQ/mCo7OeATnu4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Zo1dnkJiqm/Wxn7gsvwsolO8M+K6eGLM3LO3ZzECLGv3/SITncAgjCbtht4P6Kkm4m4q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DcWje4bTv/SLcANEryRfi0b91u8qVcv5Gp/xAQSbFP5CULRDsVrgDZo2nLKZdmwvyi6D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BUwZdSp4h6BHGu6chyhlZJ2J/C+NjvcZ7LYNxm0JMnc42VtC6ur6NlZWhi+iw/NH079v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uh5Sj5k/zmIzvy4AOWabhM7VkDbFpkhLtOGGb28U4M7Vhtw3SzNzIjDxsKv96b2rAxGE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xG6rtCrQfRZcNoaOWkXa4nwcsuHo5WYpwzxCm+eK7i5Z+xYpwjwmgHOzO3nQLTYiSpjY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cPW3G6lnc+t3LE8qHomf8kSsPoFj+c6AQ7gdU6GHJbAQnhhGYWcNk0C/FAMaSvhYmG/J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Zpr/AHR0Ek5/w8Q8Zg1VGYjfM2UMV+pW1VOeH7pnxW5ap0GjGALHHLVSw2Bo5QG9YzMZ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RCk4Ag7lPBdl5FVw5ji2qYIekMT0QTotrJhy5veBgZnM/wDKFnfdfZt1fzGyBdru5rPj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pZnEyRVVgD+5GDYBGA6LOwCW7mnh4LXTWT4XxDKjgFnxG86qjCsMFjS+VZ3RVaP3ORa4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HPxNk2WN0EHy30WEOU4VRefvGaqd5l0i3CG6pgVJt0GjdeBnvpBz2AEjihhjEyz/AC0Q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odlB/wD5RZcIShiS4DQwji7E1N2I1TkR1jNtMUfVSdhuB6Ihs2z3FSzN6yRxHVYDv3mL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X0LQxOoWH1ienft+WMwCEKkLjp2VlZbK2VsrYgO6/SUfMngh+0fur737Squ+iJ+O5s+a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fwqdsHsFTtTf2qnaWftWJmxM5f8AOYnRDqEz/kiVh+ULH850Ah3ATusMNAC5ogcbErwa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QCMDErJh1xP4QdiOJdO5ToeqbgkfE5m4gFmvv8wWZjgQdIfEYHL7F5HJye18pgQxPRBG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KMMQBpLppp7Rrf27lIWUsLKB+YrPjE4rudtDAHUp0GJmGPvLVritrPivh5gwneUQ8lzj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hkap5qlIVq78oTcYudIijeCxGue4gI4u5n8x+KBT7yapO2X0g5jxMFHDxNnEs5BOZxWE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C5t2klTb7Li/cFM3KKKL8TbP0Cw8PD8MOHrByyY4Lh+YXQZhTkdqa+I7af8AwhjY0pMF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7WIf4CGB2erp6zhug7yhXV1dVXxcUa5s3ho/Dww0U2lmeZlBgEuJQa0aoVoNwvzVhQq8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aW0tpXg/zLD6xd37flmm25XBKtJXn8x+ko+ZO8x0LD2T8XEa3K0Tsn4eJg4bXiraXC8J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Z+pX3v3FbWJ+9eJi/uXi4vuvHxPovHd7BeN/0Xit/YtvD/ar4X1VsL3Wxh/uXhN/cvB/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Yi8HF9l4eL+1bOJ+wr737Str6LxGrxGe68RnutpvurhYnReqZ/yRKw/KFj+c6DUNERHV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fWG5ymxwcOUHQCMHRe5xlwRLrpvVOg1rBNxdZOfiHW+87/Cfiuow0aOCm4yCwxMF8/on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8PCOUC5Ty6plDE6rEJYDit3ouwrb2wCPRNxcJj+VKFZnMLD+UxzYjg0K7h1Cm0gjlot5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8GmGBjNoGu3QyuQZjGTjY7ii3BOtafBEkrBnfKpiQa8X4Jnwzqbp744hdaSZCp+0bQwd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2krIlxkAmvG+GL0WGmKkSi74Ye/dPcnDEdq8AsJwack/aGL0QosPCG816KQTxbCZSaGE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XDblEMJ/6Y0mUMbtAr91pWfEdRNfbMrprMTZcKFa2I0eqc9zqmE3+I+8S50gAi9wpuHB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4WVlZbKtG8HeZYcXd+3vTo1CorQIVW7rqjlUd8O6/SV+pO8x0cPsOBWut1XZ8fAJI39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81YLYb7Lw2ey8NnsnkMaDJeqZ/yRKw+gWNT75VlaDUNERHVO6ww4NRlxVHvHqn/auUsY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F0XN3MopJvVFf/UuDWATrvRd2cF5J3LPiGTRstG5B7bOqngXohnysZvM18PAGfKN1liN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j6J/xdu5WJ0g/qu1dGwcG2NUOqcvgYh1DsngnIveaBamGB1QOI5UWoeo4omzxduh0ATu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insdZBp2mUhle0ELZMuqm3DE+JrBzCJ8OqpcW5InO6fVAOIbibwUMJhmBUpghmYZGSk+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AcRRYcqFfDe8liw/WDuZAWGmdNB0HION7GBad9EEcd13iTekcuHrv+gT8TFMyXQfxbrK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7Tsq1MJ5HOizPoBYcFheUQwTLirQ+M7YbbmYl5rwHFTxHz5bleNlZWjdXV1fQsrIUh+pMi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uqFVCp3dVKA7o+Ur9SPmOg7E++aNHNf+b2jMXYhk2k/VY2Gdmcmkp/YceldXkdI/Cdml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Z/yRKw+gWP5yhEIaIi3qndYYcAjDEg3qizGqz83BZsNwc3knQL3J7t84N6owHVVTGi7N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SSHxcRx9UcjmDzFOecXPmpQUh6hBuJN+H9Qru/asoph8OKksTpB3mWO7i5oX2jgEXykLB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gFprMScu4KQshA9EHtuCsom1/wCUoKTZfENhwWZxmTUoww+kMvaLimdEude0k12Gazl1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YvunGFk2B6Iqyw4Yfr/MMNn6kzomdEIFOg5PwnffNOsG+YJ44OT8A7tYQ+HmlhynTeqJ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lQhugxkx67+Uc35XTVlaWGLuQawSaLRkNjDp6wutpbSvoWVlaN1dbSuroQHUodIu79v4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fIUfMj5joDDZ4GGsFvZ8EuZIgS3FMbjg5tsOAoORTO2YNCDrf+0zGFzRw4HQ+Lh9oDZ0e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z3/e4Jown528dGRcAsLFw8TN2c6pA3ItbKl1lxMQI65JHBHMXt6hB4xm1pI3WfDdhl+4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3Fq7RhOy5cO2iXOsKr4bBMZc2ZPytIymXWD0PMmeeJWH0CxvMdAIaIi3qndYYcAjB/WD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uI4o52uad8qqfxPojh4bNXi5HrBvVOg3rDPh3ssuK6gg/oszPUcVPDNd7d4R9EEJRxOk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kQOJunPdtGDY4kBE9ITFCmTc08yEXOdMnevRGDOkHwai/DNf5UtnE/KUNBxwyTxKMW9I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YOI2RqhNTeibAp0PVUvNCssXe1B5FnCie513VTcVlxu4ovz5JXDrrM0aoEgm4nacXM4W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iJQf0KGgx5nJpnRNxGGhhiYfEKbqYbdooNYJNG6LnfesNC/f3jh+q9Iu69+zv7K0LK3c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yVlvW9c1KsB3R8hX6l+ox+Bhn7XE+gQzD7R9SsTB/wDJGDjkU5Idmx+1txMV1KFHCfVp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+zeZf+joO+EOzFm7NdPzYPZZS3LD9dHDZuw2zKy5M+JmnLcsQtJa1+6NVRXK+Iy8pHmh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g9uhiNwxN5EgF8Nrz8TIJa0q8EQ17hr5KFTcSdY3T1+pYfniUzoFi+Yq8QhoiLeqPWGH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ndYP6q8PWA6ozgzqrQqrp9d0JtMjxCw24j6ISTescSHHWTXYjplGDY4kBE9Ish6IwZ0g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Oa8NyOTCl1Kk92rwCpoCD4tg4H7pRbgnUG/ipBDom9NB0T1VKFa0zLSbiSmLELV1Xi7S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Cy44Ru1ZsJ2YIvG1YIMwAxgHqsxxc3IrKDlxPylF76NCblmMMWHyd44SPlieqPfM+QCO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yrwlNSmrq6nNXgOvdO8i9V6mDsR+y0TT+1441GmDsTCY0tIG9YT3YWq10zUQ+Owa+Hfo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k4V+ao1w9UMNpmBo4fwmsOK+8xuUzeE0XKctCYTJjWBrL7wQfhOzNMXMMxPgsVuE4arJ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XAwwchP33Jnqnei/Umec6DOixfMY2QQ0RFnVHrDDiYP6wb1TusHdY+sG9UYYcB1Rg/pH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Q/Ump3WDUIP0T0iyB6Iwb0g+DUYMg/REXwCEMQNKogh0TYFBGAie4manTzYbi13EJvx3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rK97i3hND5bC6J3lj69/h9/ZWhZTAjy7iy2VsrZVlZWiO6d5F6qWZs5netoe6Yzs5aRP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wDgvvH9q8Nx/QF4B/wD21Xs//wDiUndkB/8AxlNlgvDcSjhLuXPdYJ+M/wDSOUOc0Oi6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8sN91lfHPlGY0msrmgt4SUgJDkj1H8r9SZ5jEpvRYnmOgENERZ1RhhQ9EYHrBvVOg7rE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OqMMSOH0gzqjB/WH6k1HrAIQfARd0iyB6Rb0g+ARg2D4iAi+DesX9YDrAdE5FCPpE6d+5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ZKDpuaTXitQtd9F4L/ZeH/2Cm7BfLiKxMMPyp/SBXqj3zPlLq4VwrhXCuFfvR3TvIvUo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9l4bVsKx/cUcTEc9rR/eU44GLi6txmK8XF9142L9F42J9F47v2heP/0Xij9q8TD/AGra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zhe5Wxh/uTezkZS+pkd0JlNH90oMb0XusYpvNOhNBSfR7UJb9E9R/KHmTPMYlN6LE6nQ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w+kPRGHrBvVGDusRBvVOhhwb1RhiRw+kGowd5oDzJq9Ytg+A6xd0jhwd0iIO6wCMG9IP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w6lUCBLUSvRPRgIGJ+bESsF+DqYmWrTYp7H4nwsRv3SF2vEZ2jDxZ4eXV3IHCIPleiMb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f3rw8GXNs1M9nYOeG4tKozEn/c8f+lrZ/oUT/hW+iZ5ViQKCPfM74aFRLQsFYLZC2VZW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HVz7q7ltFbRW2Vtlba1nq5RHcP8iHUpuizsWBWteqw3TzYZueIQc2oPd4k7N1RAFBu7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+M1jrACe3lB0DhkyzN90J4TZ9FsBbJ9yvvfuK2sT9y28TaF3c0PMmdTEoJ/mOgENERZ1R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VtFb1tKRGYLmmowd1i2DeqdDDg3qjDEizpBqMP1QHmQXrD0Qg+A6xf0jhwf0gInrojpB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jCZsFqLK5TCKxEYNQR0h3hQgYHROizCbvNeioaBG9pTXbfhn4nxGSFKrtrv7coQ0jBnl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39argqFV+Xd3DvIh6pugX/fNGhY3/wDcMZuZ0iWhY32eXGwTNvNHsuIdZlW9O6JO5Yr+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jjwQzEK9UMNSCHIzTiBTKgeSHSDHt2gU4O362iPM3+UOqZ1OgE/qrRCGiItRLl+VioNC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ccfqUxaBEWQZ1RhhwCMMSLekAjBvWDeqCED0Qg7rBvWOJ0g49rzcgFgfDaBM/wCE3DG+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aKZj4HhP3cEe09p2BYI4YwzhYsqL4eKcsjJx4ItynF4m6bj9nP2Z3I9EAN5ksvacUvxN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2GgxtN5PBOwcPHPxEcJw15yQ/wDM7QGOO4JuJhuz4XFasg0XcV9j2kPeNye1wkRD1gEY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RRWJFqHfmSHyDccgfDcZAzQAqSjiYg+2f9BGYCOX7Mkz5FFuK3LWnCAjl+6KuWK1pzBp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6d/h/JXn1WsFQ9/XSd17h/DIh6pkZmyDR4LP4WMxtGjDMliu4vTO14Oy4z9d4TMVmy4T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cA/+VgP3TqEXjAfmlXDmsz8N2GeBj2h/9sBxVN4VXTWqVRy1r6Et6Cw3QwH/AHgMims+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d8B52/ym9Uz10XddEaIjmdYL+wIDuCHLK6uGpiycd0WQZ1RhhQajB8R0h6IwZ1gzqghA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gV2YJmbeC1Y5awuD6iSLHkFw4bqpjcOrmGo9U3EyFrG3JosToFNhaGz3pnY2TMrkhO6Rk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NqqDt4cCsM8WqbtY8SnZt9k5ocQHXHFYOT/+BOluAgIBOgCdlyzYZWZ7kALIrEi1BCPr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jGKCczSaBfF7LIYvIV9lMgYjOkipFjm+im0wssmK0PZwKb8NxLX2B3aDsk+ck4zmTF/W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8rQlawmpT7ySCEDOB7jE8qHqsPpH/wAbD233VfEdVyxG8WkIDEaWuLjQp2Ed9jwKf2LG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EwsdnYWtw8r9o1BT5Ow/jZandJD42XPvyx/8TCPN6HCNVuVRI6GqSpGclriqbJBEc5hF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S74WA37vFFuE74vZzWW9qa9k5Him+dqb1Tf1aJ66I7gYTUO6KOC70XrFkG9UYYXSDUYP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DQTYGLusG9UYYkez+sHt+K/hzWFgO8R5mf5QOG4tndDO8lmHXksUsrWQQLHubXcU3Gxv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4XPFA4OF8JsrL4uNTAbx3qlMNtl2hovVADe5YY4NVaYQ2im4eH4TPrD4uN476Bqc51ST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HVFP6xagmw6fLnQbi4P2raHLvWB8XsOG5725juksDDxcPEl8MZQw2QZgvxDjHd/8pjTc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WaXxRPabSS7Pi4wOXF4OnJB+G8OYYYJ35paDslcT7yx6BonaBTusW9IHvcP5cGQNKreJ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K2VsrZVpQd17jE8qb6rD6Qfiv3J/ae1YjBIzk4rxcP9yxG4OKxryKHMi3tOIHGdNaco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eKZii+/rBwnKe9MZgdoyS2tW6OMO1D4hEp5URjvDzxAgWYJAATzibRRdC8ua1u04noFM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PqhOMqe8LIN3TUuBWAW8S0qZlLmsQvxOzln9oqsKQ7McOW+8lIWTPOE3qm/q0ToBDuC4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sYs6QajDC6QajB0fSDukcOGGgmw9onrBvWOJAYYw2kDeVL4DD6r47QM05yTsT/xm/E4r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GLgh7J3TsLsuH8IG5QxGAHdIoPxezmZ5IMY3JhDdxWIm/GBOHvATWObiZeEk4Nw3fEl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XxcMlx3NWftBytcay3BfBGLkZ/aCjLFdmlQTXxcfEAxdwO5HEd2qZ62Q+BifEBvBkPRG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BARGiO8PcYeE3ea9FLcF9qyv5hdMxw3NhCQpcSWY7DGNJ0GgHIWbNKJlJVMxucEMTDPU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aAldZPg4bx/cuHSBLDI2RJNUOqKPWI6QPe4fyFKLirEaO+iuDOwKqFQ9+7uMQ78qb0Kw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gvHf7Lx/+qp2gftVO0N9lq9oZ9VL47SPMVifFeDmNhpuzbO0nP0dlvsqARIK1mlo/OxE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ngsfwKqiE5n5SsjxNpuF4Q914Z/cg1tgmecJvVDoe5HcO6QEJlTzdxNYcWQajDD6QFJo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SOFDCXomQ9RH1g1GGJARfBqMGQxINR0z0RgyHojDD6QKHVFCAh6IRb8idJuEXENNSUcg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f9BGite5ldbQnoFr2hzTuK+J2d32btrDP+E52I0tNg07ggAJ8kYFFM6or1gEEEe9w/k7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oyJEluK4d8evcY3JiDcPEwyOqkJfvW/96+/+8qTsZwPDOvHxfdf6rE91/q3e6p2z+F/q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svGwv2rbwSv9n6rZwvcrw2fuXgt/epvblmOKk+ylohmHVdISMJ5QDyXGD1jYp2dnRw/O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ojS9IFAQkKBSAot4VTCi2iteak+fVFFDrHD6QajDD6QBMT10cTpHC6QwuiPRYUP1QsvW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+DU6GHDEg1HQETFkD0RgzpByHVFCA0h8idHPhYeZs5LHxcbDe3JhmUwsNmK1jmvMrSRb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7SB1mvhNx3Yg/K/DkfdZfDxODt8aEggehTW9obkJ3iojxWFjfoKmDIxMMPqimwCHf4fy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3DnYQaS4SqtbDwp9F4bVs/8AYqx/eVY/vX+5+5f7nuF9/wCiu/8AaFv/AGLd+xfd/art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h7lbX/crbP/7i+E5xmba00fiDXBvoyTzibRRDSOkC4XFQhoPdumsJr2Pz7yv9z3K28X9x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Hj1Qn2lzpGcim5HAr0MW9U7RGkekZcIVVXtHUqhB6IAR1yB1Wq5ruipBzU3rFnSAmjBn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IeUcLpDC6I9FgwHnR0GxxIDqjB/WDUYYcMSDUdARdFggekWdIPQg2AgToD5UfHw65jJw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2YUDljHHmcXMMu9PdjhhyGhyxditZlxCJTTWgB7fzBMaTMgSnEOw/s3DcLJ+LrAvQa8ZM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QdLD6wZAQHfYfyNZxtCSkVKclRxVbjvzERMBO3c2VlZWVtHCxNzXL4bK5qz0KKbjVV91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6DSNpzl4jl4jl4hW2toeyuPZbvZDoYs8ycjq+zkQRiA9JrVet3uhqlV0XeWOJyVFrYhy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zY9nqhJpLlVpgRifFnxuvs8VwPRSxJPHGDSm9YtgItvbfD0j6xMMSOH0hh9EeiwYM86O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YO6wCMGdIP6wCMGwHWL4tg7pEdIPQg2AgdAfKNw2bTqJmG2zRKMgA3Qm81X3z0arP/av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CJwDkdlllNl8Ht9AKNe5Yp4yQJa4A75IOz653aDIMg35DD+RuRoc1eRWbcgVc9FXfCyI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CylVSM4TVIHSMD5FYey2W+y2W+y8Nn7V4WH+1eDh/tXgs9l4LV4Q91sf9lZ37l9/9y+/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Ft4i8R68R3ssweTl5aEwvDe5vJSLcnVbQPopyCoVMXiVhNw2EhoXhuXhuVcN3sth3sth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h0MWeYJ/RTapl7p9UGteK/mUsbDYSENVw6OQ+0cOrZq+C7rReEf0uV3t8zVq4rCnuy0y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5idy+IwZRiDMqMJCrILWxHei1We9VrENC1cVh9VrMCpmaeRW37hfdK2ExlpTJ5JuA3EM9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zpCkW9IHpH1gOqMMSOH0gzoisGGH5k6DesGp0HwHWJ6wCMGdIP6xMGQHWL4tg+I6QdAI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8D4fxpTGcbkfidmwyB94LDfi4B1p2Ka17wx5E8roT3qeDiZ8P8pTXYuH8PEJlJawyq6p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hN+C4hofkxGbuqf/AOQ3IGvykjdwUwZg70WPaHN4FNwuzkENdPI/+E5j8K1MqBw25Tvl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e4fzO7QuVOaAnZXmqK6nmVwhVAUie4zPbIZePyb56MlVocFJ2C1amZp5FajyFrGcW9Yn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MFidChCYupuJJQ6oQmFP4hWu1j+oTz8LLq7iqYmI3rVA3osNoA+LgDLLi3ipndvVcVvQ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V2s6BZsTM7m5VC1HnoVr4bSeslr4T2/VbcuoWo4O6LEbhT+I7ULuAQU+IEB0h6RHSB6a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0g3onLB6Qw/MnQZAIwf1g3qjD1iYN6Qd1iYMg2L4tg/RdAIROiOnyj8c/fo3pD7XDa5D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nWFKITrJYbWg6z9aicGmjs01ifHEwD8LG6bnLEwMcksZX04rM2oNig73TwDIFxM0RMHm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0g2I73C+RpoWVlZWVdPZWytlbKsrQpA6Y6r0+Uro3VCq6IJ7j0X6TFnmCxOh0Qho4nlgA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mn5RZb/RSCmb80JxmFdUM1MUI3oFxmZrDCJg3pD0iOkHeWIg3qjDEizpAdE5YPSGH1To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6ow9YHojAQPWJgyARhiRbDEgEYGAQiY2h6d5fTOZ0mMqeKGGCWyoBkKIOIBuqvs3td0K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IaJlE4ocwC53JrhbQoviNw2txPzBCRDmYjMmLz5p+amNgaj5feYsPs+IdR7dUncV9q7K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1C0wJaAeqcTvgekG9INiO9mPuiff3W0FtBbQjcLaC2grjud8N636J029V6fJy5Indo006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8wWL0OiENHEgJHWQcKOG0IVUs0z/AGr7NhCE5rK+bcUW5q9Oa+1wiR/aqEtJ3OCpJDcU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4t6QPSPpB3li2DeqdB/WLOkXLC6Qw06GHD0RgesG9UYNg7pEQ9YmDINRg+Ig+DU7TKOj6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qmgVlaFlZWWLi/dDcqq2ao0t30WJiAibhIaspJoxXTeLrXEk/m4IYYucUAhdoxPuUa0d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X2TjhubuNVhh+GWYbd4NCVg9sG0BkxIOEtbcjB3SA6QceDSh/wDUYnuv9Rie6/1L1/qX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Qf2heN/1C8UftC28P9i/2v2rZwfZeFg/VeDhfWLOY720NYBfdVx7q491IPHutse62/qr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5XCnm+i2/ovEXiKpC/8AlUdL1W2PdbY91tfVVdTqrlXK2u4b1Xp8m/pJddK+jm4dyei/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TCqk0TKlMFNEweiGVXB6aD/SBX0UmOl6I/Em881sUVGqYQdOq1hVZpKylJSLpgJtJ/EE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VQ4GJ9Cq4eIzprIZMRvR1FVhkneXRf5Ytg3qjB/WLOkCnLD6Qw06GCZGREPRGHrBvVOg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w9EYMgEYO0T1g3qnQbEwKPeXENypKGWerw0m4eGJucZJuEN1+Z02uxBJwcHTG+Sox56B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MIWr2jD95LVkdAyuEMUeqxWt/LMBdo7LibLxNOw33aZIcUZQd0gIFou5sltYXuv9v9yt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68IfuC8H6hf6d6/071/p8X2XgYv7V4GL+1VwcT9q8N/7Ysn+U9+7umwpSi2j7rbctsrbK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ldXTXG5CpG2kzqvT5MSTQqX7oyspdw70R8scLzBY3lKlCbTIwGk+E1NfEaJYbrUWYObM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wZBS+EFZUVGzVMo9Frv9gg1hc8n6KWH4eGMgTYaj3D1QD2seOYX+5heUzTpYmFiU+8JF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vs8UHkaInIZcoYnSLYN6p0H9Ys6QKd1WH0hhJ6wy7MHZdYTutX4mGcPCBlOYX3fZHNkN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YN6p0GQf0j6QbD0RgyJg+Aj6wajBkB1ToOR7iQ0B3bmYLWDtUqOxN/Jbv/xhFg7Q4fDb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5cGZ786LsgwXZsbFNS4btKT2zHArN2aXlKrnwndVLOMRo/OE7Fxm/CDd85hZmkEcQhzW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YeIPzfRDGbwkVrDMnSg5CI6d3dbRVzFnlPfu690OsPTu2d0zqvT5LL8RpdwFYVhzhXSm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WOH5gsbymFXShzQ0qFVji9mdR51mHmsuJR4ophcFsthaFFxd+VEYp/8AqMcbLfuiDYiG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QGIGYnUI+JhnlUKj8HG5GhT82E/D6VX2WI13I0K12OCbBvVFWTpHfvVoM6IdU5HqmQwp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LgdVrlLEBYeaDXazSm5SS13FO6IwHWDUYYUHwEWQPRGDYeiMHQb1Rh6wanQw4BGBgNA9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JYjGuHMJ4a3JmGUy4JrcrjlEpgL7TOzzNK+zx8N36tK7ZcxNHJqOP5Vj4DPtHPdmoEzK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wDX4ZrJNeOqz4cs7ahEOM3BNa7eMp6pzDtNMinMyjrApvWI6fIA8GH5Cy2VsrZK2Stkr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hbA91bd3bW8FTuWdV6d7M0HNS+JmP9omqMxT6L7HCa3m6qAxsUjD3htE34DQGkX4wnoU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RgNJ6Pljh+ZY3lKGbZ5KQtEQqZ9YtEtnQbJkpXknY/xMjmHU6odqYL0eOBVKjgraMrdE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1n+SiXmbjcwbEQxPLAJ0H5XkSX2uEx/OxWriYmFyNQm6mHi+S6u/CPB4TS2T28ijOYg5U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ZIZXNNU6anxKaE3DkQd/IJlJSM6LFe8zyktapPAIQfgGY34ZWE0AiQnVP6Iwb1iYYXSG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YHpEwajAQajDDi6BiYnuR3Lu0vFX0b00qjK/8wFUf/HxSRuDSsXE7WybmPDRTKUC3DIn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HNPOG2We4WP2dzp9nuziF/4zwZZdV01IeG+oWNhbwcwTe0Ns6juugzrH0+QbzafkZ9xU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QtkLZC2QtlbK2VZXKJBPcs6r07rNjODQpdnw/wBT1rYzugogS9zpcSmvZRj/AKaB7O81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lmINl4uE/C7YMmI0yzCyHwntf003p3SOH1WP5Y84DQk33WVpnz0HcU3AGC11Kz4omWZr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rYZ+i5xqpMBJUzr4/Dc1FzquO9OgyIg/pBvVOhiRYpZszeDqoZsLIeLCiGYzH/24gktf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8J7X/Ra7SIM6JvVOqsKYu42U3TdwkZLEc7PImgduU8J0qGhT/iDWzmaHwX5ZbjvWTGHw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HKnyiyDukcPpDEgOqMMOD+kWwd00QjBsAjBkCj3B7wz0ZP8ACbVyDvhGU8oCr2fF+iGd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rtGeLKXNbYXihePh+pWq9ruhVGOK2fqq5Qrg+iw8WVbEJmOWhuQpzHFpN2o4cpFwkZp+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D1TOsT0RRR71nTvaKoXDqqKvyx7nD8y9O4GHhSOKfoiX4z+QFEDiOc489B+H+pvXQZit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+8LzYJ7/AMxmszCWu4hSxJYo53UnTw3f3KkjoPTukcPqsby6IWtOMo1QAUgvWGbDMl9q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3sd6qpY3qV9ri5uTFlwG/Db9TF2HiDVQIM2mxWHEQxOkG9U7rDEiyDUVqPcEfjYYdzbR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X2uDT8+GU34WKLWdQpudpunLswlORc5a+FNvFpQImJ7ipOA5LEJntnesJrXmT9xqhhYj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tRhsViRw6rcn0FlsremV3LaCfWDab0YYfSD4iDukRAIwZD0RgyDkfkBvHcDCwxU/RDCw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wsvlKzYbxOZNV8XFDWsa2QrdeIz9yoQdCjlaaOHiCR3O4JwlIt+qOXGJaKSdVdmxO1A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4EcoO4ioUjZ7Vh59qUlg9oaKPoeqomYgFMQj3iyLukCj3uH0+QouPVVBCoe+1b6R7lp4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vxHWaE7EfdyvXhoh3BEaBwXGuH/HeDBbtYn8aDW7t6JZqjdJSzZxwcvtAcM/RBzSCOSe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Rapb0JUnCuiJIECtZqTJDqqxbPbeJw+I7ZHdZ9xCI4VWHEdIYsGp0MSLINRgesJ4bi3o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2KHwsZ2H/a+yJxMCY/PhJpwq1lrBa2HTiCqGqcDLV3hP8xVQpAy3jkUzAxhrv+/unuWJ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s6QerlNqjQKrAsObdy3hOyuVHCA1VYp/RGDYugyHojBsD0RjRFV7sjdpVJTWNa7Wsd0l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Gq18Nj+oWbCzYbhW8wg9pytAs070WvY18vRBjzJ8p1U4WmvtMNpWqxoWG0YbXBnFZhhu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zgBwohET/O2ATYvRR77D+Uo5ScFTuKGWgIEQBR7rF8mnh4I36xhKSOjhv5ZT6aDH/dNH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n4p326aD3/oGhqPLVWqf0jh9Vi9IViCpppTmtFbhSyIkiQVk0Din5NhuqFLiUzuimsds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eI6QxPSARhiRZARPWLOiHVAhzmidcqpgNdrVkVsyEHiycez4rTXZeEG9qwcvML7N1eCzb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YxhP1VR7KhmsPywxOkAm9IO6wajDD6QfASJWq4q4PonTY1VwVUOagBiyWrjNU6FH7Mqr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g5GAVBCsKKyqO8sqSCwRbVWbCLcVv5SJFeG5p3h25auGyXNy18Nl5UcnZmWpQpr3GQN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tPROLA3Kqu9CEJ6jtKlNGblhy/8A1BAJsCno97Jt4YfyswnaureiuRPcVuOnZWWytlbK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3k08V24aoidHEH5Tm0Q123h0Pdf+Lhnm/Rw8P8rZnqdI5tk0nwRhhrE6QohNUCEaXQax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UFfmKf2g+JiamGIN5FN7oCGFiD77KqlCreqEHjjCscQRZ00T1izom9VmfTBw6uKJ+K3W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Eew8ij8VzetlLO2eY71WyLmjK4jLMIYWJZ4NeDgu0dmfTEw3UizouCd0gEOkD1gEYYfS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NhQqmKV4gPVNzYeG5a3Zh6I/ZvatXGc3qFqdoYUMpYfVSyGfJOmxw9FWEyt+iOiqJrZV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UOcqMkrqpVAqMVSAtZ6rMprGYYrHWFVsy6IZHSkc1UbOrOiwcO2UVW1MEaMnCaMmgIAm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sD/kgF6Rej3vpDD6d9ZUotxXCFYsdUblcOM0aEK8/lwsfy6WJiHcFW/cFv52kaLX/cNH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O1ZoRe8zcanQY3iU93E6MoVuIYaOYTCsR5StTFl5lquY5EnDPoqgjqIz2VquI9YBn3bu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Bqc3ie6nxR6LAP5TljSiqNG0LacgrKyGotUZQLuO5BuHs8eKdNgugzBytA4hfa4UxvLU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EpxwsbNSjTxQHaME+ZtQjwnNF+910Xhk2OrTcVuVVs/VTa0+6q36qx91rTX3ll1pL7ym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RExVbQU5hTkrIzCsrBAZCtgqZYUaFb00NJmrlGZVQCq4aGq70U8zwj9r7hVOGVXCYei2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auMPVULCtn2VWkITfM8AvssFzvMrtYOS+0xXH1WqyZWqyS1iPRVmqAKkN62fdVICzHaM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0pLndAnuJyJW8ei7OR/+p/iA6L0i9HvfSGH8lZUKt7QcBfcqtuKkIScR1VRPvvXuQsfy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dAQuhQQw3cHLEbwcdH/xsQ6zdjnpue8yaKkov/2xRo0Xv/IwnTKI4hBM9UZ/RbTm+i1c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7gtoHqvtMPCPotUARohgYbfhZtp3FTFoVNkTORK1r9xJTkisXs7rPFFL72+NaqbTlK1v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rLfC62ldTdd9V8F4l8ThSalh4hZl1U7O8HAIoOEPtGArJMnDO47ohDD7Q3UcKOTsNrnY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tAH52iqn2fEZicjdSxGZTzW73VvqqZlvV1f6LaC3L/5VlZWKqCqT9lUkQ1XK9VWS2QVR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YEdFstWw1eH9VslfeV1tLLmW0PZXBX3Uf/auR6qTsQE8BVamDPqjnkwcFrl7j1Qlg/Re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u0LGFXKtVOWg2YJpuQ0CeKro0KCkgHOEzuRm6oVStXEbOLg4geq1XTCOYrAJZJs5gxd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zp8tZUKqFw7717kLH8ulLcwS7gwzfmaHaIewycKhZhTEG03S+DgH7Ft/7tJ/97w320HH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z1Wc2CpiNPUKgwXeiphezpK2IP1Iy0BH7PFLVTFZ+1fDlI896qIc9H/2p58x4MqnPq1i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Xw3tdyX2I+GOO9c9Hkp4VDwUjfubaAxMYU3N4wwibMBKd1U8RwHVSYZlNmx2sJgonOJj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Vm8lqxQyeaW8STfjGeWxKEjIfVfZPyDgv/qMET/OxfZuw8dn5XXWqPgv4OstfCBHFq2f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WcvvraPstr/qqPHsttq2m+6u33X3fdbIK2Aq4a2Ctkret6uVtK63LdC0N8HZgZhW+qm5+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PRUDMIe5X22K/E9VRoVFROmFZWCsqMXBXMdwWtiNWqHu9Fq4MupU8TKOQ0etNCZhefRa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PZlW213RHNMeiblqEZXPBNOUzncp5y3N04ZJ1TfsvWS2XH0U1NzQaXX2Y1twC1vtMX8u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dInqvXvT0gzp8hY++hRUnCRMgszSein33r3IWP00ZmyxMT8x7gw7Of7JfXSGLhGo+qz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BHA7Kfst7vzaeA3kX6JJE4iDfVOm3NyWthYgV8Rv6Vq48vospxM07d3TWbwKlig4Z+in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rdYjgvswGhazi5x3lZW//wBUGb9+hPQMJCpWYtEx3lFLFmcSdCs08QFeI8LMHEniVrOc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bIZcH6LUY7qtkjnNf/KGY13VUtp3FbK2FsKeQg8QpPHxW/3KWG44R/K6y+1wiD+ZqzYf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C2nLacruW05bZW2Vtrb+i21traC2gtsLaW0FtBbQVwty3LdoyL5ng2qJwcLa3uX2uNLk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NU5VcqNJ6qpaFTMVuCo1xVA0LWxneirN3UrVYIboWiKqeK4TUxMrVYVN4lyUsJgHMoOx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qlx/UiyWqVuyqQDQgXuop5foiWt53QBLQTuUsbKDuE1PFaxvRVk1nFEGQA3lZH7XFEDF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h73m5UsOp4rs45OVIO6fInpBvT5D72gC3duVJ9FVTNlJtSgIHorLZVlZTkpyVlYqVZqV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GiQNp+rpmoCpHA5Fw0xiYJkf5WdlHDabwXxMZ4a3+UcPDmzA4bz3GX8gDfp3IK9Cpih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GWZzQONUxdUO6kQphxaeIKa3GGYbnhGRys/KN61tUKTawLzZtu5JVLocTdVRFVcraHs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tlWVgty3LlxV2uhYLZRk0e6nTpmTPDTq4dbrOcgZKU0A10zzW5blYKy2Vs/RVb9FqTlw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mjEbxC+yE+RC8E/tXgP/av9O/8Aav8ATu9l/pyvAXhBeG33Ww33WwxbLVZq+6vur7q+6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1iB1UmkvdwatRuHhN/vNVPGxnYvSy1QxqfvruVAAqmG0FcR1ZJ01V7Arl3qqZQrzVAqu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gqkltMW2rz9U6Rkd1ZJmR0+PJOtTflup5ZSvRDFsFN8hmsvhtln/KFlYZkXCOQhzgpMLX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uJtTkjmm5Mxg0mdMq+L8KTmussRuK0AfdcvtntczLcnes3xW/CDdas0/ED8zQJSC+J9p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uZa+C9o8yax+A4NHNSfhloNJzRzYb281OoYLol7COC4BYWU2Yf5i/wCRPSDenyt9Ok1c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kda62lPMJqc4evchY/QaOTdhiXrozgOPSBEByxP8dxnwXlrlnx3l7u4Y3i4LEdxce5PI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rgNwyWXjH9q8X/oVlY/NPlJBEbx3slLJUb1VVOspIAW0ZaA5rnEjEYHLwmrwmrwwvDC2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j7r73uvve6u73W2/3VHv914j142KvHxF/qH/AEX+pd7KuOackCcYnlJT+K3kMtAqYmD/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APbXiYX7F4jPZbj6qw/cvCZ7qmBg/uWrg9n914fZ/dUGAF9ph4Z5tKpkcFPDeQfymSv9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7r7/uvv8Auv8AcVsRWxV/vK2Mv972Vsb2X+97L/e9lfGW1jLaxFt4im/3cVXHd0wwtVh6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hr7uKo8+6o9VxGqsiqMWu/KrvKysxA30VcbNPmpvc1vSq1ziv6BfZ4H7itUhg5LWxHlb1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0NUrWw3KmD9VTDaqhqM2MrwR3Dqm5cTEaBzQPxj5V4ubhMWV2nE3GSkMgxN9Fq/Dz76K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bnneS1ngz5LXxZjgp/GflWY4rh6rIXF1eKLB6hGcmg/VbOVv8ojDaZ81rNCBsFNgkFaZ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BauzKnVT1pdZBfbY3o2qAwpgZd8Gjkn6A709IN6fIUV++2VsLZWytlbKtAde5Cx+g0Ce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0RD/APL/AI+Rw+UzoGGYb6QrSDx6qZ0HIIcCsRqHeC45KiDm7lMhMYXgF25HW+0bwRlK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aE4hu5oRPCNDIrbK2/otr6Kjvorj2W79q+7+1WZ+1WZ+1bLP2rZw/ZbGH7LYw/ZbDFsN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Y914f/ZbH/ZbB/ctg/uWy73Wy/3Vn+6+/wC6++q51d62n+y23+y23ey23ey2z7LbPsts+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+i8Qey8QLxAvEattnuvEZ7rxGe622e62me62m+6u33X3f3Ld+5WHutn6rYXhLwV4P0Xg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0XgfRf6cey8D6LwfovAHsvAHsvBVcBUYR6lfe91VpWx9VZ3uqZvdbeJ7rbf+5eJi/uXi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tt/utt68R6zfFdNeIfZH7Wql8avGS8avGSn8SvGSm3El6LVxcs70VMUey8QTRm9pC22y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dqzfEEuCuPdNOq6XFyJGG2v/ANxeFhS86phYf70AMIA79ZOIbfmsrcOnVSGEqtevDep/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+IsIYjSHEb06UB356QZ072y2Stly2XLZctl3srO9lZ3svvey3+y3+yv8ARXV1tBbQW0Ft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+qv9dEde5Cx+g0MU7zSIrPQFqaEmNLjyTWuvn/x8i93DDdozV5ddBw5aBj0U+IXTvQmh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ss9Tlcs/1TMRxk5rbrk773/tHWflJ3r7AkkGpCxPjCbqAblmay/OLyg3fviID8FrpcoV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9b1c+62j7rad7rad7rad7rbd7rbd7rxHe68Ry23LbK2/otr6BX/6hXH7Qrj9oX3f2r7v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stlnstlnsthi2GLYYvDYvDb7leG33Xhj9y8P/svD/wCy2D+9bB/cth37lsv/AHLZf7q2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V8RXf7Laf8AtW2/9q8R37V4h/avF/6rxfovGHsvFC8VqLMUtcwojDfnadAd6ekGd7SN5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7LZHstkLZC2QtkKndNa26xviCU5aGGz8ztOlo1ssrdRn5QsAcZu+R7Qf/ty+umIgutKS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ZDJCR3otNijyQ94TK1B3O6BxHEDKLlZ5h2Ib5TREOFCsgd8XC4FZJ5ORCrlc3opvwy3mh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yDJgqRgXHqpnQH4KFX+ip/IO6QZ07ww4rWCoflh3TE7Qwm8Gz7wN/K0D5HFLw4iYGqtv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rjCfBwyqThIxuArRboeqBhMXCnxUuFFXa4LNimXJU09VpceS1g4DonuxG2tmX2eA1zN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V11PCHwwN0lq4zSpFWqsrtlTC1VVEJx4BAGFLRaWvc0civFxPdeM/3XjPXiuXjOXile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n0W2P2rbb+1bTf2raZ+1f7f7V/t+yth+y2cNbGH9V4eH9V4bPdeGz3XhN/cvBb+5AfBH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/wBl4Lv3IHEwn1pQrYxfZZmYWIWrwsT6Lw8T6Lw8VSccQHm1TDcWXlUpYs/Kv9z9q/3P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v2lbZ/aVt/8AUrxPoV4oXjNXjNXjMXjM914rPdeKz3Xis/cvEZ7rxGe68RnuvEb7rbb7q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pUVIDvXdIN6fI0JWsJrh1VO6urwpC6uO8YnaGLypCc9bh3LRxKxHc/kXf8o/iOV2th8O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pM66Mt4XJTEMR53Gi+LiVedkKbu42nDoqPK+0MwqF3uiG41QqYjSs0mho4I8oc1J2wVm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5mPSvzmF5oDzGNEDlE+nyFlZWCsFshbIWyFYLZCsrK0N/urn3W073W2/9y23+68R/wC5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14r/AHXivXiuXiFeIfZeJ9Ft/RbY9ltN/atpv7Vdnsvuey+57KzFssWyxbDFsM914bfd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Lwv+y8L/ALLwv+y8I+6AxcPErwVMPF9lmbh4kl4eItjEVS8fpWZgeR0Vn+y+97L73st/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t/RbX0W0VdbXfugzp8oNydOvBcO42qq6urwmtyA7tqdoYx/u7sH8oLvknf8AKP40GnjpN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UKA+7OZUm1cpvPdScCp2PRGeT3RLRU3kU1v5qJ/CcKKRuix1lNv3SnYZ2kBzXBTNly+f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Cw/LDDl+WM3Mqg1okB806GH0760lTSYZEFwkqOB4zWzLoqHud63q5VzAd0OidoP8xQM6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/wDyD+NBg5T029Iu6wrdUXBHmVmO0VbuQhAggSgzkCUDoT3rI+xomvbeckX7ofDb66J+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A/Hv0wZ5R886DOnf2VCraBk6UjvRm3VvRXInuK498O6HRO0HjfmK1WOPop/CI6qrVvVc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rhEQxz0+SPPE/wAaA8o08I8oOKcjyU929arqKskE3um+6kiVPV4Ug/k2UDHks7LJr97q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0JIfN4HrDA6aA/Hv0iDenzzoN6fK1FCgRMSV5qyv3du89E7Q7RiPYDmM2qlNMo9YY3Vvy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mnLg4wI3lB25X2lJwWUwlCvckwEypmE+JjSJluTmHqFPcsxhOM/nMDoYdn8v9BO8o/AH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o3V7z0R7wo9YYvp8k1vBsQnZd5XiNXiMW0xbLT0KrgP9lUEJ3mh9nIc5I4b3tym9FI1C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aqhM692TxVFaa2VmTBGcSDvWUINHrCSytUzCQR+bwehh2fyDQH49idAh1+ffBvT5CkL/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A7r0Tu8McTy/ItCJ4xLvyhDScHAIMJmbp/w9qHhtKrhuHRffHotVw6Favsm9YAKfcDKa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nwC5wkLqboX+dwfKisDyDQH49jeib1CMT82+DenyYhK6k3QNNyqChdGU0JcEOKvWafVV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zNANN6xCWgSMu8xOkX+U/IvdyloNZvNT3RxG6jxXrGyqwLNhark3NeaAgG9xJbR9CtV8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dXIJzROm87uK/MVqBbmogulLgqOPstnE/hbGIrO6FA/NYXkRWD5B/QWP1WH5gj88+Denf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YU0Lq6urrcty3LcrBWCtAd3j+Yd4X4QmBcRd5T8iwcdaMzYVKBPHusTyoaObeEXclM2H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pLNi4IficStVrB0E1970aix/xfoVkxScp/MEQwzb81h+RFYXlH9BY/mWD5x8ie+fBvT5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uVcq5V4DuvRY/n05jSON2YV+8yDvKfkZCzaR8xQQQp3GJ5dIrD51XN3yrVrEBamG93pJ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vWSk0EnkpdoEnbvmmeRFM6D+gsfzlYHnHyJgO8fAdO9urraW0tpXHstoeyuFcK4W5fdW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stlbJWyVsuVney3+y3oBiqQpG/ceixvPog9ye0YI84/ysTyfIM91OMuFE0NEys2LtaMk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3cPlhXKzktVo66RfjOdiEmcrBSwmNb0+bb5BBvTQH49j+crs/n+RKHevgx2/N30p1iDO3y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8+jlKy4voePcSNliS8N+z8hiHg2IWVgmSuL950po9Y4vl0inOhX5MpnTSHzv6Ah10R+PY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yJ758MJvU9/QkKoBVaKhHyEt+l6dwVi+fSLSi11x3DsN6dh4m0O/xfQRa1gmV/cbnuJR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/KlM6aTfnXeUJvmGiPx5/mKwfX5E98+DRwHyd/dazfZbXv3Ulv0Jo0UpQHTuCsXz6eYb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v17/AKugGtEyVN1Xm57jMfTQxPKdJjOJXL5UpvTSPIfO4nQLCH940R+PHqmdD8ie+fAd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aTbuQ09ZXMbqU0dYqhMB07grE8/cYjGbjTn3P/kYY1TtDStpb1vWHznD4uKPtD9O4GFv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JGWme+KlpPPzuN6fwuz+caI/HT0gPIfn3w9PliJTmEwuBbuW0CtlX7iwVlZWEfTuCn+f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WmoU7OFx3BBEwbqX+2dk97hDg1fHxBqDZ7gu37lMmZLTonSIIosjbblWEhode+ytEyUM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e0df8Ls3nGiPx15/tMHf8Z+THePh6d8NG0QU8NfW9VsiR3hcO/8ATuCnefTyDZw6esA9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FCizE9Dx7wMHhtAzFBrRIC3cT+6LL9J7ySIdtDSA73Ky6pVx36benzvaPMuzebSP45i+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Md4/rD074dzUIXEleat3cwrw9O4KPnOk/EP3QiTc1jNtt4Qc007gsf6Hgjh4gr/AD3T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GM9efcdpyuqyhh+g6R/K6o0849fkgxlyue89w3p872jzrs/X+gsc/wBhhj+T59/WB6d8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3TywTRDhI5zpYeAN+sdHM228KbT6dxkxB0PBSfVu53HuG4WCJvKyirztO49xkZ4p+icNz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fcUWvEnDSKOGbi3SE4E91KEhc2Uztm/cBo3/AD3aPOVgev8AGiPx3tHkMO09B8+/rD07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3NSrq6oVdXVSqlXVJSCyzHdYnVeuliP3TkNLMwyKlZ/DuCzEbNpX5sI2dpNw8IZnuXHF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YIucZuMf0HTp4gsq6QezaagRbv8A4rx07jK0Tcq1d89j+crB9f40R+O9p8kO0+nz7+sP0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EaEyqiinYcImqFRRATCIot0kJKapJNHAKVERE9xidV66L3bzqjuCRclBmNf83cOw8QTa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GsE3GgCzOrjuueHLuMrdbF4cEXPM3HQ/Qe4+MweaA0SW27ycMx2ENPK25XFxufn8bzlY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DtB/uHz7+sP09xUyWqJrhoCG0rw2gpRnu0bd1SB7h/XSw8IfdEz3DW8BDK/WZ/CBaZg6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28H80A1om42C+Ji1xz/17g4eDV/Hgpm50f0HuJGyl902067O6Jn3EllGzvQAgNEAXK/u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pvlP9BY3p/MMXz/JnvH9YHppceipTTHzTu4f10a2WJicT3BjNnsqHW3jTkVn7LLDdvab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OZMgizs9G73cdP8ASe5LHeh4ItfQjSIKOG+4gZqW9at1XQCy4dhdyk0dxnO0fwAJ/mK/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f8nyZ7x3WDukb+y1RJaxJ7vevE+i8RvsvEb7LxGq6uqOW2Fthbaq8q5Wq5bYW01VcFdX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HorqZv3D/MhoPO92qO4J4DRDmmRCyupiD69xRV0c2I6TVLZw+HcMxOBVO5ZhyqBU6YI2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HROWgtmQawU7gSO+SA4fgJ6o/wDGf6C/WIfrPz7usHly1R7qp/Ab967qhoYeFw1j3Dz6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9MX+e8rV52WrPimZ7oA7TNXuXOO0TVVtoShRZm7SlUFVM4AiElww+KytEgO4oi39QQ4/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/wDIIM5uPz7usH/iDvMhoYr+dO4b102jCnn3STBjVfvl3AWZtt6/NiGwTcV5m4kz7vIb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ThW2nMiTuIRGo76KjR+5TdhOktdjh1CDsSjP5QDRTTqtUUgDwTh+AHpB/k/oLC88MH1+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ZOJ+ct8o7zIRxX75U7lo5aGcYZy8StlbKmQ49oN9VMzAgEyroVKpEhZSvitrh4n0Kdyc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NeLOE9N79+6Ez3laq0tOZXKE2oqZ/AH+UwxPJ/QWB5jDA6fgJ/EDlkROxTHylOOHh8a9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Huu76KysFQBDDYNYqR3RkVtUhSaqaoOCxG3pRYzXUMrd5k34Z08NnrozWV1+4zsGaVwp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mug6XBN5/gGJ5Sgsbyf0F2cczDs3k/AT1/Ds2wziVUvPqvsXehWFF/BmqO4CMcLqpihT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5+MWh552W2DmV4TC4qUKKSLCv/JYQ3ElJ393eZTZ4lpvcdkUGlMXXA9x8XsP6mf+lkxQ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F0HN2CpuK1KBTWsuK4hUhQ6puOH4BjeQwx/KP6C7N6w7P5B+ASH4aGsBLjuCD+06z/yc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NE05x3mfcemg3kFhsanHFexrv7v/AEjXOeYksSrvhOtlpJUZmPF5mhO8JFUOVyrHL902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gWCbne53XvGv/KZqYsa6Rlx06LKTrKR0aq6+2Y1yn2fHLRwdVZHOEp7lmFStX2VVqlb1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piIMAdnQ+fx/IYdo6D+guz+UwwfIP6Mk2288FLBYC7e9y12D0U2xwoEb3mXcvPLQceSm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ADogxtGNoApvRxJatmxoqrg7ispo4IsNcTdyWV7yW8IM696zi3V0SpxnoANVNriucaRu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cJi6yuEJjWC1hlKlmDmrNh33LW+7+Ado8hh2n0/oLA8kMPyj5E/jWbFm1n1KysGVvDSw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uX6D57RKkGCWaUt65oz2nXUzuTcJlimtARKrdAC6mqMcmtIy4hvoBO695i4fEZhovdwE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phTC5rLie8LLWAU8LELU97jaEjGT7LNhOUsRtVPCci2azYo+1H4B2jyGHaOo/oLD/wCO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JomVmxNbE+g0pCpU8qwPLDFdun3PU6GdqzHs7DifmQ7TjiRdsNRJOrxUsMas7r4j7qak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hnMlPOUXm275HCdunI6MvzGUZC0Qxl02s3b0MFhpvPJZWWCKm1UWsJLiqGULrLWUKGFa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tqqkV8RiB+f7T5Ydo8w/oIeQIdfkj+L0oOKlh++lwVIdn8qxX8G91hjRE7JpGUYUlkZ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lrkAItw8SimcQALWxAGjcpYIzO4qbjM6bDy71jx94aGGDzVCraBdhymeSvNBz/EdVyoY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tOiP3xuWxI80RiCTlxHBTwr8FVboUUsVqnhPm3gtsTV6rK5AcPn8fpDG8/8AQX6AmdR+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CnkMuC1sIhvLRDWCZWbEq/8AjQ7P5U1n5z3UuA+VZ3pafuO0MMby2G0qgFbAViFRy+I+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wUyusLTWstUTRc+5VCqFZcds+azYJzNVY6qEnEKbnzUhfj+AY3p/MH+f+gn9AsLzBH+h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WT8X6CJfhiT/AOYzNAsYysBLQC7P5EG/kHcgJ55/K9D3lMPKOL6Jxz5nuvw0ByYtqY5r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1CpitVHtPqgFkCk2rjQBBm/f1gM4rwQ4mgRUhtlX0tVy+0a1ytJasipGQV6w4uH4A/wAw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0WAP7wj/AEJkZTieClhNrvcblbiuBjiAcVN3sqrGPTRwPIF9q2vEXX2OKOjl4eby1Wsx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Z47iyznEDWzlaa1s7+pUmYbG77aWJ0A0vjO30CnNPxyNRlG9YFx8PC+roYmMbN1WpzjY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3XiBULiqUVcRy2yeq+57KRfTg2icOP4B+sQ/Wf6Cx+qwPP/AEKCdp+sdCoKrP3RJ+J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Re5+JyE7pwwxMOM6lbIVoVJCZh5J5RKc14X1Xhn3Xhu91sO91r4APoE44OBkeN8LQxD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9lUfePcY3XSYWvlJtlkamYYuBVUq6wTcGevd3VOfOZsOqw8LkvhA1fU9Ib9Cyto0VINl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Y/0F2jzrA6/JD8Tw63HcV+7XQurjTcOI+ZupjTxsY/dbl99JrN7yrlXV0Tp/Edss/lT3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sb4eH9Si99gnvdvVldXhXuKwY1u0XBWVk12DmmPyrbf7rxH+68R/uvEf7rxH+68R3uvE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R3uvEd7rxXe68Ry8Vy8Vy8Vy8QrxSvEK8T6JrnDXFHKysrKytoBuKCQDO62H/uWTDmG9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XN3FbLFsMWwxbDF4bF4bF4bF4TPdeE33XhN914Q914Q914Q/cvC/7Lwf+yGG8fDnYzW0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V1dbQVwrhXCuFcK4U79EQWvmFZ6s9WerP9lZ/srP9lZ/svv+y+/7L7/svv8Asru9ld3s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2z7Lb+ingva71VlZWVlZWWytlbK2ViubgmRdNYb8TBcGjetkrZK2SpvEhxXis914jPde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14jPdeIz3W233W233W233W033W0PdXHurhD8TYS2gpONSq6FN5l3p/AA7fiHNpYHQ929u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Zssw5EMOu5HVDuqk40kaKUCZaNtOVkX/AJBHU2mmar8mTxee/e5hkePyFLrCxN7mz+Qx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OUhwr8hJ1QU9gtu726us+FiFrlmNMRtHaFlYKwWyPZbI9lsj2WwPb8GwweamwzH8RnPQ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LNEtC6usI9dCfc5WuotYzMPQq/cCWm7nGYRO75MDgT3+J/brCvyOADQ5YX0Lrdo30Gni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aV1dX7jDcwTIvLgiBUA9+Wbnt/EMKF5K8NpbYW0FOdJIEYTpFeE5eG5bBVMN3svCf7Lw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Dd7Lw3ey2Hey2D7LZPz7eVdOXDRn3YXoq6YppmMiZDu7dz69+5u91PkKKQ3CSurwurq6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6w67vkm9UPkA7gnllAT3+bg38Qwumg7pos6aDVdXV9Eg76JzD90y+exMQ+VYvVXKwa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9lYeysPZbLfZVa32WyPaNe65Kt7aQheFNFmffRbLfZbDfZbDfZeGz9q8Nn7V4bP2rw2ft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+1eEz9qxQ0SE40WLiYjQ6WqAV4OH7LwMP2XgYfsvAw/ZeBhrwGL/AE7FTBavDC8P6rw/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tj6rY+q2D7rCGDTM2Z3q49lh4mIJudzWyfdWd7qzvdawcf1LYd+5bDv3LZf+5bL/ANy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f7n7l/ue6/3Pdf7nur4nur4i2sRbeItvEQIfiTXiOXiO9l4jvZeIfZeIfZeKfZeKfZe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v0Xi/ReL9F4v0Xi/ReL9F4v0Rc7Hr5V4/wD1Xj/9V8T4uaspSXxPiZaysv8AUf8AVNxP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5ldXKa92IGZt0l/qG+y8dvsvHb7Lx2rxmLxmKZexxW21bbVtNW01Xb7q7fdXb7r7vuvu+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3CuK1X3fdWHurD3Vh7qmUDqvu+6s33Wy33Wy33WwPdeGPdeH9V4X1XhfVeCV4JXgleA5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N2d16LYd7LYd7LYd7LZd7LZd7LZd7LZPsrH2Vj7Kx9vwbB6aDumiNBvctxxvo757DG86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HcYjecKaVO8Kuuaqt2hm4V7vF66Dub/kcLyQwOn4Rh4fOawsPg2H6xoDr8k7pDG8nzd/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oM8w0CU3ucRnKfzrGcTDF8yKw/KO4d0HeVVCUcPEJy5U5po4UhTTKEWs4nu8XzaDeZPy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Rg4ZGpF3mGhhj+4I/Iv8pQWP0H9C4Pl0H6Mmum3g5Wwx6L7Ss1RN7p7eB+cxH/lEhDG8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o07vFdwbJTH32zKouHcBUVUx3B3d4vm0MMVp8i3yQwPL+EB2+Uo4npoYPmHyWJ5Sgsf0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H9yJuynn3TcUWf/PzjnfmdDF80B3GL5u+c/8AM5eVoGleNFVU7whu2+iOhgeUfI/oEMDy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5h8ljeQwx/T+hCsPyjQd3Q7lzRtCo+cYzgIYvmQ69ziebTtouhh4fALF6qXDubxBxKDh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ipOcSAZ6ATB/aPkf0CGB5B+F43TQwPN8lj+Qwxuo/oQrD8o0HfKYoH5vmmN3XMcXzFN6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UGkVgt/umYY3mjOFNGpWqqph5dyX4WrifRMOFrH76m52pyQyskQbpx1q802TR8k7yiG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E4TxlPHchLEZJaoa8cQVhvc/XaZmXyWN5YYvm/oQpnl0D8o7+6vzWJifpEcXzFYfmHcu8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ExeAyiGN5tCkNy3KlVwVYFN7vkqI1Q+Sf5RDB8g/C3fLY3SD/N/Qremh69w7vBiC7P4+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J5isLzD5QleiYN51jB/XRouCron2TW8O9Kcfkn9AisLyj8Ld8tiwd5v6DORpdKplAdND1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S+aY3gIBP6lYPm0rhXHutpvv3NIiZTWbpq490NYe6xHc9CURozxHtB5rxWe68ZnuvGZ7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uvGZ7rxme68ZnuvGZ7rxWKQxWzhKGITYLxmLxmLxmLxmLxmLxmLxme68di8Zq8Zq8Zq8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xgvGC8YJ72GbaVg0fGZYb142H7rxWe68VnuvEZ7rbb7rab7q491u/A3aB+Sf6Q/V/QJc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8ukpy+G/8zVWRbxCotYgdV4rfdeIFquYfVVEBoGG0PZXb7Lab7LaHsvE+i8T6LxT7LxS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xHEfNeJ9F4n0XimAkvEf7rbf7rad7q7vdb1ZbKFO5pFqJgOqOge46NA7vD8ykmqa7QeXz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urn3Vyrn3Vz7q591tO91tO91tO91tO91tO91tu91tu91tv8AdeI/9y8R/wC5eI/3XiP9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R/uvEf7rxH+68R/uvFf7rxX+68V/uvFf7rxX+68V/uvFf7rxX+68Z/uvGf7pgdiOIO7Q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68V/uvEf7rxH+68R/uvEf7rxH+68V/uvFf7rxX+68Z68Zy8U+y8X6LxPovE+i8U+yk98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0VMVy8Zy8Zy8Zy8Zy8YrxivGPsvFPsvF+i8X6LxPovE+ilnHstv6LbHstseyu32V2+yuz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7L7isxWYrYa2cNbGGthi8Ni8Nn4EG8FIgFFjW0JmqGvBayZhtq5x9k/4WK/Exh+b+FLH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RkVrIaVm+63Kw91u91ZbK2fqrLZWx9UT8P6/M6rSZcFsOWwVsmAAWwV4ZXhleGV4ZXhl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OQUl9z3X3fdScNAy0JqaMC7MKrbC2wttbS2ltLaW2tpbSa/NaqMAE/DnLMttba214n0X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n0W39Ft/ReJ9Ft/ReJ9F4n0XifReIfZeIfZeKfZPwwZgb4eL9F4n0XiH2W2fZbZW2fZb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4h9l4h9l4h9l4v0Xi/ReJ9F4n0XifReIPZeIPZeKPZeKPZeKPZeKPZeIPZeI32XiNXiB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eIF4jV4jV4jV4jVttW21bbFtsW01bTVtNW01DEzNMtDFYLubJfd91933X3fdfd91933X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dfd91u91933X3fdXb7q7fdXZ7q7VdizEtI5KynlMlTD91aXqqlvutpvuttq2wtsLbC2w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mq7VcLcty3L7vut3urD3VvqtlbP1WytlbC8MrwyvDK2D+Az4aFbqTjqrCxRZrgViie/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amyeGfovtHtyHeFqsUicruSlMOHFSdEd5JEHd8w53F2jhD+7uHdNOcaQcToS+9uUjeeh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DGXyWKh1/DDoH5IeaGF5f6AHOuhSLZmeUSE+CAfSS1TNayZhumM1yNyzYB+Kz6rI+38K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Q6o93mFn/MDkShoMLbz7g92ZIJjeehS5E41V4GZXGLR3hR5fK43VN6j8MOgfksPzQwvL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YKmt1VpOQa41CGLhAHVqOKyPB6Kp1/yohwkU3om9Qj3ZO9lfmG8TrRMGnn3VYmJiYPfw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qMqRce9dT5XG6pnmCP4WdA/JYXWGH5R+Pk6E9CZVVONKLW1lLEvx3qZ+0bxCph0470Oi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Hy4BsqRd0gzqO4OidIVRU/zHQHlQIuhGg0Xd4OsD0R+TxuqwvMPww6B+SwxBnlH4/LhGQ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VCmeYI92S4yajK3y7DxaIv8AKYYfcHTpoNRKY3gNBnlXquSrCoKBhvUk3vfRHoj8njeZ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/JYcGdB/QU+6reM95jdMbwr3eH+Wap8u0cGiOJ5TBnr3B0LaZkayTG89FjuFF6wkgqQv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5H5PG8ywfMPww6B+Sw+kB0/ouehyGgX8e7J/KQe8wf7mT7xvQRxfIYN6HuSFz7l9JUTeh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BCrCyBi5DvAndPlMbzLB8w/DDoH5LD8q5/0ZIWjmnXQDRvUhYd2cFmz9492BxWGR905e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Q/Se5d3T5710GiW8RJWnXuKKnGXezBlJOVOHyeL5lg+b8MOgfkmeVN6/j04jG7VY1DbL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2WpfvKWGhn/L3mLL83d4fKqxB693hnmNDF6Q/Se5pvVoz0pKu0b6U22dXua94W77oomYA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UkiRacvksXzFYPm/DK6B+S/Sm9f6AwWGxcAVhj/AGp60lm7PiFnSyGJjZcrKMlvO8rE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KgCw8jhiZzIDevtsNzeo7ie+2jhifp3mIeLjGvcYj+FFI2KI4d0Ouhi9Ifp7lqtCsbaD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1Mb1ZVVoEoQ9a956Ls5uDiSI5JuG23xHLsoBIBDnlYXT5LE8xWD1/DMXosuNObRfipE5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C5xJdf5I9Amdf6ABFxZSxyGOlUOsVLszQPiu1QvhNsxv/wDCnYfZqsZQuFuiByZ2YIy3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ws5NGAGh33sttOQ3aIce8n3c/wAxg7g6vdVTHDeI4vSB8vcjp3FE1AnfTT6NC1aLK6hV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8d0XZ28MQLD6uTeLez/yVh+X5J/mKwuv4Zi9IzcSUz5J3omdfxyWgGipNAnOxGareaD2X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oO5ZvvSzHqmtdvOZ6bgDqVTSLju0SU0fIV08McoYTvTu2RxPSDvL3LIXjXQJNoMnw0uo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4QBXNA929dmLr/F/hYJ45isXkzDYmeX5J3VYX4Zi9NBnyT0zr+F30rq5W+G+FlZWViua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qsHFy+EzF25k5qyWFg4WEc9GhwFPVHAwz8QzyiW9BmM17BwNk8nDz5uG5PxHfeOmG6IA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XdgQZ5u7wxyi/wBIO8vctHBWheEozQ59xhnfVSmqw56IR4Hu39VkAtOvVdlZ/YE+X3sW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rD9fwzF6aDPksTqsPr+K07u6OYfamjSu04xOphaoH5n8U7tTmMbkpqpxeARKxUwJctOa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SvMDvHDcajum9Y4fXuxF3pB/TuXdzUSlp2WXcBKOquBCoVVUiOi2T7LZKkSAtoe62gtp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plwTjxMOyM/tasLjrP9yvvL73st6uvvey+97L73ssmHtc1YKwW5WC3e6srKw90KKwWy3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c1srZWyvtJtW2ttba2wtsLbC2wtsLbC2wtsLbC8Rq8QLxGoBrwSVslbBWyVsFbBWwVsF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w5bDlsFbDlsFbJWvTqrhbQW0FcK4VwnYbanQw/ksTqsPr+JV7ivcfCzn4c5y5oYeJhuZ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a4yIHcS3nRpdO+q5d56d03qrq6YHce6A4lbAWwFsNVcNhXg4fstTBYvDavDatkFfC+EM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FbRW073W073Tp6E9GXKFymMntGSy8NDtA/uQpo3hVTCwjuJjhuH3hXQxMCTSx1eYWV8py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Ep53YbT/AAspIbJoFViYgo3DAzJ5Gr+VFsqzmjiGwh6wwHT+9L5DOOMj8gHNuFh4nEd9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hwkdPM23DQ2j7raPuto+62j7rad7raK2nJ2BjNaXCrSV4bfZeG32XhtXhtXhtXhtXhtX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pjBC2Pqtj6rZPunYRIMqg8luW5blYKwVgrBbIWyFsD3Wx9VsLYWwhnDmt4hDEwu0BzDv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svEavEavEYtti2mK7Fdnuvue6+77qzff5cfKz0jSnElatpd5+numxaOA7rB84RjfSwD1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XlHA82jjYnFxV+vc4XWccGR+6dHs2LLX2HHpoYQH5gu2u5S+qx24g2nDW4LGYx5yOPuq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wop8zCl0N1O/flrYn5ACYE95WEDeSrpX7kiadPuJd1gS/N3+amZgPyGL2c79cfJAC8LL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vJqUG/He9mMdae5vVTOvh/nb3nPR6q5UzQIuPCneendTjPusHzjusHNRua6Mrd4EbKm5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NrtNBoPdwCmj3Lid0Xy310cLCA2CTPjNYPEvdOLOUyi7e/GAWLWesU0EyBN4NA3lHC4F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c21Kvf4/l+RY3g0CF++K1zX5LDP5a9+RyUjQjvweDT8lUTkrQqq6FYy05quhh/HMsKdU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aU74r2fAdSXArN2aZxJ7KD8XCLWnuuQ0ZNupOvyUyU7gG94Ht3X7mjZDiVhsFTcmLAbE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R26o56Nho4Y56I6dzq0hKdkwxunIc+66x4ypNWKsfZWPstl3stl3stl3sqgj0h0aV2Yf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Epn0VisOY+8nmR2isFstlisVZCm/v7ojj8iyZrJX766uj3XPuHu5S7u8bpxnWXyDj/b3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K1NLdoXU4EpnxMPP2g6xrYJ2N2Y6jjmDhSg5J/w2gnE/NvWGMuIH4f5DIdJrBZiZnfD+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2YT816SLUfh0bu0ydGa6KZVVm4iWjfTZO05Iv7NT+0rXw3CFAtXCd7KoDepX2mL7BTa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JCS23LbcgczqQ1m14hfZYnutifRazHD0hQTWrhO9aLNjuzf2hO3bldXV1qlbkcxX/wAq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Nn6rY+q8NeGvDCdlsD3IlxhsMWyz2W5bluUhxTe45wAkVYqxVnL7y+8t63rerOTwQbQ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ywnFMPBUC2QrNX3V91WarNX3VZq3KzVZq+77L7q+6vu+y+6pUVypqwWy1WarN9lZnsrN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lss9lZvsvu+y3ey3ey3ftW79qs39qrhj2Xhj2XhtWw1bLVZsKZfZbvZWarNVmqzVZq2W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ZC2AtgLwmrwmrwm+y8Jq8ILwh7I5cMAjQC2HLYcthy2HLZcrOVnKTQ5WKs5WKsVYrfC0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aW2ttbYW0FtBbQW0FcK7Vdqu1bluVkaVMbKysrFWKsVYqxVirFcVbRpaNIUhWcaVW8xn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dcuC/wAKUBUBrNYzWJjfHeQZ5z/hNe7tEuyC0hlJT8JzPjsNWmcqLB7M/wD8kYu6X3PV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S15GQWQHFz4lBnFh3Etw0ZaFPqrq5V1thbQVCfdXd7rfGk1OZogeUNkKgGk6tNAaOyFQ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bXmtpvurt91uhX+VqH2KvC8bq6uj3Lg1BbK2D7LYcthykWqZsh1Pc0Vm+62R7qw91Ye6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uJxm2QrDHP8A9oqc7dmTWtvdbQ9ltKrlUn2V/ory9FtH9q2votpTDvotr6K/0VXfRbf0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bX0V5+iv9Ft/RX+i2/otsS6LxK9F4g9ltj2W0PZbX0W0rlSzmau9bTldy+8rlXPstv8A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mHBXCuFuW6HFWVQtoLaC22qpCutpbaq5ba8RUc1TJavEattqu1YjiBIQurpqs1Wb7rZH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WHurD3X3fdWCsFQBVap0Vmqw91sj3VWU5FUHupmi2CV4X1WwVRv1Xhj3Xh/VeGvD+qow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A91sKrR7rYWwVTCK8JVwivCK8EqRZJbBXhzWwVrMKoxy2CtgrVY4quG9eFieyvLqpEzG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h1MCAg1zjLgjDfEq6lKEqqTQqkFTRlvUzFn2U8V2s7yrM/YLxlbKydg4faAPhun1JWKcV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FisDsPJigferLkvh4WEzEGFqzxCnH7rdUQloz0ZwrdVhPcrA9VrKgAb0Www+i8Fo9F4b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mG31WqB7KZZLoqT90yXCXcOPBVc72U3uc4blsn3XhhUoO4INl4bfZeG0eiqyvRVw29VS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xFFsknmtQHotenIrUIaFN8nqf+FOnSSoB17p05LCHNUbNVECtYTVBLWTRxJPcjqpBSIU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IrctycMll4ZTvjZsTNbksTDa14zcYdqd/blRbPXLGCSe5lHFuWfBZMUOxD+aaFMRvO8l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MuSutVs1QV5wOuFQAool5HojWbTukrN9VZqpJGQAM94W2JjgFUKXw3N6omcDOSlGTw9g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iVNmAGu4zVbrNOT5qfxPs+COUk8My2mjotz+NZKoWo3MVbKealiZXeiyzEbq59Cto+qs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I9VPVnxCnmPTRopE04qhd7pzhOi2UZYcn8URhmYduKqwzWIyRqNBryJgKeHQLcpOaFqq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U98Zud6FcFu9VNrlXfwU7qcnei1CtZas2lHI9rm9FOleUCB9FOc0a5hzU6hTzHqqANcp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OUZqkpQqEQbIgVK1jJTmpFXVSVdXRurrXJWqjoWUlwGjzVqKimqKq4AKam4+ispMGqPv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csIsc3DxLGtxwWC3CzljZklx9liCQOflvWG3CYSSyoc6jwiDhH4tGOMrdFk7MJB93Ewo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MhEKW5U7rVVROB5O7jE50hldUIEDumDjDcqAQtGhVTOE5uhvVKKu7ujSVk1SnRXV1VSA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3dFrFG6lNUf7LVJKM4TjiYZG3KqY5uy9gkns/KY8whJCcLeqo4rWbmPNAzlybClwtZf5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TvdXorqbi/8ASUGiY6riq2VKQ1tDVohmqYWVoSAEoUNYVE1LTqt/TuN6ui0zXLQOjNvc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YMlxCrRTaQq/RbSrCR0aKh0qFcYXmI1UjWNCrwno1hKHJZvot6ogJIykrqak1cggqbSD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NY5z9d2fhuWEcM4mG7FGZ09bKBzTmPe5+eRLrLGw87i55t6LBZ8NxbhWL6TCIzPwqydh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yglDVWsZlUVdOaJVIc4WorK3cXjiMO8T7hjeJhRaoge4rYaFSrq6urqmhdUqnTlQd048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hZOHEIVlLuhygeSsqTQr9FQ0hQLVE+Kq2u8K9YYZbPVbJZm2KltcxoUKqZTVCqrjDZW0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kLKyqt6mAJqStSFVUKcLrjCak41UwVqODStYg9I0jdcCq1W6NYTVIboVEd65wkYTNlcF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rdZSJq0lRVCrCisrRst+hv0KzV+6IVFJUaraPFUmFeMitWq3xro0hQxrZclVTn0RJVTI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/wCl+VUqjO50JOe7s9JObcEckO1dqy4bHH7OtZf+k+ZAxC0ktdw4o5WAu+69guN5WRxc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/AOSTjJoH3JGecwm5SCqtVV05CIAuq9zqkBXhakWc6dwwN3BThIIANl3JPHuqKcpLUI9VW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SOjSNE7NxCHJphv0cVgtmv3RM/vSVDIcFSG6HBZhVANNTuVZtPAr4jSXZ7z3Ic95XHmr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FLeg2RmR6LZc0C5K1Wz5uVchZwRnTgtpXV1dVW6W6SkHScqmak4O6rM0mXPuLaHJVcqo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3ysjlsqvkpbkCDJSc5VTpuBRrVSJVHBTujPeqx3QqZGNLKmZVmtuRWYHMAisrlI2VNFs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amHBwVaLiFqt0KzCqJq0LKyrVW09RxaVLGm3+4KYxQhrLWI6Lgqq8Lrcr6M4GH/tcI0p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DiVQz6RDbyUleO9coTM5q1VzW0nTsFMN1ue5EuIV4ygxzhnDLNdZYzO0fZHcBvQbjOc4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gs+E3EaTRZSGtZhzaAFVUUzoS0qQGWeVatOJUu4vEbypb+EJIEbjNA8dM1WVjcxWt9FQ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utx7qiAVlVVhMWfUKuneSvPWWIeDNCsX8ZlS7nNO7iuaoSFWE1PdwTtQyW/2VZ+ysfZS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8L/4WBMCQPCq/wDhYeHIhuI6bqVIWT4c8Lc0qbS4f2ncrZnLWUxl9UTMEckFlzAHgrri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9TCh0NacuSBE5aFBVEOb6q1VQqQM5pzVWhQM7qZqEJVCpVWQ1SVPNJTaFRSJVSUOWhLR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CR6K6lKp3o0GYc1XD+q8Nyoxy1WvWw+S2HLYep5Hy6Kocj+XeCpCQPAqbXTVKwnC6qqK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JUEprVqrAql+CkYTzavNACSqJKiHFbStONVU0VIcYUUxdUoVUaEgIFWVSqFVhWHJTOyt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WIRJUyUOamDMKY0s+C6RThIsd934e88To0VdOUK0U4TK56d1dZWiimAty1XKpRkE2e6m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pZDM/wBFVnrPu7afGGtCZWy5OyNOZmsFSNIVhUIZbZk7Ed/uGnTTzbnSOhTSwRyVdCuh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pGR6KwVgqAeyqJrZCsrRpOE6ZuMtDVlmX2mWfIqkKqYYZ6EprbKlxVVVclMrMroH7oUx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qI0oVqmgXIqtluI3LZRmJEHLAHNTcss6qiopqylo1WqUGz1lRVbockZKgAVazsr1Vaoi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ZEFclqq2heNVSFFZTmpz0ZxtNTktWGUzCndTVDZam5T94TJmtWsCd+gCpo7irkrfGqpG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sqLkgN6qrElFxryV6IVmFMZQOJXNTYqqnyF4TELrIypKqKxmraRlJVCoucNZsoOB0pBT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zU86lfTMamQVDNUMeapJH4hFlq7K1amHHrE4j3SYLp2WgnQaFlOBkgxokJzceAQa2gFB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uD4YuDu0LaADRMmgTGflEtGq4adIVWtQKgjdVmqDvBO0L3VbqyloT36BAQ4tVUW33hW6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J9EQDuRL6TEkaKWai3lWjMGirdclTRmdGkKrdJcgpypGisrBUVFW6tGa2YyF0eauua1l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1whxUjQo80QBRTUjDZCojJXVENIQqVvAUpiXVVcpCqloSVFNCRmUWh/xf7gqBU91rGa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GyLmkjkqtV5aUhRbUKlVKpVUCqVRq4IXhZFuW+/QlCpV5RE1TSLt6npHkFIuouKo2R4q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CblTS1pyVB7lESW0R0VZSQl/EKL4Qs2/XRmsrRRWCw84m0uExNZGANHAK/cfD+9iU9O4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Cro20ucaWhSA0Lqk4WmqFTUwYUEyq3jVVEKx5rmq2haFbBT4I5RKe9awmVMhEgBWUyIS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N5qy3eq1CFdVUvuoV3KS2nMP9pWUvLxxOhWBgAqQqI0MlWHKFFUKiqrwvCikqxkdD/Cl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VeFIZSpFU0Jz0bGalJWUwKKSlo81KcLwqqqaqt8KUCN1VUEypZZJv1XDoq2UvurkhVZb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CMmSbxU2krWaVeNVN5kpMoEDCZVaBVktoSUwqBUuqggbyVJohZETmUAaLMDQwtRSU2Vh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E6KgW4lcFIVMToyQDRQLnoXVCpFTlRapXFVU5KtFeaEMUuprlSLacVqHRMuqZi4xzG4a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ao0alSTcTCrP77lfupIRto2WsgtlWjM0U8skVTTpo3qqlcVRWVbI5VVUWVC8lRcFxKkS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uVSQiBlmtZckZOylCZmqzmrKkJi65GElVboTEZSVIV73mtZTEbwrEFtxoWhaPOF1rQrG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jZGYVgO4nuhyV1VWohuV5yVJq8uSt7qS/wAKYEipGpUpozVB6rVbOayls1M0WrCu9Xop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iyaAVJuKAy5VrHWQDRqhTM1mrXcrHMeUOauqrZmVsq0LKTAAFQQm3FcOSmJO9VrYX1Vn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aT+iJMJFyOR03LK4KRUxbS4aVVUqQNVZSFlVWhWLsUu+HvJ3KlQvs3SK1m5uik6h5qhh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cEC00PcFxNbBOJrWiq0wm1CcCXKTappn9mTrCOqR66dlNVUpqpVzDnG81TRqKK+jeF1dU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VypC6HCGqr10LqqmqOVFdau1zROK32qtSalpSMaKqnuV1RHeFOSstW50NZclXQqq6E46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Kurq8bTVKdxVXmrxo6FYmYkt0Kq6vCe9VtGe5clLep2W1OBkJdVUrmjIyJVdYw5lAFUC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bprVKy1dvKEl/wCkALLLxVCUctQtfDcth3sjdZnD3WqJQmgJEo5qBa0uikxr/ZSELqpU1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1hw7ibDJEuEyUKK1VfK0LaKm3S1USZwouPVVhWG6NVRTjNYf5eCsVsrZUntU20hvRnxQ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ygCsrKgVWzC8NWaFPEM1ZNa0VOncK01ZUVzp2hQRroVVI0VY0jkAM+YhTQpUqa5oDISOK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5QnJVVYWKspwoVZVEKKqpoVRKupQ5LkqaFDC2h9k8DqEM19KojPfG6urq8ApGF9GkLaA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8YWhPehvRBMjNbRKqprmpqSluQ/wrKghMXVbIGslP2h6ocldUMlcklAFZnfVbyiGiiB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CjIAkqRJI3DmpLVK1hXcsxK1ZyW4q8yjx6p+IRqNpPnoUjSExoatSqhVVCIc4yA0gieC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vu7oQMKwpCc4XhSAmbNopNNFr4hHQKjmvVlRVVFqVJ3JuGLi/WFNELEpczCPJcTyR1Kr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FHHx8VopshqkVNha/oU5/wCQfJUgBRX0+UZ/EJHCUJiNdCehQLfGS1dORhIq6uiJq1FM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VcFSugd0ROWnXSpo0VO/qrqsTCisj3F4WjOEgwaFwFMyKspkKbhNVXNWVVIKRCpTmVxl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1UldWhqLWEyiBcKU1dcStyJIoqt90UHCUlMqaAbRSZXmq1TaEISQGWdFlkmYYHMxrCU4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WbcpkqbsT0RLQZDijMBSbSFASrBbjpA8FU86LWVJQnKiGlXeqKsJiEmiipCs6q0d0lfQ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/NyRz0luQTG35Fb2fUKYyuHEKcpEmQTXGriq9xmI2U7IA2RWIG13zWsQSGU5IFsuqmD8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bDY6c3C9EBh8EJUPJZiJFx3aFCtY/IVVlz07aE40mpwoqjRqtVXhJUMKQnOOyqBc1Oav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qtVKqrJIkKoUwYTEKQroV7+6rGmhdTiI8FVcVMqiqJxpE81XRpALkrwqJqVlyVqIzuqK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3w2Ghaq1nfRZZoyKAK+1dXgpiZVLqy5qpkp2HFUMlOecqRC1fdZWiblequCSgN61jZDL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BSAqpOC5rVkqmRTZ1IC5qsKxpoCaOe3NSw8ris2MGl90ALBTNl+Rv1VI6t9NpUuSORso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6pHnGiE5aHNXg5wbqt3nehi40wycgGqbu0nCaDQG6MsDExXn77jIKf2Z9VPFaQISCY0C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RGaxJ1HBStPcKL4uq0ESIaVcOZwIWXJJm9C2XggMXIC4TBIqnDAM5HaFkALDSqqdzecL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CmhWOrC6rCipC6mqRrVU0ZzUgaq1UFdXWqp2K5wqqKsLQqqHuad3VasKxkrwrHkqq8Kq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Y2XJUV0DD7NoJ4LK5hb1UprlCwgAqQ3xkuYUzvVTCiDmu1s1ZqSEhVCcqblf2VSqworV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iSp2VBVS3q9UTSS1lIUQDacUaomUluajlGrxW2UzBwW5nEynwUic7t5VBCsLaEo1RDpE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Q/KB9YXoqKcJELerO9lslWktd8uiyMmAFMkyCmLKy4BBzXSW0FcLaWs8quYrDwsLbnO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Kq3qgjlFG/eKxMJosiw/lTS0NHWsC/Dk6XFfB+GDvk1fF7ZqN/8A056zkXDVnuG5bX0T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08Qi8kPsS539ywe04WWZ1HjgQq4jMNvlqVtFHWTQd1FkxWtc2eryWM7CA2Rmpv7+mjz7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LSpDl3N4V7iorodNKmkdOYjNUOjVTjOcbq+hfRzCUJwvOFVKEqeqp3NoTMxwGhRHM7K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otYn0QUi6oQhuW+SlkVBZHiua3LlDgrLdKNFWRVRDnDfJTcSeCaXbtycDRvBEzkE6RpO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L10smGG4h38EJSzbwN0J6YM5dQtr6L7x9FTDf/C2AOpW0B0Cx5zc4v3q6AnVVdMq5mng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4tpvsvEPsqucfVZ6BrAiBOAqZRkrQtNVOjlFt5QY3dYJxxdR27mi1pYxv8oAypwR+GZO5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wKrWpiPqRwC12+oV8zDYqQWZ20fojw7gt4hOadyfNgOA+4dv6Jr8KYBMpTTazJrWD2ni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dhz9tGqp8vXupqvcXhSNlbQoFONQqHu+UawpCl1XQoq6DlKG0qxlOikTGejSE5wopgR5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oZVVUOU8VrELMHHpG6vC8LK0MzqCElWqq5UVVYIfwuHOO9XVXCSMTDVujPebqnqVyW1X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sqi6dQciuMPtEA2yssmJPLeSDGgNaOCpAzhZcFfQrD7QuAPBXk1Sab1JUiZu4LcpqphW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VoVT+ulLnCpW9VUmw4wsraAYy5X8nisR+LstoviYYE5SW5Nv0BTpY7uiBAnifm/LFuA2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d6Kn3LMYWN03LsyonYR31b1Q+Nu4mymxzT0RRccUynYLPPXZUOcVdV7muhXRohmI0a9z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ukt0TwWqqwroyjSFQqd1RV0KaFDo2U3aV9K9NAzCoqqtVKUK2XJUUoBXW9cSqqcCVvhK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tCRE1sqtVqha9CtqnJCq5o1rCq1jTkrn1QoreqInrQK3wHKFiqb4XlESRFgqXVRVXlJS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giFT2X1RnJTeE7EdJpdu4BcI63dZXC6rMkKZxHy4KTLLipKW9VV4UFNOnFWXNSgNIxq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j9o/RXk37oWXaO+Qmry6qjx6IhuMVIQmvhdnq7eV8THq5UV0wbz3B6p2DiXX/j426yks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S9EZ7KcfzcVPhTvaROhu0D3doX+Rto2jSFoX07QO9SAorKympwrAiRpxVlWi1TCyqFSN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CFPfA1lCclI0VwSqyVAqKZVlLepKS5Ke9U91IyMJisJRIhsoOE4atIUU4APlmlsgKYbA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JzRFFVCRhYKioahHO8+0KLeuS5w5qam8yHKFi0L7MTU7GB58EG74EtFUPibA3cVKQ0KQ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6mVyjaqrAqQ05C+i3ppTEKxrGmj8V9ty+Bg+p3JzhPGLm5XbiOipiY3Z3cwtTtOG/rJD4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M/FzaKTSQ7gVVZW3Kk2/3nLluVVlbV3ALNibX8dxI70HBBzTLFFWnmhTW4c1zQmLoFr2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ipDMTyaUdUysuW7vKKohfTnpVstSNNK3c3W+FCJaNe6to3Uo71UqkbqsaQnCt40KrGiqr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lAjHwn4f90qKeG4EctHmpkyQywMKlXhKaHCB4aF1cw/9LbK+5Pktb2CnKqsVKFVUriqw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pe6MxXcUR/KtRSbZUlJCglCwmjIykvDrzKO5cEZuRn9VNX9VKam0Anmpj6Kl1lAHGQXV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DbesoOZ5uta6lCoUzAE2VI0IV1aJk4nSkiFZNls6btEdzdUhdbobJVoV2RdFjKSFTw5K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cJvstdrR6oDs99/BYMvzQn94/RSFldV+zb9VqDSpEh1llfbc7iuRQlcpjQM2Iamac3Ew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IPMLDDMcNGQUlNV7V9EXNd8R8iA1oQGKM2GedlmbsmNdLWU9y3KWhVyvNThVqvp2jQq6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EaNIa0NVBW+RpoUhTRrZbpKhhXQrGavCqkrQpCcKLLKYWdjQ10pUhyhSFlQq61lJawVl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QtWFRRaqqFSOsT6w1itV0/RFc1dSmpTmUd0kDKE1I3VP5VKrhCgKorq4VjWkKuQmtWyr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qGUM02k7moysviOGubch3GtUI5VqhSN1ONLRpCqCoFZGpmYU03aDG8StlbK2StgqpaFt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0qQ1kZUNgtZuYAzM96rRbaLgZ8lfLyapumeqqJpr2slJS3BZZrVHw2cTdUq7iYb9O6rD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2c9pCVwnODZosxGUncKbCCFqgQomsFyVht3yhSNFWEmlb40W4KiuVzVQrxvHaXFbMKXW9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oD4rGuPNACw0KQqqKSkqrV+Qpo0VLLnoXVVSkKaVtKULwpoWhuPcdISAVdGinZSV5qav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A2YaOJUmuD+bYyFlrX5Kd1zKkqqXupyohIBAzHRbgrSU8s1SyvIQEyJBXsjxPJa0CShV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BCeyOCEjmWoAGT2ig28oTmrQoFXeuSqjIRqYT0Kx4LnCyqpq6o5VJW9WClRMLd40Ju+6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+qc1+HKYVlxVtOiKa4mxW6M4zQDbnchveVnxjmf/ABpzPcSNQg2c8M06LVMjNWk43U2z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raHutv2Q1TRdNG8KAKkLKYhKcZzqucLmMoW07CNFda3eV+qpCsKKquqKsZQqaqSIM5La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kLq8LquhUKkwr1UlxjKSlCytoT0eejSEjpUtASRjdVEJXVKKrVR1FK2jQTRzUVTIclWy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QTXFSJACmpIXVVTeml11P+VJSJOUblRVup71vRkhNB0whJSsqI5t6kqWCZ2fCOu654BD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qt8LQspRuqlUUoUVa6UpK0Kb01oAEhCbtyGXDxq/2K0CSLpr2mYEdpfEd95SEPtHlrOO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jNbbQpsd7KZk9qdk2DWHKAheFaxmN25E5iFrFc4XUmTPQLZyji5ZnHqSvivHlHDToukO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tCl41VFJXhRbUDNTnCizK91q1hzXNVQDkMkoTKotW6rCipCc6KdwrQyE60a6HNCtdK0L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pKkdpVktWkTMSHGEjGirHmjl+IOToTgJxkdCyMLqqNFVUrCiqiqKsaVWswrgrxmqaMla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VKrGysptCBlJWjZCTQJBamaaNiZfeViVSSkbqfNHJhh3Nyq0AcAq+0DNB1FdXQVaISNl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SnXopZJISpzVKqwmiJEpxeCUMlFUTlZa26GsaIjmjNYmIQc9oUWrRVJhSauucbqphTTu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8V+zy5r7TEd6KTnTdwCDnYeI/g0Ci1sB0uqOVmIZclT2U8F5byWJhYgliD66DcLBuBrO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Pyj8oTnPm9w/MhmAkmlzRlX2ebDH9ik52ZppPRodMqbbrWElcLWwG9VqDCHotfEYOgUs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7TQbmRqqKyrGytoU0Csti1ZjUS3R5rVspYll8V5k3dzU5FCcJTkpZyZK6oVVFSCst8BR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mwhCe0qyHNSKouamLKW5CVkVUSPcXjZWVNKhVFXRrGqJNlqlXhS0KwrHW0drRrURrHk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WF4XXNUhSPPStoUVCqx6q9dCcoclKSmCqy9oUaplVM1M0WbejrayHFGdkIc0W0AK1RSW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PFVIK13U4BFzrlEVKDfvb1MkAhbM1JSc6SuVQrLM9VMSki2/NTN1SnNGf1WtJfDYCMK7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+jTQ1ozKp3c4Z3fdaiWEtwRTm5ZWNEhdDeVNyE6E1XA8V8N+0PqvRUjivcK5qDiVnxjP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e40KoJrZ1hdT4XWQ/mjVcoWXOFlWNlsrVW9b0PiFaoqqjQn3FFWExGxXxMPa4cVkx2Oa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AY+fFVV1RCdkKT6I6qqCCqBUoptkVO0LKcZS0L6HJUupFAXhPep7iqWW1Cc1SyySMwuc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YVQjfQoqhU0qaNIXVoCndznC8lUwldSVUI1FVyhJUCrSF41arKkJwvOF1yhcKiq6apCk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yV6KU6rcuaqSqqcj6qpquPCFFIK5QVBVVCndGcy7+IEiQJ4lVseaqpCpWV10XEBUEypT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tCYlKH5WclJimR7rKZW3LWM0xrWgB33im4eFYfWFQrK0KrlGWjaFqwmqxoqxonAFN+Nd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uyz+VKUM+aWS3MpxJtSNk0Ylm6wHFV2dyJmqlObPXaZIy38k47LSs7tCqpXn3VBozjRX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YLUcVvVcyq0qyqKq6sqoyM1UQ/zDkj3VIUssxMlNqqtVckJKyouCoqKsdYqim1bSoVM6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lGhV0e7trKYbNCW9UVp6FBDnGqpHetVVgCpm6lAadaod5SE1qoIIw4DiptxVR7VrOb6L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4qoJ9VrM+qsR6qudbboUhlC+6pqZFFqNFVYz4rZWbfwUssuqonGgPNHjwQyoCczvUmiy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nOLjzWXEBd6o5sJxnsnNJFgmN6JLiRwWttIoMAAC2dUWTi7VBtNHIaqrh6KacXZZSomH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1VVQK65qU9G0aaNVICFqKkK0V4ZcYTw/4QLcRpw7rwyeidnwakzUzhlax9GqVnmjW8NC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u3h29beXo5f7jx1kiBhYbfqVqML37prNid3VUFe9suCnDmrK2hJTmuakpCFoUVawrHVm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hGelVVQmqKka24QOstVZX4ZmqiUKKqkqaFROFIVhRV0K6V1uVYX7i9NCiqqQ5qSsrd1S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GazBUbAKRjdCV0QdC6kIW0KwrGRhKS1ZyBnJZh7cFaaoIUkp741V4Xot6NlzVJKkCGD1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ZcSqQ+6t01mJubrjNbR9Fm+qpbiiC5TkFOWZHFzZXDlda0lOfugXPutUoEzkESZ9SpNB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gBEvl8Np/ctWQ5aEtGkKwoqnuaKt43gZtRX2RMuC12kH+0oVxl4bz5nLLgNE/wC1Zn7U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kPrJXZ7zWu/2U5VG9VhVTUpRppUV7q6vZAKhV1PuamE1MWPGA0KKtVdVU4XjbQqFRVdC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yyVdC8K6FVSEiuSzNMaK2hXS5KyOnTRNI17g7lRV0ZTV1ONdKy1aKoWZokRwKkdGi5xr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0qwIWZh9OK4HgqdzVURVkC5lDZVVJyU5UW6vJZjbghl9lUoN5Qnfkg3LzTZFT4LmdwQb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MLUacqdm9lUyaUQNZyEq0TWTmTuktmU1lYAs7nml+CIa+qnmkhg4LZvO9NZmrvKrVUhZ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PQHdS0bKhVJq6qaI5mhVw/qqYXuqMDYclSNNCo7+qFO6pHkq6M9CiqrLgFyVI3RM1XQ5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WaqqMmOOjaM5UVCWnipHanfipb4XhQrK6hXKEjoBUupRvA/I84U0dZUXGE1WFtCujdUV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ykISIVEFTuL6M4UhVFAihRG8K8K6EoapWunSUghmqpSKF5bkJk9FaaGWarC9V/lb1Jbp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CYJnzRUpkN4gqV1sAqVuim0e6zTJneSaBfeiKSHBEP2dwRy8aJ03BxKz4ni4lTyHDRqq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VhqxvGS5qdleymBo0CvC+lJGqnNVhSEtC0awqucKxoqmmhwhTvJQMKK6nu0SUKKy3qUZ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iptjdVFESDGgVVSFFzU514KoMlNW0BASV0KKoCodWE4VjMb9CseEK9xKeldXpGqmqRou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qVlVT3RqdCkaQHKMoSGjXSrC6qFmZtBSdtfz3HBEmirqqYmZKanIDqhJcypGqq4ABTCo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O1ipAr1WoKlbqcEHOmZbkaeiJZLogdXNwWyuXFNBnT2UmtygJxfrNTnAS5rYLuE0ZSEk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+xVFSNlKXcThKEpwlGUJowMoyhRUjJUVVzUhdcDHWVqQopqQUtGmnWO5T0KwtEI9zSPO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4VphHVkeBQcaBBbkKBUjqqRupBUgOCkVJtJwpAa1Va6CnNESVWlaykVaNVRShPdCsKKg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9GkbmPKMjAaFIVoqqkTJV0JEadLwzKSloTU+536BkrKqkpkKilCsaCEiKKhRE6iqyv1Sq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TctZkgpNmgBNazSjlzk81/cpvdTkpMy5eaLpZnLNrk8AqsQK1nCaoKLVFVUSnyVUPhzm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yVbKbbqs5rWaVNF7iL2Ck4+yO4cFMB3VNw8MEl6bhsFGiUJaNocVW8eSroV0KKt1xXKF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W5coTVtAwqqqkToyQ2ZLdoSge6po3V4zVYDQmh/KIuY2MlRclJVRoNEid1qynxQDhCyC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hZVhUq9FdVU1m4rmrwMLLmp2WW8Oa35VNTVVLcuSnpV0awIOgNKiqFNTapwuqKyqqQ5q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VbS4Kkb90NCcaqhW7LDWugx7q8xo1Z7JwEgFx6KWVreizSqpqWsTyXNTmgGuUpzHGdE4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UjuUzrFNyVzXUm2WYKe9CapOe5ACpVwEXHWluWswNVXFBrWU5hHJToFxPEqbgvj4viYl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S0bKkaQnSN9Kql8RoPVUxG+6o5p9VYKqotYoq0bUVlOyvVTMaCuhOasgpC6qqIjQrpSn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qVyVdE6qmAhPQrCyncKq3mFVZUV0VSFFMLiuUJkzUlRNLSOkMqqhWFTCViq3XGEqIIBU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nfEyM5oSoqowqpBBGUOOhSF9KV1UKUkZKqPGElIqikRDgq6dtG6krxymNFIrX12b+IVL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1MlflClhknojU5+amx+sE40LymuIqjKblLfvUnvUpEz3L4jJDdJVmgWn/wCUAFK6p7qQ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ykEC0E8whlCNZ1Td8tyEt30Tpul0W0Q0oMHhtq4q0LSU7ooqojSFIzjaHBTgAsznAL/6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7Wb+pVMJnsqMZ7KuG32U2At6FXKkImSnmnMq8lJVurFbKmTKE1OHOFYTWbnGWlKWhVay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o00+mjVVTlVTENS/NTMCp3CBG9SVbKjlzW1RUJJVQR1hIBXXHQEZo8EDOSArNSgOarWE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LnCZsryRBcpZlQzVaQ5xurIc1XQ5qujTQNYVhOcJmqpCTkJKq1VXR5QloXVdCUaLmuak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kKbtG6ndawVISClL1gW+ymVQQshSH2X7FMRq5Zcvshh4hw2tbxonb5UTsxpCcrqrfZCU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70WweqO1P+ESNbhNN3SUhTmsrdZ0kaS4r7Mj2U2v+iy4eXLzU6SsiS70UmzveakGyKOd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eaAJugzCt/MKQkqEw4lV0LwCkpI0VYTurS6q6GGwZsUoP7SZn8qlu0ZTquMBCy5QmVNF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xvHV9VJGNJQC3KhjLQtGtlOE481WF9KUJqemJGNVSF5rLZb1WyoipNcqaNKaFVqiqzKq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AVVSAmpQKkUKqU6IKTlxQVFzhRScIGEnOAUwYc48yqbo0gYzKpCoVI0jKAMLQnoTNlSq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BCRV9OalA0gUFea4qc1w0KoSEBuhJSVFS8OKzNFDcKbYbZ6qjiHcUc+KXIfdZy3rVPup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SK+9TlDVNf4U5zcdyzvAnwUga9EK63BMbMZZVkjuTnDerKkpFDipNbvRc4VQNhzVJyld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DZ9E3Gxdhtckt+nSFIzV42U5Qqty3KqJbIu3L42LXFfxR4wkDGllWG5ElV0CdAEhUVbq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SopxtXQJFNMcu8rpTV1XRop1CpMhbM0cwIVdGsKKSojRc4a0ZNhKcgtqN0ZqispIFrq8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6q6MgqlSmt6rZTqpgy6w6qgjWJAMpQ5KT2iUbKqugqRpEQK4Qsua5woqq6mqreApKV47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rKqbNVR0AqDQloWRVVVGAheipoCiG5aypZHTkUHsfJwWtQrVbm5BOacAiW+Vk7MRVUyy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mc1qyzLD+E4veNqm9Aj6JgcJyU5GSqSX8Ap1zIuCuJqut1WrJeI2Y3FA75IDNMN3IilF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cTIJ8xRYWG0zzGqluXLRnOFIUjVUKrCaM4zMLUUoTU4mSrC4V6Ll3FFUzXOMh6xoqwmr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MlNWiYVhfuKQvoUVlUKdlzhqikK6F9Gi5w5q9YzUxCsJZpoVppCFjDWqpCN48lNwmhwU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VdGejdXhSJ4omYPAKTmZVy0LwmrKim1a14Xjy0CFJWVYGHFGV43jRSiAqKvd3JhuUlMq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DWFVPCzDnNZ3ky4ErggDcqkvZVUgZf3FGRMrWutXKCqymq4bUKBFp91IGU1lO10VD9FZ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goZTLopumpsIkryQLWVHNTcJ8pqYbq896OJieLibvyiHFVhVVVVSFFz05KiqqQkIWCpC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pCElLRpATvCcbq6kBCu+J0aK2hQLXsqGFV6dzzVYUjONVVVsqRrCcaKq5xkVzjyjSM1q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yXNGVFMGqqqGkaQBY6nArnoVWWS1YTCqpNMhCQWsqKpm2BloUgJKUJKkKQyi8ZRsqqkc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KloSClOSvo1opgwrEozKmLKkKKqohCYhWNLwqq6NYUrCseEaqinCimIVVFNxsiUbystV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nkUc1HFDLMUU535o0kpB0jxUpvlxTjhky5lGbnBDLKfK6IbdCQom5r7kBc71WqsBVVIX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LDY2ZLXTQBU90KQrZVqpqcKQNNCUqdxKF4SspCF4XjIQoApb1RUVYTjdcVVUCpCqoqG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CcZqZhUKd4U+RKJJlCi1u5E4GHONIWkVVa1gqITiDvhRSVFKBU2IqeGJw5QpAzoVyjVc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UVYUiInQqjK6rGlFzU2GRX2l475LmpZZICAIKmSqwmuMOcJoiykUeUJDQKlEworK+hZU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DhpVVAqrfoUVFuXhTW9Td7raKv8ARahmiDVcFap4rWGYoTBCys1PMbrWNU3Z6Lepzqpt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V9AhVTyz4K0gEcy1t6aGvY7ohiYT6ikwm4DD9pPgvh4Zm/7zpXXCAIopq64rmrKaqNHi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F1JUW8x5qarA8IUkpq9VJuhKOqr6Eo84UXNdFdc0I0hz0KwrDlo0hVc1VThSIV6KUoc1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q6Gh6Kisqqc1Ok1VUkpSE4yksxdRatRxQU5kzuhwRkZLOTMrVhVy/tRV1eM+ak1VgJIz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sZJ077oVjNGV1Ws40hyQlDMCrqRVFz0JBSddZcwTg3do3XNBCWhJGFFTuqQMtGa4K40q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SuqhDLeFNDmrqZlNVhwCkJBZZATqiJCaLiTNN2nFFzhLkEKz9EATv3qbnBET+iDWk13y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D8rVqsGbkqgMQLZFDPvU8xmhM9JLLMpzaL/ysWYAZJvXiiMxPNThtKkaQpZcFeH+dGcK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VQqZvo8CtZSFlyXWMmowkpK8J6dI1XJUQhWHWA4KSotZCJVVyjXurKqrA8UeUChZVU5q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SuhNeN9F4k1VVU1NTU5BXUjVVCOV1ISC4qa5RvSFlSiJ/lFcFNTJUvqpwraFYWWrCvFV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clmtSMtwVAKQ1BPqpGQPJHcgISELqsLqhhZatFX3UwZPmpI1khWZjqrmuR07SQkqq8CC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FwU5qbxJUcrxotZaoVQuKqIUjcrapE8ISVyFcIzbXcplhdRawqjQdF9pIovyNb/ha0i3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XB3BO+zzcNyM2ifFCxcgBL2QaNY8kG2Ck0UVy1vsptPugXYZ9EM2GWtUgGoh25AzK+CN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bQI3QVdKUNZGFpKc5aOtEKsaQHBSjKSmtkz5LiuSoJKukY8lKAlaIhWa5aEtCsJlV3Ka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aHTSM1XQpCcKKbt0OWgIXRqjKBkJqogFWy5KTpz4BDKCArrlCSIVYVhQqSqhVFUUzfQo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AMRRSN9GUtCykgDCsJAhCkipYsy3ktWiCMhoGcRMLgtas4nK5ZZmcGyETWcK6RjzhZTg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CWgCtlTR0CFyhMKysqaGsY81ZfZgdVllmxLzV0M11q5pqc6cEHVB4IawbNEZieclMEey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lAAD0V5nmpg1O9ZiQdyyzktZs+CkSDJSZT0WvimiGQzcjmmVb0Cd2jNMv3LWB9lPcpiF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Qr3NdGiqtVVhMqSMjVT3IoEiNoUVYDfpSEJqYVJKtocNGqonTVAqqW6PNCm5WU4atk3g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qs27eukKxvGdtA1mphUN1VCVoFclYKsJIoqWWikrRJXWHVFvBHepsKkVRawrCarRHiq6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VgQuB5xnp/Zuknudmc5SfTmqGAqqKsDCkKIKmhNsKKyqVT3gJmivCy5KYhyUgVZUQKlE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lAwmCphTVUIclVUUoclq6w/jQ5rhCampCFFRVhzWyuKz4hLByUs9FqACdyTVObhGwRDt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WvMJ2UyUnmZ6IYrgMu6TkMzDLmrgN+q3u6rXaCeRshbLuQzCbeCDpua3gFmLM+HuCnQE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0BILgs+bM4uyyTMNu4Q6w4xop74UM9DcuMLaNdK0Ke0eKoFrLUspFWjRUWqJq1Y1he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QKSrCkJVjyhSyF4zG9U0KI0VSi0KtkBAIEiav6QpCkRCW6NIVhdZZVQA90RoVCmt8LRC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gFWkEZtqtmRi2qldf3RkwLXNVN1EUToTDuoW0pQlAKUSHrVMJTqihJTKlChpC6oZP/lSn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bkFKQjrKU6QkaKkJTV9E6ZAUhZWnoWUlKFbIKs4UKrVWkFNXVVSFENKsecWmZC1ZUU2u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IKeHmzdZI6vWSm+6lfojqgeYquIVrZnmW4KtAgzCZIneVLFcMxryUi9oaOSoRJVmGjmj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OKzE1W1XcroYjwcrTMczCcOKnZDgq6VtAqeWXJGc4UhxKlCkKhSgJQ5rmpKilNSVlZAW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ymBzXgJ70ZQNFIIQqU2Fo5i70U1SNlTipm+hVar7GqsVwRJgXShQTVQiFWG5TIUpKSoq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4oyC4BcYTVY2qpgKqtVS0KKqGWBk2qKE1dVsuEJZlWS5ITuqtrAqqspFay5qkKK04ScUI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hasQpQsplWVYVXNWhVBAm+lRCqnCehRSmuMQZqkOWiUVRAmEwqQrozV1xhOPPTpUKiqg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qkbKqnuVkaku5KuIQiJzUgLoACSLm79yEllaJdd6yNZTirky4rXLzJfZzaFORxHIF49J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BqrW9FLY5qjqJuUANTsrpphDgXu3DcnDFGoypmboCwG4Ke6M9yqPquS5aFkDzhdXVFKF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VplcIc1OaEKSCCpp3hXRpEKujyiIUEN0lIBZTdazi5SFEdac04ONUBlLp8FVUsqKiE1S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5qu9DgpMC2i480CjJUXSAmVQKqmpK6oiHD1VFU1iVUKqouqKqJhXpuXGFlVZYZ5Ky1VQ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M+4zVWrYaUmMMgprl3F0Jq/clSbdVOlYwMqQy10RLfDhAqYBVomEwdPVgFbQlG1YVV4T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JQhKaylA7kTKcS4OYctTMocd6aPuqZstVr0aLWdRGT6Jowz9Fk+G3O47Z3KUvVBgvvQy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Mo5GyaFqivFZNckozLaiwQsFUn0Qc06popv23fRHipldFLcqWRMKRnaAAuuekY1M0JWW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ypZSlTQqpKqpZXiaCUeaurRrDkpKitDkpmEotG9VC5LnoVcFqkEol7Gz5ITnNTlzmqF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1lKfNbgYAK1uKn6KiCnwUxD/AAqWVVRTXJWpxUmiNLwkCipGFFOS4LUVVrKgUlVayopq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SqNVkJFC3VVoUBAy3IVU3HRpAlCRWsVkJ1llc6fJUQojJTRmarkq1CrREESAhRUgdAqd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kY81WqmaxmCqFXWspinFTafRHNRZUZmRVFrqU5g1QlvQzUCGrRUVbqVSCpSCsncOUNyt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1tTUwsynvVSuKFJKpkVtTV5aF6wqpwqFQaEm0KEzVWotZSuq0VNyMlWamS8hZMACgmSU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HzAWRrvdZTJbKlQNWXCLTxWa5mg0G5RkyfMo/VXQ/MVLVRa0iiGVtVeRRzqWHbmvjdof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iNY8lMIEymq2V1JsKUQ46FVPdDmqIUXKPAKQVVyVVRc1RVVYVhRVNUaqqqqCkJSVIUhR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SMOCHGN1JSF0ZmatCipdTc6nBW904AVVpCAFjOyNaKU5Kk1MXUrKZgHCm9boUUldXgFJ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zU98aCGrZTmqKe9UUp1TbI5VrVWqqwMLUVVxWakGyurpyspoRK5nctaFFJU9dCe6B53U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VFdVR5oZVrfRTkpujS6kpGAkqBBc1aFYXhteimtZTCsqgFUVygFVVXNVRUt6vMqciE0z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Y4k9eKAqBYQ1hrFEyKutWqIspFSkt4V1qy0KKqpAQsp74ddKS4QqMyvJGUdWNdAyuIcS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TRyupxWdzlSvVZsud095W4IFx1UctGKoBPNTDQAVlwxMbyvs6BNqPQIMG0VTfuWvhzn9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ZJ5jPijKq+E0yO88AhhYeyPqrRqhP0UhALmq+ysuaOlrKlkJozUwhCxVNLkqaNY3RjP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KhojNVVAqQ4K6kIS4QkGavFF5vuVFrkBOygOI3hCQ6rLOskMrtZChrwRzyrQKgoqq9VT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Rayoqw5qakrIVoi4LesqP0hIKUlKk0UaSUkAKoIqiy74VJUoWotb0QnQLoqblO6qKKUr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I03wrChUkKrgq2G6PCMrQluVLq6FJr0U7x1oSI0Spkoqq4lVERSanJShZCBV5wknZipE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jMIn4ZWY7SkAJc1qtkhrGaqZ+iDDdVUiFJfaTQe2xVVaSqqmYhRWVYa1VmRhquElWHJal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U0d2iDvWyhO/FZjN7rzKr7qZtums7yylmFVbr8lM5uQCzGiddDLWV571OY6I5qLLVCV7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2nypyQNXYm9SByjjwWXKeqAwxrmgWtXGdVxQpOEwqXVRUwqmyoq3VbKQEaKyEKlaqrGk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LTqm6E98lSFVRTkq2hVU0KSUnql0ZhSkuSvJXUpwvJUMyicj3eidlwSRuVGNUziinAK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niStQSUy8zTjvsVq/VA+kockCigOMBKBmqIrquavAzgEeELJmUaslTaKqa6F1quQmaq8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66LmhK64clZUNFNVV02RhqhTCqrwpBwKKpdTRzeinyhUK1FVVqFq3hJTMsqkFxKrDloU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4WqhuKEzVUKopSU1LcqKqqqrmrUjJSXOS4q1Qpi6vThCY9lJw9Qp8VtCYMwjmcTzWtZc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hLbTWSJkFMKi4SUpaFCq3XDQpC0KLnOFFquaGoKUpIKuhRW9VdUVZI5ghOcJV9UTP0Rm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nbINk3KJk3UnUduAQzgU4qZ2FQTPBOc2XRbUjyVXy4Iuc7MeKDfh63ErWkPVfdIRmfZN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OHs8zGoopISVyqowtoShWPBSLqQ3LcqBSVCFWqtSBVVQFXRhWSkNC63QrC6lvQhKVVMV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IA1RnSM1JWVUSaqdFSgV6KbmoSbKSpZUKAkpzojPemtBkp2VPdGvVGsOfFTlOE5oG8o1K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ohNUhxVUEVrCAAVVIIQ1a8VRc1dFUU5QqKq6AJmuKPVTnCskFW0ATZUjm4oFCUiiEVdB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6yoqwpC1Qua6QvRTQhaFEJqypG0Lq8JTVTRZY0cqI1V0CqqhUkVTejSqnwWrP0RzGRUm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KcJg8kTlTQAOJQIQO9c0OCnORXKEpwkVwUpwqFdSK5qsdqiCCnC+laHFc1yXBXqprkrq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q80fyofDb6qQdNWzvWvIORa2rfzJ026nFMy5QeSo4Dohwkqt2kBiVa2sijl9AtpBkpu4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DMOcm0UpGaoQUTKZWaUpGSClDWLZqQkrxtpUuqoZVZVstVwVFKcKzUlQGHCHCFVqwMAr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wkqL+5c0d6GV5BU5VV6qdlQ0hVUgZmBk0mXJdEVlJRkVaioKIc1JAGqnVGttytOavMrq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3Q5KlkJmioKKZVCgRA1V4U36JmhwVApBayCopKRMwiqor7OnFcSuat0KM1RXCktpGTfV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FW6MlwVEeMDGy4LmpLWoqWXJH+dDmiiuaoq3XOAhKFVyUtGsKKy5wouStEcFNA0mp70F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KyshRTnbcuqpRNcHDoUxzHm07oF0p8YT5KhlLggXEozfNNop5m+qIBkea4IXHRSM1IKS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043hS0SqKhWsjclGsJFUV4S3QmAFWSMkJ3g1oeecgnDDbNzaklAE70ZDW3IjNfctkkoZ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9qprqlTLRlRk4qYnm5oSIzHesrpdd6ptc0MR4HRF8hJZgaHcs1tyq8ZeiHwi30Ra99J2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bFGd050KM8OTSvivr/bvWoHA9JJlduwWV4c48EG4VpIHEmS60ghquqjYN5oiaHEQmpiFC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VVJQktaF1dVhMwpCcDMZRuVVOSmKqb6K1FRSapKakq1KP+Flyoqak2sJ3gCqormut0C1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gJGMlNclJuyqQdWt0Ss29SCquanVcAssoS4KbjJvNTElxQDrIBckOC6K0amyzTvA6EiI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Skp74VN1IKgWsiqqampKYVVRTCuuK3q11KMkArQkLqbrrmuBjzQIHWNIyAXCE4HgNC8A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hNVUoCSqpQ1j7rqj8NuZ0lXDaONVdGUxJV90S6+5TIqrBOw3N3XTWBhkETlBKvS6ps80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FMb4WRWbEI6lCx5qspKirCyopVEKrlAcYVXJcFdTu1F30UtymIykpqqpOaqqKRhUL7Nx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pxe6U19k0k8VmkAVMDVCLXZqcCtQTmarMZZALFZDLogWuaGpxnPcFOvVDPrHqiz4ppfk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mz3KeHmd0WHhNaGFt0W0zAoNafVcVU9AmyJICnKSndZpECDavmAiOKzOfsqbDMDfuVAt8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UrqqupwoqIAGF1VURmJ8FrIxqIVojxiKqirdVUlJBSA9oA3Vlaq5wkgOaMo0VVKyE6Kt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CtxuVHSUnP8AdZgpGTRuQJKkpK1FJEWkuanHdDiuaqqFEwosr68lKUgpTkVVUNVVSNkd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rLKEEJ3hzQlvhrQqq7lwW+SPGSrCaEpS3r0ohuU5qbVMhUUoVhUVgeITbSRVFS6qFOE3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LmqtrDcpCFAt65KmiOSsgqqhVUQqKseMaKStRCqoY6sprWC2YGZlJCRBRpACipQqU5raU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61MOe+6Iw8HV5rX1DzQIIVXDLvWWvJymCUJrWutmG0nMxNZrqSTWto1thCymQuC4ooTR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aqyMJi+9TQV1UVhJSrJXnDf6Q+0a5vVal1UCSOrTdRVEyhrOruUsM+5VNpZZa/VTNfVG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W53KaHxcMtbzUp6o3KUqotDpIh11ITIRqG1371rS5LMAFNmE+V5p06SVpI5nUCmHJ0t2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LDZeam3WBrIKTqKQgd8DoWormcLCBO5VUuKnuhVGUOSoFVTXFSIMAqoQMtymqQBhWAVL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dRTnZFWXNawRQXNAqxcstAEGkjMN6y71KjhzV1JVXNc9KyqpQmjSiblsrSUyjwQRlQxl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MyMt0P7V0RVkE4KU/VcVqqtEd6/wqzV5DgpcFNCbYGqLp1hZEhTlJTneB4K1FSGZ0w0c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FXBhLepTrGW6H8KtVqqUJSW5VsqISrxhzhXRvoUhdSUqKilCt9DKDVcZQaJU48FlRlOS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ill1VqiQKJFzVVAdxV3MAXT+5V3LaKmFcKhpA3VdqFRVWmrKxmhNkoWV4TUz9FRcCpKa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JLnGVocFQqqoaKidOZPNEb5JusM3BTc9ZqelFNr68JKuseJQLnuy8EX4Yp/ci9z6G1Fl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jjvUjV3JVsvhnF1b5OClK6bJSw2gdVr5nFEtZSyzfVcU3KFXPl3DcpgSCzF2rOVFJjJo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ES3cml0mTdm6otZCkOMJBUVYzVIVEwqNhVGlFNc1W+9XXEQvEzoqQlvRFKrWnXcr0RWe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YnhCW4q6ruV5ThPNDW3LhDWFUeKkEFaiJkphSVqlaqPGBohKykuSaGTzE1QHK5XBZoSK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i70UlVTQAhyRlVVoYURCrNcOqlc8FWAy2XOEt10ZFVElwKdn3b1OVZISBNVT6wogml88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KXNOV4UjxhSqF03iqw3IwMBxRoptVRLrCfBArmhxWoVVEHDop2VVOARG5HepIzpG8eSl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wKqqKqOJXMjWq+qlaasrqiF5wEoctyBlRHKre6mBXgqCituVD9UVZUqtYKpVFrC+9Ge6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tZSWrRVQ4olDpGcOayoEqq5KqkqrVRVKFCS1QbrVE3HeUWk6xUlJrUTZS1arKJUUj6zK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UMleMlrgDmVMPBVa9Aj8OVF/lAk2RawZgg4+yIZfiVNzi5FWPopOmJWkizDQYaZVOZPV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tYoNtxohl2dyoiVOFBSF6xtomaF4VIRCkQuQhbRIbCiop71ORopHcpUVbrKNynCtVMQ6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KRr0UpS6qaDgaBHNZECgWrqnghnnMXHFdVuKsipuV40upBGFkVdTlMq0lXfAFWquakpi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FMQM6lTG4IzshIVNpo8lIOQzOVHWVN+9S+sKKc5QoSqQM0FVVNFQlq1vdc1VWojhu3rI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FGba8ZoDhCu9GVITKpdThZdYS3QyuICHCEqo8ITcZAKbeKrRTurSkplVgQYXRmqYhaUc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Hfo0hxVYVKmFKk4BVX2Up81PepmFRNE3hIKisuKktUa3Io5qqYXCSoFUSW5SLirUWsah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UoAgITWrRCinuRoro5StZUiBuVLIg2XKErKqK5blMkQnxW9UlDaOd3Bars7uKa5zab+a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tewQOaQG5as5lcWIPdZUQlx3LNigo5RrFSyB7TdHI3K0rVm4c0aKwy7hBrJNAH5blSo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2YqhMzPJUC2RLqn55vdTKNwUm0yr4lybSQ7Rjbb93KE1TRkqmUKFVM5KcLIcVSNFzU3K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criYTUitZXTsxuqL/Cqp71N1lQLgqQmSqIwrbcuJKmQrTmtZN1ty/tQmq1CpvQ3VhRSK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jlkpGhU5lDiFW6qKKcKrnoyktQynCivGp3q1VIUXFZmTbhjiqo0qiCAgEMxqvVcJKTd6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tkJlUU2qbYckeG5S3qoU1MeyKogZRuuEkToGa5KiqpzQCIIoqLwSSN61bK0lOypvXErI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iqWV1yg1clIVhILXIlujWFVVSNQVdTRmhlnCkaLedAz9FSABtoCEwV1UzCiqQCqtE1RX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JhceiMk6atNWkjx/lVX+FOUAr34wOapVVOqqqKu5WKvVSEoEKUlMFGcNZWVLKUlZUKK4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xAFSytrxWWbUGz3rKACFKdEDSS1SgEDKXJCc571sjquXIIgigRy0WXKB/cVKvqptE5r4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p4LD8P8AuU7BfZA+yqROaupZw0BEMRzbW9B05sw6marYKapaFIy05QorIcFQlSC5wqSF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8YcFS6EKlWhSoVKKyM6K6ruUzGaqFwiJqnshf0UzMdUTdbKNVqrmuJV1Ki3B+5OLyhvC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clMWU4aqv1WWVQsvDemyqOK4grKLlUuuarZADdvXPiqowEwn7kZ7lVaqGdAiXJT5oncg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q8gpqYsqUQkuakgpQ3GO1IqlkSSdAq0k4ZTMIZtyMhRVgJqWhqmvFcYUstXVC9VwQcpn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DiV0UwjlKdncCSucJTUleSrVVXREiEoViFMGOsjwjdCdkZKt4cFIFVVFLejNzpcERu4K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6qpogQVMQupoq1eKIkrLdCRqAgeCrC8OSH+FygVxVqqa6qUqhbpLNvW+F1xVKISR3Ky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Ib1ZaxrwVaqch1KNnz4ohzFaqrU/wp06rcGqfGxQaJqT0GtdIkVUgUGzBlwQzVQc0TO+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otMwEyWZ7/vHctW5WamZOykrj0VUXNYDzKy0znWdyhRV0aQuhNXU965QoiArripgISlA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e9TdHiui4BXIClOaquSoaoq6NFvJhZVg6sNevRbVOa670AGeqoa9VNUaXFTdSVFlkjO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n6KZdPkEOCop70DvVSZQblIkiqK3qrLmswEigOCFKKW9DMqocVQJrSq7lmdQqeaU4b5w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MALqdlmKGXcpyvA0mpykVcdFrXXKEzZVsjl29yaXGqoqKy1lqbMKVhVGarCoM+KohNC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V+q5oTUx0kVSi1qqYsv4UkJWht5TNT+4bhTaVxQ+sOirVShaa4K0Lq6lNCqsVLihK0As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yyzrVc1OFlQCG4q1NDiucBQTU1dVaStUyVF1QhI2UluRoIdFeaoipoGdVlVcpUwVVVUw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IUVCua4aMyrTC4FSsuaIM1NS3rVspbuC5FCRJUjNSQDT7raUp3vJTIk3gtXVw2G6dmOR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AhlDa7yp5hLotUSHFUHqiOHFWm6ykAt61tVOcXarbSTRlJKygDMvs7o55z90Ti5sjd3G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VbgjfNDfNUXKEp0WYOVTNT4LWnDohNTU4SVSpAqYWsVUHW4K0irTVITU9DmVWMiSQtVa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VszUzPop1mipuJJ4BSDHfqRGVrhxUnsAC4eq2yqOBV5KV1dEb0SVKlFXcqLmrzVVqq0l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VOx3KrjAGslKlN8Kqy3TQyhElclRTQkUVKVuKrZNrJEunMb1NyLhdSVVKSDStlSU+a3q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mryhJt1Iqt0UCszqBCVgtVSNSFNt4Arkp+8WwMkFSiHGADoapWWkkMjsvFdOMJTVBVNK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UwqqrepSEarVN0dKiqpzUg6qqKq6stkSW9ayupFdIWVKqlldCV0JoSUjNGqNJhTdNE0A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X8KapRV1gqzkqqiOYKYU1uUwrKiqgDZUiQFKUoXVSuBUpLakgjWinKylJGtlmKmaIuP1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FdEaTruX+F9oNUKwU/iH2WWvqhKjeimXk9EKOH+V9oHHosuGwlwsE74gOcfdKxRjMJcd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96zuIB5raaeACb8W+9PGHla1+925FgIdKkwpMCaSNY1mYV0JqiqV96SmRCkenFGdlanP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KY0SqLmVMXXHjC6NIfdmgStXcty5KysponktbejvCor1WqEJmXFU2EDnoqKW5TVrqyk7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qBUmt81rLMZicf5WsLKwVDVap3wnuQmjKy3K4XPQnxUgqhTGyhuMDuRhaiBhtIb0BKQU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lIwnOiqpOtDqpXRpRSKkt8LURU53U3KsJqe5AAJwIoqGhV0FuVqqclVaomVakZEQnNWk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aUkAU4CFSTNVHqqKllVWupLWhNBUVlwhKaqihNaq1lNCqlDWkqOhUUQlOSkqQnWSk0re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SqqVrIzxs44EIEWUyqKZ3LVmhMGSrMKXFSO5HKq1WrMSQqJwmqq8wt0kIb1W6KpdGcJT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xLmgS5w9VlaVZAOdIcUw488Rg+6Cp4bcmHaSy/EPqgG9ES9xKPBaxmy8gid/1QnTqtk8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zX3KTjVZpU4IkzJTnTWrdTsOqDqBo3cVZTlIc1nq4J8hJUvvUmyCm57vRH4rvs2fVBrB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UVFIoGc4a1F/apNtCi5GBtDVUn3W9cY1CnmVJqSpCqCmq3hNVHRGatVT91SyO8xotapV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gQnSG36LmtrfwWWmX6qjCiA2XVT+kJ7hYhDeVq2P3VRslq6E1wgZEyhKFVWaBuUaITdJ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y5ISBWbiv7lZAiaM7ISKqNYKqJqt01MTgV1UxRVjNCuhQKl1PehO64BUsh9UOSymysU7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UxuVVuRQ3LlG0DVVVNHmplWV1JbyrWFoVQWqqKsla0JQqpLopiM4UjVGV4SFwuEKKsLy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XJaq6KapCdlKACluVVqmamvvQuuS5hawqprhoTVTCyPVHjyV5KRtCq1ZKQX/AKU5VRrI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VpqW7gp4mrgz9Vlwicg3qbPdaysqNKGYZSs+MXfD4NTnDVHFxqgyQDZ7Rut3UqTZE7y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CzF+UIGcwaICckazkiQ2SJ2uSbXUTw1rx+WSN1NsgeKnVzlJtzYJjGynvPFXtRVvGiGj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CgVoVMjogcN6OrNC6oqqloVX+IVgZhb1Kqn/ADCtFIiinNTlPjAjN7KYQJKnmnPcprKv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I1EJqi4yUgVZAniqznxWUUUyF0RE1OdFziFwX9yBKoqXhSSo6qtVTQdvG9TDlLndVQAV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SpWCsZAXVjRVCqp7igFTeso3WhyhzUhC9VL0UoBSVlMrLOF1VU1Sp2M/dTImVVXkrrkt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6ClKAugiFVGSFgFeqrAAlA3RkhNWKNYVEZ2U+CyvAlxhOsRNUCMCtaoWqp/eV1RTKlvU6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S3qUKwpJbVVrFVRkqrU0NlclNEii4reqzU5wmDSNVZWROYy4Kp90FJ9lq5m8UFRSMpow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M4TQICmpSmOCIDgGcQgXKTWEHchmnmWsZyU5KtoTTviYvwyNml0Q4hZnE5t3NfDlVZbB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UkDJDMcqps/yip5aBa+wtVteKkTYL4Tcv9xWo6iCldVVlVVVCFq+6qTOFaKlt61aremy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d6qtWauZoSNVKs1RSXKAIU9yNFxWqIUKOtKAkuK4qlCqzquC1lNGcZbuKAoWhZbBFVCn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wQmZIyKvJBcFKMvqpEKcjlClugQVtISsqKqMwp7+CrSaMlVUupxPCM4gALWClY7l/lVu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rKqoFVdVzVEXGRVoZpKimboCSOrVTUwt6ndTlJVU1VVK1bodLKghlVlw4KegZVVDRdFP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qYQhJSVVzRkpWOjei46FbxCoYDQrAjQoVImsNYSKpIqUKrVWsiq0VVRTmrIbiqtWrRap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uqVIhGkjAK8lasBIUgFPQFqqe+HOEgrKYlNEu3rkv/SqhWiLQVUVhMC9kW5Q4hGYCxMV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KmWHMq0TayG9FoDsnFSlJqz5Tk4ql1SdUJzWYOluVW5iFYBa9tym7a5pz8zW5bT3oPxn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TbvQz7M1qBvuhm1p2AWbFl8d+4/dRzVmiTA8YTcqFc9CZqOS5rXvyQ5oZSRxWrIiakHT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Gq1tlUsggPvKqMirIKomiJVXBVVIHipmq/8ASMlPepAEBTrATCqgqmilCQFOKsp8UdVc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8y/nkqMJ4TRbOq/Mp8VMbqI8YzntcoWRkFVGiyb0FZHigAZTjzmtaapZWW6SKspwElWy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FZijKWVAbohcVVSUjRb4GHCE50Cm004KsBOoR4qQQaVrGy6qe5dICkesJjcpuRVCgDAz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tU1SxhULqpXkqA0QDN63LkpEIq9YSjQmaMzCqKlNVVaKiHGFF/6W9Ul6qd5okW0CqiNI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VwQU1SFFJUKvVVVVUQM2lTFFvyqi4HirBGeyqUUkFRWhyg3epAeqrQqs5oFbKspVUiEZ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bgDJa+JQLKGiTfqtcyHDit09zW7llH1VVaHFf5KnPV4rW9FvKNCKcFOZmpDVG4qhtxTf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qplZnHLyX2cvVFDFxCCwDVHErO8VXKE4ShxgFMkoGS1oVuq1RV0JKym5WK2hPgjxUzdH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kqfWP8rgFK0DI1jaipCa/uhTepNVVq2QInSGqjqmSnZZrLjCQqt8yi4BckCpKRFQrLgY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VwVUHSECSQFxKK3K6vNDcqVgZqddCtVJoIRkFP6Jp9whuW5XRlRSK5Lgq2hMG6CElQQkg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CkyyuFT/APrBxF1mIqrKq4FCUJ8NCtxDVC3KazELcrILkqIypKHKFUZXV5qc0JNnzWu1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SHJSNVJBSCoYVKutevCQhdclSim6A4RkFRDirKW5awU6wtJVUlSE4UiNaohKehOcDwVLq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vBZp0VZreqWVFUyV0RQqgKpdBBSDrq/qpEqW5UlTcpblyUkeaqawFSEAKqe8KqrSFBAn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pKdgiW2PFA55cl/lapEhxU5eq+zzOB4oZ2yAWV057kMNhvdHClLcXTRbR39xohl+i1t6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ZmmvBDiqkzQYW5sR9uACZ8MSYxuVDerKkZUW5TlGgQRG8RsuIVob1vUkJqqkK9F6Ka1V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FtDMUT9FOdFRSAKpZE/c+qE3VVSuCJN1eqdOpCACAVFshAmypbkuBjS5VFlvNSWb0Vh6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PEcEbqpor+y3reAqqSo1UkjO8Jqe+GsLKgVEaSkhvX9sSplUKIQXKB4rmUSdynITC481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VPev8IURTRKiEpyVQpyorKZspIuzDojVPKsVzU5IzkDuRR3hVsp0UxZb1MWQlvupDeqm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wtEKl1rnaqpKhkpTmjwQkr2CrZb1UOuq2hRDgrKUpQrZclyhXQbMgeqm1eiP5YChWot6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hKgUiCptMaKymFqhV3aXJUU96mqLWM1KSmDLirUWpOBoVzgZ3VE7kpyVQqWUs0lQzVSp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K8Lqe9cFJzZq0gt6qtV0OZsmhx1+CE7lT4KU/RSyokjot1UXzaG7pm6zPqSiiXBATuuq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kd07lSoDxWUGvNVOtvEkMfEzZjst4DTK1pRopXW1JWEyqlHcIVVKrVE6wqEZVKrJGt96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rJBEKhXJSgBNUtxW8mFKyVldajSt6HHkgqqqlfiv4U56ynWaoIFVstWylvXFcQp8FQqj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Cpqid8LLepTKtJXRm2fMKZoFMxopSRlRUd6qeYKZlCqqhPZRnAIjeqCy15hWXJbpBWgU4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dI2UgFNaqqrThOdUG8N63q9FIqwWpeBV6rfLimzlJSFlNTCI3QqFJEhDKA0LiqThsyKq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qt1VWrA8FILK7MOYXi04SV1QyUkedlKBkrIr/KOeHDnDVgZqgVVRyvNcE1zmiayinBcV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mt01Ka+itC0KRogpIq0KLmiqIIKimhOyujuhvU7L/KMipgIUkVeMxcQvWBnuhMifCNdy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VDN6KimjuCElq1J3oCc1TWKzSEzZHMPWUkfycE7M30U5BZnV4J0hXmj8R8+QVk4t2kXP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DGXrUrkg2alfkp4g9lmQwm77q8pRuqLiqoaHFElSRmqWXKF1aSlvRaPeGZfwui4LeUPz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9V+ZE0aufFCQLnKhlxVJhTFJrg0UVTPgiGr/ACrq6vMKyCBRTjxV5BCdkQbICanuXFap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wojOy1QeqmPdTuua5qTbzRH1VDCcZSkFei5Ineqr/wBKbbLgjKvSG1mU6rVKshmCMrKQ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lW6uAqqdprgICV4dVS4U2CsrQzNVoWpuX8qd1VUK4lCUKrpCpU1Q1WVbk0CnHQAWsmyZ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65hSV1rIb0QaqRaVOiNbKdlWM1NURqp1mqGSrfgtkozspOW+DkS4gdISR+iNFJqlCqpU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+EgpGmhaFFUVRVLxkYArogXSjVUVaqQhqt3QrDWmuKqrVgCjmaFMCispqqMxVWkFuU5o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uUBJShei5oo8VVSbXhNFzryQAEgs7jRarZDiVxV7IawU3LgrTJUrHehMeiq6qDuG4pu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Up3VXdEco90Mqksg6mazASL1OaorwpCoWoFrGqk1HObK9VxKmDVXmuEoc1yhQKiO6E0Y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5darcqqTMMme9Z8S911uVqtm0qQUt65hSlN3FV/lSAmtY6NkJSJUlIqqmrKkyr0VNy4q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5VJqW5Ukitlc1KStJVQrIImaO9Em0OSIFipS9VUKQsqI2kuCnJTbZTmquVSpkynuVVec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uWrNcFISXKA3KqqeqMll3oCYPJEhSmqqindXhyUirqslxWzMrVFVzCkUJ2XEL8skJGqy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wpyVLqapZUrEc0TP0VZwA+8roZVW6qKozRvRVKG9b1rK++FluXJb4Ty6wUlNtijKS11q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cgjWB/NuXBDLll1X/qFlWFo0tCQquCoCpqclSEpUVFdUkYzut6Mkaw1VVUUlvR4Ib1rg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vV4VW5clQreEI6qqrKUqKk5q0kVIAZlIbSrqlXEbDqq+yAoAqzDVlAopMuhmBAVBQLDz7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UW1JCYmApMkOKkFQT5BUCkKDisv35q6ZhyuarVtwWvqhHegJKUeSoqkwvzRkVwVZzMZz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KapCckTKEiiAgAuiI3LnAgqraLlwCosv3ghNEhVRrKaErKpVIVsjLdCoRkKQoqqUDTWV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jO8Jq6nNTopmseSqpAKj9VSupwmq0mpqavSNUAKqt0Mt96L1VEb9yImqX4qhmphVQ6IA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Mwh+VVHotZDmsxFVdSluQpMI5fopb1UTUihwiJVVVRClFKyqF1hNTXNFENkprO2jlIXX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FQ0X2aqssiZwnKsKqu/crI3TpmHKLSbK1Jq00He6cQSYU3I8VxgCLqR3qbQtayB3FFjg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3KW5VU6SRMlPeqhTCFQuYgJqlocNAooQvVCUCDoCNI1VDeF1VTG5XgApqqnOynaSvCcp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QkYWVBVCllMWgQwOOJxnQKV+io73UmvnzQBcC48Cqb1dFxCupUAQm+bzukuizWVSqUR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Uk1agk1TdMMRytOb8xWqFnkQSrq81Vc1M3W6sDChjRVuroKcJzJO5axnG8RWZhQaoiV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8d6HNE+ykTMneiue8qc5lEk0VFeq3zV5dVWGqLqqlCq5KkdZUU1IDWTVw5KgmuatVCHJ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hJSe2JzLMDQI19FuDOEroTC4wJlWF1ZO4pxFSpyLURuVTCy3wylVUpNLfqta+5TmjWSn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iE5qbiTSioqrnxRz25wpuhQR3K1FxVVrOC9IcYTEpzstVawQMlNljuVbozquq4rgjC00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DKtZCZQkqlTVFMCikBVAK6lvU9y5KavVDQrCehRcoVE4UVfSFFPfCiJarKkA5Vloc1ME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VZKXBUQfvG9AKYdKaluQ3FA0Ut0ZqRVJZSpsmFL6pwbMozBgFIXMJDeqoLVaiAKQaA1j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opkzTqrMm8Vm3rX+q2gekJ4jMzjxKLpK5mrURkZ8kCNoLPizyrkjmdIBUsqIs9yr0Ut6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fZUWrC0Lo1hdZpwspOFYzWsjL2VZKinDipAhGlSgpmnBNMphAWWq2YQnRAhVhrewUney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OElZTP0U1aaqJK0R/C1rqqoUUVaqmb8VU1XFb1Iqqk5XhKqbkt1QG+EpzCrZatAuaqVU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eiqYVMoUkgXKim9s0ZcVqianZTXAqSLTVqlI0hq/VWrxVCJrkqBVHqhSEhdTKAcqGq1h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ZTAqqkLG6OZGRV0d6CG5cVPeqWVVIlTpAlFSRy2CoJqsRwXNDcq7lNi4jQoMoWqqIrVd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pVFM2VFNUVdD7F+VCoJ3qipAlGBym0a1XBGF6qd0UV/lHmuakDRFVUoUhNTspclqmFql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VKuhRyGVtU3OQ4H3Ckar1WV0K1R3KRstW63KUlKUgpATU98JH6oGxEKtrC0lWhO9EFjp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4NbT0Q3cTcrVJy896FKqeKTLg1AOmByU2MIPM3W6pspuqf4RquIKrqy3BSsE7EByh5Qm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kgLc1tKt4UVVdSEMoXOFIETV6rihWRUwtYQnvVqqlgpE0WraGrfeqqc6rWAopm+4LWEg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y2SVwXNT3wF1q3VDTito5VqSmVaq3qjZKe4rnNb0VSyapi6qVmTnhAm7qqsJUkqhXRW6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O/fGi5xBVZSRMvZc0UeK4LWGqqWXMohBoFVyRqmiVFOVVYozG9clxW5bgIESRmjyU1qN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JGqFVayuhwVLBVMaIVhRqqIGSlmcOKdlnlXW6IVV0RM6KbSDuVFSSJbXityqFJDiviYZ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FcFN1lb1TVWEhNBtzCkKWXKNFWF6K6spcFO6nA1EuC4SXXTspLgtUIhTkpQ3zgVIwnWU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3JwN4O4qikqqqpRSAU1NTIRnZSlAUkjRXU5ql0VMFapDT0UnHW4hVNQhVShrGNVcmE65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cYSzKqnvbvU5qqnwRJMBSYVpBBj6GU5LMVs0Wb+VumFYOWqJCElqhZVQ0U5Bx3zT3ZL2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RKQopACS3SVZ6UsqlNblWpVN6mVM2RQpRURWsqCqrvhNZd6kFSizTnCqoFODrrNcrX3I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T+ghqKW6HNSNFKstwWQWX/pUO9XVBRE5dWHNVUhG1eK3yXJURAF7rVRp6qcyVVCtOS3h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kJBcFMKYVStZc4cl1WsqLZVFq7SvWS3KSPFVV0KQClaFd6A3QBoqyXNXtCrhyW6ayUKm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BSojVclta25V+ug6i1UZ3gaqslQzCoriS/8AaKlmLZqWYuVCUPqjmQKkqk+i/wDa1gpT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ChUyRAZhMKllJEzkqqllvjvjag4IKTaIqRQQBhbQmuqqqlb4zQKoVKckM21xVbQoAqyQ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NBcFayqgFPiiqQrZAAV4puU3hPcpmyoprkqoZZ0XONHELLOiqpGAmt0KrVUyqQkVSiJl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KlFMumq0BspgB+JxO5HEcSXH6r+5Td7LgEZlXRM9QINH/wAJwZifE4uRkhmM53KLZi3s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Z3EnMXAlTQgZWVYAoEq6uhxVCqj2UwiRsqUlrBWUlIwkAhSsKTgeKtNcUC6FVZSCpdVd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jmG9T3LgjumuSsipkrlCg9VS0ZSQ4J2a6tVUU5wnaSojloipi6rZCko7U1ZVQ/hatEMxo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VKABWrCl1JTHqFKSE1xRnKinlR3QNaoEbQRdwVQitaGsUCUaKiKorqQ3KgVZKSDaq8M3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lKqvXmuKlloOSIFlsyI3qbh7ozIRzSAUgFVatFW8Zv2OSBznLwU6TQ1TPfofdAV/aG9a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dESqgI1EOBgaq6kSqLKpNJyoWUxdUVQqBTVFmC2lz5qS2lNc4UQhrSPRVXGBmFIQ5rVqi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11WZZ8+SW7ipoylM2mtb6Q5KUqoTuprjArgtUkDggBVcEctlrXU1xmrwnuQVIDgtpb+a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m2EtylGqnKkNVWU50VlIKW5ZWHW/hSHq51kW4T8/9wCm1vUqy5q6k1km80BuCmR6I01i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a0XmgfuhclMQpCZC3r/CmaKinvU1IrmgpNqjwVFwQleE7rrdbpKu5WWaS4KnqjO6m0zU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3KQqVNVE2/wpGyAspmBkuakaBCwVKob0JBCW9SnRTNGqk1VTspPhMiUlNUVTMKklSUkD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PepqhhW6nvU4BSaq2VVPcvWFVQKgQU9yKGWqkpEyauiEzQJsK19VIbhJWV00ynJaqpMq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NTW+aJNUNwRkaBTAkhrURU1dH+EVScKlWVqoooKf8oUVbCqNpFUUtyouSmndYXmgtZaq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qkKUkOKCqgiKTiQqzXEKl1laZTUy9rhzUzVUMp1QlUq6MJw1lIK81ZTheAmYGSqqR5qq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YCByGvCam7Nll1UpBVHsqzRk6yOWymPqgY3Q5Lmv5hOFOimbKe7ihADQ3ptEJXXFEqk5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FyVCiqBc1cqbR7wpNSr6KRo1Usg0LVWWwRbLM4qjWl3EqZugEJCa3BTdVyJlMoOdKZWs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TWWzk55m1llNoMlWS4I8SmgKRhIUmhmhRcUFSakUMv1R4q4kjJGUlOAyzohdUmqb1W6y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J8UTuTnTlJc1vV6qlAjm+i1VrGvNXRKMocka2U0FeSHFaym+FlxAVp9VJuypqe5UlJEG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Q0EoZW63NEuxC4lSIVLKYU96urKtIFa10EApN3KXBTQlPmqURnYKc0Z0hUUWqaKU1QKU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CtZcE6Qqm5jSUKq01xVGqskKqxRM1NoUoTFipzhUzU1QUVd8NYqytKE8ymtW6ErQmpy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5KQXNGiEwrqciqLgpIVVLBFSa5SF+aqspUxvUgqtqqrlzU1NTvRXmrxsqzRWsqKsJKRs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Sop7lyUgPWFrKqorKW4RE49VIQkVS3BGaneE+CsjSQW9VQpMKhsp1ot6otZqzA1RmjNc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6AqrKTYUKE1QqZCmpLnCY9llF+KvUXKJFSpuUmI1mVw5r4mXUsDxWsYVqVeqJTnm8qIC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GImBxT50JJTAOCtNN1ZFDguEOAWrXmhOSlIq0KqSopG6mgZ0KNFNDKUbK45qZWqjSUl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FVRG1K6J3cEJINBkrTVFwUsxkp3V71QJNVWrlIzBUgZKhrDJKblK8boCYkqkShWkKhBc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ojIim4Kq1iVWSAU7qyquambyX3uikJ+sdqsJQ1laG+ZQ1qlXQWzNSUs1V6ICe/ciApkc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bQllHVCU0YGZTZr/ANpo9lMEaAy2RNJIqTtyoqVVlaQKE5qUqqQupBqkbq6M1JTJkNwU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rKlk40VVOSrRUqhnUsOzd+5TBVVRTMDrVWsFulzQbbmpGqzKgVzPkhJSQMkCFL7u9Ai3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gEytYSPBGa2ZmFBKe5NXCNUa1V5wE1fQ5q6lCZ9FVCB5qTlRAiSrBwnI8VcFThyhNO/M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TnCyvSFIWU1wmqX4qU+at7Ki/KUS6UkZIympFUgJhf8AtT3Kmh/7heMt6rDiqVcUJ6zt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nFXXJSQD3TA3QopKikqmaptIunPmhzQwdnC380Bs4TVlaJRmqKSqpKSnOimrKQXFCSM7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FIWVSUWSupXcjISkjMyXJUcgHKW9TLVrGYRdWtaoFt4UtyU2inNUut65LV+iqTNamZb8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opqysq3VLlNc+UpSopSlDV+sdWGt6rghkss0gpmErxkFSIV0BwVJxmQFRTnVckZIBT+s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um13AImoknISsaqi2kGmi1kZrciFVqP+FKyBCrdBpEuClDnA5T1KpKRUpKqsqLL9VdSg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dc1IXVZkrZXJClFq2VZRrZTbIlc96AuuCEzRVhtWVEJq6kAgd4UmlSJQkmEW3oNfJrpX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VFFRjZrZE+K5hEBUJMN9FdVmukJSmFaUKL/6ctzc0PigB2+SpSFFWAjlUoiakLKQVdyo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aFVeEtypVVhJDNaEwFuVCrI896nOquhJxkjOqqYei1SrKhroSMZEeugFdZ1mhWgQc8fZ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MpKA3rIuJROI3MBumnE6rb0VLprAcpO9TDw6aJLTlFFJpkmu7RJ2L/CoFa6pQK6otX6K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U3WRCnCf0RMwhI3Up0QkNyOW4UpW3rnzVDXksuaq1jylAzKA5LLKiBBU9yKKmrBcoyCM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JXJcE4jipEqTRvVVS5U1MzMJbzxUipuopocVREIzVG0VRReq1BXitZUjWPNTAmUSApkK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pm0JFNIsuJUiKKimUFwoplVdRT5ojcqGUJZbq0gqKY3IyqtpUV1XaUt6rNT3okKZQnWd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/onKhU9ykrUO9TCNVWSrtIkEWRopqSJkBNSN+MTS8ZKinKEhvUi32UlKyshlVUZmiEiJ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Dqpg04KgkEaUUpyd9EC9m9ApmQDKTVEuvOVVMUhqKboT3qjT6QqaLkiQKclbWVL6NVRD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fdWbKWHgVyVbqyqjwRV1Q0QQyrdNcCpqSsraACmEdGVAVSNlS/CHOEgEKKprEmiq0Kgq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pXU1yXRT0AqqUqFcQjzXFagkxcGhaiDsV00JutYIuIEzd0lMqZNOCoKw+K8gD7o4qb6T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Ksl8R0i/dyUz7rksxRV46xUty4CGVpK5q8irozop0kpNoFzVRRUCnL1VlQSPBTJ3VVJq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CEladVPeiSgphcQqWQ4qdlmdWqdeyDr81KaBbKap7ID3UlMGqnRTKoBNWhUz4KpVJg8V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BUQVLJ3BS3RlCV1VUrJay1qLWsqfVDDEjxVEZXQ5LktyI42hTdAyqVWFZKv/APVCZVEO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/hTxFIIBWqpTnNSIsg7cE4HaXEqtpK9N8JTsq7lJxuuAQlJFNZulCit6Kv0UpeqrJDgp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kjVVJtXEoVryQ5Kc6rN95FH8yAqg3eVrqTbla3us01xVlSJldS3b10U5rVkIDNKy4rVm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JPzNlvQmaKqEzCU4AQk6RWUWTTbcrqU4UjWE5TdxWsczlrvAHBTE29VQq8irQoiJQpSS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NU0K6GbElJCRBWqFrC61prkidGs1SSrxXRGaCuJIhSrKHGE4FX0BNUXMIjeta6ug3DF1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mNhYIZzMmsuC2ZKSyoOM6cd6opP90ZmgWZleqFaqtgpNQAsgQPshdZWNIag0ETUswVV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CdEKqq1VLLIcVqokqm9GlkWzzLkiBCRE4FzkSD6KyBqhyutQDqiYTXJSqVZFAKohI2Rq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aotvW8zhrqqupKugJSEluKHBTdVyuKqTbqRFVJVFVLcpCkKisCVJVhZCqHBTa+SzRtoD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rZVyq0XMLNKYUxdSV1qlcSpKanRfwhmkVw9EAjwVbQnuRmTVXogUZi65I8VyQLggRWHJ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BxBsnWnwgRcq2VBf4U+C1ivvZty2a8ULTWscqvOat7qYAopyrO6CupIzREua5LqiCpXK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5OaJgi0t6b8YFrgiiN3FSVVOWX1h/iEwpLMbKkJICdhvQsjMwkd+hqwrx4qodPqhulDM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d6IVIblP0VbqRlJUMOm5ekf8wmFWB1BPitV5C1qjiFVVhIb1NVXAQqjOqmFVTXVD8yvv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4rMKwm26kbaGYb1RGUeKkyblN5KrYbkVJq4lc+KrZdbLJlniGyk4yhuaEcNt95UmoMbd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YAqsToyU5ZVIWVYcoGp1lPcrSRQ5LVVQFPKgPuqczLgn6g5KRN1QykqWVUQLKUArTQBW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rdSKlL2QzLK0ADeVa3FSALiVuK4dVUgi6pOa1j6KjZKtlwUmq9U6aBAhVahElrXU4TXH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HmpKl0JXQVEJkKVSrU3RrALWmq2WqIa0kdWaAtJf+lIbgqyElmO9WCoBGZ4wmUQVSq5K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TkhJSXRetlwCmFRdU7jCpK3LmpkTVCStmgVOKK4jgrKgWYkhEzXomkXhLeuqaZrVVVvQ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VUPshmO60JlEqotCvHerSElLcqFVuhvXLkpghEpp3qe83WVXqnfRN3FXopOF1XZhVc9D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WsrWUpxqFxCMlVXmpjepKTpKkpoQ9VKSkEVNXpAoQ5oSIRkhVXCpvQmqqSmVQIKrVvVS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eyoqKqmFOUOUa6NFIzPRBoVAqoAmQWdxtuWaVVMkKbwZBUUievNZijiSBlZceJWrvRJq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+aoqlGWyVZZd0aqe9bRX/tXqgbqcl0UqhyzORFyUAYGyzTspuhP6LVopuKpTqqmalkl1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b5I0lyQzyPFH+VmDTRSP3lumtZUbIFb/AEU3U4LgFJSmFQay1m0ldHgpTmpzmNyqq3hZ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mVWinMIzCCsqXQmpgTCspTWrZNMqaPVDiqoTU5GSHBZuaK4K84BVVTNUE1VSWrZTRXBE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S+qoAhlK5QEhCiojSNFWnRTaQtYiVpIyFwqNkIEfVVVVOYU5o8EN/JUlBozmXBSAkuUJ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uSmBJT3oKQ3Iq8kdyqZkIid1SyKqPVSemriiJSUgiEIVFUeSH5TCTqQEARaAXBUhOBg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URKpDmiDZHgpcFLipzmrLLOiCnOB3OVUQqFUE1IfRAOU0OaJUwYlc4VRmqKa3Ao06xm1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3Vlda2j0VkBlBUgVRE3KzbWIpTqVyVBVSEdY6qtBrcNtXUCDB6lUCsJqb78IVUgFQKf0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i16ArKEZo3CJGwFcISdNFUCzPNUXWU7rLhznPeta6sFrOoi1vupVP+V4ZUzPkFZCd1rS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EEVWYtotbaVTQIyWrUrLMz4rWqryQLLcYZjvRzU4QnNHmpiw3LoqoWhUrYrvRdKm5OhM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0VFzXJclSF/VGcDVdUUagSVqokUpRTKvJBXsuJUzZUFV0V1dXRn6RrvQqqQupmFLKal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ipk80awnOs4UVFOYV7K8b0WV7gJ2XGAldClUc8REgKVlIXWsq+6MlW6lKqFa8Fv9FUTn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/hVpVGdCFVWVVVcZLmtTWO9H+EL03KcveF10hU1U1PepmnNTUqEBc1I74GdlyhKalNVq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VONVmeZAIOYbqkeRU5FzDvG5TCoaqZKuiBAKl1JCG6Bkipo19FWEiqQnGqNV0WrdcIar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ML6PNSKpdcEPhl3NXCkqXQU3XRlQdFQzKkSSUWBgaD943WUKylRTN18V/wClSuqQzSmp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fVcUbZiuXEqU5mEt8Mu/eYZiOizFWU96pWFVOa4qQLUQCuaq23BUmBzVNyPFVKq1AKU1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N01ra70ZGysqiqIw2hTeN29bUm8JKyqOi1ayTnEHPuU5EqYWY2KsgVNV94S3IUmrTVbRl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4tyiardcygtymI5bFVUhQQJnSMlacKLogN6qjzh0W+SmPZcEFVNINIclaamqokqe9DL6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RFfwmt94ThmMDzUp0X0UpK6rdFVZVEGi4Iy4ISPWS8Qy4FWVBVBSUxXkjKardTkt7lIq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b1LfAUqp5acllIXJa9EYTTua/ulCsAt816xrdB7XESplRBhS6zGvJHcFJG8eCupqa5GG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VFRCSKG7erL/AAuiB3FT4oTUpqtQj1RmjxW+cd8ahEKgXBawmpglFBTPFFAthKVFwXJb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pfygZqc6KojWAKoVVAiElzV7qTd29Sb6lcVLcuamuC4qqoE3DnfcgxtGtoroTMKKiAAq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iVKS5KQENQrWNUMoQc9BogeSpKqrXojuU5o8TCm9dFNZpkha0OanwVYSyones29XVDqh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KVZoCYKcHCRsjyqsyMjlmpSmTvTp7UlmLRNEESAFkZrpZSlVT3BCdijT1VKoNAVITMCP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ijXNAcENykq6UuEK3hVVUkOCpA1QE7rkpBXUpTX/ALQp7K6FVQriua1Zlf3cFqw5ql1K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UDxTWnaO5NP3ggtYokL6qqpvhQBVCkECqUVZTW0G+inMS4ql+SP0WtRHepEKU7qdlNG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KuJU5yVDOM50EHTspjipGSnea3KSPGMrQ4FT4QIdvU7Og7LdBs5cUJYmrwkiSrXV+ca7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oKIqUkF1W66nSAloFrgOSAQXOA9lzU+KnuXFUXBVsgiJU3Ke9c0FNyodAwmFOay3VpcV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aEamN1WyKkrolZ8Rvuuu5DnuVPVShRa7g1vEqeFJ45FBgGsVM1Tvu9N6OO4Xo1VVbqf1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OWhO0lmcacEKqUyJK80ZGSlKF5hCdlq/VAC62lmoqUVKlWsreqpNSRnKakG//C4mdleF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UpURG9UX0TZVktahutUXQAsstlqmc+SlJTddU9FVOc0ITGrvQUnO5wmroyXOErkw3yCo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1jVUQpVSA6rVEDD+Y1VFWilEFXrC8OioJr/2hT2WagCmNlBG4X9w4qolKBkroFFVFUFLi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6OYTCuqlE8UXTmOCuFrWVFLdxQA3KTaAXQvJVFAi5t+cKWUhvVFvElJZlrLVqqxk2/FU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VU9UQTS8kaLrCSLt/KAkVXiqTpDgrqicplFcFzKFFTcpGBmFzUty4OUne6y8FL2UiqdV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CW8KTTJUhugFaSnJcijLohyX0UpykszU6RlJC1EM9PVSKtRVK5pzrzRC/hVh6K4hIyUx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VVvCcKqc5gqYXJVvHmgqyjRSQKpDa9EFmdMoV/8AhZcEOcRvRDtyru3Ke8po4IFT3qtA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hYICSkLqSytuVW6mFUx/yprVspb1VcEeEKBTMJoRmaBSYJrWmjRCRFNyaJXR3I5jVAjo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9TkVYgLMhW6J3BSNrIVBVDKSy3QupgGaFLoikkMpRvzmtSi3zWUCvFT3BZvu8FOfRWr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gDZZpEy4LNOak33KpZAmyvRf4U6S3KaEoc0VMqphtQoFXeuKlNZbqX0UwsogYSU1rCi5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whLiigDOUJwCmTSxVFKS6oCE3T5KlFWpVlROBPNAFHipozshSM5KgU1zX+UeC6oZlUKl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kqhCI+JdahVVqmR5qTqFTmFWympDfVZmYeY24LwHSPNbRNEOKlObStUUWqq2K+iCnOqq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GVkUYZkSZQ1bGFSiZXhWq1TJSNwp2cuScBuQBCCvCd+ConTtuhyVIVU7okLWoqKX3oUs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NeEk3Ew25Wpw3sN1LeVSyndUK5qqoua2oT3QvozAXKFYFUNIVhRUjRAlcDz0pqTDJAEz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8TtBkTZvFEZb2QH3uKG4I2kFNymi8Szuopk14BfaukFqyXAICdFKUlIKsDWyrZSqpNsp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x5KTWqc9YqorAiVVyUwr14rmiZ1VxJc1NpqjmlNFpo7ijWqkpi+9AAqe/guDkDLdNTKa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qspMjdAclzRExXgpTQCkz6rLbmpCskJIOKnC90Q36wopFTK5LhNUhOsOS5Ikw6q0lNCS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nVVShwCLvoggOCkVILiVMz9IXkqQnNUVYVKkiprkEFRc4SVVSyPNUgHSUnQoVvkpkFc5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UN0KhXqpblKREKAlHkrqsDmCpvhyQMwRuhSypwTfqjeyqpK0wpyCpRTCI3wkt8NUKQF1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qHZU1S0BDV91VVVazUyKqQutZT4wmhxHBXhW6y8VRblJDNZUWu2SGVUuhxVbwkp/eWqp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5VsnZ8WdVlb6lNUgbKvGFY3hJUQjygZR5rmpG6IUkeKEeClGtoc1zhIWVkCangrKZW4D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eZXNVKzWX2cvRAb03Dba7jwCDMMKc82Ita6PK6paNkTKanxQWsuSk1cgjIKc1/iGrfiq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KAVFYqlzDXEprggSICW9T/8A4FIq1Vvm5T4KYU5VC/8AaNBJGXuiphTbKfPcq3VkQLrg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FOanzU6dIVotWymFIoUVAucTaa4clLghKnFT3KYEkFdbUyiWqqKCvyUpqt1Mqe6UMxXB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P6Kc6hWRl0QqhOyBrSPJBas5qVZqZrJUQrTgqIcVPmpyoqKdMy5oLouaIRqjRCVYTU95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q0V1ak1SSkpSU1MEKRXJUFFJcUaISmq0XRU+8gFXZV6ozCACstcI8FqiqM1NGaks3Cyr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lUv8IBZXG6paykEV0XJTQXAlfVa1lmCBBU5hF4K4rWhJDipOCEt5RMxmCoboDeENUncV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mhuXELpAyU62XNCUKqaPBXR3hFcQp7lPcgtWxRM6qqtAlclzhW8awmprojKqpOipohUM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SqhKE3VaLo/CGXC3BUqVmO0nYhHiXKD61qi5w6LVEgvuqeac+EL1hOVFIWVxCQVKFSCC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KaMkE0Cct6m+xXAQqtWyJ3BarUNw4q9lUrktYyG5TkpkEzKnQFGd0JgrLWQRopiu5Cdt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lZa1Wqpkqc1sgLgpAS5oVEgpD3QK5lB9INlZTFYCZCluQldVnJSEk0IzIVIdVJHlZVKp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4rJVpNVUlaTd5U1xEOS4K6EoZgiVWdllHFSJksokeStKSnGfBGZpxQkcw/MiqITlNTJV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4XVBLmrqqtZAM4w3BAqW5DK73VQp8VmK5wIkpSCnCsguMKvdLgqlWQ3LrVGZnwVaJ0qK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LvogZ74G8gqXVTATujdapnxQkUC23BWkjVH+EVP6Kdwhw4KoQMKiyoiJLlJWqpzkpuly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lZSlbgvqiKUVVyV6jepbThuCq30UxRWWWa9FfVQmggpKaCNVyU1REwlSS3KqHNVWX2Ul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VqqY0JQpALmqFaypGWjWFCprktUKQtvhWGWXqg1tVWaZh/dIzEpuE2mGE29BuVqKW5UE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C3zRnxVSZqgQDipURzKYEhuCvNTVUSJCaoI5SpBZpVVlIW4qZm5WKrUIwkAuKyrKN10Z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iKK11Nqqaq5UhcqhsrSC5QlclBrlIlS4rLYoc1M1QWWdlV/omrcnX9VJcSrLiqqSrwVD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3ly5qUlyVqqSB4ojejWyG9fRSRClOfFcIEIAXXFScj9F67kYcOK4qiouSpdETUkWTo6i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TQX1XVdEK1U45VlBuucAqLeiZq6qFRdFyhZWsiqUKqPVHjzVPVClk43mq35KlSi4NLi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EkPyqe9aynNBTkS6yEyJLcgBdOPBVXQqqKPVAi/BTEgSp3N1Nu9VQpdXUgJlaokRcIkb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GS9UDmhKc5KauFzVRVEhUFEc28Kl/wCUZiiLhvCnQ81Oi1lSoVLIOlXeq7MbkVWzWElR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4IyEJcFTchDog665QlwUxeAnUw5ocUDdBU0OcLQpCxmguZjOFbqsa2UgJlWqnNBWUXVTA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NPFZWyQInnc0BVQkeqk2XNUWsApyCm8gFTtzV1KZKvIlBrFyRkqqQFOKsv4VTRUMleaE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VFqotBupAIoFxvbkquBCAHqpAX3qRR/ws7mlpW6QqSqGiJzS6I5TMqRlJfRXTfzb1Rc4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g3iqHWW0pSrxTtUAWmnB1kCLJ2aS3KUoVuuBTldVU0Sq9ERNT4KgClvQneyNDNtyhJSp1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AozsiVMK0Bk6oKa5Kp9lIW3rV/8A6Q9YXTZNnmrNFpZlCIUxdURMCpykgW1KrdWhREOA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4DeibEb1NwkUalA7oStCliqkgKnSF40Va5llbDWXpCiBLdVbqFT37llLacQvohwmpp1E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ZTkPVSV7wCkr0Ryqq1qgoVpCinvWzJUoU28lqiqBCImJ8EVzRFlJbKoZFbkEWiaKpvWs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vK4gLqqWUjdbsymhl3qWhPiqorW91aFD7wEjIqdVyMKmi5qRuhNUgW74UQMoVVpKX3kQ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66QnAS0DJdFRVUoUjMKQdRT3K0lM2WViquatVVssxnLhxQJvCamd+5ZjVA2hN1kBMZUC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/EK1VMrggVPcqlaoupZgApT1QtVb0P4QP0V4U+kJ0UtymfZDkp0RM6BSmSpQkKrmpKZq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qiLiUf8ACCp6oOvyRpJGftxQ3S4IOnaskBJSaK7kd7lMqf8AK1pBcEeHPeg6whRaxotU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ITuhuhdVgJcYSbGhQKlWSlJclIKhJVoVTZKXFUVd6FJgQreNVNyouu5WVgpk+kRxlZVs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qlDetXchuX/pZgpBUujRcYO38k0ViaSnvUhwVVqkFC4knceazEXVHLW6qcwp2mhkdVbV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SmTwQVbqVFPcpTUp1KNFOBBFFJEzVeKkEJrUF0OKkECpTTa0U98BNHPdZhbeq70S6Q6K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lAsFRRSdAArkFmA9FmkrISqLoB0yJqlZ2WWRmt8K1UkQFIrW0KK90QuEJHehWsOqM7qU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gZ3CrCohRdVmkrogKUKLmgQgukOqrCiE4Vhsoa08Q/d4IZ7KTVIBTRJFSplBripkV3IL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3maActVD4gU20WY7KmuKqpWUlMusgUMyEigbqbqNXALVoFICSrb+UCFKRkFwbyU0SagrV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4lTK4qgrCRbJHLMSRluXJVV1VCAJKrZZd5QAo0QfOiAUhZDWlwWUTmN6k4iZWt6L6otn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pNoqOTqoygShW0TJau0hyupykQVrcUf5XOapda2+0JWgOaNFRclxdCtUVWkOKCduchPa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q6rGqIQnCqNbKU1ZSRA3Jx91U2FlOVVRTPBUC5Ig2hMK9JI8FlV1MXUt6PVGVJocENym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REuQI3/VSNpqpUws1YVsEJBNHuss6QIEApGy/wAqd1Nf2rWRHFFzh7KYVaiFTMc1Iqq6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SqhrKoXJaxNDuU6gKvuqTRlJSddTC5hSkpSUhA8Fq2TsvVTNypyspk9FNvFVRmFqhTKM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V4p38oZrrnD0QnA7ipblKSuuiM1WimCtWHJUMKXhJozRKn7hTbZS0eOlQyTk7ojApnVD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VK9Vhweq8F6xagmw9E2Ag1M6wCPVOTExFORQ6J0B0TeqMkV6aAQi/omIpyugm9YGA9F6r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E1NTui9EZcEzrAr0Tl6JydApyKcghD0gYCAi7qvVOgfMvRNg7omoxPpD1XtEL0g1Fei9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aOHVORQ6Iow9U6Lk3ogn6BgIBekCgivVCBQ6IpvROQRj7IodYCDVj9UYNR6JvSDF7pyx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E1DrB0GoJiMMTyrD6BFCLesRoBPj6aHojFuh6QCK9NP/xAArEAEAAgIBAwME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EQUWFxgaEgkbHwMMHR4fFAUGD/2gAIAQEAAT8h/wDkcy4+8GcSzcmHox6P0HJ+8y6YN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YMujNsDWHqXL6FmXS/8Awn1ap+67w4P0ufO+k/8Aa/8Asf4XYdoM/Zd+sOfpfrv/AOms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/cxOYfQdL/jP/nWDwqaUdkuHr8/qetC8SuoCZq/YqYr8lnZHqE/NCHPtggmz6MW3OA2/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GUVqFJ5wyr0XLg/UPS/49U+W/My/ZzPnfSa/9Z/8bmPH2/M9PaX5Om31DFpl/wAT/Af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8Yn28HcPpf8A7XmYHrP3iQJszBF0x+h62J7Eo5voemtwln+CcSnpD4gIgtEPDmkk6T3U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R/kSf3Bv2BScrRH+iIcv2UbXyqBM+qctfMCGob5ElL+Bhnq+iaj0xlPFezDhU8r7RvtN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cwev438T8r8wUTn8sf3vo4/8ZCH8Rr/x8fUfxr2PzvQ+wfjoTSP0Mf5XGfodfyH/ALX6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6n0P8Y//AEK14EuX8gyfwUwo4Fy+WJ2nt2TVemhGqQr8EY877x/nDmbL9RIjqajp/QRH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+kXvgN+6ojsl5fuS8tGXvGeKf8CdkEOJHunw3KGs/fNN7oYFp/QYhfvBA796RfiUh/QI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cWHhYZ8Xf7jt+UqZzQaaFnEMpzKuRhgBH2Jgi5H0LM8pf+qeBiDowCWS5cP5r/iP536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gzdxB1c/TUqV/GMvqPqPoP8A2/oe0+BB7H5j/wAR/wDQ58TxWy6NaY4frsTom7lSuo9R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/wAwPlPPLuxeyKbb1M/oGj+A6x3PYUjsF6KK16KHS+4Tg71DBfyo/FYQPwzndfoZy36E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HPkuZKdhM9ff6Xili6ViWm0PGX7DgoPSDc7BBas9GL36Qo1ie+b1exn4TLDj/AGktntlJ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DmISiPwNN5fWkQzXoi+AlhI/6yZ7MuX0uX9Ny4uJf0H1P8riEf53fj/B0Ofu/wAdXT63+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zX/OdcP2cT4Ezfsvwh/4Scf/AELh+qcS/cmH6xl+u5Z+o+pJX019FsA5nlfeWFLcHz0W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in4Cn53ERf2SxX5Il5sgA5hUaMwiT2wlL7Ij4o6fmfgosepD6GO/2U+UZSv94RPAhbVR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n2j2H2gTv94/g5T8+mb8+oZ+J9PkpgPygTLPR8UGNfzefkizQH6Em0vsnxnGAus+k8bG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9Ll/wAvH8+5+t7ddEW48fQfQ/8A2Mf1cQhveP8A41f/AEPC6aw7lfYsfXy+fw/hVK/9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VD9qC/XvlDrco5feeVM9g+pPmqE/p0QLIepOiIfihMVfsQzKuerDfLUgNvTj+p9n402n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ITHD93R6eu95LdiVOCvSH4EZNIvcwnHugz8C+C/KyE+USf0Dx/wDRs3jAC+0CRKc+JowC4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5fQRfRcuXLl9b6v8XwD8dLX3vTn0vRl/Q/8AhP8A0H8/73tNE3+35uh1P/Pf8V/+Z/gy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A09H6Dk8fxD/AOOqftF8Ihvwyd/xn0mIBzP+pPK+8/JgsJozyZyb7hUyebwp8cN40+0l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IIbb7f8AqD37TZ+HQZ8ujnyAMidj3lHcnononolRfh9p2Qek/D5kIoDtefmLTGvgM1Qf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df7JTGaTezfVJ/fuXb0wyu0fRlhrEHq7ylSkuXB63L6rFfq/gjDne78x3N/qX/4L/iP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rf5z+K/4OJcuXL6X9V9L/wDLnjefSwe+h6X0Gf8AeIb/APjMdft4mmH2W+P/AEsDonUX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PyMM+WAxL4Ak5B6FLS6+Lx+Sd0GA/vfMN8wE/oefkjw+mafjgGfKI58zaS+x95lpOokS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1KnxRKawercsH2iUHusg+GshzFFiUvs9Mu8yPqyHt+tlOJuRdF4MrWEYPcl2Reh36T8I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XHW4db/iety//lL7ucQZf0z/AOC/4h+i5f039F/VcuX1v+O5cvpcZjnTPADKF4cMZfUn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/wA6r9nENHpDfgb4/wDKP0cx6V9VdKlSpxKldFQs5lP+SNNLfrGza9sLzvZMvb8WRxvc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4L9Uh/rvszlV8lC69/JqvR8xL9oyypV5T5IFHuQ9cQ4fudLPtgbJ7Ttg9MRHXpCgWJ9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ATPvEEXQMCY4B7yxNGvNxO/dk/8AJkSzvtnwJiFulejK7kfBhCZSeaVvcAyzvLg3GX0u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A/npxDjwPxHBLP/ABH0w8kByPR80sgfh0lO8p3JfS+t/Vcf4b6X9F/Tcvpl7mHpZG9M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+G/S43BDg9v6ofxGf4zrz/NXWuldalfRogYlSoEbgjSx78LPcSxH4LDMl6mNJ6sn4LDP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hgX3mkAxOI17yJxU7hf4ny6qVq6M9BgQo6zPIjyH7R7SL8OU+IRz+4JP6J2bx6tYL4BSU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Z8pFvxOb3jQm/cNT4ZDAOn9DKJ49ZjwzvE9EZehDLHmU7y4Mv/zG/wCdfp7kdQUvjglD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WU4nonpnplO0r26fUy/dDup4LqmmeN09v+5XungYc9zzyzhPAnhTwJZ3/wDFc+IOlafP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9OEriDP2/MQ/wDRz/5a+oZlfXuVK6VKlRMQWRlpqJArvvFcpUmYnMAWzc+usar1ZK77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fv2DF++EuEc/BqZ9nNefJOE8B6iSuCdD64jn4R7P7SvRUfxCiYsJ7pqW9Bh+YT8ZKTub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9DPlEZpfQEgudP2E4lPgPDPLlnb6lZWUly+ty/47/l+6P5Is98BB/wCenRYyyXMUTEqV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duhMr037s7C6KjT956yehPT+08WdyPXlO6HnnrT9RLOM8aYtJZwxly6TWRFQTZKFy5cdT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/wDGVN5TiDN2f5h/9s/hSVPvM3o/CZUf61K6PRUrfQ8eI27pjiP/AETKAfAw5QOMifiv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pHi05oeWn7v/ADP78ifpCesscqd9Pw9vBvvziJ2PRUE/ySk9/Q9t9pbw+0F8oSfG4oxfu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6mTn95iY1HyDFv5pMH7bT8o1Qb7eYlr2G4039qW5X01TvLl9B6vRZf0E5+j4j8zj2gy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b/gx7J+t9Khwynhngl4fQtZXpuXL6USp6pSP0hfrgeieiU7dFWU7dNZTpt3ZhylDJen1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m73/ND/AOPh+vfTf7D8/wD3Dq/S9R96K2/W58WGv28dXf1sJYkCJKmWECDEqFkUiJ5T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J6oZ+ElJmvcJPiqv0dAPB+/mXcL5IfpwepNunrv7mrP3fifHKogwq9Zn/llXieiI2Two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s/pKgan0TPyAI5APKSriPiY98Xf7lbfp1PypanxYieReiRpIXKI90pKXKy8fRf0fAPzN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/wDlZNOFEtfGIaHReqjz/GP/ACTxpPP1FbgTt1GGHDL5jKuOk+nlZWAiksln0USpUr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9GP6mYf/H+M/MYM36X/wDffpevyov1+YvsQ0Pb8XVP4CLJ0YMygddr0qKlQGVCEiZh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xLQHkT5ljNOvQ/hE5PUcb+BP9RGp6LKFp9Uhz5RII+xkRq/0H+5+WyxFHDuyUbEo8/dP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WPuQT4H3M97RZqm8U+Di449B1ecw6ObrLnF439+BDNWDw3K5QX2ly46aHzwmx36N9L6X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foXE7hFtiL9I+P7oyvD4R4BEeV7zwn3jIn+BHkf2j0NTiLQ8KTxEqhryngZYl+fontlP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KldDXvfmH/xmOv1MOg5/1uH/ANwXMPo5+n50Vt3/ACzfHAeP4mUr6l566dVm6LDowc9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FSs9KlQjAxChUCmQVM3hlOz7xcZxGs/4WHv2LK+Y9cD2L3f7iv7dLMDx/iiCjdwh7foP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r+5nziMldxPCpZsuKf4oc31AlJi9U4Xkh4QnPf3jEDZ4F252EsCvCcsayvYT4/BKvin0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huZSt5lJ6pfmY7y+vP139CdKlQ6VK+p+ipR4PtEb+1L+EfA948KfePB9mL4l2oPn+8ez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07tIvwdOrLK9B9GeCINxb0n8B8CD93eH/wAf5h6Gx4//AA/THb/pbBfuJ+F+I6Yxd9T6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qO+jDX0O4dSE5+h+gnic9HLExBKyYmIaJkyGIXcooX7zvZ9Y09lGb9elfxAd09AmZ9Av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n9z87yBrnht1fU/EqbV0PaO5PMj9/angntGf3lJ8ELm+XsZ+KlDvwT/aWcw9ON+TErLL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T+uRPitZQ7PvNbV9p4n7Q6Y30PsSnePRf8lSpUZX0svpUSH1PmPJM7H24vx9mK6D6MeK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jwr9484fcnKl7vsR5gTzJ2J8Yv4njlC8dSJX/wAX9H3jzNX5/t/6T/5R9G70mTftccj+1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cy+hGHUP4XfVh0HPW476PQ6M4RZYw+jj6UxKgqK6vQs0xncaZ9mUPe3KsvVNyw59nb+o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5objReQX9zfN7PwZ8ySifjJKek9Jnqo+EeYvtOz7GJlfWCas+9nKNdx/U3/pmYX2ZGGm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b6qHfOmb8VBpmHfK8yveVgblJcuX0uXDKvp5+jbDonSpUqVK6lSpUr6K6Z7s94ptepFb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dAjsFG5Q/eOSKgh/8Vn7bv03/H8Q/wDiGs7/APhY+9DT6v5hsu/4U3/Tf/qv+Dno9Dpe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hmk4+leI8bzf4itJxP33dDZ0DKC6huoFHmUm33iOQvmCPuRm0/pSLN/QosHkK/0ldQep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Ro/qF49Sp+Cn9EZ+9SQOa9cQFbUVD3EB2faUcvtKThJVpdN5SB7S/JloD2YeaW9kO1nj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GV6Lly5cGP8ALUqbSuipUqVBHrxMPRw/+Mz9Z3jP3fb/AMJ/84/gcL+lRXJsv1ufO+of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Oj9B1NfW8Hk/E5Q16r8sN/WLOgqVNMNslRA0hcaYLOyol3pQM3j9sSwPLYXfs6ijp9kt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4R7T94/9keBEe34dMo0H3j/0RGD/AK6YbjzD3gUkPpw7UHL96d1/eU8w5/hP+BBoD6+9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uX0vrXXiadDcGPodT4eH/wAZn6vv0/cdv/jH/wAHFP2rohZ/vc+V/wDJf4n6j+FiruIq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Muow1EhAhBigt9UrP8u5fWjkPtFP8MX4x8D3i+kR4vsTx+Mw4j2le8R7vePP9qIbgoO5D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wKBcH2njgRw+8PN95WBzL7S3hNMfrSW1fqZgzSmO5R5gO8pARpUHL3Id02x0xHh9Jh6L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/wDNg/8AqdN2/DPhQWf63Nvr/wDCf/gvD4X4jGHp+lw+nhU4Ya+iH0HR6B/67lvMvvEH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8PZl3Ih4RjxQL4P2jxPPWe8eVRHf25bYPaX5feVaio0veHYR6bA9n7w8T3g8n2S7l+07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HE/Sdof+s/l3pN3w/wDmj6z/AMbpf3qfEguJul/+h/8AksWLy/JN3ozHqh9L0Orj62O//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fb+0Wnbt+zHgT7x4ChfB94eOL3z3jsL2nJk1qsdoaH9q6H/xXoVWps/vEOo/S/8AzD+Q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pMvTzZ9DD/5p/wCFyjLPiCh/WpfQ/hP4GJn/AOrb3ie1MPQ/jof/ABGMcFg95/g/82/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/OGobP8AeJs/8b/7L68/+HW7OMPSgov1r6D/AMD/AO2v/V8CYj49D/4j17hnyf4If+U/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rfyjv/8ABrB2l81MB/eupD/8QPjv4hz/AD3/ABvVmj9sTv8Az2uX/wCsj/GfxuOr1x/b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AD+c/8ACxfbfl6IaP8AWoSvov8A/C74Ptv/AJH7jsx/+sTn+UwfSq9EfPTL92v/AAH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87PhwV+niH/6E4Y/+FfafhjMf/cz+K5f89y/5l7g/M5g/f4nP/yH/wBTPsP7egwLsfx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z4//AMO/p0/1j/1xf4bly+q9D67/AIT+ZeqH56D0Szn/ANHP8R9b/Cf+HKJv9vzNj0If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T8z4f/wAJPH8Gsf08/wAB/Ff/AJz/AMx9XHRdFNt2/o/nfoN/+d/9S9n8EzA8Pyf/AIy5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L+p6L76OJ97+X/03/K/QfU9T+Q630erwfpT0Gbsvz/4r/8AGf8Au56EGT7/AIE2Q/g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Wc/+i/4X6f03aM/b9/4Vl9blziEv67+s1L/mub+q5f8AFcvq9V7g/DOIc3Y/+I/+G+h/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BgeeP6CfpI//AIL4T8z4Ev8AlvH8b/Ay5cv6Fj/eumH88r/iv+LmP8A9bj/BfR/ievqN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L1v6D6Ll/wA7/wCa4bJ8I+ENI3/bPnQ6P1P0n/3f0XeaYMHp2tS//RcuXL6X9F9Fj8/x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+u5f8d/Tcv8Ahv6L6DLl9bly+j0eDy+g9gfz1uX/ACX/AA3L/wDhn0sNz7A/CDF4zZ6/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QDPvG1j9Yv576ISezGNez6Sla432ZglxoylXB6FlziX0uHS+lxf5V6XLmh8f16fE/J9L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uX0vPS5cuXLl9b6X9Fy8QfpvrfS+t/8AgPp0/XjofYPx9Ny/5z/3n8J9RpFf6NQfZTf1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IR7D7TwT4KnAaP7p+YNpp39Bm29cIH8wIUZPoiLVEwV8IGUvyKJ364mkP0JHmvfpDWL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qi56WW8xoTSVupVm0s7y5fRcvpcuX1uO5YHb8k3PmvzLly5fW4/wrL6XLl9blwZfS5cu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1ddXov1X9B9Fy+rx/rjofbXx1frv+MZf8dy//Hf0PQ6H0s0esz9RDY+r4jt+g/8AHf8A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tDsRj1/YzVL3R076uZMtepK/7Jd5Pv0PBPFLdo+M9PWfE+08D7QQ4Ho1NcfRTSupGw/o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2QW28pMmC+KxGCs/r+YZn1jCbp9CT5sqz42RAOE+gljGYUrX2lvJ1dep4/P8zYjr9+5c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0uLLl9bly+ly5cuX0uLLly5cuXL6D9F9L/hv+C5f8XoBvmOoKXuYP4j6D6z6D+C+rD6X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H1a/WOb8p+Jz9B/+HP6nPS3EO6PRnmY8z+pcVt71E/xrza+oCfkoz/JBHhx5DO/R/LBk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/wBVLPwLtPyEI8B9VHxvWeD95npPvFeJ4JbtPTPR0U7R7RP+JAmsRah6Oaze6flS3OMeg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fcgvyCf0eWYxCPrndK4moL7wL5ap8Qwm33oYU8veVGVcWFvPSW19MUqUlJfRZcvod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x0vEuXLl9L/gv+S+l9L63LzP2nfpgndfggy+t9T+e5f03/A/wX0uX15+t6H1/Ijtb3+e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f/qfvO88fTWb+vmZ79Be8t3gOl9499KPzgnyWCfhTWO+PqEX4vRxX4UzgX1LOwQ5Q9UQ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Xos2x+lo6x90+QBzyfEr/YmekfeW7R7iJnXQB3ccsdCmwZVwgyw+inxTOPQzU94M2HpG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v8NzhWA2y9yJ3628F/KUXweEeixtl7IJ8IIJqmIm0fBltS30Kkp0XLgy5pL6rlxY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9N9Lly5cv6uY8Xb+/Ta7/R39Fy+hHoS+l/+B/8AHf031Povro9Zydv50+b+P/o9/wD6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4/lfor6bZct3nlfeHfmVHKtXPiWMF935Ii/Yf8cvYP17QhsHuP8AmIZf15hj6OYuFPyp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o8L3f95/j5nC98JpPQRzF9VB79kufmUTbF6uVW8es9R95Q6j0Kz0RPYngJRogJoe6fnK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Y9ZIP5DKNJ9ER5PCfoGLC/YIPv1TNYPqE3R+2Fl70MR8cM7Rcp4ftMLx0cy5b6RU+tF9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DLly5cuXmXLPCPzOJh5vzQety+ly+ty+ty5cv6B6EuXL6X0vpf1MGX/AfTcv6T6mfMit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Dofxn031I/8A1f1feO4f+l+vklV04Hg5iln1CoJfsRFOP6EN6vS5r+eXB5BG2dOhCouL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fcxFWfjECGVLws5IQWYp4Ked9GHA1+v/ADGjc+hE49N/yJs/fse+CP6Yg+z1l/8ALxe+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JeY/NpEacO+rG5CAh3+kN57dMFs/fNAvVRewe6Y7kw8n3lHRTzKdpTsTxJTjHpPgcRPh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D+gYJXuBAMKT4hE7nFAVPcYNCBB79mmXrZB89nZ/2QvhfRJ4pR2Mt5OrPo4+iCLg9Fzy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Q15PywYMvpcvpcuDLly5cOly5cv6Ll9b6X/FfS+t/wAly/rXLmmOm5T5S4Xt9T/8T+r7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6Ll9GXnpfVel9GUVw/GOl0GGYkqJdkW4RbioXY/oicf+6P2Ko0a9C9BHP88ExzbLm7QW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H3Qz/CXGG4MUROkhOG5X7ryRcK+plHc98k8n7FB0DfF5buhfcGGeH9aRG0l+TB+X7y3k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kR3j9keM+jJwR6k/sOxH4gYP9ieWPVE/tIkeP00Kbvozfe2DPleU0D9XKc49ekUOmKlS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NY9GfC0prV7poPepn4IEDs9WB/EWTkp8Kch9v9YcZ9DDlL7M5IYS6nlTQD6En5lT8MAl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lM7FL9gXGnGHpd4h+ITH9G4D6IQsvpcuXLl9Fy5cuX0uX9Fy5cuX1uXLly5cuX0vpfW+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f0qrfD+Je/K/mbvX9d9L/wDwYv8AbzH+Gv5bj0vpfRly5c5n7xUi6WR/IxlSjtFzUXhX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J5w2qfm0CwXmRNtzr0lp99E/zQnCkH/E1DvzZWwj1IT8xUXoHtmjPwwTssQcdPVndkSb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dn2AZ4n1E/yLJQs99Sd8+kvG/oTF+Kn+4ck9lPcH+IT8FgDa32E/0yjj76DbGSzgvWmf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BfcRD4E8hfQmlf3TTv1cBoeqmO5DPMroqVKningfaf8AKh2dCXun1JhTHDD7Q5r+pjkl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1TDuf04Yf8+J0vYxSEaz3RIK4+5B8s9EPiUZ7srvfaKDJLQVdN/oZNZWHTpGCLly+ly5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hLl5ly5cuXL6XLly+h056vQy1B4JHzOT6u5f/4X9L3/APBf1X0el9efp5l2MvyM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6BcvpcuX9F/wU7EU4TwukW4Yzo2E+F5xiz+6Gi3qjPzaky/jMP8AMBAQNmt6DHD2oM/u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sL9kI3VT3T/oMTYeksQ39lgHNvgP7lGnPPLdreF/qVr7ZZmBr4v/AHiXrGnmBmmy6Wf1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Q3A+fYtEdD9XE7H7H8zYV5ItS3oThD1MecfRRuon5cUzynwz+1X/AJjzn2SIMfueJpPQ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F5SAdNy++IwYZZTiVeSemejorLOJ2iBLe8Rpl7+gPhT3gZtPSEDv3JH+ESC3DwuhD+Eg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Z9Q4rs9VNUfrZNjoS+2CdhPSOySrf2Inay4tLwX0esrCaysp0XL6Lly5fQMuXLly5cuX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zN3fmDN2/plwlwety+l//gv0PeP1v1H130WL1uX1ZcuXLj4nxNEJipL+h+q5cvofTbLY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Lly/r9oh4Ig6gtB6xfjoQtFe8A0ffPzDJ+fdM5c30Shtm/jmSAuZpBXuGIfgkKjuLOWX7l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aRvuQmz7MYDk3kRGGot1Xxccgvf/ACYdh6F/zP8AZL+pv96E5z30/uKsFPKY/S+T/ES1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XaiarNph0u6f4i0jjg6gv8Mc2Ye48kS1f7Zb/AGMI6pvssQMXpDv7BAWn7S40+1gBWQbM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MS+IQXP6U9BH5rFHwT1JfcTHc+/SohKlKlnBPCgTVnozgL0U1W90TuGPn9anIPqYBv1U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9EReL9fE/FZYJp+wx+/ej8mCaYPWyA5M/HkJY6f0EOEuIcMUy3UPGUJTjovz1L8y4MW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Q0r8R/dmbXb8h0GXLly5cv8A/Cfpe/8AGv8AI/Qxlxeiy5cWF6n7LjLJyQfoqVKlfy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fxaw+chjr6D9dOxPAivGeBPCgG3oNT+7SN2f3RC7PYwF8Zn9oSH4Cyd/eilj4glw+IZS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PF3LJReiYtfbPxDEjWJ9Yc83yZ7bBiHy3xpRv0aThG9T+o/CiYri/btEa/cm5og+nKmj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5+/z3iORff8AiJ+Bn+oeB6g/MwdvqJr+BH24gn9cWRR4+kl3HoIX+AP9S3gesP6rZT+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EAY9A4lr0Bn9MS3nslzVz1UUw/Vyu58Szx95jxNyuhJSeI+08SVaxB0P0c1N9000i+F9Q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IL4xHTD8ZAxz9zvBvnE0PvWT8ISO/ajKex9JQ4YOxhC8v261ehB6GcwOhL6XLly+l/RZ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X/1v1necy/5Oety5fVj9L0uX0Zc5lpi7a8TRhdyaz8oS/wCB+g/nqV9B/AoM3ZfUf+Bm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XiVHsEe3j2UA4PRn4dKFCtWspnh+W5ktXoZrwvZhj+GxXe9EQLRAIAvQmV47AxQCqI8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7vsT+wbE8X3ILhDuwwRFe0+YnsvV+BghYTwptQ9CK+84voH/AKgfBf10/wBpH4ZXD38q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e+4Fh+j+yVqInriePSL/AFAsWvUT+uuF36UWXwD7DN2fUSote2Ml+wVK+r0REg0ekkaJ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qJ2/cnkn1ZANI+8eBhQ+ETcJ6J08fkMcabE9SY7kt7Tw6K8kX/wTtn2hxF8InwGOf5A4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YD5Zz8GGTP8AofafgEjFKJebfiV9qAonje8JV9QtrmW3egzyJRhbtPOU+j3cuWS5fS5c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KmX7OY7Zf030eiy5fW5cXpcWX9Fx6sYxelzDyV+JpNuD6D/ANT9B9TFUC32ejv/AM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H2lWyKUrRRBY9yXbH2nj/aAbeg1B+KHFMd9c/LGmAV9oY6uV3hM+5iZS/wCoTKURG1vQ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+oKGN9pdkMAfVQqD1MTEBepHqlzZjH2JFW/WMP3if5c/B6hQsV5T8iPwCv8AqIfkX+Yd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yQ516b+SVfpr1lhPmv4mMPTf9Qyvcv5SluegjvgiYsN+kuFvNvUm23qZtb7Ip/XZE/0M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hn2GPGfURf7UckeokH+Sk7b+gnJfqGaIEfKw4g5HqTxptVxo1AVmmHAvoanxGKaXw1h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n5T1hyL0WG1v6dpwr6JEqD9LMW+oZpT6WPwfZ8IZBNPZO4pY2THoASkpB5/+q/Q947+p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6X1WX1Yx6P0b4O4Nfo3/AONf8Ny5fV6j9L9cAH6Lh/8ABWUJvNbjRH6cTEr6sdplDyj7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P0UNJe6flG3Ksv5D+oln1k731jIW/fgmaw/TxB0qnkRwT+l/uBRC3XsKdz/bG2Q8Vj/n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D3wljPqMDn/bOYE+w3/M2edrf6lFl9VByL+nMEvyv7U5AvC/qVSSjbfvbn7Dfacx6N/qB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AiNn6CAcMR7x7j7xHg+pDfvhlWgJRUVqpfMBpetxej9UY5wvUsw/MY819USw2JR16AzY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zaOcIesX3krDxv2naM+Cpz89yYX3KPTAAvwSYPmqRKP1vifhkkoPebwJfo3/AOoftO8Y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b63H6lj1+A6Q/I+mdGXLl/xXL/8AJpFxB4k6H1PS5cv/ANzKo9RK/wBRlznpf13L+mpX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sfaL8Z+5lWg9FDS3vgSqE1a90J5/1MEcWRCLtc2IPc9idpHglDZ90LYpxeucF0fqsa5H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XuxHvGHOz9/7qJV7ak/T74jZ87Ti/qzDDyqaBBYXoybwnUqpcc94P4MSiGtz6OwJme0n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QtOdSu/JMy6fUJ9mITaH7Zy08Kfemiv+rZRxovP3gQmvQUgNehJvPZLmq3vnzTslcmvWd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L3l5+ivpf4GP0X9LHq9Hpsy43/KLL9B9Vy+i5f0pK6XL/8ADrB0Mw+qvoJcuD/6mKdj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R6H8NwZfW5cp0XL6L1v+ABf0XGnabm3gYOhleBlqIPDoU4l3+KeDAHwTJb+xKXr9y3Ad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7yPchzf0cHreiyx7zQxGPfk8N6gn93QRj/Ml+TtLfgq/iGpO/P7CA/EyAqJ6j8iMV7gT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fSR1a7uT+Z+BZ/ZKIe5X6Y1Ku17ZlfRhFNF+kB5faVAsyM95h2xB+zrHMft//qfsO/QfW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oRjE64+5Fub3b+sCkE8sOmLQ39qYbDFe6TwZ/wBKWcPvPclSpUrpcuXLly5fW5f87wwX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/AOK+ty5fQzSRBNwKCgdyAm5cYX+F+u5cuXLlxYdalSpXRUqVAgdGUT30wqNACAP9D/NU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o7Fw+CCJ/sWaJPXM/KYyr+oQuF+jmDgniOV6amX/AJEHKHqiA7vVMePig3DPBlTYn+xT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5Cat9cgf92eYKXp3R4/0/wDqfoO/1rL6P1P/AIqiQYfljh36TKXa/S4LpHQRwRdx96b8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Tcn+qudkffOwU9j4p2PdM7fvT5H2Y+fD3X0nzfYTv/mjTYz6H3TutTx5Xsly5cuXLly+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17X0iy5cpLJf8F9D+V+lZcuL0sRLaOM9WYHnGYwQWK2Ux0el9F/xVKldKlSv4T+BelW8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7foYy5f/AI76GnYfaLbgpxi3EUlXxyzQj3w/McCvhDBFs8L4yyB6Ee79n/8AOfq/Qd4/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1KlR6PEP6u01StcMvoivHSbCeyV/0JvXJcuf4Jk7J/wBCB/5IdxPGfafoJ3peY+8r3R/0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oJ4s7H3J6MZjfY+0eSa6X72dqHa+5P1kt3dHPPQuHmENOvtB333J/tnLEDXYfdA7p7Rh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DLixYvW5cuX9T0X9F/TcuMfrYsqJ6LzPK/XoRB39CPXWvouX/LUrrUqV/FUvMBwsnca3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XL/899Lly+gct/8AbM/xv8HMTpX0PTYnx8IbPZgr0JzPnH4myfCdL6V2E/40ejL1vvPL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7ft1SPYPvGXyJV/g6BYj/AKU8meF9p6P26B6P3lZf9jp/N9k/UQ/y0v8A35Q6kIxT7y3R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T8wm0vpPH9lOxT0Up0EJ4+GW74ZztNPX+8896R5Xskq39uVzmt59xTvY9Z4U/wCxLvkh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XLly4xfqWUjLcee0JfBbLb23e+YZlH6wOtdK6VKlSut/yVK/guXHpVKPXtAuU+JhmXBe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/wChJUrrhH/6u3H/AJqlSuifQfSL8SHMz9chr0CBmfN/qb4fsvrvpfS5cuXLly5cuXPa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37meJ+88nQnivtP0qeD0H9zPC+8YbZvDB2ZwwG7FoHifn9N3be0/wCDLS/e5Xu+88Uf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2P3ge37wvz8zew+0eX7Sd6RX/BPRe6cGno4Lpwjj3AnYm8MXbX7yniHlPSfJ+505DcTj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wp4Es7PvGMdS5pOV7Q0DYfewBBoVCe4zDXW5cv8AjuXL/wDEsrlGDc21e3tKHkt93Rcu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9b/8AM9DKGKOCjz/+E89H+F6XxGV0er8k/MI6eiBKjAExcz2LZjoB9t1V/wCe+ly5cuXL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qYDzLmOxLf8ABEJ0v4fmeT7umJ4f2i+37R/0088+Be8/c9Ao/wAMquD2l1zHry827GLe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dpftDuGHJ8J5X7T9Q9QwF19pM8U/aPhfaPP0sXYj7zLo+Z4M3AADU81C9jomqUvc7fyz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eySvf2J5fcy62D3dBXs+8B2ff6Lnql+fqJcuXLly5fQ61KjKpRhlm73LsnPTl7xlfRUq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66B+gX0X0XL+q4MuXLjhBIi1kwFzuN6fQf8A6vjX8dfxViVK61DmVnodHXXz9Dpu/cQX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bVxMU9GmzHacJp6CV1oiSpX/t+KxXbuYfQ7JfS5cuXLly5cuX0XGuQn/OjE8GPYfvPN98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+dPJP72P+0mNmb3Lv8EIU28VKJJcMacylHc39oHC45UsBrxoXaafevQitdHeV7vvPBH7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eDAdn3mXPzKHj9iKbnWif+5jxg9JeIoTx8EtwveOxJ++z1seQ9J/0QiH9JGuxnyH3xPb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srKyvWuPR5ayjlp9iDPde/Vcv6aldalSvpIdKlSpUqV9NxZfS5cXojym0xDtD08xQMrM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uTD/AM7x1NvRhO8dRm7Pk4ugL9EmMZwcJWD0lSulSpXUr/xV/FpP/VcuXLl9FxfdTibP6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ybT1J16GIoj2w1uef7+let9pbt+07MP2M8J9+jo5SvhljnrQXj0J4ot2T1PvA/7J+gle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H73Ldn3i7E9omVbcivD2UlDFfSfD7s7H2oD/AGdDS8nsxC2x/qsSiXq95oUvEocD2ncp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3lneX0vqVlPoL6kP4HqsvqEXLlXMsaymXudRHhgyr94m4lmzX/1QP8V0/wAWoa6Mrrz0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Y+f4mvTz9A/EJ+Ujv1RNekqVK610qVKlSpX01KlSvrr66/hr6a/8jF0p/Y4jGPWfAzzo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6bFse7Lh9AXL+oGOx9pS/wAE/wCVPDn7mfqZ5J7X2pX/AIj4524foZ4z7x5YrjVN8WL7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sROxh6WvZldqCUu55gBuLIB6JA4+Uq83sdEFXT2h/0M7YPfF/2CV/4dFeH3J7f2WftUe4+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9nMo7D3z1D6uV8Z/1IB19yDLZcuXLly4x6MuXPKFynhCIUK5rU+7hxuVAMd35THdPf04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Zi/8A0n6oH6uf498GI9OJx9D1ddTL02az8Ef2eOj5CHyEGZUSVKlSuldKlSpUqV0qV9Ff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4K6V9NSv/AB4egfnoPtgxgSD+VMdH0gr0EDS/tjAYHGISXtDX899Lly/4gDfpo8H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PF+8f+6NnmKArv2gewfb/c7C+0/Sovj7XQXzPeIf7yqFcbPI+/TPA+xP0kt0FXujwR+o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3iEB5P2xvtvYYtt5f9VPSe6dpHpPbH3J4e6E7f3z2V9mPfXux7x6T5H2ROf2o12PrD3o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JxNP2f8AcRifRx4tsT73eJ2T5xf+vzGUYAo9Jd2Q+2Ru/wD1XP8ANX1aMI8dHaGutR6v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i/tUqfkJ+F+ZvKlSpUqVKlSpUqVKldSpUrrUqVKlSpXSpUqVK6VKlfTX81fRX8P4/wCe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RWIBGQ3mIouWfDTyUP2IZz/8GLl9eIgCg36TV8vzL6ly+p6pbpUeD7Tu/a69fE/edlh/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9oyLwt3EId7WtS9TKvglPI92Uw/aE9b7I/6iX5+8z9yP+hP3hPKjx/sxT/JOZXslgsPa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8qP5PfmfQTa02fIxraY5uh9eO84kuUz49H/1f33eP8L/AA89Moa6CMNfQ9WPVOX1ioxMw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/KfmDMqVKlSpUqVKlSpUqVKldSpUqVKlSpUqVK6V0qVKlSutSpUqVKlSvorrUrrX8NSv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R6NZkTAekPiL7oal6DrP/AMM6UMEzvtKr+VcuXLl9bzLn6HxMz/a48/WXLlx7vsRTf2o9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/TE9/wBo9nwjOvculvOV5JggCxOQMD3hcE4ypB+uZxGj3gtwo9oQnQUf/V/Xd/5j+A6m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xNOlwflGZsOmH4X5glSpUqVKlSpUqVKldKlSpUqVKlSpUqVK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0qV0r6K+hJ950Nv9r6VBNJxgtCFfN1PgjlHMzcqVK6V/7a/wDRojtpNn4TZ/K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DC9czb5v8f8AmbZZxH+//wDBLc/x8OtdeIw1O8dR1NJwmB+UIr6gUfG/MMVKlSpUqVK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qVKldFSpUqVKlSpUqBKlSpUqVKlSpUqVKlSpUqVKlSpUqVKlSpUqVKlSpUZ+N0OV4HR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MAPkerKDXmbb/kqVKlSpUqVKlf8Awa+g4RWvKGl647fprpUqVK6C85TOT2J4PUZgqKmXa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J77GVNrAeYR3HPrNJf8A9T9p3+uv5yb6P0aR6PQ6+mj5+bHQ37LvNsrHSonWutSutSpU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XRUqVKlSpUqVKlSpUqVK6lSpUqVKldCSpUqVKlSpUqVKiRJ8D+OhyeRKiQzSfAS+8AT1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KlSpUqVKldK61K+iv4KlSpUr6K/jr+YV+RfmC/Fb4nP0V1V1CfDMEGs9oCNNlcywtOfB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zrpm2jmbMBT5eZS45ly+8WaRr/6n7bvL/wDLxDo/RwjqJ0E06dSLQS+IQmFGNiZv+lz99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okqVKlSpUroqVKlSpUrpUqVKlSuiuipUqV0VKzKldFSpUqVKldSpUqVK6KldF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d/69Mn4HxKiQ9DL0c7XpXtBl2IEqVKlSpUqVKlSpUqVKlSpUrpUrpX1VKlSpXSutSo9K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Qc+k3PY0lSpUqVKlSpUIIJVDawkDiK1TlZxnvF/LfzFW/uekBPhea1GTO9l7TVl3Tn/6z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4h6436jM2CDefuO8/Td5tDrUTpXRInSuoRIn01K6MqVKlSpUqbSpUqVKlSpUqVKlSu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VKlSpUqVKlSpUqVKlTW7r8Qn7LtKiQQYgnPhv7ujawJUroq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r6K6P0K/mVN2/FNCC17L6K6VKgQIEEzXCMU0TM9oCwO18z3JJbHb3ePiFEKCiXhr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AOr+u7/+rno9eY9DNGaTd69AXEUE/fd5mP6XDnD6HrzKlRJUro9KlSpXWpX1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WutSulSpUqVKlSpUqVKlSuj9926Zjz/EYSGCPnQVzUYxkXvAlSpUqVKlSpUro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Sr6KlSpUqVNda6VKlSpUwb9qmiG37f3lSpUqVKlSoECGHoJ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NKY+1K15volBSXqOx1H/ANX9d3iXouXLzXS8xSX0v+J6H0vR1GMYzSaTI9+ii281JrRj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2uHOV9ddX6KidOfqrpro6h0qEJUqJKuVK6v89SpUqVKlSuipUqVNPzFT3v8Ao6E6WBjy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50ypdiBKlOiuipUqVK6KlSpUqVKlSpUqVKlSpUqVKlSpUqVElSo7gYlSpUqVKlSpUqVK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DRM14vmVK6CK+gBB0EJrFj3m9+9xMIdflHhA1jN6wJ90ehzAAHAdTf8A9UsbaOR7Mwf+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9ZNz2iQLfsKcG9p4E9Jt0JQyCBTX6z3S9CaTo6xSsnpg1UkeifeeCW7MbOPouui46rx15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F11N43QRcFVG8llzE2eaHUNPuHzFt/xvVOlzF9feH0ncNTZ0OhCV0eldK6J0qV0qVKlQ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1roZlSpXSpp+X8RmR79MximFlneMsPWTcxDXt7srMqVKldKlSpUqVKlSpUqVKid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lSpUqVK6KlSpUqVKlSpUqVKgYlSokSZP0ziXew6KgSugPoFQhBijRMF8GApdXmF2y/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/wB84/8AsG43PcHENieowDuSjufeM27T0dB8JWI7RPaV7TxlzS+8x0Xuhqr39CI0vuTk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sYf5IIcv9FAcueUHoJyz9rm2ZVcfq4cR7qH+Uw2XPOHti+k9k7H5mBxHxzcQUuFZXfGq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yduCqFplStfeUNgnrfbpvCniTNub6XL6HhFS3v0N1NsMuG8R05jxuXCm+j0TEuWEGCcQ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qV1VLlfRUCVKlSulSpUqV03Q4fRUqan6XKhr1P5lRi6KirPmU/t4EvrHsrGt8pS0rpXS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XSpUrpUqV0qVKlSpXSpUqVKlSpUqJKlSpUqVKlSoEqVKlTDzU+Yz1AHxK6Ag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Lh2iwR0/n8ZlGvm9ssDYhYNpR6wtJPz1If8A1f23ePMjZyX6kdweybZR/SOI9k9FE69A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tHi94z+04eYeyQGoAc3pAub6GbD2KjMesXuijS9XEO6epKgs19yeCR7EvFu0fHopEdp4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Gj90GY+4i2BrbMLDsHiQrd31E3dzWP8AYhh0RQ4mNjiDeSNdoEmMMSCy5lHCZDh5hfH0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y/MYbiBy/aZaKSAZ1CLl/eZ/1BK5SJNleZ9n64tuz2h2E8L7y1ow1wxXCQVcQJsQ44gE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jz9CWP0ORJilv/0VHg8/z0/Y89XcG4NqD7JKyw/LKmOh9Cdv5KldaldKlSpUqVK6V1qV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KlSpUqVAlSpUqY+ebMl3/rAlQgSoEqBKjGPRZ6cf4le/USmsln15lR6ylHa9XTaP/1/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6r62y/dnmYrmNO3jYT1M2x9kX37ZFcD0URr0zjFCjB9xnAnqehD/AGCP6TJD698I8Kek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EPbV6MbvTcEoeZvNG2f0tOJkE2DZvNSmzjsga7xVXaOsODocDtBSDmANSrQ6mzul1jcx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L1BceJkPeJRGKl2DmoLtfaZg8CS27+1Ga3zeyPGPQic4ejO2e1x1j9J+SJco/wAJHZ9y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QS5MC5pTLo+kJ8/slP8ARUdiSuf38BZE9Tpv+9APJ95f0qk9oDn0XHpv8OnL+N3239ow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JOwWnguWlmQJDV0XOfoZz/JXWpX8NfRUqVK6VEldK6VK6VK6VKzK6V0Zj5Ohs95kVAlQ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pdfpLVsw+0Ztrk9pglu4X3GEIf8A1/3XebMPpTQ4hqB/4a+nHeWdL1EeImSWoQAtM8u0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I32Er9m+YHcA0RmNEHDLqZcb2i4ojTIizcQJkTl9patzmZ8baRQM1WcT7HKOUAlpbxCw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jldxrjoViDpNo5dQOZYzFcVAdT6ImfabHMtw+YAb95aLjRXp0AF9xv8AoIq0elkd5fdB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1F+SJxPCzHiMdtffHgf7xGbzzq4pNW9DPgIqIFswcj98VMIvlyjv9p49z/tQTSffq4iF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9Fhm14fK43GIrTx7z9fzMQYuIOOp9b9DdlQ/9NL+uuldalSpUePv/ScSjy/KlY6KgSut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T0ighGipdkgb+kP/AKv7PvHb9R9Bf/kxz9Jtg5lWwVNfU/HRi3SwVxqpnvvKXFrGTZF9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aes9pSywElntJsJgFv0YgTB4YPY+jKcaSgHiUWIIoV6Fk0EKFe4ZfpEXIz+SDT+yCrUu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hxNKdzN0TkqGTzLpzGHRL0Sh7x4hq/tGgviBypZTDmEWPSd+YXFRsqHCKJnZE8x24gxC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Nz1hxWje5DJMNRSWMHcFW4o8xRoXtU3m+yc9YXavSPCb9WUB6Zy2PuHEsE8SAaaEGiKq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GljSPVy9l7OZx2fNVORj13YZjo4ZEdj2qlGy9pRiK1/YlG/uGeKQ/3Uu/ySnDLjL6X0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1n6n/wAq9wfE0YPUt+YfXUSJEh6Dw16UANinJBij1cuFs+PocdD/AOr++7x3/wCXn+Kh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adMYvuPxOEMLODiQ+2f5SuJeR+HpPKveVg/e5UVaAf1zuEMH+p4EHvIC4feVuPbMui8o1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C/yTTfcjWIdy/tDle+jkJHLX2hzn0ZeJdccdlSvQz4g+wizA55UFTCwGvDzDAwyOY4rh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BpXadjAd3KwlHBGdxYzGOIBiCPaV2SNall1Fco4hx/MoKsd4+U3MDc9Im8xaOZ6vaZMz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oSncwxwuNncTDuacrIoG7uNL2gJS+kG2pktqcSQYDiOYmA7xti76SgYVjT4jgP0JQAHx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OxCXB8y6vYXANV9kW5L1ghHWL4QlZ78oF/lEcmX06XTVa8JBLEekELl3yXqp4PvTyfE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nkPvKy4+DBui5Z0WDH+C5fS/qWLH5/GfAhoeH8LK6GQqX9B/aLRJgcQNJh0P/sfs+8d/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xOPpB9iW8uQZhw/rMF1+yIh4qEKKHmKQwlXS+87Uf8HQPf7Sjcu58IdyQ/2kOUfeHaIf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iBeT3ge0gf8AUr/30rv/AGIfqTyH2g0A/wByXaoK6YB56GfTCX9XAjBQphQT2qxwebvr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zL2lHMSwC5f3nBHpCmo+05D2paUr3j/IpYx9+cqYXiCzX3oO1SrZj5RbTUpu6mNSuYpI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6R8MPTEvARKcczTUqojQO8GiFEUO5SuEeCGavMBt3U44qxEQ7yr3mXKWqc7ilAO3noN2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iLnKCvFwUU7hI7xkFHQ1DeKHtA7wnT3h2E/0if6DFdyO3F/ocy4EuhT3ywRlX6peEB2i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P8AgI04++Xj93o+nl+7HhHAOf0n9gg10j0gBZR6TgKLf7cobr6qef46R7xBuEB2Sncl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OM2Go6R+hBly5cuXBly+tQQdH95+abIK6w/+x+i7/wDwWafTBxPlfxDX0mfpSwyRsG/1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0xSbPVmGoVcAtraxo0hqJBlgiSRZxFf4pUsAMGAAPE/cy5CgpvoleIErIqp23MlMrLN5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RLNF7gGEPclHNMapo21O8ftMeXtAf74Fwe8B4feWwOVb7IPwesH+qhAPAQPq/pP7xD/d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2e6cv3Ikx9yWoOcIs5PvKvfp4cQOEF+sLsB0A1xxc/un5NEoozg2LfWL3PFWKqGU2eGH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v3jEuZDAf7IWxF9kYpqncHvDiku5o9YNBPvLBQuJDFlKvSObjHIi76iJs4lkbTRPYmW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9EC5NQLkiWHM3ytR5glmPFYUKLzGnScIwK3MQECvtHdwaIAQXKwRMRO2A1U21KzPCV4h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MCYI22HvEPBiDjEQ9vtHHUnlS3qBp/aW7+1N75qk2koEAFAOp+56C8X2ToBKeX7J6/7y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4f9MIfNxkEpvtDPspMo4SvzNhNHpNOhv/AOx+27zvOP8A2vRmkeOjToZ8vD8Zq+JVncox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x0z1ynGg/cJ8mZzum6M3QUvifMCC/Q9MrE+bg6fOYE+TB99DovL16D7hNZUejSCxNzxo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kvn4swXv01BJ4QPCjHotUCOQ7lOn94A/JzAeUr75mBvV0Srmi2xypGk0Tng/vMIVeUCI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DlD7S3X2kqc/fguR95yvnOX9+ZJo5Ng+37INt/aDuBE1Rs/ywR/umOtMOz55TuMTWszi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CPEDo2L+6b0/mZiYlnutR233i1RfiV1PfSJ5BBeS+8x3DeOvWcCRFv7EET2UYC7ek0Hx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JnDh+7CuH7xtwgxl6qdmUXuF3pjeMucTRhg1pLg2Q1OJsT6Ehe+pntFo7xFuVdyuDKb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9NSjMVMNW5h6KzSzOemKlUTIjXomYDiUSsQ1EhQt4qe6r8o+XaLHonGZ3hv6L/8Aqfsu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QWddelr0HR83DX0mM1km9xPxvzP1fEBKStTDn5MThlNfUj/d0APCXnEXcJChfRB1FFXB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PQfknzmBBSwGZUFeaBPioYG5YuLXPnQl7fQh6L1u0hqdneMy9SVPh9FTJO66esAQ4+kJ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GCW94pMD6MH3ICKIhp4nENw7Ma4WYIH9Y48/eap2ZlYVrVtS/FTs4giEpe5R5++OYPJg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wRBkDbDsJ3B9pdy39pgpVdoAwPlmC3f5QWTDrcbbJ9Sf6QlhX4zzsaWvpG3GV/uS/wDz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yeBL9paet95Q19yHZ96YIP3lXP6yjMz7PtLmQvpKuZAYqAe0gm/ZZeLzfvOXEj27GD9n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ekvn2ojf2Y/5HCuz9mXTSJxqoyuUqw12iBCoqorhVDaVgleJgJSFPjEWEJMrlEBBKuE+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PiffN+YD0cGy3GETB8CVfHNOA/YxO/elkC4u9VP+j/8AU/dd5wncXoSvZ94f+s9GLL6E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Z3S9p3pgr7fl0MIPpB/ITvDDUznMqrcb3Y7GIWG4MpuMD7ODHSQaID2gdEdhEwZ20j5nz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F8EHctG/ZxKWppfCNpgrn2SiZTCGm7yZWUNF0LvVnzoHpDSwdpVko9xgXcwNZH8z4UR8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JpJ+bPlwmj0ZgfmDiPP5gxYwZYdCHLUXEUp3o93iHgS7ukVOkx2QGk3AK0lHiAw9JBneC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ze5lC96UuRc8r95o5S8M2/tnlTFcniojSfaYbF7Ro472Web93QCH5lGTgiXC+xLHO42g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9gwPEQ8yI5fsgP8AhLdzNVRvl+6ef4Z48X+5EzEVQLufmXbZiZXg+hoa/M7X3o0/3yhq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9Zulc/5EHqL7RxrajDayoLU9oj04drestZH3g3br2YPv7k7n24LsHtDuT1hXH7TtSs7X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rnf3pRWK3DAcHcTkn7XiPIPvjRv5l95PV90odZnpJQ4/+p+s7y+yLnU/sQMezepiUWrY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dJD3z0MR2npUZC6D90R0/fKc0h4PvLefmHdgvLLeei8aeBDvn3lOEl9L+q4zVjx0tIRn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htFFLF6fmCwhxCcQ6IQy89N+NYxOL8jx6yxw7CXLX1CY5diGC08vM9ZR3SWX26AqM42q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Hmykx3GUHOqrKdJGXV+MwZAku6lJHc3DlVjRwK5wuOF6uuEvAHHECVbiNd7SYcM+YQRC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5UGBb0hUdoohPYrn3GYaIc3d6FqlR5Kqe4CG4BXtgvy6ymBXGBV5gJ+RBMMzCHz5UHTE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cT4U5nxprPiuqcFFyw3eEK4llCH916S+7H7LptJcvWcQ0w0XOBKL4hsYkIXiAtmUmKmK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8TtQsBtZnVnYnsDuoHqFHA7p5f3jqG4uJknjX2lcu+08v7Sssa7z0f3lP+ZMdh74dqk/6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Psh/pMP8lHA+/nImMAo9Ut7siXKXkMHMp6GUoOnYMWq/tTEAEJeHARuq+ULoq90BNftL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zTOaPoy8ZG4ItrYUviDwaIMXP13aGPxLXYxDj+eedF9j6kT5oEdoeyf4UZsvasjf/T/6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JdZCqoPmZeYyqsblVI5vxi5blXzMFWvYVpO85s8VhmbD3eO88AIydHMQ5T2i+z7ZZtvb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dj0Uew+inDGeCH2Z2vtpVfzR/kbiem+5K9J74jy+kPGvoIq2eyP9Aj0Bkf7OA399CNp9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rHkiumFmiCDFjrc+Z/LoF1KNHKFnl9JmyvtjW5VF7Z7dIfHM1uV0LhJBNGR3lnJabVG54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Yp9MQd6AlePWOnn+k51ncEM+AwQiX7xxK0cHpgr9uiYI/Zg9pS7RBXWZlSMKrGIlGDht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y6Gwxfhj56TwlnjL7MlPaKezXmPix8kQG5pIZhMEgSoK8iYMRMTTgIMPVD9yGOlGHKGn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OYelNh3Ia9CV0Sp2hGHmcNK3qZlAgR3uDCYdw+g+TUGe44TR9ui4PEwRvdIg3c48zI9u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E+SzWZF3ENMHSG04mJeP6nN4mfrRYXR5A8xYJtmx2i7WbzwQZW/zHiZFDlcwkanyppN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lPSIdoHrTG4Q+b7wPaKojXaaIhYWHMIZAneP2hkzdNmFcU+DK0W94Zl4Sn+qU6bx/wAy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vsrV95Kg5DFfB9YpoU+0ZpvsRjwtIw9+dWMFpLuxYGAgzEFQU3lB8IeqFx/+x+87z8Po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Ti0pSWdWbWuSoKyUr2BVQmCjXa1wdPwaYBCe9WEIWsLNP+oda6VnonUSutaiSmVKxmTC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sN1g+0TT7FFVtPbMshuf19GLGauEKhP1PKDTcxzL1Yz9b+JhL2gFvH9UrosD0nco/IBm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5WUCqH0lyKtYYqo2FDW3ctrDQWQ3SApyF5xMS36Nl5lJFb41qG/1bn7Z2h3NvYmMN2v8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jQKf5JoIgjTkuJwLnZI8e4B9o36RcQve7mOt2ndJ5JcDMp+KcKI0v0gYMFhzmeSUdpT6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hqBxKyes1QQ5vZxymBMXAlaPM4vErEGD64at4Q0emOvNcNftzKgyeenx0FQqG5GhhDh8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24GWJiH7cEumEP2UMAOxBEjSX2wlREE5rJTvLfEph3PHQlxzxB9yBmQkwTd8oxJV08wK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ASsfMT0R9ACvNc0nyuh4goITFPL0CT58+ZPxdMI8z58qtTb6T5MMp6zGWqh6E6pv9Og4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eZnuy48vxKXTEdPwz0IHzMpjghqYu+PzDjPt5pCGD/7P7jvDe/j89FxmncMCIW6mINsP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DI2B6o7gdcyljo08pefHuXTen7JTz9p5PjpPAl9j7zHc6sroBlb6HLHYKzNGdpj+uFTW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/UZVRNgeXpEMFqMIckS1hxfLMMWLGyiFDRCz2iZ8HKmP8y2rZi6SodoypV9oJtFcLK0N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9O05jg9o7WBxeX4nPOXz/ACR6A0h5PiQd5iadbUwyvDR2SmuHa9V2mbSpd5MeBJvDXwSm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AuUh8Q3HYmOPN7gDd6DgiOfc1FW19IYPMzi9TF9j+WLdwPyTUfuolAZVY3eiDbFnnLFf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83OrlbuWzrL90QvCQ9kOHx/WHZvrT4fRxNLxDifOJs9IdbCOOmXB4T4UqNL1/DB9jNr2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xEFeyEFzP34HRBBFHowJo94rOVB9joFj0NjzBg+IS70egI5gEw9WChHEzHzDiJqDpAaN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YEDmDIX6vT3cq7zEGGv5gG9wHfAoh+5Lq+8cJd6EvNE8ylxGJrV8xyw5jtUatRqK4isf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aimrH3OEDh6S8Qx3DsgxPxT5cTHTkH2Y7dBn67m6b/SfrbmYyNHTFvQ+YHQQx9Cf/X/ed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VKIck7x1VcxLVnRaHH6K2guYTRPA+0ewlO6J+lz9DKd/u6S3Dlf8Z6f2jfa/aI3aXuyU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y3vjVdLGjPeP2bZf67SsK9PiItZdVmNjMnVNxM1EtrtHCilUksrZFb9X4n6nlB0Qv0Ux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yQ3HiD8JmZwYbqVcnpB2S8beEmSBOINpX0YfTnK2x9JlIXTvzM0qFruDj5yd0NUedJT4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xzYaimBA3xU1zWB5nIKbGKqzm4I/aWCaFBHh28sMQkGgXkJM1fOl/MwoKFLRnaW0Mszr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fI6fMOh0zEo0hv0Uz62CaTDpgsvCZSdoKDy/KfBp8yGDSPHQifGdMOn+XCaUIwftw1Pk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6NIckBDg8EDL0+zYcTR6z4UCHHBiOoMvxCfLzkdM07DPxw3fmDLBXQPwwzFeV6PmTiDC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Xx0dfLAmz8E/NBfrQRECiiAoHMrTtzxK5ewYN/DD92fcIMPSMY+V7ThoNamN6MInSG2y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E1AZ26DSMF3gYglT3IPifh/mJg6NXv8Am6in/wBv9536w6+7ZDWKl0XuDzg+6b0Cezod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19p2eGEWl0jjGphCtsy9FH2QmuBi5iepgc28VD+w9MqNRhuOsZhlid7jjz0II3DWBLZm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ylWrxYIYbhYYNoD2WPVODmW1+4MxHNq4nMGYMStYn7XifGflmBiCwgeIHF+lQwAaqfre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pbse0EGuQ5/xxIhfZ8xm40DlD5HtCvAyq07xIbi+TufkQXg4fiD/ABsNikK3ULNdyXit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gAEF9wytW5L5dRm1iByylwv4Jjtr4XM4s9mV7Vq1Kd49YQJeQ/mX4dipp4X7kDXCWJpi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Y+XobZqxoQxfO6bfSqfLmk+RMvW6BgOzjm92Evk9e1fPQfvk3QOh+fCHqDV8TSGP5c4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aT4sJp6SG2VPlzSBr16IE+BNIwdvJAmz1Q/e6WPHeD7EdTcjgTD1Z+DpDb1mjtB9/p8a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PhDlnLDfqT5kTE+F0FdIc/SfLnyoD2YkEQ6MIPo0+kCs8SsvWUfQns4m3RecD8T9TzF6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VElf/X/ad58M/P0/ISxC0Wo1ZAQ3Yi1lnCdZIc2a1DuFcMDeRrEY43Dvyf4TNTKws9oV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lgz4bRGaBrJm4V1DuqYC35k1gZ4ozOEgoI6KoFbZ6EhL8Qe3SiphVc2mZi1om3EGzQIs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F+CiHiczaazt6x3FgH7Ww0iEKOeRHAeJSPvItoFEa8ysnQ4+k0hbCUsHDK1kVD1D1qsn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FOoZDfZY2tcrso7QfYfzEr5h+I0OQh5jijia7zCNbyaqWoeoN3Dy7N7NkLmr7BqG/IPW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JVD5TCGWpatnnzMat1lSQtWDaba36BDHS796lJFlnh/3OV+pM/WhDHkgjGrBM/WnyYTF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0Vp56D9hQaDxODzBfRniYlNIMXhNnTL0J8uHUNJvOkMH5I6mMQmPjdIsO6TQdiEGbxDn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zxjoK6Sqypw9jodN4nzIQV6cP2emJ9H8/p34I0GSuFQgjna+UVW8TGRrovnSsQ0faK6MM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5UdTR6HA8wJ8OOfWlkykO0NH7yoabzAgw9Oro85KhRX2j80dQwd+mOeOr1J3P4nwcSutB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/U/ed58AlEE9lg2k9+hEqtAczMZnDqUaUIQi9GU5TyOgwa3A0wR9AR0wFBBC4bDAgUsD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iYfrmMFDwwXTQ7jyVfiKfA75j34mXApVsNxK2COSLQgyPFJwaX1BjLkX3EImzBFSpamn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m1/R043OZp1n9N5nPKEzBh4rP2biCxCYeD+ZydDh6dL5055jqKdnxEloULG7lSDAHwjx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zG8EuaWYgI+wINT7xKr6N1U4d5oLmP8AfGNFEVEW7JnkfVqczhswwygd0HT2b+YUFUuE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gJSAY+8ICKZ8rKxsSdq37SnrDQ8VPmfQrt0wn58+XCfiQ1FxMR8Q7kyFcKZ+vE16x/S7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E+JDqQJ8Jnz4dMdNOE3lyjqanjCYt3amkF+im+ExacozEppBQjJPMCY+eDUNj5I7CEw7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8fph2x0JhnDg8Q15YMFXch4y5HERBXeHROX6w2HmfgnEwiTBe8MHsTL1YW9SaDsdPWnQ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yq/ocHx0wPnMWQ5vE+d0wLxKmC/ErLKmA+OlP8ygEGF8zKVC93+Z8b/f0BD+GmP/AKn7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nW9ZZ/gnofRE7APRTsv3TefeZhce4H+IszvtZ5L1ny3qp5P3TDh+7PM+7/E76ekd72JU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0TvKergIeeeqhQcG5Kc7rTXxgqCNcG73F7lK1Af8yQWUlkBsnlCxTec1Cjgdts2C1uoO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2PiIdiorH2Q2nM0jHj0+7yiWJ4z9D2mn3nxUcJwjr6dD5EdzMlYmzGG2fpeYR4+qO/0U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eeTp87odPQNOg+T0VeVwmfqk4PHR+ZPnQnyIR17TSg1PZnNqzT8JvwfimSeJj6XQafVH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6b5MOodp8aYUr5eIfzhriG2Op9iYQx5o0h+0mUiYv56OJgHiGob+9MvU6YeRhBc2XshM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8GZHGAmFriZxV+rMxHXuoisyX1mM83w94Wkc+8wfPKXWIjlgsIz+z0YB4hHD8xGp20I5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eBCYPNIgDsRiWGZaTzNJ2OnorKvlDXgTagsReBjEC0LlkhDZd2ZuwdMoiHZBwO83Z7TX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Y4MP/ul+87xjT+5n7Pz10W6mlZ+ZnnUHqWYr8xZ9s/xZ7stlHIfaLbX2Rfb+2W9Ej4Po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3yvBw8PwR4fdg8F/Uz/Lv942svviZZPZmLt90e6e6NH45dyWC74vpnX/AEroM1jr+/EH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ZwnD0mk+ROJslzd6DoZPzJyhPkwMT878T5EOhPox2mog1PjM+RCY+s9B+2mcDc+xnd6w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N+cH5g+w6M/M6lflYx8GE+ZBAn58+TDqh8k1ekEYYrV7TSHE/AQnzQQXM79Tp949Wp4h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TEYT50yXTH1odFmeCfChv147iscx7QnuIVJD6OCB7wtc9TA0NWrlalHdAN8x1EOa2TC1m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ELgE9aNTeu8DG4K9FPWBUGQr8yuI4r1LIs2ysKrcTt1ULmLH0A1AQHjo7czIbONe9E5O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fvL2EcE7sVRCqzbcrM5pTO9/uxfJjMPQ6Paav/uP1neLorUx8z9F561E87lI+dTkNE6d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mE9JZ6o4d+KN3B/Gm27D9HLR189S0vUyv42MYzac536M2T4n8J86f1nbpqJvw8LEX+IP+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mj1mxOHp0G7zHTFll4m70HRSb/XOYT580n5X4jvCaZOmIeOh1Pjw1Pyo7Q6c1MoFE3Nm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kejE3YqyZ+k6c/Jmh6J8tN4BV4Jz5pPlzdCflT5nTc89HCfiITB5rDfqnxoT5CHTO289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w1NPoz5U4mHoQn5PWGPUhPlTi9J8eHCPLo1XYRqfMwHkmDcQFQz5mqbHrPiQ1LDMiyJ3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Mra4hFWQ9Mob2hhNmtRknzBT7szKYI84I9mE98qhhOVdQSq5gl8ylC3MzPH0d5REQmQR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oRg1Mkc1vtDZ2xBljl7S4cseHifkw10YniZucHh6GqH1n/1P0nefgT9H566HkINS18w5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Vgc/dF7jBuj3lpvg15xeUOqNGkOPVNAyBpO0r79/+iAFO29kLsaQfKMfFIyYLrK8qBAC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+0ItBY4xLohYXUEqjWc+YgRqYe0rpWKvUopZCw3RGI81auaWO1V3O3tBX2RsKbVBrWA2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IxKyVmjo1xKnNVk0Z8P+Ef6+/TIKReNTc/eJ+n2mSEdmA4yuXmG/UhRprKuYkD5IquNX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r5WcytRjE1Pjsd4T7lQjqa3iGp2mv0hPnZyziYh4uGp8mK/VhuaLxD7oX3jr5knPqmr0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ulMC8TeWv0mvqg9dqxn1TYUJDU+fM1Dc/Ex+SEx8sMwygB5hBHbpi3maT5XQ8T52E+Cx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p8CE/OnzZxNbxCfgerfyhDY+Zl7c+LPhRXBdAZQwL4lrTbuBf0L0jZ+ZkemK94NQ5vaN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OmA+OmDQweYGZxBPlRztdoAXGJTPGL+Yag9gm1Zn60rFgo5Su58aV9yDAFzEE0SoKtQ5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x9k+GwH6TUV+qnJH0rnBn/7n7TvPw5+u89TV7oshpn6funpMymDp8QePCCuuQ5QWnx1G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DqU5lf2HY9ooAVZ4JaCpXMHgnLIMX7ZZEK21ALC3NkzAOtRU095yBX3lKQ23peMR5iUX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YQpC5qjcVYwZzHsvDXT3iRyryU9YFFTe0T0mvJyMvbESijeLR4OMXnMrzJcwSuLVy8yq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uXoHvNJ+74RX6cYzWr1iIH7e0/X9JyQ/ZR8ybxw9JlTZ2lKXc8VN5fdianiNB1gwnSSf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zkKla1F91hMFNHxDUPkJ+KE2e0kYxOQgll6sJtQh1BkfhN/pCbs0ny58n+SelI0ek3Oy6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+NnyITeRqWHmaxFmXSw88Gpn6bpTXRCfmTl9YdGT5c44TdHyZxNfx03eqfP6YedhPkT7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6Tgy9suCJiYFpqIWWRgnXg+Ex3LsFB4mCEPMGdyyhGyjhFlGZHFzNKyBknxumHnYRD0J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nM0pU0/LCcviLL1mUc5vEwCCk2kPwhDdW7ivWOpp+embGKy8Rj5TCfCnpY9ADMbzT+9z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ftO8/Fn6/z9Girur9EuqcMuFvvLUGKWnjDNzwSvHi+85Rd5n2+ptENWcQFq4cInd1rS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UMQlXQXFucHU4bwwVRpvNXzMpJuzDMwOG/wlRPLbtS4uDxTsaqDnJo0hxLzYDeS9Dii7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HQaqexqLydHTfOehETzJPbjBDEMLYwdEcX3YtxVBehl5klvPeEIAtf6jPkfw6M/W9k4z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H+vRfd/mmVLfQLh6RKxiUb4SMLK2Um6LtNm5hcOZp6MJ8nOUNz4cNdINvTD3YTNTEPiG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km30mNZIPaGZevDcsetCcTVhL4Ozq/mzSfMmXpf3Hh8E/BMZd5YsXR7gFs9dk/M6z8yf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qaYFxVpqNtx0NoNT4zr/AJ0J8pOXpj6UPoBbsMuJqeOm2Ml89MAh0KkpgvtTQS8ewgM9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44n41P3naX7zzMK8vvL7kvvSv/Sd1+J6X2ni+yCKZHcZh/wApTv8AvLisfa+mjsN9z9BD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1C6Mf+xFjb7pf+xDAw35gSh1EzBsmqzUPYx4lQzvFQpCood5UAkUqIxvpUD0sq16QyIq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4Ir3x0uPwOtH/wBv4v8AM/Gn6Xz9HZj2nMh2js0vS5bo2L1Hv4f57d5vfSjQ8q6NIEK2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LWXRGlW5I/t4YYlO7k5u4pW7y/peA7YoLjodL/Sk+WfmfqeycJaRW37xP3/ePcKm9n8x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4ek0hsi0MWWTJ6TTPxJtPlZyhPjzSbfXDcJ8WEdTR8QnxU2w68d58bCC/enzIYZuQdMC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ZeEZn6H9wX7M3T5uanaaTV8QCfGZ8mE2YcqVpL5pUUGfmWKu4d9Kq9UaQ3B8icS9G0Jf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E0uqO/DHLHBPg9HUS20dTEPHTKRaM3VkPsEz4Zj94RO/eag5ZiXBMuuuAl2CrB+Japlt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CS9OlnxKcx5Ex3XTJvvl9Gu+Ud5hriksnpTLtLubI+fT637w81+sqlWnvFwX90/Qy/8A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3xHjYPuoQTaUQ/wCtijstjKA2zcOnk/MqR4pOUGLbNnoTTPzw/wDtM+Lm3siy9Om8TsP6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3J573f4i/wCs+03z7RmiL0E7/tV/mdw5r0ffO7X1Up3X1UGmJqIfX20G1FZyffpX8L1Z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aT9t2nyk/d9k2hP3lRvf+JikaPmHMv1M2hFqvM2PXoDX0iahcWJvAm00hpn40J8zOXT4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TqfChPgJv6NnwdHE1nYQmx2h39emHmYRcpjITR8z5cJh5JrZwgXextGSb5/ec2AdFo+c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HqnzYdGyVaJeWJ3aXdzP1es+Z/fR86Z+tHUxLxCYW6DtMQ8Qh+50BMX6HP3n4OmN4JlG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OesV+2HP3hn8SxFcbhiANTXsNBLftTiaJiAcUylUFeRlTecZlHBzEQg876DuTUrEuDuw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6mLZiFz3HPDieqY1M53A2twS17hgmqZSlkIyparDFksu5qoPMydoLUMKpnbIuB0jIPlE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J7gqYG7XLl5n4X46LRD+A539iH/OlfLg5X9p3PuMH2z3PajufBPH+07tIu5HqoNC3/NB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8qWlMqV/7mfEzeHwfx+hymYNC68TyMFQb8JLVtyfS12PtFdvCm/sYtub/SR46eilGge6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2h9z/E7XvCdte4nmPWfOermHK+5PJ++eU/fif64x5vbM5ft0wSylWRgIyfvnfp6qd2Pd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J+s7JW5THm/WJ+w7wnxH5mx69Aa+k1OhOHQ5zSGmfjdHz85epGp8/Dc46OTk9Z8SE+M6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Jv8ATpu9p7046AO7c5TVg6TL1oGImHQ+ZgQNPFz5CVk0xGa9U1+Oga6GyPlQnxZyziLo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3NOi+V0MT8QmCdWA9iH0c4J0fIm70OnxDo3NbxCbItyJLHolMmMy9u4mFh4gGjiDvRcs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Fy2KivEXLPRGQX1bcKy+JnvHyyhrtUuFKHb0ylYvWL6TFpgEpvfE9cMi3qNy7y/EamKx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S8zWjnmYe2DHHyl8QHyxFqMN6g+xQn2hBLz+WKTnibdRNMP4EjAwQerAvD7y/M9+vt9D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lvD+8A0fugNfegHL3JTxYD4XtDkf7w5IvP7Y7v3unHZPaHdMH+6S/URv8ks1Fa19yfaUy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6J8H8eul2xp0sZTFBzREEp/wXcTZDJroY7sxVTdoKU2iVo/8D9T0bRUbie8trcTU/b9u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xqubP7xP2neOZegfmbE3Iaek06UQrjSco6hpn4nR81Dc46UaJ8rCcdJJ8g6ZM+mZPnkJ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VbzNRpqaTWgj7nHBGO4f2uK4C95atjN1/nLwD4YcsC0OxB7kTf6yk7BvGW75ZXEDRcq5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QmvonKcT5fVMuj8uaQRgd9iPc83s+Yg7I7hq8hCYdAbHw6LMhZVuiHqKbRJysN6emLeZp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tzSfImo8Qm/BuMisiWPNQ/XSrLCbncsF2wNDAS/PabfToy99BLly0m6WQyJY+YuJcXMr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iahwy8xyag7um8VHF4lhTNTBVMNIMbhjCLs45fEWYzRFDPQTitYL/dXLo1Ra6m4vH8kF3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HpV7Ssp5ilf2lJSUlOh82etluieSen0qOCOHCmun6s9DKdnqF+P2leMrhMmke8OKan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zEeFe0OWHcg84d6DvQ8Q9p5ZH/ah2MKUtcXPzk/Z8dfw0MBQ8rXErkRWnb1jE7f1Fr4l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+4e58763Y1XlK9IpgxTtNbieNRjfk+oWrZCAcQCj9DCJBHX3PpNoMMGI6j1vWP6uEHMa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zAiyf1knJ0PwTTpubQjaaw2n4EJ8/OZx0YnyEJwzSZMi8OmdO+TCfHQmfoJlMhzwEDHQ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1QhgUh68WUNdBRbD1IZulLgTeofO5Z4MFd0vwLPpC/8ABDZ4Lm9Qjrw+XmXzH6F9FhNP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czifL6OYnRYjYk1fMqKYfghr7sfdhJUeNQdmrrQTPvNK17QikFJxNjz0GzjIekzMJXp5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fPhiOdqkYqMWMUQofGZSt7JbgTjWKpDpi3maT5sd+CE3IzjG9qTO4KpJhRghSs1p6Q16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PQTemC5YfF05m5xBe83PVl5xLQizJz0uLiU5g4lw3DN4iwfMCcdLS2XfMUU3NpYyuO0y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08xi4viVvHiEbuvv0h7HLn0m0znynWo/iperr+03DfecqRyB7TtmEcj3QXX2IL/ng2ob9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W7S3b4l4v6Sz679IayvaeCeKeCetKd3oF90LFjsnnnoz0p4JUvUmYvxPvL6fCz8pP3fH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sKrnOl4w5gTCMTKjGv5dr6V2+vhHbMR5ypW+4ggWY0iQdHy/4ie3mr5Jj/ZT7n0v2HaA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9bwXMPdRfPP0CWSDY19dp+YapGtaZ3PIwjvr4P3/AGTmcTf6/wARAVZfmDmfeEc/e1M7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UpMTJEQ6NJyn4EJu9c5Th6aTaBOU2HS+K6JPmT5cOnk+Mny+m9DFxGov33cIRNCuhp6k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wSKTaaQuKjwsdZB299bwnh9yYlzV+YRjB+82zQ9Jiu6v7Sw7k/ucZSlHLAoHzPmdNYcv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/Qi8/Q3FGEt9PpOyiKF1BOnabPEN8qWS2xcIfkTnoeC060+fL1amAGWYjHd49pz6LPug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Tk+WV7nu4IiynCcoS6XLr1sNTLpITBocQWpicxty/0M0zNe3mFlKjwShQd+hpI9L3mfC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rDfKx32nvFvv056DPhL8S6i+0ZZqamnMs1OfEvoSgHf4lyuoy94npN3CQKDqXChq4mCXk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X4iw+P0PJ6zP1k+FNEP4skeMJUtLdun0M9M9EqVBGl+8r199ANfdQHX3IHA/5SVO3Byr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2WXb+2Dk+7DnH7QTdIG4JE/3QXURpBNn2wtNTj7k8Ut2l+09M9PQ/Ue/RNZW3hPyx+j46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wm5RjvvNaAzhzcsx7xFDSxUrF56oDmXeLJGQRikeOw8PZ1HRyEgNkTYVRyzKKhIVuNR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+0f8A2gvG/EVhrdzPPzETA5Dz00jGPXu+rqXgrg9hASdxcYX1Jrn9z2dNJ+b+J8t+YddI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dSGLiMtlbo0nDPwIT8yO8dPSzXTHR8bCfBTbCfkT5EOg6dOd9Bteei43FZ9xuE+UQvKN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lEDc3NohSZyaRigm5zGBWw+xlm5vBtm2PkvxKvMp8M3iG0FMLZtWfO68b6fP6bV/3o7T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5O//AMJxmAvvB8EjFbAfaczlGU9Y0dcswmJc9ZLg9YloPtf105wEQbWEUXreVT7oevtP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yRNld9PvcwmfqzP1OipkNqoe7CcquwW0QRaeFx9oKc7MJhQJ2hRnUbMjyNMZ5NFkfuMx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y5fQ6emJn16XOSO46zOemI1xLmWOrVbnE4mKxL6O5eIznpqXRXeWh02iqO6kzDo5+K3x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Tb3m/bNP8TO52xV5nnYnuidyV0L1S5vsl+oKRZ2Zfolwoj1E9vUvL9pftKe0qejopKhA9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00wMwO72QPn9TDlHByp953/uId4nuSnIP2guw9iHaPWBOZ6uD/2XBP8APCmgMEaeon7P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7xnehUDsTbL6LuKAGvpeh+hp39iO83sgAAGg6vSj27+UbfZoL2iX8yAtdNIx0gO24IGu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0nq/8SfoOx0PGfnT9Dy/UHp1VLLjNHo/A6PyI7esRBv6BpOOu/AdV+XPmwnyTp9HJh6n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HxXSIJq4zkm4KIOZQHuIuc84bTPyfjYALQIszb+tT5r8TY/WHrCP9BPkQ6o46UxaWUU5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QVBQWZHiMOJw8xNEPNmIb7iO+i/b2Z9iozIBK39eOcF4IDYRXMxlbS6bzKAXyxbMovZXX9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H1fTH0Ia6kItgolQF21LtLww6YOb/ubEu9WwfQc2qYv03MYTSCxURfORFFYO9rvM/FO0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DNxcw5Z6dPXoysy4T7QcdCXpzBxNsa6VmwxLnM5nK9S2miOm5iHS7Ya1FXmw0g9lPibp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94S1+n8LGfA9WJL3EbN/+G3uy3uy3vPJPJ1q/Y6lSPAz1Jfl0Y7zEV5JXmVLdFSuldO+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3M/bfq5Ruvqpfv71P72S1r78B/qZpewj/odA6cdD6H6n6WKLNpq+kUcddbfRP2naVmPQ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kFY3UffEZpDafgdGz1zmneYUHwly2rg9PgodHwn01PyZ8qE0zpPn/RVEdg/VShvh7ehN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0OJbWDLrRWv8Ac9Fqjyz0cF5GO/V/pP1PD1MfWJ8qE3PHRx0RCrwj4vSeky5eYhNhtVxc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v8QGfR/zJmy3dXlnMFObj8T8PSCfmzgQdFUPM7oCF7lZhUOQmJdKgGJKZvPMqfFIOJq9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/rGqWVy1Cr9CSI7jay7I4WFS+zaCMhfWZbcaB2jtuWXCxbVNOlXz0JXmVXO5knPTJkJ3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jPEOhctdcTZMAlXNQTKb10I89OOjlmfimk7xXM0pqTk9nHl6z4EdzWjxDZmr+FjPhPqT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ML3lveW955JaK5NfQny/wAetsUD+0H/AIItv7BNfP2TH/VZf/jmb+xhxo9HOwj0UOIP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qdn7Wdn7jO2/r/vKuf3yh3fclHP7/wDE8v6T/wARnf8Aal3far/MvyM07L3zv09Zd1nq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S7X2kWNN7zXZ0rM2pfAT9d2l5meHSH6XlmkvodyxLQr1307sNyujSGp+J0fLw2jp6n4a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E+Mz5kJ8zCfnT5PQ2gmFULgMp6bI/FVPSacK48z4HTuSKnFFBCqH8LzMnzpNbdyDnV+z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q4nod+DqXs7BPlITD1eh1ApdrAd2UxpDrm2X72m6cw8qMXogFRLH732gHQmaumJTB/yC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V7V8p+CfO6NPv0V1BLFdjjy9MgloM1dCBtJLhpxVSzHNfT/M+DCafRnzJ5nH+eicDbz9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yig5FGRlRCGOAqLTvz2IK3lZg9b8yrcoFa68dP6i9oRam9kxxN9CnGZt+gb6D4jOJkYA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czBNxKl34Tn0qwqaRYPMdJ+35jmXGcxY+n9TmN30/iHp8BKldHqw/VG1UXf/AMgPgJ8r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HZFMdC1aJwR6tQNeEs7MdfK8dT+B+qutpbH2g5fYIvf2ke5+2lJms/BlP/JM5Q+ihDro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y5jE+L/LDpx0z/OZHQ10OH0B+JDpvKOnoZPjoTiaYJ8iKRPyp86E+chqfBZ8iaVHXo5f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nVX7z5s+f03fE0lBH9HlmVN13EWnL7E8atP3+iLVXqTtDCGkkoly+LNo4uYSxi3NvSNz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qMNz5/RxPC2+H+5dvefvvN2G4rXfFm4Za0B2pdng8Gn+2UIVXX9seqld+vQFzSEyL2xP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d0WvoG4D7rFX2DUsHqZhrO5XM19G709Jx5KOL6aPRi/fipyD7uDpKOyuqGCt/wCQ6T1R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2RNrLRPaDRrymbwy3N46cFTZDUfia6Jjq66Vh7xxTrjpjmYzXQ113iBl0zKaMShjrz1G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nMZW+gYP4fmK+iE/G/jofgmv8eZ9Er6KjHo+Z/qQc5/+OHzifK62h9YMV7o2Ia7RShZ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+JdSZNytvZh6ETUagtJKgJLA5Y5tK+J9V87gWoNlmT6nqxjHc16jkh+zz0t8R+I7j1Hc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E/AmZQRrEz0d5QYvGvEtcZWLJQX0IaFKw3CfLzlNnU/gOjtPwEJ+VPldPzJ8yE+Whqa/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0vRcTdftYH66WcPZU+VPmQ6cOcHPg7QqoUFDmNXnhwTV/wCp94lo8vwI8wsnkPTGJEM1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vibtmqX54PXiXGeZd5tPlQnaBA1iPRz/AFMRHwW5swcs7SWk7S3lmVZwn85Z3Bau7jb9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QjUxoFwEFqRqlwwoKPEeUImFa1bLNfS8goDGvoQnfrTI9o7Mw8dPxMfmjIG17NdFmUhF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4efRNNb/APt2hB3aWCgYyiqHR+Q6blQmanaUT1lTmPjqJzNzXSsTnpUupUyMua3GKxdy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Y4uLCJoi2FzbpBk8CZlDxCcnynM1f4hjNXo619KRjChPIl3/APF74z6MPwOjDf8AwINu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DQoTwK3PhzWdoRjlIAPnfMpYjgD0zC5o78PpYwtekRFqKXmWH8j3dfQwRlvpbACqLDB3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QBWVZUY9DuUvSNWiL1pBRIn9GOcz9nq9EfCS8wqy5hGWFftcXo4n4XT3i5p44g4iLEvE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9kWo+bKLkHSeUdda+AdBx6k+F0/O6Mg+SfOhPnsNR4eqcunq0vQRvojuCZPiPR2n58+V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7rcE58OB7RkXBHU4gFWsuoSP4mmxBqfGmRFIB3Zz+1L3eZolyev9ZHkkO3R8noGT1iDj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b6zWPF1Sd8v9mfN4mOezt0R7udsxHaz4entl37f9JowjrqK1sY7Vk7wvFJZCHkg9dgTn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H6hPxFnHUf2iHTOAgX2OYIFHQn4sHYEWDtYATYe56lmTiM8dqClrrDx6GGoZs9Ex00lw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zLrUHD26EDpx09Y101KnPbpUNal3KxBVTFSpc4mLl1Z0fGLcdqmcYBMb+ToBrmDiKR3N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+tjGPUGOP/h/u+J8s+iDW+k75cy/S2NsnD6Yi0GUN+2nvKHh1SvE+Ze03wlLe8HS7X5v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ysGSL/j6fcf1TCBzi7Dd19DKhMshxWrFffU8ATVO+J8v8voGNJdWl1rUaqEHKp7y+Dgx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+I6LcTKB8P8AdD6J/bFiohKT1wiwdRzMJO5hNLR3iNdmfidcNsddIJ8M6DfqJ8bp+Z1W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oTe+cNvRu2Dc3NME4ZZb5lMud/mDoUcQe1c+TPTL2JV/v/0jd3i1oQWlMMUMaTqv75Qv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pickUSYNCBaTyrOT1ijK8d9Nw5L3iJvacoT5HRh60Nc7/PFy9JpW0rwTMfCMrSyjTtKn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VHGbB5ViYlBnwWKU955I2yZT434TUhLA8q945up8CExgQn8Z3e/QbChsyjvb93vOJwtj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hVsaY4r5DD0jAZ4FT7J+HTidpzOI/ExDpxE6Zjiunl10YNTWZx15mnDmd7ZTDmUSoGGX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Er0mSIhMF9anCYJ4/iZepNXp+z1jz6TZND+Jnwn0VHo9UjGMYK1L/wDg/u+J8s+jwGWm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yY7qfQP7goyeL/lARAoAh0BAt1Ms3unE1yzDf0qplFa44M/aQqBTAcZa6Yq236MGDHF6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zmG8SC6y9fpKyPIAqcRoc4ANVJVruRAhH4fzZ8OH9hBzGqzzPn/lP2fmH0Lf79O57rAv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dLuL5130gC2M0Z+BDoZuOppgn4sIb9RPhdPz58iE3eufI6fF6Njy6OJrQqC8YiJyQZWp8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uMPDyTb8yr5C/L1nz4b6apU7+Q/OMfylU+IH8bpRxDUltVodsUHWA4E4Mbk5YT5fRn6s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a4vPmWqj4jRoHszL0UVwN0rNGX+JXKt2KjyjNO0q3K8aq92anobh8/ph670+sEfKcIbi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mk9zUutxs/j2f6zGgoOICMjp57vCG7UUFJaFu6CkrQwxXpbIMemKBQyFdEbVnT+FlRA9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M10NdeDpeKZz0Iy9/QzicE4O3WrZojKzCLEtgVKzGVmXzHUq6JY1AE7zLpt/9Y6k7QY7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6VNunwj6X6GMY9HogxK/+B+34nySJwmoWoF19tBHQfeEOoWTw3rP1MzZwzQx/wCJjHo9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uAowxrESyq+2ssD5R+D83RsPSIszjU+Z+UWP9cw6/Em336WcQl5IwzSb+lDoJuM1QT8W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fHZ8iE+djt0+L0fPdHEwhrLV4XPsz16TvDxtvoc/2iY+C1MvNzysSfK6E0+kdTF6ihqn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JWr98y4HnPUC/Wa0GvaF2ii1bWMB11vLOJ+VhPnz8M3uU4SWTU+ZH0HBVaSQJnCTGWkr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03+0OfU6beiw+MwCBqVZ2HeK0trNOn4pSRxKXUvhI1/imVbFYXNNHGNPeHJ+yYlOxfi0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K9ri5+GboJgDYVs/Eu0EKJeX4lMDfeO/7lYIwYnv19elQ79O05et+Jx1I8/QZkJuPQ6Y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Hma58z6GK+Uy9+aQmvsjAg/henwj6nqx6Hox6v8A7/mvxPjol4/ycRfcl/8Ahnbr6Kck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sz/iZjw4Vnb+xBxe5CvX3GUaX1/3lPJ757n3nkffPN+k94+xnf8AYl3vg/zLcy98vfKd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/jMP8uwXUQmvtJ2/vSx0kSV0MdzWdI6mxH9XunzoPjihj5X5SqGSEj0gy956+iwmj1m3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OJpgnzyE29XQk+Cz5MJ8/Hb16fFhNpHM46HSLX3I7sPbZ/rTeYAtIwx3kZ7yrbfxFzN3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sCxKj+kjYmY3KTOLalFAYfazi7nEVFgmdnfoOOh5ZxCCfMg+MJ8+aT5kHSdIQAcmp4cC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pZg1PidNF4nLpr19GC9vzTMysW7U9CWN0GzoCauNMSmNTXkmUVkdBFK9f9yO7CI2E5iy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zn8x2O4/v5dzaXFKompeOneOI9NTzGG4SpV9GEIa8x13m+iriXKhhlHMThNEzUYgU3O7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/pPnPQx80MvWdb5BNsNP4+Z8U+ljHox6j0f8A4XzH8T4qfGdXK6EKObg7d2V8+WJWR5tI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a+NHofP8vuy3opsPtFdp7IttPb0R/hM7bPSTxV9JPGfuieIG7H3B/qZNe9DDj3JJf2CW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/wByfK/pD4Ibh1MR8/lHhdJ/ESydC5r9J/dBeIL1GHr06Q2nw/TaJvpr6HySE+edR8Bn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UOiE06TifDhonwUoJ2Ya7IRe3EWB0moqQxwxMHTOJyes/HO3rPwE/M9EjqH58+T03CF7E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j5c2enT5PR8jqMfUmk+FDmdp8ScTZh0wiR/scxgdKepi6B0miaPTe8dBm58kQrHMeKfA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6SiXpkIMfqmzF9qOU1vLpUrXeVNRvvOcTMyOSD2nMHDLxBgzUOhGcdHMxjMqE8zjXR1N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E1OybqbvXfN5b/MOT0Tc1+/UZroH8DGfEjn+BjHoej/8L5D+J8VPifw6uu4/dmNOHnUe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Y/1pYn8ocw6iC1Z/Gw6sVdTHc5ziM2J+w7p+w8QkTVMve/MsU4/DKQ7UGWyfgn53oNyo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F9G8Q6PwwnyiE+A6z4jPmzmbvVPnQ6MTa6XE+HCfFT8Ubwdu8vEdgRXz2ZQU3Dhc0bfD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fKOm/KzQnHSfmz58Ed33PpKg0be824TjpiZ+vN0OjaT58fRw6ZSJ8qfC6fKh0eKE+1LD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MZGp8wj+10dJ0OT1iw9WT9PefBiym+Zxap7x3c9K7mIesGe2JznErDCq31qXpg3GNhXi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Qo4nEqONdHoEqWpEolMrMbqpk6PRFc9StTjoznMfLtPgf30MPQ/vqLafm9LR7fxMejc/w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zyRMUjwi/eX7J4k85PRnoTxdQPNnmzzp5H2nkfaU9n+f5D+OhfE/g6G487vJrwKkoRx8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PKH8ymsa1VR7zQaNK4RjlveQ6Lplg7RFIRCzIDbNZMYwHD7PXHwhAisWA+yGLhVBl7wL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6XkicuKGz4bjMuTPhx01hgyQZBdyQ4/SsOjCdjbQNsdl8uzodxy3hVcRofUizWsM2uHE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hr02Tf8flP2faFedT1Tac/SflYbhAEKQYzaaQ0z4Po1mdH4YT5RDU+M6InxGfPhN/qnzv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80nxk/BNp43jdKeY7xgo98tvhmGisxr3PsqFkfy6ALqPkjgqFwnpkET1mMp46fLhGMRh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z65x6iE+T1N3z0elHM+fFfs6Oompl6pHfRj6sIFj5ntiTOWUrn89Dc8Qy3LqbanfLJrT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NO0u2X3mF3L6E489B6bZh6S8amJxOZ4n3jhzDq6olCWkCeJdZejmYoKJUZyxBCSc5j6K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NCP8KO5Hp8Mjv+Bj1EUsuViMbOjpUr6K61/HR2lOQgBRX8Xyn8T5pP1/B0ImPoMR4XM9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5gKW1R7dgl/Ao6TcdzEnsny1U948oLYW/cdC6bs2HiKiMKfDMZcpdo9kSGIJnVyJKUvO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OYib+Jq9JgIBTYesOS2ofv8Av0FNsQtMCj/Ojf2S2vZJrO76CxhENhVKhzqJKs68zbexj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4mh0Cxnxn89UuJ2ht7z5T0m/qw4Z8X1Sb6fjhPw4T4CfMhNXoz5MJ+VPnTjrvwSHVBPj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4cLB4TGojHSUeJrhvtEy3eks5WFwdAoyi/QamdXiwXCEG7Hlj8FuC/UlQyNSsfUvvzQ6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0+RHb6Yeo9HqPkx9Ax68NT5HTE15mVAub5pMvWm92jfqPSw9Kcx+eVfVlFx0E7ThldAp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LlzCy5iHrPeZvcvotipkrEOenPiZzDpWImu8pzmVi2Zlf7RU+5iSqczCcTSJ0Fh6ObP0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/BR2I9Pwv4Xpv0O5pFE7k5CvWUrDZ9Nf+Hfqv6/3vEP3I/X8dXOxxQNjDpMAJKOr7S4x+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MsHE83z1aGOjf2TaVr2TVj0dAGrMXCVyJtl+JcMKwWnecExzUKLxKgeiygf8Ib3NqIO8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WK7gOdlCDAfWzy6FGDa4j4tuQZLj+AFSWEALLWROi02DjkmlSBb7E4ABXRUJ+/1n7TxN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oaZs95t9XoJlCQHqdGk4Z8L0b0HT8EJ+PCfBT53T8qfLhPyJ8iOulk/AhHXSNJ8NN0Jt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hO3MZsN8zBXBpDLcB3IxoVTEOk2rNi3Ni+egX3pxBl8wY4RfZhBQnzOjITV6T5fRdMx9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9TCMwGE+RPmwMT8svXUk6Rwhv15n6sNibXibJ+SYP4mvRDPfglxn2SyFSkDM4Mz3lSsy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u7yg8ykq0zNyseqX7zyxC7me3SmvEDvHtXTmLmXiujXDGc9G3uW4mZsi4eJ1j4b8TY8h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dk5j/BXRmv2/hfonb9AqySA3UP3AbB9P5WIjU5x9O/8X8/8QfZT9bwdTEHM+V/oQdW/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JALvY0PdmV/iej+B/hS9g+stlGgwq+iIScJE7+1m+mNilQdo7jkPceKl33dTPxDlViSa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TgnE0Zkvl+Zl6fSDzETc2+83erO+bS5eP7nRpOGa/R0fGIdNfpDU/BhqfFT5nQ5R8/p+V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fhwjHxIanyvo2N9PlQ8TMXCCpmOBZjXPTFLwb3mW494INCEgNIarYl95pv6tzwmeJc+d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0vHUHVvE+V1gmECfL6fifPhucnTJ8+fIh1+r0Z8+Ew9aGkyjn7n8dLZdL5UwXofOj+9G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eyXwhWZRKd5Xmck5nt0qVmXUXGtwxxmGY1DExDpXZleZb0eei9NdMXKKbdRoY1MTSITQ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12w/EGfxjDSa0d/y/jTn+B+h2+v0jOw4ZTANoI6frejDrqn1i3DGrF3NkMOWalLmFvvo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4nwUNejplana90/wlevdEB5fX/eeR93+ZW0/BIj7EZWcHhk76en+k8H2Eq37cO592KNwB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3K+v+Cd2nqp4D1guph/8ACg+m9ku196Y79Kj1YxjGO+nWLmE+N/M/UeJxMJn6Es9d+ZcA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YFvtDIeczFxu95kPpQOAnelTCfM6XiEfidH4vVo9IT8eJG5w+yfLh9Ef4jPmx1Pg+nwkI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hJr6YdG2Dc+K6XLL3nyJ/jnJwdZjx+YOX1Y/tsX3Zv0g+8wnHTDpPmzifNhPmpt9emjB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+pOOhJo9Z8aE0z5v0D8c+TCfJnE1+k2veO/OaQcs+XMfMwjNTzAmy52O0vxD0lwYi4Vc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V5hdb6ZjfTjzPPXFzEp3lZldOOrPaWnEXxNuNxpiO5pHExcIfjI6mgm50trYfhOENn8T0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+gKMP3inH2ioo4+lAb04m0vpjA5ZzZL7I+svv9KXzU2dFq+k8qnsl9hUMi+jf6J9X73if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ShtmPAGF/wBRmveaSqcYO2GELeZbP9Rg9w9n+pcv6c93oTTs0+JbuZfb+2P+oxebxPpc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Q7I++PYcdj3Kjw+5BPu9RO17v+0837v8xO5/ZHuf7dpzn9P9ZXz+z/Ed77ZIj2+Ohb9l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8z5v4EGOU154isvWf2QQMzPdlT5E5TScp+J0L4ehcR4QRfaIVz1ZCbepfEZ82cT4rrJO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SfAhuHUfCdF8Z6DD3xfd6KPIwtzz0Mff6fkYR19DBn6k4+hlvL6xnDBDEWnSfP64mn1n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jPi9Uz9fp8ycH05tfJmRJgOoFROvaWy3tLe0vGpZ26YZiYgHeVK8xOzEa3OJzMxnGpnt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RneYiSsTjox1MuO8FYcRm0xLOZun9M5PWLSfcOM2IfiQ0nD+J6fGh3/A/Qa4Sh0GLasj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NNkyOZmyIyFfFRnkPkh4erBl5+o+gvU39NT4/wCE+GnyHUWmd39QU2TWrQJZNAfdL/zj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8TXXXXZ7f+B+pjHp0m02enQWX6WSduuyXh/My9X8E4x0zQ9IfklFPXpN9fldGvT4xCY+v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10z53QZvbohPhs+TGazw6M4To+NDXXQnxIb6cY2nxk+dPiXRoj5vVuMP2mfKhDb1hOOl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JzwfQjDSZD0j+/LxPlQZnNq9IdIyUZ8OHQvn/RfxT4DPwz5EeyFGSj9BtJNSoHXtC5nt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aWdpYsalciYnvALlYleZTcrsymZm0VlvaXnUslzGZZUJi+lblzfMbWswNyunjUUbJpcd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5iPRu/QfiGz+Sz4ROf4Hpv06YfSnf2S4yPeIbXtCNkBvy5JR9zZM1sg9E6UlV9NfTtL1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AnyXQ2RW3Nw9o6Fktn4P5g00WHaV1dLQn3h0vbDxpGI+NBMHojNNXW46WNcC2sRyvcxD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ss1tbBZcVphqy7mSk1Z05EXSqGAOpicOnYx6PwxpVcNOUjknEYlwJiT5bp7b+mScJxHC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B+E5I+G5onP3lBijhuHHXROU16fixfQDcrOppQQbHCTSg1Pjp83rWXrQnxmfInM/CQ6KT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uT+oiwDSPHS3iqc9Lw6Cm+XPkZoZoeei5Sjary3Ss3rHh6p82cT5HQ6+gNWUdTH0IT4X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SCGfqysdKQ/dmr0hN4c49MdI+R01fHT8M+QjQT5LOU5vHS1XRnjovforp2xXsS3tL8Sn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o2lHeV3T3leZ6pT3jR3MzNanOp3xLzGoVWo16wDo4jVTNuOzKYiEvPaLhxCXb5mfpY5D3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mxDf8nwic/wMejX+Jc7BlfSAObJi8kDs/f8AiQrOUGC4GuovTac/Sx+k7TKns68NkqPk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T9GWmp8heGWT3cW+5EaEQbGNCCG46UArW5Z4DXF1qKTfBo9FO0BsPfK4QFFf2lb2ReDV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Y0f7mHaBmIQr12aeOmXOtqS68zjo/MZ3Bx0l49KQ3rI8VUJMstX7DtFOKLktGUSUFRUK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ACe7sish2Xb0mSyVyxPnvx0du9H5Jp02zL925mYw/gl8njmX4JithU5z8PRtNZuO+i3Z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jiOTejyaYpTiw79+8qYaU0PEJ8FArKFvaKnE1iEJoqVxNsJ+VPmT5E2enXycdYLEW8Po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kGA5vyXHNtL751fdQT4ifOmx2Ud/SfMnG7zhicpPaoUTnj5U4mENOjEPEXCNyzD/ADLz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Z9U2zX8dPh9B8kOIfQlaeg6ny5pHy3byT1jvoxNiOppsPoxcryjrrH9uPzTRnx+m+Pnv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WJ4ii4Jw9wivKXCum9GV3SmpQIf27Jympgg8Mbg+JbL7kvxLmJipjphZleYnmU95nvMt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qHme0xCmNVOGJeZTWI3e4WNy3aW4TdBh8Zs+kNen01evTaob/huMZ8I/hY9Os1/y0fxC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pt17Tmc9OepUv61MQ/WPolj3Sh4lQs0boksbyoIlm08jNxGAf5IWNSDFHpKY10olIBur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eKjByrL0Tb8nAzReF5XKy6Pstlwy9u8UCtGZdtrNBzyza7TdV2uK779vS8cfcKSzkZjP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FFl3yCtTbTSHeSA5PNj7ZZYQ27xobUA5YM2LaPw3iFDIXPuRQhgufFxfdfiYT/x/zNT0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v3gjo+IsvSLBDecfTpcVKzDX1nPocPXpDUN+hyS4m3A55RCKVhyRROCj2l+uOOlej1+0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FCCflR+afBR9PCMjMiyFlG438uIrku4u5vgXiCvB0e8cETifLh0b5HRc/TpXl6/QSb4+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54eph14PjJjHeDHsTFytUqAAgqSNxy+OJp6IT21TSfDQ2vdH7ZYBoh2FxlQdQMQajiTA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q+8FQUrOi2G+4CT5fX+LOXTTpGfmpz9ZSw1dBaytaEwHL6xWL8i3MbZHvGx4/ufgg9Ww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HOMfJClAWZzBPZXrK7pTvKd5S5LWAg+Unl5ill4HpzEtC5ntL0qZ7S/EvxMcJriU2sRA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N3oJANGZ8wpzLLXEQXO8Xx00TKXvEwzFVKlXREpqDO4HjKPlLJuXpfQn8Ia6X502vMNk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F+kfbnkRLWrEDZM9JkDXVGzKIHMM9EjiEzZuoXmy5RmtSjHC4sElDqAGkRaJl6QXVMrh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objucQ0u/wCOfBTbqjWlpOZehnJdfJKK/wBBqFN8jq2+0aFOylHvEwuy39xh1Ot9HJSC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dDvA79GLNtZN8Q+ufLNnaOtDCpfQBX9SQyKocj6GVCAopIE5n8aOxbJLMwWxIyKM+T/H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v1vM/ROI5yi4WKxCfwTQhsZjjofJOSTSbHr0xrrTZPxxjxl25YF9dX4zSPjpd40+UJlD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sEMORLZe0dwNEeOg+InzYQetf0DN36aJtjy8CpcF2rrMfiwv8THv2nzYTP1p8maQN5+K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tFxS+LnyOmjtdBAy/dXb17QXnE+X97y4NZA0f5lf5IW1eT8ErM1La+sODsQmPQCS439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zjnXr5j2g8TvzByJ/W2VWNGMy9lnfxNw5n4IT4sNvR1C+JGskV4la0Zm0f3y/aZeHLyv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J96mPt6POfjm3ogWPWY+6UhPaHEVJ8xKi1kpTcpKIdo5/tqcwOk4eCC2OBxyQi/eZYdm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oJTo/WeIuh/cGIMLVesJySoKgRqvRDj8OAfWZAopHiZtzgJG3CPQKiuyZOOjF6ldkbSx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8M0CjmfmfifjgovDo8mHfunMP4np8InMPrY/TRbsw1g6NeOu1Hbid4Xid/b3+gNPfK9C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+I23cdDdQAocMNKAsmcz5em/15uO4wf1eIMvjAd74jA9+3/rP+cw5PYlT/VX+Z7EOPwz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e1zvI9Yd2vqoJEf/ACQXX2UE19pBNfelO5/E/Q9Xo5w1NJ8z+OjeHojUhuZ9CP3vEYv0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CWOZcX3unjc8t5J8qEx9d0myfhiEoqDPaKouctXM+Kmj9cdOW0L4lyjt2IQU1OA+DEAF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VxA0YqBzKNuz48dLfHpRXMoA/MUsNp+j5c+dNmefVTGEOO/m9uTC5mUHbUvrmnFALoJ2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0XFsuY2MalikNS8c/NemRyQCvRhPkQIXetND7UTpyyAH2dv3gQ3V8yla2T7gseFnJifV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+8fLLhd+rseIb6Gy8Q21jS/vaD+2lddcZgemFpj+Oc/Ca5+SZPpc/XgVJ+FzTWoj5me6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9nExcsMGbfEWiUOaulwUaUGsscKWzPeZ7yxzB9DUOkoR5x4wyi8/9HabEtAKT/LmCcEI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7spGNoRc9aLx2VDsiyPZPeZ8TPiXXBHwl+JZ2iwXZL7SK4q2UsWn7jtNYxXj0/P1Bv8A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6NOq8Cgay5iR8CB9XSrMzJ5+m+rE+D1Sv0XqSnTv9HaPQnMdT9B2g+qcM4FrAatR+CWy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bf2Ms/w4ruT/AIUf9FQ7Y9P8k7R+jnbKbcQdiTt+5Ls/cZ/sP9p5T3f5id57RfdQe7+/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7r2EeX2v8keX7I/3O4MZtj75QZBLlD6/4Ji5u/D2nw5+Ej4EJsnwMMQWkDkCFhKYPggB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0fndOhD8p8n6APmTNWFjQgQJCXgwwQfrLJ+Sbcu1x6QiuVhwQEHYPg6PgQmPFX15nw0+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bDJmEShibH8PWeJpm3oQcGj917R1z43r7s5Rbm1wT5vSPipz+lgqCZ+3N/P4g90ghXZa9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00H+ZXhXMxT4lAsrBqogJbGbjcRG2t8TxIfCEv8g6l8zptx+I7oYR4nJPJI0KxbNm5TU0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XHrc0cD1lDYtq2yzGBDPb1BDZ6z48GWK9QSo3MEhOSZQzDhedyqi5R5alHSH55k/Xoiv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libUoZueGZ7Rmi1mY1rihfepJWEujXG4llHbMhHxR8y+XIjh9oF5NpWzoBe5XmJaxrPM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pNL9dfNGVQbtXcRPaKo1jLwd+ghUHKvErMzxfsS8xYancweZXRVQGPYzwZdYgy+yX8E8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9pUzXeYD49A+/wBAjj6/xPT4x9DLHn6zSPLR5l/7Mp/ydM8n7z/qdFw3P9hK/wCqeGXd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n6jo/Dl8v+rP+5Oyn3nq+Z6vmUd+lT430nfXmOp+m7dC1+neEDe3aUXIU9uRnNOvTx1P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WJTL94lbY/1OJ8GcvSQaekJ8SD7GJQbCdzk+0/bQlCHUzExM+L0G+vzpqb+e0rpzjHC4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EFn5I68q8Z5I3wLTv9pcLRsi6lyD7EMOGhDXIaHeMFsTMubVpcGy3qc9PwzEtbfSCn4z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dJgTGdr0mMFcOfYmVarL3ZllZA94jBcgee/xAfdaZJ30KWbdol58y3J6zSh11fBOn4bo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nrmBPsKSITpkTjsjVeSgdqH53QMi0tK2zkXimY/y8gZ/qOFHl+mZ8HrGP3fsQBpgoJet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kB5Ud8sfIqhDjyQzdDKfJ03hyR20vSbn22qakHvaPuQbZ79MV6PmTT6S22+6PBKAy47x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cAUe7LwR2AIZKvKhfacbGD+2WNQc7/Es/wAyUUN7/BKfdM8OjfkRIazkQdUtu7+ptef4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ZB16GBzmYJyiq5vC5i+kFgBNiT08uyH0PfsvrcpXMxUKuYqO4pd9jmcENh4r0JgCzT3j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c2Equ2c3ogfj08dpgAFBgJbUjysAtJZ9xf8AE3rFL8M3ffp7RjXeVuVK8z3lRTctUsRE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mVzjpP3k2jD0kbRZDPqs0Qjh/E9Pjn0vY+s16zfEsC1mNS0r6qnp9FSk8Ex6nh/af8qe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PVhtN+v8N19aucyWHHlhcOQeXglUH584jPqZs45E5+hiMBdiAvTccriitNeH1Ul3dWy/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P0Xbpf73mGjo6cxbw6VLSBnvKwzTo3x4Q3Dpo9ZzlDU+xKGrLSAX8m4jgi7M+cwE9hSV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dX58wdUr+Og0XRhwR8xUcAFcTgdOJbJ0rR6s56F17TJ129gnpFnyYdIVqpKqhicaaXJX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aW3MjBoWMJYwh44Q+JWsQte/aXkC9KMspJRxxpayzTx+s+H0fmR/fnxTo+Edcn1F31qO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l3t7Bw1qFgPBH/dtlWkurcIr7OxRoM5D46AIMe2boj0jMUUchfEolFjJFrGbleDPTu41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4blrHCUnLDScISosFVS6I7fGrj7TQJ86E+fAxCa/j8SgL40fy8+0TYtcGBDna4lW8hht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qceTwKoF4uTv26Z1A8bJ6iDCBZqDKpzrtFDuChkmHY7drPlY1PhGsjgrqecynAcjZgUu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0LG8zgVyt/3EZz0gTQa/R8ynaWS6TAWl9Fk0w6q7jhnrbTnzL6up/pJY1xX/AETz2Tm+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vZPyxtmQLYx2O8dOppqUlxUMUd43rM9cX3lqxKQ8xOoNMmIudRcOJWbvb+02fjOPp0/I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P45/E9TOCQ2hmxVeYHcQJt/8FfTU+V0ei+l19RI5tmqgKIhrmUbXmOIUtQdr88zU3lOD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I6ksMmaGGTqV+ETSho7fP057ywFzM7HJhCX1X2/pqO5DsZmtWVm3mZMwdOK6PUdIFoXX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So5tAwLYiUaZ+q7dLy/ZuDg9OudekmfRnCzEdL8OEN9Bmn16cDoAcwohuHuTaPY5i5Ex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0xIDi9wfMhvzCJnBxTI8WzyBGGz7iPVnz92O+lX9j1RX99T4qfLhLyhOIDu2/iMQPAuW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xtS0dzkl04j3J8oVNUvtJIl3DWoVXtCfDY/NPiENe8+N084im4z3T/EdpyheJf6pphMY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L9IAUYXhT6RnuRkqHIA+83y6j98/ma/TrRM6YuXlyFd1nEwFnumBmUWevFckMgKyirm4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NgnsR23np91A1MwNsur4/wBIjscQODsRcvk/uyontI1IRulEYkbHU2zmXGvQvJ94E1aB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oghoEmBTlTxD9hh+b/wAKB2mC+cLsatT4HiJbaScRsLKjFf2ge+zkD8u85rCEphGNtakD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W9uh6JTtFRqCQsvA+8thvgF4MqrpmJl5Uq2mXmHN+feUUpaug3Mcm3h/3jcypGux6sOw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NNS5SskuKI9yVncfOX7ykI5YnlKo2sVPTHNiPJU/U8w0PD8zaM0eBnCbdI/jw9B9T1Y/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unMj0mvP4OPqxd0s7c/T87ow+p+rjFEiajzOYgieXmKGyIYsO17z+JRXHIvZch8Rg7T1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H9MxKehuIxfIHSZtlYME0/SJdJ8Kxhkm8uCcSr6SYG+WckQZCoN0RjHo5hJDt5D1mPre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bcfqu01PMfr+YaPSE+BFjgIbMufMXn36yjSMeK1XQ/FIQ3HXRfcmVzWfCRKXeVuibqsW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NDLqj+GHMYVpSYPZyMVOjR8RWYIJXNsRXV3BjwCaPiO+lhHH+FHkj4qfPm5VQPOHCNKA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EpA8X+4hwynR/uebA3e3aU8yt4Hf4mqivupnZuNJq9U/JPwZw9Zj6HSythg4d7Scug2wY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uPw8zTF/d/uO8HjV6mUpCMakoKR39APPwdHHq6Hypgz1l0N4/uMwoeQxHwIwmyvBJgoW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L4QFGrQYfXtLT2mInLVC6o7VM9MB5YCxFl78sC2sFHeLk3riv6IrqsJzjrAuATNt3ZWj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DvSBG42IZhyhzB2eyvWGr930LV6Mw9Zj5PBAgfeTO4uHfhhq4Gjey2F4+0r4ekaK+U+7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4W/PeNOFXYIROQgRcqOgt2mmqgTVvvsHB5ZlxfXesunTk8sYyHqMOwGbM0NY5o0R68CN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cSHmVlB5qYQ4OEj7GV2S2cS2EYjwMvshLEpqTtE4CTywVWOV1Lh5dA1zejL0E2dNkcJv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MPrY/wASblrtCIs8kIw/wW0alQXZ6zx5hR/qKFnMbsMbBcO6SpQrufN6H0M9Oj9IGzYb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1YNSTmjsZtjm+HvA+hEm61S5ICOK3e33ZYDJSrfEC84Hz1faKgpxmM6BuvpDM7t24I1N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3qEfTXvLHLb+1/5jjCMvMY9AWywqlTUipHlNXqio99ZmfOT5Mfq+ZoekIq6Es3/a5tgxm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m8rpo9Sd5pPgJ8yFVLL9sETxkt8QhHuZesXoRRsbWiUDm2u3t6TT6w8CF2i1FsgPFaXk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Rosx8EYw1+USltiKZnzOijfKlg8RZytSCOzAFSwalpAXtAMSwmhgEuyIqhOR9lFc1659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SBN/rhtnzY/J1509Y+d+xAS8ugSlEPUvz2i4uWfTxLpQfGP8x2Xv4B7RE44QUeGHa6Lx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zJ+I7lxMPU6jn6kfTmK3OKRep5oAH7F4ZSiwkPuzIAtsrLE3w5nYEwIYdGCVvG0GfeV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95mZnV2+K7R2e1X3muKuLt7XP24uPKLVuhP9VhKUvQg9k095sS1DH3PBMvTbM3hjOyiK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0AmJ7fRR5lcRk0oHfvL3S45u8st80sZTt2EphPPd9Wc7jFjafEqnR6IY2GedPDN8fht+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jHNQMP4MbEvDGGZknz3lu6qnZCAwFcUTcC01TEYdy0t7RWPRL8S+R01Id0YWIFIM9lR8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fBDfo+kadI3Jv/Fvr8AnMPrY9GsUtLHt+Ylx9VSmKiWlDkqDoS8MHs9RAfT6S3gkKxRP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or9f6yczMyHSiyM3CTc7yPWF3Z8qEG0ugY+IjS9YM2U/RfeP+Hv8zLbIYA7IolMp/wDC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xxPkekP0fMNHpCfB6Ez/AGsw5GGVU8w10un4IQZfQ09ep8o6NxPzIu3NLxBQX7P3lsOe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5T50SQL7xO36Kegu+3+8V6MZLnzJzEGsmgvrAHdYzFl2Wq27kBkDGfiKtMY5M9IrBxjt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WPvMqy3TDbPmx8majtHRKtXtJkG9XTh6iS2yg44jsNGjp694AFANBKQuVl+xEP7O3tKoA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g/vTiYeWMBVsvY5nmOw16IDyBQ89p6AbHshAewnMVNAHYIhkB9ZQHhxt/wBREVauxaNO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e6nKIWM7YV4eZiMOg0t7PD0/wQl5j6cB+PoDW4Y9YEdsIzdLsbJOi7z/ADvGgdDOcsnr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m/eRe8d27qPgvMUeA6Zd5BPf/icoGzsjKgPmPyJkDtoVg4lqHOXxwimYAavMrG3YG/BL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UN3SViKeOgCtsSjW/wC1fMzczUzMzK0B5P2iZD7XKyl432iULxoIoEY7VOeSv6EuqllR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iuNvfHLKmXDHyYndmTEA4Ms6EwcJ35teH4hsY2TmZelNU2en8r4h/E9XZlDsuKasnoMr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6EqZ1BxAnNzC7WXEL4Hqh6V9d9blxmm+/wBCfwVH6/v0Z7EeWYkS0wgeUqP0MU3D/wAu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+aVar6S7I+6AagtwXs/xO3+r0na9yXY+8QHn9f8AaeX9V/mUNv7Rfee6ee9/+J3E9J/4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Ff5ne/f6ynJyjsYd6vr/AIo8lfVR/wAkxaROvsZom9kG19yMl1ejoPB6QnwehPbf3RFX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p0Dpc+YdX47ox0eyES6R2eveZvDlSma27S58z6crl3FruuOFpTa92Kp7J86EeBVAg07H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d+YEAEysLnZDGMWr1XlhlqNMwqhqMefREVUYNrGWndu4T4SKlJF7O0e2pPIek7pz6yL2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S8DGdp017wj5A5lUfLwyna+Vc29Uio9n+5ksMCgj1hvwTdjjCwac3/cEQmmDoYficdkU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GSdq5YEAJRhgd8ieq7uYPNVgvv79AmaTB7sELmCDMNPfsx2ggCGJbm5NcwmmUrxAGUWf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whrev5mxYb2Sp4zBsX2md/Ey7nN49kB1L4KILnYa4HMT0NNmlTGyf5iUACgwRkWu/wD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KufDzKO0xDu1+ZZTm+kBfsAuPSIzxvLGdb5L4mNa5A9oMg2QXuyytbLVnMsJJdywR6rk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6W1qwUHDtIhXFy7NkqNOk7EVK/CX2GUuTGbBmvGeFnisFGV30f1fEF+rHcNz4fT5fy/i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YieX3jf6RD/cqChyXH1TIRYLDimU8HqT0fv/AAVKlSunyI9dfq2y3eqfq+/0bnEGYc9n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0SP1dJ48f+a2W92JjGb+1P8ATcUP6MdiUnZsITV6Z89/c4PSEeDxHilS5t/nmMYyw4xX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T5xOfT8N9ETSfmfiNfoORKF6M5btHfMYaHa6ftPSl7zN/VXmbjhdp68y5TRPiJ8ucPRF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vFuiGrVvQjRjFzm4UcqABzkhx61GoldMB/ZM8MgRUzHNAus94XGNMlWWy0S8Is4GyKJE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+Wb/SYuiK9rl0r2RX7UrF2es7TSKR3zeI1xfd2yzZRg4JY1r3lqx1a6gkVh9rzLmrorfh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cKhw+d9LbCLvsyzF5nk4ek6U+GMB6Qc+6Pj56elUv8ETMcuWb81CDybtTmeFC1fkgmst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3wky5YTVnHoi0dQXbcstIckwTzdMQs1X5RcpSefkOuThM1HD9IYZzXeUPYSlCji7kULX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B25QuB2K9IumH2fuMx+UDgA4gsvlXRD8NgcSky/s5ZS+ZQqhQa9QRcH4JiF6gRc22YNV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ierMd5lba7iLvfi2HtFmI9rL7SW8mNczjyl2merlQpeJyTlPrJ3Qi7CKwuZpsRx8z/EP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fj6df5Pgxz/C9ff+A53mPbSW2o+pAwskz69KldH6XfAgzLJjHT5MehuadSO+ut/qn6fv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YVtFnmFcGXiE0zesTbh2e/07aEuAsA9Gn63otRMGX2JbdP06R63D69P3PM1emfPf3OD0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g4t2lr4mFjF9ufDJwhOI7nyTo1nxk+UhqfBhPz58nph7UGOq+yEXS0cvV3hVg5UfS44NH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4yfNi3B0zK44SxKpAsia6wXvLwD5jnLKI2JYsQDuG/H+6Ki4X6ZgwRvEXux/9JToX6T4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T/MRuFwbYquNR4O8wEP4olKYduilSeveYoGuyNZmJB8To3oXdLWGrOSWQ+7fR56Qisbz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ny47dIqxJwNR2H1hRMKsy32mKxwdnmWD8cil4igRTslEKyhrydM3uD1WO3dpCKKj6spc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U5ZtXdfia/aDVLxOS9Z9gldTHvMWfIR3KLP6oovvKdz0PmIb/VdwUySYUwfUyszghuR2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nbpGJ/SW8/Es+dt9tIwxLGegL+kIpSc2fF+CVlRQJZ2mO0BW4HnkzQuCEFQ8B9+irvlS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1nulSBLlxFR4WE8SbLn3cj9905mrm30mn8v8M/ienWbv8lDslduhKlVE+l/ag/SuJp1P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5lx3OfHMTNsq/HLLCrLtsWdoQyvrhz96YM2w4TUf74QPUjsNa3m78R17Z6qm2X4+kEodC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AO9qUda2cktFxo3fpD8FMcsDGtwA+ktFpLG7GaT2hxBlsaGd9TGOBR2fEXuwveekAZWW6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/Mti7J8//c7Q6kWX7eYbE58zbMphnxSGTHHVmfLI9D4qfOQnw+j4TPmQnxXR8RFNkBPo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h9r+0s4Lf9RHg79D4CfOhPko5bwK7RkC5wqr8xilZqBkI4K6VwJ6pAh9u/lH8I0ucktS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aNOLg3ZaM/a5Y58ibfbqvCHyE0+kOgLOCgqGROJkgDls5tsrbKt8p82PQXHS2+52mqYu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Fp5v6u/SE3ekXK6IXReTF+Jj1m8DU+JOfVHUVD4l5ivx/wBkusveoLq/sJH9iPw4c+iZ+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W94vbVkHswf0M2/Ul9jeO7cSpXWrVw7L29jtKwuVYf5l7xmW3zGbVWi16wIZypYlz9F2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wSNTmpxLuR2Qhqc57zKXGDa9iAHxgdLlf7ffZ3AxL3L0Zm6lBpfR9LpHel6lztLzyqV7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naCeRzxN0P3IPzxh0Rsmv8mz4h/E9fdjL9krSn3mAsP3ZhrfSZ10dLlvgLj0qLUPzl4O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YVs2xNaRSKjStg7DeIQk+d9CnUm3XGz1Tf8Arnqw4XTW4XDBej4mxaJv8JcFHIvOsssa7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v+yOHpzPSjx90zj327E+Z+X0vB73qV/yV/bd3DzFGBy0TNLbBQg0NrJcsu9YJc0Dr1zN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2XddTLDV2I6PDVyLcCHymkLWYipXIrn4H5J+JPlP7nJ6Q6T9Z2iz/AL3ARUOPWX7un+GQ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J8VPnunw4T4zD9yCfAQ6d859AV5Ja5rtCfHRPfXCfIQf+kFprc9dmYGQeOzfQAGHpKSJ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LqZ+giyhPx+jIaNtPMQdrL4Jdv569o9oT5HQfIT8MOhbOsJt9U+ZHoTjpeEX3Ir9ePc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D95fMvqQHMBudhR9GQTG8GNIbPWaviDibXiDuOZo+IQHmk+8raYqxR0C49CaDxMnHieZ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GAUhpMJHZb8luYAFB0HN8mooqqe8F7alQlKHFkWPcFk8+Z4oHOjllG1DKYW5QXEvakvG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c9SOaZFnLc1Jess94TERzVTBX6AxElq2sWg2pte8urEy8EwMxxMGOTo6xMzOZbFZmPhK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zAODxHafnfmfIRg5egbQa/l/gn8T1t3pyz53RXqa/R6MrjAcQCdj5gUUdK8yqc9o1aQO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miPaEzhiwr1uVMRBidgu7mdpBRRr+Djq+Qhw9c1ftl6K/VpH8ZgOvBFD3ECk4gjwaDYi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lhL917MOmQkrc4oFXkeI925l+m13IDJ7pZWWyzGtS9HeZmRrMzxruVOuJcpxHAoiVuIq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B2mkW+JmG5A1exAaa6vqPrK5wAOU5gp+6vmfoeSafRP3nmPENzZHi8Zl+xmcOJZfeAb0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XXP1SazSfCT5Lp8eE0ejPmddOhP7j6WcYJ8ZPkwnymEH2nQE0lt0itmYJl6boyfOOjbH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3nz+jtPww6dt6aE4T5mfKjqLErj+GHTfJi4ml4iqNtdE25ZcdYM+dFh6dNvoyLzFi8dK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qfImhAs/BNvgm1mZGKeWcM+wy73M9J7y79P+4esCHKDFOe80J5LHxK0B9ToFQxHeYOdS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lET0wlHUUShBoaSZFPYrE1jUeHoM46VCWrWZ8pcvUZeaMs2y1xx29JtxzuUWJ8ZqD9Pe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k2Zo/wAa9PgE5/hd9fZ6AOLALdSvMcwXL7zPATpVk8N930+xPaUdiY7Ih1JPM55kFylx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Wmv1wRRZAjvBdfZQX4upL7S8di7En+nKf54Zyo+/fdKUASkc85kSsA/1NP1sSmjtYnOF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UIQa0JxYIIpaswKlZJZTmXq+IV21HGtJGRKobDzNAXsTn0nHQFCitTZ2ldt0sCUYg0Cg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hHinwc/ed5w1KjrpPhHQuejmcnv1vhJ8l6fEhqaPVPndDE5075z1o6Mys30+KnzIT5TC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mnRzoiv14T4qE/Knzpuw9dArthPn9Bv1TV6Q6A7+vXk+fnL1jqYh0YepDp/kx1Pgw+i4+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2wmD+YOIbKPxRn3oI8TM/CLPwdM2fEVr0sfVc5S6PEGZiuGP6evQaudpwl4mHnouI2eZz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7Vi4mZTEG4VnvDuIaNTJYJHRnovCx7wDErp9oVKQaQqoNRG1IMy6Qe12iaCLgB6hDvRB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IvLFzeOgV6aGnlYOPRNfqjuNf416fDP4nfUBmws236Spw/aet9p5Z5fiecnjT/tT/vT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/ySnZAPJKd5fSvLK8sryyvLPUz1Sunz/qfo+SmqCwRXKO/Sz/AKyeOeiztD6f5Iam7X/d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tCa/83+E7XvH+E7HuQ8z7J/s5/6H/M8j75Xkiz+l8T/QL/ENXk91jiPP0gVeb5pXTwQO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YPxD6ZD9+4Kpm+yDL7TGZ/zwx0RQsz0GDw9H7Ps6R+97P0F8J+I/2uZwX0eeg+MQ10I8T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ny2cdGCOrvdD2cwzGJ0L571I6EurK5hPgp8iH0mCT4BNppPhYTL158uEw80E+Q6bb0NP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iprh0bl0+JCbM8vT4/0Z+TPkRm8DU/H660J86b+irywanyYrnUEW4g50gtoDeIZvM2Q8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XsoaxPBiL8HTvceK6D6wl1fQtbnecZlwptmPY45mZWpsLl1rM0W+gtzA3KuOB4jlllWV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iqCJjl3H14ZuHfJs7+kuhr5HmGp1a/pYM4VqyuAxJa/YM3DBYf8AQpkE96Ywqp5RPaoU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v003PBGfhnzHo1/iGV0+MR3/AAv0A+Salw7BEEWOx9pXYfaUdj7T/ndGZnjQ7eeDP2s87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+1KdF26Eef8AaAgj7Q55+CH+D5z89Efm/n6OZqPDHmFogGDZv7R1Adifw+sHOIBK6YA0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Dhl6dycB6tMmmimGt0H2mfk1NybT9oNPfMy9Kae8I1oCWI4i9xTH+PXLWA9JduvpAGh9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RX6fs9DpMnpPxLP1MzVXGHQcbO3VqZnz5p0fGT5cdSjWIxFuA8RYmBw4QuA4k57iYIa7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TGJPip8yH0PM/XhMeg2T4uE/Iny4R08ro+Sn5cOk2wKfmE+Z0fDdMm0DppeOgAF3BqG4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Jm1GavVyMxDxCfFdd/aE/O6V1NsuohbkBNKwA+9PgR0nQbp8CZB56CWJtYLcvEvcvAhd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RAZOWLOUWpeDvHL7yowq9EWZFpoMPwhDmOj0nG5k2xNCCleJqofaeVaduTNIgFBFUXJU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mDe4Mgl+4ph7lZmixWDmPXxuCg/SoPwjH4J8dnLo0/w/ePT78P4WP0DDUC4kBZVeYKbI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cz5n8Dm6VPkx+T+fo/IrTFKWg57solcQNnhPPxPPZ7fxKDCBcZrNz56GPtMh4cOfqTOl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DQ3RVsGCq5k/aM3qAH1ZUaqokPvRnSqj51aI7AxB7n+ZpNvfo3Osj/pez02myUexH5P5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03wJwjuEfEP35p0/Jl0qLl/LHnvKaj3h8wB0JF2QQguPQppLd4OO6Ia1rp5sNsOvOgfJ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rtH0nxcIfssz9eHrPnej5mfGZh6x0YJ0I6s+M6jcgmUAKzKe91KifDRWIV+r5djmHSoz0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H3y3r+fvK3lZ6v7R8QWX6oqEY13372j1mu7XvSTb8ojIGorRGzgRf8IhRaG268x69PDR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FFc3qDzQLmI2rQ7jsxF9rac9bcU+JZyVJ00Qan5Mz9XpcbvLGwO0XL+Tf0azuYs4fhmc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P1JUqExHOZY4IJdI8sZ0J97nMTQvEH4l04R2X18PpOWOIbj2hq9yCTljo9Z2gRiNwvpG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a+LoGZLBA2ttoy+ZcLKVyPDPR6LxHcE0d4cE7qoTRnxD8Td8I9Fh0n+k0/yfD/uc/wAD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9J2wguz5Jqm+zE6iG/4WLx+kPP8AEFdcAqmHSviyoxREoZWXc/i5MGFQB6E7j1fYhW1g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tQw2ssmizAn9TjUVv7zIQq5+vfwYe+IlXeB33LDZ1wMFYRFIUQ5hRxMQ1AQPlUDwly9E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feanvO5aT6RbMJKA7hNCYE2OlH7vifO/F693SfkfmaV0fE0T4xD6MvvR1OELMGdZnhkh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WazDinaDBf6nELFTqfEEBLXMIqZQ6k6Z82E+FCZetPnQ6EjqfDdNXqnyIT5yGp87PhP4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TDr746b4T43R8SY+Q/iJioIfLM9FHy4lEwXLbhHwufVLVLfNseWNEAeRfiPMLb8PEtxa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Db3tmSdNQ9W4tY0PoYiGfkGIHl4+z/uIyq8lsXF1QvlxBJ1ROIfArLdeGZ2BJ9enz5xP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yS0CLHWV6zvofeflwZo5dzR6b5kEpN4mEudRTmY46DZN3KurlHoTg95VKhjSAhAJuaWp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GB5g3A2gYuY7wuuUWcx2g3Yp7ppp7ooyx48qUQJ4lI94Rom8H4ircTsUleO3T3RwqKtW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mNfT8Qys+dMOj/Amv+T4P9/xv8Iomt0vFA8S9Rkd4Z/gCaVfNQofhqUWXVBFB7IIpXMT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z5v8H7vmb8YwX0Y18XYdoAV+M8RSC2o9otQCimVb3l9omXFZD7nUhRJsZpLpM0t5zB4J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fEuGAoh8EO8YTJKtEpWEK49lxISKsWElxCk4p9GD5Q01KHR4QE6UEdG7iLGJCC0auYaO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Zp9ydkJUqfqO8/f8T9rwzIjn5Dp1uvdOJTcvM0dETXXXHXS3uSHgZZzL6hmeYHx1VhVi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OTP+M/u6vj9XfJh1wS+f0fOhNOqbfXNsJ8phPmM+M/iYjz0/iz++BjoBPguiJ8DozKBb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C4Ba6CALUYH+W4VJ3DndpezFU0xT1vCrVR75mrRxc2BEpPOiMENpWrzXzK9y8MUsij3M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ZBo9/MPAD+Izsuj5IYvffd/1Lh8u+CbRTjS/xC8UKrQHMTZh8Lx/mIZaKnEwlxNXoz5n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gEmzHCRxzcakHyTQTiZvommu8W2aIThjF49uhKqoDIzcHsgId55Jptl2VeJzDazAK46L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6Kke8qtpVn4cwzAGn25TDe/XiUl5R8DDS2A+tQr2fn/cO8uiseah8NnMB4rMLLCCECsw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hDuAOhY3c1zAwxWImT1j+50Fmz1mPpI6evQaP4np8P8AuH8TqMZnHsfvEuPryOFFMTIq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9OTQYPEEeKO9F25e+00XjCZHofxJ+j5nxI+J6I1g4O7MdchS3j7QRhPbA0qephjuVc6X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ccIr7tg9uXRQWxVOJuySsrwzxYW5L6PxQxAg+ZQlzH4qWirxL22tQyju4sk59iC+iLcx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GLydposyWal/K/olApEdPaZlkGmWXeShuv8AGwcsKZ4Qc0PwbljqDP6rlFAAaCfqe8/T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LvcTfHfqZis9Mhepn9EnbpqjqPbtmImtu4wMzEeJuViBImbRl9I2GIemAHcWTScT4aE+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zPmdPnwe0Y19H2ku046n8+fAnyejd9Yyfv186NuhPjdF7/MjeWWfgcuPxU7smeIsdTdj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diZoUA3c8JcN+0pNBbkJdkl0WF+8++V3smx4jGSb5kyFgosPiV9bLptM1i0TjzHwpnJh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u00CztqHxKszf2mSCpwcRvXQAAdtQEqVqxpvUes/MnyosX2Zcqi8OhPM4Py9B9A0+jHb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nc5ZleY4jwlWysR4JW7zcAoq4+85u46uoHvMZTbEwhkNQY9pVQTQPEP7g5ficmVgOwQJ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Tw8HcTH9uXmsEobljmg8S9C1M03YcsBmxaziT8wJfaW1EXOdntNsJdnMVlos3WkcDETuW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pp8+fIx1NPrA+yjx69FofyfBnMPrejroeijsjM8CBNwK4bljZ1Za9t4luCguCvCplOJY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fSS+lst6G58jrr9Icg+3PQXG7eil9zcI/wDsM4K9zP8AKf8AeJ/28S/sCXyX2NL7Qeau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X+yVeriCXlvpFPRA9kd7BQ40MzBxzNEaUzHcZ0faexiV9pcfvFUKn1QQtUMc1pP5YrUx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eihHIdFvSv6Pjp12hMB6k2R0+rO0bnB69Brh0voLHozwnyUqizQRbMxKAeWagfAxLPNB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MyA1cS/Oyz5hGfDIT8r8dEdXVks7al27GemE0+5PBGfi6bT5TifAnE+B03y+vZr3hNvQ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8gm30hPkzTo/n9MZDF0HzIulsfXoNPWaIVUqxfI6rtNnqnzfoT4PTsOUUtQPuzV6RUns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tZ3uHTs95p6MXJA25loXPtKHcTmUumAVc7q3Ev2QwFwurhMjRDe+/aXMkBsAjxmW1l15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cfsMXIMcggOoTsvMCdSoamc2FADEtUUV8S00mMNPBFYNdNsqCkp08QcdI3AsPGO/Xn5k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ofJDR/J8H+5zD+F6nCH0O1Af5I/JfJPKnrNuCyoiYJ47QVLVbcR4gUd/V/LzPmunJBR03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+Z2ubPzHMPwk/wBoJr7F/mdt/R5njApLPH++H+a/1g2vcH+Jd/Yf4Q4l9YWtn1P+ZXB/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ye8Hken+KX3n78T9z/iGbus2nkVbCDChd2eCC4QircysRkalbCp23ZFnkeEach6iDQ1LO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vUY0hbxL2R6A+c9E74RZ9Kb++cPrOIMvxBQGprh1Nw37nRNn4ZcDlhXoy+j2iUi/NYdo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OOB5ivD2Ibue8CiiDgZxfSNPs4RYl826Qj+b8dFpKWd5yYrOAZcnvNJT3UI6i+HRYjzO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Gg1LB9MdP3hAkT5/SE+P0L7abOj+/wBD+7PmR1PiQ1HEi+91Ly94sQfvTAdMfTjv69Ph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rbLx0r5XRsZevPxzf6ThDEIxe+czXR0y9RvGYqGB26GujXEdKmVvUo7RJSDMZmpRyS3Y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CrAd2EqizwNfclWhzU8ZAbpFHZLbVGj8R5nHMkYYl1KvKRFAuMxmp2ITe4fZhXdsfyEZ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eZtHGrM4VfrT8iM0owdk2+sNfyfhfmc/wu4x6DWH1udBivj0g1f3JdKvhdxh1K7rPMPS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02IcdPwzZ0uyBVmRR6o/mU/0rKOJA/w0NF7agPA/Xifu/wAEP+Xow779iW/2/wBoDv8A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4h/y/wAET/ahhgW7iYyRwAwYVNY6U1Uc4qhC+tPiek2GHyx5gJs8MwlBFFebco5ltMYg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v7d5exG7Yyp/G/4lzmZAV+IKUKuJpmulv6c/E9A3Bgzb19M6E5n2j6GYypXC5pULulTG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+tSKZJk/V0DxHlczH2TIrUuT29Ia9RNJxAQEcNQgBFlPQHfxFWCQ7QRaG3uyvcegLIJu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TmOpiEcMwDoLuJ3ES97J+Z0dfWaT5s2w10RPgvoWE+XPl9MPQhN7z1Rff6OB56Dfrk0w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Dpvw7R1PiOnwJ8qbJgXQLj7zH2wZk9fEMMtP7o9XhHEXCZQSCXe5xaZh/qVz0vE2e84P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IBWouDgah6wbFZtQMSA2Zx51xKrChUbnol9cfeBVeR881BEZwvd7RKkNLmCNsVZ5l2yB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IHaggDSoLgXUccsNDeG+9dCYj0B7TMJ2eiejofzl8Q/P8T9ANPWEfEAfwxAHKPfc8cwT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/EuMEodFrMkGnNzWuBlOPqPrNz5HQ2TzC+n4OuL3FEs0Eq3H3hXnfrE8V957fvL+Pv0P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G4p26adp6YRDAFrtFFHVIoMRTZmEvdkxcjwNzIBWu8UMvaXL+tcy5uKgozMvRp80Xido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a/9OiGAp56Ulnp1PD8zX0MWk+sAxb0ozRL5Eg0zbgTaSdVQ1jpc5hpef5idMUOfsin5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zuV18c4RhDFtQmCfHaG3c0zLAsyfPD3FIRgWjhZ2tTzUJChvdDUYa06gJfDumLnBxnBO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pUd+hv6oQ2V3Pol5nHRlxNPx6EvpIF09YsdF9nDXQE+G+kV+fPn9SJ8VDocvVh0hPhuro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6rljqYD9DDD6AbNenQC3HnCKbdpRJfMNxcRzK4lKlLmMXLnOYQRaUg3meuZ9g6OPMyTp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PeVlRtKq4cgYq8QumPFfDc4fuMt4fVyrBPa/5y2Vg7ktQgnDAtMrnqw8RrLW/wAhz6yg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wYXYWpxLydOIz53R8PptHGcZp/iqPT4f9zmH1uvpGjolwFbs8VcDRm65Yr0TxRjAuoLS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3mo2VTMi7IV+SuOCWA5S/afMy6/vEoX7oGkt1uAi04h0WIKKWj0MPEprdwYtOsTnU5ny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nzs8vsJb/gT/AI2Lf40t39hLtwXRKf7Yp/mR789FFuL3RfEO0zzTv++It/qn/FI/6vG2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gVMPmzOeMRuJND0pzwdoKv2UVcvJM8YxFUz6A2UjhjtfBMWG9poh0E785u/6opcj2ZRi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wTy/Exzb4dRnce2EvasMCpqUJaqd3mQQHg1J/mkTcfu0Py4fAhaissFsMOU3kRVXNo6I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rEM4+aZNx2FTTi980u/krRH6Y8GZdL3rMetdxAtGwFqj1qG4SeMzLKUgMgIABqtjtcsT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tKy9NOZygd4KT4wnys5dP7OnxXW/g9HXTdk2HjNvT/BAyHz+mJ83o+OiyhMJifAZ8mOu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5vRYoY6Euj4MvMWOvQlz4U5jHJfSjD0Y4XVafTp/yzG/mDuQZn4JbOIO3EpzG0vBB0za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2mbeZe7hiHzz0sKwhCsndk1Memu1R+0bnMGcrwy4ac4nMJWy5eoVwSEjPvKmP3UJggXzU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EvS81JmMWHvmPlQhwrFJVLCzx3k7PeIIwrByRwx4cTZC7244MMCF/wChi5aaCibZsm2f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59U6XEmv4z0+H/c5/gepmk0Q6H015+ID3meGU3/hC+Y6hyndxVNCy/HccAdI6KWbzK1u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eJcuxj0UwRbcwlfds5nyPrC0DbE9hZdIfRX0VKlSuldKlRjaauZgJ3Ig1LNcRh0qN9xi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KD62kQS53hCzFigochMYOJU5QR/D0BzXR+o7z9h2mjoUtLmKLQ5WZnCzBmJJaSWUrLWJ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w9JwSM4eCVSOQHoD0h0yHKwjLe7b4lrCd/wASU0CcbI+9QS7olcAHkIf2kh+LCQ5Tf5iK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X9ggqODc94p9a6JprhmdyflzlOU+DlpnZPm+jiafX+4T4jrfnEOhpHbPiJXlxBRQYmnV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a64+A6Q10Cc/hnzo6m3Sx6Rp9GfJjqY+l0fMmTh0J029HTfhO0/D0w9afhZiifGmk0+k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jjJg4KnAnM/M5zOHtAqmG64jk4l4Jt8SxxAeahhaOjOGYzcQnn7J/uOICY3SmSUzijqo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1cHFysobv6Iin4ESOBaaTA5Q9Nf5jYvWgu/BCE9lss4HjMQVBWHMo86MMdaLxcIeg13I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U0nP5RYZgXjNIr9cm5HlD+M76fo9Zz/KDSHT1GV3T3TwfE/UTD05vhL3uvsT2JjsfaY7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6KzlBtOd9S3hiWtQ3PmfX8dNPq/lV9WdPDGq+X0XhxexFuyd1RViOGCHSFmWcQN3BnMq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n7np0Nw1/pc2P0qXkgxzxB9w6gwcTmbeh+Yze9XuA1Fnclzrvsae0FVEKZBv71HzuaYW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2IXsEtOV7ROR6pmtwgNMaYptdsu42CzsLo6gmz19Bpnw/R8pLywZ8j+4M+Ki+/LnyoMY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sxE9p+a/SYz9Jny4a6MT46ZdPAwcT5CfKjPhwhMT8bPlzifCIYnzeiJ8Y6/G64hl9XWG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4nT2+3TEti2CDgblRRwiqMTL1hqf3MIvHmOAuGLqL4jWMxQawTQAZiucSy6vEa7yxHM9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U5R4IMfHgksaEbVTME0nYYoafaENx8u/zWe0pcmU2Fhob2K6NYFwSl5TMVCaVuC1bhw00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hiW8TuLj0mNBHrOCMA01nJ3j51L9F23FOleWCVaE+TnKYei6dPzC1w7iZoZTeHEpmf4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tnP0EMXsyrDRh0iP+5CxY2T1SvZerP8Aqz/uT/pSvcZSA7k+3TPSnnoV5ZXmK8x6meqV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p9UIf+FcNsWC/wBIUZgh3uV8x5CoB3E4z3EreJgS6AA04iYgoiYhxCV0Phps9X5I9Cv1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GS6xKwk+f0mkevN4D5lxXVDJBY0/7ZmPeUWVl1Ds5QseSS4vo+tS3XhDiLjSfBcp3dEK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lmNkrtqu3DMTS4INEKrpvAny85hqLH0Q6FzCfO/uE+PnyIdKJshIaT8RPxZ8XCflZ8uM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dCNfR3+fDprv0+JCc5J+JnyI6nwIdJl68xZ33EOnxum35hqZB5JnLtMB5Z+L+5o9Z+Do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oMK3NvggUZ4SnvAeWcsWhF0qFwRIY7TLySkjYOY3wIJousvkjfDcDNbR1r5+jAp755Zj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lji7bbF6kBQakZHtAasdyLB2fYYjHevsh2qPsmGWBDnDc4KgzqCl1l2Q0CtPyRfS5qVx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bh6bv88TiKwXcIQ1zCH+0+xHRiGFA+0R2ODgm0HwztfaJR0pA7KQPL6yC5PUQ5rydx9/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Feo0hD62PQxOY4hFpXfJLX/AHFa+6gnBFYoCK4faS7KX0RgHi++dGxirySz/HL+m3t0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yiK82ynTF4mO01alRh8WKj1FQZxNE21Ldbl/R8FPyof+LOu9X3hWhEjuUzGXjv4KMHaW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2luLqZdLj08Q3PyT46HL1fkj0P0vMf7nENSopSlwOjwS6wHJCqebGA08zAet+h+l69Lr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kVqR7toSeuJes+9C4R6RPG7wcQqWTLhZQdqzFEHkxUUPU77RExewDUzdkd4QBUGL9ydJ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Mk5PdDbDU3+hCc8G4dGT4afLh041NnT9vXpvlz4aE398+bOJUjWLC4Yw7m31QyNT8ull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DpOXT43RwIJ+VPlR1PgQmfuRyNQCqZNQhp69ImHlUOifI6YT2+35ms8kF3cEeWb+mZzPy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yXHl6EufaebIBX+J5Ca7Nx3wz3EeSMmiFdYjRWBsti5kWpg1DtSzeJdbqYH4JVquThjq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eqiptpctz3D6BNRv763fMA2h8Nxpvo5l+8cTDOsHxHSdu4TJKO2vO3eWWmY7yzCrd5lF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s49EYLXuC/SUwsqfI4t03snmvQRLk9JPc/t5iP8AQn+Yn/jIxqMn+WEdA++f9d1AEXk6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XzujVEVqYvo1PM/ec3uwMw7u3D0sUf2dB/6s/wC71fltrp/2kHcgYBvUoLLDELRg9K6B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dH+Z5VMHNc9ISVL/2R1MZvoEF95hGR5SpM6amIjiDicOj8EWG5tPgx+55Ib6GZfpccjLy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nobzufNmn06gYlTT2RmvJth5gatDOjntByHFwwC6CAKO5LBZOZuEKGX3g7JFf5aPtPgJ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zmtv3nz4cxCcP2MICs7zfeWNJ3oSydtSFCP70BfsTaIBKGcpprT56SGWHQkEXzurHQ2t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B0P7469eYwANa1d+MyuKmaEzp+8w4S995T1Mrc4oRfCpxPkYamc2fqTia/mHXjSaujAP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U1PEJq9GfKhDmhPmk2zifmocT50+T1v9cS/SRyyVTF5sul2zUFsvDUWb4Im7uF3LiDwM0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rDEp7pfYuUWwSntAeqXuB3m0zdkuVfEpTS15B2VqZS6XWFP8yqBuT1fz8Q7Oq7Lp/aNH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l3BxM2ozOEpk7RZNLLy/4jXDYoRfokaPgFj94Zp4OYuU63pLJXsIo71FbHTfylCmhCer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wfdURm1eBlKYzBk8BMh8n0KMBlPwzSOosk5mYnvPIx777yj/ACT/ALf0iPrY9Xc7fQQ1x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LsivaG5v6dIsYfV9hjkm0OENdEXKdoMwnxs/OhD+erhK+99viOSa3mWWcDESymBsV3dA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R1guKTDmXYKriC8rfQ89DX2jvpqn48/W89Cxn6jvHKNQ6F71cJQLI5feXQEpVNj56MCz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mXH7RAftc4iPzkS9R1vzAu0y75JzN5jJ2UOzBcQDcZnx8JlViiV68DoDp8eEJCxMeIQBL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zgV0F2ZZcc3gZVrHD7pFYlKxlnPS1+/mHcz0iDH7E7hXcmk2ifsOob7AJZxzM88QNRCE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HPD8AVK2yU5FcdK+R1cguTv1YTAvFwmPp9PlTi8dMOt35Iz8cOk+R0wbzCGy8I4cTT6o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Jv8AUmf3Y79WbT5McscelOWVuu/MpUNQMFYdsDLKA1uDVquOyq6BhxzFUFaluYBepZnj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OJWZouUQcRe5vsqXvEsnXFkUmB2MU8RetyxLTB7iPvPTYoEXLCoFFx3RMOYuPRzLndkY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x/iU8AyGHLslZE/A+ftO4awTtKuwGXnxAB6iamLqXx2c9IEAmVqJXO4Zh6xPgpt0NyJJ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QJUToS+rBasQh9D1Y9GsZpYHt+0aNLcX/wB5Q2KPeRU60B/xI/6qf8aXAKXbU/1EbKl03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Iw+oVrEF4jZtmZajoTffQ1nEej4mbfVD6D66YLMJzhLfX7S5+I8RmDe7aPvhANKhcUGm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CbxiM7PEp49mIHb7obv8zzkAwV0MQFyeRBcDYfHQMaRjia5+F+J+l5nPS+OmLy2h7naX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rPQvDNek2mjmGUZYAAUTSLKG4oAxS0YqByULE7Wmpcv5UB4xbS3DM4txHglGjTtylR29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Z8eHQcoPuE+VKPEQ6oUXZE+0h8xOcXZneAfdVFmvXQfeVdR3d8QjlL04lq3Fd/ePvT0Z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Je5tOaYxQT1i1HLU9Lks/Da+4xo9gLTvCNXYt25X8S07UuZdtt3CeO0sRGqVvj4m/UWL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aHUHw+j5hF0tbx0th7Tl6xn44dEyTOJr1Oj50y9WJifL6pn60dQfYm/1mXtZ8ibzD3Yb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G1vSlzcGZWTvKytWVBqN3io+e3E0HmOULOmOViJsNE2gLogJuFaDPWZj1AFf5Q8J39Ox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wX7ph7uRPhlAMFkXuUnhaLUP8dKhqDUQhFNZizsYJqexfZ9pjbFl+yTLe7rs9qgDQ2ee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bBBxQnRizMtqY++D7CO+mfpjnDam70h1SV0OtdawPKhDq/Q/Qd8uLFDQvEoUVfW3zLe7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pANGUf6J/wAeXf4Z/wA+f8/oXgTwJ407cqRyJOjf0eaGWM+Pmz1Q/gE6Gera9sW0Nfpi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y1OkOLSsO7knMdQmdz3g7dGhNTieoJlrpQWGEHpPeK5ybnqEHX+yZKQCy9e0RDK5TRHX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0fPVn6efes0OnCr7oTtYLgOk01DvsnqmYbRuojKHxKCdtQZiZN7bggoqfh/mDVew58IB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BsQe9cEw5LX5fdlmXIVzM4Gp8WEZ8X6LC/ST58J8Em3TfMNbMQ0XjdJZ6rxj7RKB8h94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jNeq9TLP2QFOF6cy297h5IbU2KanNxMLw1Xs8QMoDzDxC8d6H2ltymcwII8F0D1nf21v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I9Ax1Bdpmu08/WbOkG+vD7KZ9D4sNTRRz02g6A79NPlh0uXqx1MOiP2GXetHGVejPzTP0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Zb7OlM23mZStR01LhHCAXcypU+0G2zH1E27RI4BAo8ekriUupfmFIFeviesyWZM04uex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nvFqO1yb1qD5jsOftAaImemS48wGQhbNni4ZyHsxtBK/BPWMq6Kv3qqhTU9YLGD4zAD8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Ani815gBhrNMo5ol3ExvoYxzxFYlMqtSkLz1EO4Zvru/J0h/E9Fh8/4WPWU2oLU+mJyT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AR3PhJv/gWwCW3ozBCbNPiHPE5XUwYjGLzR7TfxDM4mmbZLHyTJCQRJWlM8fQZB+sPB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9UvCp2xV+eaPuQVKWiej7omN2ev3iVth3G4Eh/uaJ+B+J8N+ZeIul2eugsO/ENQCyusz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tHq7e0VqIWAMyYJzBY94dveMK7pBcFNg7OH1Jsb1qB+P8GXMV3iwZXbv5mUd9u/elU4l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vvD4k2nE+LCfBw61h0Rz0+HNCH5PxDfqzR52uz7RSy1OTHUbwsfeJLQXhfaZbUiKPRTN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WHFwMDU3q47RqVi6MkVkSmxiXBPYUxZVeBdy3lADZ/vMlcszOcVc2JuyxpZVPCUuXtFy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BqQLqGMCV8XAXKE1vQV03x+jt0J07n0+XCG5fJlYmdmiWe5KJVPtUIzLkO0QfXB46CuZ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spKDmYcR9JNmeTKaGYuOTkZiskxmAFkoT/cAYSAbslFcxhHf7O7AI8877zQX4XHsCHa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9pkjHhy7/mYps7UlD7U3EehmWJ2CvMDqj7y4mZqpUFWrqzDwIabvOX3lgx3H4J+M/wCI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jjj7kCLVCvxKzDvjr/cwzsTdjB9WYUwamv1nyo7nP06Vuz8382QQjn+Bj9Xp2J6TdIP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8Sv4T6KMA+UFbw9vp/DjLjr6WYjuhqdyiu7uH1ctYiNW1viLzWeKcR3XtCLNJUnO/bme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QhsQnROjd9LkspcvveIe0dQYJzZ+zmZVW4OqJUr3L8ykO8HP3QFp8q58k/E+I/MuD0rD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sBDZEdpq6djUeIK+MFeW4ja/NIpuX4j3Mx0OWXbyHwcRxZwRR2lh3mEzgFmLqD262TiY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s+B9KtrwdHzZl6nR8HoT4M0n534nyvoLNm8qlS5v+lG3vff+6E+XNLUFnbJV3UAAn9Kp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NYmBBRw1qKKkU/YlU28OQ5+6UkSa9NCSowfg6fGECqAQ1WsJqVYblwxq57QDNlFnhC3M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/3mYqn3l9EhORIJYPRGumCDH0nzo6h+zAqobb5SvvRjGviYe7+ujKCObgHZBCanMQhVw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HoLWZasEFzPdB8S632R8037ECUuUy3NYIvsCY/RanuXPPVO/9JsRTqeZN7xDMP8AUw4/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Tx6RY1aYDfkgAThe0OZYA8vMzUlrtM8LIVXIamUoelwzs1X9Y5rAv15e92kx7zFWEcQ2+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m5SkdrxmE09/UjTMvS6DSNn+X4P9zn+Bj06z8n17KhslvJDVWsP8F75HeINXXc3HTz6Q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Av8AbhSOBlFK1H3Rn4H8Ov1mX7t/XcTL9mAq8whoE294LjQxmDmozJSeffef6dREQfxz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Kvpp0eUVHJGaocD2g30Etyb9138QwTJjqJGx3Uzkm3LPivzDeDnoyuWwMUhdTYMdWDHm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cq1C4BeZaQTu33lJpqnTAKYyvaKm3r3h5YaH+fadjj6ZEHsiEAOIyLJ3IyMzwgmLFRN13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jolCGH0CJjMT7W586E+DCE+CdHxGbZThCivxH2dIH2UWwYyVZD1Vo1yktDlnchybY2Sj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VfsXqWYGhfI9o7Q0UuxZn4p8HMjCqnvDbVAqzshBRn1QgoBe8q6A+4T7vKwIhJ9pnAqd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+ojPvRFr44BjMoHFk21lDV1wxzUO5NTPWNVxiIxmGam2JafaJ82VW8dJUMBLKhCjPSO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rKFdMUuU8E8I9LXUo8JBNXAvMq8ylYg1ZnflYaNyiUgVa1RnnVfmEFsuFFv8K/4lxqjI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SwB60THgPJDXMthh6R1KewwXM4FWwpC9vHB6Hhh+SLAZxMOYra2Xqll2lhXbpLiSlyMI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P5kvMGWz4n5po+s3f47+vLJ0+ITn+B+hqVHziHH1IaUkpCVlHZgKI0UFD/MJTmz1h9Hp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P3VLSnm/tGyQoowT5RHq/T86fAfn6eYLZnDP9iMXExlaXEeNxbLn44e+H7XDCadOJar5o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9I1eQH4iYgdGi+0/aiGPTtMsTINl6qYEcKlhDoZeu/joemsTJjNsXNHQdtxBlNwPiMIV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DMwJEXg9WUl+/qYgHoA7zRGV6ZbCG0Zqx+/RGWzQxctBkMcQXtFtxPN7bKXsssdSD5JL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zjwNQ6I4KYmCJ2ipSvSE3SmBaAmVNkE7kpUNo7IEMNvDLyllxGCeemcmp4Q8Oy1p7ExMt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z86wfZhC/HCzDpAsCDmNVgMdsQqmFFI0zyoEVjV4d/5hjeGLmdhe1nvI2Gx4zSjDodxP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R43Lb+YTF1AJnNQAsINZJnRB9y1x47y2r+8J8Gm2idun1HN1mosjBU9wI6YGEFsMu0Gz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M8Kj+3XEx4gWOoazmATUMXWpc4cJvjTvR6RczwM+OwfwRNf30Vc1lbzsq7Wb8rzEuPgeT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utEa0aOItaiFdgMCuYzlUsqWaC7ZThayeUQSch3jjwImMSscNwK0SsE9knEl9YbPA8na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EyhgCW8xXKVEC24YPYfECOkeJqfKcw1Nug/POf8AHt6gN/wP0eaimxFNmOFDvjDxUxNH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No8THQjdnML4Pqh6V9dw630/MfwvmT4j8/Vzt33lnOzLMptBTlX0gx0P0K7JmXHXV2L0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V0JKlSpUq0X6pieE2PQIZ2fMfSeZWvTjqeYZpKwNQZrvGId+TicPWP5vxNccoxJd+DpH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53yIb10Cs3HKggJ/duVY4PaZvMeooegIYYsSfmCYDzGP6d95ilOk9ETd1noapSmmZaMh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ant+4haQD4vkg5u3idlu5qGXEprM9ZitTHZGq1iao7RE8spPFmF5nofeCFRXa5ix6kyd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KSqZbbd4IJqgmJwp0O/3MuonZTEF/Gy1OebtllVss1TuhnltHznaF02p9YHsVHlUReya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rCqHeeSydCPrljmi81+k3RtorCQft+0FJUs6h3vsmdR5IxNtviWbCUvhq56n2giY7yB6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VEZAbm9p7zst7w5PEqljCV2mTfDLVgjDxbhIZ+ZO0P6gloqrwRlHuIAZH7wVjviXytkZ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GhZ9Ef8AX8o3f1Rm43mpr0Gm44DyGBFMdiEz3iYS+CuYMJ8zib0Q22s/J4uUGP2ieJZ3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QWzfGRmkbuFsQCuIZrA4GXkBriFVeoHbo0RjeB3GwB5JtUrMDfQy7MVjzvMqy9+ksbek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/wAk7EVwbPXNE7fQSa/xVN/R8I/uG4fwPV2YfQ7Q/ET2PWP2MU8p6wCBy7Imk5IFxATT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C/gROr9W+I/MPpZB+MOlQ3LKoNeIaWivHaYBRXJzNvpPAZKN0Q+8fo8v5PDtKlSpUOh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yPVnp+PVwQKHpKhNsyr4jLQBp30kDP6XiERClaFs/tRkA53hoztT4WYH0SNQNTG0Iy+y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iYGN5YMvRBn5eGODJ3EzgO1f2jeLC5jqPecx2QisrFcQqZmP1iOYUyhxFWlcEBTseuaB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M7cUI/pMb2DgaZfdF7rgi1/eXWRDDVw7DpWH+88vlEbf3nhj1ovc+0P0JriXbdnoOIU0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U5nPaptXEssmD8hpmwZQyW8MbjUAjkJTKwnJ5uOLmQqDx3ioOcht/iMN08cPV/WkTr7I7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Hy/ZMtP3J6PupeYX2g/8I1aH2TS09YOw4oc0X+klmWoq4R9IFlK7jL9g+rFzh2T++1co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Ncrw5gjBvNQLAee9Seress2IYqzBA5tfmHfQBKOzUANe9Cb+FO2L3qY4+0JMDzD3g4jD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VFa8IvGADXXnEGj1I/0hqXdj5YIwTtQjyTyJ4IzTe0o6D1nCjwE7lFIPvivMfSmLGY/P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ynJKrTMBuGLwSpWI78jE9dMVwg5GI7osCEpOYK7Cuah4XGhaY2y4hReNyujjzSENXFTF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iAbFT8UNy6xjd7s/NNH8hj0HwH9wh9bTh+0vr84fXvdM9N6QQqqN3hYerlC62P8AL+BH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B+eh9FgdP3Q65RrNJkJ0Mxi/bVR+g7pNhMGMP+706nTQrgMrOdtl3f4mn0GZn/AZPQ6L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slB4IFoLQ89py4mF94lHMf0agWSKWkVNMyygHoliwCR0D90r5a5dwOG4mI6quiu+cbap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ucKLuO93udl8MxJh3Tc9QlNrUYOK7qpcoE2/2IGUnF1ieue1kC3nhVJX4rW/+sTlyrKv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8hl4rfIZY/gL6R0FBhGGGMecGSHhNuIvYhdBIcYvWp6H7xbWNS978b5MuOYLbDvlwQyrD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xidniCP3jHJevIlRFoGL9YA0RzJR3xEoo1uQD0n3fpBTD15EaLA0Cxld9oU9osHYThGq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yHZ+3QX/ALXRI/I9oj/bNkKf2oIXd3uhxyEw5/nQ/wBFB/4CBjQ4vRgO33ynea9r2lPd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XtCXpIXZMdD0vX8RUQtFKViPdPdHifizp+E0JSlhTvxzQmu/zMCjGDSzwShM9bSAUw1O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0uHz7MAyvvDaLh/lJpV6Zi+98Qt8yQ1nYi/MYuZFcxnV9r05i1rBN9L/AIJpnBMeXe6L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DVL1L97JDAVG8iWFVsiTZOopCX7yib53xvMGM1M1uJpAd0WAedAYCeEjc7ClGKx4r9qY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tU+yPtqDl2hjPuuDMFQO0af4736RzPjOh9bHq84RVfErhnuottmL716RAu79o4EXjg9Y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5mEB5ZuMDulOMQP5Y7/g+dM08fz0OtltDLPOiw6mpwxmRU+Z096vshj9CkRsOB2YEevc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8Rse0Pfo8Sro7+j1oj3a/rqzK3MwFqqrrrdN2Yn9odfb8JXUHhzH093uW/kWhb++GC2f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sNDoVN0gSWRX37jKX7mwzieZHU676GQd4/zjs7m2/eAzZiQRL/aAJtlzwSicKZwQQEvY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w0PYIkJz2NqeZUVmWYK4ElQwSPnPXiZqFp4QQTfb/cbVnI3GUfSmWOjTYbvWKtsrtaQg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w5yalRpF0P3EJUsaox5jxgtK7f8AsLYGVAMMKAGZNzd79Ed3OJ3EplI/Z2+8bjqyPtDg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m4QObK7yHphP+aH/ADw7CDsvtDsOhE4kA7fvCIHpAEFu/QemDwJXgleJhlwesW+4xGm/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nMI8puVNFDxMrV+svWtRcwjMtdy3F1W2V4T0jPuOHSwGMPUwT98xb4DEW+Tyx+DAEt1T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IA22g7LXtMTFrz9mKvY8zDC+IgoHdF6IgoLrBK1oPYYHe7LRqqnn+JeRGaH9RH1XjVT+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yqvgriYEOKaC4UYPvMgq7xsc1Y2ibMwG2GSptf2JmKdFm2L06djdzvpBbj8TySoBbVNs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haG5+ICuKovjpRx0Pyx/Ppaur9fv1X4LofW/QecIHiVuyqSwzLesL9wjtrlGr6LI8d3j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AF2vwTkiiUL81GRWrRzUPWVhy8y2M68zA7i9yo5PM22/eHalguEgh9uKqOcj4INhNPTH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8Idbn5aenMFVDqTu7ISxQLzzKcrx2m6uWBYr/akej1OiTQ2cDswSvuhRgIavfoI2G1/s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cdfZ/oMlYK9XUYi+PqCz4/FBQCjJq4BEnLF2RKv7AlkNTLTUPJ46GwS5vcqV2iSxhPBK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l0Sz/al6FlH5ELLibOZTUQBXmUK4vJjkMHmDCAcIZaVG47lGO8sJu1KD5FAXlwytu9lT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Z9mdj7s8P3x4pgxQx8ZVvyQvtJ4kaYA2uIWwDxuIHARPC3zKIE83UEUN67Zt47CL0wHG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ua/6lR8bWBeJqk/0EO2+0/cdOAo08xy47KyL/ZenZI4XLBQ9OY2029sugBsScHuQdkiI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WL5h/wCyHTunJPhkhrsg8Olx/wBdFwG7qov4CbnvorIR+ilUFV66ly0rYkPnMxFlZfdC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APLLEjDVH9ZU+xdwEyjzH+Q5/p49gn6WU6nslPK8MB/OywwXvHwftiH+ycjr0YCbvjs8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yNlWXxDB4VFYktiKVtuDiE2myBkorF0esaPJaTNCC3IjQllGGrlKlpaGBYZd0z2CGnMP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tl0VmFdlVgxwjtLpbL4ghL8ObeZq67RmXp3bRxxDY3yymoy1hn+8odODiTVOVVKAmSiA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sh+fUKjAKWKYoOZaj3J8FG8xTD3R0n4pq6v8X/Ff3OYfW/QecPq96mYPWZ7ynv8AHQiZ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1bzFBMEbVWZqDasRULGLVYXMMtSoAQYnq5cFaQe0AANE0w/wfI6uOuKP5hLmt9VB4PQk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bJqbTun3+gfQPMuSdr8Xo9CFfX42HzPPA+erwsdBzKpJz1Ck8pL1+NGViHvQqE/2z0I4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jLM72hq4LzCQgSsSonQWHCugDsB1RkKcxMZ2vSVltahak6K9oKOE3cmZ6WEKC87TS7Tg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9qeAiu5Kf5GPZ/dn7FPL++PaffD/ALs7ifZm5URRh+n+kyf3EsTs8n+IooCvSB/44EgP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gCchTBSqML8C5+y/3H9h/c5ftUlXJ6UhXa367QrzfrxFmn9f9Zg+V/pK9P3/AOJwfvph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2inXgXh/M8lFgfeKDx7QeT2JPfXfGP8Aw5Xx9r/Mez95P+uRneP7J/oM7x96P+9Rx4+6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P+JnrfoztfLEbEIxW1+ncH5b3r8Qxwu2BP0MSHGuEVbiN3e7P8FQuz9JwKJLLwGA0fx5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QuDRx3Ki2S9AjsK95YLsgwF+7z0OCLGP5e7LYkO+QRb2esC0P3iKq/mXfBUwvgWyhnEM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3DMbdjwcoUi72b5nkBHIhpOJ9kOJXHYQbLtiB2raVylAue6bnCi0DgjtCAOJFTQbcpVQ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WxYxZ21+EaU9xhLu3vjUEWYbxzBkgcSkG94QApdfCIgKKo8xqGosSzyjFdutfLMN1tnr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Ys0+sYH4zV1YdePptnw38T0azlDoEl67zsWYB56b/ZHsxaa+IPZ8fX7EXuT1p680dIS5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R8rq46Lc6Fxndr0WrnMW2qiKhTHoxYl8HeLH93Qeh/KFjVn2GKwvrCPRG/TGIFAbJuVU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O0OI8m1L3LcoHM8E0RW3iFjw1LdqbmUNQSugEdyvHQwzBgZt3iYIW8oqe2a9OU4Wuze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ir/hAHUKlXbMLD5zLHEZjIzSmoLOjzsJsmspZHvHAjxFwH/VBAbZ8IBm/sif6Cd37WHc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Bnc+zlZcfkpFf7/+ZyvaX+YHn7T/AJmP+yD2fnM4/mSv+zEj/JPX++V/sZcrLoQkWHb9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W9p4X7Sv9BK/a/voOjjoT1P+pyvL7p7fvl/9kW/8TLH++X/2y6f2Idt6ohQcyk3/AMPP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C+2PZfZDs37R7B9id8fYl8h9k8x9styPtj4Ce4enPj+0vJK5z08HtvszST94z9qkI180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/SzjaFoRYhoXc6oOv+9C2wPtKy9RUtqzFZEDorcpqA3YODbGuRiYHhTCorJ33S8/nCUm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pcnuG5huLqMfJwbQhRW3KRpbpRFhjtvEGIAdUf1PPksv6mAXtZeUbWNVVHaSAW52gnXB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y0z8JKg/6wiX6cEqp8c0yWCHZ3QINwilQUI6esNM0P5a+E/jb9HkPfr5+glP9Mr1RseC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ed90/WM8Pon/ch/vZb/l6W8WLkuDHf5nu/efeENfTqldfnQxCHSmWgr7w0B0QCmQzjUNx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rBGLcz9s8LxFw4Asau6/8Lzd/ioKHRR0oXhjvLFUwvLHQLF7dAQNzXCvS8kcSmZqcmIH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wIb6ECpTvEcPQ6jNz3nEAsb7soPvEBKMHLK5s4ZDvZBBW/gwVJ1V6Q3ZylKt7eXmZFCh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RVzFjlXiFVjQVvPfMjFeZa21qN83zBalCUZIsV5l5jSQdxZ2l4g5lZjxiNVBb7x8S9Ryg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swtqXjoDtKt5xL0ynMBgnEqCVmUQCIETMAIqYKst1Ku90cGdpqYrMBMmE7io+EWNLmVi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o6TvCNGkoXBHtTFrpDD+0TO/ujTX30v/AHUP9kn/AHsf9nn/AFUrnTif9r05/wBaTzPs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PHXgT9gh/wA6H0YfO3/Ff8z9hn7zP+g9FP8Appf/AHp6H3T9P+Z+r/SU/b/XQvf+0h/q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l/1n/BOl/wBJ/nqTX/bTyPdQ7E98P94n/FY8/wAk9ZTmHuQa+ixTJ4g4hTgqsfmhtOP4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+NsGd+kZRbMNI2d+oy5mWy0tLZcuX4J7H2lH+iV/odXC/wCHP+f0RmFfc9427blQ+g60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zf0Ut3fYh0OpvMrfPsuKKUcj3VtiffbV+rzD4t95+l/kdfsEQiy5nTzNOihBG+3HUZSp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gtDmycbhlho/Oe1D6xaHlBgmXoUNtEC6t8wN4kOVgDcAR6Oq+0U2aIJu0JHxCZODWPmB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BmAN9cI9MHyghU8PymSZVcvxLe6FRbEt1XYVivWAXx6YyztcfA7afiBTmh2IV6os3HHm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q5uWh3i3DDND0NjLntMOJZFBgxg4gcQJ4TmMGeerncDopMElqjuX0mmJbvAxEPMBOZ3G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Ll26h3nHTJWUVKhOIUZUpVg1BEqMroepIE2nq6ldDo9bvoypWfrOrcy9bj0x0TEOUYAi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B79DoIbzj+VPjOh9b9AhdijAmUHmLwh6ZiNMr+da3BvP0/K6Mr6/ypt6PoqX/eegX9L0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F/r76nR/kTaOWL5eZaY8RDDi9qX8tSw/tMWHrNSegF5ip0cVn6TalRxePQONRNkWJWQc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Wa0JUVrrnANCeuXKZUqdsAUBulxVr1dhb+DP+ZXeS6ZZZ5PCrGcG/wBZbC4S1UwFWrxD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hrGPOHB7sQVfueVR+IpuHLDjLRL1CFtTMlzcKqrMC2S9qL/ukP8Anzi/BMH9ZP8AjIf8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OgD91/c/U/5gH+z/M8f3f8AMO9e7/MP9MwOY/3Uf9ZA/wDNn/Sf4hy/d/4iWRP74mTT9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oEE3FShgG/tpmWlXgn/Qg/bf3Av8B/mOBbiBRxZGBFUjx/dh/wBno8zLN+t9od7Dwkv+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/YRkOxMXTlf9af8APzBXxZ/yMu19nBNfYRv/AK0/6Up3PvMPJBnD1Riq1ElMrpUtKldO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KlSpXRMzPaF/SdXPVcvpcuXLejubUxOky3Gtq0YE6DB/MD4r+4fwPU3fTotDOHyMM3LeK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t0QcvTzMF0iYKUwFli5RtIm0mf8AWliWZJr9Y/w/GZt6CHQl8vieh5C48d/rciVfdzPH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4ay9whpqOdxRF83PqcQr9m/yeZqdTL7TD0MpWPR0YXpyYt26PYnstzJg0eqVq2U4O8oF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8wxOwncdII6KHmD+9EvL9+MS5U/QQuBzXTFJVBmknrgJH59AncRAJGTbCkXpAMRbxMZ5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pm9KX6As7wCVmVKlSpUrpUqVKlSpUqVKlSpUqaOiokxPuvx0MiukdEa5Ryw5iZuVKi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PRKdpR2lOz7R7T7T/hT/AJU7n2J/zJ/zJ/woyO0eg7Pyh2n7yl/5J4fdztD6OV/uJX+x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f7+JuPghXn7ZA/8AAnnfbP2mf8TP+U6Q8p+/M8sQ5f8ADZ+iz99n/YYf7ZP+6n/f9AeF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4cWizBl/5MnFFjid74Ijl+0RJqukTau5ZHwTP+7Duffn/AGs8/wC6Kf7Jfk+aWN5PRjT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0ppnJ/LfFOvc/wAD1Nn8Cv3tmGIHgeIXA2kvMKSxH6nIkwMe9qYVk8VBODm9QqmGGIls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DcdzZNHrHq4cw6s1nwmfgIdNc5rzm9fUxm2aJS9r7ARLZ25ly5cuXLl/wrLx+b6Igd1z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zPfUVaJh3tzJrDE0N5w2x4SCnzenKI3fEft32mLAvvBuC52IqzJgGSarUBazKg7h4l0S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uLtm8cUO8Ey7xVOcw3mVmCHAzjE+ba8MDD9iNDlfwl6CMoYSwYLlLuWZZ84lyx2YgSpU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VKz0VK8SpUqVKlSpVCV0JNT9qjP0/mVKlNkuJ4lVKlSvrr61dDKzKgSvZKlSpUromZUr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KlSpUqVKlSpUqVGVH6azKiQ4v3mKhpZQ4MH3YYagO0+1Mag8jUErrUSZzJEHLO4YByzz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Fc+Cfxgx6M4+Bhm1CuVxDZL6XLal1c4DUsBQtUSqMqjRF8WesPpt4g9EV7zzfdPN90r1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0bp8tPxfQskefyQARVsOIQldHokeUdieTU+70uXLl9Fy5fW+ly4suCeT6N+obeg6MZsm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WLYFOrDNggVnKYvh+ODM+j0jOoy3CX1Ab6bBbATbtqXywXsR+StmMkD2qZI/u/1BRBRp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2L3V+yYKBZMbAcEKgNyge4h7qCDg6dXmzAt6Klb7SsypUqBmadFPtKldCSpUDHUI0dFd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fPUrXUVSupU9EwlTTHRWeh+gPQ9FAQFyszeVmJiV0VCKh9IKjFSpUrorqVKldK1K8dHK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TpoPCbJSf0qVjpz9BKmxDGfkhoOg6mXWGn8fwf5id4aOjM/2kfm/pHtU9YjErcoBqzsq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xAs4Jl4B4h7n0n8Hzos9WAvf0vz809kOhuCp6BXvH6ee0UYHynZEr2R30G179obXvQXa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yH5nP8Ny5cuXLlxZdH2PjqdMwHtFZ+gwXLM8ftGPRhMkvMCi7UxObEBz7iIVn7R4fEFB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cv6AGVcQGacEsKtczL4eCmU8x0nY/X3mVJgDBSwiS6HKhkbbXaU1jI9EICZH0vEyHZMm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K/tAgQPtK8Suiuisza5UqPiVKldGkrEJUrE2M2ypU8ujdT7lfnqaZn2NSssTHQxU8Oio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Eld5V+ZUo6JZMHQYIrMSVKmkqUypt1CHCbfxgA9QHUcOgioHUyx0IQgXj+JUqUv6GRS6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cIxohr+PJfB1bn+M3PqQdgxXFekfhH1l7bRTFIaEAFh3z2lW3PSHi3r/ABVbgWeR9umr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1oJkPXNfZ0INR4ACJxz8ygAHohvqPmI4naQcPaH7qLEWDv8AUXLh/BcuOv1HUIMdTU7U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xIxh3gmDndhixfhsxc5MHzGFwQPiWt+7g6Yqbym83M9dA9CCLFSxNFEG0PUWwgEt8RzX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kYUgxc8hCDkFJ4GBk0h+MJcu20THGiJ6zLniQX6WB0B0HQ06KldyY6mvThx0Z9GkDopK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dJXCEqJHrxqbdCRKldFRMyu0tPdK6KjKc1c+zoogupgjFQhw6KlYlTSVKlRIIxXUqVKl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oIrP0hp1Khl0QNesdDsEyhGs0nCppMMOgmSBBr6HMd9M1/H8I+gj63oWbH014+lB3PFS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Ru0H5mkOGcwmv16ktrHR+j82fi/Q8YsQYMvo16MvRnzXQ8fr+ZeYsuX/AA3L6XLoWYpx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kANNko6D2jSyztmJJ2DgxuPewnTHkiX8Lr7TaYTq0rXC4jrCRRilX7tc4zhXnhiDCzNE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UvXGsCLo5gTC0zTCXdNYVMdOj7zQaEsgaFj9kt6YscEdC6VMhsCpV3EwaRmKxpjgIfLS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ZqdoHUrorqVKlSoFypXYlHHUJUSB4gSpWJWZp/tc3QQKlS3FVDKs6hDAcSpt2mmplPZL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TSH3ShroPoDFdSpWJUqVKgY6VmJNupp9QKm0SEHQqV0OkMuoR9h+GBZ9x+ZmQgisvUcI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bQ68Jz0j+P4x1/mH8Vr6BtPO/aIFw7jUOzg2WZP4a6n0AtaYYu0Yw1PnRl9eI/Ru9c/Eh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OoHK8Rbb3Xo1fV8/+G5NXn0nlNfV2rxZ78Syu2aY7OhijF2Go2VZT6wWdRftAeR8Mcz6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muAM3ucQyxtk25jXhrMeWdy+YLHFfRog6HRN2koowqrlglniHeYPMD7PoL5VmmciY2Jk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lNshtt7QWpKgNaFypin3hzRklSpUqVKlSpUqVA6KgY7SsypXRtcrMrMqHQJ8r+Z8KCj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+xKlSpUqVK51KlTlKlSpUqV4lSswlQJUqVKlSpUqViVKldAlSpUqVKlSpUqVAlSok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l+jUNn3/NPvEIqBDmVKlSpUrMqDMN9WT8ukfx/EOskPrevpnM4dPyzT6dPhdKmKcsV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tr3JcC/zjBl95pQyQ5DZ1LxrTmcm+6Km48kthWGMzBqj5gQ2pTh+hDRe5876ePpSIrFQ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gwz6ZG+i5RbWzCHRqd5Gv/B6Ap9X6PME/ojpDiZpkTTprFhJUGmcwoVqLtzAslLX7QnJ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DOETW6j7ttmPRyYdRjzH0E8lw+ADyH9z4RkZgE+5T+5vKFmVv4m6ctzu6N4KnKKV0YQt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EmfcMywFZWE30Puje/yEOf7YFdB2amWFLKlSpUqVK6KlSpUqVKlSupUqBKldNX9Znx5U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YSsypUqVKlSpXSuhKlSrlSpUqBK6V0rpUrpUrqROtda6VKlSpX010qB1qVAzFfoT4hs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VAyldK+phvrz9JsTV6/yfBOnwkIfxemczuq6QSkZctBPEmCdoEReTicFGue0KrTq9HUfR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hPh1Rej0+VHodH6fws/Vdvp5HZhMkuPMbF0AU6m7hC3X0FGj/wAHrqr8HUkuLvDaVk4s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PPSszH1n4mkPUWDocHKB32yPUciMzxHXVh59ExLzDfQYiepxFB2jFEqsurW9BLui56Tt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r1wh5T9l+ZlwbuBxnDQlzlzwv4lSpUqVKlSpUqVKlSpUqBK6V0VKlSp8H+WfDlAfvUqB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kqViVKldFdSqidHo6KzKlRISpUqVKhKlSpUqVK7SpUqVKlSuipUtjoroIrMqVKlSulSo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OfrAlQZZUqVKlSuqQM9OZz6Ick1esPqfp/B6fEfxtvofF0q4XXn79QCjF7/gYt4HvL9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5kru/bp8qMYdA7ysx674+M/H07ZVkUktzNoSoULH9w58kHQ2n87rG5t0AfbqqDmx9DpX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6lQzA+/QJj66cIsTFNZcTF+IkHJtP0moatBDLDEyY6g3mKXfQegg56dxxBLGZxKiJj+6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0XYyzdlu7MACdtK0tHxQDe9AtlkVmC5rzAlSpUqBKlSpUqVKlSutSpUqVmV0qfB/l6Cg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t/pOelRwlSpXRUroqVKldKldK6V0qV0qVAlSpUqVKlSpUqVKlSulSutSpUqVKlSpUqVK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n6yugZldajK6JGB0qcxuTWCH8Lln4vTI9BD6no26UP8ASE6/GfsJ+wnhfbqSH/On/O6L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pf6WV2ffP0M/W56n3n7qn/BlufsdMqcfenefsjapW+cQ4D7w99FzmG47+jbHxX4+nts4l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w1SDp4h7eUP56k6G3tFs9zfTSPIaMPQZwEx83ZwQAUSq6FRBZ2yjxFSunzkepp1mFj92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GCaTR9CocRZh0uKyGugeg5i1gqKrSx1Tg2fVmEZ9zM4+UuOEpLhkZKIUpvhn79KlSul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iuldCV11v2zNkNB4fiVKjNo5lSutSpUqVKlSuipXRXiVKldK+h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hw9Zn+3mC/QRMvXpU26VK6J0qMSBKnMec2gw+l+mpv7eh+gPiEPrfo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HI3hD/w3GLLizR6Ou02+mP2PH0sdD8SnXo6EpQkYQhMENAtYSJSYM+2dfTX8eJ3/AOcd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h1qzbKzEojjimQ5ou/UfvJx6RUYzAxevU9oh8dBWXpAthmXmaRX013Gseuug6jOyOpkT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cOg2isO7XSpX0G5uV1rpUrpUrpUr6q6fHGrLw/MTXodWGFZgSulSpXSpXWulSutfTUqV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Sulda6V0r6alfVXUYzyd+WGz9fxKy6hn+A9DpzGeMTJD+Pf29PenQP4gYZk9Ez/BTNMX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m4HxH6NPo6m/oM+JP3/H1aUX4Z/nrOhfFBh0umnh09mHxS/fz/Pivd6SyxBuoEvPuEAS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Tcqugg+6nCcZp0Kh6RffktKbMSq4nZBqFmKumKqRX0Fl9FjilRmUGpinx4vtI8E2gxi4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z6Ps/wAMzHv+SbOr0xt/9ada+sldK/jqMrqfRpmT9/yQX7z4nMqVCH8J9KePqfpq5/X0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dv0GMmHxNG37p/kowQB9n8SB01BEML8QRrP2jspv0hWa5qCOiyqK2C4KsPpYMzbq7nwp+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pLpSzD0FB6Yp6NPw7Sm22nVJM9yZ7T0M80p3P4THG/wnRMSqDvAEv1BMCoI5jqKUEAuX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U4dAYYwpmDGT0hvXSV1xKDmAXzKE2nAQznei8R3uXiZTSLM4j0Yo4WxaE46VNIbT+EP/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F+Wb4dHqR/LX/wA7vHflT8wX4X+J6b6P0n6H6XHq6HT1+lj9L7T850/Y8Tn+E9DBLC19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Op0WjmM7FLpgjrP1DmL6wPjiAglnaYDMwKOVwLialAChxDXYn0sb+iz4U/d8fWbii0f8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GJO3LXOcXD3+i57Eo7I9iU8ynn7yvn7yvd+8r3+6fpcqZ7nzF25lPYHXZ0wRYw45VLZXR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6/EeSVHRVcssTCm4vssVDiXVMczldRXGEdsNN26GEXiX0c0eJvOIsw30qjpAUdkCjUro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/kV+KkGj3/PN30rZ/wDuOH7L8QyesF+CJ0dTT62P0c9fJ/J+c/kp6HoJKMs4GV8JEtUx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5lgr8JUIU3N8RDuOMQe33Q+ihlBoIjkJ/wACeBHkE/5kANAdNfo+tZ8CH738Q+q9P6tw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s6GXfQXaDjoA4VB5j+l5/wCr+OomIqX3fuxwzjHu94IlRfoioh7h4Pdim8hYa94a6/gf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xQWSpdMT2lmckAQFs0RehnqYCXGM3pa9A4jz1NIbk0AgAzc+EFxGMSbyHbuP0H/oNx36H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H2Jy/wDuPwyfE0QW3b+iEI6mv1sd/Ty6X+MxNfWfxtj1Nvo2wIjh+89b6Rxxj1ifF+ku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qZHIFvIwS9qdDLeaSHpXS+h/D+NNdNo7j9B+fh9JlmY8H+SOWMDk2dyJRvjtPCKdWWOj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ArzwD+IE2S4A8flahLh0CVj6FU30A70HMar2z/fSj6Nidyoaa7YlMvqO6mw6AVUXwyxw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yjF4Isx4iy4IoukYswZXAc7XxLN3JyojiYpcOqI6YKP0D6Tof+I/39iG/wBupy/R+GbQ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vwz40Oft/b6LWP1ser/M32nxXTf6IQ6N9r/AP8FOYvipiw36wAYNVcBjl6h4bPJxK7/Z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wKiXZVvp+BKOm0efo2+v7vvh68R1dvac9DdL7mXAl8dDL15wz0BIp3zqV0hp4Hf+BhqX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Dbld+pxj6VcvaIcEkUcWznpBr6MGLRM18rZrmYmUcKlmZWlgx6ZUZ6RZKMqJYR56FmUw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bFRGsb+KHg29yYzHQw8eYwx2goPD/wArr69Ez9dBfr/w/S6TZ/8Ats/YPE0ekGXw/PVZ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nD+P79U+JhD6FoiuPQ/zSQZSZ4Znk6n10PUfmAIbC7em/wBDrtH6MAAghuOvsKYfTfHP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2m2q9Fm1A3yPogxRdEvcW+id+iVzs16/gMF+L5Z36/vv8dTHiKVy9xCuSn7e8z1g9XN9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2znqQlVTXMPmCJLCVZLuJ7jV3juYwoNQDZLY7RZm0WJ7wxwRcTmaRahASgWrUDmcm7Ur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yLGv/ds1R28hfq/k+lhyhr/xP/yXSwIMnh+foafQx6v0MwHTw9PpejxOPpQm30w+nOCu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IGjcdAOhCOm+t9SItLmUPJ4lZfLxBRePiN1YhcQoy9Ig5+EWoRgAgXkg9g1LMXcS9WN1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wE3wfQfEofb2BGbQjMUwZW/mXxj33ekv6mCREIwPjeJeC1+l4fqbOigJQCve/g8dEjHF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yPLGpItWEd9AaHU6h7r9/ESoUmE7SoIVEsshrpu8q9TtC25FRKEmII8dBgloejCbTYJk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glcY4xKm3o8HMYZSFJxBuVu3t4/iP52HXTMl/e59sP6TDn/5Of8A4t9Va6BTef7/AENP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9PpevH1b+NDf8JmhCFxuI9s+FPkTM2+s2nmafXoxXEXnseJfs9rqsSM3HWWCpkcC8xBb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GBSbY8sQ2DxcWqo+ZhpomgrN7iDrPmOCpjjp+D12m0rp3nxn1Kjmj91mEek1NujaWRVQ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1mqA76wsS5VpAQnpJln7oP8APS+i3H0NrMMSf4yB0esVEdUQBYQ/6RYmYr0I81NkDqOp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E0pZ6dNLlpGBs812YORHMUWIwgmE2jhTdnYQ9x2eHzDo4OIqJU3MkVRmenjDcqYfIf8A1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PzM/28fS6w/+vf0r7D89B6gPj6B9D1wPo5jpmZJwnP6XpfR6X4OobfR/AFi9UNsf2Jy9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pSM1E9n2nAnMwch69Lu19Pb994Q4cg/uc9bnJ03iniiDZMvPSO5MvMXvlvMeG19PhHUR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6/TYjFF5YszmHqeh72PvCU9nywaf6hqG4Ij43pGJFNE169GQMoNsF1h+zsQViMXrVcul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WiLkV5mUYR9ENOp9CARtYTvHo25n4le2VoMsEo3qVhgJZhgM27f1ApHiUq2sTfZO826Fi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ANs4Htv6hx0EraPImdHqACK4AJ31/wAj/wB/yo7V/Vn7ft9TpMv4h/43/wBrFXqSZs/v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CHwfwXOfpj4HqdHBbgmMG8YnD43HduXz9OmMJWOmep0S5m56+kOty/oq+ale6+0r3+JX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+JTv8QA/66O5XZjyY2+gZ+r4mn1foKLdGWMs9v04jm0MenTKA7ss/wBoQJd3HL0w3iG3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ACAjseYsoryPp2lYPc3+xxDq69IoGmobWWidPL6IFQ3HUepTGkPrxcO+4gNWpzujjlUJ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8Z89zoIcF4voZu4Rlo1LojpZcK83eMO1dj/cCVA+ZgLmcjvVCuNBmAOQceD/4HyIrf9Lh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f/Ev/wA7rzn8xlD91+DrwnENfXz9JwmhD4Pp79Tr7dOJ8BCE3l3tGgj3Z82n1PRmq1ln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eG0IywxM8aPoTFa/iX3fiZc3uEp/wT/ikrskHlHxUt/0yvkvzUH/ACSP+glzV8Typb05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+JEi6PhMu/2lnDLmPk+m+n7HifKfoopr5iOsRhmkejimCORj1GLi0kg4A2T+k8uZf1i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U+6PS1hFov8A71E/pzz6yuvEToRgPN6cwpDkJZ/DQl8Y3niK8zzdd3g8zLcNSH/OgadL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OYDDjFjNxlVSiHCeZq7DmpQSH7cw8TLHqovURloMWSELoV/6nf1a4rXuvzD7f5DqdQnH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/E6Z3GMNDz1uE4+g6L05h9BtNCG0tyYl/Q9CP0WQnjWPxP8ALxv+uxDH8D1NIy4/Rb0t7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BMcJb3lvdlvdnvBGlIptfeW92W95b3ZRRAR3/A/zH6LxOD7nUOnPRpH57CP0hwGUJNKl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S6k5mKuN+YnKWrtDz5Y27EOD0nPUnHR6GSXEy2/r+DVN8qYs1K8PEvTMIVL8osHaDZwg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IlN8CECXjgjJfIzbw8S92jvk+CAxC0TWUWJQsb3MEsYXtnAsx7KrbPzL86Yf5z6z+Lf2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9Sa/mVn/AM5UPf8AAxgryH56u4a+l+o6mk3mqbumur/CPyP6/kBekKZxDor+Hd6x1/HO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mPU2zMGGvoIpz9Ft6cR3T02hHrO9NhVjRlpKtJi89FEawekUL+zEoh+htlLJihonP089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a/g2KlBO/wAnMS5gP9M0I4lsuRuAtXCiUSmO3h1ugJ8C5TlH0EI0D0YgvsJDieA5/wBJ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OR1G5jN36wAuGWrOTExcqH7rmJvH/wAC6Xy/HT5/8n0safzEKP8A3X1f5Xj7/wBYw16i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TZv0dkfod9CHW4kiO9mIRd3BE3pb/h3qC5xAnWpmZ7TwJ5yvEro9HVrPTKLiNtKWulmA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0f4UfKetY6V9T07TaaTUvoZzHxdG8MEpOccFxBYajk7JU4GTp4GC19D5R1qGEw85igW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sxqZxszKqOTYxXlX+qB+uEqEG/oOh10JoawmkkD6+xgr1TJbldzH9iHhE1mu0UMyw30w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ToLlkoA7MHcRKHjxLsdpnmRHGrlll1KjNGOyK1wDwSlt1Ua25A/+A6XsnxFgn7fn6XaG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mHlT89WD62H0M3mn0jy689bhNH0c9PkdD6LgLoh3QK6VK6H01KlEpKgiWypTvLhruRT1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UItT7da+qsW6gqdl8e/WjOd/QijNpp9EdHeZ+DHTeXBTX1QhwletOAiDScqCgguNW/bz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6B7yr3e7KND0KgjEMh6MVc3lB3whoLNqd+IQyItGkY6PpOhj1WqdD2c/UQc3K3Jht1Mpz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aZGazOGB3nmleYakwNNHddyVQ+8qGcMq7NzFMoQLhwlkPRBGyvDC/ieKSjstoc3q/wDg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b95+l2zg/wDue5n4jqHqnGH8Aj1dzf26f4el9HoQjLl9OZo9Z891uekvzAdDrUqVKl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lRLlHEa7Qu3TPWpXQgv6/WE29G36Eo3nMIlVf33CjcOfzGG5RBsDoXp0j03guStd3ro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wx9qIxliSe3wBjKziJQUzStREwccTaZZqGIFaeVSk8MSzJQCWzDTYw+zBqci9GPebD6T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zpuHUWxsAT2joBfRkGPg1AL0NQkPlJodQxNxXmY9yzeYiUdsSgt3arHAD3HG4Xkjlr4o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GYZf3eYYL2Q3kPiUXfxEw+4xi1m55eP/AFn04N+tTR6Td/a/p5jr+E/9fP8A6HkeH+Jo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1X0IvRnMdqEbvoPQhzH6QgGWNVfeXKWHdDxKldKldKldKlSutH110oYjpeSYlSpUqVK+r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Xq7ygoKriCS6b3QW8hRFGWUc56j17/CY9Np64WWQploiZUUXz9kKJSbul7RjDxL47Blr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F7p+GUIx6zGWCZWhqXhjNpf+e/6gKQBavBCIsGMXXMx3A0LxHH0EOh6kY/YxQmop9OqVH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Io0d5imcyCqZw0FzH9qKoms5nnhJ+GFv+UEiBpdnvC52ovygCmG6biwp6kyfuUNwpimf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d/eaoeQmCewphhYKOiWAd19R/wCUly+jp/3qGnpDn+l5f/avP0v/AK3j8vzNkNPt+OEZ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04R2hqbOrGHQ+q6yTeYDoHSpXfpUqVKlSpXSv4lly43KlfTTK6PWpUXDbqHaR8h/xO8PX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3r+elXNA9vMpXRz0EenOY+gTbptFM0A+YbWGHXMScnuzYr9poS/iuIG1AQ4+OD+4vMbp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wCNB6SRqLsA+UNFnd0rZ4QUp2fqY/RsmQt2v210OvHoYWxtgrMy4mb+0tjloWHOZ3e9w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TQ0ytpSFEwr8RLmPrMepCPsJYq15I94nAkYXKil5qGUQ+6ZAK/IiDwT9EIF7W3jxFQ1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ar9vE4Iat+9w+g5j/wCwf+/kixdn+ZshAdvxQ6G2H0V1N9ToaTmhO7qxh04+hajuPxKw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bpqV0r+J6XH+aonQ47SIUQR0JVLYrTI7OkgLPvv7Tmdh7Hq9D1G+ujDHmm3WDXRAe0WP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/cHEvS9UuAEmsMRJYhfZmcg8sUgqXHguWgltG6jvqVL2RhqnWnVh1foJSni9jf005tUm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Ev5nYlsE+5OJeWaVlqK/jgL4OZ33gk5hcQRwZgcorj7aZRHZyQqrXFRyVzC8MQY1HVhZ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7cMxzICvD2lTniceXnS9/WP/AL1Sy4gz/TG5x/8AB5/9XJHY9v7TSBi7fi6MOYP18w+gh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qbj9DAwPvBAebnrlfMpKQ80p3Z4y3eeuerqeuU7so79L6XLlsv8AnqVGBnLoJQV8R+lz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yytP8TFVZVVkmPTGXbVT0PoEOpqYfQIDts7TuCAlLCpCX2DvLQgc+E3E4IRZ3qdhvE3E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L+IQHyqDqSuAgRVoPH0OGcppCPR+hj1ILWF7JxBx9F7akI4ojrdEwBoQZ1E8yhC0onub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GIIQDEf3jvKi1/qcgO5F86QHNdmZsnuTDrQkxJtuW7KltyyLJMDlgV09pj08Zd83EOaY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55vOt/x3Ll/z0Ss3P2r6Tb/EPqv+K5f0XL639V/+Pkjse35mCz8PzMGvFddPeG/r5+jm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mnQ39C9MUHvE61MERPZLY3PVM9+phZcXqkr+WuldK6MVdHb4iYMu3tid5RF02XE2dnvx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y98Gr1ix55jHofQx6wtm/Q1GeoRfpBO1IW5cQq+3zv1RHkMi6jhEcrK5HW1zH3wS7jVZ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oI2cu1+uy7ox+p+gjZk2ZJoCB+jgNSYvJ8QQq1Sgmeme8ZClVtqgHM8TvA527EA4ExN5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1fUZXcvfCHlvK5heICxS2QDDXMpdoI1HF8y3fTtTkE+YBMatNplA4HaWVGneF2+C5Teh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63Lly5fS5cuXLly5cuUej/J0xTuPxLly4uIOYOJcuXLly5cv6L63Lly5cWX0u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9Vy5fS/o56XL6X9F9bjOY7XgYLLv+abepLl/TcvqQ5hD/AH9Ks4Oh1uKXKdpjvLJ9WU+V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X0XFluueldb/APIUPt9LmIE7LCLM2KUx8C6CHi+LiK3XRrnxMozeX0JvHqQh0dT7YJt9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D+G2exX1v0HRl1tR6OZcvplrmV956gzUr3lBgPSLb9iN9xPAPUj7WyOL7yl4JZuQgvmZ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BxnKZNXc3gYN2+Y9ZrtEqtLngI7zNdp/b2Sz/ISCaGoJwwDUu2mBK0xmbJ0uQ77k0d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fUuXLly5cuXLly/pAi5fRR5KfCMwXu/xLly5cuX0XLly5cuX/wCcAAAT6Av+IAXLl9S+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34T+IaXf80X3JcYuXLi6MWXL6XBhqDuL+YuI5t0LLlwl9Li9K8yneV3dD6PfrUr+Cv5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P+hqeYlWFQPNGoZXcUr+WUAwBA6Cp+ZD9pO0tPqvRj1PWECCF7MPtibfUSVE/jcJ9z6x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lT05GAsSmOogr9r8xagFwbh1m9ZB58aBoL1n4WR30MTXEGJ48A5ZQ+d33W5Y3o7csxKP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lngmgNJ4gqrgd0hPED4+87qK/wDY6tz3mgv30xDlH7wtuxFkN6zRH0ZgehfLLLJs1x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ly5cvpcuXLly5cuXL630vp7gPzGYyrly5cuXLly5cuXLlwZcuXLly5cuXLly5cuX0M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GX0XLly5cuXLlsvouXLly4suXLvFT4n7A3HfqS4uJcuDB/hANJyl69YsR0RZcvqH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Gv8A4NxgBb8JxWoyvj2I/wBFxKmpRKahBB3Nd0Vyxwdp7yE5QRj16MxmHC06xCW2wdmm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JvUqBC+jHyKZZds36EOplRP4joy8QY/TUYJ0pxpLyTkj6R9iAhg0rlFVt+mpdvjRoL9c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EMqjzL5CcvMKgDPcr8H2l7WJ+9d2xcJAqz04x2Ikv3nZhxR5wltjjee23DfE4nK0+8Fc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Bg98uF/aQ+1m/wD2H0PXv0Q37/8ArArz/wCBh/5lfoT4lx+E2fSdH+C53nboGv5B6LCN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LmsmZ/BCmE73vHsIv9wcwFgfSBT3mOdtJx/ADKZG4JbX7853zlHhivDQ7yD7yU7upkMO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Bw1hzI5s+02qnsxOswrcHb6RKgx0YnQ+ogdOA5EiZrtNRLkjxRXAS5lhIFeMw/2qCBBu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9pUqVBXEnc/xiMm4l1ENSxU1qOBUB4E5FFr1ZeuvcF3FSLWnuxVDTI8rbKYsnqrUfiiZ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uC9d5lv5MoMMurt6yi4vPmO38o1KntCDxmU5IlnGJyHtEF4EN24lBuafSPSpT2lPa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e0pgPaVKlMplSuldalRg+h4e/wCBiPEFeX6epUr6alfTX/qP/KYVp5T9l4jvo9Klfw8d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4/8Au2zA8BzKH++iVwSnGJvRUDz0L1yU7do+xBWp65TslYJ7zyQHDKOZiNdbQroYQwx8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9GLzMd+lSpXQQRqV7EIAqS7a9Jl2yutTs1U9f+I26AMTKcVKFDl9gn/YnmfeHcfeFsMs2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YaEmWqegQuLxNeUNo7HukrjhO7WOBk7hDU6HY4IwUFCZxhCxcBSMvIpYmmOZRcDAmo3G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8X6Rqt1Gv/ymYgWP2lLj9phqxJyiG5f+p+kKQq7XVO9R02v+nP8Asz/odcf/AIpP+UTF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pH6GfoZ+xnjneGeNlIWgKZ6JBmRum09efqY/90JgJdV2T/hM/ZYlV/PP0mfss/6zP+8z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46Hv0uejFYInXfBe0R/xP3qfpUt2faW7PtLds8GX7f4I7uqiXEK8LMMvSkon/Pn/AA5/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wdfd8/VG3/qZ/wB/P+pnk/fMRPkMj2njfeeF954X3n6mfqZ+96qeZCZKN9vDZFnE3tWO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Yh9GKl7/AMjP+Bn/AC8/4Of81LX+JL6U2KxZ6w7pPZ952i/SU9mV4leJUrx9Ny//AC19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fJUpXhihd3NgTcQesycRYyyo3GzMXKlnmMeqX7zLmeXQOeM8ugJuVU6WyVK6hOoveAcy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bX6Re8t3nk6XkepKgdKldBYw32aJ6pUNwzlI96WF2b56vrjt3mHBaiRjlgloWmGyBxS0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sizcKgMB3PMo4VhRt4OiDwo2bm01LeTMNlxLmWDyQdxNI7LEG5YanLE7NTJtuN8F+xNR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Uw5jUNxdNPaJTYfMpK956p6/4N/qnrle8p1gVuB3CRPQpKQMrHklZSpWU7wErKQy+pWa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5ZLIVMTEslksi1lUMid4qNUl68wMpKSsehSHQuWSyWRYJBeH5X9VkpLJcuX9D094/wCc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nRTovor3h5dF+ZcuSBUjAGOd27TEx2nomOxMdpXZKO0x2JfZLJZL8z1Jbu+8JinmFSia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9pZ2PtMdn2n6CfuJX0Eq0q/+JUKpsunjMVjuMqA7wHePGATHt07xG8ZEt3l+89SX6bS3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4LvFylSujElSv4HofwHQ+isA24jN4UeueuW79J5EbPYR0+ucczZ9k2gJmJgvcGHNSmOc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RJUXaypuc0Qw5UXqHlKK8xJXKZC4UglZmtZxhuKVWJWZxGpFfGCzVBDGJee4nrlLp+0N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6/q/k9geXX9c3r/a6fV8y/eeonq6Ud5mbYU1fS4QbPVKd5RFLPAzMwbnqnqnrnqnr/i3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X8Qge/o9XzKdkO9i3s6VO8808CVRhW9SsPH+X6/9PpD1T1/SePzxHUC7PWpWeSeaV7wT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9I7ke9KSveeaI/YPMwF2wB79Sn8YP07zuM79SB+gU+kKf+CvqrpUqV/AHVn535hsSDSp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vBNjoh/sphYRQzKSksagmfsRHYe0/wCTC8QPJAmfmz/pY/7jP+7n/Ryn/Mh/vU7oe0ro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A+q7s55Z7S3T6yesl4keSvpT2gqYnEYVQhqAek7GWdJpviBd3L7zLki0pE9UGY2bmsU9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xLtV7y68MacSrs/aB2jbtKi3MaQ01luUe1xCviesntgVCjP1gVJSZcM9mZ7p7pSX0X9F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WV7sr5leVlO7K+ZXzPfKneZd5TzAAv8ADly/Uy6L6XLfoXLiOGziIImAgy6CneehPSnl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cv29KvbCzSC8Drh1PVL9+n1z1S3Ut3lst3lpbvLe8t3lpaUs6gRFGNTzdC8vBHMvL95e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0FSonKV2lpaWlpaWlpaWlui0t2g49jzX7wq9PvlvPR7ukPmU8z1v89da+ivpqV9FfS6mH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vVTjpU3S4HYnxG95c2y9OY2x0TlH3lLaeZ955GeRnkZ5JaqwH7oI+egejGVKlfW7/grq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jQhQOPpGh/NCGUU3ZK/00D/TSv8ASSv9NAdfYRYRA8VguOGtIMXks+Y3iBYpLNRthUGY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Wt1LLcQNkBWwVm1YjZpUpM+85g/WNqDrtB+SHeFgv7xTh5wEC5yHERVy1bl77sZJSgEt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/Fxbb+2f8FFzP20f9Wn/DRt/rR/06H+nQufGNaiwc95hQkaNAlMxQCz1ln0WLSLf4ov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QTxc/wCkzw/ungfdP0Kftc/S55n3z/uYDE6WeXQjixKpTmH+59epqK40QP8AUNcRKfg6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CE/7xP+yT/qk/bJRFNXUvf6yf8APT/jPqdZSg+pPrR4qLxt0A8SPEkMg+3U3aNKaE1r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CkWMwqYJxeYksFeICrqnhghaKixwWNXU/wCgnZ++n/ZT/isf9Oz9NnbXm5/3Xpr/ALuf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eaTu4yd37Iiyxtp9OKlLXPSY9l+2f8PP+Jn/ADs/4uf8jHtfsn7RPN+yf9An/cie+nNU0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o1zKug49KEpif/LSSKlf+F1D9FLH1X0VdHdCYF2CbwjtqGkuO17nxiaxQZf0DKwf1U/x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wmWLo9x6dt9JiP7VD6Oeiwl64Bp6OZk6l7fujQ1NJhRsgKzE8I+HQYQemQxDkhYs3GOC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lFwxce8qXUMJxpDszC/ADKDkixFzL6b6MWL0Nz9HxNnqLH3PxD+B+tiw9v7RMT9vzCX0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A30el9Xpcc4jEjMJX68y6go8f3TCZkxoBNj4fmLpvpcv6Lly+jLly4q9RNEOT9Z6E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6L6WxptDkR70O9Ld5buy3dl+7L955uk8zPNLd5fvK/kr6aldalfXX01KmjBUmk36Mfo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ZmTKnOnxCZEGDBly+vcZo9ScR/gr6HoP5VH4x9OZ46nyU+BDR9vwQ6qjHU3Lv2MTPvNg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B1MMfCeYJ4FiLojyq9IrYHvHtbXDzMF2VDChcR5ZWViVsl9kvoXA2XDHJMK4lCxKMkpy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WKwZcYxZcWKfoeJjO/RYe663L6XLly5f0X1X7+/T9bzLl9Fily+ly5cuXLly5cuX1uX0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uXFiy5c74wPc5jZS4L8T/MNxcXLYPIfkilf0eel/VcJcuUL2/BN/xNn9rnMP5XrEM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UqV9ddK+mpXWpXTH0X1x9O2Gh4zTrfE61Kl2JvJUxFHcyjqYfZKYqK0kx9ImkIQeh12r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f4XoP5b5/vHofKz4ExHsPxLhO3051wnwgweoihhLcvC5mCwhWGQmJQJQ4zHSPLPA/kMI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7SoWWlR3iMR0NS1N/wCZyUsO7mxMLyWZ5Ix0Ptr+476X0YsYxZmx30HrHUEAG42fj/wE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KGcvpvrf/iuXGX1elymNgrdoMJ8v85zHqXBZd/zTf6/Xf8AAKVdQKKm/wDtUWDxN34P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aEWUWDfpfS+jL6X/AAVKlda+ivp9YJ2izMrrXRXmVK+rd6T9l26ecPeYeh0qVEOizGCw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QZfWkGKn0fynqP42WV3vYx0Pk5un9D6yEU84Sdug195bVR7EoNjEHxAOcpecxtpVsAI5C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vfJQfMa12dQl9JdxZhZqozggQvzCbQP8k3ekPvYgpt9LGMSMyTFTg5nEV9Zr6WkNCR/P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f+Jf8Lr6X6Hqbh0F+h+UdukhuNs9fpfrvpfVU/b8E1PSbvmT+W/oHQfUxj1vpUqV/FXT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fxfAg/e4mnTz+kumcddPRx9I6EuD0GDMT/K4ybZ/kY/QfUdCLEHtDfrzAzM/Xzb6H5n5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n+YNZlZzAU4gEtHEZYq/MoAyfaWEqIbjlqxUvnvO+R367Z9hHwRDZtYgBgm4yxiJWSbpg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UdM2LIqo5qWxCvNfekd3DqxYxtHsNesWDaY4NwBWRvvHae8wzmyFo7tTwMHxCH8+6OyY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1P8ACx+p8F+SO3QT4GLL/wALqBWIcn7VCX/JXXh0sPquP0X9NSpXSupX1V0Dv/AVK/g+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uXXqCn0OWM0zb6TVenW5cvouXKhD0oUf436R/BxLu5e0RWzbpbM/2ubfWEOt9NEynd/m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Kboiwpvc1uERxNWliznEsXT7AzFv1RWfIliF7EpX4QrPMNarBHXMuNGAlnRgBqBlTHhm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pcvqxZeYigVyLlFvglC+e5GU4H1MrtSJbeeYlFlYu1ekWbGsTQOx0P8AwLWU/edodeJ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V6MZcOoNEC/vLqGutoKRa5ziFD0BIC1qmngl2/Rf8V9XT+XRveH4nEuXL+pZcv6Xf/qV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fpzKlQyFLw/E+7qOvXJXXHKJoTnoLfg6W/0XLlweg5lq4AYx/lEP4WZ34/yMU1RftczI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1uPH1mfqPzLVGzczxCN3EZtLtmGhuKB5lllLuXNQIOTbLB/uHcHJDQVWfQww2fER7OMR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D1lGrNlVD7xdqt8ym2o9+axLe49OTpfRjHosxDVLW+89whr3ErmZ+gQx0P5/2Pab5gX6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S9X+Yi6fF+ko63mXH+B6s/R95xP1fHXz9Fy5f0XLlxZeScy8y/oXL6rL6X0qVKlSpRPS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Sur9Pp/Ic58T+Im+l9pv9EehjW+lrDp8CfnPq7ly5cueBU+qGiP8L026n8BHBcE+4+r0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9rnL1h9Nx4zb6v5nhNkNyyYlJn8xYZ9pcwQeyF2+IuKn4JMQLqLr/wA5LzMf1aljbxCp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WnaJ4fZDZebQp4QKS/vDbIjhpjwwqX9LFi9FucEortHg7wfKUQely5zL+i/qXp+37T4U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MV/TcuX9TGPUYMI/tzRNupuXLl9bly5cWX0vpcUX2T89PkYS5f0X9L9Tn67jF63LldM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f02zP056V/Fq5cC6O8cnuTGTsmZ6DroOJUqafWcoR10nD1Ium5cvpcuXLj2Tdx2/xMes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SXPuUd/pZmXoZbbPdLb1FXDUp3+8Q/zR/wBEhmfEhu+ZQjlHlMk5XHmDvoWyBFjjlMBQ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aM9EN3ONJWWmsBRjCnIx0diKsI5vtNIllxA+0oiCkTC8U5PBV7/WRa9CkzTJMA/7aZAV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xKFxVRGwbK8an/Tn/Sn/AEp/0of7Kf8AS+hkH+29C/SZ+8z/AJbP+Wz/AIrP+ayzHAPZ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I/8ADz/mILr7GHD9vBNfYdIU7/dK9z7z1n3nqJcv9uW+Jb2mZmZmZbLe0z2nomezM9me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Mz2Z7TPZmezM9mezG+zG+0z2me0zDwgvmN9qaoMdDpmBGZntPRLZ6OjMz2me0V7dRi5c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PUoPS5aWlvmXLl+s930C4PRcy5fRcvqXGFly5f019OZnpUqV1qVKlTXWvH11K6GfBo8m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vaH+4su77nqS2MHJHKD7y4G+UBjLFUDzeY9fZY3JXU2h0HI94/Qnbn/lZ6D2zy/sn/IT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VA2LH6g+hjN4Q6H1kMieZ9ke9+yf8EjaquWNUkRsTid2RZ/dnd+7irv7meXyldx9+lps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XeZSC5QUcx0MdziM4PvCCpMlxosNXNz1K6Go8JvimRQ5J5RUvmZQ66TglpWY1UgZT4IL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Ep2JTsSjsSnYlHYlJSUgJ+EOfGPS1Cs8sv4D+bKVqA7SjtPaexMdiY7SjtKO0o7SjtKJ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XKB2S7iV7SnaeAnhnilf1nq+6V5hX/R0Ff8ARlP+9Kf96frU/Qpf+xl/72f9PL/38/7O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HE/7Cf9DP8AsZ/2E/7+f9bP+vn/AFs/6uf9n/D95zkZBCtebThxNSDBOEaMkDROJi/s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+tn/cz/AKWf9bP+56MokA/zQL/VD/TJ+gT9on7zP+YndXqRMWvsl+A3UMWQf1CftE/4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k/4Kf8AKTyPsn7DPF+2Fxh7mIbVckeL9OOyrA6gDd8+2V/7Z/yZ/wAZn6DP3Gf9ln/V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o/wPWvpqV0Yl9Ho3KZUCV4laAy4nhR+YGtPZicDmOZsFKyJvtC+QRT9ZgJz/AKVCxVxa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mNdZnfmGqNV0kYMHyx1FshHj++K10FeJ9yP/AEE8b7J+9J+tJ5/2zQQF6zKHo9CUg31Y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Eed5U1P+RP8AiRlMLtC0S7UBPqUmYAZZAzKoKq8QZJuBjzAble00ri4qo1vecErNtRWy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J5oAI3jD6opBpRF7RmsR1AipObhiwscO0LBcnEaZanENHHM74fU/4M/4ctyPolZ1is0nZW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2n5zNLCC+xKf8QP/ABPS+09CKyrAEKdv69Z+3/bqneZB3k+d1hp3oTfqulXic5gIuzB3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/wCHP+f0g8cHd6Bvnz5HV0V7frRgRAWmv/uR/wBBH/Uy/wDpi/8ATLf6WW/0s/SZ+8z9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fsvQP1Hp/7bD/AL8/68cQM6JqR4nCbFQLgJDxx8MTsw8MPHHwy8EvDDw9IPN9FqUP+/P+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wGB+6paGr2TkH1GL0upGd3p12vt/R4o9Ez/pT/qzy/dP0s/W9QpmPBjtfPojtfOfrY9z9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uZfTcSVMypUQlHEror6KlSutSpWelPTcqVKl6ej8w3lhfEoZZdbgu0MtflAEi6TsMd+D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xue2G5iwqycv2hoD6uWNf3HmFcGNkqsj56j8sS09Tp19ddDZclQ5GVdDHpcC5gfUIQh/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MfWbX1YL8RBLdLz9HyH4mtMoRjErMbJa9ohLhjacq0xyroBzlDOVqYes56eLsqYkKFGD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IWgqiBwrM0pRy5gLTzDGOMwKB2OrKlSo9Hp8WErdwbDtKtelTFehhKlSpUqVKlSpxKld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+g/M3Tj6sf8Alej9T9JDodZxnDoj+N6PR30xPuI6jiu+tQJUr6qjGOJp6asrKPEOnGV0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UqVKldGVKPpequtdeforo9BBrkJSSk0zReDvCjlvmZzRaXRKnaDiVEppRKiiuCN9tK/5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GvtzLEk/JHJ2a7ImRZwxlEwweP56oeZRK619FIWC/eDPS/wB6SEP4CIR7J+8NRt15hKr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lY8hm8bhOyWQMCs5SekCyPtFxMDzKYPkJ9/c8hWfTodCzgF+ZjLcRFsW5gW8iVNG3LG/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FTEVX7z1+zH63o9FUGY8JkTl6wdBD6a/h5J8J+J+27zf9NTj/wAVSpX0PUj0Y/QSvqcg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Dv8A0mkNDw+iv4HU4jE6HR00ZWPo4dX6K6VKlSzpRqc5+h6Y6VK/gH1+edzZgwioqU3U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uav2oVBUhkWtGVHBFySK8PlF/GiMjEhM37IzQOGUD2EH6XM+RCH08SpXQeRKf3BVx562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6yalRe69526Nex/E0TDtgwHq5+jh9JylgwqpRHE8zKfmL4EuXNIprHJIKx2lnEqe/Q6K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euSPHj3jlz4xPsspRaVWtSE3iAM35gHk10D6mMeguneUNlaAE5s3CLXQfxV9PM/S8TMf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5/ifrYx6n0O4/RB/G/Qs1PL8TZ0AfyuY66J01Zx9Kuj9VdCdUlSuhKZVczcp3+qpX8FS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UulsslRQFyzWJiov0mZtWg7QAUlcEXMczFaV4h3PDTyRMDR1xf5l7I92PUiucDUgwQf2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0JDKYXL5h0NspR/S9J0OmfoIRymkl+koFaBidptKiHC/E0ekNHv+aPTUN/Q/A9IG3TLc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/SZMw7JgFQgCg7Om9bL9A+zhYtQhorOpddl1KfeUPJHkNTvMJLYLzUr65iD2Ol/Ux65SN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cEP5mXkn6PiZB+1x2+h/9D/Cx6cw6vROH/ipcV0ftFmz0hr+FDoR6cx6PTSGvrelSpU5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uj9FSuluZX0VKldC1A2wgBrCCoylqAUEsQhxGRlEVXEsrZLCu4x6GWIhxdtk00GLlaon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9yEvqdQjGH+AysR2xaitY61BFvRX1h0IMPCWMqYJZwS5YMSltHxGGLpePwQMHpCAnK/Er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ZiiHxMaZ39EKDUDiVThMWpuZkgLBn1jbCeAU+gUvf+8VOLjm8tyzbLMFXX5iIWGERjMe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yalVG3P1PRjHrGW8N/oj+Vhp0Q/vcx2+v13L6n/qY/QOl0f+SDPjs2Q0X7V/IenPV6uP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alpTKZXQL6n6K6Drjo9agdVlnRDmEdebL8pp0bh96IGetbA1E9URXcW5d3hExIMo0qjk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sRII0t2V+sJpHKjpTWQbyj9R30Mwx0PMo6CcwD0IOu05TofHTFTLp2/8ArHU6h9FX7JjN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XpB7i4aZiaBJQl9o7ZtMxYFc7fZPoRyv0eVzGvUY5mXuQxBtaYFrzmOKwECvtuiV2WXK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wfpejHq36Tf0RTwi6X1P4b6c9cVeX0v8T/GFYjH6Ho9GMfoG+n0P/GB6fLzSfFfwPUj0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ly/o9+lQi6jUTdXS+i5fQOpCUfTT0VA+ih7uenPqHRObKZhll0GOjtQXHEWyVDCPQ8BK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3ienQeu0IQ6M78RCUUVHVuowwfU4ajifrCalkCY5Z5J6pfdDsIq7ZxS2Xf8AV0NyhY/8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6g1U5qUCah29iKYTEawsgD4gdx6MbxOcQA5X+U3O4fV3CsUYRqYbjcAnEscMsz7zEag2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BMfSPqYv0N56iKmNozXvNoQeh/HfQhX6zpJ2h9V9Ll/Tf/gvpcvqx6nRS06NP4xf1sf7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9D+Y6c/wH+KhmhJYtBfB9F+Jf1FdCVzKldalfWtAblRu+nSHQrUwHMW3MVwsyyV7mPBL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KOi4+4qoAnaCDBhDoIfRRcD3HtMpXmGewDBqLb9D2Q8wQu1Ux10gyoXN7JlqX6nvcTgK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H9E56P0qIczm5tqmGXiUOIZC5h5lEFbrJGzljsFmG3bHpL/F36TS00Ygbr2TQxTBhOHt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hYdoMjqoV+BqMR2VHq9Xo4j1iTU22XcVHkEu7btc4ekGEuH0bH6H6GaJ8lPhY763Lly5f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Ll9b+h6PQi6zRA4TA6U/iv6Xo/Y/vPgPz1uX9D/AAPR6Gvp5+h+iuiwz0OPpqVK+ofR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ifYdGwxyE2Cgd2YM9jweqM0eT0nl6vVUdTkYDSLUwpL5uCoIxzsCHWWi8D1ZeXoMHqIQ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veIrqIir9C304lGdK/tO8AV9uo95V6lpLwcH3nmlt4qDj802dDrODf2xGEYdXocnCQd6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pMuJZBcS183BQV6y4y9ZZWvP4ePpJ+3BuejPMXHvGftBUOYleH1lyT4gV8n5nOdy5e76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hTxPGqiJ90Ccev2hHHPYgHygehCEuDD6DpQ+JfW+mjpIX0x0XrcuXL639F/VcvrfV6v0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Q0IczX+LXB639OVfCD7P8x2/muXOY/zX1qUkbnq61KlSpX0VKmZmVA6EVhFdBfcqsQw1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b7S/o969SZ6yka/wJ+YZFLhgMS3HrpVtyk+XwfeHk1AqOJRqWSpULfJhF0XFGbAFVt4g5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G4GEYbyPmGmpjqU4RSMupd9A6ZRwD7wF9BTL32k6EfSECtyu8h3oD1lYjguwitXob67t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+iqnYTAMAqKxEFn2TtCpWsFzhMYmSPKLuq2onrx6G47h0vpcxxYJy0GIJeLQ+zGyJTZW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7C4DBjBWsPCMer0ejGEQEWwmGoelRY77IsF2IKMtHYamHebw+gl9blwx0uX0WPGK3/a5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X9F/yPS5fS+j0eh0/Q8yrjkrdl0GrgEHEvHmCx1Lu/5L+p+1D7oTZ1vpcWXL6X1foelw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uipUp61KlEqVKldAgQICV0RhiDLDRKEaa12Z/reakCmFBcXCXYt9r/Jv7Qrzy2dneHRE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yFpxfeUUhaX6uAvo7pcy4YCKjUa9+iosvarrMCJ3/HQGDBhDoQahlipuCzuWJWJd46He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/UNzAOx6Vc1LHcz0y/SA1DmTMIDSBevxX56Pl/zLly4S/o2YvU5uAW7I2HJADy1ctutz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d4WZ0wtKupz9WffAJmUxYcr8xCGFP5gFt8E4bMYK2tYBBymiJe4ZW1z9b0Ywj9kfiANpX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ouywxHwh0OtzmXLl9Lly5fR4zL9jM+a/EvpfW+ty/ouXLmZcuXLly5cuXLly5cY9Xpf0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cTUgVaz57+JdS5cuXLly5cuXLly5cuXmO/GRmfjFyly5cuXFly5cvqsGPTmX1uXFl/Rf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1K6vSpUrq46B1CDtljmeU01G8RjoYoCtug5YD0C1oyt+hM9nddmLVCBxq6IVdPuz0fgj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9V/ggAUK9IFLZbroPpTUtJbbtly4sut1qe3D+OohCEIS4M5ejDWZzNziRWib9K6B1dS6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+p5jNJCB3wRmXRnf5PnozU/Wen7nn6D6d14Y6V2j4oEEN43Lr4gGcEnbiO4rYbjsAmhz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xFo1rqGXaTLLtSiWzp7xxHMuW2xFhRmZeYgJGsI85murK6MY9cS96+JVRaz6D/UVzsPJ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fD8Q+vn+LzTz/M+U/j6mH/of4zp+x5mzq/J/H/hNx/HPg4uU5/lfquX0XHS5f03K6KlQ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MXNpUQIKiDtgnMDlcC8QD2yoKGrQ8k8Nph0ynRcp9GMCmLWlRXmCoWCsOdckzeGB1HKRm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eA2l0KWX/wCkdSCFqmkOpGyr0cEJwxS96BxFR+rLqPUjQTaJNcuAfzPHUhCEIdMsQyh5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X0JZXeVTsAQmn+sdKxKihT0MBUUVCzwGZqM/c89P3vMOnP1Yjwv7ynDY8QHk9oF0Jgcx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FQzfAZQaO7Epo1rqdcB0/wAJfBaoA8Zss4zcxGlmZnlhvFVxM+4sE2hu6LPqej0NxX6+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0O392Kw7N9r+4aM0DofzXgd5tPlvzD+jt9fE4nH/AI7/AIn6Dp+55htDo/L/AB/4eSZT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+Dn+I6P8ILHLKd8T3hfM3Ah0rniZ6VrplmnmeU+EACHQHDbLdql21BXaU92LsyMRtcOD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UhkLwRF5MaDGDysXHt7htqABopShf8+ZSHSuGFALw46X0aiolsoh2aI6vPQJUPZI92DG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Ug9RDo6bhUWT2mU+g0Oh1Fh3H5m6E+R/HRSpUqKXL6px+D8RbjPkfl03PD+DMZA0AQHI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7szziOZm4b7yzzFAj6Tte+lPZ+0z2ftK7H7Su59pY1FdDjZAW8sPAdmUV3NkwMxNL7yy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C2MVUdNf8+WpHZa6O/6/Rj/t5/15/wB+IsGeZ2/Rmz0lzeT8yzDb+ggQFaHEz6lWC0Fq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h5YeWFnVpYCrn/Qn/Yng+6f9ieCFnD7zxvv0BoBh7w/3E/4qU4s3ReJ+pn6mefFRQA1a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zwp/zv5K7rN/8JjT0oGArKvoCt/58/5s/wCDP+DP+PP+NP8AkT/kT/gx/wBBP+LP+PEK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Gf8AQn/Sn/an/allLYU0dI6Plf1KlPSpXSuly+ly5cvoOEB9bKsq5lkv/wAZL/iqeJsD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epR5eI8RTicS7e8ArP2lXFU3LS3oiXzcNrIGd1A3lWog49oBcw244xB5MRpTvDI8sFwv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lKLIZOK9+88WZSGf8dXR0bGL0qI/1w6FRVLN7Iggs7qjVOApDqQhCEvpc0vjL6YlRHL9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s/GMBe/x0qOV9JCj7A+ZjkqxM3DDikUhHZIaZXrF3ogrV7SnhPSXbFcEXawNrP8Apz/p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7YWsUcDJHlUX4hWzFxDZ5tiZJ/2IGHZ76uCgzSpRKQC5QD9VLUvRGkRMxXrEGyFWlAg9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9kQzEF3AUq37JjrZTGSfYhE7DmspgU4x007TqPB6fMwnYfan9xUduNLDUNOxW3lrE3UF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EY8wvK594cDW10YsBkvs4hBZiY79FyhQxuJ3lOIi5lxMWzcH6yoAjhzKb9NPMdL6LiXm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bGHsYmExr6y1+IQxPSb8Q8o4SpzKlRhbCEvKpd5S5NxAiy/5PEehDiV4OlSjsRHiUB4g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cJogjrJXP+vP+1K/FqspydZK/wCPP+ZP+BLpPWlFQoX1gwNOyw/6Uf8AsRYlF88IX/pQ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P6Ym9/8Adn/a6At2R+1z9rnkfeJzYzkqa9QjqZp/0zP+Wz9hn7bHv/uz/tR7rDI8PTuao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nmX4nHiE0lQahBlnZUMGtxID1gZW6IuW+CPoILzWO85VcAsvR8xNTfNSvfEHe3c1CHC9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luYAYOtcXeK3p6DL3hol9CzSR7m+88uegh9tly8w6EOhCEvpZMx6I76NCOWV9I+/MHMp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alRdP54h60J3B7Ey3D3IUUTHogLz4iePViZwKqfUmMM4y0eiPSbhQOE5SPGOYQM0x4rC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Znab7uXmPmUBqt95dVAqAc9RSNhADZKDf2lBmIccXe0SzfcBAU0HGYbdDeIUTGa79Bro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L34++kxwKXbNxBp4oDBHFzBCU094FlrJCtE2hZ3l5OW+qXGAqV2jdiynUlesstLIs7Yn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ePlKwlkm/eEPQz7o9KD6C49Zgmx0a/wYOCVRuqsoItCx3Ti5QcJThgysrMtNRtylHMr3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SBO09ceGGJjFb9BrEO+lTCWv2dBMsvP0hcWOtI4Y7RzdNe89fQTWMnTJvqKWDNcpUrXv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DFzEs1gf5ZcpKSneX9I30XNc5jUynvHdHMtCJyZkqFU3BXY9ZTxAczFQC6gXvgs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irHDOXvEx5g4n7mY8Sp6ojGNTOzkhgmsGwLJ0dkFTNho95uYKguVCL0Wo3zJ1WflghL6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L3iYI4hjeAQdodT67mfswZ6P14nZ0+uYx9GH8ARU/b8kC241h5xHllkpEd4jcZtLQxGc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0WjhLmympUeIASsrHimI945JabRYe1iXwsq6nIr+2WGMaPJL7cTyz7JQjla9ZUll37wn5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5nvB0BC69o+iDHvLDhZbYsfb6ffuXlpaWjsJb2gYQlx8Kl+8vFn8PsEQL/6Ob3uXvGG9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MebWVDGcMQkykFmR6whNHPEUzun3VKfRWRPLDzlOmspKwE8ssQmWffEMf54JDJn7VBK95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95656pTvKd565TvK95TvKd56iWFZdMX2Jxb/AAc91YQqH8EvwnPMm7nqiO8D3hHqlnMP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K9JflKIXctBO38G719Pq6+oQjInoKtzzTzQ70rK95Xv0geSV7ynchoV6zKiAbVXacQWr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b6w4JtrMVB5cSvKiOzytEPViUcb5mK0X5ZktaqA3uLkhS5m8wtZy12lNbg0saYVLG6h8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RQvpSsnWIwxCsZXavTEfj0uUMETTsFsUniMG6ra3KqI2d4TwmUrVLmOXosITHnY6VKj2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17s0uMbz68SvBwMeYMJcGDBhLly5cchaa9ENktKlSvoftfTyLrsHuOuYC6DLUXdXJLDT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axmD3Ry/3HyGe2e2W8fT7Z7Z7InGWZcuXNGKx4QtOCchFyq57TfzLshsmJcqiAXxChCX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E5lr3PX0qxfaIoWrzLE+2Ncy2bwISwZVDKDxHfwqbbgZccsYDc/43RT/AL9H/cJ/0E/6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5mF+7+IA/f2Iy+aVbgShsjOWIH+vKHQAOpzWJrzLDLkx3n/InmfaCNtOJnm+i/eHnPV0e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uYcz1T1QhqPKW6LSpTLS0tKZnpTKZUqJZLippvpeuW7y3eeqeqeqX7y/eX7z1z1z1z1R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8VLy8t0bRCy+ejBcYfP8FpeCpaD7x84+UPOH0RfvNJfunvh59L03HrLsuVy/xSD1fSvZ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FnqlICU7z1ZThle8pFIGphcLYxcHpNWuXgN5hRqFVXmbZTLWCDivtDB8xtPL7Rd/cmTr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UqLRClXF0KcwAqLFG4dU8QOSXxMf2EqcVQMvlWUd7fivzEGi2dTUfKNzKbMhVzE1BmSZ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tL75qBhZVGgvfNTIhtaLdHTJ8y5zMma6S7hxBAqVFCZeCYl5pxM209qmQvXrGp0GIcT0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PEgO89cpK9yV7z1QVAXZfmCpE5dXtHxWc1F9pth9CbI/ZNfcKc+xJ8B6izWabQBP2Sfo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YN+wY137BnbnzuN/eYtDCZeCcKO+CL0kej7stFoNA7E/Sz9bP0sulzEcxrBDt01GwRoq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B+6eF92eB92Fh+ZgMKoB4mOWJccplzNO4wZzA29pUyatMwEBBwdoCWA94f8Ajn6iJ8/b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z5iWeY6qU2lrhuieDuDh2QWBDSleJm/rlIU/0SnaGHo6V8JtDD27u8E9sji/9/P2lqYu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Xh2PnO0dOf8AIivA9p/yJ4ftn/En/Engh+wlcMvSMw5j7IxQbKsn/eYKFv1v6DAu+nRV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VegH+L7M8PtM/SZ5ftTxfalP+BMGb6R/wApP+wJ+sjfgvaf8KGYp6BLX5IyXT8R5r2n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/wAbqG3krr6ITLw/1M/4kf8ARJf+lP8Ah9PNjONhMUew7wCcVu6lOFHvcP8AfT/oT/oT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7MLKy73P+nP+50X/ALE8fuT0fdL9n7y3d94I1PLiWcT3dBOYTOGie37T0/tPS+0vx9Rx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n/en7mfsZ4UFSuaeFniZ5E8yeR9YCAYH/MiyKU7XN4B4uaUz4uWrglZYmwKHmOXXyZ2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+JQbfvU3WNUr7RTDIXV+XUocgR3WSUC3uTm1MizcC00edQvtAoJklG3Fpi89gjLTZ2tK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TjucEyl0E4OJ+6gg4PiF/wBRA2K8a0Ne8tSojxBXsrzKaw5LoqK6IAo7ueeIwlnSsUI1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8TPrMCsS63B2yS6DknGkTv8ACUDkgu6/LFOfggXJ7zP8KL8yC4fvlDKMo3+Z6X3jjOZe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ku/1wdheh0a+hdOTEVxC/OJRmfo9JAlXuCb+zNIvaJYaWsiN+6q4ZLzUNsE+SQ5gPsjx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mHOPSU5whxVOCyIc5Wm3eWx8iLOp2nMYXPUhgimTcK6sRmGNqQ6/CaaJH/FHBi9pgJF0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DVX4he8zJnlAyrUF7ppmLzqHjtOcfHmGr9HtN5HUf3v8TjSZcn7z0YhtnCZfeJNfOzJv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RvNQgpwZIFcHXi2VFmSXsSlmacbQP/BMH4CdqQv9mHP9lBl/OL8/GCMD0S8Ux9EB/jI1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kPsi7KbkGZHZS8QLa54YXoe8ESk3zL2gwWl+VCuKQQzd0teb4bKYJYu+AmRf2yG/NauJ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g9I038SPF90na55qwdq0ah4LECJDrE/48zbfaPGXoyjssp3XtHiHlBch+5KZovsXKv8A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aj7KMNfCIcmWgkFN+JW4S3/EBtT7RIlbSxcwt6nlfeU3JbTDWoDwjo1xpvvFnHrW/wCJ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TMH3iKknyzsTbauh3f7QlbIFd/3me17xWmva4KoFesElLkpQ2+8R1N7mKMg+rmHZfYVN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UGDMlVw15jwWSjITxB7ZdlIpaoTTEvaSLV4gDUrnAfRl7Z7QIt/UbmolfPW7zlj0Yjv0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TNveJqaueIU3ceGLKSfWIrCTJvdL38cx1L2hfxi4TFzQ5qqgFAOLJQNZncs9I8tXncoG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I3mVsrfYl9SpMtnBEvUyOPdKUGvSZtpDdz+IX9sZZYMBUAVY/bceYnKcS8DHY/uCFZWq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KDRs7YnE3HRKH9X0/VYi47ZH37+8sAYB8ioCxYq0895W3yLQehv/AHL4AqXM4xXiVs38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u4pmm5kv2g/RdX2fmGWs+Z3FCJjh2mgGJm2m7TwuZQFHAVDtCGm0y5X5rE6aHcR0UPei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vVBak8q5YBb4oRSg/Ko7enNztWvgi6uJcYwFcAW5hhHck9vMgxALLL4jzzyrAgJwBNJp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wYR5jVmQVIBVB5GMOpPojn+nNQUmXfOC193ahk+/IbXy8Qhsgh72dKC25bqCoB7VAAWe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O8XHTaDFMQvozeJcojH2MHrO17n7Zml7vLhIhCs+kWgoqWtg+ZuuBcIIqFcniVgU1Lvg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FOIDeS8aEGvTDKDANXuZli8aTtC82NTBZE0At4jctPfKTs6dfErFVazVXKXQpYbV7xuJ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PuZ8aYW2GrsB5Iz33YOE0CryB7JXNeBtPpLGAdkx74SkUwHESBuCBCt8MZLfYqNomeBY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/wA0aFh2ItYA9JQgmcjiLi7OQjofyRLtBPmE7odkoXmeIA73KX4Hs7hRnkhv8sB1RfNw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7rlZyRySzAO+szebyN3HszLd7mCJLf7yVDkgQmAeb5iGh2rqX6vt5VFTx8GKAaGGpPeC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jqrfCuVFEvjiNbXjBU0wHk2S6FOwh2F3ai2FPWPenkmLs92E3g9zMx1kYEqrRyZx2sVp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x2TmAjKSsq+EOpcWTo26LARupngkd8WPSK7rn7TRqi3vN8wOUe0W90voUkFsG+KniBFU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544GZygngIXcu8WYg5IM7aJwh52o4GbtLu2opcXmItxPmdzCfdZkpLuF8qITvJ5I6YQv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4RRozBFP4mV1gu8pR3EiA71M5J+eJlizNk/EWpSPcgRWffMsbPKC0D3jSCU7MpidsuZ2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gX4ZvWx7zAUe8oMyN9kW6q3zM2CvmN3NfVgomFxuLOEltCEWlsMC8TK8ZjMc7mAbvg8x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eWzVTjib1epVWL8IzVHlAtIISM3LaLxkgMldcTFSzhEfsNyhjL90yvDgeJeg5KbexDQE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r4sdVxR3K/A249xKt55cwXJ2hdBkwPqvNsfosmb73wPERLW2DaZo9ulZW0RLtQouZUu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3BGQ2E72AlCiYhZpTiWthNsDRhMza/E3XxMEtOxLjDM4DN2hY05ZO/MspntU+ZT7yxOI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ofdlJ3ijiNXx4gBr4l3eWOaTD6BmCd2EsU4lWvunMkKS9wyjCK7wttUdzimz3Qzy34l1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4QpOfzDbyUOYzmoxXvNE9iBNZjUDtVxLbuEwoljQ+ECMw91NFaEPuwqa1CRybH5ZlFF4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jqgiV7S+XcdJyFEzUS/MLWzwTml6sQLUiOfZjHAfaXd5mL4lAOILzllxNSJU4qVb3/Q5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uo0XnJAeRIIKexHYrUycs8IW9RmEdffEfCpizEUaxe4KfQMG3NQ74KNi4HV2KjkFJmDw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LisGUpCQJi5qxLClt3m3spVu08S81Y5imRnVcTkLgjeCcoydu0XZo943aDxhnYIKuQPi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NnllzTiCnwIlNs2gjyRpoNEsyj3l1m25YJlIWwCRXnfyTi2PViZBXTXMRq4uNxeI2s1L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ja9+IZ034jgSrJ2cwJdhlvPSTeXnrv5gZf5l+8o3mHCmrUR5liZxNtfSZbtPThb1ltGf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vHcqjYuPSPtXoQqvgiDHPatypAYbwlrhh2mArmLwFrtKtiG6Jwc1zBevtLDLUpyfZlq4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doI1uPNDspSZF5ZzdORg5Ake+RL5URbeodS9MyngfMyxiMZCb/PE3mKgKo0yrOZeEMrD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ZXBRiUaelzzY1mmmcyjKuNQDwn4hmsjvCqDAcrDUiCxgrwRVDie4HGKlwMdiPh29oCcx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BQUNEEVQR4snsgeHCwbZ+65AtEQsEUwM16GPmVTBpZ8q8VzMPFLM4oz2siJiu9ZXZ4uW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+Zag2MxLacymPEN/LCXLYw5tolrDUAi2Jzy6l6gHcykvQIZCtEDjUB5mTmWcdBrqZbiC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VxGtKT7QmEpd4lSozWK7HK+0DVsUFLi1k9YIXd+kZFuawdBLi9LXahqLyiC4uUQzdivr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BAcixrzTKALM9eI8gCCNgdosUKajhVRYOIoRwqXtM0g3cqx/EZi9WfRjcsF+Ic2IM7esu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LDYUYrVtQPWVIuBj2i7iy+krURhbJSy3MpJ2nEdBvCMhgG9ormN+HZI7ZPJOmjZslKA5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7CNhPFye0yLoOEmQc946Y061mGAF1WvPeC8HyMRx2QLzh5alK36ARNUvemKT35jCoZ8v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XE3MLpab8y39ZLBq/eVPKbEPMBPQRXhN7Zx/hL12pUAd1QDpceITe/zHs36xXhcDUN94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j5TaqsFpPeClCP2J9ERA8prcrLv2Q2TMyVA96jQ2jLwNHkmC8km2r8EwZZ8zINnguVEK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DRT3imRvwxORG+2PuS4gXKUspGviVMlekQ6IokMiMBi6l1FJjqD3AqHIHjMQI/iKSr2R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Si5NQ/cDvLtQO9KWWHwnLgF7Ih3eSNdolfMcO/tEDLTxKiYjAF3NqyMy07mREEYB1mYL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8r7+seXITFU6l7XEtxTWJrncsY+ZetlLLSXUBsTJMsxJLGIlwKr4lBidxUqYvEcGsJRg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w37VFaKJW4puQEWuGN4ICsLgalEFVXMcjVymn1ijwvcoSxMbZd2g0O/pLqnP4lN5PjLGz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m4bRBwhnccRup7GMJvyEEbTG6zAPKhyNwF1RhvmIKWnLiFM9NM2egL65ipJVWCKy71Fa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UveRlAbYvaoz2YLzBeXxMi8IndVZ4hx0+VpcW+Al+RiOyYY30A2vumeXcw+EySpQSyPB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qVLd0+YWCuVNh8zEjcTYlKFTHiB7ME8TQzKRoJje62TFkXOzmOb9SDfGJg94726s4Tma6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Rtc7pgzCmjEwCCGnzMyCZSoxlRG5pXMTWZfiCluJ3ogYr7wDdS5/icpjqLLAPcIFoeYs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5kRRTKthSNRmIsZYRzgVSrPMzq3jUV4AgY9GcDbEO8+0zLR2qdrDFZVMqRjrqVQsIIcJ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cSqQuQxubq2xB1iw74hXN3GY1MmFtsu0YekQU/uGJaHllF4yrEqRuBEYOnaIcf8AIy+0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BcAczDh7wT4p7RDhtsjcl91wcppnae3DbEY1N4IAxO0a9JoDHa5Ud3rKaZQuXhDFwgmt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lxwZXepu05AYlcAMUOZYs+0dZqDvyx9qRauLmjOJXm4CvacjGIK3UMyuJjVjulhMiQab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B5GIaMD2YV+osMKnLnduWJT48wtDfPvEN92NxnLp7QCNxr1mYI1KTcDmo6LB6Rv2CLKM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gahqGZlJULyvaWpwKcXHNAZgOAJ4gBgs7y4sDyxLyx9o05Q5CNqK7KkwfsXcxJbraksx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TwsarEBEeJSFy2Q4iKWqqWllV5rcrbxq8MI7SByOCKaFd48AZTQ4jDDceuR4nCjvKVwh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Ti9yFSdOyp2UzI1F7Su4nmldqlmyUMB2MRF4HRc+/DAtH2lrIPCY7jKdP3J2DEaXJ3uFs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6FwBytwBjvyQSl4eSGRD7TO0nPs5mgs8RlTmYAa8Q5Bp5lXrLJkH1Itj7EygblHh9o36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7b2jshF3DI+3EdFb5me7G8lFiL1ehPBHtA4YO7Gi63zMePumWIXNntc5G4HERkvGwDlB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8lGdxpYrfYm9BqXSWIRaUwzfQIoZaVjPa2ppAYt59JuqJlfBV6XL+1rbxihvs1GzRD+dy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joNRpzHfSIAGeWXMspgQh55YWnNhjN7lg18r3lIKnuzk/wC4TqV3MDfMRtx2mG54GJZ6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MtrDCxrOBlxFQunrMgM3sgeQCKk4X1ujUPOOh1KBqOi5Sm5nMTWl1oXUqY2W1gYBXeb2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EqlVffbOqiY10JWriy5VytVV7EDXHrHbD6ysyjT4llIGKqFmRUFMNzDmVGSz7y5L81zG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LqlpQhYW7Ut9InB1XXdlRrqdiOMZRAMS8MyPH9qBdGYQl5gMUA3HjZv8y/EtnJfaGLAx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DswkM3vLC4ApDDtkBCg2VmpTY+/G6zfuqCuPac7RW0tg0q+uJhhfRQcVJCzOJfFxK7GL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Huq/vGD3rmt4ZZ4ocRAIR7RLI2vPhFeJoMhKYEYYFvV3MKaLPmKUmnE7iFUaZeK4lVVV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96Xslq+JVNAxFMCQOUMfMC7crC4YKzTFo8zZSZFwy5UZVmLANsL3/wAI2mKitJwDMzPS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Cpgvlp8Sw6NsNRRLGIBXBwXpULHh2jN4X5mhy5lPIYVFzzE2PCJiaix2dzLq0JmW1Bo4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woiC1bzEXYHIEx343ELuG6YPjAzUGR5jiUrsryI7tjwle/uRxLvrDfXpMl7iZa+Xl/BE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iVY5Ec9QG5x8vJ2neUnAMMArL6R1rHRleCIXlLOme0teCYcDDbFXDw5mgSthWHiXMS2t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XO3ZFay8Rl621MMZDzAw3OYTujcYKRDkmAxnmpdNAzIJmBomoPREbvqWXnumnYee0AVj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1WJSZe8zqyO0DXnxFw5GYC4C3Ne0yML4ngCYWCeIOM1zvApWrvcc8HvEZQ92V3ftDmNE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+EPSCrk+WEFwq0fMomMBpmXxyongHHzHLeGO8oSFyOW1Sa0AbSYYSuoRqzfmYRhOoijs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5mTPQET2MpssSNbEzqOSK1iI903mVUJ6j3jvlDOVwkk6VNTT7J5lxm1SHEHYZnKzdRGp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/Ub5rM0zUK7k7i4U3a4gr4TKyDK8w0n7xOVy+IN9BiycyjMsq8vMWizBh1wI6dQCkUVd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uvtMAPZMguPKPsAcHoNIajHNZag9Y1YgeYF4xBNZECR26xEm2DMnmVxgjLYsdoaHPpC3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cLRb3hVB/sPiZyCgESeYu2xBKlVKS9kYFaiZQVZ+JRTP2SCLgxKOEpqsQzxE7dxHEous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M3ORcJFjYzKxLCZZkJ3hDcpfvEAHKenc7Kv0l4CmW8HeO+kX3HxiW3TTEDK/iJi6+CG8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pt4ajufehcnvFwHR+mKiSNQTARo4+wiXG+AlFuJYcEWN/ExzS3BBRZzAU8QODHebcnlC8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9IhVKZgLCse1sC4Njz6SjkK97msN+JcUh8Tkbcc3KaoPCoGZURk8HmWsvLF9oUaKplYy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DopKhFmDs5iJ3l2susLYqUJbkJSbeIriJgaHHrAsLLvxKNW7EK3J1ZKH4ld/zCw2XIh9f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MMOSUSmVlRtNoJ7yt1GmcTF4ZlsxdYYNLDsmSSo5d3EmbkxUKVvMasBCVW8TlarYlwBx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8UEW7UqakHbEwX7UQkKt5iWVpxUS+VcMpZotaWEfVqWLoeK1Lu2q7ynFOe0VJu4hxm5i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JTz3hcCZZR5MHxDeNvEwBQiz8iAL7wXMW6qZ4MPmYLA+k1pxCkItwsDyPaaAUrcZL9xLD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cCmo44DCVGBV7IwhaDa4itCwzGjsmeECWQB+JQjSbIMCExaODk7za3FatLzG3EnIJZ2h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NVyszbeOJxs1DnTDzOQ4JvdywLH8km73cyo7MtTnLzATEMu1hOcs/MzjDvMH7CcJSzNG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LCvyqVwseRE3bkCZCNDvMXmV3S0asb8xo/XCq1FCWm89C8S4Qo+YueJd9ouMRtsamB0q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05Je4IzJwhEAm7RbqIL6huzcus1L9hFUQXogNUHmdrUzb9oWBliK8MqNPeIg+wiFQAIx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qfWbl8FuH0QPOrMoIVKzUrz6GKT6JNMFsBVgT+0EOo+iyXNsCSngXeIlBBbGHuv+oVLG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8sSMmkEz+DcqgPKTIgteIDZm2Ip+JU3ZHqSrEL0o5DiYsfFHsEGuM5bITxKeWVJlU0yM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HZKG7ZjqcIoXFwyoDtsvuuR2f9Zh3ntGNVUsu0SshBwRrgIK4+mEeWVBTRHk47Tm3iWj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XTsT0SlXDfEUqrfMo4czfUMHJlG+GpcTUCEwReGTvORTHeB2XfEU7RrVL3lhaJ3ts5xf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p8MUOYUMzYvTBNwZNMTTP3jKhQ2ObmHbNgPAkFap6CZ1f+kWBvFxvClVMhrLl/zAsGr2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DCk9486g2TPJVy+yvZfMBo3KxZ+IGhYyv4hulfwldv1iKQsbJQCq2Jv1HNsx0guTUv8A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hlUV6WWi3zrOwvWGqaz3m3UPH9ykZ3NytA+Uus7psgFglhqogsQpzcrBuX33gFSsaYMx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VTNy4oU9pQBPYmB4MXMtL8qlas+075KRtEuio4WKUE09YoltVDTRlFrIwclxDXCVS3Dv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Upuqu83bPr0kNEcQXLURjpSZxO5jzBnc7zbgiGsGYvIrzUaXTMsy52tFeB7GAouXYz5h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eKhiN6IwGpZ7zsTemGmIYBhIHP7EKtc6lJ4Zi2jAAaeZjLVzslwRpKZY5JwCZmC4pVmx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BQKesRMVYp8msSmBaXgbDUMmsQw43AzmoWW05R6sXZVSYe0KdzUdoGtG7a9JVwh6sFVj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iScOcy2wJwFqkIpFnZtgZ1MW3Gld3up3CibZI/CdLDiY7zGbZ5YOeXoQju4DwnrE9PeE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+JjFlvZJ4AhZKYpZM3G8Fqsg9faaWKSmGFaUveYN3M2ECahuYQ0xr5DzGgYXzL238wRc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aGIYqUocsZZU8o0SwhmJ0ozu/MU8hqc/SMXVaBAJfyI5qgDiApi9ql6QYmo9Ua2vMotx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zxAWEOKW2blJiZMkYaW9pmroaIXIBNxVb8CKi1HFxRb6kcjtOLTcUOoHyhLGJlc2y56I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BSEMKy5hV+CaYzqWK2xkkPECOeCDWENScbxyYvN1MxO8hlYQXKVmaruygpVy/Kd8atQr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G1veWMqL4iM1C3MrylGbcrt7JziaA+5H0NOIcqrzLuCSw1EDgzFLzG5oHcFtVc0qp6XP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b7DKWlEAbUHErL2A1FQpS43UHOOJdVjvErCvEMVmNMt1BWWLgOeZoe04CAiijsiBouI+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igVdxFQtMeIo79IiLLN7JfWry3OyhxHQy8zdy7RF9lcDBY+kcNYbsqX4I8RnFCcyxokU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OYE47I7VVuuJaNaXFNiRhnALGAVkOUI7Z/Mrms5/ogOjc05iC/MCctEYpgcSmn5mSUK7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ftHFymWfmFmqGIUu40UCvJ5gtal9yYF5mRDViG7tTshUBFtUc5b5nAjG3AO76R9cQtmp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95mxEMKiIhl5lEO/cyNRywld0qtQ71vtGYtM0iWrEocI68Qoat6kwSSp2QbUuZWxvswF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WDi5SGD1i2sTzKU2blrKzFuT5i6XfxGg1JuSvScNTnEygW4JaHh2ge6YQu4Fyyu64DIQ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McQcMa9Yfb4iWyIbul3AD5csoHQ5qU804xMDlpgGA4HvLNwQO4FtrZ7UMSyPlXctSPuq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QIrTPMaoFWOYFHXYdiIbb1rmUGnoYjcXzuprHdrtMaE1lmCKp6SpdDvF9nrF4ncgLgrwc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3+WCdi2y14zChKPzAax2xi1MEwynlDHMaiXk+8xTKUelZBAtl7TDz4JQ4SwkeJQCmC8A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3o2YMHiA3M4te8RiB1d7wwyQoSiUcH3mOZmuCIbrLLvhU2SujNJcvAjJp81Asr2EbIYe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Dbo2wmG6xD0MUVOF4mKdc7jVX2S56RSlsJtWZkdzxPUIVcKuSNmg7SwabdjUC8BPWPMG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lkDNT1zz6xSy+SO+yh2MAG6hDWpkm5VsJ8IK1AJo9ZRbSwARHdPtLpm55iZYlLyTMm8Q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KwnvLNme8IZ32msR4cEt0L9O0UvHYpf+pzATxDLfEtnNEu53KjbxGjLAuyLjE8oCIc1M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W1ATgzJfMoMSoa8SvNEOYfapYUJy8O8CGcJQ4sJweJW4B5ZkULlmGC0T0E8kaksny8TL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F5c83KGcwvVilYnmdyEqq8iNC83aYWiMWgnHeYFG/EC8kVwEYViqxxBVd+8Gxg8ytC0d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7ld68jB6iMzsiykxKuGm/EA9rx2l9KVwrk+d1BV6t6LAYoMFXd91SjMHDV3DlerZiVVA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MHKJkZVUW2iUODvR5V58xBCj4RBWUpYtO8dcZQF1RwSyqX3mk90vtqezB5uvEYUNeJQv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OO8o7KluJTiA53UKys93ORcGNSmkceYI1/pAnlZ3alHaVN0nAliHkajjcftiICLr1iZK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M1xpxEsxApiYziBZl94WooDlzFuyDdAqsTC6yaphoLjipfq1+ZZzBxAEKPeVAa8Qopsz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W6gF4laINeXZ4hYIiYdLhnBi4AVM/wDsCjVEwVW2LZEjmqe0u81XBji0t7RujPP3i01D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B7ryGIcGnNajVtXFLgUAe9pYUReVlEFW15VLi2YyVcSvGShUFe3ER3XrMGnv4TJbrK2L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CL7TmJl25zDe28sWnZiOncuFMNztmBZuBece0ZiCriXEpYUyyNCl32gujwMxMUPeAqF8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Q0+IprwCYBF9dkFGIOYepi2IzCD1imjzETipzmXlAmGWOLQCUFg3RDpEjZYv3i6g9FTH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WhvF7VEvv3WVZkTCXBI6OemscR2QVIDywFZgealbA3zBEENDNy3imIHNWQ4gQKeUCo9U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uCz3lOochF0olY0JsADAVC+IA3SPwCO1uCcCPMAy4mUVgKCV4lllsMVdO5BNp2IPAIu5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qdkZI/vJlkS4IVjLtcu1eYpcYZELfKWMTF4/uzU8wXG4xG1XiVltKWjvHIsw5R/WPDQc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54Siy5lrmLu4jGaYrd6iu0pEO91EdnrK6McaFrMhs3XeVaC4COAvzHwo9iUBxdmXDkL2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l/EeWpqJ7IeRHmu4eGotsLBplRlqjJH9kXWTEzhicCPoJli1G6UzPa+kSmT6yo9e85AP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8Lq0rV3ccS5U0JmGGlIb7yjbQSg4rVS/feGYlracRJjCIZpLLGZlo8VDI90bhSsnLXs4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C+Yhgy8kXZ57xvox4itM4lIjA/1DmxzdJUXSqWYcD1mO+oKZXGOykWm09EeIeJqNCB8y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mzf4illKjiNO0oRmNSxMhSJKwBUvwkKqtpQ+EoWDM6q5R9IY/wBICFolK3s8cMFOwwO0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yhRfQQNzsPt0DXYxyKSnJgGzEzvmYbMJUpFpXMAKmx1OW8w1kxFag81NlMxLIoDcEjSa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Lb7XeWZ1cdC8XEq3muJvg+ZauZcSzkhNWswiraWZ0l7gxMhziBqxlNBfC4thrc1K0LzM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oNblnR/SIRV5RcW2rSsTAZfQI1iD7ohylyrTnulxvyYGldGl4hGtzBqzwZgIB98syFM6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IxjV7czaQVZHges8SgALsJQZW+DtOBUqkwCBQATawRlriNpIGMTJOvvML9lKYhqs+5ER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TuHFS1xDjFrG3jCmi7XMzNxWkzqIavT7zUYF+IhzaBa6yF0bYHZcRBlKd6lDuEKMRixd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yzEA0yRegmjmuZo5PSASGrgfQT2wSkrc7FwXEqVEg4soXX0B2yh2f3ERZvxKhMRBg6fL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49ZaZE8xRi/JTYwlbOoHNmPAInmXGiBDN0QKtanDtl2cBYQLWw8czHfE3w9pgraPujjE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n2iK23ZnEvszIH3yodNJaXaPSGy454YdLbltnp090YmZuMMif3GazaImv3i2Psk2x5o23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zfHECsQJlCAEFX4gx8oEDOEXKcqPYipujxfdHMoR21TkP3m9xQcRu7lAZpyQnO0DfmKu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lU4QRiUeSA3mA2Jk3hCMOLiEcTNUoeDBLMjPSpWyWNmNmNSvEeVCYNxrygbFQ5WyznXr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i5bT2iIu7PEcQKgAPfmOi2TNwzJ+UvguNcTBs1BNT3jRwpxQw9PaCKwRzFYgnAFmYjdQ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cXrB4po7RPi7xZCbhHuLEA5feUDUyhF3geJdo0upoMXysrwbxiHOecU1bf4lK7eZbTcM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08MwWSKRm5wYRgA91yR61G6jZxiBLcRUw12mzBM5EHPB4iKagDzKGHMzA7JA8452qodS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ZGq8RPdfeOBejiAcBJsIOtR1iFgcPFzRD1UUs++IUqzmX2deIA0ROBUFZqNlKKdRd3Z6Q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0lDA44RNrGIHXPaZE0Uegl6XRWyCs29o5SWxAXCYBCnzDZDYjYux+YUDAxqWVq2moxvK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XXKRYaeqUbaT1TtRXaEuJrtMS32Jk0U+Z2RyScOi7kQu7hDS3iBeZa0icE+cRTi8EGwS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jRqnFMMR591RN82icjGM95RyCbbjdA4qBwtcxAcj3DNwxBMiWXLUdZgS6+GphQt43AaR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G3hm4qHHEQlIM4wMa5YHEOAK5M3HLefMcytSsrTfeUC9TNm4W4phRMRZc2oqAquOXMc3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ekMmmMxZalalI/hLjxNlniX0DBlndAwl0Zy+YB67wuN0OYlCnN3uWsAgxlmxUWjr0hQm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pTqsysEbe0yBdhGqo+0s0ZqqlvvJ3lmgIOLL4I2aTLTEDplly0W6uvQm0xuGBhZgqxFt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ysWaA5SABdOoqR9Dwy1TR7JKrpN6JZpmGAZKvVC0wy8o8OZcCXaioySpqK6lirU5xLp8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Z7InQ1YzAbkavaawAutv2lSqD3TxcEOiNYyRpAdpYq/ysNjMPKsoZg6VAnzPJiBsmLQF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c0KuX8w2FxMBzmL5zUHKmZQ2oDMY6Eulc621li5V4xavBzHLMC6hpYxbZUFWEu72gCli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lCV7ksrdV4itS30mY0pAN7i9oDDmXxyQp/wApSLXHEBY1KhDUxu1135nMEcGoivLLOfSa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A3MAH7y+54lu/snYC/ELhaiBs+5L/CupZXkJubVXrHE/iLPlKEMfeZmrywzhFSY7TgCe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xuNlR6zBf2jMlJ4/EPOKLhzEtsmUaJcvmZOEMtOfMOaqFMxe8VguJWr2gjmffmQiqBO4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x8iCnlAIpwhFxu5iytbipluGbHD5mgT3nF8J5DGp+UF4sGNLkeZj/CYeo1DK4msA0e0x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QFOOipzuPjTAriLTQUwaDiX3cjmF8UwgN0uyXsu25SywFA81mD5itCClcd+8OwtYuUp6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vgYqcYqHEV528Q6JocbcwQEX+5aujv3ga6jvGPBXclcaTBp5CseMQpyOMTL14pJ/Y73D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drMCjuMso8VRbBbu+I4VcMHaVdU2nEq7K6pzURhehio2af6Swjt0cRSTJllM3Y1MuFZY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RuACrQwP9xFt7iXACuxLhDgzKoovdlZmNHmW9qlCpBFxbwB3lCn3JU5hOMzGGLJb3EIG1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0vRfMw8HeMoLMU3CLm7NDKdQd95QqnEAZc6y7nZz0ol44/VhdUSGmplOyDGoQ2o5u1LI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TFdYzKrr8SxWSkUnG4xrKIqI8RbiLiqky0SjmJXdLC+OIGS47yxQfvPvAWYSsEsW72zb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9DQS1rovxBYt+qNeBFatveYFYnfVst9DzswUBfspZXpTq2H7QUAybhioeR7xdzGMZJ7h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9pOWNSM5XiIJXtcDwhR0dLG0v8V21tJmlnlcB3gFU1WLO8qc3Bu11NohpWZS6/rV7xV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uEqiec/ipzZXa4hqhQWm/MazLmNEUtZBCrOI9nUy1uIesFbWbnaVWWUNxWF5hLMEJV8Q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9+YuDIyqYDdJbhgHLcBpTLNuE6VwxcEjj4omMdxosTGbcV5Nk2y7gcR2W47WJYXZMNvv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4ZbRMS5EYpZLttV4ZRYQqV+8G00SueDvCSlm9U7lmsyYvm5RaXUdijWRhZPJqKWoq1OV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wxGgOMTC1Vy3ydoFtwkyVwzLUHmbIUHlcyzkgmQHjtLF4v8AEFyuSHJBhtDG5qbPeBhY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dcF0hgniiOcTwI+vR69LHW4hl1nUKF3KOG5/whBwAzAtxLUGtcTM5uPDZ3jWM1B41LRU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mswzbaXwJ6kQV90uLOJtmN8kMaBEjRSRgqVDQZjQo47kpgOJYcb29IPd4nFXaczkHMw4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vaJthnAj3xBp6sylnD0IqbIWimZKFPEp4EBd7jzKFlf4TmJuTL1ncRsfVhRFzogp5uVL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Kt2RsbZ4Y6nLXFJosfmbUGhZiT7Ss2Mg4gLaD3irwsLYW773K9PSRqa6bO0G1GjlzMGB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cSqoZzbmoPAV+wmyD7lQVE132hNr9pEPBUQZEExRRRzMlRcHG5mpF6SJdouga+84lQtZ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BnoNETCjhYFt5Zpwhcu8goAPCX/VDkXBvECsLKNTkzg5sl5UOI3ciKGKkoWukZcByYg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JbMUm3/kf4lDfudsBkZmMY5lCQRbTnvBPNzJ5h7EKMEsJoq9NQv7U0Vu6iXDK8RTi1xB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xEVmNdhJpCq7QV0WfEsZFcrNUzHtUeYbquHBDP4nc35YhrN86lBbZ7RQpqXzeo4w03xN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YsrzBH0vWS4+0GiWe8Z4zhASsb9I9Z8B/nFjZyajUNm52wvmWqMt+YJisCeOZfC8RvAl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eWIhQIrECU3CW5IIuexHN2i19O1wxRyHnnUvrfXlShKBkc+IhWKo0zctpoKB3IwA5gzP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i4W7iGiJzuNb2l92ILwRvHm7xLe5HZMQk5ua047TNjdek3XEOQI9IFleksQ2eYMs73ES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Et3L4ZkdovfMyuUQvMwrtNpHssMzdMwyROl94vAgf8QlbjKGymveBVJTmMMO0RDODzAv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HkxKzdx0EpmWBSPAjBUTExvBVuO4CbK7VDiPKNWwehK0ppziolx90HIGJZh7EQL4QV1A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LMxYYlq3iSwMxIGsAbBnMuYhi23AvGpj6dpvqCLQ7OoL3IBW4C5qI7xF4YKpVeJsZiy4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+0KWlXFcHtGFsuW6ME5AnmAzaCYojwlxLM4mPECLIRtPUj58NEafCIPIh9qbDN8Q1QF5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U6TBt5mMK1uUAye8QETKUHsiGI0tKMQp96jyAnN+PEdei2I02CyikqDY4qZwv9Zsx94y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7nC+8owaR7EfmGrAuMWuDOZry+tGqguk5MniHv8AiBlvXpM7zQOB3iKrbmxxH1JLbasw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xfpAXPF4IOab7Rp3ViMLm+8UkB5hQlq91uNOXgYcoK8RdhUVBWIHhlgKlBUNuJjHZLRc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mLbsyRW1HeDcQS9vYnEo7PMU7ATOZq0XPfFppM0BzFuqRryWJee0/iBau9YpBRcB2i5B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/ecqkxPKUxCrW4GfyhHcQSpMRkpcrSY8xVl6Q+M3sxWq+8FvIgTIdxZI2NUcR3Q9SXuL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Vh6mOcI8Jf3kXLB+EM8xOAHUzl7/ADNi14oXatku5y4MJ3D7RTfsgg9vemgunyxywVGS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3fmFebYsuYHFcXAFohFzCC2vK/ELdmduPcOYbvGGibQj4QlFag28xVgyPRJcgs3smi9w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gVaidKMgsvauIKlVZ8KVo99LjMmmUHsDUsixyT1l/boBONwbYmgxOiK2qD/ADDpoNTH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3oXFedXLUGjBO0tkdLe0YWubA5wAADGAZVB7TLWiF54nAhlmVM2SxN9HM35IGGNo0wuZ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4mAne58yj3mvPqjPN9AMVzEomkqI2SYvMCzUslGYC6d4rMGPEuORjMBNJi6i7lkB7GHq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FWHUbZWFRf3mg5gi5hxlLtS7JOwrUoXMVOu0B2MRrc7K4HaoGWSCvcznA36yzsZyMzZ09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HvK8lsKUxHcjUoQZkTM4j5mdg9IAtYIuWhKdN+kGiViVqncppkjZeFxKrmBsQcYIg6jn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0hkIRtC2/wCsbqLvFGHtKPwQUxHLVEt1iMUtxmJGZtE0l209s4LJiANEA9aMM5QsxfeX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cxZpz5nisggumW5YhPYRTwxHJ3uCOH1ihiiNhBZOUbFUneWGbHiW5XL7I9uCVxHjTRMI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vO/MMg4rxKHmLO/vKQ0Undp8TJ8aYlU3RhxmUmdy1lzfMb4bvdQlE/S7iA0lyKJVhJ8T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uAVxp45llkMyBGge9TQX9oHe8Qqg9wmzvWDHAuIgywMHMD5vtNcoCZcN4lBu+0sNUOe8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JiOksmLJx3jaXmeYAKEKBbkeZXLIvEvbVME1hUtUGjF3iYNnDiIKrFpystRrNIgsdd8x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qO8fcilk57x1Be8ExaKsfsgKGM94jkQO8lkexAJXLwTO2o39JRb4bp4lCwCtCKcmJly1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VGyJ3VEsy3iX2y9zisdyNMfY52vankT1SOxXlZXalmU8AcuIm93MIo+FSspGkIVOHF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3nLL0n8MgSw++xiRRmNAU4WYHmvabwnZU7BjDUQeqXB8JhiiPo81MxpY4JT/AIhXUGKj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5yMO3zGuxUWR7N8tv+MccEV2S9xoxxPMaQ8Nh6VFZm6XtEYB2+tBLko/cW9oA02DsmCg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cwNzzUGG3wnvNiaqXzZ3oRp8pmfjdqavDATW5ufSCJQyzSmQvmJQlHPe9RMHYfj+WY3uU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oi61LWDBo0wWMJeZQ5ZhsTymfGWHOWCbziDsv3mLn8w4jfoxBoZXqnhUE8zRJnTKdsy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hkPMbJtrMYl4Ll5qNC+YExMNJjkZgqjiFNkJwPEXjEAuZgnaIMQgxqKrymmyYA5E7Cza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5qNG/ZlOQRWYL3CnBxK1VXAnBLX4Js+SOUrLKrRM2MwQiiXMb3B4idmW5nomGsNnUbDGZ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qVK9RGQWKV5hY4gdEvUA1AYxFpqY71MCEtYnpLrGci2UN4g7VCiGeI2kdlkF3V4jlEeS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YoTGNcPrEcDxBO6riaHBluQd4qL0viYFt+kS7qrQC3VxtabzGwK1Ep3jR75RRxcQqqkv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yvtC5AxrO0ouXhe5QwwbED2SpgPWL6kwSrPmHPlGjaYXcdoYgAL7QLQqd0Ize4/Bwjyy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wZfeMSjWxxE4K7itYPbvDWten1ndokArogYlmIOnEdzTsRA5RUx2w0VFogLYvskDHzvx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XZb1TIKbIUdLCA8PdcWwbMGleBcobc3E+5PBGNKJxFRA7rmMyqoMp2W6WZVErn1lkWL4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UrlWO0UFTfmCeIKCF2B3lgNzubBFuMIK2yKqEajurgcoBHKuIUWXtCs1L4xt3viV23eq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E0cy2cWmQVfAQ8qJ4Y1ANSiwtlpovFQgHggptPWO5rOUo7S/wBZwBCagWxKvHrLlbHi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6BcVlhTZjURtnI0bapcaC0DZkzll2cFKXaZLrzKdtLFz7Sw6h9kEC/ii4vJnkc3fY8PS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wqPtlN4DMPkWKyHiYRaLcPB3ibznvLQTbYbO0vbRXyxdXZNnGF5ZsxvphqK2PHiYEpVY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CAopzOx1Np1a2ix5h1EWrXMSr+aYI2TQdZ7xS0k5S8157Q3FkoT0YsOdy3Mz2x3ng5gV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xWp90Ipth4igN57TFaVLL5j3h5MTNHtOYt99QgMjXePgz3lCazEXJqdiXrCZT2wR/iGN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RFbgL2g4edeJ2iO5SxsoxxCjUo/qh03CFGFy1G4U1aMAtrBfmLbC4rPlKLpcoxeJthKr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XxEjYj5/Evyv3iHZgBog6SKSiPfiODNtQHczJjUOKcwvmlzZgQtFi8ocRiV93eY7RLu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D2xFji4XSJMpbeYaCi5cYqXd3WoosZmSNHMu+VS0U1csSWQMA/MwECAUwiqDkmm2hCb4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smIpoCDaTWYuzlJ6j0RXJUEUmjm5Zp9JfTcp4EuzaJOD4mwb8kuFEqA8lzan5j6ntcOK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IZSFJdBo210jgrZMsq8MKriJxWifP2l5UYcVrjqVZ4YVKPWjYtapmVSOWF2N0bYW537Y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dskhl42lFkWNxbaXb9koZTfVQtZ295nk07nDkxPMX2nFuy5RXOOICwUetMNwI6W3EsF8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DbK1VQwiUFZZyQHMKwPVGDm9EFAWd0AVPcmJYzWgubEYZzBS+0Qt2jd8QgbnHdEMoJ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myKMxgQHqgBth8xfGHbFsA8zCpgxN5MusXZAWo88XENzdRtiRQwhFOJAdXnMRv6xwqSg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s9JjAWu8YZhLFGz2ldt9oHUDmYLBxY6mEeGHLGGV9UELo+soG9oJ4Sg6qfeZl9+lnM1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c1e8zBQD0mDI9Y13PMGxl9I6HEJgEwxBViVForBXJYxKzQsrw7QLVFrueZZ+Vyjy1ElG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FQ9eCNnd5Vh9yt8iK7tIcQ1bnb7xVGuibRVLRfHMYYQtmbuLwLlsVpGjc4RYHRQvDBO7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G2LG/MpEytxohF7wzHeXg1lSTZydq7QGNwwdAdmJURPEO6ZuaJWFVM5WriPJiGhLLYrK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M68QXrXaNKQ+yGGdkwKTBhNVmCN3AW4xBYTxMAXcwEB2hwaqJKJqhFSopp6oWbm2WCal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9MpN5l+NRMshE+2HJcbOIu5E9CUbBhiKPCByuFvtDhxKrunaAyIXR2nKpmRyjTmM3lGu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lxKOFlgxZGrFaskR1gTJNMeFTu0jDOMwxqCNCLNJEmBcoYKlShVWEMlZ1KrkAmTZ4nlj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qGNN+srAQAaqBVMbEuXDugOrMfrMAXQ5SvwCO/cCg7EdsfZgNpqOzY7SvZk7iDG+wyrA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C0XMvJhaLDVpHjyGCYGn0QtrQbllaW6U+8ZVTatVUvLTnxGw0zfulm6AIi1ieyS9yhah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JxFpXIZly+0RsOfdi1tnzzHEFG1U0pF0TOnvK4MQaiBbwuWAIDhlKsVXbYYmC5yhFDbV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5K9ouCs4e87zM5g6ysoOM2VL8w7ZZlMrPeZHvF4heYw7sS136GWyBXoI+1vvcy0e6IuV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A81WZYHpcWplt5Y4sGvOY9wealrHL3KJi9DPWpQAbMRi0d0W88PfqhJUfEwO5CixIgGp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FuhE9faGzFbUwHaFLCgpEsLdyrIWk3Kdj5ZUSCxBqtJgcAQnl6y8AlFa7zAoFjkrnghj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d9AxN0a9NsxDolLNXErWY9oftJk4gxDsjqGiyWe5iJ3EqfCALXUaKt5mOdpyCh4hY94O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rMKZiAOGvd7xEVhlvyiGVaXkQ1WA9f7StX3Q+Yt7QWwHtTiUXxcO9oSllfD3lIbxARhR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JbZexNNvwQtbKVRoQElql8ax0Eewi24l8BSvWJwKGI9CRxLjY8PZGZUy4hNDyZn+FL4Q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EVCWcrxFwvkhZW6mFTE0wjL4iWYSKp9pbRRYB5ihu3iBd6g4zZf0FQXuJUwk4zCXVt95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R5JuBGt0wCKrqXowQm/SdiMXc5o1Bl2iviCuGItu0qNwjkZnoJ5CduDA1GbHmVWL6GeU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WfKVc2yhaIDC6nox3iWCmNlwuNLjAAsYumMd59iBAtd5tpqJnMp2hgYvFdoN2YAtZlK1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9MzxKgFJpaIgXQiecQF41Ksog1FVlkl2RLVUEG2FtbFTM7TYrUI1U2w8T+iMusjMZdzx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fvN1BFFrsi3mvcmQAEYyyxOkscs00BMnQ3dMVugjIcR5kOMi83AKe3aLjLAEFrtKTM9b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8sZXGevWIciJlWFqVesKzAGnd3GiUdQKku2ZmKqoed5TBUMGpRQMPeUYEvNSnDgXaMLT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Y/K4o49iGa+B+0otQzyRG+OruU8IG+9yhmMx4UcWQrVa/EteR94rbsomhhkZmLQoLwS0C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fAAwylY5jBX4JYuAEc7Pm7xCoXomS7wuqgw5moK5AuuWE2tbLQzTzTjvCo9oQJDYK3jw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VLcuND3awZZR0Ho3iKpYXINROFezncUCNI4Qg3XPK43Cj5RTPJj/ADDWx7f+IgaCQlAq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APBMhQl4DdacRI3W7mMqXvMYFlmQIMblnHUqm1jTbe7qMQ5iKwa1KbgGlSl4iRsekWg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lXm4zCzuCx2lS6MXQBRwPSEcy/eJhEDcNEFLiArEOYe0GUOfiGcHJLF/iGjaX9CIU55g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ntU8nF4WY2IzB2kqKGK4dnmLX5P8EER0i5goW+Kd6RlRpsWw6baktVduJQj5HsjDiN+7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QusnK5ZoI5ODUpxzMt5lrwgD4qOobgBZQ3tXpf7TCQsqmR96jVUfgES03MDFuL2395Z/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9S56sptTmLqyqbexjGt6IKhvcfEY7k5OPEqhajMQr7xX4VMHmEbF12jzb2RLvKAu19gl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BmYpCGMz7FdpZsGXwAiOIu43UaVY7QMBzAZSU2Kgd4BNMYYKy2A2ESsVgHoyheZdWuJv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m3aG5WGGFGZhVPeKtO5Y+IpWs4gCsRptfiKwiFB8zatqXpihZqJuGhqe2JlaDczVwo4u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OouGXCi53ZjLTBllBAO8Sck0HToMKXEd72ShC18YhZbqOO8wl5lX2JgeKxOWIAv1JQfF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Chmr8TZg0Lbh2SMcDKvFS2wbJRtyOzNKyrO0RgzctFQXn4iDb0PJ014BMhBOHUs59nGV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G2XYwi3gz3hbsgbwI3WgwuIB5QCqHiIN4kqpK9vaG7vBCsBOQKfMw90L9ExyEySCEL2z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SZsAcxUw3KOBPLKWtbiipgIjteVHR47ksNFOCjUELhWVpMJS8UW8OJaFGJQ7lZJyCDZw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RLAHA5jcZt5pYAeYSGKO5Ke6a7zSZc6IiZld2olQ972mRWneDwqYrG7REduu0WWpeLgr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o3ngwJQ+0xLKxXFnMUR2A8wWOzGUfiXXgwuPWWT6ASrYDVPzTiHhiia3KYDiXmeIKq9e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gK8Tce6zNQPJi6GNTXllovB6x7nogPMuMcy/Ju9y7gZ61PI4HhGCxLVmO4FcTOuIAOil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ibynqxk5/DiGwU5o+kvmhhbmB/r8eCA4TED3RUJjgEpnAcTbRfmYsmIDAzNxR9pReDfm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H1XvBO7ygSxm+smQpDg2Gjubet4P7ll090AbPRYBg2yMtqht8z8moRqx3N0wZYFl/fKi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4nqQ4MS7uRVaBw1MyUABsWH+UAvJcekWtcMvpHZN3Ie09Gly5CZQLQ+0FcA9pQy7ct/A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kFTPDBSkxPeS+6TJxW4YyJS02PBLMM+8TA4IOW1xabU7wN0y6Xd5hTTGEVcJLqV+0Q4U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rdMsZNLMK1XiGBpO4GrKS5gYDa9OLgRYGMcyUnI+YXpVCuL1xLFt3FnAu7IPdTtYGww9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2KN6l6AagWxoMxHZnm4JkHb3YKHD3ljWYGaZlGhIMUaqNbCyZK1gZJGPLiKiTQYIsYZS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nZAKEivDSRrj31BDMpkbJWvNdodNITWyVSCsspeIcm6xGyKisy795c2OJRQcz2CAFMZY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xE+qNgb5gKPMZKhcs5I2owxuVz5iLDBNJLfaAbXUTs44ibtT7niC3Gptxv5IvdkJaU1N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oKPE8NSseCMxuqlMPRzwk313LbO56Z2iIssm5Quo2audhNID1qNWAmRmWbDFrDMMm90t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OJQ3MVmEYYPNxA9/eLWobWV7stFRo4c01C5jT5mYAQsoI9Eu9ZBwCv2JRVXPiN/cS1Gw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LYQNdyHEci+Q+8wAry5mFFPOE557S2ipg1CIa9Zed2csALG8wLVTkVuXVMHbKLOTRVS6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jUYJh5GT3Xq5QbrsTEirguFwF5ZhoucYg7SjYauFvga/ygqlWgMSF53fEaVlHH7d4iiw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AbfhqcouKgxMIpdjMdmZUKoqZc25I4wJ2jPEpTZA7MzYIVmoKWy4cotqUDMSxhEBDfeN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QbhVw7/jGf7SFMr4nct7w0i9pcMTCq6/aZHmC8xW4LGpbPDc3WB6a3Mll6RDmNgw3KrbS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tgULxAquJVqoK4Z7TB7+sHOBEJtcdHLgm6fdMbz5lLuUGUMcpjGpkTxEBWz8HdiZ45ri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4jLVLtsEWGOXMdVRJj8Qft3jjn5ncT14goImyC1F0Xn/AIj7EDWzcow7U1GzuKIjEig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FwdbHYsazTpLBa3KAmczqIKsSsd2Z6zGdhHIoO7NzMM+sE5KnMbAB5mYTHkjWV9Zu8nr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4W0cVWPrLUQyhmWqyarL3nFxFKQRMBmBlX2gOrgZ1K45mvUM0HmoqVF+ItRUJuAVWUBj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76mWnD2iELYjiNHklt1UXvccVmvDMrVsRSEoeIBa27yjkVEbtIAw+kYDIZXabHuis2Tw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x6y1peiWWVQCCz4iSlh8ROXPeAQ+0VvWYwFlQX5hLzg9mIFWIuyJj8IBlmN4qLHdPIy0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5IJbshypNGj34m+LuqJ2dcyw2V7zQZ9pctg12ishL7C/FQoV+Z2qE90xYKjVK1z0vMFg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uJDmnd9C7Eue7LpsqHY3UCGTQQjsQ3qC1bnJ44lt6TNl9og7UpjZ14l2TmYqcekVLhW2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0KlL99wOy+0vFhAcyjpZW7vC5yDbmYc48y8lkdmfviGLwcZl8g8S0BSYLlSg8DMP8kuF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sCvWA2UrgiGGenMMoFy8RpbANVPCMHdnBV2o3CgrEgClq+8o4WQRwz3Rw1XVf4ici990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UUMLDgfzKBokxA6/CLK21c5l8ij3jp07MCpQcT1k1mcEW1ibl3XzMq0UomBCndJsy1Hm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oEom1lYaxomD+0zf8yjayz/gjSZsywB1G8pqBosqBKwBuECsI5LIQA30KllbsRKKsmx2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yroBRYYyyuqmCCuAExgQyzYUXxBayha1Egg0bBLd07k5SLYy9w9PFyztzAXupYOUuBrh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5hZaWYvcfJgH96IBR85RuXJopJYj4Ew7RcKIt2xBLG4ZqMR1X2SunzK4ZJlQieSXhW5Q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DjXMpWDwPfJib82CLcQLF+IXUO5wnZQLiVOoKlAmTE9SFi3y3MquDelKmWAJSX4MY5Vk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E3ceZX4Qj5IMkSjcQNKL3LTmTE7sTCZEVGTcyClBPVCNX2jLwThQmz87ly4JBYEqXyYo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f2QFEDhKIBWANsLIojTV3FjkIFI0Bj3iFRSeZQpcbJbcC29ZYaSUGBnHGzmWRk49yHGg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W90uyUunU2xKGFTuiUCz+UdBUzzMZbgvER/5G5kR1qLtbRS7CoVFVoyyslSioXbzNlfG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UzNMbsFeSHLC8YjvFkPMVMu3MwH9RWFZocwNEYCqWplv4holuHEMGlRa93EROLlwrnic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EA7zhMd54QNLSbbzB3V+02q94UMsOKF7JDTcPYuYBiCahV28wuu3TKsYXxUsyKfiWrKqA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yo2ZgWbl5cLi4oyd5xNMoSmVx2PYSlG4oz3Ta+IO7KIUUbjVyJeJZepTxiNuz7RUUhoa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wi2oTFqWB3MrJvdxTmruRFmb1he8rgjWfvASOzlmRYoLT/Uo8DvcLMqrYy1sd/mOH8so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xvsLJ38zYQ8bxCYqaLlHAuTEyOZffOdrhzE8CMHS2NgamTqkXmgqGWhQlgQXnOY6yyuq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GsaidvoTsJYXEA7E65qOLBGc4n+EDNS0ZDRTM0gLge0EB92CtiJzbAjVxyk9GJhiBujs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DsS8qiLFYVM0PBzKiybY9ISGL0CWjR2wo5YXwbirLiPDhW7QtIAFfvLrZoHFK3iL6YgYb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DYEGYl2ATdI0CmaO3EJt+0K0RHDmGi2jcKHZGyIN4zM1pS3JREK2VbQ5jAkvfUxxnmfe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DxK/abZyk4wXLPKww0CfUSoPBOwuXfFw4blLTEAuxds1+YoLTRtmZ/6OZ5DrXUXuSjEz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ZVAG9i2MIO+YDJiPMuFcXC0+5B73C04g0OJalBHUtu8wWd0uEgihOpxmOzBVG+6WBnzd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EBLTktHrMRHxMYvTSJQdoAvtgLhnR8RLKVjZxhDmvtDz53L9JKOjKVEC7xELbKS3M5fz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++8bTHjxAjeqDpPNh9YSzEHAOZ2NwQMzuER5jazcTijKeQ4miqN5iULjgiB2R2VSmcAj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YvKxbUqIGLX4g0hJdTLOJT5qPgPMIspw6jKmjsId8SsQCBxw8MMLQyCna5mJBirhU4t0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RRD445h2NQxpd6icPEHSAvEsYvJEMXlNSQL/ANpRZk+EqnvHZqBtlKm8zPOZ3JN+ULa5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Xnt5hjaYlcd5gx8wuZwxwQ+WHcZM3Lp5jjJT4iDSFhV0/E4jJmKNXPYuWFd4uBcfCkHZ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gEqOay3vFoQdpx0945q4t3qcF3B5SCZix8zA0TdXLEnZKb3Miw7ItqikDLWXPEw67jzL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KVeIbUx+yLJb6wb4ylCjGhz8R0OyCVz7xjuNM3iY2KHJPTXQlFe07SJ2feKs4d4t8NS/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Q0TTiai695Suam1JH6EeYpuetiINcd5QWve52AylW7YUcqijY16x7R8QRZO4cq30I2Npyy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9YIHwNwbATheZSS5JUd+VrqFJBDMY/EuF24L7wXA1HPQyu5SuAhpexV/MNzsTOYODLXr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igBtDtDls9MRzs7cgJe+GneHIXV2szPDB2hiEhqicXA0JHhz37wgFhwYVq+ZiwnhcTJ7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3KKw8vcdiE35hsoeCI1+ltCnpO9CwRqLfGV4llsZgPG/MVKgQlF7jXDUpV4M0JoeY2dr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0ExC9zH5I8alqjUP8WC7MFiBmPkLGxj7SurniZoGxKFuq5lnLITFP4JbyRarbCc7lRzY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GofAJbLzHhC+HA+8LhBnmMr1GPmbRE4vTvg8SmKVwJU4BhSe2jAtpEQgzjFVqvB7wKSo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ZRGuhuOwt6xbiVTMtujEoUJlbmDc96ZAGJbpS3HGYiKlhogjinvHRW3xcN/AmYehPEkE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U3dQLbmAWyh6QgLaDtCwXbG17ph3I251DUmu8SJc+IJmJfc1iYjgMwu23OLIUgL1StWO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YlmhcI3hxBY2WikaG8TgpphQHTzNytuOWAywt8Jld4A5g0mZhg4lEu7NS6ZR5hkVMRVj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g2ZgKHV1FHjPEWVK90wFCjh7S0Dk8RrmG5aWWvec1qPsRZsPIlD8IOyxKvhLNl8Ql+QV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EGG3xDOZw9JwG6PEKY5hVMZJS1OIpwzMHdBFyrfwjaNyvv5lu2KciBHNTndwb3Uam2IS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ijRq5S08TBrJEciQC3GPpFIKAqNCwaqJVKl+UyO6GDlMhCGbsj25O0wYpGGqYErMGGKj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c1CoVuF6BALWxix5yMvBN8wA2eJoGe8q2rtOCIbnvO7iYg+cWlt/wjG+ZaxTcuLAyzlT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BjzFTDEiVOEyIHIhx2ankT1gAybRwZJYKRaCN4DzLQv+GVs0MCmRCHbW5vxE80u9jLH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6dkrwuZWhxEF7qZAsMpygkeHCuYiWwcw1Aj1iryEWGUdrxL3r7EUZAZuLxQKW1oKqneZ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0jK2PEpnZGmVc5xMzdei+YiqV9hma2X4m1w+lII4xfeM7fDBM/UyeTNDbvuNoDqxL8I4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8oZIoqHJw9Ii3kVoY45Y600U5myLuuAsWIdphGdmGWNfO8pF2uXj0yuTuW1BFmcFyycE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Hyg7JLliy2flPa4wO8qpa476hKlCxFucSzguNYNStqzBLM3D3p4MwKmpSZr3cANJeRhK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r3MFkxsjqJSoebe8wRqYictUo0twsGqGLbuG+3aOUeLvCJgWWCg1q4ODv1+16TARofa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TeWeYIci1tCoEUkAKNiWC9jLCvod5Mstq7wHaEcExqlwgWVAcBFUW7otoY8yxcQlGdxh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jEXDWWC0wDuBJYCPtKOT7ymIskjaOXeLDcVaIOSqaUFdy7GpRpmHqm0coaZaU3EHI7RA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uCEAVmbZ3E9QiVGtzErvMQfFzUquGINKPWWcFP8AEUzkFCBAseZnwE8MEFdcygM7zExs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ozBrGDuzmIvWNRVzFeZoVzEXz4nGskubU3AwcRuUkMrT2iuS9EhHCG4IKkYl2QSFPeJO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yMHmMNLHFRDd0zEoXWSy9b4h7CWMLUdWiN0M5D1IhwrhNrJaoz5l7jBcLHi5UY+JqGrcy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lYR4QxFwh7UDIZkAJZ9EILs7y2BMAkANpM2o451xBax61KVmY5Y3AMXZMIq77zWs/KIr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ptVKJbsiODg9JxxfaO9VKGsEczi4xpCCmyLvlDgJMIEW45jvqOj7pZuBZ5anrBM6B3iF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3qVZHFMOIr7R5ElunvECwz3llc+ZVzaMCr3jw19o5bU4CXbXErIcLzEq3M4Sabl4rnMs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plIzDS6ZxqI7do6aVDESs1z3jrKRwxSHeTEB2/WCOFB2v2hbmeCOeK/E/IpE623MJvde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ZU9Z2qvaYOdMonfzxBGY9ZRNl14JdHIqFWlpMUs5g5uZ8XheoCBHlEYaCd2Av6FIB05Z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wYyu4GcEcnEDoBfLDYOZMtKPMdQC+oKQ/HN+xx8oSgtk+BqMP+Y0WKmCykaa0JTrlwLL6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0CIbyVA5gbdjCUqBrmsSy62ayldvJe3iFIutSVzAwbp5YloZ4lrtcQFW7JTCzNYUUNAP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CaEKfXtKGQhaRmeOIcRTRgQSx1KGiW84lzqUObmUBQCNpwQKtqKlQK1Mo5uIpgpeyb8a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Rmg8wPANWJkoJFI4gpYecS5V73rY9QMKfN8yvtZmCAl47y3KZWwii1rE9qEL0TC5OaJR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WXq82h7Rzxbmo3F4m1j3nENzuTHaCniRqY5hcyzn5llW1iNeYCfnGXgRTNUR0osUCJKp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XcvvqXnELkv0mStkol/3KiQu5zPQO0IPZFphVmtY4qXFC4d5Gpod5X3lNNJQVhNn5TBp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twiGsekpsTMoIxL9o0FAX3lNzctNBMgckujk5zHjSvJiYXCgHKL2VAAuJ3UoOcSrQr6y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rzzBbZuCh9yBLIIoTULa17VAJkQ3qGsKuJZLEG1QdoYEa7yx7vEcHlBNOBceaBvmZZsP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6ZJaiIVXrvKdENZu5VqjwxW4xHPLzUD4TG7oCO0vDwYLWWJXW46yTJhLMjBcseE9ceVL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eCMkLWIRlshT0heWMssqETo14maU3DunBrUGxiE7oyTxMKLSql3tOGVMzJaULV7wCdne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ccNFM4KagjdXEy7ShWJ31V4lXPMDXmMWIBpr6QCJnVD4JkBHFRbALADUM9yWeD2ii5gG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4gIqchJAboKwPEsZ2xI94FmHa7QahK0/ean3QMlLHY8eJhUYgsMHvKlOfSYqGJZYGIyr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8TnQ2S6G/MHZ2mbJ35RWFL0TMiWwlQIqksAqKCqmDFQUqh5lJwgou78Q8V5TSix8S7vc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yOVYAxFgXqIBPEAAgywCLwQJsHaOH9p4FvFYI0Db2iUAu8SgYOholL220TUEZy3XCIPi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Q4wsDKa+dyqQAL7M7HkDKB++RZCZ9zNd3yqDijIJ2iLWhsnClki2SeSpHW1PBllo2g27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b6piHfOaguLtjEo94NVSZONwXiAquZl7TuIGoDtZ4jPKLvbvCFMsBbMtHdEKGWZjQGzt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WKqIODBwR6JoGo4WXHcspnhmZsEeSBnz6wbzOfD7RD7KHxKpXRmpwBhWyfu+8E5eHiDV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Us3kuVyJU380trA+UXMj74IXm7CoQPrEQGDNQAgcsvLaig9DE+Utx8xrBQgle6ItFOZW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pylRYfhLbKmSvWOPyzG7GZxGWWsrLXUbwbipkolzYNwoViArgYd3QaUNRWtHvNlnAKmH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KzZBNM/aZ5gp0zUITHNfbDDLJzF0JVuzPMYKLPeIrVwK9pcWgTibi0Qse8N1S7FXpLDR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r4jFa3AEI8zZcZ1KYCo9wQKuNcfMBitLOTXmNtJZuDWg8QsaPeUMWD5WvebDkcQW5T04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u8vRn3lRjY0029y0YHaZJxK7R9ZVPCOKpXtKnsJdltdxyuf9TKm/DMEYuSgEwERh7yhq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KFblTYNQpCLdsiwOmG5FS9TFcB/0zGhO8zNJzAZMpZ8MXnNek7TcJYcxwvtMj2ibbllu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UkB0rU1apLLO8QcRKNm4j2YAaIV4sE2FRpyMzZvEuhp4hHoglPzLTOIUXnExg5lhg+0l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DjRcBCqq24m+Ytq5dimcZhzDbXAZVKrPjMl3HkPtDQZyNekUylAxCRLyyzFZIqoYPaNj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jeaJWIZuDOs1C0AiMFL4iQXMClYex2lHJTu2opYbBz3hiYnuvEAMkaS4cYZYd4DxvsRO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HJHMcVDmO5Ydgdo2RTza2y4HbuXgy8sopMV/+pliV2EsbEapCMZBW1TC35hSWtTF2nM4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KZOZXPwHBGrkw6RDrXxklloIhNccNTvGQRLChgMytRHR9GZHNxToesecu5cQLCsK7iBl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o43iH7BsDuwCFHvMDvaI6Ad4FfMwpAukYOEWAGmbElcHBMOYIA7xvh3lA3cbbBEMGYTM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hFcGCO3Y8yrdoHzF3kuuYmgtYwWs1q1zRhI8TocsZhlKCjsmcE7pHo3XwImcv9zUOwHp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rZRewSqtQav6w5lNKgTkirwcRKAKgsBPQRVcwN2y3TF0F6js47E8Mkp0zc7wF94c0rt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qgmlK94LagDvMyzmI1mU2UhnjOJoVjiOH+JVW1neDW1sO5nKfKMRoxFy+0tltGolrMQE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8XGj+cU6CeYKMewgzKYUtgpeUE2pcG9VklH9JWFbNS1VtKvmUsRD0ieMZikstC20tS34J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eI5Ct+JggYfBFcx2NpT6E5TNeIDYaYGLNz7nczGGO0L0EH2iVQB5lIew7HT4Wu2QLNQe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lwjUeJpRzXEQUv4DcucZRRUUzFaMPFZcSmtYhZMd2yQtqRmbX7RAXNRa7Sz6ICMVUwBb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malstGMy281cA7sxJFllDsY2YIY7TDsljLDd3ie7bmU2XHQpnQy9sBC3AwhV12ZYgqXE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IR1NwvzMQy4mU2aJWVd8wIRlBSos1Kzq4KtJidrccR0ljlmAoDZMQIi8wquvtMCGmMDF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z4lUa1wSk2ES7rUxKbIYCVHSufMcEOgqJQGJwVeGVj9pVLcxUtd+YpYAjRdRGWOX+JhF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wTgcs9ptYoW6qGfP1YLznvCu87yqDd/mWQSYShSUn9wCWGGTcqt/fpgJhxM1HrMy4PZS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DiIMIuuZ3ZVzxMGlnM3CW0OIQofhO8RXK3yzKPbFsm+JasjlF4tBi0UwoXzL4GPO5al5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gcrYwXkpaWMA2Yjc/GMh5Hum7QxD9gvhKqgcvOYp7KyzaLNjRLUDocpeygEtGt7NBKYj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Rw5hfLj5gljMyK2zLO0P8y4tkFvDPMIqVoyoIz5m6Mwd3M5GuYmKvmDw4TJ5TCqXHXCi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mTCQXlidhz3hmcrGI1iS01j7k5gmLcMHQQKRtZhdJfaAuGc5SwmjvLAGa25zuoYarDP+E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YPKMPa/MqNhLKgK1lmQdopWb9I5cZpsgvTW2IVGphw2O8OF0yxgIfI8yrYZVpWZY+Itv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084hsKILb4VFYq3qoltjBAYfWUHDaAHsRz7JduMRHjcBoR9nMpwlOYuKMQX7wrC0rMsc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daWYjd5eZaYIhQqsxKDAvpKOSeSVL5F9o+2vMw45VFFs9oWZ1UUMtR74R7Ij3V2MRGQ+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fmXC6hHMhYt8rnICo0OEqCzr8Sx4PEXifiUznxEW4u6Z3CnaJVYpr0Gzhl72UFaaeOzE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s4xMa4DLZelcRdWcbl0UV2lmLPmX78yocB6NkTV3GSzk4iyqcFl1LTTUqHmax5HTwucA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GpUvhE5HaY0UzFCOPmWDRqYDNlOgVtc1Af6cQ0Qqb0XLVqWXPeVvGSAAy1aMSqs+Uto7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m1skAxTcsqivEU+qIaad+YChSWrohKKi4dkwvmYMfJuOd4lh5zKuRhaSbWL7RLyRaCzK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1uN0ykXFzUreJT3m7xcdvpNTz2iN3UE3o3DeW4oCqcL7zS3DmckfgzuE0SYaHMo7qhi4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dYZlFmDlsh21iZoJL/iGuZY846COt+Yva1MWGsh1ROfmYjy54/2grWJ4leZbNwZu4ae8E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C52Yht7e6Ze3LUpXW+acze6vKtgSRhslImPFqNbx3IEtu4jhtF4VoZd5VdYgCtvtzEL5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N/jEuCs928SpVGyVNWMCAAD4GN9bA2ck2FVuXA4LWbwmcdDiFgQcZcit1tBKN2/6gehD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u6DUAspUuonl2dQrp/4lOSm4nH9olrfrBYG98zwTGOIP08x278MTvN12gZDuj2G4njMh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zBd0MmrjVeu5W0quZTi9RJhfaGRVS+2rjuBnxFGTHeNtRAh63DOpWhhziJEAt4xMZm7m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DKIFs13hICYC0LaDRA6LFGR2JoCgMQlAJwGZTyQI+VirhBgt0vHQNB47XFFxZtbirnEE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bU2vCKJYQ4nPMCyspQsXUEwZq2Iab6Cqf1EsVSI+REGsMxu9yr5pgcZl5VqoAYSC53E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wbl2aipYqpiuerjEYaNsub49YF2295qHG4ZdKuClAYZC64gfRKkLAgoNLcTXzCM1tHJA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swO3rDQZIHbocVBycEULmYrEnupXQb1mUM4QsBvcsrQc8Rr7F4iwB6kswxficuDLHPvK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QsnaHkPSYBYl9rdklAbcQG1h5Fjvcpw5hfWJzFDIG+8d/pjbcsNMjEpuNM3DqeDlSEWT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zEraKcQ2Hl4llpYeGUciodjHYHxDbuWytHuiJsLiQ8ssvV4lF+JkVzLFY9kyOLKhu8S5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GWc43L/aI2NjK1FOV3EQx5HaJyahRZ27yyM0dp5AOHiWClRJuYHpBi8ML4ArfaCuZQN5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hlxMaPpBaKjfGWU2S78ktXLM7hncX4zLUNJuY6MTFl7d4vS7lwH7k0PE1zHWdzZiXvMz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0pphJYx3jdmdxMih7M5M7mNU8IXU21ZiVhdxsAyREswPhAu7KmXIR9scQk2vlBWLwR7B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M56KwZuYtRpKYgPdL9/eHI8gS4UOi5cu8k7TDIusJxFrgPEwAl4XNi9eYnsIIr4DzvCq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KdmB5iMwFbzKjTHBzE4QGXVwn4G4wCeSCsr4gg33EU/BuNZJ6tosEUD7wLlSL7XURuZu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KvdZy4lHFIEgAOF/pCa8RYv1iIB6twNxXN6O8pUVkS8cwUozsmUxKK3pqFyWlqiLLKLb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E077kM8kELkOEFBOIleW4XxWpQxTLyxUreqjSAr2nJHhLtvc3N9fslnBmo23cYqUKsCF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rz2hRMZIvQX7TuYOZSgwmTki5dHvFWY8kzFfh7xuswy1ipHZsGIrblPG5yO6IJWhCi+9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AVuCGBcEXjiBUAFnHEwg4lQ84NhWhnlenE23TzC3LMSLLumSZIcx7QdvlgRHiZjyxKCs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ntcvxMzU0aTE1GTX2lN1xLS6jtmkAlqgFrVgB/zHgmbhAN1i5zJhcbngsYhZUTClC2IQ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S8zZ+8Iq1tWWWSunELV3wwbKd5SMnpLOluKVX7s7KMuIlttPEQhbkkw1D5ENY+owew7y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qjRrUC+IKxIBTHLBGLekSn5uJKEI1cwEqxM3tgcB5qaGDYxC3BnFpbRb3JqVpUQOONIe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0FZxrUPc7Q08eZiWHiJtx92pRyo4lW9Eb8CPK4SluyAALNm0b0nnnqmmK3Qv1iYcrGut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D7yxxmZWIKtzO3M95uMilscRpgJSzKNahFS2ttwSiMOo2F00SzLNR40x02kseKZolm+0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PMUprxOTRZV8pWKIc4NwIHlOYuJVfRKw4cyhxeJYzbBdhWGLRjiK6AnIlVFpnI7lM1Sp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alvEs25d5TRHJEABxqFuVXmKOWrgwxC10xiaxBYXc0WpVbDMOiFVzEvcohvzKFhZY80c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avJ2iSp9Ildlh6vfxBbpLlWVEnP3hBquWd9riKHMYu1buvMyBhlGhTXcm+L4CDQR/Mwc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nD2QKhrySheWrbnF7raCCx1pzREdrPMcJFeuUdiV0bJZaB4mA5c07npJAg4JBZyVoQNJ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JVNyaAwSwKUWu0RYTjMWiFdoGtcpYv7Mz42b5qGpadL/AHMoUVmm2AwrAtuXrwSQlAPT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q7YVeL26MwFgX3h01hv7MIAR9oO5HlhVEFy3EMCnRKHOfeDLJgUyCMA4oGFQ+6YM/aKg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PWMFcNMNvKZBX7RxJzG+MM5VGXq5tonfV6xe/LGXapwY4iBaDzKKNDtKW/CFcFwLa78z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VUoOYnDA7v2Irmx0QcOS5lrO8RKVqDA5lrAxlL1eYrS8RZWfeaEq4Wv6Jdhdcx2ZgHLH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2TLzCN8TGeBFwqyOXGpg8S1+suuI6bQnQidG55cSnC5TLmWNMAvMsPSNnX3itO5hZzOI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lRXszPmNdXc0bmQQ0ZpmGGVzlEasmtiKVOyrgMWKLXZNDVwuqUxdNMTzUrLaXMlWwZIi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E2uftErWxzDexYWeJe5YqOjgNS1UYdTW3MJFA5AKuUXRiLgxAW8veDwCQHIQBNkTlSDc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AXZNyN8bqGtM+IEmDajTGvaXHDnMWsmYrNWtwZo0yhZo8TCN+8xYRJtPlOReEDbVcS+a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fDApp4lRibDOWgnhNcHxAMtQ0FhhteNykfMTV3HJWmJVRggDp9MyhzBYjPgnJljCIuYEz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8ysis1M0hs8pcKGOlZgWy3niOmyjx3RcIe9zFY5IODhzNI940xVXQBf+yWOMoirrMA8R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O4rinMSmbFyhqoamNbguxRWzotrDcNSi5SikF8iZW4NwXg7oZTETfrEXo8yq6gnAYuIG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EQuqgM1nzKVkzMh5mBmAjssqrUcUVOTFywxK2WlNsiWpjBuJRizhYU2FhmV4tiMDW5Tc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Xy+SVShWRIM8iPCDZqPyoO4GWXtFw1DDbvcU3vBtZYw1vCFOYsrBGTViKBOaeIKRUuWG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68S42M0FxnYwRKZ5ZSyDXNbla05pMxXtrllCsK/tHFDQ+iN3kGmIctuLUCVupJltYiia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AF0mautsxXkqsPKBHYlEI+1Fart7ylNcUVxFGtnpEjb2LYorbS4UtObI5l1AO8hzDgVE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ZhxhLmg1FVHEqsUW3IympccI3S7iGYbVQ8lEUZmYsInfEAQPvMS0ewxUP2d2vAm732nG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NcixLK7wF0UPM7y1DGMesuTKriDOb8ESnBF/NNrV2l7eD5jXas8waRR5jw7hWNRPHc1K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jJO6DxcvhxiG+K7IK94e8slJUOyq4aa5hWE3AWjsMUfB2lhsrdzn0l3uFsm4qiCgvIgW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IMmJnwmNwRtcS8TGDK3DMcSmZYCVXU9Qh5sTUjPNOQxBsbaplpqDwPpNoO4mtMovNTvE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paJCuDiNpZBIk7uyCqvM75rarmCmHUxww3A7X6wNgSDdwckvzaErVuu0uGgZMwKnJZjk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gbgATKNF0TsKoxEiqxE4NF8dpVvN9oFh9mEMbILEcJyYO+8Ral/iCKoGEG667IPEIfC1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o08y21eyXDfMHZTcN7KEBSZg3/aMw7gSwdruYnNMd27inccRIG1eHiWWyuGFyy4pFPrL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YtormF3GMwdjiIiWlfaUWX0g4ARlC1vaNfaOcaeIqNYSZV2g2PQzv4b7bGf6Qu08w5G+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1Jv9wijuYjoQq7bzPI/qDWfaWV1zEqLzU4ExF3aUOMxwwbgp3iUXs8QKxiNc1BuoTDMO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lIquIFJzuFIXKXfpCNpScEusleYGzEwby5lKHPdFV+SCxg0d2YKgYoumIcMeI0rOINKZ3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e0tlLBx9JbZldESovexZuiBzMQI9nEOxzLw3uKvJioDGQZYWg9pVywqwHiOZaCMW2OVp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xLvJuWuiFmzsYqJee6N5mfP3PVm6LZD0lewCsx2wXxWpYNjk6jc3eY2FPM+yOpiaPuYa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8sHKPIjBAAU0Uvmbw2OEpIpU7QRYALo2xMNKuY0Jca4TXoPCYf7A5gsznY4mSiNqUYT7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M51xKWmDFNyjAEeuWBBXzXdm+eI2vB3NCZVI2FRiLOu84BhmsNww1CpgmatVEFHKHYy6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GisUQqGXtBOFZlpXOaadocBU+6WCgl8fH7Ts9/gStTHGpbIiOdTH69oVKwRaQ8pQaMPi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xKxojxarmFgDAQgXHUL8Q3A48Qvu83Aq6O0pA5yEphxEed4VZ0SvAoRYojdK3GsBzEl9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EytLbV4uGHCZENNzaagiQb8zJDGyMtUXWpSrQS9BTxM18x4doN0lqcAyEXC2WRINL1LQ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Vz/QQ2DGvljbAMzVVheEVqAzbS/TMG9Ij2S8XuYfEasqYrl1ezvLFWzMcMPmNhqDw1yS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99kqbXZiMvvG8rtLDD7QTlnvEZ3mNUi0K9+o4cOfWUBh4hlOq2MKtQTMSumJXiyUZNBM2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lRjQdQFiUXKeHRPQ5gdjmdwd8xaWwpRo8kJuWatSKZ2LGJa1cMysqkl0DDzNNcxLFh2g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3FMriBg4i2YURWzHSfaWpq9YgsNQLBEU4nOSuNgRQUyjW05AgfNUoC895mzTCo4dXLKu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jfKYHlgUbucjAxsoFQyMrkYmG+6JidiiC3XMvTnzCd0Q0oZhjVQW1AW0uXjPpCgcd5kM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WZd0N8wLUTer1lb0eJVis6IqWDlKYrxLLwMszmuxApDDiYXCEafZHkd4m98yrTaMyTLi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K7yzasypGO8LaYWSgqFtX2mLDDCnUwoIIbv2mDgSgBqsSkpTHCbwVlKuceQmarTvAiXZ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BG9QhFPEORahNMFltrFSrKc3MGcvmUJ7XDVmZ/hBA/COA4bhUGfYsFWmC6xA8k5p8nJP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tZ4jiky2uc0S/X3HSL7VnPCI4EYGBgK/uXsI9JUmwxxhqozxbMR69j8oDQTQyszonl2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CiwJ4ioLU7lgpx1ybiMr0yYqOTr7stJLHg0m6FsCsv6yLlwI0oWTMlxCRUHY8zIconc7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/dRbertMFDtm13c70X1lpUlYvOYgITXt8xxzQhmo1lo8ZIl7uFCjmE94QzAmuNwbLPeJ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2lIGnrOPaAFGiy0dA1BLXo8eYevujsEvIq/LNQkvcbWYVe/2ioHAczAGFqwfaVhQh+Ym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W995RNOYmCkjjVe8sNBLKX4GcBnLc0F12m+IcRDlXHwe0iTDwxDako97vLrO2Y9q6lM2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3mDyy0gdsRA5a2T2kYM+nQWyiYimzG3wgiC3BDQrGUTmXcGSeHUAySzSXiNn9Ezbt7RRg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eXu9wG+0KrzMu8ylywN26hl2i9kc6xUpxcxDncajEODsXF0R2h95n3Ligpsl2eGXcfsy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mUHgwY8HEbZ3iK3TEra8QynMPYg3g9JgoWztcm8SyzSKwibA4huLvM4XTBm42zl+0sWI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ESjykqumaHyInFmXtVUwObWBMMmHdZlXoQQ7+5BNajiUjAZWmZQObXE0tYYWa+JaGqzR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W16SzQPSaMTFrYEAtbsEyHYUgVFurgb0/KDFYOJzFdrJQ3WY2CJmNM8cxqG+G5qFvvFZ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6cGo1mXlaKw8e3MCplENu0NO+PlL3iG2pGN4dTUlSs5R+Amo+BUWqygzZrxFtiXn4TW0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CClkByYSlyu5n1tjkj2EVgBO8KQsQw1mNTvGnlEwOGIWfZgZMu6QLUVzdshWlO0drUAe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WKgxctg5gx5e0v59Q6AGVPESCpaQWi1Ew5mBbuWuqQZttBopcDfL1j6nm4JdMjGiyLAv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IQfLv4gQxfmObYqZIZK2dMpUyiqFKdxOzu9In3I4m1smLuty+0S2pyBmuZisc6hQyHMP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9sFwKNXjuWdwMiLABsS0pUXLcpQykucF/eVxMrxHLwIDmNgzGnErxDatwIjisJiiOCal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wSyoQ1d3C/LRzyy0KmzeFO6Jpg7RvcBLVvQhZK0qVXvKFbLpzHwm7MEfSTioQYKvMsAp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45hVfA1MdctxLexLIl9gz6z5ksyzOIljttjj78xFii4i8KSB23UzG9ShlTDIhEnLPMQA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MQ3nRcAbwSlORhUcYlC+5U10F47SmO+0BkX4JUwF/MG144hUSgFnvGyw1LV4O8atsvtx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KXWDiAUWVB3ioYl5yy5NRNMLMVYG8zAApseyYy+OZb0m4Pl2u0LL4/MQDxLbCS+3sJo5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QXmF+w2zfcRipqAUlvaZRSwjBzHHEwBMQDP/AIgtMTJteOZuBY8yylWYiYLM8SsuOLcs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RZgcJ5BLOJXKcS7hc9oG9RCsYlHLMdRaiu4t9MB4TBl3xC2WKil+Es/QhZ2eZTIYvvhM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JinatTBXxMUrZETCZp3RfJM6hZKROYYumFHuhlUXaPFQe0HgE3w4JQbMyxVxKQ4wzevF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Ufact9mNiyneZKIBz3mSU1B6vzcFJLfMst1LO0QUOScR3JgrgtH0Sm25bmZEKyhMmk1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5jm4eyMYbIbN8wVqkQYGIZePhCadJUHv5JWDCj2gOZzEpDFSLqHtRMlG6iEu5QIBqkU1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l4ixXClTJM0zexXMTMjSZFqEzcMdoFxBzMaLIZB3ziMQyoKLKhm2EO4Sh4YbJnslSBVc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o8K7uKdpSOWJbSWACugRV6lVbXeGoIVCwTRMNSeeaXMEsZhO1I26dS75XG8HzEWaxbn3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i2M7UDYYm/EAwAr3KHBA8Ne0s36yUBTsmKVCjh9op+EzKDmnEzB7wFikoJgO4WF08xPV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RFa1yaLFGh6sXM9Z4JbCSWGK4jXwJ6InZjQLPCag5yt2CMXnslZZa7aixqZ8FZssiYUL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ANZxC0i2vFqjaKX6ZgsXusbzw6fEyVq8NwNXDjvNYTfDM8AukrMvKf0Zjhy9bAIkNu0c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yvEW41f4kYqmEQX4ibcPErxSTCXRLCjRwrLU4+YIyVgOTZsguqWbYfJljM0IJmPj5jL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2S3ujSVFG6gxoXhMzGe8/sEK1QXszJmx3KfBgY3ftMq21QIG+oKLNMBiXrM3RF4t5lFt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S0rki2abe8XVYlA4goUqHUS8blFgq6JoQCJ2RtYG57kXtAczsrUJeR6blWbzKDsqUK87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ANOS4VIGW3mLtV6Q8qEbV7md+YlcfeKrVL9s7ameyKUDNo0SzbDoGGoQsxiFVlhMOfmV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C7c36dKuskiER1gM03cqmszsNS3N2mq5hVsEzG/eZVShzFB+2BYV6zzWAFIBdMCccMcP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xBXKZ3TiV0V9sY5BqA0G9S1Bgyg7wNrWLlGVoJlJE60QL20fecXMc1YRjotsIrL+o3By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7Q3KXyxANEIqj/KacA5jRYALSAkqV9o1La3MDd8Q48cg3F33SzkCEDIMTQRtq3sgIVsb8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8Scw3sgu8N3Ka8veKFseSkYXZXglpvO+4BzvLwGqlB1TKvxCnZbOpWlpxEyrslmW5fRK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OEo5YiWh8owDqbJUfOU9oLPxLwy32it2KPEwWlymJhLz2gMTfGYItfM2AHmNQXY9pRbo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GIsrRxcr98ZqIVb9IVOlrUpTKhxMgqQiNAxD6ASuyobKbh9JmJY5m6sOqgR05umUoq1ET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KHseYrxEwoiYaPmYKNRl2weYOZYYHiWhg9ZWy15mB78RUWKlixoiiXsjYrvKBl7wErGe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CxgvklIPzKFKvQgLqgsJ0RxzAseEQA/qWGILiTsS1Dyl5gDwFYl4vgitmAhtLmt2VMBL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BDmBXEakH7pdCSZUQtgdyHrGKaXUpaYbOLhohOXNEak7Ez537XSaGabYxSWdytfhSqob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psaTtK8agkFNrsd5Ul5xyghDd0EaCVYKWRIyKlFeealMY5eYKHCmoFtolzkeJblxN17R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wJwhsayxcrt8dAOKS91icjqJNaitUBmNr3gBXfa4UUgXR3gVWVEWpuEcHMqgGzlitcwE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8DSzZ2iBi4l6HzctKYVDbRWJlLMIpB5RBqxQ/OZ24U1UaeczcDmUTO+YvSzhpqCCv8Jr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tW11OSszBeB6yktG8i9yLLIrDkoDxFlLrd8ZgKGzLcmG5Y5cTYvJqZFIBs3B7sahdvbt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doRPgJdWt2I9+o6HolDdd541A3KOMQs5lNTdyZgdCljjTFYW77ReCsAVLYV+I5ZWu0BY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gQW+L5hW1vpFKwuownHFygcFxvLkgHMu2iWOKzAY5hSxoqYNxKwGMzwTHR3EDPlFrGo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aBamJa8pYYlUKR3KOesRFYq+3iWnMYFsG9QIzmOL9szDbC1ulc95XNgC41L4rNxowc1A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MNIK7uZkbLjJYeXUYzjUorFcWCVDg3mZVQxcDW7WJuVvMVe6At+UdhpmXcXbN3LIfBuL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tjmCs1+WD+ZdbS1VVI7lrgaljEKjsjmb4rs1cxd4imEsNcw4BDdtUSC01Si8XUbBYS3D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npmTrMcGwgiikRGo0Xu3e5hCsEVg7RVoKjyOAyS2sSrSehM3GkLC6LNTAL+cui8BsmlF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fBMRd9NsNuodpth3gMsugzP0ijQuzHusxjuqCVuTLlKESXDdcQycxtsO8pMbrzDwhsg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E2KMMMJPeIk68+I7Ky8xyFQIXqBnmchjZNAm9TjNOMcQvZK5uAsHPJBYFesRrBVczBvm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5aLlT2gwRe0/2Li42F7EfIqrCoMqq8YjjWvEWaLC5lg2w7vUXaHwWzUVJak7sKmB05X0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mKAzbwTArvnDmJVOHargLyeKVEaNg2IVeX+6XBQvLqJLM+blDm7DtigLFm3TN/yRyUEd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eUFDe6jnFiZsZLuPLDlc4WeTsjVaj2nK6Sy0onGi+8p7GrnBNmdjmYgcYnfCx4iyil5Z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UJecfWLh1CsGma1V5JW1YlBuYUIoBtqJMD1hZm4EaMJiVriW4B4llZoO0bV0TiI9mPit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zF3OYM0WCN1FlFoXtEvRLqbOjDqjUwLS5gbLZXYYYo7IGqC45G4MsWx3v2StM0wRlpIr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OS4pviXWY5h9TeY3xWWWu44QC+HrMJ3TKeIXZSdqIDbMbcFEztUUIcTBrMODEC+XiZXi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N9yWI6tUsamY4CIhavEWqxBemYWX7JYCcsyzlC2VMO8yylSoGARcNzIW6heHZjyxjiHv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OzJAXRxqcgd5vguATJJYpKp3DJ4QcDEd2bcRLtjzMbuU5H1iBF3BSEbbS4yzxcDQ2YWB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Wqbh0F+kpu16ysIcpyjJqaI28R2NNbgHQhMU39+pZD7yqR6nRMQBaWCxu5UeU4mTsekG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442y/aDLNLrEujxmA2PMzmpWpgWjKQMWbFvvMBhNTA8m43cUo9CUMN1mF00ldVaoxi4D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xIaVm5iB8EWqlzdaI7y8TCjm7lFQ2JgcKycQTGNQ3h7wHZXmWB35hooHOGzYehmNCqTv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CqrUESzOmJRn2iqQl5V4InCpzOHDxlDyvWqiBX3d4LWJSkM3m5kZhtVELbGYKsKjdQxm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97zYxD5qPNKVZl2WijURe3rHES942w4qbY6eCZ5iGbFxlntCHb0Y0zuMR+JqU4I8gmxcR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QX4hLzl3qX6k5jpl3hBWKQYgac+YWumyJuwzLhZ3ZiX7sC9kuPAZjehqpd16fMtkIldl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hbANYdnzDs76mFPaWw+Myxfyg0xU7TmVwzqHYq4mxXEB2eXzOCh2cwrDYG7g4g8Mw9yF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3wn9zCApxRSDdXs8o6E83iU16+ENaPAIlKORyU/wkEcFlMolN7ZDgdpuJ2quzsjNYvDG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NvqxiqVj0hSkz96V8COixhGhNXmeqy4X/wAQxbKc3LRst7TOnUAUWkvsYuDhSCyTaOI2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07+J2YItHdSljMaqVqDN5m6lQceYvfzKHYBCLSomzErZEteERtdaJUgl8w1KNRfaUgF5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Y+1WOgOHEaJNOYAOWjmHAjbCrnli0i7Ja+LbGxGb7TGiqQikD7xhXudyLDbJLNlJA3zH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ozGhuZo4QG6QLVUNnDrLHMdzyl033jzOGLGOF3GbmjCCHP3lxJlsIlcb4gMrMuH3Rq3m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a4ianLNRWuxDTn0S1GvSdjrmBqhxCNqmvEMALjvFbRxHgue8p3MR5Uj4mhTMbvRSwVyx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7A/eWR2YXjURQPzGgjcCAQ7gw5ekVS4TRLiD7rqVJ3cS1aaipuxDqkArz4lcytjB8J2IO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bTmAdrYU2zUPJu8xutVeo1FwjRRRm3HYIQ8edS6gC7mSgIG6j0mq8xinIzZiHUApzfmc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HeYalrUcC44lVVHul2xREOtULrmOBCx3XmFPNUBuI4KvmDJi1YBlGxUg0w9yGgoa3csj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4aHiATYMRa+p4IXubbKtFPkp6ylc1KyaIcJrIzvtyiG8nesywZ7eVRNovCuNULZ5hVAsp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lKbghvObzCTTaafM72mAGmZqsjzAroublTV3oQPmTNbIJYWdofzEXuNCpdomeIhB+5AD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tEIam65Q1efiXelzLLd53Ui2gSqmmHrA8gZsjNBm4r1lpmIZ3LiE0MpCO0CBIF4NYlxp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d3qlsAStS1gKuGAwd2ZOWNUTBamy4tpTAk0KBvvLdp54gLDbmcdIagoKzDFK/EAW8ai2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FE8+JXjmal7IACrTNbZY+PCIiZL4JSTK2rpi1JaC1UTGTncLzXWKZPWGhBbqCJcfYGol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w6Ql0XZdyuhpxlh5lljDxmX2DEuRzeLBLg1trGrgTFRm9zPA4WmiZCwMvdC/WZ3HNg4h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K0YgLtC/EKVJYi5d9pAVQj0JVNu5qXZF73N8JNViUY+KjK0Es6pOZkViBBZYbGHtC0L4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IjgHiFqhbWI1gnnMtEGrhir76lK1EFfCGeIS2+YKsTmJ9sShrHmBZfaLXQqBTKg9iZIN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6XUrVv1nESCqXE5Atg3jKtriiZMZRs7zKNA6XBzvc1SlOMzsZe8G4G+W5kJW2BV4LiBt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uWrWggLsoEbxLNrzomTylozcVkhRDY6HJE3v2iX2VHQ+0RnGbjV5izSjeZdWPtKcGZT8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Wq6CpykJw4nKo0esJrlcEhdP2i0e8vPaLRW3JOVdM2K7zDRltjPDAIAQKLumXurrE7wo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mUh2QTncqBWXWiwe8zbUylhKS9sfUeYHNjtALrtM7K8y7tWJpMe0uP5qFFIjiYe8mIdH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LrUUWsuOzLhMnNQlaXBxPEoXERnEMwvnNrmCHiYc17l2BxeIIZF6hFLkNzMtEOTGYTuO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1I2ftMgPxLbFoQsWperp5jP6xWb8VLa1quWPg4LvvApU5RK1kjogd+0cJa4lgnnoqu7z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EO9R1BAU+0Wxtm4Ooigpqf0jpekspS/6hdc3zAyBTzN8amAIGCUqQ6pjea0ZqMs5s4Qu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EWa43Clp94OUHAcxK9yXpuGc0e0rhcRoRkcMGxQQOKZiKFgl6gDmAfM7qOcalu+eY0dN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amAJTyxFaMziIu0ibcT4EbcuYLdZ3L3jSU4LChTQWP74MlbemxPvS6FtazHe1xUS4p9p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BoNNOcdGK3mUDm5j3wRW5hgsTjbTLWrB2iYaj5ztB4CJb0JcYZNQH7S/K2xQ1vWYYW4nE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SPAIvlOHQ4m2A94pzRUodFMyY3cshR9oKOPMb5qz1jlkqExaoN8nJBpX2ZEmNU5mAGnY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MfMO40EWaTAf2jBGRq7g1WS/CZcPAIpaldUqSie2PAlJV274Spq4sKxMJbkzhF4OIOBe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hXYsIDT2LKnP24JtIvDcEc9diUJ4PoMEVRV7rCaJQ7E5w1qLcr9pZYyt5lAvJApdKmB8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JguHS7JYWM8ggkVr3LbKmWkO5tir4nZ45lS154uHazMsqh9o22NRo+Jh5blDAN+YYctT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eW4rmGO7FIAI7pl5xDYw0r+oHlAw7sdCUdo4ZdQ4O4MNOFRXxg0RZxsMbaOK7SnF8QFj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qoF8kCprE0Uo6YFD70Qo2wGLuplWreO0y1FQTncq2bPDGL5QzS0WyyOIPkrzNy3r6RxN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FdZxU5ePE0uOyHMp7rC4M4XLYg5syfHnKRVELFG7uF3eW8Mrsa3AP9pl0br4cTNG9s1O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BywlgsuostG4jAzAY4nL2WW9fieVxG1Wb7yoU8IuHdmRziEVXM3MQcFRdRwpDbEqhf19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Oy8bglWoKYmbFLGyrOgqK4VULOFxHkIhuzePBOMmLSPSO9i6gXC1KFA35lKLngmiytpY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U4esTZ5e0B2OKZctFk1UGs1K9ighqsn2g4Q4ZgoYa8yrakc2MtjWOja/cY7BUdqjUsKw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lblEoPIR6twTRi3dSrM+8qkSO5yPvcEPCEIN0buCLPvH95VkrVLh8w8latIAGdhTiolO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lEujPeCDWI2KFm5WnvEaFfiCbXTMEF+YjMFuVZtq8MoETFM1XMUyodnF7xlQQd4oQhQd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PcGJffsmgUTaXLN8oIJgO7iHAPWKHCVSg3x2mLCbZx4m6cwdpZn3iwTbG7e5uXs2GOaK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vO9Nl6uJbypyBq+5C6614hrrZiq5mS0KmicNT1TUbS2O8MnfRUEl37IJbK5HcVvMoDIP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grCwDKUDkiLJxmbDDO43slN3jUpdcu8cnAzHd8slFldohbBT7xBCZu/GKhZJLQQbYwUA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qDijzNWzeIPQQ2iMXmZRaOLiuNd3NwB9qpd/tsj7Rq0p6pqOOxlDfucwZleiurV5cV/3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UcyiFy9SYgxuaqe+CWw9iglSaz7SpBqoOYCWocczgzfYIFMLbntBONO4VyIaOT/EqDaD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xzAvMoQFuIYDeppYAndmXVliGEHHiXLtcWizL7M33BvGLmWMsAwUTxGeqpllIdpqChkq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FxrWh9YGfrtAHFwOCWMjHjtOIiUP6zMU7I3IO0LFyKC1NKDdSwuriycJXlllvZoZ8Rqx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nM8wCcryy73g4lK6upYtC5tWoBBjRllKH2jowvkidOPMuULaVY1czurbldq+83XtAbsE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andSxdkyOE7yj8AlDo13mLKX2gRRyzOAShII2VgMQ1cMO8mHExzO6Mpp4CN6eYKNXdTY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2hiarmmhLAeCKAXCoLXrAsyx+80vranNOIFttMOdic1qWJWeQlIVshjVRSDp3OEHoMkY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WFtGuSKt7GKh6zV4PDKB9hKpQ4VxFQptxCDXA5g0DUO2OZicpcsVYzAdcOblt1vzKCsp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zKMywiJb+JUvzNlJctTEMSAM4J2dtStvaAcy/HnTEzCB5byyjzBAtRuAERTzMBbpTDu5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V2rtEgWt8sBT1xOUuJrVg6AunWIJ2uoeFV8xpWN3xKqXm3rMOdQWF3fU2rTJ6SiVGxJk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4u1mgax6wVGPpLW1mQNXLa8niFjB4d4Yi83iF0WGGHaNdoSQR3Je145mtDVzgtjEhrH9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EE0fCewIDTTkuFZMtgGdkQ9pmIRq4KIUOpXaocSyOkw8CmCItpaJxSN6adMfJzO1YTiVU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DnMbLIWXdwOSCFbEwAtbTiUcbJkQbHm+k0OFLHCXxVc7RMy+8G/2JYGiAu0IxmF2E8zk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qBlCivNw4ntiUOVS0XmOt0WfFlEGkEodws3Ml8OIK3e3mHlUN46ZSnPrLGmcAe6ZExxF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yyMFYFqXDCwm9ClhWvhUo6B3ckWGxpK461aauYILc1lCq47wzHQB6wBnKavvGrfw1mZU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G40SYQDQzjWYgXC1ymCe5vSETYHtG3xAN6heogFNi7czN0O6ymZnTZ4Y0q95qjNTmMwF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K7SwCi0bDsxcKZQ5X2I/CZVoheXmZtbTIs8Mp7u8FrIHiIhaeOYfvaYrhxmsFHmDeBmG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pf5h7biUUo3AOaqhsCjvKylWpMVsqX8vBlVXFVXB3LzYEjVSgdoO+TB9wi7I22aIINw3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rcTT3i2IPLB3a0cxXxYzIehBbHcOYGEcgo8RC2FMUNoCmA5uYjnyzDziUu5hvNgmGmYy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BnKTDWVjWHoQsDRUcjxNx2zcOUrcZ2gFOLbK7eYCzNGqm+33gKO+SU1XZQMbDWtzLDlo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wlm01vzKa70FhxQ/DcwKUgI1glG6wmVSKx5hh0HeOgi7nL3TDcAEoaDVYjC1F3lgJaA8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1ZXmAXuLcRuVChuhhR7pT+oJ3cFW9FszitHTt1uXvuM7wO0YC6xuJcvpCic8xLyxeSFaK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A2PPaU7E1lwEy17wyPKNpv2EFlZXuKkFe7cwVGuY9RoeZjoVpFtA4xGwUDE5W3c1Jr5J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ISXI5YxKS3YfiI9UhSfYYrTo3MTxUZ2I7mJcYnJCKmjmVNzbCbQw94JIdagIpfdBlkLF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TB2iFKX3lxTUWol43AX9ke9JEUdu8zVpo4LaXfaX0IRt7pU2cZlrs2GMDPeHvtrmXH+Z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WGYxblC5ZeO0JWu4E2tVZiA7CPEShsdQrpQrZ5gcs9SKhs895uCA8Cho5JmhZy3qIBiV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2DgGUC25mtZ6Cyh3uONT/MtYVBGGtGYqu66hWkSXPSAp4JgCFwbi9/mKWPBB0yYI6s7g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6I1OCWEGg4JS44GU29oWuG86l9UfSC5Q58Rsl4IF3pA4wK7sWu57S8d0bPpJV8jmXEoJ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BtHuGWBuR4RPKArl6ERYDmNzWCIpXXRLsh3LKkBy3cTStcszeycx01FvKEunuGPtH3xX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X98wMbl71HxnlC00DeWIK9+8mJS+vgS/oM8phQdms2RBEW5eULmpjPMboU9i5rwSymGF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YsL9odFvlHT6FRoFxRA0s3zHA+s5TfiGm2GPZq5QUhrdGXvAm37YZRYxmV0JsltGX26Q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nNkL3We0bFxo7nmOh7J3C13jOW9zBWvRCpWWULxDEJiGUVW6Jj/yJRLCDBw+GIxaswNh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oJ2YpQyO0Aye8aIrIuxmWWmGvvAXew0SjjnbMHwzsVveUagt8ZshkmcvFyyVmNMXA2Gh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7MKGxd6ho5QCnZLzGZQl4bgBJupoPdCLtLm1gLA8tywj61FonJdwm0IAPNuZ4nqTRum+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BD0VH86WLjALtqX+wkJOrFbdvOFUyxBC9luOMqmg87hnywCrQndQSlV85iOGHmcjISix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EK7/AAj+I5YwVbYogbN6Im8lXcs32SxVRSFNi4mMJT5i4B5hF0x2iMt1GuGZjqqk001D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ygKe0crCo82uYgYeku1o5vlhNm/BFMedRO2uVTJp9mWGUrAbotOYLJnlc5huNr+i4WvO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7RvvU5wdW8wc6llNSiWxzLh6OuY7077whNmIXyM+jOFiMGuOhLuZfhPRnoy/CUOJd3Li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IRvxMu0oR4rBqOwcQQpVmTtKxbvTMAXfpPNPQnoy/CehL8ZaVFAI0QRh6Evwnoy/CUTA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AvvELgXeOMk4djiChKUAiTWYrCAfMHB5ioBWOKuUyCZpSVVgHLNSzwEDVUMi0B4XBmi1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KB6BLjKbUqN4nhM2DLDBGaVVy8y0UGo5Tm+I+BcNXMuigmIgU1m5gXFRlu8x3qcOfEcm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BmAp2MEXcnPlNM9EdlG9T1AxGvJuYKMwjJPBLB+GZjCvvNEPJEznNS9+JwAVTNyCEZlz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2ZTmDGDEoNJwCVAEA8zolM6TiElyDQy+42Ar+4QuA7Yaye0NQoVrLHCVxACJ7VrfgS5g0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06Yoly+QzKEQDrct5tFLq4A5HkeI1Y73CVxptXmFM7VhX/UHXBsXMz+hUEuukYYn75T8I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apAXhHkZQpY36p2mZsbXsQqndgUxfmACaanNYDsupbol4gS3tqd7aMDnsalUyU3zCNrc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LMcXLqlX5Ihn204W6ZqOiC3clyrX3haG4ZEzZzHZsuYSpDpXMyDPkMuQ8UtGe2IK6fWN8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YCDDC3SMuYWTWaYaKcbzFuqIxpolWZMd4UyeiWG+WZaVcYa/aLe2FORKtl4DcRivVM2K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yxB3lqHU9XvNKHtcRrOYCv5ywAjipZ0LSaTfhPKrzLy9tEB3vCLespBVO7iyNo03uMff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5T8EwXuZRY2tmFys3r2myVXFSsqMKuJqoSBkMzC+ZSETOXjtM26PBBcZjuQZY8rXugmZ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1w5hS6RYwveLLjfaWXtjxwiANGL1j7wGad4gGLmY68RC2ZG5u4rExsp1CD3e7n2GGUro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Dli5uymVKZdpYu25lAesRQrK0RWT1ZjA1RGjEAyqDL7Kgt8GHBWlXHP1jFWddpoXZLeI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x9oh1efMWkfDE2mTzBIe6CLbGpXVd3G2LY6Ygsxsd4yms7+GJbYWWlmrZZa4rOzKbGaI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4rJbDoiHKambwjDXMS1mGQS/Kvdy0dhupqF8kqhnjBNafCGxfJiJHEMRUCOJwtFZMN4E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3EvOrO03yxXsghuFoZ7UFTTPuwt2VED0SRBb4YUqZvW1xUyOiXFzQsQBgicagfiIzuJ5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Go8BeYl1Et4MwgR7ROdpflL2x5RQA2l21Y92BgQuKJiHmt1qaWLV62QovwyY6wrGI6cT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cIyZYHKkZi6+4RFLB4zKMSkJZA4RkcTG23fmYGLXxAkuxggG87iEx5QrxHWpRxU9pvmG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ZF9iVcoMvHviGGmj3nBR2gLTpqaVd0oKVdmKXT4lLuoCzxPjCWDh1ABZu5sUEViszlJJ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YgIKf7mi5zVEGJMBnCkoDt2jQgKnPEUXi7cQbKoxtmaXuN9l7E8ox4faMynUIEudRy40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Vg7ZdIU47zGuHnUpRWt8Ry5Qu0Edg5lIIaHEQxPd3ECPbYJaUL8SswvAF4h3sd5omlTX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jbyYPEHaNvdIOUeQ1FbRB8v8Rmw8sThJkOiA37pTwXzLXkxEWvlxGgVK95nwDcunY4CS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hYhKbVRS1Ybjo17Qguns/MyBpCnJ5TLWo8A2iKXPEr3gKo0ZhW9Siru42kMUyZhDpjlu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lWqbsX1R5hUt6JS4GqxDCx9pkVNBqsRvXfzAPkRK7XxKvdiJZTXmYakAdqXLwSfNxmOB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Uza9pccTvOdMQmin8wQAcwFXkSy3dqIrsvE2viBFGkaLGDUSKXmYVqhNvEt4PpGtkAPG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emrndtvEygW9RPGJ1CWDtAhWm4s40ME/CSd01m6jaUkAg4s6hUKKbszCcrJWTcakzI25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w5ilxBp3ll0rMAlJQ5xGiViLkbMMe6lmlLzh4jROW4ZbUVeIUs4mTFO/aaN7MEDVXpH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epvgzWYjRXNbIWb3ylY1WTu9kEA7ZJg7CDHphiUIw8sFnikNDsxGXWNS6cplVq2GBe+Z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2w4ziLZ3GI+YtqOgGbqUV3I3xRdsMUvHEYkFviOQkVg74isi8ZuXQc74g3d5ma7kbwu9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jnxKV7oRe0IU37TAzu45dZ5YgIUV5LwkCQb2VRHeHG0KywYybY01zLALJCDZtgrA9UCo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GDOmBRMwq28ESlOIQHDBPJ6wqg8s/wB6JQWS5ULAtgnmEh0cRQ5cYnAS+0QMKtMzztmp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ojZtcTM0a3FFHqEQZydWajssIibuZjQ5JruRzmrwkpcvtNwZ2L1DXR9JZkYGs95437RA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bffFMFQ5iuN5ErAA1sRiBVyMBkqqhjQpgVAoDMbVouDZsIznmERSfmHuKIJdCaKlAtsZ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3OJQF48RLVCpixmhn8TR5wAPKV7oBQVXmCjQtRbxaWEEUMrK6COeKKHcpg843CoVxLW+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Bwp35nb9HiLop6zJoblKm8Q0tAhFplU37pF3F8QM6qpaK4TUsOWBOOiALvEJZ8FzCQ4G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uGwB6xyqo9MD/sDEtA6PWpsvojzMKRuaiwIGVSoYWBwQAhMWVUZNbvGq2VWi5yRDPg7x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PV6waGIxyldybu0URk7xLns+Ygz8lu1HbI+8W11RKujNGDvCkGoDwEAXdhhtx6SgWsS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0jipP9S0NPo1MtM9ydvcLml1A0z6w7JU2YmTsmtZcKlVZZ3MyGK4gqNjApcTSs35mR6k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+ZgZRfFy75TXaJmt+sDlMdpyO0roloFIGouzG5hD8wVPaNl0lNxc1UMQNc9oA8mPkLNo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pkrvMrGDkZU4ZtvFmGZKzxC6pqFstVXr2JbTVwpuTLwrnvBy52anARzM+DccJ3V3DTkN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CuZrVD5rgByYcrL56D1m2cVXcxPT+CWHuSCGB6eIr7DjMbpD4GWlRekSdazBOUdptAVk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biKDOnWIsnwQUMAyxS6Ioo1lXeWVUK/EfIe0AtycRwfeQq5czW9SoeUQ+EtKLtMwcym9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FDslx6w57tMEqYA9jAoPERUbWCzBKjkZqLkLMNgdTDaPL2mXRG4tSm+8Jyt77SjdiiN+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RyTMp7QTvJcwtOyD2rXhLIznNSmugygPjcbwFUyuRHkhpUZ4bxqZ47lgE5y22cxV95AN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aIAuEhTXPTFV8QhBRWJRpx/coFhHW9YSaCU3UIBwnmBTX5E2KxdzJ1X9xC7cGSr+8MQZ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1aKag5hqUNkUDDvHse3KYDVmK6BaYVcE4LahbZVKbCsv3gg2M3GZKBmgIoMKE4hw1dwr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65lqnTWIVbod+Iezd3iHUcSijNzYQniOop3uZ2moZRbxFx8p2tO5eNm8XLsBriDhbO2U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rzL6F9o1n7ZY3LXTOHeI1pFxOANEu8xbtd8My42w8T4Y1MFULy0jwDBr1lWtVwkuBeJg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iDPGTYHtKjEn1DxCpRTsHFXcouxiBDTxGIqd0TEG14YhNGuxDvYE3EAXmbYPEcQS6hwr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jvhKc6q2DZYQDCYiKm26mGQQyu/aWJNIJZcd5TjUxTOQgS2sxaUL3jUE25gW2be7LMGA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vadhPZVQ2A12G4RHu8fYgwZbUI0DryftAMK3BwQb2tUj8wm9MHMz6lticx1jDnyR31OL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JuQEpxgmDgDMuKIbwytjxUvS5iEqX7aA8RtvXK+EeB6uDtaYObjr4deI2Fmee0fmiHiJZ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dr5Yatq/uAMNvExVlpiZX3JXODmGD3lrWNeJqtrmC6EqUuyuNQwUehMV8t3NP6TLDUoj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zTTmoqqoXz4uDWmRQdnmuYWwXpMn8keG6nCK5hVfVuYKM3BTu95jb+Y1qtzuMQSgNXuI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lRnBWZd7do5ZkJd3GFltHwYX1nAMxFEKjzLXbJ/MwLvcxBVwvMqm1cW3CWKXJNw1F+hE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pM2rA/LJQBSu89PShkKZgGb0Rk29o1ug7sYT0DMEAhMaEXFWU4CCqldO6goK6EBsYl0S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ombjwxUDgFrDMBcK78o2NNwxgq3mDM9TZHRL7TNFOhMgML+DzBcuKlsXtKaJmKwSw1GC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NVORLsimgS4rLxuaa2LC1MSzNuxBjbF9ocL1yRIcnAOI6OKuFB3VwVF2zMwxiFzuJkOI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RbGb5iKucrBFmDX3hHDG5QaAgNTCJpPhDjTY5SiAwe8WjgS912bIuWYq4x4Q74jVE9bm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kWMZppLrVaSLy533i8OHmERwckV7L8xC4dkvAWAxLsi31QNGUHa1qLQtlgSyPtB8GG14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7Svi5dgVbplgZrvBfY+UzoLxcF7hXhWrUtSBkKrkSrabuNvOTvHeXbJLdltB9WZYySJgM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Ki2bEuWVWQTM1wv3nEHJmc8sp5TzCuC67RCoveKlauWam0AKaS1gYvcLcCalXGYxcLha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bQQ5zA2ZrcyZTglXS6PbiBRrk3KJVjrvGN8uEAijPiLSoMANNGaMYilb6u0TGqSNMIy8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t4aXBNgzYPvrUs7u9SqZFsa+IgsZWwUWTxUyqDfect5IkEtbIIfENTFRCXzLbGSLFHD5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dnnzG5ZyKgaPUlDOREExxDAthcxrtGqbm5m7gPRM+IOTMvY4mNoXacjeqlhlTLu6bLnL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EbwY954xjHS0wMhO8E6P2i0oVuyWWO29Sxs/MvdLsMtpN8XUU4R0GDcb8rZUNJSzNcBm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KyHYuAqj2ZhNvYcCr2T3LE0S1K1wtyg9ScIjOTOYY7HGlBhV3NEwwAi4xV0X7SlCnL8M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Q103LVkcw4CleIgb8lsDOMuKYDk+NRtVXd4gvIrvPJNURFV3+I91PvL0NSwazDvsy2xe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mLc3AT0A3Egv0lW1Q9oeVDzMQAwSosi8xncbFxcBKoBHnA5UriWULHiXnVr7w4CPMas1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QgJdHpMBXxE7OMQyL0bqOS6HaGirS12bM+kVA61mFs88SpWgPeElke7vEWV+ZS0JSxk5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rmUQK6lqzXNShgxnF7g04yOJ2l2GYuUgc7hkvBU8oKxUuvzCrVrxMKEofgVEqsBKbIuQ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SJY6eU9QLUzA5BiWW0r0imDgcod44gC1r4Yok7a4iCrFZ5jFVyIRXlw5gm3l5R9qcUSn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YUwmKxveq8QO0WEN4Lg5pRCXKVM9qvEDZS+ZgnExhi4KVYJoIEuiYFesQNaYPAJkeTrD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WwuU1MhPmXr0/mJqMfQqsJE6czOhvllLHXvMYvWcV4uNGQy7U7OJTpGDeNJvRbiLa6Yg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pdpzx3h2S+WZbdO0GEzt7QjEwNzshwIkfdGY2ge8QKbcQo7dhLu6CDmEoVq7JVcgjS7b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MpTzUyKpAsZHMDkKNlQCgwDcIKX0lmH0QIjGbNdioZiU5g7CPnks7XEEaVqaYtniGcaM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bEtVwWuSOwe8GwK4jhJTRuA2veYF8O0SS01O0o8wyhlmwD2mVyHiajzEqhuC7j6R2K3n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fSY9MM1V5d46bMaNVXmVArE12Vz3loW5lbDfZOz8pVKMdoraaupYCOZax3OVhMyx3cJo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EwOobCByxslAjc9AkOpRYNkWdj5DERMTFVAwR2ILIVnCSvXQzdrSWMp4VmL8xjzLbDKy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fHaU189mAdmjcJGcuWW6AXcK6W5jvuQAqjEMxPaLA3gy+RKaGZbueszg8FxxS7qNGmY1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EwZcx7oYq4Ez4xMlz5hcXebidYTsxBVrXEztM+kFN0Jhww4hed25i+6XEqD2IlAuJxq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a3E7MEO4bEQxaIWgr2iBPjKcwGWnONTIFnF6lb4tbtgLqeLMA/ZCcT0bOVw0uNbMdg1m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alG0qPml0qF5JSqlVwdollyu0hwcinsMLcmKXAEQFGIflgnN4gstDiXEzft4l/NKz0jh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NXEAOuFlsSxuWAweGNrPfcV0WOe/rAoGu8RYk1pKuYCueCUAZ9ZZXSMXh7xSwDOmCiwr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zHU4ibbGUNagmwnuXiYmlzctxQnmZCrXnTLD/EHMXIzvEGxS5SioiWj4lJBQ4WPEX2nh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90Bxphg4Yblee03hPKRs2z2oXMsrQogOamU9y+J3m2BhaWxqZyhSgoKlFX7k1TymIva+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kS12bYMiqesuOgvEsqpTmGDRLMLm7HCqSCJZjVx3geMQalvvxGz0YpO1lomiulfpLY6G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dHECGZpC6jAvvUItw3LKsugxEDYUxQsLTWJonsqLV5JQ0XXlgAt+6FI8ghvNPdKVpo3M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ylvfHrEzMPEE4HiXYqA4KgTZZ7RC01XEekp4mBVhPVJbxNstKwXiIyKTMAvJohWvEtYDh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K+oiKmhY6gmIxxc4KYLMhymAujlj9rlN5LCuy7jTp6kdNoTdOJmYVoKhUVHlLAbOSW7E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V+ZmVFa8yh4LiDwj6ygqCvUr+Es4BxLasXOyNY+Kiuqu93M6XVYJYXE1ctYExxKApODH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vKL2BCbLfEUGbzm5l7agzVtrHiVsuB8zvYlN2i9wBwWmQw3XmDVolDvyhCt1UH1jMsxX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CjlC6XpgmSlwVd5dyqAw15mgUg9mwcMXNsj6HKUqmOFCckdpeVRtktLR3jSXnccKZ5Sx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lSguOTcyBjtFabhUXi3R7mptG2Mw+6KidjTJDKccSMwa4rG1M3rBK0c9jvCqmaNIBsu0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v/eCQXjDFtxZQFqjuXIXlNBM1fePhUNoJUgD2S8rIOJWUVeVFr0orJo8wSGO8tduNSvy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VfhMVti0hTOX9wo8x4NO9xod0nadkxYAwQ5MXNmpcLWO55trEwOl8w4XcDiBBqvmWPJD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qjQBYdytvWDbNuIYZr0l4aqJKQt1M/geYK2t3cXK2KMDiPgQdfEKLWq6IdoqvnLgtAmV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JFNEYGSBoxMJVoqrwTDyCyMLhVK95wRsRoZuKrNZutRvcxfmWy+YagjmDddpaVF8q4Dl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Zi3u5Wn1jq8Xu1K9UYLiyndbAzVleDBioNwXrxOGSMjMbdd2LLR14TlERgFAUHvMGQIv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esr4ra6/ERDkBlSMyNG0olmEBHR9oByeCYsGO1S1EVfEOr7JiKw2C8Rw4ZVpq+SNMtez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jDjEtaBol7HEt3HuSmlr4maA08QNUm4mPfMbuUouDNEFCesWwBH1PtFoHNwwuz+5n33K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MIXYNIZgtbcOStufErSwuUCma3EZL9IF5aY6i3k4hrmHEZs9+kTSsrzGvlbt7QPYGcy3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phlMw5/EBtomwIngsqU/vTElVbAlrgTB+DERLd4dznwavzBuu6u5sL1KK1poNq5YLDP3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V2y/Wb7WHHkS2q41BS3N4KmDSn3TTPDIqUzwSjZitER4/yluQY1UVmOFsiwAWWRPjDM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SscXELxs9pfcEpbIbtVrGIlDVt3MCmtio+6BLuUGDz6RlvZp9JVEDs7xZ6ODFBBXxMlr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MI44SY+tMqFWWXMBbVwO8y84lg5QxE6kROYuhmLwStg05uIhnLLl5VcvNzpeYtHtxCP+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C/KJgAN4gV8pdi1iWZrZghO3vUARIF+V8y2lP9JqvBjcAtpnZGlbAcQVWfaVkag29SoU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Qdpm1lCocWVItZyLmY9y5UVN4mZFYlTumZpZC14QrClQ4nDi5cMqvcDiriVyLYgEo7SB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bjdh7wAGs6laDBQX8d5zbAhhZDP2rJKyz/uW9wgpv4Ss3szLDu4JyqWqLyYYnIQLDhzL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oVD2yDId6zEwUntNCFHMUN75kQq4ATEyX/jPDvmCgS5JLBw8oFJYi2C5GNTEwPEbeq27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xcxytS5x6RFlDs7oGgUyyrmlmIdziOQD7RNFBReeZTJZhsuoBdvFzG1NXxMoYxwHvKw0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NQeyxV1D3g7XvtBOV9oDQyXtxEWVneO6+YVmpHLU5ZKaWOwRvGISNgIocf5gK01frLFR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I+IGjhijuL592LbJ6zbnEQ5S88EzA54jhxnPH3mpWy57RN3OPSWsGKj/xl9+zEt/jbmpe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wJafA0G4G03EcAMIcy0ogxeoeUth5U5lEmRd2pakdbY7lnY37SyilZtzC40OcYrU3JcC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Y1qVK6svNKmKj6c233ji3BNZm9g5GYlRAeuY7rs08QZS8m4pWD2C4NFLeYvZJiZaCus7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oq9OO5t0FUuPSUdLg2qAHXxMF6lETGYBWmOLjQ7hibF8CBYcOx2h1VHiUQ8lRAvv4mIw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oM7lI1UGY9UCxb4qGfbvxOzzcZVBXaWMKCblY7zw2RqgJ5jcAXTCVal4xLCsV9ojimO0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ltTaPMWj/TByXiWvW+zAaNSrBvkiTPLi+VwkwHKvtKUvJi4EgKPZyTe6zHAd+pLcrkzL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FkLsU8eJXbyluHh3l7B2Ral9+IWv1cwkVIXfYQjaw9iJY9vBwd6wdHjkSuUzXrFpXkLu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wwUpBOIinDS4icsY5i0I5R8MZVKYKHmXRreIRSC00CoBS/cgXxd9SnsoQqxjMNAdwNSl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fKcb4iFCryh018AQnwuq3Ep7pS2blLB1/ErfebmCzZWEyI2q6JypTcBLoFEQB2LlLIB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BamesRVGVgSl2kMQs6iCwyRilqvibFjabwxVK0u6oDq7EoLlVdTnuophSdol0juRVGsS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Z59CwVsaYiX/AMRtqM7hXs9ZWfthYLx4g0bRFuaw4xA2KtRsLI5gwFoMzklUL13E043v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QzXvFZA7ko1W/OSOLlu5KEc7mG1lMqjtSIF1bx2gJYiPEa0VvmNsu+0qylG5g8WeYN5M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Nxuj2LIAq3fxFoGfxA2jL8ps90Qjrxic8DiLZTxOy27gCrjET3Irm1dpX+ZZeLjgyeiU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C4r2q8ywMA2Q3sHwxazjE0ColY/sjK4obYLzEhKomBeaj0B9psAvuTKMR5LZtqblraJ/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JkpY2yoZcWIFYlwIOR7uV8wYVSNDmWam6pxGm6rKVGi91jCTAPeBoFXipfMba7S4LtXM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UMDYKFM0QGIwacwVci9ywfRR1WrWpQTm2LOIwN2axCfzJQWEI2otlCpC18QAzglMham2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KlF7uBZOzMF6pXeZMPioOQGFrC7CNtWa7TtbZaUEl70DF94VMSggWEjuISxYmSeaxGrG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PIcKuV03pSVA+No5uGauRtcKq9tjGxWtHHtNudjBDba4YMx2tizilTLW/i0rjvFEEtXw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WuNhhcxw32rMV6hoVc50120ROzOm4vsURZK9FqEsYGpb2HP2QzHvUWTV/dmmXsSiYhQB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Oxxd3iCo3zvKV3SkkDOHDLwzIr/sYKAO0sNJM6+WcMpCyl3DRDEMBFlFqipB0Y5bnY8N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O5bYs1GopGpKVQo5uIgCu/iG220RWFZmjCoNo2w0LljmlzWG/glar+CWKxd4i2qsuSAV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ZvaXVJaDQRplbx6RaPa1Mmb1lpap+IOTTeKncMVkBCuTvNANRoYNd4PZYlrrmuIVhEFG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ftClY7VEKloQrXfEKo/dERRvYyoiXxUwya4gNd7xuOxHabBBxZPRX7SxYC/vOSXYRC2a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kUC8DcKBbfPaNDFTVS41VKNvocSofvPwJaBqtxUhLmFgpmVsd4oo3oluYpTnAxYio8Su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W1XwYjRLK+ZEBZuphWwVuYAbI5w0RaBStxQ5JbeJhTQ94J7d2AI8dWRv3L3Fgw/KN3NU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OV8SieIuALZq6hx5bahUFpcDEZYsWUHMMb3kxHJHNtQnRvlKFkPHeG+Q21Fg15lGsbcE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9IIQvfUzSz4ljLaZqIM0zU8A95oH3zfht7wuq6O8c3L5nCB2zLUZ8wBLceISF2hllM3z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IbuOTiCqr6kxUgWC96ohlhItwBSm3uzYd1LlFDTDfOvxNGri6SxhlmKKDllGTfMCUFVP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DVyKGWs4xKVCtLvKttZZU+q5g6e0VXC5aFJk5IhpbuWWW6zHJbuC3CX0fvjq7CoNmJLH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S0MkLkK4YtPZWyblekaVlW2A0cRhvjMrmuYupexcxLCUuEtS2PJKgSjXUK5Y7kKUxPO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arZuUFbmATrPacKWZHNx2vbFy9f4EAaI9kUVmWGWiyzlhc4QrRMbSBuLR8sTfxSro0lB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9zhRKljMQrAigpS0RiYUbcZMkPUzeGGuIlYSnMyAtTs7SldFfaMFWmDKLeIvW7ZzGGmO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gb4lFjurhbspxLFPogQ1X+I6r0VN1FcmB1sgsWcbozA45s8S+SEuzxAWJz4hq0eEtvRl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bV2RmPIpxFN3Ga4jDSzgpBHNGHuRdUrvigjqcAcEI+R3feXKkwkWvP7JopRyxxKIchV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+Qv1gFVfQiq087vMoSwfMqNFMuFTDkvdYgLBFOaj868qMTnF12QTrDczE+QseUGiykbF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VtqMLEcSVc2OjnRKRBe9tgg2tva5nC3TUQ1gQsQrHLKRSiWDJhmRr7TA0PMSwi4nJWEq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ribMwezG2Ln0hqmI4m9gXDaktdupwfuj2KfB1Br3wKcq0SoWwiwg9EzbGxQZ4xEsukpV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hzi+IsAx94gcP9RZt6IEDLzMvgVtMlcawZQwae8tkwMVqbA9iUA6Jv2RGnTBK4BMmhuc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vIsVUq0YitUP0I+2ZoTKpWnpLF+PxCsR4iOMZ0cxroowDzETemSbwja1EJRjj2SMaLdQ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i3RME9kwcIhM3DMoRlyTCoV7wVg2rE9cvMIuSNQTSUyXnPpMyU+mVjsj2ibGSzyTlIE1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nh4ZVWAM2ygGZ5hxOjZUHVvDEyG0xdzZ30G7Ydkts9Yl6pKzxLQ2+VQrw9naYLXuktAf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mS0TwMsuGm6R0R2oYkWly4hWgKG5l7AZxLWb51HyciFO4PaMO4q5iOjnvDXPhBZ7BbKu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Wrt2wptFWZHt8Rob3IumWRuxTwxFKVeBBYGXcvNWjO5Sx95Sg+6ae4h4DvDbb4QVaK8z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NwwysOYN7V6JkD3uAYdtEAPLVSxKCoLVXNFbe0YEjI0Yj1hbkr2g1r8wjFVe5amXhKew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MsWCJFyFxxA3W5gJbtHMQ8S6dg/eXLTV+NRwrtiCBXnvNxRlzuXnrucTTimajwyjiFo5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PDuJZSosUHNTVYhEClhrf4xcFIaPQmQR7u0H2utyyjPiW0e0qIN7jWwMG2XG8SlX0Itn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YGxqRBLbPtBaDT21GCuqiG4GbC6qK14XCFUOblwSr2gPhSBuCSRrkO5ylFyYAmDNlw7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cCAEldWRR3rxFS7pm5ZAWw85aisc7ZSiDECPKYXnfaYYgirGTEDSVil23mOjJXqV4feX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n1jVXlUbmUHhhnjBgZwEr8QNHKbmGDPKZAe8Yw6jhmHrNlN8I1AH2jaPnMwEZb4ieCvE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UXOdMbiWkd0YfNDiaQPdRuLF71ccNEDN9oFHR93maG3puDUe2NswKb2sBK4ivZFWmqyB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T4hlCvJ4iGUS74IcUozfM3FrGhGSQG4iz3u0tY1eKZaiZHhoIQAtpeCU1nmLwKunhEaMr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9wvHJSbmAt+bYgixTBoP8zKXsRL0C75NQVNQYQXb7wUQ12hUFy1BY0/AzFqIYyht7qZq5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KJxBlQYgqnFdmPFDGKmDUzxAO6og8IOwTCiCSLGJvcckdS/fxNDL3iQXjuXBQVCZU42Q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4cS4G7vhZarNCws5JDzHsqM4iol00wqgCDDElH3ysVV0Ye5zEFUil0bOYaXNHEWDtL6x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LsWzI12TXpC4Cy4YaFgVCQ2Zl9wVB0ZYM5ncwbYAsV3YtlbIwwUpDbB2glQQNxQRp9rm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FrqADgQrz7MMDNy/TbqZ9V5vzCvu5WNmftNNoTFeZRyLO8VaA79JWIQ9fczOFqIY9CU3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zvAJQplOQxLVmHEOAN7mAerUZkw43CvLhHcwHkMXLYqrgbCeIXa9TzNwWjiX/AWBKWqp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mMQm1ZSEK0l2gNaymkpq68o6jfaYjO9OeYxRZvMRToMrAN4EGq2KjiAZrCcxaCu9w4Oa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RaFr3hlxrWPKXgNisyqKOImSwNTFaCvJOWqPcyxHC1xvJyxQXfEgRyeUKFGTmoBZwrol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iLg4mA02qXf4QyRnkJW5o+JV5ujKUsxzK3+Usu6uZpjkvmZIT0QZO3LzFCEd5dk9DOI7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pwHvHytNVHaf9oqMQGyrgX5NdpTE57MsUPrHqxhd0qtwzs8jNz7zAcYeW4L3Daw0vRxF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WXe72glCjz2hdUFHeZRcemu5F9h/cFNUzE2qLEuxw1ASwxuNCskotshrtgNDtS31d1xG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aqBcnKCwjWLmHUaVormXGYkQA2/ESlld8zmm8PiPYscJKdLZmsmlekt051TKgVpDSbcR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0X3iO0zJEaQrg+LlMF5Kdyy1iuU/JKVrw+0x9jli2H7kxX3bBYHz3OyGiwO2G13xFreh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WqK2bghbp4hSDMzFbdyPGRWrgVksm3cm9GWyeY5VCtNUxAO7SfYVuYFLcXBbDEs8rim7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UDQ/ygUaO/EbbkuKLGvaUE3QHEpcAWpwMBhlu2v9ZnB3Qx7TtO0MtOYYDmdh4HUtvdGq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XGcy5VvviMGI0wjnadttzt+guJdGpViTuGnNe8Sxgt5QRV13dTOhAoCo07o8HE2tYU+4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VIsbqpjkZQp8gcE5qPdJmdjXKBbjALvyswQHY0Tx1fLDoO4fEUa4xKimaKsdy68VORl7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Z4qUl7CLTdH5liWDxO4KBDhUe4yvIXzBBeuTUx6Z7Mt9+HA80Sx1hFWC/VA+CJZYHtMD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YvKOUb+JVW+WLeCriYB0z0UhC0+CdjLio6C8AYDLestTZYthyZl9p3J4DDcU7IHHBw94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WUluT8S9MBvUaHE8wAhG+5FYoNZYWmuOKMbNNgAhed7HEziwHbBEJOK32mwr6pjMCcRlr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NCL2e0yY02nZipu4kAJR55mcYX3mb4Ad4a6lV5lGDZmAcbFpWHoG+s5KPaEcB8ws7XAH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JPDERLViIKteYVK0m154iqHC94BzzMvaAexthgAneXUs4WSytU9ybdhlp/nMkrUoDjWI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5uL09atiGFwKA5hVtwQl7VeqZWWdoSaiRlcXEPozSw2IdUYlMue5h3fmxHMcq7lUew7l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03o4xER2qJoL7y80Z5izznmtxQPdBHQckK8dzElvruZBGAr3nh/KbCoqL4RUFHzOMgT1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KF1sggDS4lmeHL4lkX94NXHqylpVx6wOSxRbI8QLdj+4pBTMssW7JQwpubSE7VCmLzxq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O3eXcinYjjmtJUDVaQVRlaQfFcIOufUtRRKVDq4ouaXDNgHXiXLO9vpKxmoJleTMvDxK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RIa7SybTGbJllMONzSuI3buwVEithljZoSo/YEPRxLbYTaTvHNaxFsN/tMs14YK85mjz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tq8Si8XU7DiKPXeV7irqs2rvBSH+03cxUkTykuFzWom945lKZjMHr8LlKcNYSI4t+0Gp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7R3EV4DtJW5/yQAieWGopqj5ZhIogW8sqRrJq+EIXDmGFr3mgpXk5hMSAK+8Ljdak4qG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qXeo0WS04lAyuDWqZ1iYg+CPSgJCUuC/vG3g/MzNwa13l2AE+TFrsJ6HhcwoAmARLNy6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ZF4mQLyTDvUrm2INptCLa2y4Lg+ziA/tBH3JQQ8xSB6keO16RulrUupfZC8XVEQrPAcQ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Y87qYAFsq5itophqB3WDVzsTacwE8ToxKUBYbI6y7hOoiELdGIVoGAty9uiZV0oIYrlu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luYDYzBDJqrl8TEomQFT1zQFvaFrFPeB0EwE1W3rFRQvAQVDPiBFCi/VGNpEDi0ojVLw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Viu0TBZDkMxeSJhGN6ImyYuLJO0b7Nd6hfIYuXGZYFGpR2NxuUqBbcIOvCNcRz6zAX2E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CLFd3dSn4zU5Mulhzj1SnagArvUUs+7vBQrCWBzeMSq01Xclku1ctXbJUzQ1UUcO4MDa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YhYr07EWga2xLA1Y7TELYtYPtKHDMdHB2iuDS4ZKHpFNqqw43FYprYE0VWVtB6J/CUDY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xKs8ywHTmGK4O8twNb32i21YZqUrhwyt13UwzseiHct0hVRmVo5Zdsm5YqkGRM6iWznv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YlFItfMzq94LG1S0YV3tBhpgzzLkYHlalsNs4FjgQcL4mL1chrrgyg6ZbqDKKNJnrB3O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nVw1m5Tcxet4IB4rxLlSxR5hg5Z+0LjNlVk3rvHwJu4Ebsqlk70dEYhHuzGyrTzKOU4X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K4joyviiN9xXZ3nEaRNlBNynB7Iiwq94j6i8wWIx94qbtcwVQDzUV5PSKK2eZRZdqBlu9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AL6TB44zLGqzDoWpqXkrn3h52FX3JVxPCXIQXLFEtmYbOSUGj3mVSBTxGxB28zhbRDoj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zMSiDlW5QLVhMDAhSK5zTlnevvBkjuEQqKrmAwEZgLiYtEF4KzKVrNViGQe0sLWC3DwC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UGMVRDYp/pKKXs7TAse8zzL8yzgEd4WvsTIwjgDSzHCswXLFYtkwkddCHPaDy7Bqa643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DEwMDsSjevEP+sKuWNQUbVbtDJnUQMRtS8+xMXZeMFwBFdt3YmSB63H41Ym4ribWoIAl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2cEoiyLbXK2QA2seZhbF45lhUkAbVUwTLHaVUqzFJ5Y1i5nYEqIl8yrVc4SoUubwR02v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pSJMEe2sksHCAboduWO7/AB2iWD2HaBhIrHMbi8vMz6xOMOLhQ1LK1bEQtSkqDpS4vGcn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Ih1bnKYSDx3mDzAIIeSVXHoQnTHMlgW09IvbcKKqvSUaF2xKbpbzBmfy8XC0N9pzDgPd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uS4HNRyExuxzCzT1JFwDtalO6HYgtKe5khoLPIlGFkzcDRp7Ig3sUS4MsPDLVoMruBWW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CummLBngMRNO92BqWGFqyMjEWBHe4XUPLhJzBWtux9gSyr225dwt6u6gqkdpgMjwhqL1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pT7IOc6nCq9ZTBbEL5jbgxKDqu8NFySwS1SzDWZawCrmDTTjLKmOZ3i6QtEwNBtnLDTg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DzKgMO8oBFHeCwZ6tzGhZOI250b9Jm3sGLyM/MDkNM6ljy85R8TtLGHDNveGWT3aI83u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cK1KsFgSiq1xmYKioocvZFQ0Fj6TsQwLePEb8U9o0w2+rKvUuV3Gu19LnE+peJor7zGU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VS6wMaJ4loTcA2OBthJsfWLbjgzCoiouahluMEyUz1keZTJrTBTCNxVuV5heGQ2hZmBN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YbW6YCaZmZir8AQoyUd5QHcM6gwVk4uNpwbohayodpcsRTMG7TDQeVhAlmkwji0Eej2G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v5lLznxNap8mZhwPMpCz4QXIRnzC6UQRja8VNQrJxLrz/c2jsCCwGXUzNO4Ai7tPEN2t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Ip4XFjhqoGTZwYhsE6I3Vi8pMs58XLm1JwMRHZN6cRotcsvy1LFWxlsWTAdilaR9yJhW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C6PaJUCq4gtHXLMitLSxzrzzC4jsxLgpmIi3calsrFx3dZdlwyqX9FicCjlL0zIWnRns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8Ts6OpVGcLgNHA2RaC9oqkLgqNi2jQjriKldkIWUv1QHKFV7lisNDKQGufEs6Q2KMPiI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y3fJHp2dTikLBZc5CqvcLhmrg5UIzd3qWC3V6RVa01LHqTAmNdTnvEXYLObma2EM47Yu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aMczKGWbHEwYYMxPSM8lQiOvDchabbjYB30TJFv0ZYUE8zULuShWL7S8ssYtNU7JoGPM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ts3xHOF2hGduLg+QhbN+agHIo1zD4TuMvbA35lgamKgvfSajHechdk3+BK26RVftYhWy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pV3dzAMhWShzSz1pemcaZ7SpA8CXdHB3jyIczaHpcQlLxuaODbdTcT7QdmcouTPEQqj0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EpBzAZV6QzB31uNM6XETd+THkYD0jw1cuC4gHHmBEVDzKy+BmaQUFPrLrFMFIF4LMxeg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1d4DzktSwGvbfXpOUqWmIc0MbiYC34lCrdXdR6DrlEWTJdQJLMsOULugRQgLBXL2I1g4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ZMLeJ2Ki71FeAcCplg8u70iuEvyuYSB5m2vSA4zTECxB2nEH+8LucNb5HmPNNMV3i8UM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6CdwXURbFlzAqlwp2iVvLlhdo1LRXYgLIMbZw95pzvcrtPvTKrYx4jqFieQrcV6wdVEJ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4hgweWIFhjucpBlsEHLZc7WT4gtJpyX6oemJgtQc1CJRMCgPxFX2kHZ04jZxnTWpq+FR7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CXMWQLhzZBt77xsBZ4lUcd8y1uBcWwQLX1gMTailwt5fgJTP3o8BaRrcYjp36lo7YxYa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EDY9DzKvWDrvDR7zkfSF6EiCkvSZuFVbW1MlGxUHHrAVMwcaiDFndjRWv7IMt7kxAxXz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hF365BH4TEaZZUNTi0HoHZIqhRZxFq5PGZkEovMQqod5SqMoysBSoZWQcOZYqQgDsXMGq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bQdsSgjbM2N0xBW9qi7KNalDlniNoz2kLEoFpYsrHvKV942Qql1FdGAzG5Wg7SkNLjl7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tl3qVTILbENOhUuu5f8AcGwAut4nGHFRBR8k2qPCMoUrcu+k1g+M4qVoCziD4/EbOe2m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K1QuHGgeZa87wt5mZlMYlBmZuOy6sxLUpX2Rksto92tsTKNX6blFRhb4hnw3AV7kXsWM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4hByxxBbEuq/tEzU8BjfV5SDaWr3NWeGIO+KUInfjv3ju7brUFWZXM0r9u8QOXOKeJ4l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dbhAotvMoMou7iL/AGmTp7lQKRnwvLOOFsEBhnk5MdgaOcSyBN81FrbeSTBVo2SnoHFZ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7wVoyIEzRXhgyOqjXjjUCERXfUwySFOHMsIes7HXtmUzSsKjDd9S2iw1CyUU2ML8wYVy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W1xKASg7rsgdUSk+X5mEcJ8DU5imgt3gsgog/sMTmOdTLs2lXNVF/klFBQ7TSyHo3DMQ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eYBB2c8SxgTBSker0UrsB6SwQo7w4EtmcwdSomlCG1XxEJv2RLflFdCnMENE1ZIdsaZZ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bFtExH3M4TKI952lZfdWJTkZixSqK5VNwlqG4VLvdwMNvvFxGGzMM8kfMM04PXMzn3Vm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wckZbDGbi9gceZtsWVFpoHI1U2fSXBBR7TCdvuZVAoeYAVAmQ7SFyXd2Uv1Z3HDR9lzw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LQJsM7jkKDqFI7AmsvQ2KzDUM7OUQ6zxhLDVW33gnWdsWHXtX+xmiVz3JUttXVbzB0zo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Kt5348h+0bzKhhRR6QOQCOAHrC4nkafSCmLsL1Ap7SXEru947sZiHPtLR1msTfIhx7ph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hrYvGYDbeo831Mxxgiwope0xHRavVKqK9tSxDtzCGCjlgD44mAbO0VteItLLadTkZrbM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MYVckKc3/EeQXnMsF4uobqqWraYZGFagq53eIym45grDW4xR0m5Tzs7xbOWCUuH5hwAX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Dk9lTBTgwE2WphjdHhlgwK7QFwzfExAycu85ZrKYWXwrxKDVi+ZbDDAprvUoBQ7JQ172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WM8/mW3B3QTMjg7RSuOXe4kpreGCyhuLTBScTNwTioJXdZg8wUYPm5apj0grDlwVuaIv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PJMN9OJZRx3QvWyDbB3JX4F2g3GRjTHEzbC9zzKNuFSN2b8do9WoDG4N24dXEUicJqpL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8QTaAdqzh7xhYu2MUAPaIxNneUCOITYy1GLb8wIeJaryZuN7uLxUtCNF77wU5w48RbFK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QSuEQqYOnmWbFGDMgy7uCl4ldtRnZxL4B0CLIcsuZdAFDYRwNnLUtHLAYsQVw+cS3dWK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GbmzY6WLRdo0wrMcznwhqpbxHVXPATUpyQHPjEAu4Oa3DzksPLbxCo9glimX9S5jV1LR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KizKVRUqHlEpDhhvyB3jGEv01Cl1eTUcaC5sNVq5jkqW/BCi31paBCM4jyfeKraO8RG3o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5ImLlKQFZJVbw8wdeyeCFlQ735gVhnmMtFDHrKMOb3L10qE4d9xAHZ8yyoG/WCAGsQbm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wuF+6UNMwYUCK9oEVwkE02HiGl0utRxoNeYLvCXZA3MizzqZqxIA5fgwbdETGJZsWJqW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C5D056Y08Fs+ZRcplqn4VBNmjFwF0CpXdMzsLshfZb3MsjgRy96S8d+l2S4ngyJcttmK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uBPSMdonJD3ZhDQkSthhOIRtwaWURkjK6B9YoGIrNscDxwkdMpklAjg7TSOuHmNRSFgI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LC73EH/UI535SE4A0d4iCxTCSoZKe8LSuxmDuGy98QwoHaPMagrqOxwS5A0+ZSUXFILY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WnMQ4AdpX++XtlsBrz/WWq4wSswwpDRUcUODwQ27eZ2C+5iqWKoefEN2MwORHkAJ6pSh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lexUQagzQXCo0thc+0fRPMweY1xFuClKNTzYBTZhVj6pgiz2BLimZvjLSNOqwSujwMhD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47ymZ41DRRmp2pYMaCmI/YlpbXDHAn2l7NjUV4x6wbs70yiy095uPGp3k1mK9LAONvLc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SFRf2jXIsu4NynogvV0OWGC5d2DDm4CB4wC+5qMUuBDBeYlqrHzKboW95oArqoivumAV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qZFrxmbdehPYO4tg4lLJt8xYVXe4UCW8QSlpTq9w9jfrDyWNTKOnNQwObxRLCtN8oMQW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YKYY2oe7iW3YIL5csVhiVuvvGHJOWDP4czZQ4wSmbvlmk5OOIcyzK1k8Fyqs0d2Uc2BN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K8BIqrRo1yhJmVriXaKv3R2K0RsLu2o6psO4mkaOeZc8NiLIDRk5y4hKnrzKINWRAKxi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qVR5HiVAuJ28wQS0Xq4/B94f8GpdzCvEaqAHeLRLojZyKNMpEi4rlYhZZrFVE5I4xxGt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alJoHI9pQiuy2FLHoYihH9w7pK22ziK8yOqgY7SwKHJxA5Fu8Z3CEKPZlXcFOBjJ2mWY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GtYUygWK61EQI7YiHpLWwJiIU7j2mOqriJm696lDk8kC8ESu3EcelaRcF7IhTqDKNrlh9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m1q4OpEcjmZ92GpmNRHEOeFmmmObEotNeBMm1jnMbDhKWBF36S2vM87g4NHCVbdpn7xC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k1L3SxC4UvmOgRqCIfmGJKT2lYLa5iDkvEsuDOEigwxLLGr94VbpO+5Rp6pClfGoZWkc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OSVfKUVmxBRoQ4pfeNpFQ9yq+8sV0uJdGEILQT0AzOR2XB0OIao3uc7dG2LRyNsCNWkE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hqVTljFk+80ZU4gsNp2wneWG2OzCnFNBxt7yo6O0yRXrBw7quYFKLpnmLlK59omiINVo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j2Jg0MdyUG6YrysgAqVzZChHfmVAG0oeVnN3AKYOFseJZvAlI2o92V1sdr1NvECau9mE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SgxZV43cxLTLEdrKIDE9QhSYYd171KRcC3fZBUrJAVi8ViA8947eOoMyXmWatnLzMjv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uBbnE59e8E5o5vdSsNOInEQql23GoyvmeD5QAr7W4h4k1QnxAmwuFXK4VfOKMrTMG5WH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RPW5WWJ5FizeHgeyLsYWS0yV5oMAXTie3JKC4Fm2ItobrFsBGlBE0B6WzLwTVGIFiqxj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oHcQEDVcEs7CwK7wUettMl7W5QBWFiaFG35cxWDbwS0GEMN8wBzZzHZgFxdGZVsWes019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KO8y9qbihq7mXFylk2yh3YG5efnUviMRlARgGYMbHE75KO4QC3P1i8Cr7SlGAxbKtNrk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jmoWtpMwtBHxom2FHtGcNNSnC/BxGqFuTB3O8rfWPxBbcuvKBlrXEbCjHeIUhdxFdCwC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gdqWb17O4p6F+sVAVseZRkA4mTkd0wLoriZ0AvslKWbxcOAXNEosrQcQ9GsR4SjlvMox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2iW7fEe4o8QbKY7XCSlC4rcGQtuRzMoscMpOfa2IQ52CGEPKhigDMzlDGJb/ALSmwcYx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YVDOi78y18Zw1LNdtRZxflEFHPdLvArjvAymeeYpwP6TJdi6bmI5j3iRs7oycnkzXvmb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ss3YvK0ouThIoI5zUztxqolaD2nKKjZEymfEObNzEV2EwVhKuJq0GnEdQowFjGuzxOI5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ooHz6Sr+8REUVC+lqtRL/a5WQmfEohZ4S4UMyP2mhjau0uwRaFlhWkYxH2XKMNuLeIIy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m7hYVSHHd5+8EYt6wojTM2SnPrFS+ZuBxS6jnwaIWObGogUZTFow5gn5QqcesWg9oyrN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22cwt12PEVKwhEKluAoZrqIpRXMdjhE081H2Ct1FUBrhiEaO/eIly6phHZ29IZ2EYuNk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bOePWVkUeUuIam8QrlHMwg1i6iZH/RA4/wDglit9/WKpzSgp8wiye8e9kagDTa7TbALB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W9pZ0mPEVVqvbopZnB5l4G3cq2ZhJ9I8eJiYPSC7H0M7IJhBUA8H9wYK3gxa2MRssy9o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7Y40PSBYp3RVa/HaZa7EDy7VK1qkmzW9I+OExLbkcLw1HJD8TVCV4gfcli2U7CKadSuh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iARNnbvMxFGTNO8V4pWKi1rliFuGtEuzqoA2XNykLc9iLdX6wwh7C94EVZvzNlftnIK7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+UOEZtHUwg3ycwtnW4HAi2Ss3mVjjMbEFMfR9kwW1jKcQDihw1LyC16QjIcErFoxnMBw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BCzjDyeCVFsKovMZvuLNVBZODGcR3CfZolEQ+sxIcdZnJ9rjAWhCsBWC1u0IhoX6ypA9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BWy5RaHPkxkAWkQ8s3UyL0MVF0uqKqPvAHxL8Bjg5n2d9sE1KpvmMVDhePB5lBQsDPd3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m4TAtFcWl6wGAK8zdxvmO+jtNr3caWyfmBYiDLy9E2H2RTyBF0j2qBL0O0Lyd8yw1RqM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JaqSnuali0HiDZaWvUdBF3lhCyjmJdztOZ6kb5A8pmHGNTJAKzF3hIdiMHB6JYUtc4jhq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VqwGZSqnGyEaRusSrlXHIHxjnLdjUqBuYTgHoJSzhqDfJ59IKeSELSrEqMH5gUahjQ1n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1njzKqKnyQaB2US9DJkwG/DQe8shp8k247hMhiaggxLhHcwTZBgHmJoCrlu14nIeJsv+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u5VlBohobW5nnb16QN/0QIMKeHiBsx7RFjuma8JmDPY7xDApmkTFWEGu5xEK/DEOOxtU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Qq3HA52l2APiZy3DyERKuWa5NzP71C0QExEK+TZnOP6sv01wLgLRnPmaCOcxIaCUmHgz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PAS/QuHdWHMWh9jGoHRzDV+yYewAghB6A4mSDHLAcFHaaM8ZvvAHQ1DgXDfrKl+7Kg+N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btr44heePhlQoAVUTQqj13LsDcBq91m/J28Rjk6Zg5pdL0Qlyz27wiy09O0ri1jKKhLE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NZHmWF+1RC7KXtLFB7oWX4BHFsYqBWLmUyVZuIfDtANT1RoGUVvE73qMpJ3mbOPJzKjk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NAEo0XTM2trxFCWTUspt5IZh0mLml7es3U3xNQzCFhzIklW1WOIF5xzMluu0si++Z0q8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pZKeSjbCnbXbiAWc3yT0HqzHiyDXSHEdm+pNnMtYF4lJjBzCLNPKx8QUmljPTgwI7s0T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4cGvMrpuXWA1EyrerY+NL1ZEHDgmEZpY9oXBIviYKtL6JpmqDsdonJe+HcXkSAsd5WDU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L8i+9wA7cCQZhb9oPtlFpmu6cSmZF1qplfE3HDwY1BSVg1TLUIcqhMoImU1AKKnJZMm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cXFwHccZfAQF2rtYW745hoapzUbWt8xbCxyy5QTwS8FBdsIsCbUVDGvA54lUUXi8Y87I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j3nvE3jfRNWh83qEUhscDHYdZXiWOheTvKLQk32gh07gxCsnCW5WlO6iz4+6HgcU/wBy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8kuF9c5ZisU8kLgs4BbLp8wIdhZeOxtka5UbWo+FirN/EV9og9ZZmjJhzFQPKZJAqQiI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1KnI7G0gri2V3BsMDiYrF50wDJnioL5gbYIAaJrvNKVbSq2zLjieheWL7yzHZLNmuFwL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Un3zBtOXpEKnTMyom4lpk3BhWVuLuvPklOp6JiPh7BKq8PMWhtA+ZiFizmEgW97naBlK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zaWs0QOQKT3H5mbDWcczSxUVKCmaKFpjcot2lTLQcQJufmN4ZLM31CgvRFXuKrefMaxY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sEfb4ESc7Kl6PEQIWjtzBJVbiXsLe2Ya1Hc5iJzGBZFVk4TSlRyUY0GIEUL1f9kN4DYQ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j7S+lg7IMYC2WxjcxvQJxL0V2lg24dkJuy283N9q6mEOjJAF4+WI0A9CMAZGVYkVmrAh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sjckGBW6lslh3lLeovaILB4gyF43Lmg+8wEhXIUSwHKWKMwpL3zMHBcQuhyrcoGh3QsN7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RKI0RfXGpcRxBJdTF8Qai9NS0CpTg0MHO6Wn0lnGZNAKXMhxZUo0lVBo27SkUc3fiKbs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lW1ncLAtXnUvrYZjaJKqTbAxwR7j0DMBxIUhSC1M3NIlixOxJ3Qq1DVnaiBTRWRcxM5x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RV4ib0U+ZQF+X3gquMzBvsa49ZTeF3A93i4l1R7zQNuZvll38EL1epMG7kqKO41gnqXU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4eI0EMkLgb7xJaAXjcz3YVUqxGyLmrbCWPETIBaZuWPssWmrbqJQqu5E5dcaha2rd5VL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zrvMGxH2S8BqJtZBBGZUFblTVPaWkAWSOYbEGCvWUFgIFBB5l5I5zBbj0pMYXwjnk5ir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90umAbGZmbIi2rFqAOi9kM3he8UreJlaXshtYLAwK1UZg8EyXJ2CJLML32gFcrGknmVU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FVM945qJFWzwZgDwx3mWnn1hJoB5CNIMlTuifiUu0zUbCmzllppUUVVmWHNtfyQ4j3Zl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S45lq0z6QBcMswQWRMuEuMq4rmLkwySrkI84d4haSmZlmVjgc9pdG8jtHBodxA7zmVmy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Yr7RBlFgByDN3DwcT0bniZu0B5io3Dxju6lAxCmy+WLaHTKz2kc1Wq5mDZ4EW5SccZ6E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2eUBorwExFXDhLLObLxAw1mO5NsIICiqXANMBkKiLWScdpcETxtgUD2LtDo6LrhLIC+/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du5iMUozAtEMA1NA4uH+VOauvmIGrxLGewQLKPSJQPHFZlXi2aisBG/MN1nozDY0V+k7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ZXzaB3j4gmGLfBTL3S1eoLFPrlRTLhDA9wEtVV0Vcrda5gEpjibDNuoBJWGuWAq9VqGh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AW8xYvRovtN21lvvKwVqYSi1Tc78RFhGzEriBvsCV64uJcJABbcxO1yx19UI7G8aig4o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pseZZEMl6umMpsKXjmG5ilAzxr7wy6PxO22l2gM6XiFAZOSpRP+hEKJfMVQAOcwWqOJ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HEVh2wTYEdjXHpN3sPylkQt4mdhec3K07zDnwqcAfLzABg+Ybcvi4RjaqKUBshOwWXUL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1TNdmYrvLGByh430jy6VubLLEQMtEIYu3vE/2iDH2REBDxuWIDxiZRoxlAAdXXLFdwU1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HYywnRlF2OSWmKGRiCtpSYwi2+2JUBSlYXGLhwjVzBBDNkN21UINrPtLHc4g6qq53zGh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BGj9Y11SjzDA04yTEnXUSY3hGRY9YNHC5lXBl8yr4kGs8bqAnj2Rtr3lmK/Mt35hR30M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1EocqvEq31xEKl2mWfcVuGUUeJcIWcy9VUzM3Lt4YRQ5NxSd2CZ+W4mxXiHCvOJhrtkP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BGpHW3EWrof1FLob8x5RDvFbOxo7SnZdHiGzYh5jRpGxGpVsAvszuzUFVwTOSvpPUWKw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ZievDxAzb1mlh7o86Jl2EzyGosSXZmHRy5g1T6Q0rdssqqM4imbVUyAvlErYtncW3xNa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dYxww28k9OPEOxe8Q4bS2RpiZ9GoGucQzNjfmWiKq5g43Fotsl8uOfMqsHiaGpYtZvdw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A2y8SgYewnGcZhFKTl8NTZZ14ZJZ1TMwrzc6bGYCbPtGGvqSnCoxbKEzfNS4bOa7SnLs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y7R7yy9IwsKRoVdZmhvKXWoLXym/K35i33y8TNqWGmHkbzlwty71GNEdXK5Z4qWWVnLi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FRL378ywu/aelekVpo7VAqW3CyzMBupQ2+vf3lzeRNrBOO4Ie0mUG4oqZNeEOLbmNhSn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0MyovELFourF33S4cGAUhYxXvV7EzCMcQupX3Sm3gFmk5eJTLK6IIbicrMSgbd5Qqfi8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lkCG8i0M8rEUFYOvEa7kTIr0izOXmFiuoDI3nRNOHPBEwXh3lLNdsTYNBUBa357yjpQ8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vvAYp4gNcCEyG2c5gsV9BLN2prRslgGWWjmsRulz7IZPdpE32uNZ2NsMCw1li2V8NYGF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p+aEVbtPSWDk92NsNeNwWznzFA5bxUKXGaqOwQ5tBKGivEswsZdas7imdDqWH/K3gg52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L03AfsBiLJRaqWA+FuXWlWJfEUPmPudaiI0VixuJDXA1LqgdnPzHbpMS68jeNRBqmu8I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ni+ZYwAXfUAIDvKpTG0SimHdpZQSFmo90qTbu7JYWvLVEHWA0MB2LOyAM1l2zA7GS6fj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DMcAeks3+EtUUPepg9s8QUTpLBCh4WAUBRO+ZbOUjI7vzLDCWHrErDAh1XLJ2lAFiXKL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lRHN7dRrOQlR1kxUuCIaTKi33nkTSTzSdoLBLEoYHF7S0QcbgUvIgHySBrmOJg1bM7WD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LO7cFSrfOZhTXj1jBpzjhJzfhUHBGcycTBbN8xnGPbEIAV+JXWgevE5JfGNSoDyWQmRi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lcrjxDOW1lM4Lu4cJRzjMSuJ4SjxYpmoXesR6dE3UqgafMrYQwtKNk7pc2U+0qFUSoEY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BVQAALdxWgolamr4hTdg9s6jKK95llN1xFCsS3G4ja9VDsROhcWkW3MG8KezDLJs6Jhp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pEJ7fMoN469xF3KKQ4/qK5k8MIwMM+sMOLVKLVzHAAJgwOUdXthvCRFYvtKubWdiKDVj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cTOA7NWGexAYruK3a7oAkt8kGxDvcJLBjEBvhNbcdphEXvviYW8GMkwseZlYBuqHoxVZ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VxMoTnxFKhLlGAYGyje2J2GOJcMsW2zFxMXM5g31GG9tZlTgqO/4RqLVe4tdUU12IKLt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SGk45nKDtUMg7ccRJVq+0EP54l1m9oaR9m/MLm7OrIAGBO0BG3heoDRY5qHwLuQLKUwj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ixh+UDRe3Iy8mFEO1UJSjlj7RCrjimmorSKpFssXlU7dcVLZK4rjphBKssBuo4saha2E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216xAbrT2IR+jNTj2TQSoLWsTQF1VuIGz70sisXle0rqvC7SjEtZSlLo7SgAcnxKlt4B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OJfMTjRe0VJo+olaGpyxLrs2pZYgquwYEyFA5MdyA4AK0Er3oqvswyAxwwGm93mYaNXw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R2MFntKFAMcxKy43T+WooWl2ZkVwDWx8SiGQjGh+0zt0HSSwGjBEH1QGqgDDk7wW6ajD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8MKoBthcS3b4c3HFoDc1V+cyyXYfxAZWdqnaqDPrDCmoHKZzWyagrsiHeziXWvsxVj1M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26sg2rbK7wNLuTd8IBAvWqqBioGzUp00eS5RTYfggbKPeYUYIZpwjk7FXFjS+UFCkLdYj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5tnMN59ZxF5e0S7ZX1LGm+xg0Vq95QPZBIuzjtHAAf2ltSqv2jWwDHOIV2Ay1li09h5x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C1UXJsKJ+QLcV46zV8zFY/aAcnmKhYfxLYOyAOQRufSFgBIzLRdVAeWqu447yd4SzRiu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c3LLg08sxShL5liletkLW833loWx2nPUOKhPankluh38SlZI14FMOIrzlXkRSEwohsGB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xcTEGD7xiUi1iBvtbxc09MRGWK7LJma2SjGDRNy4jdbg8lV3uWpwzykpuvui39io0lz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jXV8k5mw6zVTUscLnMfXiUyhToIg0VnhmTwGkqZBrBHrl4eZg4W0ZRjQdxiu2KhLo6lc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NqdZhlQBKaVp3EArTTUZfh33B1Q90sZUmztLteiUVBoIivBxGK18D3j4jxGxZRpZfiaF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P4COQMMl4VKkoxgnOMwkswMO7cNFyXcKffKlYRbymoqKYgrEY1fEvHh55lHUHmFo5wsA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K5BbqZK1XpLwNriNrZOaxi5ls52xOK1AUfJHDv0+JbgL4q598Lqq8TApIEVaW9ov4Rnw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aRuPTGJowZo6EZbaRV33hWjM3hNKjR/dOwIwE0KQo1TA4wF/PEL1yNkrmGZalnzNu5hp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O8LCI6PpBWULma5RGW4cMob9rqaXZPtAOXpK59VeCZHVOeJ3yzWZdyOIBHMNXEyZML3W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eulzav8AYllWh3iMRVLIc1LOBSadxo9ue8FbqnheY1MnmmUdYj+4XElVm+SI5DSxcVsb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NUSgpWq4gBS4PrGlKvFwnrL3iYeX2jwMkBWv2mVM9naWPD1ih5bmQtUX5ZxB7wOQsrNR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krioU+8kQo77MHpEIGviXEDN9HEUKTxiUcNcJvd9lUso1uLE5FitWxoJwNxlWwsIHygY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lbYL4kbFSsHCOALDFwzMbPEtAgaf4m3d1xxDPVS00k3VTGFO/p0uEbEXAKm7KOPMHRfq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NcB7wdlrxLBrqG5TbL3RS37c0jQrGJlUtMhEzi93aYZV5cKvHjmKGlIRJesZpdp+Zfdb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0HdMwFcTdVd0ADzaOohyFAmO3bBQ03CuaW07wDQhzTUss45eZnRUGc7nJZg1s9CKmWcV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0mpzC6FWmWCpAFUBe8SPPGpWo8RXM3cvD3BiYBRncwCvW+8TdDzmICg5xHXhSAHA3DXZ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AFthYDYslhRz6xAXjxDlk8hKsOIviI8Hgi12m18Jcuz4BOIGAd4QacQjxC1q2bMbzZ5h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gNU7SUl8PE20+CXi7c4RgarhhULLNzAaCZ5gost7wGJSKrtKZbL4plMm3lCh2rdwQUPR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BjB3mwqj73EQbOJdiijL2YuwbgGBwzCFDhymtLigyKfnmNYv+5kF0a7zQQXc4QazmM5K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Rw7wQMtxxHc37SJa8tRPQrXaYuDmq5gKVk+7vD4FmnaFVEsY5lhDXFkV7+0wJA2RZCq3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mGM9zFW1Y48xvd5cTYTNGNwhbO8SpVW79IqgMjfmDUZQN1RDBrCPaC3WLc1BZZV7TtA9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Ys1bkeIC51MBy+HaUoo0mgb5ILZUe/eMa+/tMDR7DUxWUxHCRoymrcTA4OPWOzAdzKFo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D1Zl1KHd8wsUVk0zLsXmGQpxm5fZrghpnwFTVbBZ3GZg8R5Sre3IG5ZBhq5wjnLF1bhx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epUuBxBsLh5IAaZO7GuC9nmGbOVVMOSZhbeZzbXHpO0M+kVh5DxMN2NzchUSuJc7japW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yhstdkssLXauYkqVWsytSCEV2A3FOavzLE553MByOI20D0YPq5S7HLmUl8WXO1Ihit3H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J8QGwQUxQ92A2UWW4wYKGrakOKF+Y6oAYqLXRt3jaF/aYUPi4Cd+SK5A9IUFoDvNG3g3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ArTGvMoSuzVSsb3EoLf6SuQEGgFPHmb4dstgwCDbQ5hoNzswWTGmIqjQt6gN9GWbEx3J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A0ZOHUMKI7YJR8RMCr7y4WnshS0bczBd1rGoAODmPBb8MKKPBCo2Q+9POAYDeHIK4vWI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fDRFYIS9zOk+viMxyrB/mU3i/MAK0fKBomr8vWXPYexL0VKBpXtMPPOYa+hqW8HvgNAa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6zc92KA2WXC28ymM76g2TYvtHmBfMyDyxl3GoUrxBjsesw3l6yhzZ6RXA+Zq2uqlJQ6I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0fADlitZW51GHMCTF7uHLYS9XyUxrYq9d5Upu2ovo2EjFquMss1Bqr7wf1xUydw7c3mU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Ak48xgG3tLtWXxceUUJdlet94KqhoWivI5qsSg7BvUs+9qRzsOLtNE0O25lKeLQKKVBq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SihxMsQnExgECPeVeheMENzRLLs1zLSZK57ywDIGY7O6ONYc7qNFsQjCjVnMqUn7RSrt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FWu5O56TDdjF6LYOzKjy8SnIdiehvNSrn8rCqqziv9y6VsczC+xFpHR5i5VHfvCzqHOo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F8VuYexDENwQqHiMDgwYDOUa+h65mSZZayqFwVPEL7RXVRiMc4Xmc5flxMnd6kFgBS+0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Seg7+8RHUxtYnHMB6DRzKlob9jLxOPJCl3j7ksKzjJKw0rNwVqYliKxvMAOg51FUC88R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1nHV5XvDjVV5e852id1jauQQ0wrFkwYg8ITu3zKHXhcS6TuMqg1wRMDStPiNcrO7LqqV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WG0vcEt7zMb7ICOo1GsWnaWaLax5iNmgsNGsyqWWpSIqZJp+8ongmQXkwxpBKchqe5aY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Ad4MQvyQsINvCCpUZ3UsCK7jE2eDTUvxUvhgA0YNRIdl4laGlUpB1xbbELzdtRuyjWJw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EiErrtlAl+xl/xOJVhh+JbvbDccxC3jmIX6YYWj2h2nhOJhlzaUKWquEKpVXKy23Y7RbL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CtJe4XkNB5lfa2kvV1G4ILoOC8wVjCuY4tLvmLTCqrZhnDOqiRU5mQrRU0FbPSYQC2iS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hBlpcJqrvcqXVPSAd43x+IBnWu8YmDM2yNJkJkAQWayPftLwBbtN7NviHQZe/McsFZ1A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F6CeTHMdKwHuwMBF9skpo9RLvDieJfSVbBt8S3UM1iXZT2YbodTkpXaK14XzAJr7xd6Y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HmBtZ8phRCFRpb5QrD3R2gBUxupgTXwQ4vkJwmYTslewbGGUORDYcy4Koc5m4azqbBw3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ZjTfbMc3o4Y1WUorV3TzrPEDTveSDhtGZtAIuzVy+z1+IKsJOfxG758ysJV3QWru/uhD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tVpzAtsj0cA8zMG5ICCuCMSpDiXmYwlvLfMzLBN1zARKi5cJ3QZlCxZBZk47kqrFMehNG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x8+somfNE4kd9EcDxViVBRrM0C06mmx2igrgAHlmca3EIUeuViQrmXrzM5Ysaw95ZM43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sFncrI0Kxd5jmxsqEhklLtC6qENVjHeH8BiflUu5YrvKhKU95i9tSu+LOe0cwF/aENqr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9ZzCOKiegxHL02pDwstoOJ3fzz2mOxntxNJ6d5eojTgikuHFXCVLyVqK2ChuDAzxct2X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lonjzO5cSoWmcOYrFF+SYDVYxKNK+EMi8TDsT8zXC+6plbvuNUoGssDk0eIg5DWPMG3R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GJeZAOWZ7zJbGx4l9Z43BxVsTkqvBNNhiaNuBmWSolL2Sxwqy7RS2g4EmDSN+8HaW2oE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GOgDkBmG9j2SbDgiVWFnjuMRwXODtMwS+ZyNfFyhZ6HiIHdveF3sEwSs3H+494n2Cci9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vEUVlOHculLWrICxo2okAVe5Y1hAo4/MpbJOY95nTiAv5eItgdpTAIWFDYupY42N1yx2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a49oCt8Ydh+CpTKBMF4ipeo5qKwvTVQq+vdUptnntK8g+0tBbGoGwB7QC82Q03AVcvKL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tXcVBj+MpUZ7MN0qMlV45jtdoO6WCaEy7TKpy4SMvcKmj3zXeAK4/vMzg8IABtFBGxXO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btwxWprvOR1slLFEYcvdlqD75invTMnjdRN3cXtAKAy5zCVBbKFe9I9hykPFTYzOBHuc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L87a1MrBr1IYxvCmlsG4vwXrE5yikYqE4k5ZcRA7TApdJhVU23xK4strU9LlDG6VLNjW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qMIHV3aByxFuZkxj5lKCr1FFJSYlkFVGi7ahjRLVwRQXoIGJfZFSnojZ8GIwXwOQZudd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WOS8zALBBnWZIU0eYDm78dplsAvvA9p2ljS403XKwDBEYYcEUeKINDWoORd8esU2vmKz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l0wSr1oY0tL2m3Nxu3NvSCodlXiIretTE4USmCfbmX4uBiUaGVxtjJz6wcHtDGrXvM84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izGotsSoTN94ovQHmErtczOslG+8ypazxHXFmLlWQdS2+ozseGNB7CUpKvgdp6HWwb49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4abYd/cgg2No79oHAiXV6wR4QdkRKgPXc8iouD0EWD2OKCheh9iPuY5lORE5VNUSnoAG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HvqzAd2eWGvL7qwsPMEsrT15mIaIpojlHLhj0wG3MEbt6Eu8b3cp0F+TBxQ2GEImbghO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aTVwS67Fbyu403mWiheYpmFO+ZbFjKLF35YoNm3iKAVjs6iwfgCVRCaBpNSmmMcEstbV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k1Fy8BxKVuYrnMu2BA1zdT768waLx4ho0GGI4H+odGju7ZmrPNLgx3LKYTGP7ROgGYJU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rCgDJE3mmjglCOXaCpwZqBttzqaqS5tMhbxmWMsnIk4ltuOPhqZ2VczhzCjjhcEwsbam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41Ial60qNjodx5mAGHTcy4HdNS9fLKq65RXaxxce7QXj+oWlEa4jaGLMzKbvGrimIe6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OQUdyLjAHvEwQi1hdRYeu4QXTQmoCJfmpWZT23Bm4kFlo925QUm4Ze6JXQEeSvujalXn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DxcaA5N6lpSOKZlHlKN1urvMiF2cTuEF3Y78xDsy94SNjwbjRmJDFG3+o4W+mJarDGIi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R4gVUzMAo2VNSc1wC6C0VqXHhxZcsYMd5dR1iPFXHeUqzfOpSbMYbZBG121hlPaLEA6M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QMivDiXS9kALgce8vlZTwMpbJlYw5O8bUYZctJVHZzEsKzxE3ukjuVvvKXISAisERNwYQ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UrnUWHqhgXuOGN7Y228RAJgIOMQAAakKSVTiBOT0hL+sbAXG1upbCZ7xx2WVc1axNK6n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LFtWytqsbgFth5jTqs5u4QqpWWZEtfjMuCkeO8FNfLma970EZENcR0Z9Y2hePebTd0YV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eAufLzOSvsltdtlTGhcRVhLdeupnG77SqlCeZQLEe8qHAmEjrUYNNdpUb+8DiVk0wa7c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Sxb8QRgwczmThuXO+5UZbTxcoZyjGPEpoq5skSQQXis9FXXU2WMSmneI0T+pVkIS0io4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E8rP6lCt91x0LB4m8zASNAyzOZ2Qo/kmfFT0JzfEQLIObjyT5f8AZVnlW9zhhWMHdl6t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UN2ViYKGVleIitSnEct7lDkzEFVXiItKRvW4zd8yJyxEPcH3QpAlff0iVE5yTKrniYzO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6IOLKlho2H8xew71MI0lUg5nBecsMbEfMvew9ov7xsRjTOLgZUq8mC04TE3ipkAZUWy/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PWNdHnSCGtvBGxdTBUKlM6hseU9oF3Oc8wNVjsIgIvcVgYxopNvdZTVRbUvtYMBG5avJ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nnsEIdjFkrkK2WbNGS+YLjg/mFXuMQ0vvMMmh27iLPL4lKhpt4hRbccwMrX1gR5jcC25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RCkTglkSvxMw15gXQzywxvo0TgQPSWILz2mAUeku1QHWO0QBTPduXTn7HEvbejuShc5e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q2Wuke7KRsG7gmDGM27g1NjQ7TYoN3LgaJm5kpNEBxQ6IQbDiaCp58QK034qUTVOIVNB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M24cnmF7NzW3tFhjeaZUVqbqVHU7gvZAmXXFwQMaZzxE4XOMVKFco7UAN8zCr9riDCqn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N41cU54XxGm3SYe8vnCviIu1Oo2kAdnxEXUO45ioV4NQ93CBQkvl9ctQt4vMVdYV2qUU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2wNcJkOQfeC0o8R2ZDmarlHmDPrApv0VKgwIQGqeCWFJCXpZQDFp4lliVMVxoTvxAY3R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pr5hUwHaA4PmZ30rdQoTagzGS3yDmF7yX/ERYU4isJda7wlQVDKCA0UH2itYKzKaGdsx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cg0iQ+ktkLeEY8CDtAtTusKNMGNtQhdntBYEXfUGaMeJmIF4uKLLoJL54YvwwQ3cvWYK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ESHKhzFGla1BuOMXrUuYn1grr2eEI1WbqYippO0R2I0Y4N1UW6j1mIvP5gd42lsLl3hj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xSsCX3mHvGz/ABLiYR+8a8w/mDt2ZR1LqXD6x32Y5jYrQcdoV5dzLuglShl8Sii3bmV4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3vEajg3K8TzBSrL2hx2+O0qQU21FvJK4JSOhe5axsPWZho5Fbh8Kp7ytivM54VEMGSG2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Y1ICSy58TuHpCiu2psFIZKrDiNHaZPEChaekKDaHaXOTF6auId1gdl+SYDzF2DXeFSS+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awlAtGJnN/4lWqwVhR2wyDvxM73nVxLWvCchaJWBTC+NU7mZeEzBUDZimPbtJZ6mSKtC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QKuZa9YZUOj8xR81K29XxHitNFy88N2zDsmeLMrwhb8xQtdyOar4OUFWX+0yZpfmBBVy4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ms2FyysNIQ0DkcVEcG2x6TODUQOfS4VaLuwIa9FQqx7rZkjpxKqXAMwtp8JKV7BGkwhk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jZY3sYyysVzOoynDT3qXdsz5m2OY3bS4tlzc3kx+yuJrMBkfHvKgbYwAYajbtjzKnm9X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PYsjv4cwQqyJ6pWI/fiZgHlXb6oc+VmEZXo44hKjq9xqFC71Ffjo2X6wzYp78zTQxTg1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pGCwrHwAipqwZ9pmBdnLLLaCZ9ZYkneF1SniU+e9y4CLlyx3T7SjCMD5rPEu7GN1DvCk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IbLaPMK5ex3CuzmJwKdSkA7lID1THIxovehVrXmLpR094upz4h7DvdpQCmdRlKtKzEax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sqh7BcpcvdlmkOZabSxBWiXh4jIbOVMyUR8JZK4TI3zzcNRTxzG9Smblo2d5jUqd0Zodh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GKfLLpxPLFzUeWGwdilEFdrb11HnePMOlqXvNBvXGoVxltXU8Sz2upYXjNalMu1IB1YL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n6DLKog5UOKxxNy79Z3h57SiqPVYUFaPEpSvJ5lKsrkHmO4E4OI9GtbqNbdu5QZ5WH1O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qBVG99oHjZMyU4BKBds2TIYvi4C5l5lMEc4IzHQvAiKt9kZkCr+ZS0AL8RElWnFYjW3b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CKq9mF7xNhp2j1MeUU4qxpuCr8pTezM2E3xLtoUlUj5/iMdYcAhcCQNLhkhBavBG6/ul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hgruJucSiZ1uVFXliaMNkxUmNTFT7vaOB5r1l/jeKlWDpmpVTVlVKYMl4uKs9zvK9rYa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F/hgFeqbu25XC+pmVTW5TPbc41D7rES4e8A5By57TPkCd5xwG9x8L2HvDF+yURrMMyp1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xNnlOGFs+y5iNNpnXpazBoheK1zPwmG8M3mKGRBmUoiEvtNCMmy4bGFm9ZcpZWDlUBS1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w8DMyVXjXiD57faK4Q2whjwYlo+qXoqN7mi90gUsokSmFMHsMziUkeGLzUoxyx5gsoac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FuKhnpYN1AzY14JkvT7HrM0AJ/U3UYKaI3T3uJspjioUue5csKLqFx1uPkTvKvWZUJS4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vczuXmnBlqHHbHehTFQaTjEdsx+cFr2i0G7cxLk5oIJaLzmKVbLtDIVxDvSzlxU12OWO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CuLPMyTRKY271Mhar1EDI5ogc5XzmCpw5gj/AAJVH3uiT9rGJQJ5DZAFWzjMNBb69pjJ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F53crmGeSXgLjzMhrEp0oIyGvSl5G87RDwRhNRbcxMiD2l7Td7R7KaIpgNy4Wv1j21uWt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OiBmoLkdQTa6gOYL7EFWtdo8fSgjQvmLMotQcTeWPdwQLO4eICzdneDShLljWt75jsN9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0NzAECshAqK31ibAHDUuAnc8wLLgzZEwXWQtFnipR2xNJCzOLl1gfeFNjMzkvzcwV28R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GneXWsPzOaRL8R1kcVbLLanhEWYQ5O3EILJiHkdRhMXlM9PNxJkTADa+xAtyivEzBZLF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wpj4ljz8sasZOYixl7wdNExMNJo1qUFi8odsLkUgz2owgrYrNbMVTYF92+Jg0/zGUrF4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QskRz3qGO1JUCgXviPjA0grEzExZMoAyL3Ks2RewWirGLi22UOWYyFlTGgKqCIQPKwZX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KIuxne+o/wBTBUE41UdMUsu8ALl9qjwBo0gBCNaqoXtWEGy8YF4sGKVI7S0WQKBA4uuJ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eZayEzVpywNNyjLEGe5FWw8Tj4N1LhXqMyiwckOd2ogxoLcyXsms1K0oUFzVvyZkMh2c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v3IxbkeGciF4eYdrhr0jqsV5jcpEwayOblBq1eO0thRXLK3X2x4m7l4UQQNlXGIuWK2N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xwmxQ5DuXba0HMuq+Q7y3YTs4I/WHXEsJVeoRNHKmGNUxluXuwYi6WQqGW2yWntXDGtx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QrLcC1MyGZWwy1jaBcPaJXqGJa12mVXIcT++8zF3RHBDmFDtIzzbvLmUpvJ8wqJOzcyu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puoQrbxDQETCS4ismJjtzmkQ1lzzCZbaJQ2ZaYUaBzuYvKzNy59pA5Vdd4eHgxC6LwEX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5jdnXCXFlZm6lwVkdGDwx2Ta5hj4M3HiWWo73ADVvCTZVW7riLGcmszce47Jnis7KqPw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jQI5ZQBQuKgKFrqo74pjimR3mTJUyBVTkS4Az6xyqvWbbHhmcEB2lyltxKKOU87lNKxd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24Yjwb8y83OfMYCmHoiI7RuUKuNPeNtc7xBKVd2X5Fs1C3Z371LIypzcYd7fM9y9yhcS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YEyIjgySga1hcMFXiBSjntxMMrXMowArhI6B2gIwLNRGrtnUMwYWwPhLylF/af2C5m92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SWNkftlwEGtQChnMdt7pplDC9Mr3np3+5mdUHXONy5REoTlm96gU4jYRniGSzKgoRxcs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BHmKGxYifcFSpcQ7RLMFalhGOnAy4pocsv6g2TICAYl3H4M7wUvLDlK04OJkuvGBOcE9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pRglJHPwRKKK1nAmAFNBQeJeUXX2lE7ARhWW4wJkTwD8xVkMcyAOCGuVnaYTd6hUWlHE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VKG5aAV5ZgBXgjBsT4JnLe8Nhf6yu5m25hRXyNkphPUO0pQVTmAA4ZYUWhcBGh+ypQ9f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vQwspOaqU2JZaSy5ENZgV3mI0x6QAU5VDo0XZxLQ2CtxYHzgJlWX7SkIa1cbtxmhaIAQ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LVTEix8JnLNjzMxFCJxvA0RXzCvWe1oTFYTBzpppiAT2iuLB/MAbDfpMiFJFEcgzIlLj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ReOPWEQIPtDjHCu8Oyy95nca2XuDJgNd4dhg7xtFKp5lWdxMJqyS8zPNssK+ldzIoA4D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BmBV0Z7Qmtr+NRWsvUicFe0HceUo5q1xuWTL2rbLMKVBCJW3EFnl3lC/6QqkVvzLDGHe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9oFN057zUOYbKo34i/EjNr+ka8y1a4i2hrUvRoYbMynYilZJoWyMHaAh0mZheKV6y1XR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604gRD5xKgYPU1MJKhfrMQ35T8SlAdG/EvQ1Cb+yZrSPHaWHJ3G42mDziWQdmDUb3bJE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a7RhbzjGWWW0FP8AuVt6NtOKjgDCF8DcpgwNkEXohCYyCNeI1TrkICjPVCpkjXcQUG8E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5gBgsKotmNn2GVAi4EYwuKlwCst9rmUGVeqBgRm8wbH2iW/sUyMbnfu7lrrpjXhA1nmF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3zCeZlFT3RO47EDO7ePCI03SsyaiUcH4ErYJLOD99SqfMdlhxmXg1j8Rtz5a0w5HHEtyM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hpPMF233mRFbzECgHHFQW32dpTTv3iuB5m8qbly2C4WCg2y7cs1NW31hrvfpAWn3uIIc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gwS4SF5E3PIzetqPBQ8KXFAU7yWAyZmZZtLQoVz6y2a7QKgDzKbuxzG10r4Tazd7gCx5p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ikhToOYKNijiApLvlGVrY6pRhxKyhZBA0beNd4m1V7BCu5IxWSJjG5ii6iwQJstwsgcG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XJ8sNUXWGXUWlZqNhQ22kQhYN95VW0YRmDWLWYlNsL09iJ53ep/VM9lyxV3UWyjwhplf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jgI87nPKUpaRwqpY2/R2ijfqRUywnLEVtPCV3sDmZ0rx3i4Ps9DBjYfzM3OpxcQzQqfN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TWre8Z6F6yjNO/eLXdZw2vaH0W54EIFzzqEUiJvCfSaI+RloFl5eI1x7mY2hzmWvHzyj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QJhOANRNl3qUDAJ1HIPUwjc7hKYthdTH9aXsQqtfdMMhfxKY0nmDTZOJssTkJkgLwRR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zKtLO3mZbQu5ODInMfB9tRIq+6Fsy8Sog98I1FLLvUsTgkLObTEnugDxYPaESd0w1pZO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cVcwqoy6t7BjnmGkO7NiJo9s4ghKA9oyLaQPMXxF9xrUpSBeY0ulFY0TANBjMqWgi58z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u8QE5B3mVZDvEp27Rqr3QjJb/WWJQDh7x8yB6xAmbsxAgPXxLqrecRw4NyWFlwSbBmEN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2HiLnqyELw9IR8MTGi33ixC7zmWmduq1Ps5OIUNqXq8kuGjwlwUbjg36xHmTgh2B84ET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VoNrWjFbAV3mZ33Cohx1EUgU/Ygu3xCbq6rD5h4r95cgNczVGHEKmzjcAiuGiHDNLCpe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RZa5qJrK0zcu5vnxcBXBZ94W4LCi+0xEwXS83Cw83tnolEoma8IovBdpmFYts7zCLaru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sBXmBu25frlE4I4PMdXDFod4crHKE/A9QUjnlhOKw7xvBell1toN5gvpZ5jYKhwRFBLd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VO4Ypk3AUiniIYjnEvMWPG2DQVxm0yJvvUNKu4zNRV5uifdZjyUo1BLaC2zcLYc61upe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lM1UAXwg+5IVqcjhhoLTl5lhDliacZeoMXKCAWlwBaDuYZWrqO8AvLPWZSlcVKYd+iEa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TsPPeaQvJUyGxe7KHxaYgAC9bjvsdpSLxplBYgZjNFY26ja2+xLMTOcwqKExHJiINgfM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sGpin2TGO53NQFw+TmFjIGLwy6ZiazcClbTliHhOcTIegxO81vczuLwZeNi/MIwrdwVe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FvF1Clgsdl1jt0bgctxC9LElxirszKk6xuAmzDN94g0s1HXfnqay2WY0i/gm3h8RRpp5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VTsXBHqrSDoF3ACmk0JlwXzAEUeFxDlwmA754S9KesbhczZauYIpC7liC9NDId5kc44V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tmXXOzmA2izaYL6nWnqRIOjGoVjT5mqJntAXBMZ13iKHHci+Lz2lOFT2iZZ7kpi0ye+E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2PYDwZRoJEFRXDDyV7iKoUV4lgtvaUs9+Ynyhzx/MwrfdLzA9iZeU8YXM+ERqu0Mb0lY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uyi+zvLN15jplrKwho9l5l2OEVgnpqcle0d5bWUI/lYOBHHEXWrPMADvAQvoG5iU1lw8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igSVVTIK5O8Z4oyee8riBo8kvGAHdhhkHh3AVehBwIm4E0+JtWJeyELMFxiK3iYhuyiF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1jsrVhvmchv0JZn1dUobDXdnEFTIilUU7Ma0KfLO0MQULo2s5AtmiZEtBdYiK027ph5V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unslCFQMVNGicJxhqAyVTJcQ4K4DSpQa8MRexTZ+IobabU5lVFxmEWK+ICu43HBVuVA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g01WpRdhrxKEe7cCwD35jla8m5bohgHoqUWNzAMQ0bjoYuUApjvLuu49YYA7WEVoYGXi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zsTuKB0a8zfQaYBJ2MkxWxQ7ZzBWkpTllWw94AYWyykEyiscdMHw70mCM4TGaiLFY74m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mM5bAW1uarQrjOoY0aXcrurTxFMs8MsbeM231LFD5lg8CFWDzhLysNhFus6RLIFqblCm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24qRycSrVhyjQMPcTQp3ZLWPRiUVcQNrBAdB7zAOUOXwxMjF45bgcyjtEROe3mICp4Zm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wxjJp4HmdjXftFYsLbltUpFSsMX2gyAV1W6m4kOm4mx9TMGotae5AY5OYUXaQq38hMYMD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tBW5m5d/UKuDnAM5jCO3ZF4pldHLd94A/LvMBslAHCMyNnpqFNy7PaYoo9ialk8NUlW3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se2KlSe5jtKbcbbuOcteJ3BvFqmfCEPc2RQV21AQK+JuvOLgXOCeYWVQHmWvzaJhU8f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yVm5uV7wuDMLUK7EK6ELFNFkASv/ABAIQTQJVVL2zIOBLth86ghp2jK0fExTgNweIeUo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S/JOOwz7sS2RsestLIb7y1hzzMSmY3w1z3gWVXUc1OfSBlhcrNDcG5Y7R4mYPehAMMN6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hqGA7QMVgMy1GKvoCcdFmbIDy6G4GB7mlGe3EoZjjECuVZcYQSw5ltlcYIAmtXcw2jXM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mI3LtziU1NcpE0gVYEyBQMTPub14lrKGYqPQgCD1LAV5omag2WwtRQFHJUaN2+jEyNPQ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luQw77QjZGBfKYBfQgKZY1hWZTCPR/ufZaha2rgXnhU8IMbxAMYXsW5zKSLitwcXDzGE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kmFSh1N5nEsn5Duaqr7wA1x9kqHpywRAcxysVDIUubXUUk3uLXB5nB4bUslWbHNmDYZz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lNTMl3QaBbNdLRCyPJO0qAfB3lww7kC8nVrbHrAF8PpMTaU9IULemME0EnHaFSbByzI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8YFpZV3OYgyuSariKkGb5jfFit3K3c6jexXuxj3PeZ2turhZQ7FlVVrq2Jph7veJw4Vx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O9kvyV8wbAu8oFrDfMPhrkldQeETJhtSbAeLG46ODTuK4rK9y8pbdzCG2QOPE2AjJHC3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ipcc8sAZWMMmjv8AzBGBniuZd0gVsSwVXXmL39tEwIHZXEV3uUoFTbTEQr2lyk08wLGX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s3UA0cjD5mKw8iMChpjmAVpTiohlKvFTBd3TfrERdBvWZSiMMaqI1DJlJzBV7sLHsIN3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3Lt4WoEHFVyxG8u6j9m/mXW0viOoaot7GUmq3oZh5yMRfC7oLTOuJRLwuwl4xgfvLZZ8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kGXzqC4lVjJEb4ERbmmwYNNL7RKBa2oKuQQxDeNkO8ZPvOHrzGqgfFgALm4WQA56JPEO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u7x5BnI4mCKnl3lSKy68yhsmoBAA5WHBRXMrveeG5ykauYOSuJXpF7LiabC827R1Wp5x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XMcUXwQQE5Zm3hzTzKioKwISiWVylw2GaPQM8Sghi3uU52pq40AXnvKGSMME2j0c3nBC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qMO3FmNRs034qN8C0MvI2aGZC4TOWHaDs/tLjaUlAmS2SzLV3jHY6IFP2I9JxwTb1eSB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2HOdSijuJp8olEMaxN6sGIiU43UdJl8zhvBCCgcvRF2C4IXDxCw5YWZuwVXmYw0n2jIq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d8yxzIukMkelk9mFiS/dKbwUeWNfgCE+I6l9VXfEKtd+Jpm8jcwDnGYd1GVytmy5etD6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RQaQOJSNbrUvYF4zKTm8Q9DmacO5ZuFzRLraYM5RvdhiBnMWlkuDc1TiYchuYgTZGJa4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2pl2CxOff5iqU3Ko87wlDYfnMTITLzBVXVd4tl2xiIU0Gop+CJYHg4ygWHBUTPhNdVx4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RxczDxjPPvSBb3yo4bvJKzyH4jQGEvjcCvXcnL7RiJStO7LHOFxU2s7MZK2U53FdsalD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w1aCJAwU7x3LvE2ChqWjk7Q6epUu3ncVgrfmUdrjmqsriYGkvUCjieJCUJrW4vTdck/R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bUmHJCqFiiVwS5pCu+9hpYktLEKgnvOQ20cxLAZeNxdeURVRD3iWKx3jjbPglKG3M5WB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PiClas8IWNUaREMH3IgO0OWY3kKuNajEXbY9psWR5i7hFvTNdpk4ZZpB8HEA5qXbMtrw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FBg/MyZbcy3d71HAUvDas7NjBtJbtKDI7rqFdO1XHYHTxzMCu9jqLCoOA3PKQ8SwvQERV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LBD3k4DArR1Qxwwm6M+IXqjVbmIMB8MaF4XtDDZJmuZUJDjCoOH2IJtRjYtVMagW4eES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VfxMWK0vUY7u3EVNzkVzML9pYOw6PNTg5L2y8tj7S6sBfvLDBIxgeVmACwOUFFuXaOy3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Li/6it9+8fAF4mJhbc+jCiK8+iN70VdDC3AZXuwOV1b1PcWo7tuWZWFoQ4wdoFaMwtc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WF32mgJYcyiJdagK/C4U3MbXtgigPE8iRxLEl6YYPE4APabqt21H0cc4AGWa8zaUPcnp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PxCJ0BGDXKn5mxg2FMABsZCZq1e/WYpuZ4gumUaOA3ogyH9oSNjvNBA3/qd6tbuUT5T2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OKdoo4clrtDO7xVEqavwKJYgjbvAYWRqpim89nTMVwx4OeY4p37EvW/Z5j0Wu7xPDl78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65mQI4pjRO+BlRsibnA59eYDV5aS4Yl09rlrz/gldGxjHMLlr7a1L2rXplgC+DLB5CuCF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ssLGtesLzVOU7w6CVlvGWVKF/EB3NfeCHkD4ndQt5EqcTKTvg7DuKiMrhIYfZLLia1Kw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4S2uMw3noxEsL5YeJBcjPEsUFMpWYi4barmPmrSDJAWwF4Epe2ccxApYo8S2FQOYFs7v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pvIITLL5OWGClO+YhYDieUEytCmLNxM0KGoo2gczEyNK8y2y/uROcIUO5sjVqKiMTTq5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MVyjdkQVbVErCfW43Cpa7+kdr963Ljd2QPLFVmUACF5bhjF1gZwXacx0MZ7zyPk4mGS3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4nMzUPmNU6RbGpvFlRV+GIXiNAsdal60rzHWXI2MuD0lkn28xHI38RMOR3m0wStvwj50l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m6nI7gHZpc86fSN9s2Rj0Dl2Q2Sl1xL9ub9IzDL2I8RR94n+qFRYd2ESQYox9yFo1yRR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M5tTmoKbI5Tbct/ebrGHmWr8SgpiATNk3usal3pMYDVPLCwrDOcK8S9heYoom/3GpSrx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DT+Rl+1MAmIkS0Dz5mjZV5VMw1bshgXJi1eNty7gfBMXUulMwHPZZR83GMOAvRFdmbNs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wJuALISh4/5iGbq7XvCLXZe4kt/VjWZER04amlYBhtuPMp+I5GoPulu8HvcvarTbxEeC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04x2qC7OHcBgm0iMGGVlMFTN95rGgFsOxBd7WxbcbRXh1uCC/JHUrCxdCM+0GeJZWphA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VIYtRCuw32mwYvVTziuYc+R87i2V5yvHrTHgtXe4h2vxDTIFbeIW0lOL0QqHUtR0G3u6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DSYDG4seex4hILvshCBIJ6YqIm+My9TzQotl55jZOjvK0pEz7zkLycI3RpQ3WIKrazFx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g1so7Rg/6hU0wmQ05mpW6QQWEMO683FYVnwQEuqe8ojdR/iR1pxW4ChvJAW4eTHS0CiA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AlphExUAgFVzC2m3PiVCldjOFTj1EqDW5wBbIAho+J5zVdzKRlYgxHpK8HHbM3uqclmS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ID6Fc1CopxqPf7KBrgW+ZSsqFPeFBaGhgXJzMCqsHiVY2c3iIc1fibyDHfiNqQeqzI09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qCgO3MACFy8stAp5ziLYEaujmVALNGCXZzwQQUgug2iKL5QYetPtBbK2+8srAqam0XD3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TG4sfaFqr2s2ANiWWLWbmFyviZHTBvYqu57YoQVVZ3EbmBhlj0JmoKQ1cuqbvFy99UzN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RzPSDzFaK90CbXRWZc4d436TANDUQ6aN43K1RiVoDsJWwGUTeNdpyFpGqWmptVGyGHbb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nh6yma+SAto5eIBcwcahgdaVcSngVBF5jDcDAOL0TZRLVQV3lwFlbhs7u2Csw3fKprc1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97GiJGTkwuqpyLuXgPIjQDLBPfzDbG4KXpIjFbmw5jp2Rz6xyDei/wAQv3IGRnCkLkI4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wMVBqoC5cw5NRaGHN8Q1AKxMtCzMEwhb2wMw7lQckBS1L6VDcDKx23B4B7Qk+TtBz+xEp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bEU+XaZtyQzMQrm2ZI9mWyyTbM9rZa86mS7/ANzYs+CZ8vKG2U75haFiMwZBh36wVeVu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6mBrhlzSysYlhvD7S7Licyt36qaLJzKXnyhtAywniGQsUoNizClcNQMV7iZvuawzkMME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EVeDUE1SzxFD2CpYCGyNfCFAweyC43a3X+ZYfDK5i0tCJW7B4lAlceLt64Ed7rBDQ6pi0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Yc3jcuQjjlmgyMAWaJjMOZKriELDjsWLiP0AS0PQEM8i3aBw4G+8EC28EOV5IGmTyRHF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6o9popmFKCvSg58c3MhR7bCZerHiYrI0Y6O/MeMocssLPuZnsAeIoCy4pvJpuNKfihhs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Pq7SFnV4OZQ2XNsK8+wjsQrcoI9bRiWC8XxLKuXccVisxmQL8yy1RbmQHvRG0QJThtNX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ORovabDhpEr7hCWxHxiVPun+IBHyMsQU3kEC7abbS+zWbWJtI1UKtsDcwxV3TKbmu8qX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YuMtimJvwW6gaMBV7Kk9TMwgDFXFZTxplgxPNyi7OYOPwQIzTuYhRerb8SwvPOWUMzfp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n5IUaw4PEvcI2lDYKfmY2YalZL88cy6qnmKsC9o6dNPiYAqyjm0kIMV4y+5h5lkGNk13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F0sDQIcwNQm+XUzMrXzKwWs96iaML7ZitsKlA2oDcwI8ojLd8MCGG3TLGAxxUYhXsixl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eoDRzwIcBW8l4m5NQuvevzL3x55u5X0vDUCEB+UfG7kuSLLWJmLUMq7iyG8Cd4ENjkdm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e0MnLhZmXQOyuWJLucmyFhZKgd3Ersw2hgtVVTFwlRwzymZ+zhO8d4jJ5fippadIwtI7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jMs4S3gGrlxVLizEKnHkgakdqIQsqqZABOE5uO7AI5zKrfLzFpRZrknHqKPMrCwd6lcC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JQLWcQbR6s6jtKdPMAWKOMcQHhvnVxoWzyBMi8cehLOdUwrcxla4cJDFSX8StMHv3jUs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slUwAqVxKPzLgVYhVctl2uKqfs3BGx6myNFxd5wljQxO4ULTsqNie8Vzk8kyrzW4hQYV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uAtcNFupYbY8wEdRBEKZd0T3glGT0lD5O5kgsPeoVF2nkmqu0SIirvA7X5JRrA7Qqzbn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DOIquaaltqDQl3gjLLG/EFwq3LS/CVLTBBS8WcSiYUHmZWpXe53153C2XVcREdS7auYF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Fl1qWAHeGIORWrucoaiHUjh9BhorK7w2GPEoPFJlh+8SqalqpNRTgKsdxUW90tb25Yl6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ZWnTEB9RmYBTeoI2ssR3H5gotPdGiN+HEA0PrFYc8xV2Gv1nJP8AmC0Lz8Qcxx28wMwY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AVTkmSLXBmqyJ1GJymVCtES1tHeeIi7i55ZPZCNUUGcRprUxQ0cs0ac+SHGCWKMXmBcl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QxWLq3G4u1HCYnLEkgG2d7CnvDnMbqA7kyYDk4Iib12mii8kq3ju8zaCuxKuzmqIaWfH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gjPEbuEsoXLOL4cTCsPllzPp2mIQd0QnBELlHbUSjfdwRTSo57xUuDgvmYpA4A1BqG/B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EXMIsA5V1KCFloYlZrl4EFu6vymDRnRqoHwekA/BMynRgMKoJYcO0QFuuNRUTku57Y5u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jZn23qDdCYztBYFNeYXezKMTmhDFaL13nJYeO0wiKcxrKreA17y2outVBV1xqIC+cXeS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cW95UYKQMrzDjBsA3OSt+IhC+pNS7Fs7ZfFDuWBus0JFrlTLdp3Vu5zLUOa5jJzPeNYO8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NeYYFMwFNmNxBavAcwU7Fl1KU7pEOCMEzjLd3zNuMMyaGVOXEphzMpNdrlHPZkmbhNJf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XVeoVkX2mE7tkt198sBu9EvQ7auEaU8IcYtlnDDyRzULuEF0mSIBFo4jb916TJnTtUpU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Q20Zcu8dYVjOCr7iKJrbibQM6LmKHulcGrHmUAWFnPMyL07wxcmXic00DglD00cLyTLk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lVScG5dl1XECG6fkRV7HmNDWRdmZaSX2mW+zeYJuKYh8gXnbMdmYVqX4lVohdRCm7xzE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8OsI/SlCbchxKpqdyFagtmUcfZFarGGDMNhXFXyhRpdr4ik1UwpAktG8S7ORjFzHv944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HTtiaH3S1Ad0Mswr4pS3lWImNcuGO6NRtvx3HSoc1KkguAlxHnkiFyu7XEtC7fdKe4VB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kV7A99woKc8wirtiYGxlK0b/AKgOVHaJYy4d7L9ZZBS/iZoroe6eAeWWCz+oDUAj0EcH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o1WskxMyk2LtijPPIzaFCClDMeRuYAf9IJyxXMIQDJLao8MuJ2QLCk8wH1TgZajJVZI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Rnw5SzKfeYC1OzKRCycSml2alZJgecZM2kvtql2Ped48nCNUINsNr7SjVjHEui9RnsJi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AnK049xg0mPmYnNHncNDkahyW+0RntMFUnYZRAOtyvGqYGxrUWiOpmWPaYOiFhE1rB8J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JLlKcu0t4CEvufCLtQOLNJAtm5dwn4mw7b9pdvY1947Ry8dC0QshldNxNcicxUmoo8cw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9oZdcZbqE5CY/tGeIRRDD3mBhhVoeShRkh78QxjBgJXPYH5ibFyweDjtMLXExlgkPC4I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hHrJfqlm06qGGu+1CA2lLvF92N8fEy5KDiYDj0mfDj5g2W86je1rPAh4gJTRAUIjB5lq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AycvED+TMzmGNMjPETcisZ2xFmH0l1aVF5Ze5M2MLO4CVK3TF0D4Qg2jCVEKNpeANdf5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qBxFIRdq3qC5KmJu0O9ygpvgIIHL+YDerFrqW6T7RsWVT7pQ6B0SxGy0uCAq8QUxeBtl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3tRKr8SNswhr7Qorhy5hlrAmTnFZrFM18Qti7rUo1eaEwhJg/wAy5wKNQreEsBM32gmn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ouiAK43HkCds4qX1FcwJkXYxzAIafHaYDb5laPPeIXNts0PmoptL3DeKZYVZ8wNlfeEb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yFr5j7PgguyxuauYOSVL4sTUCu8TuL7SlRn8R0EdYgQtsykHTjwQpvn7QvyTUu27oLGa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2QcPEq230BAVuzio6NZE7SxS09KjUUGvWFQKQKa2hjuJy0Mg942xeEbipBkarcGH0rIk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XAZGyXFavhBeviVdGZnAh51C+xkfErmOPecR2oZs0Yjyhq+0BtlXMqtuztxNmZ0zxFhz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EqI5jNGfMvkqvwiJN2X3lApVe0x5BcoKrq9sypwh2pOaHiA7AZ9JYUJLvuBoFKX5jiKN6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W58RYveIEsVaO0zXM6mRkt5R1POrriOxl7NywAPTES+orBB6B8ekNb0tZJTm3pRD3p5l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qAAY2DY2uWLazBpcdFF0YQvjOKgQXZalggrnxKZM7obNZrcNa18NIhVaBHUPBC6WX7D1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tXEWWsSr4Q7FOYaJ3maCVjUoUcJzwKa7wA0jh5JoKQRhfsSLtQ9krGXpLvDkVqoT2iCH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t5OJQZl66gR6RWGR2iKb4xG6mHzGLBxuCyijjvCvOGuamtcN2cSlnHeDaZ7JtnBEY/Kj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VYtMczC6H4TAR8qiaYOPmZCS4YCngWzMqTxKcl3fzLN6YePIySqhp8S6t22Rtl2tmQWI1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EQAvswjVOfLbFhl4QZQvcKLLCZ9XaK5uzxDTNrg8MQnJ5iR+5YgQD2zuM7A7S7heccRH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CVlPiZLm81AItEOJcjsMksV9i5T4C6S0cJZymZdZwih0DMlcmd6ivvB0EXm4XufeUaUe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V9pgrFmYODCTzvux+tyEo3s5mBkgOzRChi4CcfDHJYFPc8zXwNAzOZo7T3/EAYa2OVOE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iVWhz5IHH3YgEF3DxNvKIOc1hMFJuUd1hXY4uFN2gbmgdor1mONwBDDtiCwDtqCNnpFOt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TlzMQVS6tzC1yUVKcMy5amENWA952wMUa9YN8UKCPYMDMedYJaaxyspMBDV8y/lKqhkB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QXxFgMjymYm8s8T1LlYqD53eoL7qs1NgBVoIAC+1XLOrLzKsdNDvMYVOnxL1GXbiVGpi7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q4mA0ZM2J2VgYWAcnMaCmfaXUtALCG7sXliZVQcwR8tXLW0m+Yw4HyiVWMFDE3JEW3DE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oi2TBbWmwLMc95Q4dxuqvMCWh8rNIL9IdpTG0OeYtCCLWQI9KF+ExI0OCNoQSpKLiHcy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BVyEzBzGjpjmnjUOQ0oBe0ty+d7jaKnEeaJTqBOyob6iao95ZUIu0IWzFw0xmoVvYjAE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EHOSw0lt94c05b7S0FcyWuOM1xHTeCkqWBFvfhiXopmycuRyziWWOOdRa4IMi6ODmDx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NDfMV6QqiFllctr7wlD8PWUfOZ7I2AiqvvGwVuEhSb0uWBRjhlmuTcVZrOaJ3yMKt1TmU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HllRpqULeeIVyQ4pjlrPelCZyGdTk7LeGAKxe/DMSotcRkF6syZN1EuSX95nY+1VBo/Z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84lu1y/hGaagPUuoo7ey4Qy3dxlVFvKG161bI6tKudwrjZyjsUt8RDhXDAKOktXiNA8c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/RQ5tgZC/YYhfEFvcWhipSSq81UeMAJZWlmLcxbWtPaOYuDKE7B/SUDycbPaWF2KYcwuy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eKioq/pDFFZc7jeKvSHHrCC4MFy7bC4eJwHU2VYgmDNu43cNxEXEq3dyi3TyxOSiTeaE7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KwWmUTnLkZRogKxHvBK4WIW/2nEeKIWyVbH4RaIPhLVnC2G2ARjV/pOYs5xKaZoSptmG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JcRzwsWtuzEoCNwbpvOJxbB47QZy+GLTTxcYSVvM9etRCl9xGNh/EN9jiXCvtGOddrmv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Sqh+BPMy3aPEBaydmIShBhhCsU0mS9bxcoA8x0GTiYx+7dwluE17wPcY0BXpKGnCIUXT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23liFo2cxVrpY0w+0VSgTxLpj7phLb6S6CiRmJ5ah7FCsfBAVMm7j7ocxrT3Qyli5Zyh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mN59EG5nUr5uZm6b+8psXn+WByte68xOR7zLAZFBGLopIYJTmv0l4jSrVibD2lJTUJL1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M9g2lPX5kvYneozKnECA2HM3RwveBTEneawfky6BQd4XVSxaBxluA8hgTj5IYRIh9gqG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gd48RZ2ZlkYMCQ8tHfiZ4r6gShb+onojHE8B2zBS92NJXsh3J7d4PoJncPVjiRsHHSLD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4gBbAVZNmDFu/wDmXgEktNxQjLa5msAFV2iGazLtGdQMYEU3ofMC1cfj1lM2TsgKBRRD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dyrYFZzlgVTzNQ7WOUppdmWFXhuLiy6lCceTUTWF5DvGWHmCxBXaFtlLtNSygZmseYe31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sys5RG6MPvNDhzGkMGFNZOL7S1rGIxzMYuCuJ6QeiX3iJi1ZjgrhxNfkLeYgW4XcVIE+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eTxNK7YCCbMQqGuCGgo8y4pLEoc1ACzDxKul56QqVd8CBHH3mgxfPaDQ8FFCgS9x1zKd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c52nHuIjw4PMWYbKhnYPvFNTDjzGBiqVTG9ZtZicBDSqiMekVeZWGua3LUsuVho8PEJX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tcgILWqcYJZsvlMslHiJwcylBxcU6sHMwIKEQXSPMdJVN0kvGe0q2lkBPWXO0fvElNl1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+8Uhl1fmpTsLmEFMuIDeU/eCGaVxc7qLxF0BbiOxZGpTvWIGgwuYeyyY5Shs4eyPzbeC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FcKgOhu9WFK78iJGReLIsta13g4UMVKjqi5ZdopdkcYlRvvU4mzay7dpYLTWwbId9Min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biWWBXOC9nmCEA2RFWGwwQYFizcaPhI5ieRV2sE1OwQ4LYcJPLMvSc7a7IK6cWtSo7y0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gsGNsCaxRlBvZliSuUpmXXbiY3IK8x4ExXrHsUGrvUx7ZdDiKw+0iVvacTGEzh07d5nM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FEUGP+CdzWGyVVY7O8oFIJeIw8xKM8QC7WNXiGFThsiXJ8oubUG5R2p8EoBQesCNeqF4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hbSUGZg54aIyBpAtNNLnE9YZTT++I9jReqh4LTFSwcd4W6MhiYOdcQrLYq4Ps7I0pshqM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4FAbFSyrNRChZM5iE5TAmsXc/wA+JaIQ7zcaSO0x6M4EJXq8Ny4u/VN35Jk3PKBeaXaP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ajmCMqqMywhY7y1/RkMTyFSwUnOJZs9sCezH5hT3HebKPaEmQGPEpEFMdp5g0LXKwaWS9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JazKbB4OZVW3c8xh9whS1ePCpnTbbaxdBsVqWbdDbQqFl3zFbS34ioLdlTBbcvaOBcFI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YrM+IHIjDCrrOCs948LNQI5VKWSF7QXtV+0tor2xCsAgHOa84moO0hG3mq5Qe4cGYTQD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/IcTkYNEMFPrUrp4jklFe5YOZc8Ug2lHREQN/ZGIIsjUGxSFr/1I/FRazDFNRlTcsaQ7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S3n9UvdrXl4ZUBK8nBGzJrOYgJHnMCVmzHaFhg7zAWsg2TIeVcXxBXbcETbiUi9Uh9oj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3hZLpuWL3xFAPcd49mNlnAZC3YQVfqTEHeiqlblas9XpHoSnGtxMCsulupQUsjWGkcf7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HQ5HbN5vhqbdQyhVCU9ovaQaudTAr7jcSjGWZUeOcQwG45JXmOQF7otGyyJFuViiWjVp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ea0w1JYxXE0FpuHDCtNQQ3Ad+ZgpR2lAHDOIdi3WPEuzYmJ5qx3FcXA0eAdowyxLlrsb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I8MDEiU3C6cgcoIi+6jQqKOF4jQpnWJRe5pnmrNHMu24eGVkPh6QX7AMvAXcbaHECNqg0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geqYVS7ZcjTFxoTOwsWd5BbKsit28Yh5MJijffNRhDfpiCUPJck3TymNW63niVZWWrIV0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2lCYZ4lDwm3M1Fu9yzaue9wrtKGMELt4hZsLk2Q0UK4q4Z81mPlS4Q2MwE2W0ogryY8s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ZnX37TFZs+EsCrGk5DkM+koH0zHqxWCw6yITSgIy5rymU7G/SbQ+ktQV7RT8FuCzmlnc3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4GCaYAFPlG237kxg1zccApUoe3aIC8naGu7jJvC8IRpw74nLI7R7MFslAnasTlberWEs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tjzUQXk944DlRTNBNmIAS628SyG3ZAXd3tA6NJSoPFx4QrQwZhWDDyInge3QBS0TmXYV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KsWWwzBlR3Bphtu5TcIQMQrOKeG4kBUNXKlFB3htS6xAKEIgd+uO8CXgHCo8TIvuQTRo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uNaftEHPNxoO6amVCPlEWX1Rs5RvMNXEYZOLimQx8i+DH9NGeQ+0yXvtcZZFpqU2GWKK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a+Jk/omS2l3KxZaQ+6lEBygU5CoLNZvD3nBrfDdys7XBuWwb/ECjsiVB9XaGtscqzGo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BKYQUuAKpx9oFvVdBM4MeAmIcEsFeZn35PmNA2vMsCpDwC4n+magVYO7DoU7sy/SdmXF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dxtg+IjKTmiNcM4cPES5uztDGs9zFO7uJTLU8QCoUO8Vby4qZBQ4oEc67S1AFKlQrnhW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TzEqoJkOKmnvLiZlq3iXmdjRGG9ruJbZY3CqN8xUcdnaA2SuXPMeLHe6jo+Q0sEQ0pdi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GDz+YS9zKsoGcymyH3TkcG1cssaVbZiVBaO1xEBn0lqUeHwSi7V5zcwAbBEtHLBUybca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QUcHIxRuHKXi4r0hQV3zxF2G/QmWxr1mTR7BNTZWjmUVCUQpNeA7xAmYWKjlcVE8D2iE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2SYh7kvvORw6mjoz6zMkYV7zr0lKhlIUUeypQwZqaFfCXG3Z8y52zVxq5e5RDBfaYANb3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XOoBoqtxewJa6vBwTcsSiG6XMihwu4FX4qB5YGiMq6HaMAqlfaMJckWNWezLSubUS7ej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Y1YGWseNSxouBYfNK1qFXiUhTUxcSiiolcnmNnB7SyXdJiKW6YmX06hdNtXA8Wh3lNw2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JrK2RYuTUyhTZtADUtPaKlEWpkZtHcsGZWXvKUcmFha9W5UMUvJ4maxOmoJtDxFoeBcU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3tiIJ9ybjrpHCS2MwVRkwxxuPhC6BF2WKXG2WaF3KDOUM2TEvjsJ3gmipWw1mUzUxrO5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VGfEAL3LZLpVbMYMFo8cxuSIKlp0xqsIWckHIlhEoasipu7qCAU6brtK0jN77wHLGx5Y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oMbYshgwLFDmCZr8EbmzazNkTMHwxzEX4N8MXzVXEopFKOzaGJSrdpzBT4jKFdlELzjW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EybuMu0gF40RNrNcmHk4zC7zW4IG54ioAFXqbrUqbeSRxfqTBwS7CNC47Ix0bTm5o1UZ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e4lvGw+kEBS8SpRusXNvPExxPD+4ZLMsjFIb8uI0p+EShh7qNQUbXdaiZZUQ1PQriImr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CljHETlYygLrcHQVmxib4nmViub5gPVHUyq9Raxj3hFu2vMd93mFczJDXowx7p+ZKBRX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qgbuNRtGNnQHdS7I0PxGEd4Nxk2eZbDRpPMaUOI6mDtKzXJ2ggPEzn2TWpbSSzsJKC2L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MFY3Mm4vBGW26CbRxsIAxKukw0YItPiFSoF5qc0IbV6ilfkrxDw3O8QhD4xyDKIQAX8E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U1ylEXN1Upa8uA+7LnYEqNpmUTb/AGhgqqjjjEdqVqHZfqRM7ICWjlsNwKoAjisG5n5C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vUQpmPEujL8QAOK4gymcnvMFNndRErTAQ8Ah2zO6b4hwZ6XHYO+ucBgYaXHBphTWdksR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xhaDZTQai4o41URUfELMOZiVgiPij4VYYg15pqol5UbaIQG+l1uFMzulE7ty7oo7NxUZ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bTM4Xcx5dM+JfBufbzEo9wf6RxJa8TKACzUuo11QuaaicQyhoqJq0LHmUFV8niPa3yjY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1XBN4C8B3lTmvfeF0wWysShTerjhZRNQuGpe4lORvdLLxorTFulECYgNm4ESc6jK8i4n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M+eUcX9iZqR9pgWLl4p2cTsZge7vHg36ckK1FcwrKL5JzwTWI0q77jYXwYickscxlpdZ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8Myqq4u84lhZC1WeZ3ScTIfe8aFys3AO03k2zVkQRrFnmajJiu8CwaSu4jb0HZxGsODc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Uy8m4xllI3zmEZbLF8SyvcvOXhDyhbXmVWcsF94Gm7yzL9ukbIBMf6gJHXE3HR3ZLiN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U8MhzFq/ZiZs8fiLrC21tl2xh94P9ICNeLO8F95QgkAILEsQWcO3tAByaxRE4Bod2JMl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HZzV1qXOC3BmYPklsDfCaiJcYzFpLsqGmVrxc1Mu4bjNcwEFTsq4FfdxM42PhKQa1Cqb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9UUSLdy3GAfdAuNeb5JYnrhZsVvhzL0uwcxzHNW33hgUnhAXO2H0Jgw25zqLPKyA3L8c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5haCrSHFhxKxjQu+5Swp7RsmtNIS5t8XFd8tRNyrxAp/0gh7EAPFfeWEVe7iAyOLyTgC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TA2UzNXcaMr6VViCF2ld4FlRVVN2RMQDLpuDRo8sOPuXx0eYK7nMNpYeIcl5ImoU9kFB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7pYcDVzksPMaqVNT7yPmDAUuOEo2Y5GhkJEM4HFk0RNipdQRACNX2hEK9V/E7gGZRLd+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q88zIJgYXqE/AsxImd+kbA/eXbUULoTUtDZg9FMmdwVsYigZTud4jlAy6U4CyNGWXmdw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feZEPWV3qnEzBTDLWPpMVe4WCNVzOTIiwNMHQUQWRLwzxMk58RdrLdeCZ67OeYy9QdvZ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B3VM5lw7Juq7Uu7O0MfcshfVBTJBjzOe/l7HeF27wy53dty/9GZIebZSjBt4lEM0ZrmC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9oTf4iJrFZtGIVpcfyAmFZ53CM5REeKDMyp7HvMiV7wQCo0QsU1xG4zO/wCO8CtVeIhu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1VMzcualzLBo8EcArJetDK8DcKwEA7Jj2s7o4AtFCYIPc7wW0cW3DsI4PLMpanlmEpVc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iUeZrTSAGeJRxFmlPNxVdBm5WFp+ZoFd1zuQbKzBEHdy/G8naVuVMtcwezSsylutESW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64C5bjV7Gh2hAVl+yE7a5hEGmSqJQEVHa0aCF2EjjtMpo5gnhtwYI4blwGi7wjNNeW5p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QCipsEX35hBuu0vEsm4IgkbNHeZrRJiCyjG5feFmGDF9rOZxUpWJsizacIo4ZWrhxc3T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l7L5iHeweISVtYgXffuy23SPE2Jhmm9XMbO4uNnBXxLYFIUuzmB2v3ZYQVu1J53iZNju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lCtrZuLRdhiBtBkgXAdYY4E2MuTsTAgrm4D0BRywStiWwsvE1pU2O9y6G2uMxaDKt5Gv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3IJ2iyuwzsjdj4H4igrQd8xgmkscuQUfeHM90zBtxAgmCvvMHQ1xHZp/c3ATeYORpeG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umQs5Yl21FaMwivGDvE6DX4ihtfbMi19iIpFUvEyfsYAFnECm64BjvI70x2I0hicRvwZ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B2YV6iZOUUbtgRSpOJyZthJUpniUUHkvvLh8SwO5qIu7uDmUSaINxQUuqpoYGZQBG4xY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mDiO4lGib3CZHi9+kbrT5YSNUtVtQSLy5Y6isfMoENMoxV1pjaiys7xLiMse8wBgz95R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YrByaiNQyfaF8rdaCYGg4JZjx5mZxrXrBarkZiLvbEFpWFd52c+ZW/LwIxYLYisFueYW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gpyjKWrjljQFtF3Oww5agQ+eZcrbjzCtZ5xaOa77g8NpnMPMv4YZ8zfRSslS5zaFgKC/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IoVHI4+I29JlyQppcjEXk4iW7mIFL+aVQbz3bFVHA7x3BVhEkHHdAG+U4sbByfErsZ/E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73LGLDtDmL4ndZtWM5IHYPdMy9d4YYN+JR3XJLq3xOwlxKmCphcrhyFpiB3wFNs8xoqJ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IjmIVq/sQUYvzBbP7nMmebLlDAAs6gqM7nokfd0SzFyW3bDCmlb9kZQEYHfzMZyNxUA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sawY4Ibu1HuzCOxMiK0G2EU8IspK+qZJsOY6sA78x0YAYjIAsauD2gMDMrvGn3lBxXLCr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motv7s2FCyvJcozQxLUbb0MBFcXpNTDmDgSgHGaoBhxA28TJFVi3m4NoZYYUmuVczYNZ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NnWMTMB4Ecv3EwUJbbMio1cwYAN3qZYR5cwLIw35lnca7SrcVcHiWAX3mZbNUyzA22Ou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efWJMl7IAAPV4gQhrjG64CjgjjhAYUh+3rKBCOHKoIW3FYeIQC29swwK3aglNs4ijJ5b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mKLfbolDJgMPad1V2Q+EdOkO0GMvmZjXjGpSU2hllt8S/abLcOd8Gu0LWl3RAmtnnlgG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zBLbDYsTQjL02EypntDB4ZIGAgW1DNfJlwXDV95kihM+sZOCd4NCwHJ7zgepAtsvEofB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nRGuBxaLF+PNTHDulbYXtmDhNvrMyDZU0BSrjZeNDKbQV1lRZMW25viF7D3lSdlzxUQ7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ZLEvGYLPXDAtbhV5MygXQqpTd/tFiqsglHFYhZWTfMXskomzl2ngAwTwzgKndzGjlwRy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pgTZ2nOJ42SmsTQeI9BB/McF5Hfhj6HbUAlGHVagWqSplOCADVlm2MhkrW4ZLBhjoUwx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Yt3BdGAm4x3T1XaZawOIFtZuUSoLzTAMggwBqYltF4qbl+XpMjIatBDGseszoP6xWw3t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NHUu7aTDm5p4cyl33g6qMxQwNeDiW0putQq9O0sPGF3BC13ogIAs3VwsDAOpzYae8YBZ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CngsWQBFTFalFxwGrwzYKOCYx4NROWx+02oYCrOY9mq54jgGE8KlBsSy8OI7Cunj2hqA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pp0ULlLZV8Io6PeJWPgmxctwYVet1NXA43PTK0C1ylUV63GtIPVgSMp2gIy8uJTYGaiU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SwtYSo7mMd5RZWvHEAgaR1M0YWWWzbjUMFF7sDEw7VMnRsYLoVyjZBdrZUSuG3ysq7OT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wsm79vSfEwXxnBfxzFutGEVN9p3udeIi+QxCDb3lEYWv8w1tFrtXMaGzOEioRMMGlsiZ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CAA+8RdvRgWjPZ3g8BMYhirleuWFjOXM2LtmbDuNy0pZbiaCIaYOTEe2bndh7kQPsJRj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Dxvpq5ujlMp59/8ARHV16jL6NQlHZ6xFjjGgHkwrG3xMIWwhXoVX58RM6AxrUfOjN1Ka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YVy7mxUMF2OxElu4L5lVeIEogcxrqY7Qs80IhEcbuAzsQykurPaorxMahucXMqbHFZ3l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lm61LWp2swBr1l5oLuu0KIL7BMsNTMTJ5mI7r0I8VXwSoLa+8UM6ZRg3bN+0O2CnLKWf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h74ggnDioaA4THsF+TNuLssK9Ti7XKJtTFVGzHg3D6LsrwjVSqeWYWDiU/WmekbmGeEY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7KS7cA0ENnC3Lc5QtwqCdOMwyhU+6pUWUe6OrOXiFyijVy9yKZzzMImHRHCx23OWMVio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9NQ1A23mUXSHPiAd1UxyY04Y0l7lkaMulWMfRIghaY4bFEAx/oS5nHepqbClwqsxjJm9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oR09pRQXdcrEzePSNS2V3CHG8DLcKjiUacMkXR22OJzYNTI2S2WKDY3jsnONQ1uK8Mnm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1iWLFNzTqcxkqu81OgcThxbBqMtvhBe1wd2zkyrUFVyHi1us6m1B4I7LpqHXpxKZK3pL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oH+CEucWIYZbzCX5Z8RN+rMWsWvMpg0fzL+53g0KI2d4EONvmJbauISpRLHebOIs9pT4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EzLq7EnkIAtygJT45lMhiruEj4Ke0AbCzvFtmd1xFwUNzgFF8ztgx5iAWB7kwAm2X+48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zm54hcujDEzC3lKTmTFXMYGXxBouDJmCwMYYpQ/1HV03pg02d40ZNcGIVc3ALMlnszKG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N4KNsQFeTZ3C0MF8wwADkteImQBnHM2qbbEnNXbqGzXFlkTZorNcTfyZ7IRvsfzNZclZ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QgrbHtOR51MS2F5IhC8jxFDKNaDLkXV71VxE23rxE8Cy9ocsLtM0CsVCmY7klCmhxRLh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YVjT2Qwk2y06jYwSXnEpJYPxjBGtEV2g4QzELLuJgF023O4c7HBCsmM0vBx3gHuDcQeO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sE0DnmC8tuCzZEz+0aFocR3cPaOwbGJ2MNTblaWOyvMbCsMwUHM4xDtNa8btg2LCuJpb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6Br0l6mHkjcNO8xodeJoFjEirPCo4gM9RPOG6YcsLZqIWjZHLJkmV2cRSWXKJll48zLt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ypyPmAyjEt3ECx/qIeaxPQZZe6qmoPSPc4JQg0wtoxNazCkuApO4PEsrwOphp+9wporl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YVnPeVd6Ls7Jkb3C6nc0x6wIqsWT9vATIeVVY+0oNBkd5dI1ZbuYtfZzEpQtorAv0lQ3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DpTOsOGoVozF4mEd3dlNSQsCqNhxeUi9PtUECyAOK3K8QnHbvpgCLXK3G/u3Bo7dFy9b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t0c943lA8cwpSfaVLLttMPaCw8Dv8rhJQRhFEIreMBCHOPHMuipMedy7TF/eYIFvvLpO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5lbd47GhtqWkz6E5SGDyxiLdHxA8B64VNr5WYDL36QpsB8x7HkKQU1hVWRIEBYoaR2kp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dpZLs0EHMxVag7BvCkpIqBkgWj6pcsqnvHftkvS0uO0sBkcwrSp4ZfeAYt5gUSmmsRKY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DVbjzeXSGCrtXYi8hpC7N/gnkPvDlW9uJQk1KCvCjiNVBnzKCoZC5jYvgMdogRUHPcjX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+CLQBlPtAmsHePmqrqLxUK9YvLjpmoDFt8xqxy1cbzfk5ngPE022sRQCtsQLwLC9TM8y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yYwviDNTl4lkTbuUOvqZzvU5SgHZpNgVX3mw7Ul2DR25hoON2DUBYYRhaJp4gtN+0old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tBSGWNbZsdDCd42xYikBkTDeTDB07WIbC+TkgmDrvzCtT5DEBksSpRY+omcRcF8pbQq7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1iAS17I0G/YYFCTRNID1JfArV7i0xTtqM5UPokvsdK1MhfN1UDgd05mOVXPEI7FSu1/4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6u0WB/7zMADxiE5ji7mMtnghJBRxTzF/Ao2uQLWA3XbRuXJdHhnI9xE33wrLKN1rcyji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J2Kj7YIEXUqcflbmG394mBUMzJuK1Gxh5uH4QqKmp4+07FeFopXNXiGC4Gyu8qUZbiVS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8QbAVyd4tiyuBjk28OJeGirIBVsfKUY3289omCcDxBLOTmKq4Cjyhl4LdualJSGQ/2guN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KhOclSx29ErgsmNiVE8xB3W52nEsecyxaqfMdlbGGF8GOHM3UtHtJEiNosqDgbHDFN8H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Tl8NTYKe9hHC+8ZunEPhOZkXuXiNUfJGNgPEvU2ZfeNcOI+NkfmAnF8oX7pHKQsamT6B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lcZXkc+Jm6wmSWIlZirxqBuzKP8AGYE2Mkez1l1u+ZufshUCF8kbkaniO/mI2MNpuGRM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vUAz7y2RWicgb7RBz1Klq2DtWpwgJGgoDkSjhmDYgYkq1LcU4g1qELDAeJTrgVNEaINI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NUeLRtZMvn13hwDb8TCY4UYp5eY8UeYj71jjStucY9kyTuFaIiOB4imCMZABM3UIiEHt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3NzPEeJu+9guOF8zloExfMI87gKFNcQcWr+xCE3LuK0Eks3g+sztLcZAqGa0LKsuIi22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+0opvu4Yg/ZMtKtMzUPkiGpKXzcxg8x3l9tbZYQlnuvMGaDXOZQvg7/1FbucQ6i2b7Sh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WJfN7Z8zXZTpZVyi7YW6wdo0yOeY3wF1ClWsy+kGyTwh6oNZgLVe5cNdFIMG4ApdvCMv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LJBDr3LxBL6DnxC1w5upfd7YgG9cHaVrDfNQbuCwI9RcVhsymb71UquC3LCMHGajJusu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aB3wxCz5WjzGloUYYdcvaWxrCQDBVlcCMrVFVttbTuqlCWjUvAGHsgtGDguJEPFJMg0m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B4gtHPxMvzTUAO9dIGbdqmSrxQQ2Ywq0t0VrMC2oXxMXb1lZaw+ZZsa6JEaSXzU7nvUt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AS8GErLJnceKJ4aswS3V7TCVaeGpWbyvvKxhapkDK4UlmroxUXf2hZxdoDMne+EtjlDk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FjegMsI2DmDzXpC3t8TaeSiW5kCWPhZmIfKO9GszQ3a7xBlvIJZguiXgrNY3HeA6jUgA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CmBtM5MljwSyB8FHRwlILNd56wLA2cdaOJ/dNzeID8RTVUrbeO0ZLp1zzFChb4gxw1wy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wOjFlINyw2DGu8rnHlcArz2MctLEvxEIjXJPXGoAZKvE5OwKrcboe/slLHZXi4oWBPsl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52B+EAOnOtwX7gyQSfVBM7A6V3mQa/tMt5tXEsBdLY8QtpquXaCWiu2mcHFucxNJoyO8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e0Hc44dpbiHb2ZqBcTXBoyhGPkmQCHiF3wLgnOBZ4jYGx4dp3ibseZRTwvZLKaMtYPc3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SUrSoIxd3zMOoNBdjFlwPEpW7v2iyrdd5SrTfklwcniLO7F5hVqs7SU24TJLuiaxDUUs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PyhkPaU8oJiZirY54KiscjjtHQMkoT/SFYlHvzKmqJ2nNQx6S+ZtxN77pmoxsjlEhV7T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cyzheqjaSUu4ogxDwhiWV7bg2NqNfd7d5YjyKmG0HZfJMpKt+/xEXvmOM4aDtM9PRgwE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jvCC6QG+EUQXtVgWBeaalR2S47C9eJYXieXMvWzkmvSLWIcz4diK1MKiJwzHZF2JuFo4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+JjtZLnrrLK1YRkozMRILjQXFIrseJi2h3HdG9blEXW6jgDxuf70mG9assGL8I4vEhhC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lozGSFFd8HYg2UMZGEcSllpRMipSyL8QGzXNEazVI/eAlLNjsgFk8fe8AKssiVEQxZCE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IwwBrE8gTDQDSxV+EYCvHZ3nPYFUuOsUAVe1R8OUmYN3oysfBriFqbW0uJYW5ZZlt4i17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axkvEWhncvBKq3Xi9sQFSt2hKZ2i5j4lM27jI7400wZFGO+Y2mRq1zELdHuuDcVdk4K1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xUutcdomTSoA0B4b5lawuraY7Fa/KX5BMuNS1Fb/AGhw0dzAO1cINn+SVbNWkbgaLmhZ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9XUvzGD7zFAuBsKLrxLyg8Y4qc1d5d3Xuy4NKgm4bw1NBdRfcRpXLB1KjhTFVs3BXbk5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ZfOoRxmcSnJVgnt7EzIuYDJaqii0fEStDL2nGKl63ZqHewcy5VIiTE1vz2jRRTBXaFo4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W24VOrOwmZVyY8S4utr0gGCrfOocQ7Gpd9KxTMMeW3yShQFPeKDZzYLHY0w1afWKFxEy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ZutuUotO+Jg7nDHJefeWRjBm5bXKjMBadnOotAfK6gex2aiKLYdwHBHh5lXb3K+5uUil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OnAS8e8eKFq98onBKhOM4IIstVMB6WtR00HMKBbZ2BOx+YjRYX4TXTFJE0O+HaaAPemI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yh2l5c3Udg33BnbQKgmgWxekhi0KlXeo9k3zBh0DEccDlgabvJuIsBcvEpQQ2tgBrdti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we4YRj8YrgLjMM82JWOItWIGL5ZagNL4g8nGpby+sVAWvmJ3A8TWGnOuzCISjY1xFKFh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SkOctS7o0KYH57HZiF5MYj1N+GEoWtkIU7l1u4CWrpjBwdPaZGjWMxeWkTvuBrGHzLMh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LIEB19jK4XslN2X3iBHBZwlnKzwkWGM+8LK9bUQTsSqDAkoz3BFvNDF9yOIYExQ4Zzen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DDERtxDJS5odoovTMA0b/uPA9iGz1CoKbv8AcbQlNXFLd5mTnFxm118weSHDHkQxByKm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qUGtXaBmzyk3tiNxv3YKClRsHf5TdxmJbumQtrcKyIS7QeH+o85qz7xL5C48iZvz5Q7D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7za88XOwlD8NL1ZycQEQGojC12RtzKYuJ/DJYzUq7S2g044ldAHaCqhjKM54lEehjrcW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riu0QEU8E5zA74IitZMoA/MsD7IIi4c+Yey0mKjCIiUCyzN+TXiNANKzFTIUr1lPyWAr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KpZeIrx4KIOgAHZolLarUw0XrAkZSSgLgGuTBygaXKdqd2FhCjcTrsMGgWzE5ED0iDhb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8sDQeE8StUr1l13PE1CoFQau8kvzbXETIc5ZzTcAM39/CK0uKuiW3GauHJhQkTgXwY1G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4lgJUAU6S8RxtrDPA6oVfn2ShdY21EBpX3RTgRL9JW4ZfmZmBMLyYmOmXM8xus8R3VHK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Z48xwuHx3l8ADhY+b0qsQwRtO01pggo9L3BR5VUoq37yraFMQVnZnc49riVqTKWypgMe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yEoKmTCbi8GXt0rhjjZS9uCVFBovmCzQqWNR2Exzgb9YV9xmXrmurgoUNYek38B7zJcF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83L5BPM5ZY8w1kvgrZG3TfqRooxlbiVK9cZ7wlUBDvHty8DU3o9YFdn4JZBFZQHEz14m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OEOSOBADLcuBxr1jYCblnQPPMHU5zC0lscTCV3NxwhBpjOHfEBujRsWCXp3khZm7HpNU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ml+zMQrjaUx8O8LbWaNRoW3U07iF63EZJ4y0chmyMPS5l2qnsuMAWKomJQWKLbgiwBqO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EyOXr3mwy1vvAooUTMvee5XaUl9yjY3nzDArteIvFa1PMLLXekq1HOC9sE4OJhlrIYlI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yx0lwxBV1iMLei+YU5rtNis5uXO/pUb0Y3jFN3EjlNsZ4BS1luJ6uoIYLydQClQinP5i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fWIY5mEeDByitYOG0Q5OV8zC0ua7TFiutZipZHMBR3PSFQjxTFw20YadRqK6dzQblmDY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cd5XM40G9stQbyHyQVMA48TsVjjiCM1Li8lbtXEYEqu6Ys2JmmMgbaqWIPQmoe+IN043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EtBgaXESRSak8sxt55xBlwJbBwMzoml8xtaO0tOTAygod1w2Ag9pUYq5QsFZ1cbbkl2H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Ubje1/kmi+Rco3TSPwDAA7TNbHE2TSRrFiXxMOeO0sq4r8DtKtje45GGUy067JTXCFYV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c1GyG5kX2QFQyu6esXM1bwERWnQR2MBLbBOYKW+0vJBcyxyxpir13j+IfGDWfFyozaNE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4gUhpZUoZD4h5izUDbjKsKhpzN40095a0CsBcylWMsphJMJXyiPjysSrDkDN01oixbOm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N4AYZNO5XApzcB0jvKTXsd009nDfaIopzHMrgveNpTIrxKRHAalMRDUbAAYqdizuIpXv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0V14iDBtcu2wbi2qV6cx0JXuUuQG4LWnygePhNl44mHg8M7ta0QJJbcfVcwcpOcEQlL3U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n38zudS8FD8TZE8kzAtt08xSl748Zy9sbuf3ypeU3fLEWjK5sfEtZSirFExjsvglD0sM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YntoJs0IZxBc7qLiDYrLmKWwN+JYWiOdRZthHsy4XRBNJXeXUDD7VexGueIXQywXsUA5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05lgZDiBqDeUCwM+YblUmwcZe89Yyhp2xFPYMIt6EGw9BhoqvE4KGAAt1H6hBW16TO6V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YCYmZM5esFg4Fwrtw5LKGCU5piopldcw2utckeDs6IM5bKVxEIDbEIFy96OIXZo3MYG+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HlmB2cy/QOcXGRrF3RFy3YC2CUohaUC+GoQwZyl02JrENZHLVRtQA48zC4lA0Z3E0vfR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hvEyqFVibrObGeBbuDgOzSZLFBzDYUTeMzbSl5jSW9FmHse8pu7XliefH6MNPOdsrgUB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qqnAK0zyiFf3wzLei7zcEL9YbRSLIlnVMsMmOe0aI6bJlEM89oVXeJiWPiyu2HZxPMYf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eiXKpnbcCuXa8kwIkOO6Z3YWYYFvwIGzuVibKgN4JKLJVY5lKw9CIxT3PiJ2aihOYUlX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bTjvGloLm8QsBZ29oq5XrFcXDzFZXZBRPGwygbF1D0SPxKaJA3NJxKlc1z3mcga7zzDO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S/iJYBfaChQrxBzsrRB1Jbb1lJs2uzDkHapgITariegbQN9AGiuYYyb4isPsS+W0FMJs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NA9WL2gsZHabTjgmXyq1QMH/AFMZhTMTAMNMAMbZn7aRF7RCj3YVdI7mTucxoXz4gGdk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BB+TvNFjhiFNhftKyuzxNca0MxtQa9eiCi4fIRSwfHEAPsxs6ztlHVTq5WChHJMSAWs8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HZcB1rvUbNW1FqosFhHXMyJhfM4uZPso3oB8KaYI5k6pMKYdMyym3snwJoJhvrnNLlmW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3igtEapxG4Xip8ohAATvhL45TfGuau4ByLzNFjE2LCJsuN6ESsFetHT36D4CbfSb+ufi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aMZm3RMa+0BeE7xqPMNHxGrwm4eC3qH5I4usSb+s1J/aYVT4HTR0NBgTV4tihzLmfCZ8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m04oxPhx+XMn6ojII4Cu/S9iy6n40wKNUxNfQz58BwjN3mPAeMA2kp5T4UwVdkzuzNkc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J8z++i3uaZpjcTyjrDEwx6R1hPnMBdrjoTym8DLpSkxugmo1FBg3eqaxtxrc8vzGWFPZ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JxVd45C55OY3RyQ1c/HgKRu+rP3esM394CmIzRxH6PSfFn4IqpxZHl+8Rt195o6LjDT7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xNhx0L8SfMgLXmf3zHDoNYeJefoz5JHog/aWbHm5zG/bHHT7w3H9YnYwlsGk0erNLitS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qYqsZn4JqcW/M+FMKOzo1n1wmjUd/eNc/E1PWCKA0dE1YDLm9zb6E+ZPgPxNrmZZZ/5G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IM6zCOiPmkxpxibnNEOXv0D8OAK+0wrxifEJ3c2jPypohinsxs/iQGjmbQBQH/HQN/Ww1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D07V6TV0er06O/0mRbtPmTBx3nCaRv8AU6OM4xl6vSTXPSO/ecfWGk2jVPmTn0w6DZ120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M4cRcTeYUwyx+wzw37481gWCA33fJuq8GAsOWT6/wC9tOhRQOXLoIoK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JLoqZT66LJgII7pb6Za5CQq1iShyZzy4iSoLL6a6p5JqIJrq7Y5LLJqJ2/aIJKZJx4Sz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tP23vcNdf+MufMtbwzcKU8tnFHnE16+XuqVWLp61nMhyx6oL5LrK6LJbrarhD4RRh67Y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xyQ1zjh4IoLrKorJII6pYIbqb4rZqaarrI4bEDZLrZLZq5rzzwHf/ALhr+B/7BhHXj7DPX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ZW3f3/t4iKueLluWi2LyMrV60iBF/PYq/v8A/WrqqJgCPAHmilmgkguvvGFGcKhlruig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okgigsvrijsmssujlakthugghggsqsra0wznngx3cVW3y/z701/aFPD5xp0x88XbRXWM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gPJw53z8ge+2zqobzw7gLDXINOllXVjusghkLBH2uvlikossquklnmpgohhhlinintvn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sqsouhkhsl9dVUaZdw45+7y4x5356wCDcYooN5586zWddPLPqrqhnurFhAXLPGUoiknk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n1CNgicXX9snMkZBBNFUmljsriqohkijtnusupijmnqmpitonqv48Anktrgrqsvsny7P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Csmx6XQx4y481ysx2w4z/fQKJCAllqhtktDOkICAlusggkmtirotupoimpupglPlqs5L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GASxCBVCT/TFugrEmrsqssvkvtsktvYtrglvllhspnjndryVsTtXRD464tYNNN6Edi//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MXwSCgwqo4IL66zzOAI47rIb6IKbo5K5oZ6q7ooDBgg77S4pL40IR8oAJ+NLb2+0x7aO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31IrJ4Yw6JmAoaZr4K7bLYrI5NtMLFbYQbbqNek6HAP1EsphdzNd/wDPzwkMkkIKaCG+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CMGSC2KCKqCi+CCGGa62OCCaayiiqKuTMvm2Cws40AY0Qs8aOa9Cbr5RNKaAgUDcu/Qs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u+2+BJk+b/T/AK590LjWPs8EirL5jGQQ9y/4UTJMHKBBohsorrujHMJLNPPpjhkjgqmg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iqJkusjLKGvrzJ9k61CCMHNw6mALDOOLPPGvgz5JnFKxOvwOqS6Gn3KwUeDDAvtkMJ1m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w999YJ02ZHxQ8w/8A+lkjyBjy4oaoL74ZUxBzjiADpL74IIb5YrJ4o6IaIIS3VzBDgC2x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zSy7qLizhiDyCB5e5Y4b57qp66oqggILcgN2fM0oO/vIKMIbjChOOViiJgRAfjHk0NE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YIA2+6eGO+uSVk0AMQMMUSGSuuC2qe2Ouq2mCaO8IZoEQISEOGJc2mC0cAEAUEU0IwMY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yOOuiiue0E64Q/f8ykIFC73nvPHjD/OP/rHug00A1DH7Kss3DLx9VtkAMAyOuKeeyyWx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eumiKKOOmCCm66mKqa+BEIU00AQy2hWCimYa2skM44isAAvi6i2KeCuSeaGOieKJ6m6q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ffPLT/8A9y0kq8x/z+8ZbPIDEFCLhz6VSdYLDNLuortsgjuo5LMBNPIGImphgmgmrjsq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eRadECF3weRBbQURcu54w1+ss9tpnniphvrnhqugqljqbhsggjnqqkvjo/y04xw689/7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JGGIDLALU/cYbcHFKvljkpvrghs8cMKPDKAAlovhnstshuqlkoksMmLSujkkrnU6XWAC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invttrmhhumokutvvpmrqgmbslurkgtpvmsn/wC+cNvNP+8sMNPNs8scDTwghCSClUXn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aLL4a749WCwTRzwQgAY6L5oqYI7IqII7EloZ5r5qkJUSE/rI5CibY6TzTD776QYaYL54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4b5Fo5Krp4qIqo778NNft/8ALjTz+vDDDzpUIAw88AAEdxhR19RMi2CmGOCuq8Krl0Uc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CK2muOyu2q+2y+a2CW+SIaWV0222qica+uuGWiwo4yIkA4U0s2S+u6WU0qW0mS+Guiae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/wC9PM88s8rPe/8APlAwMg0sEYElRJJtxttCKKSSeiyueyq8AEocEcMQA08IIIWKOeCG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uiKaWaJ1Kmq6iSS+i+WyGKGu62uqu+m2AgC62+osC6SWq2qOuiSue++nvPDX/vbz3/8A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DzwDQwC5Tyyk100GmK5JK7prLY6Lj5abqBPMHHyiCRwzxRLb5oYaqaYrbJLZrJaHm6a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JZooYqJIobIaLIoDiYiSAyLBFxYpIIIJao7bJvNf+csPPesMLNe89PNQwDwQhSSn1U6r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NP3kGJqIzdv+f/8AfvPHvz7htoggg0Us0wcMEwQUKCK6bH2qWGG6qSCimCiCiGWOWSym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6y4QVQ2OKKmyiaOeCOtdJPTznPD372PPDTbPJA0MQ8IYh3rrAICTHnVxtf9Fdf7Wlz630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4BBLzbreD1k4M8EEsEsM0WiOP7eCCaieaauyaSuW2i26q2Wi2+2OGCKyS4816KGiCya6+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2zyy08zzi4+/wA8O/SjCwiSxy6tWGG0l3kl2V2FnuGLgKChTTEGEmkkx4ZVkKb5JiH5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33XXwS6ogYo4rIIprKL6Y45oKrpZo4o675Iqr5674FRoKILIj55JS888+fOU1/M88Mb9u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DSXCGNNGEXln3HV+UV1kkznm29uNqdIMySes25tF+U7IXN1P4WU9eHGWSLs31xrqxqOp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66aIo54KI7b5464JbpoGyo4Ip6BiTY83Nwwtve8me8OPe88vfP8AD/sc0sJU8imr5lHr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L0XhRnh6/wDOZjmpg66iEOEYvnlZFQ0VrXQFS91Ivtf/AN003+sco7zQTyDNt7shxNv1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nTRkSZaBhwyhvUE0gzzWEvOU1PN+8dvud+MNWRzBFwmL4Pe6PYK6o5pwwSzAB8FHZPsB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qopTv7OMdgI5HF1ECAz5VOO3D29jPHQ/tjyTyHwxSLNP9NMXQT4DpLomFYdTjUFGSG21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nE1uHOdM/ue++fsOljTV0GJIJKj5B3woSwdsSWaW+uDu80ldKKgax5gzezlsliJC7Gby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Mv1l2yWoV/z+vnVA4EfdCKK7LxtnV1HlCdj6+Brp33RMvc0Gn2Tq4rJ3kF3H09/Kuc9M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WygpTRndzDSK7s8Ij8+x/cP1WdjZNsQLYuuzH0OKdOAJIWPDLnHHWEUdqIRjwlFHdiwVT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QTzVlImCRX3VYSc3Dm0LHJqf8G3hAH6oJLY5P1XX00MfIcfdu/OdslGV9SyQADniVkkWM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T37S8pcia62OOk5El91mUwLk578McAwUH0uimGPOKVUE4Fo+gDN397/21UaGzOIH4aMz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VKCQ/b2LY4prY9P00nH084P8P8AL3vn09N/g08INSNBNpXT719pwBRyVVVN15hSeoQs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ko+KothHnCNL3YHn37DicX/2FSqnBNc3MPFaHVkskhA+AXznawxBc1VxFFBFLQkyeay+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Jx9/D3P/AA1w2OkS5GHRIoDZSYeac30RTPbQFQw0z/8A9/8AL/bnzniQY/W+im5pR/On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gXgoQdWj7xvaX7n4hpd55D54xbqEAW4rPt+VhslQJSXnC19uKiS++D33fn19NJzvXLTv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5AFF28IJxZlbPRXmQDZJ0a+CCGSgQp5hR5lpMrRtdd95N9Q0cIuOGY1iQ5r8qKCqj0CV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8uiDhGyK4ZatcasX/RyKCaOQh+G+6Oa+vDT/AL64w1w06w7071y8uU7IMObFTeCvP6Rc2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hyxwzx09w/28YdfSJP78wZVWQbz3w5QaffTNbktTcKBUXGQTELNurhjgrgxHgde5+qQ3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ipTRHwsHjkkhm9z28/3bw9z2y943y+xtU5GMFSfeAcNbqr87S/neECiqsrDLKEPENLLM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w14WAz53h2z29xfJMlBsnkpkgvrr2MZbXIINZko+nnkzjoPnSCLBMf6vrG+4zHstpliU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g07007+5/TnYyJCEDPDDPJhjq59b5t6HgYVQRSaVfURbTVVecUSX88+k/ruLPRf/AOff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/wDTTjXyyuEhUKWMGqmcYsJFJAI4wOs55PTIWC91GhyyCCD1tNZ1PL3PO3/vD/8Ay/189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BDLDDmi+60aB12D6MCEFPMYBIFJH/wAMt9MOuMN/rQAACCXGnku45CVmPVnHHnFXEYco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v83FACywzCgsJoaEblSLoX9PznHfO8/PM8tMc5Oc9Od+/dPVCVGNAAAAABQCzbbrBPmR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oqeLx2109tIMNze8usce/f8AbJNxZVlzt6SuaKzHjH7B9h4AuemiPthdTWyS6CWriIi9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AWiY+H/vrTzPPzXLPjHDj3TPhNRpl4NZSCEElhBbP1zGozpQHCA/vmn/AE84+z523w7w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4uowz7z4xNJICex1n0e2x7xVWWbNFDm2690RaKFMokvqgx2eq4NVoYWcZZbXvsww01/6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3y/VCLGObddXLb+PEZVW6t+8ynIKp0Gn3a354ddiNT21zSQUdAD+3tq16z93Yy382thnD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go28khtXf02z/wDs12Dzp47ZJIrf2A7OQZ6LdNcp7J/PNc8v6sPwwUMxTBgzRiU1VkmQ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/XcnIFGHpOjrlg17qPn7/OwvFfe2XQaOnGHHKoK4nnijTihBRhG3QByL45Y757oLRwie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Hk0HuhpZp2dYNKFdRfoI4/1CTxwDCQDDzwyAwB3Vm1Um1V0u0zQijzzgxSKKKLLvrSYa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CV4Sjj1FsycHyoabpu4ZpDz0jwX/AIQhGaufJ6m9Zu3C2C7auyaHn7SiuZBB902GOwYU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+0o0MMwQ08QwMAwgJJs4lRtRZp1i8k8AAU8c4AkOKW3Phs4PtQccDX/bA18h6YMB1tSx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5zbpDoznaT4OVvv1UUX5zXbZ9Bx1sw42OLDayldZVPY99bHdE3r6++mOM8cIYwwMc0sE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kRNlRtocA8kIUQEIAA+aav7A+Yyj/wCn2dj7FPCcNO9ROnx0Nkf4+cD+fgjpH4/xd4sa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avpgHC8Tke7zG82hPju7LO4Ue5UXQHrkfPjjDCEGOLMMIETbWdTZceVHJFSZVlrawTD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ijy6OEErxCXjbu1oD0ZcvD+fFPAjfOYa7fnsskNebCpatrAGCFlUBgbFYUMx6sB0O2wx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aOqcI0UxChvZsmjhw05z08/jnspDELFLJlgGGivWrdDn85DooPZihjt4nvdo18UAosNP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tHKlkdMK7Ntit6SixJQFFxqeHc7VTCKFfzgpIXCaatGBDTFKJpotoR+/i8g7Ia+OYMfh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spj87zy938k752x122p9fIUWTZ598jW0WyTXvekuLspqRaWV8voNfdy7LxvITZfsqMf1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xd3o5wtLeXtjATlDIdHFImnY5g77st3m7VHVNzXXzZJbKzrvshzsrx4+4z+4y2838+2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m6XACTa3Zmj6Mv0qTftvOAW5/wD3LtN1CBdg+VIa5jnxSqM6opIpqb0TV2K3SVcLAeQa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1FjBUFZnTHD/ABNB3Igod9oXyVdnmplgvi5zzz89zy9z043/AN9tedtuO+fFRZ7WtyRZ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hYscqwuWHi/6wJJvSOLplBFU2Un6QW1vvBt1gkrqgB0likTBkFcskrfafvkoGlrTwTkO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XFS+PWOC1GmzA7tu+5xD88PM8+sdt9v/APXbLn35QG1qOAD/AAtoK3aslxB5QmjrjIdK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0YI6wbaCKSbReQ6+JkzDUppaXHH+TIHmXN2ki6gvVrvgu/Vja1P7msBwbBsbAJi0JHYA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NL3+5z+85y311z90urppCSXLGVn/AAWMg1EO/qN14wKYpJ9f1rci9M5iI4DHDHaFG187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736VsPt4IsW3VFrFkcAbUnpYA4nkJtHVanCNZbU8i6tIxRF75v8AUKK6zyGGegQ24nuy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QlQ4D+ERZvRrLaRvirQZGc2uWSSDKblUNtcDJRUmFEm/cOY8OCog1y5Y37OgDiBjK2zN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a2KWLD9qRDbxvI5FKWRzM23AAApmeuCx53nD3+qGaI7xgmcYueWi0ksoRLO7iehsSOja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+kqDBwkEwgBNI0aRNJ5gEHfKUkFCEbVwVZGl+U7KqCfef3GjcYRFFayszPKqHbvjaGeh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/t7byNu+CzWafiQ2WKSzz2QYA857nXl5bta0kw8g1HrZ0sHd48BoZI52Md/7pn9wVucks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O6rk7Ef0KvhzpbzlOzreA6iaWqbS7deyqYD+4qaudDELJNNWlp1aoEvn7UdOh6mqPvEk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QuPF9p8kudJxN5G4ppA1z1NEAawFiKpEs9a54MLC2c7pa25gcgUNKQvLwdyGNalLZ7xU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C2rH2WObs6eCnzODy1xpYsgFUZ/mLd5DZcuR2WiH6CGyhcnEvLfnjvjxMvXjjvBfdgcR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RjqUMUhEl6YHgix2vmHGQS9Xj2WxdqAbkrjAy+Nh57P63PfY3Rn/AAgLGj2D5ny1+gRJ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08ZEDBcRb0ldquG1AtQlugignXfw1EXxZQcfv16www21fvF73+k0Amlo1kpa5dTTRfBo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0j9OZzAFNVZp99cgb3zJSQ3I1JlsJ50cFHHDuZKCQzd/myCUtdsMeUH35myswrAff76f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rrju0AGiwd+WaRXz7xxw0w1PvvffeLzOSO0aat5i4LbKxnlXd6fvDW9/uVYktibIQf7z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1cZwdES0g9gknkUBH5IJQfga5P/0kT1MWVUTr0wx3mFfSsqgnCVbIK+ltovrUSSEkNb3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DHrU6H995wPdWvq7l4OooAwExwuOs8Ryr8d9VBXmiWQoarejyZbRr/L7VK/MI3AhWVu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vWukirAwmzC15F55tv8Ah4v+sdcSz0aoUW1EyxpgguTWXSSVW1b/AP8A/wD+/wD/AHxcb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hg9ML/W5ps/X5lmJmxdObkhtOZZPGGvT63D4ZIHw/sRjmZOOulNs9hY1W4l52tAfvwok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dNNtqjrPXWcMZbSJ3LmpB3CSeyOplRlRlRNkPZ3z/b3xTEgruwFbchUQyTn0V9QQu4q4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xkJKapSvyW3H7uqMj+Rp7tEXebora2wJIP5lAsgaRNMpVdwrKj91kNZpgxte/Pny+MUQ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6+666CxlRllFApgFVQAgfVHxjVtg79X2FVz0YbqnwK2eppGsI9FTpkmP6TSmJjF3Linb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I5iu/tTDA05UtFl19RgInlI1xMCSSHl4pZJI52SWYvnTZIF0SK7bJYE6myiyOvG9NltJ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hhtlJm6zx5Ct15KUUzlZ4cWn0cDFujm54a1gvCrXDVKj5PXHOeS2sAcQU5dH8K1oAYQn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XxRBOyohXwCjTWMzbDCm7/D4ZMYp+33ri0ay6+m8Hyt5JZZf5/DITBMKQX54UkYbZuY+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tBsdK31dMfyucrxoMbHj6WLWtpfeAMWYloRQ8VWYv0J5MefyErC4dwAf991o2FDvRqi1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3if4JIBex6UIcr2GucwTyx1NJTMTWS85t0KtdKdCoXjxIehKi2bw/wAobHFjEm5MxGL/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8Mj/AOvec3mwAO9GNxmMOLbHkZ9o+OSVNUwloUMUUpICt/iED34/7GGiuyK2fCb6c6uLi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4wArKxlVdTs3IYMNhEx4QSzOn3HKhHAfL5V3vx+uz4aS5kMtyal4dDKU0EsZnCn6GjeQI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B5edg7cJZOo7k72VAVsYPI+tWn9Aq6FswUm6DV3R3NbcP8EKWglDCA8gwTW5l9hfwyYL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9S3gPFUYw6xY2Vws+stYoXi4nnsiRy9Y/Ubtwt3bxP6TK+EnKmK7FuXgU0HPJUjszJ1B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2Q9a4vEQalufcHItCqgOnvUCqMReYjmQAoAA7apJJVXWQXjA/vr/APsOMAjLL8dCadCY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Qb68Sl0p7I9ONjv5Qmc9wx853IDpjj8jXnt4CQ1999Rd6oBRi3LKBMS5z75Pz9ePqTOl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nsPfrSlsCwloDLMPM+hTSWV4UuFadz359w9lr1ZP+6Gf0gj+8xUjFCztk0qeKLchO2sh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wbCmPJphLBIoXk7YMhbtDR0ks89DgV/+4lKr1KBHUDjrrM6yCuZIJzWh/O/VF7sZ0soJ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adwB3Uf5MGDPhGLG9+HJ83RTktVzz1pKp4v1EpaoWWoNEZG5O0/cBSO2/IJNRaiz9PRB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bcxMc9jxdD/ZjOqCVcs0Yz13ZR4Yz75ahbYUhJWKRTLGApKNGfSWfbfVX96dbaOqMDC2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31ePQFj08siuGpq/rVz+liCAinpl5bGNLH4xRbwn6rOB0d3U0mu9BKd0a3DcvqGKjqCB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8ntRbNfN3AARXHEvCTQl+dWNkccRQSb4fSYWQSCn8JnJGCCttASwOD4wMQEffSyRrmup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kICg5eeqFGKYQOChr13bkrqhs0rAM0du/kRReKFYjNJrqVQJBx9WcIuthSWMY58Sx+SD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NO9jRSQw4GURZfRar6eLjpmoZ7RXwJzcA/wvx3XzSyow/BZshHhfrJHwLNt9IhT59eWR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Z3Z+283/bhlMHOT6MCVwYAaWOHSlPVXF2TZRtCE8gaoDmC7rFe+zCsGq1w/qXQ+/zVfQU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MuFeUujrnwWf+Bq3x2gyHC8p1gPQ0uJg+GSfrUeAGXjDNceev0jzAWvsj/8APNLy9JYa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pBXkQW6czblxjArYiS1imz5ZfsWTPJcD9SqvF+4uMN88l2UEFdv7biT7iDxQkHnbAIsB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W9fyYPZUiJBr1p2BGsKkTg41V4qR0KqtGEsoScq8frEM6aqAviBq6xingRWgsQbSCV0f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4LFXRlDuGpAIAOj2Uzv9es/0FWEFct0Rrs2Zb5bobhfrtORiKeeU3UXzEk24LrJ19J9t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ecyK6COshdIYohLnZZdvoVuo69jmrKAUREvN06YNWNsUHzrmY8byaz1gZk/dXyq14ZbB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v9EElE3dk7GP9Z+vZ4I6rZVf/QBy6YTHA4zy5ggin7D8q+Lbmzp0IRvNo+k0SzQmN+Pq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Q69ItHbmw3sywsUZQ7cO+Be3GwiZsu8RrBRe3i1yzrkKLe0oSlVUeePc/sU0sMempPTY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Hbd7Ai6SzYqRwVeZ0GAcckIl/bpBwOtLQ8/fpAoPMgE+LflUGwtLJdbwmT2ePiGEGeZt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qHZpFaYre2pRL5pc4zCCVDMdHHApZhF9/wDL/lx/dpT5hEig4n9E049kcSbmWMOcYyZG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CpzN0TDxJ0w2PmsMNdzlsMDac0oRsUZR4w2/4ZhQ1wwDHDmnLw+Bb3yBZ5L06yJOziw3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pp+p0WE9lrxT3nGyRdVNljcYYQ5NSBizrdbbNbPrQdd6ytIIIUnCXMNAgdFyQzvhZ0Vc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bLeStCB8gkd8B42Gt/qwAK7NFFUlgsnFP7cLMx1MMjnUWRKd+br8Z3XISG+rf5RALgzv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s1rtVPvOhe+HcYu6f/jD5K884YYsQQGfBppNT1Y4439ImQJQefUlXHowzNJX+Ofmie7G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mZkxRkwsn34ARM75pu9GKly3gcg3PHI9gphqKeo+n9sl480o8AtZpdlxJ4w82tAuCJkx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rw884AAAciPpC45hKWvEBFCuK9nyrzItP7ynBx78ufja7mDJxilnkgY4kxkdMkp4AARG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fWjuDrKQYRafdPNF05lUNkvoESSmCtRBRZJw16cxoFns0QLjX31oAnuTFk8AAZ3f+Vu6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7z3NCZFz018T0x2VpAQO6oevSirzZnsw8I5RRtLw1bCftGWQ658/ICRoULXZ49mxyL+6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6mJ0RVhxJBdtNtpT0ASlp5l2ai0cuQX3ZAwk8lqkEhf7eC3hTbIX7vIf5+krRv13xEf0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z1uTZECyYtvK7qW7wvIwYk4JokVyQtJ3Uex0XAFlalagJookBhZf6VwD8WhZVp9f/wBe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EZTZZ6pLqn8x89xLGJIVacj8uRsPF6gFpUjG9CT1SgIUD8XJFXyaGZfXsHNdDNWPZadW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57KDyXarCZV9rEDw2QOUoQX0BwFb/F3VpBvwYOERZUQbNsVTRdN//V2/EYRYYxpul6Ww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dpx3ZXijj69ccWXkMEAyJtByIIbk+3Sy7q0YfT/5n7YWDoZZYPg46hAzz/NOEzDas/z+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6f6FZR3XVEB2xH3KPBXVScbVkQfSfMIvjeBFhaacWdfu7Vz7nOBqr96TNW/IsKbv2m/X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ZzqsWai/VhuYm6puiajSC1RTl5pMIMPbRzyhgogN3Wu5Cb6PCiRljgZz30QaBM7YO+KL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TdapXSQZUnuKoOuFxpiglrh61+1h5E2RH2royVgNO63YJQY75ALK6dZMtQ4zWXKRRbur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kqsdSXiHy4NB0t2KCpspCAFkenUwSE9xWK4rvwZQhtjcvtsv1PVAPMefdVlYYYTOnhLO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SDwy95tyFkljTbLcUc88RaaMUd5yeTfPgf4j8K09YtFo+kVdLP8AyWSsKv5X1rNHGgM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Y4ycvucS4v8A4oFLhPysS9Q5bhCi1fMzFl4BVB5CBR9dPzewW6ejJ59V10lP33fqJTHu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1pRxyWfBL5WaQ1MmY/h2GrpnW5qQ9uZFxyqtLPlMs9kw044+6cePVF5u8Fnx6ukRlt4o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SXNrkf1N3GfHRRcp9VQABxZDoWN7DJp1F55Z/Art7L8rqZOOHh+79RVxhBFGgpqrxiG4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rmxFsFyfxh1t97vyriTjcZvgfdtYm8MpthNryMvHpmN5dRZBlxB0bMU9PJO7W9Pe5I/l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+U/O/fSqEFlBGy2QahWvEEa3AqWoDX9TnHv7198q/wC7f0BtwVJ7pjXp7CE5q2Z0b4bcu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lhe0z21w207bDIAMPnNFOx7y58XRSFEFeTfNqJQlXXQLawS3UUZfWIlffeY2xGHuxy6f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PZkor9LyaE32Ftsde/N7tLiKgtvxAPWwX6rA84us8BV3xSjBxSFXE1s7pEChbbZjhTE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Kp8r6J65Tx9ZpRDigEBjFCnIPMFvl99bKLzQBLHlvytWW0UklXPzGZ/Fvu4pbMmmq9bJU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LInjZ8r/AAipdULjRMHgcxY5eTRddjLzL0yW22C+22ma3v7nXJ95YdFph8NhZJ88kAtx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m6uxzPJzlnOuyX8xBBW5yXFhz75egeYjpufXn1QXAoVPa+F2JDj3WrlfC2tnYvcXvlKi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541M4L7G2yqywlxJFxTEkkwQMgsY48igE804UZ9FBlxMMVmHVhdMoJsEq9FJ3MXFDGq+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viGRF1ppp9N5Tz/Xv9DD8iR5P7WRHbnnXtmxyUl0ULlrDFh15dogcYSM2QrUirWfTBlF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PXH7b3TjPDLPbR3vLHjDnz33bj66iS6b39dFdR13STiuGWyqNAQ9BiJeg4pxJt//ALwx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/xipNXXzoZ70y4wZUUwyzZJT4l3CRrvZD3esNWxtn58aeWb41SbcWesNYVTTfQbJLJVTT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VfURXRQcUZfb8Wd099940okknkvlnfFPBfkX4eeTAc656ink5pYy5176QIqL2mFxcW32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ZuKfdQBitNqqZk95lc6/l7zU3bS+XeYeQZjdeTTbWTQReWELPfWRcZUNbQTDOYXdXeafU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LgjrujmuZFNJTiX7GgxWsf647z0TyX+1/wC+mM+/CqhU1ucd0OwsOaZFs+/P1TOwlGAj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LlXn2HsPUUmWFc1EHXkUnEV2lX1mXijwByJMWFX332nn2FkXxz6KB+d8p44aL46qVSiz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EF0Nf8u5P8/dFkPbDQ851/NEF06dQfcA0PGsPBGnOqhMXapQ0BTd377dfBnGUUfsEEU1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3X09s93EWvl12FI32EkW2gmm1mvLpb6Sv9NSJaJKbKZ3zxThI3eNvtZkcgY5XfeOMePr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x3u8tSX5fRy4fmVF8MvBnSm31lei77hsARRLRE2V2EMMU3Bu0GkUG0EHhF+wwFF0irYo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mvvjgz7aaJBH9Mj7LJp45bNAxXl4hE9HxDVVmK7YZFj8MvzmVlNxgMxJsIMwd/0bZOMT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1FARjgNPIGRxiJiTVE3GmUvFXQsGFlH33+KboJKI6764IYZoJY775qGnrI6zo7YqZQCO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0lUwJKxoPZ/iGt+dSvwIn9fnFtkqvdMcQPOHvg/EfuYcttqFXGlTwj0Hj260/fT1ZQzS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GtHX39EEkk11ALrb7p7576q566LJ477Yoqap6Qqqqpb7IwBUoVqaJ4LeT7L+cxEDOQZI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iAY82RWmH2vv0aUtX7w6Q3tv82OGV5T0C4PKWDhTW6y+XChjQoVnWU23tt/Enmt8O15a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I5LKKpqbYI4I6LYZjbr7bqa4oQyrHj6q7JpQByB4JybVdt/DC2nDRT20NqhTi0n0W9+G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+dNBYbVm14Ik6DoZO2bh3ZcllTBgSbsaX2W/Ou11fem0ZL7L7qIIrYLY6LnOfdLa6KLK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5JhfFgczRKrrwOb4JrIHVs1BD8t+99RCfZ3QAyvYHlGlGOGf+e5iWgAtvcsKDklDd5rn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bkGmlSSDhoATVFd8OVelkk2GkGWL77Z6KquZrGHCEPKbo5poohCQMjp4SRSFzYqSb5II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11BWkO8ev8MPmFdder3n03l25xvhPcrmFWOvu8o0mGNEr3msHDs0xTwYYIaZk2TQzJ5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HN9xdpBVmeEuj6GNNJ1YIE3hwEYSetPIdxlAUMoxlH3wM4rD5dZ5Fk9Rl1QZrX/LzsIY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NL1P/A6dSWvRmJXDnjXwcJzG2JNFtMYNIqvcM8wthJ45zJSNthl9DdxR1ZxLLAgMkkuB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dxFKAx07PMxoFsphUYbpoz4Y4bBJ2kJNYE1x9ENHLLXngNGXfWm6VFP3Zr1BxW8cEH3p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Vs7sw5mLW2v1lazKic8AYu81Woq7PDRwYIkqCme8cNCCLeXl22wQwYyXBB/SKSqG4fi5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ZR3i5B5w8BxY0l/9d1NDXf7cbh4DisUiwplwQqbN1fHbpZxhPrs6cRdapQ//ACRWHSCz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Httz8qq1XkmVOZBRRWS747OhX5Rb7kcMSXdGtuS5vFHCNjIRCrtiSbd+yMrmXTTLSdlv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y6z35pQwnzvhqvnvHFGZcT21NJFBH+R0YuJAa9HRcRiq2CwnwySB/aw38w84zshLrGz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QKVhILSwsFfc5aQQXTYZ8uEa2wpcebVdaZWJl3iSA1OaSmjnKCWYYbcxm8/1nGqRgTH2s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PEL58HC8czQkyUUoRZaqxu036dbsERBnesvbAzRaS3U88sfliFfTXKAoy3Zitggq6YDD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w3fbGIJ18+7z8PYAyrZM0OUdcVqDUUweQWecQs9TaidY/RZyWVz7D9w33z6PO8fecc3D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G2oHVB5SIrfQazt//YSaY40297yUQUTQcXBBcbUTK8y6RRm7RzNLXYd42983zzT865TD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lAeBKD/71y80ZcRQVi3OGWfSPHoT69y7w5fSfyIN2ZR0f+3Gx/oWI7GAyMK+2Ir9dA45X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x3zwTz9+ZQVw0yxk1052vtf4zcRSg917/wBccsdkc+d/fc0Tz/fcM+cP2wLGEt1NN+s+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6XEB3j3kv21csnVNMlwuktefQtxqYqXgwa01t00NFiE+/ucdUgt8cus8/uNP2sesNvcPv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8d9Nu5NOWee+8sMsctGetf8A34IosogHrveCNl9h5x5Fxx1V3PRV5xY6MVzUAIJhFVTf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RjVFIb6nfrgXgFJ2xXXFDmie6Pb73CawHnLjn7zG5L7H3nTHvzLHvz7n3XfntpgGcbD7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cSRYYBHJFBH49GMLhqIdpeSYQURYUzxdPo2nC0BleK19579Zzw67yIUy1STimSgwbST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QRmz4CBOmsKaj/WHqjumjD036059863w5zx719SVVfO8R0oww2++kw5z58rCPKMIACCD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YrLYfcfZDYZUqC06ZpXCUFbYVTSd29X3/DiR7cbJsc71deZVnEUBzbfIVScO74mOfQwZ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GkdWbeshrDcXfeZbVZXUYbwp1YcWKVcfYdxdICaGmurlhqGEEDAQLLGENCWd09tqKIpn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c2xrGW524/w0o7Z4SUR6Sd06WoA1JrE/vLu+nY2961YyBTTfabfWdRWIRUeaTeQUWz2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6DPq6k4+832062d3VVWVLANIJeOHPIeGNHKPGJJPODQUYX2x/cz+MfmMwyy5Lb7zxV9B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31hHXi5QF8hs0ecZ50k5z4xhnDxfTdbXTfPz/wC8/uEHmlks/vNec3s+pTuO9vesdsPs+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zDwmHV08HGWzCD5o6qo5hKSBSA6RORVkBsZRqfsffGBNcceUuGsDG0HWeLraEHnTD4b6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23r/ACIJfzhdVFH37TgUEMTvBhtjHvLfNr/LzsbJ5ZxyyTOfrvz+nvJ5VtFJFLJXb9yi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a0ccj1B0IsNg+07YTjDzrPN/rfzrfRd/51d1H4DqPk43C2zm8EI+917BOM7T5TbolNTr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8RHQN6Xvt5nfbELzpnYem/Ljz7bvCI3FZ9sLb7DHXjy8lBdV39RBB1fy++P32EV8S52It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T/f7ofD7zBXJs85yWzi4Aku9SfLKuaA572UplqbGGMj7PnLNprU+qu2Ky83DsMHSGT3m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Uw0YIALtQUMMJttBR1pdBl5xhNxZRmSTjMcEa5K2jngsftqbMavDRHzFzCrT7X1n12T5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ie/aXrGJ6uYtcQZUka9V8o6fr5fBhknbrjfz245ndSiGAYwV9Z88qIgsIkcEEznIUkFv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0yB++igVxFRJL9/RR7tc82KahD1QffD/AKx2IFmR8kLZY+5t8itt4JiWErDy/cDqwSK9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83Waz9W8EcfStBKPNNkVLpDKg853BlmkAOmEE6AY3QIn64PvDIMN3AQvEWw+bViXa3c9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cW9f7MUgc63y9z/0T39KKu1971OuB14CcXKW/StKA5UNIce8wdqGCH57o7Loafw4wBqD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KtNo/uKPaQJZTGMO5jCFn5pIbx1V+x3kdxAegssbfVeKae8aZTwbVZedxwCdUbcvT9Wk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4jUzWM+9hBgd8hhX5FiYBdGQFvN2Jud4HnsEn7lUdeWn8SgmhnnimkV1zdEDaEMKH9L4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q2uKACGDHAIXdOVsA07RVaXAcRAZ03YK9qsefxmA3PNMNvMnxfEKOWyujj438HIEKtBF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gsx32DhXuL2+mKUJKKEIuppn53wBCrsmHJ3qiVmld4Avy13nhFmnDthugo+VQajhqjRf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NNCAB8ZQTndexvNUf7yKWzqHhiDgUMLBakogqpszy6npknAkcdVch94vYxZRcq8cehWO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80CANPBvC81wPzS+wYZt/RfzBmTZxg57+cetipYRaSw5/deVQEDP49LBBNO9fcK2U+U2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QnDlNjqYBqz2oWYqtMvNiUXVHADS4kg3eHkfgBmId2qVJaSjK5ZU8k82R5T4284Tk2yb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XZnuzfEap6cZ5QsjpPOrqBAprssPMzn8acKELO0WT7y8CMxaDZbQz5GekT3+TGPmqA3o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40qkbf8KZkPIRC0BnXsvoTchq28ikTfgFAspigivpAkohAInzdSRiklODmt128mM9QS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JYWOFl3Eseb41aUXzcbR61TaAPUpN7esYCX5d3uTKLmYNBSYNJgDSCthtkCORYVLkDNT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D/5awV5/TKvmmnknimAgJ9eJqnsjiBB0ilj7x/xV5UiwZeT/ANtf+/tedoRwTr6oHzhi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nwQgmH4bCJJS6t1HFMdDsrUjl4/ZGFN7e2F0n3dm5sFhunv1rPTMhWfufdE1N8+fIfYU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Tapc8McP8eNHO8+VABudH0Bzg1fQmREvukHEAVkOJTj0FAhAhCTs/VUCSwgQxBQAQSVV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G3yWH+8V+fXhWMcEs+vcfHR+XS75JeEZEqOs98Xoja7M/cMNoBa1KZ6Z57kps6k/ftNnl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2ggRShHt9uePVn30wllbUm4JCTDTTx9jhgUHBh+gh3+GnFudkmFPwOMH40CLE0/SBhnM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/WxJ8648xGLtNMdMnoLvt80032GPf/qjj/MNXz9PNsO++8BjFQVSWUW0HxTmiwmyAjlV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c4IhzwQQhxAgRUUihkiyMuPFkgxTir+u8eIwT9jdZaPDb/sNsflXopSw3+a/Oaek9Ohf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Ee3U27e8OPt7UEXGnlozwDTmE1CyjjjQgyCCDSDSCj2UkO/XWWW98UD944xcBzQDThQR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QgGmfUL5Y+dtFi5kjRXAq8mmzC4PtVrrZaH6Kj8qJ/Eq4AmcjaYsfW1WVsyX3O4Ns6tc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2hwHWC1ncwjEXChAxWCwCXkfsQnfgyVHHCg7KmzwhDhxxyCixABTxyRAki+paLqpZbPk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Rmz44IdOInLR+16ltPg4HLcclr8wJc8/FUUoM4mUyBdtsvszV0ECyo+fuCzCSVATDmO8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wXdTmyD1kWF2kC74yDhxjwAiTDjwChBgQgkqYroIMybaLyCuTGR7SQQ70uHc1Ek3sBgt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0EScm0rfNMfBBysOdf8A/wA7524y/wCsMcsdesmsswjljThmX0F+OUFXiQEgBQxWmWVQ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xhwCRxTTRDiRzBxSDi5DC74Um23Y7GqJQ/7uFOayUdrLtUMiE3KteUJ4RTPBH6Zs12tB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9+d8e+8cc2Acc9NdNwCsSEk1Rgk1FEvwSWFjgCgjnV0FFV1kM9J5bLiRCBxOjTAhyvCy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6JGVGW66rzv+SFe3aKXp+G0RVOsEUUkHCaqxmeIzFWJhUl//AJUD/DDbrbr3fTHPDJZp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kl9FNh1lFJTxdpxlVxE19ltVhRFODowmzwQocs0IckgskIc8nXIAOUKW+M1CnfP7xH404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Vd/j9EVN1f8AIcDCy1QW9nzSSSRG67w5aNz4d/8AsfuueOXmE2kXXECDEgxW0l1lVTAC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TlEFXmmWkGyL1TLzUhTlnnCwxgTTSRigXWdLIrKZwm0GNt9sdcNMPFE8t8OtM8v2gFkT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dYPmJ8+zGu/NPfvs+Pt/MfddO90203yhgmE32HnXk10HRBghSHWn2AzyF3HlUUW0nyI/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/QwADRhQgT0IuhxyDDLdV0l+Wfccd98N9sMc+89POef+PasnYPWcfPdMMIs++rtX+Ohe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Mfc/tmGUFUUGCTyXmFG3EUG0jDE0C00AHHGr5Y4e+NuvwTu8A4ASH3OeRgdRB0ygAbJw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1R98/t8OMMvvP8No4vnMcNvP9vNnBwDR8uu9veoAQ/s/tNudNuP8MdMvN98eknk21Dz3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2llECWlSDABy2+sBxxTp6Ky03ww6s5PN7tesckXXs19xSv27Y7r43EsQc/wDLnn3r/HD3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/jnTRQ8MYAE41Xr/AA55PJEPBWDV3xx+26VwxohK5hzT3qvperDgaeVDuue5nOmoK1JZ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TgtgbNcXLDrmLKeUWXWbVV4S8mHYZetaQ0247y3+y72y64ObZfVyUw62464157dKQdPA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CCDHCEDNeTe+/bY+n/jCmRb2eoc49CIJ7P+xeNw+sppGfN3NNqRcbJ90auR+nKDQPQEls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ZytRUQXa9b9PNFx732z182zw1KRfRccf96w/x6z8w/7WeeFeaw78y2DEJFCGPdVTa/bT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915S62SNEmHJXrW8h30CZCeNvd/JJb4xQAw+C0hYCDTDJXQLTQXW/QXRSLyfe0T167OE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11FFNVTZTV2Qz/3+6+/2+6aUSNQHPG07yNBJODKKRWcZYcUVX1ML1V+74Qd6+XZCfUCR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NGf+bU9Fxwvnmy55PIdj7sjkX/bRQCV7V/fEya6aW+i25NMHMEPLa36908HLOISbQf20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aTeUZQQ5FCPFPeeEOTXaQdV2xw9whBc1F5ZnXzX9YPYtHz6yFm9t40l15apcKQ2uZpvr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dw588xGbdU+aSbmUYYRzfr2ANHJAOL3HPf8ANGhSSxx3VB+tvN32muNWi2XWnUG0CCFk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0X3fOOttiKK9uiRVmriCqDjQfYE2ARH/AM0DJFVLBd8UPEEPzb//AGrMXRWXfbckCbcQ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ALTYO2JAIELCIzZAIDJEMLCAMDNS4687YRyU42bZcTXYUdNXfRUSQeeYQXWYfKHR1zx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VaLCIANJYWUZSU/qPA5YWITWdSxFGdeUBJZHDGacYwYbS7a4VckY1YAEOEbE41z7LKEK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PGNLIX2611ao43U20ZXbReacVWTTYTbQfcfXefRTYcdWw10e05x7/wC9E02yuH3kX02l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0yTEm12VBxn02EXskHjTH+XiSOcsdVy6udiqcmQ+8u4LqO0QThgAADhTSzxCGUe++uN+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UlHEU0ctEW3l2uFEFFUl1E3FXve8t++fZve2GEetu9UmkUWFJvuOAIoRnX0G1E0VhiQE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9BJ2WfMOEFOowgfzB7tME6p/fPhhjQhTBDATAFmhuNPOessvdG9ck0VzGn2l1NcV31kD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V1W9D/8AXHPv/wCX+fcV95x/eRTSeW+x08iFIiVeWbQTcxzeSRZQWTYcfXxHYRX393bV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xctp5z79FLGENDKGBKJcQW695/z5yy567/1STSeeUab890eYNIGI45yq5cUS/MB888z+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aRffaQffTQWfX84q6aeZSbeU4c8waDeVaUfTc8D21XF/nZyRHDVfn51BI52w+485zdUE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NzwwwzRZ244UHI35dSQU07UY8/z21x891YLFJ586x1z+72w937UTSacb3299/NKPfTVa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SZaffbdfYYUVYbQXca3+H+WRa/S/02Cww6+w6876429/56yyzxzMT9Txzu3yZpL7R426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8373830xx1nZfSWSx43VUzw97xwwWScTXfaUe8/usVuBDiu584x7QbVcQDOBOV7xQMLFf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1b6e7Y+2UR0wQa9Rx0x07+040+1+8w2z/PEbUTtP6Zdg1y45ARQF+y93xw452eyRzadS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4+w82w3bTdSUxU/10lujBpMEHM4514z1vcQALZf019cYPCaVcYWS+zBWHUYxf75e94yW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x76/9w7zz0+24OgS71y3w0T8cl3weQUN0243xy2+//wAXgyhkX2usVCNMcO8u++dFl0nW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tjJQTo9ev98fV01kkVHlXUiXFn1Cg365m032X0NXMEfx++/1xwCsCud/+e//AHDbTPjD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DfYvqmdA5dp4MP3jvnzrL/PpkMMEgQXzlrnFBppTnTDdhJ9JF17/AD27ryyxHDl9Oqy7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fWXUfcVQdUDbmvRUTQRmh0BIvaw76/GEBBG4568z6c63+627T7zollrw92z5948seFOG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0z9xTMCZbYNYX41xS8Zb9xQc2+UYXd4/91xy+2xsBy8+6/8AyhkllkmWWUkV2VWNWmzG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QB0qEvNOf/RX2GXeveOc+efu8vt/pVP7sMZfsOMcuf3USBjDvtP+MffcecvHXz2lnWvu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3ddvOstt9tMefEc9NMc+/Ou9Ps+nUHm0FmH3n2lE2EtuF1jAXVihkDHGktn3sPcNMum32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3fdfd/8AP0lpVZjSHzbHx+1p+gg87jvT3LX3fDnEQ0xlB9p3DL/vntAaXLZJtTLHXbE6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A582x64xd8+TUcRZbcdeVLVeRfTYuxSmYZefRYtp52769zYUVaV65cw6xw240/zA/1c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/IiWYfCz671zWSH/AP8AfHE9BVxJZLXTL7Tz/GXbHrTiTPrnDCttdiSEfDDLXjLZ7vL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TYSRLXRQeRcZVSGXRcOUeHUz4y1+G2eQbSZ17DG5z00/7+A0WV+5Ya++8Ec5KIMY/Z9z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Ly2RUTMIKIMC86/567+1xzxw6y20948xo8st48+6/wDOHAl/vftPUlElXmk1GHU13WU0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G7a8P+v83yFkX0mWwQVN9t+/uMOWzssXclGYoNSFUFkfsfcvDyTCxwgjihCRV0xRNejT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sd9PPsefuc/FGW/OmU+/+N8X4eN9NPM1lnkn2WUU0E1lm3NA6iP821GjnPOVGuusFkWC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O9eu/eP85LIkHA/SI0U1kfudu8sDBxzxSihgxg1XWmEGxhQMPNteON9s98UvFk3lEnP0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HjXrzLrDLPrTp5tl5JRBR7bTHzsCuKtR5FW815F5H/3BN9DIcxowrvP7ninvbTnz3fb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hgkLHDjcXxcUMpBzPPAd5pdgksYJBTLbrDzL/HBBUxVEhHQPz7MEtjzvTnLrjnzLXlHj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l7Xv7/eWeJB1RRPb9twgAtKc4Z3P19FtDD3jfK3zDTrbTrbVgygyeuJtnQ3vXj//AK1G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WUSILOLPIWEzz2zw759WfY4BNen1rveZZSxx600x8w917AL7xx91x97y06183w3RoRVR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Sk7PDXQZ843109/x6657w84w+7p02UA2z97cQb90z1091wDAEAHUQBEWWbLBBMG61f8A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Db7T7dFuFLJm1Fnby/f3/6vbH/sX3zfD7LDL/bD3zn/ANQmSUSDKo9SVlwJyhNHPEc71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z+03627+2/57DwQ1G2cSb/1619875+80yyFGDBcfUFIFBKAAHEAPEC5w3z79zw5+7Xf2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tPMaO+dcPfM95M+dNii9st+cMCIGl83OFN/ECe8vPXkATX0s9Ptts8++veOcfeVuM8I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vuePffefsu9sdsNHRAmGXwCThVWjCzBRRCSWvsvOfO8sMcVFnkT+OO9vtsuEovXWettc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NeN/+yyXU0T+3OfOUmFusU001mwGfM+MN9ecMOcPMUX8esfPNef8edVe+Ss8NM/sevO+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BjwQPeyRCzxzyTgfs/PctfPf+dUmFX0v+e8M/C3ssuFculNPcFW0UPv/ALbbPkSxwgfn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ZNBh1dYxnfb7vjjDL/8A7+959147207++865z87HC194/wBuMfd+PkCyAAQBTTe9cf8A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XXvnTvnTTTDFFFllx0gFf00ABB/PFFDj/L9JBbPjjbjDe8ptABMP3fzvl13JXpxVvxlh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XDbfz3jf/LHD/Lvz7zzDV3JE4nb/AA531zzPGIPHJPFB7/787WJJTeUfS230/wD8f+v0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klW0ZCts/PNcMPcv3A/tukHl89UsPcNBHtiVAAM46ut88BeMOOOeuOehBU2FXV3kGulk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U38XuOdm9XklklUVO8fcuf8ADjLFphvnXvPjXrtxVxlFVBNFu3WZBmTPfzTDkcpw5x9x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JvnDvB//xAArEQADAAIBBAICAgICAwEAAAAAAREhMRAgMEFRQGFQcYGhkbFg8MHR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+I+uEITofYf4of4FbH+HqRUY9k+yEROSOyQUT8OP8Ctj/BPuKUrK9ll8Z9EkEEcF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iMjJ8d/gVv4KfCfzBSihOWXzSQVGCEJwiIusCMnaf4Fb+Cv40MnEF26VlFc0EFRUXiE5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BbH3hKKFxoSSSQSQVFKUpSlKUo+EbfkilZRfLHGCopghCDRCckIT4a33kdK0iyNDpkotF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SSQTCr2J/Hq+ZOl8tl4omVlll8YIIKjHEJwhCEITsrfeREEEczL43XFoyBiihuiuCNGS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lr8GYuHvv0rKyixMfqQQVGGQR0hBKD+AlzCEJwiIaEk8GG5fRmJFmbfEWjb5tKUvDFw+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IvRSiyz9SpkXkwREPolFEfRSlKXvvoiIIbfEWvltF6rwt8PfZpS9mCXc2NBcpsoss/Uj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UpSlL0ClKUpS8Tq3+ItfMMnWt8P8DsPXSxLppe0+ilKUpSlKUpSm3xFo2+Wxda4e+udU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TtQnfRt8RaNvlwhCDXKRtw9iRCEITiEIQnM+FsP8Mh7+ItG3yLyutm3Hn8Ef4ZD38RaN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ZET80PvIe/iLRt+DX5wfeQ9/EWjb8Gvzg+8hojIT4Pg2/BoX5sfwIQhCERER0hCEIQnC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cH33spWUUX09UVFRjmcxcTknQFwQjIyPsTvo8fgtPkn3kPvJcq0UURjQh9aLzCEIREd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H+DbfIfeQ/gtV0XmIgiInzs2YEIyMyZKUpemEITmERCLrCEZHxPlNvkvuoe/gvjobLyJ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ERgjodcLG6KIyMyZK+KXmrrhCEIIJ1iQhCE6Z09vgTsvvH2JwuxnMIQguiEIQa4XSi9C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GCIgkkkYtFllEZGRmTJkrK+Gy8VdcIiLhBOShKGxCEIT4j7q706N/gvhPli1y+F0whO1e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JPH9yxtyPinEZkyZKyl5OGBkITkYhCE6p2INdm8LsQhCdexR8PilL2oJcvlj4Re+2Lil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ZJ5KOEREQR09RXI8c5Kyj4KirvvtrrXb2PPM6QjGZMiKXmifFE6+WPqvcSrJBsbELon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iXDc4J9VGREREQT75rL77XbQ/g7cTpnTCEIREEEEDEGbIQbEZH03oFKXoYueDIJE4XTC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E0JlLzS9ilL8B9t/BXyKXqnEIII5IiEH0E672ZxvmjpBIXNLwmXh9c+W+xeyiix0UpSl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DYuGIQ+qD6yFFEZnhLrZeIJEITsewnwX2UPs3sInTSlKXopeqlKUpe6xcNiEQpSl4pS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ERwno0JzODUFwncDwhv8F9lD7V6l86lKUpSlKUe+X2F6V00oui83p89OeIMwNieR/HwG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j0pSlL00vReHy+LZSlKUpSlL2aXilGLp8iKUpeRhOs2YD19+j7j+AhF5fRSl4vFKXs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9LYmO8vNKXuXJSlKNjZA2DYXI8Q+KUvavcYh/AQuh/NTKXmlG+GaDFKUpSl66UpemlL0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so9uKRD57r76HyKKIQhCEIToXK4fwGylKUpSlKUvFKUpeXwixFL00pSlKXtUpeaXmlKU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2X4aCoq64QhCE6KLJJI+OyiE7D6L13ppSlFobyUYV44pSlKUpS9ulKUpSlKJ8UpeiCCC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lZWViYoooonxOgxctDHw2UpSl5RCE6BCE7C0PfKR9V4vNKUpSlMFKUpSl6VxSlKXhIhp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uFyhMywP6cITr5ZRRZZRGT4FZCGCIhCEIThRRRRGQz1UpS9FLyeuicITLMjr573310vHG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bQitCHgfp55M8kez9+FF8Vl+ivR+pPon11AF+/Bt7K6qIsobE4a5XdwYMERERCR9ASg0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Qvg3vPvrhc+ONPD8DbHEOjcaIIQ+fI+EIbaKKKG4b8Cj8Dx4KLZCEIQhODFcIRDX0fQf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UX0hX0H1F+iiyiPl8XovFLgSx88EFR+pfQbLwfoTyUeyPZV76UuF1JIayheSWENuM1sl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8JEIIIMQSJkaITjBBYCWRoSEeRoghEGiCCKNEMLgkJuhNXCOjWUVwS3wyHO0REeiPRPM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SlKP5L1xv0EgfoMqU5i9Eej6h+rkJ9n7srwy/Z9hPYiDGs8aRLh4mxIl8jf0JdjcWmND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0JRap6Ysel0WGEcnDEIbciG3CcFkTI0QSPPB6EjyadDFDPAhaFytoqhWtlhKHwoKMo2U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o+l/JeudK4KeBqYY01viPfGeiiDfOTBc4F4Xge0WcShpwR0MWxk8HmaZ9CItGkLjefyP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WAg+Qg+BBMiGAQ3NOCyHnzoLIeSHzXmMsrjwdIZhsMQWAkQayeTxMVNCZmVxBoY+GNC5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HPqGVq+TJ4RfAJ9Aao7whFfkRMX9D0z/AMDyq3wbfRRiHDQhaL+y7G7iEoP+um1ng8iV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0tjNkGScxJRSkYvvbPr8HFPQSp+WMgvA5lAkJEyNCWBIQaEhcomBcCYIGsCQlkmRrHBY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MrHowuTVgatjxNRFFF5j4kwQapTHgwww1wSC1jGaD6X8ljtLCjYSFPyGqpkgGUIdK0xb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kePYrm9/6HjyGUCc5okkaO1sp264XQ6YPPFBs8CdBoS/A9hGkYFLDAmKhONryJoMX7My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IayIQTKJgXAmCBrBDyJkZH7DQlgTZMiDRoNZEGsCWBb4oQmeMaRUIOeDhcENGVRjQwxZ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WWxtKNEEyLGzy4Wh80vymIkkl74SAzlEr/aUR8Jp5RrfEREfQSSQJRRon2afPpFomema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ayPjQ8j0eBHkTA9GoSwKFwTImBITLJkehrAtHkQIM0PJsPXC2adCQmWM06iHhBKZpkhq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oeRiV4nkRaNiRHDyNXwtD+Heq9LP7xTYQhDdJ8c2bwhxjVf/AH2SgZtrx9jlH6/sbJ5Y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F9eP2MD2Oeof5SFaNgbjGy43s0l0FWk0JdYdtwhkIJgWx8aD2PQlg0JkaGhEzwawJgTA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WBLBhYOxs8PXB6FrgtngPRoLYmRMCEINFYE0I5FuSOjQyCQhLHCZtSFWwJRgoMpBBhqI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YIQ/nM/tcJQpayYoHvRpNRjBNLQtaa2QlEeSQmwyJpRklIRyEBXhKDW1GH5j1QNlwvZo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uGiEGTHCZHxoeR64WhbHwjzweuPxwNRRzItj0IMqLFGqbfB6Fo8hbPAejQWx7NCCWDMY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Jx+g0n4P0GWoqV4s9EMPip0KNBWDGt4IYY0knzofwX3kqkjWiE/pM1aT2J7cKL6Ffor0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EhJA2nOB7M0FgLfJoSGhng048jNDyPhaFw1BFyMZExU9cC0LY9GHA2PA0Fo0Ftj2jQ0F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OQWdD5gsRCDQ+FRzcYxYG4IHbYqfDWQiXs2BbpwmpkzG4LQ+nzzSlKXidEIQhCEIQhCc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FU8GA43LSvLzyySsWVVzHK48ONmgWiZEIMQ9jR4NOPIxMHkfC0JZJkYsVY1GCGVohI9k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pnkWx64Q7I8oUssSvKxpvIYxs8hhql5HpDXBE/RjFoaZKIkITA0WIWBs4QnQIND4IQZC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I0PuEqaNvAhD6kQaMgnBCEIRkZGZ4vFKXpfKxWj+APbT0GRbBKsSX+f65Si+GPFKuNwk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JHeT1wnv3GUN8NY0aBIW0P5iusDXD2PR4NBbPIzQQeuFrhJwZk2MVw1RNFpjkjkf2LV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hDUp7E+ML0NxV/s/hA1NtwY4yxg3FtuIaeUQvEUY9C0eDYYsnkoooZKLshOiD5g0QgxB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ggh9LFw2Xil4hCMjMkZGRkZD+OcERENVDyxIr9SnmcUtiZgXDSYklrlpWhKRcigTxw18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zwQ8mgkmhKC2TIxaFsYxcELLGJC2aP2MW14E/saRav3xRn0PXDhRqMa4KbEc0n8jN5+k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pAtTsTjFnqD2jQaPB6JMtKzY7jGOGXDEiIaIQa6WQg0NDQ+DGyKNDbrfQ0T4j10TtK5B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D9ht7I/ZH7I/fQG/Zr4qIeyNjVFltkIM8j0IQvJ5HoWhb4YuCLB+2N1C0LY5HgEKXnjF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6HriP6P98JAv+DCd1vHhFWV80TzGuC/vjlGJ4EQdCizcC2/AjPoxoyFwx8wgyE6Xw0ND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KXofSuw+p65TYBCVbGaxUmhAtYov+wfD034VEtYo8GK3zB0ka4UUPYeeGvhCW/sdnQ9o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5aEMlj9j0eBaFtnkYtIWxjFwSx/J5cNXzhBCAGtGbYg+THqGw9DPAiCiIRUWZImL+iTe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vXa4ZmlGqa8IohRCJPBrtCveTQ1fU+t8MaE5N3Bv2D5RR9S7z1yP2CE2kS+IWUdlQZyz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U4aqFK1f/oVoP1wxCQsrfDVx/wCfh+B5T7Qb+hLwHvI+ELbPIxaEGPh8EM1pjFSEt/Lg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IVR7Zs+D0JE6Q1LLCJgPdonIHQaCWeC/4OJ6HtDED3OaDbE32cM1lG6VQ1rovL5nQ+UE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Jyu89F4uEMjfgv7JLtFfo/U/Uj0RwfcR7EnsqLwicNJeND8HlwxcD4WhI88EsCWRrQ+N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ZREeC+5CizCMoZFjBgtGzGPQmDyPPABOtqQtvbEwLfBK6F+khPB5RqtN7wNhQeAuvwxr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5aEF4ceyj7a7z1zF7X/6QsAk/Qze20KepiMcLjBCIfoI9cSUgSGnh2D0UsM8Dy4Yh8IL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xybAyDGOQZJh5Hk38hk9C3wZoLyeeXg0Fs2FqaHe0ITKNRi5QmSbQ074FQRN5Y9j5VOK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oQR2ADjpfM8vKn78GHRNjmVMT9lZy8DXMo/+0q4ILb+K8/2ZDjNp/wCmOYfk08z68D3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+fC/YtfZf4/gwIrS1I3FqIwxK2GJvhrAh+OD0LQuD0Lg/HJaFsbqjEMExkU3DnUyxk+0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j0LQhbPJoMWlwe0MTwaM88WbL9G/CYNekaIZ5nD4vMG0Jx1Gn4FQnBCp8Ig+p9L0+Yj62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ae/o0W3PVEjUhVFoyqwQkZNGTEg/vyRqsGFefrY9DOwij/2KYzFzot7xk/8AA8BH+gWh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5vQtcLY9C1wfjktC3y0YcZCQ8O8QRagkFoQ9oehCFs8j0PQtLg9o8C1wWzwNTdHlwZpy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TNcHx1Ril2j46lnoT7EH0vTEqBKVwXWp9mUI/TK9kfsnsftwvBfQvoV+ivR+ovqSNTw4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g+gs6I881ofDFo8j2jThaPIyiyPY2S5DehMLg9o04WhbJkYzwIe0PQjQQ2RqbnkeBi0a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uIY0YxKjOAg+O48RMuz8deDQbkaFzOl9L0+ZDl8BPabT/I1WBo+1BuKs34WvgJtNa/pl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HKJ1VFWhOi40Z4iEpTQ3o2fDEXPBsSvFz0LXDzyTwOyQ9caD2LZ5D2ILXDyacI2Z5Hw8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2HtGnF5l0hiHwKJlL1PhMsobPL4WyL4NB85ujd2fj4VpKh66PJozTgit5f8AoZJXE0xD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oc3MIN7witOk/Pr9fwbhimvKz/j/6YaFHLb3ggKQvdbbS/wAnh9Nr/AysZrD8l1pPdzxg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PAQn9BGg5cUJRiPJ54MVBmx7G9jUf0eYDAJ5LkYphWM7EMum8FEyi2eR5QguD+bfozzA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9CYlGtbRlgUjDeeGnCC2zLsYbRuai8HkTwZw4YpbMn9BJvQ6nnhI9FG+ErFtQRLQ9E5r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VbwneGumIfL41Y0CSSrT9oTryr7pg0l/hH3CTwylXMeuPNBaxIh1UvCyJRhBo/0eHGf8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biJRU1HsfBSlohaDT9BNlEcMCl+y5G+Kl582d4CbJThbYts8oX7Aqmg3j/JsQHir7MYF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h4EvQX9sqPHsWzQuBQ/lKSSDbdMeh+Q0PRZsxK8kCWlEPaHxPL6MaOKGhtG4qxlYxyfY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3NI+CNuz8dK5YKuaXh9Z8avoiwGo4QhBHogggjh+xXsj9iT9k9i476PA8iu56FWXsjSe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yxIHsxG/1ypPEdxYQiti8GJEvJ54a7Hw4ZS+xhGsiFjkXCFtnksuM9Xwh7poLoWaDEtB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8CJvPIl61ReBJvBoPQ6t4i0w1zj9mHiRRSYmiPKI4ScGNN+SOpwajKtOSE3MlLtIPQqJ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m+KEq4aHDgrEzBDUIENI5e+y8dKEyiJxCEIQnL5fG41cWYkSg3lQvY3nljGX6E1kuXSV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o/0PQ8m9/Q8j55QosnDSbiGtFh2OTpjZfzGezijZ8jLLI0KcFQ2sP2IIlZaTAuV5JLw4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P7Eva0f2jQSzUNJfAi2lyx1VkWRaE8WTQWZ2xMW59CThUDYqg8IBqPeoTyeVhtt1jGv+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X6J4Ckknl8OeBHda8mAigq52LoRadHCTyKbHGDEiMSOCn0dr3lxZxSPppeKPp3GrhSyy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yKWp/wBzyoKrzv8AQ1XseX64ZpVKlERr1dcpUloQU6v9D0uETp6GTVjJtQRtiZUPRWg1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FGMSTPI4iG+yDUwKtCMkZYxiwj+Khv6RIC3Y1XD1wRwXHgsZwjfktKZipOtBKWnBTH8l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2y/9kff6QltCIRNDS3gYZ1CtuLyIk6RvtFMMUuNNbE6Iqwi0yt+Bf9IkU24ejQhyoWus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+XyxkRGnwlWP0LY74bDZfLrwg+tZLG3KfRCEIPp3CPAL7dHLZmF9Cv0V6K9H6H6EkEH3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MenDyHoYbI5IRQ2MWB4YlSQgV+x3E6Eu9CEksIdJVipyYhnqwxDUfLvSUtiLNClqEE4W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sBYGLUENUFzrYrNN7GSSbEpzWxPmGUgn4JOB6z0xMR7NtFyEs2KX7HVoxbdk1mTeMivd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XzxaPfCDGiFXTCExW/BSaLCEk0FNg0IS9GPIy2QzXmE5fXty0mP1Ep10QfTu5CyIEHyh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STHpceF6EaeRwWiYcIWzySNMzYwrkU1BmWY01hiNoiah5EWZz0TLhDjUQ7hI9hrJRR7B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9xcZMRqELW1sexIVNtcJb7joFkfFpi3EGZNR0220IppiEKKmJm0ngttH9ogP2bC0JZHX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l+hkImpbY7TvsTMy7bf2JGyDzgpsc5E8BSQiGxmI1shDKGuxKIPcYvJpwulnjq2L10pS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m/8ARr+nFXWXJ5eFcQf6R9rzzHEV3+hP5ILCThXTaXP65Wi4GksmjHpEHn6huj2jHRVR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Bghi4GM0yZMo0MfISPIxCRi2IJRploZjhaEOn0KksGgejwLQtjNRRpKFxoSsaYMcnRQP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aEI9iFSeORbFraIzuB2GidjFattjKRkdKj1Hp1CcuHRp4FpUjOMXRcsRvAh6LPIkMlOi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HpLffbDEThLmdL107Rov0EgsKujCNhTEpjQfCJ6EtUQsEGNkPgmH6NwNGPS4/pDTISrI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A1TM3kapBCJs+GMQ9j4WheRjFoQ9PkPXC0bD2acaC8i2eV0Hk0GaCJNtDWRiZXBK2TKI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M06j3CVGV5J4ENpsswEPqN3YxhK4dT++BvxRkx7jgt98nBr3HRqdH9YTCP0R6PqMVhKJ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lKJV8ChBWtC+hfQehouGSbg3WjQYtBU+CzI1TqQtYQ+tHLgfCHsYxaF5HvghD25DGLRs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9BcjHo0EYCNQa8GxoJg8rlJeCP7J6MAgEIQ8ibSLSRDn0idpsKLmVtbG6h5aEhrIzYXw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/oGi/XFGUJO8IZJqlVJSOdAHTCNsohjSiMYpVkxR5RqNFwxtD2HlGRo0jY01tiZqMIRhr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PhaEeeCEbOUxi0bEG3YyrxQtJ4sv0NShNf4Fhab8l2Oqm2zEwkMkR7EweU5S+LgY9Hge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OJbXSRDWxtU2GoQtktiSNjQiM23/AOBWsCMqg4qMZORrHDyx8sXZeOtc1jC9aXT/AKB4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U1RqCOjTH1sdRarbzB8EQ4KWkNRjR6Y8GJDeWvXs8549euB4C2IEeUaFFwPyFW43EN82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5HviYFs88kbDTiYxa4KBp9lpuKS6b2NGkYwhpdqI9ida2jWz6+h0kt0OojP+heYx9Fnd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A9Ie7wjQxGrhwRFJ0Q7TpgjFvAQsEpjiyEjGhfslG2mr5f8AEMt1pVmAeV6MsT0LSmJu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IXY8da4IGWy4LqnGvQlUUoJ+hSxgsv0N34P04fyAlVLiEhBqneMWzSqaRDRngIUaLlGn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zBqIpPQ2GMjEEsjWePAtnkfCEyNOYxaEPPB6IJgSEjGQTBMjGLQmB+TyI0FQTDlIgqVo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C+SgaIptKklgoZ2/oec1o8jBZXJDeTDe3DGrdu8cPp14pTHZ1GI8jKUt4PqPrPpPp4VI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ifDsB+gTjcpwRh/gbHLTFCZqVZMSJ0YgkJHobXCwbEjIYjyPZDwJHkQaEbzTgY1gSwIe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R+Bi0LZ5GeBLB5C2LRoQkaBIgkeIIosvhiXNpGdsnoeVs/IoKE8mzBhjAr0v2I0n72LP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xnml416KaqXFhRSKKKLKKJp8QiFrKEPCpdZS81sS5/Q1jQ2FwJFBiYGNCPcKfYrxmLA9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nklsgQgljg1FLQxLCEJkQTAlgTAkTI9jQkJljWRrBMGnAW0eBG0TBoMGSUQpRUk4Y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/ZF5V/Y6WAq3RlHimK7C19DRBsD/AAYSbFhel9evR/Q6r0fzomJkHxgHkXT2Gn+Jgfni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K6G3liJuUl4HdRJA1gkTJMjXCYPIg0LQhXAha4ThMjRoeBaPI8j2jQSwJlkyJgehLBsJ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kgkOCFkRonD0ODm0huWSjZ/YlkmhZwMQyH5QqN5dm42sMdJh8hiUhCEIQnVeEozGfLA1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0kZDJxeI+xBzVCUEJjGiGuYt8rgmTT+AniD0aC5ocq1+xJNMZp5ELRaqPnZGaBsbCTSy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I1BoWhOJjREXAWhLk0GjQSPJMoTAlgSyxIJoawJYEyFsawLAljiRirMRJTQp4GGOGB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287Nq1ucD+iyKxD5vTPcP0ScY8dFWWv9hk3Y8cfKlKUpewqzFPgw4hDY14fQy3Hvl747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li7A+LwepoR4C3yhi3wKN4GwIwyVlD+aCsmS2SIauETtSzwZoJVsnQYsotbFNQTTEQa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xKk2jEF7CEJZHtCjQmBBKtkyaEE2JDQJgmBBkJgimojKOCROHoWRqcWLbUX8kdDaTUee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/Y/YUZQ1E1mf8FggJ2TX7/gWK+Cp9Bsh/AbCTrhCEINuD5nGeScJUS+ScIyAsC0vDKS2i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sCTeilgQ5kSPGC9+xSVbGeUaaQtgRywP4qZoaG3DQZCZNsMZD1Yh8HOAxVsuJlUXGBI0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lg1FtkwEwJC7Eg1lCYInEWZBLKJgSGjFHBS8HN8SJrqaQ0Yjb9lSVFaPBRhyntQZK5vo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ZdPRkj5PuriicSvqpSmnTQTT4vCxdWAFw2UgqZzhcXhGwJmg2iJBNGcP2UISIJFEUWPr6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PBoLYw0mJZjBMbyeRLbghQTw/wDZRsDZZcBhvBiCoUbG8CotFJZQksjWoaVQ0PHDsxmm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l8rD+ziT/wAifiaGrIWzgW3Uoi0f5CG7X0PJYKNNuwReb2Y44zKjeJUSPHW9i6kpaI1w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SokQfSSZeGyGFzrliL2CBDWxLKNf0BF0QzCXoTX8IiDQ4NiXgzxmX+zBH3eTyx9eeJmj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+R2TRhV6i0PbCnginL0TJRfT/kWUPSJk6XaNg2Lg1KCdMayJiHgTBR1jxYIrJr+WNTL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Ddi52mfJ4wX7hL9P5PIPM/qMew1ynxJbbPM0Y4NOOOTF1cRuLUkg5XBOxsLq35h8Uhdb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5soxMpEUd4fQzYa4sCd7RRpW/BDN9CFSdUvs5RrD/nYntngUGz/cUZaMRRR/6HiyvUwh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wKJ4yWr/AHH+A7yJQiEhBJAn++O1RkhFtpge0F+H/sdmZFgJj/vn/wDDC2P754GDBqNR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6ZENgT8LJsIl+z1L+kJekHvIXmEI8hC8jfwh6SHTLFb2JjNIQe4hjwN1kqoIQzhi+0eC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o+xsLq35j5XFKUpR66WPhMXofQm06iImGNnsLYxIhI/VDbGMwyZMSCLgWDIlDS5Pav8A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FObf9IVH4r/Yum35GbmbN+S1RU4OR1P8eRLdhn2H2CUtiZ5G7yW0RsRG0iRbSNiH6DZ+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yv3/AOCuEf8Akb/9aG/9aG3v+0fafYMNmNysrNYo1bQ0i/sT0WBO2SeBvA4GNC+zXgT8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7F5R4EBuiQ7wyuWyaMPLiiYwhoiqF5UX7o07yDtrRcCY7GwurfsToZp0sfCWOynNDd7K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YpM0ZsGWOlaHbwir3gosjeheFglKrS4GkZ/gaNo1HCvZgFpXKwfuX2L7n2n2H2HkPgpq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niSPCG/w/wACRpP8CT4f4Pqf4IeH+D6P+D6p9c+ufVK9edt1Nh3sQ/BJ1JjMBjVs1pfg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Ddt/0faz7f6F9QvIWymTzROe1wLbFeQkCLob3hoeXkJTAuDXsbfEt46W79HCZ6X31w5y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jYvYZeRPJo2N2S4VWDUyPVkzPf/fI+kvX7w/4FvpNx5x/+kyIRZBuvJn/AJ/iXonTEQSS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R9R9R9XF9R9R9XZICp8Ek9ihGvfMJhFI+1t17fofenCKfoDMP/BCSP7QYj2+KQhskyTQ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eQaVf/oe8S5L7Hi8KIafnBSl4UpSlKUpRvAxlKUfTCEITmlLxCEIQhCEIQnFgneh0aZo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hCdFdiZ3lw+GOmWmbegt4bFTNJnyym8mhCURv50ZdE4TNoHT1HUQynetooewr/IjzDXQ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UomUpSlKUbGyUpSlKUpSlKUpSl+AAAHcHzwvIw1H2dutCIa8UoxdTaWxI9c1wzALwzyh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RO2iDQxlCZUorModp+jMygcEIdMmPeRoKn15m2ShyVrzs/m7/wDhFRsyRaRnO1jqpebx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pSlKUpSlKUpeLzSlKUo3jhSlKN9t76n3CViFNulBCA+MDNg99uC2q+Fu1xVYv1kn2JU9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omYtLi8FrrGkH0Tw2IdPJuJKTHLC8kF+YQ0KShkW29H0UpS9a7t6KXppSlMGDBgq4bEy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QYht8wnC526Xs8cJxpj1HwxGmncyZry2AlkXBDQlhGi5/Rgoa3jqITjUUxqJVEhhsVoS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hNbbwkJsn9BeQ4155pSlL1r4dKXuMRe/t1yF3Eo+h8yehXE+zuOWXy1gWxcDQmBDf9jV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gSyJbGqMkYpKGWRMzCp/YtiRDkIIa5PtXiiF+Sezx1LYhDL29uh8/QBa1DXH0zMLQ+xL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sWzUejQyNnuiC7FqGqyGBiEqgmC+xMRoYbBd5C6aUpSl/AvrfWuU2JxPs7dD6I5mxrhE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HRNcS2ajER2i24NMCQLoFBQgjIFEswmwzVjGUcT7qF3KUvWy8UpfgvvFshjLZcl2Nuh9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+JPsY0fSkXUIfGg2Pc8tELIlIxzeDyN+WW8CaRp4c4GjkHvAfLEhSOBjUfC7i+DSlKXqX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kLXW7WBUybdDErOUrwm06hazYTHwvJbGNGTiDHr0YKLla1jqM05ooNVw5eYc0MOmN0QY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iiJSMcyVZRt8UvbXw4QnZT+Lt1pZFovJudF4o1VkRJYNujVz7cpzKLYCaSofCE+xjR8U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axjfQzTljUsbGiRbEPTUY9kwN4RkKNISkQq+LlqlWP8AQ/IIfwduicrZ4ETidnbuB+L0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GQRCRBJke1fLY6HPSI2hpJGXNOBbRMsmw5OPgQz4FZN+SFGiyyrwfAX4FD+DtxCdCHHf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1RdC5a1FLVwghMSE4LY9q+h66fRQlMEGsvMgNQEorBi8PkYLBRuLI47NbEHR1J9pfgmP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wKUpRhvBSlKZCQpe1DNEfSMWsrEGuBsIbu+yySrF0GMtRQAxJFo8rQgMdIcyJDYtaRDX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0h9a/FvrvCN9fnsQnRCD6WLhLhH8C4XShi+Rvjy08hKXgJFGkmOg+prn+aM4oyL97Cqu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Iy4RFYEx7VqjJptaE5bLsX51L3H1PhC6/PZhCdUITmEnQo1VxrrfKjsuEvYoqyikrG44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OZIKHHIZoQw0NK4FNXjAxGSYqnfwPsK/RHSjERhntL47+Uhdc7S70VkZsXUhMIgqPwEh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0BJ5HSJuwFEsIgJ8ELYhXUjMFiUaGtBBWSF4Os8ZKUpehdXjv0peulL1rml7t7a7MHKz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DEzwoMWH1DKg3d8N9dHw7VsVt1EMQWm4FSpB5Q1D7IJ1S/oeA3f2VOrYZbA6doCpsKXo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PA2UpSlKUpSlKXmlKUvXeaUQ+++4uwjbiEZCCVgJQ1DY9cXZvF6H1UfGJSmekH5RCms63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Sse84hG49YZ02Lsv8n7QezSexa+xXsI27NKUbF13qTKUpSlPHRSlKUpSlLxS/DUyiQQa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g+wa1fKfM7c4wbgfsfsYDjYonGTlGqpCJj22NBqfQjMjXB7hlr1gREREOeI+3l2S56YQ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H0H0H0H0H1H1D9RtEUURlEZGQgmej6T6T6T6T6T6D6D6CMhCEIQhRRRGUR9xdewbT2QY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b1wnSlWLSiIwbxobPLZODyQbZsbxwpX0ISP2JpD6gIQhbsQTEpCEIQhBzZdIUWUiNE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miqRXSFDoeOTJkyZMicMqfqP6n6n6n69xFKJ9G39CC0qGayMTKbEvIpKPZSl+A1U/Uv0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cLhPEGxoag+ifOiWQbKUpelFxPon0T6PqPoPo4s5zOm4wumqPu52mOMDE+hVciKSp959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h9ol4iIiIiIhCE4x9x9h9h9h9nwVwuf6MzYMyaG0g6+MnyxckGhpiTFRCGR9CcavlkNC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euIJEJ8K9FKX4K6M3j4S1KLQ2WR8hmw2UZkQxqMaMaa4T40fSxLtvtLphPySKJwNo+Hw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KaDMBoyE9FeRCY6XEDWEMx7R9EIQhCCXaaKODV4J2rX43YM2D6Fy/jbD5XLUrZKIRDZl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h0D60uHyvhaxMG35bZe+3BKxck2zDCfsZVD/AE0b6JB8L4VLxgiIuNuHyiYNiCXLGLcy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I9UpSlKUpS/GTE1NvXPiPopS9rwGkKqyvyIb/gIt35FTivCiHNTa9E0R8L4UJ1PZeUI1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sylKUQlZCzIY1GOuGilKUpSlL3HxHwbS/gqUpehuKjV8s0JKIXgi2tfoSXG1SbGPH0X4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rIR8pK6UZjCyH7J7H8G9Gs1N/F/EQU68tQbvdPwSNkTT6V8NdBiQha5mizgzU6rFKIet2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I+DeMX4hq+icUXCNvktnicJmy5TPDXOLfVio2buy+m/B1mht6KXilFrld+lKUpey0RsT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EuULj5Lxl4cGKXhcUpsexs0pRvmlkQywPQ9YvZbL0Upe0y8UfE0Gj9lD6aXrbL8FvAti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BY4IXKVFjsvtrqqyiyI04o+B+RYPI0PhrqvJTBvPNKUpS8PppeKUpeKUpelC9Ib1iZSl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aUpSl4peqE4hCMjIx4GrEqyTTEwy2LfEIJkfXe0hi6YbDQciiE+UFwZGhlOj4OH0XD7D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aXcPpnyZKcLgiDF0pge+3epKuH2H2H3cTErKUbJRukFwyMn7mWo0JiUGwsqZHvnkUq4W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E+r13x7whSoqKXiiExWn3H3H3H3H3H3H3Fv0Y7CXhXsv2X7K9if2PinSPrSon64/rPp4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DZCHwlwkQSyLCHvtwnTq4QfThkEIMqN8o1NXwwDGxKcrU+yDJmQeJpkBKhirHkwyQwbI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JxCEIJkxugQRxkVKIhCcwhBKvGSTHoyXTRCEIQghXd/D9g4xQ8sfFdKZ6YQg1KhssCd+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LJRUNHgbCdlwR0jk4TPQhSaQr0ZLhSjYz6B9A1UhCGo1SILUHkgleD6j6CvRXobei/Q1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YlGi/Rfor0V6K9H6H6D56QtkIQQtuCBcVbilDG+iEIRkZOCov4cQFnBa+ENOEQXKxwl0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RDdfGaEIGkbzphB4G3DMEMzhDETySiJprkg2kNqGQcVEIToEIQhCEIQhCEIQhCEIThuF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hhGxJy94XQl5T6aPDCEMDRZGvQNes3geWQg1C9H5uF7CQSQ0kpSj3w5qhDb4TEylKUpV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9NKUo8jwXlC8VEITs0pSlKUpSlH2m4qNNu8Li8cJC6EouUup4jFnhjwTh9BoY8V7Bjty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xmNDrRkXQqeRM4NKcQciPIjEYkQdRei9qlMFQ+iDzyUQXN7U7UIPmdhOg1EE4Nt8IpTI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lspcvlrhkuyrksorGNBYnKRBzQ0JeCO183jLBUhTaE0YYksqMuxeW+b0LtoQnVCcQhO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D5b7TYP1GyIUUKJiEQnVghaOhnRMfM7OkNeDJ4IIhOVtDBSF+RSRdO/QmN0aD+jykTMf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50z4DJY3RYsRIuEuu8U3aJwvFi5b4Zn2VHgibJ5E+Brwyl4kh8DGhzTvVOpOFG73IQhO3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M7MJ8ZcTpvRuHwm3KyijN3ZZainsaYjbiNzotgPAjJjQSsokfCnYRBE4hCEIY6Vwvw96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Gp9hrOUBNn3ngFl64PhYrQ43qSZpwuVyiGqhoQzWOidtLoZCdKL00pe4/g0vyEuKXos6E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jlpHD6CHgfrNziitSWBCRC8hdLQfhWHw74F36LmcX4a+QvlvsI2fVaoYZi3W3C1oJPCc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E0pRVoSiMMQ8LuJD6EXh9hfMnCcU+au4kJsUwGqELZLFPuH7x06XYaGRAmaYBY6EaENO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qLXaXD5gicQhCdEIL8yl3oYTLrY2e3whL2OUTPRGtj6ngq4pt9mDQgnC6oQnzEsfmbyh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UUYiUUVZLNwJGREoXEJyxriCU5fTS8Gy8LmEJ+GvwoQnxEu6hbPth6ijWlvEXCRghYHN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4QnUXzl253/ZzYeBL6I8/CkuzCEJwuEzHdg103iEJ0vqXROb8qdM6G78CeDLyN8LPwSX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L61+als2PQqZ+AuL3L8WEGiGuKXohOmc348+RS8QhCD5iQ8jzo/jvruxkJ3LifFfz6L4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uKX5KXeQifh24Vl5peaVifDZWUnLZWJ80ouGWdClYmilEM89DROLxDvl253ssThfxEzw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e+EuS5WeGIeyEosPiE9j3w2LBsUMfR56WXijL3Vn5C/HMSPPL30bfNHl8sXD0Ie+E4ee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ZQnR8QhrlczmE7qXyF+NbEuPPPnnfQ2JTl65MRCMSbPPD4e+HvnT7GOJw++kJdS/PNiX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tiU5vCxw3w3OKIvL3wxPhZZe2++nWuzOaUvz58GEIJTiE5hCE6AkThqkEuYThoXE5hOa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0ToX/MX2Uhc3mcLlfJhPhP4N/Ivsp9ApSlGLiD/OTqv4yl78J0MXL7s70+Yn1z8Y+9TL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eYv+BJT5t/5KnymUpeKX8tfxiyL5cIQS5hPxN6J+GfdT5UJ2qX8NPwTd+JBL5t7E4X/F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UXzYT/gyV+S+KPldiE/G38ahPkvrXS2Xh/PvVet80T/FLIvwN6GifGpfkPlCfz32k678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l6aXi/PhOhddL352F2IL4bJ0Qg+ul4v5ddcJ89fGvSyEJ1L56/PoXxl8VfDvwnzeb0pE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8JB95fEn4doglw+q9F6ryn8oulDAyLR/EvF+G/hL4bITicLsP5q6VgvZnwWvhv8AFPs3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i9dL8acJdCfTeufiW+ziD9ifW+5eF0r8KuIQhCE777b+K+2ytCd+Ulxf+NwhCcsT5hBc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epRdbJ3ILtQQhC7D/EwnahCEIQhOufDfK4peKUZRPrhOGXphOf/EACsRAAMAAQME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gITEwQVFhQFBxgZGh8LHB0WDh8f/aAAgBAgEBPxDTeuh6UUpSlLi9TkcvpF9E4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TZRGbm5WVlZXgukGDe4nuUTKX6BfROB2+iQ+phEQQNSc9lFEeIzcpSl9n5YVheMEiQqL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o+V8hyEQSIQNCScbG5ZRGbn6FRT8hN+Siij8MJIIL0F9E4C60IQhPgofxiHzgjbrxEE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hSn5FFFZJwgqL87h16CMWLLKKKLKKIQmIQhCC2H8Yh8/PwgknHaIjY0yPwb+BYrPyKKy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uv0LElIE0KGxEMQSQNR9GGP4o+fpLxx0QiZJJB6Y3gg38YpSiZSlKUqKtfAXVosvMggh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oqKjYiIiDXxT50b89DWx2OJS9WEIJIIPyL85DYV+NYDdxS/GrKLKKE+KE4LCvjw+fo6H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REEkDDTDb7H4FYhBIjGFwpcKKKIyP4FKUoo4fEfP0aj4xw+irRGKCD8j3ZF6CEREQRo9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I+fpHDHD6KuV058aERETm4fEfP0jhhfRVz9OuPiPn6Q+MLRS/Nrn7s+Th9G+PpK5+7d/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927/AEh/SeX3bv8ABUv2zy+nThBS/BfP/tTpWUVhWEEEFRcs4fSO/wBj0vyFmIiI0tGR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CyitIQQUpS/F4Hf7Pvx18CD7c0FQ2hNERtiMjIyE00rKytAkjJSlLrd/sN6KX4q4+Dyw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WCEYKmbGxFhIhOhSsrKyspZjJJBUUvRuL8voy/LXHweWhJEEJolIRkIRkZvops08nzyQ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x9ClK/JWUWVocEEEFKXSutLp0vwl1bm4XKZSl6ATFg8PE0EQmKUojcrKyiyxaIQgkggg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TIzfE0UvsorCs7UaYUpTbTfmroXTdHAWm61iEFhrK5G98rDHmlyXSh5mjcrExRRZRRWM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NiIiIQeEIyYpSi9IX5aLm6KUpcXFxxwsohMPMJoWinllCwx9dIbEJEzCEIyMjI8lEZGR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YtHLHBV5NvJEbE0CMj+WvgU45pdAgqNtEJmDTJjjJCN8PLXTQ9kKhLBrRSlFmEw3hRkE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dysovQ7E/wA1Wp65o4YolUUpdVKXCiiy8ULKYqKhIVGxNG7pYSG2FFgxdKxdAuWIg2TA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nykLS+o+MQXA/hKsuNsUulNlFllYUpRMbhxHhbh6ZlvVcbIZCEEDQehCEJ9Gha2TovE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HGJ0qVlZSm9G15NunMWbisTYmLLLG+aCGbeRJeSQbpMXO4s0b0C4hCExLYvykL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CEIQhCEIQhNMIQhxOZBBrcfOidS5ewpc1lFlll5qiopUQIIaxwLcJOrOqhcdJ63lca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qhCEIQhCEIQguwm4luMbNxEIQhMwhCYmp8apmspNil1KiokNtDcpOlCE6yFx8F4XwYT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xwHzk0QhCEIQhNMIQhCExCEIQhCZ7EzCZEHsGhqJC9CE+ChcdJ6XhkFrnxZphCEwZ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hCEIQhCE0QhCEITEIQgkPghCEEhLFIzgNELXcwnyVx0npeHqhNUIQhMQhCEIQhCEI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ibaoQhCEIQhCEIQhCEIQhCCQ+MQhBISIQcSjhJfNTZWkIIKij0vRML4CxCEIQhCEIQhM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IhCEIQhCEITMxCEIQhNMEMSIQgkLKQQkvmpEZGRm+vY20zEGiKLwgkkgpS60tMxCEx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QhCEJiEJohCEJmEIQhCYhBkEiEzRMVcIK/OWqEJiEREQhCZpuQ1hDwhc5WFppdQIIKU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mYQhCEIQhCEJMwmXiEITLxyEimifKXHwXhM7RNh1FZWUutuSSCCSCCCl0XFLm4pcVlZ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gqKjnovTCEIILnVBol2FYXzlx03qeEdmE2GKFt0OfJZCvQ6KGxY8FRRGbl0CJYqK8Cbwf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r3HsJ8keSootV0XNKUopSlK8kkjoTIIIKioqHh3F9Sep4XI+2OTCKISoSOPQeIJIio0I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AJqRktYoaYmKJelIossvCSSdEXuPYe4ggguti0IbyST8pcjcjZ7MSezK85D0HqPQR+CE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kGLEwxSkDREkSk+RNMgqEdx4WGUXRO49EHiE3GhBOL0ZJpgQuBiiixtioorMQQUXWogq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lfK5YaBs7ke5sucM1lfk9h7sVF+EP0RAfgPxL44whMDQsJYJC2OaND4Gu43wOA8F3Qbd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DF1FoSFhrCO+IJYXOoxiETEGhEQ9glhDEhJJBPjElK419ALlHLhCViPLGSVcCODwkbie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x6SuGd1ybw7McB8C4EJxiQpRGw2MJt+S2QZUgm6eBPFLRMpcJ4UYRcUTO49HcbKIu+U8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whkkJYmGQSxxGqEP55c5+aOChOLgtXAYEW/b9fIjfISobv5Ijezoxvv/ACbSL9za44Ew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LNrxofNY4HARwJpkEiiERDQ1JMXWTKdtIjvhcFGxspcUbEyi5GyiZdxPcWKUkUpRMTFi7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iwfzy5Fr3BdAk5tIFS/U4ZgmNiTEk2HIk3BXI4NJJdhIqhCJGxg7YY/LKnRurPNY44If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mS0IY9IjvhcZb7aW9F2LjuLnSl2Gs7C1KUpROnfFGfYTohN0TGylKUbY3YPpoP4a5KG3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W6o3T27oQ+9hqciNsVleS/JfksbDP4GzT2OaOxxwQ+MrD0PCGPShHcekWewhjwhdBYXO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ywnhbMpdCeWx7wuEsExepcpEEP4a5P43/MbVvmjf+qvJ2GFv9TEdElQ7FW02l/fAit9v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9C1Tz2Qoa2boRn+F/FH7nZ916/Qaenv+oWOQV04Zta7sI3++wuRyQuDibEUbBD2wuMNl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RwyWhirvlCy3r5Yow6GXNKJjQtKWG2nsLQtDYtKITTCEIbD6MJlcn8b/AJjuN7ryhjfa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ntCbTqGg03z6RFj4KorKClDkmw/afzRHyb/zP+DHcWlFlu3RCf6X/wBN92cf6HuguGch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cSLC0LQsdsXou2k+DgcsoWnudx55FG8IctMFm5KXClLg27CDaJaaUpSlKUpR4hBkJqhw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Ao24D3qpfgazTxwVeC+GSLyReSLyReSez8sG4w9RSTpzEzjgh8ZWhDyjuPpLbcVDFom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rEJpglMJQTpy0S41TM6O5uUujYpSY7nP/fGLu4ti/I1vgX+RHGJwyA/Ig8wyMtk5zlJt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5444IfAsLQjvlYY8tixMMXAkckmuE8HHQ7CEQUSvJsWlSlxS4pRPN3yg3DnifGFrmi4h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IQhBcn936YfyJ1C0q2ThiFtf8gxD7qxNnCGH7Vbf147jisBB243wuR21e3jfmNufsRsc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LsLhnPHAbEeA8ghYeFo7Yei14RW8M4DFyPUhrBu2mm+OwhDEGUH7DxfhM5nMeFqZRaaX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NxG/wC3gskT4ThiW4T2J0tuyEoohiWtLQ9hjV8jEE7L3ODOeGDDUfGFljFwhqqLPbD6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dTIQ8Lmix2GxNjYkG5wUeKXpXQnhY5HMeFqeb8Vcn9X6Y8ubElSiosol4a4PYX5L8lF/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VeC+BfDFmeRslscsjSEtsoXGhHfPYQ9HE4aHuJbZbFzobEylLXczDRwLBie45TFh/BWE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4nc/q/TDVS9ifvtw/H5GRehnIC7Ih2XI1l4bS/cexM7knajTaMY4gui2OGTwCvcRsRRM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HhDzRd0cMJDdILggx6DQouCjFyIpROjJcn7CGJimH8JCORyOD+i/q/TFP/O9MR5t0y17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2VFfjhYWKt6nx4LOqsu5bf8Awtxk3LyxiGN/3cTF/dzhoBiGWuCwTMSmV0X5G1oJjehj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4bjkLR3FzlKJDWx3LBFO6l01ocjh10T4Pcne/vGCaP8Ax/8ATnP9ExjEj/WkXn/JHk/I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1FeCZZWcNANCGhLC6yTgTm+SjZsSNxqi20zDVG5AWhM2JYYwg1EblJuLd8Y+TiPrLC+B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27gbnT38iuIOH3GN5lq2xYV5PdiblidX7YmjhqXUQiglUfAxbrg8omhnAYzfsFtldF8Cw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l0Xc4j63AooooovX+q0rlH936DO1aL+O452OfoyZdd7+CXD1/gsTx/kVvsq/wDxK+Zu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94vL9YaNp/3YRILsWOtvK57IS6STX5Ka4Xbu/wAD/Q/3/DFO95BuR7nHJx0PC6C0IWKC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C2D8R0JTQhaVq76R4fw0LDuJsPVegyUZbdLli5XKH/t+MO3MEVYrhprg2GdpLeIe7mY4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yJ4e3+fyIXr9C3RB0kv54/YQ5FKUD/X+xrH+v9Fr25J3zscf1WTiNwW+GIXVWeR2bBsJ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MY9L66wXOJ6X0XNDQ1oWLg2+lcoZqRf9SIYEJEl9L/6KIJ+SpfX+f+keC+BfD+f/AJoE8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J+Q/dFDF+48OA1RJoao28iEMXTWVmC4GtL6i0cMGPXOshC5xPoPXrE4k7kMeboRyFoXK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U34Im/5ap2EM9EM7w4IMfuG6SRe1/wBxsbg004zaThJsyDU5xD/cfOoxC6qJq4Yc6H1F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oWFzgeXpeldWmOWFnliMaulsufzwJGyrcoaiXIntXz5/ItHxTfBJbc+mQxRrtvv+X+Tg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9v2OOBn9Se2990sMTTdkk2vUf7FOn3Sfbv8AgVkInWu3sgtzT8TbsJoOMd/B2/kfOkyi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em6GKxttiyKjvlYUlZshwGdx4TT4xFtyIsUpsMTwmni4YhiwhcYcXRPXR3HxhEsJm2Nj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FFxE14fBEuX1P+jG0J8+WeofgJoTa4eNiUY1asXxosOKxQDt/I+dKjRDjDFib0QxLbW1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tvgSgxYeIQ2IlCyxKh82G206NGMB8ncaHEDkyRcLR7Mp5FdhtjONxurRBRF0UomJiGxD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IRkZHilxy08kf4mINdl/Ayaua8nsPcUUV/UsL6KvB5EPwF8CKp5HoITLROMTo9PgLY4X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JZQ8WHOKXY4YQkH3Ce5CFWYm4vgagp3bH7pHDFBG9AmDJamNR7ngDbYRbO43aMSpCKBO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GLCQuMVwPqrCkPFxc0pWUbfSmw/xMLSC+yLh+gtd7CoPx6/2JnvLbhqcf9yzsF5GmuVl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7yzhb7Dt/I9RC7iXkbcwizYxNPgeluwspJYe4ohZWUjw02LHDEdGNmOB8i04G4Mg1XA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fsCdOQG23ub1ZDuzgO2rYqb4a9hIkU2FRWMBCUWILYWFhHbBcD6D0oeGkxqN1vphCFHL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HfBcIjVJi28Ma2FwbdyA/sP+Mpw+U+3/ABZaNpRcenRLpcFsvMwkm4xzTJ+WtnPXb84Y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ydn5HpGxMRSUj2xncIpS4nLD0ciQtRFrG88MUe+GQ9ypsMQaTVO+acuFQkOMIcBCNs3u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+Q3XWbdQxpCwNQLcWXhCOxxwxa3qbhImnhjWilKU5aeIncHWzR47+4kd2PyP+BZy/wC/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/wAkXk/I/Ir+sr+tFnqPUPwFCyfkekglhLD0UTKMJecvzmlgncJ04DOTgpccMUp5BO4a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gmw0aEo37CbbnIZOVGk3NoTEJRm1idj7XiGzdHJ1iExaUXY445C1vSjjlMhMuRo99dVa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bgj+k/1EpVlqbPo8DbyX5Gbl8j5a10tCWgldwyHLRyJYRwGbvgQaJhcYew90UrwQoaGl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xFgucKUWDkJ1CWbdh9zZblgtYkwtCwjscMMWt6uAkQj0xkIRkFBc6Oxxi7/kcCWNcvgZ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4/fh+MOqT7r+9mW2d/KfbNXVzj80a9sYtNiSaJObfnNQ79hFLY7fyd2pBc6liEYlNG50g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CFmUgzSE1PYkLgeW7TYjJT2JhMnGccRCTTGBuiayh4QsIux2HYYtb1cRMZww8KVlNysr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/wClJGxSdkRxxJ3JUbex9hrWghoa0TKKYt8mUcE7nMdx6bEJ4mGLqLK6pomXmLCHk9DR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JTUmo4xiXgLHNHYYtb1NUSaNjY2NsXK2Ej0cIzTjz/09hS7mw5HwvIoUv9iK/qWH4G1w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juNeRPIRJwdx6bELDGCQXXWD0Mep62wvIQ9bjL6CHD3IndDrYJIhIZzR2GLW9Cy1RluT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+4U18FyNEPIp+BS4nhyt2f3yLk2+VdDGFCEIM06boxG0RI4zkO49LkSx7O0isQEuRCdV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3wylqExaGI4DO3QKDS0LLcXBcqjRwUydgqxuU0ZUJnJdZZeZha0UpRw5aR3fkZJTat+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uNnG+PySUaib3254FTMtklsv7sIU5JuFT7kiDFyc0NR9hrfyPcS38+TkFzrrnEURNxIQ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eljJBYpRI9YWlIdhnYfSmEsbVGtxElTa8CR8C2e4w3VsNgcGqTOSH0IPE0QYTi8hKzh0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iKjZu3TZfdv9iPP8f/BaSm3k/U5o/YMIbwJCZqDUZwQuWhyanILkY2pG5ncMVLgT8kvu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63qaFwd9bOwy9ONnDBJRIRcBU9jpODYVcFzlNx9F9FCMjRB6+WhmxS/JXk9wvIe09wxz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KC0kq8PyEqdOWFJVkSiaZS4Q4RPk8Q3QibsfXGPCy+itbGPo3LdIT7DsSg0Zs4HJtt8n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fQUuG4QtNjY2IiLHLQk0m92JIiIIIIIIIJtPCu4qGkhtzkQTKeSpIzYiFC3wjN7gSSey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jujgmNVeg8I7iGXCY2UuKUpcUonrY+BjOeghdxto3CBuY4ixDiQnbEiO5zH0XqbNxMck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ukDEIbxR0PKyfGlci1G06cCVcIirBEVQTgIShcMpSlLii5EcB9dFysMeVh5qyhnuR5EU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pia4jEladzkPjFZWVhWV4epohKg47m7uKe5H5FcHdiJ55BIwUWwnc8P2xdF47xRYErJI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2aLnBbNMbYTjYtG18G4hK2K7FQXkQ8UpS55CwhuhmVfWQilFyMYx869mbGwibKkUcmB3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ixNGdxci5wfGIQhCEGPShKbXRtGxSm5G9pp3wiiP5LFrpPTbmJ4jKNrQndxjwhDO2WMT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bhbSvTQUuCtHsUZSnLCG/WuEy4T3G9sPK0MRJha4MNk6i9w0FcI2GydRDZjSb2Y9jmPI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bIei4rKylYLkmaf5Om5gqTHLHAhYSHcdGh4Qh8M7ZZwBzERVGtMJzKOQab6EGhGLyEzm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ysrCSCi0UpSlwW4Yo2UpcjVOZG6LfYSabCXAob4NTgad4KluiGNluMLR03Gby430XqeG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hBclFlbRuuBaFpg6hoiIJIVbImzEcsPgTbDOByxKd4QQu5Rb42Mhv04E7j3LtDcth7oW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zKp5EL0wR5KilE8G8ENyQQSS87MLcfNHtO3KaDUdVHUez9jS3Cdzuw93eCtrxJwtFrQ9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bii5wtC0UWiAcDWEh/Lyss4CXjK9yWcjXuKDS4KqBiEJFXCC242RlzuVlZXgnTYhxyNN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SnUFtSN3G7ubeGJNdxNoW4T5ETGySg9Z4A2XJCNmD8A2m/8AgexY0cC2FoV8DECrtoZT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Trg0bi2J9BcD0o45pCDoetc5WVh6e+GjuIaIMYgph6GPgsyDzYWEHew2+6EiRjmq4JBG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tsRPkRuQ5grCiyxMeRLW42iDKjdBvmO3ubcCA2KyixlWbm4kECFOGhNG3c/IUyiXkxah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khPCvsJn2FPItgQ5xRDREvYQAYxvkhsE3seQabGhq9liY5C18B6uONihJHcZCiEIQ5ae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bqHtiU26D4GDfsxKTKIxsb8PcS9gpYyxQQ4EzYhuOMTWIR+BJ+BsU4KnIRy2NNKH4EYl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HpPWI2iUJCAkDaCR8CVyx+KOGZ23ZM3EnwjYrGtbsluhPBPLJKb+6G3gRBpGwSNoQuEN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juJvcZAXEmc8OXQ4D1ccSkzSlxuVlOWt6FqaolOjsYgqwnsLQxs1UJoJGzZH4youCD3R6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S+B+AmuOuzHyEes9J6T0EE8z2HsPce49h7D3HvPaewdhIEq7k+T8yvI0ajIYMDFm2dz2YF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e2e9I/CPxiSJPCN8Y9tzl0RcD7aVjtnYq0UpcdzS1q73w3pXX5lEsLFFngQkUQkagSGk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lKxse4sTFnuxew9h7D2HuPdj9vQf1LFjH2LTlhalwPtqY0Y/AbE0whMccPP8b/uHoWO/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FgrufGhjoq+CtC3W5vy4G4MJsUWo3Nzc3IyM3Nzc3Nzc3Er3FpYTKysrKV9EAuKUqI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qzLwOOcNlhQqORhJqpRcD0obhcqNaKUuOItH8T/uHmiGd8XNLpeFmuD2M3c6Znid4ZyS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TYaIQhCEIQhCEE3F2ITCEyQmSEIQhCEyQhCE1gbghB185EIC6KGtKxonIENDHpSvA2XJ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KGz4RfuLzlHInsJ9N4WfGhS4hRNibY3a0U5E2N24l3xBNyEITTCEIJbibEIQhCEJomI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BBSEIJCWF0VlkwjmTRdWwPThp/g4WiKURyFwLpNj22wpckYnB9xi7DOBcLDLWw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XIkLC76JmEIQhCbnDowhCZhCEIQhCEIQhCEIQSGQmILprjTBHMTEMRcseKUpcM4aIWR1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oiGmFz0HjgbyY5hobcR7BRCELcTLhi4jGtwlQhPY3Grlie9hk9EIQmt/QoeidThrsSdR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IW3BXcLoPHAUXECx9ynMQhHYXGlDFbUcozeLXSEIQhCdBk686EJ04TUta4HqY7Gy6nDK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YhOOoWvvotwvsspUkrDmdzkLCw8vQ5hMQm59Z8j+h7nfM1LWuB6nmJjQcaFmIfo4kyud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0WtzdPZDzd4GLuUhsQsIu+ps5hCEnW9x/VrWuB6mN0xeQleT6HA7YQudHJRGE8PeCHxqh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bYYlZBmnThY4FlHfKk9jnrEhCRF138adVaHoWtcD1PgfOUyK1om9xUthw0JkHuXDINJq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ZiEqKXC1GNXljxC1iFltptxYVVLlYTwlPYxq8rXBKKdd9V6EQhCdVdFa1wPU2NbjQg1B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hPsGbe5w0fx/9LL5HiJ7MTyGMLBjRnIwtRzVkw94hKexoWUTUZBnBTtPDwhiErWNevKN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XuPoTEJmEJrg10ULS9C1rgei4fBHRsuKk6DOGj+F/pZWlO9DnjEUe41Kj3rIPYcCViyu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GNbDVET2ISrDRG2NfKVJ+5oaJ0+49c+NMsQuitaHiaGJRVgwsgshCIUxZo3fi/5hiWhY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1hm8KSLQ9PKRPDG2KKFVI+5WOV2HtiEwC+B31z5TELpLqwaG4mSCbCE0DYbyYh/G/wCY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YiEFsMRuCU0vQx7nZD8GIYkQ3uO27lLsd0cIXHw4Qgl8tiFqejjoouaXFKUpcLU8bI2O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NM4pDXgo3iQpNtL1J2FoNRwIMN+TYDHiN6RTc4z8C8a3058WdJiOGp5XyKUomUbGVFKj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ntOK3FOBm25CDmgvkJJcanpTM0QTgnGqHd2MonBXvz5HqZt2YnQfyp8FdFa6Uul9Wlx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WidOCXeckGr2HIc9B5bEMclsbeRMhBC7VCZconGcugqofonr7/BnwJhdK6Z0H1d7Yohi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WUd9bVEp0U1xJMSmEh6nl84hCVjVcIbbdFt4OvCxi2SCafAnkEQH4fBBvMIQhCEIQhC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QjIQhCZhMwmmZmldKfIWvYHL4xK6LH2RvsG2PE/wsBIXBS65ogh6LksK0Tg+yFmw12PA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EvZQR43J/ZosgiEJjbRNT5Fx1pohCYZMwhNEwswhCDRBIhCE0T4KAuD5FmxLgc14bGZsg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NG5S9KlKzcS1Kgv7sSv/AOxu2hucSDVLrFDYWqboxQjuJFGhRwKuRNNWiltXCivBXg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9TPzH5T85+cXvPe8aKUpSlKOKTTJb6ovFx+SUgggggtylaPT/cr2fuep+56n7nofuer+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hUUqKXNPce4jyQQR1XqUhvyLcBuBN1jknAnhSlG7quUyl0twkfZsr2EnsNz+/wDImcMo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qxKKCBKFFueoEhicbGkYIIIOB8ojIJCCBL5HhrmkEEEFRUQTXvTYSJRqtyCRpz/d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mpl3w0oxQ1O0el3XJEREREREQ0ajHFjj3Pc/c979z2P3PY/c9j99T6r7X9bM41iGSaFh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Ctphvi9dKeWZPcbPEcc0pUNbi2EymZh3d8ionASmxCa27/BQsWH2WhPOUfmIi0XRFcEP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8c9EI8Upve4cI5PVg9R6j0HoPWJG23ZWVlZWUuDgnY9J5keg9J6dV0Pot/V4xaoIbGYr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Fw8rrVobalEyobDmFNhKmwWLh91op3wy/JotDYhvb4E0wi6FL1v5n+jiQ0e81laQ5Qma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haOBCCfkaQ1lKidciWUdxzWlc4fwL06Uo8vpP6Ntr2/8HA/lZWHpQtTwtDyilOTiTNeO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Vdxp2H7mmiIhTuFR8V0V8ZDGPOgmkku9J/R8L8iRCUFoeilF8Nw0seLFEQhHCEzKcj2Q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JHXSi+N/ENjDU++k/gwnXY0Q7Qe6cD6HDEJXxlj1LU8LCymlLcWE9DkLvRhiCYS265Pg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YQhPjvHemPWz+brhMwnxJ09kKog/liDjctq8XzCd4w9SF023LilwuREEtDkVC5FigkI4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/ZJhKvL68JiEIQhOglV6F3CX8umaX8uEEQglXDYMMSkaE3YxuV7oadoW+Mt3HmZTF03z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5IpUbCRSNDwyOaCxhInRXxv4hyCfv9J/QXomXijSTuCQm4YuVrLoLM1LCaWrxwDEuK2I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66UlohCfA/iM5z+T0n8mdFJi4g6yDo0VH0y0IfQSTRYURDanl9oNCYnjelphbdeiybFnR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iCbj+T9RDbBKKEALdikIN20WcxNC1LS9Kyu4R4TYvZtzLxwaHsNUJTYixCExMUbVbskH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mEJmaITCX8ByjHHzmZmINExCEJmE+NthKmhoO3oaib7m7sb0QQ3XcvK0sWl6ITMBIyCJ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GkxCewo4INMmltiOf+CbnetiRTEIQhNC1zM0omljdso2Rj+pCE1MWIQhMQhCEJ0qUpSC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YbpgsSTg1FWyOB4ZSQWpdQ9fEZgGwamg8Dgn2E/JGjl+NT0TXKFSh7/yLLeHmHhdK6bq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EtL6LZd1neEIKgkQxu4mLQLD0cMzDVJpaIduGeFMRPQyHiMjNjCG4g3RRMJW8NSJBMfh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ESSncgzsPHshtNm5XhU38DhVm3B3AJHrR+M/EepCW7ES7HqQtoW5CEIQmDTmw+Mmx6x6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cNEINZhCMayLD2j2j3BeJjZ2Yk8pjbjohHE8b6XtuNI9wmH1ReCJ3aemejm9JKm2iOQt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cVGrosPSWil0/wAYe6lid4SClEthCEGPGOfaQjgr+0bIbIKjmfg2sUv6KRbsyWiE70TD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ssLVMmyFoJhlin5WFKUuTYHN3sorKzcrRRTKbZlKXCKVFQpNfhj5JluNMbYxLjN0o9xG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6FheB014GJ+BMuRqqNweiChMUpctWjEhI0dzwGxuMQ2YmCUhDvuz+xAtXgXDitDR2CVN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EhDrlO7SAnYuRuQS/wBHJSAsxDdUG52nsPZhe0XlGzuLCPdFKVhSlZRgo957xeU9h7D2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F0FHN7hvFyDJjPCu4Na7voAYSekfhPQes9R6tCzCZmN4fc2RdxVy4HE4QjgY2NlLBquG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tFFN7JMJGxQmxos1KXBW4cFmspuJYXBsvHgVpplYUSbJGci/AymNNDZSlFFFKUopSlyX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RlQSeHxilL1KUpSlZWVlKViXQuEI3Dg/RxiN3sSVcsYxcy2Gyj0MhRxc5QNDUEgosEi1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ixRIo5G4rF3CENjchtWCljGrTw1uTHboQhCExCEGsTQkJC2ErhMeAg0blLi9CEIQhCEI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yShajuMN1yi4IbSeseHqSpoe2U3Nw9xd6URzFqYtmISha5wkLvomh3fAk7kTgbQ2VH2G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u4hK9hpvtOYe4kfDwVdhRk+AxGbiFii2ZBJJA5iDRMLTSlL1kjc0PQzkLYmhKoxPA4G6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SlKXNKJHFhdilN6uELvqbzuk+C3ONJQ3gpCELaKQiQbCLJJJmYeKk7kNyB+YTFuxM+5a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NFLnl60XFKUpSlKXRcKUpS9ABSlLiD42GLnD1ptcCVhSNxEhtm4jQ2+DY3opSlF3wWCl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ly7chMFHJL8FRS5eh2WJiViVZVCE0SylUIIPXZwXhjXIe9x/HeaUpclKUpSlKXFKUpSl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KbXAxcjh7MDdjYw2UpS6U4YmLQcUQQXYgtNGTC9hTgrhBPDExZidKC8xDZEomlpNRlKXQ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XqUpSjeLh9SdOEJreJ0ZoeIpdEEIQZwQtM1cIIcdDIQmFpJMnlFQgtyuaEbglRyhFDpG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lGxYuhspSm+aX4d+VS5uaXLXKxCF8ZYtSEwndhiblw5vbMkptomaJHAhwJ0geoTfTEI7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m6bppRF13FKUvy58SaYPNtKWEHzsUpSCleBE185YnsLzHuFutTKb5lKy10qQaXGhDeQW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jfwm4NXlaKMmeAxC4Q5CWOJCaIIegno01yJCV7+IXFGad8jYnyJ437CNfbQuWu/SXw2p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GhjdsvsLxCtKPUim7ueeJ3IbaD+8vLRMN0FLButkKOxbbj2f1K6l+gaba3oeaC8QkWHj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yMTs4DFFoaw3gFZWHpfwb97wqN3VdTWGiFit4YhliHTEFe+G8N58gkNg3fJSamhLFGTD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+gbKUvWT1W26rw4+UK1EjeG8TwKiXkaDelatxaKUugUv3axXEHGewbO57SXD+FIKdFspS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0pemoeKUvQuXohMX7Ne9cjdjFm/Abgzbotb/APSshGNH8N7ml6UfVvWpencX66lKUpSl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M1Q6mzdmzgbZeo91J3H/AOJfUXtY1tswhOm3cUpdFymU6z9oJrSS2GL6VKkIfhjkhckP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pgfjopgccYSpC5IfA1MpU44W5Pch8EOnx8Kbdlhv462HuJRQSm30b0WLDnMTuN0ThuVF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hx84SrGimHuwkZsVG6Jw3K4Q0WyFusL3G6cDtT4FL025ucj/wDCJN2NWLjK4zycNC2Z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5DUEqTbUIRLk3ENK6cJ03rmYNf+B7jOxhcZWwuEkg3cpN2Nc8jnjmcxOEPka8BcahcDdxz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N3Nw/v6DdkTD9hqCVNihBLkOsmIbsZsmK5E4JVhJuN1iJjUEqNFBKjU0D9hwJUey6i0L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S9dImX0L8VTnbuFjbonNHu90dus4zCgkdYTmd7icG7hQpleeLdzNU6C6MVPqEMf23BPk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67mlKXD+cX/xt66VYtMF5DNDTX0C1L6BEH158xaWUuWiYhMG6L+RMzpzoToQml4uq9Wi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qE0rEGnSf2D+7WbmZk0Nzcp899B/Wz6TkWhYhMPNvlpZJhENT6jnXB6UTEIT5kyhsuJo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IkNmRu5on5J4+spddH9AtKyxDdl8lIpeitiUn1b0LRRfUNxDXoX4CQ306JlQ2vkP4T+Df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/Ovx6Uvwr8Ca3puhohu/B7dA19c+rPpn0GvwrrSHomtKjUy/nXTCa1hrBqfRvXCW41+R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RMNDU+jeprrvwUPFJphNE0z6tMT6SINfJupuIa/Ng1hLcg0hr7VZa1UpfkvUxfmUpTk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V02pidKjfwH8FamiGf0a5ahNsL61LQ/oWUel0PfTZhfk0pdDXN+sWWIfWnw3qeLW1TZ8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EvhopcX6F6mr+jRcLD/8q9LjxPgT4qGsvF+5SH3dOExdVwxV5bg3fu3039CmN4a+Q12G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dLh5fBR/+1fQ5FhYvMIQg0QhCE0QhCEIQhCEITExCEIToQmYQhCZhCEzCEIQhCExCE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mIQhMQhCEFiEIQhCE0QmIQhBIh//8QAKRABAAICAQME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w4fEwQP/aAAgBAQABPxDmvQjFxmbyRj5+ZZ8yzzGuWMee3oxu6PTeI2YfTcuP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J7RljCnFy8S+kvzmNTnE7x/M5lxLt7SrFp7fEU4Y6y839XFxcXWKXfoeZQrXMutJEOlI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rtggFMHV6YjikSvYeYrWHJxH2s7wPDntHLHvE1uU9oZVcUFCWSp2lwF1ZcKSFDj1GEIP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ajSRZl36MPE1PzPwxf7Ocs6wPrK++/MvEfVWWxZu/V/hz6MOnoOfXe5jE49SEzfqN5mu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uGD0u8/E3xDfb0PuPoamyu9+hHc8Rweg5n59P6hqVmdJWCbD6GGBkhqOYaiy8zvkvyv6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zKh749BRcuXicxHvLjr0uHaX3mkuX6rW5fSLOZe5cuXOIy+8GXzHUNnMHEtx5gw4g4nH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f5c9pfocw9GEW/Xn1sWfaI/zbzP/ACYntEa+hcuGX0LUcpeSeYQ3fpcvXoMSyu0FFTj1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L+fr0He5faOo/wAFm9EwEGqfS+Zd5gURlr6eY6nf0Yvx6GGXLl7izc1F4i+nWoRaxMuv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hYsHZqIjUYtxeIxRxqdInhLk3dyll8Yf2S6wnL/fcPBX7tV7lwQKPp+UJu5eij8w69o/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i+bHDFbCdBYwoG48Rq5CFBrP6lIKpcS4V1xGG+MwyKV5lBCqhaqKYcZzxL5fT0HEHpBb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XLg+gRqLxFv0wPdt+0CCZ/O/MvMWXN30hoE5hr1Zx6V67gdWpxRObPaW+g9Zdy6Gt+nP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mGI5ZxTAxAuGPRMQxU3K9Os5hB1O8PQ9C/snCyu9+n6hpnMx6OSVVQN+nPaOoajLw8y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vdrUYkKW0xYPqy4t+gFjcvEuXLl36GYPWXFcGox5jqXknEGLEvrL9BzGXnG5f7lwf+wc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+pCcw/isL/ncuvRxK4vPeKmOKvnB7H4pnXyHtg/uK4VZlx5hCY1DvB+PT8S+/pcucwl0+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zrmEaqHfMNRjGw7z9R9NpHW8+nz6X03NkI9pxU3/AAZcPS4svpcucQRO0WpfzF+4NYbJ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6WntNTbfvNvRF7R16Gd4QaGVuaw+0zcZ7xQtDOJZclnmVVp5Ioy3ekVPyCQKvGV+YaDtF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MKusf8CdSuqn8Qs9tr+mF1hSKsd1X/cAfMR+SBcc5vfqUbCeWXBR2Ap8McCvVX4lwtj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amgBaP8ApKh1oVfmWeM6z9y8yXcGOLX7RL9sUbQ+ILsc4lzLxcWJ3lwaLhk6JYAZ1JYm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ynX8iPmz+2hrdV+YuosWyXVJcvmCp1gy5z6mpidfVgzpOCGpyIppmXLl+pOviPeL6B6+0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YOIuIaO81BhsdZXSPecMYxYz6XCEGOfTVxm08y4iIXLGtGH4b/uDDkqGyMFc+tQZ7Qqv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6Ev15ZePVAVg6xrEv0cMv08RcS5epzfQmYd4OJkwcemj1fS9w/kSvj0uX6rqX6ENMSZp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+D+ILu8P9w8+Y69G4TUy9ekNehqLLxBjrHWWtS4suEuLCOpz61OXrKj6Op49OfM59L9CL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o9vX39GO8GJxqVLlT69XpzL3K4LX+yFmzENrb5h3O8XmXmPQjfPpWSAVVIRavDFjXgPx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nW3a37i2a+KfifYsCOaL/rhj8Xt/ajiFcMLVT2q/ZLr2Z38xZtv8G4oyToH9xPHrq46j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4H6mwSIOj5JYftJwAPvF9j4lLSPiol38CICJ+ItatDnbTpicrDoH7gl0HS19xkWDWT8x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p+umfBVZdxHFO4fhlZ3KvxmAfc0r+oZyPY/JEFmHK/UY+eflghe05Gl8Q1j+zHxEBZ2O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l33Y2LKFHOV6TeRtHV+Yh/yx1lVBOPNwasjyxAN/BGM38TmInaIsagYg4lVofQsYYtXL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7y/W8y55l/UIvrOJ3hPMc+jDmaYl359d+jicQ9Ofb1qcTIxC5UcJW5pirhmOGoa/kfw5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dBFqilHWvwJoMHbtEdcdGN2sqceqXG8qTa5xH+N+hxMyweVI7ly4vaE4VOnpz6M2Jv1N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8C69Pj2nPoej6sv8AiQ1KlVH/AKecGDin4ma6v65dqzUPTi+ItEd6gsYYmYS+s8elxWo5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TMu2bnH8PaVKyyox9SfH8Bj49DEGpuPpdxIz5hr18ej6OazFgm2VhiOdjw6nXZ9hlVI6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dBD5tgUwBQZ6xHQmWJWWMw0KuJnnr1lNYYBu0um5Uoq8xObQFX2SzBS+xEdFc2n6m+n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+uZnuafwmOAd6/Ma/wAp7zKf7XkiPMdaPkmcpcBX1LT5N+mC/wBi+ZnO3i/JBpXf/wDH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oGt/0GMIob/44+2X+qyIYVdFr8wGw8GHBT4Y+37XG6TIWkYMLxrJhapnCqDDbvItiBq8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PxBqw04f3DDQ6pPzD6oOr8pFwaOd18VAfZv8GCoswjV+4S3uD9kRquv5ImOH1P24Mvn5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/KYm+R0ftQQdqf2ylHXWQ+5tCTtmFz9yIcNniFNxOeJd8Mp1IQuNyyty4PNwDXMwP+zg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ixLhmYgUVGDdcTiXOcQhqJqEqO4d50nCobTT0GvW5cZfWozmVj0u4x4DlJQDNL7RJR0T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1qYQuZfrxKmntGMf5ePQ1FlLjF49BZoTg9WJiGyyOUDxKzDRD0udf4k1XaNswYMGX6Mu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FY6fnw14h9Q9inzBQhgl5n4jqOYS4YJzDUck5eGE5nE2uNOUHVegT5iV/wAmcSsTNmfW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8zzGErv6PrWOPTzOmpr+OKnmXUcbj69PRxGJmUAyf8ZyJebfzx/yN1dyy5x3neHaYoxO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QPiBmPaWWyOkO04gdIyrKgoPSq1A5I5mpZDqldc+ZWOIBWJXtASu8449O410iGH8sOw+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mf7LI2LzaM+Qh6KOyX0zMt7j95BaS/45jaCdanyTN+S/Smv3RyBaUe0RdER+omVBpVXp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1GhN734JoO9/PVBrYXpfI1GwZC2lT4i7gtow+olgXX8wRtr2FqBtXhlT1cVOx7RsZqBz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gE0YHhESmrTg9fDLH2BPzKtos/2JH1W9Fn1LUBeGPwxnE8n9nKsnf+bJ7sLCrhTyn8GH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48koLx0VX8z23L37nH/IJGhcfhiTf4gVIYmW6gNFNQWB6kpUMzMeAS4WIWMy8wbeZeZd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1HvDTep0R+JXpxuONxo8Rgy5cGO4+lWjvsjLMl/1RO6Fh2hSuIOfRenWPM+38Lpjr+HM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cqGod529T6m58TidITZOf48+hs7enHec3CE6RjHxD05nPpdDCXDXorPP7s3jp+oLpaH5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H7jL9LrEI1Ll/wDZxT6OoalHfxBxRx6Ho4CoSvmeJmokZzEmnNzz6a6xrU/EZj3ljww7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E+PROrK9HvC/b1dTDzOY+nxHWosYTPY87ImQYNMt1xd5ERzEgYmI/UYOHjghAzAz6B1i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oBWWDmnf8GYuGoSpUDEJxCVKiQ/g9YLyQczmN2vgVHUQ2wpe0M28hnU9fAgm6XnUoebS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qUCdlF9p5YoUU7ofzCKJev8A1Gs91p+EfFtyv7IwWv8ANcxSyXf98ilGdH2RA2G4Afhg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1D+QieR3D/mXnwf8GL0s6vP9SnIHT/qDdom7EgNpT0pHsHxBbv8AEw0TwgLYPtFn4E2k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5KPD6KnwsBDg0fkiV1jOF/ip97H4jBw9zr5uKAK8qvyRXI9j8bGwYXnT3q4SRC7MfUpC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rI/cxKPfcsYpHuMvMe001T5lR6ZqNcLc7nFwPaee+ZS8sdcwygHL1iM0wtLlxskvB6cL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/Ewx32PqYmYHK/A0RajV8Ymw7RQ3FDKHmfv0UXp/Ann+C536c+hGG4pff0NMY4YQ7+pDb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OPQ9OI6hCbYlzzxOsYei59D1XPtDU4mKXIqv6H4gvpz8uBxFfEOCePQ+rn0vHpi8fwvU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nSe8vFLidalk7MS+sHP9xSyXFlzbLnEKS/qLfMv0dfUt4+vRYOJxfrcE5i3qbmesfQnO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Y6g83AUuP55jbOjK6S2R+p1S4sCeTl8D+4iEIblkJeYehNS+k57Q9alQ6QMkYblYnP8A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49FxO4T+0Pyn1NA5PtBeU4I+m49cSvXFzEwMRnuzPVgppidIJQjxidL5kKsp5XNAbnMf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3rS/xZtTrfuIF2i6oHyRBbdl/BGC1Yxy/EAlk0H61guK7L8oUUJ/iuZVR/hpgCjG9P6j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yHwnQd8k7LS/WHiYQ32Y8Tcu9xEth2VKX0Xfcxt3RD7nArp+4Tqr3mfio74V+FYF/uLk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9of/ALZR+9lfSxwcrxTfU9nwNfphgc6/6oFw43YMVi9tJmLV17RZw95W7N1ANLLg0Zgc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s5lwZSoBH9xaF7R+pmL1LX0CCTUAEFgO4VLv6bg4ihLhhBixnEH1ItEuXLuLF3LnZBuL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LjuLM4PU/gYzN+v9emZ7QlwayS5cHMuXj0fQ9OCbf1CBHT/4qHwBLj8BI5hqZ3z6c+j6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xOIejD49L6+i4uenSLiou4NRSnMUrDB9DKMaelKpZcvEWtEuXGF6xBLvEXvL7xcYlkv4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5cXqxe8vMsi4l4i2sW46mHLb4cy+nSWQy47jGosRTXo3MW1Q+sGDwQhnmViVDjczZAx6D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oEYehu/W5z/DMf4OZUy3LIbH+8GHoEsX/FJzD0r0vM49CEuX/DTCIW+hAgRMd5XWZeyY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rCwvrApH2QLRnGYzBj5fmE8F0Z+p09P8Ql8v1v8AEssqv9o+4IeHIA+SOOw3ntiWVF9L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2XVvJqBi/wDBmyHr3j+BWPwAsjhv9gRHYPeC7K95nnKeJU6RayEWyDuDFjm6ybvLcv4M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A41T+cJVo5RK17EX8Mq+8qf9wYFeUn8kRK7kQ+mGanWb+JlFvH5gjMocNzLYnIxH7hd9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EzKS0Bj1kswOIseOkyhyBBDEMMipeMPj3l5y7hNVxUC8SykHMUefmNEiuXLqOUXM5vmX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y4peKl5b1C25b2lwhxCXgJfpcCvXmbjqXuXLlwlxag3D1xBwRYvWDlmj+Fzl9b9HUont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zUJ5363GOvTn0PQZYbh1HtFz6ffo79F6wa4lnv6F8ziWeJrPpFsY/MvvmLnNS1Rb5i3U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vEXG4ZMR41mZcRi5eNzKXiX/AJineXFiy4veLW5ZcRGzhmXiX8ehckFY1KfEdfbHtM1V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57RHLUGZ25IECVmHvCGYQ/8AhUEqV/A9WHpzK9OI+tzfoy4dF+8FeJ+Jcj8NhOZz6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4sviEMRZdy5ZL9vU5ylejlKolGIGdyugRjFYjacGO/eBpDCtRSd5S1btl3iBMI8MGWF4h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6/0yuu9UPxBkalW/xMu1a6NJSV3JU+YuA/z/AMCMS13gwQEOfYJF+mdvzCBYHu/zUeU8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bq+JYYjdevqH/EPeKw3wIB6PiB0a8SplPhA6M7iVFeRP4QoNNBa+5UhO6/KAWAcPPxPo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Qv7iUciaGgxfiCftgwKUm1AV6UjNH3f8MEI04qr84mR7xeT5guT7/wDcQ33kX8TvZ1CV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izmAlti5l1YfM907QTDHoJXie6iwPHWJAg0vf0IqPwl6gaIQeOYTkl4jCYXc8elwfS9S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EOmo79bzUXNRYOZdzmUXOkZxHf8AE3LjkjznJfKRxzslTOfvIhFS5cSztL+YPo59H0dz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qbx9wUZl4fRamTJ92XbKD0Ic6ntBTJO7L1A95rrvMvrCctWLdDtC2bi1xPCLLpm3/Jd6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RZ1TJmbi14iiTxCzepvzL66l5xuIWX6LZq85i53iWlxa1Ll9MzIaqOUu3OpiZpd3NfXp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xuZvUXbVyjCp+kg0QnvmFzzLrZOJ8w9CcTrOIelVDxD+Gpxcr1XrDcD1qJBR6kZQ3+6l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uG/T6hK/gRUsZxOOs9/436DUWozxOi+IvojL6+hiHrUrcInoDtKiJULQMtSpbM6oGJWZ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5jQcWy93ePiG1ijHvy2KGktc8y7urp3yQwo9w/BEi87fiqZeKS8evm4A+w/nkU12z8akM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bfpluJ8H5IlXaGP3LeoNjP2Y7SBuv+oIKBpEpHvEV8CAFPzEAJfxvE1y34uNch72lC8/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kpDWr9xzf7H5kWKVOLb6iRV+Q+4y4F7/ANNwg7gYPyRJ8z+TqY7un7RmAfMZ71A3gVX2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xPdWj8yuaLcgYur4mU4VJ3U+5bljnCzFTqrzFG/iH9xMGREG3cDVxtUGmXiDvswb9DzB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mviagWzg5hDUouJtjMBCOpU6TrHBc8+l69Sc1CUd+sBr2hgb+p/1BaXmFwuVqukczrUuc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k/Ev05jLoblQmfS8enVI1PIncPaJ506yu28aMiKQk4faKHA+GP8A1YC6CY590Q4/ckOo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EZ6F1UC39o5b07IJuzxOsfgiasPMyZrMKQhj5oMFfPBtIeYpoQc7Irc/2ZTy/ETpL7xz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lnvLK3H2nHEvPo9EPk0vyId8TgpmeYOhl5l/3FRmDImfpoQ0Q9eISpTfHo8QM6h29Lhu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FwhKnEPS6gw3/E6jtSrDxLuoZ8E5whH+BPH8GH8vPoS7lx7pzDvL9Lv+THf8DePSpUqF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gEsMMCVAlfESGJcSEMpExDGIjhLKTCvWG6rrADavEZ0K48o9vgtcYmKsAsW6rNIq2vLS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5suv7MCn3oU+S5vSNY6vZIpt6a/4mG6zre/TH1VNBb8k3p3RZ/crgtX/AMVximf82IKS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gm4B0fDOzHHHzCf60GYF2xKhYChqvuAAlxYfcCAs1/XykdRq/TEML3/cg7fVf6KGBZ6o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wzCreN9RIFOn5kgpM7gfuAEp5b+4VV8Spv4YUJ9d1LtB8kucZ7kxfPVglVXzMvMwOYBL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BKjlDgyyDmLLrvOCvRYw3NOYbRcS8+i9GDXOJcFh1mNdIVTDfpq9BIFWzrD3nwA/uY3L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GG4Ns0R49K9Onr29LSXYu3xA7fxEmiHIBEl4IgThlLGInjMq9CJ4/qNNviK436bc6iayZ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7y36ic59pXgiemJ2HxKdCvEWq7j7kB1TxDpXuyg/IYU18k/OKuUYp7IE5+RK+H2jFn7Y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nmcv5xlPIe1TBseSCf2UxMHnEOF/eD7Phg2ivMVdIVyVcqBX/aibkXBEaS49ksGolQkF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QPPosO8q2anM8noHoS/5VKuHqfxe0L9K9EngK+UnRLv/AFowUs8w1/C4fx59CXiXD+F/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UXOfUnE4lzfpx/XoQ/gz/Zj6G/S7YJ6Dn0Zz6j0Zr0qajqAuo3gAGCv5ivrvzRFr/og1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c6g1xKA43EUOGaYgW17XLNwKWtQGgpOm3mDMceZ+SXnbYfZ5qK3YOf3hEISrxXwrDU4k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f1sY23so/UCsKOX6KMpu+4vwJUnqX72C2Q6/qXLqNV4v6jCvVsp8kQAd4oS7Ye0fa7RH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/FILhf8ABTCgBMmD+Zl/ds/ZFskvF99VGipMuc+GGrrR+rSJAzixHwkDHWFFPhjZZvIh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MiPCu/78DzPt/gwKJjylOhjklQEb7QN5xKvMDTTmHQQPUYjhJeJQEXcG3EdMvJ0lHI9e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Ny4knN4YXXpeZVLj9OXXQkZpyF+P4F36L6KgxekNRK9Fy4tQ9V+hGZ4lFMHxA2rIr4s7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sEqukXLtlcy3rcQcsC3l95kGdQLmFGElFzUD2iHmUdsxW4sbz5j3/MzOj0sMaseknjMu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6eh7IjpEwDojkw+InoRBX5IWRTp9S7ZnxGjFxZ1gWQvEpCvnYBBpq26m0uOEQBx8iA6X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/tNITj0CBntNej2nj1qV6vaGDMPQ9D04nPqQj9+telelR1HY8fkR5Obgvolfn/mEIelx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xTWoEN95XqQlehv+PEYQ3OP4Y9Meqwgw9LjLr0VEIRcR9LjFqcQl3DhKP0v9ofm/iUPp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rBK3KKiYhhJtvOZRg6Sw83KFlwlMsXU0JvFkx5cyluReIoSBCKZ4nVogQnywIjTtFv2l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PV/qZQTvP+LEW3c4o8Zg7Z+2+Rj8q1gI/BFZf0EPxFh0BcP5lthuzfsEdafrFWtF1H+6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dB9DX5g6WegY1NvEcN6lkBntOTL4qUajhUPhiwsmtb5j9p8fzE8+FmfFQI+dX0waHLrz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3qYn3N1fiEPA6DzQxDKeiP7JruTu/uZygur0Ni/BCo0HU3BVA34gCXcMi6ds7kohsgo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ekKVB9FqLD1/EirLKKnU9ZXLmUNXLjtlzzOMRy+IcxxFgxhNTmO5zLj6CcfJL9PzmAYI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PKey4a7XxaBtLvabL7B3G+7kVcV8wKYNTrslDs8MAYL8QOS9omv0J1D3JYu7lmbuBrm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4LfML4vFX2Jx52GWazDMa5lHARo1EDN4ZRtrUco9sT0j2y3eIxV3WYpNRfJMnNTyiJuE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8tD0DM/Pqd/U9efVhCc+p6n8vED0YerF8R9ZiPVZomj+XL3UIejH+PHq+vzD+R6cwfUl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1GL/ABuJ2h6Pob9L9NTcWDcNQSbelejMvQn00uR5X7xsOIq2qD9IEBomzr6XDXeXcJcWa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S4goXCuOq7ysw4zMQrtG0dWIrNStaTM1mAZqBd1GAZzBwIUNwByMCu3zNJcYoXXfqZJ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bWPsQWwdR/SsqL9LGv8ADBth7r8VUv8A/DrCxS03F9+SWDsCn7CXwqrf1cMo0bwvkGbu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iWN3YEQ7PzEGbncI98ohrlT/JczPnn+WJCL/PJFCgORF/FQihO1pjnfub7IoFXFhHin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YmDGgIfJHThgL/cfFyrO3wyurK8REM6hhbeohumWQ0KL95qGRZBXAaeMEvxUyl5gciy8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eWDmXUu4fcXDMaHWec+t94ejniVewgFuoX1mKrgOs2B0gppgnlhOw9UmyXtAc/FOT6M2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iatPeAtUe9+ho/rgg9r2Lgbod7wWl5UtaR8y3keGNNfOSnR+IHZ96mDZ7x532zBdYe0p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dGO7+IZZgeJR38JZzniB7MrG25cYjY3KdYN4vcoqIZlFxFxlfJG6xKSeVX+8EKhCVcD0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X8Df8DXEPX39MehUX04lR9HlIQrkueID9vQemfR3/wDK+0P5YqGpcYQ9DUJfpeZcK5ju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M5/h09T0v1MxggSxat4ief4XiVxcY+jOX0Tk2x95q+33EdJP6SqgZUfRwTZXWaqF6HEu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bxLnHMS9EjD1im4qgLzFZtQoMSy5y5xiIpOJRAWXCAImJULR68rrOyNIaXKKdqhuJzRZ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ccRTtpS13lkcjNCJo/IEbnq2hn2Ikqg2vxMMJ8j/ALkyvYl/KRb0kJ+0QAWNXP5ilJXG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IYw/X9C4rXa/zBHQA98MByXvAwMeLhmcnZC9tfpGMKu7KvlhA4cf5CCcSqoP0kR1HQd+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q7zPM1VMVmysAwN1WSGR10P5koh50Lv7grqXQX8QjzeTFqgbvJA2v/2U4JKaJt6E7vzA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l9D5hmxSKVuDfu3LqD1Zc5hCUNl+8CuJ1hAdSoReCVK7mErdwwUkorMuArXHeFcYgViF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5Impc8JQfUTKGnqYiNPwcZ+0Qj+AZ0Cd4eW+bPTs/2BGHNTtJNN8yIOb5EUx2AjOUD2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MR0lD2fkmwK8RNyPxLHZ7xQmfML8zaZQr0jAHmMs5q5V3k/ad2YEO+5Ur0PQ36cyp09C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v4ecQ/mNelS8ejEx1jrvfQTnPgG/mBCHo/zX+ZNzn+ARg1L9D+DDfpuef4EH1uZ49VzF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hBqXBl+juPE4lxlvRuMttjVB1L5SOqdPwIwrqNwVFrLXo6iiw3FiwaMR1qGBv0inLKzC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ziLSXDepfBcw1UOPTX6nUy9CxeYalZipJ5iVOICy4pdMu5WLzcdIGbn0lMCdQVOE5mFg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mkJjCzxSXOYK4XfzGIZMn5ImaSq7H9EvRrm/3EBtXbH0Y2UPP5gqBcV0/ER7IrcfklXF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ofmYNpamU3VmZjRtGXaoQMwPIvqWLYPCBLU9xgvhmOG6YZ7yuCDii+bJUamKo/VQmkja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yJvb6CnzDLI3f8kUlZrOfiJ0hV6U+YAVy0Wj8ylYXcgiaj6ijSq4bjLpIC9fDPAdOkxb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Agji2XHDOGcRxghnzCESX3hujzL9KJkRBOEF1ghpEiU1WYDeZXooNdZWIeUxWQ5yR1Mc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6QsxbUS8E7lxOwdxHNvtSLaO6H7m+WPCHxBN9jcpX8lEPG/iukK5HwEqKP4cLt+4ztT0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kRNrwyzGUyCwqGu/b7YQfcoQ3GV5letSufSr8QPMr+NSv5kJWpWP5riLjtFXcH6zIgVx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g/wf4noR/iYegwYMH+Nz59DfoPqRnHpeY+h5/gaj2/gOYsuoTkjkgRbjuOvTFORP0xdEU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YcS9A+j0N+ihK1LhGXLlw1OD6FxuKritzNIsWEN8+iWw9PEIJ6aoTvFHj0sfSXL9CsQa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1viLM2nBLDOIrj+YOY5IGJRaVA6RMjWodZkSheNkAKOJoSrK4lPeWQtcd4XSTKavCkYkU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IpMgTVCMDWg4l0bWqP8AKHdInDfxcGHBVXn4YYPaXf8AIxcrv8+EBoqt/vETRo3hnuEU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eREAMF4iOzXkjcrPUsC0q7EfpGBOaQ19xEUzV/QYuJ0aw8xUFRsJflIRpd5pT3uDgtvK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RNAeOYv2WDZGCm3xiDA4/CW7W8xySHvHyDUq2qe/lFIx1EzCwzKJ2lOspcEvCRgi2VlY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79LxHsxEKIMQq6gUwM6nwllxLS0c4x8pUndGNtXE51A6EpX/AJHaA3t6yuXyS0doRg+y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gp9UdvzEfygwFoun7LivoiLMXl9HU+3pVQ9H08+nmOodPR1Ax/8AI9T+fMYzCLZ2pXGi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9Bpi/xv17ziX6kP48+hHf8A/h1gxvNbiae5Xpfoely4PpfpXpx6X6sNTn0XM1DMqwhOZf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maf6tO0ChrdMQaly5ccgJc6zn+JFg+gxZcDN+r/AxLi2kGMMGouPQesv0TB6TiaReY7l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WMIYW/r0HrFxNbi9kcMGLFuZ78Q/D0Muok0SvT3mSs/Qf9zIGl1BXeSGTd4umWIcxFk4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hAfCgIowEIj8kNOs2X5qF0paWj+mVoUm6T7jVOl/QMHoeX/VJDsk0fgVh1uuj8nCZKNf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H2Y0GCxrB71LIQvg+YnDwEfxNr5S1w+4Slv9jMlexDmfegvAPMeMnsRt2fUGwnyWw3se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q98Yvf0hynYkvQESl94jSe8x1i48T6nbnpFdoZMkB1IlMSvXHJO6AHZCeYrbIWuomYHa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xMSt4uU5IisxAnnUz4mDdSx0jeJu5TUcMal61Aa1K7ZiN+tMGHj+qCGuZc716sP4E5nS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w/g+j6s90dddk2YaeUd+hLnPpXo/wd/xX6neX7kJfoS2H8Okv0zbfreO/wDA36cw8+t/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Mv04hucTxKD0rEsGYa9b9H0XDUn2lA8Kv3LKyIfWP5H8F3BuoC1zFxif16MP4HofzuX6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E3CM4msDBCXDd8xM36NkNENsossu+kyJcIzSMdTGnEIsEIuI5JTSpUXO39JMjuGdp2fM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WnWBZEs8TEc3cQYIa5Zkdpk1aKm1tRBHEuRwOYabWLKHuwvpPlmPLrID3ILrep/dRhcr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HzcYIB4Vr6ihlWWvVModF5INlvgjsXdojPxQnVPEO/up3GusO4bziO8fhAav4tN95AhX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40A4w64ucNfMB5fkgeb5g9jwiI/gWgrxnQkJ3SuqP1HKPlqMZHgwO9nZgXr8RCZlLiop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qQHWWdYjrDOnERjYuF5uXZTFDuhZVxBvUZUl6lcdJzA5YabrD+IKF3+uGcT8w9fHoevE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/PXoS/V/gbjz6K92mHlmz2/XcuXDGZy+vvCeYzFeo1B6epCcfwJr1N+l9vW5fqfQnHE/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uO4Q9HrOJuPWc6ue0Q3Bx6sN+jHZaF+0WTqTvd+HH8iEv0qBDCMOIuNQ9TcM+lSoSvVn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D+J6jj0UqD6HEGXuXmLmEfQixicwf4KMqoQesZcuDhmZRUzDsV4CaFmn8SrOl+Vj9DZi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3hu+I6E6ziGPZNfMFwlwVnmAL3hDUwPDAr6j0M4srZrFwD2neITjENYMS417enic5loy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6q+YK9Iu5fkRa2zrUg2fbxHmH4Wn0BM4Y8iPQe8uwPZIhfsUgNnwEO/RtFtzuor17NMQ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14F+HQ/kiGfIMAC1+SJN4un/MVMj3CkLsh7DAhQ8shUqrwn6ivfsX5RRYrsH3JekvSmI0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XWLLqpkVUaLRyMdBhuBKsqdnvApEL3l+Jj/809YE6evn0zXoY9D03CX/APMYH/yYqPr+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1xfSF+pCcRgx4lxdTmX6B6N4nj+Nxf431/lfpd+PS5eIeuriU3Lfv15x6MG4wMeqXUeZx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Pqzgu194Cns/EFgscEW79ptxGcx36XzLg4hr0Iw9D0IetxjDj+PEO38NJk8QYej6v8nM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LCHp1nEvEu30LjGWf7Rhg85BX4hpf7zBluYr9OvSHpdeS4+5TKsdj6WtehG/C5jqJbn0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y+G4hlhgwRalZr0rp68Sus/EYQNepvvH0xKx/D3+4sHOZ2zqK94tOR3CfZMZ+CVZwG9w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M4O8iD3TuyfkGp+ojo8RhtjwkxFb3Rve6ohph8Uhxh5MHYB4P6gjDXuxMGT2k/cOpnxZ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3tOYEDaPlZfC21hCUGjyhNQ0HT8SbQ7Qlw/g+IQ9CDqXCMNQuEv+N+lJj+B/F1HE/wAv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/CgzfoMutwfQi5ZhuMGcw/gS4S5zD+dx5qEGX6uIQhzDnv8Aw29D1SMVM2ziLx6DL9GE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hv0Z2ak+i/EImx/ZFm7s5JBUzKz6MPU5/iy5cJcuMuOpfplVPMuNw0y4bg+ZeJcWc+g+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WEv0GioNsYejCGyEd16aIsIMzfoOZRxyax6v6IaJo/DDvCLMHMIQ5xPtEsmtxgbRgjdw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l2HpWPXnmVD+H59auVxKp/j59L9Uleh6VmeIbnvG+8znLC+ViT4lpqz3ld5PLLEyPIRL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uUvKRH4QxZXZEM5M9iAyo8pLj8QfubJeAzjX3Q2XYuROzA/SGyZehLv0v0f4kPU/jx/E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sfS6jz6HffH8wyLxLnUj8ZoXBjLlE5iQlwYoOPRl+t+mpzCPowerKhD14/hfqzhhL/hc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VOLhuPqRfR49Liph6/EWiGhyIxPs/EFDufTOy2ziXLirU5d5Xowj6DmXFv0GEv1PQ3L9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pqc//C/QZeZxLizUf43T5h6MfTx6c+izF9F+kRWLt+J2MkIHEWYQceg1LlnEME5gzdYm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GGJc1iIYRjKlelRnPb+JHfpzO/pWYFkqV6npd4j6bgR369YerGZnvO0Y+Z5iWzPWL8+l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bUvvxBTeD+kKUm0x667/AMT14g/wEf8A5DL9D+bSEcf/AGgw+JuIrx6cQw3LhL9OY+t/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fEEF+hDUH05l5nT1t1/BiomLHfoehGdIet4l4XtLs/uEIM4mfaHeXH0eZqckdemzMCPq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Sh2JVHU/DjtDrDo+qXuBX8eZ5/iempxSDj1PQl59OfQly8+j/B9WDDiLCCTCHq49B9ekG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uovPHz/xKpvFvxKO0H9YR1vHopcuEZxDXpcGVd3GFx9Lit9Bl9Yd/Xc49K5j6PrxPab3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c1+ZSSvQOs7pU8eqb9fMxLnj+RE/jzH0p76HoQP1DEtXoeZz/C/U9A8fxuH8z1IQ9e0u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+Ni4JgnX0QS/UZcv0WXmXjGvS/mXLuHrcuACg/hf8S6nM16ly5fpfpcudINS5eZcuxOs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VZfpcfQxeYsS53iziBOgf2k0Q0a00Fn59GXOT0uD6XD+RNS8Rf8A48wl/wABv05hN+ri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PpxOf4E8zn1qEuczmWco/tS9vTJ7QU2g/rBlQY9B6XLl9PQfQl+hv0uX/DPHpzPqe84n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zOJmsenPpX8KnvHfpv06x+PTmV0nM9/4PMz/AIm/S/Xz6vp8khoOD8Hoeh636O4DTMMw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D6Ppt/DrCXBly4ufRnr6tLqf2jVeEFL1T6PQ9Li+iy5eIOJcHUVH0GFS4Ny5fEud/U9L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1lw9LxidZePRZtKCQfS5ZGXLnMJedxQnHpmEZcv0qLbpBEEcMuLo+jFgbSfSMsHo32js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Bz68TiEPS/Ql+p6L6cfwWtS53TrGXFgy8xZcJz6suLE6/xPQhDfob9SXmcO8sM2Rmjay/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xCEHvNv4D6bhOfQ3H+B6X3lR3r0vH8CbjOfRMxzK/g69OZz/AAr+F+lSt+ldJUp7Sn0f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rrHoLHx+Z/gOIFw8Rv8Ah7+qtwhD1H0v1IS4sd2Yl+nT0vP8LjDUNMY8xUXWFq+Jgjz+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/Q9OIb9Ga9Lly/W5cGXFiy5cG5zLm8whGZZcuX6Hp+5ePW5cu4M4jBuDN69biy4Q9Eu7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8emxVfyjHDDa6D+8vMsj/AAdfwPS/4n+F+pOI/wAHXoy5eYN/ydehGX6PoNdIset/wJfq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URyd3PqUx4D6+i+8v+A+vGSXiDbK/h1+vTmOiDLl+vi58/x8P8MVmVj+NTnWfQ9fafcZ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9Hv6MYy8env6fj+bN1duO5DQdn4h8zj0XfENT/bi/EvEfU1HE4/nc6ktGe/8ALmD63LzU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9Yww9yC3/WpeouIO7ZcX4lxZxH+LHcGLB9blw9GXUu5ef4MQ9CLuDCXOFJKXCXB7zr6ce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+mELYqDcY79T0f4upUE6l4Mzbwsm1yqlw9bnz6E1zCHqS9R/kPrxcM/xfQ3DGv4VMD0Y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nH8zc9/S4fwKy6H7jV6n7IOwH6eh4ly5x6Ez3l1Bs9DcdS/4XmP8BSV4ldZv0ZX/AM3t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RlZ9X049OIfXpx/BjMSsxv13/DiVU3M/f+CH2yfUHOZx4nvHzO0IxYufQhPMPS69Bh/A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59LixXWDniCRdxirqA/eczBOv5iGJeMS8S47zGMNR4lwZcuXFl7l5qcy5z2gzGZcGZel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5xB/gLg8+hxNnvDjUGXn0IMQURrhiwly/8wZcYcrBzcuL6XBi+pcY6lytn/ef1FbxGVdf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QZcWDOnoPoQ9GXCLBz6mfW9JcuEfRi+j6fEN+txzMJfrfqRnD0vEv0v059CEMehr0uLm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VH0hx9C+ibR1PHpwehDTHfq0cQX9y/VnSX6L6M0S9zU36s6x9ax6V/Gv4v8AGv49I9ov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Av0I+g/wcIr7AIOION+fV9D0N+pLnHf0uXCEuXOZcZcY5nEuMvxLj9yxR85l9ZcWLm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Zo5eL6zj0HFxbly8ehSMv5ly5eYZ9cJtxB9LYc59O8WiXfn0GH5nH9S8S5eGXiXLltTc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rcuLLlw0ely/8S8xgwZd8ziXB9XPENHpcWLlAPPublUE5ku/KIO5eIbifwvPoPqS4vQZ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X6u/WyXFl+lwgwYMXMX00lZj/Imv5HoQz61D0YOS5dTsf3g7kMsUdA/EP4cTmENTm/Uh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lLOItyusP4v8r/jXrzD+Kfwr05ufv0/Er+NenMr0Iwjnrj+kw7sLvcG4E8T3nP8AAL49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h6XmXBiy4R9NEvp6YMtYFMfVVCx3CrHcV4TEepm5cvMuosXepeKYKeYsX8y5fxdej3lw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HtLzLl+PQtk5fUbhwy/aL0jBmo6uptj0JZUU6S57+ji+k2Fi51LwRcXBl5Y5hDeZqH36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P8YOMei5dTO3f1QGwgP/AL8YYMdY+IR9ef43iXmX63UeJuDmDLly4MPQnE4qa/krUXWX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IfwP/kenP8GVhHfaKD1IML+NqaRj/DpDUxg+h6MGD/Ecxr0PU/hUqczz6usyv4UyvRJU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9KzPzGZ9fESczv6sPuH/fxmr2ga6Qcjj1059ePQuXOOIYlsGOWPJmEHMWd5cv17JdkWkj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3PKalxzHUWDu/WCnEGc2/lw6evM4jLzmD+PUXBY01PKDtFlr0DBl4ly8S5pB6S4MvrFg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fTmLiLOPQZtIOYMvEvMNCP5R3iLn0GXNvQMupcuuagy4suDD0DvCKLL9pgL6Lwn7nRLu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E49L+JzLg+PQ9Of4O4MqGSG4Q9T0uDL3FxOkfQc5lwhmFTNTUPRnOYtRbg1L9Li9SGfX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J4l9IRhkT2r8Ccgfgkzp6sMEfQZ1PPoMWPQa9LgzcAPQfVh6X2h6HpU8z8+j/Dn0r06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pXp+P4NT8evz6P8AH59K/hmPU/pHRc0gYZLhVh7zOK16ai5YsvpL7ziXLoeYWyMy6l09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YMuXFfbtObg1+ZcGLBzLiqj5lCu8REemIqeJ5kn0I8FQ2A2n2g09ZcuXFi4i5TMHFxbc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TVztg1KhB16XL14lnGYtahC3uH5lxYMGXOYPzDNrxF6OpcuD6LMlRcS5QscTCX1hxBi9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oIJMRxcHk9D0NRZi4iwDkexi/uJmzmC+n+wgsJqO30X0uXLlwfS5cWLjiD19V+huLPo95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sNwjBzBoixcRZh6DLjDEM+pH+N57w36X6X6FBOPiAY8qwnizg9X5inEygZhHcIM7pcuX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0lSvSsfy59HfpUf4V/M/jr1f/hx6V61HfqbL/VZfR0UEsafQHN9I4ADyek3l3qJuVUJz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mvW5xD0XFzPLLzF6RfRYQ2vrCj6LhbEvpFwdJfeMK46Tsaz8RdTCnm/2g8S8kvMdRYuJ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xepcRcX5g2wa3BxLIbVKW04l3SS5qX1ly5g9pkS7gwRj58TrLz9wYuW4NxaJhB7S5cvv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wbuWWQc94OYp/wBmmIuJb3l6nlmL8yiCbz6BzBlIS9dTmPPiXbKuIq+CXP8Ae2YvL59L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XLly5eJcuDGOvpcNrBZc49EEy8xzPEuDH+L6XiLmXLxLlxh6DLzB9BqDLg9JcPW5cUPR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7PahSR5/pi+VBg/wdQc5hsihH0XmXLl+nOJc5x636HqelerfpUqVH+HMSZr/AOz6c+rz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latABuI2V0gVla4/sidZl2r9ylYeRccxbVMRl1e0uojfia5lVYo9I8xXMsB+IC9kALWB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yQqIvcS3C6urj7JZfeYOZsq4aly5cZxBzcuX8RneXULrF56RjgGe8fvn7jRSTHvJC8S7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ZSqIe6YGY4VFLjF9YuO0XmXnc+FEpbASyNYHPSHVKdZnGO6ELcEKhC9PQNy8d4rda4jg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gy4RecS4QvovUEn+Yg5g2Zjhl0QeJe5epyx9VhqX6J/UuyL7kW5zFj7OFx7RD/JJl7lx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fpeW2CwagwnMdS4sumLmEvEWDBl+j6XL9L9WXHcPTj0xCHpx6X/IRaly8+m0IxYxn3Jd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/wATMl7+gtQ6vRm/Xfj0u/UYIy5cv1PXmHr7/wDy+ZX8vx6dv51Xq7h6mVGc3/Cp7R9U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julxH6RGzGXbH4lGBGq5+YQAmg/eyj9kH6SmBf8AFiOf5d0le0/+lMwXXX9dBj2Q/kjx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TF66m0vqcxf+ZJ0NlUflG7Sau/uYtnUL+IoIuKzLILr1ANUz0nCPtKmTDGZfMAbqAQGe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gpzDSqgHNxcdptNJ5SyLW9xyivnKBvJ+RBaXuKvM/f0/WEUzLi1EBFFzgl44gx1LtiZIw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7TomEG9S5hMrCYGtzaDr0GRxOVQpUu8954R2jxN63DDBl69LnVE3Ll+hbBwxVcv1Ll07z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x/gHEw73LR6zTLO6fuHTKus+M4PiH9xYly8zUGDLhb0vMvPaXeoMvMGEWO5QVCLly4PS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5SkvEvMuWegzdRYsvMNel+m9y+0uDDoly/qXFiXMmXn0b5j6czSZeFFd5/SS2uPqUdt1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6Pn+GvTiGoQfW5cGXDor+Fevv616sr1ZUb/+GPR9K6etHo5j6a/+tOnLzLRFcF6d/cds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5Y+oxkez/Uppd6IQW696OI3slBgHwzDa4lzjpX8SnZ+Jnok5lPtEd6gYtPIYs3l8ISwO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/MBDihdD5ggGD/1yE0Fz/WhoH8qn0zX+5/J3BGFdV/uVnmv2cErDwl/EUhP2fxKg7BH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0Vz1/wC42I3h37h1MuhC0FrmkA3Hmb4NfcSYX6iKah4+0vOMy4jzyrPvcqfVflDvnlOQ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0uNDN+ZeoUfaWPSYcxwcsXvLDUcDn0OkFuMY8zGi5jpnsl8+oIIMsbIGpXrAJDq6XLGL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gZ9Fxi7YO4uMQc9ovRmK4g1iDbqs7hQYt1LxLiy5cXE0thl6DUGzvBzLnEIxckv/AO4j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s5uLlzFzFx6Ky4Rh6HUZzEOIlblwYwZdVFUvHo8xZl+PQYty4y4dUHEuLPosuDFqLE1C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CIzBqDL9C3FVs60uKLF4l+jUyPsl6HP5KguzP9+O0GWRiz6Edcy/S/Qm/wCHWXD0MRZc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ESz0+P4cRj6+38ExK/j7/wAD0ucxOCVH1ZUr+PnUDExKlw9fwoKAm6mKqQn6RHlfywtp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7VwZGDwD8Idkjn9tEELWtL5iz5sfqRz2UOQLbv8AjhgS1P8ARuaBvefU9+So/IQJzH+7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8Lu/6ozpk4B+pg8nQkb8fWl9lHDt7x72U7fuS15XxKZWKl0fEU3l3j3LV1CL9brSJXk4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3C6NTrflhAIrgvyIgan+KoWSfSv8ADCr/AF3eVxhcm/JL2J/syEdqDAtW3D4hQv1ojkV2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R/ZBoSWCx679xSseAfxOR7tAtK+I6rHtGm1gqk+5OC2NxKLZcD1gb2RJNks5mC7maUle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Os03LVL9iK4r17TBmpS9winDmWCZBbDatQamV1q6mBzmDvxHAEIxq8zxhfcExmGW4LWe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BsiBJZL5uXhl8RZf1FaVJecRXxBxBzD3S4rfEWt79A4zLiKzHoWx4Dd0uoVD/klRGzqe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Ux1i5h7Q030g9vQ6xZ+I4aly4uYbhgdY9G5dzmLBxOiXLjHZ6LBwdYoOCWlQW9y7i+h6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EDUuXUGOYOPQYizLgwhiXFxF8CPnSu3POEg7ua5g4lxuDD0XJr0fW4v4OmPWKDL9CLOl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4PpWPRj6c+leu/4cS/SvVm5zK/g7/hXrz6vpxDczH/dZVJ0QIRPQqwreyVNbJjiJ6MRy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UA7fMRyI6UzQP3VE3aeWUT3ofkl03W7f6hGY/wCGJcH+w8MMa7nG+bh1MdT80jT/AH1x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P+qlmk/sz7IQW7wf7CZNP/izLpMOQH0w/Qf71EU64G/UQxj5pGrEgvoEO5XtFMq5u6mY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JWI6QjpUZYtc18T7tggqy7hMMLLzk37lJTb/APXLgXjNvyTGs6f1Ux4/dSq9wQ/SQuqN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S3nuy/khYv8AOX9xnNdj8Gc1Oh5U1c4b9R2rPRr+SUQo65/ufbMv3CMg6iSyZL6RHfxQ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kgK014gbLcXLm+swXZKHT3hXtH4wEw8ww39wVOmZnFqFNszJ5wOHiabywf1+5/7haFMX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iyrnpLrUwWD/AJl5GK8/cs+YZXzLz5zNOk2lAzDDtNJfxLxuoP3Lt3FgoIyrSvzLqYI5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DRLS5eYMKVNtxcxRYxBiMtkB5l5hgel8S5cGd52mpctqXRLzfWXqXPHoWXBi9J0hzDMu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pcvMEl4l8wswVly+8udUu4MUGDLj0ReI6gvo0jtBeygRq4heO/oehLly8y8ely5cPQ9O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9VTjpKicwjKlb/jWPQ9esYQ9OPSsfzT1fR3OP5V/MWX+axOXMqBEzCXPeMaXceGX6LmP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JVce0+3o7lTcpe3WK1bUQbFfmFH7EVhadHM1rjRuxgQGDpMClV0aPcgHl5RD3pEB8g/0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XRPso8Sw18QEOugIoJPN99w2MbvzjDj3gGf7YQ7vOAphW7PgTuW8d2/IJiKvpn5CKNr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fgwLPd/0E0mdh+ojS+BJvn4030J2g1iJrIx5D7iHQqMN3sSzfgqHAPCzLrnQP3OEbpi+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dN/iqZgLoX6jJ3DBfwwPUlf7eEePj/oT5dzrYqstlfDHSzX/AAIjX+QskL9kQvuLaIf4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wSsC81mIsULFpZ14ha7Ee8GwxrioaAiIQIZlHVEDjMyZuB66iIZrdwTsg7rmWqoEap+Za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nkxa+0ri4B63OqU34hk5hbM5XOHMBuYq0ebiHxKr/wClQ26w4XIjBL5l7lOstwy24ZTS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eKly0cTIL6dYAmRGjcWEXJ8RGcRtZjCjo5mTkRl6uGFRZ0S8zSXbLiweuZZFmURyzLl3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9BhhniWYOPTt6LMGz0uD6KkjpOyGcW1xIWnR5HZ0l9PRcGL6X19LlxnMVS4MWXLPiXz2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0PSq9alejOZz6cVElSqniVudZXSV6M4n16cZ/+FRxNsT1fR9PHqyvTP8AyYxYkA8yiJlJ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PR/jdMuLBsl2Y9A6xThl+p6SukfiPeVgidIqIZNzNdsxoDb3YiwCk/SiEUlWv5DGgV1R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e4yykd/TYJonVjlBXTMTCYa70KlqO8RxzuXA7ZuoSFS6WJR1jjGUvZFEVwGr4gK1OQa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C9xLwfqRhsWVR/Ai6HHNR/M0auLS4KVG7o/JUUcTcAmWe5P6i3XZVV8kwvdn5xKf3796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lxn+gWHt00F+SCqF0B+SWlHyH7lPucoPpi9eGb8S/Gjf/DL7zSH6i3p9zEwbvZDtX5nj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5Irv45e5+EIG4tOUkQS6758MOo7oP9z/AHueSOAP+TEBIxy5lqN5FF/DPkqe/cLAPOyf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O7eh/DEoo4D+JnUuh/RKGgvFD8xDgdGX7loVC7V+50E54zGhS9oXUhEM/EuAt51LavJA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UbMMAuzPWAvEYxdYV6QaYgShpzKxriM+VXLXDzstdrtnjcuurH3jVufizMu9y91xC0eq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p3l63C1xW5ai9Z2MbHMcN5hFwq5eJg5z3jF95foFubRejFly8EHp6DFsag+8KHMcsOqD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l1LIOYNh6XcuXDrL9Hsil7uXF1i+lxoxsx15rjWm/kki41Z91AICZhNJcJzOJzPHp49O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uHMZddPj0MenOZ5ievf1qdJXq+tR9Tfqem/5c/wS5XrUqV/CpUqe5/Rm2oFTHoLvEqvX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+ly5RLjmW9ZS5QI58RQzH3Lj6F7zIy7MnoXpFogCGnL1U/0j8SoDC1SajBq4Kala1OSY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CLYqc1Hwyl8H/bCSJWZv5jQoBR+/IQgzjB+mFcuYUHT5xKaOHah+SVBVwEdbcfiUcgt3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pce5cEyDehX1DwQpgqj5i0dssr7bhw/ESA8xKGoMA0d4ceocqDmYNgt+EmQGAbE/M8Q6h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S4y1QdXsEaQxuesZePDwgSk11mklYG1hWfqX2wb/AKUeGMuiz6ibTnmm+4jgx0v5h2QO3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voi2jOyp/DAGE/0ZZyW43PqEXGPDnxZGQtOV39wlcXf6Bhtmdf0oP7iP9Sva3QJ+Za/s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JS6bmy7eSJct5Io8viGM3yCUXsR/c6vt4T8zZT/DZGc0OFz8Tl+GYBXqv3w3llf8jKRm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+owL3ni+4qvdhj4YLH/N8R4P84ZJRDXqB+ZeVnd/uDKPqa/zKIaMVenwxRmyLQP/AMQs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+xEA6Ensjtuky984DAOBgNrK58QOsF5KgM5zcvMRyntCo4hhuHdZAVuGVwwn1qW8S/DK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liVLxLJ2RwzPpMGUqDZL9BaEd38Bp4lj4mkHPWaZly+vouEaHT0DkYvmcoMWLmCO4NEu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BdFPtG3mvtN/qP7njEJeINwYMIGMX0g35l1iXBlwfR16O55hu49otSvifmPzKnMT+FSs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nET0qVidpXpz6cenP8qlenuTiP8AB+/5cR9KB/qs2WDc8ejzGGfUIr/JZuWejNtxZQiL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i4mHiLi+sUdNTS5XxLi8G1GuAT8S4HtBa5qKn+WoO2YlEqaTrLQNcSnIekrDhAM7TiHu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ktaIdfc8CV++Svvo/kSAMDISvzTBhYq5R+YFi9zU/JLQt9l/JHd4ccnzMo23tfTGmXyg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kCHGshfDLtVHIz8wwLsFMBeXcEOh3ln7iut1f42Mwcb/uXKXZrovkhbu93XwwZs3+TCxl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95NnyEJQrXL/AKgMWqudnxALCnFtr4uHJnk/eg1fOhPyRMF2bbMsWdUr6ZQ8jgq+4qqS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in6oq8bp+kwwXz/kGDv7sfJEnvSZbY5yn9zS12/UzMeFX6n0oj9RR+xlNBXZuWdIy3b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kvtBWYLUFBgHiCCs13pifiCEGgCE+6yHDT/xxAvwAaKME8cH8QbKV1VTgZ778hDt0dc/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YQMJt6+liVA/2amEK+F/1LhQruj8yu9yH7mTAW6IxFptiwKcRqUIyifMt0xEMkM6QzNw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xKQ83iE9SA6sG5gHSW1bT9MR1+J2y67l/EO2Zmp5Qjwjnc3xM+3vNJ2y9YqHVDCcIoqw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neZhPnCMpaQVcQ7vQQNhe5lfpeGLZepcV7g4zDQsDY+5M13XPWkSyupH2D+5eYMuG5eL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16XDn0Msv0Y7nHpdBPa4dpXSVKqVnH8K6+mt/wAXp/Cv41HEr1r+Gv8A48Sun8GoeuX+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FtudYnosuX6XmpdEuLMpeYsvpLxLNsy3uKjUT1Wc73PgRfbmL0INIc9IvzHO4vxLxLvL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/SywWmJVOpNWY9Lhdzxz3S+p5MLcwgaiJhzCLuVfmYm0u9vo04ZQcDAK1KF0xOOO8U38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4sZ+DOEPiKtCvYl3J8IpX3Hra7H9y+iNavuYr/dmSXFmeCfolN8nnP8ABl6+oUXx5XfL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E66CX8VheBDzhfDF0XO8+8UKG6BZ+YEWFxU/LBpe0f2hgsdlL/McIP8AsxKlBukB+NRB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7H7ZrdqD9wq0M8nfVQSyDQ3fEBEYRUmLMc8XIFXXCOOILrAPcJRBzoPxlNO1/wC4sDaW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DlHOxMwR0S/hijdx2P8Acfnwgn18h/JGl9Cp+qKWdqQfTFct6AgmfIxXRrsj8xbHyv8A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aIQvZ+sj1EuksOFr1cZ6wCwHll7+RBj8FQdcpUc0iXiOSz5JnWGVUgPbEHjmlhhoBXeP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DDLQ/xYiHyz/UEo92j8MoMNurX3HvZEfxGI2L2D9JHaLiVpa7/iRmzvGJ8M4cuhf1Ly4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7A/MOPkH+5b2XU/uWtJ7MbnuLQhfP0YFVj8TqjXWUUNnacgdzgxPT3uVxfMRvKPMAvOT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6kshBj0lDbDundN4X3MU6QjqbiB61AcTHtC+mObOyCz3hpPkmSiwR2mnWGfSfBB7yrtB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KNb9oSt7iuEWEEzLljxN4PMpjvBzR6LBlwcRbg4lxh6Pf0quZq539anHpz6eIyv48+lS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+bE9X0qPq/wANfqH1mxLlxe8uXmM2lQ7x1FjFGMGXLIoRwolxBgXniLRFw9IZZjnx7Rpi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10nm1RrfuiPJfMVt1haXmpcb4n5Tzv0PHpcPQMpcUuX6N9Y9SYonSWhX0eceJgYTl6ac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EMS45C4A4p8EWynklsrXYmA8emwHwQew/EyDPqISPWh1P7IXQ3b+yUIkNCD7Ii2fMoL8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RFr+tr6jWw2qX9RymN21fIMsnEGn80xM0lWo+pctoAGTkwRBrbe9ruEvljkaEvSbWWbP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cYdXD5jlMN0ji9GFPplk6xErvCravSp9GJw5vJTKVUDqn4qDaLuX1PRj1j9jNTnoH4Zc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K9f7yVKGiV5drhHhAHvdpA/f0+LzVnWHtm9FxckSOc7Ud+0EUh0/XNu98p+IltdENfcz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zvT+kbVWa5/qGCXdZ/clDG6p+GM0lf4FmMYX0VvklC0rbMZpIF3+ozMH97+IhXhj+oUc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ipxb2EprGSK6MVsiaqotkD5qIsp2qKb+CbL5AipfGr9zSn2/ulUFOtvzNHU4LPxOPHNm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Yv8AzDUbCd7hWL97/uE7Ds0Hy/IfhMByv67XwywvFxV/UCC66fyEwontJX5bX/TCpe9x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mwP2lBhPaZyxgy76SrodyxrCOwXBP0YXM7lToletwPUjzpDpixN1CXeKmRWMwBxMzghBy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EdLxUUtdbPMF8n7UrlGISQUhD8JSXUs3Byu2XYS/PpeJxd3Llw3Eoh6cXL7ep/r9K9al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+ZX8jcfT4/i+tSv41Mz3jHXq+lemZP8Agxczfpm69Vl/wLj6X8RZcWLXMW+fS+sQ7i3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VRcEerfoL1lBv0ftCQ2NPiC89c8q+oIwlkwQ5BlxLHUCGmeEJR0lCVn0rrAJxA9pUIer1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CpUqHNCymC3NMwa1Bt9VqXLuFRjCKwzQPiZLMFZNIHoOjT6IcOfSjtPiUdCK7b2ip+iD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fE+5Z/CYWM6CfmAqXoEPuCAw4AfZKIl738ERF+M/DLDPPD9sESk7S/khreaz8zEON4/d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wOsTof1LTVsKa82RMDwoSfmJiRaAY/MPaI0KHnMTPKurRPuUJltV91EwYyprXao/TL/3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WpKjnFFl+4AFldYb9QViB1R92Jumqz+yR5YmP/Kw0DriFsg9UfTUCgDN6j6xN7N+8wi8b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TmD4/biVEqt5bgCmvqPkhVodafgZdl+O/cdUnd/ZDn2L8qMZadV+oMvwv0GHsrxPxAJg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C/1zUMtXyP3Mimul+DBcL1/pyhdJp/kjTYeUfmdRHsg8Le5A6C5U0EbcMw0wtyHxF3Le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8Gpqt1gfuUWN6f3Q2vv/AMy8f461Gcq7yZRfV/AZvm6zsHN/vZ6ZKojryP4MC5LwX9Qr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dB/ZMgiry/3B3IO4Z2n4gctHhlgwlQHNX3mLP0lek+kHDr5gOtS1ygl4cTZcATlbHIN6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vWHSkGUigQcQTrMjmOO7g3uXvc7IOpkpZpL4g5GUoJYxSHtKrp6JwRzHW4361iV0jf8A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OPXj+HE3/AAqVOJX8n+AejDXok/3eiLS7Tw9NMX0Y+fS+8ystlxYWukt6XNHxNNxGYMeW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xFzlxFuLUYbfEW4sa5jwg4SzvynJwikdUjLiLja9rKQpiDcIZl+rOz0PHpoQ/gfxr0O3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usqVNoM49Eh6Opht4nUQ/wCkqlqqmR5goj6XFlwZcuH8kgaxE6p3Jc5l+rCnpLcEwupR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F2qPWojIT2CfmyH4ia3Oo/3HbB1KvuB6VjF+UAuB2LH6ilBMApHxBqquLfgylaLa8wYy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Yr+5iUOr92d7oZfHMOqicNn6g7cu7UDzNtba/siwDOAfpcp3UhMCwLAEnmpqxd2rHYXF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2DFgfcBANZVnwMXeWqPuUhMuT2PpcpLESK30Of65GCq1634MaWh/4jTPKepfknBJM5fg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wmQdAS/ZKKzfAX5ZSD/5MwYWPlYEL8qv1ECVfIfiAQx6/4MSlIcfjmVkESldqL/klsKO6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LrdKP7g3ILRSfTHKPeQfqWUKOlfySje9Myox1n4ZTAr7n8QFsDov1G+4B+oD38sNRT2Y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cg+SLZS+ojkSPhGz/wA5KZ9Ft/c0/rr+yGYP/qxPhj/RlPgORP0wj/urvLxb3/7Q3oP+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ZQlAF5dnWPQWFaUCUjRh7bguRupv7hy18StnF2ldWiuuJYChBHvuAqn7gOn3Dqur4lLU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VwnzBOYuTMcBGd0XRl9dT7zTePQOJ4egfxSBK9vXMr1qOPWpUqVcqP8A8anMZW/41Klf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AWAcYi5hmXTLlqljFnEv0OFSsz7RmEyiS4egy2xe0XGNxcwtYkTY3xFixRcEWGWS4VSZ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eY3+WLDUvPEGDF61EjuVPHpqDLl94N+l+l1Lg+mAgkvOJfebJ4ely4swfWunosS9VrDG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IajOIsWXDrDfofyqJKPo8fSv09kqU+lelBx6VEOJRElH8DfEsrIlNt9i5VCG9oCCKxox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0XxC9oHW/BjmQ4o/uNHzq/Md2O/8AISih/nalivvUfhlAMNt/hMzHUP2Ayzvq4H7SFgZz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NYZxpfDFV3/1iAxeEBFBkyiPakmLS4VmYguV+yX9Z0AfNRI4fakfCQQeTpYX0kOgfIwg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f4tBgwnNb3xCeaDm0+FjUXOK/IkCWOG2vgIVCv1D+oawg3hEfKY9Aa1h9pYJnj9BGtg5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+4lZheLY+oCU2lxRDoCfifEmr9Rn6Qm8P/DTNn5P30LU8t/ZMSv4P6mf73+lGO4678MX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4XwTn5hEBw+/79Tbd/8AgmEqa5sn1Ngj0X6l5md8/Mu188qgLOkzEpOztFG63pIXHuWi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KhrJ/MFUlf8ApxVD59fkqHF8nP8AgwbguacWq251ezFzC/6dSwEc/qMorbzh+auU5ZYy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MSrlMv8AcrMB0q7ldgXwxRmK6lQaqoKsnzNh9S3RBtPwyhVlj0alXEZVkr1qan59Kj6V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+D6V/Dn0r0fRjK9anPpXrU+IajKg/wBXCLJ6rAtlS6l3FhuGMM2i1FcuOplHKosWyDxE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YisQlrL0EyEVV6Tlr1GPLOOI8xW5YWtt+v1Mx2jJ4X9f9RWQYMHmEuXBhmWTmJmM4Ya8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ic+hcfS69BBhGM0xAesuUQZt9XhlaJbXaV76hNuuIS4ox16corYEPSvViy5cuPoS8S/T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RJT6XUuL7SuWq8RRzrk6doBQFAYjpKmiNO5xBrcCE2ueUDvKa9Ls7xO0SmR8SkyH2I3F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2eIpKDE60PuNl2ar+yZbwQ/IhmrFApXmBjQ9PPmo0t9xSfcSlRd/kJQ9NxZ+YeuXYT8Q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D/8ADEKYy8J9TJhzlT+GIPB1i/ZjqFXUIxpQc5T6lUc5nN8S5c5/1BmzTaD1FTzlZvwM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o54/D1Ej0IZPqGA0Nf2qWWxYyL8y7hb39CwiXFH+SkaLWNl6fNgZe20sP6BXN+QRkOA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+5zl4LiNFPdIVzYQCUF6T+SPw/8Ay1Cx89tTuC0JfSZ2YJ5W7PSBA5f+IiYErX4io5PA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O1AgFw2L9kl7RHnx/B9f20fwK5QfUOcdlr171HrhuofmGinsscqh74Y7Y8mWZC8IVXx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KjQU/mHiwcE/CRAUwVSr+KhgYu1W/GGoUAhsk/1DGcez+4eWz0/ckpifQqfCwAkvHp8F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f4Jma59K9HU4j/HHSP8AElfwfTp/8Elej6bf+aTFJ+UXpLiCdkbbiy7jzHe4vSK8S/6j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pog2/iK95gVGq4i4j7qiuauLuLUXrF+oFudxYCLjcvMpb1+hY/pMj6n4o2u8GCmoMUvp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uyD3m5UqJKiRcy0O6XOPRjH1HG4rR6MrHoHSFwyw16Ooto7WpS3GRxmcvRi5ixaiuXuF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amfR9H+Xv6Pqxi5ly5cuXFlxcRZYIczcimg6sNSrZerEEVbcS/RdxeZniArCyWy0tmDf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vDDmVUTErhiEr0NyuvpcvlURcECyJsh5EyS/sS3OPhEMz/KuYb7af3QDVtCn8wMCQ4X+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urWp+SEiSuh4dmuqW+SGA5RY/JBXytCfDF6jq3PqPD2b/qBl9eKEGWTwJf3HBSa/txLb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BF+KjWLgQnxFi6+Eec3CJjGsD92lM0f9FJKCIcSAp8LU1NbHrOXFuj8kVwDeUAcAmdzO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ssKYPKEqB7/NZEmZMf3kmE/ylhhuHhmIjVnhhS16kgqSUGrdJbYDoj8k9qKn9QRcJwPw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mWXZT4SF+xNb9RNlOhJ8jFC9LfY5j9d/T8iXtJfPv5YTiF1YX+GLo0bv9MWpb/dZKsZH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A7SvX29K9K9alelyszz6VHp/83+DEnXEZz616J6H8H0FnBuOLYMV4hfMbcZmob9FqLcW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+Z45ihBxcWukWyaPEtuXPKLdxi+YxRYi5jubRi8wwENdUj7lg7Yj9lfUqLoweYQYsQYo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HWFzcBLx6MTM0V6NQgwl2+j6hiViV1jD0rzA8w9XSqckCLhtfmOidfoxIxI+yJTKhiJK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APO/RnPrcuXcvrOIoJdupXjY1NlsN+XlgNDEwu8RiqL3ilwYS/T6i8Yl4ih9DtgwfRU9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vWcBctl049BQnhEwATPiYhiVgYJ6XRFkr227JCxJrRQWXN2oA3CVkGrdSgK5hmQ9qjvX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0f7BmY6G/wBqByT2z9kRMBwm/ghUT0RfgwN8OD9kE0V2n6l8Kf4LlEWuxV+GXiMl3S+o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0PC/uAHgYj6YuTTm2onXvWDApmWWd01AldEuH3LA7wcNIbT90VHqA5zfzEmDd4fm4Wwh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afXasphCH+1gwI3FX/dQJk+gB+GNAF1fv7gt1OqH8QI0xjdjAOvKsRcW3ll4tt5D5I5l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p49K/hWfT3nMr0SV68elRlTicetR/wDiypqX6Go+hv8A04TCmuUfmYRTmMdzccep3LMx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nMXGIiW6jnUes11jmcd48RJvPpyuOpkvmaMGZYRNblYmY7H7Jejoz/Y7UOa+JgzUpfoG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nE6J1VH8oCTL+dg2k9kNBfAmHSSzLwcFxBSW6S1fwiJlLhD0L5jL9Lly5ZD0qa9HBAGi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tTAqVGMdR7z3lZgSpXqqloP8Of4J/JYsX0XFjt2m0ZaSqXELBWorLXLMDzotCYoVOjL3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3ldJWJUDMvrMegOZUb6zzBSWy7Iq5n5l533LmoQjuKuZZ1iDzHDcz5nawxz6Le0y2S8X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VYA2sxCO2Fdj+5jkpl47CNBkPBG3cdS5duGNO5fBDWZxqcQV8eJrg+Ig8ERwB7TnT4R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Nkb8EVdHjEzj/wDkpgLjndvzB0KeCfkRq3s2f1DTfsvwZep9kfFQyuXP9xAoEdVRANIO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mEG6UX8wb33/AOZ3iTJ+oJdYqCCpTei+lYBRnAdPyxxCHR+Dpgaur/KE5obqs+yMEVTb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d/8A4eZz/L29TX8WV/8ACv4YjK/jwtxavywSiXmCRbYvoZEuLPWX8z8TnEvcUe8XTiOW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/UdeqRjmM6yrGJmJBe8GighlHIP0ShnWVKP/AAJL2EckBMD1tBms/cT9Rv6IgGkB6GD1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zf7yZ/URFdh5D9x/EgT9A2/Up0PNv1OpvIjzP/PDP70EE0e0j9Qj9RiW38j9xFw/Afgz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qlX5QkEcL7wfXyEC8j7w9QR7o1denaFJbshhAMrCDpLReJnJkw9ibi05JcuVYqJjjCxt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L/gTCD3lH1r0fRqHrmLiKotzpLl+ofSVE3hoywLOBZ4T+iEAVTogaeMSx7IZIO3mc5nd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PoaJxKuVEuVKcErXEcomYXjDGZbMsqUkF49Li7QhK9OZqX6QnMPE2tBtga2IDg/qYw4f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iiomXPpHowVmp9RjPPoTnvAgUQmJrmXCDXHp8YNn8hnNjrUGyD2jexFs37QTm+w/DBqr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xb+SEqKdy+iDBJ2Z+GAYrr/dYsUvNh+SFGa9qvx/Gp29H0f4cw/+j6JO/r4nHo+j/Gv4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bPmceq+uvRjMiZwricz2zHcYuDG5ceI5b9MZiOZUYmWV1iRy9G1yh3jMHlAV7yHSwEcp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5wB8oyA1C06XDNCRcmsBjqQ2ijoewJAuP3TQQDce7mHP5BhyD8yDs/JBfoshy+xBzh7G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/dm2s/dwXX3kGcB9sLtCPaB5U+4wNn5LE/oIsyHskU6PCP3Ow+HHiXtf1KcF5DHh94x4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sEgYKegr5gNvwzgeyn7mjXgilkPKgL5T+qFZPJEegf3LG2F+7OxAcxhrcVNMt39DqTB2i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s3zDS4ahMelHMA6Yg0yku9SzUs6ykvqyyKVuWQFREWIpeZcuXFixSqXFf+xrHTPl0gAm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LzZ5lZOAx3W39RjmK4meSAwVQKhBplTcLcwmGa9WeMR16sRgpaBAz6Ke8DAolRhCMtYt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0HMUFxzQfol6E3b8HaLm+ku4wiIYLXM09GoQe6XLlvX0G5cshOIQ/ncs9Ll1xNrl1zMe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5gszt+m/TXo/wY+P4+I3PHpWdSv/AJV6V6v8GP8AFjv049X5j88u/VjLlrxqXfeXM3Hx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UTPacPeCFVE7RyRJU6Rs/Mxka6Shlf8AsYpcTlIkOIEoBDbdPxM49CBy2H3mgZowFE9/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9EH0Yd58xfb+Qiv9CI/oj/wLLdAjohDw/VHLC94eOV4G9mPCv3gebxHcvCR5vZI7UAH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Bf2IDr3mHMnkQ6z9kOZfZg+fZRDqfZf1Ltj4EOQ+jBjI/P8AcKcM8uL4vBIJqN2D4ERe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xBLgC14gtOE6Eplox2qH6hyj4P7ln+Y8z9Br+SU8d7i/UT17hf3OG/ln7iL8gJK+Pcn6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c7r9z9ABlOj75iwoq9ldiQ4Pnl+viSox7SQ0rcW3aF6iuSMNS8vAcsy1C8VxctMIqL0L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0IhdSh1ZY9WidWovDhd3/aCwEBJaadjH6lzn0UQ6KgYqZdJ2R6I22XNUGIKTaXLl1FzF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+IF8QOIDzKdJRA9COpeIp7wCwFbzEcRdwbX+YGJlagYrOeg/qKBe+HsdpawuLUcaRQw7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QuXPMs6/wJmtwagr6DXMuX6cx9Bhnz6ULqBqoh8x7prcVjRuDevUlfx6elY9H+Dr1uX6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+rOIx363Lmn1/NP2l4lx1ZL8R9olzUccx5lblc4nWb/g6jOQSfM4J0TLzHSVEpnQgBli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zxBiVj+oMOxM79J6UiiqFC4RZO38I78EU/y4I2bIM/EZcv0DCLnu9GEONTth6j3zWWOx7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V38VRfj7KK6GLNH7keIviJv4DaL4Hv8A9x419mPAnzKtD8R/5CCy/GmHUIF2Sp2qNOPF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gHTMB/dUt2X2J/yCdb5H9w5PYWVTPwc/4sdj+GD7pB/bKWtPkQ+afcRHJKDBTwiH4AY7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mwLwj8RfQ8D/AHAmh0/ag6+zGvqcSeRHhvf/AKhtj3n7nTTvSAMN7v6iG/GIhhXx/dEd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zY37J/RGzPtL9TsXm5hw/vGnb7JStj7kDKjZG5FlJRgxf8xsxJV2B+prKB8GIgKH3S6F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hIJcvMs9GLLiz8RcRY7ndGzLgsIb9CcS4sv1fR6VLlyiUtx+QtBO9qmh+idbg5l/Uyx6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g16XMrFmF3zOYRcS3DBe0HPWGUGFQO05mIQqVKlelxZcGDcPTdzMdRhA7/McNQd4iS4B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+Felfwf41K/+Nej6O5Xf+XPq7jqMYz/E6wcelYnEWOpzxHLGItpucE4zE2TpmOnzBipU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UqjLzCE4MxLlbu4MMSnEyRiMF1Ci+ZW8w4gV2nF2Jv9F+kdkQX8fklkqkvTDFqse0W6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7SoP8USupEMuSn1qBmeH+PE95cvvLgy4MuXiDmX6LZaW6y/r29BlHfm/iVpbiL1u4l65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vYjuN7JZAZ6RpMPZYvpnhR4Rh4D+P6nDXkSxj3pFpPdHiT3SVfiTX1eAzqfEMd4pXt7q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D5Yr/dI8ntCb54T1Pgn+5hdgfMTP7TD9amJOTxf3CvT5nsfcp4TykSMD5pFst837jfgd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tH9RG/Yp+I268BH7lZMeHLCw2a3RBJoFBMXWeBYvuXZbFDN40B1lWFeaTongR+SPOIhl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2tKGm94J0juH6nYe4wWBOl9ksdJ8xxxFSJ6ylwlIU6wRMMwSo4ek9lzbMwhlNvUYuIwe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Trl4lELN2hNjXlzKiUqoUiRiWMccMenMvqJDtZ2QIVMSm4pFI803x6YoR2zvgIXY4Sr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L7y09iHdKdZSGWv3hjbGRdzg8wQ3Wq69iGHd5LT0r0rr6Of5cx9T0qOo+lfyfSv4vo+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0t/k3L7dYeqWznMe05jBle3oSmdZ8x107TMrMrDOMyra4jShOEOjpEiOZtKbeJydolVK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D3lmes3eIaHY/CTl3jk8H5iV+CCJKrtN/TQ0OxOsOXLPhagHVcR/6cXCn+rBKVKlRQgv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CVmV7Tj0YQG5UqMrPpz6VM/wJXpUxq3+qGxkgJnZFgxWPQl0xbOvotOYOWloQTeX4mfE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exFd/AiNp7S91eFIgx7Ti+i8S1YfuMeD3AiqfslDTeZRN3yRDq939TqTxNahrQOI7gEJ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CrsQX6AxaR92cWeVhF1uiX9QYunTPYgKphoK+CoD4Bt8WH6JziMt2egMwtz7Zf1LOH4g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HI8yd28iF+PlZSx8GHSPsZy19ybbd0Tee3SdJPBfuO+yI38Ef1OOeyL9RPR8D+5TseUf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fMP1A/wn9xLm8n9wLPtD+4PuhP4mJgO4fqaFPNkEcTH1AH8ADrj7yjzKvMr1nJCM3K9s4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XQ/3ELvuu11YssEOfQ5S7lXKCdiEAvEDpEjC4o2yokcRMwekGtYg3VwlZLRUFDGJbBl5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MPeAFsMVARXJ6XLBmGcA5cEN45gaWaL6ajAfUN/mB6v8X+fPP83+Nfwr+L/F9fz/ACN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Mtz6Pb0dxlTzGfjiOCVNGpUcb9KL5hxfvEuOckoGcTTiEMtuohZjE5SCrDmVzUO/EOS+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roTMjqRnXSCPaR+5T/8ANQVV0gOhsbxogMe4fcfgvxNI9TKzuPZLRDeI21FS/MpJUrGc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UZXeV6VKzMSvRWPWpXpVSoGxMOEmi84stJVVXpQ9ZVR+/EZ49B9eYOfTUH0vEv0v1tl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LnMVGaszmAYdYK6AX2jRbn+al95mBhLKHxAgvjG0LxAqFDfBp+5Y9ama9QSmJfoPZHiD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aHlHzG/nHe/BiHX7kdgfBHS8K50L5WV/ui2/qRd0+CHEryQ698kLM+0pCu/8fEwr+AwB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7ri1h9kVZBBgVG7bexgHzAY1+Q/1B09jSBNC/5My8B0VMRC0M7l/USCp5LAMWdliI17i/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i5jG68L6/wA6QHhbQyurLhs2hmAl8dXiVux3H+ppn8M03yzWL4jtIW1FThlOkc4ENzqT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nDHiSyKQZnjDcK3zBzKO0o9pRKPQsUN+i33GnJEcssOZbVx74Q6paXr6Jg3egC/gg4vU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OHu/iAIs9YvGZVo9DM9vUlSpxOsrP8H/AOFR9a3c1Nf/ACf5cfwZU/MP+DmHLDxGPmMe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MTibm1Ylys1KC5pqcRwV0FwWGsR3UDn+o2oYmcxOZRlEqswZPaVMClKZQ4bmK+Ie4RWy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MZ/ododXR+SU06D8R4xrvM8Ikr0IcHqIrUXwT2xppKlVxKzEleh9J90o8Su0SI9JXWV6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XSEVKuVUqVKiSu0cJWNQIRPRVSoEqVn04lelR9EjM3EjH0tKu5T7msEs7TxZifRkR/nM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IqZVb9x+ZbH4GL1MYU9A7vQQPrB8s7p2Q7ovqkpznyXFrn4UdpPIi208Qp/TUv6PCnSB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Q8hj1H++YnDeRI8gPLEuv/O0et+BEu3wjKnJ2I7xeRgP+hB8L5mbOXeXmB4lO8vZnn2l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4dG7Mwlzx1XqyyGHqLh8r7qA0cmxEv6mwJ2miR4ErW+4IqUs7ljxRexIXZP8dZx+GCA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73F+p22dx/c/YR+mJbHkImYX7H6hvwH9xDkO5/cfwkPwY/mNfiL+vP6g7IPRE/MONfbB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DpQfJ6e9jLhsjCij5lkw1LVCahkkPcCcs+XMEUDSw/uZaKHUv9SiZo1nUA31XqVSMp7O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qglbFtcmvYqV6cetevxGMr+L6VKj6u//AMT61H049NJUP+HmK18sGHeBuc+r6C4YlZ47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sWsyozY7nK7jrEvaTFNw1UrvEyuoXk8zhJVD1lZLua12mkiUrbuD7QYhmK6l9MWJ1lzB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w3R3PqDH1/MTQ7H4lH0Wx6VanulRip7p4Ma8xlq+iph6KbZUqWlSpUrx6K/iBBDASpTE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K9FSpXzK9BFSvSr6XKlSrlVExKialSpUSVKjH5IfScy+3VTaEgxbeg5gLgdRUSt7dWuV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Ls+osFQQhxRUTWgdfENC5XoT2h6Xj+Cy6ixWoLrLZaD6w9K0t6LVxLegixzCrf3Lu8zk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h9gix+xEmEeFNNRZCw62XtFdHxdb/I8RTT8liePl/wByz9pTvfun6jv1f8zQF8BnGDxO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HfvZnHb5SHRUHL9p+4B4PuIlv2v+JRsfCMOl8T+4co+f+pygeSmkH5fyReC7oj9soMF7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1n+pl2Phn4jdt4D+4/SS/uK/mr9T/pqPUP8APDEdJ3L+4Bx7C/JAmVdj9kQLU8J+4PT+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NeEn9tVHT7EKiYABcwKDk0e6Bcqryu70O8tynLPN59teYjgEE0IXVGqMVgKIOAUQT/8A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z6EzUr+L6J0lZj/CvRnPq/x8/wA30f48v8fmV6OvQ/5uZt7sGvRlZlTz09E54lPJmGI7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pWVldfiVEyd5UGJxcxCDOkNSpgyEyiom/RmPqMQYmsOPs/iaveHzKf4zpHC+J8/9c3/o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vMfSw9Z6WPH1Hs9DLSOGozeaRPMqWqZcwju9Hh6A4h6g9APQxhxKZUoidpaBK6elQJU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OGoFErxKbjhplSpUbiRJXiJ1mDdU/Sc+8Npz+WTZBEXbvODCxkoN1MpKWuCDF0/ASoSz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s+TT29AgSoGYEqVKlSpXrWZWIkzwQl+ty4Poy/UZYrMvLhcNomwnbJ0QpptL2GMJtz8+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y3MGyvsipk+2Lb9oqKGT7KRowfhxa6HuMTo/ZOEHkxX7Si8W+6SqVAWjkvmBGpjDa1M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jHANQXlv8keUvlP1Atvk/VE7bvY/cOZ+1ELmvl/ZHmHwH9RbZ70/cX4PMZ/zBFqPdX9R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ncgr9yqQuhXxHwmOTl/qArnv5lfljmppatevJ41CvJt5A1+CH5iG8Lun0e0vHG8vadS4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v68evWdPWvWuZx/Flev1H/4V3/i+r6c+r6L6MXiPoY994NnqbnOfTU6wXqErPoE5gdNE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zLDpLpmAQbmkPx9E3KqtZgxHTROvaKztKo1uZrNpWLwvzODPmeAH9Ifmegwxf6pLu6j1+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59o5xpx6j1Eb6l69Gsy1MNkc9Rcx4v1O3Hqvu9AmU+ijiGULejCHRKlTque70dGJp/AB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HorECMV6UsQ6RO9Su8QqITSMJUVd0vucy/8AyER/EHWCljSL0vP9xeAPxKoWvc1b9TGv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qGYEr0qVAlSvSsSs+ldZXSMplSsX6VKzKiRImfTiV6MqCB0mOfQuyqZY7aWr1VuPmUTJ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y5cFmEv2ndLXqMXmKwZTrCuCh+AQO0X8CG3vKHfLnLG2wfJLNj2TduG8fiyPX+yi9vB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+QxOD3ilj4EgmD7kAyX3uO1shOwrMKx0RYYh4Bj0cjmCxegoOkyV06wCF7LAJQ+fwlDd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mo042X4GD0GI6EqX6cfwr14/g+lfx30/iTUqcf8AwxGM4/m59H07R1GORhqEdSukZxHf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S2b2O5WdTif16a9Eg3D15hgqbehV+g0dMzm94VZEoY94sLGx6zj5hOCA+4VrxHk6IfUA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/R2TKXuj8Qx4qF+I9ZHs9GXERpnjGa+h7JTpKx1nhKRznujKblYniOesx649Pp1qM4ek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bRn0ohHKZnb0tiNDXow9T5TwuEbejTn1K7ehio2ie0oYEbbiVKiTsTHtD79BfTEQkYyM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niCJXQDKFB9QrQyoO/SanRiGHowgYm1SpUrGZUqUSpUolSpU4lSukqJjXp1lelSsSsSp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EVWISvRJWIRITiX2nM9pcuEYS5cv1F4+ZRGcyf6q5h2dfS6ZcWOov+ucRmam5THLUsbt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RwEOYwiYAD2lRaFsBahsnQG4pTaOkCqe1+6VlmEVx8p2PxEPiY5z6uYfx5xOP/q/xr+V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/VxH0YR36V0nO/0xMY1f8O0NRww3Lj6BlmcQIEonScxMw5vcrENKdYLVC/eJep0Sr1K7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UOkS0TZ16zoOPR/NPBJUxcRHREODXP7ivvfkgs+v4U0q0H4mJqdc5E56lYw+UeyMeEqf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PMqeHpek9Llqa4PXv0Y5/wAOQay2B5jRxGO2Hpd8PCPfKHr3ngQnH0+UV0l/X7p2xXo1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eJ8IwGpiDr+NiUQus/aidp0IaubIbHqH3Cf/AKghPdN/kfzN+Crt3irdTcqVPMqVKlSs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fqYRhyJbrNp5eioEqVXmViV3letZlblROsrMqVKxKiYlfEqBKJd3U+yJKgZgSpTKnwlB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6fyzGnL4HouuZWonERuKjLYYyDXPptXWIHBfLUzEgM0BPaKgZfwkMXsKekwBMjLqZ7aJ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K9gGvYog1jwW1YCHeYRdeT8zQ8QVYr+FfxqZJWP5P8mV6V616c//AD8+rGMIkYTOCOT4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MR9OYOWXiV6neVmdIkrEG/QYbmCQLXiB2lWWagIGM76zR3htbySlgcS1sUTQIMFdY6E6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2fzMn/xcH+zjBVUuqVzNu/oVKjhZAekqzJCk2xmZ54iS1TTUPOKOsrzHvONQOhEmU29F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MO2Gepvk1D4SrxGrieMfbPGM+yVqU5iek7Zl6PH1t5Xp69v4pzjLjuYhO+dpGHt9UwLr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ZkSrjEwagyZmP8Au4Ekh5ttk+CGzFQDpRVSoDbDCQl5TD0W/gKxLdpUq/USF+j0QOvp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21HSpy9DlKlSppKlSusSVKld5XQlN8SoU1cCVEgSokrp6USpxqVNXbMuvV/aUV4QJaxm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yTC5vMJ2SyYai+NWMbouX2JgZQKF5b3Cx6tEQCVEFS8XCtlpbeJQYaAxMAZXEFLqHILf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4CBQ9718S7bFVMxcvW/Spz/F7fyz6V/Hx69enpU59H+XHoyv4Pok1FjCHkmLHvL+ZxCMZ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7cR7TzOJqdYb9XUdutzQhsmmJWZVlRvM4nlguKD33Eu+PEouvMF0g17w6pUrnI7E0kPdC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HePuzfaan+K+hFrgqE1zA4jtUfRXVynEreYmsbmWwuOcz1ZDp16OE33EyiusB0zEYeJn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CXZ4TsnjKy9ktNesfqnzj1ktLHEyh2xtxHPU159DlUt0njHt9ft9Gs78R6PiPZXpfT9/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/AZw0eIyHFxKX0gE2dIagUiF0V7OjD8sVplAHLMOvSqeczl+fRlx6fvCNu8t0IyxpM/T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ivRXpVsp7SpXp6H1FTylRLlosgpx8SlmmoGdRG4GO0qV6CkpviPZKm0RMypUwG8J+CXZ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wD1COyNwzN4ecLeITZgnHUKhhry2DCQ0D6Ch4l/wIBGBMqgW84ykFJWO6CC6TQEputA9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bb922UdBiHa9pUwexBZqYYuJeUlYh68X/Kj+Ffx4iSv4V/CpUrrK/jxGM6+j6MX+DGBa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/pfqR16O/TmXhqcSszvOGFZlWTgucA+ow3KiZywCwMMcmeY7XiY3UDBY13gq0NVmoWya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8n5i/wAnKH/dxg2d0TAgZrklRsRSVbDCV8z7PQBXoTDvEU7yuhmpkTMse0olePSum4Fm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8TzIQCUqU7wF5lekLQyy4uGBqU516PGOm54elntnzh1Tp5nn6PGaTvxPdPnHtr09c7zE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4xPWVzMBcqRiEt1B8GNDB8wpiZQ5ifL6YCpYa9FW/iGND9wVnBHe8e2UjhMY9UMcEx4j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cnrs5ytxPpr6/wAvS9EfXWlvQw0lQJWJ4RI6ENpDV9ZRKt3CjT+JVSpXf0olSswr0CVK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vtGL9o/A/mhATc5gM8pWId0M/R7Mr16dup6TDzfW4nRmY+aE1sj9ibYX9NDZ4gR0rB8L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DoBUIfbv+jllkptiasiKWA9vf1P+wP4V/FnT0ZXrqPq/wr+L/F9WMfVj6Vj0YqbosGvn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47oqMOf4VOfQ7Q/hUcENeneZt0r0UTPeUx6I9mj0ZzFI6Z2n3H5hpo5nuD+CF5ATN+rf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0NQX0ldDHaGjqTm4NxKzKuVtWY2jVuYLlrqYeZi/aWbOZXWOEyhZpmm5V45iVxxCzO6J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XML8TS/qZaYWYZTMmkXnUR3jnqyaT3zbUaJHlTGxknLEIqVGmiJrEAxiZ8QFazKx6KPE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/8hbgj2TwnvmPEZ9lS9LFN1uGj6p9ImFuM9f+BMjc6c4ZmTf6N+mAn+EGCBW2DAZSzTeI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ZuW4lpbtPdN/SdBE/wDs8ZhxPBjOc39OsX0msxYdh6FdLm2R9Pt/jj13Ky94qcpvHBi0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tTEYyicJUquJ4RJboQV3GO6KcfUszgIBR9A/E6K1/PoeyHRCS0x/9njDwmWa6ireTvBK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LvOynzmzgNZ57R+aWOwuHXxDwengolQmzPiFUTOXA18twM4lYhWoY1fx6kr04lV6cSvS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j6V65lSuf/k+rOIsY+rDUfTd/wAUgzzS6i4dYYXxAriV1XHct4dII/UAlmmLBVcVEwS7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JfWX6WjpixfMG6iUW5hm3rLBqCxg2E0TK71MCUxfozcyXiC06r8zF7gwljLYLFAxGwsC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BOUo7oV8VnzUPhKTU5esdxJWZUaN1KZWOIIFFRKrMxc5MsKNkKqI7TM8kxxuB2zKvxG3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ixA6egZYMwUbRBfqdCUDrMNRPMD4gpziVn/kKn3HMTPaaldWNVcNQJREJR7Sj0Fj0aLE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X3jjio07RyZh1i/RMlii/wDiIbcTrnvMEuoniFvqEXy97lQ2ZS6zM8qgX7TRueyWGdy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bjMZatenCM3j2+ktHCeMt0mU8PRt6XrlZwjL6OPWdswMkfTy412jfcbahMCV9DG254yz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4avE+cxLhGUrUe4jUng33lQfES3ilzzB17h5T3TsfMIOgh5QN6z4imek6sFtQ4xNIabL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7vNmJMUt3fto9mYqBC67L8y80A35XxK/QB9AlS5qnz/HjP8AFleqSo+vP8H0ZUqUej6v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UqVKiejPaIy8VcGR+Zahg7QFvJKcl6FXy8xDPYofuWx4/wDclRceaUwsTmT9F2IfoOxo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sNLHcIqC7XKkohVl6hFV2x/ZFvZhbmXd8CbOPaZeTxAd2+Ivm4uLuXZuIRjHMXHWeBFg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mYxGPA3zcwaxBqtG5zzMGdZhvoxUeSHWbCWS3Ui8BRq4OFY1Q4pNjcQAhBgKVaLEja58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E1XWIe8o5jv0xKmz0wzUQzqIJm/mUal0VzAYFl6IolDcL5KiYvCb7GExzNQZKuC6H3Pk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NTVh3BVxAzBu9SjiUZWGbMCfkiPtPZGKzRCu54+hbKZWsT2ROsomJ4QCCMU3K6x6IlC9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lRFZmP8AkGBuZIbv2H6jylo0TIKY7g1GBMqB1mUAVXS8wSXPUwhfsQyStV9RhneAjiFH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eqGBPCOcPZGfdM2cbmyJOqo+rX2l/T4xlpHLE8JRqXZ4zsjjN5XiVu6Ln1ge0O2XHGp9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bKcly0YlJWW69B9y+xIlCWuh+5hh6R4IHSfU7JhgGFNEy3BkOZxgVmFaL7p0Tf50McF6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lfLL7yoO2Ekcl9r8EMjruDmo9ofcx1r0J7/xrD/8fEr0qeZvrD+SR9b9H+D/APJnMYkF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M1y+BX1PrhX6gHPyVBjCwjgp8Msbt8S4YXxKcp9oKa/E6hLObRLdfiPCD2qUvh7wXivU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9oIUWlxdJxw7hJTAY6iOr4GhJoOF5lelO0iFJdt+osPi/wDMGZvuIsL3oCLbxy30yrGB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I5ftAlREO39kA+OhZWHsIkzZqEWsZKgOCLrsxxoQUvVEbO9fbFMQpvSgRS6mH2Bsolo1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mNS7ke6HMDyMuxLzvkglKebjhik8y6iWVvcDDdHMSuPEBeccQYQV9pdLG/MCpbe7mAQT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sl6URVkXxcQxKu7luhfS5gVbiKsFz0jdBRmsy75sY0Cl3AsyH7g1bFGQxODRN3xBlzM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TzVdWAUuyUdSxZxEnC9BZY8FlOhcPqJ0lTA9DaUfWqEaREpGhKMXBSHTMzV7lOZUSZMd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nmEUsehQxupVQGzRiQ1N1FxBXeHkBe8OpLRZ2Xqf5UrW5gbgXqbZnslPMr0VmbQ754TD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w1mJ2j2RNQ98rwTh6GKjGcZ3vmGc7pXme6eERsJlx6+voBzOhOuodk07z3R7Jl3fQxfMs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FZ73+YQ4fNStfUPECAr6it5efQGqc1CcsJMcS/SPfKqKGKXB2tLlxvIv1O5hxmFcrclM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AXR8RnNgPuZxfVevJ+ZwF85g3k6wWTSOePWiV6MZz/Pn0fTr6+P43M8xZcv0T+L/APaw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bzMAA7DNbfeXPl2kEyXg/hGLV2m/foMZOF+qYb+MX6j2+3m5TP8AOmML8nANbboI/Uyh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/ufsOfuPYPy/E+wP+qfUuv1Fq9wEU1b5nMfsl+T4SdGn+RKub7Sjl8StuMSrZFdUU2JZ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wz9SB+41/wBbzLZtIlq56zCGL7ah/wCpKKtC4XCjqP1FUslVXuzbl0k5xJkdAYd5nasm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MXzGKsI9JXIowpzD+gdOZkVDasYjeFbrCJZbt1BOqAvH9ojoA5sf1Nh+FFSmzxMaNnBy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2GD2jotDVmEoqJ1Qj8R4F4vEgcXbAEuUqLT/AMJpid2fqDC7eqxV/EIEyTukBgLdY3md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ajxKazcfO2PnEA3roFS4pNVmIaF5geIiejM09CkcjAMDdBRCO4viDIVZVx64rcmIer6G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8wjLtalYj6Y5lAa9HxiURIwHYPKdoKIMq/vAzA8QWhhhTxCtYGzawv7lxnBdwuFw7rxK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+J/tTEo6xuyCJuPaHmVKxGVnpErURJiVH/KmPvKgSlbz4mESEPth2M0jhj1ElJVxMRim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vJEL0wjhUO6U94n0U5v0NnMyTDEL8QEaWk9hntcO6mbmHPNCUGCHZByDbExZiGdSjiFj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iNTVxhPNJa0cfpCW4fxFs8dyEZ+1HtL1cWmcQLtzo+CLbPhJky8NQwY9Pj1r+fPo/wAn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OHx/KoyvXn0+R+HBTd51anJfpxNQy7RcYh2qdd+hqpbEHxBrUC5ZToPef8AaYsysuDU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FQ/tkNOPZ/EsUsdF+4r8BY76K4fJMkHog/EfdH3sxZvZ/TOaXun7hPtIv9XTxDWexn5I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e1/uNlT0f2TAh1A06RzSvJbmTbiIL8EBC6Tqh+phwgQuYrWwK0Y3dyjXiVNILbzxL4Wl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ric6t0xulMxcmDUBVTASueLDKZmEVcowYctw0BCLdpRLvO9YC3l1cRCE2G+IZxZNtblh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FZhBNiYpY+YZU0p1MQbp4CwuXb/vWGbWHkNxC+8bofYjpRKcDnaF/ceFHYfuB43uRtnt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oh+IrFetf6hHygfuYC54EfqgoBF/UsFJzX/EsAHbYULU6pf3NZd6BfuAKcOcocL8wona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FyJFtTeyAxkrzPCSniVjMN7Ib7QLlG1KWS6hlFVZzN1NvdUSCeYsrr6XNZuXOZ0nEvE5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ZtLrynykYJeInszmROQJFqip7QPEuGSM3SzXS2WsqCWHHSHPeGm6xLmjD3TUTv8AUr8Q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VK9FUxLj6CMpqf7XpTNsT5lRhMRIHPquEYTEpcojB22ehGCdS/MqeyNJU8I8EwlQ5SoD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W9QDquv4IyQI5g3DomNhjAckCOCCyLRHXEuNm4YHaWX0X4m79o96AxD1sNmT+XMVvVB0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KimXEVhCGiNcmY+h/BjOZfozmGv8A4J1/g+jOsJ59GVKz6cyvSpUqV/8AF/5eMFt3ggfM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lqTiBwZQ6jElVN/wqY9H1zAxmVKDfExoZWMRieZYh2GfBG62wWZ5IbP5SwLhhNi+ZWAK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zuw6MMj3fzMkRbG8ySqA55I5lLjH4Zc9wehf09oQq0myXSA4qVmqQvUKjgG/eIFd8zEO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VETfSVISL+qnJrMspWl0P1BYGsinMTPMlxYKh1WoqOw4uY6rRQCJk1AsSnBO6GYHBOGN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6wJrfYj5YUZh1fEa4w6VAKKWtzcIXUtVdcygW7x2qnYlhFVBMKCk4JaoMlhESmXVZPll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7rmfiZhKNqbIDTN31zcUo9hSVaZTNjP1BfoAilvvxbB3+G5iLXYv3MHbwIks8Iv6lMYK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+YFbXn/uNiecD9yzfIZDFGh+8PxDXPTCdfEOV+qFJ+ZkjTLZfuOwg25yunSm6IeEn+oi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QbXwJtH7JZN6uOl5K3BUfZKWUGRqU5CjXlZVcwFRWtT4qZEwkdQ/pUIgJe/Y3ql46koC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lw6SP1e8JotQtSmNXvcLExicxzBK/Uaq5hjthqFRmAVXuDBe4l9ZUqISojoPSowxHfaM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4hnie0TtAJR2iZlHtNis9YkxqATErpEO0R0lWegIkOjcIOyYZzUEDjPXhR2h/wC2UhTS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agSpliOxmZO8EQmDiVjL06OaYjWuCswAaATsFSsFp7Rx81MlvbcIcdp4MuJ+ZoRv1qV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/ABfVldonqypU+Y/w4P4Bj+b6OvR9fnfgz7jDcu5x67enMq4OU8xl/wA2V/B6R9WIc0JQ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VJudTi4suMwLeVMLGCcLkjzdPyJW0DTIsmNUwboMuCeYrKuimBas7m4F2Ax6bR1ElFTu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CAoOpiApvdEdSpd63LSAKuDml4qPBV0GOGFd4IIXNZ5QIizTaWlg5VvjEw3ZXZKYU5hT2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cRlkYdVL3GJwQMMMFNqKtT1EEC/LpK2NoYoj6u8zbCoUEG2rIPptLDOGpVyq+0wLN3Vx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BWTCt2hmHd1OLl/UYLD7lQu/eVqEdJVeLilSFhFHoaiobHdzGAVosihK+IDrZz5iM4hu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2Okqghc2QwriIXi/ELZedwqIU7Ey9B16S7SHZTslRWcwChxcUBuc7lkJeKWPBeezEocu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A3mxY37NdC1fUsuY3ZjKydiV8RQ06dL9zf2ZbDE7cA2FBiJblsXHvPFVMSLq4IFjQp+4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g/DHdcMCBj9tQfuG7SPiXLWVbDDjLziFsFbu78w5ap3H4uOMsdf+4B+Vdg6JyzSorQv1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SpvAl60p2SVe8a1U6Ag63cRePuGHbEheYOLnAL94XORiOV5g9IvNS5ecy+fS4fUsfEx6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CVK8QqbTGuZTEtjNxj6Eu/RcS5XWaneEYRLn+cK/6mHaJW/+goKMQ2DuBWazDcDMqoER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tqO3+Jl4jIYscw8RC1Ykp+UVfUr0lrPBwH5is8w56QM7McQ4Z3NmZgeINdPX8+jMy/8A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Obj01PHriv5P8mM59P9HpmC8sCVK/g+mvVlc/8AwrAieu4x9HcdInpgYDXOAh15nV1j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4mIZWv8Au0Gk7SoOM/tBQq+DvFQNX01HfQCKmxJbRSEz3LpxMIEmzNviAGr+DM2w9EYC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dVKqFh3Uuf7Jf1e8/plMCh8kC8qFHEo9F8RLWvMOEe7NPPCP3BviHD8eNaQKvcWgC1XU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C87CEUNKDuiAcJ3SNxp5CVjI2AZiKiupOseHKV1YatxKUkLUlkXgRH7jSm5cZS60NjL1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vVcxaSVyBgIKMUYUqyQi+bpxL0AjsWXEGlej44lvUIJYVNxC2L11IBV0NXEt4HbiC1qV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KBWCDCUHXRidlju1zGDBtdZlM6/MKaZs1cUT8aitLsxlpRTOLjVQBvZtgAbwqnulAZkq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rLEU7KDUoNtcxmxdRzni3iwEuqaVVQott1sdHRjvKqFGEqrb6CWQ6XUIvqCswJ5MlmR6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DC4Mo4UKbVMO8u6syzHBZf1HJa1oS48PhUXKW1ylP3LbNqizzG04iAAbWG/kjYhmlFoi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f3EYZhbbvTCbCF/4YwvkD+SHFjl6b+oEdHjB/mSnAmtH9ysEOpYjSkMPee5fqGC2eV/U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LHwIPp/An+LuBdQQuyOVm9pUpdmpV1OtFNzkPQVrGqhWMVLpllSw9BjAJfSLOmZcHEG4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Q3nLV7Ik61vxE6OnzcOkrIy7hRWYcXCYmGCMIelwkbLitAfMsGre0ImlxHo50vsBHFly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5TT6g1uKEMuYNHfvFOY3CZmfR/jT6sqV6s59anj+Xj1r05nEe9er/wDF9TX+zGLLzCV6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y/4nX158+nMfR9UyzSOlUf3mZDajKQLlSf5tDObP9Ji+v5EFIuJ4IzcMNqhLSDezyYli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Anh1F1AZIxlzNZ3IWAoKVrCSyu8xm0RbUXPOvKVc3hkQa+UILYeIJ9BFT70Rx+YTVe5D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/wBmi+EiOfxFPV8GG+/xg36wYNoxyB7240lC91OoHxGn6cQyXhmlKOjNNaIvj4lZeH2j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O0jCqOiJk37sUDr3YAChpdMFt2wMG7zuIpfh2Fwj1wqHA/uKMEbV9FDlD8FimrjaiWCx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BOFLjKc18En5KStS4vIIzTJqgwI2fBlrTT2ZbXICrhVBJwOGUX1sFSjCabaMsuIrNrIs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SM/GaXg9IKdGu8eWshKWS82zdHsuILNB6wRKHRMQdj3JQTBMXCDR5tnXXhg2BtnPMJV3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RyLCJBwXGJQo7JV5QnEZjg4E/YwwZRtK8YO0SvQhNUp4xLVUB5rMHQyQHpLguCI6wYG1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aBy6MMQItSjA6Sont9Go7LjBwlRwOktqU5UddXeIcKvksUCtfZCsg7iWRTumhEYujGBL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q8bjSrs1/ZA6/kPMqXwIz/JKNvHt+SZKKu7QzTHs/pgMKO6fuOm/2T9xvfWJYPZmfqBX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TYYLUV+4QV6gf3EFge/8Tnrk63wr9RPdfKP1FaQb6OZ2NXLNJ8sTWjzCnDe8GNH3mQOd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ELL4GVKqscYr1DKEEHdidPo49vMLGJcuFoKSrGLPun5luFbn4EVXcDKle8wYAgZzBcIQ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D01Ovrr0qa/+HO//AJVEgZifwX+bOP4vpmf+ax2+Yah/PHriVjvK3C+f4HqfyqMSE0i9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S+Lmz1jTGLdPyoMPUS93oHygVyDTBIenMwQHFjtD9AQPa8aVuIDufMfUimO06pMTlFoF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mMtyxuuZbSgohraC+ISHJ0hgRBYw6gmWh/IorZ0jPjgaBLzc8Q2WojLUH0EacN8TIM1n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YWTNShJvU2q8Tfe3CmCLKCYYO17eFwGosHmB7/iCyknokitj75SGF3wTPyH5lKkDuD+o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ozqnyz9wtLX7xIZFqmTUvEQ05eEj20/CfuBqZ1/9zCcDq45L83+iLwHPBP1MkVwGK+JH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E4VjtmUODHcidinYhAweYFxZ4RC6u7KNFAe+DHvDxGO3TmB7u9hj0Y3acQEnJQd8WL+4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ZstNwLikE2R6hLW0DoGN4DwNQaTqxtFbekXYjJOnN1ASd42TaO4aThnWhC5hOzWOLlOA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GzTddZlCRs8GoRaOOIK8Aox+QOToZR4oWdGNjRXM1LxU5NuiDWeO7MQlftMCxceyNBhI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76RF4fmXAct9ILbcCo8AINEDEbzFpEw1Ux4K4lI4YjvJFyBqWRPiDaC6gc3FVuVNbMzm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QUadwnFXMG8RCGNSjsgqaYriWrAdlywPsReHHWrjngfiJulb3xCMovQSl7XmXBt2blbE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MN5XgMEu9XjERUw1YJMYg7lpVfVyDMPYEpRLeneJYp1WcV/QpKTmkbQ9JebG6p+IBSi+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DLCPI/qAyr3om7PkTjUd/wDqIF3+7+4jr4BOc/ugEVJp7GWNvkhTHs0lxj4Jap9oP1Nl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HhuMFE5Yb68CrOPRwe7O0JfmM5/i/wDy49H+NTj0P4V/JPVzGPox/i+n+T0xw+UMwfxP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/Hd+hzO/8KBlqusxfoxfWfVmkFwG3rO6bH+6Zo8IFJtX7wyBVcRr2ASUamQiUvNfswWg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niIwq6scq2Q9j2PeOhWikrdYU1ZmfiJgrC9q5nngdrioxHWOmlXyIk7oFFP8ETpExkuB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VJm79MyW7/NBnEecclfEq2uAxuXU6qfiDlcNgKfJ3hke0ljn4IiZJSc1AgItgjnBiYRC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yMWxXtoLijA9o1FAOcRdLSQpcP2piQaF2/5mibywxAewY5cbBM+IYj3SILEgABl3jZvl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GBFXE2Xuygt3/OsFLgsHjAOV5f8AUYgjeMvxBQuGyL1OOoP7gNvt/wBTZIaxAAWsb/2J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YyYnvOCf2lLUPGYZVv2gCjO8DWeBaQ42r4DEhpHQSAYhWu0qVWz0ija+ImQA9plC68pF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ayleFsBFg2UGGVeQNW3B91WsGiWEVRzTABE5NDBSoXQi/iGUbqKS8Ljd3KiMAfH/ADLC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mCClasRlrmDtWNrMx+iFcqphYSfaMjyinjKAuXoYSViGyewkTAj7y24uujB3XxOACysX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oDyZl4BLemo4halyTDQtTCPSLCDheoIDyYmhvBxGjJxKyeIenFQhrId4i0sfiPw47JiV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EDEgdqmH03ZL668wiqTbWCVlLe0G6pClOuXiGgg3qGgYJqV8vBKJggV8tajKgU83CjAV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HZl6w8FgDX1AHj3qDhivGYtw1EuPmJtRdTOwPuSzN1BQm5H2gp2bn3aFbgNYDVV93aWH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CqmcQ+o9kdyj/wCFSiV6161K/ieqevEqV6MZxGcypUSv4VH1Zz6H/Lxn2GDj0P4uJcvH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w4z6L6PpxOICCYZqOmLOODkw/mDOpgTFv90zP/DUXlt95ajIS2EGvG4Vt5JHCdX5yoUX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HbkJmItwTgajXiPJ7yjLsg1mNwNe6OswqXGXxLxVtiplZ+yKlsXlr+susWlswzdpTXuV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FFznXvAVctb/ADEv3P3M1bg0eaF/Mud95kV2gozYfiVEFf5Mko8kKiAFX64mXcUteGUL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iptAahwlgxYWOJWyMvI1E5hAGXwwt9YURxHRKO72ZjiYG7b5JTacfyys2FlLpQOu8w9y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wVee8ODeS32j8ULrB8EcxLsjpKJWw1OgfiMmUpbjEbq/lDsjB8CjbI2wT/wlYjE0tuZ0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v9ziBPZUW1VJVA5AzHxC9yGQQrR/rjqmbEX9wH/SETjg/wCQdV3Lr+oH+u/uXDCaX/qB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qJbsFmmF5W/6Rk0HDr3JXB6hIIDTeFfuFdSdIFbTUrKi9td6ufqYiN5sl8ggCzxg5T/A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b2HYjdvD3Ii2AIHj9sDcJ8KGID3w5pUOuU3gE6oDwgASHtEbQ1WTLgqk4gr5gnJHLpCX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EANPiCjh7Fg0z+okuW2dqhrBzZKO1KqSsLhN2UO7IqmN9yB8e8w594Zv3G0R4ow2ZcgQ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xWYaFRXOaghFq6GoRpaGYAlCmcMp0mu0EGKS8TRBZBFiurBAKpyQyCu9cS28/UzC5cRo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qXiF+8tytwS8wKNZi4BIs04YYAWOGFLcfAOCrj8yuMXAyD8Lshj2g8r238k1zf4NShn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X6ZQX/kuIthrwX9QXg7Nf1GViV4levtCef5V09H0fWtxJX8cV6MfSr9KjElXEmmHq+t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MghO8B/KhxqwSXZXZIPpWYuZc8TmF9IPreox4gYNen5iY9db9faeZiZYiYiw1KqtzAhp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q/7phw8PxBlN21KoGAoZCajQaQE6N/siUu7GPCdGOnMGJcoFQ1TzMUrM7Wf2RvCvDuiC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o9K5o9b/AJLIQsQJjo73GrBuDPpmUd/8EDgfEDR1fTGCisok0wSn0Lf6nAk1M1n8RLDg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DtAV3dHzExfyilRW6ASI3ABqrqHeikVFpQ+YJn/0E2txCBpgb+ERFKaVlqPCYjdhr9iG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/UGOk1HJc+I1wDnsjV4cTrhr6jW5XFIyiuL+1Y9xVEtJgv0/qFqeTCcLVmZB0Mo8afqc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ZA3L5en4S+nqi1Wo6s/0RUlbTSzA74fqEOB3Ua2Zi7dfbEVryxZeL3Lu4zEhxhTAxCaf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HlXxDE0JNdyGsYAGIX3NXLae0IsE2qQQ5KsGLSAYKnCR9QSGNIcC/LFRa4s5xDkV94ok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AdH4RF7M2GKEGDEH9rTFbgN2L+opn+3+pfGHDCfNxAfzAM/F/ZOt8+XgbQD+obmdqhfx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t1H9wZoTvD53E5+8RLufFHcr2RFOR3BcptB0f9wBrO1v3ON/YzRLG1Sjk9/9UG2z2v1B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UNHTCUNHwv7gCwe0aoAYItV8RYqj2j235IX5o8QDpIraR7UlDQTs5gM/FOPzGMIG94w1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hUMvNoAdO5BUrqtGpWvDSVQzVsFHAdWFZTsWYNCvCxLdB1WwkQL0jeBe2kva/veX8neo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DgJziWCAGy4zmkLPiEbwNxhnBSDJxgCnfW6hgrWFaE5qVwq5bgEvuQ/qaWCdCfmFGRfM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G5RM0QxKHtOfQ/l+fSo+r2lMp9Klfx8fwr0qVE/h4/wDtWJb/AC6yjkCPKXcef5B2l1iB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Y/eeC+aCwCU8VBQKdKj9zBLp1P7n5On8MWh/L8RL5yP2PD+oDs8hP1KP/CHEHtn/AB09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+IPAb+2I1MPseElXkl8zSWMvqxSpeZyx9mKi4iNkpV5mUappPtF/v4mnw/HoO7nEoDiI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JQHCyzExvzLtUkqUHGopBg4mos1Z64qrj27ym+hxN2X6y9F2aF75YddC9KPxONx4P3r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wccEKVPQq1yQKXhp9QzpLV5c6l2A3TZQS/LLRSvSbvm+0KmjkWHeEUYAbBaT8wEISWbz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6QrTjpBj0sNrMARZi0UH/YlzvKgj3hNgstf4ZqBClSotK/USO2dUof3zfQgpo8jBZn+k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qRkz7w1yEDQqzvAIAkrlkWQcoGpp/BAwKMMQVbPqEsl2oWji5mN/7CJi9xtK4CNxYKxC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Klr7GZisWfqKAzdXhAriqTD0tdaiENFntKA6xVbzT6igd46I8von1BTd0KfqUVu/xqWb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jU2fMG7s/Zjbm4mVkJYdN/E0KhvtTlBr/JmG7+1yqauyUf54h368QxzqXYWDExND8ytJ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dBKmmCHE3BxzL0Cd0GjGYsh/t+hriq4LT30yj2SlqUA0MVKg5CxdNreJn0fBKmBY4ieC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jDQy4mRcA12l/wDxEzs6KagzYPDBoig3EogG1r8QowPeFgiojbD4jKdgTbA9Md4tp0vL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rjM6hy6pyjD4Q/uVwa6H+4BlPw/uG9g5IlnwEBP0F/UB0e9+pRyXs/1AH2jP77/dEmbu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hcXPekKDh2P1N2zhr+oMjjQfmLA96mUItFk/cQtg4o/uVQVnu+4lluAXKgmOCZFYpef6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K2G7yjAhVDcBBcVlrODwwCspw0wt33lBMBtrZbPxMRwAHabriWw8n8o/catlDTxBbLbI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j524JaJ2H8kHM51P6hJ7+P4IhmryH8JfAvL8DGaTsM/MZUqBKgSpU6zp/Dj09o/xr0qa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PoxPie9//Hif6/RKvL+TA5TL7lVgrFoLzrtE3mcZJsDyg6lCBLHBQK/ZIfIAy0Tkx17Q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pBaeLxEJT2SovUOLHr9mSFlYsKrriWvMsMp4iz3RDMna9f6IvXz0ry7rRIysPIfhlXGV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vx4fyQJfBZ/ojXXuWl+2W3Qf3Et3pQ/cPHstyfwrPyTQh/zsgWPJcrD4y/uP/T/EZY0D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1X8l+oQnlAfqY1LssJ4+wiH6JB9KHcvcmLsQ6qYjFSUUNtdoqI3Hd16wSLuJ3CnywmMs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fiEqtioVG2pYlYMKCdQjW0sOYS3EVhRtjVqg4jDnk4x1Zkq3oq9WB9GtonzKdf8ALEt4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9GYrLZRYW99iZPwjGcpZgBAS/MUk4Yi2rYhjbEG18HEHkFuhliq56wrLjaABotYRWAW5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kiBKrIrfFwCNVKBydDJKm7uhk0S/NQh2ViL7o3wgBoFa8xIY5hv7jWFA6mVqch4zn2c4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cksBDSAK64jzhhQJaO5Y3Y/E7ED0CsyV2hhcYT/1JjNVMENuIabWBMRNvWF+p82gbckI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G6ly7IzRxKwqrH2Yd/WAyDTmauH9RAvDPuObxLthSoIFj4lQjh9Qb8LqY2mJfLUDk4xOp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KfGoKLu+0IKMfEABmsr/ADAdU9piDZDPuxhRUnZ2lDrDs71KVhlbI/8AMYBhmgH/AGhA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BKQVYfaBad7l6r9S7KxqCybfSYbc6EFEeLlaGg1dwb4AfcozVS15Zou39zJTrEzxxKC9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zdaB+Jj3IE7bT7lenmos0wTye0LKP/Y1DN7mTm/1gcueYzsCYI4lEmN6txnZiUENK/Ef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qiMLTiMai6QRdLlarNIrU0lVKJq1ltRTkPkiJEvuHFRnoQD4ZitygoBwcxoYxMo2dHiU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jt8V4pK3ouoxIsH2svMHg6/cOVPcfuPKNq/6SvMsmsXmFj1WEt+o/nAP5IDZv94l0Z5f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fXYRiftoAgNGNRIOC3U66S4a3MbHxL4p6cJTzQmD2IMO8wNTKgrESF3Hx6V669ef/jm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TmJ6V6V/FIn8GJ6sqJ/L/H6YbLt+THiCmlyAPN/E1+sFpbhLG03iVJYbMUN9dAj2UNBM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oTtM3SvtDbA8tEBrpVQtFw5K8JZbvKYIH8UEtkOOlr94cSsyvRUZVMEC9ypZXmUjHnNE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8QT/AORdmqlxMJw8yyLq2LuVGulvJHrrCzLbWRMWhz/wgYkdf6IoLx2EstHFygX4f+oA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zsaKYsvfFwpqFZ7QLP8ANsA/vSAoNJpO0c6IsrrcUv3Jl5SHZyqMT1ZYAt5x5gXtN2gp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iA007cm+sph2iwKmzinEzlvWzFp334itCjAF0P6grphKJpA0Ewyqal0HGixYhDU12hGp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+KAJ845LevOIYcfbCuPB2wjhgeGT9wvdhMadNDntL9D6YGVrVy8FwbuVgzrERIKDiMlk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FUHjnELL4bxMbgN4sTBaaHNvKsXDggGjnKxhxaXo/MugDdGsSr+5Tb4/xBfswgV2sgLx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wYXHqD7gUzgQ9idpLg8szEveDL5f5m6Nu8D7mR6DMky6ptfC2OU0pZ4lhvU6BwfUT40A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FS4nOL5ntAYZEMbpE+oRGhgu9E3DP/MS4eUNVcPmDWpiTdH8z5KWM6yhdwSaNShcor7g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8RkOI67+CU9VBz4hVoz2jZce0NNEP7jaxLxsHLEFpC3VQ40+0A1U8DxD0Z7QmFbFh3iJ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SsoWq2xuaj0GgPqCXJaW6pqfMMBTi1jlZ5jVO5G/bmBVmOgciC7hSjgPxAaiP6o11u4f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U2f+TS+0PcICwmR6L8zG+zOCx6kgqpwGOR61HdesrIYLsNr9SwtKM6zTljyJYeNJSz+i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1W3Uviu8TIekxTvm/wB4nuhCppGZh4gAowX3lkBFPDF6zyygrdbhfflBRbuoy6Uj0lZq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5Pl0/qWscqHdywI7Z3Yo9xFCrQQ2HQENSL0RQZehgF5iRL5r29D/AOVfyqG4+vMD0fTx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sfRj2/gyvV9ND/dJuAxo1yi7x9TGBL4DURUxXhpu9eSGnEqxFnR+JQKHQrOmP0qgizZe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DjO4uKXGDlney8R4SXFq3tvZcOr4ZSSnYffCnY8qL8Jf/bMWPgS1ye8DvEsxBRphFRDQ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qi4RWjw3iJoHlWgad98vaIA0GUWXBeNH2i9SAZaaK7WYO83SUbu+JQ6ZFDmAX55gCHc7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uLVkk2lsI56R5Zoq3ZAeyYFVlaP+IYOCmbfL2YdAwoFqD+4LgUbD0/uCAhpmo/4GYO8Z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RD/FyrwiFYvZTXmom24+yAyYNw/KT6bMYs5Y1WeMfiWe+moINntNJtXhAZHeAjYEBgWQ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UjCRuMh91FWAVtXyQ20s0QG1y0VD8BbpSpTfllozFpsL1c8QZKLo6hbxUSRwKjseT7gM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u3KY/W1GAy6ajiwtKv8AHE0Us1sGfoZWwAXh3y8YVgvK8w6G5bdPjEObm0/uAx4N4L1k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9TKoQXCavMIuJY7rJr2hoSzK0nzmAAKtq94MLQR9T4zUCYt2EESlBXnJg0QKH+risOgg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jbECHA2v8w2e8TrofczDoCOR7QeLb7pU3a+pbwiFTdhLgOz7lZQZu/8ALOExT/FywHog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6ZoRDkSZrmRRmXHtgViC18D9zRrlmhiWJzhBgh6bb8wZZhsUPzKtKzBAPyCviB0ESq1D4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P9sNfZAgPLF/qYkwLoj9zMHIgWalYRaEOyoKzsy6pix9SyjtYKX/ADMsapUlbairMVl8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meluUeMTGxd9IzhdPESCEOesp0wL/MohiD3uW/EvaK6pQlv2ijuuF+IFWfiHdlVs7wAF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iWua4K5JQDFEE8J0obEtwHg2nRFWoToqWountGAbnEQREyhwBtOIwFIVgkdNalrVxABV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0S82Bay6VRVY8w3r1DtS3tLBkLWLmU9KJjhwM/caVcJUHsJDiXQM0I5i1f1KGjV2B8pK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4suHaoPp/EQBAAxFiZiBjfpzMc161cr+FeqSvV9a/ieuvVPUzKj59GJ6PpUSJKlRjKle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T/J9DmBKnVcRfEAzWRL09IqoHGbR8EXVAzjcuqhddYKsuXidtzuABEEswRT+lEn64nK+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LdHvgGjlXHz3C/B9iI83zDX/AD/MoUB3gcB+R8ysYQUF4IqKWIXFDsJVr2ElukGiXhwd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S3Q5K5lBSwFDnRyb69Y/jq0V0NhiXVwhQ8K4K5huAuzFVFlRqnDfuzSM3eWE0r9pgXFY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Usf+cw1+Gudvuyq5eksx5lF5zNPlFLx3mcji9O8y4OYmiH6o4ONtevcgtFsVns7+4AFI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2FdzG7QGLTUPJtmrS0e9ajFeCoUeFzCpqS2NNuNxOJGBua7kS4lbKlhC/4T3lfzaGhwT4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WtyolcxaXfpKtMXQCiiBE6vbmWqIUQjg0sZz5h+/RWQvMyYGCZbzXmXBgtU2BXLO7h5T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YN1L1aRusDJbUr2BkuRa9vQKxiGk5ShzPrTwMP1DhKZ1kuwAIGWGl9IsUgyvZuGl1T9s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n1J2nwSoD0+sxY5JLk7Ic3UfmcoaPu/LDOVr9kyXgmqGve/HoxmO9dfFQ1q6hynxf8EO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6L8zSAy86gzK0QLWAAmrPzCeog5cLb+yYjVLA1BZpsr5mC8wUvQfmDf0y/Eu3sX9TEhr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VgwukIFUtLA3MO4jDVuM5h7iM0XNZ7s2O7/cFL3T6hxqKg8SydX9ThifdwKpKFrj9wMq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0YFdNf6IahAuV/MpqoM7NFK+RBAmzKuwyxXqPljE0lGEbmdVDN69olAS9wZAurGdI247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4EsGqhNbIGYUlWqElT/ETohYgTNTDoKtzMbdyuWAiJY+YSDkXqX1rYsTKW4mbF4LHFl6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TgYTao74CHzXtx/3Hj6o+kZoOJUwkVc4VeyZt3qC1/2pi5izUuLivR4nx6HqGP4V616V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er6kSVK9H+L/ABqOI7iejK9M/wDFhNPsfl9AQjGouBKcRGtFDdFjRRb/AClKPm/owpNL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PMI5EdBtjBUFE6Dc2k7zGSFaRuGoJJBRvMyP4EHZn5gezGC6jf46dpTWmBddb6MqAyIC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YrTmqwvctfbVgkcnxEDfnnEPalaDE6yo7lS53MtscUvq+7AseiUHnrDuMQQfLGu56I/E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SwLDS/UAVKmfbVy2PowLWHxE3gq+kVI4s+IFHLqLtDqrxAW1hHzPMCfhOphTUiHuM0He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YF6SBW6HGRjm2X+csFp4HUhFa8lWfcRHyD/cQYX7xluGnAhN2YoK0lzjJ03tvW5e5VUa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cnuCIEWsSsYGA9q4IizwalKYHKKK3AV//rs8xmHDwr4+6+YMAVpGTDfclMGAZPl7XiGF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1LlwuDhL8zsWKIRMnSGA3nEJ2KEti9bg1bwUymkHQeYX2k1xwHeHUAwwCsiArbS9TPUh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m+kgpMz0SDMHwwhqAce0ELv9NTPr+gewEGWAruTXrNsQQR979Mdnq5u6z/UeUFBspDT7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4BSTDqE/cGJYP+rgPaJwQ5Ogv1DdvXBuZJM4/EG8QQKBwPwQQFlaX5ITFq35i1ZB759IU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JQdyGjd5wYgL3/VwnvSmEmPdRBUWNDh+ZVHoZQENJv8A5g4QCo4g0v0T8EG+SHVFAwxl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EilmG2dD8Q+TU+ow0O8ZUcBEAHL/ADM67Jme/wDMCiYFXD8w4LmZ8/iD5Mrh0gpHT+sy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ZlfjEC8G2VGuMF4LhvfiDD0/rKxiEgDK/mCk1Lm6ODV1wvsPzCFbBKWklCLsqUYZhh21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jMu4x09ICniUnZxOYl5UMNKWDfBcK5t23KtbeY8/EFbyOYF0xcF+zMS6V+BHmPIfSCh4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LYyk037ZlyZtWXNRx1AclwbouOERNtyjmV39a9D+CetelZ/k+r6V6VHUqMqU+iSv4v8A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pc/2+iaH+LelQ9CDKBR9Sik12rLjRIjehZTzzc4zAKtBtYlQPOxKh63bhhSWIjpIyL7u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VRNZrJbqGzWtrARNDs6lpd+Uour7srlNhGHzFkosLmqgdrILV61ACyFVZhzmGk2EUQbvF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47wVnSVR9x5eM81UETStKDESMy2gB3tmHYC6ZJrFjCmYM5ULxG7g61OXEFrtRC2uxiUl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ISxbn+H5gZeZlJqxKzCo/wA4g8sQdyYdEqJYf8M5u9bEa8RWEvj+ZUOLApTUKcjZfzOl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zMsxgpqznc744a6u+c4xEAZgAP3FWqFxBFSQDU6do2e4MUl+B1uEAWIZTZbmpZ3/AMyX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stcsPzLkhqrLCp7VE1z454qs85lhRWgMr3feXKtu+UJ8VDFCkjjAPz8RHLTJxa/hGeO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dNipB9pWj/5MVCCKVuvEfhH9xlZUFYR2jvlVDaUvywR6x/RSfuXoB2uaRrwIVUJdw9lH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BaOsNdEZjXiG33P1Mohc9rUGGaFekFHy5lKvVk6QXj0L6hXGV4h1jruv7ToJZjZ1zZUu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CBolnOfyR34yG4AHd+I782bQZ+/6gyzKs+r+oMJkuh/Mcr1UOb2nihYM+IO0E+mHFzsM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QvoPzDnymkgoxyQXHeAn3HgcD4QzOtCh9QVlFD1Mw7AfRBRhgPWhX5mTnVBiXJ6k+SWQ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XhIb8VjXDYQHJp0gazFhlvrGGhzmOs+KuxviOQFtZgpdQhgZOz+JW96plQ5nacmmNdYa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/BBtnvu/qZd1wQKLwGVmDXyn8zRADdP3mQDNvzEBWxPDkNzszZ2S0sx2btWZixAewob8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y6Yhoc2D50w9kbwIcO7HAHVhHW6BDlOkFpBqC1o0uv739TA8S63LD4P1Zud5p+85SsSh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PTiJ9A9U9Dfp5lenEr0rr61K/ixPR/i+jGP8GVE9GJGVXoxJUNB1/AlLP8WzHr7ojCvj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o/EJzSHqRBUNs6iu2NCpQgSqh5v/AAMNnQbeV6wJyj9XiaBbTN147QKRlRD4h3ZZo7Uk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aaJx5FmPRBYZV8QrO5pJe4g2pE0CDPGBtHT8yw9AjW9xzsFUGUYAk5L2hpQjWRr/AJHV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xfBbVVrMvRS6lRMdIs9afwCZaUy2ng5hgWil4dHfEI6mqsbTOOJuqHZ4l6GDCXzIWKdf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tx2SDrszZAahRwtbK/Cx1nofWA3QiLLhyZ8YOLvFmGHVFXiToIrIm7lTMXQqwa3qOxUC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RLWN9ZuAkifdltbifeflhAOxDBeqQA9rbslDJ0yjkv7Zyx2VLB0hDlk4lASrp6zAnzCi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XMlV89nvHfXtUR2uDncUpIX9vqBWorBs5HzBGuwK+AyprlAwXcTjMXRMBvF1cvMyoaAL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ax2mTGBKcGHVfuXf27SBZZkz1w0TDuOC8yvkn5jxdB6CvYF9TN++C7mDdh9Sp3zJxxME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rKo5CukFjq37iOPIPuDF0/JjvpXhxdVYPu/EwHf80d4cccSCyOifWCcJjANp3wZnz39E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BqDK9P5Yb+rBK8GBnh5GqUD/AFcy7ATAWZv1PxDjygo3K86gvod1hFUcU+pQTPdb9Q4k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nLUIvT1IZd6x2l0JWP5mMFXYctQ9sPxBR1wfie0N/UXhIQllojJjKMt82YpenZ1zAHOJ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UhxCWeiYbfdMAbB9zKvQynjDQ6kGCB4dP4lxgZc3QuPEs3vlA6g+4ewElYl+cFv5lRqb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oMTqjiWoGcQDjF6YHBBHsc4BMYlGxTiFesaHxDhZFXMp0OMm4uOEN7uj9QN+ZYPIuEPi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lAOKvO+Z+o/83EcfEeHxFgHfHxAtXENt2m841ArcTN+txeU5mpXoxlfw3CP8K/i+jv8A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VHHq36J6Poz/e6JT2/yTH6p0NQ8I8Vi+v8AQaYD/jfmVvha/dC9Jwj8iBVNfVkWkr/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wHXjD8MSfvD+4P6pyrfiBCf0z+yVucd1OIPJ/cpc91C/hgKR0H9EPnytf0oCZ8R/qOGa2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fh2P7lZf4puq63BzVm4l79YivSwePS4Ai1urT5wluBkSxliAoAgpwx6LWxYdLmN8AupC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6XKbW5J3h7cwaXnE03Ph3l1LwTuKMe/M+Mx3wwqoKDzP9bzBXb/CwNetRgAS7ufwMxu/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34UT5Jh6Us4dI68L8yyirvnpCzmg/MKI7z7U1fEdQXzfyjurmQjl5YtzDuL8sdFlxX2k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mY6B+I9XLu5Q7qftixU6bFMwDofwRY4hLThX6itu+Gp5EI8QVhy4veLPoBLO94mfh+iO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6k+pmQU76oa5QPwT2pgTqvmCGcrjpANjf5IVABe5Zgu5gy+fxMO+n3N8PNw/E0Mej5+x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/R/l49BlPc/MWGGfLgWoEAIouQI+xBh8SifQTkkyZwH1Bj0lwSXw/R5ZX6mkcx4iPxNU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4amJ5R+WaEqz0R0nSOUHkh9Q7iYg/wBDc/zeYEEuxL6DYR0CAGYtDVv1DyjFYSQjRDus1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y/Ms3WkH1JQOqxLBLFCl3YfDBdCFJDKd5mzYjaBgCG7zwO01dRecX7gLe3MdwpKRyvVu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zQj6uCz2mGo8Rlag0qNJsRoigCVg3KI0ghOnElUYhNtYRNCtCD06k2O8ALq4dJRNq3L8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Bu4fFgMYA9SoDUAF4zLi2b9o48CuD3TKBVX8iCw+f2n1lekl1PLfqG1rdw03qMOSUZi1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0qHvOfSokNxJX8Uielfwq5UqVElSpXpUTEf4J6cx9Hfp3iY9GMT0Sf73RLUXQD8pn6Od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uFWhNw6WbxVsylruEQsg3gT2lJQLwvZmRdkPXDHsTPMV6sF4X5l/9EaNxTY8hn2of0Q75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jbdT1CorXsD8MT+iX7gfqYJP5p+SCKL5V+SbI/K/UJyO8gEpf8cQYB3cv3AtbvU4LXe6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qbpT/PEM0SatsBHwxX1bfuXFQAXXEemskTU6r+JmBwv0hlgyEK28fxiu/KCZvlHbOOXS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PyVE1tLnK6x4fEyWHV/lsUGXZ4/azjMPIftjFkoZ/m7o786LDNd6TnPXU5ZgfV/c0j+B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adE+orbuZw8wUTln7gxLhD/2i9gR+MGbqfmK16qYGJj3ItJzO0SujJ1D4H7x0eFZ5lx/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lReB9y9NxfxDU+f+SHKfSfiGwgwzsNs2n1PwmTd359Cry/1Dic7o/MSh0JKkh4xHybHP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ofcN16figwzAHVhwE8TtLl0g6TDuPp3jrOAg4Td5E+o786Fx3M0/bNCG+zb6js9g+oRX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qEq6H8sHwf3PE7QvEQUO0LoEZdTl/mGMmAmBB05lzlM1aZ4YqsWvecMRasa6RqHfDWpT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PtEVYAXp4jAC4KRPVfeDcopmXIAPaM8IgoB61DextIRZsvrFuLhVx2lAktbgrXdm4bLU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16aBFt7MR4C2r1gqhMsBsbz8QWiOaiFF5sgiKAQcb94d2FjMBldGLzMOUefQhg45QGkp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Ys4IFRmT7liGKTp3gDYMl6zuxV8bisLlWVdd/ZH9ygPK31MjPWajcYhWrfxG2c1TUFeJ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14hvtLLzcdelfwqV/B3K9alej61H+VSv4JEj/B9GVEj6PiJKlT6j6Uv/ANUlfI1wbs33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hnOnSGLb+4f3KML38BkqWuQZYM2IEKGyvzgH/pLRWHAO/DCCNC4OHrKTf3jo+hHMfSC9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C4SPzBDkjqVRPaEqD6XFHXoFg5h7QQY1E6mpVXuGb6XBSQ1RM16Rlfl/smJ9J8mOy6SY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HSv7RJbb1fZ2g0tC61HrMseKTG3r+vSaENWjT8z3krq6QvafYjwzG5x+77YcwZOkefln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D6y+0efuzV8z57/MxhB70ixcynAek1pNz0efZmhMQ7rDjDV7Zd22DCyHxv2jmjqga1Mz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oJhVzHpCQsVsyMV/V3fMVr0/ET4DGHTCCx7P4n2SA0xGAtfiFqCNUiZGaILLrOpziDJB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mG5c6qv1BKrykwZ0/B6F4YPr0frPzPgA+vRgPVPzDqG7e79M5mzhB0c/mmpMy7/uPF0U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59GD6icKhsugvr0BPBMighsOoit6VZ7Sn7gLdLZbn1EDnSEjhAPmO+skV3JQsUgD6gDrp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QTV6Uh4S9rSgINSuyrE7kDhBWhfdhE1z/MCwcg+41iAIJjCKgNC14gClz7QKPLUPVp+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2VxESXSfcMztVYgBgYhSFBxDOE6QDgRTxDrlIYCQK6mOptrMFPmirI7ajmU6MV1YohA4E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PEoU3jWheIftMswGq8EXST7EQnQ2zRLsQCC1aC7FtbgxBq0eftBHP8Edl2X4jMM7lgdU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J6EF+D0mdw9L9Ok09K/+tRiZ9K9a/hX8KlRJzGOonon8H0ZxGcRnz6VDi/xSEH/3LOb6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RWIxbGxwQoYoYdcRBbScPWrQiErbZzG0be9kYN7IHijpLjzj2mFPiXll8TTdxcndBF+W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fiCniVznm/J9y2gg+R05qNO1j0Z3O3HaIm2h+AL6xuqgMUJhHrFxoUJfDnMyUgRDyXy7z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PaVzrNQuA17yu0eAEDXVtxEGkrIU5jlIF7dtfE3bDONKu65ZbEIpB3UDWgYIFrAZ6PiC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S5BNsDKI2A3ot1faXygAYJfUj2ukimJTNoF/iZM8vWpa3rUEWk1kybM+Z9T01fFKAn+L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SsbaMXUl7eIothJaag+EJkTCZwunEA77/UCkBwQcArvwy7Vqn5lJbjKkqzfQDDHZSf4e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ngeI6Zr/AKxNJ9x+p99ga95gHVfbA2GDzMF4mHYfxOYgWDufmLHJwTZeIbTvDD7R+Rwq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3Rvxg7ip+Y8s8ogplMT6n5ms4Oo/MWA4JAcxeCH1Ne8PsgjtOQPxMt2p+5r9BDadH+I/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0PaveIqRQlK1lT0v8vaP0Jof9VMewppM1HUFw/2mlup0GBAqHuVPqDCGx7PzMvAfiBO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fUfcEwgp9VfuDB5gsuo/MdwGZQfaS5ddMPxDgqZjtLLzQMVHj3t9w4neIx+5P1MS7YNnD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lNrX1EbLcwhkbvwShPLaODpPwBIViaM8ShuTFQ7QKIc5oIbGJ2IkVRyqUjrLIR0CDVDz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Wq/U1x6swCLKTd7sN4rncbB4uHY7IcLoPxKUFrhOGEOqnBlqFTI92FdVYL4Wgcwqy7vh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GLYzAWdGxt5DEt0lhYAjgK1XRmGFainWd5rDKhACQoHtUqFEcsK+HE3YYSGWvaysZw2f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4+ifuFHSqZD0AhqHG5VRJXf0d4lvEYPp+f4V/Dp6npUqPpX/ANH0b9GVH1r07eqSsx9H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7s/0unoYghsD7Q7e6EiqfBUyLilYXwtNdYc4QFF3IdOpxvUvpmxcNX29onEifmVnPpTP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LVqI01/yZ7bhoFUXqrmV2RZdCWvaWqSFOfho3UxgMQo4wp3VLCCQFVa4qV07oj83h9o1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RhxLqhpxL43bdpZ9j+ZkJYHuDXfDVPEqdacOMHD2mHyhFbpRnMpcqpAhBY3diqaFXGCU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6K+Jblgya6qPsjXE61tUN/nnvBpN7urZ2eviUs5nhcLq994xVoQoW6wyifE20npvMOMZj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ODPPgwWjmpvf7Uqh3/uLT/8APLinRHITRKqILD0H9xYT0ifUBU1+tDg7PzKJ9LfTvI2Z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xG6i0hV79IN6Y/tADKe0GXzMrmUfU53T+ZtBm4JGzvAtsHvAgvS/z6Dxf5qFNvFt4g9T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2NYmPafwTVcODr+SOydIpVTHqmc7iza4h/yNTAXLPffqZHvhp9o6L2PqARuLVRV30/c7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gJqdp+M+oFgZDphvwvzAUPBBh6GDzlFfVtiyeamp0uHBPjq/Uy882mv/AFiffQ4iiWBl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AjXMszepWczJdX9ekKP+Ln4P4n5IffT+ZgkyT0/HOeNph3LfucZy+n8xewegaeuZp3Q/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uGErmIqfU/M0IbhzPa+oA99EoteX5g78ihBXxAYFY3MkjqnSKA6dYUO1V95V0RhOGLDD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SVW0ShrzC/s3qsV5jAzBZXpbmBY6WY4ANq0EAeYMmeJs3FlxFNnKcZgKWMrNcMZRz/WD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1kF6lTAwCph0UaFzlx0IOhiRDd6QokxmviMv9WbCYn8RsbCPZlA++GhXrudKAfMJtMVU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pmPNNsVbjSUrEromh15UAxjIez+pcmUP2iy8ViOxjmfXflH88KnjZ+IMvSa8S7PafaO5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w4hNSpUrHpUPSpUSV6v8q9K9aiRj/CvWpUfR9KiZjCMOP/FJtdx9sX+Xj0OYlgvIdzkl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LCyHbGtqZpJtEKBsclv1L/ptITBsb6878yvnS9ZGU6/BHfpYNk35WMxTeO4OlXMrojod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V/nEdoA4lvOfE13ENZ24algVhqymEObmI5Xc1dhjyStRBcFNbhpsKmTDf2g0ztoazRf1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GiB2her3IOHEf+qZN5xzBAkhKNCPtKm7XsVr5lI1nC61O7+4Jv3Du28oE6Pb+YJrxpYc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cTnHF+xBJOo0l0aEMhmVT0uPAWEFJdM9vuXISQGtZ8GLCzchK2/1cx7U5lp6jKsE1FU5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8LGPUN9YNBlM1Be7f6gFz4e0EbOEBpgTbfqUz5VAp5qUE5qYsjLKVILuYgXHiNPpLeXP8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9dNUN+H4o6buwgo91MQgB9SYvwfxM4NB/wAM9rUNwB2n9+nOYeGYPxGW4RGK6qbok2uH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HbVfuaksw1qr3jv2j6hxGjOsT4IMJ0y/8xreVn1lRuJZU6Ama6Kf6+IMqgH2q4HSm1mH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y9MRWvf9QKZf2Q+w/MNAWIw7Wu0VYTVkD9WMAz1lZKFGCOBjrvK/mZiZn/i59smaJgX+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+EwfLb7nGfQfmaXSoVUocAnPur6MOgMG2YLwP8xU3VOJ38q+jPywTJxPqboFxrL3Dcxt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vI62GiUC1JLTghM7wHaVUHt/cvzxxZ0wlmbPvPDeYAxT0tMmB95is8+IYivhAsWeYLa5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kirXyWCBQ5qS0ujxiC4QHFHx/cPSQUA3DqHzJkfWUtp7LRBhLBGnELlJwMKq9+ADX1ko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8J8wDi2aS5saw+JkiIi8RMXqtWlQwAvEL2jQxF6twfve2KjNzNkVYSo2gL0lSt+0o4WS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mA7krkxZZmfDSYMUCq6GKn0FdIAqcTrFY7F+Zh5v7hye8wXMbuDHO2J6HaUG0HvGVKlf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V6JEiY9K/k/xSJH0r+GI4l49H0dRnWBUYvam2Tr+bKX/wC6gl3OiS81Ll4MwjRwZPDE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ZtFoWa3ddY4lzZLXEC/RiQ8y/TiX6Z9cO0VWTfWOkoR6lytAXhIv5hChVla5FN9cQJ4A3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CLKq3e4xE7yR27nZhtVVwqbKrUv4AykuNxfwipeTp064llp14Ho7RDttjMXBh8S5OJF1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5o9JRDE7sXhdZr8CGAsBGEVkcrxZiJbJs+4CVtsKg3RuLU8QvNxLBDLRBheY7cZuABiM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4ufkZhifRzRNzg/DHn7zW5iHe+kWzrNNwJrP9TrPpTLEwbtPzNGfQisenoKiGflTITcS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XHB7M+RZrA5dIjFe/wCpqQInV/qeK4SnyPqZnykAmk/L0b9+QrvH4JYfiL52IwmN1Mux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xhQKe7EyVQ6tB/cKCByuCMXZ0GOKUNveXp7RyMOW5HPmaI5DoY7aHdlVRa2cYUrWg+8z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tinEOSZUnTMV9OHeB2ES7Tqx5mafIbhBt7P3lzbWKrRnlX1DE7jQsIc1X4lttvCyh7wu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dL2o0eSmIsM5E6XCJ0c+ZjGjGWvYiPslR4sYlNpZC4iOsxWALZRRq6mC6Nx+UjaGphHA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DxEinS4agtYfiJZz8RF0lnP3EOFq+rKdHPeDmBOqDNo8kocEqKsd5TRddpdoHtKMolbw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IUt5TaM1hRKjPlK2qz1wXSQ4r8UzLL8ERuvdSZGV8IYXpfMpMsDMveYFbd63J2aAuJKx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E02rw8EeG5cShlxMm7H1Br5ZgvL0nf18emWCczMqVE9Gq9MTcalH869feVE/iyv4MSJ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SpUqMfv0Zapzv9sXz/vEDkBKuTrqVHwz+mGh5Yfhh1vfkBrxwgnDdv7xhZTB9q3/AHEXG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DH7Qp+JX+C/1LmTwf6mkLzZ+p+SQJsx4lsh4ENB/AmExnx6qlT29HUZzOU2ZlbZy9DnT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m32PrMT7P3MRldfNQSMOIMpChfu3NDivXxKXGXkQueEouwM1PZUjwzOAlh2RYNxFZ6Qt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yy19BrA4LjfkYGJ9X+JWnovZDT7xV0ErM5PJ+YpNSH/RzHfj/c6pj/lZmjKsnWJvcL0e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GXYwQBRipiozllzjj7RX0YGpkep+YKPJmVNsoOZUb8k5IZRCNcLeamZ94MTkJ7kD6Isj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IzPzYNze7pgHZzmJKLThhvYcFgEUvvME9MzhxHXfUaEF+V+I/Cha9pf/AAcTGGnZfv0/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YfnOD2m08TP0xb6QYDyD7lql6JAyTNXkH7nJ7w2Ex6YfiGRMjoUuDlRPgi4XlmMHb2wQ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5lnhhsvFTKHcZQTAJXVYBhdacsWsqXt2AmDGMBxbDDWiF7a3VSiKxdSqax0gMLcPtDhV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kduibBUpqYC95V0Z7Q1koGesbitzs6ErwpgEpNIQx9s5QoIrqcRXCjbeyOITkFyxQ4Lx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JnNxxtRlI2aWIpA1ccDJWWGICaVginBshWlks5hg89UwKVV5LEHhtwM28xu5WmmcRtd7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b+EJgGfpAHgI9S5Qn91BbGiiXQFY4NdoVz9Qspp9D8EGCb3VX7mF9/TROfRgYiN7DzLF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8yDfc/7gvyA/cOQeCnI9v/iFX0iD6PhUG37C/uDbeRw3ohpi8ifqGp71JtP7ILteBBen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lIZMMV0iuZTEldvTMz62zie895z/AAY+jv0dS316yjiO4+j/AE+sV9W/2nt/3vQhljr9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2+IOKHZfcfLQ27Ix7LBeV+YqwLaeRPu0DDsmCGT7ZbxeFfhnAPA/uH1E/tjI2G/dX8kT+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f1Edvy5Rr/Q6xHXiL8M60sh+MX6iL9ZkAmU8iHv5D/cByO790Skl6BPzFLQcv+49Mpz/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qKM+QX6l6BgG8Iux/ZM7NhyYlq0xnrlOBkGY+H8THxf1mXjekfpEELaC95VTFFx2XNqT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ltmf6XUh9zCYl2TXPYk9kd/DDXhzjOA6Pz6Bxhs+sHfoGKeE0uZh/i59UQbc+hCHkMw2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yxQI15YlEvDMegMwqoL56t+p8hJRzlXff5goMYmFPEAlk0p3VW8OI0bND4lu9rAzWj3g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8kxUIDin4hmqjpjd47c6pmSgvE7u3bFzlx8FR4zMv8tMz8sIvV3RomXufiZP3wZPaV6L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M1jnHVqLoNJBmG+yr9T7np7Sr6hxBZBsfmIy5hirmC9j8xY94FA6tTEnE7TF+6ZuC83xG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vZ9oK2w5rVwCKq97iRowCmCYUt6RBsIBOl5ZRGBVzLbt2smvJBrDBzBFLI7g5EtTauZY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sZQIpUZbgzdfvEuhlL0BFjC1AAFjeYjqzruVytZl7E7rirl8rgHCFwfKH6gjYxuKpQR3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REbP3KnbVUMcg8k4zB6ShBBgigpC9VDVWVqKDkdKhcLddyXNjq4hWAt5lUawJiO3MsHP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Tv8AwmTaQ1RcWTGxlf1AaNCqgx2E34wSx2r9suKf7EvKPLU+Ch9E1npcHzv5gw3v08Ss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jtBnDH7Txgucl+AzIxDq8iNykZVaE9pT2I3WvuC9mZ1PinZfEof+EA0PDP3APiv7J+VV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5GMAyLuz9z8MET9JKCNX+e06R8Fhzh8P7it+cf7ijPmOI6PKQ/ISk131YbT9kNheDK6P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ujEZT6rj0celejuJEgof93Dnz/ecf/KjCLXjqekGlo3uACoNH+7n6g78U6raHE7hHh3x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SBD0VcEkHDr2dH1dy5fpj0r0xOZWZR0lTbEYx7Mq4kMtWHU257x1rhHF2+Y0Mvmcgsw1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GHWg3IXWR3iWDRuLL636R3O7fDMQb+EGYecmXnn3kPdAxgms3UsK6TEYmb5TdESOP8A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JNvmcpiXb+JqTdlsx3948Pb6Rfe/JFidvQQXZ+Jk3cnbMG6/gjx7wJfz+aES8fiVWOkq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YmZaLq9MwEMcA7TZPbBMZRZAD89If0t4MeVEhQtEsWOIwdK9KR6qsjXudSV9L+8EoHJ7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M8uhsXXG4ROhajCFa7yhnrfxu4LrUgsmSYdOX3k0hpOkkHeZp0gaguvq/hjsd5xBXl/m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1dEA41Q6X1H6jVyGD7jqd57O06OINxWuFr6mhfWVZyH3FY9pcxg6sdvaPCSyRjjNwKAQ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40IYBK+MN+JAsekqczX1NBMw7PzFXQQ4L6RTp0UX3l3d4jgYfoleZuzcFIeIGHlF9oLY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GXSx7RULsX4lCbmSWkuFHENi5tzbLF4+Y4UkvQDZ+IEqivEpNWyukeQRIVRfzMiqabii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gjdPvM6FA65m7RcVCBZvVETRn54i34O6ivArzNwyeYi7S33iyaFEAuZywLy4HtK5dtxI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jzE4iDV3CMo8BcZYt51AHYiPFahuvVlZi1QljAHQlwzrEI4DUwhAjtgum/Uewu1zHacW+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2JYxzMl8kVv4TboScvZ/MDHaV/76cw3H6nxH2jqIJ1YABbdzADkZ6wBQIPRgGhx3jNn3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YslkOJ0bKpHovzHguNEeokT1fj0K/wDylPI9p0vpHv8A3iWn5TsD7xBd3vA48gPWIOSy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PaPS+odk9oJr5RZqRtg8MH6Gf9wen4U4vv3gNL5p/UNgPkwHfnCHIDpc/c0EfJP6W/6g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HgMOEfD+5Y/iX9w1IeVEczz/AERX7xP1GcgwZOYP8e8F+P8ANK7+iTDqhEVtWB6B4Ll0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ZlMafEO7AZ7dEWC7Bl94+ehPvF+vaMJ0gPPMHEvJGcxcdW7i2JwVyCnfOO0TYWpQpZyl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YLbXMO61osEv+Gkyi1eKM3c2zOxlUfv1ZjcfiVGcTqIf3nBBhj/w8Epk/wBtifBZUCEJ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xLxOjpzCbxl/JIw3cn5oLHlNcKuu0cEriIv4jwlLYxKWqbE3/wAMTS5q9S+4b+Y7eJ9L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ssv7pgPb+PSe6B9x37SdHafmPp9MFTHvQ/eClW/yR2/H4mkLwh+Ya3biUWpp1A1qGx4v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Zp6DE2jF5WGhYqsrodiWX9WK+nvMe8v5mtws9n9dobAo6GGE3QlDJfpiVveA2Rd6mxZ/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RSoN0Gq7QESggVV0D5ioACwOeg5I2lWTh6I8jMe7+KYeRFmCjxJl+fQc/SRgmO5WMGMZ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HUeSZEXlGDt2y8Z63P8AHHzKMzwU+m1l2FPOFrBtjgbptJhE9WMPR794oBVK4eZj1j/B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PwIKXCezldgzALkEPWsQNVWR/wBhOvoAh6RF41OB1tj0u8ksPOCLvkiQHwE1d/BHPR7y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RMg7fzAAcAj3MOmUSRXLWWHWukAHMmqdTMtjhbSZ8O5cO61pPi/cAKKVdktlhwPmoazS+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8JmPOPL8Sii8YjWA43ce65TkNJ1gDRbxBdHPZigODwXFbGuGo7T2i4qu/EaFC+zLFcUd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zAGvwgDb28kQHaIzOkpgWCUqKe88rxLbxddZydeIPAxpDFWRuMkycXzAwFOIWxzXMwwt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JxmZKuHIYOWV0VfiBogAOix5hqjYFa7xLwremUI5qXUjkeaSrvkZWe98XFQNzDxxR9yR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KJxek8JzKojxmJHcYnaNV+4uealXDKrzANIdhC6nhGVc94v7hTNrr/wBzYeRLRryj9TB/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l2/ugDk+Azor8Ziek+0Rcq4o4fidBHDJL9KlvT2JhKY18SziVlP8RO6lXgjyBFtj2I9L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9o9H5R4h9410HlgzBQl6rhWZ0jE+Yo4+UellW4w3K+Tnk+J7Q8KqCcylgE9v8dx/FJjH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ZXgJrV9xYAG6MWSo6x12ZEOacXwwQSA9sWF14JjKzJjVMGDkiDMClW3QVVM3qMTMIDaK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dtQ2zBOSCpk5sy9Mo8eosIO5K7SbKaGnWuI4YRmk/wA7qhluUJiTBeCpagF3wRkvJhz2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92bczW5s+J3oIErLS1isXWUP6nKDYq+lwUR3g7AmuS5uIq/0Ynx/3ZnKGLVOdRV5/wCk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wIf5YiGlJTZjowbV3IPsRxTGRDC1xol6tRAHJxEX4htrE2YM4flhz/hiazRi/cx+iYH2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zVj9TMekE0Jqf6ub/B6D/v0fQNpi/Ufgmr5mQnMsuzSHaYdoH1Fk3jUv7cJy7T5Q9pqL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PyQ/ER7TEt6/4PmUdCOpDi+faZYi4EwSfD2nc6keOGDOZWvMJ1P6SWUibWghelmPgubA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zexRHNYR72hM6pQ/cdHhCFB5fPK/G44akPwn28MXiZyH3Q1cxDrN1FbiI4ED2/umd2Z2r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p5HL2iaooeSvbWAOm5RBV23Apz8dZzukYeWAWALcrtP3muuCWZG1HGTC+7GCdf6QYzP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nQIaHDvOAvXqwZtHZt3OuxA3jm2U71xz7joT269X4Ns3Zmv3WYNFKbJeFeIUvkyDiNr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yO27+h+Br6jK6nhamgB1mLpG1wHq69ZS4RHkYEKDkJowuwYWrLjxCSjRgrIzUNpWiKl5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4WLQ1C3FZmii71ctG1WFL7oZFHMHOCTIgI0R1SrGzvBRq3vNhXKDq0YKu0riXnjW4l5z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7oWYzjMoY7quUQa81EDZYODaD0grC01KEFg87imAiOYWtJT37Q3wrMUGs7inPWO6I4UF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25WVBDKuWZAvcT9YOl1qMFpW6ipF0bqKBqyrxDKNEFrpd4ioVyweB8BR2zeJ7RDFmfFY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jGOlx329H1ZQ7BlhR+YuHxEhdM+VgvSS/CMLshn0iuizvJigW0bGPlDsJY5jFj8IhrPx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mCcl8/1TFLO4gfys/cpfiH7gWZ5SGw/57QGj4MU/BKmiee37n5RKcIPP9E1q8ifqaFvJ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GCNIegJ0EniV8/id4e0VC/CKzhqYZhuq9PiR7JR4JTxPAjlomTnXidqU/RT6mv8AhiZe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8Ibzwn9xDODN3Ew60g12gqSRiORIet1XeDLA6ph7MdiF3BidgCDB+JT+UKaFV5imnHiq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L0vFtw8xxNJvGo5kBGqzWohmqVQQ78DNOKbQKTUrnsbkYRnGIQFRyuBMMAw9GnlnOOIZ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x5lvfFhFVuSONTVDvxKBeeI8EWsN76PPSGDhdXaFa0jX3L0D3l1AXxcVuMXm7DoPyxUX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XS36RWTv92Gw9oAG8QcAcM/ClbiR2RUDqcXiENrXDMJiJ1grUMfuOYNsWSLOfum/+GJk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+JmJ9B+CaIqt0X5m7HY7RTMaPRX1ybniCy7r6Yr9M+afwTZ5mfj+kxqKuqp9EwFZsLe+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czOoMHa+yCqr7XVoPzDKBRGR7OVf3KHFFQdesUi5XTgmauSO+o9mWjhweLNQ4u4QdAlX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XW37lzmVfGj6Icju40QaaH0zIu79JimPtpHDxBGFBdncuAqBWwwM+6hmYr0H7m7vOI0F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HfQ+gm53lwZ+VAchXWb6CVWmUWLCSdrWBVzPKDsGOdzcGaVQpLV8XB+bKcKg7oELb2xL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v9Q5IktF3A9VCgHo+Q6dBDl9IUxqqgJRWEyhnDhfVg0UxZbOWl57sbWkzQK9b6doYdDc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5lBqpgP+Lh+IKHS/1PmEHWU+RcMDKS15/Ais6eby8VGx2WD7BiOATxodRZSgF3fEwDAE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2AENMR2NWpm17PxEc5E97L+YYtvEWAGfMHdtfEMFUmVY1LacczUSsMy72xtL7AxU22jm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XaWAF42xW6THaAODvKKI8SinZ7wMC/MVqQnStTB3jxLGmjmFtla6QrlbM1UoxDcKbDmG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UtDU3dvGJiM3jctpZiZ46waJdRqtxaIZv6mGKUfEbHiLYPbEXK7j07A1xM0WDRfeNA2o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FvnNGRe8wHZOo4ir2oLTyv8ALGI/HDU59fM4YzMe/MUoHLOj3ihQPmKZPkgdC9yHYQ7c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pPcJVsMR2It2JTq+Yavy9OLuYUIt0Pma4X3lqc/ImLSkEOKguiUqORxE3b4lW1mX5Go9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RrqFOU8MT+MZNNfEgMD3Moq9ymfsJP1MwkIAfbV/cr/EA/cOdeAn9UX9S/8ACH9RP0Cp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AeIJ/oPEY0+A/UXo+hE4agSvtMf9+JjHJzEoiikgt149nRgYY/Ox941WkweR5jCGZVc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dDBOIQu7ZbW4nrHicINDKvLGjCHuXBufky8z3WQYwoFAdiEdTeckWi4QZvCnUljXLUJ0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B6B+4+g9yuTUMIcLSSJRw8QnPQLnC7NYjudMiFVjh3cTKd46b/WZt/3lmEGUupSjYLC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HIYrmidSUDcPzk1dhmRjLq76T2gxy95+Pojab/44m0wUwonVKAJjSTQ9v4Iam70P59PO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5SOJ8P8ASO/ImsMSfzw3/lpmfXtDmO1yzpNDpvOy5+iYl0CY+aqGy/xcok9CXXUbc5Zh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BQMxUm/23+5Qw0moPVP2B/2HF4cQQr8BAUVzNqjAftN8HL58JheysqSwO0r7hPMUfKL+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4Xodph3pReAZitJFIptbn2o5K2zgQ38ypZRUT7wMeIiBbFt8G4rLurGfwTU1KISjJ7zk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DExXdThOCRocNj1Kiqugcj51AR4wERiAigrg6xmmQBkX1neNNV+ISzSWTQMVk2vVXV9m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0iTGgmCOiLCfCF+orV6yiOjdq1ojh4CHqrpNtexLVMF5hbr0bmph/wCgxEO5QqvEFVfA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78R7obTS+8J03BB2yvHS08sG0SVli5OP7TGSlpFoPEKMj7MSs2EENMoClCJkdOZbeIIu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SEEtytyx1SbJgVyVjfGPaaGTG47Lqu0cM6qVbr7hVOLVhibV1Y0vNQ41llDA012lhL8x6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UuWGEMtZOYLe8jEDAvo9I1QVYouGper2d4zKQKwTncPEPCWpkChdy5WaCFZRSWVFrGgb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O/8AlP3FQvWa6IytiFQ4oxWHf9oM3QmhRpBxHfr3m4a7yu01JxmX+jLEy3KICYaMwbHT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ES9TnTUcMzHqR+/TniMQ6SjpKPSjvcFNLG/9k/8AYnfSjnCTvfU8XxLNwK8PmVeHzL9r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Pwl12kpz0glLxLtHzL9n3nUDMt0nhPBIjBQhScfwzL/PiB0Zy2HFFJUYvgP4ZVo4P0K/1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iF3+1D7g3KPH+48OB1/slLCmgINpvAg3pPmWdJTC4SOMNTRHAuXLlxYi/UjNPQ3TIzL2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VL/m2K+x+VmA/wCaymfMYXeMRgK5/ERxxwQtdRZXmH5SD85oTL8SswxC5eZv3wmLNk/I9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KbZjKzlUyhSyj2Ian1b7Zo+h4+khzMvEn0IcT6n4T7v04d9zZBfmP1Ha90NXHS9XBi2J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GxjMbc59x2nKXMH/AIuK8nSE+ESZLKTTEXGG48OvxGJmntMrwXli8vl+oym2AvhysHAH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/DF+bI63NvnxA4MQafEOILXlX2w4+j/PoVdsPQlOYm9Gbv8ATqmzwbfjmDL2bdVbReOI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SAtc4IbEKcV7ZojHmxqXcMfZgWbtA3/jmb/UxlQvHGpQim8xwF5w1bb6Zte2Y95P3NSZ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jE45OBle0ApJzraV9xQiNaAscdR/MHTDE1AJZSmaM0wCBDARhqOBBUDEqZxMn7oPJ+nF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wqiWMJRy0YzuAnVGrqEXkmPQZ3AyE5zg5isyoRYtTA6SoYtzEC2deJSg2wTbYH5IAFFk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SaFyOJW3G59Zj1xVNnSDmsPa4uStnWpSi20cEBsRWwju+GnrEQNrJYtnHWCIMJm4t8QL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JvIRcvWBBVEoS01UrZ9xWBrMULNS6Z6wPMOA5gKcDtEwdZa2neIMcJeV47Sjk3FzhiNO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bbY5lQUUmqlu8iIaln/qaSwP9zBRdk2z2Bv6mVerCPXXKDdp4/h4qcE85mIsZ9GY9PyM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PidagtmkaX4GplgEYVtnVOI59KlenP8A9Knt6Yler/L3nhZaaUB5SvlP9CFfHxFM9P4Z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c3uC1t+YFeWOFAdYTQ9gxjIO7fqB8N8M/iPczH9IrF9HwH7gvpj+41V4l/uUvi0/MX+F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FH96eVaX/DTEfsj9R+0D/c6qM73gFCRn2R+SV7LDUfeH7iLj+7FXxWX4Y/e5/xMuHhH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Y92z9RZp8glBseP7ostXj+6G90GiwlcmeGIoUQVbHfSf5Hln+z1mP+rGFIL1UWF3/RGh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L2lg4gLTSQWFVuxJdjpANYmFb2cQ2Y1AhbNpi5tPVH+Z1nkZZ9Ziz4PwQzU/xu8z+fSv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EV+GcJmnRPqXfKmk0ev5JrBu4/SO7Ov8w1jiY9x/ma44ma2qj3jS7rAL9qleKC/VMN9g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6fxFVyy5o+w7fYuIWrwEFSo8FB08/wBO8ot2juYi8WPLxjmIZwQdyz9+h2vA7mZkBxn9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mnxCAVzflt/cz/wZZtMz1p9TbtNgajdDgzKYAgIx4+IH5rIqEaCiBFLQTbFUOrrEWky3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l7KdJfmhXh4Hm76zUK1UB3XmoubmIds+0BhFRyo6Pq/ywYhz9vwguvrEU5VoDKvQnWUA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RWNZlEC6Ci8eYao6+gkXQTtBQ4px+HiAUjdqh7P/AKmpyA8TU9NZNwqdNVvgy/EzsaW4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rqDtb2Y4xBQLVRhAOPsbgiRE1gHTEMjdFDW4PdPqCrVjmEDFXG3BdQh3K/JHCDZFW2He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eesAbGQ71M3yHmBReW24j1BzEUX8zCoywRUgBb3mFoz0gK1RNOIBdxdNxMlVi4rTjHmP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kdb6QWr5IIcJpjPXiIAGswc+/MYUHpTUpdGh4zLAprtKJfXvEVNEa5ZzHCmeZduMuqlj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15PMpQj2YSKDpGbIBzEEdTNr0/My9HWn3FVK0BcWKxrNvygfPM/KmgGE49T1od2zTGCO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VxBNxIPiCqFcEmGMdZQCOI9vVMypQcT49a/+B/8Abj+VT6H8My/049UeYhNDLMgNmB0n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PcHzAYAVtg5EYDtoaNi6PaMNwXKlSusqvUYW74gTiBEJURElpqz3Y9RjVuO9i8hHbfn+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rfn+qXPOVoEBFHPUfhiA0PA/uA5G/wAcxTUKKtcu30M0H/FIsVptgKHL/ifGgNvBFwuot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iHYWb+ZefE3VzFlvvO8uLMbaDSiz2/hmtzDzfzBqwvLHXiZodBFiPPDnOPn9z6Ca+0z7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OWL+Z+ZwmPelqgv/AAYl1jr/ADMly2R0PVP3KrTyMJuwx9w/MMsYuXWHRKAHDA+a/TM6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UOEsOEJJ/g6Jp26LmjXjqwfKNqaDg7EZnOiOyayfj+6D5WvJLp3NwBJXnCQ04TG4Y4Rk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Z9JSHHi5q8TMhKxbs3ag/EZLt/JHGfbvNIukoaZl7UPsRG9g81UPv6T6cyUcR5tYvNPD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1e81U627zIcyB21en+IkD56FCgODtHZmwFPuS6W7L/e0w76/cvXtHiligNq4lkdln7De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MPiLjK4pNeMy6MMM1q4ZYF6vmCvYiEswzDwy22+stE6GAVpIeR4OIFGSvRRNm7fmEAt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wXpLKtNuj3iaYczk1bt0JYZ5J3iLs7Bt9o9eEv8Ag+WYWGIz4DgnEhyJa0tWyyw1DrFL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tkck0VZmAwFerEg8DFdYqAw5zLM9eCU7ucxvsFdJTeTECW4vEBvq+YluapgJUKlQC3lD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2D28y8rj8QQlbrpMqJrxLQOqR4C4MxUUvFx0Or4ZowKwVviWExg6RdeV5gBBKcssPEYn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xnzMzNG+soZCxbNxG3yNRajpSuYS236jRN0NmLz6bV9BKAOT+ZtXeouZkHgeAqicndA+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p4qKG8RzcwfSfCUVEiRpcHDNO0TOIbKAneAN4rmNI0zntH2Ivoxj9/8A6D+Zsuz8MVt/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V7RhLfqEXVLwyMFLNEawmxmWd1WxzeOrcuxptW0KIfTh3S9RhvvDUJepWgtycQ0oJ/Ds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Us3Gpr0IvDM6qqkL8sAEELE0kPRI95zA1cYkM+80fQ+sTV5joJvzTBuq/tM/Gz4H405o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/GGLsQVpxupTM5HHEyWKW3WHbGZPWMFiyrYJe0LsQzsO8QACLK30jsFCBaOuRjLSpwri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HJ1mHgY+CmmPj1xmMdZcn5mdehfUw0RWH+YmcxsuUr/nUfypoT/Y6zVM+3+KLN3MYCbG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bpvYv6mJFs600P3KUd5PZdkN29X4n3hNtQ03t9QHWr0/S7uoBcTArDAdjlhahCg4ehFY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XbMCopHfB+o1hzSMqazme1w9yWEKF09oisKCaW1cbgZ+aABlXzPcVDeAs9ywPlItgFFe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9d6UsHVqbv1HYmqe8XLGZeb9knE6TUOL+JcZC37V/uErJtlWI798YYmouraXyur5hxeh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AwWfiZCOulZMT6Htd/hhoPeZmIKRLLQGumbmzAoaeLlaF0hRAW6RvWrh7Ftp9gn4k4iQh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itU/sh7zAf3oEAJoIu1zzBjiSz9F+YvgrTpg/ZmIPaF1Vv8ALAi3FgaekCkGxigBZHd1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kDizoW5SUQQWl2wSEsC3TOXq9Zsdj7hySrNEMCjZFbQOekFItXQxy2PMLMK3xGi2wwsX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FlqA3mwyVFO2IGgM3liYWQoDWes6D7lNOM/ExsrG3aZBDWnvKNZjlrOcy6WX+YrDgLbg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3MBaUhmwIXLKHMQLUVBXdELNdY5DrfSCKLReYhUGVK+YSkc1Wo3a85IlgrZK1u8M0HpLu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ySK3tDWe6D5JxzPklT7IfyIV3mlM0XrPfxOSA8TKJXMqJjtEmSCtsF0mIJmjvyTPnlhR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/wD2f4uzMS/zU/xej15Oq/KNNesaI7XasOthesT2h1uoIzX2RodHoSzRRB3fEFimLx3b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b5absUxBrH2e3GA1dXLyh0ZeZbznh9vRh6EmCFpouoGPF4mGczLzRBgFQ9H0HaCzgLrB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2Mf6RKhHKHtntGVGE6saceg5nKcUdVbCFBtK78Rm7CATwYyyhCwAtqlY0lQyTvBz9Yli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ipgwaYT/ACckTMRPzwGC1jPeaOWO3p2z3gws247xlWHU4lNiWjlFO3uJZQcS2PlrLg4M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IprQ79FHyfzN+Zm3xPjmG5tyO2b/AO2Zh4n4hUA/5ajXzS1kwHo/4mXmTWYdxvua5QJr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DJqrHXOpZ6j0j4F4L6n/AGZiX70bQl0KTQ/zEqtvOC/NRCxguqb8EFIMvpHR2/BMmWUX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5lD2TLoNklML+X2lu9RdtogW+0S89lsIFitIBs2YD7gW4N7pXzceHtNWlK+v/o/Er4AL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sPsjj2GahUq/cD3gdGAKvkvePJ2ijtKZOXB+ZTtsbpKxfvGaUmFu9jXvCdrVxHV79ouK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qbDjhKfhYc3NwiijyLt+CCmdD8QY6RA+kzpF45GOVEYq0HSjWYHyws1Sv0KIiuK6Kflz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0ZNu4Dx/1LS4JyaxLutZ9R4Me8Vp0TLKsp3Fr2LgcARcAVBj6sFiEtApRXPEBQpKOVtf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gVsdRHxbaZu5x7QzHShf1DEspbgTzBXeD8zYvGIFZuxhShi4ieuySrF7y2zeo4Ry+Oszh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iUN42zKELW7i0BXKJjGoATi4quc1iVjOL4i2FMsUQujjEeiqVUOeaSZax2KiZF712mTT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F6dY3uxruQajCyAwum+u4juzvtCo97mezeZgF5SOLV2RBtX3CtAfMz0OXiVsDjiGrb+U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YMphSoXJi9i/Sx+Sn4jh4dI3fLuVy+yLZ4Ia8Mx8EM79OfQFucx+4R7vzMPE/wAPpDiF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tM12g7Qbhm0SiZOMTKBXiBecku9enj+L/wDrF3f7aD/PxF/v4QnESuFl26QeUY8iKqLr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elSitN8VuwyrNClKslCi5sDCO6ccw1FRSHY8xGdvHiMZYbKmRGKGh3wmSxQijGAbZh5F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OCVDUqU2HAvO0Vww3ftELpFFCjN9Y3fqJe8uxXhML8F9JVBVh5vvHQAvTaHLlWYKL/d4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imoYS/8ArvBMQqtlFXukuFIAg0Zbfvf1BK5zZBzdSIScrf8AAQhkHjdxLHLb9kduNlWY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Cb4TiTZ1GIWACY8veJ+DF09xgpCeQTfncrUJXK+kqfeA47emE+6/Potk1e30Yr2Jox/6O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F9S/vw2My/2ag+VOGYH5fc1CewL+Jn3oaiIIgV5mFBT5S95W6BGdcwCOaUMW4HnT7y4S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scF9TNu+FlAUaAtV0B1mZXOVweB36ynIXaOiMfLLyz3kfqBzg1dc/EbLHtJh4CYQy5SO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3gDyF5loQ1zhArpLBwjfcew/ZEWhito3Xf0m2NSQv2maHE698RbeOi5k/fN4uS2PzHoB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mR1RB/UiFfv+IhHJZnzKyUJoxHTjAo69Wc7ANxpIKjhfBxjR3uXY9GbF2wijl7YRirHX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V1kD2Qr/AFIpVtqXcdlY8PGP5xUUy6wUgpbpaj8Ms7TUxXiGvH/EOpRbgP3jsQUUzZn3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UaALgXAwN0C/At95avlj9eZhLuI7XI+IbWE+5N7qzIDwd+50e8pK5f3Bp/M2Cicj2le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cwC3xAatnv0iXc9iUqasOILRcCaLTV3BgeFxEu3mIln5qWDTVQ6QVbW4XsMWkYA1QJjy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i06oLkt3G7xkeY1TvcRpz+4GVOPiAqUatV5gdDT6TpX2pg2/iIheDl4mLRUQCUd2NaNl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yvK2oMMmC8cylA1BgjqmZDikbjsQiZsvvBV6y+aWgAxXV/1EPHiOb0gxdiHaZ9CM6x1L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f8vWG5WLiRtxDEg7SriYbmafKp8PQBe0XKO7/wDI+of/ACPzfym3/uoviPpDLfoYNlTM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WhWpOVqNwcf6CKDKtRL4TUtAo3nBBxAMTshuFToCGDqyxvmZbbczfvqnz9dS4p9JsuLm6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/WtQsYqFgdIgzF8Kbe/oxmWwl4zF9rlGx2yVhfuQyyXQYM0mM8Tlc5AtJHD6NJ0QEOEZ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mjcBQD5TPRjuDNBOS76l+9jHY8zSRs/E/iUgf6JZaCnkGGo4xjp3zU3zLdM+kTPyQ6Bj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22ICLnf/AE39QYVMCFEKj0VD2jIODt4n5E2H+aimKdH+Ztgyj+PMz0jnP9rrH8T8Qn1/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O0XzPzOJgXFn7nCYdB+ibMHaOovoI8jwVw6q+fEugIsM0DA8n4hoK8C+ThiLKNT/QMYI1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nVx0hzdYtXpLeIV6NRwXmFU5B7i2/RFkmvoTS9X+ZuCHlEMXB0jmurCPox6EAcjBtHHg7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drRruz44inuRUTGjly5magyD8wzwSPYNMLZnFQDj2fqJLGZoce0I1UElNby+W2GHcUfc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6eFTb/XEVUKY1s4hTKWtxrbXaIQ7tlBKtnrkfqoQsaP0QjI24UzXi82Yib/ME6jv/wCn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E1nQZ+7jXOXE3rpLUpS/WUy01Gl8AlcuuPyjQoYANAaKiiyYquAaEydou3pK0OrYK6yz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9wBXXc6DA2NzMeGG7+GXSG5CyoOqzOrBljutRwptCEDC0xcpMA2jKQJGhqq3LUFMwt6u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N2Y5xFahwdI4xzWIKyNHEWgFLDeMYia2VClXq7luXiYAqkdZ5jvKY3Arb3mFl5jmkyMm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6lhWLCOIXfmAgOyW4K4hag/cxWiwlx54hBdHeBS1SZLG+YGrHPaCqwKymek2GK7EaDQa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pZalMM0/gRYVPfl9GKwNC/iLLzKthBuA/cNWr1PnE4VCdZWqhLzcyfTuLmG2I5T0PrP4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riZzMQ8kOYDr6FzVy99o41LR0xVB9cV6Mf8A6PoH/wA8rTl+cd1/7I7lgNOHWMZPj+yHX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9JhKvjD9wvDTyhlr+xAoAQha4x6PomI2R9b/AJPaCmK8XLXmLe4MzSZkP1hCBPGPl194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OoOGlgMWwKNcJuTPY/8AM9j/ABTANxt2dSCe8Gg173AsiZmXiT7EaVMGNWRjA2QDn01B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szE/81N5ud/5m6CxnA6JrPvT+af5HWZ+FBwz/c6RROwn+Z1Jn31gUz7P8zhN/pDZ8Q3n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SAw29QhcpiBkHWCQs6rFs+04drgYSoPAU3KCihNLdL1qtRG8OYEOm+yBnT8S3R+JaB5N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fllhte0qLC2uWjPXUoqj5rXzwPEAqyqbdlHPmU7wVbJqaD1ZjPblkLmDzDEOIPhJWbvD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jMx24QLINGJnVhgoriYwBcPx5d3JVlRMHrbe46naA+qysSZj1KlV3q9VwHdi6Z5cHQ9i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7j92/MMzF+7+ZszMdUfzZ+4Qpq+ZRbEvIsF+iW0C2uVbtmFI5q9RBXpT6JVnyF3dQcX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blBo5J2Xo9JWJbcCJ35V0I3EwaqGeF/bHkWiNBO9b95SKKC4crUluJQF7rw/4e0Fp6KZ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VIxhePbt9oJHUZXiYUClHOMLZUxq2oKbdt+6OXXN+ZRVrDMq2iogYwgt5iCZ46QocMV0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wAPLiF1R8zOHBCirUxXaJTa4hakhoRAxh46RLovXE2/2Jgi4bu9S6tn2hm61LNpxoghM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maZZX/ICmshKAau0xAs0Q5gmhduI2k3A2Rwcwt6WuIDYxLNGgubHqfomqDuC/QQeEL6m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p05x35T8w17CDBOZx6G/SpzuY5mRVxvBMmOP3TmntD31Dj0SDERj5hPMPeDENEZTMXWO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P/zeIfyxLvfeD/bxFUYYhQr1n6RYs5OpT8RLb4/9xEbEchB9wczc6Pi4ABeppGnrlDPI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oP8ofqcQf89M/0Z9oPyGf7gjT5qyrfhj+SJ79ufkgGx5Eo/KH7lGn3FwmYXsfwypznf8A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9C/1BzAeQ/UXwez+Ztz4P9zZrx/ZB9nwZyB4SdiK6QMKVVeuMcyoeiBcXJK++Q/2e0Xi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eaCS/wChjhzWekcYRlK4ZkXNTIXzBxp7x1lImQfuJzbUfwpsnCUgf9PEGJ/h7zd6MfGn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5mj2Px6P9jp6ZgzQ/wAWTHyIMGPvZxmLdFHmNQfgmMIMqf3SuKmufpQ3GcI8jQZZKXpp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KKBtVuXzAnqVHN+YJYZAtBycoT9q0t/qaB3un6jwpQhVXnic3V/lf6iGgIVGPe4O1vU6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LQFBW9EtZK1yxfSQgW/FEc9KfrBQ7v7mpKX9BGvfREjHn6fpDXunA6YWArmDOTy2MT8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Q7OuNx/S3CwPGkw4MjOlhuYaFAn5GFVNPl+YLQzFi8JfhMWc4g3k3eHB/cVvSY7bmkFh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XA/cG2COExGiWIaxGZL/AEQ2er/MSj1GOu+EvcD2w4p2f3Ay5gWB5Jf5ZUQJuzqf695a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bVZWGXav+iOBTXMEBgEUVMdogNnFQAc5lmCtcwClbv4mSswbb1RERqi0+ItCp1TjoQoC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83kguBpiE3TA62QbNwZy47SlUbn/ALIaVf8AqIITFcQbzqNBWpcviBqxgLbWDYhxW2o5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bGWgMTKgYDcvBd3uCrmlqOuluiHNOR938T6ZR3UfYTJ9IcDvNoPj/pYAfviDCc1+Zp94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Nxq+0cDpNB/2Md9KhKhBmDpAalfPpM0qCu8w/wCRX2mE+4sXOpd4iVqX/wDW/wCB6PoT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5z/AHek3e39PU+hbT+I1tc2Fc0/UE0Fl3b4MSvL8LT7jg6vpO42S6c8AD+E6HnzMjTC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UYe3xGW9YKcvzLePkj1H5m9/ibB+Qy190afdxJffsEiOP3H4Y/iEfuG08C/cJfsX7YXT+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5UHNQ6V+pwH5EzV3+GmD3Jiw/EJFogFOXJM5zIeyApDvPlPqWQ8kV/3SEdSxOsbopSWN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fySW6W75ibzAxuN7aLLFCvwMx7X4IY5i/wBes2e8dTAugibj/wAPEwJmH+rn434hjc/3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afaROYvkxgza6f2m03l6BeyJe5+SKZ0EtWpQ510jlMH3joywG1iyRJkSh1BIGm+sCqPE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HNeojHxKaL/WZgjjMJbdZxPIIX+/Q9AGPxE2ILXR/uFRQe5QZZy8RUXN/uDqoLBzYmtx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YmfUyj+IhqZLraKxq4EbjGC15yzaebI8vSv3AIxB0D6mVveOo8Pp+4+ZV2U+kYevoMfm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/a9D7J+Z8ZBoxMF8A+mPF7zanqRVbyfkJg9vn3hWjQe0Jrt5+0FGw86ZCnrtx41MEjQ+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cHaKqmAAS5JZ5myay/iU5I2Bpx1ibpwuBus75gOw4dHEwXZzzBTqOJVUfmWixAC4m/lU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6RtcbriLsIqN1biouwymd3NljUFufiDOqgBZ5hVlxUcgQOB3jdVbzM3dBEaF+dQS1ZdV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9oNs8KqAK8BKU2Q1RvrHHkjivpCojaHxK4FVcpQrHSG17VDZ9l+5leGMgR08y1rhyte8z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zjRK6R3c2j29OIenEYMz9PQiRU3t9HtEY94h6TjLmVqKscTKrmrxH8RjcT0PEf5n/wAj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Ff68599+vWhuUPQEcrRA0UBXTynFwU6gWwWAFGkdy8JQQ6N09kigS73P2CmcpiErAbkb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2PozPEzCPBExuXFmUFRxFvJfoMOeoKLw2OYcZ4zF80+fI0YPpRZJUdV3ApOsm2FMUgBab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KECXeX5jtQGfeDo6QstTnAlgALnP0be0wiDz+KZAQtsXLywMnkj+mDJBPG4MH+LitjtC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/a7T7H8zBWYnPGKjdB+ZhcvKanMPFcRf7OYnrg3poCuEsstTrGxRPBqI980wEhVreJnO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MbCqQwWLz+aLB2IsR4cCp9DM2nn95/r7ERkcTbYeNx5p+530w5XVeWW8IIW3zNTh3v7i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SaTBeqiSP8XaW9aEdHqzJJs9LTG5ny4fmYF0294aqYsf5U2xEnkVH3M9RFqWIHWm5ueid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Le8Vrz+Jqhsev5JgOn7QTBcDklr6ir3wz4n5gI2V/MMp5YZW6t+JYvTH1MPITMDq0ps0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iJtmgCBtm88zNPZAqkIOeW2MwyBKCoXQzmioMEVxDAgh1isFkMqAZHmNRl2Os6DnpMAO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KDsq5rUQw3fMArUINlhhq25R0qmJisBcW85Ia34gXT1kjVXne55leILHHvAlbK1iIzb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N29oxsZ7S2+IrekRpjcXhVvEWm5a7a3C7NAqCL4QlcNpqNnlmAet+XM2OP2mcGJLtP8A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dRxn18Tmce3opHcwca4mzc+p+HorE53/AASJDUE+0V9Y4N3LOWWpn4qd5fiJ5EeN/ET3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7kQ/6x/9Cd1e8Q4+UQ4vhnS+xEf6pOkso/piWz9p/wC6n/uojsvaU9H4lPI/E+fiDD19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EF/4859pfXri0HciXeUj0rBAUjrIJEPeLZY5xB6DsIw21z8AhJA43AoWrpBYg/k99a4Z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giFaJEb0bcO+ssfFOwBjPHfi43iQIG3jEwlh5r0777M+0CnNbUZcl6uEF/A4cN1ysrwA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VFaO3MMNxBS9LGutRDomtDFmg9RjuHhbTbKnUYmgzDxuuJRQIezmis8Qq90zSi9pOZt1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jZA2UpBpE6jMCbuY05zhpG8xThKcicRMI3HGvU2UP+JtHZxZ+EhwwW3JPlD7RKQ1jkEr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yGhR5Qdw8gHO4JTuDxuZR5mSGH7Th95/o9J8Ju9n7m/3hx5Jv8fVTdP8TrNbuej/AGuk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+4/M6zW7YaIYy3HfxMD6fqegMX+LiyvULBMS9k2ZyOYYPVxw9z+oMGrGmXwZsDB0WbKw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AQo0Z6xTG/8ASOwOGoh7nBidCAYL4gGwv9ovduwsGMro94MeIotOq5/EvMVQNfECjvDm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p7Um0p7CK+8xbmKernCD5X4jtu/oafa4qtjxHWGy7fzNRfEIKxMr8QDEGGpgfYZVD+PN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Waoacqk6ExxM24twfecjWT7jKWsCYN/5cwHgUZjeM3PcgrpjGE0UoQCOjhfiIMuqPqZE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x3IMYJcW+qUYyZ9pTVoeWoHY9oCkWIOYOhEqZ1iJyR21jPMMMvbpKQFT5iDR8MtHJTuL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WbZipW4oKsr1hSL1VYigQImXbgllVVMFlie7G9iY5iIDjvBsZXpNHEEcZG9Ra9BmwDfE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H11uB3Ihrep94sUTf1Cqg6CCdtfljp8oKve/LKdEBBNLvD3b/iPA9ZodMTmX6X6JiM4/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bqO58H8M2d4aj6OpXqMahYczR6QxhcVdS3CbltRuBo3e4EVi83MOkp53A3Urp7TlKYGZ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8wPNwXm/mN6z8zMrt9yjkGPQfEUcr2IxkEyEv11695qG4b/35z4Y/U2+yQTBIwqER1sL+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/s8LLz8q4DSQAEZfWANHK+IqmuVvZQecRaNoZ4u7YbmrzGNlhFbYDvgxAMCadBx7DEt0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EcjUs+MOTvXTcwhNYc1ubq4y2coIKoJxMnSVVugzcLb1DZOEppPGYGzmlZTWXZ5j1JTK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DSMK2sYtiNKiNRRdsfEPBIBs4uj/AJUTLEHsDeXi3mr6TVl57nran7uagKPHluV2faYd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0fxL43p1HAPTLL555IK2pDyrEKC84NTEJ9n75n3w+4x7xAsII6zUDR/m02f8UjSal4Vq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FIye9zVcWlxLsgUObJuxQfWz4X4Zlc2Oz9zoQ48w37M/WH5Pwi2d4LH/AHcziHMPoQbT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6GE2OxOZxH8Jq9n4JqeJlbB0/BHM3trL2lqCBQxIjeW4OGi9yhkWYSXUzrz8RHSpz5dp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hY+7YjD5ahVDbb34ijCCadsIbSUVhE+kjEHyhWuFCKKjm4Fwi77Ya75OcfUJdqm4/Y/q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az6T+PRnRMJJKm1xOmYcXbMQdTiKzywHOZo+80ugEOZnb0yztofUG4bHVTEQ2LLvsAQ1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yoPIZndx+Bh8o/mEf8C4Nrqk/MT4h+4bqbtms4b/AFMg9007vxEUJln3iWG6YPFwS2OC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tEfe4vkMoheXSB5GU4uLAi8ue8rC3EbdCma7ouT4QQqp4lrorMqcWERVFHeAyMuY8hDE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iBTgOhuNTTrlllLyd4jkpcswS3EqpX2YqiNnWNjtKYVuCVdEQ32f5jNCipuKYEsKoICq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R6H9zTqtgq1/53BfQEDrBg0VAHVjY94ckGTyTD0WvTrLlx1FlVF5qd0XNsV9gP1HcNet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hwjqHO+s1U95YxDqRUtPsqBY3YblUcypWcSoC5USBUTv6VKlVOSVK7Siv6lSoHMT4YPv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DB9L6T7P5Zk+19Q/D/GHogA6gM8gdzZ7xBjSXIbPcuPTCAWEZXR595RLx8wgzDDPY8tE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PANuBe4FRaAqgL90uIKNlY3qpfKZ5tlTK0UWeIH9Rcqo2Acrv1MwE5BjpC+fvvG2Iorr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V98fMsojQAaENu9+0AEFVeqrLnrBrsCqNUluzFzm4+SSJr6gRw9u8G6a32m0PPbfMoBK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07zmYWDqotg+2PGuhzMMWZxv2jf5gvItvqQUAlhYnFMd6zh/EslmqhNhrpBPSliIbwInm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HHiYp7zAeH5zIe19xZ8ZAoCZdKRe5+dNfp+FHcLarEwqo7izmWdcR5zu4ULcvslapHKb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xPaifmHKw0dbgo+M0JnI8LBCznNSq29YJx+PRyf+tT7KLPxDj7YrcR0nWkzFmD8R0HZ+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fiItxr/nzFn2l+aVqL0KZ9ysKhyQ502FUsHVOjKEq9XTKZTmiyo4pVRdXWIdfYGXRS8y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o+Co7t6r9S/vODyITZcMo0zA7iNCJUuMo6jBGViujikHDMfKPv0Z9lfiK2uovD4l3pjt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PozSLN1PzE2T8oa6b+0x8WWbePRMT3/aUDSZ9tX6jv248ExbqpfyzEuF+I/C/RgW+G4f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nCe1H4irBlYV07e8sNXC0YPBNrnb7mS+YmazzBVrcO1td4mkeIjejW5Z1TLUsJyMXmVd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5X2loMFzBRv4Rx5+ZxHXSBsHUBzhM7Cj13EzTzKXFTsxpLfMRFGC7Y3WC+zLDRe04aQAO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Ts7QBIHiOHlcUxMXLzmeUdvmI2I0RCv4SxbG+Zo5nEur6RquAip/MFeL+kNf6Ajsj3av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wxMPJNvEees5i+tXKlOlxzuZ4qcv/anMOsqEZXpqYkTLA8cQbJ9iHqcVDowGqnczOXru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PRhjn49CnUqUQqfmBHHmKD7IBhSyFdcxMyu3p9R/Mdeo8S8w9SL5Pzz3H8E3oiZllfM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iLDKs3tynYX7naYt7dNf1+JWzxAcOrKGuhK09X9ARbbhMTEr12gFrWWGPRisVvctTLf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yxQtDRXNdLjNoPrw86l4svrC8bL4Q5Yx3Q0TawyBJOQ9OsxKjQkQqzBleG0rR88+8eTs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uBq3oQbHWNG6ZjtNv50KkFovpLAbwRsULmqFdSbMYxHSBDEWLMBzUs5x+ZyGaStsxg/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/wBZm0Ndrn0s1TYh+g2SPVCWKYyhkNzE94/axM+tQ4OksJiveMRmfPUy8f8AELSC/Dnw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463Hhev8xo7Ccysm2H3LqKYL8Ri130lfJpYLJaWql0YfHBlFxRV/qjU328OLW5uqV6m/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VoQLwIWNx13nAu3EHvmInoi/e/EVe+cMnWCnXC4bgMtD1LuXlKa9vQOiG11a+prMh7Yr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/tNU2R1I6T2m3tDfbtPsGKjcuWYtPzAusw+yn1Esx1HQ6uW9yDI4F+o6e35EwN1dMXnf1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DAdZbR8R5fc+eoLg2riuUYvpKCR6fmXYUO8UH4SxrBe0vBZqNJTUy5STSzC5S5OYCmuW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XiOHVrpFAehBWQ1uYuXsgteiUtdl8QWaMhzAJTeI0KYR1liUdLjTk6S90xwWyk2+IVaO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GkfEcgSW3QO7lLLDLlAPtABC0y9JS50VNjEZ78RLGsS4jncXP0/BM+o3H/BcJ5qH1OmB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6z8kxZ5I5Wa+IuX1YelRK7sf/YMvUcTSGu/oRMSrnmV6WHU+lwI7Of436UjaR7QiEdET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BsE8ztK/hWWKgyd6gUsTTkSkvF3lguisXh6wmmr47QUfIxDRdLwpAuizjEZ9Bieu3od/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f1/FGNmawUM0jAT76g2h5sUx4H+orcecUdDjjvzAVOFdcQhUcfpIA/5rvAO2/wAOJyP5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uP42D+5Yryj/AFH7G/1zrk7KOo+B/UOXzFT9IUUoX/XWfV40NoeBLWg+GBLd4MejLTw1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UG/EN5dYaiskePZ/Hpxl/mzC4PYgMlwQjusc8oF+UT5KWncg7TJoa9paUQBfCO8aFCtS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XBJAfMxUYhQ4Nw4D7wrKUTK3gfmbPmcj6m6P4fhizMGez6ht8w1PqZrNfs/zK+MeiVA0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11r/AJm5wsN4n+F0n2k29yaXT8UOZi/UIcTZ7zf6j8E1TW/3DMpcZv8Ab+5ul4mK935i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PaNlJEpUtK3xGXPKj+IRigUOLgEI+JnXf9yz/BmB5g+oQyu8FGCoAfrDEY+mjD7Iv1Fa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1syYLDPa8x/Kl4zMemvOMx6inpi/DZZfeRwo7G+f2+n6KPHG7DfZFgvo2iUMxDrUDJBduj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j34CjPhKWpzh/GVS6DDBXimPuZARnOpDhhmxVVs0281MAgmQpgMsNK+Ikq6ZghKxzCHJ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trnIQd2YAWCsBwcdyNGgXNHniW3al9ZSG06neaFPeW3WC+0Xvy6cS89GrhXTcQoxAxI2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VUd5hkyvWWVrWI9s1hgjs2xGsOIXi9sD8xscKiZG199SjCLY1iUIowU5OsqWByZuO2Sl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Tjf4iPg/BCrO9THpqPoh8j9ZsECKii2HB4TDNGl5lq3r/Bn59Pz6DOeviPEwisEr059G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Jl4EcVcCaEvo4my/iypoyO8SArl6e0zQkacv+qCcmOUwSFcBKhnWpi5j0c0XQqAKeGUG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ksdYl9ofaNu1d46BBpqM+o/mOpWfTe/QBaY4cMMzzAvh/LF/n4m/3fhNeiGJLTQQg9gF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QvjR/UDeHAtIfuEQfaMdlz7JYLtv3B57phD0ML7y3q/Mv/ojbtWMVIhgp11HeXkP6n3N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mk6XmB+5+gX+5nv/AFjmU/Qt+Yp+EP5JXp+7+oJxTuP1BL/0ejE9jyfqE/yDg415pAK3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zAbHhfugacndS/7rbXHmb3VvuC7uhAdHaC77xg26j3/4Udl0KQK82TATeyYU6ftBQ3/a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m+oz/wBDKdJ7lHpHJqC2HxNr/moN1cdJHlftH5gluISh0RWy4P8AOYUWBmFfRPsppFt6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+R0g+R+Zm3SWq/1UO0dd4fqYkd/EyXt/BM+Vz4S/DNzxAbqbfYfTNkVwaw5c2gf8m4r8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37rMV1YPqWdKxKLYgIN2e0eybLFd4HcB/EApOcNQU3/FzSaIa6kaQUnomOydU5RUDvct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k7yoph2jEYi7p9Efbt+o/lRSmbRu/wBsxC4bG+McGzDk8DnmLKUzEuz8Q7Q5+i/Mqnv/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w6/VHbdl9T4KWYL3fxAD9YNAveZUDa39zAi5rEKHgSyxorBCycQtRZWZGhwx45LKWPiA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SzOG+kUGKUK8xN8meZZ/tK3Y9prs1LayFfEAtvMzQ4lOTx1gVsSumoE2X7yk6kX2pa7G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WWr7RVQVXEKN22AKy30lDSxVES/MLLQW08TAmPG2AgDarhMZcmK7xxUrTFXuWi3rUfG7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OAfUqx6k+41RxcObqpm3HRukwO/8U2OIa5d+tEolEd+leILdZjv2nzobIanb+DuVNY79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YhryBMcvtIgwHtuO8nkIJdWdo2bIgJSZI2DZ4lLHnAxYsgIAvIvCUCnZlI5ryQiTVS5R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OcYI5ly3WW3K8T6D+fUC6hoRg0xu4Sxsmf8Atzmh/up/tdD07Mxxug1QtHu5jQgshKhe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/mbJNjKlye2lfaKyPmtugcrqOo2fJN6FdxuEH00+r6D6jFh6rz6MSzMQrt6DiHLvU2zm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48/ww0P8Amye5yBNmrgYl0O0UWiDVXdAJ6SDg21LAKH/stX1tjzKlXu94S429UyoUMYuO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zUKN0EO/Q48sVgcB9TV7Rqjkn1KJiC68w+ysH1Bi/wAZgzmfixGTrhmLSdmPcizd5nOJ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zwUORH4BPqZEas9oxo1X8ENCeLl/DMheWDE+i/DOC4YGOzvmiE6PoNsXl/Uu/Yz678R2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DkdWVecfiO074MR1dpsfMyMx1JgXZLRtdJVv3fzKwzEOonGJOzX7jy+WYR8TW6CF1N71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zeOSYp/mfQxfZMZlUGd6ovdsVTEjo/E3mSx9x+YuJgHWmVgTM/Nmb9JrI7pi3d+I1cC3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BKs95oQr9YHADOmWauMdGqZgJeBmv95sVVXMumcuhL028MEpbV1jReyxtGYdZiFcGoYt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pe1OesHfhKKDd9ZbQPtDCi94h0Y3FAvN/E2GvE3WY3CMSBXYj1lbyXrct88agoQqaHTv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I1XWFCtHEq2QdglDqE3APPPWKNnfcsYpzBP0MIoq3mIHgZ/URdzhB3T88ryZL/MFL1T7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g/NAw8x36dfTrHtKl4mo5nRB4Yue70qMYZlHSvQ4iZi0JiM7bU9kDt6fmXjNJ0YjgHrh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odcoYlyJpgRnhWbP9UpW07BYsLYG2XhgDDwO0AzHkIDSVm8X6MCUiSr0L4mtie0OZ9B/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/Cs7j0bnx/z4v9vE/wBfoehsurFvFqvIYH4l84vWa3H8v4oivw5VYc5sgdvRilCegc17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0zV+8qceHSXAtL+SmE7E2ttxcvEUVpWarWOkEYBSaeSkj4AqJLN8QVCiKDTxLDhVRbRuX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JR9ixSjI15+IvM09InH36YP6ZdTzKZ3HoPtM4EsUp449G1lcxUgPR7w/5WO5aycR2uG2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fYhqh/8ACYdn9MICdCQWtSo+IlF6WX7osvARF4OKhKULH7hoehX3DHl/KV4oo2h3lFYD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QfMWQ6n5mRGrzN15PzE4un4SgcZiq7T/WMjkDvBnYDNt9A5dNEpUFoajojqD2n8voYLI0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9zMxGh1g9r8EWPu/M2O6fmbO3pB8H8QUMKQqUEcD8E/ql9fitLJ+EqhGbKhRiwfMJtpr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JVOvlm0ooLw/MzhzDrMLfZjrrv1mVfCxcnaFtV7Bq4gNChbql/ubLbRB8iXUKu/+0NlQ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o4gs/eGncwX+Ym5N3t/c2qDIdyYn0MMMxV3/AE1zeimR745JiPVgxPi8yk0htocudWaz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PvPzHA+Jh2j8RKCoLfS8yb/NkqCs3MVhmqVC9iJmS5o/ExC+kYqOCsUwEsZYTO5XQgUf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CjEeDPFTFvsQqVLLlDIjT9YhKKeYir0g32JaSrlaLI0vCOoV9oFcpSsQLo6bj/cgyFRA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prMsEC3LmlVErxnxFkRvcV6wJRYBVaVgLt4g1FPW4Fl72pbmX3gm7WVDPSIDR4YqG2Jk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WptUFXqP3MhfWvmUO8l9x3AA4aQU+n9R200sMl3K9OfV9PcItX5nN8THov52cK7Soepj1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mo6egYnMJnme/oYbIAYDuRxUtNVxA0BxXuZPG9SJW2O8dR1CB6Hp1liSoWNYxKUE815g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bo64iblTrDZ6HshfvEIQjQnOJ/hdCMdWasjYbVKzZZ+ZXjgnrUrzCtNljYPadFpyfKdH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AdfvfWIMZAIj3GUONqnqlv7m0YWdGY0qoTQLYHyQw1mLIcO+mbkjd0NdX9QJdWRYoLSv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4DvBSmFEZeqKzRRm6jtu8JdW0tNJmJ4/SYc0plHddJyLl6lWjNw/s2BoC6VgxqXCjLUz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KlCr2qKIOgZbnN4y/cedREo5QZWk5uvmG7Da3Q55y3OK0HwcXV3VziJiy0zRxA3ohS8G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jYcOfeZKrZwcB6OrFbSTAVbXiOv8mUw/z6mUOODAh3w0/P7QFCaFqS5anSoMoi1yDzAJ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8wYXyvzC1ldR3lzkltAN6qLb6mHkPzMIOjHk8PzM3/zBDXG4vnTZjr3fuMBVLvQfRj5g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Qp2TnXNqP4n+91jhQh2FqzvL7FyQ+3R+ouEJtKHIk8/PpygV+d+YL8D8zLtgnWP4UWI7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hOkW+jOw6Z8woFaNfRe/eUX6XNtNcl3CjGc7OZOGbNR7zH/JljpuPjk8NSq6px3eN2gM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Y/VH5UEPxAqrCEA2bFLK93oNLq39+kLozxAIaM5nt4+nlHl2IKTGijw3coYwmpZqnTuQ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SVL2Jiv7m8unux+YemsG1ot+o4kOrQ+GOu49e8xOZm6oYBOV38S6ZgQHXHkm2WBKWHBi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pBWY+1GWZoHT9EKG2GkbDifYfmbHQjxdv4hSHiExxkhx+BDu2CxIxv8AZDa+iRTT2Yad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cxsH2TMpoY13lSUmIcg7wSlFEOkq/wCoWqRb3LC01GD1CcV2l8cHvLfHSshsYq1QhKLt6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2cr7zFbdRNaekFmd9KnKGmUHllC4d41BCd+JTk32g0uVRQz9oU6MRqDQmR4cbjSukEbD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ClO0QtoTBVoiuB5gFBmnvMSlgFqOIi4KsWB5a6zjouYRrcYzJmVuDa5lncEec7pVeqfu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LOT1mqoN6zOP43q4yh/5BjpB+Jlb/pZzDUJWYnrWpp6wymbd4bxCHtDRDpUC9YlQ1EhK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1Sz06SvXhljAE0vDUC3lYWhiH4n8znxDcccIrFwzCZjHWoQ+cPZ4Zr/jENS46OX65Yfc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P4jAY24fmhljTgEAxPwTcFznVOjnowgfKxdAyyjf1Gvc1uxdHxDEtw5msgFK5m/8JjAi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dFEW1m2VUZFEinee9Qtgrvhz8jXSHMeaalm7ydnzAgIgLBKZayDai8EsGSrBbJQKQQluu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Zf2y3mvLGWcYc8UPvGiSnqK7usF+6Q8IoMMnLWN+gyrUrbHszXxNy7QwcFd9+0pLlF1B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UUNxUkSqUB1Y7j+kxmvYI1ah0mygNXRqMcCoCJkpwh2977Q0f8Ym/wAP1i+JFcwTtGA6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aku3Y5dbiHSD9xj735geG35lKy8YmASlXWYO1MuWnD8zNE0T8D8zHsJ+CKuqKu7POD8h+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HwwXZSWEyMEtR5WVIeSJaysrtPp53sR8n9QWy+WZ1TRijjq7MMakbmBiKrf4xPvvzBYd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TPIv9ZmTR8TKMG4UMJ8TcR5FeduIrCiz6t1jRt1Dc7GF3B4bEvFbflxFxgUPmCvCY9+/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S8rv/MMwaewsPkI7e8w7D/Ex8cF+fF8ydXMVF3/cr5XARcnF3uDxuGrGlWF2d+/xOHhX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+rVK1FJjwxsgnaRKmQDTF5WV8RY3g/iA6wI9mEYYN9+CJA3RyA+ChPeOdigBfhgb1NYjL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QUcetFYAkFE61B1o2X7yu9VL+AiRB2fumpn3THZOhDMwftgWneLY3Xia9YqeKh4enMd/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mBuyu7j48GY5IUqsPvcAVEDnz1s7zInRGae6b9d0qPImdOyF0IPxM6YdQBcAGOaLbUVk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1ED0vgOiYLtMv7woxnEhaIAyrgPmVRCV+rlfMItIjlaVTxi+0Bk5cynu1BIFH3gl0rLIY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flLS9kCxaqV3bs8SyfuspLmIunVYDiS4eA2Qxye2oqmnSIsDpqFbEWHZGh8riYvSKpg+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RWT1i5EiMDcRpeekzBn9S+CXqKbk8wBcD6ftLS7JcoHhDfnP0zF2H8So9jGaXUn3HXQK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1PivXtH0zxLAtEf8yx/jzOaOkNSo+lQ9O6DfpwG9S9O0SNVZgQ3h1TGKgGLiYh0RKsH2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leYbIdLCRa3gLiAJ9kdQUNMalfCm4nDOMJrM0QWdZiREgahEKOY8wolUnPmWhLO8zXBq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3HoJOJkYRzPH3PqscL63JNsQmj0nMkuYF94MfQfqf4naB6VBgRgTuh+HQo+9TFRo8gcO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eiq5bq8QLgs1DPHKz5/pFbfoJW53eqjTUFu6zwwmZK6Flzc1FghbQLMT6aaze3zKm0y2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C5SdTxBJcKVRx2jC4KF1Vt2RAS/J1B6cTLp0qaQIASCxHCQd9lyNjQ5mAE/xiQX3gFXU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UxP/AFiZ+X40WPgiryg+OXD7PymClt/wiULZBuZwmO3eE46ceY83z+Zzd/5gBt3CVHWY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2qfmAbFzV5mBdv5mXmPwehVebnKD5D8zr6pATUCqjpzz0JRqh1OG6H7mYO7WDDJ6hdv7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rnUexn3iFEG4nAz7xbylK7stz9QnmX0qyxm13fzDf+DMd+mYJkR14GE3onSFVex+rilF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LODhLYA5hMEqlmu/PvD1E5Sv5tHurqYZQA/zM0phRjTWnpMDu6rNju/MVeKGvFsefmL4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EnGtt0Xq5T3UqPGFVAtW3RzLFvglH3cO2/EObPLnrX5UMKtZ+8vLvDDRqngeJqYorzQP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s+n6lDTNEFETkUKD8TplnjTnIX/d4PmN9YKtBEpHkeIz1MH2Owj7Qo8YvK2rutsxlQDZk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VDNtHj+iMBL17OywNACfqKB3uMksHwn400h8df3PtRM37Sn48wWPllrQz2L3MIjICp9i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Pf4lB64+af0MRXZGEBYQRoiYYXlmuxba7MNsYjuzm6v6mXgIaCoAe7BqCzo0mDJksgit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SwQAospG1jiuWlhRaRTpHjIO5wyipBs5cPskC81uIhq+gHMX1bfeWkcRZXkIjgfiWm0s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EzcveO0FeY0FaDavY5luaLKV+XX5QsDu8A8YCocINGSjTLal7ktsPjK7Uquq/wArKDwU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BHPueDVTQ+UpgV9CFSkoxcEpjeZaOPiPTIbX4wLL1i7coiGsbDoY0qqIYe2rmza94jNRj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0CgZmluIL7KvtMD/ABqLXf8AhFj1do/MQPqj7hqJzNzE7zMqOMen6n5h9xjt7RxWLn+v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j1GPT9o7JhUC4cwF8QE2e0Swgo4gWgLm5Yptc19kCPaFat1hdDdtt7srZsmVCHmDItV/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xWwIPyVJYMrpFY2Y5ihSJTfCKmirUSaDRcbOMlWuZ4xr2j4pHMvabea4GLntPzfX2llj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z/VnO9qPqc1EiTjGmbJf75hLbYeHPI/cv2t7sPDnsafMKwhXdifUVXuT/JIs34wfqIbf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P1Cse/WbIf66zJO8f3TOL8GW6bwk3AlPSVKleqTSMqPoWouIpRZnOYih1/vymHjPxAvv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KxuokO6QfljbTh/hEOeEDUGYXRs8zCzOP3K5Y7/Nwfe/eXAbqO6/UEGlcVB2/cu6VPzO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AYDEnmfEH4lkJ7l+SDcz85+YLZvAgsAFV0Cg9iViAIrpBJau7lcJCj2FPhDGiVHCKw67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vL02xJVQcqZgVPk7MbMKie8H+bmL0X4f6zK47e8fsSRa3QTBKNbreL80YvtMz2GLN3gs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X2Or9nZCSSwjHwtHzCtZOlmZn/rpn3Mw7YfmV8UFduM18zb3IPcn6jNNpXxF/B9pEe2m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uceY/upWJ5Hl7EoKuae5lgfcIRlCF+A5fUOikutL/wBjUWJQMdZjWoixS6OpX0E2xghg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is7pk3FPxLkliwg7HL4DMLehnv38u4FagauZiOJnppeUnswzN4A2eO8sKc5J/lbKFYKJ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a4mV0AysUK202vzdDiBpua+02eCEw8B9Td5gWh1SWDpVwFm6JQ0vZhcR7P4ELVuVkO81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gsr3HWtMHuZeZpkGb1gYfYm17QNsmn5totPiKGoq1+ZWyenYWvYo9pd4NC2XxNvCgaWx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1cQgsNALV8SmWOFI2rWy1hW0mxRTdxHAQcgMrvFfcChcYcxxxwl3f2gCGBoQQUX+oh4G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RK4R0HD7lTJ+CCo3fsSg0z1eQOXlZyz8wOeKXLDcA1p1H3bjVp7MACih1Sn8RZtD7RTh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lDg/NSz/AKQtMCo30wgcloJFoXG1Sa1VIsF39oIdJZz7agplm+SaoJLsFD3gwzPl1Dmq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6IH9RcTY9v5it+bg2Tow4PedZRevW6yTmXXmHma4PmU6F8xmP+nLKgqfv+WXxN2b+lmO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MFmMGzXMBdntAF0t0JW6lUCI7GaFotiuQlRPTI4gurLXm4LUaVk94kh0CToiCIKrxPf9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l9LFhKzb4msamt2/cdV6VXpYPptuOvpi7NTFp2PwQAd6/iHquIiBT2gCEhNQVU29U7z8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+SO4fI/qbQ+f6Iuyv+Ok3C9s6Q+KTjk8H9xGTxFFf+J+Y/iRfuUaXkv6leh5F+pTs+R+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tP8A44hLXmDANeUEAq/AD9Q+vGD8xVseD9xyV8v8wX5Tgv4H4UU2fKf3HOQdZgBSdf6J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GCFtupDQ/wC8TL/RhEHgfiK48eaqCzAvN4tgmAoaBQ70MDNNQBKccSkiXS5VmBjUqilT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zMECZlhzi46hF8T8zRvrPtTV438xfA/EBU1+5+2YMBmqqfmLgcLhFd1XNMvprYJL0jqi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a8C4Qd+rtuBCzoGsth4PuZIHiXIUPRBrXLjcMQw9kW17v1BjMVJrqlC5FHBaP4feZSva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aqIK+htOhKPpFsFZDv3j3W6BpwO7noTEALIdaz93PuTNR0veMVwaC0aHdlnZvhHyLEQt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OA/cz/30xX5k2v8AGZ+D9ze6E9LxmHbX4h5ShE7yPOEEJOX4Ll6Y221Npx1ezwZGqQ+a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uJRoVUp2tLj062eZyaoirFKlgiZCpcoaUOrxA5ZLyZfcGWUYa90vH7mv/mYc+Ic3+4jK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Ofc/R3gL4guo5gg4KugVt79CHGKJmhhtV/MNPrVdTo4A69YtWQKdE0neNglWllu2L9ox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PLCx9V+o77ITib/b9Tf7gvvCOx6KG8JR+vubI0NNl256PaEYZq6kbh4AmyI+8EhuAsvY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K69oynLiP34aWIw3UkxPbUMBwWz4mXqBr4qT2fzHYMAFnKVzzUbpBxeGJHQRCawAdZYU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tBy2V3BX1uu0O8KgQrhxYyze+8TxeYW14lApLLaPofcdTuUPgtjp0imJC0nRjV3x3i1S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DgZGI2AUHPKMBWkbEt+YGtxlTxXPwQSaFZa7blvYALc1KiYQvP5vHbzBrR3gXZcEDlYd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/eIuVdOoIFmekQ2ukxEW2OeGDYC92Azq76RFFJ4mahYoUU+YBt+WN0LLOWIUPqcUz2I3N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j2ZQoNwwplwHrBYWlfiNNWGkPZvwwzMp2fuavMGLembZbjF+juLnXp8wcM4iHb5gydY7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wmiKjPzBiA+Zx2mPRZhOuZOMAUHkwsfyJ1R4kqMb8JU5bxAPDjgSw/ol9D7ECvJ0LTNT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PlT/ANXP/VwbkeVO0+GH/vTD+9g8o+n9sF23tJd0YRuR2wium+5KOFZeusuE8ftLi0zc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TROl5YP8At0Jtf5sgy5cXNS9kOzc4+TAnqN4fsq2d4xYiJ1cruNkuX6qh3ly4w1KlTXrc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uHoSSzeWEKB7ywKPlMifIxTLZnvPOD3/AMBP8Zwn0X4nCfcS4XU8LZerce4mCs7fuWx9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FlFRdxX7jrxJwKhsysSmG/Dv5mEiNSOXWHRPk7a8QJUQNiVWZn4x6HyPyM5y/OQ+4QCd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YsCcpaXjP9QyF0cNpanRt3DukSkPF4rrFr2Gj57sBrFsc0LalSNJ8gsAcYJdqtr9sw4M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aTu1ruwQB9/iGNpT5jM3XF0nJX+Eu4WgqWwhrPEs/FFj2h+gjBZ2sodeD3+IpWooto8y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kgBY+2ZWHtRlt5MYJ2vZ3IcqNpwDzEOhwhbmvf8AEW+IbHL0irtJWtZmn3fxFb90xX/e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PqZXNsNzRr8Sgb9CPJ3zAGOq5HZKWT0NOD3u/HeIxUstaIoH5AtTCqhR6a2k2syfgCDu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Ye29y0tvW+kUUYZU7GMv99yt5ljvL8QvEAN1svl0QfBhtAGCUTUBCqawHncZQT1yERmM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h4ogsj1au+4SmmG2E8of1KgYGJsTECuhVtfxBLQ3w+tcEMGcLfzB6CsAA2nLxNlkXuB9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Ox6QtKKqdvte/EYaoja5V5WGEdSHwozACKC4Pcl3Z37g93vBAY2oj4Y9o+x6FiwLhqbw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8VfmCilN2w6u1Sq1gNjvDvLZ/Mu9f/stW9MPaEZa3aez2YBJGLK2jsp8x10S/aC7BX4Ua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SiaDFES1TIOTrG3TI21UKr1gF4VZCdyGhtcO/joPMb2QytTzRr5hL4Llr6sujawXNXmC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yviZhqjzQF5kywDCGoqkA00g94Gd2ODVMSs3KzcjN936CY6lnUBo8tVL0v0K81+o1CFQ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jwe8EiLaHCmjp7mDchfLS/8AwfaJbCrTDWtwodOrGJ2IHVfaJrJ1NTqR68Ku5lKxK3FH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1itvKS+aEeIxaLqiFA4eIqFhBYChENLhlD9PzEug4SfcVQ2EX4hUqtzU1HU+mO82bJzQ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ozWSOuJzDvN9Jj9TpzRA4P8ACzklTUxWdRhkyqK4I+jM+fQMo6aYJm+YcFF9ImgaYOsL2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Xf3M+SZ4JVuSeECtH2lrv7g1G3DE9KJUaPiZslrtFsikX5/bL+v4RTfwoc9HWo8Jc4We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AlS1ZTESHpux/frySodQZf8AdTL/AF0Qe4v3H1OgLQ+wHvLlADI4XxAH3L6ovomPiKhM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IlIfQglylzeoL7Dy1muktpmmiq57ag426ilHUZrXqRiLs1Q0G6N+j6vokZxEqGbTnPqTG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xLw/Ez6NJ+kfiE9hSvIENlyROJCFuIWVVbPzNzOqi/x3i+FPwjxJROJeZ1fD8w4tMuE2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JRzfUzCRi3ZXsdMw+ewpGc7n8jGHPtCZv/RKmLkpm0d1Y9+0Jjn6bOG1zGwt0p2AwLuC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QnoIXCKL54jWlZK7jxHqO3I43fwQqzRu2D1iAcgQC6OZ4vyL7zoc0T7OV7RyfD+kQA6J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wrdDkgoS2TsdntAsWHrAlBWQkozzrpGu0poFcI6hbg9YJzlfOONzBjpentDSSWy96jhe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D1mI8/0m04n+VLk7/wAx/wCHlh+Z+Yf9HEW5tHM0Ua1wDXhgAgAGgOJhbtCJnHU4q4Mq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hUAKGuOesEi0L6t6HVgG/Ar2/P1ColHIOr1fMNsoc4C0PyzFoDmNiFC9hnfvFZ9P2nLM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RCg8NV+5dIAXirdaH5gRfvbFOAcGCN3mMx25DSK7s59oVYgpQ7rdnB7svaCgqS0Icl7l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2KgGiuNymNZMB4GI1dTy6uOk7D8TNmi4EzFuVVKcDjqcfuGiDbY3A7fDvKpwPhQH7uU6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jDjR2tvYlWQ5U35pzKVw6I/O4fP5DBjxBpRbeXWYe/cUna25giYHycnZl5j2fMrKoC4r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gJYSzoylhlu2+qsOOtj9ShnQfUcz613R6q6agxFVYB1A/bKpMo+caT4irbmI7ohsCprv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sqJx6YQ8obX6is0ovDfA47IWHZA801uWIqKHarwqBfeoJRSJAa5OS0UsL41UZhWArJrh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6/sZQ9TJYOwYPaE9aFlaToo6uJdDPge10vb4jnanf0/a9vmO6/xMWu4otqOmKnE89DmI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VZhaNRXGd8QUeLi3LNZgMHCtxxT8paxCVMo3Nr0SpdPzGBw+2IODGNRkZdrJaTlGkxQz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fzTQdh9SqvNxVdwfjNHm545++VnnEqlm9R9Nb1Hc6ZlhyRu7n5g/yc+gT9z29Hp6uJnO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wei+phlIfAnzHFmeo3EnN6HocSpU+PSpUY9YbiemR6JNxIbXBV3V+I5h7TO4ReZzPiGpp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YPcf4JX/fuL6BQRjUx8jw9iMGnOIhXzRL1tdhjRY+B7ZgrIeD3n9vmU5DjdePk9CDM1jf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vAGbW7I8pK4obSQ/gX1/yzG/mGl2ZqLtu9Yr3mraJctIOml4/gsUwSZaxh9o2X8jAqGB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iHbj1L0OiMAbRxKNen8We8zkZfZWKJr54+RziGv8mUFeb8CAD1E1eN+II8Qj4olDTbB2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q/iDWNmAo6on0P3Bi7Jd4hi6nWivwvzORFQmr1AbMWfyQNrj53KvzrF8MLaErZw/uAEu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sUuALV8Z8BUQmwtfiJyISte3qOfxOStZg1p1UQt7CwkJZlCzQYOCOflZzcAftldgUVVk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S0XZ12Evd2gy7wUcitfXFsnD5lhSJatljDhV5E+4WLhTC+suAMrYBbfY1xLF5T9y8FKI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rxER6kX5MEXo/t9Ri0KBlKxS5gI+AjvUcz7SfUzR6vzPpM1+H5ip+o/EePeOEiaW7p1v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7YEHEHlBV8WfEbRybhLnGstHvLtJupXz7Fg3S6OLgtdZfVNKwy9Ll/hHUx9NzkVKJh16c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ZhG8kVcVwbqEvDiILagi2U19A/MTszBVNSh2nfg95RFmqweyAvncsJSpYMN1eJVl6xNw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DLGnsBYb97gVm3DWJgnR/UDNytABarxCsRCyhyLl6D3hM0hFnSOA/wCsJdBy1Puf0QuB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X0CDq/3BTIFGkhzE1djs3KS9cmWSP+zUlSqp5jJUq1ml2QxbU/3DtLBHwsT0wIaAjDHk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S7ORLLYpPqVuEAX1fId3Md+tur/qHcPjNvBQYMVIqeISu7Vg6RTgvIBnHjHE0rSjd9IN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ijRQabNU5O0F0ecW5MptkSt1igaL0eY3udlJmlGmusq7clsvKvCmPEKORGNU8SlxKrDR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OPAlYIAFhToAi/8AbNr1/CN2uTbmKA1xwd5H6jShtg8Umg6SgtU2NV7RtkqHpGo4l/I8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GQDT3XLv3uaMmvEFASHcZdKV+8QIGPMIwL8QS0v2i7p+szFfhhKCiD6Ed5Ah/Eigb3X4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cHUYssSMdy8x7TcdS3i42556RO8X+TzOa6Q16P5jB66TKDLxcFa9ElR2h1BqLlk9DcXh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HDEolZZXpkYX7+qszRLqXBXidDy5iLVzAhkzuPiMrMGvr/HoMYmkZk7kuGpi6mpBk/wB1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f3RLZWJQOXXW59oJaqF2Nws6Rcg7tAdqsKCs1gSsF2YpbeYv96CwVdgRpjZL2m3oLA/C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6zDnOUOGKIbMtRsa02amPQ/qhLhFltD7AxVx71DkJES81mC/W0msW3uy8l6jh9eYHjcB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mm/M8SaaSuvAZ4JhF62yEKdY8zit2vOYJ3KXCrJHiO0HRYul8zRP8KYRJv8A13mXjfiK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NxvCM0ZG4oOK5hE1gFPiGvAfmb0KAZl0VDtftBzuN7D8wI8oKNmLlD/BmJKZplFwykhV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l2g4c+yfuVfzxqPPaaHcTKnl49rSLhNAKbcLqbIeIgTtZJgfUh83WqB0xxzD3RQYeZ6I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Cuk2S6GiXF4ru2fgstGXRbMZWHnzollOqrvFAFgbo6rwd2Z+4Ll7fklWScBZbaQdvj8w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m2KjfdTQghlEBWyF0Iu3XZCxCpZmgiVq6ESlXR+J8k3Oi/Uc5Db8y57eUTxfmOh/mIKPe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ghfiPuXPwSgCGjbWE+Fh0VQtaBj2/lZU0gvNnn2/mY7MdVt0FwHVSskQEdxpy+LjvGRV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qi207sxSG6dxzOwsdhY9en7y8MwG9n5j12iv/XUzaIdg2S8GflOuvGCr+O8GWy7F6PxG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lwLkMSmtn4l1L96mysufnUunxLTxNr5IrtWht7rgmLPkot1dQ2x0BEYGJ7gv3KlTbQJ8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Iwr6vMfGM6fAXycu2PwfIQCqxRu5h0KlgKj4CZLTD1ZpPBV8m4bjuzElyzQ8KbqIhOgO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TgqIgHyDAfLEtOo95oXSEGx1KxBaAxd/1e0ZdgdJQ7tSgeo8HQ4dnfiKLhUNWLXQdI9P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7xI0BZlfevywhWfEeu7Hb3YY1bVxV6sZX12gVHiLQt/KzII3cFX+VlrJOJrwfBCrOe9R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2PZ+Q0S0WS2eeZXy+0J8Jsi22sL3ljB2C8RM0UnTyBiFiz16N3R17sBbjwVC07tx1XCs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aENrJi6hjwSsowO+pASXR1wlyhquJgCS4AhkcTCKvtBCs0b6VAmrSM3U8z+0JlypfGJJt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BKwu/tGrmPaCo2L4zHeBCe2V+2Cj1/JB8kTJ5jvHVL9TeveAJsvZGmd51jue/pz6Vctd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WfL/AAH0e8e0JpNmc4bGavHrcuXEF1KE7gyTvJAr6lsEprLWZUr0Dn0YuIFRFuyPDCZF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NyXve0xPGzyS0Aa7d4UBDYww1FWRKYoFqY9S79RiiRPUCEGy8Mok4c18n8Edv/q4xyFQ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+k6ynRxmldapvuQLcXQ5VhWW6N9pl52wt2lW+HxUckm8PqKiyoRiGcKm7wDAJYOWE37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BCCBYBE+IrstSot2yyYlhLLlEDQkFha3r3gat/bT1x6Gw2yr3ByQQR8F8P7iGozcHty8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4i7TWcvEbEKCpBKw9YFIqcjxHZHohFYQ7e8sziNodvE3/wDNTCV/t7oq8b8RXqMrtmDH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Rng5+oXuEXI09IKp3icGolbdBOcAjS8DHeBj33f7I4h175n/AJMkeXvgtVzxLoiN5a3A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ta5hygci6mO7B5DoDnrFTIJdsA/cYO8gRMrep+GLp3SMli7AtDBLYAbH1QHFhibMlpvp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b2jIUwFygUGptBaqq7aj0UiyUasLuu8s4J8QR64SNLb7le8f5GxVb3l84OIxaBDSvSUt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u+8EUKAVAdIBGAuiYqTA8TWcxbHNkf08/Tmx9xFB8tPgz9R2unQpGukwL3qbfSH2P3N2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qDMXgp+ZdWKBpQuu1RFllXeOYxw6f3BVzKUAPf6DzAFp24DwOgQnoZB8Dq7EKZ+4ux/d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PniI1zkhwXzgiZCldMrAh5IblARvadP+pkDoD0Og8t+2HMq9Mt+pULkUxJqVTFQZoNxK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w9mGwQBSdCP7IaA7Vt6Bqn6jcXp9avQtvtLBCg1t8bg28WQct8lOIdBOiASx63DI7dRL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K/8As4LIdiI/mAsBZbGAUmO0Dl2ziGgBS7C0QezHNpFDoqX4uCEBaodyzJwxSCtegZZs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tzBZEKDqF/co0g2ZO1F/Z+DPvEFXURCjVuIDTVPna9iC6CFcX7U8vmCSrDuKlEoYvPML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10xNMYtZ7Tw95ZXzY0LfvL7R2f8AAp0g/NtnUY4yvXYxHJy6Q+zM+f8AxELCSjwNSqZg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NMcUNQN74Cy+I3AG6K9xxEuxrpLZozAD6IQ/4pmC96y/+w1qWr2ODk4iYhtBved0Mz5q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Ijr4DEwD5R7BNHrdfuXE4RUqpjrhH0vuqHFueIWG/gRK/kqWrEauaMsyKYveCuG9o8Dn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EuKdJt1+JfF/Es2qnpPMPqLPBk+5umXkit+i/JHd3TibetTh0qcwcU+j6OsetIHzc2E5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GcegwYzMFGTQ6nEXk+BNok3ifPoerNhLcUnK50uIShPVdhUWFgGFeYrdjekm5zNRlIaX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gFwDQzor1jQbO0spwzxuIxZnpKNm3txGhgoNE0KqX4jiGfR7y+sTE0JV7VGm6e8B2X6YK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tbsQqV/S79Qchiwgf1CmCVot0vSMpYcYc6FvW/7lpZe6QnKnvAiFXVr+GJ5gsqA1zvM7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uzA7QI+ly6lx36L6spr0J6HHubPEeT2lzbctc9+hh8BMy7vyirxvxFTN5h0fH6iBeQEx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xEWq/wCp9UmfIf0RWd6jEOpzUXJbMvC/MwvrLYzDQ8/uhu4ulNRn2RSrpCCpa4t4h+C0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WDs+ZdAAMAFB7R4Ep5MXxpUS3cbyr5hFVZ3lqhd+8yRfLCcfZOR6vXsiAki9b0du0OnU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M6RR75AHXMxGtReARuOILFvOev7JXFvhsXkbvtEWLQ4irVq92Oy9ZQEABFE6Qqs8APAy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7mCNmUbn2PSmpjWA9yLNkFn1T8zkY+wkANBQuBjwpR5ir2QRfLBkdNYYTwFcsUUIO1H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oDsRd/S57B+WLvdUYYdA48wAABQFATD3/v0F2EfNH6Zf2gRSMH5RzzpAugtewRDEKr3F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ueoRHA6xSDFbUdBxfWCUCGwcgnDV9mENQ8AIyuewZzyjaeeB5hfi48hmwwpqPIqCSmzB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Nex+Zn74gRpvUzRBQ5GD3QvY4+ZTY1nyds17xLR2DCTfKXAeEgHDpsKLR82j3rrLUPac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EaOOiFJN2P8A8cFSrcUD2iafLhAnuRN5A0MpdA0zJgBT4/AfmKH3nbTm4CgZc+8GhSei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d2xsY7QTd+HHXcteC5mKUyhit5jYYDr8Bz5mAkWNMhl3/EKt1KGR099+8fUYoDrar26j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quiOkQUS7IVzW3jzCNezvEsETHrs/UU9Duw8ydYIf3iFy9DEMYLY0/w7QMy5lDbM7GCU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WO60Ilp7uojv+Oa9vnghpzDcH9woqr5lJocKockDWj7jWiDDeIOtjFkVp8Tt3tceMF6L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5xHyOsouwPEoBFj1yzYsQIBHBSCcCNaxDYK9pavLmY9UX2niCstZDR7xUOh/M+MQQLB4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XxB6wj69IemvRIkddYMuJgTMSWK+I0Kh3l1ZO2YiYr+GXc9zshfaCZDGKb5njM5bluDN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EJpjlr0WJFB9MEgp2/D1f8zxFg95buhLest6xZVsVUaOriWtX/Ee88QLxGM7JXMPR8Rn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pJbq5aIO08hFbXkR9lUclaDG2VO6JesZ4TaP2S3i8Vid+0H7gf0yj9Sj9z9SRAw/e/kj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KFFXN7j9RLn8n9z9NT8QhrwDAz6K/bKP0X9Sr8IID+sf2REyn/Hcr0/L/cS/ZYQ1fBfx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ec/qj+leBloex/JFrQ+Q/UIso7kl7ae39kXRSuP7oBleCwSWJbn0fn535YuE6PxOD1gb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WtvIYEgzZuaEcLN+JSQ11h81BPrEM7XtiNnVcRcFR0qIffPmbszCa+f+sz8z0bXNN/MA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rIOP5bljmUAf/IUafiJK1BJlg3LeymNHWGCKBuNJjuTQWq4o56xhK2JtTvOwjHvFI289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/VfA7fHLHYBGugUey4DXFugtothHUmiUZnXFhHs6/wBf+IY8sudogDdS4xdrFYszKJKB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Q8FJFsVStae7M9z5gx3QyNiizph46TKq9FQ69XiISmbhkuv5iWAcH7mAMx55SGR1AhDtC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qDqQywZZaHZdA2viGBOh58i6hhQWVD7x+wwZiYqqDRf2VR98RNkqPofqC2LW31X9jFm7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XQMc0akTkcy1xUiYVwjwkyXi2HdNB7PMNkzRL6lPLLS17YJ1V2wd6dCkxdMpC6wWOS8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7yt8QIrKZSm+WAoo6heQD7qEsN781AVW2wlK0zn+yfdxX1LjoELDYmz4/ECxRX7BHXhg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SOhcjvzs6NP2AiovN/iK1ap/MUsRbFXjqQ8koyrdx040qOkai4pqVArJe+0294HutZ2L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RedCdHFX1gFsPcjXEXaq8kSR2OeIJW2hoZXxj3gYAwDgMBExJpurAsGlPPECAO46HkHm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ZXVdr5isALQCPpf3AWEsKgBcvtB2ZYWlnRiKFZQ5fT69D3lTjaALVwOWEWhO+LYvvGqQ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Ee2o+0lxnszmJCcSd9PaKrY1xeY/RgPb9Tt7sWlMqmPrLMTcIQk4nBy493bLkqX6ltl0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4E1Frx77jTh95TkEDxnFzHcSnqeC5bu8o2iNhZI22+UjbQe8QweC+0Vsu+8Gfr+MUitJ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Fr0H5mrxLra7riKrhqXHNR3PEW/QZfa5itx3Mf8AbuG4a9enpUes4nT6Npl4SGpUIOK4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w9hZFW0e7juFOwqBXig5HM0r8yeTKS1uBHMFoCJXL4jxHMCbn5hKlkj3RNzK4YziHLyv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SbgjiHpepc/z+p6ey9KsWBYDbETUM9U0u2zDfiLLD+gHZguBu45XcbIP8b/jr0ycy88+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vRY9Rj/2JQ2x2ZB9oE2/JjxVref6IpV6akI/TTFVEZGz05n/AIswl19H4gwSh2lRMLH6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e87yliztKWNFTmdBgQtmFVuZAERic16OZf8Azb9DQ8zP/NmPLlyhki+N/MwgXdkgd2AB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mPa0k/IhDtRzzo+0UlrHV8HMd8KsHIFPeZeaFo2imi1BywV+vaNyVnuzK3j83oVIpYyS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RIyJiuqmx7vdlNlMAMG2uYchYLUkAQGQ5p4HB186jPqzlHzyetdYFr0XyoiQtdVQRboB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YisbPuWItQ3FYt4O8T02Q8hZSccEVyy5L7zNnQLF8RclmjhZKqNQStAde1njF+8pjgWfM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+BNt6Lrv5i0Xg5JQY9vVcDqsWdGq+IoPuEuXRLN0TXh2MzcbfAXU/cABSk32DqMF29Ka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X3Lm/wAXFlEt1sE7Y1BMPI0FwX5pPeLPYTbwxyDIkzE0/wBJr8R5VNthjs8nR7xfEMgJ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4bVMrvSF1sgWqA2+YLEOUqO0xq8OZX96kiC9XnxBL4pNEcjhPuL1C/tdZ235qYBxb6mMq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Y9bk0u838QTcGCI6EdT6B0SynMQTIGRxq3aRCbBfeXN3hKNDO+D+CLH2YfufKwYVbXmK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+PxHO7lHCuwO0ADLWyNWxLg0Ng+9w2mw33jnukspOT3U+ouiKYMWrQM8sOS1Oy+x7EUR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KGCMHcBjo5+ljrbSsixKHqkoaFoVwdA4lJfmXH7DFFIisHXu94BTRHsjR1iNFsW2uxR+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wEasxiYDnx+Uw7LlAw4juTO26P7jYwNGnh/ZuUfD35ilcp4nX96LmVEjT4JRNj7ThFkx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IUO0QGrRooGCVWxJSZPvKGd2pZOPaZlu+0fAM8QFUcQN+5fhLu0L6mCiw8zLwEZftGr4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zhh5mG46jXDXtDvyzmf7XeG0PSvSpzHU49a0xkehXoPx6GPMoMQd4m8jYjA2g5zEtVgy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O+uh5nswtqWHPz6KHiHpxLC4B1e2oqRNyAVCH5v4gynEMFTRDUaam5vK6SrgrrH5icGH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jkCCzk17G4A8BrktStX1iM4/LcgXnL8Yl7jOvsHwLPHeacw9RtQGUHJ7TAdGo7GSDZY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1teNQt1AFqFd5VKVzwQd0yzsWDVKfRjiPoLF+jIrvAWQcJMfH/CZn/rM4EH4H4nGCuiI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b95c9LP2l4r2XLHC4XtAAp0qYdv8EbUUcY6w56yqpywoDiaX+rnOPK9RaP8ATHpv/pEx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4RnavDN10i+Gl14xGUm6OnMYFU607+D7mkRl49+j2Z5m6+oMTtrAh1tH1Hllnlp/cyF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A1KSHIPvAHMbrFzrKkQRw+EzDdAqg0o0PNXH04qjIvQNQ6cqhiZ6bhqKEgM3ht1MHhKi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lfjXTs/MPBPB2dorYhK7HVfogKRXrCpuf4zOrtCW80PqO7qHyIvVPUBewMwxDDl3NPc3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RWlHFSmeTTVpVgfMM0GmTCYVvN5cwltHL1gCs0SDpPIDhTmrkeTsmICUCzf9D8pgc7xL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2I5J8p/mY9Jm67pfxM41UHJ4RMHCeHvrxKzGoB1rHNXftH/UEsHODvvsyiPDnd2P98zN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xGuVZU2e8EUAAK0f9m+KLdnaAXAJeLg0KPTFxQiWUiwRNT/7hSSxbmA9ihs3HOFMJ11N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Tqyuu2XsYfljw+o+8ddofzACUFHFwAOyKyJhShhox7RNtqysS1DsdZkPRuk4eyyviJeS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E6I4ZNd/dmHs595/YlRh6tF3Q3V8YlyKQbrRAIWU3LYPeqiIZSZXqrreC5ovwLlG1RNX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OAHQKqF8kuIwABgK4lTIQRALkujf7EepRzuUMXCS/wAy/UOQdigCNqsW2hW6uJUbGNf4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2whdj8sQ2UfCGADjoxsSjXeD9GZXPxKbtRHKqWZsc6jCErefYh1HvK62CA2H1K7qRcg9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tzUFW8v8S7tv9Rl49ot7kiczG7vNnedPTzGWTjvPZ9GlyTx4xPxP9vqw3N+vPqx9bZ6M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EYLzHQGBNk7bgdZbx2iFil2nQgLWKgVxKxKiFd68d5YhLpshzOZnL8RmCLPpJmE3mx5h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LN/pwgXBV7QJaXRMKhB1V+2qIT3bnxzqt16zB42nF0UbXHT2tKNrf+tU+0pnCpcGn7Oy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ao1Rit/HvHj8RlkUtDcZNmXKcjoL4g/wuleljTocz3I8KNhldJ4Yyoqu1bFmHOTmX0At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Geq/2oWGWZVuhV5g8sbdh16O+oNNkjdZaG/eWGgpFEwWu3xCQKF8RYy3nUw3F9e/5NK6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yCyJ7vhKHKP9kiUB9yZD1L6xBv8AipmUEuPA/EWoviqYj1P6I6db/Nlz21UyltcqzKba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iAwXDKFVdMxsaYuGZV0mIf6uHKzZrcPufniv/NmYAczPpX/MVYqf6vSP58W5tdj6goyz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TEuKQsug/cVGgYAa45qKqFP+0QxSSlkTTwPdilzCX5xGkd/5Mz7WbRUH+rZQnxCqilSy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AN9bVt2QfdBuMgkLUlyiarKe2Th6MZnqZtJ3OTuQ0+bT4xlS+LfmCKF3fMbgSpghRMn2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/EHVgKpBsOgYjSLhvOjodpkNVMr+lj8ayNGpn5z8S4UkDOGZn1/NH8WKdNynAG4t0xal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3pILS60tIquDARfMiy8QgR0fggisw2PFH4Y4UFNCcniMfAfrB3XjO6Y/fEEvQWjL3fD7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EXMQG1XQcwdYU1mCq7SonoW/zNZ0OqfmOiitOkxXoYt9KN5OJa/WGDtLB0GCTbVgd1aJ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t+JdRpg4JUBWuj0hVftohYmdfUK5aYbYz+CIpBRNg4fqC0gUFJN9Q5xMHwI0usIwJSYo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hMNvET2SrjBwGnSoeHnXC1Ucb1E0MiVjhqNvNa8wD3i6h5B2QobCIyGM1+UKqUx+pkAK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p6x7RxXysM5gXGTqPcnUy4miHoCx+SFGqcB1V16vEI7tLQH994uI0ipwOn2h9txEComV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L5gbpoMSrDFbl6hADL8IoaO1YlwLLWMxfLMtJSJtEJdcI5FPEVv7RmivMdWkOZaKs9Yp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4huFFXL/AHDAvEVHfsZknZ+I6foTA104nSn3MRxtnSPrUpjzn0bn+rhuB/Jjr1sx9BgN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IheLIWM0LKat+S0IiS83cNzxHBmjzHG8RguidRgYzKwF5CIVtj3uYIl94DGS1i0t9yrH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2XBYkXV6gjSEFX1jaGQtsqFiF9SIEkGsFMQrDpASQepPt/xHUZYRBi7lYlZub9MzRBzP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x1T7wW5hjpto9Cvl0QwYMqZHEaEdvM5yhqzF8XGkbeuqwCynEaK+jsKq3vzFODDAON2F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NzhG1KmBaZ8ruWsVQcVZTuTc6p9ob9TcYQvcAf3FfezPhy4eldI9sqF2nF7xrepcpTaq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VVjolBQWVWSARw1SigSoth2jvvLeDBgCtp888MNRQ0k+ikdzSUtjD6EBa4cva4OpwBUq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QkvDmnErTxtVCG2fNDJf4dGf5fSG+1SPMXnqCv8AFhKKRb+bAwRrBCumgPEcpeWiYUcB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HNtH8xuq+5yVP9LrFQ5lxrrDY/6uO3/xcDE92uanif4vSWeXKBuYf5sR6mZ9szWA1VfmK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e+ZjwA7EUVV7ufSkpylF+YxAF1hOcaCC3+RgnHzggo4Vm+Y7SpUuAnQ8ErWUFD4I8HWZ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WKh8YbhxgG3zGCKyGPMsHoBNpv8Ah9R4JpsDwqGmWduXMFwHBHsb9mLEdh3uYd5/aZEw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/q47HhN4fkfmfbZwQlvRf3DjUN9hvxF8qbPEdj2fiG0VdCj8MWYrdurfiXjv/MtY5dhS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HRv4gTLGhz5uMjaIJnsHbrFG7etnfl94Ds6jRHtptW/efkmZ9QfcWI6mqFb3QPqWK7zJ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RdYgVADxSUPy+8Ucl1F1SnbdQ0N2xF96Jh7f1NFwovAVmCO4xscv4mJqtwp5z7jlpQjB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Eh2ywvH3mQVhpdsWtm+Jog3LkgoUNjbiGVVauoGC2USnD1sHMW26g9XR0dyXJBmnL+mx7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XG3h6zIpg97iyDVY+ZuQN4CcpJN9uw/mANKgwvTYML/RuYmRXi4vEqLJcp1m25erQcDW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ytctJLjLvNEYe6fW2ceOINDW8TCQC86i1HrqWhTC5hbIsiz+2S4lFBzOTtxLFEHEUJuZU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yX0moHOVwVyiFTUDBGu5MrQ2YqVFKyjux1qoUINj+ZNJ0/KRhEOlT+Ju9f1meDNR0TgI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E4nWUejnn7l8S7Ju9fzTl8w/hz6pMnM2m7MPFHUpcilwAJz0TQ7MKHVGIhf0Yl08RUXW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Hohxf+YgUAHYhLCr12YAyxZydQMBXC4j9iGyn/kbsO1ai1yoF3FijO9amiiDkHMfdolE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ZLAazdxFYljjZUA7Eavcx878RqpVPpr0uPSzh6C/8OSUNyz+V6Md9xHmuDuxIjq2Gvsc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GWHUwCgQhy0OZk11it1dI5Z35WfFyqGl1KH2n2MU0j0h5FiA2vvA9JR78pafeICtBgtt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CyBVaumRuoBey9i4I66avUoynKuI7goRZ0jrhUz5iHeDCIjPEUcTxLOoF2cRSoQeumOq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icJyRqZHmOF4lt19q7h8Q/COxJSlNZYYGgZACb8/+T/BM5o9US/wOjPvn1C+noCsfM1B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wGToXZMFLCZ63AroDDB8H8QN8vYVL3bVSijmOGYLXpGq+sPjk8W/wCyDgmzOs/z+kb7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IMXNZ6Y1n+Lg5Ir8n9TCcRfcf5i6TPvfkiuvqjcz537oLhV/4uPFN4cvZ+5+aPB4YJhQ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AqrkvqndMP8AZiaHibHf+CC/99RWnWBBfvfifd/ad5H/AIdCKzxHark/MdHwizPv/wAx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35m0bHRPxFfmRZ+JgehuGEo9hHknM6v4jzHXKEx+MPxLlij2YuxjqeYZHJfLCmkYq7i/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jehg4jr231FQzAOQfcsvYJDDGXXcznCzvUFmYyd4LJ3Q+4vABE6J+KfPX7h4C4vcQnVI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VcGU+4PrRe5RY/CAd0Zk2SluTqJkXfGYoK8nNQbD9wEcQdqmYWhQuh7w1XXR4I5tYriK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uplCMOIMyBgd4OeVq0/3AizMABeWttcwxO6b7zZjC8bhIDLRSd73KUve9nvLTDpxHgEc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XWuKlqZyp0lDmyuGXaw0QFImRFLsZglzpg7siMpjIeY2NqWlDmbKPEbNOJXg08zUTHJh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ZSXlzUB/xzLE3viUeU/aDzj7ZuhlfhMWSZt/givzwXRwQUKJVSsY9Ln5hqcx9Npw9Zqf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WOpjAuZM/wB/MCyo60R7wiLDcGiJY7Ijl44Bxa3BtjYHI4zCouzm276MqjHqV08yg/oj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BizxGMp7hMpb+INVIzqoAtDqqggpQS2vDwEaBB6xgN7auPA1u/Ub7RnG5z6MI1qG57L9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mbq5sf4/smLkDDDLO8944ulmg7S43wO4yIM0utz4ZqsTqX8MaS3l+tix5BQDsadVHdqb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iWBw1OP4E5gW6agcV3PBPH1ELWJWrVywlFU2elwxDkRiaDfLAIThK8zLsdy4TAgEOVUr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bBHGRqj0ed0wp1u2CbVzXJvnJHkIm8TMudZbPdV1JcRljPiOIH99CA7BPqv0j+N+GZ/5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jrLr8JM36/lwPIxuAoR44nDzV3ANnQ/E+jfUNGbDpNgWkhkH6mahhLhZ+XEGFOZWhJlO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R+lnFHy/zKoiaXMrEy8KKEcM+3/BHbP7gqxTUNhbDE0v9XOF1egp5z8x4zM/9mYvbo9P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M1uz8RwWXb6BLiYr1L6jx7TUdW+p9s/UN3MYV1i1So2/mmIvaz8M7J/h7E1hEuoPuYeJ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4mye6qYBPhfmI57sfghoOj8ThmR6k+puQnZt/E2O/wDMeUeOMHExfsfhg2sdTHXtcFEd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isy3VEfUq8p3CH5jFGMUmF1MV6B8QimDxDXc/kiJ9iGy6D8R5XBJQ/WPML5z5mt10xtn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5lAVQ7qGzALAItFK5tYLSrjXSZHJdMQxoK5Iq9LVZZaAJzVVFtKVs4t5cEvS5HWCjHaF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9CXZWbzBc1Tab98/BCjIjyRDZMcEQVd7bhLVGLu4aFFbdkqjhYGxWrpxEjFHjxccHd6i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5U0WussWRyN5SfQwYgFYuNGk8xQ914wOAlOYigcsdDOoqEDa77OH5lqJXQPzcHDL4c+L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ZcOvY0ntKtG9ZKgAOipW1sfEo7x+RnaQn36GR75udZbMH1hsRuuZwTU4hucQMZM+mOkG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lnLCcfwIqR3D6A2dI+2VzUcATgQr5/OV4Ue+C1r5GC8WOmX1P8A15Rlo7wIY+JMf60/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7+eaZPDHovmUTY+JvmVP7JWNCNv+BG3U8TB/pOLt8Qx/qnT5t+IsYaj6ZPpzmDP9TqT5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p/5uI/RT8SnXhP8Ac/SyjFPc0IQBbDg4a4Sl+BL+SUsV+aCqheRDf9k/qVuE8xo0nh/T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n9yjT8CJNp4IsNz/AJZixklF+AHLKJng3LQNV7EVG8iOgT+4I8sx0zMykJXiWoLo68WS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58xQA1/j6l/TDmKL5Rg+3i+sL7bIuAYeyYSVFcKl0l1UOAM+I1uHfSLm/ggUCn4l/NA+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8RH8EpTyH9J7l+bCgFiFZoStTSh1uY4eD8TL/ZiL34gh3IrKJY0mRQs5wMxlV737prKE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xh0rlVnvHXdzFnVwWYg/26M0f9XDRMfN/BNYQRgLt1pa9AuMr82aMQB5gR3xYWTPyHp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/DMf9GJpBT6J+mO39PJdj6JqTG7mH2H8R09YL11mIR0nRMtnc/DN5sf5gjyzP/BmK/Ee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TuxyMwk0Jj0VPuDfkjlDhioOhIG4C2v8CBmCy6C+oLW+T9zMamj2TVLUDVv4Q2+fRojb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gougSmieQkGEF3f7U+BRtcRVTQHWiJHqDRGuWS1wWEODxD8L8SroT+41rrLC6Eb2r9xy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aO1ZeIrdBbOJdYV/1BVo5lN0VFVr1ZdylUwtpEaHRxqZol75lcVXoI9lASjWKjSBxsjS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VzBSgLGYk3rUKqWUqpVSqWRxKC7J4OJghJXvM0VWuYiphOjC7HEGoLl9pkI1lkiOSlWf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lYSE5KByS27K9YeormG4sS9kdDfSoLcrs+PEwN0nvu7DLFkUKljqy6cmszMTgNVcXgjF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H0Xd8PxGXPuFb5UbUMe0iIiJemwnhzi5StfNA/mAmY5oK+NEpp7SaiTBaEHgF9xZl125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WTM+JhLpnj0zc/Mrt7w0elrwMaYxHUx6/wC6dBhx/Jjr07+IC88zDiUw7rLcBaiqscz+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dX7Jd/Wn/noo2oxZ2u03ll7RRt9klb85Fn9yfic2Hhf3Mf7H9x4DxKdOvunS8MZsBc9E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HA1DpTFgxxcWcruVMgWMHWDGXHfoQ3qG/wDJhDX+bMGTqv7Rl+m6ETlPRfAPY2+0Ivdg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hkcwiWSoEqVKPSrmo1drwRuouMyteADgDf3LCCVXmVkXZPUOIVUoBe8hv4hIOiL8MoTgG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EqymXfkP8Y2KFVvx/cKrUTelq/cbMVR+0QZy0ZiGrh8MiWiG1uLL1cAQFsUyYTyRZp8h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5TdKOi/cSMpH1VupgZEj+R+Ib81DnJxGLXpKwp4/hNC7nvj0F1FmjLtIrSlN6mh1D8Sq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QLXLcLyGoqoa+Yqs7PqZ1mR6aa1dX5gztADbFITqZCy+NRjlLY2O6alX69bUaArwsdfb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jK9X+rHa9/5hxMPO/UGJ0Jgeqv2+jM5fY+jPo0w3fEYmdEdojhDZ7B9MGVn1GavT8EOY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ekw7gmVE+dH4ovqYrvDshsu78kZf/K9GP++ibT/U6zN+CO1Jg/8AuZs+YuGVqJdX6g4Y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a4cT1Iys4MICrNt/r0HF6NKtHVg2O2fHGCUR0/b9TK/M29p7Gv1NJRHh/JH8Z+IZmBmc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LfBNjvMLSnsNv1buEKiZGpcVmraP3GJ10HncWI4X49Bqe5M+kFTAuog7kJqmrQ+4RA1c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tRQCqxuGGWanRMZs5mOC1gqAqW3MUA1iWDZde0Q2HI1wQBA1jcQFkHdTMFuvzECYbVqN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cV6M1hiFcFKYmCJd3GwDOYVikrBJQwN30ZYVYYu+kaYM2YUh2eIDdBs79osZXRrrEDT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RKoNVBwVKjgz8BBxLCdAogNuvW0KSABhqhlGhur3DPy0FKTY6bJiCtMl3bzK3Hq1GEV2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11jKZszhh9wTm9J2BCNzjD8xRTmm6/kY48s35qonJOZykuc8Q0PmAV+5wR3iX0PZFZmOi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r6EZgZ1DbBNjEKHWNy22PSY4/wAMNHYT9ka4i8lMeys6SrekqpfSExUowtAor08+myHo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KxcDDzPvY4ahOSLNzn0JothPJNjvfbOH0/J6XW4qtEHyIrOU34Ny+wwKe94t+oxpLkQj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TU3tz5KOGGfRmpTUuOoBMku8KJ6AXcUgWE1VpdFbG/3KWWtSdFs/cEnmjv8A9Jj5Syee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bnv8nWVP4zRuJsnAsjHY+fkF/EbKBoNd5diyw+yxt3LkiBTXOEYwY1QrBceDfmWqOyao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wfSfZ/iZQS8vaK1PtEUV5D8CZ3YXP7pzoOYMoLXpFkkNZ9H6hsjo/ERXAgL18TSLWXvLG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9fZgBdijq3GXFQ34QACTnJYYKDMjSvcmaMVjUVWZ2M6AkcSpdOQ1EEW1mkDklRG9wvB0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e48TEv8AbYruZ+LH8v06fZYWuIgXJlzazNjtFSeD6gUT7yaHSGksTon1HZ6uBu7B0jr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6z/c6QVesHXeLslPlioX/AGIrJv8A+4JpPl/kiy8E2Y66T+0zTzFZU0qHP4HMcc6Bpuae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lea13lQc8wV3ayq8EdVKKdNLE6Dkrhl9vjhq1YMt4BCtU1Cj3U1ZYy9sa7UL4c9ZUCnb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aqDYOavCMx6SQPKUIVq14InSg4b2Xr3ZU/BWA6DyXjMFMMgWdWuV0EvTZeXEyVVPgcQJ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DvtZj5Nr5oILjoJBNhhHr4h6l60Fug5ag4oHrJzayIA+AHHaGCOh6r8zRDXYPw9BJsSr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fCBQEJBhZ0r7iydn6JUXGJg7ruWdBzKh6g+oUPFxYnkzQy133LWrrwzVOavpm27/AFLF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gWbjbBxCMnBMSCjMAuKOKII7BVWVKl1yQ5LAaw7xFGMvdKlJttmeCiuYBlK3vPMF0wpl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OL2MOlksq9Yw4gz95o6Gbl04CZ+YLI00XDrVKYx1gBgytsFhasZtVoBzFmtIUVs5Vhls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FBWeh5O2MQlyuekM1ZzD5K0wFMg0tVcaPugU2OhJQGBaYA2mF+5altHEvQXEx7iyr3Or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1BgJinofpDhdD69OFHQJqup+2F+V1BQuiPpy5Xpiz0N5n5mqY9xjHUxTt/Kb7ITj07+r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G4aG47fM9oltkcqpQlOgL+4/CdzZD69uGJRi+8RMrUbFdRKNmYtOIsPUnPoLE01uolqj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NQ2eZ03L8xyQKfR6wtphY5xNj3lg4KDIYKfibJ1/Jh9xP2+jaD+LY0BFbt1fAPyOiGbB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BD1/9ZgV7whyOwt93pDnC9i9j3GEWGX7QyXo5zQdB4aTULGSqFSaOqumVAlLPhz4ltYl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cH5lLii+VgehVamu0v1RZOitMeVS73HA0ODcE1U8GCTqGMQ1bSkoUAGZPu+EFAbHSTnS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NZEdqyBZalrg2rszzZOinMoO8NLytGCWJzXKc1+SH55838CKvOjnRHSkBcODqkW/QPwQ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8HglcGiUvY8x/H+oq/wAmIqaq6l7oheILzmHDHF/AnPH4Zl7xGPZha4c12vT7QgIKCGoP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PKsR9XL3hnqLrZiCoYTMHheaYzfUitBrPwSGCDYOY5sIL73Bg+Z/cfwftnlM/BmfmTD5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wP8AQibwrJlMJPs/qcJv8M05GiDN0T8TN+qmU+an2ykY95fv0mxf+KmcsPt/MWHpf4Jr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U/xcX0y+Zh4P7m0z86Yo4H+CfuXnsDRRV+ar3jD7Qyna3RNRwwpkELl1LqDRhRttPcIx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W4Chue6mPh7bKnLA/cqrMuGssXtXpYEQNelAIaepA7II5iaSJbkxvgLgNC0V5D95YgLX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2S66IDLAKmDAW5xKlg9knPzCpOrQGhhRuDVVty7a+oJ0Wj9i/hIde8PvL8w06Q3/AIMR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FROEjb2gcjBYYVRQPaEBqn7QZGKndQlSOrNmOIE6EPxPmXHgxmcmIMtZahwdn4lUuFag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31ECq/5Cy4bDXWVooxmJSm85vUogrhRsnVHFShL4i0A0dSOMZCj3hhsy8Qwa0ZzzMA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xBKtrv5ga5bKuIWrN1mM2iqq6iakvS1LLV1TEv1xxe4ZrGUm1kLF0S+GDyHCSy2j2hG5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Mz2WSqrmmn2JTEtpA+SXQXN0lLlWMCo8lzMvB1O62PcgguE5kCLyZgWGWAYXT8TajY6x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oX/yWVe7EszzSazoPpMh1B9R7mC9QQ0ocB6s+BBo+0rEdy/Q9bltYr4iZjrM9/T8obfM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DibMFwWPidfXj0U2ShBDi7PiFC2bwY8nmgqpiGyuEiW53GBj+CYxuJgQ5Ng/qIyGa6hv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8Fcx1E43Kacpt3i47KErGIcZ28kozZGlQ0i+X+Y66w3GOYajl6xJgvf+EuXMKq92MsdP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tMy5eDydQVIEStKx7YgAmGVVgR1udYGAsfEptFa4dv09mXoNwi/1Wf8AY4alwYx0OxOi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bvpCCr5N0UbvUdULYg3zhL7RRq3iU37jAFVBt1n9rGQNj5luXOiA11rghV0et4h4sswg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7SoL5jsV4ojM9MEP3B+yEs+LlPR8jF9ziZHXi+SoWBWcRwqrsNZpqLusJDLoo/LiW05J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7lLXIUL8c7wzeD2yvhhv/BjB8yPj2glCFqZD/WYcjx+IbWile7BqvbMNDXWODaTV8fia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VcXBUOvaLT0T6nb9ORVW69ekqw0FvKwLR1i2VniAiq3WGbpY3U0qMdCJWc1yMdmkjkweD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Y7aBl+YWv8N+hKBgoe2aSvh/RmSHVMoqDuYb3UB0bX6jvzJbRxPuvwTO4866TT7Icdpv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RiHc+2WpmJ9V+2H/AD8pUfk/iDBf4nygfczIZr9CVeXeaf8AuJrMv8GY79ic5n4f7i6z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rQa1rBhIzwBavQrmKCCYba6rDw3H1JgbByXrlCGCDIX5zSy+k62CBDGSc9JklVRVRWBv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DHzEyDM8G/2ZxEbf472VN9oZ3RLYt47VHaG8QZ548vOoZhIvlyzi+Oh5lnLtTzI5dU8D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j/QIeFSOnDN3Xq8EouMR1JQnZo95YihhWp0ByykmgaKd1/Knc0ICsbjE97+2Gkzy6khc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1Kasjafqp+JT3lW7/MrBkofcJiHMt1KNHCoFpF4hOQ4X1Fmc2wKvW2sx1VqhGVuFCU+I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IKd6IdSrgaAuajSzZUVz5xcosLmUChOnMDRmhwRjdXB0494ZXsrmWKbY2ytOThzGmrW8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iuI0VoHIW6EYBQtAunrCBsvjTKhNF1VReSdZRgGjiZAXGUoF1UjgURo9s9o73xazxwM7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9rbeM9pRKBRTkGgN2YIwxZragW35lPENnsJ4HmVqKjARtvd4yRn3FEWVahy1Asr+zdHs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haJdhn+SBSwmpZb0ZYoVr/EIZbkg4KeCGyCAIFS8QmqqT+YSX+YJu9X+Jpc+V+sNH/FT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cynJXxOtwWDmXrzFq4PQuZPQ+0+MH7TZhr01GV6JjMdajlnSm7LowKQv2h22HYTK5HUz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GyN0VhiZAxtx4WqtjfEuLWU4xiOwV6MQMZI79CeIFpHCM1gd75gbydIFj7ZZuytLCUyE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VaY02buAyT7T8+ixZz6G57zd/wBwjpO79sNFBacwGGf7AHzKlVKR9AXQiJVen9sQ+Sqe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VZy6y9YHwjKlAWdezs1T3rrKoBV+LT9+GXcdNsnbc2S+iRIvOHOqMQqGh/gxWuCITd8R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xqyGO0NFFWRYZDjUELki4zkPEv6QMDKSzYcVnlUZmXu78XAJRqIgYtWW7VkIwQLXSNgi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v+yWYA/HzGo5OYpQb0bDpKS0E8QoRrW8t/tB2xA0GnN43MElIAVFU9dTUSEjuX4XOGaB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dxv9vyTIKlXaVIf6ZT6/qVtc/wBzCipsqNtZZQCTlKWmmY+1Dd3cr3j8NQNR+zf49MbL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6lA6oZjnrDN671EGRXVgLoqIbq5xmubhTm5YuljMCUMC3myaGyP39T8FonMV5RVyioP8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O37ptKf49Id6mQBE/CL5UOfEWW9v8EEKss3eItPQQ3BSdSK/J6MffZxNX/MsNidX4ZgP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pfcxV6f0gGPifNU1qH4E+iTSfT/uaIbiedoErHp3g3Czf9CGtpHTz+HMFgrooabvKDKQp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RkaZrbR27zZBVrTGd4aF57rEID6Jtl7HBmHpXJO4UB9yXTCNkaOVYA4COu2n0yqLcbR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EPQi0dJiY0KCuLt6zEiY9qDAOcYZcvQQlt0Jjplaim8Bs0GGs8Bcow8bHuOrnrHECzZA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StFhW3rAQ3sacOn5ikV+PdkdusVVXWYeT+5eCO/GCo++WlS5Ok4mYNiqh3jvmw/MzOra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x9stQ1srG8xX2SFSgxjslwWlbi+8/Ex66/xMWcswK4EQqaOioLL31mbCzGkfNymDcwKL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1Maz2lF3Qm8BXhjM2V7iRSlUDADFItEsjSsE2DdZc9IlGnQeIFoXXGIhHJsrUbLeaVxE2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0AzQjlEAfQz8UA6gFHQKJSQe0WGr5OzCIAuAT3M9LhZq1GGx8it+0tCWdINbRgM33lpR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ChYhryRJmY4YpnV77kOIjRddG1S8oK2cLCndKTfbs2eNajMKahQt0doxjdy2Nk5J19Ro5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7vMze9ObXWCqXg6v8Sgf8VMKjApu9TDxHrWJWZWG5zObhvMR7R3THtPofyw2mkr036Hq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Z8kp0LEZSu2SVsBzcB9Qt1eWI778SziDWosyGi8x/wDJmMaBUqhbkjZTiCC4TBIrLUeY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Rv29LVLVuW9bZQbhduWsVW7wJR1noBZAcKYS4RsjOXJrohAtn/Vhvc/rilyMxx0iUobH5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xvK/cGvaW/qOevcf3Hy3XMXIpDqMloqDswyUG81mbnkgTx6YZQUGb5LIQ1pUIKNYJgOl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6QJAOgl3MlFc3W4QgJtCmFLQOGMK9JiBdRyOIWlzdx83hAo5u90dLae5BFM6at7uSEiu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7pAVI2zhEfyQOWaEE3+iKcM7G/uMNJswf3BsAOxo1bMrP9LHj7mMn6L9MdFFcsPri957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HIk46wBxAROUFcxtPc/EX0/iPDXSDTzUpRtzDdwj9E+CDb7tR1d0PqHbS59o44qyqYrT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1DHVirlEpQt30gNNFmDHLF2Mu8RKTtFRYOyAt5L6Sue19e0yMsW3oosMZh4qYf7sTsI8f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j5R1hDyRKsBcjhGgbKUu6lhdtYi6ShQ2o3GjgCGz/dZw9sM+8vd0/tB+T0YF3sNpgXc/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zQYLHuUf+LklI67rjKyyjKvo/E5RV/s3LZmRvP5orDsim31/QiYebm38MXzpoJUfXMqK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cN2PXLpjMl6v8paiZn2fmM03MDFQpbbBEK9W48xfmY+Ig47o8vT8k2u6Li+s1IvEdS8f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+q/lmPZjVVhP5nPjuSCVYN2xmlWMXMq0eIACqs/iG8m5XTdPSJZixGVSRSaQECcy1KXE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dNwqW569o/QHRKiBq8BzDoA5KtzmWPu0RgVfiMFsLYL1BsFSl/uVoMdIVYt6iwtOuIGx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ELmQYvGWoh+qK4HCOqQgbPJdvB5O2ZV4larJnYuTGJUkewqqrU3B3WzT4TfH4ik0KgyC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Q31b21Ay5EeH5gHi2QbkdXfvKGYjL2CITfymmnDHtsXAW0oEJmi3T0nK1/nlz6v8zAvV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T2PqCghbOshrxExx616czm7hK/1R34lTHVr+U6vUQ9OPRI7ZpNmecH5phVehx8Qsxx0m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RkfYMIaEdBAAES2xeMRIERtVdWJWsdA108SwwLwm6lkB7UBpsvtOsI+lQ8SpURrvKhdH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Awc5hCivdQnbvE2YrtL4i3hYFijOjnFws5EKDXJQD5m8mjaK+IRxhg9DxJXVGqU9rl1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8v5jVbyfzBvPuY/0jeEh96F+JP6DSV/UP7YXYS8U6vhKK9+MycuU8RP6odL1fJHokvtN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ZRT7FygCl9Zcn4ELyra4DmMG3TK6IqF2OkGCJ0rC0Lyc4gxubqy+IQ4/SSniEGihAaaA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Fkv4jjKjA9oF0Ks6wDB1mxjcVg/7uPB/upk3T8cWqLEq7/wCaYP0t9R7G35l6fUMEd1Z3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BSbZ98iziDRfWBi4uTiB4X/Ex4GIT2TN8TM+zhKPDglOp0GWWWRTdhlLqiNGHlx/KVFs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yqj2wjEQyYClmrmimTzKW6cDMDxTEnCo+LmsyK6MWBrMPaP8AqUA6yuFWTIsVpvFMfXQs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TFg1fHSVnZZS9zO1ZrmPBcmL4lKmA7J+ZmHZLMQBno/c5xTlmM6aLx4TEQGl1a8wrar3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hWRT+0Dj3LcvuUrfaG8RpWHv7MV+WWzZiKyp0z7TI8ShP8WRbt0fiCtal59P6xIE95p9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WHreVtCWOE/EcIJS39I7Z61BqZDq/nEoXMQ8iYpcYm4y20Gcdp5Rixdn4mRH2f5izd0d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GG+gQMxyvxBRRaeI6C3YhEdaQmW8LEqGt1qOll2Rlm8PMs6JQgKr2F4jYL3EaKMsvdir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M8RwOV+oq70YzCN5pWoQmBDasDFXKHlzbD3HOIKgtaxmKbONQMWXyHSIEObyVmZmQs1K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KXE7QvLuW/daJU3hYZ5slHCHnBx1mF/CDWrKi7RLRR6iDcvkIMhzjowwWqQGzCA8bIKZ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uEDQoxNODkssv8kvnYsXDgR472VLzMl7wXyXXeWjcQzhgN1Ru5fqh00ESwrMcCfoWZ220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ptWNLhnxLANty6GcsFTtlx7vzNjqr7g3MvKY6Dsfgmz3hvuuABXJOfS4znvPiG5+IHRj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8k8OYTj1fTjiOpiprHlmrxPsEGiEPeErpv0LgBgO5H1B80c4bwIngjhQs+IHcLRpqAYO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oxj6ViafJF7H5pzPvn5mxVA4hCL7JmAuJwwUJSZA3ZkzLHfl/cRwA8P9wBR4gfuUSY1T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BfzARk+ZAuT7v6gGH3Fn9j/SwIpf8ekU8h5H8MBujw/uAcHuP1C69soAMH2X5gRgDt/V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J3UNGDzCeFEVxxNm1t3hmwndlzNuAuYFYF7MP+wDZDOVBsas2h3gWbdbPcigwahgcppj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I5cBg/ECBuNButwO0cq98GouKg81V9zHRPdv5IJA3WyvmAXTG1Jq6DH1iV7xU2/91Mzx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NW6J9R28soF8cyxFqjTCsDlPSmgrqSt30IhRUV1FKUw4ur+yd/AYmDeR/E1AucWaMVUY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CvxFwSWoCMTR07xOpYBeoFCMuGULZ5M/Mq4zDTT41L5KObQwhi6j61a+aXX/ABc5ItLx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sCglo+Jsd2Ep5WiNpVKJmE6hIUMo5aCCItW3iW/UIYpXfeOz3lDDyH3Fq6BOEHo5+UNo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DksWdbX/AHEjCt59oYNpipWD4ix9P2guCL5f5YuUyA/ymLTzmOljfMVL2I4v8nJF9X4g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zUN+R+GLnrKOssQM6deIvmUOQkfgihuzLb+J80g2OYqg7L9ylGSAFyMmUdiPrCekr+Zs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srVrZqpbKwMr3lFe7Nz2lg3iWxlhuABHflP0xt5u2FZ3i46XWMbYhCKXQnelalZJk2lq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mh7flMWusbau67zLTNdYrMvaIA+0qwFYtZuYYLq4QMKXLLAtkhBvFpg9JrQ3Z4hw+9xy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wuBYitu8svJcyFGG4ToCpsQWyo75wb2NN5vdwzr93E7Oe9cRFKpRvFYd25W6qKwW+ONV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jJWXtqIa3BzTOSrwQL/SgR2KyV1LjtmgWoMsFVfghZixSHHjvNz6UCsnU3rHaJfTUzig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gjw40xcU3wTGC7zcn0w4wIM6HGoVCy7mfCq5hIvDFw+EMVocsFeJfuDDMwvX9zDJNBzB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Pv8Awf1Ocw1DtBqOGBB7/wCZAzD+LmESZLMDibQYZ7Gk2HtEncxnZptRRFN0IFInIHwx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21nxHv1Nij5ihGzNpVwlWOB0QCBJ0Gy9S+os1fcAuyfZAeUTt6HonoZXqlENTT5m/wBV+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ihJM0dVPhThg2sC/YRFGTg7S6toWE3B7EU6DuJd/4Qo18EeI/DLP+Y05+sX/AOZZx9yd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ViOkeZHtELiLwmvtln6i1isDYVmEyEYAR+sDmNFaUBAQdeRogsFmTQ7eIRzC0kV6K8uk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GZ8D+4yKp6RVXTeoAkqy7+IJNULGdmJlcQQB7TAK+XKrfkp/U4ifJf1ANp5M5L+2WrCdX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bHYjtI7obiVdm74YUklVn31qJWGlQveyKTbj86QeYBSt14Y31bw1Z9RQWp1EjNkeaz6D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CCeYHL1uXoNAPlYPi2IR5bPnKTzKfx0W3mFLLA7r7nMv+IU12vrBfClXR8QWFzPl/cYu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WQzqDwlQVorAHch1Wxyju5v8HXh5ICFKntbHC/DAOAxyFXglwLt7QoFS/BOoOWMJRQ7j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S9tr9E3Glx2neDUXifzR0e8d879hFdm6IOAmPiIbR2n18yfEddE0z8L8zB85nCIq5pMS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zFe/8sCl8xmPGXPsyjrylLZZudUPqHi6qZFz+wn1D8QWYtwv9QGiWof8pjccFh2lwlao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Ie7B0MW/UdvumkxHrf5hFqoJmQHgIdYq6QfuXa8xdDcNFHJcFL6CX80eXciHi6Espr4jp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jteqxYPmPd6Ib8S/UaA4jCjkJRm0MXE0UzVOZYwLqJWVZv3DCCVzMryu6CJVa3U2ExxU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TbFBjcRq+8XiXs7kSg6b1UMrCpibKzjHEdmBMe00tjrCqmS3gmFaNiiiYFbUcVHkCgHT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qRGr2vYhnYoa25fdtjoFGPQE8Gpd1GkLurW/MZKT2SZQUdAhlDtFEJmBaPYh1Aq3k/dQ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dIasfgkuZobswnaoZIVJWJ3Iaoi3Fe4V+0bhvDLbgdD9JzSQTi00kAE1pAcU6iETgsx1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y1uGiauC+y36YsvmYF/uYtzMzmj7ixC/FLHXfTa94xgelQK/uYOsVxj3nb59Pp/yhjsg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2zMD0LDNvvA4JSwlxmawcJ8MWVhoFXLTrvPTzEhkug5hPsImdt6l4S8+f0i5CYiQjZHR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2WjTHupiDiZD0GaSCC76lxE4V1fKAiEA2dUqOhYAikusCJUqpeUzB1lnaSsEmshAQVVi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xBU3rZlrwdSoYNT7n8+qqUqnS/QCWjr0jIWnDKjrCPVL6QFAvr/4RFlPP9U/d8n1GMp3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CR2vapFGy8U/cyKD2H9y7iYDYZ2krab2UBKGH+cTcCbvV/UVo/8AXSaAfd/qPF8r+o4o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R26S8pxGyuoozXHCWAJ2jCoDYIukxFjW1+GCh5JoYACi23zFJAW8h7QoO5SukLLIwQG6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mK5AIYXjL2mQIe79wuIHYP79EQj/AH4kYXui9J/5cTGgchTL6Wa/YjrbiJYzMzci6AW/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W24Hgl7oGS+SS6cRCSdRHUXx5lvwwyf0H0RVbNZotEqMOki+0DB6W/6hvH1L+4abNbRs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gVMpQOp3nRJNYtP7iYU1i+TB2V2Wo+Imcomv75lnb8qKfMqdWLKXZ4zn8xq7uIF7kdu3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/kZdD6xS/FRBRtrIZyunEqrfej3lP1meHy7mKoMM2JuOnxMC/wBUQPNPaAVrgHSo33Os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lrc2hvs/mn5oUfU0O/5IceYbA5/ITLzQmLdoNsoLPEWO+Epd1GKumD6mPhz6yzUYcH+4j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r8seCKv9NMa4LLq48d46XsiaZ/rdSfAn4ije4X5icTY7n1MvLn4GYnWjE5JF4E/qf5mc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NNz2GRW6xWPZL12CX0jzl6fhhXS8wE19ygwijG48vb+4IrO508wvZTwxHS9WUB3IFbb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XzDfnTLxVHebmhGrweqIBCN6hBO8VFi7f5ZvWCUCmDhgA2yt+YCc0HSOo1ibDLTuAgN4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TSu0x2gEGypQbr3XUxS2kR5lxpVClgbWUq4YABZiuJRZyfcdYOVTEZeRubFDdxv6XioB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x4LPzAxLgjLBaDnvLxUEKRZbq5jgXtzEUJXyiLkcatHLDTS9UsqrmW8gS6cTE3TdX8iA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2L5ioKPOhF3resx1tX0Cb2jVeTvEEspIX1IDhi4dyCoiaRggdpsDx08ko+MbwWpewdDE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h7Yzwezz4gmB0amp2ahpObhL+ifUzp0mAZKsx0f8XHkmzsJ9uOF9Nkfr0r1x7RD/AMZs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3eg2etenEJpHc1jzKWlPemkDMSYt9C+Fmul+Ii813lnihqzORf2iJ0J2uBWEPWtyjYZm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PUhxYW1KCNAx2xzLnQKKFyqIsUqCGlUm+dw1cUjgzZA20DVM17ygyLKZpRI3uXOnm8w2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s+2/MP5MQtAPMMOD2M44GZVBzDLEEyTBjzKiXsm0recxhwgdvRWo+gEJgeo/WiXtuyHV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aHDb+J42XxE/vpK2970T3CMm8c35XC2dybPaUfbHcS03mVBlnFospJnJXebtgbgtXTmo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fzFNbdHMexzvrGHn/wBGZjN/8JddhLg3Ff8Aiwn+11RaYW5l3xC4DWuHrG+4lh+YVxWh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e4ViOmYVoF4r4hMSbAPySjlmWtwwXGg6NFfch2AFwq6XiJJQV6xsDtW/nmIJTIiqv1Pf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1/syyzHI+6/iV9Diy+xxAuBeTG5092vrde0eVjd/wG4vgGvuOIYQ3H3NV9y5kVgovmh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c2wSWzQcPDKovav1wL9TZ7MQBqZDjRBUc+xCZGhYZ88zh3TMRJXCnA1xLKbv80FtUH3Y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f93HfMXBlrexE3qWssFmNYR14GOh6fjljQOMIbofmXpfBDbd34jv/fMto4qOu7Pt9K65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YK4Rnn/pNKgun/TPh0fUHhDHer8zUtz0mPUN0dty/tN3SpYC6oahdZbgt9T+oPSH335g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6n0sdnsRWRfCfhmzHzHguHW+Jj4H4YrWnEzfdNR0P4iDzKpi3s/RE8PZ+YscbPifAUe0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GIsjPFzDFKrmAY5onQdGveWs4XPeOLqU3TLTIWFA2VbJ0gWcIX2mDMEI4xzErF6ZIgeW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MicmOQ6BWmEy7VqYjk4g20l3gOkFXzVniCilt0hGgUHHEpRjKfET+EXdTL7/AIQqRaYY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S3mmLfS2X7wJo0MBGOTEz8hWokoC1ZU1xCFxd7OsBGd66PiDcFLgt/UQKwIoLTXVqJcP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elSVstLi1jxUFQqjCTy2VH6gafMCB0kuW1ALpXPxCwB8AsSzvZDRLjAd0ePI2gHr3hqw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8wpiwN9SjLmCq4/BFTZQegTe7koTss4+wxckNaqLPE+4ZZnx5l9ZrAyzpczhID2D8py3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kXDFtZrMI8S/BdzjM8GJm07bjVnK9AXDEX2IRCqucuU8yA8svE6xPZmGpXGJZhV9SvTF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EqmX71FahToTCvtR3z7TKsvJHqGvaNGH7QLgK4qoM2U3cH3mXnR9H+GZ/wCLj/3cTaEM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QejNyoAE4ETj3izg4PvC0tTCm4S2gGOBzDNTbnpCKrBuyLAgdZWTWRl2TTm49L11hd8g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vcYKO0KXisTJ61Dl1uA5mQ8zTeP3zP8A23GLL6yii6n+K4Qhxr35RsWy6L6QBxxNbrMN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rCBdR4wV2lACXeG6mHfD6/1LTG4sVNrfbZBmeIUMU/1UdMGgRX0tWdtxnQGaAwMSMoza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haeul+JbiCX7wyc21uMrH7xxeA2IszV5BuK3BsQvZIkb3ZKd95jyL1wBbc75PZME0e00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6naLrFfiY8TxBVcWTp+SfamL2iruv8pYDHf+PMMx4NJRcFR1ecf1OxGCOzMQu6M0u01H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0dH8EG40P+wzJO/7lYmAm0uCiofCT6jVO6WtxPl0gh/xczNd/wBQ01M3yr8w4gWzxBtX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QmswTrJxNXb8U2O78xz7Jrf4qBWeIVGVZ8DU5TDrc3vDbUePb8xqV9cdbjruV+JzlxPQ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oje5mzl1fkivEBJqHQRZprcxaOcd583AKTc43bBHLeIx3RGjiNbH/tFntktirCJtbDRU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bDVBiCot03UrmjAyqVnHSBpC9dwZjLL8RAQhrmXbgttcQtRal4bhUQtzfeZlHjMtFL0Z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eFmhVjUGqDxviGMhUKGA1FsvHCUurSrj46GqPhjcBvmzHAB0z/cowiK0rQM8RG7P4EoU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rETCfM5L5gxazLkNYbiDdFaG7l64foilQwvMMjJE1AngI4eO8okDIUVPjTZ1l1Xe5a25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/wDcj47XkWyCuEqIbyAUVNETul4lBhFYC+xxFotL5I7Ro6c4TiGhyfimRUKgMpj+ibsi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yiiYfeUN9IDLbrEMeINuyWtdIsfDAvNPzFbzqL0u4LioJoUPRzCnJmU6evMqPoomxOHp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0fIIxWof+zLZiMqaTmIDII4inQSCtnxZYfpzpfFl+vEZ3z5iWj5iCOle8L4zPBgNajdk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/tnKvmldyRz8JEVm3sQF833qUEtxEPlfn1fVmXd/JD6R1h/GsR/jz/DmKWmpXvl+IwFT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cQUZzAG8CESbfMoVhLW4jmIaph9l5gPIMJM2lhTfMZ5d4O0dqzlX8w9tQQ8kwKrJNBMp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JM/8+5tTEfc29ybfUPpDY6P9oxT1uA7w0cQK3P5lBYzPwWMfMz80WPeNgd51l6/xlLAd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faGLeHZjqXOVEJkodcBPdCu8dIldOtPvFJ2ZB/FGJ3t4X+5VOiQH9xKBFV/kZce4BfOo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eR8zF2aa5OJQM9AToEWAprowbGjhi+J+CJoxxFn6fmg5+Y8t6mJ6filKmCdF+YNvrccX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grk+Ufuj9TVnI6S5bGMqMGLM6S+3+E+AH0ThiYv++5kn+bishpYGILsbEhVc2+m0Q5rG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/wCoNkxo0ucIbd4Uz8kRo6Y/MpQaDMKhhusXmtkdXXAjxFjN0/EatpDeLFr9RWO6MR/M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ENnkjwdCQ3MesR9Tkg7gX3Fa6JGqoJMF3Z2s0/CZ9gR4HQMqvtLqSrPeIc6t1iEsFoCB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hZCLhZMWBZLDRRitstKH2jiao5eIRxbvUAVUdHMSiQMFZiQAHhcxAaseGWGy3R1ALGri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2cwFlC6Mq0FimGlxcLDeLCVwzFFrHeAoF7z4qFhVYtLXXsQOsNjR/MevStNlSppfaUmv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caLZGmOWeaqNPlgRCLBbN2hCANMWKl9mh9o0sDV0CjW8e0DdoEc0ZTUG1+BKMCs8Rt8r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gM84j9Dcc2jYqjK/sKlVUUAz0PGLp3DdswM5MFvP5JVS5mYkpVgrhI26uOkIg3UFs4e/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JwH4iqu8SoRU4RIktmqjj/mB/sf1NQfNvyQH8l/1Am/z/RAHKvf+iCct5/oin2l+ptP8F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DCOZN+O8fuf8WCXKgo3b+7MMHqcQ9K9Na9DojLzmCAwOmIBR6xAYd3LAOaewilh7QJBd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+ZaUGD523mgGj2w/qdQv8cQVwHsP6hGsFm4lJ1Iv8thafmKuyvv/ALlTg9nBfUAluHeg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OLYbS939QjP+niUad8YLLW0bqVPwlPzCb6mki0Va0Ru2X6H1My/xZJplvDXpcv1df/Jc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9RA6rZ+D8Q6aDSR1llshhhLEVmfaKW2zqEUai1FiHakKlsJnsUDOHmUWQeHrMDU6m5tu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DmTAeEy/24fQY5+Zlh0gY+P0Jb2vzpZ2rAyj1AKRsYiWF0boNsIbqDiHYEjZZ4jV5cxy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9I1MITrMICil6lYLDPuYzh7qS4qoDWUPEuhLlUPYIBU1W9fMK2ZizWIrYAzFLgUwuKNeJ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AWErco/vAqLRgAFlHb8Z3oUj7xkWIBpMhnrxA75Aa3XmyU5nIn9Upb1xQWV5aEsX+ZYc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gSuYqoeZe2ZoHBfU5RV2qfbHlzFn3n2b+2HUE5X6Z9F+pxT6kWadEq8uR+YrPoBNntPq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wF6v8yzImly/1JVQus1qIpZ2cxAN+eIqUluoHjFpdyIDBfmN8JHfY/SYZTCzmHHxDt0/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Me8tk3WGNzc8vUFF3uc3SFM3VGMWPE/ETnqT2s/CNedWZqXHhFdGmarM/C/MWnQJosdv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REoY6PWfQH0mRKpgXTAmOA3BbsZPqsOSqGGPESYS+I3y4jA2hwL7TXVnk7QCIkCs2q6z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xgXMsMG1TmWqjdjzCUv7ZTuJ3Iq8pzGrTqeZdgZSYSZXLNsEZZrgTowwEPmUgqjmxuKa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NSnV5exth8iYOzb/ALiYihFUHO7mcBfeL2PDEOMLA1y7hGYUhKCAZEzCQMzRWv3LmWH1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TgvgpE6TpMPxGFCg4JtdHvKBFbMw903h0gZUnDy9ft/cUCUlVA/IQDUwMCSqHw+0LBPg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hHRiiwTLW+0NV87shwOj8kBj5P5jguz8SqZYi4sfQKjL0hiXK3/qUuMLgn6gymKvEEjH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/uHyr4ktbR7mP8CfcBv2LfuXVnXdEqSrr/XBB8t/THlN/wB8RrnUqx3iH5FS+EtuFvGZ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/k3g/qeeJcE231GbzoZBl1CJd5xj4gFqPj0JTUbWN+Zgqo8oRQCtql8xC2DmFwi2Rm+0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ZQflYk0RHHAH1vM630wKl+Q/qBdXtKjd8h/UHKSJxzKIUG8dorIu1/MyQvzGthjcN4Fd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YZcS4Mn9pBn6XQmKi1On/AMuPS4hyKg1DIjzdFxnGAHadp+B+kYYbMJUWqSCcyC4ZehNX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3cQtKV8E/cY2oWP1EF1jsHaAAO0OE0UR0WZHzFo/0RW3REKJHlmu4eQkzX+6ZYAnnuAA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nw8MyTklXuwgdVORMXFGEiN1KgupS3GIa6j/AHnjEwWgfMTUARoPNS8ysQFAu3Ubj0AU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CigWwe0cUT5lEQvGdQAN3hrcBOVZb17zRC7X/cHtQaFPolozVbULteDvFCF2sOp2U/ER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3YODhdg+Eaky4TTogE9/PxsSBLmN55jwxn5IHSCB6zK2a6R2HoKuu0VVHYFTN94H5jaI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pd4UBV34h0ipuv9JWbPEAlwMy/zZmz3nN6PxHY/xRBQvcFvdGoKuIZt6QxNI6ttMrYd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MZR2vU3sBxH2goKdLSoUBWaznbBeceDrCvZCBu8H6YrPfAIod8ZwmCQb73Mxep+Y9PRA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OsHswerqm+e0H8SkHsJM17vzNXEQIgXnvia1DYdfzT4c+0dv8LPQP34rth1MQ4S4bV9f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p2h3nKbwEGdaXxDTurNm47YlkPSCFVFUHtG/wMShWXRgfDyE0wbC5jAMFoQbQ7e0ytdx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qYtp1iNIp8jUFsIMbjYghS9RZAKcGIhYCtdYdGDiVBaVBU2FhSxTFuzUZrlUtcjTptz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YzTvUyb/AHnTbqqu0G8Co6bvu0C01dCfMKvELAlq1VBgv9yhQNS0KL5xO8d2IhR64ISy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uKEfVO8Dr2h0y2u09268LGHCDT69gnvD6hnLL6UevWKmpR6gVk2YSbbvBQ8kAFNKe5MC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aoo5vQe2T2hAyiXOn0Y14OL3lPtiLtO5oJgMZEZCzEtJT5YlFbL9iHuxfcWTsE4YNfUx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szrE1zMgRuxFbZJYMYmbFbxeZZKMs5RA10dom4L3R3HT4g/3dYQXn0r0UNvrlfpx1MBe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bNhU98uBHMx883E5fTR6VwVEhsShDygqH4iTU0zBTU3mD6PqxCndSEobNz5NyzPxDGC9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xNb/ADZNksIqxLjlniF8+r/PPEHZrW2FOVqR5LVL1jVSm66MCVaGlVOmnUl4hwHnzFVq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yKhjqQVYSGwuI5xKo6eQucUxFDLTlDGC1CaL1DCOkQ+KODjmfRCfZULob5zPvTJ+KP1P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EeknB/8AiynsCVSpL2F6TIA3bQuLmUGjdmqgcq3L6hBFUoA3FoRuQUkrDnW4wYzHcg/m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6gmIHQCA9oYqQLDMJXn5BGvczXmHDZUFFkx4AYOYVojQsh3SKoAbiIqZ3VQQmaogNjMy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fd4lquKmbx7s675OsAAMVNHq3CBiKhXacfpPqLGc8TGIOX5jgg61fDibf/Kxbw0gNK0n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2YScF63aPSym+hlJkXa3yJYIffvCBQfeUCN/8MegC2EuJod7y+oCpeHsRAqw7hNu9Qr4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abppp9Q4r4XwQUC1YCZKAIqzm3jEATfTcLq0lM0cYY9ZtVK7hMR2/UD+E1BMFEFqLSb3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fmGTM+4JpKC8K/TLHwv8zI6Ty1w2Kz7fhhuZCdH5htrgRQKDiZLqsFgvyfzHMBxLFIO5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oOCuHdxP8hcxfp0/8XBgxMQ/7Uz7yjq5e6f9jvBS4FXxMvilzvFT6LSxOFnjqDErWHLL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LI3ZzEVlmH6JV4C/EbAZrFxLUaZxkY9ahsS41RgOtzR1vMDTdA4uKfYkCpwMse7iNCBG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MCAvAswaSq94lDVtbYC1gLmILQ5uqgHbK1zQazJYQ4MJh51FdTTUQQFg19wyU4GUH4ig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KgtLC+lOYwstN2aiMsXyRGs7uX5ncj5W/MrBLWa9oAtC6yhV3x7S9XJ5KxS7jEiXPOhc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jptKUgMou+32zEuRLTRTK7c+0tT9sE5f+QWXMzSUfgwokQSXkZewogNHxLg4IfNgb735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bcuWeJZ4pm9jDYZzEMSypTcRMTiptvES+uYMRVeTxOSLBzt99LUJqfwsA7zAorPprN5h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xg4PFpbZUG3YMipktJyfbJXEp/58rdXtKNhFz9yI7D3Q+I3lZekSyp/npOT5iqCCYXFE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tLj67cSqWK2jURsA6HpM2HxBA9NRGdKU5it13/M/N6M1cHMy/wAuT0h2xzrcBN//ABDa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gd1iEF2OT2Yl92a7vywHygzwFBBLZKC2WhzKSbDKKw7GXmIhxej2jYjThqCCitlbltl3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xU+M2ivP9SD5BeP7goOnJCX1Rn4h8SaLgep0hOvQpOsPqYjsO819JuOamaOLI7+fSu4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JhXv/lgyFcntAgDxGld4lZlgfYRzRa8wZRxCYnNv4hFrVWO246akEtDzGIAIGVhwBcS1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u6iACF8tRqhiuIk3CXhxwy1wEYkteqDRRvJK0QORM29v+QEDlmy/hiwsjCX91MAoLhZg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aLdXRiMdoxyrzuIoM4Xp7fIbYbZh2F7dDtOjN3hmYTT2gopGsQUL/Mzklw3v80z/AMNE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wTfDiJJdZtFAW9fpV7+pcki338EMXzXxQRorhSWvcRo7TSr7hUr5RMM/+Y18mQrDhsZ+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QmhYOqOGHvRaURyBR14olaww/iVxqpVRTZ4+2aj0XQGnqxDEiq4Cx7IPeX8nY0YIui1B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6wuwLK8jaZMGp+0/mGoe7QeMRgTao78yHpxDWDUKkrLMXOn2wzymdP8AphZ+gS5Q6pMN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Xy8ppN/YlaYKTgTEBaW4coe8/aXqZeHFudH1EFfzBQcrfuDXEFocK/UzPdMFKC6SN3R+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dKZczMd4yLtcFDsfqWVFwpLQ6Iiz2PSGU4V69iKAK8WcRi3QzvMulNtdiUOiCoyvWKbg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4aFNwZtAWx6Tm9bzibGDtHmh1EXsl4ZTEVy2vMQ2XWmUuAuNzCAitmwgJttbbE7XAKou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+Z3h+Yjgp92MYjpNbXurtmeMfBjqP9cZydFweW5M9Jcmie8nDXCGZVK4ELS6TrDGK3gZi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TgBazAZGFdiIEG7P5lDiUmoXpawsZ6zoW2kByFXjWIYIjROQA7X8S2iwcoP7GfeLjxZy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dIDC+T8QKWAWDTnrL1feAWun9y4v9XHn5i0LEgO4gsMh1Ox0nf8AE8xyzuRpUNVuC47q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5IlaAu7aH1LjmWuHpsRhGZejV7y1MVJxXzKX1ih1lyUJo5iYhrp3LlveBc/KYv2Q6j5n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UOg9lj/yUuYcsdKTNf1Yoy/es/8AJxf+hOt7EZdv9zFN/NE3S9mP5+YmFIozTuAmn6j5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ktNY8QIx8pbJlippu5n/AL8wSjTLi59D1qbJeCJRrV/YDbOy2o57h/cfUr4Qe2X3L0YA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xfH+F+mMZzlhyMWrjaueUeIJmEglsd2L4dpcFO6cQPcqO3NL8TKDPRgjidIX23BRSA7x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bLtCoStVfsHI4ljPHS5jA25xjPEEKRdank2Qqycw4zZm/jU6+Ztx+K/wT68+s5ubX0iy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S8VUbLqDQcnmZYjumlXffEqHGoKazBI0AdUmM0hjEPLYw5m4+ldXLYcMZAcCLl6H5i/1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q3HiZwHxhOfDiNK51dvUcPaNlAYeGWWdHPMTADRRSXWYp1yjtf8AkGoVY0p1XB0gTKqt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29Z+S+5xKiw1qp7yv6hNnp+8sDKF1/JGLTpMUP8AFwIsy8eYKVTFIr5JhA1I0PO/uJbE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8b6C37SyY/CX+dx0bbb7KMfrzaMfOoltE8kvfijABb+cgFbcUgiaJXqosLUAFlS0W0I3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jtmVCGekxcWoopk26GDavkYuh+pWIwqloWaaauLfdeV2K0GqmdKNxyqD5H5lYKtbWXMy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2sCVaNcHJHosYwNF2H1Lg7TF+oH1BdSwd8EWnWvaPEFXyOiDM4ENnvHjzPhk0Z97CAmi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GC+2v4mYIGWJieuftll9oL2U+oDh5fmPnuMKqeEOTz/SCx0cV9118zIWcyt0cw0I3h9zM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jA6mn3gWw1bmXVVDBaBXtBFkUbiQFuDEGm0XYxGCAOq5lzSBmPcDzCBkbMNwAqShbiwe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+5EotXxMwrLjLxKm7pgGo7W1laJcPQOyIgyT8j5zHD2G9VhM4MSjrbhj8kwQ7SuJUWnK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sfEKHlhCyOdhKbxdxW5perEVw6aLw0x/ktpX4JlU9H+qFTOhZfmG2RWAdeDMfX25fKxE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OAh+6krc7sfgJGS1FOQON+Yi9bChvI85rrGzUKhTot6mPeHnLe+Wr2ZuJZqmqUOx7wZc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amGPI/EzN6I8zvDTsLmQprLtDk7Tb2Jn7EGpeJbFi5vHoai894zyDO6c2wHKG/8AMMsK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GJMWjfS4hR/XJEwu9lfcYUW5EYDYYblTnie8PU9D0M79ScSpn1dw7+p+ZxmVbEqb9OZg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PvhCO5cPQFaJkJtZ9QnXpGcsjMXc2lQlgsx2vUBZyg6sVOGW3nZcaZ5/CIA9cxYuyMmg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gOiXM1hDS+Zbqlg2pSCYS4d3V+8cmG4JxBwgd9wz75nEve4p27bgAuZi2m7Lj6qAhLVp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+9xN7xdm9tPmZBvQw+5KyiY9L7cXz/gjy9JQogUupR8RmYOf3QgXVIoZNvSWLlVnSBTM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DvvDqwM2qMrJZLJb1do1xy8dIiwJWTXiLmB0IEq29g6vaPFdPLmYVAZ1kg4VeA+oh/hV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b+z3hpd6oPxcGkxwSLYnlQ3twIVmChaXfh7QdgPeAmGqhN7AxVDd88yoEdD8JwzSI+yY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IOswU4D7YMe8F2dEd+dMrmHhPxCVBT4jwZ1gGiFhvf5IZkstHypH/ZWSt83C3vRiHC60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AF96YipDhtv0zFpq9lnrqMct5x2vRXqjanF1A69ElBYzMq494h4EjycJLR1yNX0SIRrp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ATOclg6Ykmw8IwhehjG6SojKyvwKAJui8Dw7xDiHB+IHkG5oaUMMjfMFRPNCAspaRRp3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JtHPibze8yOjvPaAcMdpXKKOpdcV9Ij0blBdwYIMukMG+JSo4uYDzUGIc3SUte8DEwD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6mr3xSqGOWONSq3WVw+WJkXSzAycSi9Hpl5Si8/Eshl+MuIVvSeZThVxHHap9wLRWsk2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SUplHxb4/MvaqtvECM24qC1NHtDRhQcm4mq9iXSug1KuxpvcKpcqLSCMBxeL79JTpc7w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yTS5l4I2YrlAsodZyytSnAOougFnKtLHdWzscnYIahdwydqWh0yIfmAMzCw5vWoA2yDE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4XANN13VxFonrW/Fzyy2f4Qi0UdpTnmWx26jTMa1nGH4htr1iFVo8AadupCJPux62Xhp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wznIziLtws6m7dvi4f65ofcbIKbbzBCWnvXlLAfZ3J80wlzzyXC+9hMeR7q7T4H2MSxK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A+xmEgCmCAB6t+obOXb8zqwLUk+/iCyByeIdpxLqLc59dRq/aVFPaDncRSlp8rCAh6P8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6hLzL7RMWeqqV50Vk+ZVDngRelq5U/EUJdhNHpv0PUihv0CPcAQdb/AlOL3GHpn5Pyiz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9L6+q1KtO+qumbKF70qLMqcwnMNXFQBmfLwfMKYvl04PARU0FAweTcYA6HtHQV6C+E6b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YuqyvhjMWCDqdJ1tE7Vr7lQsTeLuGlJOHFShqLHRUGMGFXBsDKvqKygUrjq5Db76jvDB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YX766HK+CFb01Qhg12hhB9xXbYhy9c7Pwye5LaaUQOO0v7Z9Jty6Y47x7SK7P9pibTl+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EJ6Yku6+J86UGFVZmZPxTN/NETDF2QafeFra0KoFNcYZe4GkTfzDF7yuQ+8siUz3qJ1D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D8y8QEr7Qe/elxfaHCOhzsilqoHS7UTHsvkuEBRWIRVQGDmBkVWINovXTg+I3D0L3HXx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GnuTIjo/UDmYE6f5gseuYbLz+ovcfzNoL8D8MDdS1NtzEOz8Q6Q32rwrTm0MR15v6lCa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UYrwaYetCDC0Ybs6MyXp9ss33SY7tnHbmsu+YTbhXIvq4hjaMVGpkSocVNXSe8og7v8A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EeJVAQGlFiOzF/UxH5CUOFMOGTEIEKpvhLsnIOVjp8RCpoCzBqKtqHIcw30ZhANA1OkY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W95aRsidodFKZgalvbEb0yHCDfZ6kzjgG1JEtucYxswVnCOARwRMhnwygBXMiFHeA8oK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p0cI+ZDSolR9kpJqpjbUEPmTVurmDoSLWsSsOnA+4xDZU0Ax7GiwcxfMp9boqElsN1yy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b3BVXUxlKAuK0tspUWsVoFcKTkM9IUze2qjFdrwx3AUCyj2gKVS9IhdojV1xKIQPNy5w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SOHcltNggOr0R0mIhzdDoOkVoNjuayJHO5rBTTVykAXyb8I4EpwvYIJYAKQzYu7Qif2A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HTnWILR4GuzhcxLkOVsYGAEOTUIqL4p1LhqzKyJ3h93bs2e9yg+WQV34EHB+Q0ltphKe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iKtIakyIlR8Dty6C1GLDgKgcsG7dDw+YEW393AjCmbywx7S1wKJulMmTl/DFyY7fsTIv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yd598h3zLi49GLhh3nEvrmZ6Et53DcHxvy9HEPR9XPpF94I6U/Ag+mPQ+PEQavc09Dhb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40WTCPofxJTwTVImUoU2HuxKtKMrpHOJVFZqZXEJwAga6MvAK8eEMGVDHEtSyi2dsxWK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UQhfecfwYz678z2EQQnMqcziLQ1AvhgH3mVIeOjKJyadyFwvFQJTLmz8StL56zXtDZa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ukuzUGIqjHhKuOt7Q1IhYnJOlmYHecZMyy8RHREK0QLe4pwFTsQYaSuAJe0Nf4tH7huX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3uP2/KHEaNehrcTcDFcnD7RvVuS1r7zBYrqS+HRf5hiB6v8AMThnGYKmM2xxTOa51nRA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dbTiJoZbIUjQROA4lQbWpdqD40wglZhRJ13KZutGkpiynNq/4joS8bOr4DPxMBqHmqav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QwG33GAenWZm68y4Q58QehXEMJUIACXuWAoC+7L3cIAXinbMTR4qVkZ9yBAGqll4vvUx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K6is8WPzNbhBu59MyTq37hySvsP3AKxYmHe/FNJ8B/qZL1WFAcq6RDYNagULyjFUWgsL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jvzSJfaD1ACbWjVhxXHMTHpXYOpmUY7xd8BwsIAIqF01ZTbB6gZqpk7HFb3BZellG5F2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H2/MJowrcZXzW/MSKJ/wSg0Va0/Er4TZcWZeulv3ClunSPGywtUIUhk9UfiVVZLBqrX4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14l6O4suqAxVqHiFgeGn1lSEObISFu3DL6N1i4olfK5l1PQwSlwri5F+FljQrXmMhDdg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AZK4moEyNXTyQxKyzOY5joI6xXXn+CXOkIKwWWxVL1agPyaiSxi6CIfhWGAQ1mOm2cS2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zuWDO6IhEW0KXpKAambkiT8W590TQLHaATS3VxulX3idFzpjJcw6TLQtOSI8E9ahg2Ga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OZT2ZYoHQtn8yhkYYCu3U7xJygCKDuiBnYoWKnARhYmAC9sEvMexyTcoNMkEqCs27BiXQ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nex8xacVYMJ0gYM5qk6RAAcCfaH+42vRpOjAaKMpul9YHASsSGCtQ2oA6JZNUGFlVayR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C33WAVC0mTG6wBSU4tmdIRBloYPZF9TYk8xZUftkyVUZOcwfljfEr5jO8fXZVz7m47fB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o/0s5wgejGHppHcM1cwGQp2mXFOzMnmdsxscldoI8eh7RfHtLtisY/N8DP7mU5FAJi40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F6CZZM+PUjYLTogSnsJe5tJ9rZmxhzOqOtE0qLcOoxfMWE8rfSAQAaOkxkCcw3mV4len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oQ119SKkeWVtb2Pt93NZgsHmH3FTENkYXo1KQadTN11Sg7QWP8TUecwWoYcxcpmDpBc/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ctuIbpb46Tw+5lxAdDzOvcQuZVG6U42fu+goeIMwRVkFzgdADnKv2r0HOY6rCNRHaJl1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LjtlmKloroNx0rvJ9o8bz+xLgUPLrLYC5+YZByBrPMBVCFV3guqlKDqVooqAgmBwwrlS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RHqqf8DzFzJWNpvtbomO3QuPxN+8QkPgV1Sey+x1iLDZW4pgA96rhNbPskWGLZoiKgTI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VHF9pU3LZloaljAkVZjt2h+IbYKIIlg4xiWxqIxRLsd4fqVyeQfnY8lkdrDayF76mt9Y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OCku4CAkVNsS9zEs8RK2Vdk6k1LEAi5fMyq+SUrJkhyrqz4lAFCUblmPtDOxLuyMwr4QV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H7LLjLtD7JdgBxpn3ab7EKo3pqoGL7jByu4BHwkNXhDL+bCOLagbHlS8cR7PI0bVULGK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A5s4DSNdRCorpYqlMe6lrs9Y5QTyABXZaeGJaCixHhNkANDEYHDS8kO43uQiSMEZPIli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kEtFh6/olaNTJ+iv1Fs6sqxix9D+oMAj39JE0RHhrJiEwgxACmYDQisQHszuCF49CWZs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IN9OUmrcGYTEA9hmqMWM7V92oJSXNRSvaJxJcGKL+A1fuUBGlFH7mLI4ig614YNUgCyZ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dN3VyxkY4W7l6odyoJhkm9y8K3eBKYyngafDBkEH4IVWjvEuIocTZkfAIqTBxe/BLgV6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Ug2vDREVaHFwxWtWDNEerCWjoJbZhF8QVKBwigXMG4pLtRt+JQmMqOw1GF6dIVNTuIhb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/gNUoV3iK766RT2ZmROzWfH5hAB7NgTN1ANbDtNQS+kVq0OhDXJ1W52gokIDYBUKHzBDb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NkuXV4IitmJsEqDvNV2lC9lxr5aYo4FaAQNcjuNfExuDu9MJlt+5iFEuDn94b6T8EDIi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QNu6HNtXKzxCp2IzN+p6exD838xLYMXZ+WbIYnj1faE8QYiehYZmHoJMqz2m7D5JTwH7+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YzD4g2QhWMxL5RYKWdZHpC7U3IImVcYGk9KipRHTeFOt21NnoHoPSLFXEu2K1mK9Zbq+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9Fy/X6iZt2vtDmEPTmKBQ478CMllVZzatsTsWx0DvLp1zcEKjWGBgpXEzXhg1aNj1D8h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KjpLyh8+TcNsJrg5EgNVOy5omWcStFQ9DdIpav8A0biWFpZVlZlksRZduMAdVv0Toczw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gXIS81ZKlEIuA11hWBgpZeF94uptyJgOj+aYtgBrJfMtLyQQzZpALPiG2xsXN7Mt6PQC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+oMg6YYmYV0buJeVut1ZWoFrlWQlOm4CO95lkmOuHi+rqVQC4Kjfuo9gmISVq2sKIEIW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V/qIw7NR1vCccA3HlVQWUGYxBXyWtw2LgyzopUHT/qdJtfxLPhdOjYfj5RBLSNeIg222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L02Pkde0UwPDMveW0NxBUGiNXhTAFK9rgUzA3WTZqNdhrmHAD1ii0W7qD4D6mORO7MFA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AxbsDMdo9cJFzyX3iKxIKdhDxB1wd2m1xqUJgUhX2nSv/IAhYm1UOE4tYgF/vlVbw5Zs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Y3SieWBw6d8RGN3gArCEvUyTFQJSkKlAPzGopB5OwunfUSgI16Up/wB3lIB06MtPnNe0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z7zUcTIZiwSAAivmIYC9co3UylAxLAzd2v6j7MXB+IyxaiDEErN0pRBlKs3mDKPGmEqE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BCdyCplMYALs7xI5J7yM9qVCoQifZiqdWGotYWcrhiExCQmsCVGwRF5Qc9pJOYY2kqUK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1aolQrcZEyAN8RalIBvETGt7k6D4LygCvLKK2JuDASjbFS9daCKoK38zQZYQfwS5BLlx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6qlg0YaXD3JRRcFMA14RYptdejmZ9AyqaiLpkUrUYIjyfVFCm4anvMCR5KpZO7ckDJwi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V3G2vqUFt4bk0TXYEsbYeMznFnBNMDqYn0iFoytShqvGd4TMXVzUtNap7Dmc0kGCYQuL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LhYJSo6x+CDS8zLhXeL46ysCCRTE6AuFuQmz8ER2nQvUhnoYLGmIN5YFau3MdzoX5YYb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wjRIeDbLbmyNLLbe6rXBBQEvgna39ocvSGx/UGMn7kwbvUWPdZmnuw9Fi4nSdKntO06e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EdUf6Y6HX0VH0evq6mE1nOH4opUNZnCWUznt2hu/sF/c3EPVUxFQjoYHequptzuG5nZO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W555Wm4goBWKj2nOpzD04iQU5lryTPNR9NsOtBhv0vb0Ik+8Q03+LTWVD0JTkEI50fbA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RFLcZa1GyG3WICwWNxQVFx3eUWXj+0ris9HotP0wwyAXbT6iiUwlCZgaBKPl8zZKp3gk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1E6Ry49AB+4+Novne7HRn0Meh5Ohd2vzMo7wCZJuCgioo6Q5LMqtMXWFdKHTjMvPtHcY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PmUzeqUt4DLGY2P91wikPEL5hjVHZPaF0AbSU7RI+veacajCj2lgPcde7M6zvmWdVuo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Foy+N6A94mAcsax9yNNEFAjdVeWh6S9Yipo7kY2AVwDrLmDBKDJZErKlShVRilp4gXio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DZUeHvNDKMlURHABKzK91i6HdfT7QgUJXruVfvBZcnxLwXF9CZYCjSS3pjJWftx7RIHi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6hH4twlUJUpjKHDjUGLFMY3CuKTzBM2drZfhGKHI/70iuBfSMA0EGu696iHl7qN0OmKsV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wwQ6cjwlWO9r7y8qAuFm1p57ywUFpgDuxG8uY3o5VhAUsxpumpQGmUTN4lNdyM3XTtY5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O81pVxKCoNNC8wQICBHNAbKxk6wmyCT5y4I6cktrGXwNqg/DMM9q1/ZzuM+nws8OmNWb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JPZKMtGP1owewIlEs2BqCvKKUr8q/M2wO0DC3bsl2Wd2AKDxWD0DvaCrfvMXKB64T7x0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qAp95Ro06DGd6qKxxdDFYyB00qMoQ3BDPlpaJLsHY0sKs3eLkNZD0UwEM6XcsJHpRiW8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4ipVc1bcMGjyEBJ8RU6mdkoCFVcZIgBnIBG9oaCllrnTR9RtGuS+WUMG2/R4xBbALoWf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XZUiL+4DKMI6ARoyt1Ypd/hmLkfeDeGe1wj4qkrqM9eSAMEwAci+IjoNGWesVWu5Vzaj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eKwLxmWZFUJL0HKCyu+0OnSxQZq6HBLci5sNzV4OkfI5lq1npFl6b/EMASj2JkihpriF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antGm64b2mPeqbaL1Fhv6GmZhZtcoGl3vG41500XuzLatmkzCWF0Rp7scOnBQymDpmBv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8kWBKvmHK4SXg5ZVeRmjy+lzmLnEWpecxhDEuGnVD+8dzR6QYb9C9YU+tT5nO/GhYun3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ahmGPQh+I4hQ7xtvJ3VCKuVJEEgDYmahKVZdjVzAoPcqBjp2nM5/hUqfn049DAbqVFmW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B9RDX+nKG4uvqWtS6RQa6st/U6vQ3iC/FpmPC7YN0xOtRUVr4oIEXNKTi9MPVSP2Q3mJn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XpZEgahSxp6O76lNXHJDNzCsEowAcszkMBxXz4cdYKtFcIeZyjwZi280P3VHJUE43Cpr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+jBLXxBQQDNwLLO6LEIxNDVwRtlwC+h+SAmWBtBa17xuS7r/AIxO2CwL/mNO4Ff8Jak/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ZQ8kQo13UwLp/MAujTBPmhBRlE0xeIJYHYKvJqLKGtgH3rc5KkqXzrksNN8K2IQgsA6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NR7KK7RXFUSwTBMZVeBO9sb4MhA64EGZdAVB1qVFS0sFzYyjhMO32VGOQzvYcb1txHKK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dw2K4gZVVxrRwfEBdlmA2J4hQgHKa8j9R2v6BIAEtdQN0NG4qgzfN6ltgc8S2qHtC6sD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IB86jU2Vd7uC1u5vxB3bcfKISrbyxmEKbdcB07RGFD414mTTp4E/ZGr0ALath2wlCJj9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KslwpoaaDjj5lqRPxy3/ANidEtzoqKnsTAGREqbCOxxzLY7NlEFEvZfSBEsRDRM9zque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A6EBtSh5A7idqOPyn+k740QLpmJO8Yp2ZY6ec51eSJ0rvIQ/qlKaQF6To/DmJAu8YlRX0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BA4PsIZKkue/fE5yeopT9yahR+ARuz2JyPE1AWPbkXw+bTMXg6twDHsI5y9zAZCMn3tA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qcj5YZMLswO0DKLs+YJwZNQPDuVAvDKA/mJ1AKvt+zbGNzabP3YuK/rcLdK7W/DCaROa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CbmCp041VZUprSDFdo14BFbToFwQH7uCDxYeKWMcuNMndGM7OhcoXRnLCY5Dpm+o15Y4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sRRbNbXdWJW1+UJDt0j2sGYZYi3QgOg2hAEBgqKK19oqln3BRdXB57ym05FaI10nQcva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OJUmHNwHTD5h1WMkQ2ZPqNFWUIDr1mK1PJY56R3B4pFL5lUKsds8wwvVAPJSHniC2BCN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+RQ+4E2eaSMXPEEUE3fWX+coIfjQ8ygZTeW9wGfAi3AowHEoNsPiXm2AsNY3/clTE6Ew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gvyM1cerOsDrEujpA59HYTHZDWGsuK5jGl/jMNzSMP4+VR5ju4rGbX6zKaxQbxBAVVDF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/QXUMpro7SgmX6xcXBVi0U/UThQNNy5bx2MjWmpbaUckpHg3SXDYLdsRDbftH14mpU4n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0H0yu5mLmG47mC9k/wBb2nL/AAhEAKj0JmJQ9el4+pbPqRQmGBYtMFm9QWoKTMwXslXL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9RO0oNQbIx92Z7gORgLAoR8F6nRlLuURlobKgdVl8pPzgdH5QATFegPSEdsxexC96n16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DGTUTQvC2i6b7Qc3tJza3Ds8fuXGqUT2M2TA0WgxAupy6wwnrij8TDRBq+nvCQ9uP2Eq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G0p8wzsuoAaWCmOZp+MzMEVWIUsPSOpb54lyNI9oOrfbezsjOANqXe+5o7Ww/G5Y0NTr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XVVBB76EvHLUr939TbxAmvaXNFQ7r1gz4qHK8emOlldo5AZlwjrDRrcaRZXEGS3iXa+s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dnEdV4IShcvYZMOJYFoq4riKHnPWINXiJN1RxECxILpFIhxu4CC2+GBNn3mALRcXB3q5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mCbq11ijopuAxuo+IyOIdR1SmU6Vr6lGzWRFmvcgwih6/LlHio5sKlgqhqodgLT4RSm8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4b9w9IsEIxJ2CMDXZjTqrGeqLxdF1Xik0GbZlPR3ngNEWq02mC9fvBOQ95dR1kqHhhM4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vEq8LFhC1ufH7i9UNnxDmWO9VQMNWD3ZRbD1zGzVXWpgYvZiTgvaD+5LsxX+z0Eu18bD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zi/JDc53inRe8c4T3hbhPcnIb3IKY+WD5mm9cqNh3IG5IhBQA2tAiYPS36o1ZMWKBQPsuW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s6kXaf3Mo9JSPLvrcPS+Ax3jdxWZb8RXwklFxyV6weIhVXqjbCHmikVyPQLfqXhXqIDs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h+5rD6pD9QiinRvzCu3bczGd0DMEF7/8liUNF0QV6OBX9xy1k2K3+JSKEOn9EpYWG9iA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ITJo6wqBUKUv5hDYbF32kd3JB7r3SGXMMoPA/uX2oh+cdEJXFal/ZBLevlD8xAEIDBBH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EN2oCj8MwjD2wSzeXRCj23KAR3IQV2/ELILo0xce5SNeDTFwqOsbi69Kik+CnfjzKl2G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JTWdZiJXWVkO3SY4uyrrviE2KdedYVYmjDeTGNAckuAlVKlrqwA+ybZdDLKa1BWPLZ+Q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p3mkL5h6D1i+hrCPEPsftOZ/ud5zUw9H0YN69NJt6destp1msVwb3cAKNWAWX5lw7vFV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IvqRRlF7WORHpDS1Oq17kXekEWaSxm2NMt3FlqNtAuWpkvSXrKcF2IQBEq3sg7nM+PSL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JhbJvlvThpfGpSdi2OEDZoEKoxcHyBqF2ri0xG9zOBmJEDxZcK5UWTHwfx6qxCOdRm0d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UWYHo1QGUcnJ8XAAMAV6GBMEDPbrELpW4ju5UFt0O8ppYUu6U9IAS1rOAidJ7r/YiWQY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+B0vkByQIAAd8juPWCaTBZOmxYJR4WruP9QkKnYT/ZjDzB6RKDg15h/kpAv7YeIURfmL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DE6y6naWqyle2GWndsO8ZxE6FG2vaMSZ7mKlI6gj7A2oE611iUqr+Z5IjzL7l3AvbEyI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coADUuzWekDJvvFxbO+pndcQoSNAHtUpUJFpo2HXvLi7b0e5bfGpgDBo/wAIflGADPmK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+X2mGrZhIqL2HxKhVX3hFdDD4iElnSBND5iprBOFbZ9pQi9HgOr2lUtrY2vWVHE2DpGC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UNr8ZbRR3hSW3A0lq+zxhmy+BFN0PMVTM61BWEXcVZ4cUIyVi6FEpVu6gxckBRGYWuUl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lsWvt4gAQl2oPdJp4GX1YxcK2BSwao8QbAWXVOXNNcwmsgLcFG2UewC4o6cnUbMV0IyF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zEsD2IlC3xB+bpUAcH5wBwB7T2TBGtTHkrOx7tX5onRNRo71xMCkXinhlaPzCt7xHXzf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dLJyAE7kdQmgR5Qm+DoN/iGtnFEEUj2p/UHv4MW82dm5Y38srcPyyzB8kQ4E9BlH90D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lX1Kw0exjjpGR9xJdVGUfOoLbD/kNQe47W+GGRXVELYewCM0GYs5nnJL52gKlOweWGTz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uEd9yjr6SUSxhLtJcgMFrRkEEjO6Q/lPKmUHwQLSHrRfuIdXXRWfUpqHfYQM4/av9xXP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GDqQTTr2vAIeOwHxA1WetkLUaHTeG731iqpNOHuMv5iNEWR3Ala9qQtl3TcH9yoFrC1x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eodjtsBvNVBLXAjdvCMA0Wko88wrxRNCco81LASIF2rW5jaZQ1gcsquqwtJ0FFrBbCWt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o72eUdmdywMqMV4Fc/8AIx3DcL8DpiLfzbMWlXTUtwn7RMK6OsARdNBCXnmFQNYQXI8O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ULYgEmDnCMxEMVcXEYA94AYSzmoGFSJorAK6wGlMYcODUIygdyFL0oNKP6jHb3yDKqaB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am9w1F8w0+U+1FjD9wMQYNx69CfUdQnM1i6958DT3nMymOUGJx7Q+PR1mEdzTicpvGVL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L4mbh1iPCXaVhl8DAjbbtUq2K9SodGCcVlY3mDMwbxKL0/DhenezUvlEJnpMpi1QwdOQ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MUAHbINYjVXRoFZmZdWHtUA3dgd7jpQCm1BNCZRmP4f49DCEfE5huM+ugz9j7YbgzMTe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i/FQQVxdspwCPRm4GZj/AHUNy27VSYdMmoppvrFm26nNQbIoOI3bXgPd/UdRIwRLOIS6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0nZjLxs9kMB4hGAlZhjHo7hfphy8T2yfxOXajxgfiHicQBGgWDA2o+YAPgohAbmjNvkQ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hXTpcVtMAnQECn2/rl2vnBowasIBxmWW9I6AkepGG+1VHcs7E4IxVHeVUTElHmKws9pe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qVfWUWxZi4qFqxe9cQfjc12QVotkgSA6PQP9xl146dWGXR0d3ljCNLDijo5qH4b3HLcz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EwKsa5m8dCiLTrAZd7a+iWC2CGIa0Beb/uMCjaEOS5UPcnLjPtmVPx7P3As/4O8Uf7v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pe39spcbp/fFHDzJxkDygOo9v+YopHt/qYATsQvY7fF9RFwcqK4DAeSP9QuhDvKgLf8A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mWLcKNRw06lWd09DsBnvAD4DHWIj3AP8NsKdk6B+kM14xIDkD2MBs3J7buRoZfFtFJAH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zz8wZeugh5WH5mTs7SjpDw8ab9kVYWGqe+tbironT+9Bpbn/x5ibxT/PMsUx3X3++sf8A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3A81NeUo57lOUbZ5v1NlL/PSEoRu6/qWX7X9MT2Ht/qO0B3/AK4kX5TB12653fiWSXNo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jPvSG3iKW/pNQN072IgLW7ql8TATY5mUwjq3Hg9sV9ylidSiyyrugQMB9xqPez2s6JRd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7xFdSzqNGNEztpS0R1TdiJ7z3lLa9sy8r7Tv5l8U4zh8S659yxkSO7H5gool6EYsaBqn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4rCByf8Acqg/BjBPoQkFyYZZR494FY6nBXQ3LOTPLZsvlYgtsUNANe+4sACxZQ2JjNS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22xC6ax8y2buwbrRKcXzyzomitTnBz3u4TkHBE4ssWi3OHS4UhlhQEd4Vl4DflgcpAqS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cwnci9VSqAeTpcCqCClXoobZU5NtAXi+kuETTC3S+ZTMmE29nadm4ZXyxyoltgEMBGMe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29VjSxXWHggpUuUF6W4gS3+mV4Q8KPJaMOCIvmULhpfvBY+Ny8TrzMcHKLm5hyj6xCXi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LxK6Rq5fI3ovvBmfUPpnNw0et4jDXo6hmLN00fcju5eJRqC9txOhfNVTlieSXxGvAzLo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iqMV88oHBcuG+kHx8Rp3UA6HxGgxZ4jnFWypUXLXaUTJPSohk22tGJaXcOcRFEK5jkq/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f+YjqPScejD08Qt6QM3+bYbYs1d+g4O9+xczE5R0XH1DZ1jdKzywwo0Ao5idAcOyUeDy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8vcYJbBNmcXKCdz4msZm05g5fS4sPTU8x7w7xl9/Sp/1h0TaEt7twRUR/BUyzrTzEEjA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xWmt17QAyC6tKj7tf0TfFGHQCWVLJoRBl0oIFFxHJ0ic9R+JnzfvRSGzYMe8ALa4DrKa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ToJSwV4j4COOD7nSr5iqIQcvYgqmQb46EapzRVUrnMWLOQWBa+I2zWDvXEDq9SdUoXkm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cOZgUtB21M1njHYCJkMKoKezTAKDELFY5xFaGnUY182kDTHuPe4msY/Ro9XP4jBKz+UW2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gNhzuKKL1sX6ma3wf6IYaXNf0y8Dum3/AFDmb1/5zav/AM9IMskuGhU0wHq21aEHNXyD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FIEhm5FGQ80IUlBWoi5/L/eVu0yk/hiVATqQQafYnZMPEEex8f0RRu9P8aitLdqxv6l9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H+oLXxf6grx+f6pYB7136iOVYp/pGmrnhRqL+c/cbgyeMP8AZn+4V/4/mf4v+40uTz/u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DV/N/RFaFJXGrztfqGALfFf0nS9xH6jaR/8AHSVtzsv6iVIv+doLzxWrG4fWU8YCqP8A6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jy/46wTQdv7Ity7/AI5lq7He0Fj2EBqgrIpHswV3/wDXSDWfOP8AUW2R/wB4ig3/AI+I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U98XG28uX4j/ANVEYSIIts82P3Lssf4Zg1CsrQ/1tmoL2R+PTA+l43A6qOgyIZP3TCFB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v+pe0/wCHiLaJ7n+pbpvbKxYNjeD8R0qlWiG+1RC8Nh13vrCV6CBtdsyrFBsBs8ZgROrZ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EWnfMSAGDyftiOUsDRKjvePEDMTq1b9xBqdpR85i4WVVFQVxqtB0idvYF1GDU0DaMdNQ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VXavLOmowaAMXzF7OlbUeyIzQ2R/LE0Ob2K9o5ntkTwWWUAWVGzRmCeyyWr1cxNQyyF/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iWvlfuDEjRXU8yhKnqf7maayoibLjx0UDcqFaENCjmVLykwXrGHjqYc2JbXf0uHtPeFV3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aJjt8x3P9DvDbDRPz61c/HpxOXpZGJQXfwQI2XhIH/kSvIvYf3C7Ce3+4cn2P3CjPyYN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NkEjpXn+qFX5f6p2B5D9T/wn+oegW/4LEh+LOY/18wTXtzdoxZyi3zmiYC8WheBqJZ/2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6wDzKITVhPYftmNwUzibSBe+E0mUBnxAp8ReNWARfpFQRpilz7Vtj9QEAUMSnfqzM1Ki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k9+kaW3gaG6UgtSoENRizz6GvVIkZUqMVu58j9pUOgQ59CwrjUUtl2ui51PlqP8A0y88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pENLW+GIB3MJbvtEsVq+rFaPCY1W92My1lVdpVdSvCQpnB5I1FttVDyxhA27zDZUQZPe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3TFauXLhYBumWPI3G1bW8iyoQKvEroH5ZR3dtdCZ/DayiI4stV2iF5LypR57QFjtkvDCmR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VHcBoMYcN11hVelrN1BtKqY6mCWjauiwiOIruXim5feCClqvnBuFSF07giG2W4GYVYdA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iAIY61FQbZZigNQli6ShcaYKgOxzLwazBaHdTEU2s6yyt8S128UFRgGyaxKjY+ISudIa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cZIckRJquIpsBittM1BWe6EHKzCMBay2XopnmDZom8QLJTYDMCnAl10gV7ZxFUGLtJZh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GCIMuDXSFBYbmgVNZzDRWqzMKDULGelyhoAS3LNIFPEwYaJ4ldWIuFcXADKrwhGlUX4h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sBiskq5AFWSlcoeYNoKjFtq6kxKHnEHQ8lS50fE4gz0iAXb6TAoTYBE6z8pMIIOc4pw/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4kWD/rrGPD2/ug4Xla/wwGT3v7IACBJ0C900ByHcqLs7qP6gtXf44gzse6/qFtUey0Bb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Ol/m7Sg/ebMQB2j4f3N1V9/+5W0r7v7gvT8/7lTGZ8+2H9zrP5f7yv8A2/cC/wBn3Ld+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Or/d2gTNvZQdBQF/WIsfuB/UF5XZP1En7+A8fj+2UrQ9/wC8dgL3/wC4Jmj3v3LTB+Q/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/udH5v8Acw64Um0hH+Z/XD8vk/1LOc8P6lMC1zf9JlJhRl1CrHuS9gS53GMvcnDauUI0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wwfBAx/2cR9PMuXLx0h8J4QWuHt8yskP+brDc1P5MY8M2viVBVoNzA2uW0JebJaDSxzc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yzh+pky/UF1g23O9KOWFG2d5YLt8TwPgmX9BCufhT/xMU/qxTb+yKc/si/8AT9AK/wBc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7uqHU3l8m4wbgTTGcvUM1chQwdY9GVsIaXpBhUNRmGbh2L/NTb7h316DFMa6SlMqsut1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eNSkf7lfVAofsHeUQq5XkLK+otWAqHhPwy4QLzfoqjCHpz/E8w3KK2Ue0i+sSqNnMFp5E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NwGGNorex7xLY7YFU8FpZj8TAwPfLNj75YFH3S23VwMspysx0YlOD3WoR5kuIW7/AKI+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2q1eWUfcz+opeYTLgd2bGPzFKV13jGvuUGwm/NdYTNAHuOygW4EFlrMcSAEM9c/siIt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ZbrXC+1hoex55hRWybqMEiAvQaL3RUE2poiN4d7gV3xcQBuimNegwytrpKazTLt8AoKU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jJBClMFn5hv1da9dogFwssIgJbwc4TLaq1Y7OE5mIqq4h+9LxuinEpHfxKIV1Cgw3qoW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qYTY5hSQrLEDG3xATcraDmBQJRhOsd325mwy3mNVN5imLtjmVFYWwzWFhqHpag8lR07R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BZ6tEoAxCtXLvN9JirmZt5lQ51Gm+F1FwRltZIoqsjiYxYpVUsBCYbpW+kB0GqzmJuMY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5lKKISl5dYoaXxNFiwD3S8Ecgb1mZtTBzAg1V3AI7VeoKGntGttTGK13lUs56xJ5slipt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y1xC4RLYR1HTL4jDpOIVBTU3ljszSaxF1zFc5iHPtHt/8jQdZRc0Im7GLmOGFGjMveTU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bu8NQyN5JV7tgzi4Yt/iYQFa3NkLqEyaIe8bmBfMqYMMyZz1gp1gvS456xF0INnaPVsj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nMJWjMtF0doIsHxBpW81iGAWGSUoyq3GjHj+oK7q/RGngh+ZdS9x3L7S/SsyqKgS193/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w3MKnT+LNO8wuaxhd0YR7oDTDQI6bfmUKK94P7lbnvDhgqvM8kPTXqa9LnPoQ9AywOXp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9GP3Bi84hUFwoR1HEv0ZxPofhMulT8y6ahCXq3U77PqGo3KBU8x8+m0VFSoXaLwI+46T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cn2y4bmkZpOvoMub9X0LjMDacC4OhO0QG8OCPkyiVq9sPhX9opFc0VZ1Op3mC6/pDf8A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uDvLpbapfF8neUqjPeAFps7RV3mvqKOLqVgL1MIGbsoekQqdYyO9XUgGqZ05EhY8odnI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9za+8sryDdO5xK8z1Y4ZvC7u52oZUka9SXeqLGwQlDiUX/KFk1Lau2N3Wk5T6ugSxPBE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TiQMIMl17Qk5qNG+kPMgWdiSwujxQStnnMpgFhqX7TOCUULsozwcqGApT9Eogl1H3rXt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HPaVI0NRqA2jE7O6op/xmXhq4CX5A/qCYf8AB2gNX93+ks/R/rAwFJ1/rgX7f6YHTfP9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OeDQfi/3BFX+ZUm2HNL2IB5GDQfaMBAX/wA9ZcWkDRU8FOj/AJ+0KpY/zxC+Is2jvRCu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0ID4PZ/qcru7f0xZ90yYX2l5WOAT9wc8spzG8L3jgsvc/cDsXpShJUlwo8OWanNv5gKp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aP8A3LiqTpCrlD3m9J7OL6iysff+qXJo8wDu7e/9EW5Hcl+o1m34/qYQ9SkH5IVD3b/q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4dneBB+tI22zGTMdbfX+yNVX/wCusMAp/rmCn4P7pQyfH90Aqz2/ujwmI2f2TPj4f9xO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xcpNmIXLk5JHTBmPMSxw/EBrJLPEsI1zzDK7x0hnSMzRvMsOpTliA8RFXCBit+0MtTbJC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nEzWolK6y9IIxjPWc8QZm+GF9JbmDmLVd4qVR6FvtD5TlvEXN6mPLcMajWDBmDiukPC3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bW4veNMAvNjEskxWJd27R2rnpUOb1uBgO0I7gY9a9C9emuvzPqs+/rxtXSHH8maQZhy4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Jva3FMJ0uz4YMAuYjQKnRX3F3AQJDMJi4PqejNaC16EACi6E/My7YYsY7eGRaZURcFDb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2VYXosbwQxzSUCiaRsn+PtLhB4pWfM45m5Ue2J5ntM8X/AIwB/szBbcMTYjPWCboBf7ni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efQj7RYesN80x7ulwVQMO5+4hENj4cDT6JzDxDVy7hX8bnx6Vj0uPiFOJ8A4VAmIqpkc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8DTDz2Oip0HA5I4aEVmmcRRduIrt7HPdmAGmC7LmvFRMnCv3L2227x1WkpvidCnaczxm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9hmCO3o9adehCwHtifB0iM4wUGsRK5C4ZDRrJEXzEXvCHZTRT8yjV/pZFbVkmG1o+h+YD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oBiefiPmPEK74ZnvOLnaZzCFaXPXFv5gVVwuoUbDpFpLU513INpWbICZwi6TqcTDqShn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SgK92ZllGOgiR0GfFDHVuDwb+p/6TySlHeH+1E33qBgaJWVLhdM90pxcrNbgbh2+88IZ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CU6RtTXPE8iVpLKg3iqhCjblxCXTn+5vYXMsZHqcShPk3K9StJauFdmuKnlAolQ9C5SJ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leLgdVVd4UYCA6Ijo3KNj4j0leJ16/CUrv8AZHj+BGnnepilncYzN2emXGMPbLqxnhKe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qLPywd0cYUpD7g/7lSpB/jmBNDx/bAAuP89wVwX+esLP9/zGuhO0BjXyJmwDFhJBZEe5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+kMP83xBqH/30nP8AP/TKuPvPunmX/Ykdb8j+4ftkrv7X9zTX8v8AudVfa/c/8H+8KqVe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yniJzJ4L9Q6/4/qmP8a/qHPd2/5jXVvh/UozT4H9Stz/AKu0zDWc61KdtzWD8xElNmrZ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DtIbRP3F7JU2nMct6GO/Zic0PRUC4PfFbR5kQpKRyl5/ojvQ/wB9JYY2/wCdRPYTt/TG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4PP/ACmPJ6HF4xDRKFmKiWccKcL3Xpw1DMrPpfmPb1t4h4H/ALTmfKH7hiCH8XvBd+j9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j0vWZcPMAvrExl3xFGYDY5Jh9jZK1doo/BAxHSRV2QYZ/gXCZKyX9RziaIADLiuI9FpS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F2VHRdQmHhuXGCzeljHShS1oimKCDslTtFNMLNi1O0DiAXu0NjeZx6LGJsSXbW/64af9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LMTMdEx7GP1AUbeIl9cfUOsuDFD0gqoMBySoRoJ1Ng1ytQjgyPLmYajG3iUefT3+i58S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DLuBX5wi5iw3EitVCapqDDc4y/UJlotvcgKGnJMlhmLHJO67lg1bDw8QCyXYJiWVcaZq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igY99TIl6KMdhKaj48Q62r5RNipRyytAl1mWjcFgiZ4bj04cIG3dIUuCGReD+48wEFq2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9+YUMoIGjW5uPSzeC/wBQYqKrLi6PxGjiISb8FsUzoDF4WUjLBvnQf2QwitB6kVZS1O2H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CR21VwxmdMHiC3QjCm+KVA0FvDFGEioog3A65hjMOU314nt1xDhedajfiDoxmWXUNLHv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+SveYRdbcQ6Y4rxLaqWhc1L9I5n8RxxiUsc4zUTp9TAHV+kGJk+rRZSgi1zKidLC6iD7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LXX3B5uOL3KzKt1iYz84ho63mpTjec3cLJnE24iFNalSiZ0SimVWK30mg/MA1dbgFe8E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DNeSDMvCJKQhaPSsMIZYle0VAcblcVLX0iXeOJoehyOkHbWujLUV9RoajB2zwmfEr0+p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x6rnRDyhaKzniXEOIMlSmO7ldIEbZalA/wCRWq/EAFwmGITvDiARisDYWsHJEVbWOFK3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IrEqV5uDobmncQCBQd3MDlt7iMNXmf3gww/mjIl3NYxU7dYhsPaBfMfPpe/QzG7lt9oO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WchU0ex/MNw4hD1uoty0NwVDSroSHGg/uIIl9Qjgje9dagNQu7CHhNAwSzhnwH6jDG7Z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K64g7orVDNxtZ314h6G5sp5xG1fxZ+VWKF1rowMoHxFQVg5hb++A7PmJqtEEJtiQ2QVF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aMwSC+yv1L1wwPtgfRUHpf4jVmUL74BIWtT5zlNJaUwNRL3KhnIzIHZATUQK6gS6K6Rh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1KVuD3i9ybS4Rc1O5HvlaveDtfMfQlxFVUe5/UWQ4jx/A90CwUuRN+yZFqNmqhONVRA5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c3wxVVHo6YhBt2cMeysg7Df3FPMnknCULk6rLrIJdhTTB6RTiXDC4Eu0DrUxioi4IErb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cPV0f3DXdky8dE6aah0d4V6s8iyXySxjQoIdZgZSCuzrPJ0/Mu4q38fiUkwRNby+7LQl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gLFoJM1zENFtRADX6lwrAPK5qOJRLzVZhxpCuIEV4QOFe5qDUxSOYX7d4024uU1W7hgHF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JIXLD4MxKoe/aZZ4ZwqX2IEM7KmJrEUA5YZ1eZrvjU2sRQltLEckONRip96vYhlyrK+7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G3xLKqZcRO0jd54zG92HmVrjEOhxMisDbnM1UHiF+hU9pGmaK6sW2TiCXpmIL068zFbs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47v3qceTpEcX1mAV5qY0vEWaYmir3mGyvqZTzC9XGxyQNOLgxfTEtdRzsKZaobMFWn4j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WZozLf4l/aFDzDtn+YljZMTGXvD57j1YiO0MQbkZYO6IFiDeuG7FzBGjfE4nXieEK8QN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ahb12V+7C4N0zAeg+koBJRVcxorrEDJOu5gW9QBqFW6iXT3gU18SthMOGrzNoObmdlcz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P4VONem2cx7S6/6zDbk/mbWPg0P3AziGofxxH0aQ4ntBg6zZTk6RDIF6YiN6OkZ6B6wQ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NBHuSuR1fyIKRjAgf5ilG8DFNy9mOpUYYrsTp6MHPo8x/izi7/rAwq2Xds5CYQAY5v0d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fhjC/RADnEB2lnK7QHrpbmDuwEPxcc6nav7j+FwlTQvAEHUh0D8J02btIlF1xZFzQzkY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8zdK/wAx7y4vWXOkuDyy4dEfQ19OuIrr6BcDKj7PzOk1F8TEDFV/OIvjHYdpqMpc0DmO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+50SunmIZZzloNKPdOs/Mohq0C6gRguZqFVGgYu8wUasuvxAQq3pBecEpUNQz1B4uYkZ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6hA0SvaNnFURlApaWPkl9shRpzomq3CyhEp6BXuxS17QGixHZKUkcHyB1CGWy5qZlgG8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MDLGj09ZWy2tWUo2yzUQMRTvzAbRohE+VHTo/wDY+aCYNY6RBGmAvUzPZ9wGIF6agBvD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YtthyRdrXa4dALeIPFYzUwDHt1hvYnZnVhvEA0xROTFHSC6WYXat6xNxf1qGYsirZbN5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qOy/E+aUP1+Q4W6M+EFAgTqh95hi4gqMXGzolFXjnEDijHWAao7hYsCjrM81TLQ1HFyB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7TKYpI7KwYzALGxhgaRLe8owc75gNGYNooPERBVFyjXJAu0udSFlWjBPrhcGJ6QyYxGu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xEG2YirLqUS0zArExOZkelTTRHIa9oip2WzsI02R6AnQdI9lTl3lepWs+80MamG6LgFs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mNzGoIGDzHHBKbUrvUHQU1U20YxAK1fEFV6fumbKlaH6TQtIXbXfMdDsXK7q8wGCs3AV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8y3BUwMTLCGW90NOCe6Bxv2lloc6n5Jh4CYB7S6fbr/AnmcROuoxM6fadjfuj2n1b9MG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Ztd5ij+obxDHOILLPfzCfmC5pE+6UsX02h1NQNjMgkgHFJqoQbMTT/1AEoxQdJmaXSDv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9agqGOgXEMo91em30/WU4brUMYJ3RaqalKb1coaz7RcxSG438RXc4jj3D9oeiwJvcBBY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FMDFAjt2lw30gsPmJWgzaGowUF+J5RRGz/DKqr4zOefpLFtYx3L3FKlDzP8AMxdYMuWx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tMVq55QbAtX5B+Iqdyyb63UQkMH4RCLGG4ukVuGSOVli/EfKEnw5/cyzIBgA85lWEMdB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+sLGo9CoEOdblFK87gk400HRYSFV0LxUN0VfEqV0jBG+1Lu34lvLL4YBeJYY+JhUo6TZ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5hZQC1lp0XzN8JqAs4uu0LIy7QTdYcYLf0RAXK9z1JfFqsjHFhmcH8S5NVSdoTNLFwv9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FY9tNwRQNRFwZrh264IBmnxCJlRb5hglbSu8x18TUIt1WiYvZmHLm+JUJQ4NPSXaF8sa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oXXl07R00f3DI4zk6Qs0eLJXKarUcVLfUZ10D1gMgzvHMEyBncouIbhzqNWBUljUw3nM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ruT7IKb0zEK7o/KsuDgnSqs105jBUSWrkuWG1dzuM1KLesQXo6uXty32h1IcRA1y8XEc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dB+SLTSvbcu1YpVQRhCoHYX5gsoK8EMwWcZgAyAenMB8YihuWqXhvUPSZL1C7rJuZOu+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SFsBsRxwSlOsHjpErNMzs7mFfuFRiJsv4jS4ix1Nq2zdmlwvBXz6GjDFDUb7BmUPqNio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UMNVHFsh27lM3NLibvWCCnLBkot3uZAaK/hjIOEH2RR6C+iFxuZW6SF8inERhHhRz7Zg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VqeyTLqJcFIEONmYuFTJ1NAdCKh4Jc4h7zFy5+pff0/EXN1vvD8V9vobHt/cHP8AJUdE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u84hDWISllhhKgHSDUFQRytyCzQdMSxaKU4hzLxCE7So+lSmgL1hQKprs05vmK5h4MaT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o0QwMUW4S5mHp+qbPh+YMMEN9Iwi7xK4ob1McVrpFcz7o8e0p5CDL/q2PHmG3M38MUtUW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NwhvcvMvpOJfTUwj/lzd5mFRHRCAxiy8i35nkgxgdi+5hgXT0Fwy1PVS+r1CLYH2tglV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2LH1OANUx+YhZtngXDJoO8YpGP5K4jMDAXDpeydT6J16kAMDDFl0ep3hgdJYmw8yoUmn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AbP6jWYHmDAsl1mJNksL1G3cM0jHEoVs9Jcuai2K02+iJThAPXmMMFNK2nWSxWL9oKom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vg/UWW4ImIRBGveNtZEiMqRRVuSr9xW4x0HPSFMGD6g4V36EvutMvSNph1CN55HiKjh5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DadOYWvKS99eJXUpgqGUMdzDvG7RzzK4MFSnJjoRBpbgK2U4iELPaXaSirR8biD2lDk9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x1nCUqbVeIHNYLhgmeX/AJMOif6TDxsrDH/KDYBsS+IsAsmbM+0vvy0fmKcFrc2YywUl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W9eI0tgdI0wDzB6Y69perfcQRuh3hdZsusStO7lEy0MomtEBXV3mFu2orse8C2z9IsGF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4qPVmVzA9JwkcdRwbIWO03jfQqdOJvbDTHNzSqnQRriJRZmWuQCIrigIinrOqph/SVrJ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pAZs56zF1mFtMQXmpQMoxC3/ACOutwml95YUlAuK/wCxE6MzPooyBo/SU4nQfUpSiO+/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yGRRomeEFISYvQICxDmiBrkhvSBGB930Rg8c+h7zFkZcIfcOnpVzZ9z59F8b8Po0nOJX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OZQ21ub+nghZj3IUoprUxB+UXqIAgnMNeh6EPqe0p5gjh94D0+IDeCco339F6QuNgJ1G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Fx/49Jt7RtPMdw+kROcelwX/AKskPzftMjtDt6VZ6NwkuzUuW8MxdY2MXHO49kVkgNYN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Spkfn6hH8+lQ5zOIHoPpqYlxjGVK1Zl7Bl/EZTKtu0HMGYYLs3FsD5fqCDKBuBY94oXA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yuZaILCFjwjxAf13KB4EaAo6G0brvD/Bcv5uAnGVgXAExcVBF4LDlhF69uC/1HvDDTrR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oj0ci4JT+GX5Sj3YXrLKjdwYCasRvmZVZAs4CC9A7w8AhgXg/wCwygV2tDxAY6NTH38w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lnvAB77fzOEYbL5Ih25hlNI1BAaR1NucUXR3WWpOxdYwFU6kLbHJDNF85Y+ZSsRitkoM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iuxYVAjfM6L+oB48TeGNV7zaOWYWKjfVRoavxA9INtEyMtVma4M9YLRy7MUUCx2yk3yf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jdcS9HVM+yIN3UApiolH6i5sqoKDvTi3dDoNfhTk4Jg45hlTitS2/QPyw6LhbCRtxHp+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xK8LEaGKpYUckNkrp34mOSOGTHiJS8y/eHTSeDbCi1Bmqx4lTjExzR9TD0OMudJSJgyj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silPS5WYnjBQjE59DniLU4mCnMpeSbTLzU7GJubjKOIVNTLMGGY5aueM7E1j8BH1l38D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h1zKV0gKipfmZEICtQFgTgSbTkXCAuANw4miulwYR+aCgO0rbAxv/kq2PaUzTOdR3Vs4i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G5vGwV9zU9AfxZo+jFn2j8x/Jhy8c8ymlF9szdfVL0HRz3gVtj39EISYbRuB7dZQAYWB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t6MSqug6SuS62P8AjPKwr6TKDZmnV5mjvBZCCsrItmazFgbF5XHybBmJiODwZX+GPAYS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91cDihQC3XiW7UXNR1lHUdQ3617QmPRogZbSY6MdGuGRsvmGITvBa5JL0viKQdVZA0ag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FNg8nBNS5WAekX4mYZUqVmVCZ9OK49GPo+IziZUXQ5xt+ojqVLxMHx796exn3gaoKAlg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i93LUwjWG4btZo6s5OHxCGhTCFRe8IBfqNopDHtmRkXsPZOkNQqq9O/iDpgi+OZe7Wx4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3uDFuptOiPOFgFtcE1A56QG6SUAgMUI8KYhhxMpnxAQqD/vUv7gx1UFvhfiFNTC6IcVTr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TmdzuLMv6irWmYDYxrWx/wBKOg7SwAT4gdKmgVHwRRiXkuXtEAJFsmMhdlvzMVDxSH0Q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l+mde0bVItOke2GU31mX6VLa3Cpm59YiBrXxDr5nbucOZ4ZmeNM8Sa3xyRbq5SbeNQzOI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ZQ2Yhq7qVX/ZhuAn7w15MDpQfWHzzLEDdpOk5D8sxy3PHM1zuWfad01aWU5r3lCv6hbi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m0zzMOJ2vRlmu02Lu/QruNLqB2mF4lehI2zUMXETB6KXEqJDidCBAndNSrhFMtct0mhO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oGdTIyROCH4ShzExnXMCbZzE9JQNSz9PoZh26H0hY9X/PoEeQmTcTiNiVQZ7ytym4Gc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0OobJ8EK/POs9B6EdkXOJU3HXonZ9mf4PeHduDF/rMVTSH8n0cviG+pj8x8twqWwdJkp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o2gGLIch+zBTo0qyZhlGWQ5hWUVro/3ABUPler6hTDT1nYJ3J5PtAkAf6Z3X7MKNDpE6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9sQL+7YwC2X9RBhdZ3NqMt3Fome5UWK9PErM1Nssk7EneG5fEcuMS437IldrZME46Ja3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URGgygHIcwxBKovVh+D1r0rXpU1KlZ9GJHePQunS1bL/AADEplRCyB5A0e7iczSdu0vN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iOsphRfGJlKkwjpiZxCAsf5tMA1gmSBMnvMMcTODMOgZBs5BgplpAvVJc5BV0gl1dwKQ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waxEX8orQypUXiaW48IZ5hFjcI1bXS46Qi5pjXDzMO8MelFqAVzEMt4gIX0lXbfSUSiq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FYEwhENvWaaBRiYN2DXQmONwUFdqqYozoL72ZWoIaAvtUTIozNuiafMQCTSZBzbxe4SQ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oL19Jm5+4EKmW81xAdFRz/5A6zjKDiBLxWIX8ekNk1ukD7CVxoL6wsZdMBMEqsQU2MBx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WNVuUMuCpUOl3lcUXiWLxiUV/U1uGOqiK95Rf7ghVYjk0p+o0XKeyaupDIxCjnM5agXe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xGMmC+JR3Kj2ZUieSZmghQnCmI3b9Nb1MCjcrxuF9ZI6zB894u8ZieAjkYrnM+UGcfEc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iZcYjnL9IV3+Jh/2BiPvj/lS03M1fM+AI7vMRX9V+ZS6msy1QhwmVbuGMcI5ZJVZInz6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4qJqhtPMy8CoLfENXA9PxBpzFmXibm78x3t+Zn2hfNwmV3P4mXTDR+YRhuL6ruZvaPKa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Rv8AObiAjiCoEkZ7wYXNnfcyvU6+nMJdKy+Is14cXq7+/wD2NBt61f7jXo8/9Sr+uZMV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Z/l7QdPTYMkzWpbyqIFXo4lxfOgyxnoemJvIMCgSuGHZDTCmWorFiArcqJwmbhVC2Lg8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JB8lFYO0SIx13/g/MpuVKz6bie8qFUbMHlxEOKDvCn7v0SELj6lH3bPtRLLbVHVirKIu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uHE1flSpRFb/AN1FR4QAu8XMZxGitxLyMS1a/iOQAv4T6JSk3WwLKrZW26hroxBX2lRm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HSNnSGyFbGJhgj4u4bbrmZGskveYzqWBK1KJOsscCMUQtl0HWIPN5oL+NxcHyLPkZfze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tvMshzgCdiVlyNoFdBX6iD4pZH2l5KDZY+HHHoKOIei0mLiVm0Y2nZCa8QpPCViqiPv1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75UbhuNz85XaYZmlwTKIdo1BpfWW0Z7w4EdGyC5eUrbEr3V+4GW9RLiNpbcwWZY4hkiUQ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LljxCka8KSmzJ5ljiUpU3oZftKFrMGOOIBDZlV1mUcP1Au6vEbwJWIWfM8IeURzHsmjc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X/Ur0qAMetVQ7DvMCU1qVfoy/uK8ww1Upc4fiVPHofhAM6NRi805sxARxQfM7jSsXugd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4lStQwga1CA1xmYLgsmbvKjlHPiILMYSo6k/CeHoa9E6SpqMtHLC2Tk7o/mO4zVaCX3j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LiOK7mNoqp54mux7iJNFLcIdf8Yf9YhVf5/7gx+b/qf+m/uHN8/+4B+1Tp/GxDQXlg3A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mPBb3f1O+e/+pRNk+H2MO88CWd+yr9yv+t/cR0PfGuw905xeYZMDy4DlgsUPmL/ZIrBo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sQYcYrzG4FEdz7qHL6kjqXR1D9wwzlmEu4BW8xdKiTn2izGw3ftLcD5lylWHHYPzAEHQ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sfVlTW/4aYxIf4jQX+pf22T5b9NhzxUtSwB7Gfu5WXsO1j1xxHP/AFgZq5hrxPihojN6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7xpuBmGv9OPSZA7VHVVqoto3f4gQtLor5xHwbAeAQ9bUHYgokGksthoti1z6MtXCCuCW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9/QL27S775ccwa6xCrXGVF7UsTwRmrQweO+A7EGPN2W+7mGYvTL+iGOoR3d4VDYxqhjZ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PeNedolsI9kOUrUeUCVc1yegyyeoYVOX4lVRAzEueWpRUOqVAXRMqJXiBnEV9J+eBZda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JIOIao64gCq1DKeETEqPRgl0zDqu4io68Tea8ym2UeZnwMpCzqG0FHXtMqxNOZVMbE8pS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Upn9Hoy4n+5mkcaWoek+My4xAZ5Y5ahganKLOYYxrWJ9parlYZYmnoYFLdIZZ9CKv6nZ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/MyLBXO5+ZZfq0q6/UwqCKL3Hk36aqdCAXDLE0zAvHxMgw+0qvbBTzAQZOamAvhgxbKx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XqYiYekdwjd2nvP8vmMxZvv1Iyrx6r9SOmau5tmbsyMQ/aB4wbNT/YmKKN3uOQKapp8x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CrzCHpUO8+IMVlur8xNbfmIcsH2+JYB+PSDAd1NEdR7Mden2n5mCdSfwEUVBwm1wyuwb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+7mDcvTUZeGZlsySXLvCeFUaR4l9T99F9z8QKHENdoalWzaJmfj+F+jHqQMy5G/lMH5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+bL7l7Sr2F7e0x1coZ8HQhkAlCgPMAHOY1WRkzF5dcdoL60/qJmHeXF/uoLT2mQXMZE2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b7hnMQ+XKCvDHrsJkKxxH0UEbVNEdWxNP1mJeLLj7BgrLmKulwVgphNxS1ajz6XGcpg2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UKuH/hNQhf4nEwDiYpeph1cTlPO5SzXiUCqh9pRevQdkCATxCtmUr33CKgQoQJTmU7rE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KYdJRcrErvA6RJpERWK2dB9M8gH6SgFaD6IQIAJoNQFjEyMYqaalKzMNWyp9pSVqBTNu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2pXaVfEMs4lZxAldpU0amkp5gjRiJ19NMDpuJfHqMJivqOWZRDK5XWB2hlxKmWO2IlM7t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zA+JlqKYmZUqUwMwhJU9rSEFpn3nTwfwUySsWwIkues5lELlRO0rErpAp1A1U0zE6wds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wZ7IyHeCNRKJWY6jqL6MBiHNTc23+03qV9dQ9ghip5Qj6kc6gnR1gyyxZqj2d4jfjHEO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Z8we9pMp59B669T1uDLhxMPp5mVANVWH3l+Gj5ua4iUd47hxBSuv7IpoxMVua48/mcx3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iSem44g8wE+i8hpJa0NVmhwnmM82Qajhh1jcNOsUrtfmCL4hMNNnvjSJvqlTTgdmHSEv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j6pKjzmTe+VfxGEG4uuwNA7vaJQKzXt0O0AAVCupw9kanMwfmIwvLCbIsB3jJbDPmVB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BAwe0zsxr0pVfyV9xZWgHd/5UenynMAXacRpAgK3UJ25gUWQ0eY5rFFER5qVxM9Fei7e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csCWPeZONymwxFUybzHfkQcVX+qLsi+TWoxi4gqq3UzVdRf4CiG/4D6PaczZKmPWvr0f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C54gxnrKzHExdVuO+0oL0Y/WEovVfiBAqYMz8n7ju7zK9AuVNypTc5ZWpWZX/noGPSrz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r15zA+PErrK1OQ49AzDLvKlRMRCpREg7QpqVmHRKlROblSs1KtlV/wBlSoHaU6weioEF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wx0OLFe+U6rp+zEy8+hjr+4L49Ee24/ErGpXxKw3ExZEuCii5+ZkpxRHJ5TY8Q09akNE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GXQ55mv4clX3udPV1+H0fh8FvUWbYofwGL6DmbsGHPEGbpmN17fQLJqWVr1FTK2kOME4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QDFiJ1G5zDZOZUz6+8RTs2thxfvEqJSr2uY6o0FWtb/qXMVCj2YjkaM1zzKOwBoerBGI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rggZh/36wq8wcdoVG30MeoP9+sGbrIh6MPRQxHNb5T2lMyW8SibloczvXMpWoldpsQIb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zr9QAEBVkCcSuo9pZ6vDcqZT9oasHviH/UlnFS4mIkqVK7Sm9ZlK1ydXmv8ApFDbB4uG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OxAAABKQQP7lcAqVt3cuu2biApaIMnq+TvAwehqd4KPiAPiRWdfMN2+Jdg4iBSRFUZTs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bgipXTFkM4dJEYqhILb8wiCirmBQrWYSVMGZzDuJC09yGwfedAMuKyOz4iz8TqeYvOMt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N4lKnJUuY2gGBZbFFS3ZEULvmYpYW2sflPU4h49CXZMzS4gw9NM6Spr16QlenmbgY9EgU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nSgn1n2X1DFzEoM86IMetVmPEPQzHzK6xMXK9HKBWL9XJ6V8SvmVipU6zxfokqnDDXq7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6EqAXxGY8TiffrvxE9OcejKjucenWpz3mbhixwX9Swb/ACyWHj7D/cDy4XAmAwbhW4kZ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mHoanMdJZb3MOntLsRibzHEcPefhMm/RLqXxx1jg1KXkXknb4ceGczIjgwQQ16u/VUP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WzS3M5yVLuGek1COdxDhjKsTqh1ANQ3HK6SlZro1R3m4Hg+vx6G4yzIYLURVrhrI2UdZ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uhYNptzLDSyGeYnvsCppozA7Q2GnmFLbNNc4gVFYcgv5YGOOmvTVMEg+gzP8feCvNg7Q9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99QNSYLwDC9lxgFyTEt5nRcz4PTJKPzPilwuUUJCBMfqvM6QlxthDxUodp7S8/TLGp4n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m31lAAaYNmFLXnSIADKoAyvQjaKZG7g79YZCtdpRxiAD2hN1zObiVC6JkZteZkzSzodfM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mic+nYh/aYzoEyBTxLaOWYYN7Bh92IugV/czbDVzLHeorARdWGY6JOXtGyy4eGPMtvzE4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OVQJYcTuyLNGFutxCjFZrJDRr0xtridVSoSz2THwnMsT2lpXEVG4iz/Fv7nHpf8A5BwY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49DcJWZqVKtlQlSvSr1K4jud4S47qpVQ/oCVrlie6tz7wCDHecTd7ky9iHp5i4I5fXxOP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dPQuVOfQ3RCL19Q6yvWu0Pr0Y94+JWoGPSswjOIHx68zcrPpUrUJ0zEy8zUNzES22b1m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S/cVJpj8ErTCbL6Td5lRceiRr3gxY8x54mKgEJsTNOeWaGovyku+kvEXvFjkxE6SohUT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+z5azDL7zMdh+IbesAh6V6G/TumzNsTSUurjtSy9RFr9bzDTS++SbYHwxuhHiDjdehbM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eqk3QcD2lgq5zB4uCu8ii994dZH+kyM17S/QhsA+SDhHWqIltfklWIKnFp2iNnnUIZZX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MG3c4zNiUW2B29NoVfgH5jHd9YNxzKqDHPDz4pn2EVsl25vv1uFaMK3T1OzNGSPYXL8P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luUG4tQAVgYeE96Hv7n4legTjMxH0qV8QLIX1KV9TFA4XcY4ddaYJyuxxAVAdo0lQ5xO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j8OoNkYmabm7f0bickadtnrA9H/V1TYOCV0vmY2bqVBXYUEwDUOOiI5sjQNStyrpZaWb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f65qOZ1i4TWozGpdKuWGUTBqOG5kxMeIKkdHxNG5k7nBhz0gxhiDYuGVtQ7VlYScThPB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DnIRwV+YCA2ylLLYfX6l4nEVxUVw8w36DDV+hrMIenMJz63NMxXNxnMqFxcTXfSY3wUK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dw9NwEnOH7hz7Ya9e08T3iQhqOPQ16e0PVnMesPQzK6SoTce0Krv0ju5Z/EOvpUC/RJUr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6n1LxNt+nScvWUGZzqYQv8oj1aq53zvyicr9G/xNnqRfQIJsr0PTnrEtDvOeMR0F8y7w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zGvaPo9TDm5bviGJ+F+Ib94LUD0zH0Wbz2R57TaKF7xN1CmLLl6jMqyoW7TztTIj2iFr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yzkrRcHy+Y5UcYyHSISHLDgrcFOW3FjaLr+LcumX5l5Nzm5k1Fmg/wBZiWxDU0ZlRYv0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V/7CaermEKAbZXWPHKyvwROz6nB+eLmGFkQZtlcjFdKz0jgLSdZeWJOrUtBZEPH3BWEM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5OGdmnfqTi4TmcerqMENwbuPMdF+oswsBig1erbBttKwBCkIMsLIvmX6hBLjcGtlTKaA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ndOfJmX+2ya+8MB6hVbT5EsFtPwYyPiABe22VAbJVLmUtZgebyPR6wYVN5ej7ygDDGIi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LY+sAe3WVTAOJgTgalmZriamo9CUxLWxjmXnmOG2ngdWHi0tx7HQmMrnfWPJzUA2uOYp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Vt0PzmVFxKVmGZxRA3NVK+JpiXMglenG/Qjz68S6g3n0YuJ8z4gTc/efASgV1/CY/dCc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+KvXj0Q7x9LqcefUiYZyRhPz6cF7g+jGPuQb7QU94/crNzmcQv1uBjvKiV61NepzM129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tiVfpjHa+8XwITz2D3MIOotDnEVd2sxZxBvmL0jHUHHaPmLdxTcTUVOZp3zcOYnyXKhb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F+ZxLzRF4/Eog5s2/gnM1v8AVTKabhAQ4PF4gBr00RfSs7o/T9SHSEHrLl9fxACkE7wH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JCD1tGWooKlgHDmV3g8AIuIlDCaHohDCpzTHef4Fy+s8y5pB2YUKrjHMZsWULFPhjHYg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PaL19d/sH3Pk/ghD0SB8x+ynDrwfMaUor1W2GcIapM61xdg/3BkbByuj0YLm78SjB/7L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nncJKSu0qrFiPLHp1JvfI/AENy9S4MvVr6fmBSWBvJGzZXuPpEBJtXyUwMe0oacR2Rfb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U8VD0K72C/2T9p/k7k1eZuXOI6WANSuIi5PZlRWSHZv/AMl1B28wjKcHSDVX1g4CsfMv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MYjd0nMvjfaKW3HaXKJQWqu2Wji5dLsuZesKuUgLXD3jyo7nFqIc7dRyISLFx03Z1YYIl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KcxggXFbgm8OjluPKrb0jFkSdrPwejklZIS+sJXTcGDC3c1qHoQfTtH1WhiGoTD6czjM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UWtN8SXK9WHbMKfR/DWJj3AYZO016efU36dISsYfWq/99MemypZGpj0MvaLemczmfmGO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sACr+YR6zHbMa9TFRzLm/XFs7M5nGPTie/pfp2mj0yZkKq+xkNG7p+JaPQPyf6j+/TFD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lxTHEPaLa34i95fvBSpzOk5eIPhfQ/FOkxrUdTNzhnncvJEl5vEadwrmOHyPxDKR2nT8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XicRc4OZczDEd8TTG/Soi4znPqw9CEJzCvShgFIVNlAeMQB+yXbZNzmGusP4uo3Nmh05Q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x9TTlfSMdGOmPj0MuJRRsDudTAC8aaZ+UITc5gZBk+zA+ZbeZYnMLOG0QLyBw/3AHGG2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Ll4XLwz4+YNikXDl0l6t2Av6r9cy39eBg/T2ly5cuDcXpLSKDTBweU4CFhBCDPQOg4JR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xF3czrZZCZYA8ruO/Q94YbT2t8R83Hc3/4yTT59DcNQidj8bP8AU8xRyaTT3Ooy5lqY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N7MFS6vEMmArtUWx/SD41E3SRb3LCC7w/KMzGsoS5qxK5RNK0RkI8MqV1LUTocSt4Nsq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SnjPvHY7EIjhxGoMXuK1cPkbOYY3cqKCyVZYGwtqa4OWIGDRglx9Dr6XUGEOINQ9D0PTj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h4jiXj02d4FveSWZn++YReFg7a6w1D2hD4KfxD+sG0Z1h1mpfpx67IVz6f4meZmZ4mcT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+l4l+lRzLm4MKTUrGJ8/wTrNEv1cypf8P363mLLlViXGeJ/nrEWPYnhvzEzZUuaTP3zj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HzjpFrUW6z6FhGxJzlV8VOPeD8iHEc+Id5cyuaGoRaPGYGT0hhjUbxVfEpYdGfabEFd9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dpcCgOJUqfn0ax11itl7aLnvKgJHygzq+zArIXWJvg7sExZ7wWyHUn4lw2xB9FHVMbK1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ITDS1n2hVwQKop4iC6Cw6OYMtrWWYmFs3SxFBRsRxAMhseSWSeq6hINLUavMz54oo47z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X6G7XWPoMWxqv+aYlu6vxMCD60u1obehFRWz44m8xtMzUZbMm7Ry6N8DonJK1gM7juis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pLRn7mZAdwU2UvHc6M6Bhe31v5l1hlwRly+MT8oEjL0CY/KNGV9AmNxKiqVrrHWKuX5g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qVz3/Qlk9XZWOmUytJhizr/CeiHLObnCczmW0gK9F1+YnYtRtXTLReZkF5hgNzMDlNy+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kPei1Lg7dmIMWkMLEK5U4hmRmK1jcEaSzDMlx2VHGRgvqGGmaGiErahbmC8wfaXlhKAc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Ylhee0EVNeG4INWTPlqaPyD8vQicA64x0fwIenEL9oXXo4gzvCfn0IPT0ufj0ZzG3RLR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t9ob/wBIpuHpubXQfxPshVXfMfXe/TcvEJ4lw9TW5mEZxOriX9T5uDVwesWpcuXNxhOZ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leniL6WX6XPaY9pcWHn+F8RyzpL9FvWeZ50Hyk6+Jce0/qF5JzHRHVeZ07RcTibZ4mE3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PxKydposVd4qZHiw37R3l6n1Dz6Vuc3Lz7xx6I9pnscN+Jz6wGvQjqO4MYsXLSysul5h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GJhAtXVGpYt/Mte7/pMajQx5VbfSIsqsvzLlGQcG16EAljd7Hu8ykZsAynfp6cRRSJVf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4WLUXuqJgJBKal240sS/aK12ECqlUkuFAWGi/wDmUO3mcXiJVg+ISx7exgcoSgzucJF8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QSW4OssNb6wb9kOQ/wBDMD3X4hBzLxBnuPJaH4LjcM1ErcITDvhy5g5fEtvqCum4QVnc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FaHDmAgkgoZ+5VUOrZNzJHY1OaxLmZmX4TonWKjWWvHSeglozbEtqH/2LaNBE445ZB1e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ioBeiYdw4IExMNYgyd6/UWSPVv8AkfR7hMbv8JHQYPpwh6Kgy/do4Dx49YyB0ywRHMPI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uA2yyobiDjiKPuuD3PEpFEY9g4lxLwalI6sVsolZuGJSfEqO0SimXUohAEldHoTrCDb5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UDAAKIK/vjENMllvQvBKVXmWk3co05g3+1B07vaMF5VvsOh2/iQzD39M1DUHEuPExCDj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wW1zu4YY5i4gvq0/MsXr+TMr0f7w3BxCXMeTD+I8QcS28fxO0PTnMNQI79Bly/SpRbD29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1Gagw36VDvL0voQ/hZLllRbiy8sGXqcR9Fx6FzF5IOLjqUN1P5Md+0pyfw6jWT00PMzC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ZOIJzL3zFkqGS+IOahjd+uCEsc6IPtkvEOTmf1OIscxZQu4oRZqLHuJ9D+IbIy7k/BDf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g9mWA7up+IEnUiQLqicGK21VeXcdVPqpxYY1QO0uaX24LAFtYMRsGDlSl589srKaq2az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uRxllbV93f8AEtbP3LhGws94FoTr3PMOnCXluOlxLYV5mUyq9biDC7lMCwbe8Gt6NVmF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GfM/xOkZVRNuDvCNFvWKWBHmHJ/i0+7hCMNTY7jc6vg/MVXSGRqXV1miBu5prrMFo0TK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XF3982Pbt2g7awjNZctDvCMPzMzbBeYqCpCZpkTK4ehjNwu6e08PfUzAzyBtHggh5k1Y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KVykxuJVrAO8xcBtiFGabbdusJtJZ2rqsNPaCbRLuOymn8hFA1A1/BeoFk6rQdkaJkvz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3Bt2sJD7LE75wYih6/MpQSrtCKV1bjul8ER6TIpxxFKBMg6Yzh0RLUlOnvAMH5jubvyiG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xBBI+PjsgrQUASgaNmpSjzLgvUqpcM355ly0xohcgyltG/5u0GX/AAJ4n5h6GoevM3D0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PxDccHox5ivwIfME+8qscRGSEPTfxRGurcVFGZzBzH0Zr0XEZaDXiEdXzMhn+L3fQ9Fx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gxNe0JxOhOIYnmE5jO8efMv/AJLgxWpufMDtKbl1ti8xfeMudJjTM6imBLkPkR0s94p9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3FUuLXE/zFnv8wMy+TpFuvmEI8zdc+KfRn1E5jvnEvJcWXV3eItlzcsu/mHL2jnUuuv1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mfZ/BCbg9M9DqOCXSOnke7EWjp5r3gVI2bVxu9ejKi0vRuCy1g3KFDXZnX+8CgDB0nII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IXzBTKzBRQUdiW9IMtzDCXjcHpcvtLWth6BLNk7iZ7FZrCYN/hLOfwlaS9eEP/Il6N1W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6PqGY4O8ZDLcdQ3ES8HmbTd7fQYZ19GCqFboGWCWbnsGPoS1bgsO49ejSCl8zHdgFe8V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4qm8en+jTArkzpO3U7wyBaXhn2lqZ+5yc9o7F7hx1YNv6EIOiMeqV2HJl+TE0EFGw6nA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A7xzMlDTDDPxDnNMaIGqKA6rNtK1Ox0HeUMEdCGxDmYGcMwll5qO7Z6TTn0NFTn14le6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xvonZgIEj1gOOHmayXEOt24l4oJqubgHoJZTK4YUFPdGOJIm6W5eY5NRUFG8X/sQo9ri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rBOZ15lZs4WexDvRjjHmu6E1w15XWUqh0CKZsMQ1aEDIHeYWEnAZmlgJRVln1nd9D+J6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I43L6Tv6dJxDWZUuEfufMqPoiLZt/vLF4V+CG4JBlwWu8ONzmFXiF1D049OI/w5g9IW+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i35nHryQNnecR/2JuXmWy5cv49Vy4m2JKyMPeXLIZm+Kl5l+Y1LuBzFz6a1GFVh5j2uK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dyr8SqmHvN/KEaM0y5db8zxCiLwRaHLTBwMwLIbI70/E2TB3wT6MfxIlNJ6LUX5j0Txr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HtafEB9QT2X6iZXUDE0o+4w5PLBjt+ZXUANVXSdKqBLj6LizBEKL5YA2ewJGT9pDqAf8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HBNLiAZoL+CP1MtF/n+kVVc5sfqO18L+oNg/1dpZlJ1oIAqLlYGNTN3WKmhfYRXxFa9l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bCU4lxuz9UzMjigZwkdz/Upd/s/qDf1p7SIWTqryJQRbbTMU6KfQjqG5brHvDm7PQI3O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fUIA0YitzUZbqghq1R9Y8wYU0QALFR0dXGuWbZ1Bg8QY5IrJrVkhR7JwHr/SAmKdEbO8d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BOE7lRtRiLT1SaKsI4xMVrEGhjOxrmHuBovKugcsLAi51Pe+fEaGJWYGSV6J7x5iatBU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HI5IahuDB/gbIgNfE2yPAM+8AC95gRwZZjYQEI+I7DSPuAFhCtcMz8G6/d2Yye+Zkf6h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KzCQfLhPeaGpnJkhxLzwxGXFtVKE0nvE9L5P/YdEFrr9V6nlY6oUG5UgcGrjbuWYFN5m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mDOE6SgK/iI1NItEYa9b9CD/AAHrCXCXL9CHpx6cwi0OkNeviLU2OmZ3mf2lzQl5hNI1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noT49LqX6Xfp+ZV+jPSe38HH8OZfpXaMP4GGo9p2nmcy2vRe8vruD58Rnt6bhiDzLxL+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rEI1esTtefQLD+4X9TSXDrfiiLn0VP4yoNpWuZ08S+8WJeYBuLZAwTPiYBfxN1idUvrN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W1wV3lD8yNsxc3FcRizGOnMVYgNDcd6lTb/4lLNblNAKUbwojGL/APGoPXtEQGh8QqN9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cZ9wibiqfubsr09pZy/Mt5Wdx8y+7PdivV+YkWG6qTQ+BDRpi2us7j5nU+Sf+hLer5id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/wDYncfM/wDYgeJtrmJDCe82efQjVHoSoPc/WHFA8XL3Em8YgPLB9RKuGOfmWscAdIl8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VvtmXabkHbUQ6MyyMXkVlSMDEJvGAnJ37R1fbGryd4KsfERHpA7kEGNOSAEEPJF5qU6L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zaz+ARcjdgeg4hw4iSppr0NUkOJrtDgcjiPdGQ7QyvjHtAx6Evr/AAA3ahOFkVptx7R7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0kwqiHzBgaSCmmwx3lxDYiuBc1K0B4GK9GAtJQJSR9gLrOUOnVZmVpuq6wiLGNqYAE7k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gfQBwRclBeO0xBda8Sl3TiVRfNwhG84j88FNNTLUOqJNXRd9PnM/tn/oPpcucw9LxCXL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4hFz/BdROu4cTx6cURipOMJ+mZ9Un2wWnT8L0NbgxWtzJR/WXxLl+lwc/wAScRcPYl8m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2l+0T0aINnoxr1QDzPm4RG5RV7mpj/M49GD0ZdzzE3iJ2iR4hOJxuXj0XBOsZy+js7S3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witeGh5g+h4Mxq3pDL7Srl2TAnMfqZTiVBfKZUmmuaglkOYg8TAC8ceqp6xS8fMq3UDM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R8NNr+Iv3Fuy0/CXbObhdTfMfW8Ri+It7iuBl+UhC1zuWtncO7mS1LelMp6SnpKZT0lP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G3c0HYmfRlMplMplMqCm4mSO3n1r0BeJatMNP3fgjgGvShHW3xFypnxRAtNsDCusFHxP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ygmL301Q4goiz3i9YCf9dx69phDrqH9xgL9iNQaipiiYCMoVFqzUYWBjMZThul7QDe0s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6/AfmJC4hhsQOhWib0zCdsYFsDFZjtBPtGhiYcKO+Mn7Eb94bly5r1t5kJvsrWhGHzcO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fMqmeN9Zb1EjEWb55nHo7w2A8XBygtlDz1PMy3BtgwOj4P2Kjy7Wo/gYOTHCo/EvTe1x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mAKD8zBm1sqHYwsVZeKI1Jm4thyiNDGVeJZgcFhIxA+SL2w/qB4Vb9R/jzD1MXL9LnEN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QhnrDUS6I6xBl59CZ4j2c/2g2HfMyTpOYVcJc3vEwHvCG5e4y5cu9xnH8PuZW1d5bn+u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eOjL9NTXeXH0qMqn0GfUYs8y8TfWdosvDnEIYQZnMGZJeMyzZFx6ccTpHvCd4Zbzb8OP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PWPJNTiN94KZoOsWiPpg1DQ+ZZB6Ramvea71uFpni4M3oZuc1NkNsxmZccdZeHzOxfaO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NFH7mVK+6C/qENQ6+vE05izPUiXQQLJbLrBG3RLcC8wC4H4lpzKzavVlt3uBJBqs95Rz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fBfSJfmUgzWbbolYBd2LCBgC4cKjzOQsqSeSJ5/MdX59JPJEmK8t1MFBbKboJTcCUQAl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8E4EOJURJSm9g/MWKVXavMdqC7cXNZFOiaQWcYubqwR0y41z1hdwRW1cRLVeSe0Lb7Sx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Vtl+I3y7Z+Kr8yg1ssGh9wMRU2KfBLCwHQ7jQC2rK1ENcGGCPHWNUxjNFYjcWkSoWyOk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DAWvsCKCj1ZsnHoToubMzUTrN6ItVKXcbjjX7tF1NMPU1BzDwuI9Xg/uAl1Fp2rtleic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3phEZmyUKYViVDdI3cVOCIsNMpDrBn8oobKrxEciiR4graPzGubujUYUFdMIm1H2meGuk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lJvEVDpy7Zlb9jzHokZj3BxKvpvD4mee480Fx49T0IQ/gTWfQzL1PHp1hCDfoLOkXEuM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4t9bIrStP8YVXqx2kWFwfiD1Zedy7h6dJ+Zz6XNfxG9eh6YqVnLOZ+YS83B+JcHrcM0z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W3Fl4JcGXmLglnOp4nLUucc+0G2HaDu/QnHpipwTmH1C6RblXJWnKBO/2zlxfiaDtFq9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EbRv9T6lHxHR2l1zOcTmftK1wamMnkNxcjL3Ly6S2K0spB0ahYXVxW5c9yIF0L+oGQNv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tj1XtHGI/ZLqXfYJSKxR0jvV43Oz0BW6lNMoKoxKNSjafUoeJRrDE1p+Yf8AlOzE3i6u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ZXsQQ39zr/JB4GFUj3/aXjD3ne3Kag03MOSN03LUtE8R7Ru3iWzArdenWVCrgwysDmuE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kUCDdVLVluPwfcbM3cfESor6hqXVXFxBhcuQvII28tAHtCZRkpLqcc1MKulFcA4oiK0O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Z4l5AqWDKw9BlXgzLVxAs6OZdMQSioaDTLKdjWS4agNAXH7VG3n0iha4xTylMNjSnJOv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DtKpBsT3Z+9DHMIwemvScrqaTfEMMQnclMS2q51Pu4N+g+isG+8qDL9gFF+7AoGOh5iX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dsxUyQBMXzOA5an1x0mAtZrMpV9IbdBuAuzAEXtFa87UfY8QkkvEFZBQp1IeQXcpvYrM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GGod068xsjpZQeIyCJwD+GaDl3gJMrZwwrwhA5EzGE4QOMuX6X6kv0PTipcHFS5c4gy+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UG5xCbZxLjwfmw/Al3RA+sIdpcXHvMNl1ArwcTntOO9enmYPUZjjc5/gPpVdIvoR9H+F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ly2LByxvj1vL+peeZjiAa5nEuosu9LfpeIYvvPH5hFz6PoPzBg7rbKOal9hNp2lS7H5V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Ka9oPSXF3MRz5nBn2mLPEHaD9Q4mo37z8qYDsGZW0XcaJGogl8kydwZrpHiKVigxzK8e8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5gy4pyQgxyzBVoLBsuu0O6zKp1XaCiaMxJl1gbzaypglTqylYDUDtBTbNzLJOqpfo+8+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m6mBdoKtEmzS5XYlRTEe8vmoo2/ERcZ9oKcxKIwGViO2fMbuVMGR8w8Bp2PzPOoRRc0f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BuEWjmOzKbQ2AmXZB3C37ZfNykxXg9LGJgmSekcJlG5ne7G4TcO83jj6yMThRZn/AJLf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DR2jEbqYHvqDhGiR0NvK5ZYUS7L9jFaZwsxVbt3cyasjMKrRgbD4jQQeEqMKl3zcLWoG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aL8H7lwCi0BVu4Q9vEVtdCMLl6gxPE1jfq0magTk4r/Qw3Bo4qpkS5iUAc4lrdI9cGPL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LWsQ0UNSm0bfEJaEOiIcfaIIAJXe6kS5Ns3uE4HncrKgKWBg7oVWccy8PevLBTAg0F3d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R7MHAxLYtUX2uV1raObvF9J4fVcvtEIL+R/UPizqbiAAYdjEVwVnRIex1LLGbvzR4osx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fSeyDYI4cxhBlw16X6DD0NHodZ59LhCH3D0EiziYSrgdZz6LsjfeO/GhvGwHzAw46EvE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7i3L7+ls4l+iuDL1LqDLLSDLl+vEXEVzOYwusxqdrmpxHzG9X6LLyRfPofTfX05zfpWD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mYenn06zCk6+jfePpdFwL/8AkJh4H8QX+K/HcBSO0c41FZ7wnWcS8y6vM5QbjomQthkv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YhHR8TmdIOIu+Yh1FLxCATeE6jNodMyjr9wwlXrpE4LUS6LYrHrOHMEFTPlDQGkHdv8A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lu8BvULHeHZKpcS8KeYZSipWf6nQJXSBcAZUqJmEUHFx4BE4oiG1I9QxDqMOkeyLsJ9Z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S1gYZisxeiVcKyl3YHity7aiIICgYA6TGFfEcKwX1ivue0/HYUS9Iwd1uIjmVfCHJUYY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4ZZYvCfE3hrMFiJWLEj6gtosctQP+zLFWKRc1Yuu0xCgYt2WtecxomBRSbOVj3qvLffH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hC3orcFoSlUQLGuIZGIsS3aczMpwyqIrvLOaV4hnMLR8nRyLM9PQx5DvCoUNmFrRqGgd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ufR6mseNdnMH/Y16iWfmDcNevxmIisflQhi3Usq5mt3mYEjM4z4l4494bRKKLhNy2BSp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UKmj7hgQcrhHP2lxu2usMCe7iDrRGBmDg/EMkdSY1WeCw15uZOXoIeKUsrpEo6EzWMzo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KUl7VCjozBukzQjLDe+B3mmCaboj/crumILi7w9/iAJogTo1n0IOPS4pcv0H0JxN36Hq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MvcuLvKG4Bi6naj8+CvG/E0PIX2wejOkFixB/ZHb8emPicFQzDtLnE1Lgy4tEH0MQiy+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9NzfowJ8k4ly4tM2ZcW2Ep9Epu/S5n/HqcQnE1mGGXbLnSXrtLlxcx95d4jxqWc0+gm32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x78Qvtfv0ssLlxxLubZgy8V8y/8AGYY7y+Zejcxz4mvx6J1Lo1O6OrhGosxFZ8QwbnxG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GJG7Gol7YtWC0WwGq4ju8EAOMwtqB2syuCZ85h3yu+ZQ1cy8doez0V2mVXiVzECVqXXm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bjQTJ6FcSwyz5ERd38SgvB5gRlN41PsjlmJBX4iUBEMSlTGM3R3V79oo6yN2ytOxLWgH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DzGVbgm6XdYP7eiVIbT5QkK3fEWd+g27iPeKXzLUo8xSO19YOUD6mI7QxLUPS4yZrbF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XzAKwxAFtgBMIMFHL3jABqrwRuruxQ5gyUpOUiIUU5INlNOhDO1N5FyQskTtno9peedD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5PH5mqT6w9+vvDvtCLgDY9LEncIJecLBjBzCZEzYmJjmHhgFCYm2SyOr9E+JdJiK4zvBb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q97hC2XpKK2AqaXA/cuKsR0TElhfSXrED0BfMvG+emV/olYSAdFjuZZb2FyOGXPAYoUN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kVRahpgqAu8veooAgoKoO3vAKH6QgrpuyWmTi1uEgB89JXTvzmN1ScCBuhjZ/wBIUEC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aKkbOtThMKPFkx6GvUdy5cuHpfpfoauXLqLpLe0GXfoMdQXg94SxNy67y73pliuQ+olT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BsnMoPVMxnMu+3oel+hcd+tTzCD8xcy63N+ly+suX/HmDcvzLqX8QejPHrqX2UjxubjO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9DvFx4jHXM1/7Mys3uOprmGQlnUD5lQ43h+DNKjnrFl7xYi+jnmU2xDmp4n0Q1THf49G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iJAl3UUbxL/8ircOMSgE4Z07i213l959wVSl+JYyjcgB1TgDSNRkMbjk17woTCI50ToJ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nUFA/wAyp5luMS06Snllf5gfMqDGyGNsTSBcSueY4MxcS3gjqPqmIz8enHETNEqlyrwd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j2ODvAxpP5D1e85yMewTUVTh8wgu9kMg1q4lTqv2m6Sg/wDWPiYjPzYEFHmPouNT7mHc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YYTqjkhyMUJz8RS0iy0VDHSJeVaDaywtZn07PH5gMFZWavzMMB6NvVexDKWYsEzjAcvB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MqHBLJc1mWNLJ/WlHS0KHEs13IlS2rlXmbm9ToS58kAmxKOjGE7JtDxOMnpfnz6GsTSX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+I4YYb6+hFpWQOtYgl2GIuIpLxALH7GXVQBonmeIvx9Qhd7Vo5YiACeRa5ihxcjeQ5lG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OGBrcGpkjIKGEMPZh6/24YU6OlwsK1TeXzDBU5/zSqK18LVDXvELKbV5hKkPMbtV6qNE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lsYkpmkbwxcs55FRiroDWN4jKNoBptI5ESrd3zcGX2ly4MN+ly5cWDLm4SzzL8VNwSWX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vGbnEYOJeMT3izs1Do6E33Y/TLxL1ucQZtjwmiXDUzLzLqXLlx7sIOfb0vGfR3B5l59HvL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kCLXWO5e4u4MXEuGXx6XPMG/E4ly+049Nbjz6XPaXK5r0YuGYz6MZe7hh8uTXl/1N/RS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ovZcxfUHarB6kvKwiYnGYObFsnfnmDLzURV6Swg+DZMsNrFoCHxFnOM8TC9ZqcNxY5g4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F817SxrK9CM6djcMHBrGIp2viGkcOsC5fmHIsQ5ak6dEVVJ95ZWJ4ix330hXl8TzYvha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bRrrHoYtWM7mPTG7LLO2V1zK9Ocnq6jPf1SAxMws7iDm51Rl71tP/O8sgbI5f9vqLdVO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EFtxMmCYlSVgwZO5qIKmxitrZfeYN7vtjsj8xwbEvsB9Tf3iHJOcxdMw849ElrHEYPD+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XGkuXnSJpIYYsts61oe8FDYFvpvu8RTs1pKHK9JkWGuaCuUjMA6u18RFY6BYipBGXjl+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YdOBFG3NV13ioE3fbeAdSl7+ONRlTGGKt0xCzRQHxOiE0hLnE6ZlOYStXFR+BH9kma2E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miHjb+ooChDmY7R2vBFIE0H7hPBBrXxUtEPXYOVidjU5gn1niJwKlxbfLr3hiAoTgJtj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ZAddV0ZiH6thmS/Zief2SVcYTukAVV4umdO+ZNaJT24lUAWnUL3BRVeEsnMBzkTeTcjj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MEtCBzOkG3e4LTSyoZ+ri5cGppLl9ZcGXLlwYMvOZ2eoMG5qEWXZ9wb3Li4nEJcvxF1G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wBpCRwS8y8Tgq47msDZuXOYLF7y+0uL7TLvL9BzcvjrBzO5ubjfOJrvFxFh9QYsvpLS0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cXEuU/9l3mDnOpcuX0mDTxLtX0JcuW+hfPxElbjiDLvMfQcxSXicTO2yh3AP6TF6B8C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nrGFIY0wbI/Vw0xnHWX7qhklYhm5eZRifTHfcgUodKmr3jxqLrqK5sgqOY8usXHDBo7R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0UpyzKDtEOsQq9wXSLyBBOC/eCdU94aMX2IuK+8uF8n7QQ6spw17QepFox7xyvmBn9Sz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L6VHHpzL8xzz/D2lSvRXoD3hFY9GBPYX+z2iV+5f6ztHqo+JkW46RWm1e8ouGSyrgI9X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CZD7Zhrtup8S/LCNaRXcUfmNS1U33Mv1xBeWAHmfaGrfEO8JgoMZ/wCH+2DP+4bKmj4h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GEME6QFZs6RcA2TD+l2gurLSk9F4ghBrSgTlSit3Vea7xnu6qJdgyw80qAhdWzLEWIe4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VawCPrjcV2XsjDim98QQ8Rh6cTyi459od58RlRByxR1GyI+OC8NFnzfpcXFxVg0I64Bm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sbmIr5vES8leYlOQQZGxMhfEsaqwAq1mcg7/AMXxee8R2DddZiloEaiqsrcVX76SsPmW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wtiU68UMroMqK9BUe8TaNIVXjtCzhMNpYLX+o1JLgVMYlHJEspGI5UONjCxyeJIE+NPJ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qHkpVDR5twyf3DzMAd/QDd+nCHoHo0h5TaBlIMueEDCSCLzueyGbcp1iKlesB1lesrCd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0lRgOs3ZWsMDkQbblm0w5iQgeWV7xmsepnYw8wfmXAXLJfabSlTlNoCoEpUWt6Y7Tuh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EBcUe0snMvvBLnC9TbMw5uWXc0g+ZeJcvSopxHshbUvzLbg9osGjtHCL7S5TmosKS8Xv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X0ivzVFiYioKjRhhUHpLxxFO8XzGKWcwalxZlLT1jyjq+8K+yYj1i1R7xbbWUfiGIXHn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RcQbGGZy95fCnluNFpPaXzfxP2ApRxv5hVxvJL9o9uY4fuBzeYfBmWXWPEbXMyefEtIL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ERe89CXcujWZTWvTHSfE6TcqJPG55gRGV2iQMXUBdy6Dvo6xM9Zoxd1qoIRfFAPa5ULG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5jhRoEC65Ydn7ZeOvpHimPB1f1L0yZSaC8v/AEi9naOUyq3MIlMTSG5qOuI6wgHd7L/c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uZRWNahuWXHi3UTXeU5IDUQntPb1DJx6vvT8FI6hEhv01LR9oGL4hU2nDlhdUC5Cpfvc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S4HkP/UW6CpxDR8QXFXrS4DoHlUQ5TsjEsvtoYE61tw9kZC8F/8AYXVXDQ+PiOwcgdYR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WtHE34DkgvwvaKGhxES/Goh17zI749Ox0CKZRdoJO9SFi2KKUIuE+aGD6k4VzN63tNF2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KgazSSXZ1hLtxWCs5ohYF2OYMs/gyXvnnPL0inlCSfODIemekfGCtbxLy1+hjSA6jJ3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Gi/4BDCecwmsM2azLmablus7X0XrE7255w6GW7Tthlcwnj6f8Jl4jQmPSMY5xKpmOe8TH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trXeIMzmDxO2BcwHWPDEt0JlzOyoW6TaZXUBRK9SVN3K8xB5ZRrUf8uYcTKOLqIMOY47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iXFytk/3i/8AUoFyP6Q6L0okmNqalRDlmIZ4lnSGiJvDOow7ptiLj3icTJtIooVcsDvS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iIVbm4jrfiWOOMwPWIzFyMXe6g1lY4OYyjFg29JTu3gj5XSpReL+J236B1Qm+Y06VxDpK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VRx4l09INOCiLMr6VccJi54jncO0dzrc5lYMQJTxKxMl8ypXpj2hUxr+OLu9Cb9GyX2By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dSwByvLcF86hqnhOvePDYiM0DFDDhfPY6yj4SkyWsuV7qZHEFqLAP+EoKNElEs9wxcOW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wCC9QO1zJxO/D+M/qXZ1f4eJ1WG4b7Qgb5idfScpRE9De41TOYypUrOoaqbwoByz2aY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ZIuZngnISIraxoMlfEtmOku7g5fiFgAQUBwHPl9HU2JUqjTelpnGkn5DcUDvv0mDxR5f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4fhKFKAL2lD8AYxUos0MotohIB/n5fr2h1tBmlvAHeDzHvL8GZ5NWrfCZsqu2yGKrKdH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Kxle87RFrBp4uZFaewlyb0ID9zJ9hG52ZYh+xxaNe8UVrNIJaHQpGlO+KbfgyXlwzJMu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bD0TunnDqlw09Q7GGE+8xKLhl6l9ZfeHlLx6LiAcQv1mQ6/gJpLGmORmODMGBqHrGv8A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6pSaynoazzm25tLnOJRgJisce0+ks16cWe2M2l7lpfrO+MrC1mnMKwgKQPWJxNNy+Mzn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DeYqtwcX1lutxRLzyzTcoTBm7fRh5wfwpeF5fmFSvRcOkcMzBEinmKvcV6c3cri7lc1N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UvpEBviZZhrcxvMx1M+syxyKZfrcY8vmJvN+0F9cwToblujKnK/EQqphunEK6kZqOJe4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Cc6n3Px61OdTpP8AXOMwPmVAx6+3pn2nM+I6jAGwyjr93oQPfeAvu9jtCWXcksFETSLX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hXMOMbUDvn9wV7yz3diaFDA68IfffEGKymtSpgzMw6J9QUOn4pRgFLqeefeWDh6vFZiL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cPl/cExZVvmoPlzGHEqea7TwTGJxfL7/APDLJTkYbUSZQZgImIcVG0qvMQNHoFxJUqBK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zAYPyk3fS/mW3Q5nj7mVXqVEKyzlh3xFJOqEqBfbmNDVbLd9j8wBB6MQab3FCqvLKxzf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HHjHKvuGsl5lVdJ1Ja6brtA3k+oBT9ozm6kQ3LXVjpICrxRHX9nYG/Yz7kXYUtB7zO0D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/OMYlLSz0rNXlx7T2KgQgNV/SiB3i+IENL4httUK7fU3/KIRBfkhD7tnFr6mP75g+4vL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8ItSbYVvhmTH5fzA/JEIb4Xcz/ojuZ/FzmcTmV6VK9OIL6ECEJxD0J3/AJMfQX6fmVLLD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xOJyTp5nE/qB/CsSukr0IEZxOfSvTcpiQjmLs2jcY+uZfozz/AJUFjMg9ahOJ+YehGWx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b9HZET0+AZ5qfibXdhcSGo3mWg5xEyo69KRuJ8R5g4amQQwV4jadNs2XL0uG+svvFuZ6y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Fiy3rKIZclzDUQOSPQBA9M9okpqpXvHzOUz/AAx1lEKzLly+kfTMN4hOkyemYdp5iQJR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bDqNAGwfoCAIHoHVliUS+HEqaoDm5Y0UZerQlRc4H8R6xrCmfiPKG+Ur+JTeEuBdBZDE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Y3hR9Q8R0x7y0NWKASVigMLU3VQ5fh/1Dl+HA3Q9hAaUOiCKWn1Y/NSvXxQxeTDOAvki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tpTLQYJKcv8A2EQc6nECB0nbuEJTF33lQfEDTE/MEZXeYn3AhL6zNbA1jMs1rcZGEq4e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IDs+Jxd5zHKNdsSoBVoK+pev/N4j6dWV1JZ/Qwo/RK0t8QVZH8S8vUQMRWrIfhX1OHNI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UGUMeIXQmKuJrEGrAzZ13FCwihzNAe8cvsn5S+ZUAbqXAEuiEpdc3vj2h6pA7AH59oVj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AoOT+x/EZAguUoQ8q3hKPEXIU91haClgw4DizJlE5aOgpQRvNl1NgKtU1GZDlrVwpqwO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C5RVBiFqgxVaiDXSiOQLXzsMFKegnRc774nefE7T8R6b8TsPxOw/EQ4fiHUfEOJfECNM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Jww6UFWpeVUtVzErvPJlOWGdSAwOs4ZR/wCYJGNBmfbV9kKZUqJMnUtWvRXaViVK7Qt6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6kxEnEr0qVUcSn0dfzC4Rj3gxKlSmB29a9FgRgehEld47j6YNy0XKM1QewEoDkE/ChtP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FSlJUdSoysRIQlV5lWSc4bYbKxuJ2/gqOoRjuPiVU+faWRUirKv3gV5luCJd+nWJj05m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WGPadc+nf057ypUph8zj1plXO8rniVxEOYUS/swIE4s9iUColbOUXXN/icqwJiAdEwFI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hJex5bRdk53K1XY5gaxfmWW0B1YBr5ohl+aBdX3iCmddILQss2qJfN11uBaLIuLzB2Ym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om6IKUrpeIrYGXaX4mmkzr5go5lY59oblKwVAGqfMXofMATZMvQ3IWekSFKNmvM/VDEs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6wi7Be7CKzKhQzuE3oLpqW/X2ljYEA5sYRbXiDvBENF7S5pqN5Knlohw/Mg/9qF2Pv8A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/UpFKb5ZzdjwuoqKPOJmKqsZibgxbKtDFd9NnRej2M/EfvgReIds4GF8uvELeS2tXNso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DlLMp0ixrA2v1hGBQBFKEjQvfcXLKcvMblAdkyx0dXMTRb6d5ZK2+A3Lve5GZCQXDVx9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QEMoN0rmNXVdkJ12eal/o4zoBb2LYQc7wj134TOoFxG1OcmgYJY+aUQgHT+VP/YT/wBh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8Duvky39bhpfP9EBGJQ4Q/wCl/UCP2H9QP94f1Kf8H1Dg/wB3acb3V/Ud4q/U8+5mdl8s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6Ou8HWQ9f8xNAFtGY/wDVlkykdCX8LFDV7v6i5anaO81C7+878qGH4pYTB7hVXJuUZP8A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CIF6/wAYnhf/ADvAivugXcTvMj/mE5Ubr+3/AFQ5/l/1Dn+X/UHXN5f1KVn2l/UO48f8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S8QWljFQ56kF9GOl8iP/AGE/8Zj/AMNnH9bBdfAzvXzLv+0f/djxL8z/ANFlP9rA+Jtz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e8f+d/uUf1f7gX+r7nU+N/c/8v8A3LP6X9w5Pgf3Cn/T7mD/AB+Zyr/rzD/rZdw++Gr7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pPn+mKghoTzLJP8Axc/87H/gIrx+E7f4RDg+BHjt4SPU/MYZJpXCGKqhFw7mqzoCyC6b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/wAbM4PpVTyyu7PGFj+NBNfGluvjS/TQEP8AR8zpuQH/ANH3F6qFxl8f3Q4F8CN/1CIX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0zy+CXGT5Im5L2YKtviKrb4Yro/EtW0pjvmLFOWJ6ynWVlzAxGalfwz1jGbYrmI9ZXmJA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94b5h9SpUqHdMViVe59+t+poOkqJ5CPSXESwdAmIfN5xdSgsJjePiVUZ8pYEU9bmEgPR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pW4cxBlp5lLa15h03rvLv6RW1/LUQ/8AUo6Yrqzbk9sxfKva4LO/iIC0yYTiXel3wOYB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nzOhH0BpHiDYt5IcJe00APWorwPaCOFKielppYUu0b8KBcp34tuSrtYBB0zB1lnuQMah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K/eP9K+8DclxAItoiWm45yofCBN9kTWydiTRsXDaaWkxWFXECXmjcroCHLEBpt6MM8Xz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2hkr5xFmthXAdBjpzC1u3iIvHVw8rp2jlM7BJT1jT3QBgs8+8wIMlMxBUgKKK3NWA6PB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Nl8znD3NSkvPOMwEoarcTIIRd8Qeg3gBmcHILDxG2iWGFNRgi7xyQnyE5ZddmG3K1b7X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7xMAr0FWgetMfVDECOUJ/wCKNb4XiY4p7ynUiO0ppCVlesTeyB5ZSKsHeTuSibJ5y0sZ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VwVN5lRliwztohq5tLWSdRol9hI86Mw4yjDftK+YnzCSDEZA6Oq0e8AmXLl8woheqXOO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JmJbmxSQRyRXIzuzukejEClIMiRhsDdYftcVsYEbI9aWckCVi/MMdwPNSvpZpddQeNRT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KoL/AORp7wcRTtLO0sOSUOZxCEG2kTWPxK3/AMlZbqjMp5K9GBLE3Crz7ZpPoOho31KW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iJQbiOQnQxOxmfMx5gnRKHSUdsqsV6ws92mRh+/W7bvzFDTXxL6bAXA9p5ER5R8Rs1+I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Q3M2vuKaWvLKHL5YW/sf7gH6V/c1SFbInRHiIxsPVLWD2YN/QR/5iP8Az0H/AJUq+fjy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+p1/jT/w0t/pQhKlSvV/gnaJHxHvLxFOvaGYBbCoztE8x9A6zsE/HoalHqFyntNQzxcV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kW11l+GWhHgk2WldYjgPZiAXEF3Dk+DKrdl9y4EyTwYuUbC5XMw6fiPDFmF+UexLd/mG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l+YLhcCUEe8wq90oXk8qxmZY5mNnob51A+89qNWeEqV6VKJUrrBj0FsQrMXGPSt+lZ7S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ustQHdxKEgWuaMvzcEbcUaUdR8opy9o9YjqVd33B/Ue70CyOTK6wKOsFrd6iw2OJbQpY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zHmw47wCAIbh8PMVACwmvhMmSFZY7VqGnkNfgqLFazDESjZEsvnxKpZu/MIqU9Gbg4GN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hwb5NSulcUvTMIsFYq5fNbdVfExhUxbiHrWlvrUXVasiy6EFmIUO8sK3pQv+8zvmyIrg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s3yyxqld6XMO3ieU8UO+B6zy+5pu52st1Z5S/Vl+s82Hf6Lyh3woWfaaYx99bSvUgen2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k9zwzHZXdamJu9mVyG9iDsf1KOUfklOD7TpkLmaS7r8x475NFOtbwu8QxBk6waYJ4iyT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se8gu0F1lust1lzmeRM9JKMn4hENi0DjH3BpYvlAvT4iuMeESbUe7MNgO8LZA95X9oSK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Q5z8wo0+YW0eG6YqbuDyW+WBjKvMLDiz5P7I9/wy3WL63Ly0tLCK53OxhTbM+Z5QcW6/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PUlfMVuKDPlGbIM5Qud88XK3IPeWmPniNmlQDIn/ALk4AlTw94ng+WF+68Zii65gjA+Y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BaPmOW9GvUeXpKtoLwGribJTmf4uUlJQd/cy5lIC9nvPKJ6ynW/eB5SoB1TKtBgLvKP5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7AHM7xK8JKdppwyvQPE/1cKvXpU5l367iYzPZi9JtiSol7hHt9QxxN+YiPaIykzLS3oq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M9ojxKhuW7wh3h/aWEqUlOZgckVvpDaLoCo2FBYnUyQvNwXq+Zbx78OpCJ9o3EAFrHTE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cbm8XVQxqohlMK3ufqPP/m7QZaZ3/qg12/j+iN9v+7tHaPz/AFQHD/rpAhqjK3xGpiVqA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maJ8RHP8PablQYjhhoi2+lYnErMCAQYhDzAx6MBjWRHtr7l2/wAJ2fiYtWe8XxAcO4QT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ZlBtLBa7lShhzGzHHGalqiA1uAlBhyws0J1L/EWKBjHMAaQdkJZirtIWoSXm6gcChj6B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hlF5GNCalTW24O2x5ZRLWcAcEDgApajB4RnRaNVZDQ4WbSVcMXjqm0sao6wBUNDc5ZG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z5UADEbLNNJMYYyRsgBV8ZPQ9y4NSUvtEW1aKyneV4+44f1AvWV6xZm6nXWA0TwQVLIW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OpKyneB5g95Z1llZWELfYdmLmPBfzC7CPedNfmVb+SdJ+V+kD/qSx3CHK9yOWWntDUf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7zOqzwW36ibCdz4mfLNKuZKq71Oyi5mZZdcyxziAdvLLVv7l+YLdCwZtY54ZsZwDlvEE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d9aZiZM6x+IDgfmAvAd4cxWIdpAmpAlMA6ui+PcYc35I55HszmQ8xQ+tj9++w0eT3l+u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Zf/1L5tQTnMsc3Lun0h3/AElnM7iZtoC7TuE7yeGOtUiz3lCACraxHlgYu4dc94ptGcsq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r5PqLaWz2ZVqvipXjHp91HdYZdQdsZWc1GsuHruw7S7TBHZO7/JYO36VzrPelEI7QqLV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Bq+JZ2/cscr3lH/ZMnb7kGdUo7v5gufC44P2jbQeI+My5cfVv0YyrZVTjUddJ7ol3/US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nYwIlOQlFTLkgudy0rqVG5mCdTxG5WZ8Rg14h81P2lUcXLGytVAsgDLE7/RDWukS5QIT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YTWFW9wV8kRzcjA0h3p/ZKIFr7y/UVP8AdO746wz/AJoYbfi45imY4CfuUmGq+acPxEOh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R7fRXiV0lZiSokP8gSmC6QITb0rMBzF3JGivv+krl1BIGEDsaXeW04UKqm3EK/8AR8RZ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O0ORP8dJooPB/VCwpSkE+IBemw4sY4iLBsQruhEcTkgC13g4tx7RWxvdhMC7noeU3K+k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XWUVTre5uI9Ql8uQitd4nl9oqqrnvcUtOICtcwlAFOkElN9ZdVSurhirqCYwDcEGzgdS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crXq/wCR7KNOe8FxNubz7QB2ic1EoC3aYiIeMqSQbjZn/Z2nV/0doHRXRY/E6rH++Jmj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+eI04o/zxM5n6/8AGIwsf54lzK/46Q6muHQw0SgThQYjP293X1Fm6oXuWS6DCuWnWF63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X8KH+h+5ln2mfuYJHnCP3C/9r+5Q8s1Ufmf479z/ACn7jcf7PePEP9d5d/r+ZZz/AMd4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jYSI3IAblX9GMIqcXI0eJoSnpnvmP9/+oCcooqPqKP507Kef9Tr/AOHiX6Huf8Rv+r/x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ez+ocP1f1Ff8v6n+2/UQ4f8AHSYdP+ukeP8A0do9AP8APEVMH2l0hborcVFtc7pkOCFn7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/c/8L/cf+Z/uUf0f7jwB7P7iOKO//Uqf4/mP91/3Hm/17zpf794hr7/7lT+7/cz39r+4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X+eZ2Hy/uMEioLlXqsIX3urBbj/Ylh8J/wBQqiSt2FH6gCwTayogUPKW4kn3h+I2GdEvn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owk9jzJdmdP/AHdoAw3n+mdD4P6RKH8sD2rcVb/2eJ/7D/UBynn/AFHh+f8A1G/97+olr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qXaj6EYBogW1AjJunNnQ0KNXXM7K9sB/pyr+jMuE9sTChIi13Ak10v8AF3lXP/rrEtf4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svaP8neB5vH90R/y/MS5vH9kQ2X+usR18b+5+ACP7nAfAf3L34Qmgfth6FM7YDROr8+A/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n/u/wCoE/fnBR7/AOp/2GcgvdE9/Nj/ANtNuYmMxM+lSpUp6RJUqJKzDxKt4naIVAvX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HMqB9ytwmWJimVmiYO8Wypfab9Ta/wBxKQ65fLMRribp+JkYbf8AioYDnEVeZUQn18o1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LU6zDoOmyHTLDfllROrAsud+ZbR+og/uCHgrjr/6EqMYkTPok4lETiUlQIPRwhMV61BD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4LiA6f5G/wAVM37/AMExXu/EHYPxou8HBDEvJUNm7v6l+0oQ4Rh+5DiU/MdF8M1EEmBQ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wqXrMscWtVtmGKF1cI2Jd4l9iAh0nbyFd4ho1iojaJR9xCF2Yut1GEDDp5jqmGc8yg5c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QtdSOFUbq2IQsrmChy6H6imk5ZSF0GuTrEVKdm4xkAFXEu6W4i/AiB2tZwUiMdt1LloN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zO56CxRVfsPpNHpApNnSKrzUCh6rwCLENruEWoc9Okxc16UUgy9TZCjcvF3BZrmXEdr8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RFei5TSajvB9DEuEvM+0cOIPeXcWXRL7y/EGLNcR3r0PxH0u5YTI1TLek5RfmWjb1jqL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y33oo+2A58hy/swhc3J9kEFveKgGq7ymtDqEM9mz84TIHij6i94Ybgwi11cteWXncuuZ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jLHTxCLEYdHRvpnzC5d0Q+/+YLW5sRYhQlnmW3c+EOom2pYxiKrj4h2K8RTQB8S1Oalp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UssrKUBWU6v8xdyo/wDUn/MYDze87r5i2nXmN20f+1FOUa9o27fEbWsStZj4lK9OJVR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+8SCgLxK4ZRzEmRmdkrpAqZShxqYuAPESVA6EB6VH3RNYxEzmV294llhLvE8IK5qH8T2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xBa7pwSpYEoJqG3slDDJwmmXqNQ46EuZ0aVuD/dwSqjdNjUKgOJ3IkMesLRcR3mFj+C9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PaJ/7EnES2VifKVPHpp6dPUnMqagehAxMe0Nwh78Qtf0uWIBQMHQ4nt/1E+G/wATtU/r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iKhU4hgpzmX1ixiLOUPEAK4HJADkDVMCqpGyVVDfaNrgmQLxqjUDUx0d+ZmsaxjKx63M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/MbWOtYUy3eAKygNyNoQIDfvEoerbY1HADPWGgqXCwapl3lgAWfcvpEFZ6VLtIrncWwV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5qIAo1qoAZeeSWrc9o1QIVtzChplWK248DHb8ygjqbYbXExZfQcpk1LExFa/5hH7kFlq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v1Lg35haeEvpUwh3QVwh4S+kGu0vMyO0Z0JYfQ/nFwzAe38obHouaekuvzDCFovSEGER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Mp2egyi2S6lKuMKd4w6zaXiMIR7JpHLbGnE7fQ7kc8s7JSdQUtCLfiEo0uICs/cvp/5S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kaMlTo4L6TMd2U6wg5g9MQaEcy490vMuX1lxeOZynDoRhyc5ncQfaHJ5EFdCfyoI4/Mw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rUvc5lwfuXLi94pB3FkxFJSvWcc49LhbMku/Q58x4ZxxF7xdRR2jCzgYl7x6FcP1Hv8A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cpiFd/Ug6Z3QMEwOoysTLEUVZUdcpDLQZg525ZXgm0EO3MUl1s9rll1Xv6BcOzMroRjz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xC/wNRttfuZq9oGnpMG8fudD2juKalcXTAdYlh8OSVtFgW/bENL4xR4qtSuSJDaEFLp+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HoDmKX6VqsafMRysgayztjuM6Izpj18Q9Dz6OXoH0IX6+IEIEJVQCF0p0XL5ofmHbtUz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bh/SWmTKzlHc75m5eSLbKEnQBFGijtFcpbpHArTVwgzPJEXKPtKlItw5lZt+8MVDwtTj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s4SunMxJpaYEeiYi9Ay97P1DcoE1RU+9EtUozYg2LqmoWBpFXKLB99xCoEK8wK3vxqYL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F2qxDA1WTj5gBZdFURxbFxjXaMK+HR0gOLet2m0Ol2ZbOEXrmL0GqxZ9KwAZsliOv8BH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Lg8NwVbtcmdkGcwbgty8zrcvpuL9QZeYOQh39OCLg1E3kqYD/FRMN6goT/Cw2w8S4qmP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6mXb2nvLnRLxL9Bl4l1Ll95fMWLFi8R6R1LYuSOWDE0i6RyuXe4+Y9xj9JdRI3oKLXxM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1hvjmZFDCAxr8NHbryg+0ujrLzcdTRllvGo9dxau9bl/EvvLrkjdy81CwlyG3k3AIOAr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oZen4hr/AGCwbe8MGppj8wWWoOP3OcS8y+u6gxWXFXVno90dKu5QD1j0Sgb4lgRStwmS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KqXFnUYWPVFil5ud41Lxka8TEr0ZcxpCV19FOuYFalXMNxDrmV2gVnTPMEt4QLtAaob8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w9SVvMbYCVq7lTsnl9SlKueCokcS76wMXMVzB878QNfQq9kqCPWGyFbonvBav/GPo7mA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RkC4PqK1ldUZgboDWvw8zAPDaQWDFnMWn0QWH3GZGzcVWy0+zyQZ1GO461HXo9PTc8/w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PQgblQIEoGYvIgeD9rmL8T/N7QWHWj7gUE4D6JzDn0Je8y6mryS93B8YlDsW88y1S6Os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BVVZHXZOtSiRS5olKt9kRUMmmPRLHslkrHF8S1aK8MrAKFYKzy7mLg0dw1+Vl4v5bFvz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c9kBqMQDbvWHcqLoKSPYnUIcZOulzO5OcrMhi9BLRkt0FSnFV4tYhAtV4h3yUi9kZter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7j+Yi0WxjcZU6yzTWpVbIjatcGZ9yGp2yvePuLm2ZeMS64g0y8ZltvWD6a1FC+vWEfqD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95cOx/mP4GE7h/Xo7RSKVXUir5l1TFzFLl9Ny5eX8wUbqYvMuc36azB+Zyl4IsvgjMw3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rxHEuuYo0xi1foXzL3OSPiHEqT1D4zY4ucIsEqX+rj+V6DxBtnJ2itiwR9Lz1JeZdktc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Op905eqfiaDkL9mI8ZguLJeJcvpBybmO8xPHpxLp8xUjGWN1LWTNeI5o7zQmI3eoNtRc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dy8Rp1mWHV6lVmcRLqVKojBIwGXgbHMKswE8TZ9MdIbKzKfEo5uPbEBh5R9kSuBlYhPM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M4mHmfiIUcB9Jyd4aHEyFPwvzKwNynrE6w018MyNYrbFn2WUatOOYaJj+qDFm7zGhdK9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949CXHMX/RHuYgTBT3juajqOOI+nEPTn1bsNsIZ9B9+hiEJ9ITCMUMu/6hPw++M/ZZme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H6RVXpSZUxWPoOXp6DnibLrFS3ErjR4esE0Ah1ibge0qOB8EyKi9C4sBXx0RDEecwZYe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THJi4HMIVJg3eYggLpgOWYuDyl/sYuupHtL+psMM3DzAABfBWZaMl4uVEqKp6xlexerg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7iJVZZgWvzEA9oG4mKseYC0g6wh1SnJM0pq4rS5io2svpFzFZ6CmI/0Jr7qEAmkBLN3j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2xm3bqY5C10cYIUaI3zE1ImSo1K1delwj9ajsiomC5xN8y9EGK+jiDZ2mcQxL9Li9Gcn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Fhp/6r0O9RWwIub7Ror6y8HeX3mZjzOMehQ3DUzL67lkuDUGGNTTM6M/MTJN6iJv0Opz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xYvaLPpfQczqpg595V7LSwozTOPb0G/9OZ8iwTkzLVeveGWa7y85Ytwl48+hHcYNQc5l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D4mM4UvtBiFGpcu74lwcS8S/S+sWPXvEvfE+0qnETEyaMPxnVFRUuLGOrYuY5XF1ixYuY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JcAcfPqVxG08qj0QHWUVrMqPepYdJvUeUroMHdqhRojbLPWC5wQKMRlC7mG8yzwxwVxN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M9ql4g+ZApuT6T6osNzRhy3FfuBjXzA8Rs43GX2gnfmnK4Ls4FjoISh6D8HoYYZQgkXG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jzOTE4At8Lf7m8ZeI5leoXAiSvU5hCCHobqeIQ9MFnUMKJzPL+alq9bx7zl64+47a/8A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786PIcRFsWX6LqZFfJC8On7QO9YOsatmaz3m6vJkSMLvJREVRPGMwK5Lu+kqaZ1LNitxZ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aJmmY00Bg7csqk1PkX4jI9UqNzieAP1LuhLzELcbVV3NpWL03Byr2rds/wCvCwPdWC8q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1hKo09eYSGrUFS53hiW7+a3LPbtvJh/E3mdkbEvdailxYl2o7dQQ0mq6q9GGP1DPdccV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rtEtX5ail25w/Usm0qp7UobwItSWZR5cyhWqgx4g/MWf16W134hqeYOJvEXHEHM5lxaq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2PwMb2WGh6fhR5cy879LtOon3QdS5YD+ZeZi7i5l3OCczEsD3lzzL3mXBvOJpxLhnpca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fDF6ehEXOpfeIxmKdYos5hC7xh6VQtA6gH9QatQvLOMbnLJTo+ysxBxqhnuHJKDhsth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MHwQqwjkzOqKJLhuoy7cReZcH7ik7oMvm35njL+YWQK6qKyh0mSh8zsmEG9hDfaGu0GW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S4xSPCpeTLLxzDHiLmuZeOJ75nMW7i8Rcei4aiy3hgSntMkL7elQLlRElRL1LemPeYeL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TbqU5uA6tSj0UcdJRuJeoGcz5lmPSr6yrhvUSVFnaEam7iIG6mhsD9JUN8tEV3NGYHyX3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HBLKj5jOIW1Np1mPeWm//Wbfb8wUTsfiG4wgjrCz29NHMHtEA8jcoL9eU/j1u/rqBDfq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MCpUIdIbmRVYl4dYY/8AHBKq73+ZVDr/AHLHi80/Hiz8oskufpLlwEyL0RNXN2/KXKjN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td7IcbqncFO0vvC1SupcKKSsS45bQZHXUsu66iEcl6ljxdPGqlJcEvufQ+4mbrDoKVvr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q28xSHdrdyqYimMXM4pWCPLCFqVAVuFoLu8MxSiF6DHywFF2qLfLHBR8jKwZD0lZX2HE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N2D2i0ehY9m48UehZRnkjoFYBy7w0W2xyQcnIMiW6yx9lYaV2qDvzFU7y7T+F16HzOYY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k7RXm0EYv2ZVDj8OFS46nRCq7Qfn1Ny+QibmS5wi95zOss4m/wDsxGqg1iXj0BLr4i1pi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5xOscXLxLzLqLiLG/LL6RZLncl2R/wCnWaM4udFtQ4z0jp3v/kbdzjMuifgj0bioeveW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WpcHNaixctvD7RWOvEQLlB8iV9Zi7i/xEHzHcS04d5xB8wa4JkXNLvMPlFXLOIvSYbm1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jyoOTKQ8o2/UXEU4jDFxamSowv8Aj0As5Q1Y9+ZYmXYiRbbAyQpytSh1jCxjMydSmPZO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yszql1qXnBBees82SuPpKOX2jS49NRnErrMRTX4hwVKxKCP9mYjyfgSzWq4CZczE5X4m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RlywZXaqXcWVZoj3HW4MjjAmFeX8k3eD8RSyt+neOIegQY7g4YzL5Uz8OYNr+ZtHivX3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w9BKxKh0PUmEVvILqayxTrkYYr3mXmPzHa6v9pfxkYXN3RF7l9ZdHtBrpL9HskSu0t3n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CU3bTuWxtxu4oibriUtKO7EWiqlKMHtL206ZmKmRlIyIaMQE+6FSKAydZhTxc0cjvPo6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J+zLoaYqAQE5fqACVLNcd4yRrOC6hGol0GPmIbRVY0/MO1h3a5ZjjpwX+JT0gis9ZhAs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dwBtV/xC5MV3eZ+kvMvi4su2o/SD5iyoXQX6iWrm18XKmQfhBrIhHzUqdBPj/sypBxBU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lvcbl4i+j+4uY8wcah2mr7i5J7gCE+8/EfaD+sHoRWLgrPpGg6wfnU4l43L6MvbxL7y+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JeoZtZcsOYhlq9pxFIqa8+mnX5iDzLNRY7Y6yy2bRRRWNnj0MXWLo6nxX8+kNxg7m3xD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su2Xk6zqvzKBvEQ6hHLmAcyxjhLeu5wufRHMmx+k1cNd78BEUQHeEKsF5hhj1y16zPOp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bl3Lm49VwQUXOIOO8u/aCjGKxV3Fj01zF40xw3KPMFALzKBpji61GCdHzAhlzGV2nL9z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HaWM8ROZfaZNRsxM94Gf6lYMFxsiLeoGKMzwuZiMrGYGe3okrM9pU6y5PulaI+B5D3IZO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nQ6sqLOfMyZ1EQpEdLi+lSwHMK1UF8HibvSbIMichM+g/cRhVqj8QYqpruX6S2dxLdG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N0FMas0YiISv4BAj6YDFkigggY9B6B6moOsWraIRUG1/yBcoo2QhL4Q19WPnMB7PzLN2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NmHmKLcS1qY8gHOVTYD7ZdAp5av3H1A047HmFxZSuDeY7Oe8vabvHtLFBhw94Zca0S8S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ah0pXwS4B71xKBZEvyy+LA5ZY+RwHcpJRFdDd+xM9BMBqPmKcgKsHfcNFdU9gAgQArml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cdLCys4DVTAsUYgttmQW25cjijuYttBbZ1wa2wphq7IWxGXWTFI2Z+HP/BRP+lAdn7Z/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+rOJVKohu4m+CCDJUwQHYCqEk2DCS5hQgAxOivQgUVlWUJMFzgyNeMEu4/MgzvMcbr+R/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z8b/AEnRp9/6n/j/ANIk5+D+keP/ACdoc9H+OJ1f9XaF3+L4gmNPApluJaI4eZVZXBOE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WA+l/wBdZh130/uiNo/xzGsv3v3LTD+z+4IfqTB+hHD9CFqr5CWrh9yX7RZr7Ey6PvLH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H5j1mPMA0X4lMFuZGjlQkZlsWqj3o972JfP4ov8AzRXlHtO34Jb/AKovL4or/wAoqY+K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L1vi4HS/EY5QPEVdE7zvFAcs5mx/UDWg4hLwtx7ZfWi22j0Sdy+YNNfUvWmbmUHrQTlS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s03Fd5eTkw9seZnI/wDjicWy2skt0WYNQTiUOoHyV5l3qy/BFukB7sacS1ahbb9zg3Le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k5IcVhzCJq4iq4mWLany954id0g3SResRTti5wkrrErVznBHLmBU7xeup4i8C/EeqNrY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9NSrj0blkxUM+/aVv+pdKA8y+IZgExFVEalRJ4iLM+kuy1XCvxqC+TzMXC1UwSmrJW7F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K/C/USVkD2Gty2LfOkv2+mi/EaXW4LTFr9BNI/TLMuJc7lHTMeCa2xD7PRozvt+pDpuq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TDU2Nft/uPJ8X+4sa5KbHhG/9c+h/h7RbP0n6nU+L+kUf0f1MDFMAxWi78wXEqaniAva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+AbQZvCcfwCDENI63fidi8Sbv/f2lPY/1qKySKry9YNVyFK6kW/BcEW9yX2+v/tNgvKf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RR4HvLhEpzHqJRxAM5Hb1lYVD8xvUUwQKAGdRWBhuptKDi5SCgvex7RWjZzLM3liausR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9HJHgCpUgF/kiFALZSApFB3hyueLoh2AaYxREElpd8XMBet3BhyXd6lC6ZxzBALN7vMY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a2jPWW5u6lXrmL60v7JZ/VDj+KFv6p5zxF/6IcsNX4I2aPiPOFynghvAvP7xw2pS+aYO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riujN5W0E5igSktLHYX4hQ6Z7RS8/BC2/ilcxOw9B2EE4TLol3AwJ1MHGEs4lDRmItzA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4lvH4ifD4lO/iJg1+I6iAdCPZRd/uwfa8v7lj/J9yn/u/uC/xfmdg/x1nQ/1d40P93zL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HzANf5O86Bf76z/dfuA6L/XWH+W/M6P+vvP9L+5mx/t7z/Xfuf4b9yjR/wCOvpV5H/X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2ROiHVa+dKtfOh/10f8ApJ0ZxN+m3/6OG6AbQsw/DPiIMwjxcKUc3BDeuWXKwu/2fctm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Q/ceKr/HMD1ES0PvhpXxog8l/U0S+y/UPp/MKnZkg6MlSR/qpOmXlAyeIFRX2wGr8IL8Q6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f1Onf4/pE9L7f0h/gPxMgTP89+p3DzEiVRhvMj/ugnzSeVdoXgXHkVJQpgG/fEeR/Z/c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f9vM6Xv/APUU0f73lmPtf3KeX7v7lmx75yuhgjG0vlzPOr38FIPgSM9L+xAOST/gvxGs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I7IDlT5iHMx08xc4jc0rLLalNblerAAwRjG+C5bmFuFhXZEHEVxLuB66lNQLUwZGC5iQ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oHVhirouvJ+YkUTTf3uLLG6vSAx8Q8gxhNLFji1xDsQXDHWBao6xp8Udruhu++u0JxNi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0N9dQc8UWpxGieN0IuNPRsKH9x9s7j1mNnaPE5yvrG+4y1wSiAUU6S0y3gwrFe4l3HsEC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Hx/dMP8Ag+Y/737iLVn/AF1lXJ/nrFQBybaAvrGXHJzNImM6glRHLKIEO5xNvRgJ4QQS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hzjL34Mtejbv2wMeLYFwVsz4gMKYK2uo1r1dJok+P7n+U/uJdbwf3En9R/cG/tP7g3B5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EWmbvGIiIpiiXIWNDMWjHmosQylKICIb0x7gZfaJXYxXVhlK6rJ0YkWhx1gZt8EUBRZu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8wDGby/qDS9CVy+JRihobE7MAntxzdDFIwgrTNThQLWZRo0Z2QUFVWGoRqsM3l1AK5Br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rCqcNxE5Jw1EYVswtY1DlDyoFl8Y5Vs+BJ5z5mPL4hhpXVg8/WY8fSI8X2Z/gMxIJ4HN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mLSg/aIOqKHmKNoWuhuXcYRo/P8AuAr9/wDuVTR4X9y7/p/cp538PzAmbeV/cKf3Y6R+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gG38/7gDkPH/cC5+D/cv2Pj/qH+J+5dxP+9ZXw/D+4pFQKywdS1pYyGe7UfmpLA4x5h/63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9y7+h/cS/o/3FuD/O8qcf4+Y2an/eswY9n/qJ/wAX3FP8v3Ol73/U7Idv+pVSv/veJ6fv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Uq6t84dp7pR/sxp/YnZ8mZce8p0ZHV3vnIX3QffyoLV3lK5i41MeP4If+D/SNOPcIr5/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G/Eeqe7/Uf6x/pOt8z/AFP/AFf6RWz9/wCk/wDTf1EVnZG2yuneYJGB0rOZlFCGblZY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JX/AEJb/TjZX0Zb/QmbPw4Q/NUeMwcMDdPme1MnLBXv5kG/uSnq+f8AURLxef8AUblT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d4yKFgaMY1jlZ/MQ4qIS0Ojf9Ttvu/qWbP3f6gX4N/1AsPwrKfyVFf6GPF87/US5PdIM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zHgbxCwZYYtLL9Mer7pG1h3i3FPwIM2+ydZTwjZg+M5BPZDqFdv9x699v9zas8B/c6Hw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cb0s/uWs2+SCRfNRy5leEG9wJrcqLQ64jDE+jxKVW423CvJK6MT3iXKC2wtB9pSbjmNm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+DzLqDSdTMMegC13jutf3KnMt5lpQo6wMpdZbjmGo26Rj4m02XXpcCqduQK48XKdyQ4Z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J4uWU2uo8MYbae0dLaiJWN6nlhoeTg8moLlm+g4wxWNLVMPchF1cU74/ZlQ6l9k325Kh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MC9H1KrpKYmMERWi4CQUxxvkVGwpL9mEFxidU9kWMIoAvV7Rm52nD0H+I3CExVRlncHg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acjHLLsjNa8/mZfnP72bAuhuIDkMwV5lgUuoK1mWxXrCv+PKELFWhmaoOp3EUot9NEGA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jjkZogs4AxVZ8xUJXkxwzUWatYNi8VVVHtS06QiZEDxHS+SR+TX4gYgOKMr4enhnF9B2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lAAYdDcVDQ205j2bOVvVQgXda6yxVh14hcNAlFRZRvVD+YY+rAVqUYFAE7CBDmVuDUoz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YmNfHoDMsIb0gOETF7rEdhqlOzMbkNZPaeXIQ3DLbLsDRK1Q0eJ2w3u69C4nnZKy3DKI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4gE9Ivj/AKRxeo/SG+p09oaPFQLLxHScyu0arUNDK6M+hzK6ejExKLcSpvc9omf3KlcT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xGOGD2mzG9+io3CHQj5i6bjlWX0l7hlfMGMMWe8FZ+P3NEzIJGPjiUuGauBmV0nZjmGO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iA1mAxgudZr3gNH3NfiPMdN/4mPBYoGNOO7FDKw+ZV8voswMwYxWY3rUDljuJQtrOFw5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4OYCHRhyOYIyKrA0IKvLLTmJvgQwYD1hRdeIwmYm7lhu2JvLEplX0uIloJhWWlFZqUdM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VRqo33+ZVbmGYC6l+WFecyolzrWPmFun6iPCUlYhrUQhFXBWp394go8xnX1CESIvzRtR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qzmAUrBAg0JWOfaWBtqHQeyY62mVl5cwBC4RpvxM3itqm4g1AcCbClKs/UPY5iaDdv6I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EQyOTuImQfTyStSgvd8yzqvworzc1AgSqYTsEreMSr4lcTTmOcnvEy4iO+ZTMfE9xLzC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zDcVUHq9t+roQY/gIQhqB3m+oDCnyDL9wNAZYKzOGVE8ZfqJtXK/mDiHPyDdSovaYQYn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LovpmZvhgZssTpuJVgKMEdJGcZiFQBdyk5Ld/cRbIuRNm3vVSgg3tKgFA3BILBbXMyo4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2ZfxFts8wbg55hIgj6rRfqCoAs5x3iLNsdu0fDuL1rG5csrkamKmERfDF9yW1nm5WDxU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UqrVgalMiYvgTfJD0SBUTN8RzmGOo4OZ8QJV8Cb27qVoXqs+Y7Kc0lAVXSZbguYYj1hi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+Inf1MDGNfE/MEMGZ1f/AIIbPmo+M9vcP1COpzNHMTT/AB6e0PXmYnT13Lpm2VXpWZXM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KiZg8R+okVGveZx6wVNoxek5mMyb5n1j8zVOOY7q5wuktSam0stbM5mpUqVPEHvLjx6H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0q+1ps8M7b/fOMQNSsegKm2Ucw+pywKCUQhclV3S19o9O8dQPFiBthXzTqRCVUq4IKqB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WJ5+PU0mSjLEoligX5irAXhqe9yjkzEDibaGJTBfmVfSN+ZjWbZ7xZQ9o4m+ZY3UbOkt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BbiUHVfSr5qMdpX2BuBxyhoroSgFmXiBVMsra0TpiWcAbjsMVFsDHEvlDo5YANLgjnzO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ivrT7x0Ay3UmCG81F+78xy237CGYCNmigPF9ZgxGhUf/AGInvP4s3+78+hS8y5RWob1H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UG7XUIkyxd2LnpLiK6hty5n0+J0jzMH0GK9BKiMCoahNsTNl1tiX3L2LYPipWvZhteMQ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5dDKAHW8SpVTcqoE4mMT2h7emk6J+mIulGWAekWV3BrRRWa1Et5RRWswAqe6yU5UVnPM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2uVzCVV3m4QxevMeJ1Wb4JcxyA+ojuQ+ZZ+j7gfE7ohsnEY3xcYCETXbqSuqrcDomAB5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NgQq56DWYAlzdpKw2rL1GK72xKVCjlhlQOj2FiYlkPqG4uY9I4PSqPQOZc7qCvZjeNqh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wFxSxsZhXpH+GAnE1MFrghg7S2p4ZzxE6cxhrFfi/hB3Y/rHcBr2hMnMN1Px6D19DUY8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zq9vTBDzGOPRi+nVFl3H2i7imWLcc0iiw3NSE+sfmPCDHhMBb4n07nBFBzdEd+nM4l4n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Y3WZij95wOThhAzX6D01cqM49M+htnWE0qOpfKpxxMxECOs5mECH0IFSU43HHpqJm4lk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h2mDoTcCnJ7xJq4QlblnRiXYaDzE/0StBfMo3GDXpuUd5+YW6RBzCF9J3jVZm/So90E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N/cU1uPuPMTwBPgwQsiZiLQneaDV04mUCvEUqi2H8pSBEpcVLcryfBACkvzC/fd2ofUY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YBRxnQhMruqoFWB1dXZDiIFGgGu0BLj9OKvK/MMwYJUIH1PMr49C5YHXtcZVsr0lzEOj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fRIzAuK2aZhuC5TAtMw+JR1lrgxLFAZnCc/UKOqkDoFEo06MORq8Q8oNXymHVp+J21X0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tM30I4bniBB/q4YMFMCtxzHVXbDWtnMABWQzZDHaPA6m8bEctb4PEL1l9YVgvbtEXVca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jOGpesp9hMH4YdIR4irKAr9sT/DvrUo8HmdO0shqOCpi2KiqcJMXR5RKMZeHmZxduZcS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GVtzxmPWlgOIAvB616OZhH2jti5Jg6KX8MoaKBmOALm3vqJxyB8Zlr7T6RUQ4gy8y6SH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ZpmblemEsheLxFa/7hDUc/jz56ysHpYBKWsd4hXoEIziVHG4emIRgRYsHpuLFxLvmXFi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bXxHPmLuOplFeIwYR5h5n1T8zOXF2nTxPpwYQ6y8+rk9OZ49OI7nWdJcaRi5Wq/1MYKH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4fwZtOJrjczlZlFppUNzhHTc3Zg8o81me2PRscTUe3o24ncRaNSxwxrkwQlbinUS9ynC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DiuJl5IgMOex6LxOfS76TJ9BdVuPYTCURqcwtoi4LzETpBsAAhFYqd+rDAgUUalODRi+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hqd0ekda+YUBHkVuD5BTBB7DiOltPeUiGiXoI7CDCRsDZE8QTq+hDLyxVWArQ+0GoIHS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rmEDmXmbGqh9ysyzpAEGI04HEpKqJysxcYvEWIJVjrAcQpDBLF6erEmB4mS+k3qCIOcy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Ww6xL+InUNs2ok+EBg7MVQHSaOWvtKC4AfUEUmE9nUy284gF5biocXDQlW5hhRxKmPkv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RhTKtmTtxA0cBC8wYQry8EEPG/8AyIVBXlTPeApWrzUqNi8svHSsHeWgMxvcN6jiLtU8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2+oS1NUeacFajYxxjczAje6dGGF0BZ+YBkcOc/SHCBTDglVTdn/kMpPZajpTGRYFLta+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QJWuaMnx+Jv3zD+CgoZ3HM4q9MsRwzVWv3lvjPzNjm7+olU9SaTaS9dWGO8Osq9wx49O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x7Qi4J9iO17vwSwzmZZ+70H0cbnOGdX1L30l3/BULucy5czOmvS69FzuOswcVHUT0Z4z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YszaMNxW1zFU+mekVvGp4bn1/S5fpeMQ3qDiXFzjc5vnv6LOZx6MyPee/wD3k+QS5thf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jPiOobjqYM3zDtA4R1AzOiVMB9BudvR3KjKRTrmMLbMvMP8AjcezAWDouCaPdalTx8xZ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ajXqSu2YPQrkI1wEz1UaNqwmeJbX/IWNl3DqzGuJhGAvEtFdblPSWZgyxv3h0AwRVg49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yTpKovNRR5zxLWrtbmcIpca7RZ394NnUOBZGsvBguOLylCtxZ2PZb5hCBmDfzL2ANSnu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WwYbg4gHeWBncIK7ehQ7KgQm5HCTF+1xCAeIduvmBarFeBxHsWWPKEPTHiOo8eoad4Ha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VTI4WXsJoIA3VQxybBM32uetCO/ZnyELXtR/qOjVUSwTYKLwWE2s07QJWH0EB1QfDDoo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VVJrPWo4sWBYlLQq3WoWWN7Iiii4rxGF8eyOWSrxCxE7kGaCYaxW/Mv0zJe4/iNU7W5X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gn4YDLSjt7Sz8nHaDzhdx0mUKbxcMcZKcFy3Fkq3DG6dsAx8RJLq4K66y+Sg0AagKtj4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+jNI+lY9BFh0gUVq9/MOCLaHK/RKiOwSog5hRg4l94swXrBxLth2g0Zm2Xm5dz7TlmjX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92YrZywblwWMV61BYZq4pdQzExCoy84bgxVXeXmCVUvMNR4jL9McxrN+I3UOGeU0jNnf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Qs4nJjqXmYZihfATCT556TEOcT68G8d5cvE47Tv/AAs/xLnMfX3nlHR5mj3fuDQ5IaHs/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I+jeZVlQVBZKnKomIBeZiXNk0nEMxnKckaDGxqo4bjFxmLFpzSU8QV5irRmKZozyxzKL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JqABKre4I4JZ8RW8RfQmWW8kpeNQDXERxmFGX2iHFxjKeCXS3XMtWWBWvQmeJQO7fxMM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kHUUCjRMJ1htXVyw17QZXzMiuZQSrZY6z0i2RjqxTg4PViVOOCfKWi14mDwWD8y2vlGd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f2f9sGUEHMGKHOybegvzAGLAdQun8wZm7LqKcqQb5lSaEoTwR+4Pq1U5IATaG9pb+qjx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ppGBxL8w4A+8oGRK628ZjbqO84QOkQsYwssztq93SVnPRmFu8sghtWHLDgiKg5H1OBCH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h5jHBBK/MxEhgrUoMFhf1AtlckaWDdY5lArbiLoNYwE3OwK1LAoqc35mUNL0UQ3DQF62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/wCSoE4lXKi7p8HP0wEuDYLRBhjdRKepCgpd456wVzMHsQSAy5DzKCsxY8S/LBTd0UQR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KfME36pXeYHp+KXmfiPEWLnMVExRZlF1UN16H7lYzf3Vf1Nlirv1LNeFY8SxVbjwXPtg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5g94PMWXFqPoyEJQ/wCiZV/6YvkixmXcuXXaLmXAanM0M+i7l4jiEMIsHE5g6l4igQeu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57y8xYt6izSLn0MLFz0iI4sI+IO5Z7MxPmKia2U9uDz3lwZdD63mOYJEa5nEfS4Y3GO9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DfmYvoH1Kqe3o7nDGMYa/hoZtHfoOolQ0VOIYJzUI6izzOajiLj09omZUSiAzTzKJOtN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ZlKuz7xsx7y4l6Yd0pK1uATcEdU5ZlBlZ1AWWlg3AlfULeCA2aqZYPxE2t14lUWpjMEp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xEqcYIADhFZt7xlUcuZjGb8QavOJeWhtYwk8jqyhz6E1YouTllDeYm8Cy3IVB8xz2vmD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GIooqe8XuTRhfEeY5aNzGxYmXdToEdVKxbT6mENdYZSA6S4fQ+5fWe4lqtXNJjPlQglI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2ElMp1lesko2IblBO8zCkFHkU5WBkVuel5+iMvWjBPoJtmZh1Z9kASbjllwZz3UM1BiG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hiOtHTs/+wNm1nMyzCDrABQF+bgyAq3fMDnpnBE2Bvp+J2kG4eUAtqHaN89Ygl1J2iAy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oDuoDloPcSXZ6gMU4J53qukpoFA3HinIKe0CKAFdoFcC1k5mBc7u9SytObpiMTLYfzB0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welxYjOt+h0xYU2kGbYFEIcA8Ew/FBvj/VMT2zJqJG5Sh9J5zMIpcGXiNiGlg2A7OZdM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4r80ybr+eGx/zmLNgwYxpPKWqb49XSKOVmoONy5eItMGovMGpfxLuNXLq5eZecy8Rb+I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7y8RZcyuOnOJmxWosyxg5n4MNo6q4zNHO4sNkctIOZcuDBZcuL0hMJcXDL6y8RRaAlhHB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JWu1Qags5mXEXOCXD0cSs69Fl4i1qXmLJOc+l4/gcyoi5TasXcWuIvRZ8ze4FTiIEYgv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ZyzFRqA5lIwU5lVzK7xjLDqIvEpIFy/MAaJzUEoNJ0CVYfFShBlhhEPrqFkSz0ivfpAa1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oBQWh5e1wRJhSwtqbCLiJ4SkNjKyAFrESNEsm/Su1rU0A275nUYAlAihMD8h8H5jbzMH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5viHnNwYiHmAIBubjUq8VBxujncHtrG244rDcJgGPYNQLY4pUMdfsQX+anP2uZtX+Lhk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hRbfmW83Dr2Tqz0rBiA2SneAg3r9hHV3Vg/RPHNTBO4+yUUH3UHSP3QQcck4V6GrnXo6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+atVHU3LjM1l6xGLgM1GErquIIc5NSw2e7EFljekqLcKm4HYxK7ksIGZHLqsCsHENDgf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mzZCFZeRwW6fOfeBcXvoyxORAqC6oe8aeA0p1jqgGhGgwljmmli7liNiDna4hbcWMwts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i6i+pyrHFiCBCN8ZVz9M2b2auAvcOjIqjB0em1w5G0K6N8m9RKBK5ylX7xRZJSBjxFjE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DVCkXLtDqly5h7zrF8kVr/i5Ue1+mLljxBqZJfdIue04TYpnZv0XL9Fy6g5wxyg7YsG2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UvpctuNIuIsWusWLiLMWMWOCLEeaj6F6AcWC3u0RyuJQKqrzDfRBR2XhrmDRjUuWy8+l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OWLKS+st9Lpnliv5ZgP80iryRWDicxxLlxZcvMuK+JmMYM+0G1eo8ix3UvAS4bhM1Ftb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cwZeY5Su8b6zPzDmENqUGOFtukSoh1gWA6Qboi/fpLTzHvHOOIjgzLdJQldEV0mSy4HF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y3cOmW5czlPbmCI+NBxHWp0CTg2ye9VCGdl2AAUa438RTuDLwFwzPdLYcpBXkDi1Ea0d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6QMuptqOjigMt4mBUxYv7MSkzniaBKm8Y6ysizyx0gvvGzFEobb4b2/EACivRpPwxNHx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KLMWCPV8zhIpumIpUEoEoBeZk4MhDnC/EW29QCih69ZRxSx5wVMDcbuhDMqzEtZcBtHf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KYu4N9mpVxYpgdljqRB21GtR6wbQe84Rh2MqGCbDs/ZO8GZfePTtUeTw+yGauCvGwHM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zhqXYTc0VxGWqC37wmfeKTjMQ5A3Bg85BVwV2lqrgJTlhXFXUHGA6RUE1wTPYqs2kxEO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a8Ja+CZ4YziLEIQPovd0EcmQPwwL425GUbgYMXGBZOVG+xKmWwrmNmqmUNZhuLZxer4Y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XFXpEcZ93Yw+IqYuj6LFBxFuO5ym02hglmRVl4ie6wJqt2y+8DAwfBgPa6jjl3gS7Q33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ahHDSXcHEoGYZTcGluHnMRj5ghl3mUMWh6k7wJ9ob7d/tGzH0i0TLuGukuK3Bz3g1F7y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FLM71BxNKYMuLmX3i9jzLaiy4vWosWZdpac+hXEX0X/5FuLFBzH1h2mfVAnwjpxUuNR/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6gkV5k0OiJHRrjHGO1elsGXBvpL1UuKst7S5dRT6XUsqLLzfMUa6RfUN/wCnZFTd5cuM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MpcvLF2myOGDFniXt6zSK2DB6wqKi7ixaixYsuL6YqCXsiKxHbK8R0yvmeUKQTKNSusp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FS3BF8xiigN9alvFQwMEt6E5y/EaYFqJ0zG2tHLohEbUNNbgjkmXzlk2DYysH0pd6zhH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eNAZekr7KaVVcK7m/AhTGMCXy8qyujvcBAUagK3VhWXeaWBlmhbGbPmCNKMbaKGjBZyh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iI0lzcWwKZ85ymPMAHeNomS/QGGPEuFbbGPEc5JgJyRcEdNwfEeLFi+yNR5czmWLfqEl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sBZi4zUcqVOjDWdnSNuWJKg55jqo4Gd0ezlD8MdBOJaxVHvb+79OhuF85S0HtAQJbLlj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VkdEhT9WSop+ll/cc3ByMWTqH0mkFN0/AlbIdEbMVczKXUuW3XWFKGxXeIoJ6IIWFobx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RZIZiSkDH/YFgZtyhVTKKAcOIwQia5QENYoVGeKlJoefkIuVkIPMvOoPSOpcSUAdsv7i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s4P6stEBBLtLbYmVdH7YLWGmL1EwKUXVrGiHrs+e0XVbweYOA1H5i5fiLLxLtly4ukeY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G0vya2/MTyH7ofxEHYf5M/DB2+Cq4OIrhBfEIGHozBJLd5eJtLfHo8It1KuleYlbz+RD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L2g5qLLS4M0JZe0GDiXMuKY5ei1uCJtv0L6y+4z0X6HDUYYdowvQrfaXE3BxGFixfRwb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AxoRyQVTTaQMBHl/xaZsy7r06wNf1CD0GSUdSd8r1lfTTrjxKJI1PgfUzrpfcuR6zWYx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edSkBKSzrFxuWTrsyuCXFgwNRSsQc+raxsS85YpFjhmXBzHoqMLvHwxDhuXHMtozPdDg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wvTErJe5pa12lGAvRLrgha0VEpp1LVzmMtV9Qd3b4qB3Uv2oR0yIgtEu2rHAQSqUFVA5T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syzBRmKjF2SNBDiTrSlrHVlwGoi6weAunvAE5CYKP1A+VZXzW42HPgv2IZRd+cG7eVD3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mfiUCC9CpkTEZPDrKLtxMl3nmXbBYlHueI8ktLfM7ojzLdEwANUHWNpYtYKGN16ENzQi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jhaIMNv+KYRKvKzahQlnsqXdwdVg2Wu0KcSpmOsYR0vETYAPzl+4OZWJgp2wn7hnHtDF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qGJZdPQEeE3xVcxu2Si+go8xVH5wPrA4JcbgZ9IDzNMXKa9BmpwQmq6zGleD8QEVl7om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lrMEijF0cQ+xcX3ipvm/c6RjDWs1HYxjiAAQDujK7M0u+kVhWU7uk4uMN+lYRf5qKxHK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W9bjPIC4dHv+ZZ5ZpvfMXLy1Q4PeO2xizKShL7DfLL4isA8RYggUsxcqgpC+h5PUV6Kg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iNER9BGASFCgPn4gQ8rvnNA1Fb75H1OxnohqoEPUj3a9KEqVRLzn0D0ZgHpEpZtftDfY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lXABcHvDE49OIemYkr5letSpxN+l4nbZ6JicRPQxjGXOYmOInWM9/Sbn1X4QV5ITUn3/y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GX/BfTrHfPosZYu8j6ILPr+efIMthz6cy31GW8Qcxag253F4m0Voly8wejLZbrLdZbeG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b1lsXrHsIs2/Madib7PmPhOAntqVOVMZU795fmnvEFFIksqa3DnbsE3LbWqjwpaajnH5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8oc3dXvLrGzsS1fxoBwY7hmUu5lKbKMwE5rq2oUxT5i2nPZiG8uswSKrro94ljQFuoot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W3BQMbjwP2vEJHOnngD5ALrOZiM6yAcsMay+ZTqNc9OQOzZ7QMMspt1D9JSXVcVsF7FR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sFEpdVmYqOCbuhLQzUW3M0jbOMB/zlRFeJa8xcfUrE2qF0u6IEhDUvV2r4l0dUGHFRR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vHR6hPqM8KR8YiNtr3jKgoS5xPFgDc5lSo1DdA92v3Emf1pU2iDrk/Eabhe0ad4pu6i0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paAztIXLtKUPly/mBguoLVajo+tPpA11hpuSC44g58SsmG5fidIEOJW0Dfvn/wAH3E9z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om8GnEYCxfeAQbAVeeJYLTkYYtU56VEBKGw3AVhQwcsCm4B8LDA6FA6BAJjMGZU6XFbA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SgJV573EQHhbqaltwDtMgeJXc0iQiVup1cGeUFDaw1zMhT1mUYK7lYtk+lNRYu47uXFx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neX/AJC/UvRWhWFqjr3ibwlPBOswI5A/NQtYA8UQ9VwlYhhntL+IL6cxekvZm+JZ0iBH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/kTOVVC+80+hNxg4jhPaDY8RLticT49T79OJr0DvKj19NSu8ePiO8OYuDUYXMXiKZxGX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9IsRi9ZuoOYaI8HZ+Ed+TEGZxi+X8kdwYuIOZft63Ll+nHqy4Z80d7w+iF5Etj3l5z6P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7RRnmN7RcXPxE8Rl59XPoLlHSCmOmLHc1H1x0lJlA2XuJQzV8wVVni1l7TOrY44ja79x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ZbhSzVxUNi8wSI93VgUH2qOA7TkrDkqZ5Mdomg/UdD2XepS9ANwsl1AhxW1qqhU4ffEMi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a3FcWGlTcogKCYSYPOWIC5MBjMIKnm2wgUQHQmfkrOFTOiYAOkC2ZsS1KsdoaHvFNAtG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7gOt9Uy0tAcdKgaq58SqB3Rz3MKauQUlaVwdIXJBTQFuiXRAArCp6ssRzEyaiBCWBvY5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7IE3qEHyMqJrlmheHv4iCqCXlVYz+psesGEeCYoOIrJjF1i1Kel9ovxYT3JXogKoMTLe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qusP6TKjqzugVeAocyjDqUTBO+CG+I9511uGHWIvU24IQcIUgBfSYHZ1Fd/qMCOQqKbw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7BP8AME7SyCTPSF1pmYZaZuAX8QDgMxjRNsEcUl4v2RTgcZ0yjQ7suo1r2XxCurwjSW6w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KG4rSyQP1KwqUE/9dA/6ULN/ug6H3pSfBo4y5f1MKxaCbGZIV3Ikqzc5h/qPO/WKWfJx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gZnHAfidNam3MzCbeyOqjVWUSp1iwtW7luvnT/3MehexI9mNn6UX/px/4iU/049o8Yv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FfAShBAA7Bbh8toITQjpV/pKRvY50vfdRGkaE+2DAEWBXruAa56RWk+R8RMw3hyjg98P7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S/Qelp0OU9/BlW/jQdQ72lLYzWZq8InrY46qDtLs7MVtHtXzMJZDsltDEEcW8CHK/hM+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lpdXUdd3+uk/xn6mD9b/AFDoHu/qOP8AG/1D/nv9T/S/1Bc/k/qX/wDT+pi/uln97/U/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z9rCv9kft1ZRhVxaaqd3+J2d8R/401QVFRMwx2SNqhfQuX/p4s3e+NF1nnMP78FJUsBp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P/Bzufth/wAPAn66QxC6DAN75isPVuYTeOvMr5RSw4BZlKlordSmK3NbJSUdS+0p0iKz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ji4hrBAiaMG+eY8ySlY3LYKvpzbL7Ticy5cu4vMxxH0XvLl/EGKukw5l56RcejqLF9Fl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RmuYihVEBdJrOJaTjtFZvzKsyT9SxxwwCuUdGveGtKDpELDmyhRzzDABR0iMlrwNTAtV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WKiAZxvBBNW2DvFXsEFo9XT0jBTBYJjEW8DG7WM2g6WXEPcxxXSJbYcG00qLqDqAJGjZ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GuNzi9FJBsiiNiNI9YGxqy3Zdrlc3mKQgKYl8cN95hTHO3Iu8hdOkCjtFGXnYhW3CsdR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3rlLw4IVDMCSsq6jILkugcO8RAHxQC+0YsoMd+ZhCHocWd4jyxiRyg4h3QY3T/MGlWzD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3Mqo9ZmV1hXGsQxyZ/UGlPmsqcD5EJqFCitU/c5olpRQzMwEqsbgS0xipthuOCsGeQRF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Oj7xuNyh73/cSqMtshmznWkyKWMBZpvDRtKepLVtEJT4T6uXyhZdT1qqvpLf782flzqf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YyWsWVm5cZEdRGi7rtGPQsWnRJYVo07x9SoRyvvAsWpPsuAyGBizaz3UENBttgX9yq0Fd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Ex8Sk5GpxFMTyGC3stt5K19MMXddIaMrtzDL3p1gpTeLlerdHMsdzTzUYDW8nUl1kORh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3ANuGUQy37Qr67UqM/DEs1XxLLor4lFph9oaQMZ7Ytvb2lXCtsBszMyldmolWgxKfiBx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ClKuArfcCjk3UC/JWZcKZafmP6lMFSl5WCL4zH8jJvHQJwr6XmJZMqq/AMWdQgNElHQm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pV+Z2AYHUl9ZX/SA1TbeoOGoGc2+pZhj7ynNG4DILmasvExq3odRgsFbmygoiSUAEoAU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XefRbUpslw1mqv0dYPdcG6txOd49D3IL5gEE6k8xbkk2xGVEGJGqZPm40ATu1LC1vVYq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HWEp1l7vE5JT1h0szd3DTDELFOhBS2vAxHOnvNgFejNcGMy6gr5BrXUpfcNKIj/hKOge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QZkExpeidoJSt82Xv8QG5kxo4gyJhI2+HvgP3qf9YiB+9D/qJ/6uAqFUipOMN/I81Y+I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2TpfBi5n0VH+sT/0ka8l4v8AuWZuPL/cbNVqtn7itmsf7E2KQQbniAiUEAr7iAFQMlSy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j3QBtfZhyfGz/wAlhz/fDnc8sOb2lDrnvgH6Is37Vp4po7jduESQUrMda5hMMv6lzh7R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wlgoYt7yeFfb+kwf4fUqY9ofqdCvu/6htdgI/UBpXj/mIab/ADtP8P8AqNGJO0Kae4kw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C5QxDoLHjmI6JTZx1TIuviZNOtUzFrfWWuBAuMV1q5oc3jEU4K+kDm9781EDsBVlwqXa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tKkg7C5aq0OG9HiVGhGG33EoFpqXQLzYu/KI2BV3jcCiuyr3AC24wXDQljAriU7RUW1q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iHgxwLmYzfMwIHxM9YEpURbVHYj4NRZW3gTE2PwkCRFR+ID3C07QgG9AzXtzBl7UVS7r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dooTL0E2ircWN9ofKX0gBncYEclnyxUyXO8MbmhQjUqa7x1LL8Fn4GXdcV6FlNO5Xdf+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luQzKzTHM16QGrBT2wiMlpZozMDZ3YsNldJSQz6sQhPYjsW6deYlJd6twxVVVLvMV1Tw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QPMsxxcvKmW7cq3Y7iyHVlMnEJAFMKS4DlniXpVxoR+Z05l8QRamDHWKoilPiVw3MIEX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3LGHsS3/ANiNtCzmNYLLuCh9Ecziac5rH1DbF8QB0vzAFAa3bL2sPtMgS/EaIDncRDA6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3jVriKr8SvUgGGlg2qN/EG7O2JojioC2eYoHZUGIVaNoAAvXMCZKrrDaNy0ORTXSE5pU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SZ8NPqAZzWZqYnVImBVgKrYXjdTbhQNmSX9TbcwdqzXvAbplBTGSAgrjkr7gKitGrOoK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sVLX3duUiz2gixFMaMkCq6+YsAhpu6nRvO4wgNwzO4hpinCcylkAzfwwLtibHINQeAGA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xAc1K9ICiUVa1Up/5E2thjsgL3KVKynWeyPC4VyBKjr5gCy/kEzOpXbpDQlfEDyEUXj5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/cqmm1QtbvqAc+65XraJ6GIKUYguDzB6SyBYBE9BBcsLLLvCZt56MTe4nqShzPmhlAYd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sc7IrmjK6kwYhsp0EoXOSakpu5XzPMgesG8RpgttVoRPEGjo8QAbgTW0qwmZN4jyMFEE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BxzKuC5Q5uIriL8KxwEgPUevVhW5gPoe6oX16Hoqb5mB/wBmsrzAk8fSAFiy5kI1LysJ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3llHM6yx/wDVNrFnfAyspeohzPKecEvQaYaqALWUvUQt06ocywsE92CjQ2y1BY+aLslN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bHmHZRfhMmCu7gFNnNygSuXmo4k3y8QTkRooXTMJKINC8RLEvhCFC3iVgOOWUKU4a6xA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A6hl4xhdIFVLF4YJ01fWUUDuSNaFrzAUG2jxMISli6LZX1lf0LKsZynmAxYA3V1Tj7Jh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1hA4lRQ1DMJm6maztiKzFuL8wE0f+xioDdei2LCdWJROCU6AUNPZ2IZZlwbb7Sh4vMEL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PeoQCt6gQaIPJxBfaCvLC5eafuV2jg3LO5WJUq4jExGj2iseD+JpubcIskcQF5lSu0Cp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rMMsjk/SVu028Y3DQW29odtucJ9iOJdM7n3BXWEQ2zWpYGKOscULtYW4eSUwWoSkcNcS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iVrrMULbeNsLjURRgFsNg9ATK2BjtDmaUdYkaM8Eore5ZCnLVxQhQ4s5f+RGckXZUvlU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gkoIg0ZW/qDoFHOrIpuz2Jbw6xTEZ9jH3KJ0fJcfMVLLSq8sFWwdSNanSPrTEALkpLV0O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e0GpcDnmOo5V+uEXjAgNYLOoVVWM7i/tcQ5Yt/7D/LK+X2lzUDtZFY7BE9SccgAt9zp7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ytQS7WK7NvuOkSWppy1D9s1xeYq3pnULcygggWwriLZEgdRY7GjPCUP5j4Wi1HaJDJqO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FzRc6Ur1iXmFOSY9t+Zwl9wQ2Y9X7lD/ANnih1IVbPeKNwAbXvKgCT5QD7lI61MOWXeY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pt2hhz8zzlusz5i+sFW8eiwDF4lY0O4xgQoyDwzvoDULN0i3GYOsryPmEhdn7QPCmbJ9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xYF92I6HvBKNVO81iWEqrZuKlpbrM+YvrO9g+H6uKS8nCVUSahVgt3m6gOdxMrOxnf8A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+mKPtIlQaZSs/eXeqWKCyw4lQ0PEsZx8wnV/eKGbsNskqd0G8Xg3Mp1b6SmqpA841FnA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/U8oRXrMTZMjcr1YCKSsU63Du+I2sa9AcMLfewhY2h4l+DiY8slevlCYD8x5molwZX0e0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8I/9KVBXzSW1ZhhQRXhBhW2BaauuNQqQmodXpGcmASmXi4qBL+zCkcg85x2ncoU4IbvY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HJAszanPMVzNt9kTNgq7lqVtAGO8AZe6BgFbehHUxegJcxaXx9y8VZ2/Eu0NKEdqZD7Qz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MtZhAgbvP4Q4JoG/eAQ0ImDNMrtQ8VbA1woQsRNFfuCAAXxmOJLmMIZAwABnpfMZ4QFd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iZWwtpBs1BE7iFJKhRLXDUdYFerrcVFczcVjjbBMXULZDTzzK4IPoynMN4ctQa981gTl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YWoubFg6EM+L1KbEui6y19pTxB0EsvntEXnERmoda+ipuXdIAM5bmQIpqos2ZmUDKiQF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EbYvFPirXR7Yj2a7w9hKtMg6RxCdkhz/AGksAQbHZDLJLZkicErGoW3DCyo68fjoPghO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UT2+7HsXuxvabqVv2gu33PH5MtWvZcXwRpqMNeA/uOSF14gqw4gorJrUDqCfUBUmoAmm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QUqLUZFNOJTLVvXEqbFJYhszj2likea9Zm+hdW95RZEJsC+DiUOKQ27xEdP1FnT4qWzX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ELtLuyqPuMbs303FYKfLmLkcPSBVKPaYYRgGTokAWquJTzZmWjRbF9Iay6D2I0V2gnK4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N+Y/93ET9yWsf5O0F/k+o8H+TtBcn+btCVqVaD7Jej16IQX/ANv/AHDUpFXJQfxKpRQu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K161mZA/N/qFoS1RQNxHUCc8iol5TELauof8AUz/1UZuSzsvMpig7pdokEM/eUvlMuZcS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QOHmUcMOGM0w9iqBtqqzOSoq9Sg/7L/+MOIj0PudL8z/AAM7L8yv/TKepPB8kLv+yxxn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QDoQDsQqZcGYfrLoOSxOz0Njl6DJn0W3/qX6/mf7WXNH5i3zi8cMxh7S0vqx7x3gtLDq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U2TIXGslLcpZuKvcyWOk74KX617wXWX6zB36XaNge62EhTcirk94Y3aFVFXF9fqDOYIM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+Z1EgevylWmeW5c5HvKxJYX7MRsqqUdqy/WKgmX6/csS3MtDrSdjLwXh3SvWoAdxeoSX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7e8qaDzG+WKtJNSz2lvKpZzbu1Gz9sNyx63ACHqfUyNK8neNqRDr2hY2jrGGBFCsUu3o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oCujLfWUNx5dMNUA5eZklkHE2Ng5eYPvbOfiEC1acEr3YqbaFtrntLmQreFmIV4bLVES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8phM0o/EwQijSGLhENOw1GtusgVlYU8vC95QjRZcXiJd3mAaO8CrzDgSpMoME7gZZTIE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gMMmWD0cYlQwqtTJOBxL5grG3PUUcbj4Qhq7h2XdEvpaw8MKbLB4Y43ySIS2aaWI6lqm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LzLMYWmZ9K948jKOFsrwsxzTx5MWswBiaQvNL2iXoVoOridk1AB7RsiLa2xKm6re7ydI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pU1ZpYidsS4TrmFHW7y1dE7QCU09pVtmHEjpfmBdRQ2AixMMzJhEqt3f3LcCTKnyQG0e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reVD7iYpHqPwS8Wjn9xgglrHeOkaIlcGQI43z5h1b2h/vyDZgWdECCYWIqj/APZNy+An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dvZzHwkYyRDCJ5EjPYRH8RIoPj+1hGtKbj9h2IiDbMABVBCzeU6uR1sJhYdt4gmg61/2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p8IlEKcQ+wizHIvRwXB3dANTBI615kosLj/DDMOC4GCpi3IfcRazGZbi8QoG79RUNF7w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U6TIBQKo8QqIAW8t4ifCRVW0tSt1m4MPtACQTv7II78ycgh9oCBdFqmMwHxSUaSjMAB5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ZHtDkpmCYHMTkY2vWXC04TEtUY94TdtDPWUYbSmz1g0at/WMxaPEDcntArXuI54+GL6D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uhPhvtODKS9vWGtC8+5UzYpXOlCvzMFXZa65RtZ+6OAHlRm6HvlCmvoRVQA7DK+X2f7n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HJb2UvfSYT/txdx7anbiOO60017xG35P7g7snmQh81BsuVcndhezhQJDACj4WF2U9mba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a2e8Ihhhf0/0QW0O5nL89YroTsZfllWcMRb+90qdnZ/ol9VMA7ecpDoN9Sr8Q4oiEx/o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cl7qTpKCRVVrRCCw09yBXC5GEpcC8iAH7cdJeyy3n5k6/zoFv4mHJO3fsk/4aW5iDqP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ucmnxv8AEwKl7WMcJ5hy3+3+oA59swsp+JD2pSDV0mJWNGPZi6xemYhVHzFVYoR2WYNP5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tmzEr/VwhkAhyDUpuZ8KeEG4PZH+2Zjx8aAfo0l6wT3in+tFzHuRbhr2Y7MXmV8oTGYb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mHe0F6KAXmJrfyhBqBRv33B/0WW6+NiOl9mP/PZ0vuiPNL/2QnppS3ZCDt+Is0fBDqp5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Kuga9VmHOEo5GAkcn4J1veIcfwwuz8Mo38URf1R4RjWMdF/iEgT0QqyAXhgYzG1Dergtr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zlMsxaN7GOrXwcy5dbY6zDbeLtQdZRDrXB4i1O8ZXntLtlB058SgBFJh58y8qAXsYQbD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6iOpLQNMzwAHK8R25UVgv5mGZyNG9GtwHc9H8mLqJSla8HWOAi0DbXtC1QuQXEBpKmQh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cv4hSWHQDBqW4048oWlQXWYt6FVQLzCQqNtU2Mlqj3zAXoskUKDKghk1eoKI2wZthxQ5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Y1gKthdrBWIc26JYot8Rrd6lWWK6mAEuFw+WFO0p03GDEpGEuvMoPgeIgFR4azKJsJrP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j7dU+bCxK7eEvbhbHEM57iArD1wsfpFgTfYTV2DynEfe5+4mse9yzSp6QHDQeihPAirb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JBE4cxSW7rWVovsEw8YipVROkym7enExoW4HBOsX8w1tjwjdqIr120FhAmdYud1mTATu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wHQEELWjEJ0BR0AXAiREvJbhdidh/cCw+2f3KDTeq3KiD+wThK5UIoMXQEQ5W7hTKITw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mUQwHaDYB7TZB4JQCauVYhWB31KmbjzfuaDhxXM4HaCFnxmItqxsZU3xmqgVtC9Nx6C6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aCuZcOT+oLTyD3l6JdABWKafcZgWPYlXBOVGZXxDkLCsN7g5s4iSIVRp0oG13DmNe1zl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HK/iINYRGQcQEHuMVlPIGU4CuxOFcRKi/ot/EU4ay7tVfEbhLvgg+pT/AIiOD97+CGW6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H1BA8enD8SxLf8cQQFY6XGLXkZAuv3AFXpsW4Gu1p3jYvrjYB95XfDSQMr8x6LvFPyx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0Y/3DKodQg+4u0i9Ef3ACiHnJ+ZyV4L9y5FS1hPwyvIHav8AcygRd4PzAFEbcX5m9Kdj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DtheR/cU3R+j7hd0PP8A6gQruDT7meqBYB/cavAyASveUKC84P7gePwCvfMpA/CfzLFn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FKJ2mIUcIafcywZe/wD1HzAuhNoNUKzgVK0+yrRBFDWW/qxKJqtBW3pqVVp4f1El/NZC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suGG6v8A4RucbuV7VEvbBGNkSNJQqK2RuAP3MsekFs+YvYF3rFiHEbAErK8MxBOuAsY1W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4OpgjHpIUYYKn4SwVfWrxKkvYntMFEzihqxyyDByC/GYREVuqEmM27URGfFY/MC7xrTc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p+FEjZcOoy6ezJUAVVrA5nWVXCzK8Tol1ZxM2gnepZXEFuMPEZLccWqwiQqcYUP+13vG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L5N/EabQCmXN0+uc3B+FlABckZfEDdJW/iINWehVjmXa6zRCHkt+psAZOH1GgJ6r/UAB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PD9RywvhqAczUpI9op3mqEOFmjpdn1KaHQK39zO2huwMeYBdbwe8D3uFJcGW2ugh7Vy8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c/pSFGTVNsXzciNO8J2TKgamFrfUIoFCWjI8zPAcoRBZejSUH7gC1pwhmLg2nFkp4zeP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zK4W1CBb0l9lQXW5WN0yv5R9SGkaYp6NUv8AMvR7sSCcL21UEpv8ZmBIG2T8R5QbGxOF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3nHRRGGTtbFeB5MPe5dAAVAziIpZEtBmMui7F6Q3DrpWjmvaUOk6S/BEnIMdiGQPqXMa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Y2iIC9mmW6A5VQb23GUot5qrqWbIUAxcZHBKBk1xMkipbsqHlb0aC63LPCWhwO7Fi/gU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jAIDLI/EFHXAVtxzERBGFhDlAHAVxUvRbnPDVDqvpEh28qVbE2quualt/AlKUq6FGCGP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DFI3GwHvn4QLAzyWwwVureQDoq16USgLR9VoeW/aolSorC7ZsZvSO2pUzKYqsGIEJxy2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PRGtYJsK6O/CJhFzluHQBZUC2FeTNhU75qIjoGBNxgihlxPBFg/oJA1TQP3MXdmDtMXD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CZ7k4GA0vzAUXHY/cvoBpRTwLDV9XQg97j3qI34MUzkYXwtwFbvhFQzFi4GI90KYxF0i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ELEu7tPux4dShCdWoMuuQsyyVR2CfFw79qjQeCZjmDSaL1BbOomka3fxKXgEivAdRF1X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DHaoBE3wBBXXyzY9Vrr8IloDexp8jUBZRQ33AxftFI9ta9uI0vcBtDoXLCUYRU7qcxNT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YVgfEQim6MNX3mOJLRA7sBzxawCr3zHacKrNgz2gezBavTnMyAG5qiw6TWh5l7s7oI05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CigFXbR9QeM5dEAektQDV1hCBAiwbB7ysgs53CyNVpFUsKK5W1zqUbmxXGwPwxdCqFGe8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iXQPWZl9kw0Do1ioEFoaqyA0AbqwgHFmkxELgT/EB0Mp6jvDhgLty8dSXygAP9GoW5KG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oICox0alCAXVmrlqQ1uWs5S3AohqFMYJ0eCgLwGAN/UDCFiYA8PaVpv5iKW7N5g6wAuS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qyMneiWGoIWrhvpHWV79YMsQKre0ns+IjCVO25VrKLZSxekRrH5mJ/bbY8Yg7ZHIalp5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mrE6wDIouDHzLLSoFiosTBydndKZ1l2+Ms3GnNVzBda5FPbqx4EClr8n4iPEaAnuu4zC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dYnmUA1hto8Rg3OjpKDTmFPlwe0zRGmha94RlMtWfmFIwy4GU84qhV1ixARFfcOahNzA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lBOA94oygNkH2YrVjeKh0gLxGqvuHEWArgRV3XJKGrlDEHUEzD4D0K3cR4PeHDrmEzrFA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LYoB4eYHccRVeIs2Kvo9ophKeagYoHOajeyLG58wgCmEC+Y6lmjD3LCK2VNBPZJx0tMK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p0lbSKe8GueOCmPmDZU0oC7qdRuYSyvfFw2afYYg60rSvDChehYRvjWoN6GpfkZlOM9X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ulMZt4NYOHA7lYXgZwc9pQh+EYkLtKPUslgXQbipPeLJ3iuLADZU6yrCik4TiX6XtlgT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bSb4/wCzRWrmwGijPGdQ7mLs9CnzKEVDVGvqLwMBMY9piDO4VMF4tUKNvkth27wReBaK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DenAsJc1Nr4twkqRAWK5/MxvMqFrtEh8keZWjjEHHujmNOVtiXZL7ioBtmXVp7R8M3VS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cyHMpPeYuDBVToO4KpZwmf7ToeVFtOjHQ7Cph1HEUiy6C1gThqICxHOSsYofEfQAXk5Q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W1JWtBstcWMuqFS4/LtBuM4jAc/LLmehEG5mB7qs+SWxa03C945A4io+YIbooZaZZ03s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0rkUAcjyhXAtUlwcEyLofaFhFDnFxAqB9xxLSw2ywk05vMRg7CqlMJNmS5W5LZpk94lq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G9rWc4FtJqNiicBp7y60LGKzuFBouRfyzL6NStX9TrBbed1qABqlLujpFGPQUaFYRSfC3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71YAVXQzLXaBGB2Ay6S7VopTgf7iE4rA6n2Hmcvv7mwOCVkKytLdPXoR1JrXiAusit9S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5yYlqqUBgg1WgyTAAN1ArZLDnYvWILDaKVcGqVDw7xp55blRdarK6vE5AbiNmW4owuDz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3KLaxZ4DmWSUt9WYoCWkI3eSIU3Xh5Y1UrCVysSaXVUdCoVX+oKsrGs10gIChRi4Quvo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yLLKnfMDKgC0IkNXKRYypNCebNxHXQANRgUcyjKiaTKxNHtFsFzmDorQDgcn7lctTjFD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sStkVD8RqF/SD9RKT2QJOTekWjwqmjvHIWztYrXZ1hsdYLa5l+bhRMFy2dbKKkpG3AWn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3OMBzCQGXeal6NUyXdSvLLhm5pfC1Auw8w3CHvqJZTq/aGprVm08aAoEvgyKy3EkMmKG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ArM4FrXSaWmy4uAXJBndYgCkqnFxq963AJ5VAUFjOMRalhUG5EW7u4mpTMN7f1EvTYuT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4lCwhoOYhwg8BUUORi1uZAO8L+0Wm4BWmMMJtsTCuEcDOEhnEA5CsmVW6GfEtt+LtZVh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ZsYzwBXWJ7UHbpGBTQ0eY5C6Sr5KxL1k2ERZilwVfuFyrO7R9oxoHvUdyExdv2qM1Cxl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pmt2g3HB3L4dDjghQL5jqbzXVC45wR8YiKa7OOJbNVAHaYicYhSXlIOgY12lFA5jxZnx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1S+MCRIdTO1gEJ5UiQNdeSqvEPqrRePKk0RsWsOt6gSpC05lASZgsuZcHIF17xmAbABD4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UBHiCoFbS5hl2OSpVc8S0tsLcw74CjYeI8Ro3m+4amV4G2L7xUCdovXvA+EVIrMGzNAE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juXKqtdMXL1yM44mfc5B3fDmAyiXY10JXGWFIHCApw7YiahnB7QUC/ThGDvmt7SsQWRe/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MI5pk9oFBTkqACb7yROrqEuos0h2gw3R6wwBwYa4g0NjF2Mc+PCORlYi5o6zGCxoyRFK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vTfMEM/cRRWbzxBWjY1FpjXHMKuzpKCkdRKAGjyxogb6ZiBEdK+Y5FV2IoUlyiIH7QYK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ZYkY1rzMUIrBeyo/W0wHEVhztrSdP2O4LG3YQApD3lak39SgsHaJDH3FLUGBndiNNLR1Y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X6Ygi2myXbEp41DJbT6Yy2XDEFdRyluwN1CWB4IrXrLfqIbl1Q4lsiNqFdlRHI2EBI0O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6lpfOrEEzoG+YQib3AqLwULGMkFdOqIJ7jiNIg6u6Vq8OkFzCmDNjqBbWnJi2R3EZimh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2B2YiKNvq7lu0MYaSVOt2Axr0U0mI+xtjXMQiTojIpcc/ZiDZz3j5l5Y9VzLbyIGXkqv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1CIQKMYPaAAdVc2y/mhFfYE05xLKYR0dIYpG8FhvxBUwAiXlZcytvUYkLpC1KGpe2As8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S9iPIAO0dKndjA+IQzoWcXAsIAtcHRYLVLaN+7CuDKLY25b84Ac3FtN4ODyrtmYMaoXi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ytg0YPUcaxKfh0GglAN5idl3A3rRNUXlhkcWTD5CBdq1u13Ki7HI9oGo57e6KoahaXjv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JhFcwy/EPUDAyqlN6r1efMrq5rZqljvLF6a1OsPwhxyXzBdENL+CMqU6BMGF5mhiatj3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WRoW3L3ghSzawgXUTDGZIN6FShzbAwZjJjxcwC+amaYtZ3HHBPHMGAq66lOncdPEbgV7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ak+IVWre6SMqYkQFHWCIqvHGaga9AYeo7mBCQMKtVP0xWZ5joL/2CSyLwVlgVowSlFQ7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uA/tg6FDq5mq3aBxLeFt1d8zImxZSIPkCCVNT1ljBRkPeZ56Rod4yRoXKzwzi87fzB4F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cjXetRxkDsS5Ee0Ny/g+YISfSIpQGQzEq6EBCAAozbmaI3JUW6avZYgF5gbgVIGgJAu+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JYTPGgqcoe0FsK9pegb6+JZVqQKqMkUQIh3MQvC9tBziwvaCJRXKEZAh2YhWlKpoSh1K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Mi17pTEswwjegTYcviV5qNvE7icsHOM6iJhyVdQzgekrumZVwOXMdrbCc9Kgsm5aYvUF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mxR7PMrjtPBqUqxeVWTiIBNoFi3uQgLDQ9+CEAMtjFwBUDlCBDU2kFo8QzRIpaVHVmKR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HxFYJa8AziX0bdZoWq+O/WErnhxnmKNVOEhbZ2ASpcpaxdI/LFlV6WVDoFryS2kN0m5j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HG0AgB5oGn2iGuhwufeISHKiwQFVaarJZZqS6KUw4T3iijvAymPAuDAUcHNEArhqgoO8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Dg10iZ85i1i6luNpTB61c+0QVXwVMj4XSX4N1GjrcZbCcofcVVSmwlkIXIjfioPjy8bP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mV6Bxlz3hQIs1txxbFBi2ipyUa1qQFzsNnxxqMCjanOmNd8gXDdXc1cKto+GJWzqfslt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JWzXeUtuZFKqJ6jYcOcS0JGitzKGj2YwiWarLAsBuxmB62sPxMVFvDUWhXWSjTK21a6k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GGiVogu88IVWzywxIo2XdYlfkDhDPvFRbUXhOkq0Nl8ECrVnWIXQFpUkHaQminTzAsOL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V6YZmKfaVVg7Rvr5jKGCMq6kdrjYins8xgTZviXGN8zjl1NSxkOkY00PMPCpNXcTqw4S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pNIIPKfTtUxSrxL4BzEqBqm/yYnEQ9MQSo+l0xi7+YNbAYdrD73HpNDkrUycpdcIK3lr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3KNckqk3S9Ra7w6tnWTZWRjgbHbpiplfT+0aRj3jTBeJeYUsmt3VxCVbcwI8i2xM6PQT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btcjKEGd4ZUYNFrEZRGxOWFXgcORmYNJYd/eJKZYXInrCyFM1VVFt0LazKZ66SXyw7wI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ypiDWDcBBNaKy/qNQZ3NGAhjrzbzABZ6K0SvENgMV2gHC4QtwdahmVZydUsWYs+HeVBC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z5Y4sdYVkembQFHmVCC1BG8TEabAcd4aJc4PwS3XrdvccQQBdli0qwrnL/9QJQBRyz3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jb0lBYjG1FEv2jXIcgVSixCutcXmX2ZFimLGjA8lt2W54tmjRLwqXLW2atDQ6D1pZaE4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73zFi94P20YyHuEdfJj3hCgbpmVLUqO5TGV6zMIIdgV8ssgYHXmJVNGDxAO50EQigNRU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3UZzAY4L3hctmrHmHrJK8oWKjS8USsCwaGOJS+BlRVn2hi7H6hoiC9LBowHLBqERAIHL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qrDpGiobtEVgpwy2lW6iT4IwUJ/YQpZempgy31f1B4/c5uWtscGzCfEVKtFY/EI2Ew9J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sNDdEB5lt8QWlFExMTtmUJXnEBXZTLFwSgQLHjMQA2brgthuW/CDNWt51UTnL7XG1MjU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fMIFuoqYpoarDcrN/kiRUN5Msv5BuxCUUWLsLZ2hVHntAQYvIKo6G4bP94hNaiHdmE+o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rfSoFHJ25lnUJU1RuENoAV2rPUpE9tIOWgTzQYCC5GnS7IIKh0UjINOhzCFWHChzFlLog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I1mUO8hB1JqmrLuXpkcMqwFxjvEXdLtLIB3rV3ltzY3UO63vEwMeZRoIID2g+BUeAHfv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L2xZVwQ30XigYsHbnFPMITbeQoRfuUjQ+WHSZqeziJ30ANq8VzEzrAm16mRrEIrQtSkYh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9gK77qFm2o6nvxOqz9paPKi30mYqzFGvmoFCs3mx4JZjYNFuLfFmM8yqIFcQdl8xa28IP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ilTftQBuS7tX06QQoRtGh7ykoxz2mNz5R0JDRlg6Q21hTvcYQhVAHvDgHMmo/wBRS8DA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BOUBWnZKYSmqxcTZwOZZAgcMTthtQblBwNAVXiFC6eHUyDOq1nFt1VZyTBVUHr5lCEDR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4NIzLiJu8V7xETKqsNkUSWdswoV7AzoiTgS3APGJvq8rRu3iCazt2aHW/EzVjWWz0DiJb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oKMDg0EcaiTBSO9twYMV4pXb7liCgA0msR1vIYYuXIvS1MOYJqiqIkGbqV56SiCuRDVS9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3shQXkhEANtS3zOdgDCX0gGydwxiW0A3AyEADMqasOquDFxBZRXmK6QlAJ7al4lNiIlz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k4VW/nxKyC0nUlkSrvIr6grsr5iKsLIl17IrVlvmXn04VtxBjovFS8bm1vyO8Ns9WM8i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JcEo3bdTXscMPuRAELyGPEIhVDaQjLQORueyrtFQ2XaUG3vCkAXgJdFH54D1saspJZ30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R36MVjaL5PRWmZtOeFbTUSLQbjZXZbF/UfYqoFvu6Q8RsrHD2h9GXgwijwu1FhkkpxZV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iL64ZSL3wIBPHtMAUzwe83kGRuZfFsJSGj8D/UtSJsIqU7uUGF5cmKgCC0aFxQj1ERg5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lYx1lsTkvRuLwQuwggAboVLQL4vM1L/MHsSXgYVanBRCxYuQOZe+woB26r4hrYN1QPuB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xcAezRKa7scKUrtafbxAqBNZHJhSebyQHF04Wa7weVoNW1IFDGzdrr+5QEzQbKhcNKus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B5Y1dALIaOxNolq3fEbXgtS9Xg5jGgA3p3O7LN7Wu2uvbcEk61zLjHiGGwhOFFOYAsou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NY7EaGqgDGLhXjbWpdjjYgWVKESOcXuOECmihYBpUB21KIhCCilvNGI0ODiUMzIxTmWg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Wmg/ogDUHQS3iKVe0OxPSOktTbAo6EK+UUXxF0ICQvlXaE4Y6luYVWvNdl8wuMViJbZ4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S+nB5jRkN6IMLQDfWKy2KIBxTmJmhfO5bEtRNmLQDMBstyKa8sLQBapiNbORZTpCLUAr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9mL13W5xmcBL2IlLGXE5bmZ0C4ha1FZ0QgVFioWFgE7yB79YAVA7Q7HMZIy5BFVeCsy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W3WXs3VQWWz0J0rmA4C5sVXiolrZcDBIVx4lNav3AKDlDXvF1dLyqmGoseLQ8AULvmpY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WUZb1jN1dRbLBLTqCUDTeqgS2h0qYaCu+A+c+8FAZrcvshOUsXTZW2IDLntKvZpHBCaM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O3JcvFBrJp1Bo1QZCz/QzIgL3qoqohealFtS9IcQ0ahVuMxkoHYBDGUuhOpcv6FNXnJv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AKzdMU0rHJEETbeGAMTjObluK5XECkV+JZzbxcQFzBWX3DopKOEKB+pxfiuEsQA1u8xA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KxRkN6zKHGWU11a6y983PK2hrUfZxJm+wmbJmLD7gi26pH6ggMgJTa1XSNKLmVn9QAm7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mU1IAoKvWXmUZRPL+obLGONFAs1iVCqggFc0buWLwy6g40NdmNo+Q45YPtmXVnxNJ4o0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5FufaWC+KcQqp0G3i4KniHHlNYnBkdTNFTxnUuoGLaJDeemi/aWAWy2F713g4KWyGe7D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Cr9yBgiZmRXLhrRKqtOebgYjmWL3CU8jeQ+mcptdY3S037xGAEsxpgBQ8GQwyqiWx2Kg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d5dmUWUOObgNMMDCQoagKxz8S8GSk8huWM9i9c9blEmxQ2d/zBPXYboM33gspSJ23peJc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MCq57sbFul1eDuDbTurp1lwkSmPA73EqgsTMZKDVrs7VH0sWQtWR5pqFmY6BC/Ss9YCG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ppQ2zTBeDgqalNQVsomSKTI5rxGFUXkOZ3YIMGfXdsO1fuAVEthfJBHAtHL+orXNNj5Q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0DklX5joKy8H+5VgS0rf5hOs8v3L5GMrhX3NKwWpafmFUo6ilp51Zk+YsOVqwmNd5Atx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KPVgLYGXWPJX9Qm6hyHIRi7JbMZjIFMWMMqg79CGKovclYLbNE/MgzKNdRhxEFRq8TTg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Wkw0kFvk4gsKplZz1IGmCF0QYsCaOkLc+ZAFg7XxfaC0idaNRxobF7fJFZNglX44hGx4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yeYtN42ch+yMAFYLJDLRosog1AWAMIsljnCcJcwFZi4SQAyis3NfEZOXvLwhHlYiHCaG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PJvZslMsW56ogQhY7eI6k1Oy4DKJm+IGNhxbsrUugB2NmVo10alLsoyauXJo1MVAacWS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VrZaiBCEeWZQCKKmXqHaVtULwHKVq6UXXuys0OrSvMCqAxTODWsIvEYKRcw3Mp1X6mZI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yWxtBCCmTx2ljhFK/hFshgYWL1FGxM8DiJverGKL/qBbwCVeNEG8YX0eJQ2NduXPmOVD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99JzFZTSS/LySoXEU8kV8i9pa5KJiWlhxQj046QdObBZEY7c2YoqIaPl5WKlC8QwLnpO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ZpaniA1WGqJZlPRAiAwZhT1OYArx1dYLQAClfiUPoHJVmM9eaDAHaGxCtCGoxWAAVsEF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iWKgpx1iUHaEg01vzjmDhHhp/EPK/QV9x9Bcu0yh1z0S6Ky5h6TOkaq1D5iN9pXRGFkr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pjCwe3t4e0pwCWXdU0fVekFzBgIl8w5MRw0uokOWLrfDNMHBUJ35ZpIxrEH3ihUAqj8s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fsq+LjsZuDfrMe5lpwR1t7QLNay8RioCPWERVdtyxrsYW5eFPJUMAC3WZZlR0amRtOzK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03fM2NDgatjlnlFtxNTNgyZixKVhKhTeStRFqmQGK7weHvbQHt1intLbWjD3t7kAEChw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MKKfczAJ0xccCAHVhgNC4tUm98QDzF5OIELswOdFYDMUBXXB91fiNL2KkAL3mNkYeYYt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gMWI6jonlFP0RIo6mIgUmzXaGAWU4h12cXFfvIIQNRGTFNQGyl1pnNBGGphefI1SwAtQ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KGnc0qXsg2ZsiItSMQsW37ZYmWZsp94lGwq7WXwH4seJSTSLozq8RFU0GVC+YUxGwETs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uiFgb5vEb5y/9TUqVhw5PqY4qWFo7dCBGo0VTFWyugZlNVXGGskMrpe0XVSC03UriLeK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3D5BFsvh4mvC4N78xwA1kysqwcW1UW2KCA6L4lw4u4DxFar3TyIsUNqcMFZdrxCu1XwR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NEbataYRrpW3aBkDgqlOsYBUyVFENCvkU+ZQgsaWrXpEi1GCaThhRVkWPyl4JkTNJNdW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cuv/AGBfOoi3kYmaCiIVf3Lo23MlujrLEFfL5hlzcVN96lOqmUOT9wLxWDFDXvLjaLQN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mULgUtXGe0qQUp1WLXuQEUpMIJZenZHsQ9rFUYToLLExxWV2grFrQ030iDJ0tvci/gdV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IMtvPWXtEOG9wGKc6G4glSxDRjl7y1OgOa6y0N5F6iW7IEZodylPUF5pIx7dgVjvBoR0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diOqYFAW95bqcCtEz42DbxwuxscIFYRYWUviOVBsUI6Ea7DQvdlxMg1OwmyOlcwRh8xR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1V0LYMRvk0jBYRd2p7Elt4Lim5W37ZtjEujtpNkzJHSlTrhOCEosywKSugRyTKB9XmV+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6oYiB2a2xfiOb5N7Y6zPUMUGIJBa4jMLrsuoq867cd5Z5ORJkBTL6ll1spnlFcgx3BlL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TyllIMq6ZcFKMBmPhoC7Or6Y7mzGL/cwQRBVC2cnaVYG0jZ1TrKbk6FkCtTTKVx6NZjX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rkDmuGXIhkvEMJwcLbDZcAowe0oAekMEwpm4HkYWZrkDApAwXGLlSXG6cCQY2guwuyLF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ZheQXqdkUpIoAEc0V7xkQOTqFRxG6iJOBEAuNChtKExCuylr2IzlZburqNcMTJy+0tzd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3KBBRXWBlRav1rcoR0bDfxGjbC1GT5mVopfSu98w9rAdlvBHAbBlYf3KFg+8nzxBM40O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A4lZVBqtr3YLoNmjlLlfEyiMCHgesoQI5wykZhQmo5O8NwzJr4m40w1NxYOggLHFoZb+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A9e3o1MM1iHKF9516gNXFnJLvtFQcejU1S1sLzKOZuw6ytuzN8SsF8vEun6ErnTbLLho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RdzJJYNBEYE5RBW/olmZdDzADlWqOUKlKGa/UEbUu6WIhV9wkU6WlILL6ROaCzxmZE15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wHZzmVblQmXtBOvKOoQVWNtG7+pdoN13MgsLW1Eo9vOSbS4dEYhzsWGKlETDXCJXtNIq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JdDtjWVJwM0AlcTDB5SzEemWpMQBxRU3V0MgxSGtc5jaSOlnXiW7EVvB7xaHAB03vELO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XLQB7RSPFqlomxPI5V4InEPVELxTZVDDDNBaMqdK6sA/tekth7gwwlx0am/tBuLusHBK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0YHYsomIUj0hVlR2VRfkaIH8cXAFEQTAOkTjJ0gFTLy31i2PeoiksrHmGtgsqGz9sOga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U3VjzZ8x7ZU3FA5Di+YQQwormIAJ0YmKV6aihxOOJcrel8R8qShtKl7rEzyb+7iUlaGE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wQdjF8RYKe64EhUcFYjMSdEHPWBc3u93r2i9orrDASgwObfiXWeFGiOM9lyxtAo9pXiWX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l5hnC3ijXtLxMybXpBXyDsbmPW7UIc9Ky3FtCLi2kJS9yD/uG5p2qlwoDPIf+yihsG6Y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2ECmTcENrqB4jNoplriXiEvmKPy4OkIZUuLq6jhyC0Nx2lXhGMxQvUKg6OxAutq63dxc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BTfBZMyYdFfYm8BpOb7Mtp1qXCmUS3YPA7wZ0gHyjXGFag/uUgwaTIrpcdEai45efEBX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TAoixBlUZKi9cYCmeG4SWQM5N25xmIueM0ocpL42vVO1alA7ScErhSPcpuIsVeADtHqi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FNC/DDc8NTkc3HYVaSpP6j6vLlPjxKEBVltqdV1odhCNqxQY0YhSWXLq26t1lIKIuDjt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sC0ExpzBS9tY5lobA5v8AUriH22TPym7rMoNJQji5lQUV3iRXFcsFQWY0zcyLq00q+8rw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SDWjY8oYUwrcPEVWTZiAgas05hYDitY3AEA84jAq4Na8TPMku7/MM0LqXarhoeiomhhu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W3pmoEMnvHBCmzcWAW4MU6SpacLukqZysFM/AsLg6VEbi0ZV4iKuqXPUjBhI00SeYF6C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4LdJGkurimpTq7DTLjKrKQKh0uZQI6coZZpunULUBC91iWQonnTKqui8fhisBd80ygxth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5bqFwKPkZtCG0uuYODYXKmF1iYIdYeoCjVRxBh06YIsFOdobWBtKqakaYXEKQITTq40Se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noxqChMXqVcFyQMC71YLqjqrcFuKLpKnWYAmfeMlZqzEy6FC0dsrgFsge9wOVFYFwrkb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HfMEbNSxgJeJtBxg7RNdhcsVQR9qcXF3CAa1yZqXSK3ADR2gFlTsz8tQECgNMFa8USnJ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7n8jcTuPAC/iKQgQbHRBRizSnsvtMEUi2lgdYIQhZSb+JWoqx9pnLpnanWY1RKBUkwIO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RhRZzFLOiF4+wswI2kwEQs/MCAwuNFQkv9IBASPsmDL2MEaAuosVbpmlHHOcu4RDV7B3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iYHvn6inFyALK/Tx7Q6SlwILWKawmZb6tlSwoDuioqCw6IqrgahNzMYM1FSz830iHbRh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zMEHZMuWsrHD4lglaxVhKFZFkOb6QLxrg4IRcXfuEyiEBnxdTMWmoh+YAxTAmcSgu5dm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FxY7PVB/cV5g0TAEWKD3AYMEjsErtbuK19+J2QITIjHUvtMg2Ybe8xriWroeh1N3fiDA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edm5rEKGRJYnbI1qMcjrMWimz2lBYK2buUpSr6VmCnyNRA4Po12hPhgphoF8ZZmKMBDf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vkIEYrzYfMGNxCwnWU4als8L+47KjQ4U58EYNLc8xrXSCGOaqK4AIq7IVGoMFjaxVlXN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jzKNXoUDz3ZZRCmpkFinSOxQY4iS+THSHCgUwryxARo4uAdNGJmyFS6EaPg94Uq7W6zL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At0GIKgHTM5VLWDUNBdMURLcQGbY7aeMyHb6NaOLiyyoclZjWRa+GaKtdXUHdg09JSZq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jXpMbPHaLMpTVOYtgrfLuJFDYrJMrUSlldqvc3Nu2Vyj9SqRYvQsgJcirbO8U4tlyfEC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jknhcy5ZfCV4NMrHNcNGZlpIPEtF9wl8TjQ6wLFujgyPlRvQjB00AcvdTNwXNNzMm7/8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sS3uwVWgtjwWYhNNli47lFeGZlxDgysgYc56I1x2vH7lCoNLHkqOr3+IAEVfHWYIHMFs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owV6GckIpOApp5haY91W94iWLCranRgEKBbar8TUWVG0P6l8gCNKrj8xMgUI0FOa5mOV2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OwOHvHyyFY4L7doXEXhyVcRNuTmd5QDHabA6dZs+2WLU6znlZ3HoTF52QsavrBxByOXs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zDSVLlpZOrsDqJrpasLrtFHHGtN9sxVIIFUneJbElHRMFOaaCd4UYEBYdL5l4LjADDHE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O5ZhDPRM5gHAsDAKgd8ocKMB6vSVXFtWn5cQQys2jcuQLOMrZ4oqEAjWXtBieN1hj+ia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HtMgBFN9IIBas42XHVaNmVgEaGR/EYUuebqNAHoH3KDQ4coty4TxMFYvBUoAgddpYwB0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Gq2dDl6SnaI8FzLWowcH5gcKDcZl9CAgLawPWYW9Hh17Si54QiVVo0/iX0UMFZI9nF6d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IZnFxIUDrMtowKC7dpxOtGCpxSd9IVlCvjpG68KIOoHALgdjxDmT01UJYb1atkMWjliY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NTll7xTnW7o1LIqmlwtdUC3r2hygbwlGBHbcKsMbMX29oay+d1MUWywMIgfbsWTtAQVe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1CkUGMcSxLLbgBWVxvRAWFp4hQNMi91GGRjasOgNtLcxbrjxnKVpl1wL/csFSFlNB7S42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Yqz9RKgByDnvBY2poFvEatXQstiK0YXa5WW1CFKoj6rQwuisX1iLERDYA/qBuiHQRWs0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qf1KLrBdjyBQKO3MYtUcYSD7JXgc47SknVbYodVhneQsy7HWMC4WoUvAI2jZBQd6gum1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PCyeDUQAqHkdy5yv3iZrewjDVJgloHK/3qZcqbLdl5gbRCkzdkr3HTm10OsEdXql8yxH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PyTTOL6x5UmrgsYVqKLhpcGaPQDrOPKUzfdmIKHroQUGxbyQdbcBK95TwTlzdTBagDNP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13kEU0Tq6xEU3BM1HECdXmHiO2F045g1ljNuYbR10px8Sgk21iHQo5sajtNewgRgW6cS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Ql1zDHg6zMuCLMLGl7rNKDwUphCnugLItbaiEdg3mb4XYxyZRaO+kw7gpZXEqM9JkuPi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WzS2Nl7iuAAUteZcui1FPuXQF1BuLa2WB1leJHvAFdeggrL4VQ1RBKNphu6YNkxMuiPM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TgPdGQYuVHXaGrw2o0gZAFicPSIyLZIsK5Vm6+oG3WcVeYwysiMpoQnaFVioaXduVyZl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hf5iaELjV3Ei6mCU93eAdfjOliuU6ETb2RR7zGrr3SXFDdCKIrEEd6iuAG8wVk08UxFi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6NpBuKlWqhkgVOTWz2u0sgKoboEdovycDKkgD7PMLVhHjEtjBYwZ8SvasLskBeosBvg4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ob9yWZB0VDQALjmBKjfGSoBbK4gaUK/xA8YMJFyy6wpMVqHQijBsXllLA2SpuN3RCA1p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iF6ALxAQleWcwyhnoQybHimEyBm/MHuKt3uo9GLxSw/fmZMJ4wxqXtMMs8RwpauKCDCL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jzKWzKGgYpVAtAz36xKHZjZUNgJhlJQUC3tCLBgpuovbxYC5itdGtvMqSohvcFJEAYoz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0qmocFwWFZrzD1t3St3Y2unvCJQ4TEdDHBvJPMwAhVLlSW2DWUXCABpgVRNWCdOZtBM3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8srCujbV/uBVoGkU/MOci6fZBbUO8Xj+5cTLFWsPgh4A5loKjNCyszdx1aTVjx2mRBOa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VJ1IFtIZqI/zHU0LKU9yXKPQou3MygQdE4Y3YTDevaYTgOMHGZQaujeo5YSUGXOIbaOL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VTXF4bKmKdriuIClAVK8zI4yhQSrFbB0eYQstFhsiqshW6phE0pizMrLQlAzcxYAU1sg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yjmioZEDuo5Jduys7kvAGYNWWAtgdsEqWPYWQNpSnX/aiW7B0ihZsrpBCqju+8FbVWU9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btuUGtJqDfF1LCBo7OjKF0Nt1aP1KE8DnZKHIPTmcaM/mUF7YZygvDDZYiYbyRLRCrHo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S1PJuX5BQ4QKgHBUbMC91UCwXvLKVoFO6gpNFKp0gkaVwkxAZdnWJeBZeqxFam9g4gAA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ncwQatuFxi5QsAy6wOqzbRN6I26oWVLUA/cz4CNIz8ytMZaV0zQAXah8uWCQI6VMpq5j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FC1lPFqN5doTnDIO46XdWtQBoFtbVS/QXY3+4pedVaOeNlWOV7xsryf5mYe1t/cTvBQK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zR/cW2i7uPtET4Ks0loAJMdEwhDIXPhFA+t1UFfmNFDUAo1xDNw0Us/crYmBNFdhKHj3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AJFoD+CNZVyWk7olsSkALR3ncoBql3mOd8LTEBcFEpdKaUxfQDKhcNYk7QQRVkpBOO7q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BAoktTv3yS8UUNowIPcqzwXr6jrlnYp7RHufWi+M8yrNQtCVud0ZSJ06tzUcGIg0KhTFa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5LoO/eA10sX5MtZrKchLnthNHcJxIU0WhZTtcD36wikpzboenmLBLdomFX3i671Qr27y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QorBqXR0LulsFCs4QUjrERywqXBw5XmJpk5IdMcLMMeFA4Ax9U81v3jHchkICkKI1eGr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CC533xUQw+jUQJlS1H2IsK6Fz+Zc4wNlxTsSKOZRb+J74qK8IT2bPuX2S1RdHAQ2G9Y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g8To4hQzR/SgIPdl8/mDpGcCg2cQU9Y6XoRgLCDExQgF1dQAoEaHUeFe13z3Y5EBNqZi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jzTVXH5pWsyre4BmLhNooyxq65Ws+JUC2AE46xNsAFBqXI9FSahbWZjNxQUx2S5dlwf9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tFi3a1qIlroS0MrerlvZNtOZym6xiKXQc4NTGljQqohXrxaClbauBaEGHPCQMptslqsP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HXFKzpnACYqqFmQNoHQ4jmqx3FSKLVabi2jh4lJHJsq1XjftKpIVusBhBdhZGVLenPio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pubxDFLu133gjIs3bioHehaygvoX+IS5ERsLkOpAQYKyVFPYcMSCG1iJ2qIVzG+kCeLL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WKslHCkcEdbS0imnC7Y+QaOnMOgNMAQSkDuhaohq9xQW04QqWOWaWo4WlsNywP6Amnlo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yEHdDMuYChCxRwtEQWJ38MzcC6zAXKlXhwxAJJ5CfEGUVGLTMSlK5UG5Su6XKEUTwHEv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6GJdhScVHtxxxE1qcgRM5FNFQAiyIVz3l9a0aaNyyZDdYmFtADZULjZatN4kktXeTM2p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9tIDTqMq4+GWBclU0d5k2Ng0W31giU4FrfuiV7LV6csrSKvTTcF6C5SmJS0WQ/McZswk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KZxe3r2mAXS+uZo0F15uWoK8tmWDrbYbb7wKAPk/EQUKirKT3YHhnjf2TDJUQJXskJUb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gEoXgHZUKG87uogiXY1CQ47W8I14SHeiZbqjVHMBTqEWtMROKGHM4jw0dSIMZx1livBM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RTAjcwxIbscseDDSwEQqnAqOEUDl1ClASqLtnvCy2QFZg3FtU3AeU6MvMur04GVoL0xR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0QWMtazKdZIoSUcI4qF8KNYggvPhmpc0tGtJQLfmYQbwDBMHOP8A4REW12HaKZu7G4ro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FIsH3DlDUEJrG92UMKmJTLnU2+rNsAS1FNbqW2SHBuZgQVLAA87IVIhvMrDyyJuUobpx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V7a1BtNxwwIgR41zDoOMGNwLBpdL1jRDbXMSAZQgIHU6wyaWr/CUKlPudmMT2/CFVOCw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WXFolCFqg0i2FF4YgG3nkamyTW24UXB2q8RK1UxZUps8FLZMmkbVmEX2NKKtmSNTqHgD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WoQGmPEsKCWi881MRKWKC7QYzBnFUjY4Us2HiXKMAE7DvBQrxdUfEKuryyYMMMNVZc3O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faWyCbdaZoMQPKAXWL7R81TF2cUDbFDAHmFttKQujWItME7gdQ6wQhOQWruy+dLAW30N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VgqsoCHOXtKYEyMh2diLZvU9xmYtkzrBwSy8FMLvPDNU99KesEjU+m3p5i1K653DKoez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1bQ0wKD6mpnbywRb2Gyu1JeCEpUV+iEinFQwSjmFvPw4gowK8jeW3+ph9dpW8tkPbEUy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Dkl0HMU7Vw5ZZBwqVUzA6FZojG0FwbYgs7cxtCfbUCUBWwhAybb1KdpNU8xAsCazL4sv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MwpGEZvNQ6iyDCZgVBSNtSyNLddoYIDAIjcGZg2rIla1GB4cHfBnURliUFvWFqQvd60R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DaEMFjAFpv8AKFl282FvyxrW3L5i0c5hGGVDVyxeIWoN5TRGTqAby+DiZFEGLyZtTdA4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KKL4lEkX4ZbsUODoSnVW72qDR26m4kUA6GYnBrqukapLWVBmIs1gFMXZDDLEEvLmJgK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KAIpfFGle9JBgDFtUkECqKI7CXljWIvXSP1+Y+IphHi4YSFi3SifaDvZvftLmksnQjD6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Y6y4MDBfjUU01sQmiNrXMcK17KzDsLUze4yMVrkdHVf1KxnLqljCrLxcXi31/fPbIYvz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YE7iOPhLVwKiWzToxt3LFkoBjsVDwZtgFDbmFEu7gUzkeYeVqV7M5M/EcXCChpgga2rr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KFyXGxYmsrhQAKvTMtBNN6+YyAVOSYEVeNww5ukATs6sIFBt01K0Y9NQwj+ktS9pdDLg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8O4VKoMpcsgVWy6lhpBoZggis3Bsn0MH3LhhhDRxWZlTDs5YsaR0DqVVorYEzQJw6igL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iZ/OuojvpiiCU6kvEtnjMA25wkoqgYuFoIRbdiHPkhxKpUzZTn2RCdQir8ykxOBXvuCy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alWIpQ6q1ilhC6bdxKGTdVgqGCw5vPWoZVA1bnCQrCXTdEaMEN4VfNy1CBgIXq1er9pY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FwY8MHWbsVY2OT+4kQLMNkWCBjvrN2lOX4m/OLFZqWINByQhHqBi4QS3uxuqXGuIEvWN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0w54HHOI5hOjKUQRYs1LPVLsCERszZLbiyL3nEQiwbKu3FxiLIwNd4CRgcMMIMZGbcQ0p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hcrN0hwQTkdwGKKcMS2FP7gIjwjwkRy1gFnzxGDSweFvMBlIvJLQFtsIsaZ5gbLHd1xF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WikWe+yCTW43EKjAQb8xNNw0wpcfepvGurmofkbxG1D1eZYZ26GxgrNnkeiKUgXRUfQW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4p0xI3DFwK1dx7cUGb6TMXWZQhxMmio2qNlD0mAgE6xfclZtCxaHANzAGOYLpq8w3Ums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sFIdHeX+VukNLLVXG+hvFsLGzZS+ScHFUZjVEZOztEOFDgEyeY2UkcGpRaUW2/iUQOlL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bSGy+YAAMSzaJaoQYKgRxTLt2OIDmmFuGFo8g2SuY5YchUoJYYBq3bzAggEQV7ENQgNc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0H5ItJt4CgZWZdQbFM/MLvq8lPYdYpjnxNwVUSuqKqYxdsGDvMJK1jSRGjeQGfENlEc7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TXJcQVaNyweOIZ9Irnf6iPcMrP7hjEFLVh17SooRW6p/US4rNkg0/EJHDDh0+JkyaStP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/wCwMq51b3Yv6xTj6dyX6yuYLYWiOYLCw5PeVdv1lZ/qZOxQuL6yxY5aT25hVwKcF87i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xGQ6DyESvFlAFHXEeSWzpGA7buZlZb0gIk454htEyvhGAx1dVcTQrVtmcgaOZVQo2Ryn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dNRSm5l9bHapZRVumWiU4tiMbvqvMefDS2sQa5Gi47S64wfuWJxhZApsDzFLwpgY9oar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54hcomIIq7fEScw2TsiU49/iCkUqNXzK7ovJoA8sCIMrkdYs6ItFu4AqlCh+CGqmwYo4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bmkqplDjUzPqUfLWwmYMhOlkbkL/ALRqqnfaYBA4BmpcoqUdUNFXG34gjNDSpa+0zUXq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VgdjUdLN50hBgFPQ4JYkqAD45gcWus2vxGhOQXmM5M4WWgF6nEYW3RSNTEduFF/RcKgS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zq83AUJxQzuMOn3VgJ4hfdTN8RQyyuWBdq2s0x6SpQ541HWFifOR/qKktOINgAhrmE6T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XeWcRthZluXQUETzNzP8gZflSXYDEpA29+I7zH1X4W5uB32ZKXtRBBVCKAJvMUALQ1Ud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Ct3yzQ9aOTokUtGUah3JSJRDJrEV3q44aDtcSJego15gUBxlek5qvVamANUiKpKhhHXV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51uYVpP1EDndRRiwNvSIGEvtiIcAZf6hcXt0PzGpYOWYlQp8S8CcXM1y3mPgCQtuo4qDQ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gAi5qZiqdYgIL0LpGMAuogXcN0tkHMV9TJ1XSZ8cZSGkq2ofZHMNNYu4sG3pprmE8hXE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t2hICb2V3iaZ8rjQNKOlKqcI98R/BpzWItCi3k1UYXhvSAS7qS0ss72id4UiMI0yU7lS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CnBGXMDLeQgDRZdxjRXYxbdTphuAkIdI3CxabB6wlY1uYE16MqDq0l2mAG7Jpc1KStVW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oSdnSpaoJgT9QpYsB4IanNAKcdJuNvNskTCvGkr3nKOuwJ5iQOA24PeFnbYtPxE5Gh3i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0K3wwnSLZEO9SoKFalNxVpvNWZbazvmFxsgag3dhrPcjeoGc6ZlCl4iqiBYib94A2oOk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jcpiESzLAjmCGz0tsYauC7gCxLYdpS0qmLmZLXmIFcH2SIA4rKXFEl3uUBsDnxLWC+Tr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7CXCANm+IdR12dypSk8RZptc9YkDYy1ceJiuu+8AiIo6SOwKlX4iMpc9o3ElRyI1eWLB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J3xHwxR4ZiOjTi+Zwp6DMpSU2wElZ6hHqCGRIJYobXb7xhaYrlmLa4DIxWLozSpiTsVh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tyzTFStEBXvmDqAcOIoGoLiqA3zfSDPiUX/EPMj8xFQMGmK9GhY4lLWvUYLbaP8ASogo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BqwtO/aXwtyOuHFOWAxcUUerCYaZm0QFwOXrAeSPA95QutilHUYmxlBiUQoC1paP7hY4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QVtFMcS6NK6QJWLALOe848rKfAlpFLEVfiI839DBwTUQsBLXt1jbPVg5jQlV5B1+JgK2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SznzAUKvYb5YAala211i61IUr3Y+jsS0oZhWZLkPhBAXkLpXPiNE2gqU87jTwI1g9aIl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MExMJoeIXDZmrDrEFuB0cee8oqVgKMg8+Z5KkHlZYfVkDRBLPWId1fqGyC2dX/RAdXFj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9Er5toU2d3jxEvOLntyfMuaBTY7+IxUt4xiW4oHN4IAIB6ty3BSZtMvAA4cRC3AOUYQW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Ta7mSK4u6O5hJuFdW3tBEEhYrylRiPgLEfQoSr2hIJwuiuOtRrlWMI8mYHNSmynvBFLq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RizQ/W/8EYhIBbmpra4lApuMavaO97J1NABMgvmYc0wIWVUNUX9vic3dDQR2jCtmn/Yk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wPbCS5puXKzjmXLUd1exKXCEKAC1mDQzVNwAaZUX0iASqrwlqifBA5h0N+8OSUL5T2hu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aJ3RQe/WII5oS9dWJtBBwMfiNgvZ3bRA6eVwmXgqxpXeUTaqrBMzMzyAxLuDTCMKlKZn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6BxuElhaO7ULT4uLogoIPeLyKF22sQwLdodHwRndta1jw5IsZ1YDB3vUKipgNNrTwEJi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LcV+ZhUvKCF0ZqzcuLehZFkQBu8E1KC4riUWqFYwwMiex1gcerNJwi9NZj3YlwuKpd6I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zEVWSOSLJ1B5gYhp2zi8+YEGlgD3ghUrtNrfYigPeMunMGQfIh7QAaDcDDiNp0wNcC7y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L+YCDVX8xCMnYOce8XrypjbEWB7JVgMOsU2Au3WK1sOyJSLp9wrsailS2mrMxKDhkXUT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Aw0rDxK3Ra5uVlCjmAUCqmCjbgZWO1hFMx4QeimTJxAa3dNSwQXjLZCkBqQ6RXKl1xAA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yUlx4RUmG4OSgYKqWHF2cwUga23HAFLAX9ysomAOs4isZL3GC+JqPaBdCzuAFMM2dJSV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Zg2Ku3MAsDvDk7weZMn7mUrfBxAJC6kEuFxVjAcw6YBrVS1JkwCGNgX8QUorlhcyJC2e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GjZrji4y0JaYpr95b1gqvGSD3YG2JuIachrBmQw4qVKzCit+0GTqcllS2gKrMqPjpEoD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wPiA1gTWUQSZFXHaLh2xfYy6dpwpUjdqzXmGALWyP6lLmmQcS2mg5Qd4ecYhyzbIuKgw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GHpC62dVvEuQYrEYYORYpTcC5XWKYIVCbslQsBeJnKvW9QOLmqRYLVIvnpA6s2wXFGch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hzVbxBAv2QzpF6dZZcjdhmrTiKurtwR0IKcjzFpffBKNLqDPgU5l/AJyRgIA1WIrVzvX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RCqrUrzGjSYzblyQDwGq6wbpYvObJgNol4dSrKDBfuByRqormRlHmVrgBYaiEGEu7XtA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cm6+YqlQCslQ84d2lWWUnUi0Kws5iXlTrtAEjuDRUTC7wy8Owo6esPSMWCsy8omCQLBh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dleTJF3AuIOUocoxNREKExLA1m7DC1esXgjsN+CT7iFbfJ28QBwYWmiW9/aZlmhaUoZj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PQPA4PSGkZDLWCuJVRRQHUmz7jbLoWq7MDxLqPEKAeneZcKqcisIaQ1MH9xqILKGD2iN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I4tBy5l/aoxt9WmCNmxcFvpiCRDAOvfeYi2pEDHixrNh5SOczavziXTvuxuHvDMTI6LL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arWKR6nriZc02YDwcSuLs3tm8fUtpRgoAd4LdeyhRdMwkZmsqG+hKqrroHaCCN1bujrGu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IraPW5QEomfJBwKtx4WMcPBQDF+THcySW308QkEmTa/1DaOzrdD1xFYYtGLB4hHSrtdU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q2ukHeCoaJRg8rifCA6VqEpy3V3UTuqBLjTOalKVrMNSDhsIBbgLqpkAu8d4xIMecwUd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EZKtGdSkroFodM7YFAJQFD2hBDlgEsq4N/JD0JjK2nvFKiHHDLyUAVO+wEcoCq8f+ypb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iRwiuNQjhLcECtiu74lz0phkIreLVMQVrY7D2RlstGa34OI6yCtsVKFIKsdX2lDJRzB8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LQwvWETQjYdoMcsoJgCmSRWW/A5J27SjDLGAjHRUb5yuI9wKL7IRrxq4iCQdKdEy9Irp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xLeua6paxJ0XPiX0IjrhjtSGGNs6FHbRH5QDjmNAwN6B1ZzcqvYoOMRK2xBK1ji888Tf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xz9CwUf0upbR9Q1XGGYuELMgezOqje2oqqlbSBHn5caUAfB+YDW3py2pRXKlqo3FWbNG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wMZjOIjDjwQEkcCAxlZSwYVowxVOkXSU4lG+oY3f5rjgFsT6zzXYjoEp8LEC7WTGUA4/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8gNDiVMnMgMObxBUYZLmLAxTjHSEhsWljFlIpesQUqMAQckpXVkvxFbPSASoIdMSgyMY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9nEW2XI53GgF8h5gEwlPMsVQIgrYOq4jVt00r+agpK4GiuWIbae1RUkEmFYqciGygBHI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LCANorDMFLROWU0VYzbzKBMtvPEF4uGPHSCa0cwaywiP4VGY0lAxU14luABgHdzWGDIO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BAC21lzDkLtjOaighYNOOIGzkHWpikXiu0txL1mKvL2CWnM0Yi0pArMJ6B2hGNvuOZRoO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ptygcjKpSumYubLimobZwUOZW3zwhzLzUGLqGVA9pDYt2QMwOOg+0aRGATNneICajcfd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083DllOkZNLXPaNkIauukuihyFauNZDDLSHeJKic0ekMFRehiAMoRjTxHThG6xJVl6WO2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nXaqvaAp45R/UHBCqCmohkccRynQ25SKEzD037zMRyrTBKSls0QPPSKKANkwUrWACVBa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4gRobuGRGhy/UJY6OJQRY41BbLofEEGQ4ZdaplGWbZXzAWAUdpUMtURSxplqWkCsQXxU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OW4lKG61Gqqm7NMowrVtniMLC1ZdQdDTuuUnBKOhCkSchBRtZZTBBvYJiLNbA1lhG626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JeWWG6CtKysFUYTHxFWFyqJL5DeIcLTpHNS7W0U5gK0VdMXAdFUlS789oOUrGnC+YQar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QPtLIVTkOJfUBt1lkrJVv1MCNruRjbGtOopoRNwIjYK6kdBS4LUIc4dRaftB1yWOQxG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9sygN1KAVDnlClvzTJFUtGRFfHKhYurJWQavxHIgQM1UKpK1NKp7/cBlgLw5vvFwecwq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ThsJeHzK7vi9rCYNWjTwhbCCjgi+8oFw6qCwHTiJRQLYDoX1lOA3GNPW4ArAHx3ZpQc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F6uVqBbZh89YVSVMaEQiVigREAVWXkhWWNAWzn/2PCTVpk6hu6qBqTxUBFtihzPMD0SH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YueJU9nO1B5XrAOL1S18sCcQm28FdYRNsSqXtHQcE3Ez8RUW18KjnzE0IssMOZahzlqv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rL40Cdji+/aIIKoQuu66THYdIU83KBZgXu8CXhZ03g6CLULhWCKHlh+44KqbCKbNB0gi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QRlqswgGN1bUOoindxYS3rGiwaDLMgOOqW8ah6R7MEz2MxOmNQShFdQpMGgfmGQaawrX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yqQMaKgbT8nmEMq8CX1lqBJqm0l60GxJnOqqMEKOosmxZ5A/LGiDPR/URGgJc/cSAcbL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DcHFwK69o0rWMJx8oLhAV1PvNVbTUXuU6X3piD9TMVT3EyqT2N+WX9OF5qfRAcDZq0iM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Tygl8IpnXh6RcG9FZCOwpZV8QcplVUy3AFWN6agnYKscEpCvO6gOqtClrXgnJDZcA6wa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huCclsV0E0W3quYI5n5iTB4vdp3Vooi6lygdX2l6ZK82qfkjzAYFj5dQWRoFNPMt9pw1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kh5cF1DZ4z+AIWl7XRDRM4IHAe0rn6XxfMBTLFvBl9iUGpbTbcLmSdNTClEsAdLzmATs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RR2zCau8YWlsKQGgDzqt+k6rDQkHctR4iOcluY8lYqDYuGTFviOOUBYIFS9d1cP1MzR4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DZYH3LKbIhXNtiVicycRhBdstsQWGNZnJCL1mwuXOYo0HG4uR3uXdM41Ao+S2a5o6TiO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bdXNMA94QtMUUlaLfe9whOnrxGTbdNkG5CHMUwKzzEVtU7EfIHlDoGuP+RzDb2lCrh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wSZVQ0UwVC045j0ltKgx8jBVc56TBBO5oY+ure/xC2FubvMFEAI7eNfMZotXMoFFy6l6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zWowMVLDpEgFTdpYi6NTKgsHxLKEurHDDnxBubLuqHa7txZk31gFhxp6oItQ4LlhTkbg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B0e4RU2K+5YWv2IQ0WgGkpzHGGHTMsAOGhmulyqEVZbLgEV3QpcAaYHkBV1XMYrB4Csw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zkEqsV6KlEiL3wiRkqo0EQs1lVzCzUKzTMFTAW8kOqXJnESUreHc+AwIyolsJGWQzw6m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IjoWc8wGrdZqEAV4iPgDXExs5rkiVXn8wKj5gOuFdwU1po1phIr8TKY54CbmFaG4oa7v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8S6FTouMzQeRWcLJshwhDyRbBtxUsYGPzGnaXu+Zngb2uJTSqWq6xqhKXFbaOlnSFaS3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DK1ShhNCLNovPaVIILdDEGQDk0YUl8grMdMjm2KjEDYJdxsGCUHRNHaN4lxtAgHFByOk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ATjccZg/5lQCaeyYFaCMjLDa4WE9kzyZWrmCsTzVxK2BMF5gxGRu9xLcwMN5h26MHRLg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qGmBpjXDJG+bMOQOsoxCWckJaeAUPIhbsNVvu9Y5BFjTj/yFUCV9DBNnbB+4FbtFpew1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WMYqnhjZEu52qXQVNABS+JRyBB5TxcABRqleZU1wocc7jWjbFb+8tbMGV9YlUZGACwmb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MzRLFHK+8EVNQVRykEU335m7oOZY4mBRxXuwqlSlkUHIyhjRqtpCoDVoLdGXp1haoyhR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jaFji1PzLrwMBmW5ag4znUK1VsE46QQ1uWLbntM6RcUtXAc+dhH9wq5LbSmOZneNUPUM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KJeqSx2zqAQhwAD5VuOAstpsgjIqd9oJDTGUzrDmjyywDVhgNF1SnLpwHE48jOdy4TUw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yAsl+KOIZttFuYYQOTforbDQzBUnTxKjADqR22WOTDArNsKFQAoZI3InJG1QmCigJSzq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piWC3OEWMbPEvl3+HEQuqd39xQ2Pav3HjXXFPqoWqXoX8tznyqBMvYjlkqrBXxE5HoYW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ZVcE5XPtAU6Dx0PEEFG8iKs+8mXp+b9sbiRVf+hMdgM318RJAJlpVLx1lThGBRKRaqsq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KUHTBcsFfYbgS0sVgrj7iId5SuotZzYAgKXcyEp7wOpsgPg7zAU4pPWI1oWZLWPkddZX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5Z1vPSZCNcxeV1e8p4lTq7dntjEYE7UgHeQgXJadDpDdHRfSHP1ABzkAL1ZTfiGPRs0i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LBUXzz7wdiuA09HowMDvtCERVFP8WwqHv63mWDNwREg3Lhz8QLhRgBdPiKCBZMxqE06t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BKpWXSOgEDW4AyDrGeQcDw4FGkzFYlPVbXAe7USi6YbRmeVdxyi6lj2DkQbl6kyKu/kH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UwdDDct5y5jLp7MIaB1tibPeaCNRa3WC7iVAXoozM1ZeYTBwQyuZxUc6dbCXlbbSsSVp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LLEDLMs2XFbSB1wgEsCq3p4jmGktyfUxULz4mRbtuusdxZRJsOw35mBDnClRQ0o9XSxQ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CCr7OJdGlYWcAPURM1jtCY8me83hgCnM52Mb2QKDkwZRapkirVqZxzEsrN1UGpvyFZjc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cxru62vEWgRq+8JiWMNnErSDIXVVM0Yt2EXZgdLzFQvoXyTLFZShAulXxzKlgg11ior4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HmIQwMdyXVg7EQfJAvLOIOh5gQo4ZmIp4pYzgubUBmQ1AoKVmuks+4DURVg4eniMHNfM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GpZAjgWYz0jgFt8MQsuDxUeVVszUY6UMPaCoRacfcBiULuokyI8OesWEKYHDGE1Ri2Xg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9eGFJXDOZhWbycywhRwPSOqoVdm4NNKeCCAVxR0udVPYgUbLc6jQKN1d84hgkJZjcRpb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SmU8rW45oVaIYNgZO8AAQaQ+C5zUpbmn2hyC+RpGTVrXaKCutcS5LKNIjnczXWXecXs5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AC8HCZWUmW4JXiegWypVsy2GRhnb8lw+IiGzXm1y1gT7IrRsXljiAbAiuiFsx7RfGvbm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qbNCFaNzY3tlnZhSbm4oNkQAC6FrEpSFXCG8rAsKKwYkTTapRW81xBJcwkRfNR2LSZpn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x0im0o3JzKsh5rU7qlhAOlE6Shlx4i4ksb5hAtCbUaIOqAtUOfMqIHK2k5xLlS9ItAf3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smzpp7RzngtR4SU5eNBaKiLAvGmfd2lDBFKpOiWUUI0SNF5G1qukNuAW4avzGg6Nsm6g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mYUDc19XGHak3q7zVysLWPqPDRsVmBbbdmp7PqAstJlG8d5ZsgL8GV9AzXBziUQGtAt1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MDDfSYwgC4rS7qEDArJQ+0Aax0MYlsvgwdiZsEq13UGAjtSo45aAGTxCgwwoU6GNR/kq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Koly9ExrgVeq5SkINAoYt7sAP3YAo6ESLvaqDAl54qLgWcd5UKpHLuFgJZ5K946KBp1M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QhWXxEaKOHeNeByJnM4oPeWFphu/pGVRcOwLxjmYwCYg3MeDtCebwXD9e8qbXGwTRG4v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7h2ggZEKIrIXq3BFKRMZKIFQLlvdblO9KLXvL+ZTBI5IWl2UIzlFa1M6EL8KI/KClct1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QAKD7o2oNOgEEZX6xFq14jpRu5jKyzFesulzRHCgsT1qiN5AzbGpUhgOsHJmMCwAZrtx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qDQLZLgFllqCWE4XXSeI3Is8r+ZWJrw3dRFobLAwsG41pYJc3rgcr2JXc5BjoT9ExopNG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wJKK7s7w2KIc6Hs7hGbWweaP6GlvbA8F1AKuEBYODvDl1HoCVlWVerG7mGWqs4xiFubD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mWoYSI9Iq3Y9ZdKAHMAFVLgU31zOHwczKBwxnmGJYVfeUpNVT3uLcPhMbhqg4AATEvvc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iMnevNr3EdpgqNOXrUtSWgFcEENT0QpC0fh0K+1J6radGbDAjGCz8y3lVPG5Tgo1n+oN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BtDd8DDfHMQF89GDSGjyDpF3fYJhi4gVF5FxBY6lhLo0XFqyw4IVTmBsK8TSKj8QBVg4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SHQZuAsj0HSGxA2bgsAq1appxBeCMhBpdTA52MGDReKXmBSIFdIvqM7jFu73BKoxohgp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Li164NRFKNneUCNMwLytcqzCCZE2xdrgZDUYApVFYzFchUvVVVsNS6ioTK2xGBTCUAg8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FZGU2e0GFkbHRC2S4cy8vJcZmJHE1epUGd5W8QpLppqUjZdv+RGdAGSIEBVjiPHvTsYk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wVKkKXB0jmiiRgQHhUBd65nETYLnxKlAPUh6gHdQLV8ajBpanQy5eV1ELQu+kHpw6Q7I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LYc5rUqaFDxKT4CLakAz2hoQl9qjTXcQnbjbzH6Q0XJABsbplsM3mOYKPLUqxYWEpBze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yDVm+0WQLMKRDY+KVUtvNB1IJK484agAtXUllTuYNky5bRcwCosTNGFJddXcTSqN5NxM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TXMsCAyEA1zq3mLisdJQvSjSRT2aKbI4FuKIQpwAuSAzER63BaoJNFdo1uLAs0y3MkKa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1F7EWBiUA3vCPoC3AYuXjDd3qowXsqjBCCNCrWZSorcLb6RFFZ2GMQlSou0qbgQMJkQ2A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pKDkaLOKiVuIVop/cDkhQuX5mLXnFfEbbVDiq1Oyyk6xYpGDZTJ6kziYGY1Sz1VEbxcb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goMmaiJ2Fm2VeBuPFEYKyMYBAHQ+I8cNdGDtANjHS4PEEgsc2QcCSxIsKxTzLSGy2+ek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ElT1YuUxVHQDlgQozVbBUaAhFObIOIhyodYYKY1/1LI1eDkubaOl1btqE0AaOdxKUNKy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Y5jApVfOJd1202rF4xCDJUF83EujwF+0ylgDTb2jNKAX6RCE2ywpcpaUF8o5SCHQObjL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2b2sjcPFAWji+8pDQRgD/wAhagmwaO5ekQF02WQ2dhBkrpXEpY9zwlkOOSgXwBe+4rsb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SUEF9g8S0H2AwdiVogXBFKNWAHBBu1hLCCUOduIhdX1MYMM43FOql7ShQzzfeO054zGm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Agy6kVvwHAUYoriFu40IdWIAfgoyJbxskERWGKtCIwCsD/cMejRcEeV13tdblyoELg8S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1CBZmOYz5I3ARqRWx0KvvM0C2+kAhLxuYFXK+rAlm6qF2sukYxw8VLrGrg2pMe1IwNop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UQhkRhwl7BVi1x25WhEEVR7dYihZwvKVVD2DGSnPF7siihB9wtLBsr8RvbwgAqDiqnAOK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fsxmsT7ynK77EpVbMzmZoIXrMCIIoBT5IroXFSjFIItLq+SXE8M5ZXnyxlC4xiP1ga6w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fTGrK+7r4jJUsBDFYL5xBtAOWa6wGVt92Glu11XBHYKX4ldI9IKrAnBqAZbO3eGZUbh5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qwkMC0eWDQMV7kXHclKLksalWNXGW5N0F6FPErSbXXzAdkNDCuutyi/TlUSWX1HXaaCr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1tWwvUFKdauMvK1xLm+Sq3LVm+svAOmZjH8oHUPFxbjhU121e7IWIYBTzDZpSkDcBhBm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G0PixgwCbaw+YhVBcAu4LEJygGrDm+SFUDW9oVBtR4YAbABnMCwjeb0RYi1bk5mrIwuM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3i7Grv8AiJqE6f3EAQKluZXQqhY3BphYbo3CK27d4buAzTN8ycpmJBcizIDV04joNdZP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e7hxmIXZDfEQLLXKZiASe0CAm+u/mGiy34glBR57ynai+8vAp0salU6K8sZBuaYVJU0Z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pAjWJRcq7CMQWC3USar0jwcw0xXI4gNiVuABResxLU4DZLm/HWKkb4iVPK6MVAAuhBUB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v2jCxuUOA3dRztq3VSwS1w10qcd4rdjFywq9iEdqdXz7xeUQmbhmxTZYcwtSdimswpVp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Blzr2hvIF2cQYs+vMHNK5WWLVF+O2ISkFtnJHAGaXcbJbOeEDpBOCFLu8ZiNEgTkI9GM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VAD25h0XOkYoJmoaxa4ZaWqlpExdPtcVAg5IgHWBWO8VzZq3dR5Sa6uHgizlcxQKnJhe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G95FYWSy89JgIBkNQmUVOTdyuw4Ox7QDm5U7IYo3shQWw5pleIG9Vh4mJhLKczH5aLv3i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U9cQXMYAZDo9ZRDiwKpipreJQkrwqELAWsGHMoUZDQy15C4YkatKLtSWABYxTuInY3aX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tAwQg0LuxcTHer03cCxYN1BQZPNPuYcMDdwIFISgP0jbGsG1WLdHzExdgpx1WYBiTLNgd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m4oHS6EFb57EOELug1kmZTEzunENJIKjQWv3Es2Fs4xcrMQiY1nmBMeVep6waLdQrEPj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cimGmZhq/uOsNEBsHoTqEzGYaGkUFjwL1GK7qyKgTvFaNQ7X7RhcgKUUwNa4AQuzrA677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PawCl5I00zbPsmlA4a55qWKKqa1dehL8oOQj2gdOCCX3xuXoMKV+8UMJhgo6SoI0pAAI1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RERWrYees0m0A31mep0hyVBhgW+B3bguoJSsAsUal+ruFzYRa0TMCzDiyAQa23FSwcmW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6TZARG0fIZxUG7z6sKJRRo2RUZLu4MHfiWIWLQyo5gFs55JhqGlMrUsQ7dHHaAAKades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YLdL8RlITg3mPqVXld9o0DffQiO8uCONTEQQtdZhiAL+JTd3ds0icdYMJTErjcQUzZ8W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uHAxhlBSaXa3LYZQ25i6tM/BAA3cWy0OZuukyItXG9uYr0Xm7S0rzjpUXLg3TcAVZ1T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FWOSdoDWiYHWU2LLYuqiUKiYauN87tMsLDVDQmKadwkDFmQI0VfOf+Qhzh31Dy6djcBM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KjBSRLAHF7fEUgL0D3AE94gG6A15UKuKrAATsnJDrKAyXvhh0y0QaGoAuc7QX8RGx3Jt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/vmOgVqjgggTiFdeYQoKDoHBMYMvUgT5b4mFi6wxAq1jFm4StFBTHWnQLuJpXRQkJzyl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DpEgMaLkC7Me6HX4E+biQugotEW3vTVj36wQV0AquQXGajca3W8ExVEUtZpBb5qj3iQC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XpunZLQD0XFZHfmVhHP1FEHLqWCh9sq3mJUvneRDFgZdLeIJLPRTELHhsTZAG0cRGiF6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CtasV1qELi7tlVSHN6qFYAVlZECKL1agHL5dYx8hpCDGo8GsQCHnIwQ03YuqlUfZ1I1D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nl8RGpRmtzZkWl5942Y4ksTK4eIwbhyE0dAY7w1FNyvAJ4KjcD5ZuVt3oVVxF4OpVRFh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BYDRTfDBqjoeeJa0qkeOZhFEcGbIGoIE07GHYQVzNE3vzC1mrkEPUAmGPPFQ4QhAzWhO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LItHEA6MdzNwqBDQQ4mvGS6jGzbfSERLwtDKgdstxbE5NTJBfrWu8VLau8NXHo2+YBlT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CRjgJOQFbMQA5UzmK3KCO4IEF0nSKd7ltyoFNDObjQgETTBEpym4OwHiy7l23chq5QUo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lqVnvLdC65IZZU1knhQqykVb3dS32F0ozJFGiwGhQ5M7iCgDGZgxQ2pBdwqi1zECkJjq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ZkgJiHANBTtDbDwqVgAWT9ymBlwwE12Y9otgJkcEFWEu7qM8QVbBG5V1nnvBBEOhFSsc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2jFSHjFd4DS9Mxe2RKe6wcPiU19aBx4j2tDzVTNAvIlaG3bZl7S1hQmHmXwFNE1KazAuH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GrODcMYIOOkGAAu8Z7S7VyOBLYjbmkSIA5BpjEEdWOjAIcxXTntKEE7AbliiZcDiZN0N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ckFMSu6cRWJnwQQUV4vDLksVq2C+BhrrzCVKeTaHhOxyvN6ioi9Q91hTpAesUGHlRdz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vZtGAE0407IiumdHEVYQ1mMExev6QUrGC9feFGENnIDRLvDZ4hbqVLdAB8RKQBsuoFA2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yk7x2mTtCCNdFgECmUeY7yDQsy/BMlSpqld4qwbjwpMWAONIRGosBbroWKBmRgXhekW0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GA0dBASSXtOehGjWtNXwl9tRdydSU0LZgA9PMJBIsN3duPiecQUy1Ltr+Btd+xKooG18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te7KopAXcHaOsLVN8GuxHY2mForm3YjbguHfTlUCoBcEbTL1lqk5tsYBinzAyvtwNVBc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avzFxipwTOQJxeo2gK1dYgbLEDIQ1ZvNUXNdPRCpAkw8eYABh2hqXxMWyk8BHJbJqC5A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I4bO6blpojoIue9DLmFeBnpLUAArnBvPR2If3E4wlCDaABoa6sSwOOJljcBETCSuoAD2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tm6jStg3iW1FsrEKKgk8EWxTFXDL5RBJVMEa2NTHvSLoWwwNzINl4YZ+WtUzDCkU6XEr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rqZ92q0sYApml6vUVF0UFGq7CVgMTGLmxWpnTX4lSYrV17e8Tazkxxdx9EA0qTyDp7Eu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o5/M3yXsB+Jh82GP2wCC64g4pefGILYpdU3IMe5/q5cQMq/7uY43TwbeuYdVCxRlugSg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VPVHdZhCWF55lM0XrUovZfMoZQNCHuJSFinPWO1F6ECshchogzE93Tfboym5HDB0eggn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usmYFkIBrguusFXwNRfvY/UVDY3EO1IwCkpLqm6GtcxvfsILXtA62VKktJQF31hkXFYL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vqR1jeqYBdrzaphUw8AvzBGiXKuEsWdHEcpAWrEtOjOTEVOSzReodWb7aipoHnCwJdNP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pytcLCKo3YfUbDAchqIjq9OA99Q9UKwnHsQcjDWBmNbQHFS6AtCQ17kwVFljBdO6lq1o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uICDK3VxhsUXXeAUrfqHUhFiFDBWu9QLqJWldtwYv+kevXuStArg5lIIEdSgq06SkkAy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oYIAA7EsBflAYA3eB6zHIGs83LUyXtEoOdTldbLBb7wq1ViDxAIFyooiytG6ZQHXhuJq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pLgDWmKrmbmy6gqDeLLxAIrbO7CUOF32iKVHQ4gHAU32lulHPEp6Bs4gWFR1S1cORfeu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1T/xCXvAwyww7yw3sGxDmCEyc+8ogx4wSgTHMsaPCLGyyAklWoDY2YzBSwjkYrnIykAn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O0bcIahsL5bTEVSMYqUe/d3GGAtoubjpGLHWL0UTB4hQDvNM3GUNORpITDMgcx6Ew1YqB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NhLBVjQSwkvdt5nEKbZgy4DJeoiF+QljQG7G6lxsVuuYJ4Cxcsg8XWcRNtCcGkJDglKa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8ygS0u2oywKyKaj9FrQq+ziIkAfBD1PaUzr2qCyCHKNsFvLAMGOQcWRjDOVD6uYiLtXE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nbzHxhbFOZXnAr4lGEaEvA4VnARK/wBJSHTJeL7QF5FMwqjOUDwwFW0bxMKYPiUAsj4j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DW1EJRdLesy40w2malmAul0EVNfhzKTJaCmKPlGIctRtyQqpaNUxwQ1XjqElYQ2gB7bn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TNE1f7xALatdiniYJBWcX2mqw6liOg5QOIhtzRd+8PwYWcC/3K1ZbbXhfMUT0jpJwi1I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arxBBhWtx3fiWqi6yG3YJjDb5DMeoFLRQcy3Gi7rKGszEScrS7vXtGUEx31qIEircL3i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wDAjfSEBRLstnxDqEoHUBBdjIB8YgvTkXDzBXK0Qz2wyKlqqHDNnQp1SzB7joI4QnCS0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rQA0KXGcxGl3/F7nmMQA8DcRLgxbuWBeXfMT318TTHAL4hrBXK8IHjZY7QGZcgR0gwzl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AUjAu/EOKKGDx3l/uFMRTLDm6RKhaYRtlHOXGdTAWLbYQqTGbNRi8MsPMuLqNV5ibzBa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lbVvfEvdwjg7BKG7F7tlCF9bloCUMeY4TcIKKXCHT7QF26AMRgVdfErMLRfU0UneAaOR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7dgZwNv4hSxjnGYL94MR5+qBw24GoBEHRVYRLsqqFM/6GWIIQOHkwCAXVB0Im3UK6y1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7EtNWGrzcRCsb5qFQhM0tRSr889EoSi50RApZ42+8cqUf1OXiAbgBV33rTM0u/6xGMl7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TVVKMEOjk/iLWnOT9mEE6LrMss0g8DVX9wAgUE78EJZfbyuxM/F0GDqHEBoTq1/UC9y7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M4VXHKQKouaQ1mUxAetRGnYaxuIICDWIFbWayzWUvsIvaNnMwVDyuNrOrpXcixxTLg6d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OzHNXoCmCCLNVcru+WuMy7eGVjXZOPeOHDaG4bIuEZlAs84BLlrJ2A/tnJBXqq38kxB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qLdNWonVgGAMEoGt7AyiXVZKUggSlMusKXDq93DZMS+SFRgcWRljBm5SKUDmNJ7y6doc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eUp0TBbbGciDI37kS8N4raYES6EauDMnDoY7q8QIARuBdwMLqOPeb4QUCFk6wFUHndwZ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pja/pBoeU4gp2sC0ytuS00docmQ4i1KXVS/oNMEqF2MzQOiMaUi2q3ELlxm6hHBeMwpR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57UlDQ+OJUUBcXKNVpjJ4zEfAA2aDzC2ubwdIzKlF11ekMEoXVSQQqXmto37gcnaNANs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K0P4GMShueYZUMNLWZsKM1mM50HkYM3eLuL7HaIT2gD7wwlhbZim4N6rGGokWgtjWIxr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DsaB5lSIGFL5bXEEKU5gs9pwvMMXZdo3AktWDLu4MurdhuOC09hmBGbRu7gFY7I4WWUm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4qZU2+IBFTw2xATWk7RNKliMXdyKs8SoXq9AuYTcV6IESxcypAVimFNUPnE2jBXCbVNw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gBxRhr5h1FUx1fhUylLbmpcOoDm7gJynlG0ZOP6h2Ay7Usupumbg+428zUxNKQpRWIW1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hcuviYVhxO8pUM4MkAqBlqEgUpkvmOhY9irYUbAoMLa0K1BedM8JjCWGINZXheLhFES2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cLJ8ztGpejKY6046wDUGu8vig75zCyK1hLGsS6O2KOE5Koi3hsr0xtKqbJVsC1RzGt7Zt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kriKnPtAMwcFlks3Bqv1kzJN6ouu8JpxcocrwRQWu4uL3UxoKu3HYmAynsi6ZZpGCWwa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zNRN4dNGjUrhQArg99QEWv0ubXmCww2pZp3mwOSl1/ya3RaJp0iTMug5GtMEssom+T3g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UrQZAOPdlkR0BS3QZU1XebPSuYQLZbdB37ysdBxn8sXIkbmfziWlteQvWXAC3WACd4KV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Cx+5kUWybqcxqqK43KTaQ4IOFic1V1LmuTCB86gbDGZSUdJW24l+5VqYOuSlaKLXpXQ6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IZQdy2hpVLopQu6N1WFgy6raLqITQHLWYJWnncQK+sBoiXUJqVFoPWbJ1VV0ldtC2PSX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4XUFvLchqJFAKUvSPgnguYQBzd1UvTndjuo2Sab4jO3QqbbVLcbYVi1bYJHTOo2M5oQG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9qymvOuSHbPsggiPhLhoFdhLwFezFwByrDWWH7lxxUJooJ0nbHNNRAFbKUgD9y0rBtBq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HB7xQgF4ix8F3jfyQXIwgNQSlg5ekxGTmtEEy23CmvE1T8WIGA6QaxE0Wly1aswo5z5I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2idLUuwhAFDtjkDWnWpU5yf4SkMvscRsGS6lQ0XoKYLQ3fiEhDBteYKpZzVwAnGXV5YC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GUXxh2jhWhuJq2c1LAgV8QHSdLhgYsMRveaiY4GqdERDmsgSjpRRdRXazi6f+x+Wlt0J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FTOM7hM27MzGfJTCMtIwja2heqDEUJNNBCHHVy/6nNGV4fPU7MNExgFNNdyUSRrHELFi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6nBhw6kXPIY6xOLu8UfuXhlpdaifmKwveWymxrjxGdHRL5mUkHIxEwtBSOB+EaCFhuYq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4eklwub2qzrFYp1W1TLKw9cxclDK1aRNQWYVqYhdttGNoilpmVOyS106ixsOFHXeEjH0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y18Qim3jLdxGqW7hIAtUYiNldrYaFId9SlEFlDUABRQvWmIhaCYIRzSc0THF1gtFxiep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lAwBliRJnhNQAp1axBKpauzJGKwdAZdqVg8JQXrnrLSAabzxA1BormIBYcrAEcRorEpx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vZlggpykWBF3UttXQ58zFzDdcy5Ae+LjxJXCOIGFuXgvMUdxBTAHZrbrMADuRqjU3UMth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2kvAaIPKcQJbRFf1OcwwJGL0iiptUD4VSqrHxNmFjJxFbeMK5uHGi8Wb9pR1H5IHO5MJ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OU55tx2m6e4bqEiYHnpFdNu8xasKZ8irlopfBi17xKAuXi61Kz4jxEjaBhHDA1jNItPS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LqKYLgAeXzBMdOjpMahUJrcSgy0pmYzUFtR+YGBWEAYmrn5SAWEdCZgGOc5lYsbZRFq1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YQUOAekDSfkQyaEzjmCSz0OUw7ERZXECmmMWpkYIlUfcADZ9GJTEVqmPiS8ubzHcoUIU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ogFwvmISbXntL5LwsdGVSOFdd5t39eiYbFm+Ym1MyujvKOUYV0i0tb4TSLtvEayUNVKB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tftHFcJRXB+4AYWJbtMHYQGd+GdTvKlEe8Hi6T4YBekrQ79YWpRpheWbCx6tMqIEpNsv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8QBRX2BzjpLcZKD7IAhHFyXvBMTG8hPZjJAuLFDtUvqAu6rbxEsogY5xYAsBKuJkKABa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GVwKQcdczAXKCtsYz0haA6cCozTddOr7zNmwwNQUYcRjfeeA833UvkUoK2nmGqK0pg9F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8KZCCJ3b2lpV5Ww289YY+9O3L1YiTUIe44xEzFS3lxriCsRLADw2BqC8qqrzzkdTIxaG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rd5FE7Ns0vq9ZwMfhWLiNAFisJLOeupVw2KSgXWTQsq0BDYMo9iV8dBuuvl3ByZdagYc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mRS51UMNcoqlkZHiNLa20ExpW4zqZk0znn2g1AF5ojUyOrXvKybeV1DlNDbGIZyZeJWw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MWePvqLq4b4IPMXNRrQ2TJLnTSBOYpQBvA8Qq0m807lu7exEgKauWlI1GhjFg2sIAFb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xKxOogBvMe+AK7fNuK7ywoN71KFAL3mz7m4dio410VyP0uFKMTGZdK4JKBwYYCoq0d11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CqXKSwAm7b2CJiKwqLbL2shxhPNQ+ZoisOBIDr70LrXMoXaQ8l1EXOXEwfAqqzCyqA4N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MJUKozLBoK0P3EI1bUNqlWxmEWdYgbWHSXBX24MKXmEiTQuoOq7jT7S2mkXvUospxGmh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r6mKLYXic0bYiowmKcHk8ETdaz/Btg0yc9MEEoePuJUohUw7HvbHSavbfEXIa6gReBfd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aXeFiDIZsdY4lnlywlKBYQFSTleZR9IaK5jaBbNxAxkNkvbiZHhlVQQe0IQNY595g3dV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uWnh2MwIrlUFYC2O/aMMGw16XOiloDmtyqsobMzKrKG6h0DYJi/mGilEUNR+SpXGhgKC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YX2QYvUqxDyml8QHUUmwNRTHos1FRApVaqGAQYTK/JC4RZckW16KrFSuRrDp+5RQOGzf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CNio0l1iKKsJHsai8GobPYTBZmFBR3qEWA5KVUIKH4MNX+XUd2LeV0RgcbA5qcrIxqIH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RTqJd4gVjChy3U1QWlOYpMZ3fMVlGGLagM3dDFhtwwkVIHDn5TAGTvqUonmntApsf1AG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XxwjNYHT1itdBxCCaOCVWAaalWkoG9SvbLxUWQiDFcwoUtNo94JXGdGYjNiF56QLp2HP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IA1TfEYlG42RwsFPc7MRUFTSN5jJE5KloK03EhNLgeUaW2Zj28TEiDfmGLJYQqiXuh1d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ybsRzZLdxeEYlGm7ObuC1QfuIIMmJ0WLmVJFu5ORObS5a2udJdsRqyL2R1ySjj2q1K0F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iVaSqYvGoRUIGrRcwO2Gx5iAi1bTrFoAGyPmN23KCdVMwOVaF56wBqtlCDAMJzBFTXXM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RmM0c9YUEXZcVdgWt7JaAoqglZEsuhmLweFsnSlHHtMBicuyAsKGR58RsRe11ANhdsBH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0tdMDpMZOEjTShaZiakRYuY1XEWgW8KIgV0HpNoDAgZbhZVoDkCWVUcGtYRmVkYDSfEwJ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P2RhEtUMy4AA0w3e6UPC5cgl5Is20OHMzlQcDSJSWaXfp7TEYUaCsrAtVR+EDCUG8t9o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KXtr3Ym6bt8nNwztqtUF7jpdbjhez4jX7iyjHtLBMi6pXMyzQ0gKJXBuq0VS813gXqV2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3MbjQFnfM6AiqVbK09DLg8EKscDJX17RQy12AX0mObTWdry4iwABy347RxTnQf0RrOYM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Cz0ZlQsNlma5Ii5FFa1urMCwKCOh9wD4nxrLluU8vVv4uCRg08Fzk9YGTzxDzO6KDxiN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dGOIULuypY7VOxb/AFA6CDIZ4CKRrAHpTtlWBNq0nAe81Ui8h6xAgIYHGZRTdzvD5Nkw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wIJF3sgspHnMKDYog87hxQm7c1BmjUvLX/k4c8kcf9jqK0Ny1tUu0UQHOt1A0Qlq4qEG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X9wk4WqXrHARjZEgtJ0OSo1Su9LhiYqFGSDVle3+pgDiCwW8VEz3iitBzUWEtnBMRedr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1E4qLTxLdvgwfFalO4APm+jyxSZUALxduXu/EWHRcCFv1zrbysWCFMGjyTmK8c/h4hqV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ISrSxi2DYEnGmFVRtxlB1fTjmMCLWVXz2O8PyHimjysrGHVovqrgcS3pRaaGXNsQqUl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mniZEKCChp4YEFs5bu2CFKdWFwd6FNkG4drnMtlAaaZYJ3VWvSKGz2RDFYuMFaFbhvgO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TCMjAx2gZrhjbrZVj7wkG9XYhjkxWfzDdeGuz3IRNwyoHsSutTJl9S4N1RY+TqYDgHpj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1lalzWBytR6ZN0TCFUwmSovoxMAD2S6AOsVEwaSOlwRs6oYE7VlxM4C+lsNSQM3TLGo2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BnScEfAtLMS+i9BBkePpmnWo3um91Kg2p14lkQEp6kt2KbLo8wbW27MNjE4vj3lYOqEZ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m+0LgSw3l6QsxvpVR9pVvnMx+5RqC19CA3Co1zLAid5O5dFhfJfaYGimSo4l7b5lg05B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BNtHN4EIMVVwC/uCNQcZ6RKJFkjVgaaIigGvyj5Fiif3cQtCXB+kJgdN7tFgbGoGcV18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WCIt1o7PMslG7reIgKr8Eo8kArT1gAFNuH5gMOi4SpQE6jg+8e6wQzHjSqcB+4iDnGu8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E0vtC5AmhEijIeDcuVFmo9xBnLc6hTwmYmFHuQFIS+jDMQQdoBCg5YsIByw8RQIejpLe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XczF6BWpYqg4KipLosIy0/Cbg19JTiY4mMWaiCiorhiPFVR9pmEE1Q3G3BDUBg+DmX4K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AOHmZbjgTtKUkWCS7LiQYs3oxINIvLVypo4zglC0UUK3C1VMcyxZYZRHDZcqWyzoviXV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LFxFk05PCJFAdwWg6KFNxvLUsKw6GqgVQtGjMoQn7wYq/l1TFLQLxuYTBsg565xUXtqq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RzdP3EavTfd95iQOPeFwtXSDEg7Uosz4lrFUMtZh4GTIVXpF2kpssY9vRaGohbqy2vaX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95k3oaAZY1Fr0MMDm1cMbYVi4KNmpZkyHIz7RsWZ64ZfsVdtRuBEY1RW62aYDDItUPaY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bLhLbkz4RAawyHDL2vGb1AUWmadxfdTs6eYiC4oz08wFDtPMFKgxyz3jUpq5tzEuivHe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VMuoYalTRbSnUUtpmFKNKPC31AZYmUiYcy88yg1oG9Q5YSmv2jOi1ay6hM3uyL3AlSxo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Qa+5bX1GhxAFxLdA7EY1ypSWVERwzPg6wKSlA7t4iMzQS0Y5OsDRSxqlNv5hBa00D8CI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AKWYIAL+FdGLhkgWo1oNzpmZoW3aYcHTVa5tzBQZd0aZmghuoKjWdR6JsTJPPR2gyIWd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fMNRQUewZl0MrkYVj3lRuGwFdiFUEG+8+X6gZ2IJ4hbaAMXb3lqIYMFDO4lYVUF+Vlxh2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dYDRueNytoXcuA6DDU5URliWAqBXylcEvV1oHuwSxUAYByF4V17wJFigOWAuk8d0RlVo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4UuWjrMiaC3OowtfFIrFcrcqgW+GYjcs1BZmsAOWOGvWDm5RgWsXFdGcKv8AUVwEVVMG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hN64h2vUMUzbL7y2NQbeIQckI9zbdPWMkNqSVpyCPgmCikbG7UdcZo2tuDiIYFaUGj+E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erLCvARYaF5gfqouglwaBXm+ID7QQLX+KltUe6GVk1WGup5gWzDzhWfqEaRq6lFZbtEG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J7F88TNNMMhx0R9uYqGiF0B3YpQGmyzhiz+YvJ0Yaa7Dyd5sp9+FTWPFQQVOplG19tQV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4kAVpMagii3LEoWGSoMQSZ2hNIBC4iobGI4JtCEKFqoqVMQVkcTjC0VuBdR1Ale1zaZuI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d0hGpLVwsYWw08zG+hi9veIztFCPSVBrWoKxhYlZOzAQ6o2x521plgNLg7ROhTdXj3mO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K8x4ZFjhuXgtA7iE6u25VgLtCzl5MUy6PRE4FWjiIELnrCkKRdLUajHER9A6/wBwgF4xB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5Z8XREKAUj3lcyuUDR0f2zRx6SqS3oYlAdilkjsV9lpXd4iMV0BjPmVLPAeYkM+4pKjV24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xUkVIDSURUI5HibiWbLoh1l5NzHwN2S/sWQ3q1LRpAAsKxMitWYrRBlCMrwwEs58aiQg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dZT9AweUTWKZvKZDsgdxHemu0t8xqKSi+CFHkyWqjxLAs5oHMLUWcmLNwdRbh0tPxHgQ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t0wViDFREKVUDD0QVXg7xlAN9auZYIcYdzPjYpH1g27MhFAos5WrI3664Ub7x2o4gqU8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RVomVrbAVGQNKHSWQsHCLjsDkYE2BAoFITfHmCRCdOIMyWZ8Qs0voxtVIw1zALXQjxK1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zUHULAuOZXrJV9ZnAdrJ2wrxFjUPNYjhF2vGJQUpRqNruzFVUEYgyi5lsQLdUR6PVkz7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uupGHYTnL+IUyvpBJlZu4hXJyuIafjFyS8rt6vMsgKOSHUBbansGIYy1LpzU5isnJyxL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MiamBOBcUG2WUXZGNinIikatqkS7gC2VAeJkVSWpq5cSkZTpIlFlOxwyiABte5kxUYGB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HS1ghhWrjMVnpY8kceYyXuASHbRzDd2VzyMywKaK5JWIiUgjvBXCH7lm6Ok5jVgPaMDJ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dYLTOopoNeciWgAWN6lwUN7DEblSkSXwZG73C7fWU3Vwo5GwKYMsNhPG5mxMNLUGjGhL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V61CArvrBpWI4E/E5HyBMQy0YOE5iHVqMVCihWaviOpSmr3Bw5MWZuWSJidiv4hpO8Oy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WZlS3D2gltSxgQKFCOfuGEc5/pTEsKxsnC+GC+1R1KeC6CFNmQVuWWCl8HsoBU5VN3B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MB1iztLMzPeUzalCldbcVCQMKAhUo1TZeRA2ALloH5g4XupVURpETKfMOUCTXvKCWgVs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WC/YJW5MVSOGriEBywUcY5YfLhxunhxuBWuLCt/Jg2SIKxb0mEXWCxesSiSglV2YzoUq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nOoFYsAaF6PAS/TZWZmAIIiKA9R0lUpLEDBv+oxV+ci34hhn0cjYm66csoP/AKluX3W5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3duyWsADhKuh2EAEbYt6cQkBDi/1GDaW3oldG6/Mpgp7Q0CbXRu5lol1escoPGalvInr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0uqpRdPHNwaAOG2KBDscagKCnBGylMbxLq6zhCMlR68EcYqUHNMuyUZosF26VTUpWRcP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57YhDKdcBqCfN0OrmFLlKnk4DpBHWj+x4ikOtNGSMr7WW1Q9mhzPuAKL1gt8n5uAdUAW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91kRRUcPhPXGZWkQX2uktoCYl1ASkgDyRc2Dh+IwtGZVt8RUSgAXrdcReFp2SOWoHWU3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ilALupy0Lor4ILlK6alzcHXEvj01WojMKMCyPRne1hSB5uoe31PeIuBYwYdr1HCi3mA0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/wAk2kFeeICYuzUuhV70lC0s5VxDRT3ouHv46OAsDeSGAq51mAdhbwamEplvrCULjjMx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zlh5kXeGWWgGlvUrYFvWBBRKxq4+qta9XrFGADVNR2m9CM0oom8UMphKjbwRTVW8Bcyv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aSwzAK9KxAt/bTNmcgpiKwKV7MeimoxSn00KPiGKTSTBcLKTsMgmWrsMahvQkwJYRogq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RawvWDcKIQhBbxCYZdOYiuDqljuEXKBdZy5lIUqYS2MABdLYYdkYC5lYuHxLOFm/tETp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uLNaNCpZYi03URQCxHcvcr8TBL3ecUFA2J69olixSqkWCC0gxmN9WCFRWHNzfAPIXDM1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zWWJeL7LAOsVshgS4LYAbl28rAswCKUB0eI8srGusNFA31RbqhRalO43W495kKJ9mNTm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b3Plo2GCybMi4EgDvGf1KSpWR6wSKdWGPPRWVsglaMj2ljaOx1NqjZSO/KBSRQQrjLLEy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Ku+KmJ18ulwwvevwQIAGrHrAyIVrPMFSWqx6xBU5aaYKBjReB1jfkQdYaqTnR7ItDrkd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QADT9wS2KMA3M96eOIFrU3lcSrIa9Lh4QN9H2iqw9obKIm7iYUS15gCC82xTCw2cx1t0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wbGwG156QmgtZOSYW3ICcwWDaWikFpitSxYAyVzLZ2hzRBXKkuzIELnDRe5cuFawuMps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vPTM5VasVUMG2l2jNyjU1UYrEEHkUq3CFgL1iuzAsxqLWypjERLsdWVUAChCtRAGN8w6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GLleG3m+ZcwYYEJo2MnRhhEAqnEq3S1BUo6F81j6iWgiy8oe43wbhCA7NZubdT4x2g1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nkmoGyLPwwFoHCB/qYkpqz/UKAY/OJewuRKjFuqULYpLiGGtfUt7BdlmXq/RYIOuTiIo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CoSLJZ/SKjfCGvlldxW2LflzM/VRbEQ4tGlJUqFyNpv8A5D2GsBv3l0uDypziExGBNKd4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vNEzjD3l9OF7F84OYkxZlVQdoNaB0qQVaRsugDceMXcDb7jz59ZegQhAKq15ZnsI3ldx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gA21eavvG7ZAqMcoPFm2xgzmNFQVZPq0uYIgV1vzECGpnJNArjPUPKxih8QyPcnNBsUvM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4jYraa8VnUEYxY2XspQRoLpZsDG+8LLaipXx6QAK2M6XLKMPKF0d9zLuduIWJSPBHAuo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xFt5zR3jwVbohKXzww6zoWrzGgBxleWOW2rhtgzDUNQAy5ysxL5VjKE4RPYKqNDErvE9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OWYUcfUuZoi7i2Tq4h0UXY18w40Tm4GqFzYcxXoM9FYDDK5RyTkQzAQFsU7jqk8LxBqr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1d9Q7Re0QqgG6xieJIYMdjTjquudwstO2ftDUSYzv34hcQ211d/4MyC6ArNsWOmVK6gWA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mUYjN2RyLYVm6vjxLA1byh9wgl+nnnmMCZa7/NcxVLJRT2hEHVp9X46TUuBmjHtDWvio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nuqCLt6nMa6zwsjIrXFEd6LhWtSxiDlzKGhZeJagcURziPEpadg3cpKK3HCwNrtipQl7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JwC9zcF3+ZsB8RBoXhWoiLo6xHgqb7IWvVX1mQb0uqhTBAyDKxSqnCquKDcdcRoAKMeI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CmGAVIZXEWlqzRlIgClOs3bM0CubDZDUkmBIbAqNnBmzsdsShmxvjEAbUuR5jzNCUCZv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mAi45Bio1LkV5RhrijyhVa3ADRuAlsHY5fMUGXbq+JTtrbJ+zAbLIrYoSlsoQx9aiKyQ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CJUtzTAd8tU2RBpZwpxAVitLJny7XfBGEDZes3A0qcFVFUCnbmJ1BDcQtR6Kckp7dtY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QsrKpSkAad43G9luc6Znt/IOYUb5bTCd4UDDg5DAtY8mFMVRBRzhFY2Yqp73HiFE4yiQ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k7HeMqilWLqY4NMVDKC6LyMc2Li8otVL4iECq2dY0oK6ZWBhgBuuIqJRmgpkoXfB3KIO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uQZIAiVMQVLOMZxcwVg35l4lw5iUlRoTbKBo1VOoGqANQo5x6XMZWq1cDN2SFYC4K8S4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hklo2xaMAEA9zFy1AnsTCg4xzL0KAXCibi0plb18RoUF3QMbtkcmuSMuYubYGodmZirn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UJUJmAZZa6MQEJJdG4CB7mKlXlKgTYxbEF5vpDlAPO5ccEWiRaYEKjQVupNS8yo5DcO7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4jsBRgvYw3iVOioYKgnKM0BQ0ZuPMAZsRkAuqs1Mjg3fySq1qRX8RuQLdEeuunCG+0EG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WqUA3XFRsvAUajdHAsCnJUtAiObgu1zvcqroHrHqEcd0C3BODpB6Kq1eoY5COrmaiooS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NwZS4cISohMKDjCvhZ3Kt7K2LjcJlhWH3iAZYWuTxOArtWIgBc6lcuKIQUplcvaAzbm1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7IQ1xcZOjLt1bSFdsel5JeyT1Jgpat8wHSIpK3e4gRCuvMTlygmCApim40XUzlUFIGbw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ihh2JpNC2P1E07Flh88wx9hiKuJ8jhxj2hudMKhvVmAL81E4iZTBWpQSFDq0Xs8xx2Oa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5HSAopCKNDqyvjJdVWqsgc2wrmfEU72Epam/W1YodWHoWLA8I01Wxvc0xJWVZZwcEew1C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k3GlphbgvFERELG2pKW+AiqysSDm7xiUgI4qYFElKpRl4lHh7BlHmIWzu43KtlCM1jZU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IGRG0IB5MYzLeJZQZFsZ9MZhxxrAs7RapZOTFTAAi0dHiYWkO6MrDRay6CywvMQp0xuB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eJsUVcoRpbaWrAoU2wcOLG2WCgTXZLEnsKJbM11C/HQ3eYioN6eYis1lqiGlI24l+ANM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0wELg0rrErVFo/eEsQebYxnSF9NS0XcLbgEVRQoweJb3sHEDorVIfxG+SOR/50iM6qUf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JZ0ZgcZ3qJ05Vm/dwJmazqTx/uESDnJ2veUuqRKpLfUKhLOXUtteDnio86RppY90lifM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JsNTxr7x1+BqrjBWVZmULajd8+J4MG10mF9sL+IGE7k4gQKKVk1HCBU2uk54TdywlNFX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LINdpSwNgWuIaiAi5hITrNkmADEW9GjogZKrFJUVsqjSUYB4A5i0yWv3jzgm0jTS3OWN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cRw0uavmWurUdnaVFAHXmMJsJdEomuKHMo3DpG4IoAZWMWoXgfpDoMErt7M5LYq7CMbt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ZKbtfWAChrd4gAD12dIKU7xS2cUcoLRa/BgmBm7pzEpUB7hl2lk1+44C7vWPNDp1uPTQ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eJrbIylTE7alFCLoeb3lUAVvC4sVQwBw+YA2UbcPmGiRWUMEqKks1nvKnRUXTCQtEWga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SqYoxKaZCxGHxFgDluIWgMTI0woyaduahcN9WQkRBgGIWnt8lxNKmqM9oljk0ZQ8UKUc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5Ya5g2nHIaPEKVGrghFwGWyIyjLbrpKeFBdukcB2y5o6QEAAaBfvMycSruBDo03MYyvD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Fs0lZgUW9yxZLZEvYHEBiLVUdfeLPuNy3A4aRmtEEAhMZi5UF8wuqpoMQgJYlqqsKzOI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GDQ3dQZqBLxezGJc8GpWNSyyWRdmYo9l9alwR0LB1cdd5zd4jdixRXEoDJoVx7xKqMG+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6hYzbxBlFUp6xbA0s7ksCwYBgqEQ44rvMLZdzmVRKGuszfLgPEcowGtsegZ4MCDN7xxA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2HXtL8RucWhKi7iEBrWrJKKdUBE1EqEKrJC862Eb8xB02e0EWQsSlXCpTZi19ZB47ksH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2o+ITtwpvIniB0PWoX4igCmEeYFbLV2dsRu7YAqZLwrHEoIsBROJWpXkqsRBKrZ6yUpV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aEbCci1KabtAFS+2R2mZB8l/EAu0vRojD1NwzErriZJAHZi73czcQNbw1AKFZa1BpN9N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bpSYGswsZysbjq0LeTJKNwMlZhBRuqO0ZCjQjqVLoGO8QA7VmUNlaL5hcSFox1H97ITG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qHOekxpWN05jAPDMCxU1KYi+C+hDUMDulrfaGJ9xjigOcTNroWV5iRZGdFeJSyVnHHaK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uWmw610mF9sK7S54i2aM8e0EFLmCrrghTjWUH7QnacEbeyE0F4pXVbg2j4EqyzfALW3q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3CtSIkS+18QJMOh0Y3CFLDSP4ETbZWGF+8HZWloKk4yCCrf3AMgA4ZOlxGeuW71+IL6w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XCy3a9Y6fICDi01iIKe13c5PgiJDrAALHhDbWupICqrULKayuGcxApBN1loO8TiJUMCn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mwhdDnJwEOsrUGbLTFhNE2894aKfZlCu6ZAgmRyWCx4aJelw2mW8tTHFu6wRYm2B4gr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FSyW2OYhMml8S2FZS8Ri2U6xFiJW7dymMo3koljXLx4jQbKaqWaqPbiDnaMsG4pqV0Du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UFisQB1BXycw4eIJqWIPFcMcrLZb1cQom7JzEknA5DzFAaFrilYIYBfC5fhnAfiWtK5N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x6CdUQo8QujUYuCYqA7DjvLE8sWvxFAqdXMPYnOiDdDOxgqAZlmwlETSXmKo5NNRyAn5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bhmheR1TFlja9BHK5biWyUhA6ZtgaIFcxyd7hiaiTJVy1rfJWczOKOy5iVaXscwirJBq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lqXps3cwgusD+Y+iZAsuUqC3MPphFk04xiNDgOAYQ0a7sLjQGagFrhpnrCiwIDyjl6yN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KE46QWBnrxMsOLTq8S4EQ1omNVVCXA9rmAGBuX7QGcxjlLjESgM5d4DYQurjLC1MdQyb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Lm7JKHpTAMtLPmO4WtVxAqyGQYtOdORTvLBSVKbW3CiUQHOL6e0TCKGx8ymwF3W4G355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kU0brnrBOs9NQzCKBlx5jSQCwvAS5aluB6RIKGArZKh1pnSorm4DcAD+KlOPeNQK7KwT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ig/4gkqpyR7RF7qznREq6JG63BGUubf1KE3s8nEopsq6YlTBzhiVwQbJ+pWHHYx18xwq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s+hlBRLa0VVg4xuvMCs1gnaJAr4LYhxFFLRPclXlPRMniPJMYbxLQJKq+kCcApjNd/Ea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txexjMEUrGKY9Ndx2itEdq6S1skqu4KILZklA5mVjzM+cDeKiB4UaZJmUcnRplgMs6fu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XvpizYJm6OGDdsCqZRQAdJaUcHtMCAd30iApq89JbUEzRucOul3CgtDw8RllwllTmBmr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N3dtS0FBckKlhMZJSNi47LTik6TBnaOkoAJ2O4jgJt1jSjQVlumUvxC6llYjig0yoIY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xBcnLWXDBu24u9QErlVkoACGjohJ2GbDcKwqsYgZrpcZgmmAxmUFqYlgMC2Fg8uSWQKu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XfMKypWwlEQNqsxGmjFykKA41BYeBOUfolfC4K1KrCIABGTqdIity1ZFH4kwmvjeVuXW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I5tsTqMMUBZSjS8G2XbEXZTHdMK2JhDTIagSnGTSCYJEtLX5ZRDoyrL2InAwISBq1sWY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4IZafiNBe23P6gI21zFvLpzhC21NRyxzuruOiyhnoZgBCwvS7TT653Z0epDT0lc6sByM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7jBVSQfZBNgJ2jZTmWjgsJg7QG+8UOWpWK3aHEO01cAaZsJrhmnHzBFXakKpeCBLTsQE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FylsPVRgRuGLFEioVONR8yyoOV6BxAAGjoZtiEy9EdB0gZ4Oiv4gYCEYUShWI4RYdj03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w/cVgFiBqPDTzWL8zc1lrkfMaUFzQnucyq3gb0fMrUdaUVXaW8DF2HbEzZDanN4+oTiH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FYLUnRbiPeFkoX+ZSJtDy8qcwAlisKER8U9bZVnHW44xkBvb+57zTFHdHEvB0dBiKYWd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oXL1bqGpkpyqTqC8FTbYCjzB7VnrmHq/JTFgwvwgNPWLI67Q4F1FylBQuOMEWybZlbTZ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WguAlQMq4hCTg67iINVaDfE6PbdwFFhrzBIacmo1uAbZgtGq0qBBYKqskUs1k08lg8iL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lcCoLWLYU6NXzAsZxVbhmA2bysRUdVOokWi1uIig3ZRAsEnLhHdUhviIysFMdExAtmkM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HtgYQ5Y0HfA14loIz9y6sBwQmASWlfzG/wAEh26QsCLB5D/Ute7qu2HpM0DHJRSbIAQ6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QYOh48wJY6mIwiMUDtod55geqEv8QQS1sTAclyzCExV8QG6uXAzNpwsxCspr+4wAV6Fc5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xM0RwZOdPEVkAGirH3lsjQFhh95jAFcXEbCG2HBa0t1qXuYAq5U0DRgqFHN1A8BOo5Yf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UBUgnI8wrIWXdGiN79dESUMucwGGC6wzMCrPeEd+PMbaY0o6glJebUHxQWJ6NsAHM10m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btlGu4Nal4K2gFrUCJBV9nS5RiVwHEFNLNmMdbh4aTCmVCFXZolK4Nl71ECxlpvyjmrK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DUYjYsHkhawFy5ZmUSOahhynpmDzC3fD4mUlcDhhoJwjyQ7hlVC09pqZeClB1iErHGCA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SNkEeicNPSOUsNZ48MqhVH/AZdrIRqy7hxLlCtGY6ugvIxMRZKtlEIRUb5gaNaRzpLlW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0M5PErtAbIJTBoXMYYYyusx0K4svEAWzp4EeA2CDyVMQCWdhAFlIWY1F5RTILqEoFVJW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pGvgNbMD2gtqs3eYKhTfHSKKfK2K3GSgojWYQVRe3mAXWCWoFLSbgNpYFogZGHDXMKKj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UAUVpiyxBMuOJqWmi1nUw81BkKStraIsVq4ogMigENeOYBOqgiilrEac1AO00RaABL7y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crEvtAqbPGwhIpsUe0DVuun4lTKdmWu8vnB4lMUS0xe3jKuIcysOn3E3gXdSuh1HmVyE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iAFVoUd4d1ZiuJbbOhC4iqKjuMqW+5A0aDXEBZUZLglqOk8RWnCyMXYhNPDCpXIE8Sg2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FawoZ1L8PIK1KK7pdLibxE6yKOzHMoHo0nEEXGyWo5JLvwTdJ5NXcq1IepDQx2ty5hYY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BrScS7KhyWowtF9YpQ9K9ItWCwu+ZsAt6dZ7EVNPWN4BM1BHJHzAVQaqepACwHh1JYER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Ta+MtyoXoYw6leNYUdJeLsG7GMwWWpQkF4jGNusBjgY1E5Og5PeGEaI2ZVkjXJR6Ea8+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hfgekBLGeKgiDRReveVjStBn4ilrcrZD/sZZwoha+7EQbvA+Znu7V9Tr0jzQRZLroQjI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B30q3+ojDVZbXuRBoRxgrvAKhClWD2isbDawPWOflFzvxErcjYrf/sb329W6lire50oG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eHBhWM+8Vq7dxcQPuoWA7sVsCojh9+IayJYlg6vJKEmKylXzRxMSYQpVPTvNQIBgPxdw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ItQUUaR1h8iDl10qVVmgwtubixkjDauhA+gAK+77BlOsOEscBpACRyWBG4ZYmoI1Oyhn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KcI1WUzm8ym62LMZIxls4scwGhSsOLhNgSuuYamwF43MEsOq6hWhWhTMZosXSrdRSZK5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tLdwzr3IQhU4qUcS14hT1apQxEasGaiNSBdNyo1Z4ZYCqzjNykVuRqJoW6QO3clpYixM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iwyy4zzCu1h4JeONug6sRQtpw0EsAFO+5Blymba9oJgnXSI7tlhwhQ2gM1BkJgBtuA2V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d7jnG1x094rEE2VcqWEMs13jZl5ZkDqq+gHWWQQmccRqDvIVHzUVbTtAuQXreoqpWV3G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oPa2jUQrD38RRGuFy3VaYOkYUrGaMy0lau0eIJ0sqMqFkOMQgSFBuAxlGFah4QXZP1Mq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5ZXmiO7oIWMTnEvrALb69ItFDwalQC27enMbmGmosVowywmN23ECsORNkuwlxajs4wwu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mULpZq2IQOeUcQDWR1Qd+wOZgBjWo6oVcPNQ404vrGVotq4lBcDBKBazke8AA51WEqk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LlpIy45i66RYYLZ6y0U39rlQDy2wm0X9BAYKWr5xnU25wBSOWDQsxZp6sTAebaCrqZfT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nJUvLJZ8dpXPZktm1JWu0saNmqauUV5Iqh8QRWMwVUEFaOVuWSFtkMMCyoC6z+oc+lDw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yzNS1wYlvotPZjv7Bhpm4mAL0KMtIuqKPexowrzAmbVYYiFKqwXMoFHnMJUBLeVxewbw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HTRNK0RqBw7wwwdWZuCtygIaqYWN7Kjcyq7xeLxCzLDpLpgCst1L2k2xtI4qZFqckW9e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AVRWb4ZUSLojIduFiTjbXduUJE1ZIsoWa/7M0St9SMNrtClCg7ZO0diF74yQsALryleL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nnAKaxFwCDw25uLe6UtVuU3uLsa8w1EIxqLaKhpzGqDoqBE1VV7I6fYzgxKDZArOGGwN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AW4eItgqqM/UUBej05lEAlG4s1zwumAKqMq5RFWpTvJat2b/AEI3nnzKFUbxeLjVLkpH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iTqS/nXm7l+rdcNTp56/ETjG+WEgGjeojTkrBnIxpvcpIWHydKi3uCzcDHC7YLr1E6QV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GeI5EAgQDtau8hL2hChYy1FQrZvdMbszwHEGVtRV8wq2Wd5n0DDURsYNfctCAu8kIS4c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iMTd5Rm7jSNCrWMArrZ4hpILHGYsJahh7+QS6Y2RGs0dICiipZ4gmYdAdJTow84qMPAx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6O44uo3jcDfYUnSNKLVbGMahAmaaIVLBzZTKTBCY+0uFhQWU3kgAdeLFEVqWeHZAEw6Q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uIs6jhhwLkng7pK2r1eXvW4J1F2TQlRYYADTnzF2FTgkYBcMmR3qoHTZVxoDoVAo6mFH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XvAetti169iEA6kMfD4hvmEXX5lKnBvVQAvBQXtxBF2Yb3pBQWpeAveZU+AyY5YOMAqm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y3Mwtt5FerLPIsTYO0ZSKjZ82LcTGkBoGN5k1AxjV/EUYEIFe62oxyJsIP8A5DUBA1nh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4G4mBs0bhXLzCo1Co1TcH0INWyZdDLCviU8vK9Vc3E0SvQwMN9GiMrTi6DmJsFizUpLW9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CmViIDd14iU1eqXcEbKwQMQQgZavHtMaL6yJ0V0dZVQapmvxKeHdq4mFNlIBwloQcDlT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QMugslo17cQO1qe/vcTEfc5iOGMqjdPeNLA8hqVdjTFUHpMgAnPSKvB7RFQAGccwCFtG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obeHUTOXrffRC3aAt4Ra66ChmJAUY64iNQ5jdKzpAZUSoSFzsi6C2LN2i0FToYBhTTz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coagULVxC1Auw94XbBg1FshV2bwl9FsNCYvjJOYPeVGqgNKuWFZvsm4zTb4RLxq4A3Eu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aUdWXXL0ZggCpgbdJQKtWE0wFolrlvcpJn6EFYs3lgJR30RK7obyVBaZtSzJodghpBvN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Y7LpJWVqGTjxK1imMEF9q3aygIgecYiFzMXZBcofaNF3Y2MaE3RMgR3qJMQ/Mu+62xQ1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GK4uSDIFllxlWDs2HeFKNWwsVcAFeJQGi4DcchFLo4haqAwj8xI+oDVlXFCI4BnMsIyu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tNBLzmwAltau1lkikWl7hguCBUNTKkXCjEJFRumpcpg0ZIqG4OhcMKLwLJeeZiANYKVq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b7xQiJeYWwQofSOYbDAumrmbtohBgyW6mUqi0X2lEa2NGob3NF9IvV2bXHDkAsbWwho2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WTOoJ5a7GUCmapfWYSAFNnzE1xRDz0hYVpeIsG5p6zqE4OOsoLQCHSMnWoHSMAofcDNC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9ItwoZhOmLVsCylhmAbuNC/MUrQXY8nWEbKh51fMVSChkeOsNYlmC/O41RNRWcQkLZdf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ALhdRtvtRCURZ4jjES040HvNc1bNqgrxFHbrLfrAhmVK1VdXxB5ihycQpVSmFQnoKQlS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ZmWyCsmLmUF0wOkRaABLesNnOBqLNba7GOhtOgwRWzNu67xzZSnrsQqV43qMy2C6llhW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xzLl4IZcjRzDDxbLwRVy4co0ftXUtHaCtZ94CKqcTNwCwtvD6lo4FCVuKwC9Lp6y6qQc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ASSzCTHeyOcQpBNmsQtcTrc9pc0Jw1Gqkw15iEaFmJYZXTrLSAi5OY1uCMLqIDaxTRUQ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xGBIAz29ZbTD2dI+EchmHhJBrUUBzwq67RIyHHKYFseSXgEvKJWYUAyODEbZXfWF4RnI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I1Z55qK2qGWb4pbxGElK8Qk71kO5Yg5xnrLhTrELJBn5hU9PGUI89WNo4WUjCZsShMZCl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V/MZrJAmdavUVsY3SLczFZq4xqLHM68veXCxFvXkjcUF1wRL1RoXPvNboZBVHSWxN5dh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qgz9JiDsrBFBdbZS6i6oRRp4b5jvwqsB7wSGyHXHW+ntKnBcMWfLFjUA2DdEOgswXz0o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jmMZVYd4pOWrf0SjEAqwUd4eKGgFnnywCAVrkO0RprrkvnpKDLFtHmUISKoGnVlDBt57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TST013zUcTaulpxmVoKCZ1nO5VhUjqXruFZqMm59QM17CVx8CUQgywXbpMy4UDuXjpGd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KOgUHSPvllWC9rzEXN0WuOlwA0pzB9qMTd+lcqOYmTanfje+5TVddPeCACrQFsuEsvTy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QQhRJmhKHEbGoM1TteIBSO1cniAGD85zGX4XpjIWStx4LTOtwlHgWi6hNc3oaYYRpy2xs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pgharWtbigmGoTsp8ygzRsglxs4AlKxubyRoSWLuXFqvMdoqihra1ERGrAfVweVu8Wsc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ahWGcQHCAATfVgygxgXD1lkBOxwQRb/8IqCsLUa+YhBprokaaYC2zcWVnOty5q9oCjEa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XhkIqr1e8upouzcriq2UMkI+c757xvOyGMy6noroS8E7IqyODBITxNu15phooN2KxFhN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B0mbNgLR8EVXrRFkEsqu0CEaGkdsYulDNEF1ohT3YEZLtKmtFxqALhOvEVCB+hEyzegH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DBoxWTUsZeqeIeYbFFfUuCFWYIIC5SMvlTdVBagKcczPlQ0wtLlYaMEMhsNURhtCjEUU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ussOFPJM2KvoTMsqKticPCusKqhhzcWrJeSWKDGS5gg2Adahoo3XywAt0oa0wN9AA+47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0AyTOYdL0i4WsBWouE1VN8EsAUlVXMbaJo24YopXSFazmUEytoMrKNUaBzULdaZy8EIA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QvMcklMwUpB0LuPQTlgjKUPzccNjospo0YCXLdhOBMa3Tk4iaAHCZmBtPGluX4RZKqHC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jTM+qeSGJVMo4rUtrVuE/McvsyeYEXDpXpLvBhHD5JlUhdsBGbVjAVBzN+GblBqxWIvy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uUQwFL5ZcjLYywcUxWVwQC1+B4hOGzTbiOFEglpel9YqyrlnIxBRhQSpQrJwWZl3AYKP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Jo41d7GBNGtWsbVY9eY1Yb5WUS6LRbEb7Q4O5QAlCh2SoCACO8ymK02PDBkXTXaBQR6n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kLO84MB3KvNehC2kKVjmMWyvJuMpdAKAJhQGwuskQtr3xmULEdxADol87PQxbBVxTTDK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11AllVqeGKqQ9cwrWK8hNzs09uTxLlFCsP5giWbW83KRaRsjVyjfWWgbYLQxmkTZyiy0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7wqGL12M1UDLEO0m2OKiVYi66Mo5oZAZYymRO5YIqyp+Y66FpxBt2s9yZO7RlpVXZZSl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nGQKDhvpAAGgW8VGBBd3cxBRDLF2DhZg2PcTGHD0gbhbaRoAD4QWSYwJuIhVsb6SrVmq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cohQ0p9SyVUa9usfigb/AORBa2OGKgFz5BBm5oX0IAqijFcy0EG1vTGUItMnSoRfYNY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EKVui4asFK8sRiKViCKA3aTjXveNxALZkbg4yR03LIVuqzi+8HG1oaiWQvVjVy+dC1Rf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4HyVqMnXtBOpGKMjmooqErWdwtZXImSOlWbDE+kS08FZzwSyGPGaOMjBYsRFX7QzfqgL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vKQVbFAvXrLwvsCzJThlyNrrRO8SlWqaaE5BxKA3AaCz2lwKTABOoK0ed1eiwmBKsJcq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bBW1XKN4riYgeFAJXfV1fVwjMgvBFEdSaWOxOHlDfwxKipDQLz2gcHcWhK6aiQy2WU69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XxsodsVoBTKVaoHLAgHRjEbcG8c9YVcC1AN58tPiNaYegg4jbFdv5YiI1GrVZAjRsgtM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XReai0eABee5AWRkcGogbinYcdYdtwqnlgpcdADUFNndmCOopvN+IWwgSgdMcQ7chz4l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fSLQxYwXLsUFopyw9KNWtzFg1Y5vEEzSggXRc2Qwrkzljun5xXV9QeSKYM8o7A4I7DiG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4/ohXN+F+o1YjSj7XEqEVWrlZvhpNtxdOZZW03yjdgquGIENuK1TUwGRBefBAbhW7cNY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kooqwKY1sGilJUPwoVyYTePq7hEwHG/aE4TQO8Pd28vOZUuSzeu8MDUwRpByErF1GzSD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DUuGIonRyRaW2IOi5WRh6arUAyotlyvWMNME24qVmYV41AsiN4xtYyAAoXWZmFoNiAYJ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s6RNqJeaJUikUHeIJVG7rljBci1XPeWw0YrbEF3vmWyuQu4jLlun/cQW1GEWSLkmZnjf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hKKElAcFVZ1gzfdcsVwi8DFAzrGOJjKMrvrLXZWa6TYhurjetCzmKlRHEZa2rlYwqB1v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WB3iDAG6ZgceY9L2scwF2fAmRh9ALTt7S+dLWTMbbWtjH5BVN8x4Oul6y20FJUZdIxga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hqiDKoPTmBVBvTY7uW1VAjZ1hRnm0c9IEcQvi5R8LqEB6zYXg61EjROObBM8ZMg/cuRF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cD0XgOJeOIWVrMRLkayRURC1vUVWLSBhiHrDdb7RINhVIYLIeFe0YFAuN0NgDSJmmbsi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XSdoEnWhUD7y4fPSUFFvcpkjOzEL6Cm4pVpUvTUeEyWXxAxrWW+fMVztaPRhFYWRKWBH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OJlhOENwAqs5OYdBfiovSkwuHrEpW2VEIBBw4DqwG8A0Gr7SzlVuRXSIKItH7IDr4LqO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289Zehpkus3zHAdhbbniexAPMpa/7EYu+aB5igYX1bgI3VikQZptYN7Gq+DL1VR3xK5u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MWuauohuxghJtUOAjI2umC12lC8hWCcdIYkhheYrtNF1hDgBu4Kdjq47TA1Zp6tRXiOr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EioWFZ7FBURRY8mkvYHgNkwkcLplxYEwHMVhDnOGA6mvSXZgC03N42uqIDJ4FjMROOsa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kSx6zBVp94d1tXSltesl0QiPXMRMQMh2hbNLhmBorGusa9pfDmUxA0U5lIqL0mZYMuCB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vIK3ggx3BQNR4TWwYTnMqJSJhM30gBhl2QCLcg1wyl2EsHUoZRY+JQSzKs1fSAQQKwwn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ymLYsppfsSxpay1gOhsx1qwhKiKQXlHmFtNE0I4mKMsAwu1GLZfVRgTIYdTW5XsQZHFc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LSWz2IMEbotZBYJOEhIXFzDHmaahvzECxNozcr5dtMPmbmhZtHCStRw4uBLtOoxlRL57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RgBbdb6eRhPAVRaLOR9pZWsuLvtmG4V8BS8RmMZkoIQ5fbKUV6x1ZpARV78Q5TbBjDyr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v5yxeRxuAq06qgHJ/UAehQKAXmGZuAI5y6wWYyosB5iUmBSgA2zMDgQDnL+oJE8BaOvv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cxKxXlS19cS8HGaYR5/EqGiHH0oAjUOyWjtWoZoyOQldb6xLRYZcAuC+huWNAIZ01XZ3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uDJ+Xdgox4uEMMtVtBlOWUuKxFq0TH1eRZ0JYbUXi9wsqF1jT1iBfIlG4Uqlmxiu0NEC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uDUqyaLV3nuVEtzjhl/IyHtzHiDoqVGrk+6FlewOYea2RN15iwDweckSRI1wWcRThjjm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SgwUuF8YmM/hWEAABmziCRaUGzovm+0x4niB7yiEIxxCLANOLYhSgdXuVTtJTsNy9ATF7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+4E0lmxq0okUu0XmBARjYSqO8Y7oYOWGrg5OGCGlqxj2jMLW+7C6TaoX8wky3RUIQW3B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MA6ILZW13npLAEq1JAdeEoxLxwBQ4uCoRZkIRUcc3BUc4rz5g2ylqHMZDClguoPA0hW+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yq1NWEANgN7mWBTNgMdITVq5iBTvAbNo3V8xoyFHqiSMvMWGjkV/PSNsKotzxHTYyzWZ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ECZJQFAcJEKwphz0gA8mnSCFIDY/3AG1bjxCNuCLYhSgps7sxwpLkOfeWXLwARxJRdPD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etwsW5mI3QdYMFcsHOo/jToQ4t6K7xyWsGoAQa2vpE1WEt8RKDau2ZYSjRyham6UTNvg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gpsVrB2looGisrEEUEKDZjqk0uvEJYaXAQ0jdOvaW5OchyrMLdZjkysUAU2+49tUSzETZ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VmrehKKusLyXiGtRa01b/wAi4uWg6xPwNyAUDiMYOs2AVWdpKjRXNY950OHRkhAi8guP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gAMMwBlg6xKBSXfYlrdXaHmJyGxodJczVaZJaanuoDpo39e8cqgWrqJQLeiyEQW3ovvB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eBod4iHEovqWpihPaXEdAIXMgFVh1GZro6EfVU0cSxDQvGK/sj6DQgPMDuWi0ATFiEdH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jYPK7nq1BSAiqOKjTJixiLC8eDrKMuCveLUoX5iti0wVEUBJRACVegrLgAq7MQcGrNmE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QZMgH4in0bpllkY0sajjKmY7EpKS3mEVhwZdEOgaLXn2hjsuGo2peMOMwRA2Wx0mwNu4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9jCF8eFwkuCJRQYiVBaomC18QTQXDbhhinZ9oXbaxwDMYGsMguWNAq2kWlIRAxAIIsit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K1ZXwe8IiBcA479YhW8vIMsclC+eITgXW/1Lm9Fy19TGYX7svDVxILOR5GIFBL5VLsuD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Ddwww7iE0ByGOH5NP6h0nkdIILOQXr0mS65L1guKJR2MwKS6mYLBZwDcJ2YwnEESscJt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JffVuymEAaRSyhsXvdxJQvFooVUZq81qAwA0Ti4YmrTe68zSRdb0xiKSB8SzQgyVvxL2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AqIrmYWaieSi+5EtCq98QSyoEaxzEidGt4jyjnWqmZIMmUCOEMjlItHBqzPEV0B4NkzL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fCVVWui2VEkrYXUSSgOTOm4hfCrrCpUl1/5FigwY8u/eNma4QryEKGuwqIFtglsdL6RK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BMu0k/EGo1eUlJA7sC9+DUW+pQIuCzFvlio6TQve0V5Bu7o04cQna1cYuu5fHviUMMay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aUw2jKvhfVmFQ2IoCOEAe31MrClEMi6x7YjwQ7SS8AZjgmVFPZtmjA4UspgDhtUTEFU0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UvM2cwsUrsRyXTyUvMHzbChr0ls07rQy+YfCu3hDFukFStVsE0OuYHbZoTwDbI3EYGcG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bSBIbAKF3X5gCirsOPiA9ZcUcyhRFsXLxCO3k54irEOaNsAG1Rw8yxSF5oalnVDnNEYa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C+0VQF7AmiAneVRp6QBPAUTFc6q8INLWOpqKstrh3Z3iOU1HKRog1Mua3KuZGQYWrqBH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/iUEUlmgiDkikprEVpauJUZY8ExQriEXY4MakAchv/XCbuYhdwEc3VoMDXCirjaC6A54I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+boax4jaM8cG4VEy6vsh5XRk3K3EDYIdwRgMEALV1hio2ZuFfEbl0hq871HvgxVkSEI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8QOCuzHIAydIhmtirzKnQdPXvLCxo61A3ZaaDh3jq6JHmD3s4KG5clBYMzNyoKo0XywK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sccNQ7ohsjmwrHaY67tlhbXGjfdgsLBrXxGWtq/BE64C0pqFBlqfKwUGx6yruTyRwY2u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mVQh3YoGRupYlY8uJfdehGaYZWpeEEellwvralRk58RSQsWNfUp6hZ3qY7u44iS9y30l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aiRSnpLixgoEQBdc8XDWquUhMVdXSZ6lmHNyxDdarmaELvZN6imXvBUJdgnaKo4ci34j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W8HDqOkXoZQcizwpCkFBoVtswnRgSKtrDFJdzJoLq8oIAcK5JSgbG1rYmoKLOpLol57R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VlSwZAuwVpRquhVhcTblOa7R9zjjSQTWrGrzEACC3xjvBR6GviJcic9URlOaf6iDaAim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uGxcEEjoBCvMB/fg29pazdq0nLLC3FdZHiJUgEeyUZW3aVopKggo9TYTrMigqhXE1w0a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sw0ZRFtEDGS9ZbUI5CFJVVXqyuQYBaZelSnDXplpldWdv9RNoU0ReAoBdJemY6ipUK4M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AqmSCLa04mK3lSzaChwom/mO8KscBiL46LZ6kxCGAVohMlTeIwnbqOK6wVpvlcCHhR8wlM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vMWsb4qI2G93mX4U9pbhOtJRATpesoAXt0wGrGwMEKCs0ywYQauruE4kWEi0qDeam9vA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DzJHJCFY9GBDpu4sKQ9OsHMLLOahqYVKCrJaSVFLPeJd4JwgSeTgx7xnOqbcRE3bgIdy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OOTtBkEXRwxkwmA011SBoFKo5lACVyFNTLLTbpLmg3Q8kY/IrrKwwgZcXXRwy/MMZ4Yx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jXSXQLseiMN18rxLZXe75gh5WxNpXnEVSLfQxHuIBHhnCYYi6xeBMVZBTvEVJEvkMEQg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5QOqdsKthLOox0gDWfEUC4Lvkg8CcSqNolh2I1C8MDfVKECTIMyhdVRGlGrqt5l6yUcl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wiDb6mFsDhAJ0Jk1ALo0aqWQL6N5YAW1N9b8xwgwcpsgK4PF6mBqOGhz2qWevLWcPSIX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LcqQ9xiS4opsXtq0lEA8P10tq5a4F20udDEavoCUOxHUhQoxz04hIAPqu3iY2oAHL2qI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YiUWZF95lbxYHJusHEvJXYZiFUGs0jglJQWICr61uo5OLR0+Cj3lcZfrGEC7WIv2IxKg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sBlYG9OV32WFupO/kxL81N7EMTmnaOV52WXReMVmuYU2y40f9pZjQ1uiuCELKCs2+JY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FtHQtFu3aiIyT1TFHiVSFcAibS25qA0UtdDOJTNWNjlKQpV4PbrCyC2KUHSXJquQzFLS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fEwOkXeZjQpVRy6OANk0xrazcqLq2BLETeh2lrNzd4I04GjDnEFcUolY/wAQ8BNhMJHb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o6S2cuHvEgTgVlrZWOkStCFANCWWFjByEGGxKloFSrXIeO8uNja+DGZSlRORlSC1Wmoh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ZgXr0KfKDlyBDQ8yxNw225zEiQhvd21C7bSi3BLtAeQcxVsdbxLVz0/cAR3hu63ACkMt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F1nRMYiGgbh79otiqZUlrNha/UYgKzA06HeIja7t+UqAim6u5ecqtGITnPLvceULlbtK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EqNgFEscAS3K8qjKy67qjS3iI8I3EskTYgKWuSXSIrrCoqjmu8tJtsiZxAuloyQ81bq3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7Rb4cR0jhoywUuBZY4CKSXij1zGWhaVRDVB0V2lUM7yorgwNQTmwSiBkDOMwCirWesqd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tLSqgSzdjMNcre7dk0LBzLASnLvWolZmq6QinJot5ICDIlUuhloLYXmOpxvC5xFIdFOZ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LaFfMaUwoC+5aLqPaK4GkAg4C2NhO8SEcjTxBwjQbQpCAnfExbgXQ1MmmXXaW5JUnTvC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0tS5t9JxLALnljPnYJqY2+snfvDbpBapfCYF3p8S6u1KH5iOsRajlhkEQOZYRlYnWJ0q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gmupvslG1HThfMuky1t8zITKipnAvYWLwpd1qoPA2+xMmGrRBu+3iu0yVtMDxGY05Vfi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Au7Hv4gZgNHVCK2yFhuhd5I7SCJocUQoGJyh4mWFlOOOssUQHM30aluzrYH6jGkUo6EE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+LHiZUDK1zsahQSK9NwxmW64lEOVZAUavR5nBgQO0TDBYrAROkczC0cQAojQ5lQSrjD0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FcxVkEwIvpBLhmYQdCOLC+7MCEMpbjrMmjU6alh5bhXpMp2t0ShrA2cQkjTZCdBZzA1A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DAtSXjUXFLa1bolLRNrXNy10LwI6YMRs3ULCgqHWC9XFqXJuuI21exMC+BFQ6KRzC3tF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Y4aJBVau2sxSrWc3jVSoUK0twUOIb0GOYBXyKqVj4gaPeIQbV3moFohmkmBBXQjSgThh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HaRehQavmOtCOavPmA1KlYHUyS04/uHbo3mbZiuX+xAgKLFfiUiETGHMVTWcsygweVxM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aiqlroR12g0A6q29ISVgrZV5IJG3WYAkAVb17SsONlv4uLYKzJbF1hWDqg8qozsl63Be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9o3AcXwcEDBiZ/MrBIRVI8R0Eu++oLBbfJl7wTaFtRtuMSHbaoi9qGB07kCqwIrvXrM6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A0vT3JHQCxrb3gJtalsLBe8aHIEKT5lW2/rmbFzTLh80GB0sgVH6XsZkdEftTUnDgVO6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bO059ILoeYNcBREOH3gDdDQb2MfcIlacsuBj22zDTSxUUes4m1gaGOyVskybV2vRMipd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cNYe1xpU5QgBXQrcoAhStru6dVqINM4pNOe6xGbIDoFA5dxO6QA4259XnxB4YbGzNQ7mT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Dm0aG3IsmKIF0tXFe1FbCHEz6RPZT2rmW+IIqrrMZlkLTjA34jILIZIjaDQNsYtgCPdc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KWWEtmtyzgUyjrpAVHGhMQAoMPLLwFOIr24LtzFWFTPVHOMQTTM20nDUTNJkzog3cxt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mXR7S1deI7wKMYMy6iXtjcBYGs8PtBCaBhcrG0QdG4i7lCniVrAQOh1hTuNUN2h1gq2L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GOzRUuOaX8yvoA3u8YhUlotEWcGvIsq3QyiSjYCiBXMqgKAtNZgDZTsuq/7O3O26ghqS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QOAqtt8RWvKtTOMKF6GZoB0caSPIu2b5uNggS763Mod6vEGiZzXbEdnDzRiEFcXTGKDc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xFskLEFPFQCcDI8ntHcmKq6bluSKAcwsrI9mWBW2b6SpqC5zvpBNOFIJuCTYGUUtwuMi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xfKNUZytzKC0P5IICZc3qFhlvAeIEwNjXExCAqQ4jdoCGIpuqbYZG2Eb2GFX1Ytr1nRM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jCVzEyQOE6szzacjmICpGOjvOBzs7uWc800Ii1SEsC1YkHVMF9pmAEMHTpLXU2BsdpQA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jslYOzqVHX7tpuFQouukQBasdkMdaiqGoFTFLGcwpIy3GzpKIUhB7xIK4DmIZgJTm5cM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r+pSLXgxiLrkQWnbCoaQBWWVERpBdVK6hXfLrCoCW251xKwVF43ZF2RDC6xbrYtmTwRy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CwUgm0NuNJWE1HXcF4xqA0CtLwdJWuxMQRsFpbTUQRILHLcLAoCodjGt9qxnuh6OXFmJ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g1ZLZQOswSysQWFmrgdnREGbwDcVEVVFCGKtaYIAmlUXjtLqsJ2XKYqCnqlQAOF6RXRS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zqBjkpLUfEZmQQKNRtu28xIuxnrmXxpt0xGToJSuId4hh3CycMGDoMnLGYvcXpgCS5Ty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bvYgkBWIRYVS/ELYODbcuwikkouhVhRuxlUiW+7tGwSvXO5zVi35dIJQyUzFCyyuhht1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Iv3hugxVtUt0K6v/AHGJtwoOGiQyECeF3DQQKhVX3jAuXXP4mE6BMRl6ai3DNl8w6VGE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sYS7WeYryjOWICps3WyGU6bLwMxWLDbX4ghFvRpm8A8ATX0aqZsqzcsBwOlwl5KnkHiV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eCaBekV0aWntHEIbLR2DAqjZMBUTFjHduSruqqolRrB1S4HPglYULhWECOjPCChEDd94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6lBNwLchdy2JOwYgVojFOYyVIC1rPSCLQwu2VHKb/MHVjJNV4hoi+hM1GqAOC1ldIAhn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UQBKAmqgYtrRSMawoDFKvzBrgMQAN6ZNywkpMYuMdqoc/EvAENWb8y4sLm33TVKJsc5l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AHNRMqUIeLm5RAWUPB2YoSaMIfMFfGSkO4TMdnID2vpF2rcqj1YAAHY+4lrXS6y8LNuO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XJt+ZpZEAPeL6HmcHDiZYBMU1o8Rr4tNTfF8RnsV3vrO+hFxSj0RVqwU2/EYiYUgoQ1b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sjlhJAKg2xG3mTbrvefYjHA5JSWsdGYgGFLNU/uCwUS7O8hilAz1hBbtsMSmi+Iu32i0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JWLLpiGXOBmukbqNhWASsMZgHWoU3GYUixMC9wWBK4VuPaIJnrmQDYUOzfMdj+SoEHWAx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ARDBXwlA4HOYuAAdU6O8rQ0ys4YU3V6mJjGgczbjdMRVXTMZoCB/SoBFSw0Yoy/MTjBu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dQnEQ2U3DCruspAWiacBmP2Kt0XUrRAci34jEXNgOqNQJUuz0xEuJu7TcvaBVujxHbFXN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1S94YKNVHTLXCZBQd4XYBwPVisM3VtvWXsAYrdwDAN5bJdAVctLikAqpt9EVlnIEKqM7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IXTZFm0KokvDLLnZXXZq4MVj1xUGogJAsGqyvWVEznqRFLBmsSm9TAOWA0QzegiUgmXc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VzTgFBNTnNFC6uUK3HTrcsdQPPMqb2ldCUFVlp1hbKuousRIo0YwULDOMQIccYd1qUk6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zULqWYWEAr6O0Sg7f+ItGmWa3cZdFsvETVIrIwRtimsRNyqXd6lAanIex1gRCN2x8KvMC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XcHwW4NDZV0Q9lHLojlbOCIgQ6W8y4bUlY1GLgC1v4JfHBCdjq4JWZy6QB0gFkvGtupc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Nh0xDi2nPvxKESuS6hnV2C9JdAOuWAzpn/cSijsUIppaDFagVVLsprUvC8EvXSHgoGbV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qWRREgKd8Iix0Dq5oi8TWTkgpgFyEpI6l9KlX4Sk8vEwKVs22RdRdn8xEW6IaGbxbnhg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TatH0l2FZk6vWXZLQODCbSWUXCGTdv6lza0VYlfHAKs9o2cSsjZd5zMlPtxg8SkQHJvr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yd3WJYDSNjxHrhdkp2ANsLGlBkA2QoDGZX7hCqmGpYFd5PokVLwBK6uYCtALObpY4YpB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FrQhuOjBRa5lS82xxoTR7Q+LKHU4jwV5ahAKukNNoGmyXGrJe/WDAlhHtNzlFPSVpP7I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6lkp1CxEIQ6IwDVRTxD5Hs5zGqvQlHzUfEVQ7BqUi1i0cXG4TKsYuVTqrtd94T4PDczn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2KVpx5l/SylAJ5gGIcZwNy9dgE9oMBuy9XCSTI0cstVl5Yg7BYx2ybB80WqBcKyTOzcS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5RKlVu25SjJ+odhYtPMtswVSfIlBg4UHiVVOOjRHw1NbqLCDhfDDHZR03BfhlyuuNZidl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SWuaxuOYDfxLawOCBLtbRpxNY5SXKKkbq/qHQLvrFw0QyN3LCCgPuQm2V1aO0MwNGW24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L2dTtA3UDdXiN0RwLz94Me0DLozA1oXFHFwxcHVL9zTEW2CoBZtMrYUZI3m4joxRzqVr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sGkZY0mndNDb2Q3AutW8EMtgXaURGCmK5McQUGGibQ2nEbJin/fcC2UadqTTagw29IQQ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2yCxCrMcuRgp7qoNK1BiLBAl9P8AyVVOtRGARcFcIcV5giXbVcX7TCpBrMjKdzQWLhq5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c5Ct79ExyyOQRehfiLQ4h4OCVfsGyL89JlUBQwPuHSZFlOHSiUavc12rpFr9aus+Conv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qZRSzz1i50ESpemYENi6Dpd5cR4DWlPJ7zNyxNGWHHSHmREkHVDwd4s7YqCqSuSXA0Sg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ONZd+DglqmFyNv6hAbXBUuOGKWvuVNlwEKaB4mUTdGzVVLDmm04lWgvBW4HCGwag4YAY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iW02tl8QaWKtdoA3pW3BMpsZN14gBQM2jcAKavi5YVxbeviOhi7Q/MVsFqs1UDifK/UE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by3LwG4QaY5DRy6+4LwroLTyxqMQqFysBQ1O+rvA0NSu5/qVhKh2gbDl62YDeC3r2gsQo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8EQHC0pxzcNMVCw5Iu1hQvSU9hydfeFWGyOp3gT7zA5N7IOgAUY+43Gste3eW7GgomTF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Krta+IKSPbnUQUy4Tsl9gE2uLiYq0F1Uc21Qrt2gpgLMnSV5esLVMoFNm93KyIDQTV7M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AwDrQSt6mKAZ7V4S/C9R5mHBRn7wMKSqPExwAXgjMSMNalZsGGxioQpV0wRLnScYhYGg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x+JwNmi6DoMpChMAwJq7DoqbxK4eYlhe3abiKS4UsIavcbAIKreZao245lutqYeNxlyr2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SAJTRRKZbslUnofmNj+Rf1CUNVseIFRUxfWEiIZN7hWmQ2Vfioi0vcXXeYairJjbMDYQ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B2MYKYQvI6PEopYsFQlAykD7gSEWd3aXuLvhuMSQFV0YRdgVHQdIwtNEaDAhr36wEzua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+lwVIQIW+IeVFgL6lcFlZ5lwMXuPEw439SgNjRZRVFy0zCBJYBBQczY33O0Lq9vCJEon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MC/rbNQZZqoMJn5ALy1AoA0EuIBRK3XLGdMF5Y+ZWEmasIf8gFdSiYZItK4VOiWwSZDY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RErQhyKjT4b1ogKtosZ0YhlWo6QAW52REkC1GLqLHhy5zEyxhx4lvs/iacFC1eYltU3V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RbCzxzUGUH78zgqN1lgTlY9FOlTKa5LmXdJdOpGYA82ztLtZGWlnWaUWYLYpkQbzt4g4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g3BqYpkopm7aYFhFa24cxFcBWeGI6q2sZuljRBcMjFsDHmJaoZXzLY6WbwywbwBBQV6Z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sWc3WZalWk6kVwpkEO96rScxWSKK2VRgKgrlLLEmk5EES06AvKLkxXezDrOcPeVCttmj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7RbBunUYW3WXTCDgW0Y2A8w3moJS0HCLYVWpquBZf6ysBxEdg7FIN4rCvTrcSo9Iry95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C1e7iKDLNESV9IxkyK3FWpVKKfmG0ELCohXJWql2VpY1CtlruC65vrcQynZcFt8iMNAr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iCKKk5z7S7ghwFQZFtVOnaM7FNbNkLailHJLl0lLK3cwRrtOiMKOGdmwI0Fhya8zPBPX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dJcUKYogoRpTZVxQk2K9A1CFStC3+IWoqA8VFFr1xuW5HYqKhOt2N56VFgf0oHrSLYju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BNtmoy9B26sSiTFHOM9PxAkLRwPWWBLSW5HsSsKrAlxAVI9BFIGFRcA7gqvjejiFKYuo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aeIUcUMrdM3tiKsNPHDuYU6tw7Ne0MmJ9JVmrIDItZgOqOe0ybBR8gcwIpOBtPSj9wIp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cZYCLBIFsnXPEuKMZQasIsCNSCIVxMwMRKXorNLTDQfntH96jcx3Ok4cy6WVdQicADE8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/ePhuw7h0IoYHc5bz7xslOGTHtAB5jKUmcL+Ya0IGaP9wLmhF5PxNsR1gojfgmgfaUQu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WMYRpKqcktVeYQCA2gtLGm21KtqACKg2mWESI0iS1MJUJsizCnwheKdyVxplfWYwC251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AU6NS6DPK/1Mykb23LLIA2q4VdgtriIErVQDiNKF6rO4I1MjRpqPZBS3jmXqWafmJg4R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4iAAAdlMe8QYK4CxKIHgvYN2vmEC8AA58w3Je1c97mci5LX7RSBgFz7S5LqVisxWWmGo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AH2FdIkq+GFTHQsEPyw4FUyMQPWOBGqriElZkug/c2XScw8sOL5g9i9+YwzwGLgAqoaj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pkcp3mEFphCICoDLfWOe4K3LQZXAIALtXoxCEtKGuIQ+waW0ZZOzguhMygecyy9AFb6x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ygFrCArVAHPrCPqPBIBpU+UcC2rMdWtjrzMru1IHMISbVwnHSeyZsmuhxrmVetyaCOo7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ywxxhVXz2gIscpDF6GmvH6iGpGAcSp1WhTpj2TODtFYWrOEt4HSNUI8GNCaW061LiNJf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5gFbTlQzcUcl2OkC1L4QcpS5uBmXAYRe/eO0DdrvNMLJcfkAFF4jVkoOqQjK8CCcFao6G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pdpVNRgHxqoEdtZFINo3TeOZg8VoTcRVAvYZ1E6LKzYdiOA4FBvmUSc41xFLYsd7lDCz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5vRxK2my2zNSxAlyC07wQrbkTi2ZitwNi9YMsv8A2ZawXeHkjgz1AgNubQKIQbi0t4gP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ux0sFMcJIlCyYwvGo+gNrQye0KxbdeEskB5EXCFUFI+8I4NVQ5OpLBaMwOZU06CJf6hB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KIdRdfyKjmrvfC43ehgikqFhNnSOydtINPGJY3dY1FWOt4YdP+nHmCove5GR2g9SN2Bs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IaLQoa8RgttW5iaYvh8x6wQXUuNoJcuOgFbikxhQ27CEsQcs6yCVd9oxxmpRQp3j4juu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AW5yrHeWUio2g5gpexOIdwpQmZOjcREU7vrDOGxXNR+lraTFME1HQbiI6/pyPMN1B6jF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xDhF9k2N08wlWDkrmiIDqXaeszF1CipZRYdF/Ucl89B4lDQyoYjIciRuzdsR4ltU2Dnr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e7yQyEjBRZTZA5hq+fKX2bkdwRfBKoKWBtmrZlqNShYc31mSwM0lxwhS7qKvHFNNMhzA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8DEU2CgiSntB7u5bGJ2gWUU58wNkXdmaFj9wSnI4qXHYC06zFIAKpGLMsYlkAiW1FcZX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8EZfqOigBuUwlnZXSWK4aCgc7l80VVhpigUiFhbLoM4LaxEGyxFaqUR9C6V7yvZNPVFZ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lizz0lcCu+iMsNzcvhgwCleQ6gUZhWzyy8GttOQ7TACcAERqwCqPRhOjb64ohrClK8eI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CxaNwt4qtFhDEprc6vtKiCQ5t6paWKdBGcOr1imiLuvsBGHMMRTqoR9ouwdYzrEdKjSi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gU8FaJQFaV8oLGpyEAXigxGQT2rD5XjGJVILFsu4y+24rbTzC7AoDWOO8WYoZU6qiKaA0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CgUymNsVU2uTL0GGSphq27RaNIBit9otZbpZVtrUIXu6z5azMI8FGCDQeYSgl414oiJo7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F6CS2ArfeWtdOBAY6RAFdAZJ4ldrUqjeQ89YzOPI1plhLYmMFTgBw3mbJGll1AW12Xa8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eBAwrSy6phRKuCaA1b0ShQquBdB1hhYGW9rL7IYaQkwBlDWRya3UYLL06qmW3vuWRhlU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eCK4uOJkSr0clSnPd3SyiAHQMV8xoLI3aECgL0sG7RBoluI6/wAoXJ3pxZiXrl+8NwZW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k9GhW2US4Iax38TBwA4EBhCYruGawkIFpdMVRawY2C2nYsVsd88wKgHO4nezsFVBAuGP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VUDTLW7JmojuUA5ojDfXuqqe9JP4ILVpancDUqVStxzq+0MxULL4wZTxG4oS6lMr0KXi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1NqCOQWG0FYli1jwToL4l1rAS+o7xO1yCNVL0t3PVf6ltZ1OWJNqGDhcTcgemoa+WnOr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IjaiTEqpjA5fEsbILfEqKDl0IoCYFp4idoN0o29YrkU2FlKNV1PuXTWXBmJaZrHiWCJ3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lBF5vGOYA/eNS5K65X6l+BAwXXMYLSNjTLVSWmCvGoA2gYbldd1th9vTNNRgqQaqt8RO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AjvNwuAABVZggKgX2j3gShuESw1wJDIKaW8KjJdXhRuIiqDlgJggbWVOLispGgYIpWq7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CRQgt6wxgsri9o4ULB4jQpCtRQD0xNQDZzpfkiGManCPmL0TmxXlFA2wjTXvAB0Y21Ht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7sLQbC1UwlzYjCXD5i6QVXeD98FuR/csvJdjwQVBVrXRFygVQwJAhZbXtG6pBNbIQJmz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5IrUlqkLlLHA0kQCmq0MoXFJXVL2qKsr5gdEYGioWgtWtdLzEZrWlaxCSRM7pjNAgrq4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jRriKEwYqV6cA6I5GNV6t47warOq5swwg6Y1AtaPMWbWUVjuRACA3XZ4ibYbp0JuErEJ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0uWELbYl5QLtXaCKAwsaSAkQtBwzRLNaQ37QiiBw7hQGojHdjcfAC7hpiOGKKkdyGml2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NYtZlHNHRhj7g95hB2EMlViO0QhG1o8yqs7w7VHQN+6PvGCyMGal2jqyZ8xqHoeaIF4U5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fET4wuOE6R85Js1G3EGxjY5i3kdIVGRWpfTSmRRK52tBMNypIy4XmB5r3R0A7PWKFhqW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kovbXiUOVNrHtlRQjolwtlsW5hArJyXcoB4lPxCLWrWXdailhEvEN2WFbI3SNuLVBsg7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ZjiVoubSUk5O5hSLY7cRx1Cm1dmCKN1jM6SkpigA0w7jRLIDqEcVWrWOINXgLhbpQNLM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1WW7iJAugjocxdAF5bpzmL3QSg63iN0pqcP+uWAMOGDMcIiAFzWtZKXHFyQKUTiXGLSG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WZTFqaxVQS9RR94jZozajNHSLZm9iTMI4M7MS7PSye8TDi0ybfEOlQBgduZhpbh+lQrj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ED3LtticdPiPqBsaLvKO4FQK0MjX5hMMg7U8URDWZCodM9IGDvuPYBKHBva+SMy5vGB1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VABGGyxhFAlYX5NxWsuqpdAzU3ZsO0Cj2i1dksvsSnBVhcckrUwudlLXp5ZRlFrSrO17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cptdUdqipDnyR36EpGo2xOp5jWXYRa99QkVIeJrtB4zCGt6FjaHzhGtnVcwW4V2aPzG3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vr94i0xeTZCxYzCeJVgwWW8x7UZGcMeBTF9R6sAaKrAmZaigOEqgEVfCREjJoDMMkbxw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A9LUlCroY5l/IXNJNJrRseZSlIdTmYdcC6upQN9Noh4Vt1S2/IAxLiU0UthrzY1yTA35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qF3Z7rS+I0JA4BsZZHEYeGYtYosuRYMROq8VDkqdcku7LKEUcA5VrMVaqge0DKrV2avD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g2EesVDRHyBMxGgJgqXKhq94i2UMmIHMro7uMwxzeYaot/8ASWAHQVR4hxPyAUEoLMqr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BBYOacneMcDvfSVgKU0QQKAZCql1CveGgWdrpvpGVJDLlcJS7CsU/wDsOpW4q81Fu62H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RxGYccH4lrbCsneDCml7ZjNt2wnMd7M7FsEEiUNXiLUVLtYvpLtjm6/hGoatmrjpqU5L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RBBrqLqJokBb2whdVQIwYBbVRQtZrJ094RYHrNHSE1qjtSwPcRWjmpT2lALxUsVU0Om5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ZL2lATWLdBKnZa10qGwelX07xXCDhcKFLpqWpY3VbalPaMj9QQxCqOY1bSlGgOIS1bYe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jeEGyIlLW2c1FKXAyi4SNIMCdDMACto6y53LDoRACDaos0JhnhrmDiVwhquPeEs1BDiI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LUpDqEc7UnVUoysxW8xqs7O8Uq4Ad3mADXsgGDTW1TQ6TKrEt7kRhllfbpNKa8u+0qKB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shpIrByhdheJYEtyuK1E4uOmr5jtkBu2kc+2KI1ELHCzwTBLsXkl+llm2nJFYq+dtyxK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OYCRTUx/sxLMbLzzKggoE1AKhQgOa5gBJTyxhAsGuq2+0aoh3g6yyA2tYADABKJV4BfE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IGzxKQlpyVdZj0MSou3IMBVaCouZShG2Y6TNxX85cFOhg+8ALKlJHLoog+0Qik3cpU1r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JF8oSWXbKOgbWBQKcfpK/H1J0R7VFtk03Fy4yBwmbl0qsKCpYKt4dZaObFnWM1XHSo6L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l06SnS2C+JZbzaIM0FM0RiULzgROowMFEkaRxccAu7ydI1DPaJB0Ed9PqVoQs0AVsY2x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JYq5iADjbuIvtNDCdYyChlWqj4OBFp6ygXW2BgqWuDHVhBoQZSC1thhyq4pLAYxGWKFM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F4xqZOwwVzLOqnd1CniWrNu0TkBMtumFMCjolM5ZUJ4i1CWkv3RKyeOsxWbbcyjY0VMa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jUR0kuY7TkrFrXVq4MGhVf8AkA6KvmEolvLrDxFQUfxM2BO3g8xDRWwDUSrfOSIp6v8A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kqAFx7xd2qlAGXABNK6RKHItNKuNORtZOJ0S9YOveX1lDOSqi0sXCZMEigNsYyKWJjrL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7d7TzMyRiNEutN9gOybgS1K67zUnWNMuGk26U1Kyu7C3kYz5sMVgRYt14mLIFtFrEe70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8EwRgQXOsbY6DmiNcsIrCNyh0IUxQX0B7zENRArs21+IemN752DiA1DFMgngm4oqldhHM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U89P9ZZpCor8plQFgzydmB0TLIX2CNYk6K8ep17RvPKOge5y1ABy5QFVjPGYj1LDeRcR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LCCBGkujHPncvqQo0bdqjZwewB3v9SmiCWqs9iJsl9KJot6w9CU3BGX7lrd8A+4AhMtm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7SuRAWC1l1B2IGca5QIKMNlcxBKOr/lhSS24TubNw2xyM4NEUMzB3+ZQ2NU54jgRXVaqE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vE1jbpFWUBYMyua3nipUEJ8SxwL0OGbzyRAt4A5uCFB1y6xQNlIcRBE0uENxLR0XUJyi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xLUe2zMadNtbEF4myc1ysMZBSnioJACGnmFJUzVRGkDzQXHHbRsrvEAstaWmBFmQFynW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Rxm6nJHLOo2RSNrlIT6OiuXrLX6xV19xVFqE0pxAdXV6ESJq25kRKL6Got3kNmziAxBo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L2JFWbWIErAW1uOcYiFMtKimhzLBemuhiYta7trEZAQsFSviHhBZdXiFSwWFxzB3TS5W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I0orV9Zd52yzbDbYUIncA0TnGvEqgqcqm5RSStOhKZpvL1YRr3deiFxvGwvMcCPJlCMF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XLfSLbtbN6jbQHDf3HG6jJh5i1sAyeTxDgxtGv8AyW2aOO0Xuy3xET0hGUaN87S6yvTi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0MLvbC1LPBVspAYuzcZUC3Yq8QgjO+KIRoSqL+JTI7ho6CY9PI27g0uhR3rrGYhEGc3H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6JisZbuAIdx0gvBS8b/MY3tWzdjDYuVh2ShXKw29gXi419CiJTQlKJuNzrVV0hliwEOY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90UIG5PRiGFYtcOI1yl8xmWGFcVG/QKlZx0gGrKKu8P9TKrHoqhMJc6tF3AbaIIDy5f1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oAAcXeZb2l1jUqAjQptcGFd6A6ItRcWrzDUEKgYo+XAy1KbPVFZjpDGzHhnECQIEGqxV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Y4g85MzJtjNt8wbcB6DB6iWcr8xXAJum6vURa9Xl17SjgB2jpKjsrEc0RJso5qD0XbE3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3pcK0RKW9g77gFOEhKhQbPJFTBGFtuxIoDYMA5vp2hVt1AWalYSmIgpWgaeJdBuF0Yg3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UU14qKcZW1ZRRE6svtB2FZBFVYlPDrEBaWsGLjGTZApc7l0Q7Vw+BBENcXpLx+O0OsHA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ZgUgxf8AZGcAtGmBw3rR+pi2gC8HTrEJLT1E2S4MAxwO0bAYq2chcCCOxcKhlqAR4flL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jYWRUYqElZi5TKrCZCnRtseIVTQC7SWDHQGpkVcrNIEexPpyFxBcxFOO8W5YYCskshSA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3EwscDK02S76wolj5iIvMXgyyyu8gUSoh6FM4jS6l/csy1iUoajlq5ZjkQ0SuqLHfMFx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xCmU2uhxCjJMUbZYEFADZ3mfeFz1gCq2dZjPWo4EbN1WIrtKM03ncISoJT/yVbFADqZU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DgbwzlXNZCWwymEaqbSQtKiosD3RpywOoXJKKTrERSbrwCCxhzcVCYkPxUqaA4Lw9XmM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Rt3qWAEAu63UUpujA4gDqJRwlqwoc4CBRwGHD3gDCKUpYk3BFFoSzChTY0PWYCUlkMhB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CWyz+krpbIUPWFCIVkZ+4uUIdU75lc7uB2vTEfFlSFjuQaCe8GukVXpTXbodcT2QKt6y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DzW4HR6DprIDMA8gpUa8pi6SK6LtjctmEp1828RbaNOr0E33hcK58scS9m6NsTmnHxMj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2Yw5urzFJbrrfA6EfS3sTonAcSyDQJXLc65Hje3aOzEoqKh7C5ct9jrF7AWDz3l1dRk5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EQLR+0dOgWuVjB2xu9y6GUd0so1tYCFFlKA4wQtYteblwbWwA4Y17KNW6jFpd2BqW2sI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UJDfo29kBpWaoX5qIVybF5viOyiFnJgCsFkSO9hYEeY3k7itRhKXnKRJFXfYRItByeqD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vPxEwELB+4MAbFvG2WsWzdkQ6TV7SDDQBjk71Ei8uY2j0VxUoGwqydp25ilVFii2b6NR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Dg12ihERZ29paxYunCMioXIcrVSnU8gH7heYcjhnsh5g0g6UNYhWo7V5qpsCzbGwHiCG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XMjFXDkYOOpiFxbr8S8Qt27qBkG7LYdpdFdFs56QOZSut3FuHYf1EMU6BuEMKq7X+oQR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wkRtQFjvEBBRNbTOCWz6qGN5iABC4eeZigyNESyNFA8ZgVbSDrcCNjRLlhkDIvlXtHlI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ig7rmLrOhagT70mfiJUOSpydI266UfCxsLETBHtdCqbQYSUbPDUAAFYp4hn3BeY1gbdN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S8QjhTJzFbDNIb8x3NBkv2iboMO5fwhXq39RlrrJc5h1OGetQyM5oldYjigPN012gkDL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9Y0CGhydI5ucSwdIUJgAYfeMSXmDdOsWZabVlHaO4tgdol9wKmalMuUS6zcauhRKUXmI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LZBV9INSLCGLzGbQOgK7TJBq5TZFfaLy3MYIwpe5qgHauesPTQM1rEc3PEGrGcGXMsZX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bdIoD4M1iuZfKy33riAKxtTojbIFZ0xLIdB4O/mUwqVwPzAI1YqZjsKUb57SoJUiaS0U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356wquqhIoW7aXwdpjjWrZtItmsKN88xhtRpvgYCbopCunPvC2BQGl8zMUKldQ/clarp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MjzrEwqQ2dxLTFjpUT6BTxqoZBQNnIVBui2Zvdys4SjcqTNmalIAp1gGYqVbOGNiNt5O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oXgiuiC8HUlnAIWeIgkMU4BnKRzAk3NrmbMWwKlNnqPUi9IaVwrMDmtlcSkCCBvZChRF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iom2ZN/QlaXB9wqiXpxfWAI0vK43jZt5bmYCpwdiajGwrTw8vMFYFLzwhAKGFE2UHPtK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m6j9kSWMQEZXU2gc6Kq246yFTItYOktI1ppYHNSmgTbkuAxkYqgHgRucytHHSin0fuAR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OOKLw9YEBscKh/uI2S8ZvDHkaWRFgeTTbeIlH0DcJIcDF/Ma1QbrzMw6kKxMuUu2splu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yAKkdBXt1EmTIBcW2yqTEWW25HcCDAQDVrTRxLjYaKaYAmwN5ZvpDsF7labmc0lUhOV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0BXIDQB07RRZAd6YkVCjhhd1VqxyEvBu4ZhADyK5gVvQBfSHME4d0rCBw5OkQQEN1pBx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4q3DBAy/BTHkF2UrBmYXPRkogsgXTve5VDxxa40Z7/hFJrVNCtJ+4NSzOlnGY1JaoJ+I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pLcrQS+AAJZF4r/kADtAQHzESqi0jXNrEDCqKtPvBcCWuT43GXVhe/S578QgUFqrjny1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9Q8HgSh06peyndt5c45iFN6AL7jwF2FlnmtTCO0LQdqwQUhYpSzoVqDnqGTo8RsLsKF/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JmN1iaLZR5Zgz2koA5vlj6lo1VTvdEV9x4vWfvJugIZwAWSxMGawvtLD0hpAHQ6RAh0q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JVRJpEcuX3Nwo5tyRsg9ViRbWthM5MxUoCFyP7jmu8rBzxcZLUDVriEqsXbXMRQ0aUGY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pk/eHbxKWDNtsXUqFjMKveFf1m8orGcCl5xcxTFZndQMirpXW5XMBrH7RJCCWTARHmN5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9wGbKt2miTG0VsUNjD2h0WJTjMWAIoehiAQM5MhKQUVsXDUABUoTS94YqlmgrjMLQgM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/mKYoqu5Amxbozc3yPJVRUNckZ9oJcQv9sK3IxlN+0Jln3l68bFKqFREcAmcERclCquq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lXwAlBWzJOkojdNRUUDUtptR+IkNuaxqv/INs9I6ekowcdxEVdB6x1xN1XBcQlauXtKT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GmzojMcQxf9R3Q7U9o8mA3UwbIsDfaWVaiqTmWUchvC1cMQQ2nJcY0par8SqYC87vtD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wXRZ4icEDHWniC4ABX6xo4Nb2t7Y4qAoKWPaJRieDt1hlDHuYtqHsBi9E2R1IrB01B8N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dAIK8RLhm1VrrEV2NomfEGDsEadOkWwVK8+YeSirsMRcp5cXEoCoJhpRaZtce0EEL1UB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1ZV3XEth4O1wAyLqyI6Yl1XWWSWBZ2TvIZwkrYccN56s3sYJUNf76hg7MwL2IqiAHqQx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wbHUesqeC2dSVqdmGviMONQa24gpgdXV9ZdRVgtzcarOCuQ1GOYy9Dqy4pS5CnvEjsWX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BFCFPERwVl0Ai0ss5NXKplQpXUuFCVRzzA2Ci7NmpdEV0leYNoaWK10mYiSsDnUqylaq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7P4UBYEzWKqCKpk3bVMulfACWwk23QrbfX6hvGLYxFcUIA0SUSvKNEWaTQCnMANCSznX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cVunYGdVmDyyDRq+kfJaD16HiGr0citp+pUhLW7vcMADHSxRix8TuRXeYv7cIDPKli68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T3JMuczByo/KImcodND4YNGYulLBl78S7CxZtJCi62TzIyoRRt0g2h8y3NqdyO/Hd+Ua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hQGi7QsMR4INaGK2kp5jnuLM3HfgnoB5cQG3ZwVqokiauUDCaHSXL8Ea94x5bay7l0b0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jt1MuBDnccEN1VgmYRJVbs6PSpbx+cJjxoLRS/wBSsMC2wfAxQyl9ppAiJWoHOkHEenmO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HjUVt3a2wzYbGvErGK1SuhDEruguK8wsxUVZKBGysvXMMka6xIBuVsSxDqOI3tZaU74g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F6lR65Km6I0yY4IZfTfPMTIJzV7j6nFBzcDUAL8xwFt0eR/Esaiph0jUdrWtMUKK0rTz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RgBkAK6lMsBLNpzDMKKuhcrOxQznpKNgDKGJXcFocTEWsAXmtwb0GbfxNg0ML+JQgChd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uVSSKqh26ymQBp4RTSAjkDmKdAF3gI4HCYHLAFX7AWHf9RnaDZWLOGLttNOPZB0B2Dxx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IlVVaW4dRoEUXnP3NqNAsdxcDItKHIbjBWpptbtW55bUxemUZFmCXV7C5Ra0QctuekD2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y7b7ZlzllDVgMVv5mprom1WwjwqOJwdrBOuwKn9mOmEgEr+pUldy0c21DO5JTWhh3cW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cFuB4lCIrowbyl/aVQSuxo8wGqDItxeADzJZ7uammAHx6xfneYKxs44qOn4tsaYqsC7a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OjN0rMzZmdMOZPgwSoZpEHD3iGgZswnKlj2myIINc+0ENKqxWrIjB2BkL4lAOVqbl0rP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MnOIEpBZeiBNBjFpARWALN1CyhqtNEqcimi9wxuW1qIlQHJgDNtm2NMFDfWW+k+yRhic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su4BW1jlWYiojEacWy9o0I30iFYsA5ajTAGQgqFkRzli402ADq+YvN4eFiKw5TbxKOTg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PVLnbQhEoErKPWpSUq2pbVQjKXwxxA6FPWF1bh2MUUFiuxheDgjnEbB2jD1g0lCBBolZ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4b6mIssotl9h3DiWJWnT0hfU1hrzAIKj5Igu2ZXGZaLrY56fqIaMKBO4qE2qeYgsp2Xq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WUCtsZcAVUY7R7hihLDkV25YYMp9v6jaVyP/AGW6a2KJoFBdtSpnLze76QARuaRQa5jK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snxA8uBeA6HiEJFtOOqVkpRbBiV0lkc26lDWjr9y6oSwyHbEBAeK62FAoAbep7yo5gq6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bqQ7cS2GKIWKZQDFEHcIC2dKmdKApeZlwUikACQfs9oItF4OyAHhB7xCzBp7EuWnNnA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QFZC894RGhZtyeZoy2r6eY4bUWOb5lLZDQQ3MoB1ZVEEgNI93rC3FF54liWiAGbY2hgW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b3Fh7SgETTlXbbdXGcWzDr2uFhZtRuIUTR6nb3iosFcOKiNe0xtrli2xi0PTiIaPNERj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q81iKGKo5FcR4XBb6uPCllFbIIGDiGwdYy0Wy2BW5TDWu6pi/MwNw05dZazrZRZlgCIZ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xwHWaPGdtkJEVRigJdp3k/UE+RDaiAi4woDhhqNgHqOIprIQdq/1GBpKDwvEJxbKU1LA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xAi+S0agwVazZx1rrAxpWUYe8ZBDQ2MNrFqp0IrhAo2cjLBwDDY6YiiUB4OWKY98Jy/8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SHS0VTFSwrMXa3BuZkYa6QyIACumCN30Gxgs4AHWS4NQNyOKlVoXmcXMwS12pesDBVbc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7Zhi6cq7jC1h3vMKKjhZ9kXi60CWthdkzcttSpvJObrvpUYGmy4RHRBpeR1FLTQfiLhQ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hi7apX3GhRvQ4oWIQRqyyUQF5w6g4B5A2QOxJn+oCguuxuiNggaV098zMJFAcroeYorR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8mRXiKAUigvxFSAOZ2lyurVXtXTmIA2wVx/uiGnEI5q6RlHlAYLBQUOEOyJTaK2jrF6j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ploOsxjGELXtFMLQFBiJESu0drf4jJMLqwxaQrDK1XeYLBs5FS7ILiMHaIp33ioHlCAN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fHmVumYtLW6zFFAheBPaLoIs9RAoAePBG1FLS0XF3frLI9pUn7gMckbF5MVSbgKXuRAs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kukRhXeG4cMF3fHYiiuljejrMJe5YdNMTaCyZOYfKCQDFSgLbZQFXA0pZZ5Ih0myUstH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+4KEQbTlErOwy2ZYOTNHcgHJCJWP/YFh4BC26hphpQOfaItdmebYqHWqbOT3xENAZGb7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/UJQpgLcEE1tVv9PeWyIfWNW3l9iVgzXmdOeGJgZSJZ794XREQH0ILGWbWv8AVxNguMlf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GkqN7VUBMQBsW56QuFigedczPTyNjsJj6qXkOKhauXSpToMXiE2EDu9ohyLcdD0mRXIe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mIoASxOh+MsKh1ANPSO9ktJpMjP4XeZ0B+YKoXRwXnawJkpu27l6A23YBAqoI0li02Bo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nEaIC+3yl3wqEyWvxEWA3PFEaRRryEpwKNNVLRikTUsnFjl2ZlN8BmuSAxsNpcQLeEbF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ueyIk6cHHaNFIM8rhRWabaziUctQVcBF1D0PbUpcGiDOeviOYBlC9e80Fi6rxG6Y2srR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+Qwy3PgGDg5914gCrLFrlM3iNZfMFTE6nMBS1i0c9pYaV8Fv5htaoFNdYV5twg5ULws2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o0TjmJDS8nSoG22yIs3EpHBatSpi5M89mI2lsArBOFO3Rz3iQBbHUzIuUGCeIDMuRz1g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IZKXoy0GKVEyPMBBrDdP9RbFICdL/UwAdrLy3HgDTirXVjFlUmvmYypgdwuXXB27sao0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N4PeEkHum0gAyi3WIVXDXRjiFbbKTWUvk5jQKv7qJBhkzbLcIV4DUoAjgTmUIue0GFqJ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EtpVkN2EjgPH5hZeJVwrgmacTo3qH9IrANLiq5Q7RoU4HmuYgFuW2ekekOYuEKUrHBpx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rBa6qPEhWHBHkNljbVYhAYCpau8WC0Li5bgpW04Sgta2rp7THgDQYYKbpDHEzlFYxLCu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xcyMi6kAcq7/ADE+uoUu2RyY6EoAWW9QQsAZHpp57xNhdKeWAE40o3uJZfWOBjnvCRA0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7R6xVZcQHSK+BXLeZc5s7nmI6jV4ZbWVFs1nMdGKUGTEfPFWDDF8K0c/Uc1SqwYCCYBz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xGmNSGWCEqIBlzLmgptLmbkIDBd6lAICtTXiUdFavNcx8a+I1iKj7Utc4SCqKm9mOsQa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FUftHIqdB1OItx3FyJHaWnJ+JdEVV8IsgbCeNlx2kX2Wo3FVg/pjK4fdTowssff3QhW6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NxQWcIa+vEaa0wUdGLm+lm77QlYejoMMwBYy05GVm1GcO3SXPsbqCOsy7NzGGblmlg8xz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tHFSX4lsIGQHVbxEuRQ4fMElLNcO8AKBwuI3BK11WWp3AA7esJWtWyG9sPh7zSOFtOIT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8IegsPJFsHqrAvMunEpfbyHUsUjKpQGM7oHTiIDVM1cSxQDtzAKIaBuAOhW3NZmC2bUs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S2hwLb9oIRQcBYhQUuwogDtsK1XiEIK006lyO3xpiFi00283K2mDkQhAUbXRLlQQss0G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uBMFX1RdDa+wiQjJYu+8bUmZLKduJarRnFWNPmLXsqGjcZBHCXVYQSYkgJ0RrDyQCK9y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3bV0+8VtrFA2U2nxHCpCmopRFhe/JCBkY4g3U2Osaq0fODSjqIE6IYO9QbCWXK6DAIQE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QX2hULleGWZAmhTCP7g2B1pq5mjg0i/KMCsBw7lXaYBWu/mNS7NVZCcFLq9soSGTf6hC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WdJzMVSDPF11iBSkGzgKUXioYJwuHYIhDbETN3ag1FHUsoF39wgFraOKIDd3KwiZFd7r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N7Y74WwMYdCXcRDLN59pkQ0l8qt3YZG4KOnD3i3qnsamFfhR3EcDbaGoFQpWu7GCEtas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LfaUq2S0pHgPBa5jFNNveb27ME+I7cqqxLpcNA3KrGJU+QrgL7MLVCw8t6HMByjai1GJ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UeHQ7yxdqRHUgcNyABvEI+K28LlL95UoYZVj13uMVwzlAziKwyFX31KLnLMSjUYbEQoX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Zi0kZwPpvaGIYWLaCgl3gGhZdld+hEMA5fcLANYm3Rh2r7mnExFsI9Uqrnhyj2gblaA1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haOW954uFJkp1uIZlTDD7xQ00B+zvLVLS1WoGik1p8oKBKVY5hcCmRviOKuFp4m8KfBl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VW+KgBt3ZuIWlGbPzDK+eBpgpbGNEFiS6qLMHWOxFyUuXsO9vBqV5m8BKCUtwFNIJVTC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WIVY6UIDQ05pRFRBuq5O0AQqyXmpelVAvuRbCehiM0ENaXnvAODXDbGLmtX1YhCxxG0w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kQZHhoPSNgcBNBmhYwMqKoOYpYFXlgYJBezcZBrZVpYcYVaDNYuWDCQEbb7y2BVUTUPA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imt5XQRUIpps29IVBatHOIoLHYOjpUpCzoOyCwCZSVgiVuVMu/ATG6Cma5mUbWgZYyyg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gDu/MEcADTuIAnhcAeA2G4ZMJIvmoYtZU0cvMNCjl4g4gI2me4bHHMrTdXJSlZl4YjTb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veoCqXKt58zX4IFXrEPlB05ocRKvKW80trMwa9G35LwS82dHeWrhgULS5zqJwetAyaNl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iC9Ti3iIN7BXyAqWYUhfLGuuBa9wGDNb+kcpKKtFpAXZTQ0dpuhCrTcvr2EK5qWkBNAs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1FgOlRaSnEGmWXBGnOJQ6WEX4SD2JqF0iYAtW67kSxF0ruANvC6VEaCyi3awZwhMLCvY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KFa7w0o/OJZqiBav/wAgCcuw+nmCWUZG5VlqyLdKphlWYnU7QRRKPPmMgI3lzCGy+J4g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ojilc95n10VbmaRrOGeZaOJNJRMScGyuUpIHQ1DcXGnhuMLDZLlqgKxWK8wwJsKW2UA9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6RXFzLaMOGiyXrKiV2HZxCEZUReGZArEHtqGAzdI6jkATjI8wMZYAuTvGWLrJHdwOPEl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M+EQNfS5uWTy7oZbFIMOEIRxFFaI5alYi8P+RWgr1OsQS1XYrDNuJLq5ZyrLt+0vwLC2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XKuTa3iAkKBy4HrKe83L6cxPDLsP5iI4VBeT2lVWYBNLHKEYp1FwGgRr2g0ZxKXcRqzn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gKUtgg0Fht6RgaDVvL1jVJN9feApSraxzNXaOIxaCsuCU9ZfcDpMBQ8kYremv4SyAHLy9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oajaSqi1e05Wh27ygarfIRp1kLYtF6ge0KHaUxdxa0uNBKg2NQBbpof1MSJ7fuoEEyqi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4DIdGYqIpvK7hASFtcPMzUcyg6xaSi4OHEpyKK1ji48VyYRY2EeqC71XB1lNOR3qyaRLC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01Lb6S7RpHiJqjq8Zs5JTeazu2UODk230iNsIJZPaalg3uyJW12UzNU0y3CIFkw7RnsT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NsKVMpSMSwoe49bmIyeRYsEVLZCtvmIVZVmaImEBXZJQKoojJ2mfiGwzuMKQZQr/AOSh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grf4gXIA28Y5lGUnCYAtY1512qWyS27cxPNMlYesKYAvg8RLc5gOIMnfq0S4DqmR6sjB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1+5WAggYqBJauyKy6ggGXEUdjbQNdoBqvYlWWphFzCKKJaGohSKrDBUJyed6Pi4BG2WU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VR1uP84xTh2OfMNy3qu3rUOMBQamBSBenClVVL2qomvlEAvMHMUopbc3z3iGY1IUPHEs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6S3UWqx/RFQWhvB7cxnqsL8xcZgSFQmm+0eqvraK3HqEBl3n2jGMucXdf2l9IqF2L3Vce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qwIVfK1KgDlucQUNsfFu0K84Y/1iAvyWO4Wy2yubhYWXVYSoggLnkzpeWYm44WL6xbE5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oY8lW9mr7Sms1PT2JXQFjGNzJMTSYVjeYqaUK1dxMyDbXEYKqutOL5lICwcbFlJBpqm/F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Sh6AnCrXOYy1oMJeu8WAxu0qQlBlbz9QKcgwalePDWJsCRG3VFYwZ7EFANmA8qgUYjjl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mhWho3niLVdJ3JDrXkbz2h5KjQGpRBV1BkHfJa4jLiyuqiTctzkijB+hEB0YcbmomLSb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zLjRsnE5hHTz7S6Zl7wPeErKANaJjkxsGAQ6AMgjlAVqjFE9wIAhdNsC+WvEeRQsfqAd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qrq6mhCvIuGLnnQMJzFGnZF1FFIvVuGtC0IZqBSdoGCY5+gM2xSroU1ljARw1rHvFrYq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waLvMAojgq48sQcK7VbYjyrBHvioTAbRQ6jvWwVoBxBRByWTa+I+tVSom87lgEZVA9oN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FiUPVGKFrhGq6TDvi7PeKWUqMGXMdGm+2HklMKOx7IcIKWNgdSCOtysKWLCgCN3zfEEg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HNKamQAG/VXmaQQRxvxGlce1al/Sai8JHVWkAYvpC8Ezb5lCyHS89ZVCWrxwTChtjWI2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iaa7+I8CoWHSE0m1XVzLINCx3OYKY6BxUssssxiukGWqtGPeHQGgZvNa85nnUuxoslwE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yXVTCjocHRvpEYesT1ealeJpjFxtk0Kt+4rUiTkVtvpLO0NuHmFiGKLMnaUhvgGq6w9d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wbGBLkhblTtFlRvcmy5dZcVRxHpQodZ8+8oUAuhVdiIRGsrhjFMaLOtVcvAAq9nsShEVY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4usB0F3VFDOa+L5GIEI1hNCRatYZw3GIC6DW5cPEpu5YGOjhVQtvZGog29oMviW0a8IP1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HeDZUynogawsuVgE6t3UyeNZxTHxnRbX7jxzCZwnScAIJpagOOiIYgeqs5JZgjlNGIlW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UAAyMxwJJsm4KhU+2Jh1KTjnMCW+ED9QAS85nzKZLewHiOjbBlw94T8CiGXrUFw3JbE8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hVBkObgVUXY9YzGTLNTQRze8IuoNZ3KFEqOFYrLlFV17wVu5ui5kBQul6YYL9lP5h4ht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MI2a5cnxcqRrYP1GwypFMkM0LXnpCkjk5V4hO4JOhIK1kAqiBpLIU9LhtDV23Ve/WNCs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IohqVpmIzL27cRCIOTrcKbO4cLMNakJtxDiZaGYL6SWk9rhaNRK0lVgyzYNfiWuCc4Cu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HiGZq4C1XhOcQ63FqUnS51N1BfIl2J0QnYiimrm2rt/5ONAvReneIxazRbW9IFvqNQdC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HSJQNf2QguFdR2hzNjBKt5grxo3SBxpzRXUZbHJbiWA0w1ctF6F1zGFZc00cI/oTbkGO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bHJiOqHrqAcb1vD2hlMLtNrK+XQnRiJQWwEWqCs7ZYhHl0lYm4oC0rN6ipVwVV4/uMQA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bYDpydUAbEDZFEFwQbeA8RossM7vvKdW4mVR1gWlbaBfeZmgMpziE16ijxELidZlueYI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VzWTb2lQOFrDSWVlMsEFAALmIShzCHDn4j8HaZterwxGMHoDHBxGAYgJU5rcuGCMm8XF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BbmbieDUNmhy7PBDKZZpvrDohVBWObe3aXoZViA6W7ZYKnYxHrURByNwK9K0R8yygHWa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x4nEj6w9jc/8KoGeYz2dSYukvTbDDq2qF3yDrqYYCKeFg0vbXcY+aJg2fEcAsyLwRQBs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bM8wyKGipe1aWhoeZzpkPbrEyjUOlxBd2wxUfuLKc7t0KFoJtlw4Kgru7GIbzYTj2ggb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S0OHnMML2IUoBO4+8GlTIP27TNBuiYfMyyx2HdMjcUUcxXq3Sl44iUyxY4IKwB5OlRDN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nMtGBuw8zCIrsmyukVCQopRaGckCyHkMBhgOXcEzcTat4p3lIYdLzCstRYl8KqNmx7xN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sgVZ6TMkhgcyhNG6uLX6AQ6VaItwYhe4FpYMI0VCokM8SE2AvsHQggAMjDcaHCc1mOUG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RXvDZBbV4uWBoOBqswENamDiUtfYLtKgIrClr3iusF1To1ECuQ0XmEtttLaR7l4HpZzA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xepbKJ7xKkcVXJBnW7LY1LOI4NDEs23JQ1NbbGT/AJEMUML1FKsaStC9oTUmjlZx7ykJ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ilNgLg1u6OkNaosrHa+0A3SgPPOJVXoDlTYQ4papagwwRaNmnEJK1mBlQDoEDCnouG1b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UGEDmHoAcC3dxRYcrxesExxUXIq6JaEyW44mMWrXCCTxbtIAoWsBuVDd13cGYAFLmlsp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AW3PvLIiwqBqBQW5chqqF7yuZUtg/Md7ChfaLq0asdoQgoicDfWPhEZ/UIhJaXmZBFDQ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aFLsvcZhVS0FvhvUZsLscdIawLdX0K1DgcvodozuGlrEo7dcjvuUtMbBTFRIS9lHMdF+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uu74ipYCg8EJM2AbX2ijVurJz0iNBSzZcQElxfKYwXRw0IW1G0l1GqDDNYgrqRUYEkG2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9SvzeBupVZXZxfEITpSd1BMAAkpgs0/cObAl6xZFkEWwZWCxIbLNSkVBGzTKayy/eUSh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bPb6hKCabOLjKB1iCnOX6UYlAXbl0YnWNV1QQFrCghKBRKq2WAbYwPuXQkit3DYayxqr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2jKQS91zcVkRet9iUq28vRx0lndFtFLdTJxke0FWAW0tCSnVbFsvHaHDpw+WCaCWLdvD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5uIUpRS4YXNVV0b0yrTDoZuF7KphtLgpwK0cVxKoHIvWKsIHUOAoPCDKqFp46QSWu66S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cQqiNSu0Sc8+8HZRN4EZgdrCC7gnEFvX7joZNCswJAQynTtNOwFJ3EuTPPEUFWFOUVGX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KqADK9ICxAaEZYG2GABrvF8KWhvD2gO1rkwcbhW/QoDxE8VJ3xcsucULhKjSNS2fjCFc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AVW4XkgYXA6OI1GlBwZUWm61vnUoRjawDunmYqFRUx18RpsaTNTpKX5QWALxUCUJkWz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7wLTZqopQQUWgQGOwunL0gRIicbrqJQqXbe6QlpU4KAjpTgAfc3Fbpi/7iO/NhiaeHLU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vJFDGIyvWWI0kQWwvp5iuZCsBiNNw4U6xDKB0DR/cVBetMEjujabsx5jUsqtTXiEdVR4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sUhIFV3qBCIsVr3gtizD9pQkHGhjMF2lkKce7HjUdWWoZFKEFRcAriKFgqQgFaxbxEMK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ZWq9/wBQyVjC/v3geaim33BtBoVjHEFqtBulTSoKpYXSYVLjkCCWgJzrj5gMFUdAdAPz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kSwSziGDPLLHZADPIuI7hxG/MzjO5gvrHXjNRh1Aqa7ylmSJth6xOySoRXOmGyErrzW+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hUYuwNxRMPtB5i0dgQZuFU+yY0ym3D1/5BBSpLtBH5iieqqvaEJP8rBtNW2y3iwMyVu/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lh5I5HZ1jO6Sc3Td+YzRFNuV1ATgrS2MY5uWXEUVwXDug8t9oLqpYZd+ImaA4JmCpsmi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VNsdY4JRgKl6szOjDTjEyKXzBeOkoI502hc1g1l4PS4rDLKtVgtpFYeTCA6Mhd5losgT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L7EOjBoOa3LtYN5cZ94roDDZZiAdjlaXfaMFantHNDMXoZRGWVaHvB44AraAIgOX7PSK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owUA2/LFt8dTSpMMQ2l6iWFboKSUaF5vl7QRTzDfiV2juBjm5VsN8dZcl2BzrtCbEaul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sYlgKOaSLLlslWalThiqhVyzyAotqpSqKDVPDMhRclhCi3I35hAqMqaIjq5+RvDv3l2l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qamZgzvN5lhJYrBfWY2wt0BXxMYzKK8D3qYPOSWI64jaOQGmnzCAsioVnjEeoyVsq+lx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u8jVbqCMr222MZgZGW6L+YVoWxSF7Rz5FDK2CiA4V1R5h15Kw1NcdPk94VXBZkxxCwaK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7O+YO0kbhYSUSaO7ekticitZq/3Bhqjz/nMN6WVDTumWgl6t1iyAsDmtxVQG007VFpiW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2DaErToWpakwxcFYhiiyqTDEDWwO5iKQyEYiodQW0Dd0rulCyrVFsiz2IA6oWV0tEYO8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1q0VzcG8JsHxk2wAAmJyf/IhXYX2EtG4BrvxHo9hzcQVVTNzctA2eRsiheVHrcQKSu7r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voqzqFQGDaauWait5XcZrUIcUQAcqZqelzBZ2zNXGFaYTb3mIALfQhqOyk3zxGYKwEDp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9pKCmm5kUHdZIiMGWeWzJC6mEImBHQ2J7QauzoOekTYiIFXziN60FwUr3gGi4DdsNMBl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Y0bxL+DuhiziUeilNImZWhyy01UsC75XfRhdoWvqyyFRoMj5h91BKsL2iaXi2XFIIAh1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/BOQJZq6FckqWhl/UoqOy11KIHC9TYva7b6xgChXObvXgiioAjDmYLoAuHsmORuKcg6M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ZKRsR9Ry27ojoBW8MxZTmvWJmlcnpCIhXKrxLDNKhN9ok6F2dusNBoALckGlFDboIVyb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GAW07K4mIqK7b32i4EC3FJLcwJju1BAYxo2Qmg4JMlUW2cOIygGmzgiABludECmh5rEM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6AsEFa7KuoyW0HBliMjHJx7QhmIWrhwQVzWO0o2dbNX2lcEuqOagYQfZ/EwdQpak+Yo3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2AdjEEYivIWKiwqmsVCU4tPX2lcQHmFwuXCVAplTq4/9iAItnMWtw0sF7oxoBdaArAit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qyk8lYZKYUDBKWrUD5na4sXDGgyWoi5VlXEcCDsSugwY5F4SHVSpWunXtEWlJBo7wioB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Bo32IAZ2XIYugYCPPfEZQn124lAgG8HcCT46FNdveFN9hVGGNRQrQ4JeIE1YlpsxrOpd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CwUVTYrPZlAI0UN9oGrBWmPuBDekXN9oj2zD1YACgcFcSsqmOTcuVqC+cS8rWugydqlp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LgErQVEIGs7u5MkLobU78x49GDXXENRgbBt6sAqGccQFSjYeGLVEMLUWAiuhuV4ds1aS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uWhd9UMw66cneMli01DNtrNCdLzUDUAniJgzt3KqUmivhD1k4DM7pxmOLLU7X52sMXBs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qKoU3q+YyswoaHS5cwJtlM01ohJqRaD2YI5RTY8xV5g7LaZn2jFTF0L4XAmTat0nUQgX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UsnbgJnud2V8S1YShsYQ5h8/oIKN3THTYQBVLFiApbCl8eyy1pSil91N+8sA0i0W5av7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r5gZ0udGhPV/UtLaiVncs+4Rtoqh/ZGQgSzE7hs7ShzCqrnLEultTZ67DV3eYKKO/o4e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PtLWRVrkXWJU2O0aLolOqbAtsxNRRqUxpJhuWzxK7V3rkvvAbS1T+4kZbnOPaUgBDFkV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AardX+JbE32au4qbJesD5hVhhZ1T0hkCg0GpQAHACoxsfBg7wtGMtzR1JhYY2miBunFs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MlrDdQqE9wxKoXXcbQ24O+hAPUXYu/EMgTnVNdJcMG1VMIHeRcMU1663CoMjEp8PabLx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OcY8QUVWsLiulQEFbgwB/cvWBe+9ysFTZlnCNIjQ7pDMFQId53Ux2rKKZgMBtfPSCUs0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UQs4hxpYd5aRLAtgenecIhtcrj/yVGW2Wl3uWGoFcmr1CVkdK2w1t7+c/wBQSHJyciuY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dAvN7/uXC0gsHhz/AFFhjKPTjVSgSCBEp7zNTgODkxZ6GC574UAGomcuJRVRFBee0LL4i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eNlfljUlO25W4LN7LYvcQAghwB4ggf5DXgl9UOWaavJF2ROBm3rfiUO4MqjujJYumWoK1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VJd5vcyTWdhTVkWfC2xR4AgDnrBC9lY3B5TFZtb4lGXTorJUIQTFrMl4D7suvMG7OyNN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mue8MS4BtwICJCaazmEPVRG+HvBYhdLGOsthkIyxCoVBTmS/KWnz4hxUBAHHVCQUWRd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HqzDVqTNMdPcK+owYR1wxDIuBC7zL2QCyt5iD4gMyxFIbLA3WoaUT0vXEvQYpawRwxn0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TAHWq+Y0Hehq7ItiqRFMsS1Mkz0I6mXklhUzU8MaQIg7x4iJcGBQr6zLJ0W16wmbLbUp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7ESb0wlEuBdGKVwEE464hPG874gkiqMespJplXdVHorIJahUXmnte/uCB0nQwo+ytK0Y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W9WQsLzBXai12D0Zetes2Il0VfcFolcd8xZXht6fEuwM8AZqWKs0zqoKZQB6P9RQUTacd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MELat8pjat3C3LVmIoHGeI+0KPl2gTH2Kge7NYpPMy5FLdZOdqlMgd4WIG7c8QjVIETm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bcQ2lBsuV4qDZaxTdwirLKoMzRAH+7wUjKd3smaochjPTzAANoj3lPcCqOB/uBWO+F4Q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XbjaC94tA9OIkgX1Ra5pgM1Cckkpkiim7ynEc81hf8S8FxpQ6lqqLZsuiEObr0nWcwm7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vdtzQuYR+Cyrhb3LGjBA6kPi15exFgNG+TDYC15Wf3CUg4V97mRLKlsWu3mLejUXWvzK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Ojha3EvqCoDCmoNZ9quiEXUCvXHxCqcjG0OCxLZTwimEYAyNF6Zh5C00HXMcqUGpwceY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3KhS0pFIbxb212gmXShSZHrBQVNAYPftL1mCt28y1B0W0Xgs6gKl0hQj06kyCtgWlQPa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SYaRGjhljgObGH/kbWKaFQq5uG3CSw4upRlWuVhzARsgTmJUh108PmGdsp0gE3pXExsw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cPEMS2OMkNixbptbLrVCbsu46GxpNDZ1lqhEWMU8Re0ql34d7gWVlrD6jRICvX/XDnRX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y+oYgNQS6U4o/NwAAIaAuEBUi6ui8xS21VeUGEclF5mBSOORRCqBS7N47xWs4KFzJQAG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2uA4/UBviJgvPfiK1ElQrnTUStOpM9AeZXEjIAL1s4lEhqnPdbvxAnptrzA5g6kKxIvK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mOKYqX6i/cRJJmQeTogeCApT2Ib9O1XNWsGWTaQq66vMwFSmbT4lDBo6yab1qBtGzLVh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23oi5DGHgTEB80BexHjXcGvfvOlTsmX6nS5Dv/yVJQB512CNlZgoX7R2D1DYdSEUhdEm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2BOXrzLJLQoWeqb/AJoAGwvhyd5VHQoGpsqo0q++ZYNxsuBwxyGKOsI4aW6L5ZdABiV+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6sJ5JzBSW4iVDk3ZAVz1WBslfU/HWJJaxtpzNOO+6ZUzKs2kULNUHke0qC+cNJB5WDHU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sxg3vpM43dVZTLN3iSxoxMJxEAVNtRAJqRcEcGmIG+lxllehw4rEGtEtZL5lkoPAvPWG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bFrxmMWB5HGMYsxwDK94goIzZX3GrC21QYGtNtGPMMBUIr8wAVUoDNdbiimk5ATkvrG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WI4s3CJ9RAQThk33mKqUYMueIVQQ0RvEa91MXwzJIKBp03cS5JlLoagoYasXR5RAUG6O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djEEzvvmIzo+TpFgujzj9QDa+ofH1KJjaxrMJRwmzpUrlqQc8bmL9aqy5i7NF5AGKYaG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NOAN3UjMKRZlHVS4Spo0OfmAI3i1r0geqJy/UPdCQ0rbiGA3QAsW5ZhooaxLGEKDVMQe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c2P1FNEaXT4lXjJlIFVShbRmL05VWhlQwFp7cQsDcY8ynICgLTvGi7CNn1ELSvTpMcXq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lLjJcwL3M23QYGomJINIAMaYB+UaKisU1vibLUvX2qB1HukuaqX4GMp1jpMCahrG8RpW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mJdXw83zcKigZr+0sY5h3wjICg08kqFcCNbvvM8UFg2RFdChHNEVFyGV30YupwL3irAF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AuXFJHuikQml1/8AYoN4tOmY1cjDTpGxjbVTC5C7TDzXmBbgX/4h4Kxjr2IQfVR5qMFu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rCUDZ0U3AFFtY2+WXkOTDmVcFZoZL5Y9Y3bix5hrakZlxGO8y6CVdQcOSMjHCtpzzGVQ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DN3DT9YB/lxLlHi35iDAQ1jmzDATgKFyRW4rA9IzG4rX2HpLEV7zBLeBls5uFwtV4Hgg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F93apEUy4BqoYWHZCHBkwFdxh53DREoUOrjMQW7MGNxF4lUbIg5AbOeoRsQuQDiAlhfI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JYU4FcmoAMFLFy2opQLctHa0uriIVGOWHxGZzHIHMuJBouU5g7IdlenWOMVRkalwqdHM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iSIOEWQAgrd3eagEpQqlbUaZWF9ntMEPIpftAewm3CvWKFnYl4l5kuKMJ5giiL0h+Iml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gNgxQjYpvJfiAa6GRYF7piCuoXfEFq+lDNnJ3mpcaSx7TKmVTFntLQr8ZKItSYlh3dQk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YrTUyLOxeZzaaFaXtMFANg7iIHJYBuz65mFWqWy9niUwmqUGtLMbmDYiJwc1TFwELKhj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SszbtnvHiW+WBpVXMQABrrjMRQVUFrlCKfAUNxhSDV06lU2bOtdO8LaQwQ04cc8wsxIC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3l9k6BxTCqrVRtbnJYCdMfiCgJg3CXKcQjkRdUN42x6QzaFEyeAvoF4940GlVuIpUtuh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pvpGrewwaIlvsvJUVGCpdBE1CNFZmIi4Kx0mYCoYMXEDqBfESwBEmGt1CRAc0avr4nEd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uO0Al7rgKHWAvA2gbrrKhLZSHmcZQVqFDyHu3xAHQYFLkmFlsBD8ckFGMCC4YcPHpri9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dVIesQgcnQ3MG1EyBe04golimvjiLTdO4XbSNvgsDIOqmvEWs9K0p2vHvECyiQqObQr4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NtCwpkQ5X9S0JgVKvaVgbgGC4FzSlB474YEBMu7y8R8HxsDsb6ZlGB2KoxjrcFBWrPHf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QFZQA0U4YNaeSl7tG5faSpauAEDJ0DSL8O2FM0TNfBA9FqEDa27iC/KqMFvPeX24VaBjr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1iCNGh4C5g1BVZh2DrKKLpWmtXcwmKOB0W9roliToKSyqvdOhMv1A4H9zNKLlGx9pzLU2F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+pZHhoxbEkdpcD3iuFmbSoNwcLwSwcaULB4l1hQ2lzHhdNAIMZjbh4jX1S2a+o+pdcZr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pekLL4iqM0Lo9RjKG4F1x0gEA4cFcwRVRw2fgiAQWFuvaBc9DtcALgUDlYkaApVOIclO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smiGTDxsvMUQbVH4jFhirGXvOSrbdq84gHyNtde0QsalF0f+xVwwqKExqGaYGPfvGto7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8oHYQUL3FWpbCPW4g3g5tzjtK6pLZzMbirhfuFDEw8HvUa6iwF163EdlMA4vUQ+uFbOY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GSPdekctwAUwqmRRNlo3ULUNEoy/9iMLGQ2Q94pqI5RYdISbqjxq4KyKo5kNosWQEwXR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6wRAGyU3pgqAXKr+EUx9FvsuXdhQsDs/MDN88ovBEVBpqgeW+ZQwNaTL4iG0XYCyH7pW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z0h73yEw5gceZti1jdtQsQOs3sS1Goip02wGftFLs5lyhRHlZyQYrFwVvS95iChS3m0/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xNXIRxEKcAYr395S5A4vxIXVbE8q5g6gxReHxOkOJNFefMEDCEc10jfp3EI7ZW5aLs0P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lPQdl7lrQtgCs3DJWWt/iPtssnmMQHYDAPAoNXzCHswEQzjoNIFXUwqoqLS4gquIo5dZ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2s8ukK3ZcK1SYnQg94rtHeLXY46RHmUGxcRZGy0yysGxqYioVaxY8RA0UgpaHEcyduJV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jZw+wWv6Sz4gRxXVikXDqsL1mXBYxxb9xGoMjlBiWlOF+IiFBtskqiUG2U3cVCsbpddJ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1gb4eYwFkjRsWbgAF+GvEeoweHJ0iYAbb1hBrKFEU4jjBpLLO3SIgakT6IC+DJeRgmoQ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XcihEqtUY6xXZe01lSpYTNmH3gCyVY2RKdiNHJXaPK2GFurYFR6gK3uokAdLnMFTZ2Bv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lBG7CahRtRlNsISkUW7IYst2R5lTFW9aeSMBQ8ZqHStKllHSzpLoxyM+2KqCON/mNeIE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mK9o+jv1UZg6BDtMERYW0LMktKyXiJVqyLHFTJOUw6iNxUwIy/NKoI6l+yBZXD3hO+iq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R1/UC4YOOssQC6PPSH7FFC/iDy1aGE0qUn8w3fzuRIhix2ioG0C3EXukG2mWJAtzCdpc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2DtBSrK2TonNxQrDS58ZjBfOSuW8yi2ELLNypELXC05JkSWaUNeZWr6BVp07RdOirdnWo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EbQK6D7cRzA1a7XSK7iVsL7QbXJciTpKlBNqIbCugQLgCx07VAmKbszXiYys22aXtEAE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IuuYk7Dlw3MABbWj/wBlYIgoLoWFtIiOIAMKoVzuZKnQXvq+ZkDgEcxBXYpra8cxwqUa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3gMqGr8J1jvKVAHN9GcRuu3boWM7gOC4EahdjmOspusX0ijdpEV3kikEcpGkej2lQWtQ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MqArqcLe8MSKNs751MrC0g5XeWItvQHPMMBVlWP4gy2IsbguGVbzVHiFqSFRcwT1N4SM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GSdqraiNK6on+YjfqE6CCFAZKCHCgWE6HQdpbZKm6rx2lENMq/fipoCgWsPglAhynFHF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bfMROeYewDBOC7IiunOoFIEODuO8bklTU3o7GpYXMoNCZGIWcwK2BohW2gIC9eYp0zGA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twRNHDCYNGch2uVEFFGy73NDFaLavHMfWEaoT2NsFui5OjjQdCCZ6sFpVmhuT3gUoq1q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fMsB0p+O1dJsAbBgEiRnrwpiioNRYNjfcrFUMIHfvo8xDUwGJHUgHYKmIW3RyzIyxqsL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NZJea4PaBYrdi+SBwlRbZLZs04a3LKEzV1dy2wpadIqJ302MxCu4/aNaiyF/iGwEWRWe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GoF6mWfeYkNaZDtMtYDC0O8C7NbOqfMc8BWV0QLMXNgOhMaNq4DVRLCFqQQmoKFLhAdQ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MOIB3aXUFFA613xUUlmwMNzDdSwrC9IghVnKq8RIJvY594d/nr1T/VHsZCO163xFMRvZ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h8sRsBEN76MpTcgiJUUykQia6ZhGB124HVIgUMENq61GUBusF3pYWwGWunFRW0IqReIC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UWYtgv22LKxFEAebmjqQFAJbRwHaPagIUkTHGDa67+YDEBTsQpizwGoLSBoVyuDNKeG+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Md4LrUywV5YlrhHny8SqLsN31zA4VCrX7j3gjWKrdwMq2lf+ieTAdHOplEjZYb6xCtX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nTEjtANna4lBtzXbO010unxG541Qx3lbRQD2TqgGo3XMHkOMveVkguNJ+4lbVQD3RrtW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ydGYAMMNg9vMrtY1fDw1CwBTWebgbgKynV4laCA2blorlMglcQFlUNH3SAVlxRREa6dD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aoInQ9iQguhnHWVErsbOIjWQW7vEMlOvUhM3thVSmI1zCXg8zA1jsXKF3F1ZTqQhszS1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+IZIKOQ1DEMuDQHNQUKqyaElPuLhpiQIBwOJVD0LcvWIWQ2eTAoMMEclx68Y2cVBMFsv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T2gDbRhuIuuF8W147ymRaUYX3j284pkLzKnmRc83zX1Dy7VbycS+gFW8+0yu6QP0jXET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6pSGxlEHMDZ5l6RHM4qwi4ahYwy17xWEaPg8TfpS6c+YDYsC6yW5qXHTAaFVGywtgcPS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XFWwKPEz9B2NQwcu3LMa2NIYQrmG1+GqqQZWiAasVFq7FTWoi0vGcV37zJV67QdbG9Lx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cQBphgq0LThU7x1oFhCkVhGNOE/uDS2wpx3ioE0XzOuIHMq0R27A6PWIFtrCoxp2hQcx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Qa5RhFoNlqiYbZlpwhWoW8kRZKJrNd2F/PguQ9uIsXwTqZesCGj1bqAIoUMxfJLXkErO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HjZFwcx1mNVpGGgqt0Lj5iqY1HasUUbiirkvgmrM2JmEMiAN6TDwL29SHFnkEMGoLRj2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aAZuFlotdrKrqO8a8luWQY9WgMotmpch44i2nbOFyo6GHWGTyMv9qEXJvmsZhBMwOFz3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1Zpl9QFbaoq7uVXbK40RUWu5C6i/g2la+dxTyQDbXXtLBLimMO9xB6LDFi1Ucgq63ESg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MV3lTdqCfHiWgo4bbFekzLI00vrOaMMF2dowmMKElYoql84i2dRu/EBzICqIW8wNBbC2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FDlGUeAaW7SNToPU/qVmOeOI6BZu8r3hCyrIKzKMWLVjzErdUt0lOEF0b3BZMQhQ1G1a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cOe9RK3IbtBa0FyjWYo60tZFBNoIhMS1CCrp3qEUrvts6EvKdqaWMMExkY8Sy42WOagV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pfT4lOA46MpMlqtcd4ToQz4jcut6Svq3M0VpaW15g8+GgYota1Ct10UA7ByxCAsLshxj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KctpzlxmOuNQK8oVWSqt9OcamkoAUSq+MxAau0gft7Q5z1K76ueDMvuoZHBMkzI4Pksq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7a6pA4Yg0AmQ0HvqLTEKNvlGNTmFR0LYlGSvLm1ehuUZBVqTyeWGZDsT3EaQ6UICL1gqY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kpUx1jmuwK+UtxgHf/esRDfKmw8kAgq2ti3aau7gQUqdIsIgACCBo6nFsZtv0CHmbPtN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KxWIc0Ul4ZmPIqv8omxHVjQhQ0OZdYDYa7yhVg3tihNnL3lKrQVQYmuVWR3cQ3D9TLW1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GWAoBWOv/YeRbizn3lKG+RZcoyA4N+ZaRdveNxNfjFA+ZcMETjUqCODjp7x3FaK2b5iY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kqspia3PRGoJCKb6Raxa8ikL1kaMnRC4hvNvWLDiA8nxCkw9bLuAUHBSVVGmSGVlRWl0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jPqSFV4jaCF3rEM52xihekqZcVgqql52LXW+ZVBcpbf4l1GOgYqILyK4Ay94gigO72na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TAyoOe8QLBf4ywsqkGpoqnCXSQQy1rX84uLgoWFQdiALZagUuvbgqPBHtfNu7ekRShrS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0Bo9+VgSoNF5cxCJ2hVurXtDTsNR0YRO7vlO0sKiwHBzcTSA0C+kxIkls614hgUyIH6O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rKyXeqlGiS/wOojQcz+0zIQaBBes0LheKyItkosSgi1fHLaqDFQUeG7mmIm4ZLBqwicm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MHGNsCmw1LqLERlA5TPAt3X4gAwxyfUKcqtyHaMRzgkuujPoYEOC09hTpHdaXTsxAibF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KvcAAkm8bagkAS1wgTVcfkY7Syib6VrOIsSgANSkzAtqUckD0W1qQTpBEoBUPxvcGpKq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eKnEo2MB0RxZpjlGbtmFgmUog0Q34hXMRG8bjA8FI84hk1xQ8+YbeW4Q6iJNJbbuER2rV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mmJVzDh3EsW2BYrBjY0FLMs47wZlSEijtURjSre241rWOGW+ZAdXCeGWqbI7bLcGoyWj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6E4mOqCpDwNaiytqUuzv1lVq2wydCYpqAsyptTI5qCllIAu+01eJUS1rrQXHWAlHAOV5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mZSLAcYgqXes0eJVrKWr4ugis5psF1LJMqC4vvFUg0PMX3BVwusZh5dLDkpQfEF4YZUl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rBmIC6C1hubGirUgxcpqsMuUKptkW9Rm7CbLsWYKToBtb0xLUaGBmFhmIGEO8o1XQNX4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urtxcCuqi1gSolpxRWBLfzMFhzdwCupfcVmBjNVh57xyjSs+YawYAZgdFYpfTELoVO6w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FYCy+qCAEDncyYsXg6QfKCorkggraB0WBGl1p0jXSAQuICpF2PxFYXbDVzqWyMaYZu6w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FKqLFYRs9ormANFFx3SmNySwc+JWapa7sOpAvF8MUET1oup5fEFTgLaFkVIxXTwl4Cqn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4RYoqVKrvFTHjhuXkqacwoUG2v0QWeAJRR1Y4Dpxf33mKBoBb3viJIVKUh4oWKq7lqMF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5A3UpZRoxU4iobbseZfrcFpocVB8UWVyd8NCZKaIUrdHlWeIUli1VIRkCpbeUUBq2dMU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RIh5PL2JnCW3d2SttEojdXKnReOzHWK61miAruFhpK0VBVLNygbDk58TQ4UtJb7BprZi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gWDI8dYNRi3bXxG6hcbqCOAyB+5aqu0i2TMEwLbtLYnKauy6ZYtatlaekomK2BinNxe8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dSlIxVKHjaWvkWa+Ev8Aiil7dLlIFlwaTKlCjrPL4gHoLwAHiXRjhe7kYpVcp4lcFuJT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Jyqx1L/UTBRVTDmypQ0NbOh0xLwLunJ3gGVaZ2z2I2AF3wzD2qct+fMHe4Np6nNQ2RQY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QrhiC2kWw6tI5bAKUPBEga3lKV0lcLgS91a4tlywjuDlzF63QteqtHMrSQKLbg7ESEKu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gr7YjIcYo87ZnKzOBfhmP3Da9O6RZ1QY+6OgO8I79YoXI1UAAcQxeoeXhiuM8Lt9pV4G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4I09hYV7RsWcVHHSJG7D29oBRw42SxyHUlWDJpd0zCywN33gA0XDi/pFxZsqu4qwobs2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NfKJ9REWlWIu3UyRI0k8REBsobfNH5ilYKW1YjHBCFqyEa+RWL694DCOyqzxCjoPLnxU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7ogHvKRKy6YPMdsslLxKKkBa6DzCgaM4Y8RGkeKxXEFprzG4s2tF0GyMbBN9X3uAGJt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ILVXiWFT7gg6WhyuApAANN3K93lijHWKrqN2y3AI9jI1FNE3L8IXglcLAlIrZ04R5BCh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nzFgA2577SwGLWGCFYrLKlzthVeyBa8R7PO+Adoigec36AVF/juDPRjpMQzEobee0EyZ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RAB0vtEsN5XJiZ8ImG09CJkoIQYVMS05E8xVRHYuWuYltjAooiKPBuiInMlE2dAcykAF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hm3aDiIWow4YOZkPvlwmC0u4RSWOFZuOUavaY16PMMK5NC52xBgNQGHQPU8aoIIFlVK7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W5kRUsfpURyUFjcXBaBdalmMcE/ELtAFmW8xgAYAXrcAzSvvIShWWwrkrmUqsnXulcEp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rwmW0Afxg6kAcK8QUheMCvN9pf8Arp8u8XB+UWuiuhAQ7sVp5blYZYx11i2twTJeyYjp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sKeyKxi6sAVv5m2sIlKVfWVNtHQx3jRWNDIBumALD2KtOrUKZ0LaXTeIASexjUeOEVpO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kGhkiFKLVHVlsRFU5z1JXLEWrMdQNxeoxbbii4CJUdQG6ZY+FtVPUibo6WZu24vK0wiA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Ajk56kWMAC7zAowUwzHUDcFypLq+eBHIxRENqOfd4drJQc1aPiplrTAC/CEEADOc26Jn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RyIpoZ0FVBVANT1jlSLUNXios64oed9CKNhaQH51UsLXLVy6yypCFgwv1MjBKNhBFy+y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7KPSXqwaL5gKlXVVcPmFWhDgHnHMHQ0aUWEd2VssO8zror4YOLjooosjm2Jaw0BS3LAQ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cK6u1yoxg46MB2djnowlZVrogYrNGBqGQB6JgF9JcYrLHENIVWzqitEuLKVCZd5kJseU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KqwyZ1CorCxsTozC1moJk7VDEGslKrhQBV04SOQwA0GZlguODZW5jaKEXdAsniGyhoDH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ZlU0BRZPeVVhEs6F5jQWo9kFBdBuESW3xg/MChQXp38RRaczFHzLEA2IsviGo5GQM1MS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UFlblVeFRM31lSWOFwhoScjjtDhngFN949tXrY53KCusbBjmAoVQ/SNityKHvMUa6THe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dIwjfQNdYvodQKvFCD3KlU+to4p3FSuYCWwRBVXG77woOtA0dAldEZZgqNLc5CaHvAwM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0Xh4uFkMCrB0iSsBrgsYGhulviXZLh1Cu0RY3StxhbwF8OMzBsnJx5S5xVMMLpG8a21+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CA7UzDwwVwixdy4A5RdErQ7tAzkvEKsDKbp7rYAcEwsQIillpE2RIpZRYx8bZdtnTE18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QvLx1gwQ4wzClXMY5RKsS+WkYBGOW8PaoHRWut11qKfB4/1GCbgUA9obbMyZ6mJf2Fq1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dYPnNsmDtxHpsTaPAcR7jHsPN/3BwyLymu3WIC2UMJvoeMyj5XWm3aotACxAF6Yj930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0G5dZ1WM+3WJ4BQYXcpiUU3n2kPCy7DDRD7PlTNtV1QEQqFMXeAyuWOdZx0ldtTKVfRl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tilXu22f3GBGoqvtlggvJSvjmVBdRtsCeZwp1b7d2II7VZtlEsCmbcEcCBa4gDrm/accg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aHV8RYs3AVnncYapXxcNEHYn5gnBWcQrR1S4wwdIc84z4iOJ07dJbsOVXmAAtx2wIsz0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f7l465VtfUHjZWN3coKu5TfmoQJfmdZfAcS9zZZqAXtNUCoQ2sNrtrKwkZNpRazMOaGm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BYi1g6UTJPXswEDFUuek5TmUTZFtrmNm2dcJ6ckaluAMUhTtSNZTEaRqoLu+3jxGpcyH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7RjiX3lpIIQrFmo5hSqDv/2JAoraizCyWoFtYVkartWprCsFrZEFg1V1fvKoqGl5jIMC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DUQY2h8FSqpdXzedsIFjtKddHECVHBZjiYFalhKCcoDUHSXaQ5t77HcuUVVagdblDnBw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U7/8gJUzarRvdxc7dQaH7mMVoOBOWozFNIlYffiFgYVCtL3ZfWymGvCR+NDGeDXWITKF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1rNSjNA2DeespsPFqnxBgZVptAEWFrRctXawsAEg8ukAYDoO/EXEB15PEvCWxBLJUITU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fqFUXuQprDzKeNmms9JVwgjLuWyxAMz8xeJuK7kCB3EljvZXlRWGCA6Qqm4VAYAhVupE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KiBcBqIBYgRruSpv5yuYo8VDmnmWNFYrqx7xQQdOhAhFc3dY7MZQBhgpbmu0Q7nBbvHE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lCVsfMVhQprJcFqNthvlF9USmlqvMpd0odb6eITiiMc1AM0b4KLll6k00YQSy8XbUoPS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W3pHXCOUPiEy00BxC2lfFGTuHnAKxVVqBaQbcOsfsaqHSunaJELoVkixCydvD7gQhkvf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EEDqVS5jcOK932iEbE6FsoYwQWYDFQo3ocwkbAmjrHmKwhSI3d4jmHjBEli9eIZlmCtC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blqA2gVhmjmRfbozlBsigekGwzmcagWbWFdd4ZUBqDq9ojgg1WXxB8ZrbeO8UjZQAz1a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grjNVaHsdpUEKqLGjpUW8aaVl4ljS0Q/DHNTFDXeF4VaqOvMMgANltZ8y48czsXzzHD1u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7oOxGppcfcZsbCZl2cFpe3cjypBeoOO7CXGGCtjmX7Pk6okH0UXs8xjCHK8Ql8IFeEbD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0hYPmDiHaKLTCWiariWAIK3ozZ6gPtBtAT5DpibkcKckxNup5McSuUhWse8pKX4M3zXS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VItmWBl6Io0O8t4V3o1EAWuex4hJVHN7OjEJgCfsYICsKyyPWOVTCFFvW2AagEGT8xZO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MDjMWZGtuq7y7iKq3fGIZEqI9EI9ErXryRaX0K+ACJoVPYPRgYMtq0iUOuDp7wFKE02/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JFzbNXcI0QtsTWepF760xHvEwISwwXgm2F/UEjVrDdwRO6dPeZja1bMpzMIy1Ty9xgWR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Zyy3sgAKXS+R1gSiex65mGywAPkY2ssq9fTHLtDXIxKQ37aV36yqpa02N9KhZboYrP1D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wLkxiPLWbUbagBdFPy8xAPIbVekbTZGlUmdMe0AXrOOGCDsLSri5k2AONYqUzzYsKvMW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xCVc2dI2OgFiu4WZEqyx5uojnqkOX/ICy1Wo5zBj8XGQ8MpJMyFt96i3VKqtFcneIGd2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MKEonm6GzziY/wBBkNbeAshxaksZulsBRcDq2AlfGNut2i6CevpicBgTCLziEhA0N2El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QCYlD38y5sKXydm5hY2wXXk5gslUWbp1zFtUlBXnrBrWrMVspaigauslcR0R+Gr/AHWM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y+A4PWtMKisL4xim5ltqgrTsPeJDponjuxSnEDe/V4mc45wc6OWuWH1KWDJB6w84nb0z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EJgGgq9sRwmDuPsINNDavxUyMMXA3WfIQKF0773AlzDd0JTXArx1hZBpbw8w71HyF5f1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JiYpdQOfVsoYwyFNH7ipVdWI1iLSFk8AixFOF2rmZijp/gQzKtdpfMsxZyqmoigdgHP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SR1BjH1WaKCTl3C6h2htOsttMVgwgAzfmWLCDfRDjvgTamiBYDMchriLeavAADLopTF5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6m4pMXhCnYUGxR9oAdhirJQDAB3GszDErjk6ypvujS76zOEGUVVNEvUFGxZ7wDouUwDW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AoZZ7r6wckdjFa1xEtgt6g4CLrXgagXIXSdYEotlg0lSxUFTGeu2i9vqB3tgZtoJcpr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gEQ0gKY5F6wPH6eEACky2yD0uMOMLELx9QmlgAs6/iXECopxfOcRw4sGwTVReSNF6qvx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MRN5y3UoHgdme7E4EKuacze5Fz4ZeRYbckvwToEWtwpy1nNsFKWbHA1pIg1V7NPxKNqe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TQ8R18i48iRwl2HqBKkpQt0r1jaC1KjpmpSOahfEvxdDV0LbjzCo1IbjL/LLZZ+ppOrt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ym2dF9Du4ZlFEEodmBQNgKbWBqL4ue8YWWTumOJYwjKlIcBBtzonalysoGZWHDFxx9Nm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ydWItQL2xyw7cHSYxA42cFhmzArzi0sqcj/YhBIMOBHrUsmrsqPssh/FGKc9Io4jq5Zx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w47wGxCThDtHXNFnLQQgFrzm/iWjapZNXEuXcX8Sro0DcAQtym8RzOx1wvmvmNrhkbRd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2hZRQK0eZdXXLKzBgRAM97lqqgsFPET0W5cBhAFkoK92c57FN17QUGLUM+0WoBQLlYs+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rzCSuDZwo5EaXeTV1UYDQJ97lmBQHm94mlXkq82PSNgXamUvSV1qtIpncplpnzLici9i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YSNNxxLERvtMccRIETQ0mf7lp2tgBrZCX4EldWA5aPGLIlYWaz4zUqFMqgl3UTQTCjp4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g1UnC21GZckRU5HRiaSo+AXdtJLi9jmEwovsxELlD4HWZxcbMZq4glYBcjvL3YaDhjkl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mc9KgyXI2U1gha0ylGZIAAU3R1lci85ZqI+Doy/aS+BOkBReQmvEfU0xhx8QHbGmd/a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yc2cRkCrN2FXfENJI1FzTDNu7odpzKXhsKR4ZWqx8usDsVbxHJBX9TnkZuj8AqozSQ0i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Ose7Gge31DYmRA6944AmaVt31jqsWReZnQFNGc9ZlccjCMAoFHOKhbdjIyIizdQZrBKO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2UcriS15RgHmYFCoDdO0WgKkp0zOGtCCYus6gXACWNo3piBVg03ww5bqY1GOKpdFAveH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bEBSuJkkSTItUygQ2KNvSWtKRHAUQLSUbY7krgpEqYqWpQQYRDeOAZE8wu6IDiUbkjwq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BpmVjZoJdJqwH6JkAUuuBDRa5hglumVp0WPyCrsXMRE02HnxHCm1TqJaQiNGooJFa6g8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zRatnSY2l2Bz5mcpUtbVMwbnA3m/6iCWjrlghTatEzb+peIyZAtdusLbS4GRmURKQrY8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YFFGgXTzrEtsgb4kEXE202vtLYQBY2CD37yzGh7c+x2gwLFYVCNxf7hzE7JZ8RYiRaNn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MJy3XZ6kJTZluLIaSop5L3HIgUpr2Y9YWHAcHMatCsE1yuw8SwyitSIri9EwasGV91Zh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3QZgqF2jm6f2mD4SKqdvMYE3yyL0NSstSI3bX5iSw7FO6x4G1qoIKSAEUx8OzLnlIP0l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aoTgR6r0ipgZwHV2xLYd8kB7295k/FJbctRtBl6N8WdQNUgErtOtRRi86nAkdMmCho0o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NRUULZsOpUZbw+YCRwOp7XFR5NPbNRRoFdl0d4ylDt78THWS6GL0Nt4N5/Eq19KAyMAS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l09ZTYLJbwJlDZlWKjmdQQNwaviAEG4rW9bhUGqpKB6AwAQdhiM4KTicWxVZDaN3HurG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z3l4YW0HTUQzisMItgUrSGIN+GdC6YmRzKtyR5MDIbZRnBYyt8QoTjNB7SzlULGO8pJA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C6zb7xrAXy2ax26xAAKFnHtKUwYLVL7QsNOgalmtAo4K7RCU5BBctJY6xhSaRbv8x61w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ThKS3kJZzcswjTSzJCFYRKpICNoDj4+IWNMNx655jgMAn7pZhe4F+sZr7NI9glomwwpJo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XyeWCDKWq+kOgQIn29ZXMs0HHQinRYMcITmow0v3+5gArJXIhO28WenWOkSQKsvMcKVK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sy9ZdR1RavTxBMOrPLctC0W+9EVKp5XTrcBuKkM3buCFY1pWTtcAl03Yv9xM8WsqAe6W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lrg7SwGwObzXiBlEuhXWZZyXDRvr5iASu1rZUAjNQX1ApBWRDnERmepixb/JG+nvKHVc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CnxGbS58oB6NWrwEVnHSDtgHl0DdRZUqm9f+ws1uUDNcRsxZHSESDAF6MYqDEo4H/Is6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keCLxgXWVO3WXo+tgNsUqoaOdSvvHQ+JUWTCG7l5AXoTiiMVg91KX3iMgABdL0bg0BJb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xK40lWG/DBAtW6F46seuBY0QtWFQNECpqzd4m5FhvOpjIS7fKITPWDx3l23J1DKC1ens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KVYJKMwtp+5fekAOhKOlfgHiLaWcDiNgKy4TrMhg1nbBgN75dpSqAYH7l6KZinJMIjE8d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ekUC0CcRyt2y5YHSIcth6NYglQTJ4qVwLQuGLQDGEWY8IpAq1dDXEC2bbGoetkUV6W40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qGSDWaqV4qGhzRK5wui2unRiO7eeu6q4jQTgaPT9xGUG8stlcyFJVVNVWvQF6iN6KKq6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m6qXtHYrt88S0dsk8dJa5ObLF4lxDRdWS2c3k6JpjGVptGlZcZtkZtXm4zk6mRBzoF2l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HTuVpcGFpasMZ1yamwNsoG3SyVdS1wDYpx0gamQG8XRAh7hq7ihEAggNQAGjuogF0LVt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d4IjOEafMKMl2N+8pBduzFhzGVwO+OzzGSAXdB8Qihlt0od73CGXWcKiaiqiipczHeKV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p2iUW0Uky1l4W/mEpQhgW67QLsK0DSvD7Q8gCr9yKTVOHpnUvpUPDvNRnQNJWq6xQaXZ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QwwkVDGHrArTBk0niJiVaDPfnpF99A67xUQsd7WP+QvZqtjNzDHlqopxUtAgcA2dI6ji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LFX7yhWNg17wq9NDM43APkgrjsxcsQr1VwqXJSLyzRuN4MdIvCrg55LgICVi7u4wIoOb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8QJehCxFdoUX2gYi9VDdttW7PaAlRxS3XEcTLkt2nBLQLqy0gS73Db8cTMI6HdqhK11cU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vEvVKLzIsF70BUvMYmkTu+0RS4UUVY/MWpaB3z+INlpALPdimZLLixvFLL1eL5EtCshl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QYm7CnidoUejrK6wBx+UJTig/wCQS+AMkVMM1UN1gB3948SLCp8mMKXU5PHBGUIVvQdZ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YKStNCUcrAcIxYyvL3hRzMDCtNSncMKTp+CB09C2NGN4IItCQFMaEMKQP4XRV9dhUAHp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msNA5eLuuZj0CpYX/wCot9qvQLjDEuWeaCHYfuVAoANNmmooooyuy9C1xOdhjdVsauKE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HvAE5OVD4+Ih4qU7oG1DbxNKcV/1BERKQui2oJBcA4xUAth1K1MiR1NReJPgH1EFigxz+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SC8EIC6U8GjxKa1aFPMFERXQu3rEZTWFbiqGBYMvaWIqAZq+kWNIUFmTdXM/UdtNPiMw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G+8rwV2VeWWKb7QGOgRLhIHZhDquyorqTGl1crActlFHlL2lezW/EqLN2zn38x7pC8hpG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EtntdA1bFoADRunSNigKf1HArQBp4bgiF4Nb+usxwWysqHxNNdhbHx3jdK3grl3ITSwM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7MLLACi23cqKJtagtYlZ5wxNBJ3LlYcVbRDlBYlsXUsymQG/ZEAlsLX12lKXRCiu8pDA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YL18cS6TaXBFtEMkA/MczoBaeWIKhMsZg/E09V05jXONWNMbARyZJt7jEc3ZuAlrqUBi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oDiKkgZrIOzAXKkBtfVqYQuuE7KiTfq2uQhjAjd8QRhLUV+5UViigoU6JWCbACV1ZiBS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XEAl9JS+I33isTdStcuIiY0w52FqmqiRRlYvHIQIrIZBXEKdOLRSjQTJuhDs4q5cWxq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J7yuOc04q1QSaCDKQugzfeUTiGWbhW6wKtNFzDBEC92MAGSFQrZknFVliPheCrCaOeJM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tViNFVBBzHC9KDQz1l1FNnBh94rawbFpehGvOmih6VETEMLy7/mUedUgLXFko2l0HtLt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QX1iQhjv8oLeM2wjeFHev6lrcvArYUghlv8AEb3RtRuWF2ydfEvbyKTAviohMBtCMDZS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pgZmjtiAuT2Wxt575rVxC3VU4Ygo4ht3Os3rCtrcRyQZyvSpRUCABj7m4dCUKYYdrvWO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lABcAVbKOylM9OsJ0xCNkM2oN6jYCulV2m7lZaFpdeCKDo0VWHL5iiEaSFrfMcFBdIrUw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QyXhVinrGosnY3UKKLaMMbAraLN9PEJXdFRhjVwiiqjbD5hAuLa8pUbuEK7WoB5LAD2I4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U8OjAQsX8NXA41A7o1KcF7doiOAgLAjqqQaZ2veCqCvqyukFHDaCmq4jKLMOmseYFqmm7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jokvFVhdK5YoYqxyOsCKhbw4YmAGrI6PEaxETlrUDguNWPqAmaA6nXMQkNLw5gx8WpZg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JUSphS1T2mjMfaEXG3moMIpki5BpZVPaFNmtWiyoK5GLImBG7bezBBcmB4iKQAlceHiVz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rbi6jnaUdsS+PO6qyCLAN5sxM0V0H8QzEbC7iyeR1cs4O3Ry7QxDlt7HSJ0iDAsoNN7P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SdUKnJzCOOWuesKbKbUW+ICygRR1AApKIaVriJUVaE1Ciis0rcrlG11LeGITKnCIb5TD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bHI405Ou5begWpdiUiMkZg8QCCNhz3i7gIaq6xhdCk1afiDMPZu4VUMKCjPODhY7JbQ1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2QSjvHdGSxtdzBsPsHaA6rd2WK+07+QAMUjINiMf3MQGlporNRmJhpAyPeUxpGwZ89IT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ITCEe4y4LBLpLnlEN8HSHKrUWl4Y2E96Q7wVNCC1iWBRZLcWRlxMQtjBOV4DXQjEOTkD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zoxK6EJCo7zuowwxWOWXdwAAzVjjlg0YA0A247wTY2AdtkyxNBf5ZS7RTFr5mAHpHTd9+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WndY3HfSdlwFqX8RIq+Eve4gr5YmGgSGB0IquAVFn8x0BzeC/wD2EXbAr2UNwDwMBpfa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XzNNhau5LG6hUNnFpDpKkxRBbgq3lzM7josNTXnvdR4HMdsBRig6W9eYxKIgtl3i/aZQ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Em2Xc+opR3KBElcsvAHrUB35aAAcDKjtBVksBU9lM1RFqM3HGWQa4lClGXYC/wC5Qwpp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EQyoUWtvxFwCAaPmo0NyHiYkXXkVLUA3ZTG4W7g0p9xIEFjTF6PDBpYrcctjKdJTY3b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3W2sdPSIWCbrvAa2q1LmfwJQHOeYQGBgGcS7HIFZhWeRCyHS4NACui7O8SAa0AoDqvBG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RLQXcZAMLTRp1Ech7IojdFDQAsMnJgC1mHcRs2XnxBMMd4yfMoaL5dmaO0ByVwgxfRYh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fAb0S7ahsGjo4iLbQ5LVI1ig5ja3yEsSryFGOIPFM1V7SvgJVmF7sBYsoLf1AOLRgVfS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hYNO0N3w+IaIOBWsstwUlKrHcCED1CX5onMIUVSGHkXJdBpmW0jYuYzgALTtyHSFAxW2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lG1XS/3LGLqXPAEC35QBg29ISzqav+oSZCkx2PmUSBlD3GPUfFXlXKxZ0AUN25L5lC2Y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7MXmN6Qdq8lOoU0WwqvC5o+KsuD1cP4IigLQGW17uJYONF29ZhqiWwu+0ATUyyYir4tyc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nCvauw6TKQATLcOFollXtKhag00BJsmA/wC2BywUodpA0RcAp7QoUAhcjCSKZmzuHSWs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UFi+Mw2nFimFzctITC6XZAWG3WHuqG5hitfCV+wViPkIDVYChh6tzhQm8263KOrDcGc0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MIurfop5hjAOe19JeWmyNDEOo7QtlaFK0GMXw9ZmxmJqkF2KguCZEIEQcoZzM5mRNjHR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ROrBFX5ijitF4WEkBLFcVcGGMGVpFG0gFk9nWoYmxc2pzTCG7J4CKG3TI/cuqlAC/cQX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jpsMcssIQcXs7xkydcaUtnp4CdYKAJwrhgDZb6UXC5AOU7QDRbRsxqVdeNh3Wr4lVHlit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wzNtWmTcGgcODTE0KDs0S5CkV5eyORQiXo8R0txteb71BaW1arqamDl2oX+oqO5xeOai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9B5eSVPcuXjFmJYQBVdUwhVCYrKMf8lGEYvvGNg03dRry4L/ANmWanaM/wDkZeSw1BlA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ACpk71Lp2hTTxLk3BGj4EvAAFdkXq/qEAZTwajKqDIvHvKcccXLcV1k8g4ICGTzOPaBw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lWKE/UJgGixebeJWT3aj+JlqRFAYw3EwbsA6dmDlu8CGIxZhpKXqwx5WhESz+4OAXiOQ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uLYDpaoZgrlpaGBrEce+kdZlBVU10iFeF2c46QBFuVsUg7ismOOMx0G7BDVR1D5dMSpC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2HRzDNjuy8yzsDCrx4hVRvow8dINio2L61Cq41mWO5CcC1U2JXmUpLezB+YG2zDluNlF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DaaVgwX+YdB5GtQbVtjchwwCWkRKlH3M04z1lH3ZagSdJ7okgqlW8fqJQBaooUqF0jjM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lHCwoPVgBW6GSu8D2rGNsEbqCgI2wOKBQdb17Q05RY68E94s1b4h7YAbZeyxsG7m1iii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YAmYimI3ccBvPDwdokYK6kTJkMlTDVbwrNYl+ltRZXm/1LANAK7A6QWhuDrPWPCrK1bD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JaDSGwlgtI8gpj7BXf8A6igGXAJasXM8rVLp8dY9GTVka8wB2eUMVdpdUAvyu8yhFrF1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l6qBrfSIHESAGByLcqCO28CoDlrbXSJhWAW+HMwZqWHTuy4KHLi+sBCWnPecFRYcbXQ3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d5XEc1N4enq8EG+5UmXgHXxCZZ7Xjwdpey83as41DVwimL8X1gDggVNi389oOluFqK7a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amIpALrvEZvCGISqpSo2ej0lVhwNzui3ZADXLF3+phOwKVrOfHmGINkiku1ts41Mppxg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UDlqC8O3OG9td46mc21XfapotSYKmWerKGMIG131jWDQlYlLsDvYL2zPARJ+5ZOXQg0b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CyFaLdD5RAMqaN0+Zwh0JiCsgOjZDhe6l7cEqSQJlXXaYCFi3ft4jKdlZLzcXUIiuxWY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DMVEIjdOmLcjRyxcBbpb0wp26RwUCU0cnMRoZNqo8QQorQz+IzSZgEz0qXAE242dJS9W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j3jJtK1VYvHSM0CG/W+COZQo2IB395TIdYiwETYxeim1PMXoIIWnCWYimVe3RgsasCm1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cRC6pYN0ealzVW4GU9o4EBqmKTrMAAWI86iAlN2XVR8Ej2M9YkS6wyHCSsN1YUHpmVxY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ENQyrTkmc9oWuVC8PSI7glrguql5lRbsyiADVWJ/UpYWwla1hxL2QCg2u/aYRpaDY5vp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6yMIsi2lSwtslGcp2jlLFFLXDVxUgwCt0iXisDhVeY8dFwySBdg2zDwkBspVae6DWhfH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kjGLFoAdKgY9QT8FQW5shzzDINYQ6gVYwMjr3ivvsjQfuWlVFR8WShiQwM1diTNELjXv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FINy50DAHbDjGNTIkBZaaRR7o9hyVN3orwGe6XSvADPZhmA2F0YRJClmBmQkoDTEuRTK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my1usvrgwB9TA7VlLbURdwqdJiMU/ZMJAL44zvuQlQSsLqu0BVAOLDMS8sFseUybYHZs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1ZhbuZqMsUMPwhcwChsmE7YHYYPw8q844iaG1KKHPmBAgLS4RqEo8YcNVFVAFt35ldzQ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a2qFrARq1xHquBfiBkuyKbgEbY5eeJVKDIcI9IBgVudXI2su5capoEb1uZlCwtkGhYl2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14haJpG+sVGiXgxEIWGReQ8wogOguC9VuCkqUZexoWA4fMZSoC8MNeJUSZsYSVa+xRv8A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+Qjqxctq6PeJEA92xhjjIKpp9VCE5YEGnmoKC6Vw6zCxy6EBLVd2fIYmTRgGe0ugcCe5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5dqsthhMVAjTnVMJwoxy+0rkgKxuIEtOyqmQAsDnXEKouDia7eJSAWIKnu/5BVQCi1ff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lmYxSFuTrCZC1hxiEGC0LneIfEsNh4dIJSsjkHon7hErkLBUrSUXn1yEDrL9Q/EYwvJd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PQYtSJ16RfIDhx3gVz0grPzHXNd0NsyUVhpdL1ICTQF2vrHMu1uB3JYQJoDJULdqK0T2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j1xUqKXz2h0KFJq7eaqF0wslqr5hltpkcPSFxTg0vBzL05WQVUuyohaWPmJXDJcpSZHg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vTpCSkGnvKjARpYTlGBLV7wGQD7rhIHIUxD25DBhBmQDkrV9oErpAtVcSfLIEEP3N9BdK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fHMCobLdDg6MxB0AXiX2kqmmfMuUD0BvrBSRSBCoW1kN3CUsvJFGQDNuvNzCWSiI4vpU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ww2VVTG1SmztFVCOgX8sWgClY02qsqYOODJZd4ggpHTNO4BuosjbfEIFpGsHSKnQvqT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RVFHZlsNRdlPt1mCYPYy+QHS21gF34NB+IyDskNo4uhXanoMDSKtKOJ8qB1RNIUb4wYl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SFqV0HWWxqybUe0odINUcVEHJbS3Ym5V1dNJVkoBFvGWoHUhLb0jHyAk/KPKIoYFumuZ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ozdd4gVtVhV44icoK6m147+YZOwKpevQJl1FK6ZTnzGLIpL06VCZk1Bx2QRLkFwF8xCo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4oLawK35gya7sYgroKckK1AaDtaoXzLtiWC7FoxeYrfhLJpAXCvk6SlJOoLWV6QlJzJeX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8sfchcIvPUiyAG5cviIrGOQDTdveJTRaz54hDYFd7XnbcoMKteD3eYoVDAtutYOks06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4BG9djlw9ptgK3oOLgIQBVtLLKEZcMRcsdBYOkGatfxAwJQKuFdlIFQJsho2MyxSCzZg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6I0RbOi4pHIYr/1FJFFW3fU7QDpcCoPMqAWWGWlg1WF4VVxLLo24PSWK2TDXmZ7gto8z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WlQQmbLjtQo2YPmK9I2FJCZArbYvtCUzuW9+XrKopSAh2CFPrYgCKzHZPPWEUOFoG6IB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pkjShi7fb3N8+0QWZhDd94ASM00y6U2zeNZFdAU+eY7lr7xZmM5Tj8+I4XCt1YSLLHqR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HNc9pQbwMLN3FUKFe5NVEG3A3zFLAHQ5gQgaUF6QJiWB48TrLDkYHW4jOhjMtVYU058o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8ApY8MpDT4lbytDcWoyqufCJa4GuIviVLow0NYy8x0qhpMdIaABoZVfMOwmmwb+YF1aV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dEQjn/SIlZWbrZGs9IKih7xLtAXgf6lYTDhrY94DIrAo/mJAUptvQ5JhkA5aOhUVUUot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d3AwMWTw8QNVAC5pHdW8qOu8PSHYXN5XmIRkaLaeviCsjZS37QZAauAMDxC4wNm5XWoO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BAVoyQGB3buEgAIFbMbSSALeLloUA5Bk6YijbbNCVACRdQKfaIc7MimX/YMNRGiIbBz4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57YnRxCGQAcm6mPBbEaDETyuigKPMZhKg3BzDSZaRRdh/yIkMOwA5u4jqxreiaYqrRmA8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7iB64DlO0SxAwRT88ylZWWDHzHIogVCq94KKhbobqGUkUoUXCQBAjsRW3C8rrzAEHIZJ5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gwBdEPug1zrucxotDbDWXWIqtAMNviA5MJx0MrBbU6e0UfddM5IibQjLPKNlQcNoDKqc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5vdiaAthhCZMrps1xFMdRDAz4nUBKo37pUsCqu8ZRlS5iyvyYVINqWvVHEUtHIp+ZZQ6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w5cfMPQAMkxmK0lQz0jqsfdMIytoLsjZ1gaBmTLXMFjOR9DrMS+trPhjNdVm3ntLbilL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yyIlMMnATRKBbZzhgoItyCyutzlmOS1xjpEpxlY7Rt2cch7LgBbkub6QIxI4s0HEBEU2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+iX4gpcQFVi8RdQA017SvDgeyQBZBFGMcRENXahNGYtyApx/twDcuKA+SFDkrmhO1cRi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O3bZyEaCqnPZwxGy104AcVxAkU0E8HWUtgIA4hbyjYcnEVzJBCnxFRaKrpJ1iqVYKddT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Ft5sKhRBZpm0ir9RZDJ2WWahQQNnNV5i1WjarxFpSFAxcNWBbTTClxo43UEAMAJzM+bQ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FCHUMLgElnJOHiWIurhqUYBalGyAYo2M6zMUI0uWUUKShc2wVehqh3B5aLx1ZowEdCpb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2Ui3mIIrLtY0esdvBbKh1jQCrtvzLfndhZfMTUptfB8yqyNovUYVacKvz0lVVdnrh+JQ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NFfLEAt06FI3lIUNC3vETEQwLUvxLvvoLe/EHAIZHPSDssS8kU0C2Kf3LdugEStwHcTO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PxBXK2I6F6wFCk9MQLjEczg1dwgJEx2ucyhKTDbb4dINqAYFl7MAcaWFPqIEJqzzoI1A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tHaiKalVy5pMYCtv3LT4t4CeIYpQ1mqoFZ8pMPZCIaXzRSf5UalpleUNSaQTIPiansjk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LoQlzbE47MbJQ1BhU10erYO9ZhlXuwRYIR2j/cVZYPWL5Q61BKitKU8WflghGunR5UEr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IbIO0vEhhUrrccxbuy8dnvMFibFel8TCvKoWiWriS9zzzHjA0U5zgWYmoF6na9QzkNLH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ox6uwZQCJU3PHEHqUOpwYItchgNuwWVwi6tAeJcBIgvbBBzBQovPN9jxMou6C+1TCGUN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guJigadnVhKsaC+oyiV1fU61LCDng1Cp4gXBEqVxUag66jEWhy1HZKzFQAcusvjRzZVv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gW2hXFN3BhCa2VPdwQ2FAtapjLxMzPcMY1Bzm0wLEgDad32IrCuKFlxa7RlKyYlls3UB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yYYSxNqB0Zu3MRDyqva+NTGw7Fw5zHNZpppC8S492dHaXCSnyWyZGWoTaMAREOeFhG1I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WXQdQLUU3d3dy9oJzQSlI5C809Zqc0UdHiNVVbQteyuopJiKZPl/5MI7pTGsy7IBlG13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3FuCmr0qIEIL6XxEOBZT6RwqXymUxEHcsnk8xqdVtOiVNFGjlUxYqUtHIRgVaI4TjHEW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GopdA5zACsWDget+IbONIC5/UGxsxJeJevDAGD0JfCqitGWfKGWE7s2+svE9Sl28S6Ej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VeMEs1GRSha3A5cwWPFdpiNvpWeXPOIETQci9HiEBnACpVKNQWWGekNba5H3mDKL2XbX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F+w6SHSN9nAVQ6j4o6C+JlHnLwQwi1oaYgKTNrz4+ZWxXWoyWQUbKXimFHXNZtpL9i03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eMXQcRNiN0owRRnCrTOOCYnSZXCxSlei1DvC9SqVaqdouIEOGi2NkUggGV5JmCrf60v+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sgH3QwbdQ8l8/Ee6WgvObiHBeuPsYyCMRQbxxEEOEFO5YUs0DljleniGBxM4uohZVaJl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+YFrU1qC1IFrijtChUey5lBcNyZF4jqoNi6JbjMMFpyLhLw2BwMPpmFf3M6nGn4IQncp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vioqCXa03jiYhxgqgxzDbU4Fus+YOG2QTKVUjgpgNal9QltPMGo7zSNUrESFXGzWhhUU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s7mIBYX9IlljBRrlqBcCvCbirO3RydqlVWttgqv3ArVQANmxG0tBFBiBfJghq3EFcQ2R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xQUYXe4XgG93h4F8w640UAiEWwEDa5llA8iZK4h5AyjFSqA1UGiCk0psmvMarFrS8D2l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5WChx2hdEuw4SDzasKYPMEKLLa9q4gBEOQc3xghpOUK1qGwaQHnvcFEVEl885hvcsuzj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a6xQCaaY5dvtK1S6svEKCzXAiVjstrtLkFDKbuBYU9auUqMnACressPsk/ESfJd8XExa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V1h21qCYNQ5S5ZiRUJoINEL7qqEs2Whj4YyKFom5ldlK2suWVChrZkocEvpjgHNQFOz4q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Ztpz7VLW2lRlXED0s6Rx2qX7CwMZjL7QHQQYKgvCQKh9N4OzLR0lXbrESsAE/EQUCrUp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uZQU3XDXaHQkBpX/AJBrE8N7iVKMFCrhwgq9nSGC6vI1z7wwuhYIasRgDJ5hNZS1NQDj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bK6ymNMU5+IZmgx4DOmPWrebKxjvLBUXBu+j1lsNumCrDdgqwcXEVCxU9qmcaCiqvxFX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rKdgXvfSNdOy6jtAgMbaatcSuLwqYs8RDGW2rvwRKu2eYDcsGVp0xFrltp9+YDShI53j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EJo4tXZDKUbqhoJa4DOa7jxLC2FY00Z5hcDRcb9xleUDor3xG6BxBWzrLNcwjbUUzYLMY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csPslM/OytKMNWALZ5JVG3Ypo6j0gL/UrfeJgCslXjR+5fzSlpdtRBo3VuB7zMaZq9EI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ppIhR6ARIlDIzPK94VUAtqtf0TA0AVkDQVn3hym9j12OYqCDdGYOlVtXZ4gjamGnz2go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WZOr/ZELmulVvIDmFE4aisQxg3Ra3EdnyiAdP+wrpw0QEZ6sG2m2W1kG1a1LEwwXdVgr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lFAOhR7oKsSxuoumEjLyizuO8ZEKiUdw6iJYFqc9SXBvCVuApvms+8ZokyKJ0LhpIBgM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dEo0XzEugby1DcLV3pRzNNYsCNmVVfQWsRdDGSi33l8qqb6d4ns9EBb0gXoapklHrMg2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3Y3kvU/3C0AwdDtGPdqgw2PWZBGtrnHFSyvHtTOoXwdStN9YK2ddqsQCNFlKtfEcptCp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LMwk5XM3xFZyJTRWZQfDoKc77RBtVaoY89YC019x3lgKtk+JqBBpr3Yz6FHTB1lDM4o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DN13gSx4NOS+HxFaa0HD4i0p255cEzoDAF1ZtMFh2oyi0RQ8l20QQYieGSNSVsughZLB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DERlNA9IoU06Hgmw0rRDGiGIqJtKqFLgxQWnc6RahzCtkEBuUi/DHb+CmVIO1LlDKtkz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EPJcAacuJrA2ApNj5xFVN7dXRDH1AqA7aONtwIc62XfzLAYV8JVJUIuamTZuNQog0DgG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LkTHPKQcGrfb494VaiWGtvfrBbMBTDbCBRqX8CU5Sul2doRr0CwufCU2XS6rafLJz7Qm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o1kX2mAMTVklMs21VbnouOOKRxo7JQrra1tXXidHAlfnpARIlA3zEI0g2CZMLZQVfeDC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Ul1b+GNNd9q35VEtZBDkr2jjNHAcoq5mKG78S0QrTBVQKiOO5mWG9K3r36w5SiryNd4c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yUdOogOfd7U+FYQyCA2sHD1nNIOyrbH8Q+AUdTv3hwZDa1OkowAZFQNYdvHxCL6rCtOb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9Rh2cTMhDvFQmirgG6hvhI5L7zDJawLrxMpAOVtz2hq7CPHhuZSLVdY4s85sf8lNYNrG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GsuIIiOOiCXlYXgrswc4W3ncMDW1PmJTaArSsJq+sL44EWCVgLpkqtxSqNPQfECuo9iu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gIFJXYNYii52rYl8QMNCUjh3cvjRWzZ1Iy8iOhgzALMGoWV8dI6hQyYK481cxbGi0ZLJ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sbKB5idgQqW7YVh6AWs0ZiqXIeeID3vGFURWTHI2F5lkBQ15hgxvk5OjC23apYZWi3DW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8xUqhlGzzMqRvR77QLpSWIBe5ZFANgsRrarFd+My8vCYNPuUYG1VaFDo07WmV2RA4oB5R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wCN1h7wRBHjmIxCHFUxKLpOR1mKVa55jMKyRXE68jFXVKqZlE0gZPL5hLGVgo77xs5IH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S9qMOVES1ZBSwk7RcquKLt5KOYOKwsbuoBQBjDVYgFQ4DwSoRpb6K1GFQKpfLBbYUqOq6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L7S1S+hiqcwGIoWvNwAZJRbuKAvCwEuKwRY0bohCQAlO/EAAWt1WPGUYArV9CG915S6O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nWc0VaesDLAzkxVwDYjobZrrcc9ZeAreQhbiwCzUsaHBsws3qVMWVuVAoLTjyiEoJdOk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IxqijnOo9gJVXZfENZr0HnmG9Szg33ZbImsDeuJhUUrHY3OUpVWVmQ1UWzSkL2C87J+5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OjusWJwR9wDAMvd0KRCnc6SkGxgTUAWzvZQwGKaTNA02Royd0BRiBVCgIzwbujrKiQ2U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NV5gLoWJqCghWhl6e8ElxFr+IJauK2DbIWG1wRtUQtA66oyCnAunujfkoqNVxEcu4wMG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4TUNXQ5EgqImVEYQDO0MBj3H0AwcRqDAclz0hKsA6l10lvWHI1fMUXLxS1y+MZlKUkDT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2sFOhcNsvhWFWiYQtgd9QxEJcZFceIUwbZXuVm06szHj3mJdFggO7lCUY6DthNFaB52G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3OsFl8LAb/ol9OHQaluJdsWLoRV794m+VgBOmj3eszQAoa6elzLSY23voeILqv0oK/RK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cDJV2p0imAqj4V0lsSxUShn/AMj4oLaQraL5uuJbQ5RwRlbj/EV7v7rjW+8o8iwOSXv2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qqlQFAxdXUJy2BRcCFARtMjFYm52dFe+ZXAFlTh1DEGtRshum21ZMywKotBY9/mCq9Tv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YKGIzFkVYrJDOQoEbryRjK1YNIZhWIu0BrSKus8x5wsJ2exAWMaQCurLNrMsoe8WRZMpR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DzGVCaGxKxzCXBsIOMm5augrNY5xC1UA6CVxFDB08AdWKFZvD5HmAKkYVi8ZhJEbF4zG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lXymAntKxTroDnHmXynvb8EZbrFAihhQbhY3T2hI14PK/qLlVRg3qusQaAa2vke0D3Ct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HzEWvOOXRJbjhW1O04hrgQQ8OBuFdAXhWHPmNxVjRbu9MQtlat2dYFYdaHNwFJJm4umI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gPzFKL3wtwRwAovJ2ajAKUEWDEuXi0GT1T9wmy0sM9xYCCEt2evSIGUwqN11uMpBKqQr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YkRBYgLKiIUabuFxCGsRoV5t3Fc30EK7QImaxQ116SrBAFtxDAUTbkcez1mb2q7L98wA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BZu17wPKM0L7vMaOGTLtmJZTlTVwFEZBwe9xlhN3jMTb4HFs8EoZlr7npLwWBkrlNTKN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dO8pdVrPB8R5opCvNEeTUYA7kiHhwHny/U1iBMNvEF3VDZV5iKHSABs9GNRNjyBPK0GI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i03QVcBDncdWAApU0YuBKKbcBZUAsgEtNSmFgjY09YIQpA5HipiGhHNqcYfiBuZRcK6q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naO4TBw42wH3wXPfMGtdxbZlZylpxz0iNITcyELnikyq7zZGUUFVtTiIOVa3yH9whLC2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k0uWl6QSYYAb60y4girWz4hMvxm0zxAl+AGKVKq2qbPHiAV8Z2c9uJn2rQ2j+5buiBOQ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ofCGqUYDJRnHvGKqRiBaHS3I1EJIKI8DcCpnA5YhQLiAdj1iFLt+LogKUNhdbP1LoF0H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4g0AN5FziWYUraVdorhhmXTuEyPAWBOhLMS5tMnWIyimxDcZ5Qg+DcMgrIqscwRSnJKj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IK9fEDq5ngPSVjfOG3ZBCAmOBcWyWA74CEelHCIbzvx/iovMBR2uNFFVGw5gKtWCF+8d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LL8dYR1odRdRRliqnbcdZThVWrUzVFklgKrXGdysV26HNynC9SmnaCcMZK9mp+Xu9sLo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hMhUS7iVbt7k1QcKarvFRUGt3EFU01qX4AZAaYHKCcji7uXyiaxffSE9WnBRMR6Ku39w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jCpQsqsr1jzMidr2zJaoAtVPMLW0sS1YoUXQRVVTmYAGTNrEScDs3LuXYyWm+kCnq0xh1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rR1VGC7Ux4l44wQHWTCUNdJaqGqE+44GrgNd5cqw4A0ssjUDDMZIY0umIMkKp/UUV+ac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1/ctGYdHSphq3J3FpBjJXWKBWI0lzSMtvqwi/hpliYDFwUcWQLHr8o1XouzfMp6wiJio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JLDkvkjmjBkZx6hTbsRBKMrjhe8ccgwLUpzcoeR7tb5DFjAuG37zpR28BGIWLqKXXfES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fOGQOLhOCKyXPvChWgLfCHRUyiro6wAu9q3EpWFkGseYYQrRX0kAija4b7QFcKwCyYJV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LK4e8r1k2puLgTBgMjpmU+lCgPSDoqVB4O/WA3esNPeZbBszbzEJWWOr5vTBmeLON+ZT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CtPeK9QvOKOndl4GDdmAO/WJqspOK7+JeExkskwvUvHEYgKAGrevKxQzTa7MVFDi9X5i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1D5BqVOzS1A2/bmZPvACLVTa77RMDoKmho7S03B1VnTxAQZzgR2DbcC9rqdjpUctVZOq6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YrhBQAOlwuiK7fHmDV8oUw6XxfM3ERQlOgcveFvo0uLXXp2hPW25DNZh214RmLHVODiU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0mxx4jWWgZeqwYNTFEpGHIlczxBwQkQsNQG6wIu5eJQVVbQmYbDB/wCQ7Xs9c57wXD2lH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ANdpTJQz3OMwU5jA7xASuCh2QhR7isd4dtiKauoEoosW2uZiY0hVDtzxN2bcNPaZkhdT8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cldx8E4P8G3YlCM4F4MWE0LBbPe5RrQIAyM7qbl5clpGSRfKciktIQbgFul8QgsFq22u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7Mu1EsEOIruLrJgeJa0XWEzbHLOhoOhjELJ6ToHWpn+AcB5uXdspvSnLmBgJkAv2zKoo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SuiPa5R7ETb9Ssrg0WpXUwEFaEX5d4GyIpR4rcuKlA2wt0hrRi+JdsALwF6lO4ijdLoS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AReVer3SvKqjq8MEaBWLFkxZnYbQwRDFXgqIg0HGH9xm3WQMHodokDTpqMS4zSqHSGg1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M5r2czA4bLwdWIhcc4IaoWqDYG2Dqa8/szRIKNrw+ImgeyfEC5gAmCOLl7YBYUVaCJx2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a5TGRuzTqTcA0Vu4bbJrsPNw/I9AufMeTFty+JTyiAeAwwkrQBpjRKir7oVDaNo0Y6nM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qobye+YCpKslu0TClvlZmoKAZh3F9nmMlMLYvPaNUJSqUZ6zDBC1YXvGRYHUOBj2hdhc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HMprpv8AdIKdANLfYYQk2gXAaw030CUoTgCVbKu6rW8rpB0QlMq4r5loXHfl0gmyyjYc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jmECRd4uB9RmBgcxUFV4ptLIKy08gSmChu109ahuMMUtnxBW0rwKeZn0DbvcQsxLdPhg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sorRK58zQOBbHl3hiJDsHVlydG2NK8M0DCkBl0zDHCq1k7wgNliKfEWy5Yyz5g8cAXwM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+kZix/UB+gvLLn6dx7yqXXS5inYRReSq3BoChWVZjLzGQyDxEelqqeP/AGNwyK1lfEtr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tLLXSUgheyj+5eRnVGi+sCw2pCCAuQLrKx+RMBlSLlWY8+INJgggGqBWK/LK0E5vs83B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YOMWVUTZBiisdrlhGl8ch1jXeQtvMyy5+Q/UwTGDooikENKpJQywDYpy5wyrxhZZy58T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hPlo4aeQOhFdUaF11fmLwJwK8vzDTimzC3MsVmAm2+ektpprbXuTZFCYRWi5sOkEFFaA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W94IrRSPKdYqBSuzEaJ8oZxvvCoo2VMB/mUFc6obuI8ouWIKAL7AJWm6ZZomiClqYEjb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3tdUFFOtd2c14h2UoR/XgjKNkKDKcPaAdstcEo1lptrWYQYAyDnvHOESatu0ogFVhh7wl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oGloj2gVhGzz5iYcKLyRwEio0YqOiwrhuMFeeXA9Jf5C7NQoieitxKxM5NM9QhIIDUF1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/cY4tmhuIQuOTPiN4BymviWwTFDiBQixdGriwQBeQfETABt4L4iu4bBjCgIugJzz1gyI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M4tAfFJXI9vEdXjsJfWIxoq+iYnXoLpIVCjW0VAm2IBH/IMbcBq64lhRqwZTtFA0GLGJ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CWK2z3jnHRZr6JbgWGHG3RwqQICqzAU6RoVt48MPXVknDU1DZqpu8yhNoIFrDIKsatWo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0DgGjO5nJJFWIiOtCsUqZj0UOrtKXhLUZPDARReVn0hwgZ8tCdYQXFUIouJYAmGC9zGW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I0/qDC0xdqmgiBAKBbrteoDvvP7FvSLsPDSZdITMLOI8IUGDYAd/+xE83Yh2A5esUgk0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DAW1mI4NEUX/AJL4R421/wBgbhxhQx1Y14DOE7EBPI9te7WiO9Vw2as+YzScMDVOIBWz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C0RhRVW5e0oFgK5z2IaijRKZvqsax1kws0DM500YWvTtF3mc9g2viAYMDqgrGntGlU8m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lqkMICWU9oC2Ly5Ia2i1k1F1y3TBpt7DN3FLAdFtI6tbuV8sABZ4OO0oBDjDXmVYpXGd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70wgVPHFtQtQgDuLmpVcJgefuHBqhEo/zEWggy/0mRFNh3u9ZgS5ucLT56y7Uzq2Gajc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MzI0iRXsUxVqyHZ1gdW2vWALo55a4zDBQDLVkQbTbugXAEXIu66kNQeCqDXNxL+wgy4K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rDsitJl8EflAvAoJnDxo4bVWedQstDor+GLkhI1tq3NVEovlWTtEQBRVGWskUyigSlHP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1BO+Fhz3hJU2IrMVoxFcmIKq0C/bUVg7YFz7Spds+I+3vM4WDg/MeutbTxiZkVZOFXfM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YWhlyK9zGZTA1rCxOUhtIW7oJaO9Y0jGALIjrGskwjt/1KTpsN9MXiKwZGMa5+nac5gU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hZDt2luJbuwXeoG6J2aZJQnEUPA6rpCqgWpVpyY3AZUBDIqsXLhq4K8HiPKsUKFX2sgA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RakekYXpUEBp1a9+JcfgpuyoY56rebGCVtlfX/IVoFaODcCgVbSVC9vZULtXqi83N4oC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fwPeDJhV1WviIuanS7Dp6Svp4ZoOWFwlINFRqUsko09bmr0xSrdK5iQsupbEevSUFrRz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fJcsZYLRz7SinUp2PMFcbP8AolMWAQxT2gC+iq7OkopobkDkYkLwG6nbcvNSXYhYlFZA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U157wGzA4MrLSUcBkHf9QL1nwVhf3MrtBbe3ToRq6FkVS8Y5nAKxYsmZgKmdXRdRjJV6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jDi7IgNnpxTKYV9peEMnKhisVr3JUj6LlmuXpARbjwuqTCEnHNe862RN55hCbcEypCQM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QBhU6wEBFBTILhiQvEUzTrMQBdwaz9wjZ2g7OvvDC+h1V5mHl+6gVplcYKA4pqiBs629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bjpKWSgdndg2bACw53GE5esAoxnrGg+s4/8AiVrKlRe4RWmhV+i8MIVgI3vHTrBMoVPK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7QZm4o2VcKNAha6XeZWSbQAG0AJxVrK+8diAGTCHEJwrx1L1UUZOYVjmogqxaXsHSUQC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eDtKpZggFWQAJSADWcRDspukVcL/AMKwmWSlg6Vwx4wjJke0ZrJaHAsUgCcjmskQQFVd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XQvyuYiDBqLc3L3SjHSLGSzPcof+TA8oBFaxniCEArFq8y+OihMQTIWGtPJuL6oF6HXz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xAcEXQN7YHtEXUXqK6xFEFYCuiGy2tNOeGcBMRRodJRBzpl05YghbA8QxZES10jxM4Ft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iUoUNn4ijYzTGOSImQFclVG7dAALICOKdAfeCqwLMsoBVBW7DtHB50OFHjrLgczaxYwy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nF0NxKDgCq7mnEo21UGDDYI1XZmDoNDtHoxtw6rqFABNlG47uxxJz3jTozOJmY0tra6u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wVs1GNKjQ8eYjGpkNPRHULIKw19o4EOYzSQVE4CbPYhNKPGjApVosYqaqYAsx1mWDd0s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VlVUAOEm+7SA6c1EE49qoZi2nBbpeRGaOAporzFr2Ls+MXLNi1VJb5hYjvLS3XaBqprv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AzAni4ynyQZOGdFOsIlZQLxNgBwwjgCoS6Ze6FybjkYOm/juQ84DgYYKVAgIuSWNoZi1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lGy3siSoJkYsliYa7upBq9IpZreOsZpjpGzm4cQawXCOmO7pMaioChssh71eIHHILNnt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pTBkPdg1dUrtXUJqFG4AqgBeocXKIr2N+5Mhc0JM9gStB0PB5jA8AMN3p1nFkg5XsmRM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l2kGyBXYgrGxMLo2i8S0rkKAdOxqMAFWrAB0gp1gGPl0iFrBMmcgN+YtWAlKU/XHaWBc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tskamBjZE0do5KoKlg240PTtFUagdfaLOhsxWhqhytYQhCFWHJfaIUe5EYG0OQ17xQ50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318RdNswAOkL5WCvwIN5GgzLNGNUAr4KlP0bwaTr5hYCg5BTOYiMbYlnaUOgOE0eCDDF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DGyESqduJXWVPamDaTfqitGcKnhcpZuCMqXQ4XrHdZCz26wDTlUosMwisyxmooJQw0/c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A4G2nL0zMCptGzmEmPR1lVh2mXwMrYP9xsQrgwHZixeiYZXeAg9RLmh1CX6MpazoslxY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FAbXVJ3gDgNl1g5JmZUnQvFEuzDDXd0lmnLycOV+oo2opo1lN2imsNcQFlLC0Yv8xsBm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aVqOVWq25TYgZOb6XBUBMy8SuXvWi3NQsoBt1F2AKDIrdSjbAwFlO8eaNwcwlK7mNHj/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c1SnArwwQreojbBWcnf4jtMwyMviCs1jO4/7ME08rEf15lWm7vCXtKiRxF28KNkVSipD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gymppFORSPEditza/ZFHR5Sdb/MZmpXab4uOhNcAAvPvATaKsEwZ1AEKLoTVcykSqb7N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KUNvj4jAGmNFus0bVRrM59+P8xG8LwU8YdiGZMVU2WiwuPMxKMrSLisKrsAZT2EkLPxL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c1MhTC5z3ioQE5ZtHBTNiNgzIu+1dxxdhLMq5hMN02X/ANRKZQlttyb6RkkbIV1GuYHk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xSuDSVetPmLhZKK03xK0QLWrOY63LCCxO5B0AVFzb0Ir1F7c2unWoipTJGH26QbUcLn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GVkQFPo/Uau0UNApB2cWl45h1Ukzcp/UUM6KDAZ3AHvDBdPNdIX0xzLfHRuov+W5rXBc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dV1JYhQbdcb8EQYlFpbvBqxHhC2JQEjIKd6e8sbfelPa5f4Ms0VIqBFa2R0qH0uwuiuJ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qBBWTvGe6WKTmAlpcuFXCs10sNUeZSh6glvaW35WUGtMYO063ddsRaFbm5W8TG+lE0He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xs2xm1rx4l5JUBujvLW1RQsti2DfAVhesZEa1uidi8OSK1BQAaeUZTFxFGQ7kwWBmw/o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8QAsaWqoC3IbGaekpY0ULmCEUF0012mpCGK2DMtM4flDVhbWz2koV2G6LfMHCgAHbvMT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i45DghtN5l2djGv0KKKEJjJPdgBPYrxSS5H6vB1+YVWALkBxXeKxcEpsM4Li3t8LczJi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HWziuSNtXe9MHSK4oowPWJSu26NfMuBca37xhBghSvNPTMwHAqWF4qBDyVKehS9YUa25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6S1ohaJ3vp4lCPCALRctJissL7Q8XiiNVHCkGRlRFSy275ERJPS8WeYbUA7DKz9Q2hts1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MRCt0kc7gsgLoWIjEoYKQpOGF/mLBDpWi/lLcQDhXylUHA3K1CYA8r5iDUQtnWKqhbKd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7Y9VlW2Zn5zIfqZJQKbcyqb3dAG3nMBUGJWV2eI7QcNWrpAlu0EANZh0X2lqVHBwfUEC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Jj2lJtttMfcDV22S09GN6NjjN14hZ1tx5lsKS0MMQi7DI/5jZlzC18y6TSEvuJjcgDsd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5rLs3uBwQHDu5sQNtmUlqRcDPzKtzAq6SoXnRvpUBZSAP6SgHyB1cNlGjeQvaQkFppf4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nMAanQ6TxNgPSNe3aPDV5FVsb3WOrLL1blR5hQA1GagW4icPxMgyugOf7gKo8Ghw3nki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duMMBGXKrlEpstpzN9iLBnQZX1xoiM4wHNeJY1ZaY0cvLc7571fLB7kyoa+9xIKBa7p2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PSP+wGC9VdhM3IQtq7E2WomDSZtqyUVMVLMKabmRhMLyzcpay1SjflmXIYVvV4IMxBFA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MUPTvMfaYC61tOo3pAtDL2uD1qxORlt4ePeNA4KcNhg3BDUWS6eSWWUbytMbiWGXPJZk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gFQdmTtUye0Rq1ZgBQ7QCaBgml7xDBDyj2hqlYKHTmV1zzBZAABFdYVKA8vmZASZuDpA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wKoM5lV64vpiAR5YKO0ek9q8X0lEgsd1HeXQrqXMbwwcXYF35eniC1Q0Q28EAC8l5NeI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NgdCK+k8lbRAAot5KK7xw9YtzntN4BKQ7P8AfmEgXKihXQIIHJtNUXHEC47Rr9zKSYyF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Eu25H7il3HbgmVhcDKoWuF1z4lJoV7DfB2jZSjYBy9JZ3S9AecscqSlOnMV2c+VXsqIq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GShDI+5iBpJLv3RqqIV+XioJ3DfgnfMTh3lGu8zIEWL+8xy0iNMIehpqs4mGKq4afLtB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tqsVNr7l+iAbKWwOSUeugGQRMQ6i08ksMWDkOrCrQC05ohlZlcnxxC322jV8Zj1t2hNX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dWpWiZZ0HTEbOg3QmdQFDbwKWwKoaB+ZYCuQHhJo3Ni2EsKzjY13hvLeSTrGAApdZRFM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TEpViKMOOveJBW5hHZ4gtrNWMQiiXaTUOFX7YDguZ9BOE9VrZHILz08RBiN7Uh+mUhfy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AWvPLMRXYMcAize5Lw56RIHQQocDxzKqR10sBMTQQP5suTusVqxbTTGyd1sjP/ZQuGxi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76mwSbNq9JlesyC7vOJjlkW4p6x5cUwGc8uZQLi7QGE6dmV0aWVex6TeZVLyXXEqFTq3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Ait7KZW0C+DPUmZWqLRNQihAWHPuxeUiEL04zDFTQlnFuD3jFBWLuq0P5lSITdlnjvCx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XPJ/7GbWqBnHMuEcKJ2AwjMcKKeVQtMrJbw7dpYQwLYaj8JXjqUNwMl3CKV+aFxs57eK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aMEqjlh8QiDVlWg6x4FVKK7naYdVYtO3EEAtbTrzHABFSnMDjctvB2DiCTcglr+cRsxv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7fMXJoLU28S6bkyYpxTzE4zDRjbW4ImSzfWIlSqrTWoItkavD3uUfaRsRvr3giBYp0xE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3Ba1235lgQUC1yvvDPCnXncIz5VQhLEGeZyefaXgbsHDmNoWaLqATamrs7EToaFM+Iq0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2NAme2JjltlumyA2iGHpLNCPDJChVmCaPMVL5xRTzBaNE7sRG6jrGW6UcYl+MNLT2Rir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JV1xAK5RXPWcgbAHb3iI6hk4dIkoEUpZXvCpDMoOj4hYAc64TxDByxTaO8HXq2L/APIj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KDeXu7cwfGMuANHX/wAhHcICq4QYyTBwd6iWdK218PWXlCQpddINlAX5M6ycy5aSBdHc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kLyaLhBssZEryQ0bxxaW8xguptKXiaGklg26RDcHi1yShEXcNaLiKLeAWYJw0CapPEXN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5OYGaWwZXWBbQDwlglsujsiAVsnQlzuQpDfmX0Na9jvGUXXJqNeiKaf3FZsBkvcZAFzX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qLoz2TZCC7OmmCVyj3PMygmALEAFeAe02sXXAlsBCKQNEvk2Diq+JVLSlgF29Yxisz5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5I4qqw3XtGwQUFYEJAKBR3bjLmbUnEte9KboQVwOevGmItLzux7EAnAOlE0RSqY8Sw3g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NVaQAQkqEEMmDTkxEvh7A4viJBNxlw4bhR0K65QsxKwaxuEapw79npKbmxdtYlalzRLH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6+6aCpX/AEhFp2CI2hSIhcW8t/MFdYcQPfllFfukxE6feMPQ7d4hVhwHm/UJ3ry5QlDK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WrOXeBys2p48SivbrAfPVifwEVhWMzKhkBWOoxsFCZOK7dZUlBd1cW3S6FC94UBoXcKr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MPPS42rKv6kvKxald3fqwRVRVtoMJ7zOGOeE4qpWCKtjFOalUn1uLebeWWIkmLX/AGCAM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I5uM9noT2FXIiQoBkSgx46RRpoxiooABnOptDmtDh7zhbXkPSWihGTZ1iq6OBd/EJNsm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EvQqEb0uZjCbFOOxFLxrZsqE9EQTiGEcGqNoYBC0IHVC6QLe1q5alNM0DfMFYJSuL5ig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ValA9ZmJmlG65hLLtDiKGUdNme9xbdFbE/UbTzeu5u5SnDKtfMQBlqrBuA+mOrO8q9CC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qUqJaHWpa0EvUoOPaG/9LGb7SqQqs0tbdpUZtHRTnB2loVikYtOkxwYGy3Ad4Bm2JzfV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mCQRKOPMKzLYm66S+OTLac9IY2EjwB17y8wFVUzGtxDoGMV1iiVKLJg7EajkpE4u5TiA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1QmEMg3XaXAniunO4i2bGKUe8QtiZUuius3oxTmMoAatdd8QlC4czPTmHoIZDftN7sZ7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MSW9SzivEQrbh2xEp1hdB1CKlnK1hEQEglK30gLOoWkUtY6NDmZGp1Ye/wBwrGacfP1H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AdE1ydoBAKG+XzEqJBhJ6QsC5bD/ANiwd869oFeRowEuJLvh0MdFnTvpmPBjsvckdiOL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pV4wwKALZTABlgKsii7OJgoKrj2gIwDeQCBVlYVN106y1ZmhZUPxEI+ACkL6Rc17Ego2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ZeoWOVcD45iWMh0qBxEWCjBQqvtZW5XoG3cZcZatt1jMBa6rV58oAsTSF/rhUiohLtNW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o1EAC2Grcly5QtjOE7MXMwUrC/8AYKjDiww6oiTCbuFwLbFgwzeMVKYvr2ILL2DziUKh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b8H5lFaUFu86jYOzq7rGC4ZIbWKHWrieUDBe/DA2+RWfxElIiml7PxH2RZOQXUE5aHXO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qimF28jgl6qvNvWXAAmu44OnmOIGzldHSISjTVaa4JaptsG1Hfxcw0QAZhZlZaA55zCN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tJgdTES/AmWWyEFao5gD/d3ViWAgZWzLsBeG9Q0DN3DiAVqWcgu/SUQSzPB4lAWWmr1U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cTKL6czKoAz0QhKAWpcymgWhQdJdK96XN9Y1QhNdY8iQLEDs9ZsGDQUL0loq3wA5buCVL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Jc2a7jNODEu66V3hxNGzQF6gBRb0X8xcNQOY6EtSSBUDTHLfEArNVBw+8ExyNLbXmAop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ytevmXn0W0q0cAmAKvZf1M4MGuGWLgoL23AdqLtwP7jCCILWyuSJG95drHeWVijsMHaB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rAYP/YitvpG1OalkJoiLA6QTOqsMYGf1MN0Tu3cAy2Tq8zMqN4G9TEDcuMjdg09yIWWq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Y3BVFG09PMtyhdMCXHAMwvHRh3KqsW3VjdEaWujzBHC2brIXBkdiysZPzBv6Ku2ucRT2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lyOKL1OngOKqDbEndxbjCw9b4lgbS8lC/eOaMycgwMAlC8CpVhMRBpIl9L6rrxKo4mFv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pAAsq37gUUwte00AIJzzCuIIeM8d4YgsYy2ynaA4g6mZYcUXaLlwUGKdKihisg4Hx7pQ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VQG66NRRrlrY8EstoRcF8Yis+RW2rXWPsYwgbHzzELIgDdOsbBcBS09usNJgGlHJDytZ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cYUZI4ZfcZ6wQcr5phoSOXGL3LcEbeMDIFavKgQPxTJ39pc7bGV+fEHOGlXwhAjK5fhh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VU7InCBwNlAhzw1wRPL8EtWkvmNthSlxZyQFjgrx4dJcAqFIpz7RULiHFtqbVbiDd1LC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dWpg8EUsS1S1cETFIY0v7jrG7C2XYWnKD9RiGtkZHPQQLdcMj8XmUBZ6NDOfSpGXQ3Bd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CWRQrwEatQKKun9dohQQrY/olrwX5QvrLzEJfZUQKsWAMkttkGWp4jCuCxMDrXEcMw9V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tQRKAYj8dJqluXg7yquTNrwhkDArVI1dxKQI7NRCFdATcsHShfIEaKodIlQuWmzUdrFUs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IlwFoUF2eIPAVMuPiZtR9rlj0cgbhEVkQym/aNgrNIhFaGaTcPQyfMDgjWGr1My8Nruv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lpaKA2+IxAJphmmAhKbG1BcDKW+XfiEblMG6pYUMFtkFUaoVfMfq5al0RBiBe2oWE0GD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xXVmMbFOm2yJsSXuqjrK2GFDh48xu1a2HXeVXQwt9vmDPbovPj3mVVti6wzmJmoGFQuA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iBZ2aK9oKrSSwxl16xCcqHZHhrtAJoQqErsksVDMPF9op2wqlYIo2TyEz8UlVn2gIfxG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TM6lVLpVdZcbQJSFi9bY6g6xQtwNcU7z/tw8Eotb8944ByUhOYQyihLPaVSMijgxWY98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MevEAsFcbY6dYbpBgM76RsNIheOZhcgZcrCSROz2U6hVQto2KvHciKNgbMX2hFUaHcaR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UsGaMDsM1R3ZJemIRbgVULXQh4tq1L90jqxUMFr3A2EK15Er2q+WY0lhoB+NRq2gpYZJ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xE0SmNjZMMbjVZmCAcLcvEoKOfeElBm+KxsIZAOX2y8wOtCusJbaHIFwOYFvLL/cAKCw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cOPDtAtQPHHtBi0B201+YggAXVSuIcI8wt8cTWUFZOiAAyqbvMEgkYZbOj3lcNlkxFSL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ikDZ1gGthdvZcZgkAWBNEod7jQ1kgDvTfWPRhVRxUmurj8RGuDAp7gy8gu1R38Ra2bdc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0FS0UaY6VCgtqEwBeQiBv62XAMaCjBXO5QBlkzuXYbDxjmCGpWDAtRFhiFvKdPMtYot2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Fk47TDOAHaPzkimzqSrN5pxKNJtlJmEUUyrh7hYGxVxDF8FTir+YRSQgcrkTrKXUILTQ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GuHrAnQapYus1fWB1aXz/cEvRhlss7cRMqZGsq7SzML3PEB+QtK46ETX2KzVdYQ4QwyB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Er1goBYQMFy3aupcUSEt1jeTrACAqYt8rgAKiZOrrBsSBL3bqQFCQYOrFUiqKBGpRaL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OJvJZSnVFDolOuOsGug5EYfZjBbDSqv28yjhY5LfUICFKx1MEOzYyHeZnCjqHdyhwCup3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Y2HIMe0LnX6Bc1cr9CqqrmZEwttNrLI4ht6TKJ51wurjATaBgtyTNw6BVHGIjocXfbcC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jYxC0tj7xKYZXy9pifQc8L4lwMLhvAQlu0TnMzLUegmUQ6VUyAkXX81x7QLzVrrBuXtg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hsye0SoYhtzGqLGliOiK4tj37wIKCo6R2kLa8I+IGTatutS7xpQDxaJKcCLY+JfZEwDX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EFUa8ln2gsKGejxHTnnl4gmQWxNV0gbkgI5riDq3wXQdYspMgqZEtKuQM2YCYBfMAbDC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hvL2lSauzkvpEwgyOMKZnkaoIICOSGsf3BJ50FnMyQCO2DO5eiC4TiZmrOuYGU3AvTfa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5GbIw2IQX5ndEq0DDp4ekoquImAYlFkXbl4h0wlITB9wcQohWaquO0pz0QhD2riYQ2QHn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BSE4DNMs1xga6hUszT2TWY8vVUKphg4HExj9xcrGBbsjR2qoYqG8CVHS4LwZ1EdI7Boe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UwklobRZhIsqk/uW4XS6H/dY5KpRAYjh3uDppQIbzHtowbK89ZUVvdKdCaLMOnqe18Q2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NDw4Ikfnf10nPA2oaEqjHqeZqomLK5b6RYPGCw61omDExY/8UJi8QXR/cxOgpOjGcB3i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77R9QYDsRBbJxF2wBnPY6RBAr3YK5f6gKgt2L5dRBA1+6OYlVaW1INL0O0CrdZR+gZhp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paokVzuFQ4OTJ1YKQTVm8QeK3UyPiEiaYC7vxELijk5ekCkEEJZFOa5Q47EUGlmod3rN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LsLYlpcubCbR4KxVeYhaLQN38wjVtaWfmWVC1p0O4ShXObuDNwtVgYbW1ADjOE9opBil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UODzGxYUVM3CkYpmUl6YlkGVpplhFbarSRWEuOTARHreFmmokSguuMbl1iisSnrXEKin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ZpwsBRXL/OJatgEX5lIEqXye8L1gAAHNxLgRYWMZx1l3dlalYYbALEzsOcQBGiuUjolS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gwpAwqpQCFLTAQQraQdyi6l1pyvb1mallvBMYrXafMYFHGp3SXiFjJt4l2JKGW9pQ2BA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o7ntOIqxfg95SliKLa6wNJgLFd5U8OjJy7SyFV1yv9QgFeS8rNr1ijBGlC13949YITB/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geF2u9FdYqqQYAKptlDU1fLKE0EEuNMAsyIEaDFxw1K2Gq1RMEFojVl95etqND5RFDnX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1hoOXo7IgobFtf8AUUwvQBY95QmLzjKD5GjAe3tNoDPZjpGRfSlamDTOwcXqWIKIFHN6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LSoWbe3tOqwI7MEyecCufCQWB0IQEqEB9diQ06rv9kdVadXo31htQU4M33ekzjIPCujL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Abg3Z/iBRQAKL7pXzWGqR/cJupytYMx0CFkcEOLZY2xpfE5zQW7w+Yu8U0NZbrtGBVYu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mcEAR4dzmWsASnXvDRKimqvONQyszal3LSDhVVcHwfOFDAoYspyBkqKhDZm9xv0IizqV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wcQnzNn61L4zYJXPEYTkWKKj34lRLJyy8vGFkHiXIlbOR7Ygt4IXKwuBcM6D2ijzI7bB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9Ijow0ObDnzGuhSg6Q3DmOCOy4RRoeZiOXhg7I2gtBLDUGJgCuXcAY3Dlz7kuFkRdry8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ZpgQ7Xc8LGkuBTRKBRS3PUTpFaVV318Q/wBvIa2t0Yq9sIKtvdyjI5FW4iAU4nsuPEC2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xW/qCzKah7Bj5lUUHLMWl0Sh1M8doWAoDi3OzmUIqthaWcRgEAwoZa1EKvFlmj4lyga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tHAf3AfqLaqGpD97znhi9aN05uC0VF4rXtEhgoeg/wCwoChur0PSICBZSq07yzoWCtd4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auxEu3TrE0hldDuWsLY53XiK4BbjYIsokywv4Q21hRqNxRte6o61GKAyXz/yVIAwGK7z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SGnKDiZtwDJV9+YBVKBGSzcdVdAcEo1RWMkFBWjruCaVaHpGjdYwMKnUYesFgNWZNwuV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KbK5l8bhbV92ACrpCAGos4vcruLKAqxD/wBiPSXwA7SggpLDFp1gItemBAmDEL3csVID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UKiKrLJWLhhpQCzeIpRKOKSo1EDC1Y8R7VhsOwDqLC2tEcnFy/bfALE6QStosUd6zLS4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TmuKqLSJoHbpEgpWA/M2IKBQhYo5umfEJqi0glYjQYtVDoZYFrTJv6gjiDRVZ4iK1Ss7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OidIR6KPNNjG0TYKznvAzUbSqiuJUMmKHTi+jFFi0HNSwR4oVMkhQK0POekwgylF+ES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AK1RN0OEINu2T3a4UHQURk61CQqpnkO/WG3E4GtP6iWFi3ex9okwLodVKVNGyzRqAtQQ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LrUapamBM3GochYolm9orK65h76CyqxFaC4Za8xAYkF3o/qCiPBZo7Zhc7cdj2YSrJgd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FvMtDZZvn2JaW9VWKfuEKAqc06xBCTFllz7M0B1erLqGmGVf+xGWYsVYOr+OYNoHFnL4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atTg+KmWfPz+ZUeOCHgqWiV2hU8LmAmrlC4eal+/jvLY6gW3fxGC21ny3UEp1mNvMWoJ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PclcF1CdcaGex7QqCGAU7Y/MxFKrKVAGlZYyf5gQC1l0vmJUXOzV8xtWqEtP3DapoVar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+IxuKAOMQoLNJ7sag2LowHeYmxL5094ZRkddd5p3rQ7e3EJi2ObpB08x9aGMbAYKJpl0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MXhcRUFy3pY6g1Xc94lZ10dusSt+RrgP3DBHbar+4kMqdkX4DktzrpBtBDFUj1YYVvLF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1tjlV4IlKXj2lxtBXB1lRBA2iURreVlpKQotvmAtBAUVntG6gDLOTvLxMwaKukwZo2DW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5vpDrHTTC9eI7QtaAtwdCCBk2vtiUAHZ0QvntEFQgLro4nNFVA318QnG0Ft8+0WqIoga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GbILDumorygu7M4qE1QJBe7zEDYlbuumO8u4E2hgIXLDl7ko623W64qIWx2t1fWaINvR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VQrFMJYDxbmBmnzagkzQS8rwd4gVu26RetwxsXW7HoXznrBmERhv2uYgO+hWnfLTbOQc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ZrMgWt942FNrA9jEqXmS83+I3Fq7LfiZysFXhy8x/NOO87+IXgGqgQ5g2o632wDKwbVV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vLA0aMdO0BYKMkX4INsAA53zCsk0IWHCkb1S5PxqJyxEAbQquPEVZasDQ8sFUZrt0zAA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CGMQqgNBmA0SpHl7xVkGgVoL8wBB30qnmXsDamtRUvqwQAyeGVU7hlfFcREaZQ2e6K4x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4pUGLvBMYAooLuU+5va1Bs2NnC5qHEpZQHMLqBpcotUxkh2NeJUClJWntEQqaLm3cwBH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75jVsLdqEpFedBwPMSQOB2i/qWVwLQZL6xvqJsM/2mOjhi7IaVRFdurmMJ1Kx0kQL6Wp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Alkypn3lGChVaD+4LI1QuUraOoqVGSpMsznVeso8QDFsqkaPyy6FSUBy3KtubiAIDWGW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w0poekAXeCvLyRUotSFusQ80Fc8S1aoWWCyqNo4TB5cKmuwy+HtsKN1W5WPrgNcV8zNZ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YB4oE9JgmqJKPZl6WN2wvebjDavV8Tb7wsneP0WtsXV8wSrQou1jAE1PKlcQ0OduEyiL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Fi4PeXBvyB13MjaFgI9G4Jgu5WN4qWI0ZVVzjvXh84jQ3zcqzd1Bb68EVOpK1rECkDuQ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Jx2ja2myOfmblLip5zpiAIGLOO7xFRRSgavvEt18HAd5RsRzsjLGja0YiGlbDF/3EWpv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VoQl3jZaeSVRK9Lk8dJbJJKMh4lMlihWAgBovkG+xAIwqf3H0qQ7ndmEoZDcbNIKPaIs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6h0wExGC49c1AeRMJVoUVB0EE1AAwb7eYHGUUbXRDVUGWLImJEFdHMEArUVydcck2ZbD1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XLPkKgz2UxVMwAsJ4SxkaJ2OIoCj6SYeswTa7TS8S0Tcb2V3xLOVWyFv7lF1jKlBylbg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IWDBisbgJFuqgYW8TKdKILCvAmKrrM1QtDD/AHAZIqt2ldoaWWbXPxLjNMD34xEgWTD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FteJdITi1RaCaNI0+8qBBqxflmKFDRvH/MQzGWqWY/cFXBwDeoiVRlKcexE1QltKvvTm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wWG2XxDUaozcF8y9rF8OIsBq5ke4xvxGclkOb5l9lawg+/aN9sOcBGgBsBWDtcoXmDkD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FYbuNY4q2ZoluimDTEAKFNb4h0DELeyBYRy2YXrMZpNC7l5k0VsDrKAi2Tdd5hAa1YoB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RTqduIqDhtGHvMDsjJhzntM4pb0Kekoz8LZXxBjXVIDlvcOkkUpYcvng14zMLbSNX38S+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OsMsyb7HdZyPi7HVcEuTpKt79ohrWwot8QXsGRCl8NQloZxwXKYGzdzwW7jC7oYHKuAm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qQQWXSuEnfpC1IlJp4CEzMhA6xrmYNIxdHVFdKmQtV7yxmsMdmoGIZVHEwNQga7mYxBw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8hCti0xtTWqh96redLC5AWGq6R9yOTR/7Lzd0HL26xOhLgOjkhlqbG8DvKNY1q2Hecvs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ba0TkHMqxDDkXyRftIB5hFo6keb6QbrTzcYZUCqyhlXJOSCo5dx0rFuQ1xGZs2Kbi7+w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695iAWG134lenQvXmUJKYd8Zb8x3WqWlC6SjVGNKDMNAXdVeJARV+7vEAK4NyiaBKV5i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VTl7ypqdMAV0iVkizN43AASYHFrG2MojbKlqL/AwCvhod/8AY5qVaKfeESJCzwmGWjAZ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GWGI7znUOSKxrmpd4UOr4SoVZjQuM1AMMo83CjdZe1eWAGQ4PfhlMAoBoUJ0IQrpSxw6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xugoaC/Koh7RYX9u8NhI733jqZoLMmuI1UlWcFX9TmjAHHL5lx+waC+IpqW2r+/mW8FC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gri74lyJKNex0uCEMsJbfOYbZvA0QCXY/wCneDjdU/klAKcovP8AUr4VtGTxGaAGOr3j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ATZHGCOFgOn2k52WNg6TMl0GxeHj5mSBVlGCG4YqhR2QuHlwKPBBCu9t/c6QIEzlzMUA8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BOsGehbOjXXrMs8od19YiLAtrbCy3ivlutQiKJrg6kwIL+MGLrPWYFUuDV8McuGAYR2h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2QVsI+Q6MSGZKB9tTe4Ojfcl+YGgOb8RFNPDauJSLbePyIVTBYaBiFlq0TfdUavoLY9yw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uLA3dXeucdJn79zwUtQIUhgckzDmEzebeYkYDJW+7xFCOkBWlKsmwKqrfu6kEqCsMqzc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0MitrjFNRGsmUKUuiXCNhnL0Y0opgnh6xRIXAavbHQBSg2dX7ly1Vjp7RSm9o6zvMuc5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iDiG+kDoFWuNjiWYypoXisEIUAFyqmkwFlS5wHWC7riJWiSv0QTAHGf3ER1Ayvz0hro2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gZJwJb3FgsHtqVGABnnOqjR4WIq8kGSm7mz4uIwdVBHHtG2cdCnTcYDIws9O9S8lDbSy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rrmOufW4O00s49YrUFXgO2YCtCs2LpmEwuJzV8+IdfTM2tbfmBUr6tKen1HljqXgKNRu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7EBYxp7y4tXjkBEXA8gaUZ1ur7GuKgK0EGFZ7wkh1BeRJVtORj7gtWwN93Ql9TRttQ9ot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lMPK2beZRdCgqVanMStgDZz4iKOiLw9IA6LIPbcur+KwtTvCp2QzVMYM/UiFYVpVfx1h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CmOqJTbLMEa5pzcDAR2FUDFgAzFfvGZTd5K9pX0A2NE41DlRglrHJnRKyXhoA/MCGMaB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TJFdUn1AOzvJ9lSlQLeDeXrDkX5e8Eaq2o494gEbkGTtHmgeJ6TSBvXWhmCiGEdbd3Gl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rd+CVMCZA4L6wFfLKzXW5nedMR7ajN5EnyXHTEvgeDtg4gcLjweXSY85q9t/1MzAQhyW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dekXfA5Y0e5sOL6xQwihGvMz1mVWCFjA3FO2DeEeU3cSxHZC7TjzACqREG9MwLKtoX0d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wIjfFgvpECAN9dwo5hNUDTDELgotV2fqCKiOmRL7Q2EaRGx94iBBkLPvXEsoqLelHiYd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1FZt56ykYFA2YlAxSvSX7SknJH7ImX1Ai7Gr7yi0b437wGZAQJlsItP9iN0DgAzb0mbq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I7xYt1iF+0HsGymvh1hpuOSpTUaFwuBNXN4RvfHiWINWDFZaKWi4dZX7Y/uOYr5Xqim2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vne3mFYkXPLmIKqIVya1NkQUiLbWnukV6RS05QA223Wri9psOr4LlKmNSlf7lwixRmCz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w7ZSRuHz1UQgE2DfeV8q9clcKBNGAf2y6VDvr4JWdFLb3rpLAVxyw8oKOX4h7z54Ac56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ryuqhUJGKGWpvAWi8+yUO5SnqgoVXBKgqBHVbx1h9A4vZ8bl2hTI9pQlKmEPEDcJUPwB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Kw5ByB7S+blyAXtXBKBguyYBEFlVTlvrHWgQwODlZk9AsH+4lJu8py6LEYJtp31E1hFg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eJdjQpVQMrohoaWKZWrTKF7CXYs9o/TmUiTSYc8RoexWtYmKE65A9paBJw1zfaVj0BDo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f64TlTdOB17wtNrqzB1vzDAIhrh2l4GxJlk8x+FCuHiEwsoSHA9ot71C/Ax23TPHNzN5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K81uJnQTC+W2XwJBYOP3FOGI2d9mVYKkTeotShbXXdA1rB/xlAvPOCnTvBtAosqq7dZY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5hgeMS1FRInGfuJAAe46+0QJbIIup95dkLRapCFJcAWrXETNHoDlXRAagXJYJ6t9lOkB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WYhUbdnStYhovHJdLv2hoGsAWk94kqVWVY5p7R2lWDYK826m6wIW8S1DYYF0Yh6iArUtd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DcwtCpXS4QqhasqH2jWxvl3dXLsbLkrcsGyKVsL4l84pSbww9I1Z+ZRbEgtBqCiHZLY5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bMLaa94oI5Oh3lksw3YRXpMgQuIwniPjEpCs9YiVqYL2bjqBWJTt8RGm8m2nUIJEKzY1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LL2im1nLlH4GrRyq/UCtBWC7QUKcBRx+paQLLRf/AGGgAqjasMsZFiRwdekBk4caMOsT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DsI82esuwLldtx7yKXxxHU0cCr7EFCECY3T26w0HGsGlbZccOAXVuGE0VK7Avm4JNx7S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bNlIXbQneP3QSxXDuBA2uCtvp2lu0rFyXh8R72AKUe3WZZzs0nxKOesBmhrxHVN0jVYY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k76kmWzZ1pNsrELLBeKUtzLtXp5grvcC1KrDTCepxbrlDfOZApgFFKK8FXepcoCrK2yc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wu4WNgADm4C2myNmjGKlIl9g6dYNh1TkpGVYcIaF7kIOOMPA9u0rNdl50HaXwACuRLaw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VEze/Msa5hPbcDCAALa3KsbhdAQgosFFU10jQbG0WtzHJtk3XeFkrDuH2ikHS29Hll6Q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jFsywqRYbdLgCicmpWCnjGsiVBcwNjC5TqrwY/zHCA8FZ8yiwFDoV3ggjkKNjn5lFKw6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Rb9DCaag6smTcs7Qpo3evxMXoolazR7wCCQFIHFG+8ajgpOglKtPDp8JeHirXDdDLsbA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HGIG2vQMVK4elkQ5jo3BX/EJiUoBRT+4aGE55BcsqsXho9piISZBae8tkCbCCgJextXM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J5Fl8JLBRkvjpAOSKs8dmXUVTdZhMqql0pc3EWKra2XBAFFvcxzUoPDvAKgaHD5VBdLJ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MleXvCwmB0GJtVyy7p/yWvSUW3ax1D0sLbdGvaMEbXaccOJmVpYCcoUKlr0WFCzuAW8Z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uQo8XGm+JV/zoJ0GUfAGysu2FW1FD2CveB0QBC5G+8YC6AwjjrUAonA5c93iYMBsQ1mM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HqhsTArJMoaNC7fuXNKwvoOsSqL8nRgs0GyiDBC5NdmAioXg2X2IKWcup4lXM2WvfUIR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RQZe2Z7HaNB3goFkwe/EuS2wAYYhzQqFjh/cumjTa8ma8x6gNlArr4maCgN7Nx89Qtyd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gVZG6JSCB0h3rPCdJdom1WHeMN3ulXKtW6GwIbeFwqq7MClFmM7iPS8aihC4KFY++YN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AxOAvHWYFN4G15JQ14s5ioXC8Kf8ldTzYyQketXJlVBtG+u9SrVtvlJShTdR3PQlN/rY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uyPxXBBdNBVvWP3UDYOkocACVwx+Yq9QXlMpc8sPaU2lxoJeEFqycEUuZEt1f7i1L/gB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LsYY4p5hYYpieXsinJdFHUOtxrgATNfbpCYtrCryik0iePllQNBHMwkJQKrqOsUrFSik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lC8du9wmrNUXwdYR4h7h8wLz2KWL/wAhFSt3lEfp2mhQbBb35lAbsYLqg2OOeg47Qocb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2U2K9uPMVAIbsDvDRZt3f2cS4cYglWGNX1hCr5nfjxLxLYGat2nSXByKTR1iIeBrNEAq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CqWKFR0E5xuiKjKGWyOecO7ER2Y3tDXs5mN9NWw8vLGpqtgZJO1IHmwgBsBd7b4qXiEF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PeVy1FT0rDBQ8i8ImNOCRp5ZaElMcA8FQhSQBXg4l94eVb9pccoAYlFuqoVp1lBdDTN5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Bg5QMql0XMvekLV5LEZB4GYgtOiw1Wajo42q7Xe+IaQgHi7YCSu3MP7YyUQHA5L5qECo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hpBfLAQ7BwuJc4iGgi0vJxcanmK3VhqBzGg8OcQaGsXLee0o7s9Bd+WpRCZhKt7w1Chp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zfEZ6nk8xuC81a5mV1tqfqJRwKGzzeIhgYGjueIIUC2w9IuvgFFpncS+XFKX+/eBoKwB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yfY5nMmjBXykFLIAZIvEMLBoXa95mgwoBLrEa6XzVdQY3q6JV4hEsayrXiEGZvDTHWKi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AtpxX9xSOGLCDxGgAsBS+fuKGajWKqWoYGawD2gwqEFFV4PYl4qtU7E3HV07u+d94X1T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KLu/MH22WPzG2KvIAM/uAUYRFac5o4h12GxeZXzgte15aiNQ5h25zAruXZDhZRlhxor+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tRUBV7DtACvl2Kxs6TMdKXsBy8jLFh4VzCAlsYR1lBVMEBYnnMXD/RTB0Y2MnlYxWd+0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mUKA0bq9JSWhSURIKPyCekRQUFYd6iRl1jgj0iMDTxWLzbqHhmC2/BC9tqvA0/JGihbC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CqK47x6Xd0Ao63KZZHld5hvNnCgWZ9hKshYWYAZpwxG0BcJp7peiLbpC4LbRHGNsrMNZ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XJ8NQRCrGCGbQYo0d5R9IcnMQaAolLqFltZ4x094LFa2DewXAr0X038doxQvhRZfWpgq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3lttSgzYvRRcYyJNAyaIeQ7AtMEggqm0vu9Y9bIo6e8BDsQbHO4iLYoFqu8fZphilX9w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koRdBqZbgxWlQqtTS2IQL7x9oVh5VKM7HpL65UpXCwkiy9A5UzBL1F/URykKIGuc+0XK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BwfCJgoCmwR3dEXaw3mg8RqsMIdq1HBiUBonViEXqRwqUYQ1r/GN5WiUpI6SouixLQpe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ESNKlLYYRzt0WabMazCcCJsXCMGweBXeAy7hAsEttE+4M0XbLTnpLoF1bekNWV58RaVp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5GYRBKqsnWUs20N8QAFaS2tOjLBA7S9SkrSyy+ZqtrHJArKpYM4ZYkBKlW95lQgaqLvx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CBp3zMgYC6kG+7lYx2sSg9IFaCjS2MrCnB3XNRDALMrbXMbAKtOJQ1bJdB3Iwmh56SrN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2dHMImJrCjcIAKWuuOYisB1tdNrBo5oc9JYFbxuo4jArM4LxxCMTOYonWGOwG1+GY8SL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9F7ROC8DC73iWXgCbSJKLNVV3/Uc1Sz/AIdIAnC0cb0EWSIYrJb3EgEsTR5iLGVEBE+Y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iAGrbvsSU1THG0z0o0MZ95ZlpbAqNQZWSHLtFZZZS6vuM5J1+glmaLOFvaEL6WhoJbAE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nxF1DIdHtDWhkBhmMtG9AMTlAHAry7xrsBWqRSguDlXLCp71XQf7g1RBYF87wTLw+lhH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/BVuIilHhRyEMgGze8EGHkw/Ao2nfUWIzkBqUtYYp9yk9YD/aid6oXNdCXMMYHQRmFq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Gx/0wiwnK33PSAwhMhtTsRrzgpHPb0MQeihOi6KdCYuzQZpUtwbygDKFawWXXyrhseI2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nlbTN3zFhKzeNWcOfioGGlhWhh1iFpuLaRst9MRWIoHJweJscOT8RVdVtVnxmOKG5S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8+WtDrHzBqBirHwijqt6McYnTYDYGMBL9S3nD7wO6fBDYf8AYXAFbZ7sbcgGmEnfpgwP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3gGkbZWJxAChmWffliRs2HZGEKljlWmLYzDCgzh7RtqLI2uE9e0efQMMHWJJ0Sm9vRlN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gBs7zBnCpOSEFz1eLuWoFYujGbdmMFWoFVzJ5ioZI7g9XtAATXlYe0pV82HAP7mayJgt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xCA+4GXlmAmRQlF9ZdCVXAC9X1xKx2sRUH9x5a5rQ4elyywZAdMdYIqAAG3X9RtWZrBr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YAVrIZvzA4q6gw1TDKh5wZD/ANmQKoBZPWUJLcVQc8Q8ETJap594CxZA4NfXmEEgF1u1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R7xyyjs918wFS8KdHQmb3qJb5jQUUDsIDwZhBuLBCYdDxESpVDmzYVHZTde8yVAgmey+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T3nIYTRa5/xEE7TZRi+DpAhYaYO8aiu1p2KgbIFik/wiRK17l+0CIEDfCtEebdhQPhC1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TFvbvEgzRDJ/cQgMKrAAWPQcX0lwIpo6S9rLhz2BA0Rb1yMXBcK7Wq6c3BV+pChf0zAR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FgA033lNpVZTBP8AsPXPFV3yXfSY6GFnD3jpBODTcq3D4ipK0CNTvAUF+RjL9zI8QM5W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ImDquDvpidPOjQ6S1r1AXfNX1I2zcqAsO73iUuam0dFwL7JA6HJGqrFBVTJWDRYXpCPI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077MrKdM7BdjBp1QMUusGD1Sy8fi47ltvW647QtO2/PXEWwak6K9LzEexsBVV3IAmDss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yL1ADEBFYcOvSFNgIKxDvKkAA9HvMBmoUu+8uw7rmOoTOCNnbtUC4p7DEMjZRtxKsFYX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TT1lZu+ljo3AC0GlcVeYpg2UvUpRg4XhjNlwuTGc2xEFmKWLY1TblvzC3waLaO1dZj7a1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wy4XBLeZBIzKyOU6zLlCcsVEnwaWrntBUhQXR/24VaQvkX8TY9sthVLw9oxYsALApxUE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KBgLR8wpFMr2JjHWZyC0FWnnpBzQEcgv7RBUxEMqjLW46oiwDREVVFKASvzLaq6d7ber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AqgNvYess0wUBz6OahlVoDoDhjLGLgXjq94ONcg37Si0qwA05lQEUcKPCde8wahUKUJ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8RgKwAOL/wCxsCY3u8RGYdaHTUL01V/HSNQQYLeHSVCZYEBZcSXuLCPMNYlE9fML50JQ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1XWZsG/p3gdlaVuuYhRFwHIzZ3LUKuUaAx3RbYU6O8ZWACh0zk+lC/yQFlaMut/1Hc93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OUTeOkq6SwW+Q4g6Qpe+K0zDZ6IlsNrDQsSle0WzR1jY9nYAwObqwy81Hyl9KXwzKxmQ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twrTm4KYI8jGOUiAmxAEPvCjNaGaWC0CopqNRZu3zKsJS1Mp9AL5zMsZvweWNdYGhm/BC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XzAZ97NXiAAQyK1wkcra9WwUBaoQGiCsAW+jeKiKwoNwK8dYrViHizqa4jMgZGtB2lIZ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e3TGyxDsivciRF7N4AOSMupBIoVmEQl1SIMWzSBwuVM3YyDL0kKqq6u5YsX4wWdmUYrR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5jIVlYY7kSoSAwXGmtRWVveOEBOSu4+dBWF69IBFXVSZV2Smd3Eq0vmBWpWznmCCmS5d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qbADvHmIj0qsAfmMUEGo3fjiX6w2Cqvg7QH9Oa/J6yiocRbMUCMEpDnCDD4gtXRUmV37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8SnxS3BGiyX4f+RV2OFYt7TBSnB9MAp7Bd4eSWBGgUNqxq9LSYO0M9qC+W7jvtFwW3Qf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sMhp3umzcWNtFW3eIWNuMLg2Cdg3/rjDAa9Tc0hxnhx0i90MheO8GgBgo5/uKpVXTten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jq1wkZe2YoiC1O2I2KVfR7wZEbteYkF1b5T58ROQqtXrtcWKS4tHMzwlllxCBVGjUQdm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7Rs8V+4BDqAnF8V9y0DMBTLpNzxl++QsiHc9zGuKFh27whQGel28xeCDG9JeiE4oFVqa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YMAxmCgC2hnr+YkPQr11jPeEuKKNrlNXncquZls11SCPON8ddIpdQNlXzNweL/ZEgKLd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rAdWYcR7K4DeTpBRYRBhJw9YiaNV00hPZFkCQXMYmulvHWIA2qFKVz0mMuAQDy73MAcU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wtZeviIvcTPBrzFtiZ3VB6QyW7aCDlGboqiJNEMJQd4L4KDJJ18x1kplyB4lVQzmWIw5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2WFLGZUzVdveAep6XVcxBZeY5IEAAsTZq8yiyrGIeT3jYjBRkO0JArGh5OJaqEWh4lbg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Q4qbm0lrSWyo5ziIAc2ho8sYPuC8uO8vzZhWTUDqLc3GaOkAA3RWc/gltKh0yrl7JDnQ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LT7yoQZXLz+5oCC219wPcQjx/aLvUN0cV4mXE1kGF+dF56X4lyEVa68EiOh5jIN7c7in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iI5uIKEpoaoGtblhFYppYW284t7g5hVzByRsorEILkMsK5CZxF5W8jKEvBzL7Mwbdy1Y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orZ2gCyiiuG6uFggIXC+rKu3m1WVxBWIM1wB0/qAaUYHOEHZ34/Rj/ajCwVRyK+IB2ch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45g6FWC73VlgE5sZ7PMYXUhaxvcJcgobMGz+41R51JxBzatloD+5QOLCz/LgdCJaoaao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pmtgeTI6JXikqg0d3xCYWsFbcRAMFHhvcHKrUTs6QxG7DPwSw0LdqRzAKtrsA/ZLEG0Q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zezcK2hOJX9TJRdtIOqkFTVKXczuEuUWNVZw955ekPY6Qi8XurtMxTVgUPmGbhR07u0I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lqClAld4CKLbJe+kQUC1MZS1Lk0F0DtEEvIC1fjtNlaNHS5x0YiCq3Ap5jN3mohvGaQ2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2hxnTLjQqun2hcSDgdIVXVhzLvjMJslDRwRLD3d8GXyLpRp8hzCRFiZbwdTrDW8qKop3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EwEtRenmNzd+RCWNkG8bB66c+I/JbqtZeUrQouQ8+Y126AYSGiZ9IVrtUcsFArXmokti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2uDpE3aCFRWXFhR4TVk6ZA75IE4wNIVDqoEGMOIDpWE17NwONVwbofUa06q9Fee0SBYU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p/XMQcKNYNnVjRiOTFBuWsgC6C46Osyy1Hqu+HuEdrUK9uEl1xtCLYIgdjzzMcTnY3Uy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0UG9zFM+xHEuKpQOAymOdSL4ly2KhMtQhEuadsBJQudIEMBbT6Uyoby1AUTvaV4Gj9iW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FTnJe8aYhS7G8dIwvq6LyHiJl1jJAwXJkSx7eYBGl4p4jhAWxhvN9MSuSORtnp4gpChY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kTUoig1W9dVypYcw4UoCgF9RcVVGxbNsrMobEKfdFaYAoXh5uEAhemupmUOb0OobJgUd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hFSgGLVmB4EZUjZ2IK0gJgQ4YNGKQMEK3cbB513ikJNrNOr9oXrhNHRcYZXSroxAK9Xc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b6zAWsK12J1IxDLzFesaCuLzA94onivFxuWal1REaiqXYSwWAWuB3lqFQ9H6lQQXkben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WDZbrcKzWQhavvGIXItjEzoNk9dLYR1G0GsPmKaAsm3tLq8hF6RpaDmEaC6rZ3uooCAa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2V6QgyORx2CNi7q88b7pFY8pbVe3QiG4QA6u+CC2UZUW9SFLEQZ3mWFM6Cw3K449S7YO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qMy+C+hDDlNLX4jaLgV3WX8AMwI8dpQZVt0KssGxN5S7RTCDii0Bp5MVU33A9WP3eQip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YhdwZfLEAk3G8ZgsGssT3McbiqlxAkWIttoMcRwIYyr/AMyxtZMjfvLKQqsYsNjEHURB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gUryTBWlNWK7sAwNIdd/MRBNgb61DmJcGFdGABDWdm955ihRbRz3mSICQq/ECxQbIBZz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lCmreL79ZmHbSqt9NalRYwIn34iVTTYBBvJhTVFd+sPVUocIeHiHF0iNoOrahtigC4o5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3abraCmSQ9C9gqDPklNf6RqMyqCgK3K2iIDsg6JY/XRBrsR5gyq2MSWAZqsdfaG9aVvD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ou+9TfdXA2bsecxrVTsyGNQUFwDgXW5lUBC2g1luP7yBaHxLaRuy+czOQKptRLDSta4+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e01uOQNLfzMLx3wOwR8CqF4XWP5RVHs/UTAUZAy50e8yYPpxm5SGGLlcMhBBej8Rg2Mz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N/8AZZDdWhhwyrFyrVmxs7xhuLem/aXFMCy471Orn0ZAgZAClGQg5Y4rgm/Mpbb/AFLE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I1SvcCgZdV6qEKnVXLKHuFhlL4i462jWH+pkRGiHVUYFCCY4R1kwEKD0YtvqFrZxaxawg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Y1PntLumdjkJlrmLowkIKcbN5cEXYArR7V9y1Fy2waPGf1CsI6A/9grWoC7OzMIqnCnv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YUVntfHeCjB0t2ckFVGTjY6f+wiFtrG13eIzxurSnX2mzWqzz5Y9GYGmDtFJdlAIrWZg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BiI8hDqQiLQDcoOepwRC3wlHbKBUW26w2vNx3Bt6bxAQS9CKnSuhDqKbMbONyixOxF+L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1K3i0A17EGTADKYdY40E/BP+xUzI00F/c5vnCA5L6MC2COwZlra5JbaDicRd5pTw9o1E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aBamxhYNB0roedQvqAnYZqAMBro0H91KxYN5QrntUGlQBkvOTzKZb4FOsZmSFlIMpcrq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arLy+Jm4W0XnAznKVh0QsIj3om1ZArglD1iWFc46zMC+iKxeiOPArzfxEB2tUGZSeQPB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5Hr5gt0pFd0NjMEiWtFnFj2nP6Vs+InNqQUwz3ROQsG3phU2EgwiyJui4PeACc0Xb1iur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vQyjGwJu6rxDMVbJy4xKFBBkF2y6ykrNV+4C1tNMg57y0gS9ceJxGaUCwHgGZd1wzXdU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H5lyrynOYHWUBnlmgqLF3d8Ee8DRERY1AlspxWekaqVstypjUq0OxMtxhUKKK7OD3jBZ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BQ2PvM2VUts2Z6Sorp3jB8wr7SheWql5YhVNDnUuhQtr0gEAopX7lYRtbOTKoXEpSWDF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ioWh1FFUblcSs4qA0MOnNYjXYxd1ybDvpFa5WO7DqQpA2EsNwMcSjAvfvEQ1yA2DpKQX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LWKzCkI4G6lne9iNr2Fdhz2hc4OjeoF7LV6EeGM2UoxC+8vFUc0/3Fm0tKYI2F2SqlCl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qwzUzoIqXSYAWWCb+pUsRKWre8I0AFZunzDCpWjGMhtfLPcg5yVrDT2iLCtcl2RCWNWu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jgX11b4+INiVWQfuEXsJq3DqYiAhVB7GY4wi0rP7lbbg5DJcWizA5XLgILKpfMK3o7Ls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8xLqYrA+IFkIoK0TtHNKSLveIt4WTIr9yrlMrBw/uDo4iKi4jSYCrvKeInVSywFGpTHv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iLUMbummZNWLybIgyYYyhFTBCK9kpM9Kg09vMHMKZcErPLGsnWPQLSOLxEIXk2Q3tZH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M145jV3SZckNxOHGnpClrtoMqUCpRSi6jQBoG0JvPJgUCpYK8pgBwI2293cZpJeqeMQ3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TrQL7HQ7RCGge0AkohswXWiEab4uJ/cLef3HoPP1OQ5DrqAU1ghXjmJqCRocVKj1RpR0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RQlk2x1B4qlc58Q3VlvInnzXMucgUentURvDYGIeATX4cRC0cFHBDgB5R38QXCzAKAi2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EHMpDBqt4vzAjR02mcBXOiu0LShtygaKJKmhMTA3swX+5fQcHpdCMUkdoqAjoaNnaZyw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FJmlq18svUqLWlPaXZ0dEKXm/wAxXSjGVcRjdgFFU43UB+2usBhvjMbqCG+BnPEoZF4B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ehMha8K3ghtbWyKGMEQAkrKh0mAvtG+0MKrGOmu/E0sRerqQCdAEugUXLJXvGYCVgx3x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i0pvA1yReDTKrPdMBbsuTmsxYVWAF3eNdoAsBcF2NQOBjE0tjfQj6QNHGDiDZALnJjIs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8SgXqhxWN8sTqEGkvijrAdi9bUv8QFaQIN32gUG9ZPeUbPtFQ7Q7mNA0MPPWWBP2D/ko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xAUYo69JbhAoMn3MVcFIlrmpYZCljj9TBlBkfO/MxfQ3YF+blotiwFB1ZbpSUXRBZSoD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AcKDydMRoBNr3cwPAou3pzCvYMrFRMDgZdLiqFW4DpIGohfSABlKp33RXV6KX9RTqFcS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eIwTQLhy41BpkeXkdI3EFlAQAtV2S0ahyyTgQMSQy00aGtVBCTDoUxovsAtfMQC2oNQp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gGWY8O8CaAFFu012mJkbMLE5BOFWXbxzLBtOmv8wsiVFy/sir4JaBj/ANl6IpiN28xU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pDMA5F9uZhIrpLLrrCvgyLIJ36RizZoYaeYjYCpyKYTokaL1TZeGWEw3oC/dMAoF32Hkl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Eo3073ApAWCbs17QPC1flWG42GERwVqrh1REQu8wRYoa6V3GBgbtFHSuszNCiOVarpLj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D4g/8nPicAYNf9jmaNhh9pYZsyL31gQREN3af3cUUBg2e7+pQdll4K+YWwki5k7n9S+R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tqiV5L69Yk7bd3SnLBRtOWbb3CBvllheIk/U3dlyhA30pT7ynBGuRONQSIAlBTuq6d4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EfPzSDHI3LP0Z5YEHVyuGI5gSPAGr95SzYs3qVqOwOFbek1gA/gTIrbgWDr3lGOYEl9m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pv7VujOO0oQNmCXWvEILfDb4I6VZAmPEBE6UFvcy1KcimHklwAHYOlRjYUo2pzKoVQUB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t8hOsV3EotHRifCNaFN5l4zJs0XPuXV6GS30YoqStWWor10WcfKX5YSg2lZi/SqbPA3O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BGmqyGewDNLTXvKZcvm7gpAHylwTQXUsgmMA+7nOF/A1EqEYDgdMRqXVFLgKGESotcw1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4wMvvFRNBXRIJg/RKYsbSwx5jJRyt7hRUHOMFljRecnHM5hIjPFGy4XJxbQnaFmNiQV5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mxHmyMKaYGTz2lKaVyOjK3Bo0BtqIXEFoQdZVpBlOYqFuvoPFQCUHkDHiUtBFGRvrMC0K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2G0W5e9QDSwVbEjWChlA30uUFpm88HWLgo3SoMkLbSvPIRuSC3Q+0ZSd1d5MIC5BFWpB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TWQ4btgoKrwDvB8Fl3Vjf4hWA2yvNQzdWw+6FTCBBG+3EJil2uqzC9Kw3peSE2glBqEgn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lA8763OasLXB7wa6HFKjiLrzSP7ljUWa5sOZhAixwXpUMzvFt3xAAANgqMb8QYgMgN3fJ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A2vNhq5b6VQcO0B1DIXomQoY4x0uJSLmjqqOcSrBwe8JTUoU/iVMNJRwh1hQgRi2bOIIA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RF0ukTLguzlAVFs0z7PMqC5x7sdyC9sJ2ejBUvFjf5dJ9FWs83LUQZbr0ZcmsCHcyuBe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uvARsaJupKlfjcu2EBe+LZd1elcUYIEIb/0ib8cAc+YbDRwOjrCAI0HyuvMTUy5ehHhO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cRQfYYuwIgfRyqO3bvAAy7oOmYZaA2h35hcToaA6B+5nqBvwbiJXLzuARRQpQtX1gsYW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y7y81W+0S52MqX9Cl0JaBNBluU+Ze0QoxPtGhMHhmKA6CKgGOpmxQdJcKXRSXRAJ8gC7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mE0sghybz7wGnBwwjoUdipQ7zqhNPxcInKKNIFSoLKHYO0OdDaMq6w4A0QGeGoifyhLb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cVFmdBiKNYiCOvILfxcJ7YvMdUVgGvUGd1xH7VsmDkf+xFKLYy69ToRrBmmz/BBVdwWU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XeGaqgzuoczMm9kbUKqpezywXgTVWi9XtCdroJjMCIQMzy1Cnd1k/E0ogoyffMOsZFWB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lq4t4iFDFD9bmsiW2LTOfEGa8URr7WXicQM1pgcTCklHEAvWPk1S2UdgdCUojoYU6QQV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LxGTEtO7EJCH8BI6CCsDuph1ssUs72wRcN1Djv3jYEXL8vEvAAuCfMsesQMaMHgBdkUvM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S5XbWVEgbFmazUG69wdv+J3t0GupLwfyZHhlgodk0nr+WAd6oN4VzCFgC+XOfEceoIAn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TmF358SyADfhxLeoog+Vy6g2EiHiJYiVs4TERU83goOXax5bWSb2zL3ZVO8pFYtKiNEU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oojbpIgr2DbEVNZRjjrC3gKhDbiUVo2qP+QXVRAT2x1iK4rDKAHTGlXGcLjBEFZ49pWF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6iWBTYMU4vziZAVtzhej7w8LvYxXmYFE1aMdi5gbhSXV79I8TJ8u8qIAJXGsTn2QF12jH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TAVebK6qWV4DeZV4+YJaQ2bt7xCmkDYp0m5Vxze+OsFLVSnaVAeSAByeI6gCsVS10jiJ2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itDDxEyvLcjse9kZUQqtZPtARWc2VQ7dIKURA2NQCQEpuzghqV3CiX3mHpw7bB1CDiFq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zq5xUS8g43R2jXAWiKLuYCXAKzvEwp+hpx9RDpCIFIER10LeXmo0BoDl38QgoDRyab75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8Etsem3EG2hh36re8RqszV8soxqcivcT8RtC8hvni4IjSHCGHpEgXG1NeZ0YwAJWi/aO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Jz9C8+YiNhaKZ+NSygyJ7ctUTHdVBlLxEwtxjh595s7tsF7NSjglrK3PfiFTCCtL98w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NQ0y0OQIUAXkMsolKU9Cj2eWBuqW1Vcdo56mdk85/M2AQpW/MqO27BbY9u0ShQAAcQaA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YsKvPVjupdK9YIluUUoo294iurlLiabmEUzKkfZ6StFcC6z7QrDFZsBt+41FlpQ51jpc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oqo1oxUDcU2G07QGCgZTUboFL/t2lRunbc9TpFJiW8Z8MXtMprL2IqRGimkdu8Nz9QCz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RindugB4jEVBq7yRDymltnaOwEwsGIOEDuMpRs9YsCxHaolBmS8bfaG6Kzc2NWQNZC7W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uDfxCKhdsYT+4cZKwVk8JS3cAGmDvHUFld29LlITaspTpLI8L00p/dx4Vm7INmKmIlB0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Ws94YReKZp4lhUwVqzq6hXFNudX7whPGIFggiEMYaTpccCFKi5K4IlUGAuDzFcegbWv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VhCEVXlKDHTFDIrXmVgyqpoIho3WeNQCA7IcjAgL1DCVz+IfBUtC78S3jTQ45z/5KisB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cligxa3BqjDnWO/eDDulChBKIDZQ0Ow8SgWg5fPiLBXzLaalokI2GLf1KvDMowCFjorG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+JfpZDOKOkHkJeKbIZYoFNZ6RYNAI7s7+5YjKBfAOZvohxk8wryeByidG7Vr4YvCmFNr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YPahprr28REsCGg5OSFOZu3GfMtQApjh1lQCiraCZIZsu0xcNETNmnklgUWktSEd6Yl+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HI9YrucCrTPiWT1VNfSnEbF9FWBNB0MwqMytz3S30uzxLI72op+ekBiEx4lkd1umXoE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GRWDmLKNh1baXyZghO27XsxfSKAYvtHSJGX+XvLCIGt7V9YjxEUlMLcK5aP7e0PlbF89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sACRYMj3ZVRQqtZVhcRVdIqTBQvQbZdxiSjdwDRtdVhcwiAOhgU6jAOXtL1cyGW6iV8a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rk1mDbSW7EqVLZR47Rz3SobigGc1GrziGoXmepsitVwTlAYW19I3Q+mdeBesYrNmxFw+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u23NRfftVVm91iNEVkVb8xic7IunWYWnGRg8NwCgDRscTMyip52oeDQCxX6ixryBZ3CL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HKuqqLki6dlK6PVio1u2C6jQwgIuRdGHsO2p09kUQ7MFjnrKY5k0Kw3fMVyJZdXwTHQ7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oNv4iHtumx5oPFiNrfSpRozQU2xtzKbQGAtNe0vHCzVZ4UCCQq0Gnv3zFloEDluytw8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482Ow9hl+hQFYuzSy1i6d1vcNArWTOlCkorzE0LZLgdu8Zl1vSrrvGqxq21adXLNliuJ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zO4SICnRZzHuMjjahxNiHaexf9ROGWkl37s0BVuHNsMGXMrlxf8AUR3gDhqGqqqKpUPS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rF1KLl+KmcuJeESSlaEVIUGqAPeIJCv05gaG70bLQcvDZot7QjWwClhcARQV5VgoVF3r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CpoFOqEQqEtceUbw9lZV7JQVGwMheiWKqAo15YKtax3fgwIKXbHB3qUICtEMd4japfQJ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3hKTM/GzzMMzUDZztvUfrLWH5qEruVC1VxFOytxYVHsM7cK5h54JLoHpETKxcB47xWpi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War511g2i0uBy38TF6w8Lo9/+QgVUQSnxAcCuUmu4dIGgtLe7uLmw55X1IjJgKFLZcOF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iwAgt5lxeJYhVswRsVoHSLBIi3scMQGbmeP34gECiWTXV7S9GDjinhOspFYbppx3lODw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xEWBiKyQ3W7dukRMA05trzAQsFlVY6qoKBlEIdBFcO8oRBWV1XWWoWWXZCqeDVt5hGLY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1wFRygWZrQ4iJbryp1uaBg+QuK8MCs2YbIFCLna8n/kFiLFKKP7lQpbpWx+Y3qwgaRAq0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MBqKreiczQyEsVnvEwA9BmFt4Wg35Yttox5D+ZjQK3j8nErYiKtrniDWcAQ0WXrEVsQBW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FJz+JgytE5YgwShwp/7GsIJdMYjsFNhC8PfxKcoWPW+5LcK7KFleOI4KwO+dQQxfI5da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gFGGhRAL3US2dWx2e0cRfRMOILShVBT09okODXIL0qCamcrtde0tZkNUKcwmNwQJ2d6l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Ao2B6HXxOezdONcyiyqWsg8D0iLm9WK8wgclXRBysKi0G5sOGZcq3j8LlILpKV9xcBmT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J0uCRMIx1omwW6TWeGNKLoOOZaSRdj1l2SdgMXAW2cN1ubzQc9I9bAXJtuBFCitrirbn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sPkSwNnao9olym7aEVJhjLRXTmFc0KoabjXAMsDuuWNkEKAoNZGKuOTN17wsKDsnyIan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4AR+ZYu2KsdJcb62wXiJIKAW9coVIDLydGYKi4jTc1Krene4AvStRoghMSxbACFAVsZZ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VXBcyEtLF/EPJHCYYXsgCrSyKLd2MJWYKVVFiV2eGXDXbIB58TbkI1CfqIBT0lKybiG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kfkgrhV2XRnDFY2jKKhUKTALHzzEGhSKD4MArsZbrOIWeAwNxd66BRHoGLAFdoxMR2Nv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EAomVo9SZwNR+a5iWlNwXXZiXWF1D2OI1JgU25eRPES1wS3VMvgbF5bEhwOBk46RAANK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jsIzS23VXTAGbECxSHIBijpzHRqEeDLotVpFX5lihOUkXKkqAoJ3ltQMgvTNWt5UwSwV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IZWLQOLhvKVi9y2IuQ4nDGEF94aMlRZV0jsIjcwNwDIRDPmJoAwuHBvbKI3FLU1n3HaN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xnAWOsPmBzZFm1uW+NFL9IYzV0A1EVUvKtfcP0vIGfmaFhW6eIFQdQNTPNBeBo93bE9W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Gg4MxEAcgdh1ikqWRCIa29Pjz3lF5AlEhNByHzApk3TEFrKc9TLdUYwRLSa0ZToRQKBb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CrS/mHUW2xbe0dhsoa6ZZZYGoer2jUBOL6tfMcTzduVyIJphwiY4ZV2Y1ZS8dOkH1QKVP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OjrObWNiPaAtADhUxr5hz/YFvUBAho7Rj4K65l7sw2rYgI5ILQsr2hNOB1bpKmgIgexr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GIK1iwrHQXEWF4+F7RbDnlshEaUzUX7u8a/dgLbbl1AbrIHSJR10BqloPaMyamirdL3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fcRFjoTdHMVicuzQ/wDIJzCo4cPaXQxtqcVQdZzlahOH9QjVQUM28+8SLWIza3bEztUE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aObI9x2XHWRrzcxMwU59iXJWVFaumC43DIA3OhFziyqDHtMQQOGkxt7wjQCIjfnHmH5B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xBBY4VlYdBdFcCEAgDgOYIQD3ImWYoIJjvQwhdAXuv8AUoQqRU01NNYEfzPCtaKqiKoZ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DFGWbBATVYiAoOfbrAFVU3nfSEkw2rVPTMe7KkLByf8AZgI0+1yC3fVgINoJq8OI6Bra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lq2VLyvJxiVehGyzxLzIOQaO0Dmks18B7zQRW7ExiBQNUOl4ZahzNaA4JlVWlFuenExa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1o6lSXeO/WXMGLLZBj7lOx3AN233ggwYDo79EZgUYousxUBIJm1EqCLnt0luhYcj02R4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BmcIu/bEYdy1+A4j6wqunbUEYuUkoYVMGlyickVAtYGZDx1jnlgJeX9ysvdCEDef45R1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IN0qom0SJ0AGhhoJSJ6lwCo0cR1lyWuxDK1+oKiDRdyyaTYU4v8AqFbZUtvqduIkFYbi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O0wpss6VDEQOpfuajQFtSUEyHX3ljolgz1i+XHxBTL8gqJu4Y7Lluzcu0FRM0znbbY0F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e05SAUIPPFS5AW2ooeLYFSNEw08NxMrj2rT17QikKcVD0jUFy7Ra7xK7DpFuc8amPYtL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WxqUx7Mtl5Li6KqQAOLH3l51ZIBdGGW8gpednjxECmQlLquB7xqwb2qV6RAWWpzx16x8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r7QvGZYpmyrn6iA9Vc3/ALMwbykFvV7MCAIBUt7xJu0iGeNfct+AJAejXaCnoK1yXxXS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AipEgwNKSKxGWMB07wqEbi9D8y+pEbLZ15ECE5pJWeaY9wWA7PfmAIaRUxrXI4XvuomH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a6hXuhYCARdu6GGGgOr6/MWc2JL2wXzAMGuWWEU+JBzuX27RtyRYgMATJHGJTnGajtB4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BtIzdZ9orvyrqUsNjJelgIUwDyP+RfVg0Vl4L4ibC2DD1nUFAN0/1Kh00KrtGtUGON9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JIqYJrzNElg9+jFNUhvonSUaxquF9ZcILluy+KnS0sLym7iGTHJMrqP7lPgJTln86gNw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VvNS6A0NVXrFzCUHML3nzGhloEqqdQAABQaV1uUbCLa56MRgj9iO44jTMUNUxbqu8K8U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XF7MH1YpQ4OIihdiv9zKFWbKwobNArV9wFC9guYmoqULl2l7OQRGzvHQHRbVyv2RwkFT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FsUW1GpdZylB/wAgqmyxKBvKRPsBwPmHZDPL2hoVGn9o0QHIDVmy4QbhNh55lGLyywi0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GDpFUtVvg+8uxYDpiDrweo8xyYADjoQjfccFSEGjks7ukMoB6lzZZ5J1xK1t7TIyhV2p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VFW7zDSAg69/aVhUNAwBHcFwNlwDc278aqoa4MDwa6fcZWlt3UGnArkO8W/Azwd7glSt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lsBL5JcqsuW42Koye8szplhIWELd25THjdCnzPFwUCR1YuXiOwYO8rZvgHSUShQcV18w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QDeaWzfaXpqOVpfiAr6xdPdjvSqpuiJ0sK9XwEuDKlHS6WxglIJeV0jb6Dh57xs4Kncj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Y9ghtzMDout13CEA5lqskYCsrzjGRc5c46Qawm7VZXiCNsZGy+ZRKo2qWjzMTdyhUbuK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haYO8a7ruJMcKRU7SCIkKlbxcQUl7hRydMyxvhFUx9aipWssJbm16QNarkHH/AFBYikCF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YY57Ms4oApu3txCQEvVth2hIuSp74VBHRAA2Ac/MpUrVEq6wpt94gnGUDAXhh0oxtn4d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ZQQA5h1YGK254IrhJZq7FTM56GFwo9aIzXg6e0qNRSNK356QSvqbt4hifxZrzvlxDOWb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ALQT+kwyMjPFXOASyodW9YRW0KmBqdKfFZ7EUDCbJ8AwoKi2T9x4aao7TeI44ECVVdf1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LSLSvAGOY6rXwnNEIqIaDkdYICgJvXT8QmAKnuGDMXK5p+4I8ja8LUqSrkVeGWsbH0mV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sN9WCPda/bvLwF0syr+4kNUopuNIQbb1HlqaUxlAVg4oLvEL5C2KZBAM10veZPn6M2m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C0Z5AzMbkJnB1LtiwAoa1iZzZyWGyVBdmdnmbI05cs95VQLKXW5qIgTvwy3cIbydWU9p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QxuDmiAYyv8AUrqHbWX12jrIy6LXO6gLwL2az1ICs3oltbbikG+Ddn9y2s4RvoRmU5jx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IoA4rIsoGas1gy7dTgvf7YWhQCOq18jFUWMAKsO3WBSyDaFE2YiG4bBXJUpSWwaHiO+l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LWK4CYUlU8mP3AmtDNk3XaEcmFFV3RDRFTAKwtdWBcbXdOwjWHFl8lfqKduLd4TySzqQ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QtO0eaqopWevHaINizZo41EFgUKsM7Uc1xmGDxwAZrvKKCgJXG/MDtLA4a/qY2CAgjMM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bo2ApqMbfwJYJrPEA5FlWsL6Sp8nn/MQXnYAxCKKMoKX+5iCqItyRQbhAdO56SsK8irN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lOxtNZ9jLFtArFd+8Sp2hIorox7kVLtKP+y0PGb6Q4gWQYDSWd5bOIrhzVLFqw5UzxmX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CoAtpo6941bSxoF1feADS7TZ0qAwAUHQwjAhDwo0HnvMDQmzntGJcMradezAAreTi9E0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OsvIUx5f6imFGWFHQfEuVhsIq13V+IjB64hTnuS1wGNh3MGY0DRVg7hyhYRV6xUGBEUm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orzAEa5tatT+4qIIpV+IEYItXbWyCqgiWhfxBbs87TvKCXlHXZ7RPMCtk/8AJnsRQ4Zb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rdjcJLguwKLA7L2DzCPoLVjVQWWMKuy+0oVBjyL2moIVW88MGAYHWu8EkKbNVEwSqZNr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KjApiwd/9QKhwuo21Fhi0uS1OIpFeiyr+ICHgbLBdxXM1ZU7qqMsveZi9/8Ast5drJFw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wQFM3lHL7S+ql7jnlF5CKpzHWCq2wLoRVTAbxmYQhIIL9yFUlWjZfWKLVK0MveK2yhdN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K6leVWMzw8lm33goMVpW4A2YrJFm/wB2FC33ToyV3zKQPmPHeJg9JTkc6mS4m+jojzAD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Yo4qJMUS2sy9Ue1rcxowZYGDh3a+vaMvk1TzvzKBxjR253coYiwMwQEqldQj/cVDesh2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OlQOkMiI3iAzDYXshyoVZcnWIYcyQy6y9GoNvLcpkFBTy1uV4mthaulynZ2Db11O0Ghr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pmXMex3uULK0327xQACW6l+GJKuCqYgFcBot0YVg8aOrjrNJkYqVdhc2ieYy7hV1l7Rx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PvKoti1WO5KYUQa7m2wIdO1poXNsqBy6HaY4RZoGg6QaI5MDBw8Vv3lMrGcUWCaXCrEJ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5l1VuXYPiAeJZUeY2LCAc0JBg2wbjT3ESGx25pKIQtU34helwFbT89oWABVpPzKFiByr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aHc5K/5RGAIwClqmWBv5ZWLl4sbrvHFiRWgTRMJ+V3gl2xbA9pcyiNt2M1LMEAi7riES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XSdXiXdwO4x4KOVXbxMHCjj+JRBPAXTi4LVDXRLrT2nA27oer2ilKQc6Br4iSkyW5t7y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kK0GsJnbNhbnaQMytg8HEw9Vbve4CliWmgaxmIlRDAVHa+ZUIYBWgTJ5ld0tkLV2lbiU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HYPJuNvLYGk4vvEGKipbcyMpdg7iqzZzXCse8cgNUKU8x2Y/ZV6qgikIGzR0rghK6ywL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2BZxPABVq7pm4SQKXmuvSLWLrH4M7lmdTRpWc7hArRBdOn1DhL6Z+7UPupWG3nEZWLtu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WP8A5NTmqa2H4jhVqIjbfPeIpQFAFe7cKl0CqlDaxA4Xuj6gRRKi9hxFqpmeHidOoxSt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4IqgDDdDPvBx0FB2JASpzG+XiEDd7Vz5nEDgFWeEoBADlbmXCHw/UG9NLD8SwggpTL3i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65gvFVpapjMoBG7WK358R3QBsM4lJVdAsZmCXGHrj+5lOMvsmRhEaB48xUogBF0ObIDW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tY0x5jdHoAuvMoAVLG4d1KNt3LLwWl0JfYS7TntBabDyvNcwYeMDh43FidU4IoqO6HEY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qRXqjhOWO21GktY/1HBYWB+kogLyeL4O0HDCnBvrfWABVRGPCbMBKM6x7SjbGWruyv7j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4i2Vs0t3fnvBSVrtW0ekEy2CHPzxAEBmZVZ5qDQFbaseblmu+S7Kj1QJiqjqe8vKK3DG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NMoBACy6P7gloQ2XjpFe3KoXbpDW0IKVp3IigIqWrgdJvwabOs63yuqjVxkiuhvMXl4U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zMTCN4xZKNFhS2Ua8S2JgJrm+HxLKqShzesfuOaBpgF8xL6Zu56P6iaJLXFo3SZPeU40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jkF2vVYBoxyVU+I/bRtC1Kg+BphYaqUmgQ2CPiokQeRI/wCRUwdUvPIxLUiEvSZMxynP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sNSs2VFlZHEWD9wqqriNfFDAshmoiHK5Gr89IFGRF4O8JAW12HSIg4pGUNtQAVSq1Q5U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W4YRoChSSuo69Fjf3BwVxWzk3RKySmGx8EAXsR7W1qDtAJTQfGorT5+RyzULE1yQ+fzC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qkQHTyOJUVyCOyv7hw0FMpsI3OEovTEVTvg47ste2zJPgdYOg5KQHmDGI5GDGiL0AttF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ko0zAN7BcGg+IyENgRV4vpG3CjIbpyTJpFG8L8SxSmuhe0Ou0LbrtAOgY2BiwUgWYLMO6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BAnK10WZCRtV23MCoLpfEGs3AtSI/uUYChgFTt3gLb1l5OszflYtZ9pfiEaK24gaKrX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oHWtSh+gKOHcssIXBsVhkbACVbp/2E60NXLPTxUAsJeGsy68CS6jAKNl5Y4i6BUbw9IB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0WUXatMh1lEMKLQ09WJzcKFIjAGGwxiuvSJbNVew7EJ4AWOPaVDUNHDnmFao+4PFyk26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KhLYZVi0Yi+X1IAKEopwc94DBgstvNQABAKWs95d20reXu6xyHey8JykWMEGn76QqgKx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OsNEGxxGw21oGUMgg0usAS51rpEBfBXCcneWuEKXmVhLUHXHXfbKwiYtrUEqgqjn/wAl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SIi3CjMbUZBVsbVdCLKzkxGk2KlmgeIOFIFLXtUCaKurybjZXhaXZEGKJWC8St1K9agM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FOYQe/hyMQLmsVKxDb0Jx17RxYXrmEjYlxyEGiQ05cwWawVQ8wLQKswvaKvlM4PqOcwG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j3xc8FrmNvcN9WILVKE2+EvxS3a/mFm3bTxGznabe98EFdFEWcisNE0mBg33ZYcigWD4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17o3DzCxyG6wQ0JfKuSZhPFOLdDpBqFbAzleYkly1rP9yhC5FYfaK9q1zVDsjUTeTnsT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GGA/LHUIbLFo1LwrK2647S7326N13WYqbK6EuqA4E+pfhcptLSxksaNQXoajk6ixpCqK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/mIyHAMglIGeApcajRSxk6NqS/MSlDmEXpWqImmxaqhzdoXNMx3ClhfCukpabR06nvLl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ShTXD9QvGKgbdZ6xU7QCnUAxsV3n26RSkaomb6rzHKpoLCr27y5QlzarYx0lAhu+ajlK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QTAt5vni4qtihdyUXE5dFBsriNWDQUrlWohaWC7V/wDIlsXitL4hUjuWHJxXxM7il1Tw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uIvLXSQHS9fE2nYC620tdusRlsXSy692BxAii4CGtpQatSt9iXFiEoqx1iI2lqGe72jd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Cbx7BGCstOwmET20K6yhyq1h1Yhw56YDvG8C2oc2EygWCMV5uOYtKKRUOckYM9ZtStRs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2e0dpDiZdAgEpCpvZDTUu0wvSIjtulyHSuhAugYGDPWadFRamJfZpp17ykWWCWojtfK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AzAiaqmyrZasCnKmHvMmgKm2q8ShDydnT3lRSLkikDdFeLgNYvQvPaIUETnDW3vAaKna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qZ8SvBVg5F9oDQOQwhRtWRvUKrfIHAdajYBTLXTpAMWQtwv9zCGCnFRiUGC4CyY6TDSB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6prtDLwwMrnzF9ocVsvVxbAwWGjOon1UtsvxEtoWqLSmAuDQDDsFMj1qFVijSYydYm8o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wnDBtgAs4aagzf7A2q5+JRjS6W3o9Iq2wFY7strIXWjC3qhlenvMLRLIUW8MykMbk95W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qg+ory2hjO1XxKcQMHCvFdYaWy5ulu5LCadC0EXdLbNeYAsiJAYxzCsBCwtY6ymdsYoo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nMYAs91U3cLDAsJ9qlrXORaSnXmETHYM05gXY2yGqxZMOqhZRq4Wjgd9OtdZYCJVijgj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PmOtS0LBXT2lIoDhqiIxEQOef1M03EbZZ4NUgbbgohlc4OhBDbDhz2g6A8FqJzUaKmQU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ndpTWwsBSJyQVrVjgOveA4laxQio9bPA6JRXS6cnZ1igDFrhOaiFwwCuKdWweYKBQc13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dsi65L47xcQAujlfqcQ1Q4L5XpFcDkDnEUwZNvwsqgthR3AjBNjSnW+YjiFgrwP33hly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KEZyMwC7uFmguAE9jqCA2RdFeYBbIcG3h6wRRcb+IuELNGSXkDJywGAIoBZaHf8AuC7U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kB7POeIvKoMcQ7QLsD739wTSWbOP++GAAW1mTz2gzuBBGGnMwErSjCHUuJD+J7xVsO+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bVXEKBBVoXSwFvw0JaSsHTEatEaLrqxC0ss3xXUgoVmNpRJaBTqBjQ24A/1KXVwRea1C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XkBoLOkW0NfQ9422DUP9URd6lrBcrVbu3k6ykSCWB3KgOzS66gisQHXddJqe6PS+8a4j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GHIu91G4wmm1waGLOjGeVII0tf8AsRQpL5DxAFXKFqekAXU0WbXiBEeuIdA6fTPMX3Hv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nLsXpFyiimseHvFIqLh+4iZCeC6wYrRbWOGEAqSuhMQ/JQU6kYcC8tyuzYtdESAlimA3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H+oAWerNhKHpadieGPCAFBCkwKuOiBvL0SAi4GsWvJECeNLr25jCSKp5DeYHV6nS1S0p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a6/DzGVhvH4QrURYjTGFRCKwdootb5tPmUgevN5lpDrC7a6VKWCO+q88S6qoYoi52sBt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sHMCsi7xAq+pcp8hEJaAzUcdgVR+LiJAghlzoOYrqDnOa7QXdzi1/qhz7Vb5S0VRoRBf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mGGmrKvivVlyj3ZsXuQm5C6Dwj4wapmjGP7i0CFtcMWWpDl7ESar3HgJhHVlLu+YmCuL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vUaz5lnQbA8EVKja9wwqoNVtGFb47lqAnBi0lBecuOY7giKMLmIwaW77rKST4AeYiWyk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Qzb0hB5OATJmo3GuxDt5uABBitwfM3oAjvPaJBDquW3rGTm6KHvcxBSxyjtEsJShFTrb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MCAxfB0JWiRXRocsYig/dh3nfA4EVpxvaveFGgODNx2T6yyvU7Zl1EGzHRmEyCVTRW0O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HZeeZczgoqfMagGwVbmGllXN78wHsAtyWf1FEnKqUalIVYcntKIhWUUDwdZiOiBaz18x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urAvmVT2gNacM2X+I2vjD5mWFCSzsYiLdV8gnLmYUolpp/rxNU2ZSn+iJFs2tqGEiqcc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oaQzmXRD1F8wulZLNazHwBmikti2o7mX+3aGWhdKX4wEbil0HZcO2trYghRAD0DW5cAW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TY88TE47ZBL5KGwN+IW+SpLo/wBUWyyOEo+YnBMlMKeZd2Kps3iW6WXM2e81FiKwZxRE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ei7NA8yrkcQDHxBKtnQOf/IuZbOyZzAAYvg7/mUmo4TKziaeUVRgqGVrrDGLqVgeG+0t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iglvbF4+oSASOhoxUOPFqRzfX4jpKKhYktI4ZKpxqBeJodL1xFlgTfcI+SB9WdIqxW2M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y8L03fw8y2BOxzcaSuQLJ4g7mDOsyjrS1de80IzgaHqe0PhrIsNOyGDe0yMbK0RbPcK5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su96O8yTB31s9WZV5FkD25jSmA0RHVOkFVWZBWOsCmjKbO05gVQNF1RBEo2ZQwvilFHd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pmy1fvFAdR6dSJtyls56oFAMVNCrL4hgqbkaBTUQJm00FamJChXJWHylWiu1V+ekQ2Yt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vIuZtfdCu48ytAQ0BgmXb/0jTuuXY3/naAAb4FB+oAY0m6s6z0lxCwjdr5942gCqwu+e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4dIjk26SFZzjZKRRTlMPvzcawK0pdg85m4gbd8FmVf0CVm3BAwqpYQoYdO8QoDaJze3z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S9bjVswhUBQL7MtY0EtiesFteGWV594IM2AWocPtAapaFWvBGpaJq+M+Jaxistg7V3gp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MKbuJQtiBcPC4mW1IoMZb8yoycC3COIimOL3fi4Ctrdd1XeXaSqdE5e0p0otrB/uFY1X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pFJnntDbRGtF0eCCbc2Ro9SLnwAFZGvEA2REBeY3OQYrs/MfK2hvjTp5ioDgbKx2glkD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5e8syg2GSvUuHaCjdWQENa65GAHjChCKuJd4atuW5Rt+Qrb/AOzpOFcPOY3AAghHBFF4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VK8IbQCIXNxtZukJrye8c8t1yU6wFItaTHbqzAFUJy/tKCopn+I6DDAMI1mjzFKb+5s4i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uRypa5V+Yk7QscnYlJcGKz+bl1YLUSukx0RmnIdOjEhLaqbr8RKFUgmGeYKVVmV4uVB3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7XDVTLdDdS02AKWvm4+yNLOYogAJUaM3cQriliLvudohG4aXlCX1Q3aEx6cSqiRoavD0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aIoHLXPtK+iIL6etwWgrw65wxtxIBozv3iRFtXIJTkYX84d42AFdni4bgsDYcYi4RcvQ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dpe4AnF4Y67hp1lZUng63CXEkyNupK7BpvYYFTlgLhhaJ9LOck7EIcYmaAEtrr/UxaNE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sC/xGe6Dk6IZG01HDEVynol4hfJmG7iiWyH/AN4YOiOx1h9ZOU0md5eFK+qzyPMyiLRY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PVmdARs4msYWOWLYo+adktiHJlqFgIUniAN4zYufaKVThsuu0AKYcBVsr7sqaserA4kC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+hu6i8EKJGxqTrXAy2UPdZe6JgA4p17wSaHSKojtpQpNK5qYDUWJiviU2DM8mVWnVqz1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X4RAqKlwdfeIbHO4HQzGrC252WMWSzAwROJyMQPMM8XD7n4nEjqtIqrl6LxUyyVfdK24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yfRGQBYKtfaIQROaKB79YbVdwZ+I0DDij6jyieMZDrLuL1Dq/EcOAOU5l6a4BperFCLC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YKQpFAqP+wkAvZTOoNSwyF11QjGw5ufBKtiis30qJmQItw+00uJnVBTcIjiORE4Qcw6m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izbYG2651FYfQSzDthbMZmWp6EGGFwrV83HSHtEolIdpvFcva721gIZ7YwuzEAuJ9e6r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bpfiDJAPwX/YK46UZb6TAmRU2omZdQNpVYQtg5h0vyyrRmQNneoTix0yrrqGsSBAydDjv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lwomChmjPPVipStp/lgSEBJsozeYrwCLYghW6QQPXHeZ4KwiAdsW+fHrLL5mKtDKZa1g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iKI0rnv3zAEALAUvLxKF4ltOxEKGpYKrtUcNFtRQ32JktGpyKS8otN6WAJjsWrWpQtKq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dEqe/XuxagYpvdDpAKyg4VP7lgKTCc9SUBoFAA1GusIYxv8A248IIdAIpsi9WnibOZem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CizLVWjFDxAGqjSFpQ4+8fJVyTV8RbAaHVXMBdPmHPibaguDr3KYUy2phGJjah0dogCg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4F9bqERqboolKU3unVcxAXljkr/7MoS7OnaDQtDdzk4qZLpTXcgkkGgfeZ1NMHFy99XG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TdlgJ8Vcsg3gbcnFRiQrYcd4ESlSzg1Z1l6fwDpF/wBuUnDcpunr44hS5ZYb4uKsjg0X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sRkACCcr6QWCptHBbqPMVnMaxcckEC2+nMwYlYMgbJShmOCeJWuDUNodQjXBvJeYZUEV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cfYnN5g+ScSAh4rmWdruU1lMmGl+cdJVSC7dsHncyL+BWOoYSGpvv4iDWKFXhcqr7psv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BtgpV1WsszqLTNW5iICoIVoceIu0Q01vVy64PfF34lIGIzoPCL63YLkvXmXRU4dncPEGB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h1XCFDafjUwhL5Qp69JjaxyNf1LkuU2Z0LKb5K0aDfFTB6u2Wc5l51y+2ZoI4JXvGiWX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y1uYcgCSn36kzNk1vrBR1R0XJF4lEmqxVi+F/qBdyQ6xWW6oYjT95Qe1d5RMsLCw76me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Kq4jTbfmIeSEsyYZeu/hCWPCja2SDQxCkqr7+ZakyKs46yzIBqusyFoS156A6RSpTILs6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hBRMFea6xcFjaooO0dZz5LqoBo6TnHrKOxyfgqLY0gzw5jakNi7OVwLsMcM083GuTttY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CoFaFK5FxiOuMItqZToRGVzlMj0gAUC6Ljp0htJZm2w6SHigQNOcJ0ivfaY6UvUCnhpz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dlcD4iCeSwcdOJRVabDN+YjqasbVywWCBwLMCNpigaiiaQtg44gDrr9DqVL90wl+GC4J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DiFll2xBomu5pEfuCBoiqcn4lVAd2eOsYEzGw7eIJwrXCoDdoZDtlBa4UvheDio5VOVp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9FckdxvSstfLtm4sHEGwmQvqV+IHBVwGCWGjQnRKvACeDg13hYaNInyGJWraFmJepJYD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rPMQdwYYT+5bttLub9kwX4lGVQ3T7GWlvOFrY/UBZw0OmIZYvuCZrxFEYS6MdOJixi+b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oygblCgWi6hRuyYTqnEJL3HKHtYGTEbU1i0WL1ImgRUdELAkcmSC6isxrR4iNAMmIaVE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W5Vr3js1nFoPiACtMi6e8IBZsf1AU0DBwwkrlpwdpTihXhECqi811jRMHgRqC+uiLDBk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zY9F0RVitL6k1JomPVxo6EK7w5ivU5eXEeVpoJldqViWLPp0iqKXqt8QaCYtu7gDrGBa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X1gL2NzI5V6X+pm71br6djrKMLbpIw62WwBmJ04LKqgogqq0xURSAyvliGC26Nw9bBvrO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SyFlJV2ghdZgNS84crgzTjQZuKKw2WCAHIK6CVis0FV9QwbQrwHWMculsMtdGyW6cy4o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ZZyX2vXxAJhhSyiKaDmv3CNx10tviYTdRH2Yi0mxRMqCMOT+otiUBFXMrg0MA7uOzb+1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czbO3viOtRNTSS2QgBYU4IjMW0y7u0oVgtl13h+IZAWCtPDMpQCwDF/uJJtAotU6dfMx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q22hZRx9RXUbzzStvvOtkpWDaw0IqKD4X2uDiOUHsQcqKtY8pbXMAcvzLS6FTVftqEEA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zHay5/6Zrc/9huGecuhDl/EK9AgVqIeARV7qK6MuGrUynhlTdksbM5iW/fMZxvPH/kIK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pNQ1GsWZYr1AvbG76wuFDoC8hLd9gFqEpKI6ghcoMhzXFRKoUgTNDpFAfEW25gLFmiiK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29KHRolqs16DoTNNRbbbfaYQea6F7BD1ohYbt5hsWI3k0Mvap8u8pK7KrdvOIq3gF1mI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AprQvMS03FFp8pyiZazUGvur9EYihRSXOdWTFRRTrYL+y4AY65gahlwchx+4LWHErbZF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CvQNgdO8ShDVo4On3At5wLt6QVAQAd9kAKC0H4uWVg0nG+GblgUC0f3KEwGadMCrYsm1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3gWazodYEIwlbggLcNVY1UMocoOjuSi6TCFUcEUg5VUYTtEmJalmamUJwzJjPmJuqKY42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UwsLHnvLRKK0Bh4lTqRrpjlgWuhgpO0IDSWQ1cAYJtCVbDsKFHU4iAi7DjNygHK2GGoZ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zI4s4qHmMuKIAd92EkApjZOs2lW2QN8aDnYaro1xDZZCisusWGxSVYiNlCQd0J1IfIIAH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bmHgcZyc30bmZtCqVZ3lFguGJzCgOApRIbUAoSrIlkQ5DHGZwQYbydEYDPZAPiLeRqZo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tYy725ZYOu+BCHNzKhA8aBlBnDiAXIwLw3E16FcnmGX2SUKFW4QxLDmtYgA2qWvPKiMp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jeLK45XFQkLMWOaH+4GpdQZUZuVIkDwiREFQ056OO8rKTVK29P8AkQXz6sM5+YSBTnwX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JYFuNiaxKTTdXBzTAGBnZsJalbBmmPU1mTs631iNPfTf2iimVSrIYBLXe1PnUBirrNi8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MDCFqC/vvDVAxRyXpzELlyC2d3tMxNhpwfEQMRHI8pna0dvYgo3LqOhUyHw5eTxLCQGj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hN/07y4JreUNOEOR13faFrFhRoa4Ywt3QTLIwAlhYtesuEHQ4GW1Sg03Zke+o4DYVUpp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OG+sPN1u+jmWbErFIcygBNgXReEImqkaMGO71gX0UL47JEBbqUZwi5QFhrGItOHFz6cR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LBX3lRSqLLlm4vlYRcLEe3Np2dn+4dRQoxYI9f3K7CMywogtnlOaeIogyrQo9JVNnVaa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1ieYq6wxpWpfe3CFLxb2ihQR2MCpmMNSqkzhjw1pUGKmJRBax3FOQNqO2MKgBsVyHCTGE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EwZm+Sq7b7kKFfQ0du8ShrZkZJg6yKqO8IrCKWwZAPTbXDBFwQ4uy0g0NUmXMbapV6io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OyLz0hRszitJsl8UDdYxHLw0rcWS7xTjMRITVd+0yo4NTsj6XLK9dRj0AsvWpfFm1G4Q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zkMUxVLeVW9IhotOyBEAwWPsjDYSi4VKqIqg3EgXfTbro9YUQAOE3KQA2K5JpvKMx2SY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/5CruvrcIyFs6A8xjdQ0WeU37xagKLWEvBkMU5lERTdWzDQwaFt+4TnebOXq3NDLgzRG2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u2QA0ni3ilhoQWwp9DxHNULKFLJSwPqappyrfmA1LbOUTkwrAQtqM8FxpCD+8i7kZNu+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miilURGAMF81/cCI1eXxEIdW3F9iVWoJrVdIniQZK7QGkqHDk2sdJArTdQRcEcLS97mc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5YSYAY8Q7EptkgqoAZsC7JXURyd/8mUpUsr90REAWC9QwOxxnxAUwVt1L8RXcMrHsESC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QLfsqUMlGguoSznLUp47RSNGjYjUbIhkeE6eY1BYA6XQeWUC5bCy+agIZZSa9usR/Zaw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YfUctrXsDx1ZQIUVIj1pjFccktHJ2mSJUWkHv18QNDkFovN+ZawgoBx2LgmoE1ix6ECo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ZYaYKvDLyUwd8nwS3KUprsxkBIAgB5rmGJTFZl8+3aX5UYDQHMqTOW8401E3mjbt0+/6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LK5BYuu2IFhugtM8HtGo7M59X4lhRBV2PnmHigJbCvEVC3S5WukQpuB4u8QYfJl23uEQ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4YK79IdgMXseiaoqgbN28SpJch1k/wBuKWyVPkxBkOy6M+I+sQcscY9p0SO2rOpcOBLk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1MzA50bOhNgxhlo7wIEVk5P/AGYzFNtiyg6sFKucREg5cxWoB8h2lR5uGjvgYrexZeMc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q9ozgiRpVwKpbXTi4oK1VVFfLAW4TCsu73KWIZAUn6ly2xgzTHvEgcxgLMzamDG7P7uA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h8FYuIc0LUPax7MTqGauJRUz3J19oqrkgbvkIdALJQ4Osy9iHAnaV4A1+qpa0mLvXMX1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C1sr0RUeIQAvWYFzcTfD0YYwARsY3qoSWhN+vJMig9UwQSuolnUvj4jCEwrNAeYTFtVc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8C4l4U0GqVw94tLVqDhHmBZ0K0xcQGwaH+ksbngLrxFDgAjThKyIkBxAYuARHXBL8YTx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1DJ29payOgbSOjg6bm9sETrtMQgALNFVzBCRjbS6LIV2yxBp5gwVbaoqYlG6DbRh7ZQv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kKiYJdO8p30z2F+8qbjI6Gv6jVLQrZ0uDW8YWGm8O1wr1GV1e8AJ1CzBrcYWKQ1PyhKX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cqscEEkVCBV/suMkVKRNjmM6mXbV0+pt4qnXtAEdD2SmJS6oEsoe/eNJCqYNV1/UcFLu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NkodXxFnV3ToqUCFBbkIwWFepnPMZbxPTGCh2rJZcNnTtGPOJUUJR1I7MzDPrArPtF2L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5FqUdR7RSEEHmhNQCy6b/UWA1badW1u4FFeATXZ1lBZYGhtWs8QEyLNBnsQAY749H/Yg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oUwMERy7+I/5Fhz1MXNTVkYMMU9GnBdEInBIOF/TD3ButWryeI4FLW00cK9GXruqea5s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yGdSy57EjeXUVeOkcLxFDJWzVGwO8ryrtGbSX4gTeE5jOqUBqua7xGYbeNZ1XtMBIt6U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kinGcDC8vbvKmA5WmzXHMpa6w04xG1KIF1UbuWRcrWxfMVWgMaZcQApkiODswjMS1roZ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cVALxUYtoUrlA/NwgzWWA96gprSFMIuJ4KKrfiHXD5kA1n268MAPfiGIFRBcHoy0pFRX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46zaAFqO74hNFi7oKCU6NgcnzEphVpklW7QpTqdXiYAtVuKdMDeQLsjNMdZnz18SkoTk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HQjNLKw/M2aD2u0IbCXhYPeZSAGzkWERSdAqCuY+Bfd1keZkFncz5lswb4JmUGAaTdwF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AavUYQjdddcwjVGXcgCoAsFQQcbN6fEKFmWLgR1ZQhMRo+WUlpimYzdQ3ZRs6J1grYxh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UWvSPD0iA1cV2mIAa2xKFvWoVQaT5hd6bWG4ik5wN+8apFDVtI+r5dSmu8KaiaOfBO6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0tkVi6NDyB0gcv1JwMqu8yrWYhS/KVYJQLqFRQdILqF8wLQbgwzR8CdoGi9eYA58m1eD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J09iAFcQRmA4Go5Qg7I7w7bGco1L4oLLc5h1oZnWXtEWpO+5cQrXVu463Ec8S9BpdvB1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Cirb5iu0Wadv7iCsrLGpYDJsHfaWHHKGyZxnKmYCAcHH1LVGsMdYPHDbchURJlJy1x4g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NezdqyXO2ii1Vr0YoCdJye7DUFpGh2SyUrcge67WrrFfGSjZ4QRJUS60S2ojRyj2i4Rk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FWfEyJ03dGyzpKKIWzs6OsSnGTwZPITC0Abxts6f8gorc3tOXpFpCWXIPX2gboKrb4IR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AostqsDqwWGTud5aEFzvq7TNKSbqY5xC11qc+uks2kWM9BM0AKAApF0xyQ10viXu9sQ3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qq6xrQORxn8tRiZeLaz0v9Rsxphg+IEHSVaRe0vo2hLUdjURDdrCWNrN5aju+rFNgR6L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SL4YwAx4GKLN2eS5zKIjMEY73Kp8gGcdSBfY+MZlj8RGFBCzh57RVAtjIx0jSQaxncsG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yBsmzxlTQWP6lpupZeK5j7CzXH7wVq0luS+ZtrOk0OP1KcScN7IJNpTA8IKYlUH+ZlPk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NbY0FyVDtFp/AlC9Rzb1PiCBlJHfHciZDH/UoHvVo4/E2YWoqsfqUEFQBvlawQpQ3ded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3jXS1xAce0zdG6DY8RJua5bXT2OIjlZgPzMeEV0LcTFBtNXDBDFsKMNh1laJFApV1uZT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cIeVmziJWZo5JzBnANo3es9JbEiHywVo7iljFqnaEocZb9mNPmSkMM5qVLLpHF+e8ucM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wF1lddoFdFaU5x/2ICTjJh7SqZxcfDN7gZ6XbNwNoqjj2jEaypvbCsYca4dCXcqi2Uy/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8MJr0TayuxBuiyhN9JVLcTWkmpAwWNO1IYFgXACMMIlwdxJsIcgr0q3NdXFcPPmLRhrV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6uWHNxLHMeClW5nW4/yokwxAhAtb2OAl4AUVQA18zRLQMqxhPh1Yh3gkcmzpfSoqjbQs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fvCGpW0QWU5blO3dsgKrHvGYYiuR0Z5O0pJRBRPZ+JceHQDXtGKMjjGVWr/UNmIa0rm7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0p/MeztGLxwb7Q2DdWzNXKSENXtrglISgyDm4vBLfiRQUKKMgXkYbGhXt7dSNcDEuF3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37y9zTBy446wHXVpTbvPdiOhkAqa3EqyiqDT1lmCClyRmkUwdHcrhT+3VgQiFArB2Rr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9vs3huAITRE7fpgLe0qbHqezLWk8EbQdVzCkggQ3V3cALk0hya6QVm8thdjLPrHFqvpK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sy0FNJ8wFVcC2tai+k9C894V21rcua7xBXtqjhqviWls3i4d2BEICUWzEZGQQ4Ka+4wc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ZUtaaUcf9lsCGKaEaz7RDoB2AXWW+FIyl0s1CvPUGKTJ1OZgz7CwXVeNQBlU2y9SCbh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PHd/a+Yb9AWZHowWGpXTPJ2mN0zIrXJWYMX2gLK53GBDCpg31IUVAXRTvEOVAVpcwOqC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hvkuKFtQLoxGZloMPShfO+JSEVyCAxo1YwpQNAo47sVWLCjJntGTNtu/EUYG3SIMyflB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CqTCbpjDaaricTEFjz14faGCh2lRvNPDHXqlyLjqwZeaniMCKqqzPiVRDSiusLRpdnYl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AL2uD7RG0AHVm/mUuHENpcJUyjTLLgVse1didJQUVrJ1gAVtSlamcE7hZWSDbRLAPUgU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KFNeDTDSRWBrmEuaiqwPeG7CUoLGGLrjL7w1ZL1XPiKKCykVOUt1+4J0dt+5SLgiyvxL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CdYwFMoNLLlU9wqmZ4oLzqWjdDiWKkaSsSjbO4eTvMKLGitQvRPJiDkWcGpVkEsmqJS5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EHh47xXB5ZvjzDJqVtjr1gXbA8c/cRdANF89+0EENwK74ivnsALp1iXadzn4SqADNV1i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Ai2oslKIpQvzFFL0pkfMqaqUE4i8hUo8nmaqzhzEkjlG77zIok+ETgzatgJONZ7qgxAg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ELqWVsF5Im1bKWvHSYblUeXr4hVQFdL08xktBtFytHZSrwbilXgW338RngVbtvtATzD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KYfoB/YQRmLC0KviOOFGNZ8QAM8Ssqb1KgpWrGydfMSBJZl22zHkFFcIWAfA0Y494yOc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2OkyQzIJjlUD0Fioa0S+EN2VDz04iLAUpCb/ABM47Szx2gzbaHJolWEGWhWWCOQW49Tc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6xAUWnFHTtLIANBt9jiJScLWqCJNFaCKuusDP8K2A1TzHm5SGg6Q4krIZeG8EseGxc23t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2lXpSZlYu1iU2ktLOa9oCstChyuqNeYpZ207MLqZtjkgx+ai9CwuA9zmGwhbTEkQCpuR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hgmtcKWn1EebVH4XFhYyxkdb6ygWAEy4xcdQ50UPEbgoQxr/ALCyBjCx/wBhUyTNhnmi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hNhHMcPB1mExcxtF6CwoC2ERVOrOUwAZAdRljpg7iwXS3VZ1DvcblfN9YELNI8vWAgyY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ndRokL6lL+pjY5U5p/bHzVhN+zUyUAWyMpF2Xy1xMg2F1fM0iji5JnP4g4iIunfRcVNT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jYAZOtxwTy0YHrEfSihNqn6mY4IV4rNHWB9uYWzGtg0DFdIjb6Re137bmZ3eMXmnaUfa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yKywQS7E794nMonswmNRlecBK69VggGjRd89ogIFxkFvaXuoG05AxDSoUqalChe21kOy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plhmD9xBUqBU+YsbEuHmuaiVQDQ6EO3qAZxtqVSQjZWcPxKjVFUsr3jQFTQG3zEqKYuZB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+ZYcoIhxLAChdHUJVyt1o8qS1V5S38XCMQrrp28TEg7lq15qXillyNMbATB5p1BcKZR1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PjESg8obrvUAWyEYdnmAx8Brq9/8jMrji7NxKlrZZVLi4ING2XLevMpvAKWTXzLXlq3A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jQpF18n6lhaFoNFYWPaSx2XmPQ5UGNh6zSuLTQN1Ek8ALa8DiP8AoxDi2ZkybKejtCyh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aM5tzHyxo6TzXTMUlAw5t6EUxWTqQmdWKaBKk7reTpMMINAQc0SpcFz0QJHdgRunI95R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ReJB07S3O9GHoSGNFjsd+/mWhMUDTVd5a9wVSRziEokrbe4BMwtTPui8VFJwRqDFooCq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AFQLLGmszNCqmh0ukbb3FjWPuYD0T1rJK5Q7W5dITagiSyVK6dCmHmZwBXhoS8NNwjBG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xm0srH4oxJaJVtDmq7xdqxAwYcwDWFU9HmFi2BdiDCPeE0nJKOqu0Sh7y6Xj/wAgC1Uj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isg2zGs1+ChWvMvY2gFF116wEtdWCk7P9xuNbKWOH4iDH1EpbhYqUGjOeLjFOrDVW1qW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3INjSI68Tliyu/k6+IW1bdaX0qUH0XfKz8wFOwgpLP6m+E5F9wDQjQnYQ3NSByPWHPiM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FwvbzEUEALXSUE6nOusVvIQBeRlBtw5aOEz/AIqne4q7N3X0uWWBic2nNRUjxWgZSbuX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tOsMDnMeo5ihlulUdjCwcF5CnENHUrLl6vphZZQw04l0itkV0b5lhcWRqCjG7W3kqZci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3IaFCkZIMa25GYqtRindwqzT8SjVaBmRQGsfuXxAGKpTpKlgw30hc6q7oUEqV3PEqwLo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QEA4q66MpFSpo6oOygB5LjBql2K6YERyQKyVIKOw5luaNHvGxatBuXUvGZt5nF2VopHY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JxB9OtI+YrsXlLv4llVIKtOWWKFcDnf0XGS4oDWzjshECS+peuYTyc0ZBoOM8wp6oRLq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0Q1irV9hL6L5B3Qbrcmi9riFmu0Oc/uMiZpiH+5ZKiBWw9iF1JTQKWaj2i+OlcSjIt3T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q30nHgD5eY0LMDIVCwBgbe8VQh1f0IC6Ae70qBqhFAskAGAsHl7xOmBs6cviCQBZF5+I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BltDHSIueNhSHYi0A/k2fuUKwdpWPMY9cd0Ic28R0VO5Xb+4lot4bvv4iD0K1bQbxNrN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BkOkZQcubB2ZWrA9wZiGVRlyfP8Asx14NMF+IOubIZp+Yg3ipb6QiluWuFesRsnpKFCo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ihmaXsOmBOaJ03smLFlaE5gzNTE8ERY7QAL1iWcYKjq0zX1DE3eoVTr3ZcApoJrHMNFV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9Pd0QOmGxkfEAiiPAU79oQ0bzI7ZliuiwvFnHmNyJBSOo3feWZ2wBDx0JTiaYtd1YEug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WviNDG4HNGyYCVLGgL5rxK6LIFBVRVoMmGb6S0DSnkK/EqrASFqzxMeyKb2O07RDyhxT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5VdVa6txniHit0Adu0ANalNvKU69MsB6sdkIaK58RAX45IW811joCXTvwYhvfWmMG2ou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YAuoa8gFsnZBIrHLnHEw+BoLYU/uDSYrNZpuUqYaV5X7IcReKZFh9biLxsCuhT3l+wOR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H3lAssxpqXelTEw95oQzXNYI8oPA9feGkWWKZt3+pX2BABnr5gShMAMezrL4KIgUrGYo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jB/io+QMlsX7xRXewtVxX7jRkoAjPRvcKgUqlM9GmMB10osKd/EAwWGWfc4QrnUQK0Ft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gA9RXFvggllIFUdpgMEJtlwSquIaYYuWQnB65qQpTW7Jgq4BTtUZhJjgOjBCnNfkwBJU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RaMPdEPYsu2JU0Vq+8Z2bAFvYYp2BN5MNYXd4IGiLbY0h45hCt2BdDdw1WppR2dusQS0r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kMl8MyIRhW1OfEcCQxFcu5kCh2Rg1YurN/8AkOOmRC8Rzx4h0YgFb0LGpl2ZdYV26sOJ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nKy/EIIJQJeDKCuVF5F6QIzfeKIQXCy+3jiYAIBejncYhQi5oeb8yoStpz0eY4QoarDe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IG8aY9gIwm7vQ/cD7PmzecQW0Ey2OzHEtArbZvt3gUUgatsOYuUS0yo6I5WMUqVO37io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UHdiu15qUwasm/uPxTxe3mEAS2qFX3ZYgFhRW9zxAuVsDNHiVatYJ05lwAgBXvEtiXtg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h71AK1NhLR63OUEx2txADQXLj289JS8ovEDOK5gHGKqio/UuaTDAxs8JkgxSneNUBKVr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ps4jZpDYLlyd5hLlBrb0ZhwCn2KhGo67p0X4iUH3Fi8y0NKqqNpH0Bdt7xqvMIaDLfES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CWcEoP4bBp1meGIUw7hilsq0ri1zCVFgPjkBeJQdc77enQiAaCFG2ji5YjcLO/HEykHw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STG2VtzgBeHr3gdDS9afqJ8UrcQV6vnEFSxty47RDWLGi9+0WR5LOpOY9Uk0LjvACFCh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Nf8AZe3ej8kuCyG3R17zAgAUKJtRCZDMCm7A8K8doUi1SjSM5ICtFacusxfd7wxaTkDh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dlnEyBtbcOB8w1AUFTDmAmLsRgKa6wWXxLdAcclcywAVUKpvZKZHSvPWDx+6Tf8A2Jgp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HdmODAGG7ha0NVWxvpE0uzgaJdIGYaww6kS0MU8MIpGPBsuKUs8CnUZahpg0IdT0br4g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4iuyAeRh2LlhjRQOqOvMxG6Z2PtGgANPdxGIW0AcQKBy67Q1SpV4PmYb1gvqTNcMh2PD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oVg9YVsZaW4WB16yWVqZKO3JcMFwcV2moIOOiXQCtApDbDkdY6tLnK/EZqH/AKIYqza7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lYs1LRbpYsqGLvTCMjGKCakBEtfmHK8mJRWBtLzwfiXS1oXK5dKVoDKywVhLrpKngBVa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GLK4ioBszeELrzNgaYtdKHJbcADKkwbQVrhVSdB1Zpww+VlkEg1hIeNAFu67RGVGhd+E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FjZu3XzKTJGtm/BEQPbF0dDvFaU3K9o4uORWA37yxvwNzECDa3+sTVmpebGBP0abalci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mkkQ6hWYFUN0c4g4QoMgEV2Q3Rm+6wqQKC52dofFQCw2y4paotOtdIS7JBVX5gyiVaOb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bUyBCC9HSMJUKuq/cYxyS4A1BTFe8FS6IFpqqDvLcgwH6/EuqGLtW5Ji9OCmGuJvwVeO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HLHoezZV6OlwZAFaRGXNQStdF0xUtTkCvfio2JtZ6nSK0C5DRqItugVso4jL3xrBZi6i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CMr07TGMLxeg7sc/Y08jfe3UeEk3mWGo5MKqD77R3ylIpQcfPMoMowNYxnxGiiwRU8rI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UhNGEv3R1OS0OVu0fQAWBVktqqUHG+WasNiRYKykw1+dAwV3pXx4gT5A9SrMCq1BhQeT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k6kBsl5t7y5B2rtvcsN2athZ79YiWILkW/8AMRbkutOuiELovRWt5js7O2c2XLJNVjJU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XMYbdQDb0gIrPCYNy1Bl5vD5OeYFFlv5EpVlZOHm44AaBnN5hU4LYZYCQAvgkCgGkWF+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ekfC7OrhfMEORswXV/uZoCyatoaqECaaJUbqG9b/APIG/UoVXaVZhALWhBPgsHV/qKEh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xSFV2meoeBl4hE7Kqm2X4QyVu4wQYFN/UQKorQ2vzFpALIJpdQarlcDHEQmLW1Ku2/Mc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KC7vg1jmUNKoxfe2N7nIDNq1ANpkQbvqdortJukJeswLd5H9kxTa0KvqyiQuY6NYSdBc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LaZS3Aa30YayoUHX+ZS+gtJOOIrgUPAx9YqpTZXaUL0vuNOI8m83oOsRcwC+pp8QSFZl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4o6TBUWqU0VqOnYLBSDFwDyVeKr2iWKuVd/9lK1GFebpxHYLbenFQdM5AvK8RAwBbW0X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YaN2qy4KweAFSDzF1aDNm+sw428pV8E1KMbV29SER4NxOc5igsFlZ12la1qqVa8niEa7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dES1YabpLzZLJrY/fVGGQK6vOXkmaM97CfrrNkOLNHgiFBoLFjglUHgbQ80SqhFePcgb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gfYf7mcnWDNl9YssKmlvntKL6By83/UYKEE6sP3HrCZAzhgxLEFaLWT/ALcZaib0/BLy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IErdpn3jtspU8RjLFipe4Vqxt68ypYNZKxfjpGoqwTDmBSrrO8wyqkUN+9SwgLSs9SEC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NQMuM695XGoaGQ7xMA6FtrkOkqqj0Xk9e8VFDWmsQ+J1oeow6OsLT0SVsFmxt/WYgNqj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BE89zUoJq3YvEZnNDRi61KYZ18rDiXIsbTNSwYaCGfeAaeRA6cQWypomMe5cDDQLGX9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1zMDOyd6QwJ2pOpmyNulEsEeWZXijoYvNOot4pbE1LZSwCZeNRo4xYdSWvsYLm4xhYUZ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PMRCGTeOYAGBr1cwCJ0DrMLd7OnI58QVAGzyEPYo89E4hQMssqsPDEtym6xqWE+kVxUx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wxEop9pjdZwGfeGQLuzMNpobvVYlrSgGuO9wmqjIPMu+IgF6UwXNLfUlW16UIMBA1Ss9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yKsAYTr56zFhLEvCTkz3txm0Rthahty0R2lWor9RUtwTsYCl7ZUVrkgKhsUuu8uE00Nt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BVu6YazGBR7wr2g2PFjyuTZ6d/ELaobJse5HZmdF1iUzpwODpKCMdVqCSb4RsxuHKZ3j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G0154jJidGxU43fHENl7ZxzmUml0IjSLUwBC2o2FsG3xVyeUMlaKVgdQl0QeWX/sruQP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R1gtvgCHWZqBPaXFaLrdXvEGLyhWDlIAG+hjmdwXaqDkqllt+hM65ZTD1SD5WY5iziBw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tvvHEC3tWJXWlE18dYbiC9fVcrFAbawsPBOgZL6vtDEDC6uvmEE8zmK1F3Wre0uK80L6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tqBktmANKcQaTlqOKQJgz4I6EAY+Xa5kwvdP8MCtID8e0VADQHibJB3Hu9VgUDKeI9Vj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Qa9TOl9I11SDo7EKBlKOCDizlHAzJ4Sk6HEArwCeIXZTZdnW2O+0bz5sdcVuA5fMF2m8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aO0qmmUcL3l2QuK47xYdZdaf8RFfWFcVwVL442KLIhIC0bC9Zg0cMjRTkHMVhZlYDlDf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0S7aAo2VKHta28sd6irKuB37hSDFhgj36wKMVAF2ecdsS1Rlpo/rvHu4poL6vMVZWBsC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XDA7KNg1rXiZ41JZ0Z5ZUlktFn5iadALjBWsygCOCWCsQoG0rWTr9w1veIbvmFbHeeEr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2I0CSpmWLVaNv4iSBsaDve4DfYCsc9r6ShsSBd4Hb4gqaorSur0liClCg/MGOMQ3Q6Qlm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5tnJevBERKiyV7wJaNPiYKTd5VcJSIq3mLGq4BpAApbw1it0wI8ilXXO7jVUxGm8fqIU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046Eq3J0U0yqB6Yu7O8rYQGshfEsqyvNssOhdFMvWPEx6M51UIjegBrDi4Ys5aYYjVhE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ee0YsisNJAd+mFalagBCwch0jiHorGpitQqwoOveILTWstXxqG4ix1DKvlzY5xAB3LBb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5LXfYjGxwg2XUFDi3uHlqGiTEZAdIu2jZw848Q48YVNNObqVrgPJNwCgg5Ov+JbEmQdX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6xBBbIbu4oAD0TZr8StScBdF5YGzJscjca1zJAPCwTGYOTwfEC4pBfdZT+1rVmGAVVXW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r7wrxoW0rHMNImgtJi7jliLW4s6neIK7CV29LmJVQIN4iqlssPIfEPPpYfUcFBoDJfUz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kQgsytDfSDhvCqKiCljVurdwsDEAsFDiK1hQqjqvvLHHDKKqAsrqNax/yEaDQdDsSpii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uKqNxoWkql1l+I1GoLC8OYoguRz/AOQOlKuji5dDAUF37OkV9CgM7Lr5jc37tEjI2hXn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1iQCnaFtHLXMAIEu71uxQiLEJM1UaMgohbA+IdskUCzWoolYLkpfxAUlWJl/3iNxM0hV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feUnVlVVSZl11gnYFd4lMEoSl9mCSiihLruEqeCT8K+IwGVoBxdcwmrbpZb6JNJrKQ09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zGELZuSEKtNPwrOIVoqsssp2JWiFbFwjWLOkGHvzLaxuXaQiQFiGLSQ2HWZDmiU2+XSN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EWU5EVWdMriuGVL7QEUCNNLWvwwbJJ4TOMwSxxP2ICGy2zQMcDZy7y6AFOzHeikebO0Z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VNoA4WZhUCHXorpFShQtMuEg3M5kcEIGrTYXd9o6FlrYZyRT200aOs+0EStAtuoKQhWT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1VOIheBxXUPqYRQvcq4qigbDn4hUIHVMI9PMVhKxXQ3qFrKNYPViziCEOBTmIhwZMa5g0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YSJO7ziMFBXX5goC9K8McS4Zc537TJVIWjOeGBJKbGbILaIOCS0zLS6mO1qRrvqHNjUI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saej/aNSvkVMRaU56wG2lilyhFkSmg8QwUEYDrmAFdXcvfEvw1Imts3GGhfk8TPCo0VTG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diyDZThLiLBYLt0zAgVIXi4F2JhfNxAxi7XbHgweRTceVsG3AjOILYqyUAFcYxXSWkOE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sYFYOIlLi/mXXrOWl5gGFGw33m9zX8EA2l/9RKK4uFVRr9wgy9J8wAABwIAoDUwNqefMJ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u0QOCZJhdRBuLrUzHjp7wm+G3LMEyLd+Jd8xtUNTM4UxObmrGVIWA4uiAqW2rxNjn9Ey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X0+8TZbduYaWKVrcxOtlZd4hAkBgGKzK2gtw+GApCzCXxCAChbmJDGhq++Yw0KXJW8wK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QBb14gCkIEQQqn4n2v5looya3ySpW63wiqYnMMRLavMaIKNGfiKlgAqpoblrmfXg8Zv3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zmgHD5gUxmMK6xYuDGZfhMcEJdRds+8I2F2t/MFULYftEiwFBDmA06FfMM3ec8wGkmKT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0bxMnciuNxhBbrrDYjWOXoxLY6SYmYHH7x2L4odsR16Y7cZx4nl6PBxM0cqC9rjc7y2P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mnKRtomWvaERsGn9QHJGdLyzWcXV7MTZJcprcwqx/dGjjTTXmcC34hK0yuc8yqWCzWEc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Rjhgu/NnfkibJK0eY1zsXS5qWu9mnJcEFAH/ALmSu737TWcadpkDkpiMkd3uEBBlXzud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rQtvcZ3NrusRoKpo17QHAwKjDZPD3iSlZIUFN6g2XzaD9QjpFWb8TBuQIBQGMnZuGQuW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YjdzhQ7gN+O0RIqlOHzCvouhftPmwyt6n4loFUFoeIIo1sY0OEzMTgcHgh5TDc8k59o0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qNElLb8TT2t86iBDsacwkAAQUOZmbpbd8y5UWm8d5ldnreZrcVdd+cxeRQz0uCIAXaru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8OqjPxfxEKKxXHvEO0ANYuMVKbgBFaWb3qHLzhcH0/uNGim/yRVXiGrZcu4UlKUEXlG5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ABABRryRtXCyvaYCLtmu0JwP8JgGAnXiB7bjtKKRR0eIpJWoNCF/4RqCtOR13AJpYxgR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YoL50Ryly3VzAW0nntEuttW32ja7w5fBNTtAI2Xgyl4K694q1Ox5gFkL2e0bnuPsgBAB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0mnf+pGlTV598kXb0xiAx4EnZxmZO2ROHKHFwAO2I1GDZZGhigpj4jLqrjnzFAisjGsw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KW6mdnJPfMopXZRvM3ORfgn4H4mgmYwzzE73CHzG0W0gfqAKTQHiDRsCqedkx+s7zGxt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85HrqIKCGhrO5jTzf4jabx/aAsouiYTEFKxCNApm+IVtF1AFXd8xqBVCj7lQgtXRvM/C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D4hcSm14hG7gV2xG+9EpSKDXvGIraW53Nvn+jDVgsrjmaPF/cpoWlo3lAcf8EJVWCqFX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BbyUq+Mz5eUAVAXl3xCNpe5mjuomy/8AGAzovMAYTb8QABYu75hAgopg8xoiQaIeJxcI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AAcOYAaAaj9RhLYNOr4jWnAYJaLW83MrM5P1NHesNHFvywGvpE0y8vzPs/qEKSBSpY1v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UXe5QsSyfiZtOPQ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