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天河区元岗比尔雅家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101MA59PWB40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159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岑村圣堂大街自编</w:t>
      </w:r>
      <w:r>
        <w:rPr/>
        <w:t>2</w:t>
      </w:r>
      <w:r>
        <w:rPr/>
        <w:t>号</w:t>
      </w:r>
      <w:r>
        <w:rPr/>
        <w:t>6</w:t>
      </w:r>
      <w:r>
        <w:rPr/>
        <w:t>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谢雄英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友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友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友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6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6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6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6b0260-827f-450c-9a7a-587e3c939a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6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2b2cba-7a48-4041-adb6-fb28c0df37c3/37595f70-4aa7-40af-92af-62eaf80693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6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bad32a-25d2-4ccd-8d03-5065b80685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6b0260-827f-450c-9a7a-587e3c939a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Y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EBAAMAAAABBPw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T8BqY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GAAcI/8QAGQEBAQEBAQEAAAAAAAAAAAAAAAECAwQF/9oADAMBAAIQAxAAAAHrxXHV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XzjDw06jfgUGVHJMaNhg51h5oRzNuhnwwMAXzwmR7PDCuMPS5xeB0YIdJ4GYIwxUraWL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UGgeUObpetHcXgtPUI8g+eGTx6pF7LlxbRsRj6FXYqSUbIfF5EuDczUzermwaMWpFmAp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wMJ2xJbSVQJWIsrVQtEXMaqk9fIEHDKOXRri6pq6giFiwVhWmqHVqz6btUKpRl02fKqY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ReCepsGLfXtWcw9RUG0M1NcFjZtyc3Y6RdRknyLStzmFR2hICKQIkrCJZgogRQiCkXeE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ikXVS5QNhaHkhga2wZVjRRs6Z2oGxVV+AcMrnljkBNJSKHghYoaDFbrjamdKafk6j3lX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NBmxSzgi6bVRUOkuvvG8tV9DwoN6RP1qMwW1xbzKKs3VbWRKnQlfVX1WKi3n/M1Yyx26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hq2HFR2IWJoGTfRqK0NJW8+hNfTSAL7DpgB38+5FFrahyLvZ1mGYCS0gwOERCPVSpT5V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6FYyxuFK1airxcC6KDIifU0JB1Z8qVnbmYPR8metsoF4BZYumI2PZkGisx49W5TOBtyY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8i9IPAXOiLy4zqQYWpD85pktnt+pRdxsyC7CotR+DGJqkPBZ8LteTHGF0zQp4Ey5IiXQ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SvpKWUkfujWNIQghiIzWipHgnquGZVr0qoNQCCBYNMHIxAw6VTCOdnQIz1jK1ZWi42hV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aC+bUYfFnVrhzWxxEgomZO0pLyRa4Zg/gkA3sI9b0AmQEGA+YExafhOznhNm4hVcwk8S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I8LszUJRc6EqMqzbNMhb591o+tAalbKQBFk0Q1oDK2ueOK5cd1SrSkpAzMiHnAqh53wv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romrJJoBFtADwlPhDLWK3DSDgqKTPNB87URARZ0y2SWqQNGSkAAPGzGSseMKqaBVSR3v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lcOXru3Mmm1USroVRIevIKlmDL0Q+lQtq+XPV6IRjuOlTEY0M2hlC4LDdAZejBBNjwDR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5pLItDK5rUIi68aYkGhiPJmtOcOzQr5M11QBHCYLhrAQqbgFrhhBKAq6YzJdCUbWTTSl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pG3qzHrkgMArTcey5Hk3nDIbN6hkREMFGQarQIew4sYor6mrLrRorUtLATi0bHUsAJSW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KZU6lQ4OsBOK9euO2Qhy0Klz6W6lVfVprLXi5MpqVomaRNAOPatbydg462lG2uQVNYq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ppCERbiJibrHlteaorcrCLU8ZQ3kJFheDKt2M47IStJ0ExVurQXNy+pXOVY6BEGMhU0b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NVb9n+JcRMOTm0NRdEUumBG5qeyAHSZ0PVgN7YDMnQgSW1aGad8CKNHsFU0QBKhqMGyG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SjuUQlI+0rLgn1CmPo38Esqua05jA4NNiHUxRRVhXDiUTja9g6yNEVC1dTSqLsBuhVHp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GB6+anGsjZNCGasLrsWUgIODKE6AtDS5512xSrl7MVvQ8LDaKZ1NUQndtWF66NK8NoIv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s2EFEwRVx2GzSaqVrVStLYejRc1qrAtGgqhhotFL+YAHiBYtlgt8lmiMqJGyPNk0FrOR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Y1RB2RW0Bk0QgGM1WZtarkxWiM6w2lViEzECaF8fRJKqiOpMNFRM+FTQVaiMoy4i1SVJ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9Edg9C3A+1Axk5+8wc3saC6IU0JVIhbi9mAo2owuK10xKOGfHvHWB3Cc8s4MGWgwRnCG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JFuwq62kQzB7PjN8/wCBloMeCOox70LQ91YGA65SxJQbC6w81zpDZFjLnSDyYrcDmBrV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NXJbVhfzwVT6zLqjxs2lmpOewsHXMFTBYIwjI340GcTVAIFdVLrPiM9kwU8HW8Z7VfKQ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MgFGrC5djFZTYnHrL0q2SVNc2UwHLmXVla8i7S1Cim0uLtNKJSWHKQuccDHqAFq6QTLf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hYTduITHo1oQyFIMjUXxemzzJneEmTGvpW5xprE10klRHqrBpmKRbOtDSpxjF4UQ9xBG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NLZpvCypNLwqhXE3AQmZCrKnkoKGlCu8vRCxYSZY8KA0JEVtoMKMmEK39UKQBaqTygxZ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4XRSp0e8KEiBa7C4Zfw0eEs4ooEdCBMAGR6qoj0KAQUWTQWtFpSDJDVSQRRkIMbhTOIe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XxCFIrYGSoxoYRGn7I8ba5EB0OdrA6UZFWFahCqWHELtxPgjHaW8gmSwufBT2LTQlJRo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5bcpiIeplB5JKtKBGiLXAuyQNUVlveWxa3vFfG8Uo1UBRWSSASNe2I4jAWqLz2xqwZpL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IE6aBRY3vDQosVsEY3CpTxxLK5SngTZkRxf15KNJxTq6bwuyVEdUXeBMiEeczqmjGacJ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/ghCr3KmVqPlBQJ4dyi7xlxXWVSt70E4IQCashQmoXOm2DMqim0FNhWq5QU210aD3hMH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UZVG4zqhhNjA20kSt13wZPLyxDFaQ8yQWUcHBy5dh4Jq2EYSYB6aMFpe8JgZWlLQhhVi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FLgi6+8CwxcdQyliiq5whT18CIORco3hMGhlmi5nvlIYGBKqwWqQZUZCpS8WVMzFQK2i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AfXgtSlQy0sATCAWKmU0PeMgENVBamUNFL+oWMpQcBW1CYPCj0ErWFApWNWi4q0lKFT1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Tqr4HTi/reKRnoG3bHhNTR58RtnwtZbLj8I6TggQ5Wh2F163lsBxDsJEHtDm8Y70fHuH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+NJdJoaqJc1h5tTZjIsunA5HIBUsIzRk6B0SanIiJjY5qDQMNpqnG/WIMVEOKMZ7FWZT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HjPa8ILULRSRCCSuWyQM+gbAwDRs95beDWUy6zNggaFVC4lIxAjEQ0AqyuqODNY8k1VG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/UCG9SAqRETSvmMjtFbqwYFUE0m+HVvSLjP4p6RnkmppbP2JOfeOYOs1QCu9KqgbbM81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82wxGYyRgRGYYY0XHCZlQ8VuVoyoFE1AL3tIToYIE1TCfmPEMeulFi2VNTXUFjtyKUeI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RohT8PBOAJIgjCkEjli6bsYdt6tKsgDWsrUgU4TmczJBWr8gBXgrPrlByjWnhMnjK0SB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HmqBU+Y+1Zjg3oOdP0U1zbxmY5kvQqRnsW2lwp6StYbF7FEX7mTHQXOfFtKCF9CESq74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hYhTGd7WOY8a5jnWWkixREKGduuGp0gDHZY8ImMEyx6TMc0XWIYLjtaaxdiYQ0i0iwzj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Gq1tpmFpTFhJTutg3lD3XaRR2UlL4yxdlRxVaevB7I1NQKvlaLiEjSTaMCqM4Enlxhcg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rFlpaEyt0Fb0EFzmWQMXseICo2qWUBR/wgLazhd2kjPopLAFrniMANHLpCGsFe1oyVh2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FvGV7VYsSbo9Lno66guElabMp4csnWTV9nBNLwhK55Ow4HPuacZWkEqsyWEAhYbCw2Nl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4r73jzYgNHAyOFYcZszq6VjJM4EZSfAAZqYr6zJli1LmITRImCJ0hkncCoTGOmdDNlAB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uqUy2iDBmMQzZfrWbpl8Fy3TQm2KqMLm9SrLTSo52rmwrc7NjCZmFz3F2hkI6BVhSOWV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wAquoOjHgL2XU0geyhlkbJnpbyBdk5hELFBQWjVc4rypUyzIuAeihnk1F1MxhNM8mwKF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xWwH1CGayQdOoMLwzFZrO81axAj1BUhrFghaGhxeUIHPLnGcYlUEUqY99OpnVKwZ7JDi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EfuZrImhFDXrGbZ5ZHK4b9MGTIp7hsEVqxLhD0bi2jnMJITtVm11AytDKkWijKCG1IEt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pyWYCG1trMNJVJi1TYZCxgrysXExUlFdIGwgXE0EsYMqE/qgau2hDF6pc5/2w0Y5GQiD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0uwq7RKlPU8VOsqvQD5s5s5xJANAkmprBfBfELCRsdxNgdZ9t8SL7HPkzroQgXTUWQ8r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cwy6S5sVyDGkmVWzRFcYSRtg85wQjLh5cX2r4zSMRSOftxGGvtVM9pggaClFHl4pvy/h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6hynIP764rqqviuL1eUYOpqQFTdoDsW6ZddVQsSvioWLA1nfFqU8eE1RVtHPQNlTMaR+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J4zMaSdoLlFUYDNQ018IV0yGU4Y5i7LBKzZYJCMFXoybDoiNhKnRCLEOqqj2RrLyoNFb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I5I01ctk+scpaVwSbUGZm9IQ53TabM8xxyLWYTuhuq6CIJ7t05cnRWFSEMuePV8ZRnqA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kqXNBfOFWm1iHGgt+F61IVH5WTzWfU0tjJhrXnAOk+tYNbOmmjZLBpVREjtV9UAFuDOO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UhSKmSpbXItegKZoCMMpWQLGl7M8OrmBGQ0+4qxYMVTaJCZKTQxk8V9ZgGB8Njedb0qZ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gweFy3tBdNKudcLHpL3oqaE4zdjXgMA4BEXqoe3QUXtE3rmGgXOrY+RTLXWGEqFKoO3W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M5ixuhxCmqfLIaqUMA4IJGBj0jl3dEi4nnzCJmvCty+LI2CVvGkicSUAe9YHdGVYqoex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n4AxnnsoVhWK8l1U6YemyyLkFMRb1dHqJL5N3qvWormtRphklGReGJaqGTHSL4ess29F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xcgVIxnvQlcyJd9d4XGVgROwrTA7UqpFSjgrqRI7siq+kEGGSFZCwElQiTMEBu58LphR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ogVTpWe8m8WLSyxSpaEJkhn6yNB+yUQQ3gh5A0LWOIy3BSXvQR716loJ6oUMUWeRsnjx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EyVHI0JWaCQrEXJNSiOmMyTueK+v4SPLMqgXl6G5ROGBNgoLQETfEq6DC4iXJDJQN6pK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saBVHU8LhKoM3TkYUasaJ+auOeTGPSg0j3scy6tMU0aSt/UKtm7kNGbqG1fRNgMi1b+W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IujqAPDIvRqQBVbJ5ZhkDK5QGrnil17c+qdNXJJWypm+HgmkFVlYsUd484MiDItFMWzr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Oq+uhQOUIBlYLKHrFlvcLQATC8qegK9BHZQZZUhGGcmQ/gsLpWy6yPNYpx+uaqbGWVZW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9IzhPY5B9bPixthZqhML+XQsjaCwE0JafOvGlbPRNFlcFNlAmmiF2FAvsKhxNVhddmaK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ZJYTyOhUjMNrwZbyOha6ugyN1D6PVIkHVHNmiquWX0mAg3UyK/URgZKHLZb1S1cqqatq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ueuhBCmcy9QEegUDDpRRZteVMuwEzrvmMr2t45+2v6LTeLEo1xrmsXGWC1czYZMInmSl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WpFFRjQTMZqwAklCA+IlWA2LiJkq1DMJTzHhcjia1kBiFjMUowEp70Dki1S0Ara4vMPC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jT8gequKXL1UCbUZEj3gLmiibx6wWytmMWNkSrq3oyUW8aiIL6IlCyLNs3kF5JeVVNkm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tUUV2oJr1HpTNbOYGUL8l1VTtEWbUCnXkvnPO1iM6FTNG+0ig2iClLePT6kt4KILdI40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bwAt5STPDuomebSpYEG9SVIrytMZ7+SOAQ0j1jMQi8DMNGwjUuhtrh4oJBmllQDbtGVo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jxUWvSYwmWWyCL5pvLggP5JmX0CHWnGRY0jI1DErFM1qVDjxn5TClM0jZKxq2UMPpUqO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ZIAVJQ0IzRDxPKDFaBDNZxhm6TMMVz2Ejx/KMidDRVNUTK/RFLt5amGVeXUHlCraviBN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BzSUO00MmcknQrrVNOM/RBGmiDOrQMNoZdQxlGuOyM0jLNkiLwEL4BFqzgivoCBy4ErI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TgJe9aE6AoRGSlTqaBUMRF2fJK8sYZRLWBcgYKk09muWlzx6PkCX0lLEWGYoE8wuRmzG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Fk2QVJAsOjsUqQ5AxlDo3kHFqA72kCu7Bm6mVQ6Lwc1Xy4thyREDlVNAbV9TRMs0OWEc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ECeAkpNKQY1DTLz1TaYyoTXqhNs38oaUXTGAsSBS0LGbZxcavzb5sBQOmjOf4aS8eBgK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Yg4RFKsJ3QexlaAZdX1pWJrFajMBkMB5GsaNFhnmaNWXhepPkAGlp5lQqzdSotSFTYeA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QUM2oTi1C5xqj4lyFrjksjcoQgJQ3lvQ3GUwtXcZhGAokV1hEpNzWFSs+FasSlLMLKnz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RLqiErK8VN0VG0SzNu8MlN8oktogEJdZjNFtXMcjZBHSXQHi88/FkHM2zSnKSXoS8zY6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umbN09AIOpgUeUh+ih6dLkEGxL2LKtqS2tJ7A1IiMKS7SnmBg7EGMEDMsmWCjlkrBIXa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IAwe4Kw2V9dW561BgGbQMhmsS1lkNGuaJH5p6q3GnNaCNXLFR6qplkdsVXsORyyPldxd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OsbhDBJteMy+sMxWmpFhbFDKavBDScD4A3Cqv4pqs8T6uzUwTr0KmarG+TJarPHtmKeV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nQQRl6LQwQhPDoZZIL+cHFlwkNGqSNaYIOaCwAwRXSTC3zyGhSKIpr5T1LT6VGzVdK2V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72aq6+kekrSKLG9YFN4F4b9SymtUzj0gcoG7JpAZYFehHnfCINL0oVWrgatFFKuLg71K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siYHWrM6Wh2ouOrRSNTNX1ZgaFSwxXMYRkVCq75QQ2E5IWS1lAGfptmDoGqyJxJhbrMD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s3TaPTBAQxmFrOweGUQnXSgUkwI0FQ+UdDWoFvCS6WmMS0TqmkNDTBRKtX8MkkjtYkvr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hFFnb0p41Rmc/QFaOlhHzYqXaz5NNRMUbiucA15w7mvQXgreQZNFChx1I1VrYFI8YYac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isTK+s8ECIFR6qbCGqtClCqWy2itZQsDYjyetYwXNJWFJYFXijHDMp0p8V4rMI3eAs3Z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iRiqq5YgUWdz07NyEW1N5MylpSCskxTcNj3DxZoCm/joy9HrkFS6M1iu0qWhS4XWzXpV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pZd8AGTmpMzVhWDjK1CxEeLU9MmpdpCBmZZSoaCQlVmV96/jKvp5maIOiDQJT+gkMSlF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hVxcO2g0hkBsA3FWqCnpZspRres0LJaFCN4UjIRMyr5u2IwmWBU3KJzzSsyuFRMjXlRD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qmj5EoUqcqyJuDIclwXPahQwwhrL+Gqq2LK2VG2s0S6yQqjlc9pGxJGG7UoETM1SLphA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or9jPV3ljFcd9S8PqAjZbBoDGeCeCummsrtUmB0q4rrkiFnVIp4iQxAWCtngC0lGCOYg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wOecdazChA0WKe1ZEm4uIQzYzXvDJaVZssaqUNNoSMVWpbqVwpjaVznUztdhSmfIkVuM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597RGyB7OgeJUsuIPYGZR9QdmUywE9e5F8ExlzGbLlWZqV88Iy2itCtzMomMi0WixqX8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LGAlKEBTxgJbzQpFYsTy5pVz4L6C9heb1CEzmQoLKgnLsIAL4xTw/GVd72bRy3tS0pli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OWeZTGe0kRE+xnggsGExuHqGM+F01oKlA6OfTMWEW9ntQdvAOmlm2aWpM6hpeUdQFGIW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hjLfZlxSaSIKNTxh22yJkNVYUPieK2lYaMukPDuOvESTs0FrsRmatDSqLtFMupjXJCBe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RWVYaQCeuoodHPzY1rqLjxUSjidYoOivSDLNwGNQoPO2BVl31TGEyY5nFYoMVEnD6yI0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NIcMkjQo82gzVfDkZXodPUt5FKkdFryqrBFfUReriKldz7KtiBNGusaF7uyqYtMKR5mw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lJZiBMg4r0Poo2vSxap1wxFVxyydI06I2HRyuXhlWi1bqVqdeVQmgOIQcmlhvUK6Aho1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pslihCrjdVyklzSGgNBY2C5DFatcqE18uaLctQjaxARSpqqHzw0FYlKpLCRHtHyCXczp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WlfQrNuUgHdzH10Uk7SX9YoVvAuaJVYUrGa0jea6M9a4Q/lwBRsRQZRKOTnPmfZoMJmf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DXWQRNBEufLbJKBivVAA1E3VhNN8Aac6yGtVY0BgKXtXUtzSvwK+bDHvLhHKzQJWF1tc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a5qVWENwnpqG8zAHADpxbwJGPL0tbVmbGkNKYv5JNNJYegLDapbWh84aG8YxzMBD3H6Z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aA+JFwmEFcQMrdM86BN6w1fPkVLC6VPAxpezNogvBhPQGqmnTyJqMZRV8ypZfE8EsVMR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8nnRkQNBVtJFB0YdhyHIDQM14wFESYNBdU6JDeIRRtVVHbq08oBWNVfKMbVaQW8WlAS8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E3QPmExunlZNZKCL6zQSoTeLwEhF7epYqrI1SQQUgrTS5bTYu2vdEyFMmBqMDtV896ME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A01A1DRTS6rwo2NhUzeuZhNldnK80Na01QLnvi9EvrqmpRW4wrS0ehnHNAmUUaqSs2Q1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5z+gM2quIOVmDO4xE1BqmtIESxvZRzmdW1LENlR8VNepm+N6qN42ZHV35zTXRHnPiK28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ealfNYG/KmLFuvFiLeGL5DlMeULFiA8HnNesNQRFGapEFFIohMwiNLh04SVbI0jo+rZN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qMHvSeKgdzlfHjuoXyrAZFuoRnNZD1DYqStAjIqBK+8LtSaglquOLMiggZXLNINFx2YV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qYVPkSmDAv4sEipeVZHhDiC+pSnj5VTSnPmLsiSrXXWOLHeWKmpQqu/WlrWvCtygLx4I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AEtKlmA+DQlQeVUsNPZrJPiBy9e46taowbnl6Ctd2M1TdkzdAlRUjRkSI1AEJ7inreIZ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eTDAqSwlF7AbgIoQ6uaO0kheU6Ro+UGaY1YCU8QGyqUOsSoXO1BgYfGK283NUMiqmovW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oTNIbPRoXTLPoiMkugATtd+s2zlJc1worGc4F1FoDqnvVJFg+ctEvrqgGatFRlhM8evM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YRE9rBUTOGalrlObH0ITFJrHTBjphnO36MJnn0IazL6FUWTYvUwSwtBCFJmS8BMlvVTl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xJeyri7NkAfWVlNwSRI3YCnrAoFWgiLR1BiTWFjMXBKNQTddgWU1FwNjXUFAOIlZohZZ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Viwo4KxLFFwpUVzXJzR1218t8OqyNFXDUBlA0KXbqJi0CGfYnhMhTIKx6WhIxYDUZwNI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og9hBpXDY9KIjSEldWpx2DWFlzGwsp4YJltBjZ1K2KJMC9tJdFzFHAvEIDsqwUk6xbwv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2kEKNhJb+8ahMhgipGDy5YBHXEaY8nw4RAsFHNQOki0UusyBiVjTawRnUU5rcBmHQsEc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lUs9QHCb7NFHQyvJjKLaaXlsuxWyvmhS09atjCMeVoVDLW4W0qE40VcLSlFHKitvWAkC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tUrYiKtqaA0Xlogsm9VU9BSxoBTXNQeYwmkNVddL2YynmEhD+cw9SJmqnlzQvhNiGFws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WZMfXANdQWWibjnOmTXnM8O0iBI0vAjXoLpvMpiNMtiF3s+E/a9KzNi00ElKQ0uARoQo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hG8tc2KrKGwkrrCtQELAKFXhhqjFDLHrRnmpFmACOr4Wq1QzYcqgA6BBaNGFyTedWYS9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tUMhKcuuPn2ocOuWh09og1nE6CRtcJWvshkGeoocVSu0KAKvWMkPRwc7XoLHOajlinvB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8zBMUisVJUtRabXS5XqehDQgYvaBzl9AxnNHRHRr6IoHSMZxbCCVuvB6NJF6W8LDauFG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IkqFYlNxoIrnts+RIqeoWT0Bwv4lStRqGmm1WJA+G1W72YOHRTNaFSl6EGVtntIcTE0F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GF0RE60uKPe8mfXREKQyEE1pKqJtcBphRIixTMKv5waCs+qeQ0wUO5yiQCmVC7Kx49Dw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pNNApmzpmM45VUJ2wIse1kTq0JSjtYl3OkcXHYs5js2adUJlIRJQ0U7O2YrbKgyZFc0F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31UXlr7GsbF8nyar/KpnWBy2RwiSJtiXMEkTCAG0NW4XMhFZItxUAMHUuXGNsIAIxhHT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UNkeosajKSgVZppRIiSt1nRC9vWB+GQCq1arBYUgBGoCCtYtawgRnFYAaRgxvxYtaraq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wfC9y3SPJmt9U56SrqrpAAHo40HMreGcG2uqr1F/DtQppsLlot1yWA1YKZ5pguM1YXJE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DIS14q1mvKovogRNDTziJEFDjTsaOxzpx4CMRWkzW35SJdZHzAv5yqWHMLSoiBFzWB+h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AENmxGiHMg2Yy2yWFbhbZJ0buLwOtQjy7CCvRUosxKCNeFaoBsIFrCKHSaVUzeTfLSos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Ca9Cz32jMctK0aGwZTZVyyrlkWZAQpq5PjQ9luRKpg0X2kKlLPVRYvhy0hiChgjsCnrqF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tKYAYNnO8NK2KxS8MUET+aM0ekQWGciJ+flfUFqGYQvirYFDUVThNK+bIWHLKNxKhNGkT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1VxXw2t4xUqgjTxXGZAJ6ialmDAYbWLGyzDoF3ItUnqTs1YQL4QekLwyusNNQ/NCt60P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2XuR8nSCpNpRr1XRNmVh0ucI3M6waP5WLHF6ugJCWUXnF4gpFysVkY8imNMVCrBcYCar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ZgJCAHasGwMMNwjZdb2GyrE1vYJg4y/gGRVRowswUENCoG12lxwZUs0uWbRnnPnQVcxK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TN8tux3wIgYniKiQbaB8Ykq6Wr4CNtdF5rdSmsuhQHUL3HRStDVKyZcZDNFvR0wDzFIi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UQT1aU0D1ybDmJuAQyMJltWpKpALo3mNlM3TMEOAqYxYIRz2OrHWr85rDBM2lbWdRoA/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QQnZszjawOpSSpsjXsdAjqgKuJjtMlxWvJmhiEJLtZpLG7ZbZ4y4Q0pqm61ytTpr8kFO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AAfQ6cCufRq/N62/Ry/LQn1gfyYZ9br8m9X0tz5PB9byvmsSfTKfOLV9BpwMR3K3JWrq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3Ly4vFpi56pBEWpSxithBfeuDtNj3p8vatGY5aTDsGt53UcsuOyyWM5x6bOe1En7Fw6y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pKQbgBkPhUK7I4IGzS51WBgA9ErYjZ6gvRuoss06mTriVW9xlSs0zzTBdMJn6RQOhn3G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z1NBM8yksrXlgprrB9Uuj0YE5mSp2BVCjyZrStlUTeHmeC1MrNayqzZVkcp5E9LCKkXh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NweLU278+G3arawIjYoWT0RLYdmrLD9U9MWhejvgMiJWW0YUBs8YWt6tST0p4UEBkkKl9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8nYVyXAxOdyjt7cBqnYh5RY6ieNsnYMcGGX6IP56rrP0xX5yM+ke+a0X6OP55CfQB8FdP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k729SPm7m/PPes3lsqZX1hUtuMlmR3mpSDVQfjQta3sD8TxWLwC9Hlj3vLX3ql5D6w8q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X8yWR+sISYi3vVbMMoj1ogt6vj3vVuCRNUt6IUke8VAxUIE1Um0eJn1Vv6fL9R9Juekb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WA2ZldKlDC85mrqPMGYDRbjnDa5FyLOoU9no6JBQVjSCuKtlQViqrdI8ymUp5qtuYTUI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kQhoCzci4eUSEn9AcwAoxChy+FoBFA9BReXZ1TCDLSA/dIlkMUzZdqMcY1pjICloQMuY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l1KbHVE6SnPkOhTxkzeLzpDtLfPFDu3eAk7pHkanU42WsdoX57VPqHvl9dPpU/NIj6Sv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PoKnFSdcDmbWdOLn7GyLKhNWmZU0qZ0U2vSEJWskxNais2QXi+StSDqKEowO3oPDuu1c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6k3NYtEpIv5aTI1jwJGTAOs2rJWa2JtSyzW0EzWshK+8nveot/LjGrZtDRHneHRrerQs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8alyGbyzSCVDWHebB6wrk8RRD1t5bx702YJRVPvej0x4it6XBqzQtEeS1qzNz70M3ratk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T6X6+POjnrUNnTTRE7DDWfCvgRZQEp2XSUAwHkCxY14CWqE9F2BcJPAxveVHzQi7FU4N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w+fg3WeWMm2TlKnZE4Ch3/vnQj6hnfOxn0unzXyfTl/mvq7ivE+rtT8H4+mD+bXO9ngZ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eRc1BowFGMYxVf2Rl7wUg86isNeF5YkWIxNL3MRF73sCklD0zYF4nlFF5kqT1qXtFiKm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96vifR4n0es9W0FLekiL+itbxZWbyDm8y0g3hfzFaBRgLM2D5KVvBWpAgw2HNWsPy3Oq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SXRsGFor4aWtFafMm0eIEp6LePSBRX75OsUUbzUYqOseH7xMxaotBAMGqU9bwyQJpv3v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KIUJRhSissgKJCiJQLcDBW0TNEGSttfXpHve8e96Li0e8nvR4tal5q1LQTEesvSsDpaE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TnqRNFXOJYYKrRBUW4I5gy3GndB+d11n6IPgB12deLk65TnfVsVyrJsVy7GhVKVYoOwO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WPCvpoGrFS01sWtW1WJWSPW8jxFzSjLQgOpBh6E8BMMxWpPAptJHrQR6ZKVLQF6YPenx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xYJ71S/qeLTWAlawEsvAeUhD9c+g8FOqNMZtTTGoUOQLB6N7ree/mvvrBsa+P++0Tl8Y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/XJPlRvqgo+T5HffPfRyc6DD7qaC11RPP05fn/o3zPcR7z5t9nswWNRXlrL+S/SPm/o5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SypUl8OvrDC9EWrHg11/FrDsMyrWW1fRYQgrK5QPjSChMMAr6q+94JqZukUztBOAnWbF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1bVEWqvq2mWTgYPe9SW9aRcWGYNEHeI9WakxPi16XqGAWCTUMpyhvLFfVttYBZm3vVst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pkrU1Vr60VSPSjxBkEvV8fWTgNz2IYvGkTNaA+oOHwictw8Taw04sB1d4vFJ1knh2lJ4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hUmxNeXDtt2lw53j5c3XdytRALqep5e9D1L0L1iYuUZi5p3ZcOeuRxrEt2TGXB2+nfNt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6DJUmyZjxb0eJrapM+kpQowV/aEvaNbUfP8ARlnavnQvlv1X4x35RPq+zkSsWkp4xlT9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vKe7A0vDR9ANHzmv1AJ8zH2HLdcL0KHWCejyFOkaa63oea3vLOgf40fK977ibzXaRxpJ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iivryz84+m/Pu3Vjrc7ZnTXZ5uefPY+b9f8APum6fUvlP0dWlyWx5k+L7Tn+vXEFvW69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4yseiyZjxMR6Wfe8etW1nvemI9bxFpk9FvLSbWK+vIG1oLupXi61hnjhKCifF5HaCer6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3mD0R5fe95ImJPe9ao9e9Ute4KDeA0NWIiYi1w2lt6J0razCCsUgvc5hT2icx46AkvOR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SYcyHedSmbQY8Dx9sV8fnuRuprQJZr0wPL1Setz+f6jmWeNTdS6YrM+s971SZrYIRe40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Z8elzIe53QbyWs1TntnnumBKwLviaeiiDsM9akhWU7jvScf1nPWpitJcd9Po892XO73x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T28oqTwTQQcgvq2W3ok9PpPW94it6FOy437Bx2Wt6eDvNh2iuXse1M1g9wZqlAW9dax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psLki8s2qDWWOW0kenP5On1HNe7kIkXua2my9H2Xy/3n39Rr8mFJ9Tj5VRn6775T30mt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z253n4L6b9LyLe5+alxuuIHK6E9agGA52Yq1cs/LHm9NdufkXJeHV0Mr2chDtTU96Yln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km0TZM+JA7Wki1iA5NKhsbwCGKAYLUHBPAamqDOIsViSAvMsCHtsmWBaC7k3YZXPjWPG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7fjAUSbcFdvXjCJ1hM65X3WMZoSPD49MblPrSO8/PF/qfrPlcfYcqa+XkP7vzf6XOf46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qRmDTWogxYekCpomSKa0zJsnzLG73hvZwF41emK+t4+lB2C43jsaELlH0lxJk0QUiJgH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oobyO8+qInyzE1LWr4sQNwvffP8A6Fy3n2dpw7BPq5DmljaS3XnzgjB786+ma9W8A/Wk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rue1hEjjp7X5rbzjU5Hs+P1jIm9vTR+JK0bWOXsKA90qGgNChojzqo5UGgdX9KUc8PY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lZ1VeY9Z0EYU2bVcG9zsRl0Z1b4gF355oNvW+4gSdqnzfRMgR1fCRnRxzvHd5wnq0OpB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mc3a09J/zc8g2sTOvkJCK9+v1g6Tfk9IazWdOJyt3nPX4vqNxMceVWVr49XmFiXQUWPW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R7bzSNBTB2MnvhaCi3mJreWPTBET4i0WPFoaypZODkpAFzWIljQxrLY6nN5XCV6IfRz9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Ml5mNFHWa6Keyg9wTPDYejX6HnsfOqVxrEb387vj2L13K53tM4Ornny7Wbq2uc9uZzOJ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Gcr5t9iXnNDz70vZw9R02IqvSucXQ7gvAjX6YHmtTHRDiu7+eerhu3znUtqpscLigs36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qjHHX7E0K9bgafHbHyv6n8x7wVLU9HC3rePtHgXx0ITKuNGTMBIIo4oN8z+L7jhZOazt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m1Svvei3qyT6Jon0H573fDuzET5/Tv8AOdFiTzY+dtYvq8+Oq+PtlOWC6i4+htHPU30K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T3HHojHU8Zw155JrfPZxzdKvz+/0Fjb5vb6KWX5oT6NaPnnvomZXCg0c7vgUW8zYdylf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DH5QvGvMXenZNLb+W6uqPmfdsdCLDtZqKrzZ4ZpoMMTYr5ryqeZhF+mwHMb+nx4fi9jG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t+H9Xn8O9PRwvX1FnRydjN757Pe8Pri+bonzJRtP2+b6Lq8/0Hj9IPVWz0weT6zlPV5P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OATGt7O1Mi35N1XMO+nh1qOhk88i28Pas4RlwfZVdkHTAQsASkzVZ9Hj0T4m1JCkCaxp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8Om0pZXJ0uXYbReRh9jm9ZfLCg0kW8eGMbVQ64Bt5THVqkWZ4a0djlW82GcsXO9gvicv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rsbPObsmFoBpZoq+thy+pku+rOk4hp8Nzmn28T53b6Y9t8tZ+pZsvDG6dazIP0zxi26P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n2y0VS2rqMZ5+E2GMR5XkGcemX8vQKUXKaL/AC3re++dO5HTSVJr6POT1PL9SvqBx0WL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q3ikHWC/P/oHz5MDM3MO2L08TESvve9Hve8ekg7L93wfdce7Vbz5PX0Wc65z8/CZOpm+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jWf7Tyd/mVOl5285fPq6nApdryvfGd2XKdNnX0T5f9b4L5vowdQP0v18uP2FtHO86xvS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kXZAz83R0sn3cLTQusEYpU2us5HtvJ6Vb6DvDplul5m5zeHIP2cfEqTpitpdEbdjq83z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bfV+N1nmJPTrKjJUEYZc3sr0P5O5pT0M3nuY6LF78VaXH6MxS1Ers4zmb9L0OS6Hx+rH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Wimrkj56bR0c27g6denLJwFCdcfQEXsfi6kvI72euIfdjpnDy9bM1iW86cuxsqtNA5Dp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+mPer5be9Utavj1q+DFCRNNvM0+fR2u0v5+ue5n8vvHaJcvGr2QuS8dQPm/XO4vlwdIzz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UpdVjc2oz9jneLN17gils5WDPK9Nt2cXo7ATF0s/TlAlo4poxVnDmCFV9OGfLt51pPY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h6Aw9Oqpwo9u8c+bTX1HO4FiXf5qQ9ctnUbDu55eJXK1p6TFJ1EnMdONzFl3MLi85pf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7XXx+rSnp4W9X1fW1tsfPot5nPgw7ntWS08exsIyobkOs5Ew8vYxl973iPe8sx7x73vF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b8vQ/Ex4/XubOFvcuPI8n9E+d+vy55wF9fPr+tS1Pne06jHscl7eJ1zzXzzr+L9fKNzD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IfF9fNdhi7Hs5ZJlba20TDXY6j3ICs7b3CArvxcAHUy1Hk/Xx8wOdSaRBr/UPkv2Dy9v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venAr+t2lSVIlGAEOzZGbya0PUPjmTk+w5PXTlx2D7M+iKpN6Tm9s985V49Poi3BWjuO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nXNKWGzYwbHVanGdZ5+lL39ybQqwqOXqIw4TJ1poIgt9M8d5tHvntUHlfNYElNb9cdm3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J9p12eVTFryfWcr3wNdgPXI/EsAm1S1ZhfWrZLlCRGirOY2MfWB5b5ZjcNc4xWbHrMN5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TMjaY5sVmgPK0NuabUv2zp9TyvUcd5LWtjx5N7Nk9q471J3RDqMP5GpKxgbuCbVTZuau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xea0lSJc9NXDEdAFUuYOyQcvaa4ejptLmHsug4nqOeXkns97vks0Lztwa2TmagJVol1v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02ucwrv6ix8kpu7OIO3fhb3vafZEaMc9+V2FzIX3q2JnNJSVSULku64qMDG28S6j3vJ73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8emJLdnxnY8u2n73vH7NboeZ6bjx98z+nfOevn5e9PfS4dn1vx3Y46+kc+rHIl03GYXS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L+X2Kl5+L7MTYxdn04xOa6nB75+bW0Q+zgrZudRWGwyDk/lqSttSYiKtX3gv2P4w/wAN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/XNPW9Z6fTA5mi93tc90Xi9UerTnp7nuhxNZ4UZK+7y0qetCoccgBM0tD43gRK2SREqL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8zjeo9ytMa6tfnIO3vyPa8Wbfw8vIvC7Ofj3u2e0Xj3l1luh9VcfU5zo7VXP15csTYZG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WRdsLrsBsHelT3vVW0R5LTWVsUDCMv5Gni6wJ0+O8Q2gFM+1xh2EzZpWEiynWzVtt93j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QcR0yyOHs3LttMZ1m328nMto523XLj10rF9dM0rmXpry3RYqRi7mH0w87mHt6A3Jgxrp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3ubFZEzg7i7+EH00w7bebPL6UcRa6ZO2mflrX5/XWxOfjqHOzjmeq9i1Ednkpl6mhq5V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vhfRyr73t5+t0F68XD5IbjWRIKn28TS5+sNiCmmOL63kExcLewbfe96X3vePe94973j3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cu2x7x/J7GOr43sOPKeA7riunn4yYj6XmitqyghiQXjTUet6vNKkw+2eXr8n1V9f3SC5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abe/h6PWqoy+Svr+BwWLQyT0Dgkg7+KAuWw7o6m75u3Jk7AObzh+mXj5av6PXw6/seJ7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a5OsFrnSt23peWZgBLevBHnuxOvyMXYcp7Oa/qTvPqSFI9W0EIG5pa2Vtc9aRZPw3fme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zodZTsQOF/DNZztCi7zpLqtcdIHz9LI/LdNt7nHaPWcnnVs9oEj9Vu105lHqszc44Jg9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vve8e97wxMeTzyLctA6Gvz1zbfZVxrhB6ObuM6+Rr4VaF7JPP+g104Keyz7MJrdVMRLq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RXVfU0vP2w8nTTuAdBl9HZz2a9ZFhHV1HGwxLmPZmgRm6ufqA1MfQ6TRbzH+W8uh9fOU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0I3MfSR5ijy+h7GOU6FezmzCv1y+WteW9Y2brcCq6Dmz/iry67HHr139vm0W/RZ4/s+dJ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uFvT708+8eIz1+cdLYpj08vr5OtvgC0tcPpGgAV0uJ6vlIw8HpsexGujFIWd9SdmvItL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57q+XV4++x4/Vk61iTkHkuz5HpjgZifdwmtvET71k+iSfRBMepm/bbVJ8/vX1hy+yNfN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wm44p9OvpLR6KmsweqcRW1bEzXyzekx9O1qF+f6K+v7Njn+g4neeKmJ9/Do/o/zH6f5O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fRVfg1ej6NPzPq5voLBxMb6IuGxIjy2/l9/PjDmvr5CAwqkzX0EuOxpdFzHScNvFzz8b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zvS8tv8AXJq3Fytp9fM55Zpb0zX08rQ46zyDvHuk5Xo6NknHIqO4Zq/S830xTO0B1wo7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i1lH70lotK1n10syuYZ1cna47feA3w68flbmN6OLGllu508rq53M+rYFyNfS9avXSJGT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+XqW7z2RreftydrD3h1m483G2s4zNQdDh4mklp5/VkaKrlqa7MJkvIOdsu73JN8dt52x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st7XzvKUuxXteL6jl3O837HXy5Wmzi9ppEXtmsaFmuF5rez29N3C1NbneJN3ttzhG+oz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uM6XL7Tkfe97OX0d1Bft87p68vM6Rs42zectoavD6SEvemhcX2fImTk6+PvMen1z73vL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nx7s+L7Tnvtqnp4+tTU8TyfUc3qfOLjv7eMxPrKxaC8V8Wmsk1tSPtB02fn+goiDl8k2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4RHvblompaPeJiYGFb1ImtibRJV9DocX6THgeHvf2DpD3zr6P8l6zOms+vjo/Wfjv1Ly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7N0Mm35SDXR9fJXxfbz9NDzXc+Tri0YDnYcZ5C8sUelkezn5Y6+p6JqlrDsaG5g7XLZm0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Dz01zOzi7PbGimypy0wYZDDzdjI7TbczHedUJR3DP6XCFWxrfM+7U2D02FkHUz5tm3Nu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rDLQHaPLBK2S3phYtUi2KMiG0s17lvpoUY8/cfJ9fgdeKLFWNNXO0Mnlo+Pt5O8KwwTc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Oh6eY/DvQc/1/n7cxidXxVx9I5ndxeY2Ns870nfIsM+Bzenz3Se7XOB2MXeWKGGmI3Au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HV/LdP49XCrgs7a3KaXonTFhzjeB8u17c9Jrcd1fntvn/bc3qLMA0ezWd55njQN4h9uw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aPb6Ap8/GnfC4c+nUzgh6Nf2D7pO3973r+L73vLbYx9bO09FB7z/AE3CoUz20+J67k2c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T65j3vL70QemILV9J7sOO63nv6DFvePr4d5K870HO2fOa3p7uPvTFnvegmkqBGkGkNFJX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O9fY+XM9gvl1X5pQqXt5Gqn7WWqAkemvrbxWoT0SVtBSnokjs+N+i8t9NyvRcT5NaYyA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X+gWaz6Oc/Rvm/b+fo51HIdd59DxtnAt5LF6DB9fMdL06Yt9T+U9Xx6b4msrzdVU7Cc4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VaV9OIrMpFouN7GNuct2IKed2slxVrl9NBztz18zQT47nwz2K5OtldTmrh7GaKa15JKt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abBg6HDpzjegppzd+ma68+TQ7DkOmFxljUWn0E2ixatqKS1bFrVkYfRcxrRaz+h83Vg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s8W7s4fntvMvs40a2T2BNhk7N7FHeOaaXN2w52vGdZ5ut+B7jmOTToN/pLcZ3nH7nYlw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re35pa6dW/hZ8qIrR356zmSnjXUYqFqIK2tWaRgEPLeJYlTQpWfdoyDC4EWhh4yPbPjP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RZchbuBxx7habX2cLvedx7aA8sb2x7ZT2pb2/JyZ2JXH1crSYHrYxPP9SbNTNhyOj55c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mLK1tBFvQe9NSY94903MdHjX0q3sjxddYS0DWG4tXzURwe7iElLpb0+qgywLUYAkWqSP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7Lc12nEOW5p5mi6fN0dDJ9eIrM6zWb+K+J6h2nxcoJUthmK+mD31j5N9r4dcfndhHzTz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4n15Iwk12xbtOK7Tht3qeV6jydRYe7zXTOBgb/P+vmMJld59pZL0fSR5vR+PvyQXl8BS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+7C16eubxWw7tYu7y3WLV53RowNrnHdpzpnnyK25lWB0q+R1HM9FdfD3osFovKodMgSX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jLJqaFsYc10bKyobgPpHzftzHHo78yJ62Ye9axFCVW/vSlq+hW3EdHGm7yfz9dfK2OJy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czk0dTTb52up0duWWOnDyxezoc1L24O9h6ycyY83VWTsrt8sw+iz6xKjdbAWPVYGw7GV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mV9nZmuKt1eUIEa6fhchY7euiOkl2UxgsNRgry+7zO5Pd/Ou3jKzOg5fbV6viO3435ue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fP05vWxybu1yPZclOaXccP1FL4veaa/KvfXPbyroc/0fq4KAIvZh6eTqb8BNBM3n+n66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LzuLtc1rDdbTuVglZK+CkaFEvIUi0jW9y+5jX2Hieu5LybJ1HF91bh2HU4FZtP15GT1t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VGyNBzb0dxvY+l4+ujxvb8VMn3uZ6iuCw+l5/wBMiS33FfMwgJNNLQeoCLQQ6kZbwQZo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duWDNfMZZXYm+O5nRz/ocauKN9Me63ker472em57ovH1Bx3bcL0xXk+14z1ZVCcXTmAg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bz9RZevk8KuK/tycLo8T0ZzbTHXHrVkc6Dn97luQXHzuqkUKsP5WyYdl6xUzd1zcptXt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5i8N4L5LJ0QjhzcqmkrbbHIvTpcxazY5AkdsBGcXTHqzB73vLHosWtJUWIWSrQby9Clj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Fk64KSe2sCk5BfzbJmT0ZcXmrdD6sD2nm6hrPNRg+7Tk5oB9KjahNTn83Z0+d3s4PKJO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nFzeiPdNyXS+bfN5HX4PTIul5vVa6DgfpXy+nt7A0eUcwOl4Wu35TV1O3avRcr1vHHzC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P6XO9Rw30L5yhu74bTnQSmslrZt3ifoWLC6DHPmLiug5r0c39bKOdnhbODy2Xxvb11oM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mAdgG5XOZaeytDh7y1cLnohk9Hz1c5yHY8zrmI1a6jERZVVzBStoln3veLbGPs519N53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8J3ZjLNDXg1XlPVmLEnWReMWlKvkyyB9Bn1ljMOzu9DO1vH13eB7jlMTP6/muuTgcP6V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6nHz2pk4O3b7Ob8zD9Y+dbmEMnuuQ29Je1ZOv7bmuk8XfkrjPxzRxOdX52KCe7iQ1bbV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/fVY8XWnFdnyG8+4nr+P9OBBOPrzQv6tG6HmXee/pPK9Yv5t82p04rOaY0lerli2X78v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ctihkXO2HZK6Z1+WYkM1lLV1mPgRXjhY6c6OZ416wPKTjXRL5Ph9Ss0OGJoFmPAJJbQZ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h12kbFYtFoSULVmVtqAxp9Vx386npub1BbOLvLpZOwPn6+RG9n9fJFxUYfdxtiXX1ec3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veg5wy/o5vsJmxegT9Xn7KCrRnc5fpMLPm9rZLXRtcH125z6cb0jKKZS4J7c3el5bpOO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NXrfn3c8qypI2Nx/nt7EwR7fh9jrro97C0uPTlMDr+N6cNWQAt+j8f0ifLWVrZx72vzv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I6nnicfoeFzfonJ6GrHIe0Cd23jri5eg/tL2pq3Wd9XhW88CXOT2NFc54ts7pVwi46vU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e8OyO+szMeXyzFJEIbCzT0wW2MfRmvtfD9tw3j6T3PAdtLi6uEFGwb62tLn0ZmkjiHDS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nB9cIAvT08+l+g/PfqXj7BsaeOgEvAGpK0qprwnPD6T1YOm5SWfnP0f5T1ziULHs4Cgni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T5/fJwewFM4GT1PGbvKlmPbxmPeI6PnN7G/qQ8/I8fXpcnlC7jnDdPzPblQRgdsqWuKy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Nx6SUN0LKeXbBrKfjRYdNoedK3JMtbSSlq6DiZQt7OhWWGKz2txjN5evbLZvG2fT2M0p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4urfGsXlu+4PrkB56brnN1IW47aHh58dExzOuH53tgW8NDK/o5RtYmxLoO5c+Xr0nO7y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H6x1XlfL3W5rpFfXrm6kDvye3MPUl1NjA1fHthN9DYnHdLz/AGyxpB0J6YRaUx2VYUc6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6RMrPXn1LOQLl12MNo5xzPh+jlodPzWtw3HHd3xGs7mvxe8vX4u4vm8HZdrrjUrVrPTA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V6fPQnC91wTJSr03z6RjE1uXor3/AMvSuNvCgm+TL2N46nmxeidfP6CdF7sj4+ivNGnt5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1ZYlBfT9JpxmsI5VEa3OHQXNV1s1Oe4L6F8+1zggo3HjZmhLetlwFIhLyO5Npg+1Y2d3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87kZHWRc8vqMeumB0YFfXGshvAX5r9G+d9cYlDV9POv1r5MTjr6utzXS8Oqy/QVy5ovQ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Pnaup9WH8rQrr+GCT0YLE1686+mgZlT0dSpzFOW91XPtVp9bT3pnePRMFfXqqEPRiq2a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l7KDLCAqysMTBIqRvq865Fzt8/lrmwdC7XE07HN6Tn7lFqax1R8tLLaeNtpdXxnT4Z2J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jbZ7L9y1tOfOnrrdw1idMUcTomlrct0XPXU830OVz1yRBk9PPc6Tl9zjofNdBxwHzE9Y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ug4dMXE2cb0ch6Odoajusg/4ulGOa29LsMVW/N7nANd0QLXXvgc52/Ma5Zz+exfPra+J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4HSdZPq+nTyhs7l6dF3neqnDLrsaEyrznS8PC5knO/LXs3Xnrmei5Z6t7l+ky7Pa/MOS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WXJrPZG4usozJ36Y1lUrQRkA11KIu56dTjladOTE1G/Pplapz9GlVjm7zzgtzvkpc1Ug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OPqXla/Tm0a2brBPbHsuo81TryVjXzw42F5CEUoGIiZTYuljJncD23LXC1mLbirHrEDJ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A2v4p2XI+xr7A38N9w6fco+GCl+34fzKtfQI4Ctn0DN4/wBXRLY06aKw77zf021ilDQL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1arXqVlmbFbM+FiEuVtb2p6tpspVmQPi0BeLaA26TQxvi/bWNrMeCPUbhVo0Nbot/wAv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VojK8d+ZYW9TQVoQ0WgrbxCu9n/TOWufhnlOTpMLlJ6XomOViu7w8VgaqP3TGlpZbfHf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cj1MI52qJMEi1Nzp3uN3+WzqN6ubxNOw5rtlP0euC7mDtZ30lJZ8+/nlo968aO1zOtyu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g5fH2yp5/aWJJPHeRg6eV6Ofn0NC5efBpeTpzICJdX0Zvnuk4OW5LoMPu193kOlvZpPT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9PHs7fOvctdT876kc2S5FnqrzreZvykdx7OfXscl6V/LN7cXJ7zN/UJVJr5WjpaUPdxw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EjQZyi6TxP0Gu58vt1nMdeQml29Zqk96EdYfRZ1i6kLcvToZjfS1yjCFK2MXv9HXD5sz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pyudqVzR8vSTQD0OY5zk9R155/SKG1l32X5g5S5+lieXVpbRkRo9UFRpoyVtLMjD5Pse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EwR6fEemFmPSRPoJ96SK39APF8o5v4Fa/gMksC8TxS83K3O1Gf7Xczrmo60mXHe38XQP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eG/jx/rkYvyZT6gnp81r2XJ9+YbirudT1vyb6p5ugvnP2Tj44hzP67vnv08TlPL1whBJ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fP7XGu5JX574u30Hn13NPlNek5v18BWmdwFbVQjCdxogyLu/TPmet5uul8w+icJcr2LH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WCgaVsf08fW5dPYPQ41g+kwegKrbuXi8mFpnvnL92heeuJ6XC2M61kdfMzeUiY9PGN3B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83X5v4g/VyGZesdx9N/PjXHp+gMf5rqctdf852+e3vRx3ee6ZsI4evCz+ceupa4E3DTS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0ha3nbn93m9K898q98+t7572/M64Z9rReGvuC9z9vkD52Zm1L7v5FZNEQ6kwGHL1ZVT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u7KifTdgDxCc9dhh7HPebrPmS9pmtTOlQsRZka0GsbaUduSJMkzeCTupw7saeGSwTSWh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KeRhZ+ehPV9jpO+nvai9WOu1hOCX1yr5xJY9b1lG61pFp5VasJ1jyrFqVuy6mMLcQjne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V3mJiSPRJ70ws1t4970k+67W56+eT9KJi/L6fT8auGpp5/TI2lZrV6nlPpnDeBzH0L5x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SNrjN3xddQPOYk19C0fkiGp1/FVj0czGCTefq3uY3fH2Q58/E9Hcdd8j+2cynzz6p8lu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/PiX7PqfIe48fbB7VcsK/K+iwe+A2me/P0zWWfqXzzp+PQ/Fdjx2LXq+c6vWXPnvd5hx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qkXpIwZUq6/Qcd1vHb/H9hOLw/unU6zFH0fQZvMO9fTlrgcXWzPRy90PMPZ13SvXa/l6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8v1uJ65Kwsj6cd9f53o8dfRQccKXpuRTJ0i/r36c1tEPl6Vvjr8t+Va905p1bikqtjoU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0Xno5duSDq53TkMtC75Bls+NmZobz+/livE7+PovMh5+jhPamd28nQmxdXPooEqGOme6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fcWb9Bc35/m1O62dZ+WF+rMWfLNP6FGZwmx1Rl4vQ0rZtVmx6epFib+WzG1SVUXnV7MP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lz/PLAqsClFqZoNTp0w6uueBxPZ8/wAuuIalLDBkq/TeJyh0RpWueltbUe3zyGc/r2NP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KvGtjyfpH1h5ivW9aFzUiiTfPR1R4KLp6Sq4PJ9h89udL2OXedWqI10a5dE1KZ3hyqt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OVrfP7rB4Phtz7fn811+Li8X2PGd+aviV74P9R+T/UvPs3zf6X80msifG9XLs+u47uPD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8vyF36nGp8szfoHzfvzL4Xuk+jMZXS+DtmU6GYXs784pviB39fKJknXAoIMjtOL3ue+/8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he3jcgr6kTUsbvWMG8fZqOKype/H83T6TttPln7jlke74jthcLK/XNLe8XMC0EIMMvc9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WvipuW/q73w9Sz6b8+ATrn0GjtgFWZlQevGaVFqwmwQuoqLQXuRePM2FTSVM3Wyz1R7M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UvFICeBAxKlR0IK15doqT2nKuY29hd1l8t8Z7bQ6gtaTU1jkXv5/X7RRfTTzHc+8/bmX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E7gdRBNxLHqqcBM4ndxe7mXs57158250Q+mc9gZrn3qizXmaN8tq5rs0ivqpbi5ijuU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7HB7VnRlx09uqDyPXqo9mYOb1VOPal6gmRtbJI7C1Ye7hm1Ccx1PK56JhONzXOseUvoai9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nfzNO+0uRI5bsY9qcirICNIAD2h4VQ3/AEVWRpTaml6xO17IITVlvkuAjG4fruQucyr9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q3Mhh8cgSGqVIGsv0fKQ6/y9+bxPq6OWM34Gby+J2HPejnlRevXE/Wvkf13ju3z36NwG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s/oHzn6R4uqvMbfx63t8jnCd+ernWvuCtadTuOr53r/B24t4PzPb7jksk535IH6Fwns5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VI2ch/OvrXvV8fb5AppJezgEtiaD1Ed/N7tTE5zydeZ8efbxXk3k92fEDxvsMXN0LlVZ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JSwQDEyrlZsKkYvmrtzASvoW1bVT0xNeiYX0rmLWpCNKNI0aVayuL+dMT3QunIm7Buzi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5+pEX5i99HnL54z1xF5bQ3AIsLRZlSKdUsoyzKpnans3n83cWl56ziOqC4TY7mIP3PqZ4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Os9HHLwSm3cYDSZYgzZm51vPbmYyPXjpnK9ogQdVmc6IRoPn3OYRrrlWyrXbmFgZYW5v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N5xn7vL9XnPQauf7fXV+ZdLxeOidqyFlSsM3WrXX9B80ba+hcwXe3zw0baW+nKZ+uhMK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z9JOa1eP7nTk9bH7hrIZ3XnLkNPZrZmg1FQAi54z4nh1rE05V2FK2PUUhCBeDXhmXgZb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cnhP24yMMDVQ3iQsAKetJS17L9H6rDN4e/P4rXGdM9r1fyLuY63I6HK46+cJtLe/iP638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L9A4TG+Vi0evj0P0/wCV/U/J1R+WfYaYvyl76VXc4Dnvp3yvrisT7vjvey4LqvD2Q+Tf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Z+H9EfROPUycUAWg+rkHxK2TcXl67PwDY1YOhn7zN6kIqUaKkJItN/VT1/AYvBa9Ll1W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z6arMSeisl5F4PdbTlXrqty4cdGZOXnr9VfnXvq68vzhnvrnE6G0RMemxaaynjeB+cov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k5zQLtwkpZUZTVzk3lXZkCN1TqMQC4cio89DGC9IBRgaYSeyOa5UOtgzpokzjY6nOAGI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y7eiCytTJ3kzqPTZds2iDWdnN5FaXU1uW2uemujymOOm8amj3wgZ5PrityJo0BJgzVak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OO9neg/mdB0mZCS28aBYCtUbaMcKt9A5VcxDbem+e1cys333NqdfqYeO8Hdx7GHJsdPz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VrS7Tk3HPaplnZ0F8k9Xm3injMJneZ8S0JStbPliM5y+emgmuQfJzg66LlT6UvNcZ2/H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L4p68xSbeK+t4ifSvd6uX1vg783yv1AJxPYtLQbh78XuXqInr4z9O+X9Rz39A4cGPy2h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fH6ctfVE/m05vdoclOm1kUt05jXYT1Ler5TEA0izajZPjQtriskQWgP0yVvF6Kq8nUmG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A63gH70E1aeMo228cr7r2l4pj6IGPn5+/NLw5OzuvHN9LTLOasaoT0UsqOxdVfMWpHUW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fLNrAQh0qI7naGbUEBBdYbFVdzrI0EwwftBdVx7YoznmItXR2GszHnTuLVZWtBdX0Oo0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PAjR5Hdy5rHssTOjuZl7WSMZ+cPnz2JW8Pbyu0ntuLbl7LlgxMO62Oxi6BlGWnWo0dZm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TlJDM66+YFqtJz+Wzc/sZeuY97leguN06K7q1WzXTGcxq5q3AxSAWYZtwMDt05rNyKdB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djzXQ89qK5utlt9HNsly6fmOsxjqyZhXBsU+XNPogpXSAAAvqSV8l5GCFas5ljTbM965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OIqe1jj+P7Lj7lf1/bzT16FpHEEr6Cfe8sWrY6lrjR8t9kjzUxs43p3BFi1g71mz0zNU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ZI9bxX0+SK2qoVXUk963rCMCblRuwCjVm5WppBWuQF7TZlxPdFonNq9zpHzgv0VnL50b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Q5VjpJjOprCQfvGaLBk4XotW0xoZhELQR0R/KNIjFlhgOVGoouxA2ZBNhWp0WYmvUW5p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YskbAs/ZDonMZmrUQwB+8olmmKUW0qpVZWbCqaB5Va+CrNCkkXX0MtXvYm1FSJ1sgI2r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l0xOY+iLzfzxZnNlW86rBmM1pfMKWyKOh7fSVfWnpXbnJo6za6PRGSkblRawxb1toEnp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u3NQs9z2shTZDMq6Kz0zs+AzejjGDn56dOfjnJduUPbxoKmFrLZVB2P8ACdMRrmHxpot0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8K6aNBaYLSw/oDljNuVcRU9dfCJ6l2rEAhcIuX7f8ij1nLEcvayZahrSGXcYKbYM21pj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OZkNa9M+8HyEsEyvetMtfRJE+k9FqpPveJ97yxW1StovZW3vL73vHvemPe9KR6fERdwQ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N2fN/fUtKPjrn1t6X5A99PwF5m3UTLj31GYz9UdZc5lsIoN/PL9RiCDpaVzKJtKkeo8I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EIsCcnWG0SUQDUaNo1JVRzP1IXHb03YwbORaBXaTCZrpjO0KwiWgAyAyOjpWMt0gKzfb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6AobHW1Rcy6xXQKZhR+EbGsg3rDXxKhavRJWR2RUROrJMdF7soZAzdRaTK0SxT7PNn26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X09OT5RaRSl8I11cBbwFtVtSLtKXdygYnBroOS6drbnDKdGXmqnTAwg26yYdbIruewwj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MBY+jlJX0mxnr1UUd60q4LDRsjodOa56xsbHTVJitWabvM6e+Td2bWaXNbLZwfWZmLbQ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3QnYcxrPO0QZHMhEs42rc4ljfZi5ds2QmtqZPtP1aB1SawbJcelQkhmctPSerLctJa4q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icVjeR+96zxRlVzwwwe4SKSawEj1kj3nBT2+2vK+69iOHJ9ACcDf6pQ+caHdAmuSN1JE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cDzm2jf9zVDZPi3jSrz7y7QcEiaFQkVprI9YyG65proXaIZO6FZpY8vawnXdWhdiB0wu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nLnHxLCHRCMUMQaQHSDSS5hhNFEqsGRGmjTKEuoqiQsVYKtL+cRRut0OKFxw6ig6G9yD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BVa1lV5lKyhZlijoLJWIdU7aCmdAW1ZMudFMhfNqzquYj9nsrZvpj13VZAWatCCGw2vC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zAoY5HoufAz4Nrb2Ychk6s28oW6hcpMk/S+I6m40oztGZUXnmba7mvh8s6RszV3kJlYu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UlGU0cvIChxzOmRfY1fWCRdUGbqS4197CrKT6haMIPW4TWd0fLTL3zPA7zG/x7Xt0rP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trP5uneSY+g5jExgNLecV3NtDREy7urVHQ1Ok8h7Tej1u/OmVsBrNtq3i7CwJXSo1R6+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02eRJ0zm5xE966fNb/VbZvzDR+lPr8wc+hYy5Db7UZ509GWjKLaktnKs6bfPqGuxzmshd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x5ezRZWsugTLfErPLWLJaQEu0lpQuat5QkKvSRmKKYMAsJcakaTGUwU0AqUVXU541zJ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kTJalQDVUirV86sS+uEydfOaCUUsrTi4pAOZ5NTWAKJRaWWE0rATRny4aa0kfK5UIg+X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n11YXP0vVlh1FQ1VV2JbwAFNBFdNLPeDQWghRpe8KRjJcgfpmTPY0FLWcXWCc/VhfkE+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NtaWzJkp9IuLKPEPmhdXEbqjrImeI0tiOGybgw+odg+zo7Y2GtYx96+fOXe4ttzb08fn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19zn+h0Z2OL7LrsKOzPTWdfVLy1kh6C/PXKA7OsnL23A91UdCmosEy+so1ZLQWHLVj6D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3PLFwGl7Brjet66xBbPHavW8X3nF4u1sL6ArhbHHVTo9eZJdQQ1NMWQ3XiGgD4njZInT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Q0TLAVhpU4Rb0i0XTyuNZih2CUKRPbKRaAJBvNZcaI2cYXReOZL0UIgDoQGW+/K5jXqg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ws3riGX7bURZgZ1D46CldRhksHlW4rY9WqVjma5nS6S9mLEiO0gpFF7WYI4ZcitXmmqR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rOfoKJYeomeIShnK7mcoyFOlDEqBl2sqxQXCLmrQ1dhWMlbpPGFsEDV7hsEqmmagR+H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F/DspM1phEddgVi4IalTG4ZM6HzrnvHraoZaEKvHh6+eGVx3PXGc6yOM51Yy/Hz0HVty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dPjg306djjOq9GkieWjM5fZ9jWK2i5uZK+/g3qv6Rub7OeRshl2pozSrlnVlFzHLjndN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c44JoZw+ja0OZBt2DPMdznaja/M511gBH6yDpDjQJyOli9Qbj2HTqc4GVWsxlWZ0LpxL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W65ay2E8c0EdeswuZFrfTr1OZ2+u8F/N9z6bj+Iswp12B0exoQOy2NYha4sVpkgdVnG9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uYtis5oDcLxmlGuiVpUGw0jO9qepVV4keXYGellGh+0BoHPJKgc1iJnOqyNXDnRrrptE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wRsshqxQInqKAZp4u0Op5c/lsvb1Xz2hwW+a0To44RwnO1OqyjhRhNu6yUtUKOvhoCFb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k2gZflelQkMrnAGZyijpkGYIHLZp8Y7kxnrG8DMtGubnnLNbNCZQLaC5HnaxQFhF2PaN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eOzaUzaRt4WxQQYaOJW0r1kEdGKlVYK3HBMosl0HRizmZsKofy+NVWbaxVbLc9w1uYl6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tjG8mwbI2OPJnjOtrKj0Hz4nbqRdxHppYwharFQHtyKNAYuYYXb29ntTqbqOY+h3hi4d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XPkDZu1mtqs6HO4+1qpXq0xgYehcjoC54UY0yN4ca6XeKHWrVn8Csm4kN2hqahdTHBtX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zxbnoslVWZMua3PnUMA01E9wO+zPG7oXTPqj1Oc7oX77mbdg9idlLlaEoidWANbvuL8n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MpUI4K4xa6JdWChM5msmouNt0obNNJ4w8yzbrkHVqqryDN68DfWmopVqEm6KRX3qWbE4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VS8yz4Kit2EYORWQF2WDPDqZaPK+KLMKgtdzbgkuUgwbi4TStnyaCiq50AV1yzYgmpVc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GxEbMrm+1RGAbVHGa0z49YBCWYfMVgiZauhQVlz0Co6BE2PK2kihKR9sJwgXS8IswpGi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mVJV6ufCNglMdXu4I2KwY93FrNDOMzKhZoiZ49Oy452CilWRBUkkMVymhk+Lji658bc0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++6MkfnFVvnsjM77iXEpaHZQ7dvXEPUavWl6gCarHhGA208jouu3kklz6WupwzitZU+a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cpzlp5S9eJzHa6C6+fKbSnfhn6azfPJ3a279OgHzzfDvqqV1a58PS8h34veyvdMPVSmj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JWoxbaQefNOtpmQa+ReaGpqJY6ZmjmM6xubfKaYYPUfOuvTu5+a9JWuQxtSsFrXvA9Gq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jdUHGsWppKptBq0XZvYLU2N0cyrJ6LVyua9VXcyrStSp4dqvnVrJqFipxnQEvVrKnUMm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Bv3oUA+oAY9UfRBCtq1qWTazrDVOugGx3VLTQeB+cSUl2KwwuZ6sY+lWMtyNEx7aio9h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2GkdIYqwQgiHQspEdLHzWYo2J1YVCNZ5quWq0MSvaylT2oDFCR5pEVP0Uail/QMLC1jNb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ln00pU/al0CRGFPCwzTVyzo6LMIrVsU0aHhtCulnxTtlzRDOemEAdPlHYzw+XjOW+zu5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N3aad1J5x9Fl6Nxz2Z2WTrWeyrZ1D5iOlGynoa7Z42wLU1OimObs0rejvY5GzeWdycGl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E8vn2gZxOOX11mJNQXQ8tOvNdEhPbGjjOoW32sDQ771k708/qdZGpbDuMXrhQLUduM+y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ApnFzHXslksRsgqBmvLHgWR4Q6TaeVfCZ7TRrAxp1B66x83tue30x+rwc3d7n3O7m0e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rJZXYKnpJGdpHhJYzFZ49KstFhEH1ChmiKseWK2i5ShxhPJxcvSCoMgykevJdZ9JSjzL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Kwy+ZoNbOe0nLQrFUGsTSFFnbqrn6qoO1vIrar4oRWtH8CqGYz7BzJXXbGjbNGxa9EO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E6ubxZc+3mkX1c9paIaI5VKbSeso6WgvHl21QtA0Vqyaabiue1axKy4dYlSCkuKChVGt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xy2UYJXxJTZrAwibLcqjI2JR0nNudAizKjZSKMzGaaSdvUMogglGEc1lF1vjjl56bM83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ppZGvXvLjqxZWjbgq4HPt1lUm7Op4zdUxMcwzdOy5rL9dNK6ebnuu8k1OPhnUmGLDcuk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zeZny58ZZ8i1K5oc6TDvOfzWrpFcfu2Wn0x1j9XivOnWBCfz+y4i1t53H6xjvy4Wmyb0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SkHZbSQtGnCBjYVQayfTFHk5hztROTOaLpVgOvZu5rioTdZINjI4IXzVc3pMbt1wzs52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ldJDrNJdYgfM1cUK1mDjRujpKuPXWReh6qSGc1b2ZQmtIdAst4zRLLL6lAS+imBGeUWQ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4rRBI6swReZFuyLouEsqercJjvaUQ2K1UhPJmvERDAOuRFSlpasZrdjibRxChmlquWyk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MfSsIpQdF0VRMWNJtpxNqlWaXTOiDjnLr+JFRhBWuPMGaVKuCwnqlU3mlDa1U9KzBZWD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oHmvrDwGKLnvLlVsIdOVNLSqzmlbIqfjePUgIw7mBTVzJYFKvgtZxi8r5of2XoWsUTlk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/Siy45GX7rxc+PFG7FqX5lP0PO60ee57p05i/QcvnLFSB10MG1d9hegnPyhIGbl3S6no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MPlQdzJnnXpNdYYcTNgzrINchtIvH73v4nRi7Y4ydTK06ZxKPPrY3OQPx30Ruf6e+kdC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248mz5X2YLe47CqCJVbQWrPZovNncyCt8cotZvtZcCZStVNEmmrda2j62Y7kVpRtGsrV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euR7e9ideVgnoIB0Dqo0kcn0vmYR/GH74WiJ2cDBl7J1qVz7qyK60CKsEsbGbsPZFsa6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H6o11gAsGGOkpSeBY8ASVOXShGbEPmgWKYzyNL2VG4E8ReRYy9h4yi8pKamaE8umaM54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dbREGqQWUbpBbZ9KbppJ2GhKDRzNchhrdKiuMxvhzUqEcsy3zQkURuMUosrjWW/B7WNb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qq5Ws1y2YNTm65etllgoTp5tpQDB5KBcHLmuu0BqsjA3hUOXPInlqNqrRypmcltc94uK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V11JauvrS/XN7vl6rBlHISY8Teehy+RV6zpcgK957m9x/X9e4pV2cXk1egxVH7f6LW/n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nVa6Z676J8R+heft10UV47wC6nM7nKqFf15bdWt0968Bm9UtnmPH1gzMi0kd5yVNVOSe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nF/N019PkZx175bBf5WQauazk42/k+/kiTJn1ZeFNKaDe6DT6LP8eFoTrcvoaUWZWklQ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MmCxFiY9Y265WjRcjfQ1tL2R7e/o7rV+qDjxLddXPGa6hTg60PAX1mBFF91c+3hoqJ1d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+5z+pohpBk9hatrliZ5BqsWEpL6AzpmKlUUrZD4alaQDctXWelzbHkVN7HHXsTQQdmW4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PHMHdHWS1pjK2gZYFGEoQ4lC+rQa8IA8NFpJS1WJcaNMNDiWwHmh0m5YZnvHZkQOQgtT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GDClzKDC7C4dcoRoYQpbQCmbFc+4SlKK3bNAai+O8VaCiaBBgH1WkVKIyx5pYUMyqVk2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Rj4zKvl5QG7Fjr5NGerO1yGCs42Nx10XNRTprIX6D3TODbVXsEFuN81OiyCtbDAls73O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I9NxI8h2vK61wKsm9XEHQY9c36mbneh8vX3B9thbh3gH5E9XPpveSHJceTQsImMneybd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aekS6VR2g50qNRrVGwqfzddLTxCZzpZLpdcuYV6LmfbHBLR6cmeR08NAVAeTlbJcP0nM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qYZab8oXQyrN4sSzFBMYuak41neLdfE9jfeIyr9s0o6qVtbxMyGtFWaTRhhGgGHc0MuZ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GmvoopZd61KXdUF/PEFCluBk3hIxhlh3OnOuEEtfLEpwObnJ0MZekX1s2JWRhpBltFVM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9TDg3MsroqqVRNn2VpIocoF8qZsKDUz1zdygjStl1TSy1zqW51mr2UTTWVFRNQ+XWtL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hCQxu1NRcmr17BTRgWKa8ZddIQjbTSVVrwyxLOGb64C912QQzDLVXcg4LBUkpmoa7Jkz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eTV8mXnbXKcWTfbpymYRYWpo9Z82819HRj3LGIrrc/36B9WnToWqHpHmU2M5PnbYs4xN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ot+ly+dt8tJ9ry3Q8utsHaxZPnLYHPV56o6w+bX6zD2Ofc+Zoq5rCS6WK4urbrjm31GJ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cyQJoNxOupsDz+k5W1mFd+tHHe1Lzr7XV89yzqPMLPDXs1ERX2yU9rJ9kFq4r1aaPRq+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0mZeM/RxckxUy7Bcqp6M1n0g5FdjGj7uzl/M7q4Fkt5Y8v7We5IMv3NhUI1SrXlpH1gWN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RIhirnyRoTJbxURU06cKUj4/eog7qjEKlQd7Brx0CBguJQWyrBm01iCSrDyqWkcQXP0L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JpwQAAazPvLULx2VHUy8yzagbat0YgB1iDKh2qBGQ2G8MCmF6Qp8wwwRcIJ3HZR2pHDN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Tfp5JLXyNiEJXqotFa19RQWICvEyeLTPV6udSNNnOldPMA2BrY5AUUzWRNcuhp5YnZ+q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GbDOXaNtVWg+pZwyeV7HD8eObdctMATdX1vFprK7jXYfN93njaw/L5Z1X871eiB3m6W0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Pnyxjv5XbKfWchv63ra2Hq8+h9zHvyvQ4u3hTpwxmCejlTWzNDn0bYJzTp1xMR7GM7Pj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FEr8/I1ReD3oYj2wo7k8QWdjYdqu1npZi1fPnwc9hE7i9rMIMMazkToL7Z67ef1tFuhw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+d0yrdMrkoppQEmtRcWfyVJ7YtzS98XzdeXGzhcWvmDiqkrNzT3vV39UTfX6Lu53rnSV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GH4VRqywcIWEq1WUHATS2iFRqlZsGXM9Tns2ox5FGt02A0XZXpDb/IMnRopPhSpjGvYL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xfZrTkls9zL4VmQvditXc6BuaAfMzH8djzY0Yz2Po0mnnbG9IlYUX05HrCPhbRWWLFBj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8kyqLMYLznTeOA8i1qtWzK+y7I0608GiiFZqurHgXG6ZxYKyjQuEa1H849Lng1JjNGyU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KXflFwNjpL2i0tclpVBZmo0ZhdBoR9r4nn0YKUc6+BW+p7I1q5zzaPYg1njB9Zi6mZNg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m5hJOzrebHvdut7VvDT+PqZ2yCfb1ka8Dz59FhBh06BK6/m11/IRkXscFSarHQZ/QORO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PgeguebswDWRPirmiEwvz8kxLEXMvscyeqnbYvV55fPWBKE4jN5lbdDNdBJfMcjYVYix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yOrNezb9ult3J6TGc9LQR3zVqdXT0Li00dvN9S/QIx4+rG3y8ctkXEzvAPWiyi5M7cj3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69c+W/TQiLwrLeCKNQglxxGxKKZVwvICBfZoxogWBB86lkjeuY+l5fIUvZ1o9DOaD5zM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YszzNaMvH72miAOdGV+0oxr5lL8riWsp8jHVcgdXV0Mp0nTJ2E6yBsMdmy0VT0dbHztD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sQqdNEVXHI5HxJeV/Ki66OUXnfPlgOS54cecQ1xujpPpaVOHS6az6aSNZtdFxQCSJElS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FAAZcqo1COrmxtrlXhZJrCI3IhRGUac5lwccxKG4xnt2xWueO+GBNSq8rnbajWWeuQcW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zOTRrDNiK7S+mf5hXYUAVo8o3RzwdXOkkLv9N5dnD0jop6igIMlq5ZXS7qhM50grxz9P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urdFzzWOAcYZtxfUybbaSR62kC95rFDuAxwVv73HEO56sm08B7sR6Pluk8dKF5jOcE2w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SSatKhSKv5VWvcysLol+jk+r5XV9DTzK+55B5o+yhFNDQylNFW/WX+f1vSa2ANVjUVE1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vheRzqsftfV0lPYL00rVn1hE2qGZoLtA3EU7GzJUVi4mESYFUZlCxcYdahIsQzmbOZKv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92GTOsbNQmgpnePOxPMSmqRLpOm1gsJ9qmRjyAks86LKZB8eL+qPfM3YcXstSMuZuG2s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qC9/fZyA031FyMZpqly/W6Ky0IYyvllLbzCuL0XK+XFnE3PLivWcv0np2Y47ey55UyZr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yIxnMsWjq96VV0fgU3w/Hjb0efNyPXfS+htbz+dqWvSqqSTQMBnVLGButLWWkIYAg7Rc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cIzvHPKMRClJrh6NUFYyeij5M81DnTsp1srrTIFyb7VgvumlQ6FkyTanpckO/OJyE6nP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l2Zi7TCVWYJYM4rkepz6jOAtl3c9uZdpTnmK72W9ZDFzbijEOXqvBNPOciO4cxOD92SP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55smwHeeYZ1A3j02hj6nnyADyPLNfFejNQ6DOrPj1O+TM5xVPIoQHhAlUzNxPavrjzPQ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nS4W55tkhIXLTYgzYB1VvZHKZD2gtJDU0xPaHumez6NC3frp+zJtez/X3EGrrDwVjqby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YINhhsVOOiIaFkbPaWfI3IjtUMKkpLClPWQVV9SiPLKdl/eLkQbWfuMdJh7PPprJI49d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HHH45oDpPKeUdzZDP5bOm3z+7zOzo6Fxd/NqjxMPodJ9bQSEr30BlDMs0FLsmdsyKM91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P6mX4ud59bnnT3+fj2dNRYb29Y/n+f8AFjX0MPqO1VbYW9OmPKTDtM1iPZ98vz89nndL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A9UNDt0C0y77tZb1vW2FesWx3MUZpdVG0YdpTS9vS88495UfOhQhsvn+E6wiQsW+LVH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yu1zvba/Q4dsTpcvoNjljgRfUWNX5i13a++nMPHWumK1ewCNtZAHALpsVhZ3WmEMWVg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jHS9oe1FiL3zyjIoxppaampkQEe1CTOnz69PrcOvy59wrx17rqBc8qrudS16ZmX2HOvP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4krX17m+R+hct2MiHzYqJmdSljB53Hpdn0ZreRUKMrGrqy87r4hy897bYVZvqYQdrfxr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a87yUS5dSdLD0NXP9qIdIizJJC+V9h3MKaXv6K11Z6MyNcFZ2m6yZoavCDtUxjSyUk1W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x+dsmlmPLJR0jRfHsOa1KGIYehfOGPQYnn2MfxZsvemOZrD2OitB2oCTCuGwtbFxrZqL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CWznZoTapTQyDpbMFWNIVaBS17Tkus9WrQyf1bQZYX0ctl6fniJFPebGlZBvFGMId4TA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pdpxXC9W+gSx9TxyuN0fP8Zoa2fTdfl3N+j1Vqj0GNhWZx7wczQteTC4VxSbETq7MbHL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sri+8HUDm641xNpIqXqDUzUzNI8avrZmb3mqNBjytn2Ql5IupdqDJ7629Yuoup100svX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5sZu17EFXVV5F9NPDzM6ToB5RrNrT5Rbeu7nBeQtRCGajraivrZO61nN3ZzPWXmnglFO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0WUmaNhPI+yByUjC4sn6ZXpdhH1tnqot6TUw6Ha3hdrGLzwMevXliJbJy58qnq4XbX0xf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mk95I/jHS3kjiWmY9faGmFhdHkac/R4HqBreu13s3Ty19Cifg0VQS3QcC9usIYc5hnEX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jB5y3qe6O9jZp9HoDREI011EjYLkoKa2ZqojqD0Jc1HWNGMtq0rPH0VBNlmUz6ErGzRA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OIoRtIRoZ1BIvh62X8/BIUJnBtbE0egiO6h0JBfxOS9kWObQXYX2J0nO7nDXOA2MeiyG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ew1qZezx0zowzrom1ne+prROmanq5rMykHJ0fncT3SQ1NNDOIMzE8qQeZflp5G460D5c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aKGtjrXU8vn0YdjR9PitnkzfDy8RCJCLMhueoyi5nQPec9jW/ZSL10YzXcxdtdn0pHF+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jnvL8Xg+we+RrXDzw2RZjVBAfa0uwPa3Mcz6wvrZrXaj436Hjey8XW4stKlLK6sBKGl1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raW5jpzuzy+Uv1IPzY522PDMVPmRdw8NfeCZmqoXrMTrJBAc7jKG2TrtTOnTKHK9nhmw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o50cknxpaj8CANY2tcop2eNz5Zuui3nzkI5WTjsrveG3rwbV26PpPm+twdqv5XhnQ0Mj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crdxcMbN6XF7M2hhek12mLoeajxfAlqKwe8scFw9hm5qlDeNQKpSx6FuUPafvQ7gmMT0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VyXZJK8mCdQaowTimhPIBkcsmeKUfCKja0NTJOwqsEYoXrYBS/kEaNmGlJWSScWZcXzu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33dvNbzerRy21/Oy2RB6OuzkLxPZ8rs8drL7CeWGDRB0i1orcwyuUPsYxuOi62C30vYN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iP1UhVbHUdNP5vPMz3kcZz9IwovIJ5lq2N2EEW0J19SmdLH2lc0lGeHcecwt6PU6iIvq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IgxWru26GzP1x+xXG81vVbppYXTpZjH0eXK5c1m1prLR460KpvmxzWhz/KmUoNCiiaeX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fUpq5684+91cy46Y2BZYOpvNMfptMjNtUEFVhTxBuae1i9j06bHJ6PO46Jem3TlDqzKr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ajaAoSbZgF9Y8IlWyBcRksBtBpkV61ApoxaItcnZVJm6J0XZt0+bOW7PLgZ7T3NOrqyh6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VYHjzRyXVD58fnV9LP70IrzVdXLtl3TXAu8Hb8+dbnN9YgYpnOP5cSPTnuZ8EPGrzJe1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1jDSROYoQu6tL7WXiBfpb3p8X3d0Ddr8+tqsLBGcsIxC7sy7OMzaz668oNDMaZMrqZ6s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7NQqj65B9VXnUq2zuXRxJTY49TaNcWGS+pc82j3R+XH54XbwnH1BU1noE9JWlFWlMSEH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n0TQ+e9D499Rzr2PmK6WO5qdAznqc6mpGj1mdXQpzGFm13dpvC0PVrSH7F23GuZ1MtPC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ebDQVWLWiBGybPtTZqBAlbr6NS+yu1y24MGK9G2bmXO/NryluuBDCvy5yd1zIylxVpWH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q8q+lN5unj6d5tHEroubI6LEM4E/HavNuYvO3uuTUeWkMrACiou9nLbGzLhBgIDoMNwX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qHQJzKN4prcjsTNWny8ttrErulIiOwlWXdRMrueh5y66uwkowrF89zGzzW16lBcrOhkb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qtZW8rk9NxMlbyV0Ws+VrOsJCEHOuZjq0XVHmmjUXtn3XTWyWuUeZXiabzmOZzFc6K9e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mEfE9KBxYO3b34UvJ0+hxPubuOVzH9LaWKp0nVLYgrXqqkpglfcpeLewr425qpteH3Q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HprMKqduemPEcUfn6IdGwQehniXXd5faIzGdKMFXfxcQT+jbJdswJs7GSPn03uPzweS6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My+mx70CaGFo8d9ancYn6+dnWXzn0lPXHnef6zNvmyvL0Z0yro2OIxuSh3c8nn20TPe6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wtzo9bG2qqsDI5W47MdCstIaOBFOa9Zf3MVQIu7Tso1MgC4loz5XQyFdgOw7LhjQMHSk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ei30wgl0uNnL2Uzg9pDkPYxZS9Qxs9i24DX4aZ0ue1rZXDi+jGrOZo1UGwlWgwI2Ti2G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BaMUqsxmkKN1Aoa59OfjaDtlC3Jrnjyj2M4+iDvvM06b+tZrrGLnWoHk19zpk8zejLa1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WXx0czrjqLxDViDsRQkssvYmm7NVKtOvWcruY+djHULmuYreuQtXzedHcExxwRqmlw1i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Mf0fjO2csI1O0O5nBxjaZwOgu8qNFDKNPMGz2j/AsS6XP9PauaNBs8yxZSIoX0LKMD6h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sGWVpR9NKetFeITaMlruOtxfmvWdjLSdXOD3rnd8k1aviY1PveIdMx3xnMeXTRskpBMH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ooHldExwvMqkyfHncvzLHlau3xamtfWMfitDfRpvGFnQlNMOOSB5V1G5oWitol66t2vG6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kumLrpuriaK6a9HhFm45lXqsHfjzl+jHcFCYPk2JK9+sbNmsocwa7y1ksKYuvpYbhmJT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rlz6m3JE0MoZFCOoL1p7LMhJg1YNubxlx00CT5RUoq1Oiw+u4dtDjdbkb6Ad7k6Dijka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4yDgozDqp7BMDrx2YSxs300DuaDaOX2zsVQJtpamFNPZtdTmEg4l59Dn19BWYEeNOlbV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GGKqEWSxu9Whj3p0qQhrtzOXx7TJwHeLPW7tcv168N6Cz+Y1yTw0+vIA26UtExqTHpa9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vZz10dtIk9JyUK2nQlpkQ1huJ60o5kMj5NRnLek6ntPjxOWvvOJxfdcOnC8j9gwO2eHO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nNiuTmZQX0dPGWcuQ6QH+dZEj6Kyo/cqgpMBtavRcU9dm5ud9kQ8/f5sHXnXHCL1mt0n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G4zDXvLZmmznc6DTSSmOeqRfyzaK2W8l5NNyhOuR+t4TMYiIwYgvRrLXXf5SebSyj7Xx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jmQYeg/erTUqzivkyqnThxneXSRsW2iJZsWudTPTYc5TR7dNxSmZemm9m+jUrGEz1C/O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KK/rcGYdtMre5eqHUa9Mr2XejWymcXKWwtRoKM5ql1En7Nfldxrnfnq8qeuNeWrR2Epr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AYsSCYRe2ip21q8vUFD0deFiGHvPQJ53R+bWGxWNxFbSV6ZV9ALNIfg+fdRkD0GrSUtp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hwx6INvMJyFAP2aSw7qXQFojp7eyG5ZWdG4w2JWMHdB0xgKaWb30JSoezW8nk3D+eSBS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HL0BMICYuDX3bjZtGTWACudVrNNZIO3rbMKlD+iWK+tMOL6Odj06NlHdejNtWrkpWPXz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sG4G0i9jWttrZpI7jc+a6nDp2HD957HT45Xp+U9Xnd1cJrM3IUrxxdLrMnes89Fa6DD3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q8qSulLFpR/pfO6vj9PY52OXKfaG16cZe1a3STF0daPn4KGsGFed5i9vceo4n0TEStkp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n6ixy9k6rKhtQtLXFjPLkDaTS5qRxBQaz/k2gbB686qM13EKtgqlfQvh3pXirWo/hUhh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xdx3mGm+jEupO23TBIwdaBzF5Fa5eZsLGYAdSwUADt0oMgMmgtVzoISZsXSkuTZ0iZDY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iVKs5GPk7WT61bVtuTerOaKxq5PHzWuIkeMrO0tbl6JiwPNnBbW0fdwzFhZvex0/L691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TvpMvOPHYKy7UU8C8XMEpRgBcDXHTAQtc3qmYpogkT81GLDebfV3XMd/0a3qUt4Z7O1k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pdy7eePS3qvK3FPqW9JpKgbtIi+4K9u8Ub5Hj6HOLrX08L0tFx71hh5FeWtL1si9bHrW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wOYrBFnZq4Sa7VXP4ShiziAkFZDW8MUmPBjrGDeiS5A0rd6v5tocuncfKO9PNfNtfTt0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0CaxOdpyvUD5XzgF8ZHh9Er3czTsD9HL62rbe6aVn5QbMnlZrBN6snzPAbne49+guX8/p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0TJPvVqU/clZ5T3unL3g+1PrTbY5pBLXMCIvnjhBghmhBgEyL+F1WMVf5uwo1V9HCAyP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1paph1WfSlaWrUe9XSa+ivR6tRFvVU1SQSVpzXXaPcdFGvflPEjXjnEtdbpMt6Y6zUQV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kUxNaOQ+bPm0CY3EoJ/NylUherEkwvQ8WDZEYVnmPcbfNXcX0segV/U8VJzu/wAf6sPC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7GNzB1OQ1DE5Z90HMv8APVs/XTszGfC0rX17L6WYzKO/pxfXDfNfbyNTpIzPR2ygDRIZ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6eesh0MTy46Hn28vn0zGFyb56C6t83vs3nQZ3oZmm96nAPfSeP3nFX1lemU2PE6dUqT7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4EVk1551XxiZfTdxLAZWfGqwC1iZZmiixTXrWwmhoXLcVY31a2cno898Sz5efHKy+pUu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bhkJDBgrOP40x5nq0C5LRt7GC7Lr5m3zGdaRspGZ3hje5ZsxUQb1WMYWYqTpYm8b0G5r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w61vZSvrU3YEF2ud6Urz7Sus1vMZ1Pq+LJ25PUopW3Xl4EAQvrePs+ScTVPcyofQ0eT2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ncVlo2pm/IBEuLhtjyftYdEBvpFRvsbmJ59fQAiCqgnFkBPpqtL1qItGlZJIMhTUqRiw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IPy3wbA0Y6nler53GmzMiQ9PO1EKkT65v7w9rjkdF0RXtBn1NpczBJMpM61eNo59ZlLE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Ro4I7ynQce63nUPH2HU6zjbm93H9WAZ2nn+zKce92rzSs8MNMoO8oYyEzTdkyYUAyrpN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9xjlvISEu0WlaTZD1zFgVrT08c3kuobE2c7cwJX20hImnMNpblR82opPRaGSA9jTLyT1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YG3reJ4lunbwSTKp5pVwqO9EXE7TWoCSjWpWC4grTFmYA6+rquYm3iXqQkc68Fnp0Z63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HHhZc5uUyON+gYXqvMPZHumNmtiZgbXqlQs+hGuyDRXQQKuxo4zbR/DJysCg3l5M28x6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oW3w61kLasBxxePTSlEpJkWgngfSc3vmB61dyfVHjRl5xLEMqpu3KA2CyPxxR73vW/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DBAEEAgMBAQEAAwECAwAEERITBSEiEBQjMTIVIDNBBiQwNEJDNSVAFk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LIvBrHHIMvLoGm2kYkjxLGQY1TMThI3bFHQVJDFIJoAD7RteBxSQSrLcQy0/v6AlNPyi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MeOSLj3IAy0eFmeNJUWPDmBKiaPPiABs3CusiPGsUjbFW5k2Ece6qXY05OOYgLjO60J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JiHM5WSORnIKSVwsZOUlp8YgLAcx5eVUtnbFCdiec5kuJNt1BGxoeaJNJo0rJSz8hMmw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wAjDKQV3iy3esyCjPKXExyTmRgBMshWo8NXHHGcg0JUBjk3pLckrFRgGE3zKi5MLmIME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bAEUoRYHzp3jh1p7dyIYmCyIyiPbM+7I13blxPBsbhJQNMLwoTIhEkiEG4EayLygoGl7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EGZY1Q3TYqEuW3wGkoSZLFqL8IUlI1kBDyLqGVjE2tIzBjKMo+8Ybsypxrkq2OHdMSSC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DM4n0HbDOScsjF+3G1IDopciuEl2ZTSnYyxFiiRrU2A7RikiTPHk8OVMLBIk8hg0FzWs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kSwhfoLHrG1u23ZaEaUY240jriVRJGUpSgD8rhFJCLlij4EamjboBMm6m1Q0YwXjDivN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JFePRR2Vvxi2MjoEpXzRdTRwQmEVygpTmtgrO6mtVriOgjNYyJUJhZZCrREEiRqkBUBa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JCEMyyVHMmJCCgC7kZUDCxtRbkOTyEPFKi5GHAjgzTFAQSlY3CLJhiNcMiDdRcIZVAjR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UWIFpgWV8TMMyKbcbNhy2QKHEaRkxMIowChMoVZ0EZor3mO1RxmOiNUU4qQAvIkQqYuS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eZowDTROxMbA8W7SjA54hRkQV7m10FzFiWeDGytWEIZZBSoXjZaAAAJoptSJmDOF1GZA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V91KJHHAM0jjjUtq+NvcBANaBIJYl8EhUArOte48zMxoytKny19ln1rkITZxSPJKvKCC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LlreEF7K209nBS2saFGC1yoxnmVKJ8OSIm6igkiS1ZRFDluEZlt2U+2LrBlaZY3j0kDR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AfhOWaNVP1DChSKKNhoDSw15iR4mevaZRA0LKzUbfUwZjpigM6q1Jxx0BlUEymS54H/U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sbFLqOluoSz3Nq5Nwoi1yOJxQgKt5SHjJpzx0TtSrh3jwWBLRuVXCcQrG4ZGClmVllzJ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bNI3Z4nAkQ6md62L1ylQGfVRuFUh5AMiLJjkbIK0xbQMihu1EqG2GXMmweRQrYpTqr5W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Tlw6xla3LCOSPcSDRXUtHdAUR4jBRPGpE2PkKEgY7ZRpAVdfCXV2WPIYbFgtW0KbMmHV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OXTO6NGzUqzKuJxFyTrXNOWeS5Z4zLGsksxo3MusEy6GRXcRcisutKlCJQ3aWmPEGEeS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yPcS29Hqqky3scte5t8Ld4qKXMKFpKkVFh+Rg2Xt9OSFCbeI95HTx1Rl4jxlFI0AJ2yC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288orfmJblpmljKtNHLxoSY4CfYxES2dvpYx+3mwQpRJWWPy0LK2QoBqVtij+DsRCsy0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7fKe2yfZiWksFwOnlEFgSDZkE2Oogt3hhm9wzkT64R1AixGkJpFRzxRpSorHXuNXbUMU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KNriJZQ6w1pyJCgejCFpsSDVdQNWK5oR4rjk45hJqwejyLTFEETwiuWLbkg35osoBggl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dUpZI2o8WeSMGW4QrHIGU7a+QEMa5RJKaHdXXAhi1owNyyJMtG3Z64ML3jlafsXErJtv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SJVxyPRcPRaVHlLtW50zFiWTxjMchCkVJI4oESMbKE0qcVCQ4jBxtrJK6oFSJ2kijDRn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OP7aRcXShWXjelxgxZHFiXAVsqWBVmjC0maYZDoFbRWXjRa7ABS6PCMhFo+AXM1RwyNI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Jy2qAaFiNkWMyMVauF6MmF1RqFxmP3Hk7+QaTLt4qquBG9Aat2IOxmt5GjMeBTnWZ+zH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mDHgBHkWKAlADiYlkeIqYwhqTL0dnmHxnkRxEwZo1BcZRVnPGrecv4cpU7cyyRgxxytS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UyBVeUNHEWS0jFG3jhKLb7G3jzFGHbjkBfkVjrJSAcbNh0k5AwwdeRZDspUMZrYY5e4k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w51cIjSY/tY24wm5URqeNWDQgtPG4oT3wT9Qu0ReryhV6jItJfyBD1JpK92yUl+VpW5a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FTlGQuWj3rgkUvzseKVjoxkSt0zyRqVECHKisA1yeKEFYAZIpOTA1EYKxpuqDkzI8k8T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2iYLt5rKJcOlx3kctHyYppg5g3NE8gjlVHeQYDrJSvpLKQ1QAiG4J2mdWDQRqvT5VVVz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ShACH+mcaCBVjVQCZN2Y4VTGakjfndW0AXcQKtcGpjWJlW3DqtqAkcKRtm3CaKtwTRzG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D8TYWHhpY9lwtbPGcz0kbPTA1s5pDLJL2FAcIl0Nca0GXjHiWjwZIt602Ig7iPjKwHXT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AhimgqSWIgSA0ZuwcFuPccTGuN8OoFbOCIsJP/K6kqFeN5JHRQRLQ2rJqPBVggqS+iC+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nikCwbU6kUCQhRAJU2KRko0aEpgHjyVcx0pfJy1fTJIdhKaZF3jVXib6zgkasxDKJCVA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t2lkRZeXcdmLAKIw8jN+IBLySJkT4CytX2HGym2lWJoJ64ZdU58hJsn3YZEugGjuiXN0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SJ7hAolUAzsZ/cmm70kjRpC82NpCJopQh2qSfQpICnKhlM4QC9r3kWWdZCsuKR45CgCi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1EZ5YZGwUqNnZ5YZC8pArGtZPLyLhiQwZGpVXCRaw6qCkI2bQVIV1e5kwkgNLL3aV+KO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JObZcK0eaWQbL+CzAxu1TKHhe0i2a0j2e0jr20RLCNXhkcV3qYq0LRQSOLMO62iALZBh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GjIFkVxu2q0qjIEuSAhWUgxzScsijMglWoloxR6RAAYjCKsJVYYxH2poIoyQuoEZR5WR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AO9S3XkJy9RSZeOZRTsupdQ+y0zoyvxF2CClVWRY2VJY/H27UbbKR+AjnieNirUE1lK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hag0iBIalVTSCFC6DVfyUeLExosiBRPHlSmFKq+I2i1OVmJppFhrlBDA8O7ZXYruY5E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LfjWWTVwFLx1zfKkmKWZIxz+TOgV7nFLO7RuXJEQioPtXJ4MyPTqsq+xXJgDiazIr2st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K1VJkHbkXff5N6DZQS5Hx0I1NaxZeIAaLScVYhJeGFX9vFXEqnAC4cGQ6kyatCUakaPL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8kezIGcQZPCYozG8lJC7UYsV3cNE1CN46gLRnySmXVs7FX0XIyEUsyDl2UkNgJjPYk6a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pdaXyIkWnQYbKvGCY2GAqcg8o6XKUj5US7Vy+I+Wniip4YKMUSk28DRyJFiWOGZvZQg8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SmjZ4Hs59vaF1WNc8WypaCjb70gWriKRG1lNRggGLDg4PGwKwKWDLvHqqcIxEpzcFnGj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3a3l2iWRlKHCbtTO2qyTIymRYmVxTM8hfZhG1xseeOVWLV8a0rIsY4girgJItPzY5KMmR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Jcr3WJgrRu520ozLql0rgDxjjXVlQmPfGrYVqaTamlIoXbLLugk1XG0e0kaSUuMaQyHE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lluO6uY/LU8QhBoywpUniNW1Mm1ZVDIuSjYQKTSxrGiK+7hqBZZBmnkFf8AvXCwyKsj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FY44pkat5ON5PIS4G8TUOITbxaccSr+VPORFG6mMT0lyCilc52EbfG8yovuCTtilkQl9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XKx4ReONfArH3VsIAcUzZGokKQxpNImyyIgSVKQAvcOy1mVi3IwinkgDzyAgya/KFREB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yoz7IwYowEmlMULO4krdRRd4wmTFjifYsbhvkB3EblTzEUWwwwFaTJ5noyZXuTHtU21c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hHO4UzRgTOyjbxbTjgzpsOFc4kklJ+SSmlcUGmWkMiDDUoKMsoL5wxkUHCGtU3wgXEYY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MzRkSk0Zn2jiFKr6ZcU05jaCcOv9yEYYwLJybxZRI9FNIMqYAxkdMyGEKUEjiJoq+PCR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HH21dRwMre0KiWPDQrJyhHEY8i8UjkQ4YchpkcqNwkkLsSZCB3phmssQcO/bXi2DGSNm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EpBRpJREFIgIBiAoRxgdy3E8QM2aXJXkcFWeiBIEDKePdicry7iNhGHlL1KwJWNWMSol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JMHVPAKWWWJvCQlqUSmYwHQQ6ga8KsIykhkaQuySRpIqQWdcECnEUJS5jNe40o3dNKyK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W26yxR8SWsbU1pBXtLZajcFlZAPcIGTDh4G2SKYEQtxxRyEqDnjQLrhSRTHjhaXvMWL+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aOFF4xm3AESxghVUyZ0uHEzu5uVo3VyRoWgjyaffPFLDRXckdkikapezOWSgWkSS6uDM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sq7GM54y9finvo4jzmYMHR1uXFykTCkjY1x4UqNplwgnBpp818Wkk8IVruI17hCu6ELb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hrgg2azRaEEBpbSPPs0o2cQKWXnHBHnVEXXxaJd2hAGsRBjgwYkUGCA08EIYRDRQpAkG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lVYOzIhWcbXEsWFaOktmUGK5pbZ1oQeHE4CxusmmtwYVzyCjJ8fIi1yA0RyJFspTOWdt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eaOAmPJgUqSRwLmRpKXs3J3OhrCRyK+lRsrQrABC2NYoy9fwNyuC/PWcNGFoOEP8irFG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wY5p2VxyaxncPorLIGQ5LASaU7a1H2OyVtleZScvRuMMZFBdNx329x5qO4kMhkByZWRx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Dhw1BcCaRgvbUyrkSZpmzVvMTTkYMkSUyJQkUCTjBaMU8fzcahI9NlkjQPGrHMaAksQS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SdV55wbeWZFM8rlZJoWaSUiP3GHecBZpKEzhxdSc50KplgfBkIIVNKQfIY1yeSUR8pKK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HpInjq7XAj5IqeKMu0KGnjuSVjnFJPLiZmNbcgAKANTGOQyxAxlCU481JGzhYmaTQ6NO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W6MZ45IS0bCNEjjljiejHEpVI2DQ0RuWDlFQxiMZPNyBo8qXWFcxsT8lRw93iph3MBai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Mxn2deKiyKDPitqgAVzNpSSLhzxjmyScKNmKs+EkcVybP4tMfjUMDUg7xZyY8U0dIOIt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0ZxLqwHGKVkQq3eUknZwB2XjMVdsvGKUyCLLGLkWml8fdEFJKQ6roEifOzFxWbgUkvC5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wo+mWXBPjtgjaiI3XTVl1praPDLCtY8GKFNY1XXalzxyQhqMOrcYJkWIlV2cgcrOgYMp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3FSbo0sjE3MzxBriSR2ZxBBLGaiKlpJJAMszZjpkzSLG4RRWjCkMkdSh5hicDSY0s86l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V6RWSQ7NXE0iuH1UyhnyrNHlXRsxbpSo7UY5JaMZBENclxgb4+d1R+F98nbiTkBJYCrt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VE5NDZjswrzICcdbxRq1wmjXEUjCeONpImFLE2ITcRyF5OTldaiuo8AhwY910EjCORmk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HT27oywnXASuIin2ehEONFJp4wISwZeNuPR+NItXj3jXYg5kV1l1jJ46j0MjjzIfXVjG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wW1chjryuAkqCVTuuz1Gd6mSUs717iGNI/MFWVTLoyyGWpZDG0rclceKULU4DUi+Swg0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I5dhhmMBGjBnMgUycWHI1UzUSHDHajnEb6BnZ6mAZCSoi+ljQDjSmSMk26cboGqWDAjg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KjCSz7AryZqPFANqBIUU+EbYo5cosWeMbzQMB3NAAUSWC8hpg+oGDP2JqRA7SItcdtIz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enZp+nvsLJ6NoAEtWaorGQnhlAjjuWRRcsW90lO0kUfLLQkcvytrHyASxoYj7h4EPJND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DcyUWkMXuTDSX5YLPXuAzDGHau0lMqlTGKSJyNixR6Pmuh5EjOmmqPlqAKkR6FYzqn/a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BSwtmfeWTUrOpaTElOZI29zJl5HAh8nBwZGYKHqM4Mj4k2eGWIimeQtKmXAzCN0pI4TH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bkz6bmsbqB3jGiO2sm3YZmpE0rdS/uIwS8cY5t1YMZTjTCNWutf1wosJi2qKHzEb1nvF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JJTRq1TRAQRyZIIEg86CMjKFYLbR5ZdmYFGufxkhYUdNQ2GeHLorEW44woKVMnNSxf6u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2CcMZXkLliUl5AhDcrRSB+VQWrl1aAGuU8m7qcPrnKVA3LHvsImy3MxlaQ1zFnEuyJM6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KQi4wcb6HgQvFEIr7ERpcAkLozazNyZfRlxMajMzkRzoSlzUzEoZJJpBA+vt48kYqPSK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4+NHn2kklcy87rpO4/2mEXuCubp6Xl3RMo8YzHbiWjqKbwIKAylJKUAOuxkeDy4i1LHm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5rThj3XPKFHKpRiqs90lLPFRuIwTchg0pFPdIFE4YSSEjUGMIFomRVkw9LmsNoATJnzm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yUVLznOoVkaRmU2y7rxLGDEEJiJWDUVPbhikHzIwjhxEtGXx90wAmDJI7FI3JjSXjQ5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u6siHAGTx4IyhXBUAyIGkgUvrXy1nCvBG6NZRiNLQYhtEjdbCPk9khpLcZ4UkD9OV3Fk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tQoFvC1CNVVoV45REKxGze3hrjQ08MZXhRDhYi7FgvOKQOw3bYARsJAynMAWTvuxrkMc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jdTvkTxln7LXKFJuEqXRw69o49o4BoktxiZnCqS3GkiFZteSWB2qOJo42hU04jZ+KcUk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0SailOjSpl3fRWlIjnkC+4YyCQgvc4Z5NyA2ij5QTT8bDEZrwU4xWFzgVNFsU1znRknY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5Cycw1iuY1LT7D3gDm7BIuxHSXCoVZpCqlpAXFLLKw3mYvK5RpJGUXDRkmQ0AcpJJjVy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mkKNcuKEnLS91+ZSoysqoQLeTWBHAxq0cLNK0Wp41YmJMag0sfymMys0WKRHw8bGoosN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EyRlBIBUKtosbNRjkAVC5IejmsEKHcERO9aGncbFdI0gBjWM0sQFGMZB1HKBJJJionwv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tIckkAS5UPuFEinXJGYpc/66hwsgGiRZjZQKNuM6BDHB3i7VO2ie7O8spovIwebUiZmo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odYVWMK8hiRzJb5qOKYwcbmlWRWxKJMzMZRJUcUpieKbIjlzmRpO2h8mCSI7HNG4wnMk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jbc+DIQwWZS0mvI64YuwUli7XPHK18utrMZ6L9xcBAq03amkY1DIAHmSNY7mBn2ijqS6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Lb3UZaSWDC3SOecGgcwyFN9XdzyxpLG7oqSLXyikhOXGVllXCTjMoyNkrMBbkijaGdD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OMD8jG4ri46wQiMkg0j1fclo+xXupWSsxR1yNMHjffLMNMU2RUNxxVBPbtU0qV8UjKM0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uykUPw49YkbyOdXbilwduPcrC+rI2ZUlxKVNcpNRtvUOu68iskniJw8ca5qEstdtSgYO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GWgqs7QnOeMNOEM9uaOoMkgRTJpdxPvS95F41WbzRyEUN4TaRLJcrIZsyAR3MYE8zook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mkJipmdlI3Yo0dfcuGZOMk5RASdeMNRPG3i1QxLsgWMl8UtwGpJoplVwXWWMPjcq0ju0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4biUDXVSqtLx4cohW0SKOrgbyHc0pfjW4xGtxmt+7CKVLW1jjL4CyxoKVjyOSxyRXJ4c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ZS2Rsdt1QpJIWU4XXJ4lChogTECCIlIk4aMo4lmUhZhLQGsCB8yg8oi5XWFcxwxKFJxk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AZ6laVJeQglg0MUh40hWmTCdt49FgWMI8amMxRyAiJ1oxOXj/k8xXlJJ/wCnVxWnii/F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LzoRDIiQRDM7bmK5AIjVAyiLZzGyCEVHuallaCoyZAI2kpBvGCFj/BY5FMwGtRrl9A7K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MSJFEm/4F6iEgoFQ2ZePlSERSbxchw2wpDllL0xBpdCOCJ64IweJZBy7DOKHYu+KUEx4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q6SbytJkaYjWppEUgwsiR9lD5JWGpZTcJ5mQxHkKAUHU0GKpz99pNNwI/cjVLk8c3mz3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vb3BllMwy8zvTSto0u42di5AKRspjkKA3GFd0dcI0qoRRPG0e0DvKdGu9a520kk7Ccs2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jO4GkZ5NijuxK8kc8yRlTmpJWSbfMaSUnZ+TYqxIcQpIw0VIiUa0ShbLTLuyruw+MMgm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Z+QiQtpqd50pzK1ScjLFzipJZzHvdmgJa2feZ5wA86MbiYMGuSkYuWBM6AvcIWW5NK7w1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ATs1Fdq+YVIZCAOEFU5QuDoQIhGzM4WPXeSR9IkkIETs6pL5HJoEwh2kaTklCiUijcGt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J7AjNMeNhJGDkEcWThXXh3DWzg8bkapG4ZakjGpj1WTSBEuFyJsR6ZV7YK2pSlXkJQ0e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7ozchYNNszhyeQ1sXYE0JGRVuENXmnHIxjG/EDJI8MLPuzcZBzHzarlsyEMrDkr4NYeJ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wq1FPimblqDRaYea6NRLLSNpSFyr+42dJ6RpCqBipeXkka5aLe8WllvzSXF/TyX2huL0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kG52jWdWKzaiSWpDOKUz7Znwjz6wmQE8uY0lejb8cpdYl7l5ArLx9kjGpXAWUNbyyYK3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TaJ2L8pUcm9RuoGakcJXJFIsV0I6knEbKEBDf66ZyX2lcoakjiUEeMgAQECtSZIQKmQv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q4LKaQIIl4hQ4TXlun0+pGMwhKSJttAp12qPZKWTNLqtSaCM6htYCzIpoLql0gZoA6V9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0OtOJYQYDsq4pYwqIH0J8is7xlH4URyO+6oWCrpJxSUpQI+mzchUYYNhacRmmDAiPhTc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UeVPBCGMdRxgDQAArGZEys2mMKIyUFTAMUhTOIwwQBjKscu0WDNCle7iKmaBg8sWUnOd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dJKMUmV3omQsvkz3HHUc1XEb7fHqZYJTn5+WKoWBp2QvghhGaaPtxiNNGaQx6UIyXmwg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Cf6LYVzoYwpGGUrqUuoUkjNg9R2DY9k9R2nGwjgRRDDIZVjcJMBKhRS0aFuOJ4zajCxR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oTbaigtNxynAyzR63DTZWa6QxI0qNC5LQsK4fGS31kYMtSRELpOo+UosbGpI3ZsATTP2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FaMGRkgin1rRpK3an/iRsARriOOXE+ZK1LVoRTczhlbHnvJyF3BNKdFM27qTRxIY1Za4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cw5YqoMY8FjKEDNKCT/UUOkl0BhiC0rHk5BxSkMYRmhu9CN3qS0KkWbktYSEcb5tRJzl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6igEIEymHNcSGswQmaW3aNrmPPuBRu7bdpRNQglEccxWT5HrMiUlvLhELycZEPEQGjk3M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IBJudlrheVlV8ohNaBKLjVdpDrKquDh03rlJXTLmJ2oKAwZORwgWVnJNCUsUWORiFQGX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SQsmk0mjU+6FRDybIyJLI1ReZJpY9axJyunGhJJLiJxIaiYoNyINcB0FbYRZA5OUp3cm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jZcPRk+EnMLqAkEuHKDkDHeVsGTda+MQ4ysZDvkx0ZjsJsUsxUGR+OOQMOYoJHBkmmcH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7BKh1ZshYhrGUmDB2K1MPkD4o7qy/Isv4SOxp7jEcEhw0PeXORGA7SAyl23LwS0+wqWL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KQihWPGyIHJoDDvJmOQnmAfGS5RJNeNVd8F10Wi1IEdoxIawpOwE2vjqWWWHRVi2oK9F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TMFMyEHkwrtusjFORaC5KlZV23RjxlpFYRMNFLEBnjYlzT+RBQkrEqrBbyg2lq0f6Zba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5e2jctbLi32BdhvbKVuZkmCwM0kKXLkONK8a3miR5GUC4YTM6sv0qyPq65ZnOYpTtA2T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TkWixMMIYRW8wxESIXbLyyiOpLsART17ghfcEpLcMZIR8+uWcFSCuGBSuxqP6U71hMDT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MzQOKlmMZy7yk4kjmUKZ1ikNyZEjeQyKSKklzRkTQP8AEsyvT6oqT8cgmhkXPOE7NEVZ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Yxi1RStnGw9kFU2fjBCpjwFpjyhV0XJRTKC/yGrg71BylmLLRZXT41obPDyurSSE1HIi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bWIV7RSSjxOJozT8eMqhhChtitQZI27tMucUok5C2hdpQ4aWSRpOxiMVLavIDHE6Latl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50CsE45WoxygKZ9Y4wknFoTrFWRiKbLSgClOhM7rXjUUET1JHmnVKY+LhgH2mV0ZTJG5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MjcQDONg9rkSWwhAt8nUhskRoFpS4p85xm5GGqN2FB8QpINVQ7CGNpDClRwd5EhJiVFP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8FCHajC+WOGugzRNA4EuuiDCktgupV9lpAcgKaMG5GS2H01lqQSM/wDtsdbgA+4BJmwO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sZGjViRMX4l9yY9pwIZJUPJKCxehLIBJs8jDNDsIpk15Y3SZC8qvPLWC6tbPsYWVOA5E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W0z9ViqO8BIuxU80TyzSREtMle5h2E8CMbq1DySWTUoUHjVi8agvaq5MbPUw+ZIpBRjl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b421SJpUq4k8VZmV5FKNOAr3KB7OYcYp+KRpJA0rFuNZjTS5pGjdc8lwxnywuwHN5rBt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rs8NRtNmEzGhJKajSZagXkDRryTRokcXHrHDCytb7M9vvS2Sx0tuhT2yk+yzUkERMyKt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hbtIq2uohV1HuHKr3MRdQZnzy+3Iukeiw0juVwsjEO4QCXy9xw0L5KbqCZF5Bhb6Co+o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MUxpguFftp25HKmbDe5eMrcEv710qKRZakDNQjfaOLjrCYOqKCFllcK8tzI1C5lUw3cj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YkqZw6lpG1wrRyYNuaGiPMicC6SVC3C6quDnkj7V2A4ky8MiMkD54tCOPiZY0DnsvIVZ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HGqskkKjaNimiqgXZXhVnYPRCbK2sYnyeXNczZkkXQXCYd01eS535bvHNeUgvmoregrJ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WoIRpc5xGrSlUjTM6IKYwACVVOYwqyI9E9goauPFEYMiYBOpSSHaYxYDotNImhdEXdA0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Pi1hBzuFonYKuy8fjx+MkeAY/CIbVHLseIZwoOncxo5VX37LQ4yq7bm37oNWVUyYgSzY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kemfFZfk+SlLOrKQXj/2BGCAEalOjDuEAevcFJmGDv2Rzkp8M65iijAZVStS4cYMZUgx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yK8fk1AgLkTJjiY4KsIqiOxkCsLQgVM5wcqyiMSrN8SZ1aMguu0qeFxzEk+cuNjqsR5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y2APnMQKo/niEkustFX1liAQlo3E5jBm5KZ2L74Cl1JnEciSJlZsHLszuyJy4pX7yjSZ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aefePJEj7YJeFUblLMtSeIVihKDKFTI6hh7Q7QjSuPK5ZZWHypJlbeUSRhiaVMU7kUvk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VPAf0xwdiFhIaoh5ZHFefJHx5M0fGuuH3Kn+8DRsQsWU0EzSniHmzLH2cs7rxmtitGPU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kVg7UFRRIpNAODJyq2dkfBIFBjPI6kySjYRPl1jGXj8GUagFa4gTx6gR9pB5OklLHuhi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lBHSldwQZH0Du2F5t6Gprj1rBDATiOKOQP4imTLMGCRcxZIUjYwRAxsrKxjNSxxMusYA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iXWsxh1ijYag0wUO0ELKYowEhr2ke1tGsblslTrRcvIEj2K7TShUl4SWMczwlbk0kU29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B8twxGPjjVlWJw0cW8iRpWkZVQCs26M002TPdEb3ICO7xiVhGs8nB7uR4DcsEF1clfeX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8n5VuWJEkmibUqnjIIBjfmU7gocavInkaDXKPcNe4f3QKQXYCC+ZPbzyRGC5ZJ4Lw1bw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R6aEs3GhPeSOZeSiM0kUqR6oFM55PcNLUZwIiUpWHHuc8koJ+YuFErmPU9g3HI8cEe7C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YyANJceQbWKZDLXBKZFtO0sLlWtmWT24McqKDwhjxqU0dmjQ4Ohq3C8PJhUDmOJZK5Hq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I0fC8arEKWKMHeN2XjUSgF5pHQJJIBzcod80edl1wnKsZjJpPmp4NKkTYJLtXdxNavs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WahFIDHzrTyzx0LqRg0Q2ABg4gxFtHq9mdXt3KtBMGjjkR4ixoynWXm1EZJCgEOVK1l1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hTIrEMI1luBuZ5Fo/KsbSRLKaRw5SV2q4ZkjabyjncKl1KFhhWQNxVGY2qMYFx2qJcgF8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S1IOKluKcgw+3fjWMAfyiOFNxvx8p15gxL6CR80XyrceodMIh1WSLLnRcaxAyLVw+pDA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Hc1PLDQulAafkpLiNaUiavbDKwyoqITVwgEfttHwBC8D1cozUEm0W3kEccbQxmI1L/rV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J4xSToGVzNHHOJTHIs1AciNKyqF3Z00ebsqyOKjmZ1bICsjxyEuGxpjegSDNyNTRKKU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poQpMTGFHEnGBrM8HjxIq25Czv3fu6v3dxooc7uDIit5MmXOoUsdN5GrlbGNnjKtApda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lxuR8WuKZiAE3ZhgjsvHq0bsSzbgQlw0O1LH8cbRRkbcpjkKqrGJLfSpfwe7ASC81MV5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+SkFtGklxDoz25MV3EAby2apJ45FV2LAfKu6zJEefVkkLSAuk2yxhiARFqvCIkCZw3Hk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pSkZEfmYmYNbl2hHYGZRImKLHI7OFVm9sN3XelXyZCTwCu6A7Zlk4JFvQAs6ucJMiKKl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WByd+aNSWSQs0SDlgauW2FG6taWdSOaFaW5iCe7iYiVHbDAkuQ8dNDkqjimj1lmkENG7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zAjDiale2FB42BeAxwsjF3XKGmDVx+CxNTwM9CObT2k2JFdVj34dlUPdRqwv/GG49wLl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Vc82VkuHXa4xJdXlW5nkMiADblXIFe5rm3QmPXREpuLcSKKMakhEwRlUCFEEeY8KckLk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Hq+CGTR+QE+0RqNomIrUKEj78bb8D0p8T2PbQ8tSKTEheIMgdo4AsYy1RzB65GkkmIIW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cEIpFUpDaRFjBDy2kMAY6aybJEJiGU7UQwf3OZfyCSbNGGFeLEamvKhFW4zy5Rp9ajlz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OctMkawty0fkUz8caXSyxRss9wsfLTIlud1UymMtjK9wiceMoqmdA0rxgfaeQk245FVG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f2Pn7TRDbh2ZOJjD8HCd1aTLtxtsMSRs68CKQMyrPPW7mknLSQhjRKitUYuDWATLF8ap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gTTIznRv7SDeW3sspFaBDMfPDW8T3OIRI0kYucLK5WMM2qT61PKpp5PPEgBKAhjukuDD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Uav51EBzFU241FDzZcAAeGMxxqRS3EkI5sV7jDLMGBKSSPF30wZMOAIwYtFdXppWMnId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BTbMn2mAo1Q55RxIZFs4wV71H2QLkpG7Lx5pA4UKS64FOyM6PxiRAa04qWEaRvrSuudm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ivplgBOExnULGux8QwIreTEoYMVlYZyGUARoZFk1ovvM0XGewo/gxZxn48PSLIUGOJpI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GSNY+eBy1zC1IMxyARpE+AZFkKvGpMyLT30efdo9RTrTXK8j3Xi9z3N1ACt2i1G5FZTK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FRIdSkyhZGRqEcYeNIcvC5rDArEyq0bPWNUwXfjdqlieSks2FcDilHHTRuxeKVVw8daF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w4O0kdbNuFBMWgMk0fNBOFleZHpD5m5jpD8ckw154mJkiNNcMGWZa5IcBk5TbsKSOSCT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1E547ZNJrdWS4GEqQrQTjkJMdNcRMsl3b491DqsuYhDPIoR8Fe4D0AhpIjG4jTVOyfG1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FVVyi1jxVSleYJuKj2CRSIVwpZMK/tiSkXylckNlouwD4eTylOZICZeNg+UQx1MoaWIK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HcCODvqFp59ayNWDOMBqTfXh7sZWqTkcbTLGDOlCFdAjKmm1cXjxYNzlql93Gyy3EgXl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c2TJcqsct0W5Y9uQM7aEpbiWoY0Fe3jNLAueKNJUbSucR1GwegmoPFXx6K64KhUWN+NI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I8xx15CXUZjCvW8iUJSGZpQ0Zlyh3nmyKg91JFx3j1w3CjhfHtpGpI3pYkiL8RcxLieO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XjdnKF8JJTSkl/5p3xWkWx8qW3gwkSckyRIJdI1Rk2D9910mJRgu8McYWpS5oaKXk3dY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rRs0valikVC8nEnlC0juihwxJI1Y1jcqORVXLRzMJmX4bdljjGS7la3wMM0j5IyIzzoK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hbD7Cg2KXFP4x8uRrSTqSs2qpJ4GSMF5Wr3Otf8AknzDK5lfFLdnC3o0jlVyTk7l35mx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BHJ4wl8od+WStpN0K8z1NLHFCGpzPSXJoHNI6xjK4eZmhLSayLmW6zw43bHMsIZkyZkM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GCONVcQDVpcalD/sHIdUOqkrUnmCXNAISA6Vbl9YcBphITE0gbnHKVTYK2mSKINZKO0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QWWiNabwrm3AkLHMiC3JLy5QcRSRhtQkXkUAiNAYwvjM+kjRnLRebfEjM8qtiM9qRBGu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RAcZ83mzIEG8yrgGbeowwUmVmArnfiLFhK+5SQrK2Cpj3AjIKxYr8WgzsIiSVKs8TrGNB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A9bZCSMsnnI88Naukgs12EOg+NU45SskYIWbCnQ1IIAEnjwl5bu8U4lq40FR3SZadKSQ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uRIu8Tk6q0WkA5UmPIrwCQtJlKONl3aPEnMpYUJPD3SLTS+SNoGgMz28TZydFTIKLNSF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vpK4wjeaKhEWklJywiJtGim3qCbStoyRq1eC0JEagQgLsJA3ZpX00elMYAYBnVAQx3lP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DilicCGPtKFp28Sc0BIVlDNPxutANHQ2rUipCKWQLI06sd9XfYlORqcygo3gdZE5WZJE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ncxCNsIziLylRAvxbcamo4Elb22aMQB1hViEdSBnI5DGjO8HjHagqLcBVVkq5BxPInCZ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gWUcgnQ0zOofmNYl33KSIONQyyUQ0leDKpyMB0b8l5ciIlimY2iQDZFZ5O8l0pJkiY8u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hvgU8axnmGJpsCNJGX28hWKOVanSdKQTimjKLm4Nazoc3Zo8oDGXjaWcNG7kRSbDKEON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gjt+TZjIwR5nrmlIHMCHmDRukodhs6b0llEyqkC0WCUlwqiWVFMTB6RJXldSrbEHkLBX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XBFbSOpkMsRRTS6IX4yoG5iLcqdiXAO2CVIKSMpy5V43zxolJDDxvax4SxXle1gxxRhU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41yDHOi1yXBVIThAqssSs0cGK1OsaIsGY0d4YHo2sTGK1tw00NsyJaxpWiKCjmgdDy/O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SOUgh2ZeY7rITWzkiVUr3Eb1vlNsCJ80ZcEyh03fO/aRQ6udG5PDcllO1w6CSbUBuOTD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md2k5JFrmOfOhgyLHmoo5KMTVBGVOJK/FwcGSUJUQOHZ8mJhK8faFHCXA9oIp4t88lKr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qBFl8BOusbB6lIVsNOwTw41QoVFEB6ELJU07vUZX3CjLmNFrE6PgsyNKCyFpN1IdMr5z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kg8kZiV3BFwhJC09PMop5NxEMLoj3QAQIveRCXDABo8qMiolKq2Y1n3aEFBFhgsdrgpr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JGqrvQCBXLIqJl/yEzYoBSJAhmDEUztT71MezhmK9q75liZmRBwmOJGIoK+eGtGMshLM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e2G6SdgxpbpSocPQcB1jDCNCAlucpbtvHH3kjPHErtUkId9MKPjqPCuirHVwERUkyEfk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HoLIZGV0dDgz7Tx/JHUwYkZVXIELMhRpRE0NAA0sRFNEaaOXMUJCyRZEy4jMiiieQRtI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daELUY1rg7cCq5hJr27FGtl2lgwOHNPDg9wucpopBiZ10FPF5rvt8uX5+YGRj5qY+VlJ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00a7oCtJpUKRCplSl1djDvUUW4WMCvhZg4phtGltGaMWxaKPEpMTaM4eN0QlyqMwreTG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q5lKyyDChpUZbjMcNyQsbCPmUU3ATNCCREorjUMsSzM9vFhwKGiASLTSAr8kjyMiFCNY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J5rTlORk78mK5WJnk1AKFdnMaBhXECZDGWOGkk7kRbq68Sce50ICK0YLayRppTB2pmXh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2j0euHxkEipLGdmVQRAmVSIkEa7FVYeTfHUbA1zJG7mIk6EMwZFwKByoQBqGJQ0ZwgTd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pXyRKwO81K26/NUrXBoTTgbXOpnlzuK3UqjZTwFJ4jwJk0FQMk4DRitl2jaKtI3dI4Ma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RPHtw+KV24ljYCTbgWS7NILkMyuSkMuVHmtq+XtJBRtmyLWQ1HG61xHLOwC3Umrc5WB/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5HpXkpJ3pZdBv5F0AdYixt4KU93DmIW0YPt4xSwRAccTLiIrPEIoRAQ9um6sHEscdESF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kcTLHGsKwZpdUbbEsqyciDR0HMf7CqTwq9LbFakGAB4/mN9GMzK6SbAuFIPJTFlLyGMG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OBcMHWTuH1M0qUH89uSnK13BgJxs6Ubg0kmKeTdccAkZa41MUYO2jGhITLcxS0zyo8LB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XJMaKXMny6xZKrEHpl2bOFIcyyDZhEVoAiLQqBDh/bqaZGBRGxwYojjHmoeHun5cfwLJ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5SgNbhJVShNxzGYY93EQl3EKe4gdUkgNO6GUryBVYPIp4ku7kUs02eWZVE8rKZZwqz3I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u4pJqBVwzpqskavhcpgshAKBqCEvFHNJTRTKTHItRDxz3C/G0aAsgMkojY+2p/raRCgl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bMvcMq5kDBFfFdlJIqcyYjl0IXcEOa3owrhE8OxoSIFSTCAGQQrtPtiUSvT4zjscSKI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FifdM4eXQrkR1nFeegIDTkhRMKlyyruo246e5VmnQ82Q0TSxbK55dSYYInVINYgqS6x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w4K68UYfkyK5sRrMK55KSZhXIZKeImnbABysaGNTCqKY8xosesKqCmagTKtB21cVtLqs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UMJAez0NSVlR62Vq/KlCho41kWFXMrn41GIgcneIPNd2iSQzxOI0Tj4EKKvZdXWSGOpJ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UB79CDexkDqHkepBKlv1em6pEFgCSxR7gNcK9Wx8s4CNsUklCCdhQdApwTcDNJgyEIaX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GuEnQgAk92mzGsjNRKVughhaFgViLtNEKcjMknGqybUZwjrKCYsZ44tgmDw25Zra20Nn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bKLULFJK+aSQyLyAuNnUYAZ9TzVro3tslbXkUWMLG2i1po6bsQUepp81Gak2JSMRhvxj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4Rm5A1CVd45g9BlCxsrn+OshIml1kMimBJGx8omgPwxk0Y9BOiAxx9lwkezF1ldDy940y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UEcKiPsdoaXWQSxYRDLNXFhdcUYxMuyR0dDTjwVkjoRmpTGXXjxkseRDWGSopMAMpWWS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35r7eRpOKYU4kwvOVImUqbnG92x2uUqfnxHyCa7lcSrcsWdmlr/boPcFv9nJV1Eeyu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zpu51rPjMsZhcMlM4LuilvbmIrqQ8eHtBccxj2EcXi8atT4NGFCrwRlks0y0EbV7RBT2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FG3EdC3iw0MXuVTd4+RCZW4owWrUqOFGC25xwR7yqWqILLUisiGZlBlWMJO6kTBohPii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LMpfIjpY4gfoxSbq/wCIfSpWGV5WjF2a5FjUXJKK0sBebNJKCOdqyJHuCFfjfeNASXau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MwNK2tZFRgCmiR2GzUqFCDqni5eFWUtrEFQB1kVvMUIHcIGjRTqrEBVDyHOKw/I6S7/x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lADUxqWYQhoXhStohK/BsbqJjyWxjkuIlo3UUZEqAwSSCjy84M2pinljSKVV0Ky6TIW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KVkyQJMiIQ1eEJK13rUUyyV7h8JLqGyCsc4VwZEjlAXZGaOUKXuQU7CGW4KHnhDAJgm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UPB2C3UfLKFVl4Ate2SmjRiqMa49I5dN+XUKx25cpsHp7gBkzhRrH7pkZZTJFvPGizGS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iQtnQnyruAg3VXVI3xThQ7OeNXzTy4DuNubtk1twKkkD1iIjCFVlgjrmhADwAgI9RgLQ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XC6kl0DyMgF1RfJSRsMVdsHVARWoBRcHRXqJVSpNRTA5nMvNauusc0jjj8ZEWtG42jp0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RU4yG3oqeaVtmuQfblZHZZNy7FRCH3l7EgA250lcpG8ssLnHjdlkhaZ0dOog176CVjIk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4r3cLSe8RjHNGWQRCKFbffwkCrGlScQURpskbIJkdmiQpRCCkCc44AZGLSKmHS1fZoXN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WzYQAESYJkBlMbOcSI0qsVWOQ01ueTikZngzFHAQVtky0Ear7dN2h3AgbRI5VUxSBuOd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2TjjccCxjWNozCXijRRTFFWN132Z03SSlkDMAgV2Th8Q22ahihdWgidTZRJUdqMSQaxR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NJXqV8EyMot7kyVNaRFX6eS/tsD2dRWiBmtkI9rHq1sopbeLM0UWIrNCCixRsrMpgGdS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mTkHOjUxEZyjCeEcKyUpo4eoxhfKncmfUilNOioNArceTEHV2TKlt40kcMCrUTsQuHRI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OJaSNHVoFFKUWjuaxRZAYk1pzUR3rY+4XR1bfHFK9LBKGKyxt7caqI46KF120WYEi5j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zJrtTQxAvEGOcuQvMSsZYtK0YWNuMvTRog+1Fujtww5kSMBoEDR2lvJUFtg8GTNbAyJa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rDvSLHsItaSPuSFlFCHB1BPESeLsYO6LqONMCNQqbRrG0oJlDxrqlK4wRmjKnGZMiXDS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1o+zxMI1LF3WZH3Nc+XIyq50aUMEkbGTuQDVz5WuzLRwSr9s0GOy5431ZWs4DGLCMNFb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bI4l6bbcbdOShY9jZRV7RVHsRn2fa3gjpYMMMOI1kUI3KqrhJO0AnYnLCrZ+ZdgaIYB+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hIdHJ5ZNGpfGnkcnkwzbELl408QDIqpgRGV6e4bRhiITMTGx5FZxXdK3Mp8ImJ2LRuC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AEVsaVRULiOQS5VpoxHJxvQhC1mSKs7HJRQ5K7ZQ42kkGwmK019gIwcDXZ1Brjkp11Z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hrkYxg5eTiDLGqVFFim1jIk7sVzjdYjDhXj5FESygoGR0JNzEBGisvGjGZMnWULEkIq4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K4moWD4Tp4wtg8hbp/c9PO8NlHlIIRQwHRQTIsdNHEaW2t2AgjDpboCQEfnXWWV8q/cb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EcgckAKjK7V/5ZtaBdAxc0rMCRirj+OGTAyMTbvHlxXkaijek3cyBllDSssoALyO1JgV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hsRmLbjYqpPGHYWusTwDDqFM25kEcmgDOzo7OpmKBpgqtghnB88f7NILxwsV3TI6R+VL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6usqVkbyFdBqyaJqoYtrsxhxQDtUkhSNJO0cgKci8KSAxmXVGlLwCRRFyccXKJylzrGb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iTaLk2bZeRHIDScQwrsAgZZm1AKm5XeNTpDyDka4dWWWDHPC1XMi6mWHHu446FxyydjQ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sbx3kctLIuElQhXWiQlXLEiNXKRzPLFsxkSaQnDmlWcjjmZZEmWFHlKDl02nqPljUzEs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yYy9aSkSpPiKG5YLAXpyisTtKRlY4lKCQLXIpOMyNJpQ1I0CrLu6oWjoMyRkR7KpwZJE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JCTtUYiNGOKikL0p8XxHUceKOMNG1KQyyZMkTLQPHQaRS0jB4ZyWLVuKjdhWDKsmY5Ni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UGNQVpVJoo71BGcIpWrmPAgjJNwewctGsVBt1XUkKMiPioyFh/8AOKNN2OjIXLpFuioa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F46LKW3QUuoIdgXaQMWZyOUtpLxsl2j63KiJpTQjcEK+II/ExTM8hCnEQRVAkPdFbC66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SLyDBKY4VyjLsVMsR3gaJESVDGskZS4klBJExZS0zas8g5KgG8WxDNyil/BSY18gMNok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xiRZ+Zrkg7xko+ihgKIdk+iNsxwDD6ovlgcoOncJOak8Wh2rGaEZ5FiUBUKmOMAtFXCo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kqO43PIxmQzRsSVpZMnLRVtSy4ovJOqLIiSbPeQ4MYRWMimhkUbTeuJEXvQbFcmpM6Cg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xhl3Aj3rMoqPk1VJK4mmpoogSJAYjFnZRK+CqIWoQBgImw65YxhpUR4nwyyBvk4hI5tw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nEPCaJU1HIaWWLe1aP25aXXl7GMOc6O8oDJdgsjFiZDGIp5HrHko1rWPLJitzSSeSSrk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E5mqOTwLQqjS7KqSG3VTGLdShlhri1pVYuYdKVQlFeSgORQEYYiCePG8a8ZjcJCjSU4Y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SycZ5MmSYBBfaV+pO9G8kao7mRQs0rSNzuoaR5J3EUu8k0Os+6ySkiGV34TWs+rJMWKS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LKVjDqBNybzTOJIZWwrtx/yCOfUZ3CLxjl7tJgod31VXlA1jApRuzpiojhnLCgrF2QCQ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Ddw3KAwlBldGeisylCVeOTZuGSkTKFZcHcMcySHNQgitBHXA1RRstOrqZI0NQTYLT8gT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KSrLWPCVZRIu0Zj7rkGXKmRrfKCBwVKAuuRCopChHZGuDPEgN48f+3sAVm20pZI+TX5A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1HyBHk1qOQvCJu8s5CySM9LMTQnbYTa1vUUhpmZpAVIEnYbFYU2DNiSRnqQtQeQVFj28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EiSMf1JKNdn2PejkP2cSYja6uYoZrYs6c0uzTSkwYlAArJxJuq24U0IwjcaJXLFrFNku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BdawGV4mociVybVKdHN7kQuVCSuFPJS8ZqOLZWZYz2YOgYqItxHxqzua9ypZZleoZkNG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PmJ68Q0eiokeXOq1HIM/64bWEUoGMgM6xszJFGMrokgaRZhtyLJRkiJS5jovu087xtLc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NWxAIcUD4/HgnYpnTj8QpRAgVzH2kQPUi6lYAYpEMpCutHXRp+RIywrzxGWQZfeMpmXM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CgjEKRExbqIhRiTJAWpGYnUSMPiD+FQmJAZUUxaZ5H3jlyBK9MuCtTyePIlbeJk3gwgk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LJmOSZq48VxTVKs5aO0Ip0lSP2/KtrHHCu7imcszzshEsoRppNucRN3pnCv4GpEyohE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kBqTkKRthi6xmK2icSQjJSMICpRkLm3Og88PC9RW9SwJJNIkFcC4gk+HLOxt+zOIkRsq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ffZJFEtALhk8VcxhfE71I6MmeOkc7f8AiTm1SeU1hc8cjKsFRQyBhG7UIUKzqCxOkguD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QVErhgQX0SmK1oY3KgELCHeKIUqJIrCLcmPMpBkVWKwsy024G3mk4iZxyiRzRAMCI+Fl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jYiPIu7dFujMQpTLvPlyYBGi7SfSx+KwqJUwmmq06ISopxKalOHHyHzNO2Ga6eny1J8i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FwoqNnEhbIil4qmkFdoK3hdYWaKoU7hH0lGzQx6xyKgaOM4mChYRqG3CpEQEjyQnYoMK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qzuK5e803ltmpMmPCENAsZTwcrGrkYLNDxicMrypnaPODu6sglJFCkAkDAsqxYUr2RKc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xhUMzCgybqMStqakt9mdTsGkNJIoUzA0hViXcopmYlgVKrgYAaQaIVCvJU589wAkjsZZ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FZ1iBZdKJArPeTxOfFixjNlUkYCQhFdchnjStFWkGHjFfmGtyBLFmk2pWi2mbkAWQGN2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ymS7HEithbkcyLc8SG+ty8aOaMTBmQ5S3cKIpYnZtVFwZIRMaN3Gaty5SZOzxnDxb1ys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8edlV4mWm0c8ccdW+iqWFRvmgGkXGa2n1UyCXJemiUErCBlc7qoUDKphtlRJdZaRDn51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iozfIueYZ8mypMi6sVoMWqGTCTOdWkzUczLQfmpRgSlsxhyqzx1C3KdGoxbDwD5wy8wr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jCBdToFJTehvq/UvFb1KUtIONZI0Q6mOQUhUACZa46fTW5k1uZZQ9CcsZCTReQPDJLGc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zkLPc5V7rXjQnbCMmocIE3UriIBo4xRtsKRGAAhudoyZCFj/AJHMKqWOTjRXWVl1uIqzd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3pZXvhVvJOyOHCOspHEwfhPM8ctTRTahJuM28m1orbp98G5wsNRyfI824XkNKyqeVHnB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Kkit8va27LBbKszWqs5jXYW/HM8S5it31ZWDhE2wA/kS8gC8pqO4Ut2Ql9qx5yJ5Ie3H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uFUYVJ3k12lIC00BIESZTAE8WY5IxIoR43HejugUNFKrHWMtxwoGdQGrjGuA1SRlFSR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CG1VxIuiLLE1C5ijEN2hbdSTx6RiKpQr1niovEpQxhFm1qUz4SZqusZWemZowLmg0kis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EI7hC3O2k8mJGGRDbawvjXh1pUOu7Kokcxtih2bjGdOOrUjURg3PJxNtvIxbk3ULJ3YK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IV3VTSMzOsXk6mKgtfjIZByIyhtljRXoL5Etxlw7spNRkgm6EhS6UKs7AW+XpTHsWIqd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HRodTHzg8UmuHoxjWFYVZnhMZccZkFJOGLb7sXBaUALJ25NizRlY0JiwWdwQxjOJYSih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OFU4rnYru5LXEQppDITaoiZ43eTWvAh2qQrpJJ35tqW5ZVil5KfVJponmpokjK/I+3lc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V/8AOSXCKDKMkiJSBmJByBqRMPMeISSOsMUxkptwolMhBiqWZgAORDssjTVFc5EchEkjt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9w5ZGVkRIWjWO3VajXYKNJeRNFi2qGFzSxmWYL/umN6WPzkt+UPDh+HV15CssLCYo0i7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z/Gy/wAhjKP7qFYor23Aee2rlVSZ7csLmDFtpIhVcDWQi2GU4xWcUhQAogQGMUzhhHc3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zhp7kUnuGKe55UW5ao0ehmSQkU0iKVGF3fSIHCvisLlRHgbCi8dOIkomGQJHGH4oJakt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AEWZSpkTQTh6Rm5iVNTTMK5/Dl9xWXyn0kXyhDWvY24wqfKEMUvOBUksJbkEisjNW0oa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xhJ4nqCApXt5MWsUimW3pLfUAbU8ZSnRtxHkNbnSS1ctwSoGjlyIJsmJi2uxaA5xgfVb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jx8ssTGFj0O+pxQtY9kHCQ/dBHKcRKcKtLHEgUjBANZdaUfFG/bfIi1IUcjpGEky60H3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vG8baFuVMtIFGlIk2yRtHSB6MbuyxuFPItTsyVGTFRGJo/Foss03ZS4EaTSZ5ChJG20o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SPNcSauDGuFQyDc+3i5BRGUOAiuka+4jqW68ZLpGqO7xU17EKF8gIvVyJORoRsdSKFrH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ItNGy09tHypAkY9omEtYVPtkJih5ZFiAo4FShMNGqFokdh2o20G2tsojjWSrgBaVWlEq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TfYCWVDBcGow7ssb5VdWj0NciJQkjWvBlO8de52TlGCsmfI3All5GdgI5+6Sb1O6gxwv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Jkr2sZCAqYo5wvuEWhMqVgbPAjVKVCu/Z8NQRKVXajE5l8tN5WKKrhWXMcQ0MjqHcY/k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mLEWqbpC3dX24ft7ePkLqyI3gLNVaK5+muMUJdhIFI7xqX3RWjQK8b18e26K8Pky7CRN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SR8lcQWIgCpYSscQMge0GFiyM8Y7xpy95J5EIkmaRZhIZvxklMkjcojkjFYUKnzD+1DN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AeYuMIp3wQ1LMcnjJiZ1YuDWxFC5ZaNyodpiUiO9EOKd2kZpU1TyDZNPGajOg5PPC5zz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TKhQyYpG2phgyEAEGAcWAPyztUZIChsDKxpJ3mOlQzqamji9sigoTxv20aTVZ5OOe2uG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ktc1JI5icMzyEBtUjjnlUrKSFBJl7RXBak1zxuYYjJxsg4+TLRDzz2mHdYgQSVrniraK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53YcyCS4aWOMFZ1aVhBlrnxht2NOiyRCTFY2owOtQSdpY1AgwBD8dyyLQ49RL2jbkdjr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SvZUjfLElX2FRdp+UEySSU04YI6StNJGh5BGUxFJbP2T5K4ZcgrVvFhEUE6SpL/LVwnH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asw41fIRtxSyHLx7h13QlhDlRGg+dzxdTlvFjqS6RmLctCVIKN6GEV2C8lzGxjlLUYy7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DOoyzxBpGTZmQegZNUYTDyNLvGoluqSZ2qWOXljW54WWYrrOlfNsJVx7jxkK0T4eZHYD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YlrhTgAjULGlSIhb2cRKxxbJCGGgkZD5Tyh7a3tYDQESUrBaacJE04VN8Qu2FjuKZ0WX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QR5plxUsoU5jRBMnF7gIElipZEwsaU541hmDzucJuRXuxl5LglIwwiWQV3xvMal8oiri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O0uIxTiOORNXoagW6qYwFetEaoERqVUYEKUiQ0MV/ZZmLhy1ynhwjCpFwwcYPHidV0Ms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mLrURnuA7cGPCEqtEq1JgKJIljllQyCeECWZVYmR2ty6seRq+Tkk/Jjgy3E5TXkMeHWQ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XyLPoSOQRgisKzJtWsj1JuisXFO8qLJHGKjj7LEjL7dxRjCtA5jovurnNbkCN43rdqKv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B+wHaog1FTHGXKI3UUI5+eOIKsatCjTlXciNZYxE1MkKzcauypAkkZT9RMCmjZEvFalg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lqWyn5M3azSQ3jMkdw0ghuXSAXO0a0DGU4Qa4NBwbiW3Ra4FUmKNSbYCrebcIXnlR8K0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xAEo7x1IX41aXFgw4VEZfk433OvN4x7FHuAlRSsKN0tW8hhe5X/eLgqjmOoXVhcAmTBA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3Jw1ERRcK6yrqJCSzkxSLiRJI9eXvk5eRAwcFAcuGWOUkyhO4GqAthgQ4xhVTKzRkUoX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kGbWVNgo1JkCoJ21UneOXLHNSyZADin9ytATNTQykRQy7EnIlUxnQorFkEWVYmOm+0hz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NhUcmXJ1dVyZrNDQjAYRhJFomHdxmrksRJIhVMFcvsozJIikpHItDs2MIyZnSAcrQJsU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NmpoXROIkBRpwErBtofCUQbVKkgXbkEfG4b40STKAnlkMqx/yK0cr0sRRsZHCwMKKych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zMiceHiSN441WlCvW0TVJaLtFhKfsyUvc8bCt1ViyyCNwW32kDOpOWpkpLVqVHt3geNx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61xkRCOLk5IgONSkkPltM1LhqcpsbmJ19wIqW4DGKRS+V41kV6PHTJKBJFLqkMvCbe6D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ZxlS4KMgdlUHkMbuxbAMehESRtNEuVgzTjKvA8gdEipogU2WWkWLZF06hyAgu0qxiem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FRy+3o60u2WjNXBKwu2tKxMqZR5Jd41yaLNnkVQ/a15GiHPuCN41BjYBSk8shU39oo97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J2M51/qKNFjWLV0TB+fjVZAFbWrktGsC1HJoOQVMoml4HDspMa2utBEYpDmLiVXCjEkb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ErLTJEpWGEPvHGhck/hRnwIPBZWhBNuokjjQFHahMcu2tcbiuQg9wEXIjIYcmFt5AVcl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yo0q0H1rRgcYWHJLK4mDE0o2WJ9KdfKViSQWpjpGknjxqjMo14pCIUmhKq1NLKsyCekg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u1zMrrcPHXu5ATco1MzmhdYVZ41DSQBI31Q8YbaEnkQUkgkLM7tlkEJkpzrMAFSRSApb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TRaWEqux0jfYyju3avMl2KpPNkRaFfFqkOtR75YBArgBwaQEFaWR8vCMNnYSjCzRGH3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dtv7qBnjvIRXuogiSchSJHYAIj7tUKdmiGmVCktKONaaFBR+NNc0sQkoxlK5E1JWQGFN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x1dZrylo+Kzx5mRFVUuBG7yUkkj1tkcYkXj1U7uApcPa4EuwoOVoOUZt6WQMiuzUVlFS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FLGFPkQUVixQBwqKxh3kVXWGILG3LlpFc4eFlILCNed7dzQj4lkjE78DxG4jn1VbkqeQ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8YpI1zMcr5IvJCsxkUhSzz7OxlRtU+8SkZcASbx8+QifMu6SEESiTeQNhZXGwGxffkS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WCRnMnJnOkjNJps+NylfyVyHeN5GpwJaddIm0kqJyKS4DiRyshkO0MuxSEPGY2USTKA2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Q0nCFk8sJFvU7YIU5DYXwJMLZkjCsLehGQUcFXnIId9ZZJIytxNrz3UYjmuzWL1gBdii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3WOUjFwtPbTl1gVq4IgkMAesR41jDpGkbvHEXihQxRpyFIlopo0M5DO4FcybfJIsMpQj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jcPwd9O3DFKUj4qUPvgq+uR7cblgQV+RWEcmuWQlAORhpJsIZAmmGdHK8K6vt7fndiC2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u4lLkQNcZ3clzLJLic0Elp45lKJJjPbVwELNRdeQySGtlQh0L8g25HRGBKtLxxxkcfbO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uh23QZOjbDKqr5ppmzzvtvJKSFxs4jaE1EuKk2Z2XskeA7eRAjrkAqK6Nc64W6fQSjR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fZgGfEZaWNYhtqoMa1uQuzb83I/O5AcYMhzGwDsXBRpTTOGRPxl3UFjsc0JHKqxWV5cU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iCppFMfI3AruUDZiuWDO8fIc9y8wYNXKxaOYGg0jlo0So5dwGPHO2HaaPCyd+TmWNHxx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zjhKfJGi9jGA67aINaaMEzxymlZFrkTXbLSDFSNg7DO+TvXKtRAEcWjeDNFEjUtqI6fj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CiO5DmFlqULmQxhZBlBGgjljcUkYkHEwT7PtgV81pY8hY+J3DF/JysoKxz0JfLvSzkPz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0iOH243V+2rANXEeOKPUqBlouUGAPcGDDhckxkmRPjEfgsWH4pAfIsmNNWFCPUe3lQIr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HPQgdK4thHFJXG9SW+SISTFbDc24FdS5bRnuLpntGkRMzSUxkLvIyrHc5oO+RJM8u70e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2QVTtRXLIUVNnenGAFKi5YgM0khkYpUTmKi6tMUUBEVRIFUI75YbgZQKACR3/jRHxRlS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QI2kJBCIF0C+40CXOFkmjRcq9uZDJUDyV9Ga33dYe7QrqIQHVAoUZTIzyakuFoSpptt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dC8zRozYwj0KlC6xgsclbbOz8Sl+LxRRSZESBZpT5t5B0/i/Co5eRxcC0YXlsae/hWku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kdJbiRD7lgYud1VHanjDMoRSxAXCO0Wm87IKWZWeSQuxk0bmyRMxjDl6mkd4geQe5ZEX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dhSS4kluBhGiIt8aCHdYpYNJAHXJCbSGopstJI4okakFJDcePMsjTNmsvEeQEq9PJml3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EaRJJJMOsgxy4LnMrPqjnaMnejHmpJDlIc0Yw0nyII4wyRBUJOa2lWjIVdSrIAqqBtT9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5Me0cpVyyxhyECVjVu7E5rxFbDA40eaQyLG/iIwKcxKBNDJUlzDXuspzQ7rPClAiaa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J5cz53lLckrBjJQklC8zcTyyrUN02pmBNydQndg4YLJ28AvP5SzZh5n1Q8iqWaNhgmDa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8b9pEUuElArZDSbSUbgh3kYSmNZI5NBFbHljhXjXJCJGgp1KtsjnlgCpJAyzXMOqTWwV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SLk7My5UyRyqBcoWSeVaSWXG07VcXs3J7q7doI7rICYjUGnEQfUaxyDDMuwlwGd2qRg9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ECnZqWSkm2DziuQ17lTHzhk5NiPhQSnO2rjCychzyvSyNxfxpHlAyakI6MN5kRMUXjjl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eYPvX15p6d7xmX3DgF1jRHVcoikW8iR2kGqxqVjWMLFI+FfIk2LNct7iSOXhY8YzSpGp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Ea8mquSaZ9pTKsdZQvIpkOSpEq7yzwQGW/t0CdQjBN4mRcKT7vUJc3O0fMKCy4i5TXtZ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wjCuGplaY4WKtYc6vIUtiijzq4jchJZKLYkRd2eBgrW29NbCGrkGVfljddlUrICquJUy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FCIXFcypI/YFwkXNapI3UIajntSRLG6Q0VDFU2cVxphgsdIFmK6VNIDREjxkiVlU6IQi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GnO5JO5UyrJyLjlwnPQuc00gcE5VbWKYhI6EUJCNqY5hIjKdQtM+lC4bMOOW3ZBA6OtL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wu4IlLxKwAVt2xqpaSJ4osRlcyqoyI/OSAMNfALhmSjrUjLjnO0nESJcIWLLgacoFNJr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3xyCmIR1bKb4mQBm44lpFjNIiEPEoVAtJoxBhWo5ix3kqSQlrmBXVbOMwxWCVNHaMwt4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aL7qEzUaEUJnEqvJs6HULVuG0KKqlzIV0WlYGTxVSVSjIQZE2ZhKphlQwqGzEnkrlBu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4VYuZI1kJulastkRjWa2yOCUGJdakE2wR8sjmUxSFuCmjTJsoxSpDEuTSybOXfaMk1xr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UZS8S5jgQysiO0ZMbviV9sgyaUxRVWRUXkh15o1Huo2aTqVqx90izQXORvJQNzWjkLGR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2MfYfnrvCqLyDRawGlSOJi1tFhOBEWTKwxjMJ8IW5K5VCM4kLRrUitEo1wvepJyKjfZ2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Qx4IVjGADFqroXQqxAhAyC3Dk6/H7eQ1FazywpaOzmCKKora2dntVC8EFSwRAe3QL7dB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vqI4OTiw3HFJXtxUuuHQO4tkEOH58ky5dhEDR2I8Mz4EYIjqVjIIcyOskszo2S6FlcM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YZHQ0slYwYiprTBaMmhE7UVZqgXy45WBiamUKfujGAwLJTEl8SlpIW0CM1OgCP8ATCPI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jSNcmpfcqyiauCd6ImBjinkp4XpLbUCKJUghTFs7LGZgtS42mSXfiwMElkyBslHkSpO9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hhXA3y9N2YsatpMRyY1Eh4dOUrG4eKPBMh4hFmmiIWfeMYfMMGDKutLbl0jgMaoJAroh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7YmOOMaZXjlahINhMgZXUFZA1BtFbzWNFx+FONlNrAWW0iUBnJaXLNMlPcZj5X2WbLsE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lDLhsyXGygE12VUU8hB28NGlQUxizj5vkAysqIK1YzcQ5OABiUFJGsgZcPpKhxKrMBXK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mVmDyIY2NC3yONBCqJoogKjjFHxpPyuDrA03OyH20bSAM2KBK1F+bHZUTUBWevblAu8A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qywz6IXrmbClsCR9mKa5Q1hOM+axrlnkVoslXEjmkSNhIkKiCNGjUDR4yYky1WwzKEGw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T8013hLaaR6SUAc/GsLQluRQA4Eayha5cpp48gFSM9Eqk7tzPw/GWAriwGZmIbaLU5W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biSILCXeYEyI7pcGbIEm5LvFTzTBoxJPQUB0rvyyQbr4RUtxmVZNwzqtSSjliuI95mbM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APJ4FmR3k3ETtSsXrEi1nx3BpUTZ7fakjZwVQUGcCZFekchcqa1BVQRWV2fsXADlBRRY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7A7SyaGQoOMPoWuVyI5OEcgkhQAwwowrjBKssQRI9hJhpwlI/wALlCyv5EpuSKACuz4A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yIqfIckN8khmgzUccG8hl01wF1I00MkzwxxvyRskgX3FaZpkyGlKMJBTS8RaX5G2kZIz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agvEd0VTPkIdE5ImHEgV8LXLmnD0sskTPJKAJJGrklNJ7kNE1wKd5FJEr0UmQQxzgsRs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JI6WJKCpwpsFUSSrg2ySSLMWdscTSOwjDZZCCON5qjca87MJi4q4ccZuYSTLb6e6gz7m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Z2VBLRwKEJVTBqioIzGFkJXszxyVbAK5uKij2jTsd/HLAJJuEKByFWgyBkR5KR/FpMF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FHIXhHKVOQQGVWNcZyeSuN0UQjXj8zENxGIqMoWsuGLyU0k1IxNP7pnPPFGFeZMakeDe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eGiIsARyRzycTJLuo82VmVpJFjEUkjy8jrUTl1WbweVxEZDrz5oycawPLIswLqkmjcal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4lVVdgflKpJTIiI2dWVZagGKNMoZVTUKdzOewiwy77MQ8inlXVlpE5GdQBFHxmWXKmTj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dOEETQiS7ngYDQqePjgO8PxcaSIj/wDkyKxL5kHghy1fJEgkIWLDB3BqQ7U82GkmWhPE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wjqpZIkkxC6x8abhblM0JiKBy8EBaErgmMaQ6iuQB2yyZUKf5JVfWPXiDE1G5DvlZEk1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ZhG9STpHRnjaT3dvHS3cJV7y2ahcwpUd2q0b5HEcipWe7ZrXloB0qNZJKWI54FVD3KTZ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cokMgFpGClujAwxltdE2YoWpGyIjkxO6BpcnjklOJEZrjNd9InHHA0cjGA6CLNcS8PBJ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eao45VM0UrMIS7urNEJXgX3EhqOSdBN7hpPcziP5+GOV1EZyilkaCTejyoRLgJLkGOHJ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iSayoJp01DqWVApDUiOSicFbspVcCQlnWJcopILUmroTxymZCMu4YMsfGWoxLuPEKkeW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CFfVYuN9VM0RzJJKqlzmjtGjgKrS6CN2kLJ8iyRx1xsZJQxGhxhNR+LY5NpGU45ZHwON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lRWriuNFWVN5VZiGhww+RT9fiy8miu5oF5GaNmYyyLEANAGamjJdFyMEkxlaljJKo1Yc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TgkhuVJ5PkkuGQe5VYvdLya8dMy0mMudSIjwlZ3rhlRTFOV4XDC2Yr7JKXp3JTdPhDjp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lGJJLWIH2iV7eJHQrhZeIbPkR71PGpkt0Q0EUr9vEFBytQ5ZFjBaJaEYFZbEi+HJzLMp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5UrNcQZFxAlSXkDPDcARs6iYyk0Zn1kLIvuJgkRcxgOZUUVxYpQxqGJuQRZbXhUmFWRV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4uMKkYUQdm4jTwI1eyi0NlgpAiq48SORtCSYlxIZKj/IuBW0epPZQSDGMH8EnRaYiSFp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M5ktmljXBRJopJJI8nQGV4QlRwnfjbYLqNu8MsUZaZlpC5pt8neIbSYA1rjfZUwpwp2X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aLM9ASEZBQxnAB1hOZFL0oyWtvjgjYk24yYwJMDYyBYkkzRnUvkUHkVBvsx1HapVRaAU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25EsboWelyaVYhTPDMqhJFXG63DgSOXW0+zmmBqMB7ji41XxoI7VpgEScnuo1CmJoNkU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MtomPGUkxJXvIKN3C1DRA8sHLvBlpem4iv7GEN1W0Lydbjav1mOj1yOlZY6jmSVCsCVG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W0qGencFSZyd8tKPKQW6LDGDUkcIoR/C8KIkYcFxxldhTTED7ZG4islW3Z+RjQkABG6Y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zhiDNGuyCTjpMILYbo/EKH8e75VyQDmllflZXL8D6DArRWpkBJbSncEB3KINo/qoo6bj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AsADHl+SYSe5LO0+yBbqZoORUEuTGy7IAAtz8pmyEnckmaRJeVwq6QQvJqe0kejNx8kc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Soi5QybPHIxKxIaXYNx8bLOZQoOA3INZNHEkbcmDvmtpZCq0qbgh88e1FGVOEMZuULFv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kk/8xKGpyoUxqtAxlgGpM1halCMAsirGc0ANYhQQSPq4jMSBgPNCqszuGMmtRFeDspWT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PnfnUE9gndZUZpYklStNqMcVasKwphSSMHkjNSNGadBJTDjosFMRR1aMBAFkLSSId5JF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MMstc3ikjCiZMmbWtiZGPG5OpgkVR7lSV5HojkjQtRDox03SXmXMklSA7Y+Iq2XQuOKQ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SnAqI4MPHsQgO6kzBkVJbeKjfWVHqVuh/wD9ggFL1+Gj16PA69GtP/kIoddwD1+XDdYu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hckvdzud2NbGu9d/TWgKxiu1dqIrFYrUVarGUJoTADnVyjd9tqmbIQkV3Kg4oWmrecQi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41VJIM8sTBZ1iRrmAKkqayXMWJpgyi5wsUm0lzIEVOowRql5HyfqD77yyzSzXD1xXQW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cuZInZp0cFxKQiPuY5TXtZABGwBjxTrCK4oxUMaccfCJ5VOMTzRkuJOfZo5+4fhKTKaU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03kEQyoArU4JPI1xHUeQADJSK2HVzTgsoR6KsSccJfKJwB5lQ1HGY5EQAoutGSJAyieo4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Gve0XzPJGC7pT8vCgUgBmpIyxiRDQwZhyLWr50aQgaqGym5WjJqEICEyFLdW13XET4D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BxlKUMtbLtzggzoQbiEol3bOnu4RUf4OQQGTG2ojUvCIoxUKpQEZDJ8ekYLIFqRnplkE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t4o2tU4tFRERsifZGjJKMyL+Shia2K1dFi8LBaiCzoFljVEbGHioI5f5QI2lFbxOJXjA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OZEdBueLKzLmMXAMcdyGb3Gq9q5Y1prqKheQcYvrKj1K2o9VtqPU7Y0er2tfrEGW6ujM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NHrN4aHVrzP6pea/qN3XvLgUbidjySVs9eVYNa9tewUVoKRV2ZFBx+8fjWKHpisV/ctL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OfKc4SKB5Kto64m312GnE5RWGMMoJKxj9Y49h7S3z7WKEShNAAlRsSWOWa68Ibx2YTCK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jDHlUIpwMNbuQ0CRRwDhLSMgtpAJGYTUiotxJMaYtDQVXkTXTyrEgrXaEI4laNnJDcfP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ASZ2LKdeN9ULSLI3GIvcF3id2adlWSduV7tzUcnkZFlk2RXNnG7RQQgKsIbkfLFsOXir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J6V2APIVBAomZWTJcpxU1RyZC5kkzo7ySLclg75YkOxeJ2SVWK1GWemDY43owtuZQpxD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SW4CzwKonizyhKPabKMJAhKmNafRpD8RWf5JyOSVNoxAxY2ka0baLRLePaOCE1kVLHDJ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MNUOzpsKYbU7uRESIuXaMnhCpl5vCpI5BGWaSpLbaRwtKcLJJikkipDFvHJGhZskl5jt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szzATaAPBoXtcpewq/6rBX6pBX6rAa/UYxTdStyv6pHp+qgUnWJUA6xciv1K5Ia/nJ9z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o5biNnmuZK+XOGNamgKwcaitRWorAoj/AJPqtxW9b1nIxQ9B9yfl+0/dL+Ppn0Po9HvG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KiiLkLKaAyHgG8LGngFPBleLeQ/hxO3UZI3ZeWpMIdshGQEbAcJ5HHmH2qSFGHtQtGN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kWA0ygxz+ZJrfyBXK8YLlhK4ZpslKVV44tWiVxCDcPssqmnlbijDMoeXTR1plAEEci02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vTyKhDCuV5JTKwkuHwLOTvtyMocRtA2MZEPyRSxyAMkiNwzkJCSW3jqZo91mElG4QUsq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pMJoSOOrdzIDcdt1lWKNFbynSWUUsCGncvVvK21wI2X27rQidKYOC0AybXzt7X/ZNnCC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yp3UR5fYUQccb7DYM6gVjjCjJaJGj49VYrso8tij51oyo9FoyscnCTOJKknKJzmUGFtZ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c2yBr6E1JLLsklwRBO4AuFDTSVJNMsVnPihfWQP6lahP1OINJ1AFv1WXP6vcU3U7khuo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4koysa5DW+Sazis1mjmsmh3AWsAVj9g9D9j0I/b9fuP1WfXNbCt63NbGs0Po/XofsV/X9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Oy0Px/YRmh/Fj0X7r+xUgjZ2iIOLtWVrjDc7UYJWowyqJYnWlSo4OV0QoS+ZlhVVWHaU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L6ci+QigSUO32zM1A5QJGQ0LajkVQFAldWhLmI97mrbOgaRSzu1MrRtLK7VFyCMe5SiH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UwuhuLeKogXTDJCO66u1bzbBUlrSJi8SKvtsVuGT2qsJwkExh5WKlg1uRRs8ULGIVEIt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3wwMwrLilhRrlI9JR3JAFFouQPuqAtRogrMoAjTsXUEL3p1Si2ouSXEsciqnI9LbrtJA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lvlZE+SS/h5WvYdhc90aHVZostIkdSTQCvf2eq9TtCBf2VHqdsrnqluwPWLbA6tCKk6y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Cq3WGNfq70erTmv1W7J/UbrV+oXT1765ozTVu1ZNZNbVuRWxNZasGsUq13FfYNY9D9Zo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DSUa/oUaLdwc0pxQ9T+00PQnx9M/szRcUZVozUZWND1H3jvj1I8qX01rFYGPCv8AyM59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j9H0H1+1Pw9B+R+671l2oyvHFHJI1LHWUiVS2ZJmaljLrxtEiFldcm7WFUptcswRDxtK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GMiIwuBhoXljZIZTR5RGsbovmWBlcKt2S1uVoxxgLqIpA0lKivSKhTKqXkDokqAGU7Ts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No4zHnkHI7bUJMLztIyopMLqCwj25iGL5M51hTblKbTCNTWmtMgMkcPm2QkpVC08Zr3d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9BvPdwkJdrVpLu3/AK83KQmpXmFSO7nkuCEM1NtyZy0k9e6iy90mffQ6nqNrqbmyIj6j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q9y1L1CdWbqlyzHqlwaXqlytfqN3l5eamjjrBzqTXHXFmuOuOtMVrWtYrWtewWgta1qK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KP7sep/Gj6Cv6zS0PVQa1rFHsM9q2pB+w/tPoTQ/H0JrkUVy1uTTnv8AsX69BR+/7wc6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UK/+dRV/XovdP2n7P1/Vf+f7H16r6j8gMt2p2IJhalgjkYALVuY2LwRtTQrTpmOOUU7h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Jy2OPuroxkQxKYdjIiM+CFC5RmzoXGSJeNBEjooblMXHKWRFTYqETaPDldw2mrS7ZMSV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ySVWPHug3jk1Ys/NjSfI5jM8DNXGyu0QdDHCom1p+DYCNJpJht7g4juoEl/V7IH9Xs6P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X63ArN12Eq3XRt+qKX/VfD9VNN1Jy36jPmPql1ED1G8ajeXRHNPXJNW0hryrDVhq0zXE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aEa1otaisemOw+8dxX/j0/8ApR9Md8dsemKx+zNZrNZoeo/Zj1xWKxWPRPtu/qBQHZvT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TGs4AOaFSGv7zQ+0I9Ca/r9mwo1nx5MiNzkymi7H9rftj+vVq74b0P4il/Gm/Gk+qj/I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xofjQ+vVT3rGQNQU+6l/J5HejKwophOdM7IFtrhRRkRyxxUcMiTzGVqYKZfdQ0Lu3A50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kUN3yCZpC3+w9bGNgzZwqhmyvGyOIiWPLhgukcoDNcRCpLxMHqMEZbqsJU9TtzX6tCD+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WkB/XXx+rz7DrNytSdVuGr9XuAP1S43bqNwaN/cGveTGhNKa+Q0S9YbGhZVTuYhtxLQi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a41rQVqKxWKIor3AoigtAVj0x6YrFYr+xWO/9CjR9f6/v+x9/wDkejfkPv0zWazWf+HF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xWKxWKNGvqjQHf0PajR9DWazW2aH1I3kD3PZQezNk1/VRjybtWPQ+jSAU0hND8q/qk/M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+xP2H6r/AMV/5/tPxz3z2pPzoU336LgVJ+Qxr6n6ofVD9uK7A5PoPyX0cDLRxSxx4SOB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ONBqSCrNUccgDRnXSCC49z04FOq2iI3Wo9pOtQtQ65CtSdZr9enx+tzkN1SUgdQmyb6T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csTf3BDXs7V7qajPKa2etm9Na1rFZNZNbNgE5NYoCsUv36f2v1jsRX9j8R+Z+zSff7x/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qsgHkAHLgGU0JO/J35K2oGsVisViseoBNCGQ0LWc0LG6NDpl2aHSLs1cdPnt46Vd6sOl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oVtX6LaCus2cFvXTYY5r4dHsq/S7NaXp9qK6haQewNH9slbVmtTofUHFM5PqHosNPQmk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kFGWi5Nf3Sfl/f8Abff1Un5Y9MVijQ/av7v/ADSfX7Qaf8h6f129G7rRNA+uKHY4rtXj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819H+3w7GORCAdGiyk0b83yCFYuwtypQFgIpGPX43KGCn/JTRNE+g/ZisemK1oCsVis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f16Cgf24pCf2D6P3iiKUd8V/WKx/x4rFYrHqKzWazWfQnsKzWwrkov23NbUSa+6NDv6D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VD0+ykA6ZaChYWor28KhUUChQzlqX6lcIt6eaPaoT5dFl1hX1/yKb/d6bJpfg02MSTrG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9jt2J9c1/X7R6H1FL2ofeT+9Pyo/b/dP9ftFY9cUPQ1/QoGh90v3+3FMMnFbUTkDsTSd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rFa1isUP2mo/tfqm/KOQkKswMm5pEkaPYsRGVPMeVctKum/bfrA417azfy5onNZrPpn0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ca+i3l6H8f7/ALoUKFAdsVj1PoKb8PT/ANf8f9gVH0i3WMdLsxS2NqK9rACkENXjB7j9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YrFYrFY9B9+oNKa6Z/MkjRtHfoaW4iNbqaBHp2rIp5o1qS/FNJJJJ9gfdv3cZSob3A9+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9+r6l7qXJuJSJMsJiVScaz65rHo1Z/5v6ofuxWKxQFD7NE4o+n/y9B/w5rNZoff95rP7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ov2aB7KcEnv/AFihWKxWKx6YzWKxWP2oaX6aQCjKaOGFwo0JJWMFW5ZKSamElc6krliu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3H8vqKz6D0HoKC0enXdDplzQ6XcUvS5DQ6UxqSxCK0eKZKNGjR+v79BQFIuahhi4WtrV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Igt7YmGwgMTJrWcUzduTsXpGy/8AwmsV/XTo+a9c+go1IwjiBz69q1NCGQ0LO4NDp92a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hodEuaHQp6HQXodBWh0KGh0K3w/+PxGrvotxCCuKPb9qV03tdf3pk9xQ1NfVBzWz0zsa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xgXKcd50G35ri5j42ByCMNF4TytyS/1btvEgpPq4HwT2c8sw6bdV+lXVGj9H/wDxMfu/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f7T+3H7T9/sxQFYrFY9MVj0P3X9GhWKEZNaYoLQQ0IXoWk5oWNyaHTLk0OlXNDo8xo9G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5rdTX1RYn1EbSI9v3lj0hMa1xROYETnMku1pK1cksTyvrV2eSyFXP8/p9emPXNZrNBqh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HkNbdw+Uc1JJ2LUTR9D9euaXuQdTGc2shza/TWDRCGEtM5wqTUWomj6Rfnms/wDH/jkH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EOmWaULO2AW3iA0UegzkfdJ6YoURWO9D16v01blGXFGhWPQdqsziZochYjTQmmhYENil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Ubx20bV2U3PVEWSeXnuOmxrYWM8nKyd1PdCcXPtLYUqwgyjE4jwViIPUFNQzkR2cqExT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b/X/AB4rFYrFYrH/AAx+prH7AKArWsVrWta0Rij+zFAUBQWiK/TLbjTplvt1KxgitMUk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SjUoq3gLG3jUUltEBgAJ5A5wTlVbNZrZsq+a+x/ddQgFvcGsVihQujUM2y7bLKhlKxkl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Tjb3SKq3MetzKstqvarr+ev6/v8AcDQNIfOX+aX8ge5bzB+HvmZfiJrNZ9D+P7B6Wvew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emHjN5OKuO0lEeqfl/xdhX5Gyg9tatQ9RR+v6H16f+v7oehoen9+jzRpTX8dN1B8dSXM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SiN1G6ajdTGjK5rJrNKdT0m/eegc1J8Z+vTqI/wD6VoyrM574qL81jOSg1yCCRmWTWW8m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I6SZpCVqCXWupDW6X7/5sVj0xWKxWKxWKxWP249Ix5f2BWuaS3keh028NHpN8FFClFBM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RWcUUr8Fmp47ZhINWoUiFjH024d/0dwB0oV+lR4XpcOGPBEjhlkWOeP9PshXtoQqRxCtE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V1bvazRDvE3HDBKBFbXOhabEu9GTJSShsaIaiVWjcW4r9QtQYmySfm67AeDH7Ab3Bju1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2w3hsIWBsog0dtEFPtgskarU5cwCrwYucH0FYrFYrFYrFChX1U5HLrmTRiZFZWzi1BBu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ooelh/1Nqz57IDbSOGHlV52m9MVil+/27CtxXJRlNGStq/x215J6ah+xnWuaOvcxCveR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96te9r3qhf1BaHUEr9Qjr36U1+1NeSmiXkr6oDekQmuqR4jb7Ao/fpjvx5q26RFJCnRb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uwzeRiO7tX4pnq47+vV11u0bDLH5CMAZqE/LglhR+73+BpO7tmnOKT6GSVDCurLi4H5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xWKxWKVC1cZysEpoWVwamgkhrFYrHYr6H0ApIZJDDZGd4ulREdSsYrSD/HZM2Qv4At7d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dDudbfpmQMwX0MzmRmLLYN85IqMxRt1AYuxSxfFDB7ci52b3ffkGN6ySJlJpNQkcgUc2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3z36vEJ7OA95ZfihHIisRJLO6WjdRuDXvZqN5KaadjW9b1tSHNdJkaGS0u+SXqeJ7P8A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Qrru3DjZRqKcnMhJpYmZkjdKk34xV5kXPp3/wCAV/Uv3gmgvjOmbV/+qv8AIJNUP7D9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1qe9a9was27JjbqA/2Kx6Y/bmtq3rY1k+gFWlu9xNaQLbQVIyrT3aijcuaMtI21LQ/K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EZwVUUTAKa6tVLdQstf1SxCnqtmAesQVF1e3ZlMbp9UT3k7DNdTH+m35Cj9+sfc265tg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3qfSHeKT/r+nWx5irdt7T0j/AJm7SKcVJJEDIN7dx2yePOatsID1KDX9Ri3vbj3Df24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ArFAVisVG+tWTlLqSfCic5eN7hfYS0bHjr2keWsLdVe3tszQmOs4K9za7GZTxoJMVavq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YRkx5QxnHTBiuujTqHJiVpN0f4b+VcXEWOPqyYkX7t2qSTe6GVq3PlJJGtC8tBTdRtaf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lH6lAKPVkr9ZxQ6xLnp96Jld2YJIpZcqScw2Byq+ZjZZIx0u5odHuMfosgH6Ygr9Ngp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ZVbS0QIEDReMlypNONGoj0kMSUNNMKsbwDE65fu9Dxc6i4LDEqDLRZjSr3vcf8f9A5X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e0Sim7Ky5JGKHpjtisUfUV/jlXEfDNk+3xkQSYEcvydS/7I9MVisUFNCJ6MMgUrRFEe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JsVsYpb2KOpr6QgzChux4cVfTpZw/rU+D1m6NHqt4aPUbo095cUbiQ0XJrIrNZNZNZNZ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f0Tm2uJNKvMSWJ+xTfY703Yk9rQZNqcWsvaak/K9/wC4n5WBzYN/1PTrQ8B99MOemPLi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X672P9dAuWS6uhqykYq17oo7IMehp6ND92KX77UlKKijLstoi0ILUUsVpgvECJTjlZoW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Tyd5pcqJxl5CYTMQFcMZF1ePsySN7eBs2oaoDiWWT4mc7I+JE1ZTirZ9T/kHmIzmKPuv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31TqeXtx9xHBY4mn+rd+3UweLNBSaFvKQLG5NDpt4aHSL40OiXppOhXdWfS5oHiY6/a3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Ylz8sDUx2rfaGRz7YTZrCEzju8+DyFqjKsQey916rFx3wNGhQZNsBaSXWM7ySCRd9ziV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WoxKdGU5N9/2PS24xJ/wf1H/AA4r+oe9ncDEto7KZfsjue9aUsZNCxl19lUlmyh4MDF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9WgyhPjUP3EcEwQS0ILUARW9Dipii0JEoTUXYm7DG3c+JP7FFdMcRPJdKG5JXpLaRii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rk3NxisVigK1rSta1rWta1FYrHpirPwuD2LMKgw8d+PhtG3tmr+zWaNE1YfdsP8ATkPx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v+6n59Mb/SH/AEyQKWVZDfNzWsY3fpTf6WirNlklE2JJ+8pcucYqybS5vT8y9jj47c6M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fuPqKFLSp4xngjXPGhybfs0pww+lftGpkiuYHjWDIe82BJwBjDfjI1IuGuf5l7LE2Vs2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OaHqME7SsVZJMVJPLDYv1O6NC5napCXigPwQSeHVx8cZ3sx5NOwe3pDUgyzA6xqyOkmR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mzLdtmSdjEk5NHcGCXyRqlzHPc3LwWk87TyRHupxI/ctulO+RC3x5Bt2KA7xEOjcJ3dl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qmAeqTirq5kupKPpJ7iZylyaeGbCq5ZIia9prTKqCDieMRukkpdDyOUFdQ/n9B+/79BV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94L2LtF/FP8AlWKtIHnlcm3Yy5rk8o5PKSOOUPHTD0/xfte3I7XMXBPGCS1nPCkeAsY2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LHmhEMBAKar0f68lE1mhS19V03ynaJQv9jvQiY0iajrV7uT9jvRFYrHrisen9YrFEAVj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HN019Zb3s0RKTTDB/tvQ+lh2Nt/0/u1vMM9tOQZek8s69EiFNClpDbnPT7hOQW/hcw4D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I453e+6iSLvbtFcBg+Kl6O5kj6Lq9+flQ0B4o4oQWrRa2orqWhtSBqx8az6Eep9VpazhY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AY47fJeOHDzavXwCoruKINexkG+ip+pZpr5jXvZSbaeWeV7GRQIXq7Xyz2TtXTvKe8ul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Qa9sbItrK1JYXWV6fc8cI0MJwl752Ng3xN9r94xQbFPOcckpCk6RSYKkUq4L7CmBkKwf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4Uf3VqKmuLNjdz25sqiPc/ea3zHdMwTdq+6xivsdLlbRiyTW2JAkEpqKzmNHp901fp13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6QmRJArsCwVmkfJUrxxthuFgRGyuoIBAV7yIO3/Cn0fsVZ97OjXTPwmXK3CcMl1+ZoVb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iu+klRMHEtv0uWWGG1WN+rxKJnFYr/G+3UWGy9WjynTf+7dgNRTQwfifyzSnu1YasGp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RRX1ROa6R/3gpeFbdRWoHp1bqHCrNX3XejS0qg1DaWbCOxscx9P6dRtrCOvg16pr7hhg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cIhYTXBW6UsRJeDE1N90fSA4aAh7e2O9pIzPSE0r+G/aYhoYJgicnhJsZrj45x5trgK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3HIjFw/4s3ydQUlyAtM3gj1Dk2G1TjMJ+vtfXPb9ooVn47YnnMax1cwSM3VfC32rasms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JrQ1yHHIWqOMkGGRVJqDydIma4HSoBQtLEFLewWrspqr4f8AAzXUhZZqUo5lwt+pNHzj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EVyMTV9VuirDe6VC74jytI/ZJKvr9pm2lNZrIrNA0pABYUDmk7FqFZxUw2S0tYZIxYWx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o3RTP3ktdkczEtyuaVyaP3cJxzehuOSt5gELgLIkT3YkkEUckavDIat4i68cYhka0Kf6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/DnHoKsf+kPTpn2a6nHiO4+6iGWk/OxP+rsKdKRSIRHXWwBbvRPboHbqdX0O4sIuC4uP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ZEa0QAq/j6YzTxjWTxfFAUO1N6dNOL5BhKdgq9RvjHRYk/f7BSmlX/Ugm8pO0hNAbQ9c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dshaCYE1jyxaqZZrNqu2V5P6aj9Z9E++lyfIZCpPkyBgYWzF/T5MMmUEEmaeM63SkVbE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gOTp2cjvSnDLO2vJtJeDZzkU2Kj/ACtTm2J8DR9P7/4BQoGjMyMb+5z7iRzjdltpWoWN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Smj03Rk6dFS9Ogr2dqK47VKSSGOri9EZmvW2vXM1tVvjeQ6vdNiY0o7Sd7fQYBwSSY88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UJ7wtwX0y63EhAS8wTUUDSVFZq9wVSzONSxwFft01sTzyuWEhYyMDRsxtDa26jS2Aj4W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g3Ffar3UfZSunPgSqY2MrZ2yVyHWPdrEKER8lx4xqde9daXW/wDSOFOFTxoN2jh2eLZI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0zOr7Gjb5qOEKid66kCJf+Tp5/0qFdN/kq+h3jn+6Q4qC2hZFAxms9y6hq/yGbzz3+z0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QGby4/OXye4u4bWj1qyFHrtrR69BX68gB68aPXpaPXrij1y8NSOGP91n1sm1uv7JxXVO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qwf/AETGoOBsAKPZetjwP3WfUVJM4JbNZ75r7rPb+mo/sRsVBJHexujBlPe3bKdjRyKw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xIZGhhKrff8AchPeyO3TZvtjmkya27Q96ufo95Pxpe7WUyInNb1z24Mhyy/f/CKFCuIM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UiuZcTSSkRtQJFQsduQ5R0zJPmnfBkYk5xUxdqWLYRL40hwX7x2sXPDJHEFXjjqWPW33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raTqOxW8kxPJI5QZiPgbof7Urgo7bLOSbZT3iOKUlJLwZnY+QLa4BqzOk1zgSnwoscRZ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u+EuWHJ11fCk/CM98ZScVH8V1vblPc24o3UVRXETMFyOTUXMrwwG/uTXuJ5KY5rGKHpK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lo3cGUtx6S6ZMVYLmKUgh5XRAeWMV1L+X/jFdN/6Xp0/+anGydWGLqgcV0O/VKFwDcxS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y3kdp0+eVppazXSv/wBSpV2UNqk/5HtL/kg+OsGsGtWrQ1itaxil/dGcM76jqXVd6+6F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vZn+I/X9Mfj6yM2npiserCsViiPT+h9PRofs2qHqk8YHVhX6uEr9WfNtdJdOviw7SRnQ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9xfl0o5t7jsgHcd6uJWijN7cZtbn3cLAU6moh5Tr/qjNRnAk/JfyP3Wf+GLyMRykX8RU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uO1IxruRr22Gh+ilcRr27spiw5aKpCM5rfwLds0GqzkMUzAo8P3dQvdWv6fcg+3daf8A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KQE+SzIwSM24+4jT9qfyb/Ss1hvopDz2itbzxZvgN0Qsxh1aOIosXaoxUeRcz3luE6jf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b6lkOz3+eXBNYxWC1LDKTZ8kdu3dUhFzbnphWoOloak6QSrqUb01LBY3y22TAN5EELKF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oahXu8Y5h2fqn8v/ABium/8AS9LD/s/3XXRi99DVn1KS3ez6nbCW8vLJ3l6hGpkkaRl8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u1ISU5jnFf5CNrYOB64Nd6I7rRFD9wq9vZrg/dAV/f7+iH4B/Dntmh5RdUGen0PTHpii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ND1AzTIBRFa1rWKtsq8h+SVStHBP/rrH5n7j/Po7DMx8k7yIfmuxmHFdIOtwgBlLea/i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o/b9m/4BQ+lODEcNbZZHtJARaORJFrRaMEyR0rKa3yu51CLU91IkhupDRuHNFsgUx8cV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sUltFpDGFvLnvOoysb4jZlclPEjMNn9K2zXyE23TyHgm71H/ACfVJ9yS4prqZkjieShY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Mp2togNwu6QLiaZ+O9dcUh8+qR+L0KiPkftj2+6uo+0digoe3QbSUS2tvl6kg7QRujsn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69agqfTnhRzdikuM0LibV5JIwbo7LJl8eIMwfZ0oapRzydUGD/xiumH/AEv7qz/nH3X+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AWoLk+mKtji6H3U4yI23tDHsOuqBY0PTvXeiO4o0P3Cm71igKtrOS5A6Pcmh0WbI6K1D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AycCugDahCoAEa1nuCCZog6DptsKFjaihaWwrghFBMExVNZRSG66W6risUaFH7Nf3Q9L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9PstR0+x1bp1io6xbQwvAAHkb4ySKLdo27dQAaFuxT87AcV1ckbx9qA7kciYrp/a7c6m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MLC5r9Nuc3dnLbA0/wB/8CimGAKjNGV0ZppDSpK9LaXRqQOjqaFIeSMDy8tb23+bjxWl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UrLbyw+kI8oyI4UGXhAFvMHSSUZOxUWtuzpcWjwuw7WzYltfGX6OeSDpx+U+QXJa5GJ0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Xd9cO7dkGC1QxcdRqzwXJihr8ZNiknURiW0PJBJ4zLh1mQxvSdqf8l7rGeJ5OwSXZshF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/EvFPJXt5KGyFogawc3a7R57V70176ejeXFe5mNW8yyxvZzIEkkMrAEyqoRmLSSMN/q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/wDWrEfDb9pf/RcV17/tfs7V/frisCk7SeVBa1QDJrU11pR7Cu37MVisVisfs7en2tZr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65wqnN63HaZo1/jzYuQuayi1k5IY1KKOQQaz64rFQnCdTgSnGKNCmrPb0HpFUZwkJ+ND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Ee+pNvjxkGViGavAPbSUOzQt810MTd1OKs3C3T2ljG0cVqk1xnkU/JJjC+L83wpJk9XO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GcU1Co/vCl7E8MiXEqt7hwl6MXH0Y/u0GQxG1uaijgmiMFkKd4Y2a5YmG5fQ5rqZb2t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EBmrt12VNhfwcMiT5e66i6XEsI9vjUs2t3MPKNtWg+O6YYMhAa8OzLURqLwmukxcquTF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W46jM6RWksiv2aZgEvvO3t5TFN1BRzn8eoruKFHvHH2BPlN3ELYZ0NSx8sE9xNbr724F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d6spTBMHYEfJa3Caz49LW3M7wWaOALWKjXTvqOQrIJiKibKyMFJ2NMfm6n9fswa1NaNX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rTFdL7Q/2kMj1FZ4rUZyK68fm9Mfvx6E4rBauMV4CiWNYrqq/wCiRg59E1zJMpBOf29v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x7+gxRFdcfXp/p0E4v8ABavFa7mjUuNMURis1mi6rQZTROKtsNV6fKdMMyiv6f1/oekZ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Uve165SHvG/wTfindYU1a47wyfX9oe12ayMlxxq43vGxNFJkth3Y+PbC/UXeBpgLa6Gb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BX/r+kNHtIikyq/wSL8N8O/bMH5dP7XwT53Xhnt3JjLk1oxojshYUwxU2TaVAe5/Cz72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J86vI2Mttkt1Yf7vTPlsNMQ3v8rLm2P3eDFzL9nvVx+C1D9t2q7uLQr71Vqe4nuKisZW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aPihWMvZXC79M+qs25rUANbKA0TIUcUhzFD9t2q6zmRdZpu8EIQQXFvJJap065av0m8w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/poQS+JtJFU9ah4b6pp4Gj6WjvJbFGq2kxUjbt038oQhqUPrL2DzDMzYmPa4vhmtVrCi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9d671g1isV0OIyqkEcVZzWrGtVFA1/kI8/25/c31sddKJVa2JrV6v1xZSfl6ZGWwW/v9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l+4VKQ4H7P8AIn9ejHHUcGvAV5GhipCdpOr3mx6lemh1K7B6d1VZ2uI8oYzrOC69N8Lj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Qpvqv79Y6QhEWTxhbJh72/W/tKibxIyhemcYPyN9o/ioGbWU7k+L4Ur9VP3WMlZbgmK4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0H+t2KzwEQ1/5o0KPqPTPYdpB9rTfcD8d0VGUOYrpMW5Wk7VEdbubxurw7z235FSC8kk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JsdZ5rQCo/sd16c3gnlL1ManpJx1G8XVLV9T1Zfl6O+rPGOS+j1tbPz6ewYVed632tP7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k29hcTgdOVKKx2aje5dbPuoRVlXkjspBlQRKndbSbhmYcbAAm/Qkf3D3CnDumkKKXs7t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gyjvIRTSYKHxMmK3zUhxWxcdXzNFsKuLWWE9LlcTwuIFgAb06Z/LbjNGJHMyKK9muymF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V41layKzWa713rvWDWKxX+NVoFoNk4Y1qKyK68c0PvFdvTNd/wBmPRvq2OYPuvFQZKy1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IrPp3/Z2p2TSs1msis1mrJeS6OK70foGu5rr75vvTpxxfHAoE+hpj8lwmLor31oDFdMu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KeOLZZeqecg71KNWU0/1/f7I6kOYyTm2Plafj1r6Xs0f4p5pMRSgYU95Bim71C49upJi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LWihjLdLGyt49OJwxprv21oOqkL+pTa+h+z+9PzHlJ/Yo/WfFf5Ifw6gNrDFCpaue9T/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tyE1s1eRqNTmTuaX7SrR9GiQyjqsaoYjpNdjkW2fcdVG9n004uV8h1OH/R6bJ/rXJRoL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/SMZlqLszEmPo7ZtVIEK2m0mRHRkqWTFQXYmmKYWVXkmYcd24w1iee14aa2VonUo1uMy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be/HGbMci2w1X+2PZ3zSDJYYLMK5odBcQrU3UI9Te28tG6lMUUjRvnJDMFrpf89toTld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JHM2bq+ORgVkVkVms13rvXesVisVgV/jP82orI28zWKyoPXRmMfddq7UD+/+rJv9LVy2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SgWsn5kCsis+neu37M0TWaz65roabX31Ujaqbt828/LQHfqT8l76W5xL1CYxLZz80fpm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0Kbiu5l3WIfIfGpGYPnU3K5UU31X3R+/SKm/E1bdmsj8nWa/u0/Jey5GlqU51fYTfzGr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PDVOgE19/wBOre49z0+GJGq5j1MabR3Pn0xV7qRmRNa/s0fUUKFGhSjEn9iv6P8A1w3+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LiAwS4ojKu/+ke4th53CYnCUFoLSpmpBTAj0iq2wL23xFAQLrqDHxik2VE1nm8rSzbS5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jYmCLKk0fw9Mw03/AJjX5bsYuE+07xdGbyl7uCzGeWKITdRJo7SG08LhRkgrHHIxdw26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ZN9Bi/kimmtm0luSpmiuYQg6hEhlcyNa3ft3fq7Gm6pcGv1G5NG9uiGmlastWKUVjCsP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8jwwaL2DKFDGLFSn/YvP46z6967139MVisCu1f40cXOtAjPkaOtbV1zPA38n7DQFHFMw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fhsZSmk1jwSJo/ib8u1bLXIK5K2y3b1z+wfs/wAcX5O5q8k3nA7I2sjMBDMcyegqduW66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s5m6mMXjehoE1bz+4t5/FpSCza1x7Ad0YYajX1R+/SGnHiBlYe0lq3z9a/kq2+3HkR3i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+7RsG2wBL9r+MjbG6XPTUHl0qrI4kuUMlW8gSpY+OFQawcyDKkYLUfQ0PQU1R/kv8h+x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A0aJb6C6hBje2kjpIJSGgkjggtk0xxT3FpBKUsbXE0NpDQeEV7orVpdMX6y/MlIcFzh8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rPZPmNFycAkZBc5MJwLZuOQ3NsA19aCrI6XcsetQQBamO8q1D+NldQ28s/VkNTXs8tQo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XurinZpKx6d8haX6agKK1isV3MXHWlaVpWtKlC2ciO2ZpB0qah0s5/SBm66Vxr+3pf8A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xu1CSUFJ8tIuLm//AI8j9neu/wC//G/+8RWRWpo6isk11sH2kn8tZ/YR2offJk5Wsiuj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yVM15LMvTJmka+YpcS9pJPv1X7yK2FbVtWfT+zrj1/x5cWly2kJrmykf1M+OnM2GB9BU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sKsXe46v/wBpvr0BroUvkvzW8+Uac6OfBvzN9Ho9N9+hoVDX9E5VOzW5xJ1kfJioPxfO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kYeSrf7jPaTvSnsBTRZ6b/fSW/2YO13cxYuJ4PG1mzQ6TKCvSxi8slis2p/s/j6D1P2v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4AeNy+sVxKVKMZ1g2jIkOt01M3eHLVplDDmrmCiwyrLSHzvcfp9LT4KwHNuJKvk/2bBW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bhOO5ivkEd11BpI6C1rtSMBX6pJU91LcA0BS+UehrFYrFRFLkcDQ3GmGArFa1pQWtO+v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rmjY3AW1KimaBSkNr7VEtWPBaqBaW8guYHtmU5jik0llPk7KKa8tg7dUtP3dM/7hALjG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QSSJcDFxffx59O/rms1ms139MV/jpx1DBNE4OCa8QNu/XAfYzfy/VbUDn9hFfS1mhXR5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VjYsBiulBea/WNquP5Tiu3/An7+lrx9P6m2IwhNA4KAV1M8dm32h9P7g/gi/MHs2Atuf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aU97VzHMjD3V2mYgOQL2VG8bhBLampfypKPb0h+z3rHxIe8A3PVx3Iq0jLlzhmAlMmaw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/wAiD5CPDGFUE104gyJDbgoVap+1QE3FvBdEVLbJLUsjxFLgtFcDPSjTV/SRbR/tFR0a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5HElTHygkUlVDhZFWORzhpDRl1MNx2WfeuTBaJ2r2wUAxLV5OJjivEUZMLHfTxot3MQ0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+Yn3UxEuWfv64oZBwf2AZpUrFFaCUIHr271CSyzW/wAsdnu46S+U6ShA6XDQ6baAg6l5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nHOZX16S2l0wyV8Xl/LpZ3smgWl6rGWiuUnpQsscQIo/aSb2/VkLqFIH3UdoHXghykMJ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914zJKG1lVI5wIhDI0cim6P+xen4zQ/Zms+neu9YrAroB16gDmpbsKsc6SG6b/WuJW4e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VpQHqMV40+C3oK6Wf9Ftl6r1GMNb5fXpTYueo+bXnaY9zWKxWP2itqB7oNm9B3MaiOPq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TF2rr74o0K/oV0/vZp+Xc05GkB+fqww//nFSfkv2hwbB8q1SrpLJHtW+KhJElxHpJL+w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0HyRYWupugrp629wlwY4In/Etimy1I2ouowOmSUhwyfzSDNGMy0sntE6cc3TdpIO0t6n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0dc+YU7TIymw/o/X9WuTHWBjHovolPS0tWh8jGyDiLTGB5IL5dL5Lzaku4dXu4CpuowP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bJupjWS37AAaxTKMFaxWK1pY+xHiy5Gta1jsBRHiIGahZytT2Vyi1EBW0S1b2UEsfUrO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WQ0kn+pfkqIyssdsnDdv3S2amkxE/UbYNJKr3Mn5dMl2tOurm1Xulo2tyfvqK8d/q8g6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EenWjpc2oLTTeN+/ZunHe2gjRioRCGfCYkYxZjMfCpZZLWum/wDdWNJJ4+PMrDH5KWkr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dq2FbCtqyaya2ovWxoPW4roz/wC9bn4bg6y2b4ubjvBJlum9Ry/SLkYlr+x6GsV/R/Z0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fmMWmRmB9JOo6k9RXE9AdsdsVisVisVj9kHZx6WCcl5Tne7cbuxxIO79cba7oUPTpne3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T43fWB4+klCg3eykEcsOdepffcUwo+NXI5IJB2oVjvUP3/5h/FPpT5dYNdJ+746ylthK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P/E1Y7ocPN4y2eRHcHN107tNdHV42/2L3IuUzwYSVJbUoFOLWIirqX28Br+qBNNQ+qND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ZxVhcc63vuoGYuV71k1k13NYoCsVg1rWorFY9NCQY/EitewQ5S3fZIgpi+Rz7cUtpDxL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ZwNVxbvEQfFiTFA2INvgvrakPkex6bJmLqS72ETdpvqyO/T78b2Vrc8RkGy3EJV+iPqBH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z6Q3w368lnCfEdiXAhvXinnLGeokWGo4uIh8KXJq4ultIwcNN+XSjhkyrL1u5IW9vpjE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Mo/kK6Z/3VVjMJBHS4eLKmkbz6guLjqH/WixWB6Z9JScVms/s6ScX0D7RSvs6N5HdlgG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5VigPXHpisevQlEnTpNT0y7YS2nbXFXJ5LLqX89CsVisUo7YrFEfsjzkY1roaZv8+MHd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d++9yfpfv06ScQWfef8AuUfHP/L1Eb23fNP+NComqyuNoOrrgFsRd8b1F9zKV9D62/2f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1byXpTayXsW86+IkZgYo0kiuJUka6bNN9IMt/wDGeIySiPNXNv8A7NurA3g3CRnkvEzM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dRx17uLQ3uKZzI9f1jvRpfT7IoCsdtaxWKx2TKOkgnguLbUaVrWKxRWglQwGSlsZHX9M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1PCqRg1FNxpaThziMV+EiPJxbarbwlWiyKl7ranazjUrSXtsI42SYOj6TJxSp/FB+EXe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yvTD5Y3hTwaT8OmNUnev/PS58iaIOvTF47qY5lvU0uk/KX8elH5CchAUYDvbLzzdTgBg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2lxc+2o+J6la5Wm7pZHE/wD69p83uktx4OHgV1SF0Y8ax/1YQOssp+YKrJmJKEoDNvO3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5pZCK5FNA1mnevv93Sz/ALvTTlZUw8RG/jixwHH/AOZcUK1rFYrFYrFYoj1/xsbQoF/S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PJZdRXWXHfFYrFYoDtihExpkxRFY9F7ev+PLlpMlYPykxykvlGxTnv8A2o9ekeS9OXv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Ty6bTfZ/Gs94zg9MkxcXCc9q/wCNuoDlMEffUE71qDUgCmrb8m/CIjLjLBNU6mcRdPrq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oI8LPPGjZO/9fVLJmFOrLGn6w4LdXuDX6pdGmvrhqM0jVnNZ9MemKArBrFYrFYzWqVhM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PF24jTRstf8AnFWPgpQSIbdORhg69qzStiizcNjPi1Vt6NuMsHxdxgWue0f8dodZN6lV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wrDW6f8ADp7/AOvCwFxJHpL0+N/cztg35BMRqH+a0l5KkkVbpjhpYhx2JxPAcrfrx3/2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E1uE8Wt5BNFr5gfF1lMXOe57xWL63KN8V8NL76WwKxwzTSSJGdj9Pavmyv497Dpl1rX4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wHWaaTjp5XmIfSjNJRbNKKEEpqytH5ZpTMyLtH3dBBgRx4pAinqufdXmDBgUVrjpRiu9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/wDQt01q58po+7qyKIzrfXY4jP8AgP2AZoROaFtKaFjOaeLFMO9f422saDHS7cZtDtxx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r6x9zX6YAf0+ClsbXItLXLW9qgRY8xIAHTK3naUmkdkJ/Z0BMWjipgY5ohyRguBdHi6c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eS3j4ovumAq8j80P+vT0D2Ix6oat5BPbyW5evaIKMdvhhagSvblXGP2W3dtC8ZRUV9cq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guzbmTqsslfqVyae9nejITX2R9/dMax3xWK1rWtK1rWta1rFEUKApIyaFq+faMA1q9NG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bDwQlrxN9LqCWVV+ie9sMWyfGkq7C7B32zRrNKa7mOwXkig7z380yXoLtRGVqGrb+fOF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wA6dQGvUPtemtSnySytJKnKxiUE1cSCSaI9wdXYccnW1q2nEtI3GWj4p7f8Ak66uLuB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k38n92UpjJIJhk8OtJmD+4myB4vZvyC9EbUibsEed7xGt7CLsz9n6U+bbOVK4rptzyr7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Yo0t6kcs0h1qwmtmB6laiv1V8Hq11n3d+4ae6xyOHtrmOIxXwB99JTX94K91fPV4r7Xx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13rGadP3dK/8A0MYDHNWoBm3wL8/MhSeObpsTUvTrcEdPthXsrcUIYxQAFGiTW3cnAf7r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ahU49q0UHArFYpoFNNa0YJAdGNC3lqCMotdWGs+f2L6dNTSxUdrmDetGjZZRnq8n+prQ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1/R7Uy9uPSSm+qP2p7Gozg80qgyyGiayfS37FxmiMA+kXiGOTmg2KDk1JjYrkcdFPjC1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ANYoCkXJW1kLx9MmNfpkmV6S+B0fNN0uJSwwaRKit+yDtHGzNNC6tq5qE8lT2SO8qMjE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YvJ7huTk87qHjkoL4MDuPhe5TNSx6Gv6qE5XpRxcvIQ9zYR3EptbVDFBZtI3ZojSpoVG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rM2VfrI/2Yu9dPbW6MeVSVQH866oJV9Iz3k+kfkh6oN7PFW1xyiA6y/hddfT4bc4Mg8y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LRG37NZv3H1eDl6fQOB+a9KvjayzOZJHfVLSG26bZdXvvfSimkGLK89u56xPRfJFRLLO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MttGxLsh1qKHLPC6hLWOWWSzUTaEO1vojeEfFHon3kBbeeNxeus7XiqLdWK0HzXeu/pi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v06e2l634yEExHDzbmCScyRxSNHUcolWYan7BotStis5WQ0PzmHk32a6DIEvsd6GBX9+V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9fqr+XknxWKxWPRRkouq5rIogNRtAa66cS/t6IcdSa7hRpepwmjdWWV6rbRhutQn0P1T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7YoCsUBSjAzR71isUPopWta1ijSxkj2UxBtXFuyanFJHmkteyW0Bf2cOZunVNC0ZqF8P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iObS1fvMV5J+1wi5Npad7jLPg8cnUyoa+uSUvZ1e0vlrjZaaBry3kQq1CrY91/lgiaeQ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ZFIMp7VO27qcmeIZcFHPpbGrM6XstDBgla3Uc8BacqZrGLt9lzkzhmg/sjxmOa6uoEMJ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V22Tl91AkglW5hMEifbfjbHFpMOS0Q5BHa1uOapvvqycnT0OpkOSimSOaBo7CKbsYRmY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iCp/8r4tZjaVj3nfBlOXFFWUeuKhj5ZDI71GkMAe51DncxoZGiso0EfGqwoIHZVQwwR8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JGMniDSyRrJG0DALEG6jhqvP+ufRXK0r5rFYrApuxzRbJr+kOCCZrIWTULA1GmqTWimn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UKDxlzhV1BAYDxTUtUduoN74TMPRWKNbdSt5YG6taCj1iDEvWDhb3qUg/Ub5aXqk9J1U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zSyxSVqaxXV+qIEJz6YrHoMVG3HI/wDkL03Xrkg9YvCW6jdNRnmehnHau3r/AEfxxWDW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9ejCivYUv1QFBaVCaEEmFtZiJIHSsVigKAqKONjxWxFwqq2RVs+KvJSaUlqJyVq10WNp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QtTl9ru6DAih2fmZKbqV09WFzNPLaHMPVx8MBqOrNfKHY2+dm6hOZ5cdta/tT3snq1Ph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lH3b/HFdTiHq2+jzxCOaFc0o3ure5zesNZXGy3EXKmfS3PcnW5c+XUVzYVmraDmlY0xx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2S4aKnXFdW8baH7m7POp3vBtYwSNDIFBQxrcRMrRtEQ0XTmyI01WVTHJG2axirXqcbQz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4WC4kjSW5lkonIjlqRBJVlOYZmOwuY91UelmuIG/KOxgWry6W2Qyyk5rFYrVqjhdyBqC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tCa9nayJ8cC8sjETzEfPS3Cmi3cNcAI4oxIpkCAcYFRC3auNGq/IK3ZAtf2L9YFSnFE+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14K7VgVjuRimAzLAKjj8XuYo6J2jkXNHVDtkbNhLjWTqX8/9UahmaF7X9PuSllZrXPG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DXViKa+6cBJf9NNS3djk9QiFDq8iVcdQubkCh6mh6le+ta1rQWsevf0x2xWKxWKxX16n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u5trGHLRqBN2VZTXOak4nE9oFQj0tzRNXyYi+xbHDHysk/lmGJQcVG2Yk+7yB5F1IpL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C966eNbqyrq0eII+zKaRsRxSYhiOW/8AOKxRpa1wJMpLcHK+ln/Jb/zyPtJ1nv1CzkFz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cop7Ur81uO6yCr6LSSoT5TfZGReID02oIjK/aNBU0mDYTCCUx6hvkfASv76lcC4mj7NN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j2wHazuuCT3cJN7Ok5VylRe7DXM1yATsQda3zSEAs2f2Ad8ekcmKddxAWVQdZZE4phE9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K+TeENMDWXrkNcjUpZjb8gpYI7dGulSm5JaitzlmVAiyXUv6WwRYoAiIpWSFKXxrkyFB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WjUBGaVNqvxw1dH/AFNKCVpQjoJWq0QK1Fa1rWtYrFakVZdZwsFzFMo/L+i4FPcwAPeW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WYESTriYPXCKfrMxpur3Zpup3jAySOf2EUCy1zSUXY0aya71g1qa0rHcCsfsx+zFYrFY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ayXDL0i5q56VLFBgVisUfTFf164pBk2NoZnJCiHfebqMFssvWGY/q09J1XIja2lM91zP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za3flZk9ojio+9qcia7GszGoZdTkTNO1GNXp7FjRGDTGlqP7tzh7U4fqYzbD7P5KfG3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GKTFY7Ugywi7XbYe7BFv6WgzNHne1U11Tv1Czm9vOvjJNjj6i+vTwNk6VJ8UXdSKkiE0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Hlba7Q6kC2iEUTdyzYEkuX2FW15Nb1H1MU/Vu1xdyXHpnFFqTGWPls1bUjZEcbTvbSRw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W0mqOG1RgkG17020mq5tJYP2Lph2Ug/ljNW0UhhXDGXwK2S3y8Ok9ydYLCTW03407Gkj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0i5Nfo7KeG3tjJfS4Mhq1t2mkluEtUkk0Np00SraxKI4p1ARosJRlVhPNLvyxpTSOtbL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e6ljkXTEwTH4e9DNYNYrUV2FZFZrPp3rBrFYFHFY78kgoyyGs0CKY99jWTWDWta1rQWs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1rFa1iseuKx3x+zFBa1rFYrFYq1tC8adMU11GOG2lLCuSuQ1uajJNdFi0tm7V446jA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jRNbGg2D+y2j2a1g4LeaEh+oXtd61rFYoGk+z2NQHwl8WYZssUn3aktGR59SSj6JIyG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jVxHHJJcQNA9LUZ80/jgPyXSbW9N2KNVjOscz9NNXPTXlWW2kgYJUUO72toqlrpM/HJV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+cIxVuMydT//AEsZrpU+8MgHD1hsRxg4tzw3W5U9iF/k6vb6MO1I2ILW+aFJOoy4SHEr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9BSHBx3/vFYojsop+x9E+7PAn6YQvUEap7uN2AtnrRxSS4oPTVddOV6eNkbWhGmDH3MVK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cB5N0s5jG3U0Aivz4Wp+Pp1snt5kwqyZSDtV5de3q86mbiifSCLLBhbRxctw1l0uS1V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Fb1AdJ2bRZHBoSoF9ugQDjqTjkrkZaj3WpIZtVFyDexsBN/Ca71itawK7Vn07139MViu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a1isemKxWKx+wVisVisVisVisVilXNCE4FtKaFjPRsZQDEVrHqtdN9vOYYIgL+y54j6W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5dJa28khkP2np91axl2SIRq546zXWbb3MB+6NE9vRWx6iukx813N2HVpOKwx3xWKxWKF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IC7Qd4SO6jysKcDbqSbyOprFEVjFI5U2d3sboYa8G9nQ+wcMveGM92GVfsXr6rNdH6y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I5FfpVqx/TlUqfJ7VFFzcimFf1nNWhAlj0NckSC8YSXUTVDNwTt1eQlna+urzKXTvkxP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p19za0fqumR5n+g5wCazkn7ND6oj5AMFvvGKNCn9MUBSkq3hDL0SfRrmULUkFvJXtNaM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xpMsXS4d/0u1jpraCo7WFTyIsV8A3TowRDqgJXDT35mgvvvpkXLNtKI5WUUEci/vhHM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RKJrhYY7GxN5UEQjqKOTXjcq1u9Q28in/wCksBYtC4po9TbtKZOVmUcqpq0kkc3YkiSa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T4jWDWK1FeNZFZ9O/wCztXb92KxQGfXFYrFYrFRoWoW0lezlNJ0u4ev0lxS9LQ11K1S0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xRe20UURgAE1cXUVvUCvcLf2S0649M0HMcnTrwXkAPbrljsBXTNrWAQ3VxXWZEWSh9Yo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5uJPbRddunNtZdSee0W7MjdZtOKfFY7f16qcegrpWwmE0kc/ViJunn7rFBfhNAUo7yfh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MuDjvYrh1gcveRGMjLVHbMxh6Ru130pWWaF426dZu5uRmrgqlmfuj92/dYP41q5Gtw31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0PVcUvVbOv1i1VWFcfuEmieGVqP0tbYH3W2BSjJb7rpiduqJtHVq2GcZjTvDZSYPUIuG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KcmQ95X8yMFjkjAOK7U33tmtE9uyENq1aUR2A7pbyNSdPuWI6ZOaHSJaHTEUiHSB7hI5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CDSqRTDFA5oMRXu9lSO41iQqZI19tJHJbpnIVyPR1zXTpOHqGzceKvLt7ilBJZdaUEmw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H0yx5SGVmMokpRxltY6TDzSkPUnymeSPaOMbYXkmDyMNo437y78VfQEjvDJbstHtDKSY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s1mu9d/TFY/YBmtDWtfVE+inyHcWsHuLgdHXEnSolhaNQCaDV0SQezkgtsDggXmkkpY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ANZpDVleQLYN1W3FXXXDBU/XXlHTL+0MrmSQxw9rscc2azTVYXT209vewyp2K3Nhm6ih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jisdgvog79KCWfT5p2uZ+qSc1706f29xMDGXQXlpIupNH1zWaGKU1Zz8VxdJxtCRLFc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1q1sGamWCQ3Fq0cZFR1ZQe7pOktV50twyWDk2FjqOJFrrNyJr4DSQ3sii3vlu0BKm3lO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3k/M9f2atXCiy6pBb2w6xGxvXEt1nP7MVs1b1k4sH3hClGum5UYYHqRg1bWwU3sAejSL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ktmXVhVtJukZ1b+OfrPdlHazi3lkfJ3wHbVVBqQeeta0sTmksblivSrl0t+jSygdEItr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YE9PsyhtYVCxFKuXwyl9fioS8Yc7urkVLroLEoVWQAiigNd1G1EVmjVpMRTyFH52Bu48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9qJ84pY3tepdRkvKxg9o1zVtYzTG+nSJbG0UVJPGJHmDiJg1RaM8gkxHbyCWIYLr5cR2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zI+9NGSXgjauFVlPKak86vv45O8JHfFYFZWs1n92PS16MZYV6NCKHSYKHTLapOlQ1cdK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Zrpj69Q91HRlZ45f4s0K6SX4vkxfXBtYv1u6pur3xp727etnasVil7G2sJbm2h6VEg/y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zzisV1CQPdGv6NAV066ELLbS5ddWyXrq8/LP9eu3pZx809/ccksMbx24sLo0Ol3JqOGQ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b929D+wGhSmrGYXEJVkUqlwH6cVLWUoqLp8jG26aIyIAanit7aK8vGupGrODa3L20/Tu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Y3MMadX6yHWP6uMCU19VFf3MYHVJRUnUrl6MmzYpu1AZGKHatawa0oJ20rSjEa0YemK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WRWjGJUwSP2Rrlsk0Ku48NYR7M1bDS/HzVbHR89rgVKDJGtvrSYRGoAlk6PHIx6LZRDH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CEYyyRUkw2HHm3JEz7GkytMH44ZdUmubPY31m7sDuukVNJGTI9sSg+IO+HDqqJHlKlHG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l7A9qH3cfVjKLh5LaPbqx0uiN1YYK9jmoRsWlZ1pGxROK6PasYuo3C2a9MtPczraptww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5pXjVIpJGouTWQtAEwyjhiGyqk7ioPJDJq3NwVcSBJSAlvZ3OIrtldHGEK5OBXgK2Hrk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RkzW9A10vv06pJEShdQMZ7yCE/qmauS5WdNWxWtWna6bjjI3kqX+PFYr/Hu66Cuvxj2S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pOk3Bq46dJbx49M9+nzsnTAkslTdPjnWPpFotQwRxC5mFsl11E28LHNYrFa+n99FvnA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59B6CunocW1ggYyKTI8LjFsWuJVaKUuFtmFxBdQmGb+2o+uK/o0r1Z9UQiDgddIyOBcW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z/IYUq4uJbqUDsR3IrFHsUvbpKPUrwh3lmrWkGA4yde+lcQriFTrj0TyRzkw44/+HNHv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VtJLA8Olwk8FSw1r31rBqLstL9SjkWzi4El/D/xFbJdMvRLYMvS7dDoY5CMxJ4AnsOwr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9WRLKDEEZhpLiEMJIpJLiPK8PHRjcztbA1PbxlFgttI7WzikmtxvEkOxaOOrg5UbUmpR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SnjxFzpMoEe33XIxo7bCMM3tTu9tIpOJFjBFWku83UzyoDROzuMUTSnwo1bW0ty6wF7q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0+FbaE5yz/LtyVGhyAYGRpSjW0mXhaWmlierybeVYpJAeQOyjjiPea41ouZQvlThcmLt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HOSaUgVz0ZmouTWf2CsUK6O3/wDLYYX/ACfV5VHfoZSejcrFXUZna2nbL5omkOJAO6HB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aPyeuM0QFXrWps81mge/TJY2s1fjH3QpK6zfTC57lsUPQn16R/8AoTd6vhtZP+Xeu9Cs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ZD5Hk65FG0nWWJbqtwaa+uTXSrjnjhLo/VYhcQkU37B+xTSsyFOo3iD9Wvaa9upKIJIS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WorWtaAr+1GSw7H7rNZqfuDSPhKt/wAfXIrYVutcgrkFcorlrlNcpoOXCW87FbK8Yw2N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aeGmTBsmtzXUoFiXNIa/tGUxSEFf6siFvXm/2m42bqaa3bGj9J+f2yLu9lFrHNJxrCI1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KXejKsdPdSFQTLUETR0zKle53b3MWJt3UgmpI4pF41RZJJmaXNJPoQ09yy2JkaTp+BBb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46m0lS3EzUoTKXSB4+ooKW+ikXmmd50llpzq7jtDEs9u3YyDV87eg7D6FnA9xNKF6fad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7WRaOX9RumqGS8lpIuR+NMkLmM1MNXAbZGlK+xthC8cCJhtDJxCZuQcmI5cFTywhWkjq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Zig/KO7hEcmf26mtTQiY1xKKCUEFdhVjfi26VJdSXL9SjZ4IOmXU7Q2wsLSCNVHUrzmm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/wDN4MSE981/jR/2quZlt4W/yC3FSf5E1TdYlkqTqM861ilHfosCy2hhLD/JCUtek34v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sRjfHrms1mumti8b85V2hm7E+goCrGLlumDzP1SX2vT8VisekDGOVrmzZBfW8bSAEt6/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WtBKVe4xmm/4TSfkw8G/ZJ3rFYrFICK8jWprWgtJbyMV6bdGh0yeh0eSj0eNVj6NbGv0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gxtHuaDMFkj8uMlJA0NOlSLmitGZuPPoaT7VuNlw9FsVJEWqaZI7lBypnMeaQd6s01U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gJKWLy4i8rW6pHFAAvjFW6aGbvEPJTpG2VqWVebGReX3GLg3Bj7gwhA8WhEMgLcSmiwx1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kZaDoaZCKBoGrS7K0sgq5hSauKSzeCT295PGCp70Rhz9/wBV02FILb/IZDz9K+C16gdp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ikTWhbuaS2n5GirsgMhjDPiu+84kWpIyoa546ild2DZqeJXePKDn5A0Kx1cJxqnA63Si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j2PFiuKhCK1oJXYDfvsooyVtWahXe1sungRtJCA8zkOjNTRh4n6dE1TWzLWKxR+ou8bf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K/x0/wC9XVRnpxHfWglBcVj0H3/jh/1a/wAiXPT7aeS1ns7lLu3ljzXULcXKSIQcY/ba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5GJcVihS10q7t7NpP8giq/6i17RrHpiiKxQFD6cemKx6L94oR0FA9cUK+vQ/vPYqexNb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kRmKWN01fplzkdIlwOlgUnTYai6dAS1nCoMMCqmpjzpRANIHdo02YnUNKlRS7lwGMWCJ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PyoPkkc2zwU+r1JH3ZcURSnIWvpsq6KTC76yCyuVXptx2FuvaddJaU+MY3ktQZJYona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DMWWGJpotIkbVclZtQrZLSITSQO0iKQZI0ERbkW7BqxiM02No7pNVMSqOn28oitnS1qT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NaPgxSCuCWiCtBq2BrvSSYpJcVaXxWlVJLeTaKo4xc2kyZWXyVh6WcfLctC7VMTc3nFE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qSKSgOIS+RlKgIGAZ11xLokSbMFFGV0VZMyAQZSZeLxkUosj+AlkXikQPMk+ALVd4upY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ZFZoNg8hNEmiKLVtXesViugwiSyuzgXl2baH9dmzF1yopI5YUjFdSg8Jcehq08rSYeH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Bx1Kr4ZsjAxZLGZqTpdzmTpzhZAoPp/jp8K64M9OUV028aynR1kS4XNXkXLTiseq/a9n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uZ23f0FLUlYoCiO+Kx6GlFf1mm70R64pVxQr++3rmg3qfTHfFYrBwEc0tlcuF6XdMU6R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0ir2Vshjt4tVGKNwQDlKQBlSIEYxSAVGrZceCuxBkMjtxNKiRldEWSdisjzl05INQ6Nb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LpFBJEJXnCOZfKMtXmFurMZ/Onj7tr6RnNEUCVJO4iK4273J5GTtV1+eaT8bYEvbwRxw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sUdXk7zGwEdvY26ckiJmp5BHRjeYtCrDXERXJL6lgwk+x1JzHY2afLOWE8cMl0iWltA0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W1hDS8UL8UElcWtLMFRrS1lP6Xaub209s8ceRNayKTlSr1bzmMtci9t0eXp9zcrqzR6F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eaeYQWvTFzd3crxwdAiy+YYwZY3rnyA5ppC7s6EL9MZCVjemfWgd5USQk90wgHKkYSUgq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rG1L5p1BwVG4SU4fatxWe/3Qomg3Y/eKxWPT/G//AM67n8uqBjZhMHBr/G9uBa6s2tlI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lerf9w/ddFOOpij9fXrff9Zzk+n+Nv5G8gWupX9rJaP2pDk2HUZbKNuu3Jo9SuiS7SVj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G/RaX6b7oUax6n1x2FEVigKjXd5YzG/9ftHcwW00iCxnyvS5MexApLOM1DbRForOEOu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h5I8if5HZzUuWOrFeI5UZoASFowlIzinmMSmd2YsQeaTO7PULrTosaYEZ+CVgZEUtiaM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QljaNFxMFDSm2LOYI4xF4sSWoTSmnefDHnJU6zpgnxO9LKa7MM0WNK1BzoGxUnev7B8e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mnjFTXRkKdg6vhfOKHvU93xIElI+x5PHNcpSSssb8gX/AGHfuVvUUvZ+UUNijGW4ADzZ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KSYhE2ycmhiuGxkTSezKBJvi9sk9X1g9s1pclK4ueMiNiDiraYxtJDHdWqNrTLUoxTH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xxdMJjHUrgyG0h1tVhVKKmOR8ipZO8flSQ7sYWkK8SNI6yIsWaXRpMsJXEWoWRaZ3auC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jbIV+MloYkW6y0jHxmHy4rFYof8AD0mTXpsUHfrEJa3TpdyTB0R2MMCW6r9dduw0pPr0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B/sH06U2vUWvLaOn6vYij120FP8A5DHT/wCQSmper3UgBqX7z2BrIpTUlD7zmtRWtH0I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9FofTep9D6H6rFYrFYzSRM5e2mWlDCvbzysvTJ8DprZ/TEFfplupHTrTCW0YYRophj+X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ccGq4SRw7r7c6QQ0IuNDAJKEMalIxEcBijApzFzKdBG4gjK+ck7tOUZ4O63Cy/668MMd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2wNwrwGfvbmQFFljqWI6e1SvaZrDLQVtXi0DsoU+YcxvISYSZnc+4xUTwOT4wzWsul4m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RIM6sj6sCDX3WPE/cQzXQ0EsfUrmJGJLFBUeEBJkIOWkm41tbcFnIxmOMyPJqpRjIwpY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urfmbkhiqeeSSncuyDEkUz62ys9xNJiNNtkmkZsYP/v6oMSIZjhTJEZ+nctK8kM7e3vh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psjqdty0Duk/ej3rpS11mTe5tl4rQnmnik3WOeNTyKQzRmKJvIiTFucMTEFlKtR7VHdZ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5Pke3CBrgJUt7Czr1CBW/VouNrtzFBdXRMkt9IeEm0U7VKPkx/ydBXNqoFEUn457SyFB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79LHqgtbN+vSGp+oS3Ep7n0x31rWta1rWhU3oPRft/rFRfVE1mga+6z+xDiSYd6/v+qI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Z6SwuWCdMnITpb6/pyAixgFJGIxNkGNTooizwGkj2MkatTxqEiLssETI8SSEvmCXDyUA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miEMVLAgIVSseSoJHSPNeYqRxq0eGdZKvRmviVXt3V9CYo5JgjxtzNbsylFCIqmF7UTg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IFFPHxao1xUK0sb6uu4ZkUMQTKGRYkJlZMK4MS2yq7COLka3t5YpoLm2Ft1aRRJE2hyp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5Ve9RtQOCrZqX+SPsllM8Siie8XcglmzqI1NRRG1rj2jzGDmJqftSF3KPMlYfaUMKNtH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dTeNFSa+ntzR/OU/LySOI4hu0ZqZUC9yZ5MRFpIw+CVkIE8UV1UsckDQX4uI7+wMQgla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1S4k7r/fSlDR3XldX7pb2fS1zPFJtUkWakXjB1yIg7BZcA6LiJiqwipIo8CTxIvSbhLoI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tLZKhVVfCbyoTRUxvbFBUbRIuy8P0k38v7cVj93Sr6K1tz1uAU/X+x67Ph+s3riWSWZs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WP24rH7BUo8fUCn+qQ4pTmj65/Zj0m+wBWvcRg0IWahZStR6XMrDpDAHpUSwrYWwEdhb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cY0Qoxm2cznkZZAtMG3WWNzPtlJ80ZiKHySMjU0ayMtzxBy5ZJON5pxvyknlc0sn+ycE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NqqvIu5HxrzLVzccZe78Ue5kpmaJ3tfkmi42QTKUj8gmIwNzp8mGRhG6xa5Yl9UkioyR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JOjO7qxCivBjxrqkaoU1juPDKutxLPKgPBIkSNOKPPJIdkXqFpGxntbmzAmjkD24psig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5zWe2e7nvH+MR8c0O5JxSeK20JeuABSooDMZG1HWGnl8lMhLTIF78fPhuBpHWN9XECiT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t2aDOwkQtHdpIvIGqbkKDXSETaKkomMUoUxz8ciKgEiRNPCGW7t2he1mVKubJGhgmaKS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pqzk0WzjaS5vV0msEdLREeuOYFQHHBAyqYgskm1Ke8RAUuKEnGTxy1INH8mgR1q23iDT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FYhYc0yszJGoL/ZFSj5MV2rIrcVyVuaz+76rFa1isVisV/QOT/zCpPw9BSDJK9tRWO61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q5pLK4kodOnzH04sY+kAmW2g9x+m2qhLSMJqBRkWRFxymEOcR515Lfi3UwsG8JCuBQkh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4MtRRQYit1UmSQAyTxtIFZY1jWASJkDlkCZrgYSvIoEsykxE80kXeFIjU1u+Wt+oOTb8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FVubEiXAdHuMj7PIjPbDlmw6OXIWMtNDPG5oR5ihCqm2AmASwYSJ48nYHMoINabk2qBt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TtSJtV9a72tpd70z/HGFKT+0Fe8tEEd7aZF0GoTlkQPoDhZdOMSIyX9obadXZCWV6ePH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/wBqu9W//XX6U+Smk8RaRm5leKLHL2HLj3HIYQSjRF6RdSQ2z3yW6FJ7hUWONIsO07qa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mUq2ncC2lzKyyOrWYNTCW3pZqjmNRzJX0FO6bOCrpIZJMpFONQ/LV5aGOredoi9la3cC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G17gr2XpC7XsxMsy22KZTsql5rrZZkikIeOacLHMaCuAItgyQrWltQugh40LRoBTW0fC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9zArpdMjG5SSUn3FLrFCZ5hVo/itSnEgYEyHD7VvWxqM+f7R+8+i/f8AzsPHStK1odis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To1xQ6Tio+moWfp9vGyWkYAjijrfsWHK+FIzqpMjbAGNzJHJMC8cwWJjmo7dtwJuV1lL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ijrOimLkTdYY3kkzIgDO4QICHY+SKRTW6vGgHDy+TGTMbyB+OYqbFN/aRQySQIpnQRXu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mXvamKRJYkIMy+zaP+WORCscTsYLGeOns2FLFHFHsTXuCidmUsS2QDyYrfZFLq2fJiFt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J4ZSw4mRpqMkuyQtlhouXrL7tKVLwxSGHnRPcYZjbT09jaZnsI1pC6lZc0suWbkcIgcC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eoWr28tK2KIBpPGV6PajUP5w9om7MPvOKlPfpHL7TiluKW3XMS24XVDKYVFKVJluVQQ+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zAeAjy5ifUq2YkWNCF5NfKZfKIVERJFecevONfcpU9ijSsJbcodxnU65M11IBHPLMYbO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iJ4AKvrB0q1untpJ/b3toC9vPdkzHNWrarZFRetdphp5XIM+gIZfCMq5SSSRyPONkDRh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W5qIZRI1SRpgGMcb0kbPFwKo1DygviOU8m8LTLHIgt4TC0fdrv8A7MX5S/n6xfmKI/YP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UZqO0uJCOlXhpOiXPGnRGLDokCsnTOnq0VjZa8UYj0Zz7bSvJaWNcLHkLCuCcLAsbVo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R4oVuJqaOJ3FnAKEVtjMWS2lSQc6oc0yYjLpzY2fu8I8VzkxRgV4rThXGHFNGyEvo7ty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Tuyqi6mDNGBXhWPU8WlGHY3KjVgQ8gWVZGjR3kVkgn2knkfYfnzbHGsQkwYLjLoyNGOz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AkfkURmhCCsaLleMr4U8WH5DoQSwjAMWGlMfbyVdthcSkiKYlnEhpoZTTxlajt1BlCIz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2Nq90Fp73kAdaEjLVveRMY05C0Sk9Rto7iGUatQas9ichxmJPpezQ/ySfyCgMyXB+SC/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C3WuMUVWlC09wKjtJFkNxcZgkl1jZipPxksXbYJjYTK+cMpM3bnYPbXyxRNfbzETYjE7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i0VTJLcQVHPHJTBhUbtGwvW0jmDUZlZoxLI2HrqVhhbG6ML31vzrGxVivlx6jp8W7LaZ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Lu2WZ78Fnvp69xIGFzO6xXMeouokSWflqP8ANCFPuolkjulCRtO81uuTLvtNEgdbdDV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SugZKj/G7/7Ef5y/n6xfnnFbVn/jx6EeOKCmktpnpOnXLn9Mm2/S2Cw9JSRR0q3UT2Vl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xCUO8pWMRyI59zpIXJiXcrGY8QLEae8hjp7y31twRQgJP/zKkGCTBISSMAQRoVUGXjR5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qAuAryPKyJiv7kgpoFkRYCrKYoGSQTyLcgyBRUAOdMsiMGd6RuY8WDxs1FhDI0uKN1A9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m3k7S3OrpLmdippitPL8ko1p/v8AGnAjkjj+OSNvccDscan8anVeaRg49xhnY4SWuMRS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5tHWZXJlSRHlChbn5GwFE2T/ALBOZ6eMxUiW+IvbR00qKyTZgnkk0iPMGCipljSmi1W1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WqGOBq9nbETwCj4MHoXLhor2At1m18a/tW9LfDV/HIh84P8AtTD5oxk7aPaQme5jgihb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JKksiwiSSfqEtpbLZ0UQsB4xncleBfA07ooa5Rq9yWaV8BO7SOwfHlDGCqdq4xtb2+AI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SSVPZQOF5ID2IIIoEqbTqpFJO/FBKxrUsetWnBcdPuEMN/bRXMET5ph42BZUYE12p7po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mkUD3Pil46Bby2kG6xPbWti9QW0SU8GJQ0oX5Ch5MFd5SPLjjnT8rZUw0MIeik0c6jE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OT6x/m3oKH7MGgM1HazvSdJuWpeiXDN+iuKTpUalum2yUtrEHW2WKRORC5QmVwlGTlZC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23gsZkq2GpbCxm7ZKHUAKFxdOC95xzPcOyWharyzjWWSCWEYbMUilVLkJNuytinYqoYA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lLVx5LAvKAAy2qUqfHHCJIlEjKQeON0pQpSJyIZJTGEf4RJuVO7FeOvcDEc3kX3aKH5J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CMxIytKXheQ8/l47thgjM9JmZyu1Rzq63PKaHNUquxeBc7vqXbX5WFyNrb3RM08gdZYw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obe0eMmS+1Y3MlK09cfKZrRxVtBak5CDhDheRzDjhVV1xK9BFibYx1BHEFmtUp/FiKSe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M1Mikx7sxduTOCRXdWgQgXNsk1TRvA4IajXMVpuxNNS0h1kmi5HUd0OLi4T/AGfwWPtD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NrHzJETGt/OlpFBBL1CiBDU9wI6S45WyZFdUaJ41jbl40uFUMve44finh3W4/kmWYofx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FRnFOupNrB7eMJxJiQtARVtmO4njtZJLmHjrfFFe1vO8TPdGaORpsG2WRY3eyuo2mU9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RQxQrzPXVI9aH0/jQWUjgmFCCVwLOfBspVENsIqgdY0aXRherSzhlWR1LzvI+7h0tkF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EpJGAl8jINri8/7CjLP94rFYxQpYJnqPpd5JS9IusjpOCnR4VVekwIvsbUFoliAMi1EX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Nh1aRojlJERTPJIvLhZIz2LK+YQwThURxQJqsYFY1iZnlaFyy8CpLIJd5pMR28saxPy7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GErzSrHxs0cY5LfixSxRGnZYwoV7kHMxwSshkQuJI5hHDbQPscmN01KRlAp2qRGtmunR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UCR22jlEuApZbcgqsg5rtyWjjjWiiggK1W0nxI5ZbZjUNuDBKF0XSFXCUqQCNDQAR2aS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I5LmYxAFHYYjKzLxGXKJd5iBLB4nYrB4wOwIgVjwxgIBjGHSEaSIN9WL+ZbbRbhuUmMU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MxSGYNbxzbVLdeO/fZt1QvSWqtHLZ60d41ODWWUw3zoSeQXDxKyXcC1PdQ6++0HvnxG0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EV+a5zUvoRkrX9RHMrYN0/jW9DyqWoYeShDKlWUWZeo3vGtj0+S9Bxw3EvIlxk1FLpVr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ki5Y9V7r7V+RYgjS7Ze2u2BtpsygGVYuNmiAZ20gxHvOML7jEK3ckaWm8dcxrk8zbxmk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xTx+MEoNQATWixfB1SBpIemX2kM49xCkmp6bG6RxmZi8UoHUAqQx7ytawJbt8jFizVq0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sgaJDKEIFuCyi1jpF46kkYpGrgxxYosNxNlpNiZJeNdnuKSR645eabpd3K69JkAi6SjB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WptLZHhkVVRXehxgyyKI3Ake3j2jkfVY5cVJyZHLUjqyveQRU19Zo8vUdVa5dSZLp1tI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RiYAJ5EFXRlkaN2SlbFDitqjueeG3XaGGPwEbSxyQcknE1QJxSNDtO8KillU1JKaGXEh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ZkAcoohkSQpE6y3SNVv3RJfBoy0PtwskcZL50oySvRkkEkw0rBMko+RJ22HYq4CMVMeO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a6uEa590unJ4x+4JljZFCyEyRy5kJxHAZkWMpR1FeO8kr4QEQvOEVpo5nTbTy1kllMZJ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5bezgVx8ckw8lGaQUSBWYwobEnOMGZAzXowbhmaSR6imWMts68irG5SRFTA4k2k1jq2Z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j3EsT0SY6EkTUJFkF1IMwrFqYwKcVjBt/bSFIxIBIBQ0zJF4RH4grZ67am3uYTRXemXN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2ZxTkswFQjyjGZOnRNIWRGNzILJYFFzcw3SIt7dLDNygCZcgJ5W4EUfKZGtHxHqK0WkF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U7S443NMkZfSKntSyvZsBogOBREiy8IJCIK/9cTZvFLRyRulQzd5ohJXTrx7Zln7sAwu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mi+W2fCyxKye4WGECS9ube0ihhILlpBEsziehbRF/wCJWGsMQ8UKrS3IrhV2M2FTCs8m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9Rs7yJbHLxCZpYhHUzKRIEjBLyh9kWIbRqhRlYtNbP4SFdoyUbvpyqKkLxufcMOO61SJ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EpbQRPDbq0cSIXaPjkKAUFbjdEAAZ1SR1p5OKWe8ONZXY80iW1pdLUkE+0iHLwyQzK8z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zHZ42blMnxiOPjBUE8fGuDGZQqLdwBMNPRtGr2qQQxyLJDyugmkYW59wsl6N5NEDEbVB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dRSZZPF1kbNOnJSdqEb6YdwqR51QsIwTGY0uHCkJEWV5EiMbSCNRzIqvGZA5pJGVOVpk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3RgLSJKtG/0wWEkONQ2lEAQg5pF2kaRAZZoaluTKfdSuTyltA6zRLXAOVQIpI41AidCn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Xy8dVdxMrMWZZHCWhA4lpQoVJ0UljIXQJQ3WT8JtlnaYareTEy9mTY5Eb4SNNJLFSkMs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bV3mFdyBG4q4CzG5t2t6ilaN5o9zKlfRXtS1bnvcGtcBQBFF2RBhbJdLS7s0WBmNxPDC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yhiajicxx2yCi0Ne5RKEm1ayYQqjG6NPczq/v5RQv2odQgYtdRSUJFdVRTTRsKcRit1S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ENWkliYsSyyMksb4qfLQ4ZqltM0peEyKJ1s7kwGIKo6pHBMLW5aEzfBcRXHI500upuaa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zaFlRgJAr0J0jAkGs7S7Ge4LlZZDwKKjQGTiTbK1KvxxR6UqYURllfeNYssUuXeWSfaF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3ONzHcV/tIVS6q0CIvIpWEoyskazfwzFl0t5fCYM8YiFMrLOobWMjEcKiVVChI3VdlRI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VUNklLBboc8UyT+TmM1OUSpLp3KGV6cBFt5dCuCsCOjmU7Jxl5MSOEwpqeJAqQowgt0k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CGSTVJh5NF5rL3I1mlLLE0ewKqqQsFQzSAtI5iR3kpklykagrG+Viljpot69rqkCNpdN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UImE3C8zcYWJiTSIujFwWLAPl60EarHSLUGGWKI6cZ20zHHgCRQaT4jPcPG67y17djL7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dDDwmzwh2cCCY6tuaSOTlWIIGkCiGQUj60WjaRCqOyCcJGEqNzU0pUM6M6Flik81XfLd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fkO7hZR4zDlihkwYJArqcHb5lbsCUkmtxcyQdRa3eFFlT27xmdT7bejMurAI0b5hGJDM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YsTVs+JShWMdo7deWS8Cqt7dbRRRcRhdUhfqnCJJ2ciOcxmPhnkULIPytreS4dII4Y8t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KY3p1xWVBYJkFVWHtSvR04tnjeGSQu08ZPJHrkNW8iA26OSZUrZ3qTvXO4XeidgUMdeE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DpcR6OkjOLZ+OTqNzyt0YpHK0puK1kA45FUtT5QbxsGjaM2dxmpC2oieoYWNSjDBEJmW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5+MSkPH8fClqGVSnImgqKIuCdXIajF25fAko7OVS7B3bxQREAJhswKnMXEYeSMbxqq8M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xebtHFx0ZuNizEqzU1xlnaT3Erb1btIlTgI7K8kiRuBx7mOOCJZH7PI1SOSikCVTJRjH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2YojiSR9YpQ7JZSBZWlURytAtc4RbeSaraS4ZkjUsYmoo2uzSAJI9F3y2hjKvPSxyB2X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y8lPy0zAQvK3E4VjHGq0DmNgzHl1ru8Zhj4x4VNnZijUzIFmkiCRsJaaQYik3p3dWSOR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Fw7OuDIeNduPScEbBs06SNRVAnhlwMmPMkOdzHIyr3ownikAcMhp0xSR7C5+kbjiRsPL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WerZZkKnYoGQozLT3UIHu4QBLGRxoUlhgWprRJGEBFKSKYgXGwAkYY6f3jmjjuo2juemP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tjRFGlPjtqbtc3LjBI7J3CEbKNJO8kEvaulW2Ieq3IjisIIykgDG9jltqXubNY4Jbu/l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La2ixCR8nkSKO96k1y0eWkGwLjca5qY7yEagBEheTLyDA54kja9RaF9LkzTNNi5cCKYG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gnZaJTYPq9zEFlY4PMlKwatBm6tHNWkvE0se9n/ecC2i9zcuq40+TGWWPY6xLS3AkpyE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bG5EkskmldnVu0IPGIpVyXMcrRhoGDbY1oiJH28gJJa/Bt+9vbhI1jWSpY5TTWxWlsTj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BRc30MdzGlkBUcSyUOzS3LGTyQ7q6ymSu9PJif3QEaoDCyIItvNxz1GzMsUUWGZQ1ww1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bhySnxxRyiQjWW4niZ0mR5ri61Y3UW6TbkSSLSyXbF4yakiOba2Bka2jhXXSkuJ9WaTK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7ioXcxN3cgVG8bAGY06z4j9wEKuzSRfHCFUPPmk5ESUqgleJlmdPbTcCGI4ctipLgSBd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rTK4RTjxMrhBSwF2gjGsJLR8WBPAMx77h3EqZdZhrDqoW3PDUciGjJx1zvrLOZGMatGl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q4j7BOOoIME+JAGgPea5ihZry3rm5IDGuxxn6jjgbUS4ZsxrDDJlbfamitxUqLHUZmAn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AN/RJovXIcmTNBlLzSKVg+O3RsmRg1XtjxLYdTktluSmxai1fRapTl56FJ2TOHdeRLU9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sltBL1K86u5Wd41gp83E8cKR0sKUmuY4Wdo4Na91IS93oOO7uZP0t8RdOSMpDHGqRpqL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UsYrphIkoEcGye3UUVArx27GkLVrtW6bSXyyLHdkpHI7rPHNiJZCQwatKMRrkZTY3GVv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1WExXTGukR4gwktPFDGkWuWbVgVL2546lQbK+h9xC5vHt7oe5kjrV8OkjSTcrVFLmUmR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FiGik1bWCRrrdprqeSWWVgDKymOcosry4JkjPNvGdg7xcpfKxSA4OiRIhyEcSweNxPCh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AmBji25oVRxGKY4J7AnZpRqNHYwTcZcpIsfeR1ZhD2JubYzPd+Uc8heS4nkpxNr7WIpx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higYALIMmd9ELNRxSTM93yPFI1zGyRzRBY3nDk3Gx5Q7xgNBDC0KnVx2O+a5+6MoTK4e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Y5UVTIOdVQGS32gkiUMGcVxksg85WaGo5ASu8sXtwae24qkTKxoQscDqjwTMfbyshWQO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cYZcIwxHGNUtVZJLibFGXkOoetORigkOpDxzCkxvyERmfsW+MR+O/JUyMITAsqrEhL3K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J2PZDcz5keRpFD3AhPPKdCKkueMTySiPcVKkUikSWjRukqsld8IMjh2UoQxaW3qG7WjK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hbVmNH7DU3Y/YY5CUfw/JbZ8HXEnTbfkq7dXlske1imnZormZpWQaLE2aDUi5qHIrk3V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K7gFvdeV5HPbTQiVhAJ8JM8gSR4pI51kA45K4+QSWTJG0QNFYtLaWMyPchw81RzyGpwk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UUs28griCnZRXJTHNINGSd8XIKNN5rrig+UjuiKhmEgvpprYp1hWEbxXdNbjgj0JO3IA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W4ia8twJLiWQou1JE+JGkjpJX5InMtXMRebkXRYnlV8qrIvHBnaT5V0lLG3xI8eJuNxK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iRnW50VIimDJhFlNOFyslMgeo1bVZfGSMc3MaAZguJhLKkCm5txQnAUtM8nHIgK7mOBc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3YAxk4WtkEJZZQuoLTDJdNGRXdINZ1zIZIwk4TeXjQHjCtG7CmUlIUMNW4FBEVOwpATK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FpCGYWszSxWjRsluKUIrc8MdMQ9SSMC7A0ZdQo0DAmo2fHCXL8QC6aRqKWQuTNIlLyUY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QTLsHdl0fSLXML9zHvXB8jYWN4gyCOYTcElKjmT28RpMRK6hkfbTOK5X3HeNOVYVJFPA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RcSuXwscZjeZc+8ZHjkYjnFBRryMJG1JLFqnZIle5RqeZOeSEU6tGd1kEkJjZLs6tNyh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3MeRRPaIa2eJh1CVkL7VdRbVvsP7pfkii7qww8fZ3/CM4JTCxtlZZ8w2SqBEi8V7KNk7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VcmOQKhNTGVUhkyXlSKuqdOTW0ze26llPIIYbLjME02tEykbS1BdbUtwY6ngEiz7K2UY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NSxSZaF1rQARELCkKNIhcPNJvJJGHTUiu4psikbNbA1J2T7pe1RJ3hkaCZbpJUvLM28y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eORiApMSRo10iD3W9NJxkosyW1uhjw+pkMirKDI6nEi5uTGgqaQBuNEpxFI/IpZJOSnn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pUdHFujx7cY4x7lo9VleWuPJjQazuCwJarjiSZeoR8iXKkcjCna4YFbiaVIXx7S2x7VY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gFvtJEWWVUEoHuHKDj21Ap+z87VKY3Y3Wz8jyHHgZHeVDS55bZsDl1rZsrIoeWaTYEO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QjnI4Js8BhjaHZY4EIQESzshu10MbTKVVxmV35ONBQhZ69o1JHKy+2biSXjrkwWaQBH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SOmkw1bfOrVImSlvJTxjfVRWyYRVxyxZWZs65bU4eIYx5xAZL6R42kxkJIgdrqMQ7RZ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AFMYt0K5QLFO4U3vzyZFRZETnyVwTDJCpYliG5whepJNKjdSzfk4xSxnYzoDsDU9vsNZ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MIh8QipERpUjbHhiFtcWoBxUFwyG4iDADJxiom1Zk1eYd1GS33aWrXUoOUgetNmS2Tbq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VMy1CZpmt7OIUZO2ckyBa5Cas49m/wAgOFgh2PJhZAspkjIMUwpEJIMQZbuKOhLbXL6N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ktQwSEGOfZJeJTceKOi1yaqhZqlGpQoie7jKLd8dRXEyOMkcnc4FPhwnanOKUil7uGVF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VZYu7RZqKWa3e1uoroZlNcwEfJiohpE6ItMyc9tIippAymR2bku2QWvJS26SCON4akjg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0qUMJkUovkKA0jy1XHmplhFcqZHVQyx3LzNvJp/siBzLJXsVc21rbs5QbxhreBMZYtEP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Etf3rg6Pcq8HLSJ5M5kVJTWokWJkLeeGGSyyPXFtHxjltVTV90k3MjTQnWGN9YlZxJbO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8WIidjJiEZ40fjj5X12CFclY0YwtlDd7STQlmgVHZNcL/wC30DNcGKhcu4ifMhc8SLyh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/wBdeSJXjkVneRzTCjG+i5Ro5MUmUhLZlkO0heORVKyRzSNlhClEZhUqpeQAoXZu2ERN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hHyFenRE2VssZWQUp+ffjozVuEqa5jmTD7bSmV45duS5jWSKUmKF2ENslBfijOtInwD7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isRPNNOUl3imoxOtLOykuHUvRCGnULHHJGyzxxliuBYwMzGBhSx4MwWeeaB4mik4ifyc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fi/49HwgvO15qFfpafJdycMDEyPH+U8mzRW2aWTUE0rGmkwB3qFiDZImvVF9zfKmVOsL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96TUaczSdOiWo7GATpbRRrOY+HdCqSKVU4e8uXLc8Bj94le5FNcOaVpidBXgirKGCAEq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LdDusgFclSL3VSxSNkfiOX8ahB1VtRxpIlxC0bEBhImtW13mpIWogVCW5JjLtFk18uoi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XLus3DC6mnkXUkyiOJxIJGxqqISgqa45amkdG9vDIhCCOdCs/EyLGuKeVJg0LqJmzCym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SSoXZvF2i3kEYhiZYFjSOzlUxhA29DCGMvMeKUGXxp4NiiySNGTDU6hqbBUJiO3gdqkZ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nIjiRuOpNsoqmstblZw8QkYUZDvMxLM3yQlhSRb1OUJlly67sVdpa5TEJJ2rdmj8kMir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tJGTyyyq26qOFJXWnDtRFwzLFzAWsQdAqCMYWXCAKQhRCDCISV7qqSoqqSkDbcbRtMqo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yARQIR3ciXyJTbYEGmMhSVsBriFpUl1CvKFO/KFbPGpCwxuFXvKhlChGeUKJcYTTAQYk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Fpjb7l4YzJP4yyd5EBKLxGZVajE1LLJHXLvTpordxbyavL/Gn4u6BQCVqO7kSprrKWKg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Yyh8VplxUB85BlPoP/LEWt7q47nOVEjiGaWSd/xP4pGlM9Z77YO2K27Ie0V0FqC7yhwW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TtV1iaNA8zdOjDRQFSYpMT7BiyqC8eyvJcZYyGuOuMAGOlGQFzSjNJAxAjiwAjlI9Q2N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VaDUe665oZ3CE19vilXNY7aDM1uyOwxUketW9yYxHrJGWLNIyyRhIwIBJWpkpgq0nGzS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WkzHvgTSc0rx7NxpyrG7F4TqC8SB8VPG6VcGMtKULcGxjV2oMKlkzUXyHkzRuS7KE5J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mZeOWSjFhX5OPj+RyuvOiyW0zOyxaFWaKQq5dYBrDLGlRs/G9zqdkaSUzTrIpVcHMNZK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kjMsZgk4t6UPDSxtIPaSEiN9c6nhcgEF2hSSli81jzVvqY3YJIJNqPaSJWLXG2sGaiZ5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xoHW3wqak2yQEUq7xxJkSRlzLEaadQbUtl5rnaSWcFb0tTXTJFGz0xJorG5Mqu0YRKRj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KV5UlJe5av8Add+CVA0a1xARzHjYRMH2DGePFL96rJQYiVMxmVkjBuYKjLT1DIqh7rSV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XoxESGPISPAbGZU5IWR7VludhGFIbjWrtl4YxiOjGtTxlGgl2giPjKu8olcCRHjTvW2K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EMoGrt3H5qpwcEo1Ef7F0Nli8gn1UAQKO5xyM+RGx7bYYkEKdjtXk1Mdat+9X9toJIe0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afIa1aAj8Ol5KyoSYfwlyp4mkku7FXjS3evbPUqQrW0JLOm1JI4HuGBMheoABU9yDUDv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sNTChEhqGICpoljVOzmQhYRrQU5DCmfFcma15IT3DDFSpUcrR1JDKy+30jg0gjWRYpTL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Ue0MbsVjBczJgiRCVeJW5Mox3gU3CBFlZEiy0cA2KxhcyKsZxPLMgq1IK/J7jjAnOrPw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Ich3X2ikG2TiR1IJjznsLZmYxd0treao4dZOCQBGJBdxUjljgktvNS4p1CNllAmykisG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CMzxtLu0nHxpwEJIcKitTtQOJHRa4t4ptiWZADLEGSbxhaaWRLeems9aWVdEnfV3zLlS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JKLLVqAZd0KtP53FxJsORiJtKaRNknp50KcpYPg1NJFkKqxPpxqNpDanPtdX9tqfbph4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VZexzHnmyZxGqbvJIMcTBpSY2xEz5uE3p2KGTlkAjJK2irRj1pF5A6LmKPkDFkl83dY2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NXnMwhYCJWOs8+1FlZhKVOytRjbG0qBbkOQ2KbyoBopEzqI5CeO5VUsZXa7g4aIzSHRv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tmpBq0gyI5CIT+X/ANGfcq3GbeMyVxPUaP7V7S4QKnER+IPZ+4DVrUf4y4dbUu6XMXEq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WoAe2IKbRtCeaGOPNvZFoZniydAKnWhGAO4bqNvyLxZaNMlwhpY2ehGd5FAXBodwhBc9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TZSkk7jyp8YSVlYyAgYMnelnjahIMHNAZOuaTIEw71KlFM08o2bFchEIiaRmxTSxCkub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ctBKwiXhuKfhhlhepbgGCZ21SZjJ9Mrs8m6PI5BpAzrGkZpYSjIIxUIQNtbK9w2yxQoh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NxrTD/YZUNOq668QAWQeFRYEhlaOSNplaRDHRthNSww28vKWUFhTyNAHDytIxS3Dni5i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puJokEgwuke7TC2VFXWOi/xl1ZEbaiIoSbgrXP8AKJpZZfc+LO0iIEkkk+Vd2uKKrNRI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BSmPXnfSSVUZfOXk0CsrCZcqcayqQi3EKiSQOVSY0kMwuFK4kaPUWlu1IohqLDrGxJZ0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m3HG1asJCiYIgWuXjZpWLNu7ZJHGWGmamACWm1Idg8eSkeY4ZPKQ61O8RkilIMlxNoDc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orRFVkyOMrR1Mdw7pV7cyGRZY5KSNsFaGRQmIAdWpZM1EhnoWeCkBNJaIqHFLFmuKOOm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IswU6SXFuJQY5BKpyEbBI0P3WaijIM587Zip6fHHOkdrCK4qa0Rnu7RY7qeJ4WBwOxOa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4l6mhNpLvLJE5dbiWCJriSHLOK6ZkOuaaQ59w3KiSXc8uDSBwPtX7LJGrryLHQLGgksi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ZQPE1515ArJg7I4ljK1FJiidg/ekakb5FLU0YesshizWzAxvmv6fJo+Bq3jjpIroqsVy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0EKKsakcVeeHQ1GgShMokuY2MUkRw0C6qoSrpOSRPFspiSCJDMwicSSpJHLLIpLK6loV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u0xUOpxFcSaSPMs1QxtrtgoyvONYamuu6uBXuFYW8qNGZQzLOSLb5omfEYQIkUmq3Msi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hImVzTqohhRzR0VkMbK0jAsNa7g24c1gGi7bwyR7EvFT3XJUjmpDJLQhmkd4zbqnet3R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UUcUdHkFJGZRCVAtteSZFklmxLRjUGfxrZswvOS/uMCB5BwQMsUUKSoUBMuzbYrDB1kG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zQjlkKQbgQQgMsWowEO9SxmFS4KjvMuspdFCOgkonv3wmzubfyjTjoW8qviYsUEsigKy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NN1raOWNhrIrcinQRrfxpUd3pbtdGVMv7WU98d4wQgl7miajdhUFuZGt4dFt2Fwski0/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8QMl3TuXrpz6zTZZEnzU8O9S5B1yR3pARUQyWfAY7mH66JdCKbOJP7Zu/V7PnmLZkvNB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gRdNtkHWfG6SQ5lvd+nRdgXNGCMq8QFGOoNtkYgdG1mNymL2yulFC5tzUpBhkSteQtH3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reZVQpriw3YUh2qSN6WXBBQ1rWxAkSlc0q7VKpqM5bjbG7AqTqJFwCjUDg/3yA0VEiuG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x7oXVC2mKlbBjDmNg23FkOWxNLwhWkavJ14Nhvo8lzI9f3GhNQxsEmcBpmDhNytxlArM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ScgkWyBhJkTMcuakMQbZzIsjbiTkHloYMgPqVddVXjd5FZce3qPijdIZgBHGokWPSNdS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j1d1w5GkkItdgskUhTLBN9ldy1AZhUiOPnt4kNza5SXniWSR4bdmIE+QpW5YAiOOdYza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odxQDgglizoplxIY0h5gIwDIqSmTt4CWPbZ4tCpkA5sUV5GlTwyTUEgppNmHuBRjdpIE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7hppEzQ0rkaOUSNyNGySneVPiFCQbOjzBrac1yNxTGVGgKmQyYVyawxllmkBicCh2n1Z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GGr8citHJyFqlgjUe3CpHCN7guBqFhvLltlVpKYEHkLO+CAdSPI28GTbwABNFru6u2tT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U928tfdSthlkwVJUhxhlw8Xdb2LUQRvyR9HuZZB0RFWXpbwy32USoa30axnUK35b4a/7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K8cJV7eRY55l3bqUW92iWxBtlytvIheITRpbEDUyJL4CE5Y9wknEeNppiCjxdmS41K3A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OKvI2dSDkBc58iDRkVVh7yvCHqW0zUkMkdLNUcisGYJTKGqOUrRd3qMZfGaRUBWTRm0w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qKLWsgVczcVNKAySoxzs22qs6ASXIjHLKzwRFWDEUuTXhlFHIY8K3nHC3LOxyZPCFpEA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JHZjLMomE8x9pgp09AFgyyEUoVFSEKrM1bJIpUBBI7RR7UkzA7mOgzyNFFrXtkVVSAtJ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5jEbQFpFuGKtDd5SeTSvi47pohLzqtvNc5jjk44mlaQJbyu0ltKri0kkjFscRWEIBto1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Iq0I030VC8bx0ZAq2+IyH1TwpZIyqSvl5JUKys4jSPPAdUTilB83kkaXz2cE0JNaMmFI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qyxcUSQHE0RWo4vDjVa0Jk4xI0UeDBGeU7GgsuRGWMsarJCyhLhhIntoTUMMEbMY3VCJ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EJC7iNZRshmQiSRQ6xMkbOxk2ctvpTyq9bGJxOzyKwFb4RIIiSTtC3JJxnJwJLiaELcs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AcVbLyxm3FJBiolC1uaDYqe+RauL13DuxAglevbSahMDELUYoqEehsyGt27paPTYx0pg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NLEky3sCW8iHAPd7Z+1nNtFMPl6gRwEe8lChFjUiPtkzMBdSxm6FzGKE4r3SCluYxSzW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FQ27BoTmR0JllRsPJznicrmk8BC7rRuAyyKAG2Yzx5oRSFSyCgFKhQBBF8mOxFO4WpuC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IeSpYBW2tRnvtmioYH8BJrURypRTSvithS7yt7SNlPRoDS2tRngefHEys5kjbVXl2VxE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iodSsbxiSTEYWJECI9RW6MGjiIS2rgTZYFFTxik1FBuOTJ92x82j2piFjM8IGxlMNtcG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h7Za4cVAcBVjU8ray3Hzc/xl9w6vrExAhbWJeQGMRluNBJNYCjFcCLjwOFIWtZSXaZgz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yUho1WXjW3ZXVMSsLfVMgsNp5Cw3R9B7jxYIDbqKeGXKSR6zJluD5JIS6RW+FKnMMKxP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RA0WZKjC7TBUcLoU05MlY3RpCSklBY8NJACk0Ulc8aHaPaEIxJGqyyGmmGW3egDGqQhT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27c1FnJCS754ybiTeaKc0IlEKOKjb53fC8MiKQUlEg37Z2dakTDzBivEbaladItMUVyq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nFFI+aY7sQVMMfI/TrdkZYjQjFeKiS4AppHkoYFf3G6LTykg5rtWKxWKgbjkPYjwlPyR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Zt80xxcyRpGSjyER4oR+RbyjJ49+RbnytUj0uApJd642IuAVDHLIoYBEIjso5BLYmOG3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ubZX2ngAkzqpIqQNG46hG1fRRlYlxSygVEVNSJWKuI9Zc9seOcr086M0oy0wwnkX4462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ottRWo1rOKVs1xmvBCpFaK9cRwsAKsFSME15UEwvMvIifCoybZAWuQhrWKaNdYg0m67F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tI7vtQ0FZK1rXH8XCSntHcrvUu0wJmNEuzMNZdUKyRwMr24rjTnkbMxfkBXFfapEGfBo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40RzIA6tysQt3yxt3GpW6TX3MwzUjOoRpJrgjkJMaD3cStG+8xnOFV4mEWlAJNUwwbp7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cyEw22uqeK2/MocvIIptWMjrI3PWXFyxBiTyJYNSyhnaQmISGnfWtGlXaOMzd62jmZY9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2cRvnUVoit8iw2seFSi3jI65jKNDIWjYQNJQ4tfcDcSSuGE3I0Dk4l2QpTOAFXVpUUwq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vMwPp/GxjjFBkNNvwcbMscQCTcbHQb2cKk3Lurwu+yT7wOJAJTs1k6RCRnC3NvPcKwwb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AFtr94WiuraapJHJZBUrMjzSpODGwrnkxzy0biWg7vJMcyS91KV3rjYQ20nNDKNktZKk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M3+x1oYSPOBWMD7rpgk4LcgxuMpKv/8AQWXSgQKMhy3ddX1tgcRDFcmK5s1MVyx3MYEY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lllDFWmuNWmSzkereQkTPElW4juE9rOADpUc4wRkTojrxECRncgd+nrs8tuK4WFM7RCR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imAmKzUfas9xmgSpCpThUpLntAWkEcFXvwx7uayKVjXip3IVi+yp4K2yxAF861vgcvHT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XNJGpbRQ0QjwZkDNzcmHkpSyH+1MdNhJHCpFIMlu86IAuGZtGajbLxy+FcQp0izEYoTK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jZDJumqzyGp2Y1Gh3imMcqX0KobpJK5J6jtJwGsiaFrA6vBFjV6jgq3OJeTWaabZudjU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YpLeR0oyzySEXKh2nB8BUS6XEUPOYyFRl7TYrkAXlypK7f3aqwJijjM8qI0U0nG8szIq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MjCOPsHeN6in8BIcpKzUrSu8EZiKlWMxXAjNYDHiRQFj3ysdb4WIgHcFnbc5YUrQklaC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LvS4AMkqMpM1GaPAJUw6mpJVUe4VmURyT8OsseuNRrqtJxCJ7aMFospxBVlkdlMzxSte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RMy3BkplKVGdTFJvGmCbhDKZUKsCUqTDVkigaicLLMfkg1aVrN1YQLtceMFjJrN9GLxk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5T/XXB/qoKQd5xiDp9sbqcH3E1qvhIe19mCc9lZ62q6fSzUzOEhletJloPMF5fBj4DsO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qamuBxWqCNdSzQkGreDt1C2SQW0JVBvgyOK7mt8VuKYx1LvkVaycdwWD00eaaM00Iy6P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zS4CClNGTFc5NBGNdMsg8pgRBNdpAZ5zK+S1YAoaVcqUZZCpzJiNXKrbFaMNHQTIse07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PIjCKWpM5BNGPD26h6UjiieLEhZYolRE1OGAZ9ItiUYgM4RjMJ95FLKtN/C5QtN8bRhy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oXdA8tMdIljRj7bSV7WEoYFQCUosETOZWMdSygsGpAsYMvxuDlyI24NFjghahDBS6RCZ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rQe3jiVwoVLZRyDhVppQ+yGBo31auQEs6UZG3SJpDG4WidmUjTfJCagqyzOlIEDlkjra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kYjIogDkaAHGJ5mQIWpUBLyDMeTT4NO1XL+KfekjholEaYEr6JQACM3EUmZ1ywE8TFI4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wqSrzwpXLbAtLJo0k7HW4NW8aiESJHRuOOZWd5GfQxnyLQcfNJUpKHJnq6w63MbK5NW+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WWEa0Ktrs24i1lic97yTcMSK/r7plrNKciM4q5wyxfyXpr6qCTlg+2jNXPhLA+4l72vV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qXogW1mRpbQSCJ2O0F04bp0uUBcY5K25Uk8agn0Ik+R5HdSckHFBC9RQ60sCytdzLCkP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M5FSfIgbsSQpwwlXFdjQPeQYpWxNPEYjkik7oTRAp480YJCeLA0Dtx4JpMFO2QBQxQzm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K5dHY0Bmv6ArGGc0G2Y41S4EizOCqSclSkbSSJGLd8U0IyjBRHkyF2NLJXPBSspOXSsT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I1jTIO53b8nkAleXjbkAHcnaMzTLkReKMrUh3UtBiKMQpmeRv8A5TJgq6skmzVK7VzF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+TgPKWLhCwqeaRRahHR49GyY2ViIccjwjZXgDR9Ql1W3kVbhr2AM10gDF5Xxs5wFgiik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IGaWUVJ3ijbwVyaUAPJI3M0io6ETUI52r52Z4/COGNDI4SmmlpwWgd8ValRaACQd62Rl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mR0FEqscI7TnhWQ4o7GPjApp0FF42jil0hBZFcJGy3kZJmrkmFSSXYKRu4SzgeN+KMc6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IdVaLwRiBXuEAjmwUZ2OfnuIXyqKY4X0kV42hIGZsPJwLTaUUU09wsde6SQSQ0e9WdyV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vDylT2oUy5pajp3zAh73jZuDVkdUz2hfZLkbxdJfMaeVr1U//wA0ChqtRScckLc8khOL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Dixln3LnNZq0GanB3ACqkpomjg0gxSBzQLRiW6LpFZzLUVhEhRFSh2qVQy8jLWe0w84z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mmi8T5LnQmMMGiKm1lZIuTNE070bjAa5ZhHIEKSLWe7L4qKs7V7l06dbQrNCipdJij2j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RY1Nx7TBkCxDhSFBXEJjABXHxmdhQgyBbStSxOJDbbkw4Hto6lhSkhrkKkcbkLtQGwni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XmWkl2acukEk67BIWkjkMhjWVkMghCxychnQFJTgsspiXeGeGWpI9oo5VEbssgMojV97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UxLwRtKA8msT6YEiOMZrnETnnam5SeJuNyud94+QlWlnMSMZJkTkPmtFGzG2WwJTqI6T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FkX8KXfDbOfa5CdPtifaIlRPhnkDMDwyxZLA+SryLbIAF81ZkwtFcoytI4hUtszEh9uf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d2QY7OUWpp960Z2WKaahbycZtvFsFBNBQfkDMTaXIbhwDSxuzN8dIHCvCuY4kDcMMYf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NFa6x8ZEwLpSRoFYRakxVyjUPqzFmZ7R8taXC00U4oiUVo9amlYrW4kqManvK74Ac9mT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0v04DUYyJWOhJqBtXDVang6jayqkFxctNRfJ/IqM108dmAVL9+9hI0b2wEoVsrRGaT8Z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zivulhw8UXNKnYHvRHaOXAD95kDqhwezJ+Jc7xg0fqLuJk1eQd7abiM/mbdZUulK0wzT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Fzxri1ClptZkSNjNztbRp1CWmvbRoZp96YDhFYx6SMFosTTv8k99Fxi5C0byeQxrKy28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iPNtQxUxaIo+jTDZUiCgGE0ZIw0rZfvq0uI47rkjQK7SwRoyQIRxZM6Jr7dGjuo3VRup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qmJI/wBQBrL6xtdRlp7tqtjdhriPiM+Z4sDKxPFFFJJzoOOaXkV0MjCNnaRFMjSLCCy6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cZXCzz6tFEs1XcqKjUM4SRSsp564+OXGTwotXFzECbmCkv5Y1i8X3UiOUsAujMmwhUAK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k/CRS4Mp0jt31mNz2e5kJhgIXOAmyVhZABqsJICZeoiWLRaVD5B5lCySq8iSsDHHO9LC0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CV6dGY4gyapKYYcoYEkaSQtySSBTIJNAjSNUsU2YhqrrKYpIIMxhgEIWltQwX47dGWab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k5OMTqstTW/CNTWta1qfTtXcUTTwq1TxyRhzms+ncFJigU5ojLN+ZBX9g7HPenpDTD5I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kS3c2WZu/wBUOyzdorRcJdvsWPLdOMJHM8b3CCK5+qRK5nWWYqzGsVjCxyd1UOBEysz3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EgJD5okUpK0JNqlAIjfvPHlYzg/jUf0PF5hTx4rXNI/ilwoY4IYrlmAosKaWuXAMpaoR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+R1rSn7VGNrXOTUjhQe5xUbOBHwPSLmj2mZSjuDqnZfziNypkwGi+PjmZgLQPhIWmHB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8T+R4Y0jckDnYx5YHSQUiJuIhLT20hfijFW8EMtfp8axyHvbxxktFuyCcSJ4zW4EbpG+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RmQLbuE4UVm2CW6jkEWKlmOu+H5NXSaMwyljOHOqAG5hkw7kMhOXbeWokXEYiWmhXMds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gFjgffTV9bVNjrq+JBdtD2RFV3Kwxp8lMVjq4mEJW7ep5djGfMv3tl4yw80/H8y4EQQ5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CS9ba1SOPSWdFr3DhpJNok+NZTx0fMbLskmInuI3dX5qQycTx7HEIf4s2ZIiJwQwJkld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CVVkkkC/HLAklSxwhDK4gktklpBxrJEKkieCki3kEL8yx5IjoBGYwuKZSPQtRGaOa1j2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t1CFCtFTGIzsx7VnNkq5NDvQFGh9fakYpDssRxX3Rk1LSuaJpPSFNm/kui+kd3Jpb2Ee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F9DxXGtAdjFTowrBNIuD/XGlJOIo4pWaTIBtHCUpRgYUJNv3KOKEmKNIwIlQYgbNOpjZ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5QDFTRIWnQoxq0l2tWfFMckvSxu9cSAQAMztUh1oLopcVyDBcU+DUP8A1VHaV9QW7r5F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zPcclYLvxyaGW7o+5FLlAk8vJmSamgRltgVbLxTSEuqyELyCOt7bIEpMKOqi3Y1JBEIV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EqjgpCdmhVWlZEIzvaq8ISJJSZI46aPD2zzQxRwmQmELGkUZpeVZJJyaWcuAsb0d4Xi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AqTSXcfHJnKwyeCHEw/li6fcBgnC7HWouy7SStbqtnE7NCzTGSeaRI3iuhJI2S6QAKwR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oWuIpH5pC7TsGjPJJxs9QJGySSOLbPix1ZvxWrMNna4JEM5oRt7p1XW4ZUh4DmwhAZrKN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r3DAiFZlZTD8UkcNQNE0wm4QWmczHZ4wOBIgtIITDyeKLlLJkcTRrUuwkA1WW50ki9zL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40QXMrjjlkIMcvzFcBJHigE9yIcXDSMj1Arxv/spOJWRY5uSfqcibzGR3N/NC0V3DNRQY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KeBaWNtfqhIagbBkZQjjFXn5QKkg4wDFiS6Io9mWmoHUrgOprPo57Viof+ta0ZMnqUm0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aQjvXYHHpx9xkNKO4+lbFWy+AAkS2ZJLhI8UgNBQKIFNEpqSNaz35CDnBuG3SE5oeJf8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uV3Bq0fELMWpYDWFWh+L7ZU8cWc1aRq8kr7trWCKy9GSQVAxkjbtUz7vVsPldu8ogMlj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BQoMVJEwlAxUxTaSMKsqMGNpJrLFmvjJSOE0/OtF7nYBlpXTjjeU1s+J9HPEsZWZITcR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6JlUq1nFGJ4gpMcojEjsiuBJhiH3bhm4xcvHQuMO+0yytLAq3bSVvoZClSXKE+9kIne9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nLX1WcO3Yo3+zFOeFkEs19GsaY3FtGIxNPHTySMn5Kzq1QOyvvcNSkhmcyK8GiMABqAY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IGlng2Fyi1YtLK0TUezkZoCk+Bpo9pQAizyazoSY1tmY+SU/UI1q6uxMq3s5PJM0ozr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RSW8CCJFkzJCFCuozxmMzRlmwFqKOPDzBGiucKRJIqQly+iE24EFq+qcC8aakybwSy3k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acuZbiW1jPIXxFuYJrSepWLFZTIHOxzqsce6/g1zB4uKi5QV31CFiYlrhjowoDotGGOj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a+1JWSNyqREU8+U6eP9o/bju4wKNYyA4PoaH50T2Y4jQ4VpBEkOXeVuyCgtf3Evc9/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UbGehYS4NnchgLpKmKE2986NbXIlBov2yxrjaljwJIhlkIrJAz5MRSt8MR8dia/+zjvd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IaTtTSdl8jnNAklUwmAKJovRNSGrA1O2E9LNO83lLFbGrY8dGHK67rxgmTjjFu6iNmVr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s8jqeQ1n2qOsWTIukknj3oXAFb4pgSSWedHQjMSnnlFXEs5VIXZzGkVQwJiS1RowI1Dz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YO9SXMioX5FSTDCYoIbySSRC2UQlHGCuCyyG3jWVWr7VZMVKcA0xpqtn+O17m8faVXCK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mm1fEWmjSh4XV2kYUFAPjCzGNxN8wMc6JtcSAQwCPjthUd0kMI4pziWKlpO7/wDmDvIP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bXUivLmWQyITLxeGd6AQVNlxG0gUp3ij8jBK1I3G0owkEvhC3ySOcxAtUTxZWZTUbciS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Z0VjB9mMRMirFRmIppXiTYPFIoZ/bKRxANeMHEZLk4RWVpAIRlonFfp2GeB4niuU1M8b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7jhiiuIWdoOGmYA50Y3Q2E6msq3qKxWlBcU8avV9aukYBY21o6ScOBLFSfJHTUDTD5M1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dycklsvf8iq5L1jFAaQoKhsZZqi6ZEg0KU+1MCa4mFNK6094Ur3+KfqOahvbXa2t7G6P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wMq7NSJ4uuFll8FXasYonADUnZWkxXJgmTamBIFrijA1Ea0xpVLlj3zirb+aaXFbOwx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NlYzvvLX97Zi9sFEFxbxvyRJXuYtEeVkIbeYQALK9CSLDFpq4wlYKVhdrkxTEFY55Txn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qa58Cm1qidrmGN6jh2JjOMIq6l6VGR2COq/XhHTe2eZp4kEtyu3uRFCJnlkDaSOMSP8A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vHxSTK1DRhwOolaKKnuzr90p1Mi4o0T8ds3hY/xTnNxcN3thpJF2FzPhoZJqhF4pCSlE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WNDdXBc+43DXJrkh2QZpDGVRNkVHVJ0aOMfUY7scL0siMCaTea4ZU5GME773Nxck1HKb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5ciFRTSQcQly00pVzcNLU9w0lb7xfi1oczlcvGxjG7rVu6go/GjxOWWNJikeYDINppwG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43MkiYMsj1ITEbm42PuZpRbxvHTho1PItR5wvjTO3LydriXkEwUUCypBc7m95LW4u5OW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DNk/QjQyOWxSSGlkpNWrjzWMUFOMUhKGOOBae4t8tMEVrhzQdgznaiOw7H7jByCaX8R3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RioV76d18FPeol5HnhNzdWdgEVs0Q1MFrkgWjPU6vs5xV1JKKRgSR3GBWcV03rzx1Lbw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ROoklzQiNRr5SIBX9Y8VjfTjGJDoIZIyF7vINV2UU8INGxDiS1daaGQFY2LCz4Iq7CjI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WiKGdMSEAUVIpPrNWwCrNJkW6sKlaIQxMSDHFr7LC/60NJdItctzJJFHNUS7STRopf72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NvsFq6OzueGFUY2TzEUb7WpJVkppZQsU7SycwjAkk5gmJG8klgZJLj6mBq9hwVQipPv8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3GZpCxlkBNo2JGn87iNxIK2NDuS21N2Zj8cRwtudbXbefOxXtRn7Sp3sHEb+PHjDHsV2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VM0tu2fbxNJwwCRJY4hJIsldzFcuWiAwR29IspG5yY42L8bmrmPjEx8ozpNbyTyOJZCY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ULq/PUQ8b2RmonvE3aU/JYnM7MEW1JmkCxmeBYYxG4WTciWedBUEoMZAMhLOixySVxvu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p5OaZ1jA1AGRxxspMki63U4RUuJMAiWCWSNjNcgVDu5mLal8h7gy2xGKI7gd4OmXUwi6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JaAN0KCj0Opuj3aUtvdIMlSkmaddaztTDFf3cQJdKAyR/wBY7yeJzTVGcEjVjX9RrqD9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bG2aJ2od6B7Qy8Ia6kI52NcjGg1e5UU9wzUshVorqMNJGhE9rxnFSJih961azTWslteR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KAESuSoV8bnsqCnXxEnjINxLuKd5FNvdcjTzJq065XqjBl6v4/qgNPdo9WKCNby4EjO1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qNZSRXT2w92P9phQrGV2xTytGWuc1zuIzNcOVEzhkYkW9u0scKqD/JcycywtJGX0jE+J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iKSFhjVMRq8hNOyCNmdaimkZh2R/CNZHM0uvHIrJUsjmWT8ClQQIKVLcpcycwzlPyW3O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tTnsFxUBxV0/+xttQGa0ychW31aTyUnsh8ZH0tY+wQ+SeTTkZ74R8yI5NRG42bmmYwJS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sLv2Ei0lvmhBChkcZ1jKzw7n2c9MKiXLDjJ1jWGJ3Sm5JDcpcuPbFXiALupMakpEsqlX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2kJuDwwxSCRJRgo3eUjNi4D6vO1vgnAit95cyAxpLKi1qZq0eBIUuUKC8kWBRFHEFSm1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Y5mJkpbqNWE25XNZigS8m3LffIdHckRwO7NjAGKaCLLxJRhU17KFEg6jbWtHrt0aXrcw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cXLXN7eijdTufezrQ6hcZh6lPK0cwNDs0wBG/q2JQwKk9jjeN11rPo/dPupqk+/7nk2O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K+6MlbZoyIgkvQKhlEyEYYiiKFOA6RgxUGSUNHxuytiGFRUnYXQ8I5JIzaXKXiT3GChL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BguMxRHDSrxvcLUgpl/ZG+vpYhRUsu9MaLAUZaL5oUCVLeZhGr35+fNAYpSQSu1CCNYb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gUdHj4DGTDoqK4Ro3kl4n2uEXkjUtUm7VHHJukuHaYGNrgJTXMTn3RkAkXjtxEsneSkg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WoeWaOFhS6ayaZdFZ1SVkKcMl1cP7cHsw1rODD4y7BQh3ldkFFhStyStIFp2JMJ2pzGq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1GexGWkOKum7A+MfcQDR283uhh4IjmWbvG3grCMM6ZZ8SIWMhLtExwfuoDqWbJY+SNhj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OxiEl45hgq7nMhQarEeOnuCI85q3XVGkY0mupJlq6HublJN7mSaCmcyLE+KuPx3xT1Y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itzBeRyRPBzSRwlZeFK0UtLpE+4FtAzoXjJRovNu0sSbzTeNSRxGntsMfFYLkhC/aSQm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4YYwWRKeZK5o6NzHXuYqWaORllS3eR0kfK0aNa5p5vboW2o9qSRTU0EVS3AVY5XgMV4r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5o0flVwQYTTfbrr6Q9xTj/ZkPZjSCsUg7qM0oC1nFFqacCklY0KCA0sbKxJoGvqsUD2a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zbyqiHEbZpkOLmZJohQco8F1Hd1GutRtU8hAQEVnNIfil8ZhiaH6qePFMKI/ZZRNNJd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rOTS+inuD3vk2MX5DuWGKBqF4444CWm0OfarnirWIyHjNNORVzLKDsQFUCohlrjUw7AI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NhalwlsWWWIiFoJWWJDyGRVZHfSNkLssSxRJluNY3tnjFSvtSFUklu22vO6A4O2w+qZs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XGFjfijL5P8Abr2DYCuWBAlgnj0KsRW2aTJaRt5M1/5DERxjxMHMkEMkjTWxEqRshSPV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KRO0suGMgejQahJkyOARJmlJetSCku9Z0ZWyJD3hfKl8tcnwtgGWaQu0AwlsjSxExRRk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BOK28hJmpKL1b+FrcTioo2ndI1SoSgeeeNn5NqaPWVpjckokh17eVRo0xBAZjSjBAPHL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kxXu5CRNcCSUzmihNR2qFfaJngiUBENQcWjBHWaJonJo1bYomRat3Jk3MjtTGj6GrK1l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7RGaeI1zLVxIgHMwpJQakHIudSTsrjIxSdivcz/nyZUnsPqohS9laQLUk+AZGahSUn0q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dvo3gBkQUtQqyCZN27lbuCSAH7mO9CrO5VFidcBN6kbuhBrHjcj5Ld9JbmOsbVNHgntR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itkuZAWeTYk+qmh6xnvKyYAr+zHlShFbRgczawS61Nu9CKVq+pWlkQDDPEkjPJGGdPkl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EY1gtBWVVjOQsU5BgkQlpORS7ihIpf3EUIhzM047CWITbTONZlHtZ3pLdVZ4YxU0siC7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zUA5I2xUkgJYYWSQsQ1Kaji2p18gKi7W8gBVl1P9bYUfeMljlm+81anwiuCJLqTkUpFr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ImWi4Aj3rNMcDmOZpSaX8YRVx/Gj4Iegex71bHFK3eV8iEZaKMILdMmPCxyxZWJWjhAy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2Czhwi7S3EkmLeB7g+wYJ7Z1rpQ5p7iPSRO9A1/aBWMmrzLHvU7gAMBR7k+ZnkEak5qW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TkNNuTAORmmwDIAB8xuJhEOnk+32Z2u4vdtIrI1W/wCMsne3bzNH1PcdJ6Ybo9RnULcT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gvVaiimmhNRylTOu6xNTVItDvUX8k35j6P4+ikKrzMa+h6LSilNRsKVxQas5oGhrQERB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DE0QCN+QMYIlgMkMlL9f1VneGBvdRzICKi7iM042uJTrODkSDUzLvG4ph6dNlxF9VK+7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Ur6D7ue6hqXypGrNWzfDhRHbmOI3Msq1z5NyVwfybaONJI828qUPwKvnjRJldTAByJoI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WHcFtilOtyYRZGN0hjASKEVG7mpt3KSRpDId5LkMJOVhXO8lNIXKtkNRGKGTVk5ydpCW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zkZ0ibvWxBQbWEv5SAMhzTff0F7KtR9yB3zxIZyWhPM8EYJSLst3BGxv7bHvmeP3NwA6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MM5ogmgcLt2bsV+wKcYKGgaz2sx2iTJtqmlYSQ68kl09WgLRTE5kODtn0/q0qKB5nyuW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y8HUDrLA21ZrbNRvTnsJQ6zN8qfSkRxTXBZppO+aY+KNhYuycnlL3V+7oOBGZSTGFq4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hNwGouQszJIuhrBoR0FIJUAfZx6dMtvcy3N9mG4k0U0PQDsRUUzx0lzReKUJ8FSx4KnI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n+RlwD+NAdmNIlO25Ao4pKWgaVqVqVqUSmssK2BrtWKDkU8augSlHjStXVrbSUUq9mGP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IsiQN5hcBzmSE+En80OBJdw6lxSRl2RRGksmY9aNYrGTrWKiGa3FNGKIKkKWrFKuSPTm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1K84LqZWjgWNgVRZ8gLGQFOI8KhD5S5h4aRkY7TIr7BFtchljEvwVs2//wD0SnEMBy1y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klDtRbiKEsEVI60g1crpIAKz3zWtHtVqcTTStqOzE1I3Zq2wRNtQbJe3m1sZ5PYrYXUh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bvnU7Oe/3WaSstMWjMbgSxki6I9ptQjjjAzjI1SXJHZJAKkrjzQiRaaXNJRU0Rik1IJ7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o/C0gGU24ooguGuc0yQlN6lO1NR7VmrS15ipjjMkhK2y0zCR1kAi6WcWLkckZ1uC2FiJ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my7nE1ouTdHNTGgRr/QBITs7ksOHNE4q3jNaRZM8UVSX0mZHZ2Zjhc4NfjWxJ7YAyA2q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sVaDSzeSNQwadhWKj+/oVmlOKDCkcofxHIaQ5L+LMcXF6O+c1KMLmj4pGmalk5P2CgaX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e9dQ88rUkj5jmevcPSzdhKj0j60OGcaNHWuayDTJ43ECxSMcA1jvQXLFijx3sqH9Vhlj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P3ddZo7mLjeN1CFxROQKCE0EzT9j6KcV90e1QzaVJb+B+wMeiqWq1TMUBZSkeQugPt1R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S4G4EZJ3fusibLxvmWZ0BgBrBidphkyiORJ1Ehk1VO88xwhZXjWNuFDeJSbM5ki5+SWY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NpbYypPC8ZNZrbIz2U4L4rj7lsU2KK5BGKU91vZYit60kSXZqW4OLx9xG2ChVqRI6khs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UY8VgrSTR+29ySv50vxn+R5h3jQPRRKV4SjTFSJd2kkyxfb0U1mmU1+LNSt6Coxkz/wW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NUkYCpyVO4QbKakKmmyKhtGerY605zcn8XfjiMtR2z3dxdycMcpyZJO0zfEFIXGKvJgK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ZZ8BX7n+2IYr4jPyMxoucQx5OUxJCrFocEris4rjLB5QlciswjyxRnrBibOKBFNimwQ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8KxHvUU3CHOzjApEzXFmuNBX1TdwygUtAmNiNaSnGySDeO+GYlr7iQd/zeaTeh6j0SEK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Bc0sYrjGAcEnsjazEd8UCRSzSUJeQ3Mh1llGF7kr3XvQ7iMYj9MeUMrQtB1KHWaeJhyV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HaObjIZJVSPFSXSR01zI9J6Cseo7VZXJhqaTkaoITJSBYwkYSPRhW3xbA1IY3eS1AVb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NIkkdDOupGAQwmnO5UQsUUyNJLHGGvELRXkRkTnAtkea4T26NKWiEszpDPexwxm8gdAC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StmEixsLYWkvDDcy1LY2stT9LapI3hb0ROOMuKcZrWtGJZVp4zS9qguOMhl1zvDLX/pG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ogGV42JNpLhgyHOaikKFblFr9QWMXFxLMYD3Drn3KB5EdmjXRWFZwQc0n05rkajWfEk5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vZHd3ZSh9y9Jcycds7TGfKFsMcMCi8dRvtX1I3/aU4DvsbWPYrHwvLIY2mK6y64g7xcg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A60XwuDHHcyGiK0ekOWJIJOaf6QUAFUpHjYLXJXJQ7lGKow2WWIxmOQx1tyK7YeWMxu+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GFZrNHNd671HBsFiC1jtJOBXK5rIND7TvCDqVYSVGaAKsDUYyZBvY/jGv4AVM+AvqkTt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MpZuCSgj1rigazW5rnkFc5IByH7EXUQWOeJiPW7jnhaSTmdfoHYN9sO87a1k1g01bUGo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BBoEqWlkf0B9AdwPTFLGzG36VczVd2i2kqjtBb5rOPQZwoUFldZJXCW+i6xr/tXuVREV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515WkSpiqRKZiWeWru3aVbewjQR2qRjpygXE+EhWCvb8skjW9tUrSXU06RRBDNUh5IrN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xaorgA26PBQiinFzDgScYqDSa1u+jkC2QG6u2aQs2pWTNGo/oaCpJkNOAa6baubmXvDA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iYj4ydwg2MSa0zamW7IGS1fVZoGi3ao+1MazRfNRlsGnGaBraj3pYy1PHgKuVAFOMVbJ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LsoSN8La8pnGos8RwXPct2q2jwB5mFsUzZqQfNOeyx5FrK6GOWUNLI1R3CLV3JFxWz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wQ8cSRhahK73M5NNJk8mKMrNWcFDlY17r2K4DNuaaKQ17WU17VhRhQVrR+80/cSw6lJG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XCq+jOoozx00yGlKZ2VxJECQuJE+voTy7ev2BWcVjPojb0DssndQ1IOSzk7RQNgyNj0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IgoCs6VxxzK3T1q5tZEps+pOK2ySNBDONpxkTUpyql46i6jIgt7uOaiKvLIen0f6tlwZ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fXopoHPr9GQdvVfSPsUjZjbdMmlq36IgqG1ihF7dC1tlDSvDAIqZs0O9YpJ/ll0R5jyq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3LFUSNzJlyLiZ9GpBhEYhbfvOeMPFM/HFdYlV45K5GFRRi3p7rjL9ScqLy5zO7mTkJCj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L26m5RqmwscE/wAFuZSyHjL3O8kR87eZcghGuIVleZNamtcrJGVpSaB1WSTuq5qG2WOi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Ru0o8kjyV8VkPZCahGBcP5SGkoRbtJbOoP3QpTRNSS5pWxSzUHzRxTDvmoRTSBa3DUTg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YMLKcE9zb2Qc3JwUbSe8lOWZ8xa4Y5Fu3ykYlBrbZc4oPsEnkhfm9zLPitg1ZYLbBtUg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GnOgM5JeXYZodzEFy+hr8WBpu9AagGgjmuNgON2PBXATV0Ar0TiiaWDlaKFIhJKqCW+x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iY7F6S0ip7Uqu5BgieQTyLEzyNIzemKWv7/snDHv6KaQ+TLqbCbWrlcGLu0h7wxhkTjj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QdKULi1t4yWKsrWyOL2wQ1dWUsNGTszbnFFiaX7jO4aPCa6jPZgaQ4CTSwSQ9QR6uLRZ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jDMK3oGj3P8AQGaIpDimrj8CMGLyTGD6JGzmHpsrVa9FFQWUUYGAM+nVHN5dxRrCpNAe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OLEbKYoo+8z6OZOVppNikpka3hYCLyD7vIqmEsY9RNEFT21ST61auk1awxpNInGsBYS3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DigaHYk5A8ln+rdNruBDzTxDjnjXazgXaT5amwoRpI4VliMN1DIVLeC1JsaWNsxIIULE1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dw3jJnMcihXapJTm3XsWGsref2YhkwqFV3TjZNh/YrNSthM1mhStih6AYIkonNYoj0jG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uwzRxwTvJGW4pyKcZpzl5YfNvsHIPZpj8vc12FZBr8GkpHwbsgr7eOON440WAuXSNpWD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08pjpwaxmsEVtQNNjWLyWIYpVyVOo8APog5rNTS6rJkvj0jiMhULGJrjBdwSzZrGahtH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1Z/yXCkyOuGkuM2xFfVfdYoen9H0Brsaj/iB7fyxWj973tJGMRiPeP8ABQ2K/sHJ2Wg6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1m4jq06jDNRKyC5iVK6p0s4CLS1pmiEjqWN2HNIC8eGCbhzkMau/uJM0hMde4U1wSlEi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J7V9Uo8SK6d0w3ySxSQugqVO4HG8kLM0XTZWq36dEDb2BAigSIehNTXccdPdNJSjCnPo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DFZDHbjzrISpRFiMxqYGxOttK9e3D1t8dxHhmyDmlkwDL2zUd06Us6SU74oTGmrBFMno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SScUthN8iPuktqTXCY6tESQ3Ijdz8Ijm7biupdP2Jh7pDhYSrTMaA73Jq3XSILml7VM6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ikR5C/xo57ouahXu5OzOSI0HFdw4ANZqQ7NisUtYoVmm70KX0P4r3aINm3YIt7ebmSTl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CVZGyTWuZMdk7TDKPJWdreI9nr6rO4H19UV54DtSQSyVbgpJyz5aSRlRI3qGBYInfNE5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o4S1GJTSRx0kCk+y2Y2jg8MuOOTEsgUMc0ErWhoKaY6h6c5Y96/uwg9xd3OqHPc/XTR3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Se1KM047k+n9fdCh+y1NGom1Yrq935o5xS9oZWoHtnIJrFYqKHehHRylJIAbLqUsdW15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2EN+piMJeTAd9mR2SllilD2zYZJNyrNTDFFd7ePvUfcooaSSZt0Os0ke7A4o/Q7UTms1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0S3F5ZrPFcWzxMsDSCOxjpIqhsKjRUFGpJVjEl5ipZnkI7UKLUPXNNJ3DE0pkejC/GsR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lMKhnUBToOLsI1mLwtu8sqU8Zp4/2Gga37ZqOZozybOIJCPatTwvHSnUjD+kn8Y/G36n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V0o+Ec4DBYTHxrxCGF0t8mruLC3ErSG2GsBJpD3K7tRbvyI9RqApwDKcvGPKO5JF0/de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54zVucBUDjqNl7Zj9Vms0e1I9ZoeVaYphgrRpajGXhBMkzYErcVvASq8gJjfDrFiN1x6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qnYKaXspFHtX1Wc0fuM6kXKGjIGA5N9ZmoW8hb2s9cmA7Vn0FbZqCHNRqKQAs0ZjpG1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4g0809aT1mUF2asMxQDEsmBI29Mmvr0yIIr0oqKJpB1O4y9BiDurUDGKZvX+hQ+/TApk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RNsrDAl+2Piy7NihWBWKINR7AtNWckUuRUU7Iba/lSvC6DiK8XqfT5YGMlBjStVt9ysd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pk1FkLF3e4iE0BBrXBcZikOSayteNQQmWSygWCUyCpbpVp35Cq5MVnSIEGK+qMgzcylA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/bLKALi6aRpJCtSPHkz7rcMubLxCiNmnfUJrsvdShVtJa91ORb3chNw0QSRxUgzRHoaF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zJQupMi8YUrJKXgdCqyGnjOv4o3mLJ3LG5Wumv5XXExtPNru+jEcNwYkN/c5a+uHa4Pk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oPekj3eWLVgdQZNQnkydi0vaVsmMYWMZJcKpbkZAM9gIrhRUtzG8M51l2rNZoN6I2aiK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2IpPysYxyqz4+qvGzLHO0Kxy71JxtUV4YaDJMuOyfWchQFaVeN6/okits0RigaH2O9BK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JDgrzuKJyM4rINeNKhqEBaRwaiXCodXJ1UASKWeOTfas5Bq7k7RjK3B7rLUlyoTYmhRO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I5Kx4dSvOC29R90R+z+6Q+oojInIEI+kOC5yF7yOfHOfQfff9uK1oUDSMym3u9ZPC9gi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vSnFRPiXuUiOHT6lsJbQyHKmQVYzHhusRGdELrkHYj0AzQHfo6LpE5jr5JKCqBDblxHG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VzDbrNc3M1RII1AzWKHeiAPQ+ssgUXM5mIGKQb1cxooEsSi4eMx7CJRcPqmVPM7U7boQ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o46clyRRFGiPQftzQNE+gYiluHAW6ajMWrYGrRHd2s2o/GY5nCySDLSDJJoHFE5q3FCi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u9scVNPghs01IuqJ2ErUB3/ABpDUr5EOsVBe8rdtsUnlV8Pk/Zj0XxKSGjJkE0DkWkf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GGZtfj5qlvZCM10yY4fD0Rq39nBjnBWgDs5y+2PTPon5LQfFctbB1aB2c27gQ26Mn9UB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aRo0RHzUflUZptoZRKsitb4pWOWPa5bLN4RO2zZyMd/o/wBflSIzmMETKviRlr27W3LH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UOxxWKFLVwNaT+FPpjqWqY0q5rFCv6/YKFYrFYNd6tbp7d/d29zU8fJbMpSie/TlDSFO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ubqxBtrXqMa9PfmgtIowrLTRGGQ95XXDDFQRM6x2UYpFpI9aVc1Bbhax6KtXd3FarPf3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AtV8YdlOB91tQ/ZLIFF1OZWAx6AOHZWZ4o1IjkCiVncxQSCu4HA4p7YipIZqaVSFnLPL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Xc1n0IBrUj9h9BWaJ/ZmtjUdzLHX6mSGus0LgVtvRHoD6KusdZBAHiRR7UkzCiGYxjB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dmSgM07YES5I2FO2Fdsn+91Cz+Q/YneilYpOx/pO5VC8jwhJEGKxk3p0jU9zGTHcZBNA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O6jmHEawALl9nQ9tqdNVz6L3r6hWu1aZGmCjPR7U8IkJjwdVFNJ23pJmEon5aV14ovq3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Hz4qO4powVYgm5jZZr/xjIwe9BSaMDChb5CRrhLhI5LUZeQiG3ub95KP3X9f36D0PqAa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p8ukFRVnNfZuICKFvJjSShrWhx+4E+maY0hxSt2tbho6vUDK0UT1BEsNENTb7wx2xTjI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TbVtkCNUKeNditKBmIZpQmIYwKy1Kaziuq9bS2qJ7m7uOBmrpka8t9NxqK+q+6A/ZNJq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TXEN5YYwJFfPigjJNTrGAk6JUc5ZQZWPyGmRgLCRvfTQphu1M1NJRkretqJojNH9n9n9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JayDVum7Fu9abuyYp6YVjBibNHRU+wv3I+xr6UHv+ZiXA2q4fuDmvxomhVxB29cYpHrI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40TSs1s2t6+LiN9DLM1MSSat/wCWMLIrbR0ncxymGbYPHLCGbBVNTWTr6LttdjVqxmu4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HfRmlVpJGNeZpVeowd2WDVdd17In33a1u8xxilPeSYkI/eC4R4rxrUlLK2u2vej3FpQF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UJqEYqR3lkT8rxAk/wDdaGtDWK+qI7Y8YxlsYoj0HagcMPo0KHYsmkrsyyOe8KbNOux1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QhrbJ2rNYJoK1YNLRWiKx6Lk0u9WNwYnuoBbsssD12ofTQI1LGyUJJgA6yDXHprWlYrs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pVaF58hu1AuJmmCWsEZya7V0wZn6pJm6z2/bLIFq6uDIwGKJpjQG1CABV0I5NzzwqiT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MsczM6Ph2kVzczEqCA/utpZ/tzRBrWtaNH1Ioj/lxWDRFBc1DaqKZxrms9rU5uZY+0kJ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DCo6m+0SlHkxyScCJCAR3c4QksY1wHxhjW1CSpfzHoKZOy96Va0Bq3iO39msil+5SWcG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KWQgKiElWq1bWmOplwY/7fvS19VDIUkYF2EZrjesstCQV9GRuRd9KLZr6pQDWmrRxZFs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CK3aTFQSEVfHaSs+imhKVpmzVoxD9NWQLfW1pdBrEgyWhiOKNL4x/wBiuAXELKQYR2ai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dJ2lNGh9gZJXyjbuKAofTfhej5l7rbH/AGZx8mM0i7AxUY6uYSgi1NYFa4oU5zXGa8hW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yKjlzQarOQTxy2uJFHaPLyKzx0rqawRRKmsNQWv7zQWsUoo0BmtcVnt6YrNE+nR/yvDt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Au7nkKj0Y190DVxKi1zOUTYoxzSsI4obq3Wa4uIBXuDStcyUzvUMbl2WmwGknZm5a5BR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msV2o96wfX+v2YrFAVrWK/oR5qzj1pvutDX1Vn/3JabO+j0ITmTArFA4L9wD2+lqJd2p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1hgHNE0BkkYqX8vWM4pkxWe1tb4V5FyfEMax3fwjcUtMxB9IOw9IaRiBuMcmzHtTDuaF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X1UNWM0MqYn8pQGIJBNA4pTtUTLDXPllDlLmbwkaoJO05z6YyfQDsBUZ1rbBebZoAVeW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PA1ikOKmTekXFNRo035EYKv3c+X5AisejekL7AUO1SD4Ww1IPhgXWp8E474xRGQyZUrm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SENRFYrHoUU0YKMTD0Skao21aXMspGKSJYomYSqRgRPhTlyO1dzSqKC0x9QM0Wx6d67C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iukfnIf/AOnn9jtir25JKj0Y0aHpZKJE6gFiMnUJVb3UziKMO/8AHULtIqsS0nZkGbyQ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xhhxrnRQG9GoejftPoPRfQCsVMcADEHruTVr2u56b7iPnL2phTGs9x9j7NNS9lbsHq3H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oER/KT8sfGKFD6i7myQBYFBiZsFqxqPcNrK5aF/tKuez+ifgKFRUg7ucsfr+mo0KND0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HZ+1f0fwWm+8YoHtXT3ZklkLlvqOn+v6thmW6GJh6inqFRiT/p/1SVH3U/lX9r3V/wAH+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SD+M+n/mT7pDh1+6xlAgWK0OS3as5gWj+MX40a6moNtX1UB2jr+6FOxVR5VMowPpPtaH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3oD0X7NH0FZoehPoO9AUfujXSP5bgY6p6E+l+5WEfZo+h/H0/8QALhEAAgICAQQCAQQB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AMhMDFAQRMiMlBRYAQUQmFwUnGA/9oACAEDAQE/AfmV/A1/ha/8jv8An3/h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4dX/AON6/wAMr/N6/wAIr/ymvl1iv8BXkv5C8V/EZf8AG1/G1/4DXjv+bv8Axa/DX/gF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iorlfB/4Xtxv/wAGr5z/AMdf+JX/AIvZf8TfwV4K+Pfjsv8AwayyzY2LNjY2NjY2LLzs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IFZZZZZsbFlmxZZeFwRXnXFeNfNvFlllllll4ssssv41cK+KvgLyWWWWbFllll/ErzK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QxUdsJYbT9FFfyFeGivBqajjXhQolE8UUas1Zoz8ZoVlE5as/OfnR+dH50S6zl2OmS7I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UfkbOn6/hqZRqzVmr8T5LwrCJeGIs1zbHOPBx2PxRPxI/AfgkdP/AEv2yUdSfVvsU/o6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0ooqsP4er4Vw0YolIcD8Z+LEUKsVhEfZ1FT8NGpqampqQhZ+IlHXnHDdI6fOxdxGyNzc3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TLkbSK6jPwdRkf8ASMl09OxRWLaZFsiLHU9kf9Lt3YujGJQ/XB+KjU1NTXNCxqadsywj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lll4idaPn6Hso6vPp+ycaGRialFGvC9T9chdJ/Y0kbGxsbFllkX3LLOr3yhRRSPsWJ+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RRRRQsyI8NjbLF4JC5Jk5Jrz9D3jqLP4u1jjQoWSjR0/ZNdhRND8ZojVYlnppFr6HIlK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QpdjbvhSokMbwpFcHzia9sWi+D+GuF41s/F5+h7xMmhEuoqNsTI+z6Ko+jc2NjYeYvsW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uCkbcU+Gw/BLmuFcViubF4FyTPyj83Q/diZ1MJkiOF7ESH6xfKI3xh6xL1myy/NfB814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UKKJR1eP9yj/AHI+rJ+iDteHofuxM6nrNlliFIbGPwWKHY0NUMj6LLFBD6SkP/Sf9n+2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eN+BFF80RJcmLwLlYmdTviEP1H40R/dRD1mzY2NiyzoyqQ+qOdj5IWGPwrDxD1nehdU3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ie1hFcGIj65sXCiuK5SKFKMZWj850+8zp+vDDMuSFl+BY2JYQsPCeJcVlcFxQ34Ii9D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CI8qHy2NjY2z0v3HT9HYfOHvL5xHNF9vDAmx/wDQ/WEQJDxFn1h8FleCI4mo+cRYrOqx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8WbCH2Lxb5alGpRSPxSPxMh+4h68MS8vihE/YvQ/BAcdjUliOJZRAkuK8FZWZ84iGXx2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qalcERjY46khY1ES9EP3nT9ZbzeYkiOHxQiZH14Yn1iWI4kPKG8PMeNYRHlLmiL3VE4t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6XoRRQsaiHi6P3LjGIqJT+kNjFjVn5h9Zy+iMde7Ol+3L5RJEMPFcPokiKNSihQHGuC9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S4LLzHi5YRsbGxsbF81EfYh7P3ruTjrhcInT6P2yc/pEhFHrjIirJIgyWVHYlSVDkLMY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EjQ0iLt6y3yj7JkDbviiisx46lEsoRr3JN5jl8NjY24Wd+FGuaNUSEUdhEo4RYxHTZ1I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2dWfakIYix98IYmMRtZqRZMTOmSY8xjsaqJOexpzfJCSYompXCWIy42WSfDY2Nsosvnq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MvH1hF5RL3hYQhHWj/yQsM6UL7kpal2US9ZsYhvF4sTI9yrKPURui8Q6dkf0k2Kjbm+c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N5RZZfgSPWVElHlGONix4WEPEeCyjXCxIQuHTeGqeIx3K1ROZZtygNYY45iI0TZMZQ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ejU1eVE1NRrEe5KIlwirw+UeyHxWENZRJYQhliliJJYRtizX9BCQu6OssdFao6svDGVG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xSJYUcylmxcLw+epoa5iSWIrGw8LCJ4WKJSzAlh8UUaiiaDEKJrRKQiyyUrwjbjCVMsl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UaVKsS7M6MicdkQ6f2xyJOzV8K5Jl8KPrC7jiRHIb8b5LKJYgSwvRRqiSwisSeY8Yo2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jY2zZfmjLDVnRVSLNbdkia7kfZsWSxthGp2zR2xqamhq8pdsIvFaryPkhFYliBLERs2L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CJsPF/F1KNSiuKlQpESRNWOOpeW8RjYook8okJMUWRymOmONEOx1F3z/ANHU/ryPmhsT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SVYiSIyGx4Rv8KijUry6mmEKhSJf2Jk+/BRy3w+hR/sUkjbLsTwmVRqaldz3Il3fklzi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VG5sN4v4FGpqalfG2NzsyPYZGXD64N8EsSlj64WJidF2iMvrH/Ij/fK+cuexubfDoooo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KJqlyo1L4JkaY4I0KxeF3Iy/saJ9l5X8XUr+GUl9jr6Nix4T49X0s6mpqbUN8GIsUjYZ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M1Z+NmpXN+OijUorjXwK89eCiuF8kS/aRiSwifUFyXCy8UIf9kZ7Evedjdmxt4aKKFEo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SRXk3OzK5UR7i7Ms9RGyMe1slK8ooo1Px2fjZq+Nin/eI9+xAl8KzYvwWX/FseNmRlxX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EJWzqS+kRia0Whd/SJSUTc3IzNzdFo1THE1J4jL6Z6P+z3wXcfb5l/Nrn2wqLgaxY+m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eIkD7EQJ/qkT/QqIxsbYo37FBDlQ4OQoM1ZXHdmzJZjL6Z67HrjfyK/jLZGTbw5/2UmK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+o/6Eft/UfvyjdDkn6G2KTFNke44DjyefydhzFLyIvlfnX8JLEX3Iw74lA9EZf2L+0a/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E+3cjK0T79hKuxKokpF4Xo2HTOmLEqHyfFSE/JX8dXhSsl2xCGGSdM7SNRXAi6/+j9js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69iIn9kpbPh9Zj2ISsZNc75Jif8AMLxbam1jiL9IhkoiiI7GlEP/AIsXY6/ZnsSHGx9N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Iy2xJcW/BF4v+Kvy34ZCZGVlEew8uZFl43R1v1MRHOu3oXSH03Y4lYithpeiEaQxj4X4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mUQhSwjtnVCdYXccShm2pEkRPofUNzZHZkSnZu4idkvLQo/yN/Acf6FLU/Kz8jFP+8WI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q+xBUh42xWYkX2P3McqPyGxt4krIx19kvkL4d/FkWdmNZi867H42iJ7IDIws/Gz/AI4k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BDjyQukz9pt5rL894XhvNfCRtho1KzR08xHIkRPvLnbHMsZNVHlZtyhL6JrjE2Zfhv4T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fN8F8mjUojHuPhVnoVViXZZsRN32HA1+AhcbI+RcdjYXc2rCJd8J4XYvt4HheCyxebXE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7D7lFEV24zf1w6a+x+yh9O/Z+BD6SJRX0alYfhiX8ZjxFjfcQ5CfFsjzliOHx2LwvJYs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UKR2Yu2G6L4bdsbCkbnVX3hSOzH4YxsdL4743hco5Zsbm2EWXmMdiVR7D4R8GxZq2fiZ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ORsbZUiSEIRN8a47Eo/1j0e/D681FeGXOPFC4Pgh5irF29E/Y+CxsbC7l0bDeLN2byNm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seUSRETofdklhF8Owok+i/aO8fGvMuV8XzgPjYuNcoI/aicr5P1lSw3y2SysPEESdLC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6iZRJ8PRsKQmSgpkuhKPw1m8XyUWyMCkh9zREuiOLXJSG+KNiyyXOKE9EPqORLihvgvC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8FEQ4iX0Nd7KsnLPob42bsfcarzURiV4lBn46Lo2NsRYrK+ifR/oar4vTj9sl+pmtD4a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WdSh4jhnTkPt3H6F6NRncr+zU1zEljYq/Hqa4rxKRsRmj8nBMiLMoJko6/D6XT2J1GPc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4SNixKxLmxdiPc+sSlWHJmzIzFT9DgUPse82XwSs/F2HGihRKwn4kThxTNkdsIjK87E2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K8e+C8a7GxsKWLZYhRH2NuCJYRDsIfJEZ/2a7eiXbMR8emkkOZ7y5CjYllsvkiUvDsRn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ahqP4lFZRFGyRKV+BCkRlZIo15RlROpd0VjuPNCjxpiXB+BE15b+F0+nX6mOVksIfkRV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SslGhEH3GSjlFcYnTZf6c0dsWWWXnZFKQ4CiVyYstjfgRJ/AXm6MNu51H2rEsvyx9k8L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wZEgL08++aHiK8LFz//EACwRAAIBBAICAQMEAgMBAAAAAAABAgMQERIhMRMgMCIyQQRA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cID/2gAIAQIBAT8B/mM/sn/HP4Mfv8mTPw4/0V/Dm2TP7DH+w5/+Zs/7bkz/APDy/wDE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n48ftMf6Zj4seuP5rP/AI7n43/4Vn/xXPw4/wBsz/GZ/nMf6Bn91gwYNTUxbBgwYtj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U1MGDBgwYMGDBj/RcGL4MeuDBgwampqYMGP9EwampgwYMGDBgwampqamDBj9rkz/KJ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x64/eyq6nnR/k/9H+SednnZTlsTlg8jISeScmbMpftM3z/AAexujdCln2csHkR5SNR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ySKDbtlG0TyRPLE8sTzxPPEjJS9JGpqaigJFJk5c4NSEeSZgpvBuv4XJlG8TyRN18S9q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vgrywrqTNpGX7IjmJGWVeUTRmg4s2MkFhZPzbJk5IjRH7f2eyFbZDqJEZbWzg8kR1UeR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6E8lSRtIy74tTeV8K9qrNhS2Ii9Z9WZT+GpLZjRqaGpqampoeM1wbI2KL4uyUmbs/A7Q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wQ6+KUsHlFNHkR5EJ2c2SkxM8hu2yQ0Un9QyfJg1ZqzRniY44KMuCdkon0G0TdEyh8K9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Qnav9hSnsrJ4PKeY8wqor1H+DBkitmeNGiNDQ1NTBOPF6F2Puy6Jd2p9EllmCHY0IYvg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7OJqKGRU8EztEfuszpm55DZmzOylEkYtgxbUpxafwr2rdWUtZEHapX0eCNRSN8EZZK32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ZtkyJkb1XzZLJCOL+Q86I1NryJIaKN5Eo8mDZkiIjBIRsIwbMp+8zYSyamhoampFXzZS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SVoo1ZqaEVgZJCwbolLNvIKqLn5q3Vpdn6eWVacNmKli1Loq/YzOssiebas1kaMVNkb1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2py5uzQ8ZTjj0nH0RE/BLsUfTBD3kjg2NjyM2ZzZH4H6ajImCPRJ+jyZtHsdovJgwSIw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1aZ+mf1WlAURRyIm/pZIpvJDsSMGDHpOOxGGvrU7tT+62bYMerNDQnHFoWkubJDtES95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bDFaJI1MIY2RdoxQ7Q7HJHkttg8jIS2VtDQUV+SV17VurVD9Ovqtg1MGCS4HSeSEMEOx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FUYir3ZHkZuzyMVVohLZes2bMjJtk7R7tLuyHbbAp8+7GbCGrKRsbkOSYxW6FZkRjZsR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Y+HaJ42eJklqUHbLwZPwSujBi+Cr1bBDsXqx2j2L4GT7tBZYir3ZHjPEzBgov1q9ESn2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8ErRJC9KZO34F0T+0pzzeIxmyJ1lEdbZ8EbJilkkS7JEZYPMOuzdyKTw7cs0H0SvH2q9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j18E+rYKK5tW7siJgksOy4IvK9JWh2O6JWQ1dRXwSGU2SIiMGBDJEXsUv6PwL6ZjYuUK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T7PAoojnJ+CcZZ4KOy7JGjHHg8LFQZ4GeAjSRpeXQ7x9qnV49i9pdmBIj18FX7bRKKtX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zejP8ek7R7HdErIlZGyIvPvIkZweXJUqPpEKuvYq2bLu1Xo/T5T5FwxHh5yOGRRwKLEO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fi26PKjbJKbQps2mbGSXQ7x9qnV12L2n2I/JD4Kw3g2KXVq/QiJT6tIkrR7yK87R7JSv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Cjk8TPEeMVEUGKNnHJqjUUfVDkhPJVraFOeyJTZ5GQb/ACSkyMsom8M7RLOSSWCkVOiF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3XtPoVkR9p9iGR6+Ct2PsiQ4Vq/2CIFO80YEin1edo9krZIEvVGpCOPgaFbFtjZCNhSy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IU5Lsb4Jsp1CRTfGCuvpP032jRLsRMo9EyHRUZ+CnjHBPop4/J9JgwPkl3de0uvSNsmw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iweRHlPKQqbelTsa/JFcitVXFoFO8leLvOyGhI1EM1NTU1MGLbCfpKpghNTJCkJ2kVOy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n2SXBF6n3CXBUNeMq0OySKS14GTRT6GQ+lj5IlWPBBZjginB2UTU2NjZ+kfaXVnbdmzM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YyUe/ST5tTjzefRqKLKfpqamorYNTHpsboTHwbm7KbyN4HLJhnJGpjsySJlH6JE+iln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yLf5JWZT7JGPwJa2n0U+iURdjEZtBWcTQSxbCJDeSMcGfePsxrVmRS9adpw2GsGb6Cps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oUcemDHtKWDynlFUTs2RJECVlAUcDRKJHsRMirYJFPoZV5eCUeDbKKStF2mimN2fBsU1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ZIRxZRMGqGvVGpglxaKtz7x95QUjwHhPEeI8ZohRvg1Rg1NTHs6iRHm86uGU6m3ftOWB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yJIgMcTOCMs2kLsRIjNC5M2p9DJsxwNFPqytJEVqZIxNTxo1xbF6pHk1IvUzm8urbWRk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9jdHliR+q3lPOKsRltarsinU/sk8EVsyKxacsIS2YlqxPb1qdlP1kRJkHzbdEiPdpDF1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L8i/7FZwyI0yf9GLK0iKF7slHZEYOLE77syS5QhMVtrIS+KPu6sUedCqpidqk2inJu1R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46q0sEIplVYKHdmskoakpMox4zeqU+CWCm8PHrJEZYNkSqJHl2IkzySiSqNlCD7Yzxmj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jRj8kXaXB5DPGRCJERytEybGxkzfbBm2PRW1MCHZR+SPvLsjT2GtSk7VSlar9xGpqeUp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H62Qhi81lC7FepPkVOQqTGsEHn1nSyeFng/shTUb6pmq+aS/ojI2J8owbYRFiuxvBHn0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uLbG4qhsvdL5Y+8hVMdH3dlPH4tWKXdqvZTgpCpoSxar2QjtE+1lOeby6PyK0uiNJ7ci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yZNjY29GjOLOIxPBCXo45FZzwSm2Qp/2YszAhytqa2zgjL9lH3n2QimVIJIpy5EVil3a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S2tVX1FFcFSnnkpwcRX8aEv2OTY2NjZnPxs2tgzbU1KfXtzJkIfn1lIUcmojFtTU1Iv9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akpuRSp/m1WOUU4NCJ09jwCpRIxSti+PlybGxsZZn9rrk0MGDBgcSPHp2YNcCvsdmv7q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JokY/Y5NjYybGX8+Plz8OBe+cG2ejX01Hk2Zv+wz6x/Z5RsbGxt/A59Nf6NpG0v6Mify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8OyPIjyI2vi2Lr4cmTY2NjJt/G5vj3x7eRZN0/kyb49ZdCZoKJqzV+6tk2NjYz/LOokK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EexxKcsHkR50OuKuKqjyo2yK8rRtMiMUcGP9FnLUlzyI2aIVc92yZsvVT+rBUeRQeRRw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YngPCeJnjZmUSNT+xSG7RtLoh1/ozySyNOXBGmeMdPg8ZGo48E1usoQvbGDQf/RqkbCJ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fTB40aokr5O7L+ZXyy6NjIpM2NjVM5iyMs/FKSHL+iLtMjFYJYzwKWCMs+2LZPIZFKyf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K64MmMcoXN28Cebtk5t9GtqfMyefwRzJH/EwrRQvaf0n3CFbbBGWb59s/wA0yr0Iidem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v6I8WbJPJgaHEpxwRijGGVHxxZcFOpj2csE8yIjiK0iMcEZZtn+Oz+yqT5wRHExrbg8i/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zGCNpWdTUdTa8hlMjarmPRGTMjZSr/hifpVkuiDMC9U8MXJn/QGuciIyyPglUz0bZ4RG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4Is3Q5bCKsbLmywSjk14Imcklwfm0mIo1fw7t4PuNRDX9C9NSPBj/QH2YESZp/RGGBek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RIgTlyRkSqYFVz2dj46FPKwanjTJRsijU/Fqv2EUI7OvTI6iiT/Ubfaf5NT+/wCfqywI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CdvtZVId2bJETUS4HFDpkY4GcROyMuDbLJCiL6SnUyTfBGXvKSissnVdTojDCNf279c/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/ZUj+SmvyJ2ka8iVqkeD7okOxtW1MYIxJL0ll9Cp/mZOso9G2xrgwJ4NkyJGWxrqzBzZ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j+Dbc1MGPkx8GDFpPVZI/qIM2RKoo9lT9Ul9o6sm8lKe8fhlOMR/rNRfqHNpIX7Oak+j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OiF1ZvFlw8CjdGMiJXkyCfZUlueJmguOGR4fJrjgSIsRKTIyM21K0vqwaxEsWSsr5M/P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OGQckzbPZqM/S1NeGZ969TTofLyKOzKdKMejPvn5Wsk4flCM2RiyF6Ys4837GK8okuCP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zc4ZrwLo/IyEifREyIlLVGHJ5ZgRFZMGpHn9jOq9sI8ziRrxkLkwVca8nT4Ea5Y0PMil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AyhD4K9fjESnUkhPPybHY44lg+0TFfZGRekvSMfRtDqJEqmRS/o2Z93ZOnqdDmRk7tG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5MGOBLFt0a4XBBvHPz1J6n5zacOCnUnBEa6fZUnuxxI2RLhEFzsUp7IV82yVJbWp9G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U2XNs2q1M8I/AlwUW08emfXOCX6iMT/ITJTcilJkh2TNzayExHIpHZi2PSU/6OzxniPH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4E22ZsobHjlDsjTkzDRKpqcy7MGo48CJMwc5F8/6iXInkiiRgkYJkVZD6KcSgK1aUom8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mReXglWjDgrV3Pghkpy1Y6iSyUsz5K9TVYFenJRIy29HJIl+qgiMlLlFX9So9DqzmYFD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gOBqKJoanArY92aCXpwSQ2Q+3kqUvyhohEl3aMsMUhE1+R/U8iga4t+DH0i+DJkz8FTs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Yj0YvOWChN7WROOULgyM2wSznJFWwSwhZmymlGJN7PNo2ZtOMeBVZop189lSuoLJUqO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wpm7NpFB5Y4mL4s5Y4FFvs0spC9FbAlZmRSNiSvGWbVKOeh5XAlm9OQis5P6SENRDv8A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/FkyS6GJsiSlwIxat9USLE7uOxSjiXpU+mWGZSPJ/RjLNRI/JKQ3sU4Evpji2DoWZHBL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2RTiav8AsjdWUF6a+q9tTU1MGDUzqxPNpJS7PD/RKLQjoUuBZb5srfm33FKnqcfJKaR5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sc3iSYhWq0fyRRKJHJJ4FLY6KX6j8SH+pX4I/rFnEivKM+jjIoYvGz7IRI8MqPm22CPV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wIVkJFOVlxZmPgV1fJn4PHsKGtnbGyHRPAePUUdhU8DiO2ClS52JTNvglNI8sR1UiVVs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2Y+By2un6SmokpymzFsclRcEIn5MGpryKng1tgSMDOMZItQjlkamXk23JCXBnCHVYm7I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E2MkIkRnZ4zGpujPxtksnJGbI1U7OORX1M+kfRX1NSKRKXwVZuCyf5MpFTeX5KeYkqrX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GOeUU5YV8mRD4Q/qIrERH4ETEjs+07IR5s/Wq3+ChH+ytLbjBSWDbUwRJcvBrgSIXnwK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LJCHLBLkgrZ+LBhDUR00+hwcSnV/uzNrt3xZvXk/yORSE7xRrgz8NX7GKLj2YMGDU0yO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i7o2JS4ttkjZD5YyKJkXgjE1HEcfSTILCMJoalBj5RT/AKHwYYrZwQnzgXRUMGDFnEwR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MmDBr7J+qMWxknS/ojPUjiQ4iIS/D9clbebwiND+xQx0JWUTbBtm8UY9q7xAxkXrgSND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2MGLqIqfPoxcHY0U5fTZs2H3ackkQ5kJZIRRVSccGjibCMGDAzCKbyidlFjioxGxszgj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JY+LPtkzaUER+jgfRqOolwzzNcI8ks8kZEZN3StFGRy9Ehe/6qX/ABOYsi/jZqickurT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L1s2NDJS1G9j9NHkSEiraUckWZs7YKXBwYQ3yVaq+xE0YGakVIp1WlyKtGQn/RG0X8Kt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hvB5IyNIs8QqeBeyHdL4az+tndkL1XpqVXiIrVu1ZTE/RIZGy6JWqS1JT2EUuCnzaayx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R8HYhk8kY4eR8v1/IuyKwiPwod5DE8FN+mfSrDKIw5FH4V2SvjHp/8QASBAAAQMDAgMF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gEFAQACERIhMQNBIlFhEBMycYEjQlKRoQQgM2KxwTBygtEUkuHwJDRAQ/FQU3OiBWOD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2gAIAQEABj8CPhJjBVIaMKRwoVYwo581AMBFpgobgDdRbKdwju/hQAEW+aYDe8K7bI90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ONbsndW1dT0Kn/EO8iFXp6pa82Rqe121wgNTUbU244LKO80sfCVHd6brZk3TRqMbBuHV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WHCuWzHhbleNo8wVd/lClzKgWgEIhpn+nCjvYdtUIXFrtPSQqNN+l85lBo5Wh0Jlfjze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lNYfDyLcLimnlCdwCj4YWlEr4NTYQgXNhzbH9ig07bonUbaAUXgmAcFMGpDqhM/si1s1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QeewQgYlEsAbzqC1AHfNTIcG+qBaN+a4yXeSPciBkoxVQhXLbTZOvLrE/wCi4i6Z8kBV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Qog7KAcGE40tcfidsUeFtji9l5fmkKLV5HIqHhjoyVw913ZsLJs84hCzf5s+S476nmnS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4XCW2NwRlcIZckwAVHc6R38RR9lpiDFn3npZX0C0+f1RceJsYDkWadhi+fRN4Z1It1TH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XSMncp7iw0jhQGmHSelo81mnYT9VdwpggFQIN5jqjcGbBETUy2BhcD2lsxhDS1HtlvnI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tEWFWE+mL7zuiAG3yFWIscBNEtmef0U2zjoiINHxDdQWf6qoGm/1QkEb2CNDS7pG6j7R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dQ+ioX8YRb3+mG/zyj7bT8wRPqqu9YYuAXDK4dZkuvso7zTN73k+inRcasALio/sg33A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89UJprtEhalTKp57lAaeOUSh3jeE4dui+ixFzOyLXtIGbLghrXZc4ITgbzZOMg22CIgl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rdFvugwFWw4sjGiS9vy9FDTw+W3Uos8ZCc0ikEefyVOnqNeYvSLItc8Y8M2UAlgzhWrz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xKNXgtbZeznbyKDW6YEQeLmp0YIEgkprnHgcMYuoc17nY4eSZyjcx8lYOotupc6oDEGb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KnRFimkP80KPeMCoKDE7yLJrvECfQ9U0ltN7iJhGNMFx57hE1QNhlTRNvEUWxInDVJrE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ZOyMsgYnn6KkF1R4lJNdAz+0INdolsYvZEl+8AhRpv084cLj1VB0g4e6av1TWamoCXYg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hzjbxFPkse+OWxRNTTyUBzeYm1KbXT3lzBMSn0vZJ5lXAdbmEJFAi91LXCrqFkudyGVL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DOuXKQKnfogwy10kiQboscN1vHWy4zUVFBeWjdMkxPuwneIz8QRA8PIKCPODkKhrrHaF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YJjXC2S7mVLtPh6GxUS2jxROF3viOBfwoCZOYlX8WLFOa70UHAyptJ6K1VW8FSeIKoMF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PD9VdwWXegV/RezTB7oUhYJ9EAW/RGmZ8le3NUvc3zlQdUR5q+syT1Q9pp/NQX6XzUaV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tBynxe9yrsJnDgiXZEKk8PKU5rzjHVEi9rtXE8hs2GU8CxlCsmB1X4bncqQi6k1Tgmyn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fpG2INirtqDuRmlXgg42WhWKXjh8kGljKt7p1N6cHmo8V4HkqA3f1Tm3DbmxQkunYyrl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OpEGPJSHO7w/nt8l7WkFotxKl5a6/JR8I5IwydplHgl1rNKhrXyOt14YlSWluyEVGBtu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cThTEh3IKqajN3Aq3/koFz6pFiMozV5hNoAdpxYmx5rh04a04qQp0znci6DHab2lwtJE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g5qBa8dJC/EZUpMd5+qD7VZgJzL35bp0B9xfgNiuN72t2rBVnsndsQhGrpWOJ23XC/SI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louDIugdB1zE+Xknta1wBwY3XeGZbYt5IcBczErhLh0ci2oN4jcBHvC3ouImRmFqUvqJ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t/Yq0Eb3ugWCTj/yqdQniuE0tca/ekKl5vsod4xek2jqvAfTdYpYMKTnyTQGCqEx1JgW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dal9oXFc+eEHEzaDbKufZG98oNYyPqo/2Udj5IF1FOyDmcImfNEh3FyiE9wh1rxsgWw5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8o5J506r+7aFQdIjk4hGAyxg8O68DY5lgTSzTHK6JDAz03Vw2c1RZQ1jT0bC42sPQi6A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Alk/wAuwRdNIab05VY1NWneHYQnXfUcQ6U9rdfUDv50AftD783I/wDEaltpkptL9R7M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85wvaautjMBe01yJMCW2K49UxTN23W4fOTAU8ZE7GFQ8P6dV9LnCEtv0NkaeCPhKAJgj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rP0+vAbhVu7q9ovdTOn/ACyY9UGuextthlXOn0sU6HudqTNIGfJND31NjBbhSIFO53UQ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u1xuvYtc503JgIFwvO5n0VLm6g5Us5r8N7f6EHabX+rVI7yqSYhT7SYyNM5QOrWI/IVd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IxSZQLK23/zJrNJvDu47qp5xuVVjnKHeTnl9Uf8A24ABByhBPmFUar3EIEeLmpOmRtYJ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nog0PBGQVNbYgx0VncTcIQHOE3RLvLyCDZqp+nkq3Gq4kEZ2QND6HYg5HVF0HYhAgYMq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qRzVnvuQI6KagaFVW5znHbkiNIb3vf0RNmFvXAUOMhxMRstSisR9VVJAbbzVLZ6A5Kra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outNstnqvaTE46K9IBCsW0C3mq/dNohQ0N9Amy2snknvJEkyq2FoDtouqoadhbCd5TEI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d5C4XtHQLippbtK4GVDmUeBAaYvnPY2eV1QbBRF8IYDkSNkanD+ycd2/ongOtzC44fyQ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0CJ802Gtv7sK2mB6IECWxdSRwflXA5xUl5/uoF726oZ4TkFNDX6te/FlRqa2rWcRt5rh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fNoV9S23DZaYYdN1t2YVPsS6PhUO7kRfBVMaT9+GZUDTZa2SF7ThvI4soDujbYlFhpaZ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KJ0tQeRFgqq5HUItLoIyYTL6bTuVZwnzVAdEG6syrkG5nqidPTe0x5QUQ5pM3uJTXO0jI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XBqCkbTBTngteZ4eiqdzzvKqc8tDRYAIvdFdjhB0OGpmCVxsHeVCPmnEvIvFMRCgidOB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HkrhtpiDNuaF41TvCDWP8JwVNMuxdWYf9E0yJkwMRZEYdkA3UHg891xOcLbeaHeQ68Aj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YwTOEReDw5+oRGpxBzfewUHQyYwE2GNaH580WODeYOPmhZjfLJWoBMuZN77qNszUiR8t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jzgGESDteycCTQb1IHMiIWmG8vewmOBvgiEPy7RlOmw2VAw3eZCMarm3xuj3f2rUqzdq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Rpe+2eKVfU1AZjxLj1tRs9UaNdzkAdbiMfVD2upUT4Ygrh1r8njCvrM86UX/AOIZVm+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HNydiVwvNUwboiXczsrd4BiQUONxtzwoZqPB3wvxtT0gfssuIjII/RBkEwTJCqMg7zsg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RseS7ys8o5ojvXOhOBdizp5L8SOvNCwAbnaFZ9HSJhcc+aIeRjlv5Id3LRGxUt1HMPmF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Ruh4geqFYkdVNTWt+at9o7v+U5U/4jTJiLOhVEh1rCVIe7UbzF4Kq1ZJjhkfogbuLjuh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h/iA183bOEHQD0qXPrtK/FZWHc4KLfZ1bQU3TjT1DvS7ZUluoWzOIVpgOmCLlA6MlvNH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fiso1KS3FshdPquOo3mVDNJzqYCh9XXkqWhpvghCRUSdlahoG5RgigWCp1fGBZ+x81nG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nE042KqpLy64hNIxG4XEci3DgKxDhtNk1tw7nz9FGrxNIuN1QyGg5TvaPMGmqUe/AcyY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NC8fs425ose1t+e6sHTyDzhHu6m3wZupl7r+GVQ/3rzyhGnBNrWQOozi3ACHDSeYUD/M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dgidRjOsDKb3bKWg+JcMmJEPOUKBFRiJU0QZxP1Wm+HuMc1cZtOVa1PLkmmS1ouDH0XC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N2brUYIbF6kHHiq6omfmVXLjq8wMeaaWkkzgFAcfywnVajeXEFB1a2+cqz3U9dlc7clw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BG6tpP8AKRdOAix5rLQwWynCAdro0u9OSuYi/qmy+S7op0/WyIQ9rAwBZGuPRAQAvxGj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KZELhNX7o8Q6hcPJGD5qrHkgL59FUWuAjMqCzYxcIEc581drr8gjwPa3Yqkd5Y8tlws1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IyvC4RPoicVCJXdsIDwIk7hAk8UqSG8rbqkz5xlNjx7hcUEuOBkKZh7T9EwmqZwn0Mi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JU6hDGsxSJUuFoyjQa7eKP1V2+7uELgSL2ytOglwsCnARDs8kGazKLWOUKGimYKLSDi3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cpTi6nTcM8KaXBkCbwhYYHqnVN06jiQpdptdpxywiyGdIGV7N7sWglD2uqWR4qjnkr/a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6z3aY5gKA0i/NO05EcpwholtPwwViOc7KWCo8pVR01xMuoLbTGYXsqgWcUi69nqHyOyI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EUewkXu2E2rT0r7taq2PZHkQU4BwAj3MyvaVu1PhATpr5iSELGH2xdd0x5a48wgC+Tz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C1NXRgk7cwraLeDnEqe5bymFx6PWVUzQN+qA7p2ZCM6c9ApGk9vKbwm+xdEzdadbHtzN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5q/ZVVk2sDsiRjZpR4KnfEQnPbOyxLhBxhNDCTbBCwxomJBuqS+qcGf1X4hxiLNVT8xm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hxEE3vleze1sjxVCCoY7T6OkKAfIh4yuJ7S2b7FOI1R3v5jCJJsfdCbNQYBvsqeGTs3d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C2ZmV7MsjqU4aYbJuLzZEXa8jlKa8h0ixaLp0GnqLWQYysskTZEB7R6bc1fDjXjbaVx3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Yyi5hmTfaUQXcz5FeCSDuUIa74S2foqNSGumB5K5p+oKEgj91QXWNgCLI3MTzm6OLGQq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UOvAUBjacg9N0GWAm0KxdI6zKdT7vLKgvdjMJ3HxTcOaiKiOowobTyh37KNRgc21+QTn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o3iypNVYmo8gmmqwIkDkV3enYCLc0A17sQZxCEVNLTE9Oa/Ec5m55Joe4w7PSU6KvKo2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N1I7wzYXKD3F2YPEVqNey0SajKbQ1suuJUS5743wuNsRtO6IAxyKYdMTw5lOn/KE0il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kb0q74fs5ynWM/yLxmx3Q8AM5IKNR+zi0mxXG/TO9rKnTLHNnLlV3jDFrNOFxUDTNrNv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nh2hDvKg6dtl43c6gULuoFjIUVNI6NUvcZiDAurP07mI5r2hFLbKmWtb8I38kYZS+IDe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TyYLuR2CbOuC8bDZUnWaXi6mqLEQMLgc2/IJvtofsNiuLUEg4QDe94hkCyEadNN0/wBi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0QG5KYQw2OFxB182TTcTle/jY5QbpgcQwb09VDqZi0boNMjmMKSTIwOaNOnTyKkvY0Dq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vGMvNj+qjSIn6IB7g13QWTfbMndU97bF90yV+JYYg5RaZlNH/cCxLo5qZ2uodxeS5IqC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KgNcuEPXFdnNCguphZ4sXUafCQdxlAN8O6d3fFHWfNUyPJN4IMLNLMq56thWsZvdUg8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F7oQobP0lFpc5nMgocX1RihztrJrwzoZAAKb34h/QK8uYOWUbCDgFOOmL+8OacKQzUia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j+UID/G2NvCJRD/th4TbgCPt+WdEXKOn3zJfmWJhLvs5i2FbV+zm2IKEDSdvkqKWDeAV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zX4Wm4xFnof8OxvXvcoA6A1Lzw6g+SeBoESZHEEJ0i6N5CqOjqNdPLZPA0tTpZAvY5s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BEocE2+JU3aHDfZCKp/lOVdj9Mi4eeaOo/UmRluyFDnGJh2foraggwOoRDHC83qCdVrN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dTSPDYVJzw5lToBId+ygUD+ufoqqy0i4UsEwKhNlJ0bWml26ND4ecMIgjyVBNG5vYqjT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J2QMQ8nkiBU2o7ZW5DcBUzRIsCLAp41IkRt9Vk5GRlOcL9Nwr3xEbKCPkm0NMOtfKNZA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PJNc6ht0NNzpk2tZFxeDFiDlamrpvmg3bzTXDU4N45qxtieSofgNt1THNMWNp35IPcXc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AJRJdQQOIqknh2dKkv8VpbsocBizzdU0NGPNCdNlFptlBoZSSZ8l7Mh08wh7Nv9QVnlk2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d0DbNrSqtVswRBjdEN7q91UKRI8PJPAHFzqTZe9sZAcST5KS1/8AU4ypLCI92TdeED8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uJFhDJNphcTcCbAKABDbgqdNoLcQYTDqaen+qeRdguj4YnI5oAhpkxMRdOa1h9bhZ1Wj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bsda0clLmOgGRfKLfaN6SvA4h3Mz8kZDmtfYK83+qEueAvZFxKs1rjvxLwBkjmvaabm9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F0TqA1ZucBNkNDxydNkSNCkxuVU3QdJ6yEbOHUqs6ZYfiblNLa+UI8FnZlElwoHLdGOH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wp/dxxDhEru7VRe6pJ9M3QBeKd+cKCQYuCbIE8VBw29lD6rknBXtHtjKbQQGp00X57Jz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D3stz35J1XFPDnA5pohpG19lZwjduyBikDPVeLrlGmOLM7qW/wCZEsBdeC0pvfB0TxFO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6rTf0/8ACB7zTDt5cFZrORodlFzTciwJ3UHMc7wjpnihcHEyUOLmSFW4joJlTfCpe6Ap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wRthXqrd7w5IFpnjBknKaYbxNiZsntqL3NiOSb3jN1qNJ2s7YJrG3bEzHiIVqsxdezDi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QoqkgReyMjHVcczgCE9wbTJ2KALYPMbrjaNTmU6kNDP0UFhFswvYmqLmU0Pbgc1LI5Dq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qtIue2PeVXCP3RqpPWEDiPVWoq6i6J/7g2iyNWFNN1emysPqgSzzgqzOHoocCuJrowhA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pUy+ncSbItaavzLug9t+YXGPkm0N2vKdULqNMOq5KKCecKHB04EqHPd6oQHcrJzjY84T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vZmqDedkZAkc4VJ0xzkOVdM9LWV2cXmo7rUgq+meW+EamUzvBhOdsctld678Pa6cYLm8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KtV1cFLDPO6420GJnn5qQQbclxBo8rFSdQVdESXUEiOapZD3eadlupiXoAN4eZO68NMc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TCjwuHvTIQbqs22UMHDk9VOiyw+immH9N17SqjBQFUNxzVMSzCN3em6rZA5GcqXaga74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qxsbSuNjC0cmBcOhonlwoRo6dHxETBQjR0+rqcLi09OkdFB0dOmMwmRpsg5DW5QjQhcD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ZaSvxPtB2yvx34nOExw19Ubkl31UnW1xG9eVJ19aOpVXf6zmbGQo77XdS6PEiDra1R9f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Vl/zL5J3EID/ABGoDJu3Cv8AaHRY3P8AohxajwbGCE1zy++ZKhms+k4jKl7oIs0tym8V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PP8AK5oRbp603mbQCqXah4TJNrL8f5gFaZGv4jf2efqiG/ag3U3nTXF9qbTu6iJVffNp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7U281BcyNzT9E0V6dUWkf6q/dy7cAr/szseaNmVdJsmMA61NKLNdrad3HB9VSx+n1Dpq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le07qIu0TKAdp0SLRkLLrT6qrnbhF0CHlyIu105cgeERm5VtBlOaq17Thj1Uabn94R8l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Dl1+S4XmJhdBtGUwtFowiXtfyjCLqNcEZtKaPaOk2cW7poPeneE7hp/mNlA1B5YCgsaG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PPkjVUJthUjGCHbKHjy2Vnd6yd4he7RvdF+nr6dzeSFBI5QHKQ8Eg88qNQW5Eqai2ME7r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GwLVQSg6Bi/FCBrqbTWBO6MVX25IgOa2RjJUE6vIbFezY8eZyh3g4ovZB4qfyhNcKWtm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ZJ2To4jk1DKbIM73RaWjT0wIMfsjeWuyEA5xo/Ln5L2dtx1Tu8N8ibKYlhi6dFE7zuFZ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nr/dWbOnkWhWiT+yqGuaeW58lwCCOmERrPg8hgpxm7hkBVFhdbhm1kwyM7+8qbG0GOfI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v8MR9Vph7WAxcEZUajWV8qMoRosnnb6It7zgm5CEQDMGGzbyWaX8iLqGmbxKaKu79M/6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hMsxvDxNj5LvDQQcyobNHlzVLQJtJanONHBfH0TC1rWuJmIlCaW2uvACJ57K4FMTayLg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dQBznKc0jimb7jZFzwGxAiUQCIspMZ2RhpaPOVA051BYnCaOJvKnZfiOrzdWqCaJdmeq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24p/MuBrCzzhVHTaOgK/CNuoQZ3QvzMwm0NZ6oxp6QnNyoGiwjmCVxvB6BGmYKqtKkNa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7QW9cq+oz5qzmUIOlnqUe8jzVJqv7yMvlm0AKbOk4mFY281zV+G2xwnQXRNjCy0IVClw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7qHUk8wrioheKG9FMz5oTw9UcunqjYeSFbLjcBVS+eSgeP6hCXSCIk2UV8S4r9AhW6Ry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UjUEm8O91OAOLqqW8XVcNTSN5Tz3rj5JjdJ7pxdN4nB8wSBb5JkvmoxZu6ua97WX/wDy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IsUZbJxBTaBSPouAfJCoekp1BJ3IlUU6hH6ogAjldXd7TAnCzozzvdVuOnfzsoOiCMSq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hqSd0WGS/IM7LiY6cQxsiV//ALWTtbTjaV7XhAvbfzQdpfoYUCBeJleJrp54KALqXbQf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Lqzm26rxsAN5lNazV62OFST1Mu2TjLOvFKlpPh9oBvyUCi/M4UNIqAxKLWWcMSLqA5oc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VTMwZF8qz23sZM+SM8YA/wC3aUe8L6TtF0DotPeDrdeEk32/ZOqBbVaAFAaDVa4UO4Wx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weEQTH6KKCYw6E00Fr6omPqrAjTAgF3RCWUARHPzQ0gb79VVHmZVq2kADGUKopAt/qgWy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tU7lC+9iLFOY944cTe3koDaX7QVV1lAakN6kSE1rgN4uV42ObujR4DsAEaGybWGy1Gag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gTK9s0RyjPVOB4+UYQ9p4TJjKsQek4Tq2d5TmCnNBpcemEDad4RqBAG/MINbVbcIl1Rd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XafP1RlxmPmokXbMfujDGtvM4lA0beIBMe8TvIT2ue3hd4uakvwbxkpwczxC9OwTAQBq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rjsP1TnAh89LIu0xkWsi42OARumQfZk8pVJNbcnn6IcLbW8OUXN02uvIgXhR3dVvEBP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OYhNjxAwg6ZjPRB1Xs53QAIcbzaF8TImkGZXG3umcwUJ2x/qpc/VcRc8Ri+yJIdRMRUV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iZPJVgeg5qH5DTJcuEwOQEXVPf6hgchYIB+oS2Y8AXjIdOzRdDvXu6CAFENxnchUnjcD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Yo1Atcd2b+qLnt02v2hCzYcYicLTbUACLWwqS0Scnkjpg+VO6oe2p217qXVcQiW5XsHP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O2MQmRVeRTOEahOJiwRcPxvDDsLiOiOH3Qbr8NpbAuDsFR3ImIzlNcX5EcKoH4fVsyqG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LBUbEhfiaebkyhdnKoZKNRqqN9j6Lu4NEREKhrRHMmydqOZxA81x6PkKtkHv4ZgZUCiI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BZEbjKmYJMgB2Ubprv8AuYlQ1msTuXNTo09UVblac7CJK1I03PtAsuPSnl/dQ9suRa3i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RtxONrJvB4hhwUPt6Iy+PmmmTV5J0Oz9FJeEJe30Vo9VJYylAhvooDPQr8NHguoc0+i8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5vmjOkyOcXQ7vTbykBEBrDeDZEFjPKF7VrfIIANYdt1A07zsVDmXxcpoIP8AmW9MWIKb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ZVJoPIoVkzlZkb2XA75oXZ6qrWDcRAVAJbGJCMulm1pXsztFhkKzx3kz6clwUM50lS4t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KZtbOUXGDsYUlrojzRcQ7mV+LpwMTAVJdp2vIdlVB8+ey9nHzi6qh1WBJQa5gRg8R2OV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0nNI6yiSTVPhjKp/7mZOFBPF+qcP1CsXecIOJMTAPVezgBOe53HO2yaQSdSYEDKFWk6t1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QceSl9IjLo25KsniJvA/3ZBseQ5Ig+7nmqTcARBGF3bjwchy5qKOA4VWmaYMRz6oGLOy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VNbGpNjNiEe98WZBVXicPei68TpB2VUgTs3f1Xif+aFh7o93mg1opM3JGyIOo06jPeiU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n5HxJrmkNabDqg3Wa4tFz0UtDT3hzEIQ+LSYwvaRIvO8LxmTvmFSTvbqvhmxK8Ya2VHe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TE2ui7Tc8lvI2JVDgOK4c3Yozn9ld7sc4BPRAMdU4WiVAe4Wv/ovAPTKbD7xUVJi55Jn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GQN1YmDz2V9QgFEOuA4L2TxfYnKs4Q0TSP8AeF4rod4QGC0OKayZIII6prnWiSAbqAGu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YtBKNWkB5KKdpK04YDN55qo6r24mHJ3dPe52OI5KYLVZwpazzJRdZFrhZ2P9UBDSx2LY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eOdgmg6xDotwjKc1uuLHdoUDusbaaqNAvBIZdOqcB6QgHFhOKrlSGNriYhQzQ0r4uUJ0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f/smzoeTauS0/wDhwyCN+ZWCOrSnsvXmCbqPedyPNcLPaYPMBF9nNwpMOpvVEKoPobk9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KoR75jKSz4tlEhziIRYO70gNzco1DSO1jH0T+7c1riYyoYRY7qvuW3y6rK/DqOJqwqu8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hVPDQfjBVTix9szdHgbIt41IZ7SLUuVB0mu/ryneydT1dKu0N6yoFCLQTSyzOgT4gjER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lWcNQt+KxT3S4AWYuIwW3FoRJ1odtwlWPs4zfKrGvfeWm6Dw5josbFQdRvim26N49VLX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aPylSx/mZTgS2bHyCc4UCm1VWys4RNzMId5Y48eyJLsCwlBpbBPLki7it1TXXYI5/op1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G18Ka5P5cIAwdqVfTpEYHNNhjGjPCEaTS7fhXG0P9FUWA0leKnSwepXEdsRY+akR6hTA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814y5EG+2UQfkhS0H1V7WUjh6c0TVtyhAfUXTuIu2vZMGoZMZ2RDGcO55J1VNuYXC1qv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O2OyyJ+qpcfKSqha83TS57Af1Vrb5Qr1G3xPJA942rzhRW2/5kRUPR2y4SJ+KUDMujmu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TZGxLYsrglwx0Vm1bqKZ6QhQwSMhHmDuMK+xwN1YR6KJLv1VJ0vrlVB0eYRH+yoc2eq8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4wbJ4HEQEZOwiDuqg3jtwyi4h/6pgqu42IWYk+GIKs13EbSVU6zdyEGltQ58058RydCu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rwocIcZ2svwnAzvKtFWSnA05+a1O6bEXmNlcvxmcrLweQMgpnDqepTH9+6gjwkJooaTG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pcEp1I4snouJnEHf7KdG9zfIUR5wiGtDdQc72KdwM9ZVbizMHOUHtcGGYPChLyeUIUEj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Bv5KklrdSJpJsqXzIN7pw09Nj4yC6D5Id7pDTZMxXKd3TnVqquQ21rIvBs8bowWQ7BAV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LciSUGt1GVT1krOkPKU3h03NwJJX4Om1MnTY135XG6kcd70ugoV0jkCVhruVLk490evG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DgiDIM3HROhjb7OOy4mH+UlFzdJo3yp1dEvdEEtP6oTa2+VWzH1IVOpSRvBwoGk5pG5M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RFLs8lLtF3y2VLNJwD95Cof3k8gJlQxpB3DhCoLDz5SjGm9nKYhcTpkJx9x2LdVdlRzl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1jdOjQ1LGCJTaWPDp+aa4w6DzsrGrTA9ZVztaZXd95n3gFxPHqgWazHNmc/RMcGuc7JL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JvKHsXxzIRedNwNK35CQu6+0EVRFyu7Y00k7f7womlwOV4o1P3UuDTGOaqM3vBQJZZw+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l+AIxlOOoSemw5KgC4FhOVSCZi5TZPK0TUniIm4pXGzF1VefH+6NIbcZaUbtdq04i/om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BzIiUAGf3UUkQbTsjLukkZWmQBG45KoBzTJmRa6YxjuGqRf5Ao/DInqjOJsBmFxEMcbA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zXtHSBz2TWTwuh6pf7xmN0xhkXyqeExkjdGdED0wqwOLl+q9nSI90i6r0mgXvKa4Ta9X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FqaTrxi61DQ0/CMKQcYkKtwYd8j9EG1NF5hQC2J4rYVjwkznC45aU0/RCWBrspwHgmTK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JlzYtJVG5N4tHkm1Gt0WB3TA6nTqkUjEocXE2z5wnvApaLGcKID2iJ2+acG+gJtnmjHE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jIcPkmsDfBkx+qY08JFgpuRMjZC/mIvKqIc+2UKm8WJm6Djd29zIKAqc1sQJ3QZcycSs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abTuCqQ2nrOVWC7+Woqlz9S35kKXag28SB7x/KolAOd7PqV4Ib1QpMHkoeXVEznktRxk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diAtQh7vOy/FgY8IXBqGf5RCAeauqcGTW0Jsw8xJlEiA3yVzSgQLfNdNwSvZgn1QBire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X/bKkk/omNuKtyvaNFsSsBjSMwITWvZp6j9i0bIt7hlfkr6ftOQsFqEE823WmW6po3gr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+Zuie+1G8uIpwGtrW/PZOn7RqtYMmVqE/bdThxfKJH2ouI6Bez+0NJPuuZdUu7u5gezQ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Gnfa9lfS09+K6Gn3E2uA/KqOnQMXciZxeN1X/iGx/Lura2nbHCJleNgv4y2SPqoqYTMk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yuNKgbyU1w02OE4a5cehfBAflUj7Lq8hJCef8PqCeRCcKdZgA+aBqbTZCD714V3teyIU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6WUE26ck64vbiThW1pwf9E4bkBFhm0QqBZmJGVDILW4kog6noDnyTiC0k8+SHeTHzyi9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IlFjw4vdfCJJdbiym1XPnb/d04XLv16KnpghFtA8UE9RyQl3F8TlxUsm0xnzWnVxAY6p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oydv8qL6hMyNkaTBJm2yAmLkYuqYOL/tCLiTUT8inOOm0+eSi4trtDY5oFxcI6pndHhJ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QpvX8lIfVNiBgBE8Vt5/ZA6TbndifEO8hC7yXQOtkDV7M9JXjh7ed5C8CrbrOo3C8Hk1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Vc1WgDK4WOY3JIuhAFLruvj1Th4kMiAjLz/UUDhxxCjS8GajkLiLaos7mESzfMhFupXP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rH6lUOpoO/NWioQTbKbwC/wonTa3hEGN0Bp6kOtlVHJXs9OW7kFd26npyR06b4PVd2am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EbNkbxnZMa9xNsH+6PefhnLUWN1JjY/oomk7AIMIdS7J5IOvmOhUtzuRb5IOJuTFWyDH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S84uuCbbHqmh9Tdp5oATgwm0YmJTi2pxFi3mri8c00kGYuZRgk+WygOgDizsgQ6YCFzT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LBGGUx1s5QBTIw79lIe6MXwmVVE/qnQ6rkCUXzRy6KS88JzFiofMecp1Dm92T/sqg6nh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mrHost+Ueibe9MuhSTdlkHuZLLttlPdh2yIeDUy4HNFry5unCNGo2Mx0VtTu3OuU9oeX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ULKsmbCOHKPgbiIzK4hJ5EmCnB51CnU6G04Wm6nh3CcH6dlw6Eyi19AviVQAzhZYkyrj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JTe7eWvA2i6I/wARrCNnNH9lI1nCr8gM+i9rqNzwyyELF7cRTBCjRfpd2fd1GSZUHWkd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mU2p/TEC64OKbmf2Rp8O4WDyJaFVpUyL5sfNcDGG2AhWxlWxCpOnp05yVPdsn1lQG6bn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GALSCqmD7N5gFT7IO53VngTcWuru44mIyncRjzRaJ4Mld5PQiV70xGLIQ8Q3FlS2+JJT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m3dDRYlyL5gyDfZUNIqGSoe6G8huiXkNHQramIA5+aaNU3BmWibckXMZquk5ATpD5G9B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NAulEAn0QsQecfquNjzG8KGg+olQxu1whwv52KgMdGbviE0O9nGJMym+2Goz3lSwzpx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nmvZhrtTJIUPBqH1V6rOta6IZV5Qo4j1i6ocKjzI2U8OxsURU2joboyDsJG6YwiHxe2V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vtBVG90XWj4v9EZJdzPIIUPDKhFAV4c4GMWV4EnMo926BF5TWe5lX8D7ilbtKiwsg43i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xh/30XC2DFym/X1TWwXB1rJo1PDgcwVc1AWnkjPyCIHDxSnAgHm3ceSNp3tuEeowjLoq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2QM/lIQoPHnK4y7UaTjCq1BQ7FKY1wadKZuFqM0tMS4RJ/VAv1HnmBZZ1nO6uKca9U/1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oTKcTqfaJHLUUPfrH+Z5Xs9V3Q1ShW/Ueej/ANFFeqJE5VtZx/Ze01NSIsoPedSX4Qub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8im01bc1TpyYzxGyktf/AJjwo3eBuXO+iA4r44/kpOrqT/NhOGoXPYDk3KEEU5mEPZtd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FhTeAjMWu2BdT3bYx09FHDBOwWO7G1QynQBM8t09vjH8sehRJZwi9xhcJpbt3f6qvvyb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KocNNqeaa/vbRFJbYINI3tCibRKERRNoGE46j3DYwVSNbh0/KIRhun5kSpdSSTaCgzVY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KXc0O70xGAIwrCDg8lS154cTEJx03gAi3DKjUAz7oj5K9RIQ7rWLXeQuqj9oYP/AOML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tzeoNk4eyIN8lBz+7rm2ZUUnnndGGP5jqmNGlovB8Mm6M6GlRF+IlW0dOJzWVS1rAec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YW5funcMajNuaLgHV4zlGXu4T4dipDyOQKnVb09VAc5+nP8AlQpmR9Qqr6d+WEdUPpsD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IlovH7oecAmwsrab+lwvwXOm+dk4O0n+fwpzmkhrXEKG0uv7xiFxbHwzdNHEdpO3RajQ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/wAL9oBjCcW6Go1xzYforM1hzsvwNZwiDIC1Ro6JaGnwkwRZB4+zum8iRCtpu8qwn0a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BLNriy/5Z5I94lcWlqCeREdEGM0dWoXOMKDou53IlAhh9XXXHpuva7graJa9piqRdQWC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5r+YIkqQzUd0qhNq0nMnapMB0qHEfGgAM9VDom5NRyFTPvbDwoOBLjMyia+vmEKDg4cd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hTTIe3HRFwexk2N02mgDzVtQMPMHCg6vHjKHeGHjer6qTS5sWur6ZLI+O8pxIv6XVTmx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SbdUQ985KpZvm0QuBoO2FHfsbfAKsWeVYJKMNyI9UO8Bqbgwmk2Nwf7qcc6eak5zcqKO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zXSKjH+wrW9LIarHes4Qe75Z+SZIMze0IzwVAyVptqFU+qdp+7O6xx9eS4PDu5HhwFc4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DZ2/MV7SZ2mwQawg7kkr3uU7pwHzKaYsFxZfgLhFPNXe2cYynSKSN0TSHzuVDzUdg3Zc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D16qrhrmAp4u8Gb5TblrXb5hd2BE7xkokWfMmV7SnpAyq9EOHmITXFhwEdTU8MW80xzX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nU8k0Usmb2yiWs06RmW3TuBuJCLhpO8/7LxtnarIVPg/NzRh9DenvLjdnEm6L9RzxtnJ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dUjXfziyA70wDyCDRrl0EWDQhT9pfckBsCPJQddxo6BD2riSPgwgwv8AKWhNa4mneAqK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1TGkX3spOnfYSm8J9ChQ2N8o0tc4zkqs6JAP5p+icO7v8IyUPZb+qgbcJ6ImofLCqoY4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eYbq3T2HQjcg6o4eqHe6eoYFiCDKhjNZtoU06xi1o2UO0denMQIn5oDu9dt5MsXF9FD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swCuPvTynTP9lIc8Xm+mU6C7mDQcqWteBvDZVLnExiphEKlrzRkgAp1Jp/mlRU3zuUR3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5UMq6gBMDi3AygGPDvIqdB7XPAgxZFrGEhuLZVTWb+oUOD7m6NOXC9KgCppiq6pLnCbW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GpJbEcx5rhfLxur6mnVzJChms2NrqWvDpzcIAlgtspa9rRzdeUa9YOjl+6aGhtWRfdRW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fJHx+oTvDEZnKDiTO4hF8FxacHdTU2AMREIuY6benknOaKWQCQEAH07i/wBETVp13Nig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FwNPwqgg6frupBAdyyPNd2Wtc7oFTqao4SvxdM9AT+6EauDspc/zKg6jSzkFTxRM3Kpt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F010CrywnPDfGQJOyvYWbiY6oixcwwLIj3TYfum8Hh6rLWyN+aYKfMrPFO+6DWcTZ3R7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kNJxqDRlAgF17SuP0anECkRjCNvQnMZWpWeF0eacXeVk69Tpjy6o6dc3M9AFwxULjY9U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8UZiCV7zX85unB3v3uOiDHgd4RYeX7pxmomx6dV7V98iN0Hw4Dfqr8XWZK4HXzUPqgdQ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dOJBm61OLYPx6H9kJNR+Sg5q3stV+s7zG/opdgWKoY40n/cynab4jI8l7X8R/NNFbeZ5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JhOc91QNoLb/ADUGi3ObJpF4GAUGAvnfmqNdnB8URCpa4O5jKcwNaHiSIGLLTJJFhlGk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SFWRA9wfpKOlxNINz6qvTraQcOFys9B5rTqe1vRq9lB5yVDA3G4snOLRcR6oUx84Ti3i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NDGtsZdChoeKfqE/2bwYFpmU6oDvW9CnOHu+6BF1elm0Qrk8PvBP7vTDh4r4Uhkam8DC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0OKob1bLMMCe8HutPA6rux4XDxHPnCh1ibA/qqdMg/mwqtWC8mMqGANFUXKdAdqc4RDh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ECEKtMAyZgIOaPFYuVRcM7iVxM35KNJnnIj1T+eyJnijA5p9RFQN42RcKqc5wiWidl6e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2OZ3XtMAbIwA0bRujJtGELnrBXveXNFxw0eJVglx5LwehOUO7pLXZthSQ3zhcdmZlUS4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iqLg622ya8tm14NlwAinO3orvJPIBBlzzKgU0tJuiXP2wd1VLs8PRO9oK825ppa+HkYX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dYBvJt17NmpfNTSF3Z0y1v8ALdcRe7zQY4ODB4CmN03U6fvXXge6Ol0JqjKth2+5VBD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BEqgw6m4hNGNSqYTbN8dhCgTk5wvaCfJSPBm264YbFzOyIB2zzRixoj/AFQg1eRTS4ix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yHeEIAPaXuMxvC1GNvzI3RoifhTBHHvITwBkXarzxbndCbm4styMEBHu7P2FsIC2ZAmy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gvbsT1TYdxtMKsbXzunOB8U+S7vUeSMYQJNsRlTXUxX5Qrjw8k6R6nBQ8P8ASFcOPnzV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QHlITJ9mIgHqi6DPx7keSbMta3JJuU7UY3WfyOyEipjr32UvD2vPum5I/ZRLmcmu/uqC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TYbDCZLGhkXlc9hGwRJkDzwmt7ouaL1Oup7tjTPKFNIA6xcoOc4i3hVENdSblQ1ggjJC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TVsXKWTYwb/VMY5/B8U3TQ88U4cJlGGMMm1ypw/FDhlPrB4eSaSIbvdHvMZqCFYHruPR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4OIgWCs2kN+RTOM07D/VFg0y6+x/VODYGpgnkncJcW/VTcSP92QnUAMQDsnCMf7CfS6I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X5yUyBPEAJsVarUpJwUapwU2JoAvSnMNWIICHw9TbCEVU5vsn94BSB/uFVom+1s9EKXU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Q6NuSIkxGxXEIpAmf1RNGcid04nH6J02vuP92RsKv5fogXW/T1XDwHZwasl1J2F0xsFr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OKSocGTt5KhrQdSI6fNGrntsmxRO5O/RUONPByiEeKraYufJCA4N3q3QPDRimBP/AIQc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mMjII3T26f1TWvdkY5qvYfAhUXPeBAa0JvdtpaPeB+aFMUgePmnasaZZF7Iu09W3vAi4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iin4ZsquCSLRsoGkw2nEk+igN02zi0K79WmNynR+t1wCinY4cj3WceK4KIJviSZU8J5R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0oB+tqO6jUwm93r6knm4qBqvPk47IXGYm/6Id299r2dZOlzcQCd0bjU52hB3+IbOKgAq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cGoXXIksEKH6nl7MKe+s4wOEItOs4jlaZ6qQTPVWY0b4BVImfJXdTFsXUOeMTYKHa1Mi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IupGs18W8K9o2t3PZSGCTY3XIxgFNaBDTi108AVW+aaGDw4qwiyWWuRH6IeBkZ3TeKps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hTRTNgAZ9U0ajqXbUhajhWaT4jujU3dASBGw3Ru7upgN6+auG8oJRky1owSooHKJlbO9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HqqqWcQgtlFgay/zUDRA/qyi3uW2/Mi06AA/mQ9mXf1WTj3RBxd2UBH1QcKv6tlUJpOe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FvJOIxlUAv8AzE8kTLQ1oUCIOSooDn4gptTXWGeqsTSbiNlSxnDvfKbZxHKVvWb+LK4m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1WjpUUPaC9vIIw53zRAgczEKO9kzJ5IifOVJbxjdXLrchErhZ53TS7wSp4QNrIOOpSXY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K/mqxT0kp3e6jj5It02Oq3JtKbxU8QmChTJJFnEqTUDjKAa4t6SuN0tibZQczfFRwnFm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B09491V6gFAsnM1Gw390IgVCTAsp7nTpiaeaGJmcfJOE0+VgpfPE3blzQrGo6nI2Kc4N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dOmu4mLeSD5OIymxacEJ1FbP3UOrDRfKFIir8ypDSd7bIO03tuI4m3TG9+24xFk4amrp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p1IOQD9E4tfosnZ26u/T4hAsQvERy4lZ4mLo30HRYSE7Uo0fldNcW6VUcyjVo6WZkypo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R+ZlhK4tbTaMeG0K32rTpFhwp3eP0duGk3U6j2aZGzQV49PUOMFANOkIPWyuxjp96CUQ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Zplw8IdKDX6zWmZIgieiJ1HV2sNvRNOmW3H06q5HCNsJpbbqYMJ1epTe4G6ADs//AGXI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gi8FUUN5gZCcHOqBGRj5KRqRpuE4kSg0Q/lZP70Y4uSeYeeRyFWAKgIMiEa77XCdFA28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wqz3UZP/AITGEDi5DKF+HEtVIc+ILkdSmBsq6Dtiy4Gl0i+0K7i3EOHVFvvb2mFWHujw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aVqtPE4EDpdS5sWkD4kKBfYxCGoXNaIi5lV6b28V7o1tExtexTomQLr3p2/KF0dm0wg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U6HS8jMKGPtG97puoHAwOK+QonhyDGFcy7e2yM6touCpl0cwE0zbk4LTc1zXAWkpxq2X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2uyTkqdRwqMCDeFVH+XmpaAKsyEWONUYdGFOkQJEXXdnVFBOAT9ETAPOk/shWLZhF7TR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pxmfRU95pirMDPmr6ksjIUaeoG7mrmnEnjJnhPiTKniqfDuraUu6vC9ppAjnUF7TSkgY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xVlNbN+ZuiA7iyJsvdOs0eIKt2o2r5goMDnfouBwL5nmPRAOfc8xCEvFhkZQMgjqF3Y1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8U2CmWkZwmTEc4snsaaf0CILA45kNkIzDNMjIVnHhwJ3QpAE4PUJ+oAIiyZPEwGVOpqN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UQegQAfSG2Ca3TqAOSWLha/Owshxf1BsQvE2k3Ugh0XvhfivZTfmCn94+r3hwyFFZDd8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1Yj8hQ4jjZp/spaHmObMoWLtRvRVAal+ShrXtFsjJQ7z0IGVGlqN1Dkicea4WyOcpwA6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2Vbp4bQvZNdTnhblOrY+k4lu6q05LjmBCh79sBeMegMqqZ3Ntk2QPMNuFVJN7QMJ5LH3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QBHVWLRaTKcXM5QpJzm+y0xUXZlObZotCAexoP0U0QFTpsB53/ZfhtkXAKgiHckCA02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bAk4C673VRZxdQnx4o2cpDifJcWoQ7dqgarl7V7pH1QqFz1KqBl3UkWXDL4N+K4UAdG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X91LXPYMCyu7Udb3lZzjyT5rOnjKZy3IT2nU7zpCDfa9FqBpof1E/JZAfGCIQPeufbmv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macTMmZXtNHRv70q+mxl5s6foo76R5FDiHSSpqbEqpsBvndRwv2pJRdknkf0TeHrld2+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DNTvogW2buFJg0jCHhaHDjvkouLQ6FQXtaQeG9kQeGcibhUOuRgkrTDnH9ggz/tuJNW6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VqE8LoynNe7+y9x3wxuVW0Q65jmg7Ua6YtH7oUlzt8LHpF14sHayE+Pobu9Nl4TOyb3g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eGPVT4iM8lOkDw7BHvTabLjc5sWEIumatouqXNGZzdWZ3jMX3T+7a8Hy25Lh5zY480a2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E7B/1Uk4NwMhEP8AD1/ujp934fkiNSqmeFXbJbZD2cxiAi15vMHg26L2ZwYx9E3u2EXu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ZEHxE7ckHCbAyOqI04iSM9UBUxr8wTlcL2NdvM4Viw84JQDSXFmEahXzvMLu2wOcqdRj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HcrKtwoZ8l7QS6ZF4RLxTsTKY7ULWgjhG/omzqAHo0prBqzaDAKF/CSAC03BRDtQtbnB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pBuVVQ91xZuYUFhD3bQuLQIZnEXUMY6LbWCd3sN/MnOcX97MzK99rom36LiAPCI80zui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f1hN9yDk7hcM42/dEkdamG6ppbQcSriLbFB2o/yMxcJvBn5Qi6/QQo1ALY/ddNzFyEQK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kI8ZbythUEDKbDDVHp817Sf7IQXam/wDquMGqdhnzXguTzQDBvJCpfVAxBzuppbGINwPJ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BFxw4hQynUG5crUsDb1AZQktn3SCg4aB7wCxdZUh94uMBBjnccSTtKDqOOB8vJe9UNpR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TzAyp4zTtMlCNQm8AKtwubeSpgm9oH6ozUD8IGfNRUNNzclU6RNb7wUWgtOtG4hOLruI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1VIZabSuOBupvw3AhOGoyw2EprqbTaVDmfLN1YmKriE2/idNLTYrUY4iqmL7wmsEzE8r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B00O4pCLWadVMEzkhMJLuLwidlW0Ne977NTieJsz5FNcX1OccQsQPDEzPVUvrJyFDJvs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RcNmWwcojUJt7oKMk1TwXQ8zYI8LXW2KFyXbVBO7xoqyOSHDeAb4lVX8iL/+E2RMirqF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peY6hQDjplEtqbaMWQaCa/Jf6YXI7+SHduaW7oPZpSUCWgTbC5fm5p058lVpj0V2gotp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bqoA4iOSDHeilxLlB4fJXhS6pCHVR1TXg/3VRLRbOLINJbI8N1xBzv2R4XcolcYn4RF0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eiBEhx3jCL6/P/wuPiHxZhQ8OA5g/VceoHN5RdcWoJPNENfi9iFb2nmrCzeSdM/l2uu9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qMeNxw5Eb077riAadMzY5TyQ3iQIqp3goUOM6e+E5hp1YxOygtned1xtbV0XvC/vBOa55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5ZU6doyFP7qprrHMICCWnrdOf0kX2UY2HRUl1AHvRlC9QQBr9CuFzgQSB5LUaTNkWudU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3qsgshFndtuJwtQ91pzOzUB3TA/GFJYxv8qqgoUMDWN6TIRFIIzhNs0RzajwBx3bSi3S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ZzKf3cjTFk5+mfMSuEmfNFmpacOCtquLcbIe2dDdgP1Tbzz3Q7sd42ZkuQ7wgwvHLaoH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Erz5GUSxzizkZsqG20+jrrUFrGy4uFHUMUbLvS3aylwkwmhw8V4OwTi08G4KrLjRmA79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anoNcb8kC+xjmp22U1CnogarH3owj3fFeA79VSOFmT5J5Am/kdk5xPePmwhVCkRsUA3v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RBgYKq7uOpKtxtHT9EffYNymOcKTsruq5qtzrtyFU4OM2IlMcQ0ct4Tg99R+LkvZukWF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BuEYi+y3cw89kXMeL+4hIp3Uh3i2B+iE72tt5qaSbxIKo1G0vAzGVMtlnJ2R1XC/i5RC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5cyn0x1buUGaYbA3zK46WjwmMlalNJGcXVb5nbeVW4uMYHRabHt4YTu8JHm4lGHv5/iF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L9QxzeZTruq6uKvpX6leItEXsiJseRQPEBvOy4HEb2NkXNOpsZlOa+oEEEU5PRWDW9Dl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ZcTN7QEKoad0Wtb0qIQAb3m1xuvakNZmwQIYG28IblcQdTtDlOnpV9CTKaAHWPMqoVuH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gT5oh2jJjY5TI0x/vZTqSGuMSCumQefmia3CrbkhpxME7pvtHDUnB/RHbkW/ojw2jxG6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S3EYH0VWoRBwGm0J9+GLwcI8fuxm69p9q1L8lWftWtnw7oMY7iHvOKM/atWImurKvrar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20uQDXmpotfHVB5+1ajnbId59p1TpuFwvZ/aNQ6cxM4U/4jUHnCq73VZO5OVUXOfqRG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nfZcYpt4gE2Tp7ZCPCz9E4ER+3kiXXZF+qY9um/pdBrNLDrXNuqmhtOOaiho69E1rNFj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tHRAF5Ji8n9EC52pYfF+qLtXVe17hIAeh/xWpzivCkaz6G9fF6q9Zm9Um6y+gdUO9JJt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aHnCgPdVMHiNkDpl/dg7uz6KA1x2q5LxgEn3t0eFrrxH7rjcAJkRlR5+HkiwFGS6MJ21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iVQ8ObqCXnnxmPkpFUbRN1YlvndTxejoUNj5Izp0uHSyALRjYL8G3MKxcOhOUKRSf5ih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JT4IbTyCaTra2oCRYmyfEyMgH6IOl8bAFQ2T6qrivyRkTthAFgMGMbItpYZ96nZQ1zgN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EgwE/u9R+dibK/2nV52IUH7TqWxi6p/xD+qg62te2ya0azz5KR9r1J3EC30Ut+0PbOLB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V9eYxwhRrajnRiyv3Qj8sqWNqIuLqnudNw/mV/swvvXlcP2ZrTETWr6em0uH/uZTPZ6d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n/RYp5yVw+u6Mhv8wQbJn6IU1gyq9Ns3ikc+acaGs9Z9VxkXsRP1Re57RwxndSC0szJf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OvRU6RiTbmnAu1JGSGzZE6Y1POlE6Pe9ZBur1Md/KVL3U+cgJp7xktJ9fNA6eq0b0kFf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z2tvJkQvx2/NOu3Hi6dVbU80x0ixk3VTHN6EIDhImbJodqfiY5eSfQGutFnKS8XMeSdO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Iew0FuyDHN4cYQ0wx/8ALCkVj0XFpXG8Iabu8bbCoI1u+Ag8MqGtdiI7s5VDW6hIvZiD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DVfp62fhXg1u6x4f0QoGvE7CFU8PqOxGSqCxzulMQrOeOfAfValBa1rgMtUeyvvSf7rG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3Iam94W6k4INkGg02qgIQ3i5hHutMPk4nCcO5bYYqsF+GxxB+OIVtFjdpqRc5jI6OKd3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vwbYAC9rGfDCLSCZEgq1XPGUAww3q1QXn5XlTpkupzaER15XCq1Xza5i/wAlLgfIFR7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8m/h6JkuaGOsSEfbYvTMod1DNjcwU62mTgw5Fzw104gxdUdwCQYu7Chmi6p24cMJrRou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1KYwSIRPdPJnZs2VtLWn+VNlmtSN6cINo1vRil4e10RNEhAu09QscNhuu7e3VcOgTQG6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VvI04XF33yV26vQUoubp68b8KjT0df5YV2akKw4cEmFGpp63Fb/ZXg1eeAvZ6X2j5bIV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1bQ1mkcgF/y2rVG8Li+yakTM1JpH2XXxcCLo/wDDa0DyQeGHG6Bbxag5GJQrLGO2aEBX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tj/QLJuNxcpztNtWpbxEhAv0rN/N+67puj1olNHcMqnd2Ci3uXNHxd4FVBIPW8pw/wAO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o6g3MwTK/DcDN6gAAqXOZ3sXVIYOeUJ4vrCoDo5ASUDS+iZIcMoSHw11gQiHOt8AaqvY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1P8AZONQpPJAnUbM7/sgNMtn4id0Gd6xom7Tur0Fkyb5TQ+mMkiyNxSL3GETUHxeI2RG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PU6TAspcx4bbhLhhCzy3E7oh1TNuplZtuMynDTAMdEGNC/msADMIBxs20/EiBqOEZCfT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B4U3u9J0HIkK2i42xIAX4LmQfFIQq0jJn3hdX0ZO97+S/wCXpd1euEDORt5KYcOUGyuR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Gsz0RFzP1U62kx7TjiwgdTTYaupXE6+zQnM02toxJN0XadNY25riLe76L3uUoSLYFIXB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/qU1N+a/EHzUVsLcZCuZ8irBigt4viXG3zQz3YTi/U0pdgSF7PV0gedQRa12iefEEeLT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z8SnvBT/ADIeFwPJ0K4aLc1sNzyT6HNxNkyNQYk9UWgG/NOaRxfErGqR5IBtua9dlFMG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VBZS03lcLS7lZUmz82tZOBY4GCg9rqhO+y8MfymVmscl7TnBCbSXny2RaCSgK6umFcuP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FSGDnlGHinyyml3unPJVaZbTM3V9KWgJg8TB0UgQBaJU2zBnmiJp1AuNjnfygcKeJqZA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wjIEC2+VAfvad0A4txbkUXtBdjZUkB7YuQU9r3/mb/ZHrYXtCpcCfO4pTuC4tV0WmWZg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X4hEj/RNhxHRFzXvyEGVZuJCgcAB+aIuOp3VTDUDvOCtQeFxExKZVfaIyiHGo/IJzHS0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rK59NgFfa/mEWAEEXaSpMOdJz0TpB8M1c0wWlxgdEWaQ8XvE4Wm4yYERJkFeCqnIwrZm9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rJLBsChJs5liPPKIzaQVS5xFJgo/RPrLY5Izwu3kZWleGxmcp0XvPmrlY05/3hTRUD0g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QdLCOq0wXjlyTmUQ2fmtwRtmEA2p7dxFwo1PFsE2Q6eSPdgAEXqciGQHbA7+SNNJpieS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TERtMKqGOi9Sa1r7Yk3ttdOIcPFv5q8Z2H1V2AVWt7xCYG3DdiVGnOZqG4TZMja9pUOZ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r8I6e8F7PT8Ryd/REE7G5VLRwxc2uu7E5yCqNOl3mf2VOpD7ZGyquLQLojTDqR6yvZ2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8OZRDmEIW6Dqg168LcXBsVJY8MiAIlMPD6qNOnrCk8MH3R+66xkXRLmgjaBcriJPlf0Q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Fsbm6FPMSuGWygbuvYzsmvIbUfqvBU3IJXGWt3zceiM1Ogim1wuCC79VHEalX/3BYTui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hoO5myNTnOdnKAaI1Gm8uTHM3+a/cbFMefDEklS0kTtzTOKmLxGyc9wqJE4QfUC3IHV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Rfh35rhDTe3+ql3iVUDlUT+iNdjtB+qIeyWtw6E4tpLibQ5S8uFfP3UGDG1jde85mSYy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2HROFfh94iyFcRgD91k09UHtwbXQlohueqYaYtMjqqdOpkWJiZQgQHCADsqdToAgWm4F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TpdTbBTGuEOxMWHJAQMfVUFhBGeqis04AFpUGrnYWQMf0xZeBkfNQQPyziU1paweqq7x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yK17R+nIFrqdMVcouiwNLjuYTm8URInmnUDi8k/hdXn0RPCfKxVbOFkXXDcFEX81DmQ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FJp9AvDVsBCnu9L+qEXMLJ5AQhwEEGcqWTKdmoHmiKXeRT40mEzve6DaA3rG6ocGOj8q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6cLAqWsYDzIVFGmTzATeFk7tlTpxOLfom8LYPP8AZOGpibOhNBEMzIyuIM4sHC7twZzV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q22K5VbftGu6DC/5h9PNW+28WE1j/tBOneQLLL3HqUW6jDTtvKvLZsaVY6tN/eUz8/7r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tlxZ2U5t6pvdjrfmvw9EzzJUf4fT/wAxVvs+nfqvw6dSdjYI1/Zg4c6o+iBGkP8A+pdQ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QcHA+OUI06t77rcOPJRf6JznsMuAGeqfP2Y2sTXuh/wzw1pm7gmxpxSIDS/mu7paL2l3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lWCHNwdlUSMcl7RxYJkdCmu0y1jTtyVB1g0+HGUO7Oi5jLSQUYbpAi5plCo/qvHpgNv0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PwoN73QgcmL/AJjSlufZ4QJewjNmwms09Wmq9hZe0+0AxeBp55oFr3cQ2OFTQHHJk3hC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qQMEKQ2ALEgWTXcXPyXCHEGAuIh0ThezZePe3RnSaLblGeHiwVFGnYTm6w0yJphRrBoY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EyvEzzj9lol1DmXHT/dlHdjpZYZVIKbIqIOZhDgd5p1TW9ZKtph04M2WWc4VRdpuPkuB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Gt4HNohN/wCI1fkPmoH2p9echcGv9ocQemU0amvrcQkce6tr6thiVfU1DAkGU2NTU6kb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CBexXE8vve6dJJeLUlTrkF0T5Jr3NAq2jKEhkVERCgRJFhEei46LkbfNPcWC/CzcQqYr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YiE2WDiyZRDgJ3ucqCzhdY3VbgHXve4WHNZvBuq9N7r2ElNL7iJ5qdPSF+q/BaHRJXg0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dmkr2jYO3JN70Q7biVDB5xuvECR0WoO88Jtb9UJe8RbhAQNzqbYun+0MjmBcr2mpGyJD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nvXi1uqaDrPncL8ZzG9SV+KXb9PJMcXcPQx80wG03sFI4S7Dpup1TqRMSXGy7o6mp6k3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Tp6zx0L5Vbn6pi2ZhD22pyK8Ti+LV3RLacb4B5LTDgOWLT1URtEboS9zuYKGmA4x1upI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NgnVBsYAAmpBrmtxaZXsxp0RacJppEAKawGbhHux1j91S6C0CaR+6s4c/RCrh54n1Tqa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6g35WXGGCBmMIMk09G3KFB6gxsqvGW4nCDa97yE4Pl+mRAOLouOq+o7TaAq+7b+6tpNg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Upvd963T3ujJJkiKiuEthtgYugHX2kYXsCaZiZVyRaMourJ6FGsEH3WhNLSTeJQ4ndQS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uoY59O8okd5DRPiOeiEgxt0UcVOZUCVY5OCoDW+a8OOllFAjywiXBnpuvahg09msChjq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A67pcTYoNpp8z9SmEF1+t1bcZ29UJa3G1pVTrN5LhaXT6L2jnEcyr630UEtPpCFx6WQD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4JvHJP7oujepVtqd0pQ4Y1PehFpnOVVPAdybrh1KrWLkwh7Hc77ouGSZMFUU+QBUCJB/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h5ndcb/ZzI6oe10iyfCThW1dMGI8SH/EMmYyFTWzh96RxIuNALXS3iunHVbi08kWajRW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10DFtj0THEDJlqv4s/NbulMEEDE5QNqh6SvBxgZ5omzhAdZWwbhVY5gc1sI3lMfztCbQ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Hcc14bK3i5DATqWuafgO6Y4WJ6K7aRualchxnGyGYm89UAHSYiMCECYaDsVfwedvQowK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tc25nKLnRAEEA3XtXN2mN+SDHahgHzTW1725QrXHJMm958k6kTNzuZUBkP6YXGHOxBCp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irM9AjqacuH6805oMd3e26it0N2TO8NQmagEY/DcI9Vxm/h81FXWDtyVUGZueqEcE8hM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wTa9QymjSik5V6nVDYWXFVa4IRc9xwBhO0wTa2OeFSa+G1lD28I5q+2RC8IaZtH6riID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/kqXAkRPSOSAaNrH+6EltLXtJ2i6oIE9LoA6T4jIF0BpsLdRxyQjU5peMwbJsu0wPhso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9E4jUYHbrvG6zTqD8xQY7VbzkDC4nz1wmDQ1Ky3p+qYwsw6/QIO0gabnyVTS48wRlCuX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U4AkH9kI051Dckou0xeJ/wBFxG+Wko8BmPkUO9EP5TcKkeLMq4q68kdqr9ShLI5TzQ48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GAj3AMuNz1T8XHK8qC9n8wRiI3dOFxcWl6RKERHWMJ3d+YhFhqrdjlCaIwOWSn944ik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Zud1TQDudoVhthqaOMb1VY6J7hc+c/RMl0czF1n+uMeSMuNwLqP8QD6ovD4pHO5QoeB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VMcL4cT+yHCO8xEIMA3Jv/uyuwQDOPog4HTq9fqnd5qaYnooL2HlGfNQdUDor6rSMAxh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3X4zXdBN1VQ9vpb1UFovyBhNgu9WlECXO8iiC8hu4IVM8OxlWpbzjZF9Qnn1Uu8UYlct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+QSu6OpTfyVtTTAOZKga7aeUfuixhHd/FlDj4QLw055onvRPlZahe5obgxurlsT1Rpt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dwaDdClkxZajJYAPecvG2iIuchD8O2E4NiMjik9QiIHkvwzPmhp908CZiJQt6DMLhGsT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cqLFCfs+s7zAAKpLDoxi6NRLmTem6I7rXIcJtlAaenq15bj9USfsY2JnUXDpN6CvKaaN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hPmU52u1tH5LeqkvFrJsYJvfZXk04ars4J2KBDTT7pO6ZYlpNMk4QJ52LVZp9CqGioYT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4lEutbhE2V5qiYThR1lEsAubyVNMjpdTr6XlKh+nSKtxdNsY2CriefEbKm5P0Ud5DovB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3oE2GTPzVmgpoJaNwpDe7HMK5sgRLQCstcHX6qRYDZ2E55z0wp1ID7C26fDMxYclaQza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00lz+E23RIInF8p52Zy3CqfdmwTeBtZ92FQGsnqqwzhd0VI0mOHKEXP0WiPKCi18Rnwp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A7yaiHNb804DhIAkle08M84upL58lS8f6qZbM/JEEROOhUajBI5bpkWd7ocLKZ1ZN7GU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mo3zegHRLbjiupczB5JxGmwtjKuxrfL9VWXTfACkUm+YTQ1g4uQQqgk8tk92o2kC+Ist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DPomnUe52s3IpFx/ZA+Fg+JtpTT4CGGbb2TqMEQXblGzzNplUFk35ZT4pD2iRAXePaNT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z/RcFDb2srlxMwTJQBFIiMJunQwzkdFEgicRlQ/RDzKe1lhlNe0NdPMBOqbpJppmeRsn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NzJ2TqHUxb0VtxZS0iczKra7hgBEDil1Pom3cTVNPRGuQduiEERy3Toa24kVEp4bwQMJ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MY80QHm/h6QmnUEneF5XBDkGFxh2KDuqWuLaRkGZTXhxqjAOU50HnO1inzpBw/RPo/EY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rEW3hCDNpsNkaIFOY/ZSZjbmUW6cnTHGgA90dTCL3vn1U6dfdxe8SVBeQ5rcG4cmAjic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PmnXdMWg5VJqdbmmtZSII4iU41+EXaOSnNp8kIIjpzTzqFpIbjl0Qn3utgtMNJDnOtZV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8cJxmU54a6ZuOiqbAdmBldMrv24p3Xeui+x2Uw6+QNk1unxaeR/qiSLTf8qIc/LYv7y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pcOhRDXuLhtOyd3nlVui400zYo0tpQOrtf1UeJvQIezb6FF7dOH7rBpjGy/CZGShArnc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YnrhFj8z81jN55K5b/SMqt76QjcATJATiXOc/fkB0TSfAQesrxEA3vz6KXGlg5hWp7s8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icyMlOABrpztKkNl3JyoEV4M7Itp4BsEL+LFsL2nDYWn6olzmkymls8RirATmPc0zj+8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a7ouJwiQGlpM+icdMmibynCWtIsCJATXVtrwIOVGrIb73RS0QIsmd9vsuM2OLxCk1325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5lsiyFLw42zsuENpJ6qaQLZ5oSxte1pTcuE7bo9LhsbriAjB5oOAls7bK5LfhlGzjvdW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Piqv/ogILeiaQ6OvMIki0xO6I0yK2xb9ECQHGJF0Za0U5kI+1i97ZV3CobSi2eDoV420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XaHjqhBBOeHEqD3gvvpmFDcfJMceF28jZEklvK0oVmwujxZ6FGSd59mVEmMYIsvfjlQV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udfn4VP+H1zPNqvo/aBbdt14PtAP8mUO709e9rtXgefNq8Rc6JhEkn0U1VeaYKTnbYpp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k9J5LjcXQeWFXLk8w5HiYW8uSMNbHmrNa50yZcuF1L/PCa3UixtfdWIAG3Ve7IdKNtJp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VahFh4dk3iGbOlElrXDEg3QAEAYGTCLyw8v9hCWvpdtZeEuY3YC61HcTZHKAgGnWTZZq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5RZOL9LUAPMJ4ANOaYNkNNrtRwi7aD/uEW93qicQ0/ovA+rcBhsjqSf5qDxKnkR7pU+0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O4R45hGmM7C64dQYtKpOpQcyWpwJB36Isfq01YI/RPoNWmc5CBIfS6Cjw5txHIXEydM4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H7INOlqcJgWyOSdpAOo5uCZ3gdS4mLTFsoub4ZuTKqa3UOo74QQEAS6NpOVLtKOvJT/i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qf0BspfqA6mLAwE6gupNppyg1xNOaeafNucrSE/UIuYeG4uiXA1uETIRcQRw8/1CrPtD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Ko6kQV+Nw5N1w6lWryTAXeHO91w0u5oAHaJaoYA79fRcDI3ioKW6bnX+IXTXajHEg7ck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iQvZu4XbYlPikY4TzRLaeDlb0VWm5rT1KIIdqVC/diQvwn93zBEyqgzUo3xYoFmm9sc4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EXgCUJJDtodZGmb5BTam7XUOD82gZVnEFoik8lwagv8A7spcK4yJum+zPCQc5TpMTcjd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oADJi/ReJpbIyhVqB1pBF917mbHcBWcIv/qjBNhaclAajG0xmV7EMxVUZVNGj1grDOEc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ml0tiy0/akcgQi5z6bY5KjvatyIums0qTyssaRttspOlp26xCIo0qMgSYR/Bv72/yUs0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0tEDxG5yqho6EEzkpgI0hCAYI5zhGn/yt274yvC7mLjCpYXRnCmvrdDjMfCg7TfnO696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gXT+IvEXgWKu5lO7SgR6gYXEGO5bJ44qXHhPNRnlbChzmmRtZUh/GqzEzndBw07mRa11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Ase1+OisRmMqh4LX5mpXqc78tgUAXu4bxSJXtHubOHCIXAcmfCLqXude1QAn1UNIa4Xn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H7RGmPdLBIU/4kG3wQURqfaQy/wDC/5px3HCFH+K454RQCoOoX7bKsVzF2koOY5zXGIE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xN+EpoEOEx4ZKdpvpdAlp6KNSKDYG4Mo1TbF4j0VQLpGxdlCoFvNDhBc2wQ7yavhlRpg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UYQ0bg0lRp96WdNQqgB4c4Zk5XCwOa0RndW0yb8zdYNAyUA0cHNTFQmeEJwsWnwriMuI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wYCcLm+9x6I0Ma0xnkExjL29PNNcaXAAnChrQ6Re9mrV0ocHzU1S2XB3/wBVwulp3PRP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aoBynAWxE5Vy5zgZJByFjJ+GypL9Rp87FUaunS3mp0xMZMqsG2b7Is0xvJ8k0ONj6LjL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BPqmzLncgFDic2vBlCsBsnmmgugfVW4hFidlxlg6LxZHy7A5rLREA5TW6bJejTZ15QJ8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QnAhs8owt7usqXj6rxup6nCOg8CdnNNlAku25FS7TFe6cwikFQXBzD4TElCoVt5xdQA/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PrlUaekTeRfCgmkgI1M0wItuvwqT0uFU7VfmwGAhJPSDdXkub4ZFx5r2jZXCMFPBHdcu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tOmMmDY+ih0hnOUDp/Upra5mRDTf5qnTBHNw5qouLRyWpB1J5jYrj8fP/RSCXCUZsB0z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KIiTg5KmuL4ciWCY3BTG6Y8fJXAqaItutNtRJm6LiOFtp6Jw03Ae6Gxsnsh2mQbHb/wp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80SXNlwgJsmWkfNE951aoJ8Rpym0zTHiO6f3jmw7reEGNLeRdzRMQwG0qTTGQqPVBtLW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CiAOd90RpmG9bhyocPKLlOaKjO6uC1m9JsqLEYDXfsUWOiPjBwh3hbjEfuvdbIynPa2W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nH2dbsRunB7oteFLYnItlGlsH3mxlNp8JEJzSOGbkBVHi0nbhTp+R/ugWGHb2yj4QYFu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+OWwwE0MEknKkCzjPmnzt9U2KhIhFvhpH1RrEGIkITJxum4bfOVWNQVfFtPJQ/xbAIPc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ocPqEajwui/JG3eBtjGQqNQESJa4jfkrtZGBVsoDI/uvC1j8wb3QPd07lo5oGbnAVU+E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A2j1RNQZO+UZInGLFSTwzS3+yFQLXjAdhOc8trEFoPNCsQ42nZQBiJ6phY8YkujdURfc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naQrjfJV4HMgoUtsVOoInCqgsvhQWtLmptRZM5VfA618oUPENxKmum2Ywm4J3JMJtUuE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ECpLN/FCpYLzEow19fIbqQyq8SLI2dJEXsqbahzZVVGoTZSXsBO5MSvGHDYWsne0E4q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XwENPUo7sbk3TQHD1tCDSR0NSqDmA86kQ7VZTNjVKbDtMnlKudOoY6qWEtaXQQFWdJxY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IPMYVRe2r8qBY/e9plEPcGJwL+Ei+yc152803gB2nkq6mtcchWJ8t0wUGZFVlybOQE1wv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qEeHUc8xPAYQ8QZEW0ynFheGH4mH9VLTVMXIj9U38pgz+yHdy4SQFS9hq5yqyfDbqnmW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sVOm4RgpgGqI2BCu9skz5qS9rn4ME5ThTDSIymcArsZBymMdpzm+6bH2Zxpt4gn0fZXz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XMoAF0AcsqYuRFgpA8QuIuiwMe5tiOSLTUJMY8K9iwEt96r6wmOqADsCbTyRo023/PBl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Auaz2luE5XADDtycJxp/qlPaAaQcc1WIp+qtrODj5K+qfkLprmOv/KF7Nzju7/RQRVGL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LWjisNwoi496FeDeauaEzpucIFsr8Qu8tlwvJ6blOLuK/wAlVE+anTALf0Xs2fMJveWc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jEoVaoO44FbUEjk1VyJ66ac1zvIrja8uG7gnUd21u5jKbOix07wUA6sX5Km9vJeN5keE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C/HJd5L2jn0+UBVOe6rcgShZ4/NCnlvkHp1VJc3oCxR3sekQhk84RitpHKxRL54jTf8A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kIsrja26NDzlcT22/KhLtuS8X0UaeuQQN2JjyXEzFm3KI0mvv0hCvvHACBLbFSNN8A4O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XCdTFhBwjAfyFoVGk0t049UPZktxMiyI7udlQQ9gp4gBOeuyB92ZtyRuW1GVplrD1I3K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Q4bXzKEab48wuBrpmD1XvOb8Nl+xO6gtAZMdQoD8jEYTGmq3F5prdUUtfi30VLtJ8/EA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d27Up+qeHaL3NdcDkuLT4Ywmu02+LZycX6Y+eUGy+DcndAhnRO9iQ7Yk5VnabPzSZQDd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pmrctUg6dPrdF9WlPItwn+0YauidT9pfS0cgvx3AnyX4ze7aYEgIF/2gOtHgCAGqZ5Uh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lmEXVCiI8MIt1Af2RmqBYoHTeY5BoVDYpdzyo7pptGLhVljYAgQFWLWu6LoQbQmMLwJT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HfCoZVREx4rKW+Ie7hGZ/ljCjWLKYvFoVLdTUz8RgqOQNbg7HqoLX/NYJGJ5qkMcWvMC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V988M87Kl+pJjlMqhuoOHEXK4vEOaFRuSpZpyU90U+uSmPmdpCGKhyAR4MG9JgtRIOr6O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tPHwkoV1EXEAzTyToBHITY+SFQAj5KXBp9LlcJ86cK7uHzRYCat7yjcAZF1VOOaI1GOc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geR6qI4vPZRBxY80GvY1uqcXRo0mCN+aJLGC0gUD5LhFIOAWwnT3oGDKgl7mHcOC4apm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Hqoc1jZvfJ6SvCRqf+2ThN7xoL8Em4JX4bW6eIxKe8ufItDjIHkqqWn4oGyY5wbEY5lQ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m1oCtw3hCRJwRyVIaJiJQc5hpjkgxlHdnLitSS104g3lBzSXUwOSqdScmxsqvEY/8qXA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gwfJe/RPOVUQ5p2BKAcOB2JVg2Rk325IAspHxFX4m4/2ERVQd+aaHPmTAIC43F1uSmJd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eSllY5oiCfMYXjHkboyKjO69m9zGbtyiB7t5tdTYk3xhQ4mk55EwnQ3piya0PPeN26J8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zhBrTDnfVS7nyQaW2acwhQOB+DPJF7T3jrmOULvPFUY/39UWQC7dOrkamy3na14VmUui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Qaxrs+I7BXeWmLzuncDIJkyYVA3ueoQqc+ucOFk0cVXMbKk/RcIOcckRnkCu8BzkxhTW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GRhwRczUHI4siHtbP5eSNJeW58KqcNX/AClCoa//APTKjT0dTyoXC3UYfzo+xc8gyHCA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/SEAPVuxU94PnhfithGjw+S4Wj1VyfJM7yZNlDgyj4puvB5XXgdPPZEl7QRlCSGt2ndU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26Si9l28uSp4hHVQ/MZQpBq/mXd0SDsrDUaedKbVUTtyQDmcR6WRDXvZVanqhI8G0qWS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aEFo9Fw5dkbINZxFUx4RIT/nHVDTBpLrC26of6FTtJlGsce0cl3u8RA3THkcVQxYrTD2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DTJkRsnM8Q6owLTbaE57jN7RzRm7QgQ4N2FsoyeJ2JwRyT2EitcJzxQhDW1Rc/sgzUbn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9AE8TXAAAOE0NtTnZWa4c0H6YHUZ9Uw/ic9oR0iYcSJk2hEm7HiKsgI8XtIz+yaaTOLK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DnCb3niFxTj1Utb1F13hM1C14XgFYxvKEkVVW6BYPD4+qi8uQgG+BH1T2OaCIkSd1qsL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dtuEa3eCDcXRB/8ACbp6YGb1KqlrmkSeSJDfXmo1G8QtVGUBtyRIhSN5yMoju53UwCyM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+iMXnChwdVstX48A7IiG4uQbIxRxWz4UGuoG3jUF7BH5lMt/VWpGwBN1Lm2IsAi3wg7m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TS4upU6eRvPhTTAh2LzCc6PF4uRTAGOOx6IgXORCDeK/yCDNMTpTJG90RBDJtzRLrcqS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/Fvj9VIIxa2E0l2/NHiHQjZR7sgkgrgZqn0P0U0apI3iD6rw6mOGWKptt4tZG20eJD3R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NLdXMHEhxVram/IqQ9rZw5uyaGPiLE81w2cM3TSGjznPms8pugfd81TwuMXCJ4W397Y8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IDXDrbCmHNcTsQjGmTa8HCaG6ZNOOMLi03P3ArUn7LUJkSbBDu/srqhkh+SiR9ki0XcP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8I1BvEYlzlU3RZGC+slC082koEREYndEh0OmY5pzdUkNBkgjBUsrp5RKJoIZPNA8fzRb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rgc2dxC4Lzenn1RueghMqnEgmLr+Y+8Ysg5z3aV4iZwtNzCPMlODnioZibKWunYjopL2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1PS0JzT3ZBuW3V6aZ3dhFoA85mE4NdKd+GIA4Q2SF4233PurT4WtvIpXGWh3QKHm21v0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U6mpptAvdsqsu705u2AAnB1PDd0Jl28hZPOk4tgYC8et0h6Ly7U2vWZXDqagmMvK4Q7v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YW0ogST4bbKIb3t9hYdU3ug1ucLiLLx7qLdQNOnzRa2kVDYboUBpB4bfumnrEbpsP3UN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iXOE5uvxSHeauwmMIFxwdtwssDc33CmsNO0oh5LSD45tKzPWVPeUzvKaHaoMcrKdFoLd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Lurv6W3VLPXhyvBqeSFFU+aMvDjyIwhSS7bn6qsnqV3jfQ1JtUO1HKkzyk7rhuOqm98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k/mMK7egupgeaktvsqzpD5q7G8sKHltA3cjNm/FKpuZzC4m1HnZQ6IyLbIVOHd4Fljzi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jayh8MdziUZp54UnTEcwqT4eYKikW3mUC7StvdS0FvKZVwwSMjKpF4w3muJgr92VWGiub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LIQBj1F1WHMpyRGE3hZncFXGjbqUWnT0o8yrDS85KEs0SYj8QrTZrMyfEH3smd3U4/RX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N72IGfNfuNkAGEX/ANlOraa90O7Dn/lxCdVebEbI92K7XWm8shlMAk/qqYi83Mp546o9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rWO+ab7NveRF8J0Blr52VWg01OHonwAOvNe2HDcgjKLmsDZzCdOsS2fAnu0z7cBQ/Uo2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L/mnZuSB/ZBup9s1IOIgI6XffaBTmHIz9q128+JQ3W1zzh31Uj7Rr0G/iyntGtqu5ca9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hOYdXVLebnGwUNY0Mi5hCW4xZVHSGp8OLqrVbp9RGVwlthgN/UqS0d1FgBjzVQdINrWn0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dcWRDnHzOF/7gdiEKxY7FRR5kJ1LJ9TKiaG7eagu9UC5vD8kWu028gQrtbEYGUe7DKpk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XB2OxQhnDkrBbnJ3RNXBggnforPksFR5Eck2Jpc5GmxqyFpRyU0zYkwfqi9hBkc8L3m+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yrNvi690iIvspcRmLDPki41eRGERqTQdoQYfDyGFQM+aM8T5vsF4PJW1HcxJUzN7tUND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7J0EZzlE96axkc0QOFkThcNmi9k1/iac82qb2Q1A705KoievNWd52V2u8ivaX2vzUjlE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zAwWGxUalTXZnojDuIm8Jz+LoJyi4tNhsoEVAVHp0UGQIseqkgS7AGJ5KNPa0KzpdvZF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nFwN1xniN2yniqqmHFRVO4MWQ90zMjdfid5y/wBhNqbxG1MruwON16QdhuuB7oixTSGQ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U0tkWzFk+fDyzdVNBa3faUS8XabIsohszVKpghnMDKa12mQZBMb2VTXSALpxGFQWlx2h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1tJJ2leysxoiEafFHL91a836yrNP90XuY1wwWn9U4niuOYhactpZEERJTrOc4elk1mpq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iahwh3RSRUcWCAhwAjb9VMyJnw+FGajV/wDVOeZM/lPzTSwvPF8P1QBbrl7beCxQ9nqW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nu8FagazXg7UYTSWfaJ/+PKqI1Bs3oVUWX5bFTp0mm7gFx6GPzBR/hrG/iCM/ZZpdMd4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yv8AlNPhHx9EB3DDv4tiofo6bbYDuXNQWsdqZMnCb+FGeaDXPtyheAlmwQkT+yq7st6o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FLGeKxnC9mA7qpdqatRGzsKP8Tq+hF0Z+0fafpC/5nXtexX4jjTzN0ZfqTMWfZVS+Ab8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LKenNUU3yrCncG8BNL3DogazERbCmrFrlS3ULOuZQk0uOxugLeu6l0Nb8KAqlvJRpOxb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ozaUyphbAFLt1fBsVYg7QVLnZwYUS2tQQaYxCcWf+Av0gpoP4htc5VMNBwQRlOZqeHyl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wlGHua/9UQ4RV9EKKqSIJQExPzQro7zp8kZENNk9pMRadytjyAyiYjpO6LNR1N4wjcu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5wiTU5xG264qWjN0Iay8+iHAXsdmHrii/pA5rhLnMmKz+ymqno0boN4KXIhsuaN4meiIe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6Rf/AMqqPDcUm08kJqDunNGi9v8AcJ7HsNAEEdfNOpvwiBlEE3PLZQHQNnLiHQnnKcwV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DbWTXkENi7eX+ieNSKvOSU7vp4rX3Q0tMuowZTIgEWPNVk7kYTqbmZN1qAnvHLEaebb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DJYW4PFdHTJm+10ZDRtdOOm0RCa/Vlw2a0wFOpblaykU1m97BSx+MzsjID4dsE0RvlPl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HkryN1GnDYFzSVUK31W8OFIrLMnmEHgEn4SP0TrPobsGrgJjH4ZRDRqC2Q1EUO9GoBrH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MKNXw5iVQJE4PLzXOLTHhRBeHB2BH1QDH9MbJ7S118wFwM1HuB3apOk7m4wraXlcXCID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cCcqs1eqkjUAF5EIcOu5ucBW09TPuhClv2jyhTqaGvbFlI+y659F/wAvryTkgIh+hq08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DfzIkTpG2brgcxwGyyPPko0zwwdlJfTO5ESjTqzF8KprYHOjxI2Lid8DyVpjkiPCJ3OU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7tBsTlEUHrKaNQb+I8kamieSENFW0SuJnoMISxtPhhcLQ6LEboltLeqEQfTCphpvxCFVQ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9EZa1rR0hTqM06ByEpre7aJE3GAmM0KdMeImMoCzH7eXRDwn/e6vwt/VD1jl6osLathO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h2m2OS8LQ/eBdOpDj5OMITpiojF17TTob8VwvwWO8jKcGiKhelCxaOuPmmnh6jmrmOUm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pFXO6gh8zz2WjFUvJ+S1JLpcZEbqdTUcdQ3EclGqwOIwEHRS7ELjNQkgKdMxv19ETL4/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Z0G6lzom5k/JRVJDedpKe4jitCmaSBzygGb7oiG2wnP4ZHK0oadBDsn8qcATAvyRL21c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M2jBOCsPIcMgZKsTmbqXS5on5pjctIk+SM+EmwA+qZg8UGCmy0Vko1CGRUBuCmPeJvJL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snE/6IUNNthsoY+twPzTmO0f5d7qpzagBCYMmeKNgiaYAEg7FB2kyOpVuOGowzh6WMKg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Qc5o3BCNOmWVbyE2mkEHM3K9owU8y8WUOPFgQnAgA4sMhWn/AC5VBLj0hcs3hSW32IQm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n+auww2xugABTNwuFvssWKvV+i9rX51lSNV/W6qEm+7lAb1urRzUafJWpnYwgKyxnKV/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j/xOo4T0QA+0OjYQFI1nVcoCt9oNX8gUd/x72C/5jH5QvxQ+c8C0faTURaNlS0/K09E0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afA/4iEY15dvDRKqGtf+QL2n2gUxJ4AUTWSerAhD75PAnucXf5YTZJLAPHF09+mDQd7X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mE1zG3w7eZ/VTRfJnbqm6jYa4Q4R5q4pk3umCovtgFe0rvYEXlO/EbNg4EK2trR8ZhNL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pqPcyJAFlLmu5iXXBQPe6jfMwgyvU5wTlNqOpExS52VAq6QoqfP85QnvAP8A5DZUtfqt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OQqe91vM6qE/aPtLuneFfjawG0apTiX6upy9phB51HU7wStNniOcp9QIfEiM+hV5LeZ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Pe2BynExYYbuuETV+VM1NPTabxfbzVbmt5VD+ye0abeEXjB6hSW454lEsFIp+SzU02Lo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sTmlF2mBPVB2oDREQEO5MtHTK1e6nOFE7YndU6njbmNlpvYWPE81wuc/0+iraxxtAM5R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z+nvBOPi1G7wgXNJ1DcGf3UA4+iA1ImYcntOpV5J/dyTEVQhURqWgOH1URVqDE4Kc6DP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92QcTsCITpgO/Konb1VXCH5IBtCDtGKZvC4Q9kbELlO66XgI0AdDCbwV1Dn+yIc00nEb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mLZRFVMDlhViUfC8e9CIgen6p2/0haQowJ80dSoRTHVAt1CGxMj9EHy+2HBFwmc8WE+G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/Oysy5vdXPFtCuw8zYrgbJiOVkH0yY4uaiX3zTdEN4z70r3eZBKprAvNjcqK2D1XjY31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iV49O1xJwp09fTzfi2VtZjRzqyj7bTH9Se3U1tN1V7lMDHsoGwU1NOwGfVNd4rXtN02Q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9MJ7A0XN5C4gXcoMBcQa1pvDtkziHDw+K991PFTHnC7w1tP8kyiC1wBMSW5KpFEGwhRq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vOVXVA5DBKa6mp59xqh32d4Hw1JoZ9ixYTqBcf2Z8gxIIV9E/wA1YUMZxkYqREHEQSoG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QHxM0/CjLHcO0pucmHTM9Ewl1HIc03TDm8xCpIER4lNy7EbWTjS5gsRUZlcTnNc4Dyana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upyEN2Ru4Ccck6t4IsvZ1Nvld2+4yHbm6B4sRdTDwPqpJc2MWXCQN6qconTEPniEoX85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UOGnSRf9l7IC2REKQ1lVtkGd30N91TPFmqlS4VFpwQIXEAOZCd/xDm0nkj37nH802KF3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5xIPFdUt028WCAqzPUcuiqgd3aUGjUdzlqu4Bg6p5e6wUMkcpyUOeAgG5mUOLvBcEoAT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kARBQBc0en6Jr9MgO3B5I16jQdpKoD9NxOYciA9jf6rrh1pbvzRGnqafPxSuJ7HbWKu9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hH6JzdQtF6rK5cbqKNS+6hjW/wA0KXAC9+iYIq5W2XN+x5JtF75FgVLGoEnh85RoBHN0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pTqO+KyDWaTPUqTS2/x4Tm6cH83NCp7a8IA8XlhDUoDadt1yi6jOo7nhqcHmjTPRNg2j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KaRcJsif7r2Yp5GblU6tyJkFGS6QYAOFc2Zmeapa3u3HZ260S06djEREJ2g4bZHvdUeD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yUQ6HfmwgAZDrzyU1uMYaTKo1GNIm0HCBFPFbFwhwc8G5UudTO/JUF0zcuaUAy0e+Thd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qHUO4wFxDuvK6/EMfnBUnVZa/ihfiNc7GVSHCBiDYoHv2gDpKgarG+lky+nqZBgrUFIu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XVVQqzYoUEWE3QAeC2L7kJ72EEalsqTTAzCFAp9VvQ68EoteQWnY8+iqL24wN1aL/IlA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1xRML8QufzqTQ4RGd6l42CbQUWd5wc1dwsMgZRrY/ULr8AQ9nq2NiQBZEhhBOTIiVSxm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c5FxpuLuBsgLYzmU1xLOQ5qOCwvfKLe8blE97NV+gX4mRHhTGF55DhygBJEbI0NdHT+6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mWz1unAd1fqcJ9bmC1k38K42vCbXHTkmjUeb72ssnEGCun+8rMkp1op2DlwnU9UHmbI0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T+WboPMWwN0W0Ra0YKaYdT/NhFwGM8SDqQahsuLTbEbHCq5Xg3IVy/yBKgnUEi3FdWfq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i/xlcOq+jmX4XDW68VThTqPt8M3XDJa34Fl2LSnsfxNKIAzjmoaSPVXJz9FE/VP4Q626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ZPIJkMDuhGVeMclwadTcG1lZgt7xwQsCr9FdgmL9R0QNDrDw4QxV5JxJaIsH8lS63I81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lmEaDJjE/VVEYEiUHQ2vxW2RY6zsjZCnnkFcIad8rUL6rGoDkFwxNqoCcHl+YaYXvwZmL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Kqdd0gEbx0ThUQ1xkIuAP8wd+y4uJp57Ie0a2nYb9FYvzvalANOMwjSWtOm+RfZONQOo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YwE7jp5g7osa9NrNb8EpvE1q7subRHPBlez1PQp7MDKmdTx8J2hCltXvHzT2EWftCged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7vJc5pEz+yb4n53XFB+kKNP2jZ3MQuPh4rQcFVuocTsTlPu2LdbIFhBacSmQ99QB3yu8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qPE3OReU0F4bqGwpXHQ7YXspadPvG3M/ov8AtTE3mI8kfszuK14wqS6kZqytMB+bS0Jr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qrYMo8ucqGa3dkTNpshxaztrwAj7d7bxFeBsjOrralAmK7ptI1RY5N0Yc87jjKNZ1OH8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oaAKtnJ0aQzmSjLWSDEwpGmxvIU5X4Yc0/qhOkGt8kKA0AkZCvTR+VFwAt0VmN4hsMo0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aMIacCSeI5sizhlp3spE2/MVaunoUaK6eriuLV1AeUr8XUDuhUO1n/NQNbUuor1cc8ol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zpa64mt6oUNb1lGuj5WWmxjGAbWwg+iq6h2m0Ft1FApj4soh7dXyqlRfSZtPNEB2pnmo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32r3W609Rutqvb6YXEBMSOahkOcgO6a4xiFfTbORaE40hxdEyEA1gzeN00OhxPIbJxLR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3TQ7TgkWdElWc0kZtdEMAdztBHoixrG+n6oh7dBjvqnlpZHlC9tTqeQhXb3ZJi4lb/1W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I0Mbb3nIkMhvxBVtkEATTf6KzjPLmjUPJOiRC3PUJ0VFO9m6VENZVn5J7GX0oircIsAY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y7o7WhTp8TYlCAOF+6zw05Xd6hgOb4lQ4GwkOK4z5bgjmninhafH0V8ZpAWnDjT8J3T+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SD4pQZqOaQ4SDOV71833QGmZa4SOhTXP8p2lEikSbB2OqMf/AEOUc22iUBVwE5iQVQx/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QGjmeeUaqTti4817Nzj0VBbeJP8AvkiGkNPTCfxh2meuECwyORQgcLOig5jxTlQQIBmF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ZU1TNxCHnsfkjU3aco0nyPJBwjFwCjR4Y+aHHTIgu2XHqtkcoumXbxZurP8A6eSb3l9x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VTqg/MYlC5LZ2BsuNryWzxU5TXDSLSNg03X/AHLGwAR4HgTfhN0eDVGnOzMoMA1q/wCQ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bxtIyuBniEYs5MZTLDyNlw1HPi3Wk+rFuid3ZG6q02OmYuU9h0BVzqvK42b2LjhBreF0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sLxXIXibGCCFgyfk5NZQ1n6Li1ZLdoXutncIiY281Tiq/EF4hfkE5xDzGeQXdsn1UAH9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rTvNswv5rknZcD+GMwE10umJWOICWIiviiIpwmzrOcCDEiwhGp7ukKdV+s2Lqr/E6se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PiUV6z53rXE/UfazayEJ0qWz6ld2WDBggLTZINtk6oiWnYZTmO0hfw2QI0QOchNjRGCL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FREZwsNpAsZunHRdEWNlxB53NSaQDc4Chkj8xVcGOQ/Up3yATXF5EiLe6nsGo7o514QA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hFroQy8XU1cfVcbXNybGLIcQ1JFuYU0QSdig6KS3BAVcN7vczcleN0HBCBafaYMbLgJE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m8F2z4kABi/khQLTeyYx3DcEoDutRza5sJRIaSN1D2OxxdF73C2JpK9lpuLsVRhadQcL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iOguhOm6xmZXFEOuhBFOMqkvbmbBQ54qyoguB6IARJuZOE1neafWycS7TtvCAGo2TeaV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AbvP5UZ+0AdKcIuOo6j+W6BGqwjaoRC4ftDQNpF1fXaL8kZ+1Uj8gCj/ABGoPMBGNd56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ooHvJ6Ari1Hx53KBbr6zf6lkA7XQkA2vZcPzTYud5CkAD1QcaUJi+ZKI/wD7soOJPCcL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ARtPJODoxs79UG8MxbkpqppwQ7xLgfJ3aea4qZ24vqgSWWy5rr+qnTc013ADkanxqTYT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AdAbIHmh3pjb0UzFJgRyVYApq2OFLjpm6bf+X/yjMSf9lalIH90C7Uv1QhuHWRkgMfKf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ULfCDxFeyoF4iFxBwHMMP7LhfqnqGH/cIUS92/syEJraZvwmFUdXVLt/ZlNiud50yoaN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6X2ozzCaAx8tPwoxVEfL0TydF7trC0JsfZtboQh7PV+I4Tm06rjuQmkMdVHT0XCx0ZdC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RpVE28QQdo6GpxXFxCA/w7uE/EAo0vs7g0Xu8fquPTDeXtLyqIAtmUQWaVRvckFR7On4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HMt0IVBGnSbCxXE7SBj6IFjg2janKeJDWTfhVI1tOCclihmtnPCE2NbHNqI09Rl+bAmt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72I5iynU+0OdSbCAo4hTexhS2uPylUNMNiT5ov43W5o8FXkmu8druxSjDW8WDkotIlkZ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dUz3TC9m2qNx+il+hSw/RcDeGdkHMeBUPCRZUvIIyNlFcGqx6Jxc/ibgDdB7RMG+0dV7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Bzcf0RrAzGLEKe6bY4iVxMpaPyIBjA4dAuFgnFRaJTnajgdvAJWkdjkixVwSWnJTCdM8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EcjPmU57XDq1BhJq8WdkH4k/+UWvLhPNd3j90aPxBzUmotceOdiocY6oPYQ/aBsmimAD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ZLTaNgrcLmiBGCqmsu0SVXs7Ke2T8Vl4uOBE5VwCZgoFpqonzWYP6qHAUxJKhpZa11+K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cgm6q7wN8hJV6XRncoNGpOwEJzy+kYp5eqrY8EyF7s/nBQ8XoECBxO9Am1CzRtuveLeW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TGt0X/1HATdN93D6LjqnaFQRw7SraRJ5V7KkaABIkcSbWwN837qGsa2Ou6gsYf5iUQO7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7MWLpUs1NE7xCDn00RmnBVL3uFoqj9E4f4kinYtRHfmr4DC4tUUDEMCh+q4+6XRCqbW5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yW9eT1R7tjjJEouDDfcFU8XNMGozcnK4T8nKJda91NPiOZsjcDYSMITSLhp5r/mO7092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bJxGmB5BMtNW55p1LSLbXVomLR7vmgHcJNwSMIgFtU/iQpDzVggf2VOo64wZ/ZacSdKY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0V6uTDseSIeXXwefmhDnSDaVT3ZbF4mxTqYPPdGoedJTBpc7zlDVaPneEwavum87r2L6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qWE1z8itJjhbIlGW+8DJU+9yGyOrxOJwHKaHTEBAO0zRmy4BYX6qoh9+SBvP+8LHHEXv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fMLhaxu0SnVPqb12UNeBOLIg1RN1NLavkhtyEbpvG422FkYIkXMKxDTm5VLzcm1OwTmM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rBvJKa8s4tpcoL+N2Fmpx23Ktp4F6lX37nTakNVILmbyCnSeDmSrPH4WfVFtYdF5hATZ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2BCc2WvfExmUDrPHkWjKhjNJvVzVArnekWKqcRAsYH6qGlsDbkh7W/knFzoaLKGarus5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W5oth+nSPHleI1YuJX4jBV9Vd7m/RE6gcGiwAKIr1K4xUrtptI2hBzpyD/qh3ZO5LlVx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55KiqgHkmso03ACJ6osdInG4JV6pmOdlxF3O2UKNY1eOHnxBV6Ah0SWwnOeXdRzVm9QQ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+Gw5qruyG4I6rgigc05zC3kL/RE6x6Ktsspt/sJjHF9UkAjzKcBqNfYeihxB1Py7qqoV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VZM8X+XqpIdDbWwU6+DyRIJ4sRhcZjeUbxtZQwD+pQQ4fsoaeDeURDQ+M4TmmQIiORUD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oiIvEzMoTNWI5rilpi39kCyKv95QcBLhZCgcM7c1ZzpefKF3cSzy3UaczM433TiWe0N3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YtaTj/ey8cAm8FGHQOpyqi/u4yJsVxUGNpQa/UmLgyE4V5+ZTW8JeDg7qitrqcH9kSy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8J2QlzIHVFunTc3ujZrZwE2lp6gBeAtq5Nyi1neDkYXCHyOY/VP9hqcXNy4dE+hTz3GT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09UHDRzsTZB3deH81032TQBeC7dd3/hzqGLFp5prP8ACmpuHVhGnT055VqKdNn9ac+Q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wbbFS9jJHuklNDWaPOzyUA6hrdoBThVpUk3tCDHnTc0iDaCjYWU2DtzCYNOL4VGfzRv0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UD02VzxU/NN7tnhbeUSdeGzVjKcwNfBz0XgM8h+6FAzmkoDUeGAD6pzBqA4JPPomu025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LfVOpIcGk2XXryRl0XiOS4Lnb1TZgbdmnqPz+qk8PXkp1AZ87KSanRIamHMXJPVE6m2O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gKqhEGRhECejioLm8PPdTI1CTJOwU6fj6jK/3ZDUHEPqEKwRN2lqiXEGIkriBPJGlxuM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/NeGHQg4CDixTpqsbKxNcxM2AXHjmeaEDf5hXJpyEaiBfFWSjLwJvm5Ri7/1QJpqGJun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vDXHamCqG94WG9xdMmWmfNVOhsWHkhxNOQOQT6/UJs6m1pHJG+RhovPNODdVoByIwhLm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QZuqW6ekWb1PVtDTp66koNcNIT7sEwrPAfTfknQA0czZO7wtn8qHA57f0VVbZ5FVj7O2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hEYhcFNvFPuqp1TjHulTReZuvGOHKeR7qABNt+aa27jF4EIGTdcTw64heziZm645/sgC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U03R7sXG/NOaG8O3VcXnE4TRdwnknW+ib8Up+7ijMXEHmqjypUumf5YQqD3nnsqjU29u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hzOVkabByvK4zPIkIOOdp95Ypb8QMR6JzT9oYOhTatSvggQu9/w7uIZkBez+zkbeILi+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iy30Q/8AbA+NQKYiQHIOrFB90BPq1IqMigptT/3VWpF8Q1W+o35qqQXfVDuzqO0+nNcT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OTU1nG7oqBp2yITSGY6hQ1r/ADtBUubrTOwClulqanxVEBO/4bUkwLbBNf8A4bWtzgNK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OAa5tREXRvOrzIQLzG9URKOa8WUSdSozACGW+eCg0GSOR+nkixmp9Lhd73XFM8Dp+amh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uRGBsnWmkbot05J65XdllI6lVu3+G0+iL5c7pC8Zvz2CfLaqNVwtynknACdLNshB+mN4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VHdnki1zG2zyUu02wUZaBjbK4tsKpzGwcFOs11k9rLtjxrHDkmFU2mBZ0hVAAtzjCdwj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jeLKW00j/cqAzjOP9U+Q5z4m5wgR/so8X9MLg4tzBwi954xgIx3l8dVS5r7byg3TilPq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DJqaeFe2gj4QhQWtnnsEQGyeYwQvYsoGy8N8X807V04AaIyuMjOwuqdQttKbwuZYRv8A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uHEMrgJq3ndEm2GiV3f5r8iVFy35hQXME+HqooHPKlomfdBQhrvknReDyXCMYUB5aQbk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vKqoDf98lip2ROIXDS1uZiU0E+K8Fqg+B22ApB+eycSZ8lHCXb2wpoDthJTjqlgn6Jk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0mD080L0t5lCXN7vFkIcx2J5pxDhe5v9E3ip9duSa5rxXzBQLCymqRa6cKm/JEEtixkN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ItlF7Htpmxpuodqt68IQnXa0/wAqA74FvIMEqka7o/kCIOqXPQpApXGGinaJVIHCdo/s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a21kGOZNs81Twua47Bd25lX7Qhdo095TmVtd06KCwtvYzKLGFzo98BS4ujaTlQNa84hb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lGBx5Kc6XcWOLC4AOm6lwAA54lHu3U6uA0oTLmHrdqNU3O1wFJZVVgcuqeR0FyrAEkxS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ggHaQ8UYwuHT07yBC0WtXhk5IGFbQmd3fsqzPm20BcBi+CIlW0rTDoQIBbsWlF3u+7Ug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nNItb3lwM1HHm44UDV9Oajiq/OVIvGIG6GqaT9JUGppKDdAE/oo+u4XFe+cog3bF6bKQ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17T5L2oOMnAQszGIsVIFtuSadMinnzVc+d0501GPDp/uj7J8uxLVVRqnyAspptEXcFHd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Pmqg3lugAXC+Y2UH3LyuE1bH1QbAN8ys8KI4jycTZcLCXt6qtoHqUA1nzCdkOmOSjTBc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FG6a0naL7q7hTyClh1HAZGyPCfqjJ4RdN2i5sgSa72qUsDK4/3ZMDTROSWYKJ1I7vZ0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E2bWwnOEt/mtK4zO2cr7LLc1G97wmteb7jmE0t1HeR3QIG0EHdMHgqu4BSHcIOBsITJa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woP/wC40m6d3lx+hRBacghy1APHVJaDsgGtgHFrlBz7hpi1kz2Thp7UxJRs7Tf9Fxvg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TUi3TpPncxzTdRortnYqq4+Ic0Kbj4Tn0QLA8RkkBGkgtFwTsgzuwOdRklVAnh5i8eSd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Rb4/RcIM7mFWGn53hVQQc4RHO84KqI4Tg7prmC43m64y/pDLJ1Nbb5jKAbREYBsnTYYi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QeRThpBvlKrLiXHfkvtMeEamIzICaHN/zbIEiXziEDtOyEt4c+ilgkuvTKAOlw+YK048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AnmoETEc0A0tQb4Y62WmWvhpv5oRSJNNjnqhxM5nixKPtGxzn9lQYtY8WeqEvYYzfKu9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1mwcEHHSFYiOpWWwTNypaeIXsgXud/LiUCAAOUygHD+pZPpujQ0RsUZdSckqqesz9UQ+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6uaEOaLc8IjTLSzM7priW943phE95wOMxGYQIMmeV0XAt/VGAyoWytNrg2x58+aYTFyj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xaVOnosBBzKbUG59QrtaYyrta2Nwbod2KhzXxX35L2REbiViXj4UDMmNynQG8xIlcNIy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mV7fTyJgqzeEGBuvaaYa7mgaQZHnCHhc3I2RJYOIQGphYA3m2EJ1Ol+adUZIt6prX8Qv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TeDc7XToYDpzCFmBuIIhQcnEfVANiwJsuKwmEfd/siD4aZFuSG89bSg7Ops4CwVPduvk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DRS9uDlAtc22d4UNLnNd8ygIe14EYQzi6ra4VDYmE4xQ6PiBCsZtdCtkO/Lgqphim2bo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V+OSYXAyTeyxQ2c8kafdHzRZwsbNiVLml/KF3tIkWENlVHvBydR+qt3p1DvREhEPbq95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HOEXNdp1OFwd1d3SA1cFX9kG0ag58Qx5KC9o0tuvqpJPCZMLibUNyEOogtcjbfB/ZRxi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nHOLKim02VQ+znlY3lRN+RWQadosravWzEWh19paFLzVsA3DkG6obk4KB1dL2eJrwhDB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1lGdJubGUGv0wOZUFrL5MZXgtiwXDwxyKpe9wbMZsjX7p5bIOIh4wBgptJdxXIOwTJeD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QDbiL9Ue8c1sGIVjbPmmQ2z8QqNMVUjKcCAK/eGycdUmuZMc004uHQuUjBTuAR5/orCO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vpbMdVeriAk9U7vzRNzf9EXaTpad4RHPacLh4abHqqmltTeqEQAdpsqfndSKbwp1BgzZ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fFujBN/quEO5Rsmn2UH+ZQEL6lW4LJUaTHFu1QWO7d0cmiHcJmJmVL47vcbhHujSrY6u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gIBoaN/Cvs7qXanisgRo6oDTsAuHR13YdzQB+yvAzJeJV9FzoxJCc/S+zu6w8Qnn/Dm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i2RvzX4Dd8PiyfOhUHZl26/5aBH/ALib3rA15EWQb3rGjyRiqk3nqqxpTeDeVxOMT1U8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g4u2U4NcQTuAgA3Vr3i0ppDmiAvP3pRaDM2NQUGunlNllgj6qt3CcWunNLtHnjK4O7Mf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w8/Ve1ewfm7uUWs+0iZiKAiO/FrWATqdZ3D0VPfO5TAmU4jXdA6CZVtcxVFMBNnU1Mxt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Qp1tf57Lg+06xG4Ud/rtM80GH7VrRkgla7dN78tMh2eFUnX1/OVwa+oIyCTKn/FPdtd9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4bR0WnQxpbNz0RhraJ+G6ILWHqnNc1gvsNkWcLj1wvwtJ14uLo0aTesDwlW0eMbHJWjq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09sAIBzIdGcIU3IydinP92eSqngb0QfLZxZOLx0HRMOgPrA/8ou1HcXLmhjyUDjkeioc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R3WaeaAaOEcKY8NhkybKo2a1Oey7Jko0Gw/Vfp0UPIdB2UyCLQ4ZCNppMyOSc+Re91Q2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t6qLu/JOE2g9D5oarEyky7mibkRcynu6iQeShpLBPmjU6oZs1FhDajaSrut5pvQfJEbb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1NrgqHPkbEqkmnaZ+qYC4OzclMIe29vIoEuHRcGepTHdb81Go9vqhGonCetuSaQSeQTj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MeW6a1paHhCoNDhYHZGX3PIbIOMyLYynUtPP6pt87ALiJr6ocTvJhKoDS3lOXFA2zdGl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9YLuqBY59/dm6fVqZGCUGCoPAnMygT74zH1WRS0wepV/F52hCjWeap8l7QbweqpbLRMT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jvNuoUv4nHY4VjjkYhOpe6rc9VSwzqi3SVSQ+Xbq46mylxEbEpziPzT+6gm3xboEaYog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lO4g3KLIl0fMKQKy0T/4Q4TG/mi3TYevVNq8RRfRgqqmgR/mXEw/t5IwTEhGsNzYzF1W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kx+exT3amqzykKBrNPWdke7u0mLHCALSaTPJEjZAhhncRlCGPYdiqiyDHEnAd5DeTSZK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9m3V6WsjLOHoUQLzywrfypr9OKN2od67yhTwxiIX4ju7L+aAZRjcG6cG6zXfFDFPeNLo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LWRpq/Zd4NOeTcJ1m5hBrs7YVMQecTSppHDnkmhttjayFxP0Klh+at5GUeAXE3Tm+6FI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nMbqKC1zuSadWSJu1GHx0IlGeKcEbKHzlOobZwTYLbIl17ct1E8HQ5U6Rj+pYb3gKc2o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b7zOnuokO3+aAaHOvnl0XjLb4cqCbi2coDkblOa7GxG6MAvbtBwvsne83TKFIAYH/Tmv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LW6Y54ymw4t5wMlCXTa9TcprqTTtJRZovZRMm8kJvcvJO8XXCaurRn0QDZn5KnhD+q4j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2IyvaX6IPbEm0IVd2ZbzyqXhvQklC/kTZGGrlub2Qq1QD8MXTQPZtiTIhOIcyo5VNDm2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dJ2R45m4Ozlwhr28plFo06QPmvENMjkE7SJvOWp0O4cKhgLjuUO7lrSJJXAOICR5J1XE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tjb5JhaCT8UWcqACGxc4TNmt+qODFpWswgGzXGfVUi+1xZBzZmPELfRN72CyfEAuBzmg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HIwp0xS6uD1UkE7+qMsh0SHBcZZpvGL7oGvTcT4uISmRqtO0A/qgdJwc/HWELgzvyKqI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PVNOpqt9ZkId0Xlo2aCpnUt+TKkVm3wlWGoRiaE6IxlwyrOM7zsprl0xiylnMyCjwub1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dEm/SAEM0gyvA6SNkRLqoR4dMtmLlVNZpO6K2gwD1KDu60ReLynS7SHoqamNEWNOyfU8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vsQW4TA54F7iB80aXurG55IuJdibHKpuZ3lRpwAMAoYaVVRwuUQHTunAR5BAmaM3TjSH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iEawABumwxh3zhWDAcEzum+7AP8AdTkkzcSo0mt8oCdU0DigQFeDTlcDDyMclFZncdU3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mkw1xseUpumdON5B5IQ0Nv53VLRxZnmmTMi/qVY8R8ae15kD9FxNFxP+iIAs0XUgCL7S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9jeQlcDqz+Xkoc1w3bET81BjkvwWCZ325LiAgjKkHu597eUIHmZRqMziDlUjnUKsKxa7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8PNHvCTvEJzaySbzyVLi0kxHRNHi8yqC5s5zIQDTP5jdVNc0HlsrUHfBVVOnfoZU+xbH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IqA1nCIu1CnWb0sVaguOLQgALczhP9kAf7L22lZ31UMo4YjdMbAbWNv2Ra4g4vNwi33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6I3VR0jViNkHHTaGbj4V7PvKyPCdkS1rs4P6r2hgv3gY2sjW1h8lFFpvZOgMgm1k46bG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cbwuKGz+qJvTMFqbVLr7FOnijiEKa7TkBcTQNjtfZUPrsbeSomRALUIHWFMY2hM92HyY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QrO+8oZFJ8P7q8tEwUKLGfROdLy92wynzdWa/rKvU7z3WPCbhrYUuZqE7StNrdJ4FzeJ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84F1xAMrEAg1Jzpn0thS41bUx+ia2qBGVILqsH0Q4KoM8iq+7bU76qp+nBq2zdcL3VC1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zw3F8K4i983UFgDcwN017tNoJ/L+qPEA34TdTRpidqU0EA6WLJjmabBTEwiTTPzVReAP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w2TiGvHKQhSXc8KHaWpROYRH2jvizfhhDu9J7tNnxASj7LWDpnFvJVDSdSMBey0dVrdw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C7x32ROtqz0aVW3UZH5hMKp5c585aIXtHu6OG6s97mzJ6J7Zc4ys1eWyhxcTmU7utQh3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gGeilrniOS1oJBY6LhQNQ1ciqnNMixAEpguEAG1dCbIUtdTvCOmKjp9TdARqfzBS41be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rjig0wbSo1BTaSZsFxODowBhEuuMBoFgnUB1jiLKBqcMTZgEqaiHA2g5U9/qOMVULUDd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d/qCDa6J75z+ba4hajgXOiOGsqdVvBzF1fS6XQA9m6Jwmk023U37wbYUtc7z5lQ47xG8L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JUQRvPLomu1AOlvoiQKWcigPhJQ03VaceqIewZBBnCh2oTsLfum34vhKawslgJiV+Eye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HXt19UfdbGVdvCbI1TAweSw2s26IQ4NLTeAs+oTDpME73VNLxqOsQMJjwQLcrLgqnYov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jfcJxnIVzEi4At6KWujO1lS5ojpy6prtPaU2G8PRUvYAgWSdMrj4bT6KGjqmGagduSp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arwT1CY7T4tMBQ6KL5zdQ68WYQNkS3h1B0sTyV+F2CFU69OydUIZgBMof53sqmupItnK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BJa0BeJsATJN1d7Fqe1YWnZcDwbWhW8M8rKpwN7xCpzJxGykac3V2eoK8bbZPNMl9gs8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kgBQXCNxFlUNS3MIUv4hz3VL38Jz0TbXWm7BvaUCGCYuSFPBjlt0XE3h+LkiWwZygHOh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m55quNtwvZufjZNfUxjgV3b2cc749Eab9HZUP07DEXKpHhNoVOn7w3KjUjTfNlJ1Gute+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IhTnU6XK8ETu7dcM+eFS1uTFjf1ThOo4DMfoqnNosRY39V7X0X/9ylswUC4kRyff1VXC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Rc0f3X4nzK9mB6DdPBqa5ybp7kSCNk2W+E5/dOr/AKXIcJsRwgfOFTTRQMkRSr1ZsWq7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inJjKALXTHQAKo1Y5hCkNp3lQ6p2w5hcRm1pCIbDZN4yZRBNiMHaFNWDe2OifVVmTbIT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upI3jizP+5TRoUU5jyWmCI6yqqLclZnHM5RcLbea8Yba8KDUQbh2ZPJUV3bgBTrOPeRa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tKu2+0jCILXAT9E5zLbTsQmXILTeFD5DnQRG6NxWx3nIVBscC+3NS1mDn6LicfFbyXij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08W6q1OLTj6oVshupeE4AyJtIygXHhuIhPaIN7tnxJrntm0WTqRwf7wuGCcTESu8AnUw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VUig9MKDX8jCvXE/JCkvsc81vPUhHgNG7ZiUTRcWDasIOcwNiJT4eQ6feCp2F/Eg7PNO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eZlVGBqczuoptuFv1E4VUSEIpp3tJCqcL8x7ye/V0ukwtOIdZ5H0R1mPaXTDzGETVJHo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QG95+noocA7Uj3Vxl3eDEKkuYPPKiXFo3bZVMd0QaDvFyg0NcXTElSXt9JK1yW+/IPoF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7rLeo3V66fOyPFb4W7ppcADFounEFx3BEpzn6Yc2bnkuFhb1mQE5x1nGMh6Ny2RFuR/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WR8NNpTgZdVvsmzpjkeG/mm0uPKOaadM/IZCa53habOTo4uYxCcRvbiG/RVxE3I5FOfT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spPPC4cNyOf+is3iDuW3momn91LAaos5y0yYbOiR9UYLb54ThSHudOBGF7RlvysuoczU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q/LhQ6f8uVWJbaDwlMGk3ezoiyJDmy0zK8TfPknQ4VdQras+Qsu7eIbgcKEzThHTbMEZ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qu85ZGUWv03Hrz6p2m0ObayJ1Inmg1tIbG4mfNClzTbw0plb2iv8q9nqs7qN2qO9ZTmK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G61LciWhO9ucAGw4gtuiH77BAVmOipe9567ISdTuz1WXXt4spwOo8AYBchS83Em64+K1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um2bZRrAFPJFsNr5wocylsbLjAafoeS8Gk1MeNNlW9kKQGgg4UHhj3uacx8Eag2KDxpt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GZ+FN8Nzyypa2NSSLp3CaemU3iGx/wBE8hvtAbW2XC6trxbmobJvzUtx4vPmgW+CbOzH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eVQhhwb/AFQZwuBEFODSLjwk49VHeNOxFk32zah9Vd7WGIHECqS9rrQSbIl8Fvupp1A+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KfwcYxZF/wDhtSi1hFl/y+qdSdwFV3DizYEhElnduGTWE4PawCPiurkVRYkrgDBvZVPO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jyNvmqhAkfAm1amn5BmFHeajupAKtqvdzhN4iZ8MHCg1uvEAmydpgO07ZGyPpEFU93NR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nsoaXIOADRlylk3vhDvJZTgxZNIaXDzUuixiPNbtqgEbFC5gGzVDbh0GyezSh7D1wSiQ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Q2ReoXReZpcL9U91EtyCiaJI8QXDqMHkE9uoBmz3HZWN27LhcATa5QNNR59VDxg5bsiw+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WWnbKYHuZw9U6NRg5XyhGqynBGFOiO/3NO3VBz9PUqzsFV3YIGziAncLbc3oS3G1S8Az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uzTa044iEC5zK7CBuntYxlbbyTYri02Q68iSm1BrncghOmJ57KzAad8BSNMk7qw4XxRG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VJEwCZQDjwxJleKkbWV3PcPJA95VN+iHwnJQ4TzpJTjqAlqtVfE5A5KWt0m9TkIS+TzJ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5KwenNGtzY3VmzzXuhu8qABHNEyOfKE0TUZ5L2hnlGfkjgcyAnS2NrrhM7oCAD5SgBov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lgo16gp/KFZxLeSED0iCh7X6LMTjkpmfSxQzHKkGE5nfGM0kWWm/S8NL1TU7+64dZwG9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/wBUC5w6ezM/qmCvSzHhIWo3UfpMtcU5UDU0RAmacINZ9oYbwJ00AXafnQo73TGtmO7C9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DdED7WBFjOmETrxrPPvYwuBovekpsiHWtSsj/LEKHvtvMJrO8JaRaTvsmjXl1tzAXC4t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lqRA03M890QAW7+I/omB1IeBOLIjSPXogNTUMnHReJ/W904MfqO1B+ZBrdQu6dfNSK2v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rinZe0u+Z+qkiWmwQ+BvCSRus3uVcmegTjX+Ifomg/y1dU0zxGRTyV7tP0K42uxn1X2a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ky0cUrwXwpYwVuuZWTuYB3Veo1tAFgBuqQzjmz+So1SxpnMZVIAcG26FNAe137I1EEO5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wnqAms1HeESWxcf3R7scO55rPi35FBjg+Y+qqpBui86ct+sIabC7i55CbVUJ23UND72I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0CcnCAJad/Nbg9UFmXH6JpIb6hEuBHKlCG2i8L9xuhTxc55K7w2TscKBkct1mRKrDoMK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S0ZHKU2B4xzCkdd9lAAyiXlrr+qc154vLC4e7O0xuqdN+k0G0hVDVYC280Ijvmm8zSgD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jKcbt6IwDYwg3XIc2JCdbzAKpIZDuRutPh9E4+0kT73hK8XHMSTYqzTVvfCkCnYCUA7Y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d469zJEoufRM2sqKQQM2yvCe7wafqqS3fJC8IiwkbKwq4ZtsEyA65VTy6o7QobDW7rj8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gHdNo8ZJ+iBni5TEJ3B7SfCUzvPRwWZVpx8kJb6ymYdL6k7RNmCwMpwYwXtOUBqcOqMd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2AgxcbFG+ReDhd4HGrlKDCMZjC4aXbC691zmnO5TC1vgGZwVL+CkSbRKvJGJTWO2tMKA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HHEiaWxPx3/AEQ7x7W2sR+i7pmppOA2IKpZqaeJmi6h2vVa4DV7Mvkizo+iDSXG0+vm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nHVEtc0QI6oSZnMKkVVRFwqjpB3yuqnkNthtgEIbDuqbNNW56+S4GsndqcGMiwnrCJo/p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CBdzi268JpJo80HNkxa+ydAyJgrhZeZMj9E+TkKJ8vy81GwVJdA3KDXXOahyUkDiOSqH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8Lt5wmBtJfMEF10dNhgbyqJ/YlCl/DgNmyLNTV05weiPteDYym8VyNr3W8/mUE2NoGEW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DxNsKkgEiyNnEZE2TqWkbXKN8H48q4NjFIC8F9q/7KRGNsKrUc2OaJH2jTjHExSNVob8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wofVfCtqv8tio087psuxkwgbm8NCqdUf0U7+WFdzRFiXFNBdtuVRXS45rH7qS9neGwgS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ptoqGyg93b0QHdvH5qZUxpNLTaHXK9u08y4ISx42F7LTndjz+iglrXj352VIc1zdkL/X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nApM5IhHvRNVg4omxk+ZW0PuHTuiH6oM7DYqScGkuCbT3kTIcUaqNNwva8q1nESTzQtE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qy+ncyUxrWM9oZp6It4e8iICkmrVFs7JpOrIfFM3RLLP3k/srDfcr82IBRBEd3BmcqTw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DFVpvdPRhKuSW/8Axm61DS4OOBSbKKHxGzCgWM1hETwHCdNTQ4yi6k0+VwrSS7YiLLu+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mab+XooLKWWuh7Oq81Qq2sh83NSjWYTebEKsMqkc8rS1OFtJJg+St3MC+TATANUGeEHd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6gIV6romMKg+PaEWQS48wo0y5uq28/squ96Y3XHrHl4Ant19WuLtmyu15e7HEYX/AJXB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GxBlHu2Ag2A6qwa227V7pe7J5I94Q48qUagRefGi9l9rkyi1um0nqFbniEKXiSPMJ0E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JrEwm7u3AC94xzKLzV1QkmYsYVjjnn0VYcR6LLuHZbRaY2V2iDYqG+9v0Qg7RCd3ZuN4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VwPJcAA/ujW6Jt5lHvG1t2KLmCRmysZv8gmTAzjdC1yIMnC9pTMwfJE1MPScJlBB6SnU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4lQdJ+bRkKXC8QnENHE7B2TS1onrzQfwgnN7KqA9zbxOVUPsrC4b1KBp6TlL9INmy8Tb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3PoiWaQ6goB7S2eahuJwcJorAkxZXL3Rkk4R4bNPNOAb4v0QdqilsL3sSIH0QpIuMIzN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wQgXu4eRKLQHFpw9AVDiOd0YEuViA/cdEb8INi7criqEYQcesIQ40iJn9lAmORtKE1T0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Ft8g/wCqFQ4puFqQZwRBTplzuXJX4RNlx1WEAi0KdRouFVTI8ruQdEBot0UDUqjmFqB4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k2IOI5qabzOPn6JrYOJsoh5taB9U/jZGSAVx6jc2G68em6McwgX67Hv5NBwpGoW9IJlG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ajmxb2ZR7oapYdi2Qj+JS6M2ujLbj4l4nZtug4EFo2IypqBBM3GEbgQZFkJ8M3sjDdQN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2XADlMePlKn3Oad3ILeYmbI1TjnlUjTBvthUtpmIum+wbwgE2TRp8MzZvJFmQbj+6qAt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oEIBxUOpCYCIcBnqi5obcXsoLpJE2Ewqe6spk5tvZDFM2MZ6ItL+MXCabX8Ryj3lPQxh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e0AGoBZxTQ0C3ETE3RpGOZhCRfzJCNI4mmA3ZyvxWkWv81SXcbTMGys2052Xgz9VfJyZ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1L59TMrxDyCM2tYoOJzzUuh35YwqtzgkZXtKrC0Bd5U78spuqCxzdxlNOmyeYwqqIa7Y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uFnQqH5cqNRjHN/LsuF4p8hZBw1XcGC2MKWaznDcmMdFUz7Q50XpIFlI+1C+Q1oUf411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7x1sU4kd27zyqnBwcbFTpiT1Q7zxOvSbK2nwneZlBr2tDdr2XtWNZ6qNPj0/LwpveMuR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07Be56IPY8VY4gB8kTLC34juiLMO1SJIFA+ab3WmtX2U8RuRKMx0sjcxyWwaMwVV6koU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xKu7iGAFD5d1U8QtN1D3U9eapbQ0+eU0MFVNoNyVkMAGzlVW/u5sMoO7wu8+aPfjU6HY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GiYAV2yDi6Ei2Oso+O/Mp1dhhqAE0gXhXbwz7pTe7vM5Tg8sc44cBYrw/wBO0oufwl97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hvmOSL28rtzCgvnT/RCeJrcRP1QEnSG6tcAXIKDxVRsGhVHwkYPNQ0Oq5gZQJ03EeSc4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8lTWzom3jzwm0ugYshBbSdoXEWho9JRMAuCcWNZgHJwiG6bCNwCVIZp22uoBbTypVD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LxBomBZOq1W7e7lQdXGeEJgOr4TGApdrPwdgmk6zgCL2/wBE0y8VWJlAF7uhnknFxm3P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RaNIWHvFMb3dLXCZzdFjmNqmR1VTQ2fhCa4gSN+aqpZE0ubFvNO04AdkHchOGm7N4hHx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4N5R4DjM/tsmklpvhuVrMlzoIMoVOjcoAOtBuSvxLGxkfomHbeyioW3UFoPQbFNkEtdh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W4Tu7vGwGELU4nqnEu4Ry2R09MSd0Jm1k27nNwnimBkXQbLuvVAwQhA9ocwmx1PkjL6e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1RrGLiFNf4d8XhChji3yuUMCNuSl4a4u5bLhuZkXugO5MTkuGV+EHebkGHuxGATKHeMZ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RTCM6XrWmOFA3JMlFzTpSeTDf6qRqtNoHCuIvM5EBWe/i2CIm4xVzRbABbcypwMYwoBb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k4B4q2nZHUPqCngONCLrim0BTqk0yQITRDHETNIymv04BHy9V3gAqHJVtmwxuEWsq7vp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Ry3R4DPvAHKtwnNkGmHO5FAO8IMRK4m8WblDEYRa5vFOAMrh4AxNfW6n8oTZY/GScpk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15tAKhpvEm9yg3ikiYjI3TA4m2BCNYdO8QjU2WjJC1KdB5G8Qg1v2XUMnmEZ0iLwRlXp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iUGF59QhIY/bkvC2+YVJAcKt5lGljG+V/VAadLh8UZ6K+kAPK6FE1L35GbWKlp8NwiXO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J5GJTWhwaJ3uVxDNolOpM8hyTncsdViRceqYRj6JtD6vpMo5EYMLEvGXbJgbPIlc6RAn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FpuAbJsTYfNEn5BXLuQIwqO9U+0PkJQDX23NpCB03ExtCa6m4PhTfajuzg4TdMub5rJo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yf3U5+FXr0zEAnJXtGcMZ3U6erV+WMKJe984IsnN1Jk4q36IDUED4ghEGM3yqhffEQnV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U1syWhOaQ7oYQm4ObX8kYzOSNk3u3VEbBEFpB+HaEa2Wdhrdl+Ea4kIxpuD9zn5IFwrJ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kA7K4rJMUe6nOfLTN4BKmnUfy4U5nGPMQhXWyFPTwlA6cd2iGNJ8tka2OaAOYK4Q+rwj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Nb25ABwpI4eUKANSDzCdho/lUE8POMlSNR5hV1Fu1yrOd6WspGm5wGZUBsafTn0XCKi3k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OfCUyznU3b+VGdYwc33XDV1QN/IoOZYtzdYgZUjU1PKcKkuqxklEtuSZicKotz8IAVTJ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BNlIN2jYZWMqri63gKqIt8kZ8UYlO8RCcODV3TnNYHCIsd0+WmJ36LjbfHRQKTeTCcCC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Y67qmGx9YTiLjwx0TiG3NqTyWRViAvZGmPqo98DlugNPhPXEIAXurNDoQI022yFW4ZOB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WvxVzUF2EbWiwCYXCxsWwpZscFTSRNjKEO4YiWqYNpI3Xs9OHGx2sjYD1ynNb7N46rTa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FzuVwhHCYtMIHTdtyRqN91+JfalToE8dnEqk+LPmna+uQ5g4YTNSWD+lcdTfLkuEAxbC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hG0KoWHXkiaQALSd1M025ZVDW/RAGHVEyVwPMuPjhUF/eE2lQ836ZK5055oNZds3JyUN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KM5ITS1jb3E/siHcc5BH1V7x0UtEAtORlOEH5/oqu8q2un0ls+WfNNrZtnZcAbGPJEDx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FUKqTOBsUynFOUDqARkHqrAnig9E7THg26JgbJjPUJ9BpdOymDxcinNtxD6qp5ZVid1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PRpwvZjV4r+Awm6jGPmcxlEN0tUkXbKf7GkH8wQqe3zhOofQJnCyXyMgR6ou1HuO8xsv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4C884uVM2v5qYEY6yjMGbWsmtPFI5Lww47dOapOm3u4zEJwLG396ZRlo8o/RTS8GMFTE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QxdMGnxFs53VOoOvkgdI+adcW+i4pNXIxCIad00NE6ZF77qZbpkDARJI4bIkcQzcKmne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WVThNJ945UvNAPLdS0lrOie3V4Zxupe981ciVTpDU4jP4ZROjp6xBzwL8DWvzCt9n1Xe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bOgLg+y7/wDuf6KBp6TQdw4leKzfhOVBY8dZQirM+imkh2QP7qAMHw/ui3UaGxkSuIAH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022nPMqKhSJBtcrhnFhy6qelymuf+HtdHbaAUDJwjGi2OfeT+y9mzTdv/uynUqa//wBt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G8Sm0nxbFqksF8nBX4c+fJV9xDvy4UtYQQbmuyNecyZVdNLvhlGpvtLe7lHjbizSLKW6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vaeG6l4a4HwghCmk2wRdcIYRE4Fkw6jahN55r/h6RF4C/EdV9F3sQ02icoRVV5yFxHw5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HJPc7UJGfNPp8BM2Cg19IN0A1pp580wlvFz5J3dWOTKDiYT4gMJ4lVpFuIB5L2kGLhcR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S2p5J9fXkizTHELqqsATxBWPXoiaR8IqzCjeZUF56hFwbVpzAb1RLOAHY3TqHHqS3df3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OmH86JKpbNRvhUtazuviQknoCbI0tv15K/vf7hWZvNzlBl2xtKEuLpB+SkGI2BVT1Ys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5qeE+YXtRfeMx0TYqvbmuNhI6FQ3VocRj/RVTFPLdSXS8dCVx6gPobqCTSehuj3T9QuN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w+HKmBRzWPScrw2NroODG2tZSA2tueFCtoNrdE7UJbjkmOFrXVTmWfvCD6mtvyRjUE84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BdyjyQvfeEZnlnKxTGxTmuDq8jmr3puhVhGBxTHQoAt8Vp6o6ZBqiQm97MA5VWi6A+yg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TUcRlMsaqYQrcMR5prjvkKRwEDdVuieQRP1Tmu4RMogi/PqrnnvZGurndNf8gqSJpwCM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FOCvF7ykBgBN7pskVeaAa9l8kuRDtZgg24lDPtGnyiU0d6yPND2rKo5/JQdRl8iF+Lc4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wjLzP8qc4Xb8IKIOhqOOEJ+z6nCKSJC/5cn/APkCrH2cDzfIUdwOE7XUNZphxyramnS6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g3OCUdIzzXi06RlGjTq5nmgAxlXonB9E7ULu9M8YygA/vG4IlB1b+slVVOonmm8AkiRa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5qqBVuhXwnPRc+UBVOZ62WafVFoNm34jdNlj+QKcxuGqqKtSwsE6pvEJ4gVcCYyi4nip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tCeS7ouJxteyD5LmzsFf5AWC0i0GLmrCDqLi0SuOnpxZK4nVWg2Od0IcfRpNkynTf3Zt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dFk0/wCHN961HctA66iMM0tO4B4lc6DZxAK/4jVBOwDbhOjWaY5NuuIl6LeIMxE5QLWg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VtNs8ijYO4jgYQtvHEE3u3cTZqjdOEcLcwnyQWuM+i0u7dPCCGQmNk0KO9NuaIHKHbJ4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B8WXdOF73Wm5ltvoo03Q7cD9UAWamJlB2kajvbZPrsBg8lwagJcJs0Qrv0754kfaspcA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HYkgEowdX+jTKuzXg54FxfZ9d1oENQH+F1voFQ3Rc0u5uUu7qfNxXEdMTbBunUP02bwd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VTvtBD+jQr/aHUbWC7otNOfVNM06e/RQKHW3TA55zaSqg53OQbqkMvv5I+1vHhlWc0vH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k7TpB53Uvva0C4RcHn91B1D5wqX6gB2hTa2LXK03FsHqcov07eVwU4upchAtEqWwHeWQ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pYXlvKcL3Z5HcJoNlIeNMjkiXmoxAP7qzmEOEZuFPCBGJuFB1RxCZqwrOBtEoAfamtbM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bbfNk4DUC5zyujVd2L7IXPqIlNfLZwJCBDgNSJLoVjecAZ+ai9lApa2Yn9VkT4atlZ7B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RC9pkXnmhVp0gi0m/quFrS5uQU60Y2WL/X5IteYHTdWpxiN1wkfJcbOIKNTTItNkH7pj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lHT9lyEtVmNbqdcLVLQ0WzFkZI4d4VnekqarTbqmtLt/EiHYNqlGpLpmNlqakARtCaKO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awncQiTjp+ie5hA807viH8PzTiBuB5hce/TkoY9xi5DsItaQJEy73UYZVIgqaaTFh+qD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soN9MGbIMvU02IRAuczhbJjbg9Soq3iFNUvmMp9TfFaoJp7wd5+ikFxYRcxaV7zh5TCs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Ya23PVYdzH90wUm+87poe3hqgQU95FRgSvEImoCd0KzdxVmlzbjyTWmvCdE3zf6p7Q4Q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OE20EzacIRscu+qJABHL90ysNbN4XABwzJVXeWAumAaisQYINSc8C+45pmJpHVB5YCAf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lPrpb6YVgw74R9m5scsI6gaDt1VJcJ5HdPm7422TmA1WxGEQQ0noNkLR9U9zQG/liI6o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SJygCHEDYHKMNdT0RhvDIBJRGmYVQ1GVRGU6XtNrRhB7MkbKGNM2Ewho6tXeXw080bm3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uJg80Wlhn+VOj7O4dQAtMvnyj9U9p0yQ/dObpG5zBwix1VuUwn8bBy/1QDbxuP0VJgRa+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LMxzQnSZqDYTCpqpPQyjS/SbzEIB2seE5DIRo1L8zAUHVc4xiQuMupbmHSVA03nTIsZM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hDugKxvEqSbi4uuLivt7qvqtJk4H0VmEYBlAacDJ5pzB4JMu6Sq/DpkgzuqC4xJdYK0u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U+Q6+PRX4pve6cNPxgBQTaZ1CBPoiXOtP+wmAPbE3uss5Zv6K+qI80254LADdVv1C0CJ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wtJlPAH2h1rezNl+D9pLjaaYlS37Lqb3c4BO9htF9VU0sZsT3hJ/RSwstbC8UkWgDKh5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DChj3zdEy6oWuV7Rxz6ZVADXNHouJjf/APVClrM+KEKgy+0YRsBbBahLG94OQyoNFjBb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q5i+yf3hA3VWZsWpvdwJi5FoUloZDr9U3u3VT1VRPHNrpkvpjEohp8o2QnzKt4VcOPIZ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Y8leu/xCVpscyn6FRqaYobgnJRe0SOVUqXNaG73JuvY6Tj5FXD9PfKr7x/JoD8rhLhP5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cR1Cer1OuxzvNxKnRgO6WXsy3qqTPnhENEO88qSwk71KSPpEBfgioj4YQOpotHyVtFkG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4AMhA+Kj3RsnFzQekKO7YB8QWlUGttymU12n9nAbiPiTqgLfqhwlrYjlbdappcCSCI8t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QZnzTuC2ZKFustUvNqtjcKGB0QJTSLZsbJsDgb/9lkxMQrjxHIt5prs3AthHTdgiT0Qc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O8I0ikgfNYhqpHodyj30u3CpOegyFSZHXmgBxTus2xdC3GuOqfkmAgxlQ9eF1+YUubHK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GdymQWG/NOdqMOcdFjyM3KbI1Gu3DuSa0mGHkhxOd6LGoCOQUQ7NiBdeB/ywmdyX6epc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Qyr/AGgYnEL8Y35NXtPtDsbLj1tWrzRNep/mQjW1POTC9o/UfO0m6PeEs83FOeKndDIW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0UNIl2E2nwzunNsHSDw4K1bTIlNszaScoWmkC6eI8RN1p92d49VDag39VTqWAAj+yJMUz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k3OFBF4yE4Uw2xKdzxU5Mq5SL7q8VSiJvyIQDfE3KIqqdN0REXt16LhzVzTmcj4ioDIq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hSHnSKa/u4cDHRHxYu7qmj8u5TaS11oyvdkH5J1L2mrMmVxO0+JUF/h3ErMPi9le55wg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aTJcDAunPNvVHl8QTi9vl1Q7y94C8DaCMhCwY0DPIrUq4zaARZQdOKbGFw6djvCDhpw1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kuPRCC5t8K11YdCFUw4ygSKhEiLAeaa90FoKtW2Ntiq28TY2yhSJ5+S8Ya3fmgJbfilR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3PhcVMNc+byUG1x6ocMdWpxa6QOuE6QXeVroN1G6zesKGN1A4WrAlCgzffdD4Xct0eOB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7oVO6iRlCmm2DCfHddS2RdNdXXVFtgsUdSuEWaN91HdRIwdlIPA7ElCthqxTzCJ0w5u1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WMDqcoj1BG6DG6Y3M5lQG6cVRIbdENZpzzjdTwgYUanNOaKyGGZBwmgklrgKhCLmt4Ji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VuunV3FrdU4zcASE6JpEWIiEx2WRtugTTVHPqnmmqoRE7I1C/uQvAePmYTmUy080JJd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jqEKdL5uEFQdFnVtSu1ndjaVLmiiNibrU25Kqz55hMeOG8XQOq11HIYV9JtJCHA3+y07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mgzHNNPd6bbwZCeSwBnQXX5V8PwkqrHkrFzfoqB3gnJ3Rcxjm7VONU+iDNOzcmBFSDO6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8OU53FbYfug7S0r+VlzvsIhPa5xZ0Fz5yp1HGHYBN07u2ZFjF00lrv5imnF4J2Ut+0S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iIQcx9/yFAXtc7rTPdyCczUVU+s7cSHck4v5IiXUDIKLJeR+VU6YpbnjXEfDiG2XeadP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Lwd6QjctYPiGUaqQyLA81AjlZXv6ri8rn5BPq0nOs2SIU0PkXDjChweINzUEAwVDIFUI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3Z0GaQBBmZ9F7M3H1RLX+I8QIWaYxwqvvDNzDRlMcWk9HItDR3Z3wjEcJuCtPw924xb9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UBtQNwmhjgyowEzjuDBKadN1xndF3eUibwtOHG5ggK/PPMIkSXASORC5xtKhw8QTsiPe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tLSXG8g2lU0s0+V9+SNHC8b7IwzFkxp5qaiwDMjZSKiQOX1TwC/lJC5/mTqDqO9FcgH9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py5aexB32XgBvvupN+YQhtEmc7L2YNDTZRxc+FMkHpCPeWd+/JBtJ7tvvHCmDbI5o+0c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N4negQBF5QLHVUc+S43QPhRa6DI3zCqIbe6dOCLKb1jkhE1k2JCDRLH/ALq7TnKL3+7Z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IzfKcdPTbLv1Xh/mI3CZS1vduN4VOpptDNpEhVNo4fdQeQByiFYkcoXtD6t3TnhjLWKN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4VRpul04VLXfurisblSGx/MFa+8NKoIxb/RB1iwDMwq22vby6q+mH+SFQBquAuEiHC/7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zac+SABlpF1GRO2ycKIjCBZxXnoVGnboVfxUmxTZpEiM+HqjTq1P/KbIhxDZ2durG+VP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O9qG0boeyfGMJ06eoGeV1waD6DYAxMr/AJYyDsRdW+zxeD7RVNbpsjMklcPdgTfhKo77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V9YN82KP8R7M2HCIKg6r6ZiZARvqX/Mo1HPonmn/iHTac1EwEXQDO26J7lmOV1J7qr4QL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Ie6MAIGl73TEqH1B1uDmnNLizGdkXtebWzEo0cVJzspocdPDd0HBzXBxuOiAMU+WFpFp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uCdLncLpq2VnEwczlcWoxsfmH6IAauj51fRSNVjpyFU54mbNEwm+1qtIaZN1U/J3psnQ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4yNqowVOmRHxu3XEWEe8P7LI9RsnOmAB0shFeZkmEAa8xZGGvDRuSiaGx5oAsCB1GBr1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W2HhcOSjUwfqiwDHhKrOpbmWqqt6edR4ZOIQa9vnzRA/8o1RHPIBTi581Z2UwQ3NOQfV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nyjBVJHCYK1AGy+ZAF/VSZ5q0GcX+aAdTjdENeKcTV9UYi3hOSnS+p0WHJM4gdjOFd8s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uoWQcDiVJaz/AEVWgGRiFVVB5LwaQ6SUL6LafhacI+10qOjV+JwERLQPqvZGobuLbL2j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JAxVlGsUTysuMNb0mE14j+U5VbGhrxYWTXUniHyV3s7s2Bi0r3WRggSJXtHNDtgBZWAr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C/D4gTZu4TqjRuLKUKQCP1XeMJaTmcSgKSOUGFDj45tyTTGpy/KQmEeEcgiBc+S8fd8h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6GA8uapGq3pUuNgd5J2mfeaM+qgA235La2yLgCfhjATHidgfNOjTzYnqogVQPmnDwgiA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VcHnjCb475jcIVml0mG3wgO6Phm5/ROkajbYCa15LABhw+qq0X0x/uU3vCxhwZ3RBaXO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ugjbEo2ybnonP0yHOmDIsj3pHdnYnJ5qZYMWryuPU0/mF+NpU7QVZwO1jhANfbnSVQW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1BlYa7qZMp1d5wvYA5uea4mExYwRdOLQZizSUHagMYmVg0E/NGmqNxKF5nY5C4jxNMnz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Gd1AhrGm8hOpLekbptQp81I5zlB/cn/e6DnmTiQVDOUXTX+7h05TXxLDerkqXss02Mp4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d7ohOMWIkEIRuRunDUd7SRHJVEhzmYGwVpAz5BHUItioLTDb33/VNfApx6p8m0ymvAm92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h4PeTF9lAHiGZUjkvHb908FpIi97od25h3yq3arIA2OECCx35jlDvNbQ7vplGNVmoZkS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mZUVvtvRf5o/i33DSE4aY1XDaWlX09ajEUK7NUt5KO61TuWyERQGMn/coNLhVtyC7tp0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txnCPE2OYCr73h/lVVRI5EZVmtBI3OFQymrnzR+P3ijXXT8Ukri4TtchOlmBuVfTbxCY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xCzk8ah6X5pr9MGwgjZPDYZafXmqy51VO3RDuxIm8od2Knf7yjQCOV00N4Xtv5rWMEO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3Poi2gx1TtPVdJ92Nk6duSZWx3l1UX+ShunW1xV2gu+HdOeQdPUxEZCLXadTMwP7qtkt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kLjBzwqjuXvPMKG6ZFdvFuvwmSObivaaem3k4SZUkaWYwi0v02wOSHeOAQGnQ6kxhBpA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SeapIDhGwXF5EqHCJvKIAbDhMwmwzgyYz0XDmMpwgAZEmZCiZIsDK4YqjnhfzWJQpHtJ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RZGoBmIbK9kaRPO5HRP7z6p1IJabcIvK1eHbe8Jjg3i8Kazhq36qK3ZJMc1+IOUzP/hU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GeV5lQ0cE7A/ooczUft+GU8gBt4G30Q73WbxDZB3etdt4UWuLiedKaNNxIImwum2dDua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CwCAdwVwGOjVeT1Tn5ZF25WmzUYLX9UXt4RJbhSA59/EOSZSacEeqoni92eSbNI4k8h3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OE5hqbfYbIaOs5vSd1Z1gopjUm9souHKMZQG55qq5nZowsOaeQOVYU9IRboXCEMc4e8E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16fkMKSaajthRafzXVGsyvTiR0RM2jwRhGD3YjlYoAasOzSLz6pzyHGLkQh3rIa45BhO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9F4wb46qvwuxB3RJlreeFZqNnNgqGttieSI1eDTi/n0Te6GOSa7UsAJndcJEeIAG64mQ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ow5rihD8ZvZOaaWyN3XT6KTGTlXovz2Tu51KRMkgrwl/eMDpBVtA1Tu6ydVp5tTWqf8A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JgdRkIhokFCGiMC6hvnClwA8k5zHGTgr2h9qeK2yaNPWfe4ndSftbwMVbBT32q6MQ6Vx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atR9tp/RfiudOxcgHTY/HlRxeclb/P8AZAxTeLjsbGm4oOjgxYIU+gOPVPeaQeUKjizY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zf4kRTjEKpz4pG+VU/0uiKGtkbmU4d1VuZTob6ZRgAP2lOB4SNhn/VUhkuZunEiWtPK6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aMbosHjLpwnU8pFkxzhWTtyTW6sfLZNjUAlNBeBfYSr6hzcQboDTe487FQA9w50ZRlj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nXmoOTo0HNm1VQRp0JnPFuqe5Y0D8yDKWDe53QLw0WRYCyQNxde0cIaIu1UDW9nyLcyi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5z4SIWXOqyeS464HIqSJ081B37I0za880J9KSq2hnlCFemy4qvzTTpskb3WHdITeBvrY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0U26IGjNy1ogqahI2VTfDYYUvxixXBcb3ugKXU72z6p/dE5sMo6c5zCa7VDapt1QgZR7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2FvJU6eMnqptIEeSra+Xx8kDVfIHReLhiAEATMGSneKkDA5rw9VUXDnc3Tr8OxjCeHE/K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nMBcP2iW4hfjNBOwb+6pYHQL+L5iU00tvyvKe4M3gc0H6W+YChwPSAi1pk/KSmkSD0wU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AeotKcPWoK3jN4KAl4pwZyi4ahJmYQ1Jp80Ypnzsrth2xKaIE9EBDr3mFYk6jREQjxOv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XHqXJwoENafWEe9Y3iACcNMxbMZTqYbgOnKv+sQi2C6WxM5Veu4TEIWeGjBhUvGqWAyD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qobo6r+ci8KG6L2jBmIXOdwUyt0N/VTW2HWK684QYXP84sVMkuwiA3gJm5vPVVVmq14B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hSe9p51pxI4f/kIlcQdf3ajZABsXjyKpogtzsgJFWRSLIyHDkICjDYkpoa3DYEbIlj74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/uvZy283UMM0u97lhcI4RiynHNS0UuFjSqtUOdvSMSvaNeX/ABUokabrn4TC3NXT6IDj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5KXt4sX2VB/89EDQGMAgXQ49OQLy9W1NEx1TvbMa+bEDZf8AO8J5ESiD/wDkdXzqCJf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lX19Rz+dyhSdUnfP0THNGqKb/wC7r8J3zX4Zb9VbScqtSzuUog94HN2UNqNQ6qWeJw3u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SL/WyDmMi+yuzzXuv5WQFIZ1pwFTwuvcRn1Rs1vIkQp1KncpcVdraJwU7hpHlcoN0mCr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4TgBDR9fmpYSXINBeX5ATamO3k5Ud26nli6IcevOEW5kGUAWzIkWRa1lOmFRpe0PLZOL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raJPuqnfBp/VHu5IF5KuS5ruS+yOceGlw4jt1TXhtIcfRRqaPHMjlHmnHjLtkQ+GuDoj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P7r2b3PAyJlNcaWbB5GU2C1rpu3YqH2P0RY1hI+KYle0a83sQf0RYS4NYbHmvynk60ou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BuZuoDAHZHvLPF0BBKgh8c6SpLnV4wmt9oaUe8PVcFx52VDfkiCAfWywxs9JlUuJvMWx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wDTg+ZBVw4xerCc9mg2w4Z3UU6A6jZX1JcciFLnupGCLFOAe7mh3OrVVe6h8ckeGqDsi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QYeYsp0+B5N/5eaDG6s3JF172oKLFHvnuNAm6DWiwuiX+PGVqB7j80Xe+Nk67ajtvKrJ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CzlP1XFw02ad07Uzyund2xtWZhF7mEjnP6JzdHg1SpdU8DaVp+8KcbhcOm5snJursvOw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QfX0GEbFwi/MoBrIcPRQWX+ScHXaDiVOo3y2KOSCZsN1NAFWCuLTvjCkDdb4wnOy3IVy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Cpu9m91AgWuU4OFhsFAYGhQWtluVeGt2spFONhdAasjcSnVQb2EqrrcKzWn0QhwE5snx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wShIMYHKVYW/3dANfLXCZPNaTnfVAN06at2i6dSXBjcndAvcS4HZBxOfVT7guQ2yjUaJ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bXTIkdZT26Rhs8kBSLfIqWgxktcgdR8OyQU8Esaw7ZXdt1GznyK4nGptpLcqJE7EbqQ+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d7GFcOc3YjZGGTGZcp7sujAm6JDCxw3P6IcDbYVRY2sXOx801zhffops2DDIF1fTby/2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xYI1F1VgsmScC6bDQ473WkGnaxO6NfFy5IhxEN3cZCjvLZsLLgYJbuf2RltOmLmbK5p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PmqWNJB5lXzFimEB1IsUIEtF77qS8x+ayaBczYquL+X6I8MVoFjHS1O7wgH8zplFsNA8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z5BE12NwcKG6nHuZElNe1x1NqQYQAZabyUDo/aGM53upL2T/ADKX6oHS6HthI5BRS/zs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pOjkXBW0LR8QQp0vPiyhRou9TZQNFn+qqDNMf0rI9AECdR/zXHqah83K/wCvbns2WQrn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HY9Vw2/MCvjcMxZDhIJ3V4nAlECsc4Kb3TjODAyjFZtZ0QjESNk+NR5Y7pdcBa4HllcV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GJOUHd5S8/oiNPWiPjg/Ir2pY6DcB1yi6W32Uu+0N7w7Kk16nkEeJ2kN5aZ/8L2Z1I3p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DSKqGhqCr8sJrG6WqP6ERo6T24nn9Ue90tUHbhsnNY3V84VQ0NR3TqnH/DHnlT3RdvFc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Mw5H2LHW+IhRrd3p03AmUG999nO95Cc0nT4t5JgJrOE07j+yc3S1WEWsWYTTr6lThMUs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QFS1+tO/hTwNTXMWPEAE0HU1Ws595kKOOJse8Ka6nhdzkmEHO04ExOVbS3ibQi0cU7wn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SBUfJNe69+SquHY813R4ZMA5un6eXzVlEO4eGTZOJppiEW8LbzJ5KSTwmCQMoagMB25T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5sITJ4SpOu3rxBUd4DykhChnHF5QdVYzgXBXdFu/ihN1GtfyIWKHhXbP7r8Mtm1gtVkH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42TXw7HIrhmDjoqjLajtum93zMhOOoAOk4VMVNyY2VuEW8QQJHhMWEJ8m52Kq73zgKTq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rdAoM0RNhdWkDylVVUgZkRZcDnTuUG8ebHZVhhjqqS+XHeoqiXN1QDMFe0LmttC4XPn8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VXdKoYKXt+q8NwLj/VH8xpjl1UYcRlG7pyJQrI5iSnMoNKh5hwINkXAj0+itYiCU5suI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AgfqqCwuPNCrwbovsCHc4lXe1mpzqCBGoxvDcyjU9rSMGcqnU1B6bKHawNokA3Rc8hS1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aLEKkcMIFjhfclDvPduaQn9bwBCBkxlH2rr3REPLZurOcOVsqW6rqBYmApf9o1AXXtYK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7x98cRVgxx33TKWNtcyhYB3MIyHHlfCA1BS7mOaPiDMkqXObOyuAg0gg+6XFAgAB2CDd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3RCgBgd5It7vZEDOwUR3m4cQn1aZk5LMIMqcKZg7ou1oDTtzVy2QbycJrmajQRgynHT1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dN87ECIQjHOdk4kX2EqCbtu4dU141cnYZRf9ja55iktJgq/2VjeZ7xV9yxzvDfUUEfZh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J3cjP2n7KekIgfa9LFuEwiNT7XJnA017R7yNxSuHU1Ws5ABOq1PtJ/qCl/fO5DvEI0N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SOReVP8AhdOeanS0GNd8WSvFHovxT6L8V3zUd4j7V183VnnmuJ0+d1kegXjK8ZXiPzW/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gH+AO2fuXc1s8gvZ6tid2BEP17cxphCdV98cIXFqvO+w/ZBus/Uqi3Eif6eIzKtcjIMo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Dfe3o/VObq3Hch0A2mV+G4t8rL2mnHpAPqiI0mu2q5IezDm7CnC/BIOAQLrw8I5oua9pj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cLSqfE0C8Z81xS211Z7LnfK4qNQfFHhRl/hwAiCL8ld87TmU3uqWt8h80Bpmp0eS4QCT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Ci4RS7kIIRaNUkZsZhFw0gIxf9lUAHA7KNMRqHxWgqqWcXw3hBxcfPCu5oZtBynd05zb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ql5eKr0gIcIp5BFjm0gck9rxbAJ26rTOdv5kSRB/KnDTYC3I4lIayrFypxVaxlBjtUHU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23i4Uamjrf5QmancGn80SqYLsx+VBvE697BFlJdpkbZC8HCbQUGNLiwZ6J72is4LibBN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UkVGTuFUNKpvMtAQeyPQyqSHf1YTW6kzNxMoDTOB6uC3nYrwcXOFLctgQ846qxFU42R+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fomki30RpPCbWCrY4RuhqUdLoDUcK+eyaRwx9Qia2wTEYW9Kq4vNcVbb7GyFU1xZGnUY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y76FQWUX2wiGtvEibquYcbAwiTYZuuOQehkI8VQ3FULTNWm0D8yLX6wjoVS/7Q3oQo74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ZvDSmT3jnY8MWRoqIwAeSElvIXwsmobIOD+HywhGM3sEKzaIicozpU0wMrhlv9kGN1Ht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axJseJRqamof6yq2B5bMeIn5r2mlw7KG6TatuGVx6LWjmAhDKqbkNMIPOf8Aey71rGwR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w4BhU0NPohOZzC67giwToFMHmoiLfMpjqZa7b4Sq5iBVIH0V63SbX2K4KriiCmz4enNV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pL9Jrucpt2u08AD+yJe9nSThefvQUYDiOdBX/fg3IoQdpaWoKbXbCqP2fUuI2hA9wKQd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i99VY0mfm7xfjfZmepKv9o0ah0KLv8YzyolSPtDs3p01fX+0H+hoR9p9p+YC4v8AFO/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+JxQ/wCGaTzJQafs7PkuH7Pp+UIwxt/yrh9LBCXeS8Skl9WxlXc75rxHCq030mIle01S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XiKuSfVZPbj/AKC3Zn7nr/BPn/AHafuAMrtdAAlzeljKwLXpnCu1tPuluyEOHkUGwG3w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Su8ZJPJVcQVu8HOEaWT7GDtF1S82G9aLIGozo664dSOYc5UcHreVHfMMXAANl7F7GjJs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GocIlwtZNPeBoktgMQr1CALgxMqqeE7gwUadSfzuMLwOcChTV5Vx80PZQ0YuuIB3Rox6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uq+76EFXZ9LKDpiPhhHugzMlyvV/MEH6ddNB6By42NvzU6TQGxayN6eqDa31fCbhOo4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4wOqeAS0jmZRv/lN1Tlm7pVTXmOpQjUuRcESE0XZ0iZ80Zs4WnC7pzbRMwmuaRp+ZR9p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r2hIcM9QnXbT7stlPZpuw6RO6oaSTk3spc2mcn+ycSzhmxG6HJ2ytix9U52u1lhwiVXp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UdYX3RcwUg8lVxDmCqTDT1FigHm2ziV7d+mCLiN1Z4Mcm4V3Uv3NOVwE36fogAdRjvJF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po7rXc4cmRZeHVq5BGtjw5toTZh7BbGUW92YN7ZCdek7SUQG2nBMJgGl0MXRMXOxJC4Q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uyLYodNosnU6z29JXHq6kYNzde9BNuM2XA47ES4wUBefPKuJGImQmtAY13MhNfp0DFQh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57G1nlsVDmCeSNfi5gKjZpnqFLYq+IKTBOcJtV5ExuqgJG6nn+isGlosVGk6l3Io01t2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zhFhcaCZPQoFjtOPiBgqjUcxNp1LjYA4R4dQzvSSVB0tU9QyFI09enkYXCwabdjIKFWo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5DdfiiqNlVWC7BkqLeSNDmjkAprGPNQ/7Q0/IL2n20n+WFDf/wAhV0RP+IBtgPKL/tTy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7X2VHck75CkaDbYkoObota4GbFNNLLCMqxao7wfJcX2hy49Z5XjfHmsu+a3X+vZYLbsy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5Q/jy0keQQ/w5BI2OF49MSchqoGppmObcJw/xAP9ATA3X1TGZACj/EarvkFSNU+rjb1V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5+iNB1oGZ1CE9k02EEklFgJhuXJopzn/AEVQuyCOLdM4Idcc/knCTyklNcIs2JnKnTmo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Y4QeaZVBAvyUwJjY3ThqEHogO8qafVDSa8C+DuogXtxG6ZIL9vNQQ0OyqTQWz7q4S4sH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rZ9+vPouIwx2BSvZmdPcYQ7siXXgyvy9cKKWEH5oRERhFuo0B2ZN1d4D/NGgMF9yjpO0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0Ffg5WXFufkoFLOsQp09aX/zIy8Vbsv9EeI1xvKEQeRRaZd0RJtebBRqjUEWkhCXOo5i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RE6UwMiVl3nOUG1vvtJTZkPkWqKnU5qnu9MOmDAuobxNxayYWVhuPRO7phozIsU6qTuZ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K4m97o6jWDwhNMhtk86ngyJXhqPXMInxL2L46JxD3EciYVL/AHsBauBOJVTgG2wd5VFU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bXkoE52jdFzeE/8A+SB7t1QxbCayBMXK0aHOthNlnFF8ovaCZ55Rg3UBvhOEGODLbbrj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wmoU56goOcDIGCN0+C65tZHT1e4In4l7LVaOkrOna4NQXi0j/XdNc6k2kw8SF42t67o1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ARt1XCQbWEKSaSDylG7vOMoWqAEBcOnLZwVyHIBAHR+q4dJoV9DTPQqWtY0qam/JR3n0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dyMq+ovEV4nLKz9fuZ+5n+Jn+BH/AEmR2WH8I/dyhJW6MD7g/gDy7PX7x7R22RbMjnGy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R53RoDmE5a5e6y/JW1WP1M1EWCEAmbTGV7QnGMpsj1KNJrYRsIVJwdPnKqeOmdlBN5nM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vaQGmYRfVLU3u9ThBtZAmqAZUGS8W5WQIJrpinmrsEdXGEXO7hxcMGbqB3I8gbfVVP4A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Empi/FII8LaIlQ/Xj0gq73W3gSnF2o8zziUCw6jY2R4aW5qm8J40tQmPeU6UdZKbEC99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7SOf7K/PmqNR5q5wh3pLY3+JV6YLgchfhF5wZKAYC0gRyV9Ik7bokFnSyDtTSgciiCGk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05BLhMqBXqRzVWnqmfJcPEehum94/wAgDCtvHWVGnWzmE8u2AMqI2/3K4g3lAwrMpHku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IBwsy7nWh7UUxGVSftAb0P8AdQNUf0gqqXGOTV7PvKtx3eUO70tUXi61KdIARcSh3mCM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uqy8SRKaQ0RPjlO4NO3vAFRLJ65CaDr6DYvYIvH2zRn8w/1VJ+16Xo2yAd9s04/I0L/m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I98eQXF9t1Tf6KO++0Z5o/jTtdTp6RJG5K4Wt9V05QqhlA4PMWTpDTPRGKb5spr+a9o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sThX/wClx/GP8Pn96P4p+7ZZ+8Pv3KvdWHaOzyPYR0+4f4A8uw9g+4e0dtlxaruicyt2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osqk5KqewuMxAKBovzyhXS52whRTTTnor6hMmbFCQ1u5nK1aOTTMeaI1yGkbG6c55a7+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dRpm1mQiNAg08yiGzWPd2R71ku6Jr7C3KFw5G2FD4c3YE+FNhouqanNfgqtmW5k3UZYR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DmnNMi+OaJ09bU+iGO8Ikp8UFvTJTpbN5tsqWsYJ96EHazK9OeeE4tZU74W4Hmo46djP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2Aj3gJceQsnAnq1hlE8ZvMgLvKC0npcpoDII3GVhvqYQqLPmmkPbiI5hF+gRpxw81Oq6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7KR9qFuSvrtM72U6etp85K/G0nwYuFB1tGl2YXt+OQIpFrKxc1w/LKuXUnPAr6pb/SoB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zDtEL8N1XkpbpQVW7QDjtZOaNAX6q32duIRd3LPqjZsOyIUaTqRM2Cg6rsqDquX4jvmr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V4lkrJ+5hCywsLH3Aj2enY09CPuH/rL/AHD/AAcdg/6O6ss/dH8LKHl2N+X3ndgRH8Md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3BJdTuVGnTazaTZA6kybkzMLg1CLZImUHaYnndGSVuafSU2RS82sjLyTniChrd5PVPOs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qGqyqby66FWtpvPIbrjcWnI4ThFzNSZ27sq2k6qZswwobovzkNwgW6Dx1sjLXlnWB80+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Sbw8OQLQncIb6qOOMXXs9RjzgyFWTxfBhW0nN83CyPeaT3R1n5J9Gg8c7Qs/UXUSyk2x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vL8qcqTq6rTPKxRmojpAR4CeXFhGGM+aM6IM8pVvs36oxEHZACiy/EDfJfj/AN1V3rql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xGVfUfHmprWV4llSSVcn5qL9nRZPbhYWPvjsj+Bf+C1BHy7PTsZ5o/8Aom/8C6sr4VlM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AiOv/Q/Ts9fvDr9wfcx94jsPYe25Vuy6HbumxIYMcSPBjLScId220Sb3lCsN/ut2n+VX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jqW6q2rql2xm46KXa2ucyKoQc6uHYnVKZ/jRlhpqvunQW5sKbKB6wEQ2st+qjunhsRm6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9FrfqsA9StkY4RyC8b/mprfPmuHUf81d5UHUf81fUefVeNyu93zW/wA1n6lZP3su+ayf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P/orUPPtsF4l6rCz/CsCrab/AJK2jqf5V/y+p8l/y7vmF+EB5uCc/UogZg9gXeu1S0VR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fqn1WNQ/1LRGgyCZJutPS1btcDhfhH/MV+A36r/l9P5LXo0dNpptDfv9O2rb+AJ+7iVb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o7T/ANG4djh94doV+0H791lZ7Lfw2d2HOBvIhCoVdD/dGRptnp+qbx3FxTsrON98I942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TzlcLi3cSqXxULqXQegwtCoXaVdER/0tu0fxB2t/9Ez2Z/g6nfsLi0iIMK2l9SvwG+q/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Y/pCs1ny+9Llrfynsam6Zw7i+5R8DV9ldPvdsyrzTiFH/T2/gD7rfL/qvT7xH/RH7gLd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LqHNwC90IAMZbzKrlttqSvxfFiGLJxMUhQ5zhp4iyh1dGRLopXsXVu89lA7zMSDZMtl3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ad+wf8AoDO8D3Oi/EvwZ8yV+Az5K2hpf5V+Ez/KFqkfEf8Aox97U6sn5FClRqcJ6qz2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ZC4nBezbPUo94Z5Jw52UFGOSYG+7aVGpIPlZWk+i4Gla56wmn4SCjSW/JeIY2Ck3Q81q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u32/wCgP/otgqnil2AZlB2s8wIQ7vUbmIxdA1ExbiCmttvdiEWnOwhQ+f8AfVF2pTW2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1sFRq7YgWKYTzshLfNO8/4gAvNl+AfUgLwMHnqBXOkP61fV0R6r8fS+qce/BIEwG/eH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HxqEn8y/CP8AmK/AHqSuH7Pp9SU4n7OzFhCz9zKz/F0WbTJ8vuvfyEqTue3KsD8lbSef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ACr/AJd6/BPzC8DR5uVzpD1X4mkr67PRqv8AaD6NV9bUPoFFer8wuDW1B5gFSyNVv5c/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Y4KD6KN+axO/ZZ31WT8143fNcRKnmghHJEk8lrM5PKlw4W3Kc0+YKBXnZR1T3/ESVPot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5LrKL9PSc5rgLhfhfUKzG4+L/wBCeP8A0W/b4H/JW0dX/KvwHr8P/wCwWGf5ld+mFfWZ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VmH6fxN28/vcD/O0L8R5681xa7r7dVp1uNXV6ljfO5RGnwOaPeuCnS0+RwnS23M3hOEc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KdwxF8q3on+f8RvmP1Rnmj2u/wBynj8p/RMucfdH3QJjz7Gn8xC0xOOSvCMl3eTtyQYM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XXP8o+4E5j/CRdW0Gq2hp/JW0tP/AChWa35fx3auiI1x/wDb7/2U83QrzKw5WxuFaPmu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XfyuBVgrj6Kki64rTsuv6LU0ToOqaYmpP1IprOEO8s93EUX7H9EWqdwgTh2VbQZ8lHcs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ZRQba10PNXnmtR42t6Jw6o/+gHy/6lry/Ugjmoc3U860dTQD6g4Ay6bdlweishNlHbwi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FeQET3TJ5qzWjyCtkKXGlvMqQZCjcXCysyuGfLstuUW5OCEWjwHib92l3L3Qp5DCaCKh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IRD552VIw7JXiPk8qx0qN74UMLPOuUZ1dEHmMrVpcHADxAR2P8+y/wDCCf8AzL1R7BC+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86p/VSE4HcZWppmJzPNUDdH7o/iUsuSYC09Ie6L+f/TcTwuGXLg0/mi8ACu5jmj923ia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vrav+ZXc/wCa/wBVgIFph3MI6WsfagSCfeCwgN4R7Nbzn6LTJEmsIkyUeRUQroDdvZha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vuFbGysr2R+FwhanofovT/0Afc4NLUd5NKt9l1fkiXaMAXu4fcsL8lbR1P8AKnv1G0Nb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AEiFbvHebkPYg+ZKc34T2gNBJ5BU93R1cVLtfS+RV/tA/wAi/wCYd6NV9XU+iGmDLYi6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kSvwGLh0dPyhW0dIf0hH2bP8q8FDtnMXd6nmCMOCupvU/wCgR+I4V/JW8BWPkr8XmVZp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1d+m3zeuL7To/wCdX+0N9AVpOY8OYXC4WpAvUmanwuj5/dgU5gQ1XfS/ayvr6lPSAmz9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qvvkudhe2qrnmrNGTi8oHumzM2bKjgZ5DZQ0CcTlamm9wMK0Qn9uP4To5rexlOgJs+an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4v2X91dezm4v5oFs4XWZTvM/dH3s9lgshZWEdd3g08ef37uC8SyVv8lh3yWHLwOX4ZU0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By8Ll4HLhZ8146fReMn17MQVyK03dUfL77XP1XhxEkABXfrn1CuNQ/1ogfZ7jm4lazWC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Za4Ky0j07Z+JsoFWNnXRBQpshKd5r07B0KEmbomexxvJ5LhvaUbeSb1YEP8Ao7KP0VtN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7xsTi/bf7wDBbMJ8vGmG8xK4vtJ9Gf6pj9LVL3OdBwn6Zngd9FLifkmxI02lGO7DSbFz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edUoh2tputsCqZvpviyhzj6og4JLUAdwWlQjJq6bJ/5uL59lX0QqB7zmmbCbBX9QjmnP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aJ3spb6qzW43Uag9WqReOiE4NlfKcRFelxDy37GymkOjIuoOeq1XNgPZzE2V9Uf5Avxn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ADK73n+oq4nzXhWOwg+E8UdQnk6VM9V9oYMxIn7tF3O/3sja8bqZc545iLow8D+bcr2t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BPRNczf5lCMjBTSQQ1oxCltbusJ8tsRnr2P/AIhQgC4C8SK8m1D905Nn4gnW6W/ifafy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Vvkj6WQdPonef8ACwsdlye1unp3c4pukzDd+fZxEBcAqWWtV3FHxWWD2ZCtHzVleFct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X/Ns/VX1p6hpUEvf5MVtLVK4fs7/APMo1dJ7BzBlV6Ra5h3Cs0LATCN+wnkZXp94LQIz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F9o/nKeOiY7m0H6LS7dE9COzSd+UdrU/zV8K+qz/ADJwF+Svuv37HPc0va1pMAohn2dw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O8TSWNZGwP8A0hxhOifDBK8e6gSU2gcQ6rioHquPV0/SSoOv8mq+rqH0Chne+chVDiZz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j3hJQuni2yAdvYJ7fdJssrxXRv6LU8kT8TQQmuG6Me7dP5B8qNmlHhWm7mI7NPzCNRyr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nRxX47PqV+L/APUoCp8/yq3fH0VtJ/zCtpH/ADK2iP8AMraTPmUXBlL2xUAdua1C0iRh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5Fux7PVEHxgXndO0jMOBCuxg83hSTogc61xa+iPmVxfam+jCh/xLzPJgUPfrn5CVPd6p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5KqbpsYs55IOB6HyT2/CY+5ILjAyve8whAqutMiBzsmU4qi26p040X7mJsn1NLhspLj3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HO6pl3eRico93LbE9IWduSd/F0/5R+iHZperU8KTzR81b+H9pnFIny3TtM7fop60rbsE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sH5LwP+Sk6bwOZH3bdga0FzjYAKrUjvnZPLouE1n8q/8AbaplxcVyQq+SqDQ5xMNC4dLS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SvxG+jQr/aD9Av8AmXnyKvran+Yq5cfXs2++NMn2erY+fPtb+UocsrVj4ZTfv6J5BHrc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oHpCb59umeR7NPnMfJBqsmnqnLXb+Q9jdGfZ6lo5FFvJxRbndFOa73mkfRBY/iX+5Sy5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dY1Hf1I+zxzcuD7Oz1ClrGN8mhPaSj5hBD1WU2QeWEITcq6ojhNiEQcgx2EA2QEfNGyy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ldE02jmtDVxlq0ijzlDk5gTNT4tMT+icIyU13wmexinqrZ3UZlaTuRieyzXfJW0dU/0F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/ln+tl+B/wDYK7NMebwru0f8yLnv0y2kggSv2U/Jao6yEV5iEZ3RAixQI9QoOy0XA4si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YuokwomyAqVhv2ag2cA77gZHC4LajwhNBLdMGW22TSHzGOQQe2qATMjJXeabBMX6BP7s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3xWWo55NRFidkx8tLgPEcpw635QhUnds6rK2RiYR/g6P8o7CvIytUbZRgwnfzKyv2Wyp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M/zK4Mc8hZ+59pB/9sfqpji0vq1U2zPZKaVXqaTXFfgM+Stp6fyVtNnyXhb8kcfJCEYT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6IB5L3id5Qo0467L2jjzsh8kSnP1TS2JPQIuHhw0dP4OPv6fRwKuQoJA9VqNmUHbp+n+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X8q0j6KNk2F9o/nKCb0cQneauqG+JPfiI/VQCnD4XfqtPv30u1DDRuVSc4XSyB5hUxYy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KfPNSqkLzcJ7eTiEe0fxJTvji5VZNpss+i87I3aELrxBGE1/VN81PyhTxStp8kYqhRZc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oytQdUYCiHGm3Dhd3xNLsVYRb7s3RF4K1ToOLXNIM9Ff7Q/5q+tqf5imySbxldQUZ3X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LVbwyBC1WdLKUOyQ3KAPmi5oHkRKtFX8qyhcq5JQg79gLjHNQSr9QiRgJrtENhz4MiVX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RQLfksIEfRGypNr84XjZ6uC/GZPmhDpXF+ie9zS4MEwpb9ndPVyhuk35qzNIfNB+rTIE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6U+ZUh+lw3gCbpvtmcWfZhFh13xOWtEK/wBpeQ6el0Dq6up/mXsSWVdbIMNtgF7MBwm6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ycWXl/G0P5B2FO81O7f0Wqb2EJ/83bRp558lRpscy1yclXVwaVwW9V7P8X4QLO+5q/8A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8insPulUi84Veo2GyuAU+n7lXusFZPyQuVut/UoWHZqfyI/ecPy7prx72bdlrq9lCP2f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f9FUgSMgKP2TotF4O4TY5pw5H9/vOnlZaX8qHQqWocpuFqah+0RU6YoUn7Q+3QKNNzjM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p7THCYg7hOaGsFuQC1w0VvcRTyC09bVcXPrBJ9UcRsuMprZ8P7rqDKc462k1pcSMq/2l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hW3TdU/Z2O1HeLzQj7LpfJGnTY2CDwthOvH7ofxGqH3mJCDtFns8NtnqgSfkhAKc/Uj1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r8Zp8lDXu9GI194/pYKW6HzevwtP6rwaf+VWp9GhDT1HVVWFsFAxnbkuI+UpnECY2v2F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nM6nvOHu+XZbKa/42goQnsHvsI9VbS1D/SV/y2r8kWu06b7uC1GOsRYqOqdzaQ5ag5EO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yAGo+OUptzhTCqAtu1WNuqEXC4U5pEb4XBp3G7v7KXajaurlV32n/mCv9o08zlPJ+0eL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qg4cJHYOyOfYCHEXgwvEVzWysE/TO1wrWBWow+8CPmrM1D/SV/y+r/lK4fs7/VX0TzyP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3xHpsmNHiGWpzWGGzKAlzbybZCLQ0OovSeSvw81DRUW7xsoy1x+SLdVs2s9ougNVzKxO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3TZT7hN3eX8X7P8Ay9r/ADU8v0T2/m+i1P5u1hHj8RQLmg1CVOifQ/3UajCHYiENapga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nsFj2+emUQd0zV//AI3ea0AB/wBxUncKPr2W+5grB7HfywjT95o5ghMDeeVcz59p0tH8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usqa+SJ8a4/s5PWsq2iyeq/A0vkiWfZ9MR+UIH8otH3gtPclqbHkhdS00awFr5HJAEQe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nwkhOY08eyMc0J5JkcoX9KZJhUSTVZNcNkHt+SceZBRHMR2T0THcwmHwlCPDhRuEOHJT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NeqABgh0rMrV8uz1/is54hUCTSI80O8tazBstANkRnst/AgFXJPqrMc4/wApRdqMOmB8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gbUYqCM/aHujk2Fxd+7+oBcOj/meVpd00MbEQPNW5XTXNODKPGaYlH991qRkhH4XQUSn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EUwDxiQ79k6PP59t1S3Ra87SiNVmiy3gAv6qoEZRkbo7MFyg3Sc4abeW6v3p+avPqtuy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XRO+aq1HvzHCAuHvnDnK/Bd6uKgfZ2+sqNNjGzyCHki68C6yfmvEZapPZqafwuI7Nlb7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05s/nXg0tLymVxhzTM+iZ3Wo2m+yDi9znYwAnzrPbbYD9U5/f61OCC4iVLu8PnqFB1Iq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YkxAuUf5ih5fxdHy7XjsndtvTZP8x2DqQEVp+SyuCR5JrN1f0WnbLj+nZZM/ld+nZraT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XfiF3y7GoQpJJXh7B23TgOWCtQdfvaMc4TWr91LvVFtqzgfD1KMnqSfv/Z3j4YKDXLZS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+qt90LTMWx9UABvKB7zSbHNwUu+0MnmHLi+0td1IRLDLTgofedpf+4LeaFDogo/OUIjp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4bhAoD4grk5jKZOaYQutRp2cVfyC0ucIWRYPNfnCDTzmUCefZdEdmoI2CKPIjsI/igs4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1x6jje90YqN1bSf/AJSraD1hg89QK+roD+qVDvtDD5NK/Ff/AJQhU/U+YXgJ83lfgafr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cDWjyC4dRxWrU6rDuy6DhzlC/CWqyN9sKk5BTIyoj5rTeOUFYwVK03HMEFCd0ZU7N1J9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THDlHyPZZN0naoAJiQJT2aAgi1Z8RVjleFC6gwWuCNT3CPhsoD9Q+blTqNrBtdS13s+u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2Chuhog/ygrTPdaWbmgJ2mWMibcAstLUAABbFunYEQmzhPG1wnt8isEb+aK59mYhfaav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/wDKFir/AFTiCOIA27ROZ5psX5uOykFrnbWU6o427qCBJ3F1cCdi4SUZuGg8XJNIq5C9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2HmqpGpziwCY6aIN+SdHNCcx/F0vXtf5dh/MIT56dkjIum6njqE3UBsdoBIBOB2aOlu0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07Gv5FNfyIC9FHoh37qQbC0rxvPkxWbrH0VtHV+YVvsz/wDMrfZfm5W+z6fzKszRHzX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0v5x2nT0SC/ns3/VXPWTv/A0riLiD/dSdMt5RhHkcofJCN1oeoR+8RU7yBV/qvCF4QsI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N+1Zj4uoR4bwrpw6jCMbOTp5K9xcIBvNP51BXNpMKp7gPVavUzZeq8iR9U2PVSCn9ER1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dfl2v7x4aIyUZ1mX81+JN5swp0Ym38ao+UIOb9n0auZbKhtDf5WgJ3tDj5IAuyOaN9lh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kuCwXorR81st0Zku6ItOSF1QlBaOpHDTujWdMeoUH7RpcvHhF+m5r2cwZQvjZWN1pzoj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B6leHT/ypocbZwtMjMLH/lH8wlab44iJ7Gfkd8p7fIgoxzBRB2Kuo/2ExODh6o0Pt5KC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7TlmE2fJPb6rR1RuAp5ak/P7jB5qeYBKcHmxBBPmodqkcoBK98/0rhZqfMBAPa9vqpZL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Te6/Hf8ANcWtqf5irkn1+4HMiJwjDjmTIRDPqiBpy3mqWTp74lCr7Q939Sa8sLgRYk2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SjMVfquGW9ThXfxOF7yCnQCUJ5fxWeZ7T5dl1qTyb2/4XWMD/tk/onaMHh3Wo34SvEee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A3clO1HmXEz2/Zj+aOwhSfy/r2eq0j+Y9uFv/DHmi4kAZJKcz7KYbu/c+X8Izs4phHND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KSCW6jfzj91xfZm+jkafs7b/nRjS07+agijVjE2KuN1CcOdkQNoTS73mA+fYVrDk6fo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AzdPfpmHVxibL8X6BGocbLFHqLeanbPZqjJEHsyjGP4zgo2V1YrTj169liVv2Wn5Ky4v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JX/VX1NNnI1hVO19PvAbQZTgLibdsbdmFHuO4XDmnCVN459U0aDS97XTHmFDtMDzcF7p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zMfRQ6y03daUy92y1Qnj3s/L7jCLyBAC9u7vdU/9pu3mnDXa3R0o4YElR3ro/kUtbqE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WbSjeeSbqB4M7bhajDM6eFE2K7snAhdy/va2GPDhOawatUCJAjsKCHn2NIPiHZdcLXfJ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vBbKeD+qdpNIa/mcLi+0aXoCv+bHoxE6GsHu+FwiUWPBa4ZB7cmfKQmXaPzRlHvGwfnU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3h0e6pY198cM/JOrJI6myrL8Z8lLJfabWumkRQb3uu9u2Bnb0TwPiMJvl/Fb/Me0eva/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3rcTgwtRz3ltXMKpuuDaDYo/4dlR5usPkq9Y1FX7fs3/AMg7dRo95shMcqkw9VIY2rfl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RYNGP4eqPzSnDr2n5p3Qg/dys/fP3xHZhY7LZFwpiyB6r1R6r7OR8Jb5x267egKLeStu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K6I+JhTQdinRj9kW+q1Qcu00P49kfJajRmRCg/8AhSTpt8yuLU0/8wXjb6Lx/RcDgoU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Dw0A7NC/Ff8AOFd7v8ywsBDy7bFNkzKHeOj8oyuHSBfzJmybp0sF9gneaeR7t08DlCM2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6LUHSUZ3CcfhIK1dMncOX6KNjZR2WbKa2uA0RZeyY53kvbvbp9Mn5L2bKnfE+/0RJueq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ITmz7hhPd6hNbFjcHmE0pmu3lS79u0dkqyZHOEO8LnO5CyI0NJo2q3+aFTnxjKybbI7o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8uOYXs3Nd+quQJMXTddpFbbOjcdoNB/zhcG/u1YQJa+ocgTKj/Dv+SrOi8bSSgYNhFzs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qsG3LYKtg4f1Tu8FX5eqgwX7xsnA4qMQmT/F/rP7K/Yzz7fPTH37LiE+v3NA/nb+qPZ1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oduP4re091EjmYVzpD+pQdXSHzX/ADDPRpV/tH/1Uv1nmL4Csbdmu2eRWSVaFg/JdU7S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+pfg/NxX4DVbSY3+lQG6fo1SKYPRSdJt8xZV6JL2ctx9233v3U6gebxYwgaNX/Oqu5f6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zFaXcMDAQZQTPIISij5phB8Lv17YOC2E5N84WeqcBu0/ogtPzhW5pgi8X8+xvkraD/k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waKsQZ7B/BnbtEI0ktO8FeMqzHO/pX/L6n+WEWPBDhkdlTTdA749UVZAz4mg/csHHyC/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lk3v2Sqt9lWfCAQqjuf9VL7FxMqwVt89Uw4a8wCqTxEXMbDsbIsbFUf0pvyTmXqcz6qO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FiZHqrp8iYTKtNpHW6cyY0/hFgt57K3bXTYF1xnj+FuQsrTf6StN3xNVHv6d2+W6dyXd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ibY/dAy1Gecp3kUKVpymjAVOm2RzVhqfopILXDrMq5b8wq9P6KapjZObzHbw6Oi3+lWL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+K/5p+h9oeeK7XFEkNLRuCm6YPDA4QFxDfAOSolxMzlM1CfZDFWVxOuDhavKsrT2/iu/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ONlpn83Zb6JhI/7X7/w7pkfEP1Rlx9Fdzz6q/wBVYWVz8k4DmOzr/wBC93N0djSrD6K6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4P3XF8uywV2q+DcK/wB6y1OglB48RyP3/hMTs+I4QvbZPCZ8lpE7ApqD+sIztdOc3Fll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x0XReV1WTtYJnwzBRaPs9Uc3FAN+zaYvlOJTXHCPmgtO+W/opPNNPJ38OFHYEAWp1HCq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qKJ5we3VgcnIkJ52CY7VaDHNW0Z5ySuD7PojzbK4YbypEIg6h+a4n35LRf1p7CgFY+Jf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vTqHiiJyuE2580RM2kRyWgJt3doWrpv0mFvh3khDW03VMdfy6JsbhE9QVbzTF5PhWTHC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byTDyIT4xKxZchzKLXah1tT8qo0/Zaf5d/VVxS3m6yzPVaY2c36rSf1TXjYprmeBwBBT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27QUU08k9hzshPNcOIus8bBI8lpMYWgEcpurahHkFfW1f8yu4/NYQI8Js4ItAHqj4ZC1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IrUcILD+GZVOsXueM04R5bL7QPyf3Xs4qLRcoDU1Dw8lc1TioQUA4ujGAZK9k1rWgXbA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duezBWCsLZZCysrdPH5v27OFvzQrd8lxX81AWiY/7ZH1/i8lcnss35rKeOo+5x3HIKG6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tO1zdbK5C3PYR8Rjtb1aVewVlYK7k3zIV1zHbxGFZwWVqCQbbJkQachED08v4LU6fiKs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RhU7TMKyII3Q6p/8qHkgtI8n9nPsaYuM+akcggOSf9OpU/DlMJ5oQmn4SVSBebp/S/Z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bZB42hyIHwz6rTJ+HsHVAHBBC7uN4Tm7TB6p8mSEbqoA0/ErKzsesKR81qSG2INu0Jnn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Wj1bdazPhFQ/dB7nSCLeS0onhFKLviAK1NI4RMCWmVpvGHNTXgY7CfiAcuhEoBCcg9rk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r2OiJ+J/9l7bUJHwiwUujSZzcvZit/xOXxEEZRpDQbC6cI4tMp8Z04KlHTy7T4m+SM2L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NcLtt9wRyhM1diIWo3rZacGzhUVqfybrSIbxVY3uraL/AJL8GPMq/dj+pX1NIfMri1gf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ESGuzKMYcAewt0/s9B+JEyRojI5lapZ9ncJzyd5LVZ3DdPu2yAi45cZWv/8AGhLATQDJ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iX7hxQNHkU1oBvlxstW+5TVhYHbut1hYWyysrK1QCLELm7mVDRKuY8ldWC+zz8Lv4rIy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4Wn1VzHktXM5k+aP3LT5fevH8DTYNgArmVhXd8lYLRZ69uh8lcrquQVrnmUGpwrYLx4A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3qhpfaQ1rzYOGD/ZOC90rSfRxRBVJEApwPiaYTXjax/ghX5kr8qHqE8citHyPaSpG4Uj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5XVsFEeapPn2abj8KATgESP/ACv0WbEFGUTmhwgfqStUbwZ7D/CCPYFoPHMLXa3wbDzu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Eg9gWmeq/qanGN4VPOy6ygJhuI2Q7zVa0cpV9dlPzQDtbUcR8LVqBvfXECW9pRHJ4P0X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+EhNHxcKv/23R6I2TD6LUb0BWrbge35FaPQ/qnj0/srhaLvRaI+GRKstUevbefVez0nE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8OmP3QIYGH5k+qqdPRSSGgfNW2/XmnhyAdvYrX0XTcRdRuE142yOYTi2Cx1x5IwMpurv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yCMgwIKY/wCJgK0OlTUY/wC3ACmcpt91CeJ7LmyaVLT5jmtFwaa2SDHLsu2W8xhN054D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ho2WvqadRYWRU45PZq//ABpgN5bhAadcbwvFqtbNzVlU951Fyg0vBfiwWpPxIdm3bgrC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lfagOh/VXyrCVcx2FfZz5o/wytMjNA/RcR9AtguEErYLX/lR/hAM9Sfv6TebgFf5BWFI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EAdugfzhcRXC1Xv0Cv8AIInqtUfmKv2WTXE8beFyDtjZOE3BTHVJmqRkcQCpGCLhH+AE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ktUL7P5HssoEBQMISRyhT0TxyPY5h5WTfJHmn9GSoWi5onYqwGeaY6HabvmCtMA+8c7H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FVVs9EWs0WQeqbDNPEY7D/G0z5LzEfIot/IfomOAvAJ/Ttkeac/nSm9Lpk7og1TPPtyh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+64XUxapPa3ZoNzeVpv5OCdzLD9FE7FaepyKgbgrzT49yD9Vrs3gEJrweK1lb3XZThyK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2Wu2d0DuLKvWxylWt5LKq1XUM67qhjTTBucyseSbqCmYi5WoD8RVsLu/f0/0VLdskp+k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Cg0boiLr7PI8Qunsgy4WWiybht06NtlUc9n1UgI2PyRjTVywf1KDrMH1U94fRpXsA7vO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6bnc2o6bnSDucoPYeJEnKLQTTy7H/wAibUYdRIQbWGuHugyvFY4CIcTSLGAm/Eb32WsQ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WFhbdmVkrfs+00/CP1VzJVrlclc9n2Y/mKP39/uFfZ4ue7H6K7oHTdYCtdbBa0/Aco9u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6tcqrUKtDROERYFXO61nfm7dM/mCbR43bo1niFiF8I+qns1v5vud0fBrcPrsoKnn+qP5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H1Uj+AEfMq3JHzlOHNaPr+vY3rIXqnzlEvbVaQnEj3lq9T2f0lM+SfCo+KGz0RjGF9m6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OJ3BXdj8M8Q/RVjlC1Z8Tbx0X8rx2AOC6bfwrI/cCb1P6hAH4yPmp1LswR0KLTduWnmO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bKf5z23HZZXDvXsC0g/wl0FCeZP1XGM6dlCaRyRbtK19M+Y9FpO5OCjqtZk5YVHxAhOa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mOPiZKH0VvNaoGKkEQtZh+GUB1UNCHe6gq5C5RGgykfE65VTyXO5laXKYXhR1Nbha36p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j9sHyX43/wBSpl56hqGppB2IdIhNfPhMpzpETKaNSvhJiAvZ6bnGI4rBF+oeJ10TFW0K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x/So7wR/KF+O+Oi4tR58yfuWU/fP8i0wDxRzjdES+uYscriIJPzXGR0UCr1utXzTZ+v3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JWT264H/ALY/VcRsuG6MmEFYWX2cn/3P2TvvZV1woTy7fs0D/thXPyXM/NF2GjcrxfJP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s9mOzb+Hrah2ACsIVIPC2yxibqoG6L52lE9v1RPIAAIjmFzcr5TxyhP9EO0RkXCbq/EL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qR4SI9Vf3hHqjBEjZOY7x7Lp98eaPmmz6opq0/XsbGzkR1RlBOC9O107FHr2SEOjgf1Q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KIPhx5FP2dlCWixg+RWqwmWOEgjt9f4Z+4FoO5gLW1Q67TAHqhS4i0FBuqeDYx4SrtJ/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SZ3jCOIgDmvbxnwoOF27eS7ypwm0clxv1fOQEIFXm4lQzQ0vVEMYG22aEXPNmiVo6s8x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wxKbqjAZH1WoPzJg2hEwujh2BwwQCnF2IP6JruRCj/ENF+UrLnHo1aR/NHooYLFOcXgB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JPYZKDnk9aV7H7P6vP7LifS3kywVOJFvPZXzvKMeaEL8Z/op1HOcep+7H3o5GfvzTbzT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xHTH9Sg62mr/AGj0DUDpapffcfe/pK046/qrNfHNGqCNpQbpsZHRGuQ4GAStXzshPP7+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p/8AGuJcIXEezhCYT/7gTvvZ7b2Wez7NLoFMfVYn6pumxtJEOlFpik8gix7jAFlDSaS3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h+4927nJzifKFK6Y7NT5fc9ESMkJkbqAiN4X2jzQ6tCH3NT7OcOFTV1CkWBiPNTsUbzy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ffHmv6kPOFPyQlaXkexyKbKHY3sKeFKI9FHVax/KD8ihJXm1wQg7yFpuaYDrAdU4lnEu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AdraQV9YWvgrvW6tfp/Dd9w+a+zOOzo+qP5taPqoant1HlsHzup09WrmOa4l6qQot/Us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Ft2QJum2jj7WlaTv/wBcJzDupO7ZXD7tkRFnBEDGQtQHmmAsc8tEZgI6WnpjSbveSe2y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Ue8dw8m2Ha77vd69tT3dX9ims1BnB5o/wLqysHH0XCwzyCLjpOgXyFd0SNlDWPJ62Wnr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A0vmSr6bPVHgo5OBWZYcHsYeTgez2mq1nmVPftPldeJ58mfeb5FMZF7+WVd9AIs0m8pj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v0XiNwG4Tg9xrmT+ZHyCHZjtz247crKP/wAZV/l2Xd8uywTZ+MJ3n/E+xjINQPnK1NKn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HKAvE4lOL+W6BmITldW/j6Ii5EpoJuSrKnI3VlHM/d0qclsmVpHHErWCK1ecpvy7Y7Ga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g1W1tRDfNHSN9/7IfHgrHh2VrlpkeXYYPZHb6qOq8nIBSdjcrQ8j2OAGyHVcTooxAQ5q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yp6IyFvz9F3bhLXAggrh0dIf0hEBoG1ghnkizUiYsd1Rr+JF+lAdlacg4Ep+icC4VI6z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I++fuOQv4X/2TM1VyUx53AWrpx7XTcR/MEHj9VCmAr7oHTKfUQd1FQXxDonQyB5Js6jW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qDdMU6bcD9+wUuJteREdg09NwgdEatR3oYVTi5x6lEMa2/NZaPIK+s/5qTJOb/db96Dy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M+SDNdpnrv1Qpw5UDUZVnK4ntC/H+SEvdJwonUdacottIRx6BB3dskicLTeMOEWCHEYR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nIMIJ2mY4X7qzPkhT9kLv6kRT3eqL0zK1NJ4s7dPacg37GO6L7PqDIlp7MKoa3DzDZUH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czXq5SFqwy7cGexnkVpgEZdY+aP5d+SppPMif0R02E6ki3RMooMchEoz23Mfdwsdme2f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OOYgoCuU6jK0tQcwnEn3gnfevKwVwNgcpn7n2Q/DrOQkxUzZGHS4XuVtKdUWgRC06bo/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jeQATWnEKE7yXqtNnSfus+S0v51ewRgWhag6n9V6o/dYCb6Jt/Kex087eSdDt/qmotOE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pPMp3z7GjrJX2esE2P6oVsNUndOZ9nY1s2J3Q+4x0cTnVAz6dgWn1sqBkwqNKIzc/VO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hOZWd+x8fEtJzX0vjkj3zBSd2mysZamV4IX5XBPA2BB+5bnf+GQ7BstRp5gyhA2lN2pW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gzzauN3yCiX/ACUNYfUqzApoZ8lYx5Lxv+avlX7TePPs69pvt2AxYoIfdFkSP0XAwnyR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1YF3mE18u4hNkNTTBmoZKkC/NfiOv6JjgdpWlqcjCg+Epm7XSAmkwLHJThbGyrNgwyfJ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57JDXHfs0j6IH4XDs0j+aFPotYdakO7aXLVbqUipuKgbryT9L7LpHvDYk7Jr3AtaB726e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ioieyPhKh4DhyKgMZPkryE1vwEkw2AVOpS3m2Ysu9rrm9QstUtk0gtq7NP1UPLhBdje6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EiSIuEKAG6+nek2nyT+KJtcwWpthMXV4z2bLIW/yWD2bLxNXiWVdYX9Dky2yeN6k2U+2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/Ven8TVPvM1JX2TU2OZKdQGz0UdJTXWiZWjTFyiP4s9D26LfzhWynlQOaDX2G/Y4fCI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SVxIziFO1cIHyR7J7WOd4fC7yTmOy0whfFk4O57Kl58lKbqD3bFT97+op10B0XyX2X+V3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/wBE+EIzKuRz7L25FQTv2dFou5PC1D5gJxKfVmYTXD4kOx4hVDLHqRaeiLrR0TIO5CaH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H7/csf4ZXdv/ABG3HUKe9e7T5ypc52ef8cdnVYXgdyxhGvi3pH7ri9Fc6h/pQfJg7KwP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x9VeC3mEU29lGzXSqkdXRx7zf3CCnmmj0Wr5SFHqgqZ8Jhase7dCrwoiLK/ENiqeT/1W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Dse3kVrN3on5dnkg8mBEyu8jaLoMZzVLCA6YLzz5IxncnJVs7o7o0kHXcLDl1KB7Ht9V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4CLcmou0YPFcX+s8kxp1W964UmBN13NVZY2C4C49FqGZPdXvf/x2afr+iIA992F7MFrd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Z+ibJ4wbrV0yKmusE0EjCOPmr/xGeRH0TaeWUXboQbyEZgLVaTcbLU50/um+X8T7SDmq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hPgbTYJ3kITnbQtN1PI4RI6/xYCM58uxp+EEq3zWoU/oUKrki6HKVqH833dSfiTI2C4R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O6akppPKfvXTHnLTQ79k1/oqTdTsijOHCCiw5H3v6ipPZMr7Mejv1R/pKMfNHe+USDlX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Noa/BhUcrlBQcL1lcOIVDU9xHiwFjdCE15B2VQ/VajX62nxdVqN75pB6LNU9CqQ1+V7N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w/xg5phwuCgef6o0DrH37BW0vUK4j1Ch2q1S3WYR5FVB9V4xEdhhjT+Zanesa7ESraen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SNRzdPzVLSYXGPG2AoOyCaDjCcGuxeNoUHV+hTu5eHR6JsxG4lFoxt5dmq3pKjp810KO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QRCj0UHyQWqzmAU8bOELyXcP/pP7Ig+qcx2SFA8MXWoOs9gKcJyE3kbIt+EkLomt1CaG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h2yMQ7UOUHcsJzhylaZcJ0iaX81U2CDgjcI6+l5vA/XsaU2PJBapPDp1W/N5INY0H6qS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iq0mudJw3gpRD3VN/OBITyX6dZZEA/p2M1ngMYPiRcNQN43QVDdVxn3YRBDg7+bKrZR6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ZfmnT2X7LBbK339L1H0WpKIKZ5q5Wu13Nfa2cgtPy/ia4v4tvJakxVJhNhvu7qcDA7AJ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Wa75K47Lfd1nnAAC+EJwO66OF0G7haj9mtKPn93VHkVqP92YXwjYblGGpxHqjOw7T9zu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wI4v3TSWr2nE0jZGFKDwZ59mVbsHmh/OQmW3Rjw5QPyX2aeTv1TvL91bdHdMJYTZcXC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YFO6cCb8lbQk9XLh0WeplY0x/SrakeQV9Z/zV9R3zVz/AA+S8XyC95Y+5cq1/RcTSPMd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tGFTF8fdygN5sgH+aw4tiVZhAWo6TMg37CndWoStSzHXmYv2P6CUydjZajeRPY4cimRg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Of0RPNaRGab/AD7IOCCFcQI+S7h5zdjv2KMcLmo6ml4dx8P+ijmP9UVrN/NI9borzEKg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2RdB3vbprxkFMnaya4Yc3tZ5wj0hakYJlQnvdmVqHT8OmJKv2M8oWrzbxLudb8P3T8JU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x8KKaeq4s8v7qomluJO/ko0x/qvxHfNXefnKs2fRW0n/ACVeswhjRN+aqf6BDgqpdzQ4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T8JGUD3em1w5ouaW9503TJzBXXswsLH8H7P/ADLUo3K1J+JCOYVv0RGzlrtHh1GFM8vu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/JW03fc+1ztBWoTF+abPw5JXdO0ppNirM+ai3nKnwn5rj1nejFfU1D8gs6h9VFB9SraT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CwPkomE8HmeyW9me0ui7nriKMSE+rxbKlavM2+9rAZosmhf7lGw+aLxgi61WOxQewLHb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L+aGQrvHqUa9bSB/mQA+0aScxusHTiAey3b6oRHjOT5JoltXMvCPttL5q+vp/NfZxpvq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WutHEvw9L/KrPg/lAC4tbU/zLiM+ZV8LKP8A0I4T6r3fmrQfVcQI+9NpTB1sgNQxHJPO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MnDh8iv3Rcc7/dK1G8iHLimFraY1XwHWuruJ8z2wmA4NlQPn2QgBuIRqGDZP/NB+iK1W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6nm5kojTa1txhRNryeicR4cDy7Gu5EIPbzWi/wBE1j/HhrufQqR5EFaWvp/hVQR8H+iL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mFGQgdPWEj3XiCjqPbgWQcfeHZb5IOHhKLHHqFpP5GOwg9kzZwwtN3/cFvRX8Iyu6+zt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o0/CJNyT2dE9u7Si04cIQ3C7jUMv9zr0RnSsREEhBjm+PwxdBz+PUOGjZTqZ+EXU6pI6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9+fouH7Pp/Kf2U6f2e3RitpP/wAq8JHUuhcWqz/OuPX06fyIlz9U/loT3M0tZ1WYAC4P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Z9MDq5cDNFnk2Vo96atSJNoRHr1WFgrC2WfosqfvfZ/5woCPOqU0DGV4HLTeB6IX8isu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wE+ZX4TVZjPkrAfLtCjl26+np+9Ewu52jZBogQPMq9XrZYZ81an5Lb5dl2rhKwoDV4h8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/otGaZJXAPVXN1uv2TRzKx92PyntuQPOAoOE9vukGOy/3obqODeQKu93z/gkhHn2bLP3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7kKini5K7PmQoPdt83rx6UepX4zfQKHfaHmOTUe2TZvVezhnU7od46kc4RpDiOcJ3MLi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bIte2HDY/cCB5GU3la6k806MHHYxnRUnCoJlmxR5r8m39u0djhzaqid137tSmqLAKDq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/OiCr+Sk+P8ARSpC9Vpn8yIJ3Wm74mdnQiDKLtMei7qfaES3qgCOKL9UDM6B6b9ewdjD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3/ibH4v9VDvC6xHNO6XWk/k4j59hhabmOPFsgNQUuGHN/shVdpw4YPYdJxscLqFq8237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0P0nZEYPMJz3RJ5BQPTqUP8AFPYHm75/RezbToN8I/crKEhOI06pHOF7Nmlp+QTsXM4W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qNMce/NS6b5WBWcAKXZ7NQTS1o+aZWOGbXjZWc1zo5mFDdJj3nAlBh02Mm2JCI0Q1+pN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4Q2U3vNWavc5qoNgecBE67A5vMI2pfkjK0nASLtuFqANbPkuix2bLKye2yv2/Z3bDUCd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XRpe2YkQqXi4vKEY5LqgefZk9tijCCd/Me0NONRsDzz2R+8LC3+UL/Xs/wBe23Z/qtvm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wHNNadhEK/yHZupumaYPhHZn7mlJ2IujVqs+ahv2hjeoypOs5x8iuEahHKF+C75/cKP8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vkVxCk1TBUZ7ZMNb1VNbv0Vi/wDzL2eoHdHWUPBaeR7dO/RMJ5QmPPvNVl4t90DWwc5c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gOp5+Sk42Veo+jTbuqfsraR8TrlcX2nUPqqhqukeqLdaGyZqGFW7VZSblMqAaQ2xJv8A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aneqidpJ5LIMeKEWEhzdjyKAxeF9VLjfkn6f/tx9UJyEWu8J35dUWuFx2wh5woJ3Ta9R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SnoVpkv32C1IJoJtZDUM9J7ICp2B5dkqTcLQcDMEheqb5rhdecL7PrMFLwYshqC2ozxj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VSbjY8x2BNeL0kghagG7V1UoB/4gNuqY5avSHdkjBWnG1kdQjisURlpy04Kr0CYyWHIT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ZTgcOEFUnIR8+ydhdAK3opmVYfRSRE/dDdtyu60LNAgnkrmXK9UbBVHKpY2XL2vGehVQ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sCidS3KixVTBVPMrwz0b4U5rzSz4QVJcIFqQcqkU9HAoHvQ1p5X+iLW1vO8C6jVZqeS0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l9zP0XiP3eKT22yE06bhxNBBlf6dgFLD6o2LSviHRH7nEjCv2CeJaw/Oe0Ob4gZCbqF9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Q+TVPd6h8yvYaMHmbqWMMfyLjP0XFT8lxaTSr6R9CuKtq4NQforfQr/RHQ+zODnGznD9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HNW+zs9XFcLNJvovxY8mhX+0avzhX1NQ/wBRVz94/wDQ2C/Dd8kPZP8AkuJjh5j7pkmw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bdji3K0Xl3iZNyn+RR7HvcJpx1Kqe4qvULWs5lez1mT+aybbIXcg1Xu7r07AU1zYkXX4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6jntokTzTgtF4+Igo22t2SUdT/3P02TW1HMKlv4enZo/fs9O06D/AAnwdCu7KkZwe0ea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nsAPTqoMJmq0cL8+acekID3W2WvWeHVdYpvWyurfiMx1HL7gd1lR1Q5tePqO2Xfhgqy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RYbB36r2mvG0UlBmm5r3G3DsmszaFpj8/wCyz2Me3cI8w4OQe3PLmOSGromWu55B5I6T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HiHDs1dI7wVB8kRyMdgIsU1v2iaxyEytRnd6pkEYV0AEaX0hEHV1C3lPZf5qRAf9Crjo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96J+XaXbuKgZwFOoO8d+bHyQbpMb3m0DCu9yuezdYKgNPWyGlo5ySgxmFMUt+J5gL2n2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vkblQ3G5G6sS0dEW06emRbB/VMLzjw2XHRV1bY+qf3Ikxag2V3Od+aFbTLjuSCseLeLl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g2vuquHFuanu6THDe5QpNmmFqeWRf7u/Zb7/APhnnrp/2X9yp4PVYZ814XDyV49VLfEu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RhXVlaFn6KnXEcnBa3/yH7kt9QcFAO1XaB+F/wDdB3ibkCZX4bal4XfJe0aPUwr9x8ws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XA3X+QXBou9XL2emB6lRqarqfhFh/wCh8LSSuMy6JhRpcHkrOct4UAmF7RjT1Fiu803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q0j0PZ6rSAixyqQj1E9jWjlP1Rkkei03M4gG3by7DpMcaHZ/0+7dMPmnecIcg6e13ktN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HyQQQ7Q7ldSI5J05n7nNClP8gPogT+KzhKfpu3EpxPxrW1T7rSR2NePNBBw2VY8Lv17A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oGQAeyn5oNbhSp3RGp+G6zv7qoXYbghX0wfzTBCs0IuJEDnsuHwNs3+/YPJaTmvAtunt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9EapOm7xD91LGannhNjTc1w3JyFLVXpt1POhcb9VvnZZnsupRn78HCtlNbqRxCRdA7Jz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3dtj5oPPmqWp88UGArabVZrR6LP0XiKgVXVH2drn6nRe31Jfkt08lR9l+zjT/MblS6t5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nKvYDACp0mFx5DZAv1SD8LRhfiVTzKgvJjBaVIEtzcZ9UfZgNJzEIt0W0+bso962n8w5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0JaC7InZG9NPoqflAummXtiwnK09IEukkg/sneW3Zstuzf7mCsLHbImchBn2wX/9xv7h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FXFvJCyu4epCvr6X+YL232ltOzAVw6zh0DCVR7R7RghsLh0H+pVvszPUyuFmmPRWeB5NV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97hJHkV+Jqf5irucfM/fH/SFukJtKv3Y9UdSproyB/FCfp6TcfVcKDXP73U3Df7rg0tN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KNXRZTzZZB2nrUgXcHWI/uqGW0m4H79un1JBT3gjh2m8pvMOP1VrI/NOE+8U2OaIOZj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W1yN03UGIuiSFOkKv1+6fJaZ6p4ndOQ7PRMj3eE/t2Fh528vuWTW/NWucprjp0VGAefa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61o6fog73DZ3kghAytTm4hv79j9M5aZ9CixTzyjpuzt5og5HYw9UydiQtQc2lN/Nhdd+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P4fhNwuPR/yuXDo/Nyh1mfCMdt1lcHZhFBrc7k2C4Gg7yq6NgcqDwHkV7T7LpE/E236K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7NpEeSnQa7Qf0uFxt4fiGPucR+S4RA7dV/u6cZQvSeah3i6brx060cPIxspdNro80eac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zY8+TSrfZ3/KFxd23zem95raYnkE6px1OTQInz6KjSjSZ8LAruKa3n9Au4+xHzcoJL9Q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90/+23bzVLdEBuDFvVe0v1XC0A7wFW1jeHreFfUHd9BCs1tJsCqNR/lC4eNsZlNcX8E8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PI7IHT1S7bFgqtSXU5k7dEAAWfC4plbqjVHKER0WOzKz9zfsx9zPZbPReN/zKu93q4rC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7w/iVh7GtOJZKy53lpwu7ZVUPFJ3+9WR4z9Owh2MIs9zLfLtysrKuun3ME+SHxuyiW+8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D3nD3z/b+DPIyj+yf0js9E8TyP0WBw3Tn2mofUT2y04VGu3yc1Sw1t5hNf8ACUW6tjNn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jB+5PVW3T/L7kan4L7O6dVIdI2MKLVDBVOq0gr0TajSzc8k5zncLdzyRDPmrPTRVLNMU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+qEdF9ojn2Br4c7SMX3arXhaDPNxV/ewhyNig75qx4TcKkpuuzwvsfPsh29x0RY3TDrz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Qn/t8Pmd+2kev3Ar9h7br6/cg7haG4qgo9z7S1uoR7/7MWnmFwOpKlrqgrqZlvZV9n4X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yPZepWBA7AGlaj9QCipsl3Jd5o8X2dxt+VBpM04QpsWmoH9VI95wlR1RHqp19Op7xLJG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FxG4xJyFU0EQm6hOmdN14OVGkwaY+LdW+fZYVO8seaLNF3G7x6oyegRZ9jYY95+yLwdP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9pginKb3mo97nTZphexbxb8RU6TXTEP05/QqpzQTO91X3JI5R9UGcVxuP2XtMZaBlAv0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LZGZrJgwFAZqeYGU2mq+0IMjUoG2EHahmTzwnLZZWVv2bdm/8HH/AE9l/orMd8l+G75K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7rtN2lOoLidwraLB6L2cDUbj+yvY9ezT0W75PIboBjYaLBamoXNJGADunOceJ33WtGSU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DCs0rA7xtx9/p9zTb+ZBahHiPCOn8AdjgnEclqtG4ntDfi006eanTvwBCe2ykGCqdXJs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oUBMI3bKcOYt2DtGlry/Q2Iyz/RV6eoxzecqHUvHI3UtZT5FUtO1iqH+HCLp4etl3ejZ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1BIA84X4+mD5rWe0yHGyhB49RzCtpMA6lNLwAAMDkjPSPLsai0+B30TdQbFamnzEjz+4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UDsJV/umDtKv90fcDuS1tbTcDVbT6SLn0R0HOpkinzUaulVPNcDSzouFx9FxcXmrSFDh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bLi1ngTyWdXU5cQg/RaY1PsumRiq5hW+yaHd/FCeGMDd5AX2qN2hyIa6rSdlitW0qoea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gHmmsvxHCcO7bGL8lTpmfPZUSBSZkJw+zuZq/oFLzJVlzK73XdRpfU+SOl9m4WnJQfrF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BjNNrWC0tMQpbXG290x7OIbjBV2T1FkdxyyvaNir6q2uGCr0KEazaugVUlzhYTgqHMHk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I7w3hQX2GVqRtADlqg6sY8WFW4h3kd4TTkOdKcSNlkLKyezbs3WP41v4EBeB/wAl4Pqr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/FP+VNALjIm/bstJzdFl2i8Lwt9Oy2EY438gq9a2n13Vejj4fuB7HQ4XBVQtqCz28llH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+vZ3rfxdXBIw1Tr6zmtPND7Pong08nmfu8K7yPBjzXN6Y0uNWo6fIBNdYuFnIB4A5Fd4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UsmYgBT726DhNngkFAdpPIx9wdoIN4RBXr2afkf0VQZtvzWiNThqBUHsl76dP6qfsfC4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U03tPUKt4LdPad0VqR7xDRP3D5LRO0IFag/Mh23VWk8tKjX+zsf1bwr8LWb6hQNHWd6h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PbYclTqC/wByNldQOyR2udGUzV3x6dlPO68kQoWo3aZHke0Dd1z2gckVdXE9rCOXZpOf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xvFlEdgWVw6bz/SV+C+etl4WjzeFfV0euTCHeaxg8mLTaNTvm/nyFRqNLSuE9lx6hWPo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lpRY9gFrQqW8RG82XFQck32T2B8ggtiLhMqHC7BG/ZB7Lr7KdqoPquAVRliJfwtF+KwA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+LqVQ0XUKyhz2s0m+JxP0CGkykMbiEzV+1B1B/DZ8XUo6dGBeyAc1tGJKgEOfVEDkuI/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3mr6BHvHgac8kdGLjkm1kh08U8tljhN72KB+G1kSYcRbOycRWzdOJqLjibT1TtPX1A20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bIOAm12kIiKb26J88uXZlXlbduO3P38FY+4D2M0pipX1fonulxcGkoRMnbtc0/8AuX+S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31UvMlXsmubhoj6/c0BqarQaBZcNep9Ew9x4xIuodpujlWgNbScHnEmQsEI1fJarOX3B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13ha7BVoI81w/hk3Qe8eHATtTfDR1Rn5/ebqanieZjsdHhZwD0UH8N9j/dEfVR736FEE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6oEe9uE/Sfh1sos1BcfXtI7JfwtVLmgRYEZUji0/iHZ6pzGuAc29+SE6nyaq9O/NcQMf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LnZTpfh6fCEScSoYYvMxdQTTrbt/srqgmQrqrVdA2G5QHhaMDl9ziXdvY95qJELg+zO8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j73PtdpH3bhBzMhcUHlb7g7Rqaw8mn91XpAB27Rv2gdFTzCcDkWXVX8ioPZovGS2D6dk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4+5dcLXO8goboan+VAFlFPNElzRFpaZRYdcUWI3TtKup0TMKNSrzqyqxpabr+M3TC3R0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eWVIjnlRWL3wmwelXMpzGNtyi6ku4+QbhRA5VUqnX0iQdolF32d5DOTx+642Ede2yvnm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FfgM78kZa1rtwbrvH08QiyOm7n+q/wB3U7jtYeqb9q1CAAIcTsUNMGnQG3NNjxHAVLbn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yVp6Wi1rSwXjZd/9r4nzNJ/UoTabz0TX3rBjhKEwQcidlQBPUYThTN+ardNPW/6JxZTH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KrMdURVxziFODjCcA48O0WKFL6fiaIVtR5Lc8SDhPK69nFtiiKmFnMWhUcLjYArbrCMcl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ezb7zNU67QHCYAV3v+S99Y1POorhrHmUS2Cun3Ps5/PdSAU8M0iZaUzt1A0+8rlybqNa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Jv8ASvxyPIQuL7RqH1V3OPmeyOzSe2IIgL22rLui+z91gAjsbpafiJ+XXsvnML7Q4Yqt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s9DzQjG100E3VIXdsPBp28z95jJio/RUs8DbN8kdWLxwjmVbR1POFxBjf5nhMbqlrnC0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Q124NnfweoQ0HeNvh69FPWIVGqPI8lwvafOyu3sk3Kg/Jd7rsYxo6XKmKdNvhaO1mtp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0P30yb9l3ClSXgjojpfZPXU/sukgp0dsB9TeTrr8LSnndTW1vkFclx3J+7ZY7cLHZv8A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IP0/CUVZW7B2Bx9EZPZWMOyET1AX0Q+SDh7w7I5r6IOTQJJBXGR5BW7ABlS/XdsLNsFO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p6xb8ZJhew09L5SvZt0w09E6KqQb70ouf4D9FOoKdTkFqNIArAIvZNgAU2Ee6UQ7Tzcm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fPd0zeSP9yr6zfnIVtXvDvA/3dSNPh5Ei6bIpMzACw89CbKqC627ohCmc3AUMn9IXF61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PlgrUgDp57q4c13mrcVtl1V1ntb3j396OuUG01umblflcALbK6hR8uy+IVEnupmOZ59h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scwFRoz32Z5f6rjksbd3mvaNfVvCk94XbSVHctDioDWzuGp1JhvIYVIA9Mq1TmbSF7wP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dMjPNNLi46rjtuvaFx//ALVUNNzp8KoHjmT5pgJpIsQg23EfOF6fVPquW2uUBqWB57LU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ErJX917qt25+8F9mIzQF4QPVcbmjlKtrMnzXirdyauDQd/mXeaml3bNQxHVEdujOO8E/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wE3z7LL7QOoPY23vfsrNcfRW0X/Jfh/MhB76YmLfc0mt6gfNXfA6JrdQugcldjn/AMzl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bnC1aj/xOpYD4RzX1+7Zf4Yyf/bP7JsrUczxR99xaJceEKr7Q7F6VwiwXGFdv1VLWidg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qGdinMdkfwhp/bBI+IfuqtFuk4cwZV2BWK3yp1XsaOpVP2NneO+I2Cr+0PLnfdkK2qSO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9o97vM9jh07c9o7J7B/Duv7J11ZS0cO4jKq087g5Udl/vUD0WnV4i7i6Ir1RbqvopEgo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2gdS83TtN+QaT5ohdeyDmOzvSJDceaIht+i7t7zcRPJHxmOq9iInJzKp13d3yzKjQ713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xZMl7Gu2Jum3F+Q8SBa94O/EvhHMkoMLQeoarMbXuHC/1Qp09MaZ3wSjWwR8l7QiRYdF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ANsdUJjyleIN5CVUw1PnnkclSB3Wn+b9lJLnM5bodRvmV7Wt23EUTosx0kqrUeRqBsRi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RSTeA9pt5ItD2+qNNLozSiN+S6ql73Vxa8Sr7WQR7Y+ahRtuo0WT1Nh80NGRNVMjCpBD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N03HiF3efVcJpeTgjZRFhtzRoa4ekoXdy5J4c2meRwuH/wCxlcJaOZaSVx67GnoxTqaz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rc+IKo8XKSoloJvAvKkVHU/LgKAz5m64mzqRhCrQbVPwkQpoYI94qBQ0c4T3abqRjwg3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37L3VoWf4AX2akSaFOoQtFzbikjse3XbXRBEn6KnTDR+VoXHgvEL17WH8w/VHzTfNH+Y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bv2XgIQfe/b7jNF7u7dJLHHB6IN1WlvXZW7e77vu6cE39VJufv6N901ag6FY7Mj7jHO/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w09BztpJVvs7PUyrDTH9K/FI8rJ/2fUcS/LSVxAhw3CGqzxtF+o/hywkHmFb7Q5fjkeg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pJ69mPvY+6zy+6Ox/YfP7mQvEs9mCsFYWAtkfJQzSfPkraL/AFQcKGO/nCDPtLaX8xur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nfZ02/0Wk5jA2ZmPuAOB/mCsZtlO81o1RSTF0aS7HzR1HNLto2R+IwT0Knn2D59gAygN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8icKQxndxxEHKNI8k4GztrYUab5fgkmyYS0l3TfojWLYAQ7xwgWa0bqnfMBU6bb5glNb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Df6nJs4HK6GXUjxQqmOm2CouAJAdQrv1HAbCwQNOkI5iVX3uk24EjTui3W+0vc0ZhDuX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qGamoH/CQf1Xe/aftLjTy3UaGnpsbz1M/Je2fqD1t9FV4kD3LLcjCiikTshwtL85Q/Db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Nj90A7gcfk717H922HgX7J+5KGmwXcb9BzTw0E6YbF+a1NRv/bFj1Ko1CDqDxQhrDS72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dOLEuklB51qdPYtAXtPtbzzvH0VpbeYm64nOdytCy0jrlTpybZVxxnGys91rWup7r6I0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2EN5ABcZa085TzHD0OU150+LDRgHqU2Xlz3WluF7GHiLo06kTgTJVWoXakYLtkKgBODl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hi/8C/3fs7QJdH7oVn0X2eAXWOAuDRIHN1gE8NdVquy5OcYDRklDu/w22b/f7pUrWHLU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/Y7V1JpbyXDpap+QXs9AR1KE6TJ6kqh9FEzYR9wuLNNzq4lwlAajuEe6BAWk/Tlpa/I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7KP+63BKpeII+9haB/OE0LUHT72mw4mT5LEBalFieEeZ+61wMEboOc/jyRErhrd0hEsm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wm+aHmR/BssrJ7MT5Lh03/Jfgv8AWywz/MuLV0wOklTqfaCduEK/euPmFfRFX53FCj7P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TQnXIgHO64qTcX81TaCgCKmHnuuPwm0n9CjT8u3unHhyOnZPZCxZGBdAjIK7zvH1OiHV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DxkmY5gJ53cZ7ITvLsE5dc+SuU57+J0SGg4UaY8rqGM32Fj6IWHTqncTbCBf6KnUpbG6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03+Iolp83IBjc9eJGk8TrzyR0C4d5Nm/3TZECZfeUyRwfEE91RY/YFcDfDlrtk3vNUlx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kHqr8I8k3uq9c003CB1B0AUNFIVI4dJhsOvNWIVlcFp5tUtIcPqs+nY0PvyVUzMEwMF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7hd3rcWi62m6ZjoU158GCFPNAO8lHaE12na3H+YpunO1Tm9V9m4eJ5Lz/vyWo47m4Cgm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mrqA7yD9FOlW62KbFF+pour2tAnyXePdoteee6k6lUe6Gr32TvZEs1O8biJ3UzGoeeF5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6nity3U1scfLCLhpVTmUWB1AG10wNHFe7kJc2MXKA9m0E0yLkIQ5sOtI/uhQSTF74UPr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R4Qb80V5q9vLturBXWO3HboRyj6rvNblJQ2tYBU6Yt1XtCqNVtQ5SvZOc08nf3UOzsVf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ZAX2n+dHsP8A8Z/UdmuOn7/wNUfn/ZFHo4Iaulkfom6ung2I5LN9jyRMRrNyoP3tM/nB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T7RVVENpE+a9no6h84CYKKGt6zP/AEF/+iytT8rh2+JcLXO8guH7Pq/5VDmBpOA4ridp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hL3OJUFhLv5k6NBuJuVbS0WiL4lZI2HJNa50QiA/ijKJLTKPTdHBaRFjt5JniEc1DhYm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Vhppwj4oseEIVGpuNkBQ0Bt5lQwttsAUWOe2IuCMhGzn6IE1DLVLT680e2/YCtr5CjbZ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4PyR+Jwv69jowb9hHMpreqMCyl7XBw8N7QjAZ05+qabCeZV3zGwKc4PEpxzqGwH7o6mp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KrV9Gpp1uEbCMJztKAdupRDiGzkEzdXLJwbptThYzw/7wnsc0FnQ2KdqjUjTYJsy6Ffv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5K4i825Lxj1RcGzOxCedQ8TtmheDUxAwjGoWmIEtU6ZZqDm137KDpv8Akvw3/JXns4lZ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LGhr2O8Tf9U1uuCGu/Ded/NPo8WkeJvMdEY80148j26TNib+SFBYB5p0kS90Jwe9/rp7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6M3sCuE+pEKTz3K4TD+fNWs7mUXDiJuSbIDUc13ItO6J1Bpj+a0qQ/S55mFVoOBnITf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1k6YbXk8oRuT15qqamDPmqpIA5FGg292BuoA4MlBjqe62jKtao0mf1T67nyzC1ALupL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hOj7mf4Om48yE1nzTdWgPLiRc4VtHS+qjX+z25sK77RNTTjz6rn5oEYNj5qYv2ELQP8A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SOoP07W9WOHZr/yowD8lbTf8l4CPNO1NWkQJMFWPbrjqP07NTzHZVnTd4m/umvYZa7BU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/eEL2f2Y+ZcraWk3rlEn/pLK/wDFwsdlmuPkFbQ1PkvwwPNy/F0hO8kqXfaAS25AatRr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6EsmcS4oub9m0+WJQpbpN6Bqio3z/AKIZKMnj6BXNxvKI5on0BhXGZC4YB3kpo0wPkhUH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I8Y+SbD3YkO5prWg1zFKs0B0wTkhVcBlvhIvKE8M2qIWnwwYmxsjAkAyWzYj/ROa6nUD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I8lDmObGI95d43SDHNMHdOGpzk9FGm+9pg4Rf9m8e7Y4Xf2KIILXCxDshYPosOHos/cp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hqHwmEEeyVDfERAQiQIuQblVBvD1U2aEH672D9U8CoMNpNpCr1BVSbSjq6m9whVjYKpx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0iypeJ1Gm8mZR0sUmoJxI6TFk2njabDoUaYPvOtBUxT64T2T4+GQvDULNjyv+qe19N7g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3FUIPV6htTvTKb3rzxXoFkGM0m8SpoaB8UZX4bHHKr+z6rJwdPUu2P1CHeM7lnxVAtTp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t8JlXHAfC8Gx/spD/OVcAjZzDIV+yy7t2npmclzoUjIseRCZq1MezVvLRAKIHhKuh1Eh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ot5pt4oFSfJZxW4d1q65cG+4JCyy6EFxc3FKYNtyVcGnan+yGSwX6hSPqi/w9P7IE5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LUqNJnCzLYtFlxtyJtsog0gTcqPen3dwh7DUcP5V7HRDHcyQg91BvnKL6rHk1T33izMB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6dQyLboVA1fRH7uVj746Pcid9gmVD3/27ftU+GRA69judQhevb9m/kCI6LUPNgP07dH1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PyH7n2mSMBcWtpj+parG67HOMQB2uYGh7MgE4XDp6Q+ZViweTUC+Kugj77PPdan7Y7T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vvZVlUzTcQN1cMEifEuLU02/NX1PkFZzp+SdwVQOanuxSZIBCNNIbfaEOLiHLmrGOuyA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4G2yhrqnTmcSgX8pV27e8oo+ZK4xpiBa900M1BjdyEODeXVFhteJhGTVtITm6d3eSI1r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U2MbclxscHN+FPaYd5dUHh5hhpPOFIdVp1fTmtS5BmfLqmua+WjxCb+i0nMjUFgXcint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kvDgyYwmm8C10xkTci6fU6xMh4ERZB+r7X3Q0WhObQKdqip1NK3xNMQqtLVr6OsUHFjp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i+KYlSHyOrlVq8Gs3hq5+a4vmj1R7OasoVQyF0RZzx5oQnHsaEdWkOpFm8/JOFT2ulVf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Mbpj6qwvzV8LRZEaem35lT+q8SGo8cUiluY6os4S7YhcUAnrELZ1rkLg0nu+QlCNJnPM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aHUHxHdaIZg8UHdPpHG6eInZd9qeD9V7MTy5BcbjypaqCGXyVD4FIT9Y+QRGp/op06qP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ohFrGNaACLutCY7TezoJyj3WoGP3FF/KVJNTXXc5+6r0CXMyIy1GGhzXePT59R1Vf2c6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9Cj3Zdpv309T9ioNjyXmhE94MO6p2lqiGzxA+6eapOVfmmDkSFqz4aYKY34zJM8lqODW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LpAutNkGSJPmbomCTGZsmYl10WhzfVOJkF20LhBqW1tkRLTG0qpz3yOiBZxdAYhT3TVZ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hreZdP0V2UT0RvVpi6tn1XtCA1uA1G+oI5XlN7wBw65XeO0onndXgjnGUdQOshY81xBt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lS65WmNNlRq2VmR5le21gG/lym6Wk2lkY7BosMjTz5/c+z+UfVAq3/t9v2ckiKt1x/aN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pVu9d5NXDoPPmYXBoMHmZTge7ANvD93HaPuD77VU/Paf48MBJ6BX03/JRptMq7HE+Skt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jSuLVfzPDhNGodST1Cb3ejWdw55lTp6GgxvOJI+a4HUlagJqaNQyfQIsN4NoCGo907YW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+eU3iHE3bmgZEiRIVtSWxMQhFMYnmnAkU5BXC+LQU6J6kbp0M8KBdGYsPogesYgrpvC+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JNdoXtNJ97mpPFIqE3kLTcwOpFj0T6WhwmZi8LhPtYwPoq6yXYIIsn0h3GduR6IjVcCy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5luGx22TRp8T8WFigO6dI3bZOa37O+aYkkId2NJtdryZTmhzdMxs3Kg674OQREqz3uB2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CDXeEoQLsOUNTUab/JeNvnyC8G1uRXjaQoYxmo3nJCnU0dfT2nxBQ3VYWuyN/kqA3Uc/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ZMjCa8YcoPZIVvEoNirYKuvzb/37CgtUQODU5KjQu+b9Oiknsq37A1mAg1oJcbADJVf2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v+qh1J3h3DKZ3Gm2uNkwPEmbO5JphvFY04U6RfRzHNQ7i1JtB+iMiICPsjOKZQePHGeS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evNVagt5wvLN1wn5LMuHW6Ndic3TNJtov5lEOsYmwXG4zMC02XvSPkQm2aydpWZaFxCW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jT3gCbqvSDtLWzeAD/ZTFGsMtIypI7vV5qjWifdeFBsU5jvethd/pfitAlvMIEZCnmoT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q0Te7CSuL3ir6rTB2ZdQJdZTQ7huYK9kHX5lZvHiUy+fNE6jD/Sq/FyvBUg1NQfoGkqz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ftsF7R9L/hgkIMLWk77lSHZPqqtV+npmMVIBuu0N5yve1OVip/w+s448IUN+xu5wXqGa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/d9TQp16jrtaSHK8J38V07P7R2AupDR7xMQjp/ZSScHU/spOfuM0jouc5s3mAuH7OweZ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5t98ffM/wmzzRjY/xOFjj5BH2L1cMHm5eNvpdCvV+QVg93qqWFrRvCs6Ci7UeeLICaDT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6NMVATxJ7tRpM7DdEiqRjorVEnJRJ0iepEKdTTZJ5OWsHNdxwRSgIjleFSIteLoNJABB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8iaW5zCbsybkJ0Hz8l7xt/v1T3XhpgjojSIE7HCjoaZ3UVgGZIOFwzcZ6KoG8ctlYDE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jdh38kyx4b5zbdd03RdQ/cuwVqU0AObxnkRum1A99m26JD383NnBRjlZ/RaZ1KZOYym8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8sGR+qcHVD9k2kDvAaX9Qm3tMgFFp4JG+EGgtc3onMhVY9crbEXsvxBVjoVFcHdeDGaT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5iyvqht924RB1nCfdjbmqXa2qWC5vZGA597ZK9roOYwYdEFF32d79TS+ZHmFDyI6iQnB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Bt2yMovbZ8z/AKKDlQchTuuqcgtahxbUdu2dlAUDKAaJecD+6LuHV1Xe/wAukJrwG26p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2+au939N1M6rm29xPewBgB985Vjpf0iUfaOvawCA77V2AFX7IO1xJ5E5RZ9nFh8gj3km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N0bRZA1mdlLc77oOEh27Yypnw29U3xcXRfmNuShstZHr5+SGoH8jEKKn3EtGyjRd6QmN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4WFk8ocophOrPk8C4XFnIeN+q7n7XTNgHHB81Wwl2jnqz+4Q+YPNB4J8owq9Kql1yC2L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tUNJIqpErutG1ebp748LbeaxHO0hWfQTsozPNNNJmchOsLqwEjabqsvDb4hFwGoZ8gp7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6ZU6TAOpGVI1dNsfC1HvPtLqqZs0BCrUe5DvC93mUX6mlAwLZQqEUAQYwpy0ZI58k5nd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Fy3w8k8wJwDHRVtBNt7XTm08VJNytvnlO/ivZqVF7nyAAuFmqVwfZz6uUDR0/WVZzGeT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+qP8M9brfszK4dN8eSsz5oN1DpsceZU6mu3lZsrvDquf0Fl+G/8AzZXFo6TXtzIlPdqU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VxItnoi588QkAbLj04O9sIt0+UoViOWyECKv9hDvJ4fEQu9JaHeGOQXs2ajtPnSm+xIJ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kXUF9M4gL2leoBgVwvDoacZM1INqqvJ5q4qcbxyHUo946lq0i45mOaqhGBm1xJWkBfbi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SvvtCDQahMhPDtVnBiDcql5xxDqrhtU2vZHveN3S0I2J5BomFYNcd5/3ZNqZSIs4CfVN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S1NTL3U2TqXxpueLjYqqp3dukzEQtR+o8egyETp2YbxyVzS4/JBz+INGeaLY9+Z6KGsD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nSfdyN0WupFrGVx6jj0ursfUBe0Qi0jaYn6oQ0u3kmU1zXt4tnDC/cLvNTi5XsUzAc+4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nflZO7zTMZsZRdqFum1sC26eS7g5xlFunFNNOZkJuq0WTnND+LkMpuk+t1OT1TAAaveK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7Y+qrInT5i4Uag/sp0z6ds7YIVbN7qRkKe1vQfcgLqu8f4JyvZCq/vLa1kTpigk45rhk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9002kCRexRZP5j5JzdOpp2Mfqg3VaGxi9/kv+HaXv5nDUX/aD3h81aA3e2Am93qNtnP6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n6Il145LFowtpPyCe5rI+LqVT12yFwajT52K931Oeib3gb4YJH9lLWl0m1lFDcTSSJhD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YGZzP7I945d2BQd5TsOjIK/Lt1VOs2pux5KrThr80jDvLkVS7P6ri4o/RFh4m+6eY7Na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SZlU4jIlVB4FZmJVTSLZaRFKkHR+Rsq9QuMWsYUgO7zlVlUXq5LgGBe1wo44i7srhLdS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YwjJi60w13Di3Mbp95JkFHiLbRU3kpe62YQZQC3JM4R44q4oKMngPLBXsw4Hz8Sc8jjx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lUmp5mMWTgfFHLCgRDU77mVZY+/b/rzH3bkKwJ8guHQf8lBa1v8AM5QdVvoCVfUJ9IQ7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XE81WdHTGx3VmezsQQEHixxTzUe8TutRrzJIHFHhhEjxAHhOCgAAAR/k6oM0zVSYK1SC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8tNbLqs11XtzTQB4TaTa6OCOhRp1RPUZUnUc2LYsve1XdXFVDTaZ3K8FEYuoL6gc2wm6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zSeeE33g07mAtmwZXCK9WZkiyhhBOSU0awiLipVlzb2AyhTbM26ISQZEilU6hdXG3urT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/aWgbw2EWn7Tqvde0wgWlxtOZuqPC2Rc80dQTDjjkeahueQ2/wBEI4iDxSbuWp3WpfJ/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IMCP/KLSb4HVClnsiIxKcKSXtI4RcQqRp6jHTu2y1BH4jYIJ8J5qnVJlo+YQc0uLIjzC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wh0iEaXeadJpbGUSDccsHyT6SMXTiKc/MoB4jUQgX580J4Y3hez4tghWw94Ba6HBv7ux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P4RLTU3mm6P2jxEcLuY/uqWtJnmU/vRgxAz5o949tDrBtVm+ipGo13PJTSxul/lUjVH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awNTN/26It1ZDwZN8riBHKE5mo+QbEEbIsBBbkEbrK4rHn2gH0XRR2Eb7J3qh2lxUG2m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WAqVueJVTTHmgGkzyComkfuo7wVDPVRrEOPKMqrThtuUrnqbCL+ar1DQ0nw7plOlzkDZ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ToiZPRZtHF58lNMeiurLUAi+8XT6TuLBEYMnNjC9o+ghssIz/wCF/wAQ2WbajVZ0+quA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Jr7Ww4bKq0zsqbqjVdDosAocPCi4njwbKjOlM3T3sa7uZi6DZ4Zqt+yqbqGsmxDfD0K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sb3eq27VB8indbI8VNDCUficYVNdPd2nomBpmbScQmmTbDYUhhnpzVchpyKgrOuLVAwr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2sHMXCJ7yodBCFGnXzqQc/RDdxZcLT/LGFW4GvkFqMb4slabNQnO26fpHTa3TniJN0HD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dWelvVaYa18TfUdiE/itHDBypY7oG1ZVMOnDr5QaxkAe9lEP1HO1Tcgo+acJ7CsLb/0b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Hf6qXHSZ5vRq+1advhBKg6moR8VgFS1z9Q/zWK9r9na3zuhRpT+WkCVFTRz6Jvdkuk3A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Ln6rjcbbRcrh03BrTMdUNQCkbL2jxHIkJwY+WuPyWkadSMWCnunuIM3MCF+FpMnJqUNL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Q2OJ1KMdLuJRa9nGPoqGhr2bod6GxsUNMCpu/VMrfAG24TSOHzG6DeEcwRhESDp5kZTh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jVlmQFqGW6j9hyXtNHVc/AFkWdyxu3EZKo4GxYloUP1nNbNogINLtR/9Se+AYNhlM3qy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MNIBN9ui1H0Z9AmvxP6dFqBlTQ42vyTnuJHDMjdaWmPUgp+oNxTGw6qq72RYAJ0aOo6J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OKubt9lcafKDdFo1WubEkBuAmw3itbKNNLSOiqF5M0qa3OdM5TgRyuNlW8uO3krTPTl0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8TXD1lHpbC7twd1KpocZ3Ca+C1gvzvKNAJe7kzBUHS1nvO/JSWBrer5up9nfcBV99mxh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JRp2zyVyWhSCJT2ugdMIBzhqtGxynVaRpMYvCa52mzU5m0oSKTk0uiyqbqlreZIKPd6z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2m74XfsuL5CyYdQCTl5dlWcam2gBEtItYg2XdatLeThsVDoPIjf7jZ7B80ECtYdVHIQi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7WMLdR0STsE2Sxv5WiUe81CHdXQhdr3fzKzqOYkYTu7l0i0LiPHggp0xbc7L2M6el/7p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o8R5oz4YiTb1TWlzQIIN0I8gVQ47ThAOHFvyhGviduhRHXyVQxlW+SYY2hNllTvO8oCo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Kdk7uSNMj5H+yA12kA3DtkMSuJA/ZnUHzsgNXRaXi1TSpDdDlvZcWs1ozZuF+PqO8ioq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C8z1Rdp6ZpiS0XjyVem7b0ITZDqMVRdpR0tQ8TcEfqEH0jvNyPe6q0r7RfLAPqtIvBLW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+IH9k6lnmYsh3kdO7MBXY4W2OU7v9+uFxVdHAIAkSc81LQ4k2UNYSzN06vVbpkdblGhm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0+TyP7rF96k4gGUTqZBgBAua10Gbq4ppVQuGjmqWDhMmHLhNNsRZSI6kWT5BvYdVwkub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DP6o+af5/wDoNgT5KGaGof6V+BHm4KSdJp85XFr+cMQrfrO6iFD2artpJMKW/ZmRzP8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Cu50C0bI8TojCp7xsbuCaNMS3dzjhakNb5g2U6pbX1yuHVMtV9S36p2Hj4YK8Bo+BghQ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FumN5yh3jm6WmLCGX9EWah1CBmp8T8kSTI8yVW3SaG9QvFS3psU1tEiMAJ5u13Qr2gpA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KsYnaUaSHYwYjoo26po0+KDef7ICl1E7XQEehKdEudviysH95OT/AGXG5rupIlANc2+I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3yj3FxvdFzfFtVKIqvHKYXtHDlbdb1nfdZbYWXc6ojkVZzwccpTgTXug5xt0QLfG1whP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5bKkMrAE+SAo9kIIad1xFrRsSmMkGobckaswCBOVDYmKj0vhOfpnxdFpufHkF7TxdE5z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Ykg/RR4ecKfrzRYXce5/RSM4cQvBkfPlKZ/23sEdVLnPjMwhm5zum2j1TveDsCMKpuGx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6q/vfDz6rqPECgAb8pypBpPVaj9KoRi2VOnMbzZEVDOJTgZO+DdD2Jj8yA1C1p2kynuO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/MET/wD2qp2i6n4qVdo9QuEADpZEaorH5rqA75rh+SPeCD9FqQ5tJPi3hOEVN90wnxwv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P27QeShBawWp59jB1To8gtPSae8Ivbmjb7QGnbTYppPqFgK9KkOCGmx7nuOGtEoP1dNj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uN7WCJljcLiNTp5RKw4vpPz5ptJZLclMFbSGJlm8U2V4ZIsEYEMzJKlrold3qFpeMc1w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vIymub9md/mV2DE3Myvc5WCbLzRN7xBXd6ntWRYmTK/4fU7t3w5CjUbbysoMsP0KglVN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nh38wg8OBjkiQCavhBQcxjhHxFfFeeE4XesEPNy0Yd180cOY7IOPNU8Ad4g4D/dkdLVE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SnvOG2hGBabXQNEft5rT7x7B/Vui92sDPwgqQyR+crh7sM5tbKqrfOxCl2o5zORn9lx/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KB0mhnOGwiCc7ynNeeotKA1DTac2HRPd3rcWbKB1Q93/APGbKdFjaQ4wSf1RL36XfOtN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ROq57nwIMxKl7HQbibkqdXSGnODCGfZnfdEEww/Up1bQW/Fuin+f/UWB9Fw6OofRcOie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CTJRcdRtuQX4zquUBG2pqPmKakyfs8l3MyizQ0WB7b+ELhfxtBLgd0ZMcqSpmwsbKBfm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zYWjYHdE6822Lbpwc8ubyCLg0gDaKVT3l8+KVS14aSfdBuiG6FHV5ygA90HoiNR9unJT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niBjzRq52gp1D3Nb73X1WWOkQJKA0jognN13hi35coS5umzYq7mubOJu7zVg46eLFezY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5yQhSXQeuV+J5bBd6ae8NplD2r3MNhH1RnTpjBcZTiWioXb0VIYMxMLTL9QgRe6IbWbn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Eo0aenphozOVZxa6MqgP4t+FDgMO+EyqWNaBN4F1FUgZB2KkajdNmdoaoOtUd4FyPRCA+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uJlAig6n8qe33he6m1DcwocR8shOl5MDELULuJ1EgoBtbtM2KDm42P8AZarjuLiLwmFh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77IOOdQxPIBPew4xvdRSeI1Jp4QBbKaa2i9I6IBxfX0T/ZkNmOF0SiAKogBwT5IdeZ5S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8Lr3WoGkZvNoWoDXXNlVpx/dWBja6/Evt1TgPALAyuF8XzGUWUvcNqBK4tPVI3snU/Z3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GkfG/wDsnMOs1p5USr/aHzsIAUvOuSLDiKJMSTuJVWmRcYCDKxy4tgmsD6mfr5qk2pNj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QdwuJlbWn9VcOMi3ErcLmmbIB85oIhR3TGlgjzCpd9n0Wneoi/ki/uGPYcNi4K9kzu4z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yUuJeOpQhndmL7z6ofaGcQPicMfdLTyhQfLs82p/n2GkVPiPJaem7BN45L2X2dmn+q42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eOKw25K8PvHKUH6op5Wueid3LA3TGTsFAu9w/F59FuJ2Oy1GubUyJLZv6KdEVMOYGLI1u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+tx2YN13Ze2d/IckeAxscoO7psYE3CbU1ju8kC/hTRaojxEKNbcQCo5Y5FCIbHNOcW9U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OB1noqAJDtwtMup3GYTSwgUnBMSdk4Oz0U6dWkdtwV3WsKmjDm3/ANhS0yOY7AQcbhEa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e7PFMCNwoLerUBqF1Fd/NO19MHuXniEeEoDUptYyp+zt1O/Z4Y0zB6Is1mmppgjcFcxh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+6l51DaQa/7IF+lpl55tn9U4tdTewaIBVRz2WUH5qlotzUUaLh1ao1NLuX/G0SEO+026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NbSYm5yE7hFQsbSnDSEdeSu50TbqjDofkH4lVqYzJHhQe13E3Ee8iXi3NaQDqYuKV7Q4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zTumuFTTCbwvdpp4NuLmnqyv/FtJ8lwaOof6ULBvmvFpjzK4tdnoF7Tvo5wEAGvc7zUN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0d0yTtCIdAaDF+SLnX2bfdFlBqEI0sJlqLvESKbYVGo3xG0WQ1GmBMTz/wB81p6usapN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F/qnGBUJqabpuodOXusAE5r2P5cYlSz7O/FiBCaWfZvmUKho6Tc4JKl+vvaGxZcepqOM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LiVs0RZwF0HGh7qPDyQP2qOLE3XE+npFioBe21/zIsb8wEQXsuNv7prmAg9dkTqcV8v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sqqTe5lNbIb7ogymTxagid07uxwME3FitN+tLg8xJ2/snhjANuJOGOcC6ENkfFO6bw7e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ndHTL3UySpfEQTZPY5pGobgFGDxWfhVvbUR7pGFqMqo94XRu5+pyibK/FNjUPCr6dQ2v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lIinLpV9VxG94RLWtpN55JsAEyR9E3UgWPhHJO1QXNFWeisa2xE8zzWlelzZBKrLjV75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JjCbZrabQU2B0PQJw0i5wFxIX4WoTAw1N0dPSIbkScKYYIsd6vNNL9SmRa2FwGfqhxeH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VDzayBcABYilBhop2VTiawZBUgRqOAuMJlWfegbKioMrGeatqN6OJQ8XDtc3Xgc5/kmT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E1bGbIB+v7XoLTyV9bUdpj3d1BPF+bK9joN5Fd44agPwtKcRqEafw5UNFJ/dDvNT2g2l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5UBk9Tco980j8wcrTy80BpfifCqdThPVWKB8XMHdQ6usbHf1VsJmm/7Px7OCIoItkW+i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+qrLh3ZAEAXRDWWwAcq4bU8GAcqTLbZjdEEfLBXVdUeRsVH3Gn5p0G8IE7WKYVqDqrZU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BuRa6dAJlTavBP8Aog13/MZpBx5p2v8AaHuGg21XxdAixo7vRA4QMKKsqqRiF7rzETyV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BtIu4EIBo8p5Iagu0nC8TckNQI1LCxCEBxiwTQyqbGAFxsdTi4TSJlPsyPzFf9pt435L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Paahl2xhcRe/kC8p/dtE2GJutTSmWU8t1bl5qBSN0HPaHuhcemA9zszScL2H2vS1LXY/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MKW/RAbcjurOLTjC4vtOrT0sjWXvJG7ir1CM7W5oADNw6rPkv8R1h0bhW4mlajeUFHxU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7lMllAm3ZdSzTfHOFJ0dT5KRpOU92fmh3lLJUF9U7DBVNGm5uYcJTSy0i7ULN4k9g1Lc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aJ1GOocLgIMaH0uMVIy7qZ3Vd4byOVPdMo6lQ0HHu/oiX8Hw/wDhZ929/wBlq/zJyH3u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fs7/AFsodQ3zcvafaWD+VpK4tZz+lN/NBxY9w5E3TY0PmZVtJrdsBS6gNNhFk6TFoynB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taG0RbiXgJj8sp5eJr3+FNpJp/mt81quhpQu6jCpHE9uCdkRqEUxsVUeFpGZ8Ss5rJxU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BNJa9wbcScLj0ny6DmU540mGnYhOZAYAJaZvKADuFzrl2fIoNY/3qo2HREhjXWgxYoOa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fhNnA580fDSM3yOaxUMH/RN7qHPIySmEZ23EoACSLOvN0H8VcXCa7uZO6AeaP18lLn+q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6pz2U5gzyXBbbG6IBNVh1CDdMXplNLTvNkH6V4djmm8cuy8fstVr4MW+aBvJEptgHfNc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Ca0tBd0UNDZ3k5WzQLOGyaNIAkmmd0Q6Km4si4VUtHLKZ3ouDYkZTWaYh8X/KuA4ECy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k0sPkITO7HBf1he2JOTAQDW7c0NNmQ655o95w7Z6qlz6eRlX1X1OERF0G1z5BEM4yIN1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uMNhS5o0wcEhC7XXxMEru4PLKI4S62DcLhvyIQ03tNXIm/miBMDEFOlt5UO1GtIEeaFJ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3O4Y4hChzG4izrhBggObvmfVUh5a3yC7wh9+ZXs9MXFgm1NZT0sngTb4uShgBdM3CDmg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DC/CJncG3yXHpOY+fdcqXacnyiFTpcM5J3UapOYs60c17LUdfoqdPSb3vxVRKqOnHO6d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/wDofqmF0ET4TkKoOI2kL2jHU4kItdqhw3CPdP4m5acIHUaQ3nt2cJKHeCR0yhq6P4cc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QJNwiNXW0nekkrgGv6aZhf8vrG0TYWTm6f2dtBzUSmnhbqkR0siySHC7BIyrWO46rN1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TwMOTSr5OV52CYwLumGLbqO+MxYIA6mpO4JsobTWRsn6z/wm3k+8UCHUta0S1AsPCrqy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IEWN0B3jixuzWFOvDciVmfTKLA5x53yopcfKcpsNpsvad7y3QYZ4RAhVabuUElar9Z0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QXdeZwFqFup4hGCYVzq+GDbfZd2AbWHEAobotOxdUU5wodIpNpQmD9FeL/lwgaCfLdAN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3aYAcMlf2Ut4vLKseL9QmhviaIKEaYde6Gr72n5YTdFwLiD7MjbotQUXpMN3lEJ2sDSXH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TZML3Hk41GybfdUaX/hVUjV1uZFh5BBzy4u3acIe7yRaS1ocfFIlRo67ORIyvx292BuC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8inSyzMQcq+lpgyjw95uQP1UEOlxVmDEYTfDm+917WC4fCnHRkwcPCB02eLPRU6nCdnH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F78ON2lPp0tQ8WwtCOp3Ya387wFU/W0GcrkpxP2gmPhYuIvjqi6iY/OVGn9mZFPijdEN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NxMIUtbi6BBpvH4aNiP3TniRHDBVOqXnkAj+6BLjBuNwi/uRqxzTDqvYCBBEwiwajH6f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OIKAbo6xAubwuH7O0PdcBzyVHswOjbSj3ms6o5EI8HeVeElMbbTZF7ZQJYNT3bCSh7It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8OE8k5hJvAxhN0+IbGV43vcnhruIC4Nlp6jzDgN1qFwh8ymGeMXIx6rTdqNPenLm8kCx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qZxXkbBWf5wEZLg1psmwGd20W80wZc42AVb3EGIIGya7iY8C0pjr4iUYLi+AJKDS2dzf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J69EZ8TsXQ7s3A35oPvMeJQA74IT9PUZw9Ch3buGqJQ9pS4GJWpwzzJTtRpa3ZUVm5sE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IGHOkTmFwnu6bi26uKBt1CJ1LEGo3ym93U2blzbrcunJ2Qu6ImSVSWjgFiOSd3scG5s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HDeEBD6Y+HdEDRdxDJfyTKG6YjO6aABVibCyc7S1H4iAEAHWN7lS3TuNkJrJF4dhV6jW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GUPD6IcTKzyVReXU3I6Kxa5se9iEIqgD3Wyp7nUsahsrNYA6TdyHgo5gEqhr3yYMjknV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Y/ygrwisXwu7ptczsm8XDOCninJyERFyDYIs1KZ3GwCIbVjEoF5LY8KgPmb80YLja6ID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BQLwCZVOpp7SyOapODfK9nwjYu36LiIc7cjiJCp03NxvsqiZGwXEnx0k7rwHJgoMjwmR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SqtpgcNl+Cxw+IFGaWgncwVM33ICNnN1PKGpzXabr/nshVweS4Hh4+SuF9eiuxjNTkcH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IscW3M/+FLG5Nwdl4f8Awu6lo9F3JM32Xegez1OXPsMC4zHaezoj5LvORVRXVdAnP5WC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YLOtfki/vJc64b/vZF/2nUo0hd5/YIN+zFr9KI6Kl7NR74vAtCbR4cQnOGArqop0SRKF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ZvfyRxfPZZW7PE9v1X4jHDqFfQ0XeSnV+yku/nmFwv1NLzaiNP7QHXk3hNMOzNjKIv0J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9fiC3xtuuLyup/b6oBhn6H0TGPNUbi6kXaoKqYaX89in6bpZP0KA1KtTry6oHTuG5BXB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iH2gCDEHlKIIxYwgymBGeac55ptaSpLi60RNkGNt+wVA055k2lNB06fVOhoqTS7U1AB7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LGwqwHH0VQEnquJ+eia0NdTM1JzgTe+YQbS5tozMqdTUmMNnCbx3/LdTU70avZGXOzJQ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+HPmiXOJLtrINoi05KtpjhA6qHGu8WN006JInZ9wnS1sYkc00yJ3RqFufNMsKslNEksm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q04qndBpinN8FEuimbuj6I926d/DK4pzcSh3NFxJGYT+NgbEktZ+6f7d/dtGBZBpfqOO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cDqh3QAeW3kY8lruNnbSnM02juwPmVOo0PFKYG3q96f2TmgXdYXwE0Vu4TEwhVxM57lU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aMfaBx4JdZvmgJa8i0s/0RI09XpAhDTf9kvmov2VLDo+rppCvqaV7TRE/NBup9o1n/yw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z5ujp0vdtfHzUUAOYMnb0UVVECSE1um2NSZp6I7A3JcLBUeMcyU/vSw3kQmlsQT44wiX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IdJip60wNRnvDPVaYOo3eSLqnTY41e+8QB5Jwe5sA+FSw1OMWnCNQFjeU+r2jG7wrx3l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3QJCYA5wJtcokEWNMDZDVi20bIk0C9QaUGvIzMBEtyDUOdkGGpzXio9Ch37B0KZLh3vK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bpveMAdjpCo06NTa3JB5eA8nlPqi0ue2L3OyExi9ypoiTiL0oHRNNrErTGscNIkpndkV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LxJ0aXDgolrQ1s5/0Xwlpvay4tWxvSBK/EMCw5q7h0qKglroE+FbejRhQ9z5yItC9oXG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gYwtPSta09VpzNtpTgYrnKFvZxCNQ8IKginaCPqiTw8oRdW3lbKPFnNk9ugx7gPROjRg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niAgmVNRa45QZ4tQ3DicIlp9oRI8+Sh7OFzceaEMLoF+Y8k5xZJFjGYWm4eOqPRFj+cB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aReXea95l5mVwaMGN7IAZb8LVSNE8+KyaamxvBsnS+rTN4QnVpubEKHOc61rQmh4IfH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1tPVGoAmMJzdJhHPkQnUutkIVYKhBrQpR7xqnTfHRypLO8092G4/0Uh3SPhTYcHTuAqg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L/cKt+vqifzQnV/hnaqT5qpplnPkmarCWnBIRdad+qJ33XnZFQqSgwLmUXHMqUFxa2pp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qFwFVRJghDAq+iaxjgW7qnSb4fp2WCc02kRdDvNQHoFcs8iVAexvkrFX/VU6p4jgALg0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V2PPnBV/sjz5QuLQ1Wn0VI4fMXQa0i3NdeYK8QcOT1xaZb1Y6VPePHorPZq+Yuodp09Q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1G0N+hVbdue6cGudVvayLmMqdF4QJAZB8IuuAE+QVuFypeLIR4hgruteoM/T/RCDpRvB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gkEC3qqmkU6nC+djzXHxTewUMa50Xsq9RtslsqNNuTwtCIsdTL3AqLG3ko/VVltQxZCG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rFkX6OkXN3IKqbpCjqVFek21qWI1PJd6BO7t73czCAl3WXoeA+e6c4N0g3ZTpz8lZlWp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gNQuZfB3RYH58lYxTe5Uk6YPhEnPot3h5OThH2LGEAGeYTS6MyZCb3TXzPhg3U6Ok+rq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a70AG6E8zJIUF4azk1sIVCIte6Je4i1hAhOk8XM8l3Z4hYGTaU4sdUIuBzQtm7zClght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w6TPMqNM/wAyraOJ3gAwqtSoujC0tMlwqUUu/sof9NlIN4WoeCwuN0/utG7YvN7hTqv8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Cq1NM+t5QHcgSLUi6l7D/LsvD3bZ8yUCCS9xyNk2jUdXsIwrgPGBIypADXcuSLyWnXbc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dOVNIJuRvCOpS4AHHNSWQ6QbHMKS/eRUf2TRNtjTnonPLTypT4qGmADSN5US6RsTsp02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JmQnNzeq1pTQ9+PDOTPVXZNRNuRWm17fe25dU7R0zFTZJ5FaIfWRGOqA1DZpkBPDhwBC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bV2UCs7RhD2bOhc5DU9mIxwoS5xjDRYlGrUJtMErw358lqfEcJuLGepK9pVTlcLogcQ5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tqEWEb802ndAtDi4HfYKTVDT8NkJ0xTf0QDdvVUghp3huyh3elvInC/LIseS4XcLkCQW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Q8DhvnZEOB6J0cv2QcDVLbjmVANt0JODYH91STSyZlNioicyjJFzBXdtooHRVu1SGzSR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Oylhn8pQIceVhgoh2Ym6LWwbAk9E73lqCR3jcGNlpzbAnmmAmDNpT3Mx1FypMGrM+6pD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eeRstOkk85RdQ0P2nCp1KWiInbyRGnquIlFrCK+Trot7u/yQrYR9U1ujxR7uZXFVE2WK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3xHmhIc4HPREh1W4ncIO1DEHa6JGpfMLhPFJlpFii4+iIPiUFXQlG6upCOpov7nW6YR0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+ID/AHZNdpObB3bcEqGEnzMp8m7duyDEItHgOF1FkAd7Ijke2Rns6YT58IQTWDcqoPoO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ryRa48WCiS+pzTwTmP7JzdFo7x2eSnUKLwKNL4jb5KNTig7pwAtKvsrMIZ8RwhALjtJz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g+eMmolBzuEZug0lt+aglhpuLqZ9IymwdQz8kGtYB5LVFIJAV5wmOLi7plOZJxYoCb7i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mCF4nub8LxdHunB/5dwrgO0zkOwqvszjpP8AgJsi3UY9txelUu0tSJmrAR7kHUIsXe63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hYdlxIVTccuShzqXgTpu/ZHT1B7PcfAU/SzN5nZXEaepkcig3UI9nweY2V6POEWjwjf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ACcdLTcL+InCiplt4K4dd1xfqmyKlU9rG87IwP7Iv0HOEfNUu8fLmpaPpMKe8DB/Kqxs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lB9vlhSfFtIsVTVSOgygGBvyuiX0d6eaqn1lUxMne8ridqF4N6bBVs0zHxvtPkFqcGmw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MK7i8cl8Fsprw4ioxYbBWE3yeaOH9CoLPaTJvurn0Gy7yJ0x9SqGllGSeSoLjjP+qg6ra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WT7oKdps0ywE5Jsu7ceOYmLDyUNJg3mMouYwfrZEOeW3s0hF1FUckX0y/FLk57m3nEo0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ptxJ5FEtqDMmN0J039KhuqtOMR0Hkpq4RsMk/shOmeI+JNaHG9yMoAh7Q3ENuUXCGt2n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ICGoyp3LqUwjSbUbyTZO0S1rKh7oym95ERgi68JLIiMXTmEBsZk2hU6ZzzPzWmb45IE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98clxnAs7mmVt9o04TyBwzcgYWv7uIndU6jmt2MnEKjT1GuHS5UhmrTvGnn1UaTXHiJk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ble01DpuHJkIl51HO926BY1pMwaromju3bckQ58X52PkmkZ5wr3LTvZC4dBxz6ppiB8p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7uyPiKqqr2RFDzBsSIsvE1tveK4jNyMblMLTatoiLlcTWHzK4TE5VDWutvKuRYqTefkQ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+JhFyTcqxmfeJTe8cPUIUlveRHRAPM8gr4OBKeeuZVbOPTm8KtxDGzAVn0xlqdVquIH+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quJnsSblCiqAc8lAtJnPvK9zY4T2vAPebDHmvJkc5VqjyJQaA2ZuAE1rhv4uiBNE/JTW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zNkJd8gg6t/PCmt7ufknCulxN7KB7026JgZZ1N6VfNgfJWG+CFJ4RHmJTO8Ipweq4XZ+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4XEfFmBYJg03+059EfnYovzpnI5LijMAHZHuyW+QTn6jdIuzO6LDDZzZRd5P/wCsoRo6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PouGZ6FVB5afJWeCr3RQVynE7lUaraoxO3kVXp6lpyP3CGnqNZp6mKtii73o+4YU8lq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BUHKhAI/aHmkOsJGyDAOOLc45p2t9qdQMadslFuk2XfFEW8k096wsdiMoBokpr9Zo1SP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gR79tNoBIuE2XmYgwEC3SfPxEXVIqkc9lVqlrT8TiizQkaG5OXIJvG7u2nYpssrM85Vu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Cq/Emvc4TyQ7lt8eauOEXUFzRbcqA3vD0EoFjS4gRJKluk1vLJVZ1Ym1guN5lCt1Y3B2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l7w3m1Bz5d+YmVwUhvIrhApN4Cx6KC0hWXqq2tdXz2PRcdhN59w9U7TNLg/wEDdXtsVc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8J5CIXC4uH0XGCX4CB1BbCIL2xmHFUCnUYOWyJ0gXjkbK2gyvqZkImpml9oiaQIafVU6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JBrXh3mrbdFSGP1A7mUJ0RfEGbJ1TGNvao3WodQvM+ENVYJJnY4V5DycnZb6k4cTlNi+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G5Df3U40cBabXyAMOIsgDw6dNuqPeNd64TtPTtMeLK02e4Ddy4K9RuG3kIF4Db5JXBqg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0jEs95UEnu4qElGS8t/n2QpF2kX2KLjpBgG/7ojUlrheUQW8TXSYP1TWslzSZutRr31NN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RVN5zxGLJrHupLmqC7giJ5JwJnUm7Y/RCtvCfmCm16kObjdB7am7CQEdR7hwxw7Kprw2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/stOAaD4TOCokCdwm6Rd7MiyomByC43OkYACAbDNM3mLoNmbny80ARHQJ/fdIHNNcPd6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BFlTDp7dEHVv4RFmT6K2lqyOZELh0WC3vOVLX6NxymyHefaHeQsiw6rj/WntpkEAq2gD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TRV9FVZvJMc60hSwu1ScNDZhRQaslAP0shN9o2sbT+ybfVef/wBbDlADQ1w0ZqcApazS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SH/ZgOTWEqP8AEar4nEMC9rW/U66huqw1gI5NmE15rb+ilkampg2wh3njN1T9oHEYlOL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a1zA4GCrP8iQi5zoE5wodz3Mn0Um7BiLqfC4m9kXXLj1RewFMJe4jcynsabfFGyAja5K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qwJm61S0kXMADIVbYZsWm6e8gnn1U6dNzcxZU0RHhRa/nnYlaI0n9fNPbW2IkNyvaOqt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tlXbi5sqmPeGRsqnz+YZR7w0u5TlF20EiE/UPGiDTLjNXLoiCw2G26JcNlwQLYKnh8k00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RgBVtqLjthQ2c35IkMbTNp3Tw3TbFNvyol1M2AgboHVB/eV7HTJjFlPdzzvEIn7Nrag05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6uZqXvVDZxkL2Q0xbH+q7sinYyZTQdK495XcfmoeT57FSMdOzPZcKpxd5K0pjenZBFkX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3WpL9Dbm3yXeaRq0379eXbbsa78on5IO7B2VN8Q/RXTdJnicYUy6jTZTE7oz5vOLJmiK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6j+CPEMBcExtVyRAM/mUkklWsoCiKouZUNPEeSp0Gv19ToLSnD7Toazg7Bp8J6KC4abN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0hqgahJ6iytqEHmFLXsI+qqOjqOPlZWbL+ZBhcUNjEMXtHOkHlSpN+rzKBoZn5hGeUjp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aBwdNnNCLXls88/JDxG+ycHvGnGJdlBuiH6mq2wjYKgM1C+cQjphvkXPwmF2q2rYjdcW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UtsvaBQS2ncHku8+zePlHiHJBhf7D3SfcPI9ESWwNUVX57qVU/h7wzM5UHXBI2hXDyD1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sZSdoyuJgjqobw+YRiRbAUveKm4MqXONvkjLXWwWi7VRrOofz+JVHUpqsAAhA9pHGGlU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bo1PFhezU+dNxvEg38l3Wk0tec3mkotc2tu0qktAa34U0MAj4gYumf4ria7DWAm6FOg8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3N26ZAqdA/8ACiim9281xRnO6DXRznmF7M3j3kNd0WMOYTuq6ehhGP5pN/REPG+Wn6In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Xtc2SB5BAVcDxY7Ig3OMp3FPmoa01bDYphIpfhS/UbWLESf0Ul8NvEBRLnxgyoez2mDN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MVwcLU701N5H9la7XQW/6I90KX4c3mEJdUwCxUBpGxDt05pM++iAekHZVCHURdHV1X8P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L0RZp1OdF4bC4NF5tOQAuDRbP8xsgDqMosbN28yiQ98HF8r2eiNR3LYIcDQzcsUNiLC9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PJPktp80A1hHw2XE2XcwiXDixZAi0sICJfqTb4godqtO8MunUM1X+TIPzXgGbd5qD/VG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/MmrmwAD901zzqkbkvt9FNDKibF90Ja0aQvZVF+0RlajWuADW3eUA5rodb+6IaTEkyUG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iGiwHNCBS1tz1WW+u8qSamzvZVcWsfhpsRyTizTeHOM8VoWqAXCBUYbuhBbVyF17rrxf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w92xrnGzjlE6vGwjAEQj3csZGeSiqp8Z2KLTbjjkpDS/i25J75i1rJ7/ABFAgGrmDlWj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0pJhPnUHFY2zyWmzvXN2ynBwL+V1QfDCikzVPkNkxjN7lQb3mTzT2vjiPPCkRWIEdUW2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jxUuPCPmr6cugiU1r6tjayFRaKrqh8ib9CqnjyJNinVmmLhrcFBz54jAjknPZLmm9SA7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0393U7Tde9oRfpB0O8bd1pvbNLXSYwhNhgI2df3omUS0FxdBgC+d09vecLtzZe0MD8l5W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oH2WlgyKolTRojkImVJ1RRtQIKook5qhBoc2qd1qTviPNSfVEQFa+n2bJ0w6N1JQLUGg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rx6FQy8qnaLo0Loc/c/RBEdh6DtDhhfadd/hHCAo0vDgWyqWiNR2SeaqImmxeRdUgy2b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07M+UlaneNLZ57p1y6BMARKa2stbF4MfJVaOq7V0udWFR9rqc02zf06osOq8jLHT4gvx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FY3jCpb8phEOb7TplfhNd1mFDHn/AOPW/unOADYGNlOpHRS5/wDdeGLc8od2AOUuRktZ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80wwzvJuI/VdSdsIG2nvPNNNJ8wP1UWdSIEpoDDA6oyrdl1bw8lY56J2qOJrvxBH1TQ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CY0+FmFTkInp73NM+0aFQZ4XyLHknd/pGrILealuvp4wASq2arzeLRCg8RnLyoDWN/oR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5pvf6c02QdPe28TAZVekDpNn3k7/AIgA/CEaNTU028tlwta8tMmp035qbNccwFTqPpId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IsDjRgAqTmrhAKLha+xlEni1IqqnCHfWpwqhAE77qWje1XJDvRYmQ0FezYSM0lOdptkO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8lVJq2Aunu/CxLSvEdSfmEO9r7zMEzK069PqJKdUQDyhAVsq5nDk10jvGnH7BFwdAIx1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8keIZv06rw+9FTRspkD35O6YBLYHoj3vtNPYNlV6khhHh6K2oygeG6a7T1jqO97hN07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swB/ouNrG6kXvlOeSwRe4n5Id9qvzaBZGQ9/9ZuEGDTaaX75RLYEEeaqJl0QUHNktNo5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c02uZqsJR7wOEHY+FENa6nciwTxmLinCbedSZiEaaoMQ3JXGyLXBICFFIqjgyoLzO0NU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cdq7ohrG1cmtCeaiKdpuo45dm9lWKqZpNk6AD+UWTnPBNPTCgl1PII+6yVnaRVyVepO0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AZKcCXHUnwo93pw0Ya4pztRxc5oty6okVVO5lGtodmwCaKKdrBd4fDMXC0T/APWEHEFw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UCWAQTug74hyUnTibq9QxsmgFzR+bKoJkjmtRlBzJmyAay+buR55uLJ4cL7AINE2ySFM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RcwsLuU4ToLQaZIV8ybzsr4zUNgjFVdrqc5/8omt0Wsg4x/dXIc4K17c0KHFv1Ut1G1d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aVOqTqSclyAbw0Y6hMdNzcTKaHuEzwzfP7LUDnmsWAyEJHC4bcx/sJ7NbBF45oNjhkS6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4yE5rDDZzhOHeaYeRHKVQKnaUZC1GabNQ3nyQmlh3g7oazi5035IDSENiS4iyhzT3exa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4tNO+USwN48A7qgAO1MRFlpEXMeEIaODtGFpv1HnhtYWUEt4suJ+iHc6vETZpmEKYUhQ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/RWbHYQMoy6+0ojWDHN6KdF1Ls0lC5aeao1IeOeCuCZRewcXvNC69se8Owo+SjmoVQ53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3Nt07Wc9oINpMeqb3Uv/ADIsYeGcK+ez9lL7DrZRpuYfK6rcrkqrSz13UfaG7+4UHagp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9hdLPeYDNPUL/Da5NQPsHHn8PqqCOkIieMphnijHVGlnHvIygHkNKrtXuRuqdTPI7oEy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vEctl3bxS7ysUIOJmOSnBG3IIcFLx9VbT4uUFWEW+JAP1GNH6lPqc69iS1NYNNjuryU4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5CMrTNBPK2V3rGBomCFZY7D0UZUN7IUlB7Yt9UQ8A6b7EOTmxLdvJV6ZLSNwbr/iBP5m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3WpjlKpEY23UyY800ahcegC4GyMXQAmiPkjB4/dBEJ3eCiD6qSf5Tsi6Y90j9E1xdF4N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gmqMyo1SyZvcWCY37K5uo4WNPJMLtQNPvCpQ3i5wEe8k+YRio6Yvf9lA0YZNyUylsRz5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C1xFt1Gr62/RCQS1rc/oq9RzWyBZWd5ckLw5uRF1d5dWzh2TWG8mxGV3ekJi5jKgxE3t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Mpjn32IEqpjda5glrbI6Z0SXZmqF4GMjzMKgvDW7QwBPB1NTu6ZHFAVZEzYcSHAxsgcP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RaxUmqSNjvKcNTxNwSqdYOkXE2lTp1EfABBTni3Q/omVM9Yu4IOAe5rrxKy48/JV8YAu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Q06w3eQ3f5prWFobEGpHwjabwVZ2iOQAym0y22GlAmvoQqiRJ5XIVwLGBCFJ+YXFGxRc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21HGYV2tcHXPNcT+Hl0C036Om4mLmDdT3Zq1PJUjTY3cyZU6uo52pmGCEDqB5kTM26Jk0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DeSe7UkCbIaum40fqeqb3wFHQ2UMq7smQo0cOvMb4snvLiXYvcyqgb8pTzfvNoKoDKHz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KDHe7b/VCbOlOb720lF18myg3OB/deJrXOwgygc/NabNzt/dVCk6hEi+Ane8CPRSxxaM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WNt+aYDRXHrMLLRsUAJoOU2lls0qeFnplOLW8OOUI+5TfmVFQlotLVWOW3Jexm/VXNWi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FsBAhzBGHKsG9cAhOZqh2bXsmtJZqXtFyF4dQ2iA0r2bD3bbxqGFUO7aIEmZlF4eXGcM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HHVanGXGOFzkBpxg8U7hS/Un+yc3UaaTaoYhHUDM7m5HRabA8b+sJmqwOIPilRqHij5B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7gO5wQqHHh8U1KQ90/yq1Q5B1pPRBj2cXqR6InU0wTtZOkNIwAg7UABzlQD81lSxWtHP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Q6IdkPK9m6WIMHiQ09USidDw8ir5XFxD6rvdHG/aCjGDcIFSgnM04qpLrpw7BpsyV3bd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Zoj8SLqoqdQ+gVmhRpf5sBVah71/5sKluFn1UBbrPzWmzaVVJaZ2Qr4uZTnzxblS9phe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H+I1gfVN4vos22thWc12mcgnK9nxafw7IHTe+CLCPAeicNNjz5EBO7zUcDE2ELSbnnO5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oUS0tUGSbqA/5oh4N906vU0yciCqRX6BcOi/O9lIaIIi91MKFxeLkrfcCtnsKBAqjM5W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afoUGvJ0/tG17FGBbfkoN/TClppKaHtqJyeSIbz4StQOfqGB4WjdO0yzWjIkbIOEyMzD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jeVfWJH5LJznOdMZc8rhY35LejeBheHTHIuv9FWCynpZPm8e7/ZacQeYAsqSJqK1nahZ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kENQt4i3bZAOnvG3Q7xzYGADv5KX3Y23MqKXm3us3QB+yEwJu6EY0tNrZ94kr8TRbFw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bXLbXQ715k4BJKmI6uEBAuY2MJxxeY5p7n1VWLUXNpn9FUOUakKHadxLZAsQjQ5tNQDY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iCYWoG+0mzXZUEPgXFRAupfT1g2Qq1Ze0e4Lq3eec3Q7s9b81Oq1joviVOn8UloTtN7X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54cOZkIVXfzXFTGLc+auG1tGBusuaRtlOdqDiJjCApY7u7jqg4g8qQuBhteo5Ue8TK9m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+d1BYZnllNa6QQL8/JBxLxtEySFS41NMk2uAg2YeQaQRgKC4UNPzKqDXfzDCcC1rX2Nz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8kXO8OM/VCll8k9JTXFlOnF3DdF4Y6D0XdnTEYEoGGhrbZVn73GyNAvFrYTZZVtlY3gQ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GQ2CVM+aDgx3Eb364Rr4ab1DdcUOGxIwg9hODfCDwWOEARVcKprTPIN2U906JEOjC7sW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YtCIgEkWXtJpInG6GpFncysPdt5lHvBeIEZVTIpbYyLotvY5ixXDjAshu/r+yh4pb5SU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AO+N1BaerimtJyDjdRT0gbLumjqSmRQ1vMDAXE59uR2QqYd5JN8KpunF4lUhhNO5TgaD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xlrbWlGas804PIa8DEiQgdMPP9JsnP7mAOGCYWoWnSiLMk2UF+mP5WzCEaxF6tsoVOe4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E0nA5SqYFXkhN3bHdarBnLuqD6r2sFpauqHb7c9lSBS1twU3xB3908vfwYsFcHiuZV1Om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IDUlzfNcLW07QuG1uaDdZn9TVmfVcBlHUIBPIleEfOVVqH0TWg8RMSqX+h5r8u4UjHb1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T6p5GHcSnmna1NTWCL4krvNQUkGwOaunREn1V8dlWtZvLdAMEDkFK6qF1XtNOR0VTJHm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/ZAuDnNNnRiOSc1uoY2Iw4bFRqMvzBhMaddzaxIBOVNTrKktJi+Vw6bR5pjiPaN5bhVN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dNfpl/O+Cm6j9STgiLR0XtD70gboyLe6ImAr6bi3lKs0MCgahA6WUvvzLrr9LKzcZuoY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w6W4vaQrKW7q/bDUJXRQvNWXHY8wufIhQ7K6KjWP9f8AdAjUkRkYVy9HijlAsjc5RfLK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q0i8JzC4cQzOV4GSLWR7sltJ91OqY91N/Cq3Oc2BMAxKc/Wr5RmUCxlH8zZle0a7pTZN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qTqBtXK5TQXkcyFA0jFrkoN63JUarn0zbigBO4g502Iz6p1Wk2raEGNHKKrkJ0AeLlur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ybBxKzxyOHmmA6RAmlwK080dUA97YsGDYI/4Z8zYyMeSra55OSDYKunhI8480WjzJZhq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1ncIwTuqoc1jc5koOI02homwv0Qc+p907v26TaoMRhey02tZJycKX2qIC0zxGk4lRpNb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r4i4ytMUuYZu7ITTLXcgFpxZ29GV7SQ0iMFUuLudnBOllouU1xqaXbDZZ7zYB08R6KzW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qmud3hqPzVtG/MFcTbx+qoeHxkRuuB3FODy5q2++ZTWtvSTKoiHObiIROuByBjdCRNOY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veqmYCGdO0S43QFbWtbumfCcAfunMsHWo6ea9pwubex2TrBzn3siIIgZHNUzIZhNghu1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6pztyJF7BW28RVOiJbu5BpMKn7OWhslrZF53Uauq8b2gXXjfXkAvN03BHNSKGswmWuUR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AN3cuFolTTUPh6rvgbRZqaX8our1PpyCFLKh/NyThDKYuSgH6tPUCxXE0cNgdkDWKeWm2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Rk3i3NQHOfzi11RDqQbJkEf2Toa4VDG4XCKiYzsVDxFoPJUOoGoBMlSNdpGYyo0mar3T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++8C3JPDjosph0CSq3faCXbBoCw955OeV7PSaWYMjHKF7NrWQbiITgHG1w+bpgr8ybTz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l7MdT0Q72mSNtkWcFPKJXs+DkVVqb7DKl8MOcprw+A65ATw6t17YlA/KVx6zaom5ifJN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95FSwQrKCuJvyRcwkDkpUHwlHyTVSRfmpvHZc1jr/dEht/JaWs/gAO+EWuEtUE22PNdM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p/YByunMJyFPwqPku7m01FAOJccBQifRBzvRX7SVO/ZH6LgARqdm6ieHCcAJnmo7upnI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kxS34Dj90e72E5TG6njDiRfFrJzSWum1k1zrtiCpg0iyMiyedIRqC/orup8kKtRx9VKw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SMLfyIyr6jD57L2ZEDNr/JOc0h1pFlMuiYiUeORKlqup7JCz6pgJlWd6KDfthU6l9M7j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cN1e6thUuuzlyQOk6OadIPBfOy4oDcSy6cHEu1Qp7wNtiJUnTY4fEFih3nAK4X/JOaWk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zuESXUdQ1cZLhjEI6jBS0WgCZQbp12IJC7t5LOXmnN1DPDlAtb4bLigj9FDtNjtoPJD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cVI3kWCdJbUSLzsp0a3nmBZGGktO5dEeiu7SgCPROGkazi7bNVAFTcyTShVB0wJDM/qn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rGmRAQDiKWX8z1VOlAnnzWo7UayIgQclAkucOSLSyl3XKa2rimeXnKeKhT4gQE3UJ1J9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oFxefTouDU0miNii3RdVzicIkNLHC9UJjBqNqiPw1B1bbFtiUa2O094JJlPc1pO3VEHT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Q8chA6dNY5bql7S0tN7rx7W4YlafFeSXcgiHMEEblEagFMZCaTxsm7f3XsSWuiIG6bUX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HhdN4QYxwPMxYJ1OtEmcKs6mo6OuECQ75oU1U5dfdHU1eEfCbn1TsXthFraWkZBUg5Fv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IBMxHJOvU6fCDYclJFMn6JzdSzXGx6J/tPZSdlJuNgjPDUcId26Q3IAUM0nciOa4eEYi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oIAIfw/RGuC++y9o0xAgBcTYJ2KDmzBMoGn5IzTV9YUhupTypTn0cLj7xUHT0/3V9YBg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BHvZKLqrEx/onHWbFsg/og8sOnptOJmeqB0y4tCmT5uCy8aitqim8iFw0iN3QiDrNbOY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twQ0rh0DTnicAPNEh+i13LJVf+Id/QwBCt79UObapxI+SpGixrjaqlNBc6G5i0ouBY+b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mFjZcbwMQqJEdNuisaYuCclOGmyxx+6iDV9Qh3j2B0m1aIc7vJ3aJKZ3Z7qhsSUWkO4v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adPDsThcWq+vzRJJB6bomw6E/onYk49FxMbixzK7t3izINpQrsKoPnzRYf8ARQ4NzY8k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qGE29+w+6eiuiDnCYr+EBBmiPSJlS8t8u0A3BEKky7T/AEUO3XX9QhGdlbxdjtTbny7H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tIIUb9j9U+MWA/Xs/K3KB+EodgXTsg8IUNaQOap5480xuk+T7x2TA90RnzXF81wi4xCH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Xinq2yq3dZEBuOiLWKNQVbeYVAb7N4GdlaBWV7OBqfr5qO7cp1DpM/mcoOuyeTASoFbu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lVQfUqzSrCnrErDHT/u6BMAcwoaTm5RnzlQey3ZcwoOFm2yarB3qr5K6KFnsM+YIVwuY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+K2nACPea2q4nYPgLuqLxPNEONokAJoE92256p53yZPhUO1KegXE4zzIWGd3i+fNEktA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mCsiPgMBaprbJMRN4VJJ8wCuLQ1AT/vdU93ptgXLn/2TnV6bRg0slN9rrGLiICJE0kbv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R1VbhDcQLIcRAcdl7Fpr3aW/VNEBxqvPLkntDB+ctTJHELni/ZDUFTBTVSifDNg03MLu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YMG8qAZDfyphDLt+Uoap1KbXtMlTquLqUadMfCqGAYmY+iAJPFmt36ImiQLQVGn7N4HJ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NVN1TScZuiNUS4XBKa6qo7T+6/XzVWmw2O4hcWpdlxdfhVWu4Nuqy08ocIWo4abuGwB2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Yieiu0C8XOy8TbixplCt7nQY5YWnUwMdNrZ9FLplxzyConhA+aEAF+wJmAvaCd6AUdNj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m0vvzAgAJ2TxXMZKp138BuTlSxg5Brt1D38X5RjogxnERl25RraXOtgSYTS1uo3PEQeS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l+q4NBofvW7bovxtJjvyMVWrrv1HdbBU8DPNt03jZqicNN4TXkE+Qum6hn0bstTuzt+I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weHYBAU3yACtTj4Q6qCMLLitvVcDo/pQc/UfQ7aVTueaLg7aITWlpHWMrhPFNxyUBvHu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cIZMRzR7x/L1QcNVjXDYmbIBvfdH8k5033krxsbP5JTQXuiLu6ppI3vJJTKGsaKTsqtg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Z2Chn0Ch1DnA43UaZbUdk2Wt9EPE6rYlUxQZ3VBFwMxlC9wmuc9ubC5Ugy7aUBqeGN02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GLuTSGCZ9VZm3vbKekTC4GkD9Sp1rhzo81qDxACD5KAI3JJRfY7qp79IUiAJvdNLnveO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A902VJa3oFBbbPop+0Oppy1rc9VwH/VXseiuXehXC8Ob1QIYVD2wSo+SpcoITYCsLL2Q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GZt2AxjovyrhVLsqDlVD1Qe31T2A8LjdBahUJwRpIkbLwO+S7oNNRdJHRCdJ4npZFjvn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sjGQgQotbmi6yBsQqpsee3ZZQbtdYhCY5JwdHMRzQq8OCidNvndaYIgSrICfouIy1Swm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XRD+fNQ3xZUggEbKhzR6IWd6otJsFkhQQfkrBh5yFDudoXMIclZWyoUEriuhSpd8lBlv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lHbIx2VP5cka6nNaLRuUHN53O/kmVZm/VN7wim5zCLB9oZU+7t0atao9ASpb9m1HtG5E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PUsqtTS02sBM0KzXP5yiKGBsSAQqhqRIgAAJgmqrnsUWnMQgyr0IwnU5ifNTLZblNlwa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ZFkGaZJZvJmF3etNsO3VTtSsxEHBTjMOFh0XA9zpE3KLz9oHFgf7ytLuXQZh1pgLU7x2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dp/vUm0tHFiLQU0TIIIPRcLqasgDKaGtcbZOxTRqHa5NqlweglGGySbKg6bQ3dxUCnTp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8KOqKTVgc1bTrDjeChRqUz+XK4nQ4m8BP8T3U+gUNFQ5HdW9neKWsQa/Uc93JUtcOHE8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Jz1QAt3fLcqjVB88p7gMmBsr2dGMqHxSnOf4cZTnNoEWA+KFfcWKmJc481sX++avCo0Y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EwUWDhbtzlPwMQAnA3kcBbud0IbT5ndFvhog+YO69kQ4tNpUzS7ITX2ECeFDugdNzTMA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q1cQcqIh7bYUOpawkdJ8lIcGbWKh2v8A5RdUajQAPecrOAaT4lYt4hAPVOrNPDeHIUFx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ym9499sQMriqbbcyqtSwwqRTM3lezL9QbSDZNYNIiB70CE1ropcLuXCxx9YTIA4t8q2j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iNkKapJueYT3VgfrC4eUQ/knA2MBA2LT9OqkU5Gd+qBa0OLpMLhjHMLIp3m6OpVM2gBQ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OgHZNDHbRAVLT4Ykn9F+NMYg4U6hc1uKgg5moXt2Tr94fqFGsW4s0jCFPFBiQUWvqLsg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hVuB4oBtafJEsro5gJ5Z9mdUeZAXDosDm4kkomtmmcGGK32h72OHumE6sF0Cbmalplo4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HDhHVd6WcJAHUIsopkiSu8aLYCBG3JRrCD8TbLxt1Gbc1w9oraPNGTgwo8I5q91ZBzn5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oFgBWlZEdUY2MKg4OFB4XbFUxGo3KmLixCt4SreHI7NQ9UHETuFiEC03THD3rLwhRW6n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JFlSzUEZE7dCvaMLZR6KyhSEWtmgwW+R7ASmxqmG4QBM+iF/MBeyc6OUYW61fs+qyHPZ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7CapuTuUBJLBclRjkjJnkrjzWfJY4kfYOd52XCB+q8fkvE705oFwNz5owI2Uz5JsOvku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sKpnh7LLqoOUNirYVgoKk4UtjyKx23wew1GEC/uhEeIkynBj2icxpyoH2h4aL7NU6he4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WVETcSrhgbFo3XCxuNlVa20rj8WzWhe3aURYweey1HABx68kKahoEXthNIEt6G6q0tWz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GE4S31N03TJnqGygXVu6RCaGCW0yFehgixhGdYN8lSDVVfjMp7xFDxvuUBX6BezvqYdK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htrJrdxgxlRMUmUI3aY6Jry18oO1rCMyj3ZnmT+yaYuM3TX0eHElS8ECbEFGRMH3ryi4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CdpmeCHDr0UviES9zrWB5I1FsEwD1TRpXOMZVfhhtUE7oajtTvBuAmlrzwyONQfeMlxC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pumGtDvO/VClzeE2m8I8dbibimyFDyadsBOFDaecZRc/UFfRWeX2QL21NbhOOo2fzBS9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RGChq2N+WF4XC9iuFns5mNpQnTpvHDy5qoZ8ExJ9Vxs3ioKz3ub+VmCmmhz6TI4gi9mm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qNBmLQocQbc8LjFsgzcBFlyMiVRIbsQcFahotOYTA0XaJzZNIAacEVWKEDg3EYVXcuAP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cznqrMY1nw6hwge80QJ5f3XHq6zjuMT8k1zm6k44jKbS0NbyVj3rr4xChgdPlYJrH3M2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6nW39Gwi4zTvtJ6Kkt4TBJm6p0geEIuopO2yBeRyV9Tgx5oCkupNIvsnhmnw7TsnBkSf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QS+QIAQbqAQwXCbU7rhZrtwRuu9BA3zdEkB3KMAod5TnPMqD4egRLRlOZ3LzOZMJz40h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42XC95JseJd1RS7HEvaNdVuf9UI5XjKhuN1cm/T9E2HS/eMocE1eKNvJBzyy43t8lU/U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YwZTgxurqSbOiyp0vstI5ufdDvgJ27LlAtMfuo1BdcHZ05LGSuES79E4a7BUFTot4d+q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xVHovD9VJMosOHC3mFLcoDUHqEHNu4b/ABBd43O6Bb4HfRFjjeVDgr80bOjtOk88Drjo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TEXaPDq0T0cu7dfhBIPNOGkIaLevZIpaz4nmP/KLtTW75w9wcITLRwiy3Wpp+/A/VBw4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5U1cG2xVllAFx5C6inhGXbBamoW2FhK1QBAqsByVOp4R4YQnVbPVSIPkqgbq+FZyDgbjI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qB087Bd2DmIkrxtFoUgz5IOiowZ806BBzEKWfLkr9nCVeVUxWVTVMGU3Clr1E3UvHZb6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HeDAcpN1xM9TsoB4ecoAOq+qkMd8rJ1nXG6BrDuUi6vDH86YQAdw5NlBcOeMLDdUzMkw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ofrPg7AQFxvJGwqQa1jDvEfutRjoHKN0GwZhWddwVYNI3VuLrsmsDKZNyVRwIVCki+Mr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2x4eq/ltZRps1Gyqjwt+qdTepvr80HEEwUQNIOE3ndDugfKITu/PGMdE6ocOCG5K7vT9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wmVWtYwi0+9kbyq9Nm972+S5HFQ+iaH8Qdy3RDG+0afCBlE6LYb1yhW8TOJmUQ5xLM2Q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SHN3B5JgDGk1D0sgZi9+q4S4xcTaV3urDtg0+8ny2iqwMzZcHE7borknayYGCmIbZPn+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5LU7pnGeElRVe+EQdVtJtBcpbq1mZgMmyIP2fULhxDAI5r2ekABmt6edR1MWhgmR5lRp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OmAWjwkkpsm2wC1u6PGG+cJ5cfaZHJB0wOuyLXaZaQLEKS4XyJgr2WkXeQvKbqazBiMx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3XeDUNU3aAjQdQncVWCHdta7Ud8UoMNP9IUTU92SL2RfVw4kr8Rp9MrhqLt5FlX4H8yb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cL2bJJvMqNJt25JCDQcDxAZQBDnwYAxdWDm+ZXDTy5mEBqvuRUA0AKG3ETJupx5IkEFu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rjDJtbKa3rsn8toQgZz0TIvuLfqiHaUOnbfqqdV1/wBE06Qe+Ds0kLh0Hi8gmykDSbsA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5v5IslzfIL8Kw3OwUONM4JTTrU93y3lNLH2JhFj6X2zt5KAzUIjCD26Tm+lv9E6Wj1X4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Lg6/kfNNoj0UDRaIM3fund4Gy/Hd/VUcZHNS+HTknZGBLJkOAt80XGmCqKWOY64j3lDr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pXhTZwEJ+fZZXN1+pRa3lKgeDdxy5Qz1XEb8guBkdXK5/t8k30HaHsPVAjwPCOyCGqPC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PB+ESqiBpt5uXtNZxPMBP7twe1nNUmznHsKDhmbLTcC7uybHpyPkm8nWUHzTXjyWnqvp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uOSUO9YY5JkMGYQm2pMtML24Bc1sEg5RBGp/QcL2eo7+sf2RpgtBkQVDy4H6hP0tUmpt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yFdvEeWyshpg8L8pg0PC0fNNfqSKnQ52MpwdmYUqyDQYd1VNDo6FTx+pV0TpOh/6rjc6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gjb9ERM7+Ss3CDhuF1VyVa47IKuFLM8uySrKzb81+ZRqCQqmKyhythfF2HgD9N9i081w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qOObDCDe6It8UKSWcqWj91Zl+UoDUZ8gnMaHT0VWtnFJKe0u3svG4iPCFZpO3OFS1rgT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PRSLEZC4bMYjJsMLxX2kri1m87WCPePHKwQDWONP5VUdCWnEuVtPTaNiSSvaO9Iso4vm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8lS5o81v4pgptRLmm9kJimFGoC0Tsf1Qd3nFzwqZkynuLTMwOSdMQeZUM1QWdAqAx8hE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o648pQsOH81kLM7v4iLQg7U1Wjo3daTbkdceaPdAuPMuUMO+U5um8vcD6AqjWae85c0y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0OzYFWqd13lCvgPuiLwmTqM4TbmhQXuiXFwaYlUt09aeVgJQI0WNoOC7K71r4dBMUWVR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Ifrap2HGU0Oa06gzKIawdYT7AR9UNUWtBCc14975DqqdR4pUsb5SUe4lznWdAx6pzGk6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dF5vUu8pjqEHHTs4Td9yqGkabsQbgqnTbPUQF4zVvBVLmy/Hoj3dTTCh0gnF8I3cXOAJ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QdQWxhDh4vhFlxcTouAV7PvOHMGVAbk2qMygSN4pbhVNlzYypfMxe/0R1H1OtEdUPe9e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04MtB9E2nxkzPNOqd7shO7vkN0+pxOPKV4fLoEYFQmeZT+7OMSfVA6jm9IQa6bDnZVNl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DKO81InjcVED1hOBB6luyOmwlwHNNLzv7ohX1Q0jEhVF1dV77IACk/NN74ta/qVf7Q2w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i4VY02wMipQ4sbTcEAlND9czyFkXS938yl1Yfy2RYPMQUWhnFuFwGRvfCa1jN/mgeLuy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RayId5WwvHDYtCE6s/qfJaZ1CeLAaE6AYQA8Kv2CBxfciezxV+Sjwt6KwUgIGLeaE5Uu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MlpkLqFBWppPE6bxdR6J3y7NQRKocBbEqA4+XYB0TtCYDop/mCY0k0uxPunkh5q/hMJp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UNFkXJpcL7KqePZape455KJPyU0uXE1ykhwQHev0zzIU/Z9QP9YKI1JnrkeqqBrbuNwg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7QbL2huMEJjtRwmMqoYUDJVjJU1lAFVAqwVRbfopAN+dlD4tbN0Yf5o1VTlHlEi/bdbhy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rOk81C9O2+VBVwrRKu1clDBdFn2j7Q1nQcS9n9ub/UxHiNzE7J7NTa4m8ptLgBFoFlkN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KYgbJtU9E4t8GTKDyaT0shE9YToF+W6qAHOsmyJM+mSqaYtOYlVHTAsrsZjkqWtbbkFI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THvO+6rYHFhVMktmVBta0BcT+syizS80XaXkAVTIDpuSdlfWEj3QCU9rNN2JBiF4WtEZ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lsypOseQaLSnhzH1RbilMJpgibDCM74GT5IA3txBVQKMkz6IzItZvNSQ2jmUBT3sGxOy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UadXFuo0me0JmSLIubjomuL9Ko+7MrvJNbrAgKWOcTnrKPtqQPdpTO+Op3pFrp06If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0OGIjCh7wWkYFkQXmrFhuhS64vY4Qh+cIwAWgQWi0ruyDDhYytQvBnAtNkWjTuzhqcYl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cRk+EJ/d6QcBlziUdPT0dPUdkviynSLnzcva2yBOp3pxcYR7j2jz7hbZOmBq7CZ+irZ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S1sfVN4KjkhuwVemWR1TSWV82twnToi9xzCPFUYvZHj1NSbRCkcG1k0Nq9SvpdXJqIsS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4cfCVd28MMItGcDkjQ3/AFhTlsRG8o6fxWgm6uWiTZGdQUHKc8OjTbb1QonFoHzJUuYQ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OCikNn4jMKRsYgBCl2LxzTZNyahIsqom1trKrUrk8rqjS0w+c3VOpyxN1JMYqMLjNuUS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NIdOFU97YNodcynVFjoPw/RH2kDaWiQjRqPdp5HFaEHY2v7qD2Nqvdrd0S8SJ4RtCIa8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LrR/sJku4QcgYV4c6Lj90GhroyROOirf3fK+Qmu0tUnUG2xQx3ke0gQq2k6xIigGAnNo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UdibWlcQdJO5gQmmZpxug8OpkSI2Twb2AIhR7oQAHktpQDjE9MLI8MyLjtl8AKNNklcb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riY1/moAhvIKY7cLCHyK81Cq3GU6hFjt8KyI2IWt3nmqj9SrkKZXVBwHiAeE10XIVxha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D8OFJgu81M+akI1zHROh778wvaGS05GCEanAiMFSCYH1QbW6BtKrNL+jjH1XeaAoaTds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LT708k5j/Zv57FOdzVysqljVfi/RWx2QMZleEWEKTPTqvDxbhas79llcK6IsqmqArK6M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JFuYVTCCzkrK5Um4UNwVwt7LUuvEgzCpD2k7nKMMc5w/dENEkWJwgNQe/n+6qbFIwQrD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+YQgRH1Uhi4gRuYOUaI7t15/snAPa0dUQDMCBdO09TkiG43Ka3UEPj5qphwYMoGPpCrmk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QGhpaUABp2Frm6g6jeVhITXVFwy/Zacsmo3ndTQAW380XNLRVanmE4gEyNke7ftLpRaJ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gnZAAdJm0KDBaIgBQHNbFp6IyaybAxsnRp+F26nUuJsFYtd1myc4BmoMTJCuGh/uWwqn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k6znw694CcA+bVeabqvDBpwRYIO0jFpuqtN0ja9ynVEDuyOH/VFunaDInrkJ2m/Xq0ub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gXlB+np6zmkZpj9UAxrdORA7x17+UqTrNl1rMlS/VeNMHMgKrTA1XTHE4oaeiyOZVL9T2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Q2ILWk5EIak0Xsw7/wCisRxG5H6Kk1AN91uT5ot0Muz7tlJGrbACLgPDmyDQ1wfOxhAB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c1rTl1yFpy4lhtAbYqWPhxtwhPabGw9FSTSOSNyW04/sjotjzynnEc1AbSbO80RpeGbn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qgMDA/dOwxmM7J1JlkA+qFbxPnK7zTDp5RCp1HunaWoDR1PPiQcSanOiCcI929pPKIRr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dgHZOr0uAYiyYJc0ZaR+6d3e+A2/qg0mlwsV7I//AFQc7hMT0K0xYgf7uEW6bXup3AXE1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2rm65RL3jmAP0Ul4kWloVLaeQkySU6IZGw/WU0sqJ91sySh31QJtE3TRFJjxJpPhiCea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d3hBh3iTxqDTdcCURV0tug06RzyVMNhxyTuuEgziRhEujhPF1TmUFtrXyjW1tQ9we8u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Yl/WyLtTwxfyCc6l3FYNd1VgCxopucJrtR7XEt3vYbIu0wXarh8PhX4Jb+Ym5KL9Funn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LX8iiYdjIXtCGM+pUaOnw814W0btXDqcfwxcLgFI5nPyUue6ea5x80K7OG8K3zCHEV41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vuUJ3K9VY9lVbuoX5gg4ZCv6oR4Sqh6KCm+S1j8TJ7SSroAuhjie5nnuquq129JWsOZD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VEldE93SFhXUnsh1wjR6qB2QtoiEHPJoxf8AumsYiwIlzbc03T0wyGjBsvbaFziko0vO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0Kgsc0qKvmpGFdCWh4HJ0SjHC0bL8Yz0T2yTI3RyvFZY4UIQgyF4oG6ilxUtV+zHZ0VQ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wXXVZXEUbECcgprQ4R+UIWtNzGUXBsN6HKsagLql7Wjl0UVI1QqmniVxJdYFQHXi6EDh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/dubnc/ou8nbkqvcUhjT5ZUT4sISfetLlV13QkOFFxbKAbU57iZJTCRxRjZNik6ldp5p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+2wOFWGhzI+fVVQO6aOGFNuVtgn6ekIGFxvEgYhCs8HkqIqdGCVLW5KJsW/7yrO4ibyt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DZ4LGs5VIZU+OItsF7MtaQYgoME2yevJX1HG/NOYW4E8ZQeSzvCZjJj0wmEfZ9aQZMac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C743hBlX2fTPiBALlqP+0/aNS+aQBMK1WpG7nkp5+z6emKfyjKc7UaTOwICY+vfhD5Kb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oIOZ/TqgADqRcl2Oi4nhrt+7FkA1hB2ACqNRIO6MtdqPIsGjCrZpA7S87oud3TXDoi/V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SEMsByXGdQg4IyiG6Lyc3MX59VqPe/iDoEhGYLmsgFOfhnvNlYpiHhNaJEG43v1VnYxz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wvnpuuMFgcd/3XG630QoDtV8RI2Tqci9+a4gCJ5/su8BDuYUNkiecfVS0tpJxOEGeFm4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Fxa994TjR3ccQyZVeneY9UQNJnO2FSWODCIAaZT+8rHKdvJe2veBlPLb7AFCWMbKvvzb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2nzlTptaKjE9E/vhvFv1ToNRdecbwuK7psOScaXNNcDZWeG1E5VLonn8SHdDxjAEyrt1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HCLZe9zui9kws+qZVqcB3xBTmCnGQpLvTmqWi8xndTq6lVhLcoEvuJkKkNIe01SP3XE8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fjRrmP2WoHnhwL/VUPJI2FP6IjvXNacyLkogHVMGkGf0K4gfN5mVLBNoLQIKDmECDe+V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OLHdEB9s0mareYsVX/8Aj/a6e599qnUIhU6LYCuVWDBbcIO91wlcXE/rsjOVS+zufPsn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IDUHA6xV/BMBy5p3mo+L9VfwuUbFUHdQ/wD2VfkgeqJ/LH3ADbTF3Hou8aI09G2mFqXs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8CZ02ySqAbi5PVRPYYySpqaIV9YfJcOuTvhTqNY6eSt6oQVJVrriMISJTu7igWEIlzqX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2z0XEOHkoiNQY6rcmfJYKipyvdQAGri0x5rgLkSTbmsJsbW8+3KsACpHPBVwrq3ZY9l+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90LhauFvHyRdqZ5dmVSTqOHOf0RgAiYC939YT71ee6DWVecLqfisrAA7GZTdM+fkpAe4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bAbgiN1TXa0LUay8YkWCs8WEXtZUFuRsUKuFvu9Ue7fVvEIyTIuLqxbe8O2XhDtQm0qM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h4tNxKaDFQsDMqXSXYV4FAkSnUFrQDuLLJb1jKYCYPnt5KjTJN5PkgHGTz6LTBdI3ATT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DqbXUUGkY6r272cV72un964G+G7pppeAM8GVRq6Yvnj+WF+IybYBMJwq1K4kRYIO1NLv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m5uPBfzVTNIw7Fk7vCTGJVvVMcLFN73wnB6qgA92ZJcEKamMBt1Ch2m87mRE8k0GoNib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ydsnyVy+fL9kyQb2uZE+iDnNY0E5AkJumHuD8sLSma2tM7M2TjJrc0wHA81w+ZYdk8iJ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A2XcmWx+aSmEOJgwIGEXal+7wQ2EaosZubp7NgZa4ZKaCbtxG6caXx+Y4VfC1x6ZWQ3z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qntLazHufRUENLgNhdOD3URyKEu4icpveO7x8cOyB7vUv1ygQAOjioFN42mU5vEahliO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pq/de0DQT4YyVBqNotz5L2WmO8HrAXs8z4gmy40Ex5px0zN4xsmvfgfqhTFMxA3Xear8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PiKDm4+qdTymwTw67LRHkuNwa+MEoy/lYBCmrUYXTGIXeNbebmVwabWk3lydD29GkiUH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gDQd6dlBMOioEfonCeA3sLSm1tm0WC9rRX1soZqd3zAfPmEP8NpvfP5DZW0DIsZejGkx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GbENAUavtL5df0CZFOPAE9reOq8zIlOcZfa8qvRBjdgOE2tpcIgDkqWP/qaIhe1FXF4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c3NKcTpw3rso03gE2jMrChVsfSVXrM7p/wD7jMHzCnTIc2PEFcK6p8WnuENTT/2EVB+a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nkmnko5ixRHO6az1Vk07oJqkYN0Xcwp6Apx6D9e2jeENFvjf4lARja8dN1UMET5LRd/S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0zjKA2QRom1uiYOQuuH6q64sckLK7bp+lpeOLx7qDZ4SsXXVQRBVl+ivspGFZWss+ig4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NvYD2ZWVE2V49VSB5ogK64iol3yW6wuFsoVBew4X8wqKm/zRdZlx7LLmmipzgRdxXu58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Q1Zn0hTqPcWnEGAFJeJAwN1PujcHdHuya4AugA4l283uiXCQ7kYKbquqe2cA4RpYJPxG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9QFMtYZtJRqcK+l13jdHXdblAVTdAGRu9N4dBkXECVU7V+QAXjNQFpMo1EuLzYnZP/Ja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S02nia5ydLKfdqTGAkunYJlFQvMGy0yA1sCm5Tpxa42UDScOotKaXUU4u4KovaRnEynO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xgnicbFTqf4fnNPyVtUt6NCB1nCoXa53NDU1XhzpkQYBT+FmkI3TOLw8twmgg0t5JwJ9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bU20TTZNrDu85l0IDVqLicC6kB1jnCzpuaBJM/RU6ZZRuQu7qHEdxTb0RDmVX52RkVNm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9xe2/FcBS4NM3qFk+cG4cAu5PCZMEXk9VWx5LhytjdaFTLNuQTdMOoS0UkVOtyTz3tbX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F3DczayJGk1u54l3lPFzmAFS1rQXA35dV7U12ua905tTeKwAagOJ/rhA8LTk3wuE8POE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4kjyTmlx4uSFTnzuAoDg3ryRLtTScYs510O7q1DvS0x80HuAYGne5hU6TgPMyYTXah9o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80aPGUCYpd1mVW7ay0/edEEnZVE9FW3we8HLPDvaFxGpv7o8iLXToO1gCsHFrKp5J3wq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VbGFHcjkHRN0HnVotiEdNroYPfOECGue9ty4lXdUXdIAUPbCbQHOaLIgteW782lF2pEi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tgdMSnlunqxiTDQq40tMSDxEko6dWk3TqtAlQ/7VqGLkC3yVbtM8P/uXqXstNlLRcwg6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8LjdWvy2lMeGe5fqU2q5q8I+iLTQ2M3g3R931lYe48osqQxrZPPHRUPho/KIsgNTV4di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aSnUHztujDC6bETCaTpFt7FFXUHCj3VDJVOs31VWmax2O0xkFdVLvAMqofdCIWmEETFt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zF1qMPu39F/TCj+UfVDsL2iSRC8DfmqSBA5IanwnHNFgmhwqajN+7JPyRJvN+110R0Wc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ZVh818Z84AQGnAtlqDxTBPO4V3vvtsv37LhUkdlQG10W7Is9QoR4b9FY9jXfCcKWXY5Q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QG/L7llBwjCJ37LCI2VwoYLbuKHe8R6oBjQ0dOy257I3UBdFwrFKhpFUcrphy5xuJT7O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4dnWtzWLzEwhUBY+S9mC7+S6D3aZY3cKqkUoNLmN5C5Krfqs5cIVi9x5AgBQ5gqN7nZN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VTWPXdObqcUbA2Wn3ZpcL0zb1XdNzz2QIZvEDkiJ48dUXF4M2pJlXezOCcLwOcPyj9UK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Bpo9LkKRqV9WiIKq4pAuXGQeid3I02x+WYRq+0Q5u2ELHvCd5XFU9p5YVFPs532Q7lwh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sUwPeQY8XIclphr/AGfQbr25jUAjicIQA1/s7afeFyqu/cWG9hCOoGl2nOalwauo0EeE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45BVetMSY3I/0XAzh1MkZ9FOm6G+G4kBADUJjPCm2lg98jiCi3nhBkM50uEyVJ0nafI+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F4KFOm6Mur3X4mnNr5gKSKnH0HyTeY3R1NPSY0TDpQe5+TGP3WkXA9wCRJvJhPFIp92d+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1DPF4TKLS6HbymzxR7wUmD5W9EXNaQYgFR7Rx3jCLSI67lA4bzK/KcQhaWnNphPZpnu3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HEicwi1wqjcoBgZzM7qgjhuE2aRfAK0y2qi+SLovFNBTmC5vndNlrRbxIDByWpwdp0tx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HGzoFAc519rISHT5ZV3NrzEWKf3cHAsqYa/mZUHxpsNYTzdsqSJGeiu9sOtbZONyeuT5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MQVPes1X5pbJp+SHsdcM5+H9UfZ6UNsKn4+SD+/YGAWoZ/dVj7VqZuLTKksfVidR5UFl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G+LABasNbDbAn3rpuo51rMqzKFBJ9MBRp8FoPWy4iS1ogCpOYyk13hV6hYPLiV3alHMW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4O2RaGgxuUyLwMC0pz2hpZmDsodwvi8j6gpmm2IdgnE+ad3jdMPiN0Je0u3jZUue/wDV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lSB59USX2iIjC4NUeq8X1X+q3V+yy4xfmFzCgJrG+EdlQ5wfujthwVJCbCB7JVAw4R/Z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uwUBQML8u5RfGcBGpNBEzdU7TI819paPfZYIdpBRhSe3r2CMmyd1QpAzdUkKysfRUu9F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Dh4gpbjsIUjsh3gVBMbghNB8XPmFxC6soV2rwhWA+SmAjwgx0VLmirmgwi/RUaMKNf2j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kIgAx5ppGJU/JWyoHzX7K6mplINrqJqd+UFcOg6RzIRGj9nbcc5sjRqUuwbIh7315Muj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RLZ/kGFxadMe85qqc935ZMIHSbFVpJCp1HHGwwpGD6Smt7u8XM7Iv4uGyZMD8qnTLiTm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Cru02sjYypa9wOJDcrj1XnoTBn0RnTsWnrdVaQ4dxgqmjVqPvTspZpupwZKY+BHw1Jt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/IlENoO9MEBNJ09Pi5mZKhz2Nc3mZjyhOGpV9pqxDYCbRoeZduvZ6LW+bpQpdplzxah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CwhdxDy+Mzm6OoRxWFZ5BF9Z62yU3ULQ9ohtJxCZWyhgHhjbZOeQBfyRllTorjknNp4R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2YHVAauj7GLk2MoO0m004gqsOfAxFzKHATzLnQu4bpsCq1DBHS6oc99J92UC5+MAbKhj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NZ3s+UZTBLnHEYAWkKnXzxYsm/EBw9E5+q/fdD/iGujr/ZOorcBgNaUAzQd/UUHd2S7J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NkzVYU/qmh4q96yNAIEXBwCmFzuJvXZEaduZQBYKncirjpOybvmTCMzZxhp5KXeMj/ZQ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hrtyqe+1XRs2wRorjcjKqDfmZR5dcIuaaWfD0RvWJ2OFcxnNkeGdzeVQxp53/Ve2N3GB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bZsv+VfG1UD5pxPdNfImST6eSe068PF4aLBNL36zr7viUHNDanHdascDagVrPcwGm0br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WGYTOFtZm0q4xA8lqVvDW72zZNY1p1A03pynRovILqTt6JunQxsOm5nKcDq0vIkSywPJ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WmgRxckNQAtY23oi/Uqs6IXeNih2Wru9QG9zzRLzS6AKtk0v033PqCtQiqmBTbCo1uJv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QaWMnHjuiWvlvJ9j81cELf5rLh6qz581cArkuYV/kpaS1RFuYUz9wggefYBzRjBQJHC7B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CE9n2fVFzMGEWN8E/NQFHZp6Q5IIMTz7uB5K2StH7TokkASRz+ILVDPBMt8j2AlVA+my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6WOZWMTuo9kPJCCBFllRPZB9EHC4/Ts/RAHayrGQh1RbsbhR2zsigx2W4P7JpJ8J+5ft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OhXRTvsoGVfsljWt67r2nA9uORTXhpAd+u60e6aBaCnVNsT8kDqmWiwoRzHUn9FDHkAY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gVXED7pDU0ub8zv5I93qh0WLRgpz6hDdg26c3UdqabfhNpQa1jtTU/OZhEvAaOYXtC43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OZ/QIMAAA2Ce2rjaDYBNNmNHW6HA7itIwUQBVbDtlJ0y12LKoiOcId2dPhxdQ/UbUDM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vjba6pc+dScTsnua1k7bod3TpOjBwVDQZFjufNCZayDAm884Qmlwx0QzSRj4fJN77qKc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y8zUq9dw7pwNifCr97QN+iiklo3iKVQXszl5koPOrLosALJpDQ62SV+EA2Oe6IBB/Zaj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YAROm5w9VENDslwyUeQEowrLyUbKwmkKrjdIiOaa5oDCTkDC9rqauocRKqNEjAITweG4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kHhdhv8AdahdyHF/vC8JiSB8kIsWC/VWveCob1QNQG5TqjLTdcNhEVf2V5NhbZQxrZ85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owjKnUp72MG9K9o7xXmMrwNAHxFDixbkqibH69VeS3lT9UGBj7CQf3WWDFpz8k1z9R0O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M4VTRLpw4yQEzuGTe/8A5Rc+1RnCf3rTLnmY5K9XrlNy3EMCAJOoXGJRgeEwaU92o7eA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Snu0myGHJtBQczTDWtJlzn5nom957os3TEJlLuOLmchP1n6XDTyla7tMd2S61XJU6mzq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hTTqGJEYwOapPFO8J0eFov15LV0zJNiTz5wjxtDnHfIPJDitMVRYnqvaanCyCd7oSHub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MGSZQcyqIqg4XtABpmDbZarXPeGuEEr2pc9thVNggPtEHht1WobG1uUK1T/RX058shQ0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WV+097pNJ5qwj1VtSPMrxBx81zCGpp3Z+nQqpN5krU0zlr5b6otPjHaJ5wB2EdsbhX59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hPy7Gg43R6dmq/fATncux2g8jm2efJNE+79w9nPtNIrKl+6IdheSuB2W7P8Ad1LbdFfI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FIyECESp7PhPNX/8o9U2ci3bHZxGVwiAoWnfNk1p7d1YrV7bqAoKhN8xdNfpaT/Kg/NR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n8bK46lBnsmN/llceq6Nw21lUMD4rz802hwLXcJAtC9o4QLLhf1ibLU0CzbzTmaUec7J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RIJOclNawahG8DKmoVOsGNvCgBzRtsrBtYy6rPkm6mq9mMYVekGEeSFbWXuYbAPogxmr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p2geL1Qb3XB9VqBhNuYQdqhlznKjTcZPJFzZq6hO4/Zuu5E6bAZ/NhG9bvejBRf3Yaw4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0zIgI6ofTIvUE/jc9zvyodwxgH80q/ck/IheH/yj3jNSkfVP1CXX2KjQfpT8JEIDUca9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LUkAxuE69QAG8o27KVZFg5JxpF+qI1HMq5Sii5Ut+iEgu1HdVJHs3XHOE3umg0uHFCZ3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yjAdVuETYHa6bPP4kWQCMcN0e7dOeE7IACXnacK7GxyRAIF/FFx5ouZB5PMICtsNuZR4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JkgTdHnuguq9V3ga53Rokq+mcT7R4ELh/wAM2RGCVS/U7wd2X2bTcFSKKjg5K1GAvmLx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tSPwoyRBXG8nTF74TtE8Pd3unuD/ABA53sgZzE2+ipD2MZMuPOMqAetIv80e8fyJawSU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QIUN0qiZiozfyTHDSY2cw2F7PXtOxQOtpjkYM3TH6TZb54WsIlpM/RB+mbC0RdamkM+G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YQuYmJRJY595jkn0gBj5EkoOGtOkOCY5/wCygzQ0qepIghPgMaIuSJlR/iHyPhEY2K9o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E3uBTSCJChzm0i/mtm2i2StLvBvDounMBcbWJwVF6Z4Yv9UJHtAbnMg7hRDncyiyY2Ii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pm0hxE9EWxpsh0V/6J7CXW3KcNOzKLE2krSIHF7x6JrqjiPNEP4wuLhKsZ8uy/ZBFkS3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fyUbFH2QqJgEjATo80Nb3jlGRx/qsQm/TsBRHZZdDj7kBQFKnrKq7GaQw258159kIHUu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KCI8+1ynTfW3krC6DBwvJiDzXXsup7DFlz7A9ituvReSlEdexvmqfkr5Th1VlxGAoaPX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eBmOpXRY7PGV4ytWeSj1K/TsapKA0a9Nu9V/kqtM1PiQ5F+o4kE7nCpAObOTZtKqFqeu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RD2ERE2VQEyRHNPDWNvcSuGkU7DcIOEN1Bko1P8AKnZQyZOZQGlFExVAR02Oc4DeE8Ft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wuINHknHUa8amc2Uiqc5sg5glzscSFTXEm1UXX/cfN7tNkGMOo1sSe7koOA1MQBI+qod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1Vq395BzW6nSTEqoAh8yQSiGClu8BEhzKOowE4PktaOC+E6vXLX4jFk3u3OiYAV2s817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XlZeG/XKBBaD+ikmqq3RGl56imVUxmr3nKiy/wCWm/vn9gqC3TYGjYFOPeWGW2CDvQq3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dQ0+iaG/JSUC5tTtlqasZj5K2o5v7r8Lij/uFFx/ysiPmjLn93H+ypLhqJ3dl9vdGyis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wbcWUXsDaotBT6/DNgDlBuuRxXHNSKdFrRYzELU71+l0pdcpxaHuYTNIZAHqU+GF1Vu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1jL1wTZQSxoAsTsuI8bYja5WnqX4mvBE3HROJBa+Iq6oO1uLZ3lzQ0jq6QY3HFnzXCRq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94TFM2lS3S0wTbjyqdQafD7obEhU6YztEkKrUp5CUQwNviJsg83JZJAz6JzC2Gg8Lo/V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M9DdUNhsrTNDi7JIFk8Mf7J17KBU73uFYfpnw2b6qs1UzbCi1zGMo6WnGmLxCLq3zhzT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F8SWSNimvBqECu2Aixgze2ZTr8buK+yDDLg4Q6f1VfeNDMCTlBmpradUef6K7dV2pFNm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p/MYKGk8tmbtAgWT5dS0CpoyFpUTx5q3TKg0EzhOqvIuZuRzTIfzKZql3oqn/iOGAsk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GeSOm63IHknajItlvZ7IkIB0E+SOBBgq71clWB+a8A+auz6rwH5r3x6qmsnzCk38lFX0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b6/p2tPbG+QgR5H7oVPYXnbbquLOUGqSuvYSdvuxQ53ouHR1PULwR5uCsxvzQc1lxgtcj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6EuJ80OaurLCumu6qWqYQUhA+iIOyego9VKqjzRVuySrKduyN00Hb7z1fL/07a/kn04l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81EkVXzhXAcBtyX5OQV3AO+UosrFzzwnVOsLG14QJbTpxcvK/wCHY225yPJCiZ3cf7J1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ELyUx+mX9U5r3VMOByQpdYWCIBe7UCcGik4LycqBn4gEYHqVTUaR4iAgzUa5zMhxRLWN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D2noyxKh73geSjULTNw44CcT4rARj0RdqUsvAlQyHMyC0oafudRdPa38PmchB+o4dGtu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Pkh7NvdjeRKZJ6+iPNXXASF7Sl/0UMoYDgxKPek0zgbqvTa6nkd1UzU4zaAJhQOMu3O5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3TCWbOf+qIcvyonsad+xx6qNgi6LqWZ5LjIR+EQrscR4pGE0+H4if7L3DGIXd6rDMyIu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ZTq6s+RCAaawPgYTPmqNL7PqyLQQGj6oFrdLTcHTLnz+iDX/AGhreZ02RKe52trRtxRf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NxN1wMZ/qgNSqt+Z90oyW7ukWqt9zODlPeG0mkXRL2ud9JXHq9SAN1p6mj8UUx0yvZkw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tTUdHyRIcwR0v8lDC51rk4QOm0jrOV4aX85sVBI84khNLtUFk3cMpwdS4ETJXdt/Dle0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oPC7J5qko+SACrOo5zTsVDdNrXzBtgJxu7JHktN7w518DeyLXGLzbmUwak8fu8uSY9ni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QR12Wnx8AuY36FOlwjNLt0GGCd7ZCNmNAG4Q4r3McvVO7x9OpJAnKGmD4Rfk1NcG7YhM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N2BM9EHlsPsKt46I+J9rTstEcY61Inuy/jjzCdwjT05+ilzxe8NTu6mWnG56hRraQ1Bz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4TJcG6hGBuq4hw8SLi4ibWyVS8Oa3Z3JQIXxHkqtR0dArNssfJWP3rGF7Uf1DKBbx6XM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OyQiEezqged+09koKAqB4WqeXZ07RPidhQAfRSIAXG2s/mK4e4Z5NXFrfIKznFTMeatQ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9VFNf82FH2j7DpEflF1V/wDj9V2jq/8Atu/svbNnqDIVlwj7kAdsbfcc93krSuJcLvmO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YwlW7PF8lcOPqvwz/mX4X/2RhtPkjGMDtDGWOJVzdHSaNbWOC5cWnqC11DLGLAiVwFh/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S6ylz+81dpwvBbE8lT3z7+7Cpe8aYG0IBu92u5lE96x2qfkval3Tmmd5rARYHCtqPdy4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VDW6fXeJXH7TVbwosLGOeWzw4anti5wOSD21LTN6ZG2QuHa5OEO+szIlH/D6gbXc7n0Q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FurpuLbNa42VOj7SMxkKjkN/0T4pxYfstPjjUzhGdQ1dbAod2GE5kpxqp5FoXeauo59Q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BOHZUEOSgKA8Nj48gfuqNPRf1I3TySL9JUPNWob0/wB0IUqDdhUDsCKcSvVWVXopKt5I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MNKhzWBhFwXk/ora2iyPgZf6pnea+s52RxR+iLe703On3pcfmU6gsa2MMYJnzQe3Udw2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zOyYdQQ9v/cPvQm6rDxHxNyiTHDelxQc6osNr7KJa54MUxlVagb6ou1HkvikX27JVI3T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Xf8AbCLPE44XtCBsWx+6YWjceSAb6xj0QbQKp4v/ACpl7X5DQAcIkg05MiJKAlsfSFNU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nSY5EK+kxsjLnSvEIotAyU1za6WmnOeqi1AvPMoc0fNenYWh0B3Jaoa41GyadUl02CDe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wsl02tEprjLADABV2ASecrT02tHEMjZUabpcBNkYZxDfmtJpJc5t46pzNQEyIEnCZaRM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jYAKAOB0VVG8qHcI2OSUGsYQ3mRCHBVaCmaR90Wi4VTXzpmG1YPmoeADupDoBMCbgIjV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jLcIBpNtwi4Nui4SHc+SALqdUGzjuhqal26lnXm6kHh27O7e+KRaeS9n8+3Nh2cSltx+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nd2G1HMBQdWkjYiFbi8lhoU0/JW7TGRcfcpCgKVbxnHYArIypV8LTAl1Pha3f+ynXhzv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qtH1XvOXC1rfquPUDhsBuvArHgPIXXF2yLHaEGfbQXs+MZ9ear0Htv7zMKnVF+zKgZU5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bq9/NXFkWvs7ZGV5qCrDK8CtjlCNkGgGeSqf+Jy5KwXEsKzVctHqr6nyCFJlPbyMKCpH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KPeeLZEkcX5rWTeGTsNlRD+LbARDfaavQSp1i0cgTEIg/adI9G3XBp6j9hw5+aqH2cAg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Op+VslP73Ue5wzdYFIOVdvGxs1bol8UWMZMrvJ4SPmUDWRqEFx8k0aOkA7YqnLozsE7S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MbjC9gRRgzcpo7vVfbAb+6ae6Onex5fJB0Dhw+m5VDTqZJvYoGgVOQebsjgVYLTVuchM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wzixPvJgLb6eSBf1VOk6fXCayCLWnta7fCjslSVGU2yuQLJxJJJ359tz17W9hJU9UF6o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H8uaaNM1wmd2AIzfdH5rUfpGHfoFNVJcbn904G7TAJAmeqOhpMf3bnTjfogD3bYJ6pjt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L7zvKju2tnkJQ4yL3EwnvJJtHn5ygMQj2dd+iw4A5dso0bAjxv3XEaXYEBNY9odv5qBa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p3PVGp503tMAHBWoeGNui8J7v3+GyPd6Zx4QcdUykXgzewTm0Gdo3TKILBIdOxymsAgC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UovjhFh1R7xlQGTNgi7QbMuiootmoN4lLwTBqWmxoqJ/3KaaqiNuaZcUs93fyRq2iY5J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61EYCpkOAxDbfNNZ7R30Tg7R022qg8XRNaNOHNmHRbCaHES7BAyjYdE5jDGpYwd/JNL5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7Fo5FPgSIuDhQXmmcKHOLYMypOUaVW8+QRDVddxqudTsf0lXz2CMq2lSOb7Lj1mjyC4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P8y4S/8AzKzj817JzT6L232dzeoFldQbhTprr2SFe2rsU1j7PZwntvjn2W7I227Z3I7L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v3XBjmo0uHmd1fUd81k/NZVyrCVyHRSN07T+1S3Umx2hN8DhtfKJF2c1ZDswqtF9B3Gx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rFcVgrIwpKleqDguisVFVuq2KA1CGPHvc0ONp8ipXgb6r8IfNXYVbSM+a73WN+S4cLNP6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BcRHzUz26nW/bbsYNYNx4QVwNFZ+EKCzVdqdQiBo6dx7xV3hom9v3XttbUI5B8D6Jpax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IvayD9Q0gYhEEnTDQT1KomWUTyWiO+bTkp7pMVWtlAA0tDbkJoF83C0gRVSPFCce9E7w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0JA3dK8YbO0Jv/cd0VTwJxACZ3cMNxTtCbAFBdjkVU6XiLAhN1mkd5lwG4QfpNk5MhA6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87+S9mYqF7x8k1moWWEVOypdrh7TuAfqtSHBzfE60BNccx2ub6qXYQaFA7JKkpp6dsIg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YPNGVU8wzbqgetgEQBrG0TFMqksAo2enNJAb+UW+qIOq86pOJymsLGd5vVdUucfFEcug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IdEdFLdVvnCPvHeUQGt8oREfJQwkJxDKvJQZB3Qa3cx5lBntC1u8wFOnp3GA6/0XGQP5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VQsFDdE+aq+0GPyjKAY0Y8yvd9brizpm0o1PLC4yQOadq0tq8PDv5hcLeCoQ4nojpteK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u9oBM8lQc7doWs47BHj4d1Q3goUN8RHmibgSAJ/VGIa2Jq5qsPa1vvcSDm3BkTyWkzhN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SaiL4Wr7Z43dSIXttRztQt8Mwm8VsmyeOHiENAtAUUcXI56IarRVJg7WhTX4TZoG0Jr8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eKIMHcFGnvNR2JDTcK7qLc5K4PFzOVSh28QIbzKwJV1cfVYUkXQf9rPdtOGt8RUfZfsY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/qvaaDY6Ehfg6nzCPcfZ9MDm4oh32nSaPyBf81quP5SV/wA1rD+oqR9oef6lQW955jHq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7nt2yqXZ2Kg9s7drXcrdjWfF20jHbC6q64vDy7eNwH6r2ekfNyBx2T2w4YwuDG7Tgohw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AUlt1hEoPa6D0QMt74WM5RbiO2ypQ5dlJX5dl05/evjs7zUxso27bdtkEE3+UfddVmJT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083hGRVqHAavbF1XKq68TWtJtUmu4XEmBTgo1yCdgmN2HRBpYI6ogOYTG5wg1rRq2tB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Lv2VeuS6fim6x3RGAN0WvIx4yf2Q7uCNy0xPmqzrPMbKmP8A7XTT3cu3c6QiHT8zEqH1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YA26qNIF2+FW9jnNmCp+z6R06R7y1HnUbLsgbKgtudi5MaGMco0mV0jwtx6lCXafLMr2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/EcCyhdOwcj2E8lbsp+anZTuqR6lQMps80/kDHbHyUBNZ2FTsBKK0x+WUHcjKDQc5kfo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JHundOcWhr7EBFzfEb/EvaPzeDaVcfv2HtlFWViuP/VNBcLc0KOW/mg3YfNY7M5Rf8lm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2m3mhnu+puQmsPDoM8ZCi3cnwDoEe72yevknE2/ZAyqh69khGn3jJKhfGeSb4nEWHkpc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AS13EDyWpLWkagjqAnabRRYFp5oM2+ijTfVm55BOaN4Nt7Kv7Q1oLz6uTSytwm9tkHs0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OvIaPhHNU6ZInIBVbdAF8XLpJlU91c5JTSGND/LCglSOxpOlqR5IcJHmsT5rhpCu9ZWV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0zq7A4CL36rXP3JKsW9l1C7rRHmV7QlWUanzXs9Zk8pXc6VTWbuJu7qpbcHI2KshJUjH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zzUjw9jmdLdmmdhH3QrY7JV1bPRX7ZY4RyjtjshFjjjoqgJi8tMFUaoLH7EjdG0xeRyR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lpgoD7Rwao98b+asQ8ZlpVlAKl3i7LhWKgqh2F0+9Q3CYxnJTKsrn7wTCMxhX+4QIa/y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SGvzkShw+cm5UDUtPhgWRfwlzV4TYza10Km+0OwXed4Ymm3NMOq+qASJTC8HyTSGO8N7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V7RuoeoKv+HHOTKNEfKVZkjpup/w7vkpdQAN1VXbnsrazW/m3Ql51TvNgvZtaGj3lW+e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K8Ymb8Weiq0nevJO7x/enmSr1dBsFSHAXi2CgK2h3xRYeSoL5HQ8SADS3zV+y/ZVtlWy6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j/oFLjfsEOup7A+0uF107JQnzRlWWYRHZpU+Nv1QbTS0IhlcRMbIXZyu5S/UY3yuuPU1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SS6V7FjKeZbf6ogGzd+a6/cuUTsrK5siACqmnj2PJSco/caD7pKpaiITmB3CN07cAfPo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2wmwpAlBo7LKO0AkqGkqB6nkgxsppF6ua4GepUcMOEFN1Q2rmFQzSji/7nCPkmsFnRSY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LCptMZFoU6mpM2jkEG6fhbbsLzHRFw5/NRl257AgAp4Z2tEKQ+JsuL7Q70Ck6z1Oo/U6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JVtJnyR7zRa7MRaSnBr3VxEtEQqX57XKz00lHja3zXjaezor9h93SGXHC8Dnjm4wqDpt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mrFrh+XsuAuq/P8Ar90OVlHL71lcq2Vc/wAC9u0OI2hWK4/qvYup8jZS1vdui4B3VFZb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uwQOwW27J1fFhv8AdSCq342Ct2BNjmiw7qQoPoj9ylnqVS39FUf4Ta3AfcsjGkHR8d0R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ab3uqTAmBdOdAhSzheMzumM1Re5lp2U6fAScFUyXFt3HmV8LeiOm3UkTdAaZsLVIU8t9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tXPcwnaypaDXvuVTp0xuQ2V7BrRtKPfGrzWzpHnCM7YmyEuaPIKCxz2lHuNMNdzym5cZ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KoB8JTyCDy3TRGvRypior8FredTh+l09g19IGJ7tokod4dSmJsA2FLGmvIDwSrNOm7a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ST9y6DTgdkBF+eQ/dX7alfsYObZUHtJ9B2R2AIQV6oVYP6oUuhw5qKHSeuFp3IbsQLO81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Zk9YTnuLGXgRyUxFIqDQPEjVnPZdQrlGVAPmeSt4V6fcK9eyByK6oSnBgp5BOJc2vLRu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cMdVM22RKv8AcaDzVLdJ0YqVvDuVDXM029TlS1wd5CEbcDQnU45KVlCq8HsHGf5tk1+v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lIVvVeH1KpBlZ+5ZNnmiZV/CoBEKo/VfCOfNU6akBt3GS5PZolrW2xbC1PFI8Ljz5eSp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PFjCvy+6Cu81Pwv1X+H0I7seKP0VIz2XXCVD7FcK4fogCu8b/UFB7Kt1CheiP3Lq1lU77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9ldo9FJLguEsep0zT+VwyqTh2JXCaf0KxDux7Jvkea679hUle0bVp/op0Xh3TfthDt8k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79ew/fv2BNjZWWbqHDsdSKnfG4J5HFqOsQnC87plemKZ8IN1Jkc5/RP7staSIF0yD3r2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g5dtZd4YZOBlPMemF4gx02YxXc65yTZGSKQJPVH2JbyqOUQwxe8bqn5kXVzIG4ROpM5F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iVxarB0yUO6+z6rpsDTn5od43T0hzL5/RN7zXaHZs3+6JdqaxPKun9ESNJrhBPtbmeSD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Op9pba9JVLta+xbn5Jj9N7D7odMFMrdSNkZnzO5VJYW03r3RJyTKj7jlgwoGVnp9wXv2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ZTuo2HYXenZJ7B2QTgVIzhwtAQhlMWLnmyIdr6TTmJVTATaAGsJ+qgfZ3ERcmGptGhot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eVwlAdVbG5VLfD/u6j+BqO3iFLjKdzJgIhjqQMuAug8u1TfJTqG17cWycRibA5+853wq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mmI0xyQqwj5LUtaoX9E4jM3ThyVl6dl7t3UgyE0eaCNfmSqsCcKFfshXUK4uuFAHTJO9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btmf3UveQ3/eFMpgqNui/Ev8lZxonAKgz0MdkbLCkbKYWO01GNFt3ldz9lZ3enieagZ7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iHyXHHmuI1afxcvNSzwLr2UnY2QH5l6K24Q7J7KnWbuViBsPv5WSuFjyPJcTHfL7kT81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K9+y2OzvmeF2fPsKv2SDBQ73HNDu3T2Oe7fClXQnexTtN2FIx2WUDPNH+BRq3bzGQvZ6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eaPLssh2GPtDbYDJIRDdL7Q8HIa2JT+70WaO93XQjVAO3CgdbXc6fzKWaAdFjaUHuDa8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u1PJgG6oc3iIp80bmrBUBh6BN1XQzzMlXcdXyBKpZoloO5hqA9iyoeMuJJ9AgTquIds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8HFTtvRaj26TBS6Ki2T9V3bdSnqLLUa2rwTM5K/4gG54ZNwuOXiLHUICp03tHPqr0nS3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2rxqdAVxacTfhTZ0qow0GwWaDuCbL8QzyaN1wVYuSbLhPZfshD5KlvnKvlWUdtyovKnu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dUw2EbL8OkfmK9pqieglSNRn1CtSfIqDbzUDAUKFdQEWO8UoamibutMSuP7Q+J2dC4nu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Xz2XEIaMDCDB9nd8902rRa1sxMriAp90q3Zmn91UbuUffPZARceYR5gLN0Tqfg7k81TL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ov1ZNi9xPqQqWANbyCP3KiYZ+qobptAHRHkg5fkb9U7yK0LcNErUHVfzWRi6c4c7KXIg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sMKmeHfsJOVJVldYgKSqQVLXBn51Op9oc7rNl7KiVwkDyUuJ7MdkiR5K/bALqwZmbEKD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DTGXcTl4k9zRYfevntt8lVp+Hccu1rh5IRzkpnqFH3C42buVAEMGOy/3OEE+S9oWs81a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aXWJK49bVd5uK4Xu+a/Ed81mfMK6tMqzoVzB6FWNbeiJHyUFFrrt6o0mWRbsvnthSx0b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2meeQpaZCKkZQcFdEKMFWR7LD+BD+PT+EoO0CKDcKC0g8irdlgr8IUMgH4lUTE/qvaNJ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veysZR1NdzIjhbOEC0aji3BCaAK3T4iRZNfLKxYSU5xfvxQN01rbvzM2TaO75Ekf3WmC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dOMpk3bsvHSCcrTLiGuJy/ki1tJg2dn1Q1J43GVqPl0UgATdcL3fmnZUte1/TEdU2tm2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eyjvmh3RNJcdR7RasyJ5rUm7syi0sGq055hB+kTRuw5Cx6g5Tv8ADi7h4ZUajS09R90H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ntHcHuhyamaoJg9cHkgZWeyEJCh7WuHVfhM+S4GBvVv9lwkObmV4m/O6sV7Rg1NWq07B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9UIggfRA3a69xuVeomOSjUDqWjmpa8W6oCvTDW5IF1TW515FlEqF+yj7p7Xdugzm4lag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HU4WDwt5KsjGEJJa3wgT81DZPNdVAz2S/hZ1VKcoHJNYMxdQFo6c2y/oF3Wne0mOSGo0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JrG4A7HAZVRyboO979kAFdeKEBKthdEFAWV+Y78hzVNqeiljoWe2VBY9YP6oglq9mPUo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gWb9mSqaW2EVdloTnc9ldWn1Cv8ARYVoWQpHZ+o5qR4ThHsZqDIsUD+b9UUPOEeihUt8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2AyVTp+zb9fu81axV+xp2wVYrKtKzI6q7OLoUTp+HBXNXRnKpHouoRd8u0dVGyh7XN65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qb42569lxLeSq0/UKXIhl1mB0UK/3qXcWkduXkuHwDHZ05qGq4cSTZsKokNbylUFzAzM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yceJCnUHUNchIYXRkmVQXUkDZPsS+V7Qua0XMhPaGAiZFsrJDwbFAESAbdSj3nDSYVe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pqH/ADfohxtziUHO1WutcCTAXsdLUfsBEKe5gNdku3Tv8RqaQ0yNrStURW7Aa4Kddul5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yLDrTqO8RySmMGlJ3IEJ7rACTEbJ1WS0Y3RAkjyVLQ6+HIksDm7mbhNOnqXjO6DftGmD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mLL/AIfUZq/QqnVYWnke0P1LOIWfuZVldWEg5amFhljhIQ7RfsPZ1V/mrEQjNuyxXFo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/qMrjfI5bdgqwqpZ8kYIPkuu/wB7NkD2WXooQCDNtNoC7vRtzej3dxz59jw7w8lEGGdl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CBTupVR2RU5OAE7ci1lI8O6NuFy4TZaRPurCPROJ8OT2XXH4jtyUdmCr9llI3V7t6fou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2WUZXXsKhwXMbFdORXesNlV6HkUJs0iW/wBlJssFEFquD247ZcY7YZ81cyuR7NUeqso3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4cJRJ+EH5IErUjZ3YdNnqfuWaVgecr2ek5x+M/2V38W8q0H1V1k9mVYleJCb+nYU2smq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jp2Wn0R1RqO1G8z+6kta3+UR2SPE39FUEHtwUGhb/duVuvEVkoznslpgrjcT2R2dfucI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+8r1I4owFKnU+SgY7LB7tPnGUBpsInd14XtLjcmAEWaDok8tlU91LsYQDyJ2MWKrdkri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sLSGo6IAsvxGt2xM+QTixju8/RaZp4zeZ/ZPbV0KAecWACa41zMRVKc5wHqi4A0xmEZM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lzjM853VOnpgEG7yMqdQt8mI+GvrclEuaD9ICDSzTnoFW0VMxSu7ppjcnZPfBEnhnKIr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ZEZoddBwqdputeyrY+WjLENQC/PkhXxheyEbKPtLA5vVV/Y3943NJymN1ZseIHoiT9y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Lu781S+JbggQoRVu0lYWewgI/wAGyjb+EEXHCLjjJ8lqfa9XhJNVKpb4ivaPgIHTxuSq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kqyrd6BHnCugmuHvBADG5UmwXs2y7AtKjVbBPZDgj3bFbhuoaSeZKdTdBlUHdc1VqXpu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yiz5IEXpX4ZVhC2+a4nhbk9gWVeFLbtUs+Sim/JDvDS1uOyyu5Zn0V2T6IwCEeatw2so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fvW7L+IfVfmGF3jfVMd1WpbYpiLNiFbtBcKQuX6qzfmtvkriRzhSaSF7PUg8nLjbHUKD9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qFwuI8igNSH/AEKgcLuRUqvQF92/27JwVV7pz0RHu5leG3ks/wAKR94rhBPksQvamVwM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RLpc91yeqDnXdy+5p6Y1Ktqtgne0eeqb7W/XKaO7r/RBz3C+JVfeBzgLRsuPUOpqAYAw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91RMkHCe7SZJbaqbBeHfxKSb+eE15dwO238kDowPP6p1R4Lyd+iJ1KjtZMPdnhzVutTT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ve+CekkqoaJv7zjJXBpGORMKNHuBzdkBE6jy53NU1ELJnqgCcfRZTOBr4NqtkHOY2rlM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PUE/CmadJ6eSkW5hUDxbJ5Y0OpHFfCiCJ5rgePIpp1Gw/FS6Kd1HbZXVWrnZv91J3Tm3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hVzfKt9ydl1+7SPuSO26t2EdjeigKNScTTHiP9lSDMZPM9leq72fLmobZsWhA80Lq8FT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s6qE1vI/RW7PZ6jmrTLramD16o3UBUBqf3o8Wyq1afJHUazOAuLKuUT8lftuohR2Ae8f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FZXBVzKsgOzPZ+6gepXG4NC9kP6iuJ5K6rmp1iNPpkqGMLzzJRqbTFr2nyXCSFUbude6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7wVu2V0KLNshEHwkQVTyKc70R+SJJKk1F21lLnmeoXC5p8irq5XjUl/9IQloPmuHh6KH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hdOXZck9jRvFk5xFsIwhzQJCZ5pw038I2OFGoKDz2VeiRV9CoMjzXh4d05unJVi5Xg+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yGNLvILjhnncoFwJ6u/ssKGjtGlpfh6W+0qBnn227CBKDmNlsXuq6Y6I91NjBKNhHVGI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UNAl8D6JkM6wuMn+Rqe08AcL1KIa1mmNlSGuLd4wpnu4FqrqCTmZAUUW/mVtFnquFgA3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Q8RRDfVFumzi+S9tLh8INlQNNrWjoiTurfcIVPd8fMbrTyOhTG7EomsTg3XD7u6l8mVO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KTSYVBN+qH/cb5qHjh6ov0faRsp1VMR2YubBW8W5RRR8uyECuvZAUlWR7eqcv0PLzV+3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QqnDGy2T+5prGROyAcXRuuOkflHaE0jwnPRGO1r9nD7soFW8SaD4oXjMoyZ4SuK7By3X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NBnVW7bdtsqo4Fv9ES7xnP8AZQjIkYurWnARBz+isroontsLKMKln1V+N3MrwgKyMRQM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lWTQd1DquVynDkUzS02U2hxJz/AHbyXlZQvzDsldcq3NUgyrZ59k9mYVnIUvd80BrRqs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+FyhwXtfwfijwrvdEVs6KwVlePVYYrX3RY8ml0SCqCf5TzVvELIJvRN5ET2CgkFAawh3x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/wD1oNdLKhZUPK/0+5PZqEao06MSMru9ZtLlfkoVsIUNJ8lxwwdV4TqOV4YOTVwi/P7n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G/e8LWnnsiXGr9E4kwNgBlQG8ZKbxcbP1QJB4kS3UY2c3UteT6FD/DMIf8TzCBr0uZ4i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nMPFHvFFX7T2ZkLiUbc0GuMjqvy81KkdnFcKRhWN1J5oP9Lp4PDb5q12rN+S6TzT31O7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ZanovaNnfCa/RbxA3IQ19PDst7KnmyMDwiZ7YRdu5FXTWjsgLqoE0qD9yyhQpG3/AEDW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vEoMbtyRc0W5KNQiF7Mjrt2wi0ql3kiw7dlvcKPL7kdks/FZkcwpcVOAp25r2X6L/iDZ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I/durFXx0TafANl4I8ivE71Uh+OitqicrIUfuosT07bq6huOgTi/YKrt0tNxIa51Mrut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ZZP1iRRpi5RLWnUn0RhjWc4/gx9wg9gVTfCtLs8x2wFA7fHC8RVyCFwmD1UE1D4T+xVs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7Dc6X9k7W+ymnV3CLdQQ/l2cSsbKNVqadB1QFwF3sRzA2WLqE2bUm/kpCLW+LZQ8wNwc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QcnM/wC4PCeYV+y3braeu01CCCDCGlpjhyqCzBsdwj7zeaEfMrjv+iDdFvoFOsfQLgAH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cbyegssR2WV/ugmqOUZT5gAnEow8NhV6+s62GgKtr6uKDdD4oimZVOmBAF7IdwAT12Q7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Hc02OFk7bFGI7uKTZXWFb+BwnzBwVimdlakjoV7vlK4mkKy4c8u0EG6p1myOYVTW+z5K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RY9v+qBZFR5oP1fADcBVfZ5lOzOKScpjnMh0QFGyeebgO0k47LKMOXN7j9FAUKSobp09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Pu27bfd9FAWo+aWiWg8yg3TfxbnknBu9sLwmnmrr6Lr9xr991WPEOwjmEB2X+4CCQeYX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Gmyj+qSgHvsDhGh1LJUNdKgCkc5QbsBCt9zqpf8AJdE4EWWZbzXDdSHfVFwHEbFF7/ov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j1C9z5q7lcmFSyygK+MrhNu12s7xNNGn05ntMD5LuNN3s25jBPZKvYrxfJZH8GyAdvZR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AuSz227LK2VfsshJxuMqzg9q777KaNcXICo12hur8pTnji0+e47LQoIBR7qoHqbQhVB6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5h8JCv7tireHdd9ettn9eqtPZpvm4sf2VUeausLJQa1N7ozp/VQVDXSei4reSgTKnUxy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Dtm7q5k7n+Cb2XBYLSlouPopEBaUD8xXJjkQQIa6qyrfUKsEpuizUquJIRcWGjoclOY4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EBOeSevVWHh62XHHqmmL8lb+FwleI/NbL3WO64XE0+i9ox38ygX8kK7LkPqg1/oQqnOh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LidwBHRa25ER0QbTO+VLXt9GhBz9SY6Kpos7b9kxnLPn2R0VuwALhueqqIv+i6onstYdt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BsUW8jH3bKF1VlfsCC1NTU8Gmsx0jHYGfCqWm3JcbG9DCMafqms1HA9l89jgUOS6dgve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e0cvZfaI6KC+fuZXJYusqET1hCg3U6djyRrwrFXyFlQpXLqgo087/dA6poHKfUq6jco/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5dP+g/MtN03cJ7AR2PKJ+/n71TU0g93qDCL2t4/fYhpaxscPP6Fd/ofhkwRyKsrKRPJD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nEYXeM9poncbeaa8YwVdVAAtwQU1zGju3CygC4yoOFH3HvNIlcN17QkDkFYLFIXD9z2r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/ZmczlGHOe92Xu7bLr96B4f17Gs6rhbL8Kg0yMlADUDr7Lga89YRnRyLSUTqadswFwNN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Voq81Di2nkjTTzwrNup/j2JXjd81lXVsrkM3UvPDt1QzZcOqxrTcktn6I0TG5IiV1We0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O0uARsFc3Ubq/ZHbJUK93HKntvhVfwvp2XwLprGtjTnfLuvZUUSRlEnzCt8zhUh5A6W7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5KCYIOVRqR0KhGF0+4fL7l1YKYtzTj3mBMfcv6dgdrHfw9OaLRDpMtIC9E+d0WOtHRS1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jy7CgByRUfdhgJKawXpMpv1Kn/cKGQdb/wDxRJMnn/0LTzlP9D2R2AK1/wCJZXug7TN+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YK1dEXqCgtI9FZOefd/VTMFS+mqd8os04vaeiB1BVpcwifszxpap22Tma/DTyvK9mXeq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qEG0g800c0UFw3nK4zV0GEAwABXKsFL+26qf8kS2NDT5nK4AXP+I5VWv8l3eizGXK6v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8Pbw6rr8rKlz3u8yiaPKEAGS7kAqaHA80XFwjqoYGOdzN0atTh5NTaGl1uaqkegUUTzP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PZgrH/RcJtyQBWVdWP3QN+y/i5rr2xKnslAbnslFXPZUVwtHqrm/bZH79+3zTdNniNl3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VzJVkGznsvbor9gAyhCEHiG6jV4Hc9lH1Vh2SctV0DzH3PMx227GweMYO/ks8Lh9VWyx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Ji8K7NuHqg0BofuBshKI6qtm2VUVZtuqx8iqiQqJ8iUKmlvInCp991lHbL7A43UyEZPCm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nTyMKdXhb1VOlwM57lH+NB+42Nkey/Y0n3sBTEea8NSzB6qf4o99n1C7/T/DdnzV2N9L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xIOe2DhDudW8XujyVmAeX3INwgWhSxjAfJAFrPkv2VzC4BbmVcqWESr9pZocerudghqO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+gTQ0ABNAy8x2Xz966gY+41hZUvZ+KV4o01Z1+UJpg5siXf5VwxPS69l9m1KtzTE+pUU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RUd4zS/lEk/NOe7Xc6n3bAoVe+CCFZW7cLA/6iSOEdsdJ+7BV1ZVOyo+5C4R2wFftqZj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9++f4RyCk+PfsifkgBhojtv2NUTS8IyLQo5qW/JBzMHM7JwbsJlOkXx2Ce0AZQaCLK62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oa1SdNeCPVYKwUIVmS9rZIDrC64WtA6dlvVezzNwm6TjfPaApVOo0FvIr8FjneSiDpnm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ey2ZQlUg+aAMNTi2NkXari53XsNPhdcfflSrrH3bdsoU+FyjkexgHO6g9vGPXdEgyO23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ERr8Wi6zgr8Wk67XBQ19/krPWQrt9QvZ6rm+ahwDx0Ub9f4MFXUtcQqXD2cTUNirBygk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zdddOyeiGkPd0y4+phW+/Ax9y5UjU4viVthcxlQxswMKSBYXEKdPhCqIk9U46e+ei9uH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HkqqKYwBumtIgk3hMeDgqg+D4kY/6udV/oAg1ghvLtM8uyxWOzhV19eyT9yTlZVlb7xj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Mc1JPn2/VOdzP3R2dFULEbLCLTaVlNA9fuhwAJGJRe7JXCv9ey6q0z1QhRtsVnt6KBlV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06TS23Nd5qe8OEKykIu+7APZw5gx5qv7R9oeHm5uiXQx/wATbFez1mkdRC9oWzmJ7XAb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IKfuwnBev3o+X3AdmlTzumk8lpADdHsjtqZ4d+iv4uq5dsN7N14isnssV17P8Lqb+HzV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0nPNXJ8ldWuoOeSzb7klX/gY+45fbegY39/vw3H3hxVU3VQhv7KhkzuUQw2R0iaXEeJU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09Uh2SGZVGno6nWTCxptA6ko6P8AiXkzs0C6d3hLnTcnskEeS6f9TJwjqHyCKurX8lda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oHZYwfuycdtl1U/cj71Q8PZOqYJwCqNPi5eaDd9+17ukDtjtJ7T5LKDiMfwvPCurdgK6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mVxFXPDVHzTQ8zAgKyv2iPu2UoxjYIF+1095yT2T939FByj2z2BSFPP73Xtem3VlUd7h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OaLfdyPJQbtXCfT7t2rht5/daRkGVqPaLOMq4uvZ+L3l1VuzC5lX+/DfuW+67yX/AOQ/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mNyr/eBctOlovKdAZjkqu8Ijkg5/GT8V02i07BPc8yW4V+aC9QtX+b79yeyw/wCkbH3L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/BHbO6n7kjPYVP3ADg2Wo/3mmAqzc9VwtaOoHZOfNWDR6JsnfsKHl2jtd5ds/wAEeX3L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3U0z4coTH3QnAdh+5K1Xbx9xyP3GO3/gevae0drvIquJPVOlRstPyH3p3abdllf7sjs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39P3bH+B/8QAKBAAAgICAQMEAwEBAQEAAAAAAREAITFBUWFxgRCRofCxwdHh8SA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TD27AgQAhA4hfeGmZhQQ6uKwDqaP7iRXRJh0WmX7yyNw6QVtBBIIqjvhBYOQAK5qJxs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UpKIBzB9UdMocUGK/MjvmUQ0BOq8Q8MA3BLo45IoNpAVfuABIIJDUqgCxgHagK3buXiX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gZx5rtTmAFAkYxCWEDBjehxEPzBcFIkWpSAhVSiumNlyO/MqDJiU/wBQsCRQnfaqJNQk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J4Sw6QQxBDdFOQjw7H0/J/sFlRYJcN1BQ8gcTE1fIMw/BIEQWwTF9Ad4X2SuesHgGESg+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9BrJApug8R4oWk51lZwwM9S4cdYRACzcbmTgQuGzanY9YEC2k4SADO37ITWEIZ7/AJmA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kTC2O8FLqJZok/lAOaKhI2dinCmJCCDghlPN5q8z81BEol5uE2jNgCU90CCXKSSM5Z4B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kxb5TcDKxWoQzmdDZBB+oWXOxZAGVTskV+EHTQqMvmBQuhoD1QhnQIlG4mLf/k69yiGP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ecHkuc0go/pTIyRjX/YKn9Q7QC7aRod4hSJCcqQdESMJgfowZgu8+iAwwjwRcwuD4heL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Bi8ijDZkXJdCAg5BBSHjQISo5Q62An6qG0Bstk1OKa+oToe1IxUNen6meVAHqdZ1Re59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tBanWBBwrYH4OG12n2HvNSZhfmAZWhZBQpHQYI5GlF4ZrbhqGAobByulE5YIsYv2hGNs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DAp1FoQh2BtL53A8vWFXGwOQuAIeLA3MACtYdEy6LZ0g5MO5OS+YUbQNZQEAESw8vyIX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rrYk2ELw1CrpdjZ2SiRCB8uUincvBe0wGWX9v1DRr6EI6TZhE34JfDYCgOMAE647TJVp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cIJYLfDGiiBiXHv8wEl0XpcjBcfm+u8CcsER3r+wgA+ZCEfBWYIUAXOdgoxXQhvoCrJZ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OXozHUuA+fcnEyZqgE7Qkt4xR2gB1YQMcR0PxFXKAcvyQVzYQA3WEb3wjlMsAgR+zcQa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Rko1zD8qlAFiN6hAKi7iQ+SF64YDlhCC7IyABPoAy2ODfJ/2BuACkUfmFGQ1xbUWLP8A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rtXwJ5Uj9ijdQUARBDgH/kYpqCzA1/2LUEkF3doXG9ok0P8AYAVTAP8AMqidiEpuw0gR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gBVMwX6ZozwBA7wYCowGDSAGE4GUAKCkKCYwoikF4RDhkBtCIwDNREAYHOJqtix2hDi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MVdr9wDbRQLjCmw3HWCsUuDHR0Yn88RcMA4KF5oQcwPiUYBgJUZVdrBNKwjaIxSvecs/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VKayAbnMe29YsMjlLjtAAB4mR24CUpdywgCUcEQ1e4iahcoNGEeMWVINHqJKa1SkoYkA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pPxRw9YmhlWg8QndCXy7OLpB0hI5qfkIGATHsIgUmQgtFgkoT8IOkBrlAC5v/bE4rNcN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tVAEt53aVC8QBx4kRSXkn5SsaZIHvpAyyIzFxNh/3A261tCmTTYhweHCx1JQyCpJPSZH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mHJhjtfhkgMS1uTgiUH0ru8GtrGTApAsUEbvZGTHzEw6MGxXDHE8zMnRfUEZOhiuh1Q1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/XMQMiEc8xwFlkOhhF5yiHLhM+TiCrVAeExEYBCzofEvNmYBFDcPaJQDYONOqpXBxASp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6IGNGFfugSUvNnlQgwmKoSSimOsViAyyYzFSvDYjY4SNjtCMRxXkwwjxTAenSGEm5xUF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Bs/5BlxtqXU94JlZSO08R+HI/BKTUkRRcv6eBax7SsQxPX9xp9gkQWsAlFDXAt8y0fOz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9QFyilZCKcHdoIaiAyYsY7xv1E4L7BhJCBWE0IIK0qREQUmPghPBwFRhLdA31euJWQJA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U04wnBWIJFwNpC7jxpMWnWojoJQAfbL/AJ/1RUh26szqag4fChX4rrUVJq7dQ8QSjkIO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uf8AEAROA+XmbNkvlmoeR/CiYZcR+sN2ZsaRAUuU/UuxHEGASMpmh0gT2Dy66wDKgxyY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vD+OHbIQ/eUeAFdhzCTY4Kx1iFzjZAB1zY9wzKW6Qhe8JWYALZeUCpwzMvlK5zVkQIo4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/KcbUh9sz8woUZZRCx4WcwqbIBYOIOZiJERh6gs2MpnlqJ3+YoiePllfBAEftAqagAL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g6wgIISeH7QKZGRSB9oAGLBFWH6jJABYH04EgK3LMMdQN8wjpGwIBQE73+6JjTqxbqHY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r5hmg/JmeRRq+/pAQLpWW94DREjqNRGsEqChIuWHcwYH0uJvnN1JBNYVsDuMOg9zz2i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Cl56TVVxe0JHFmgmIs6XHM5YMDoiyUN3CewD4bTnuqNECBEuzAnR/lj/AGCnTGy8uk5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omW1dQ3BjKHonMhWFPeHaK6jjA54GeAgxbcwWC7Sl1oMKm7dDUAZJbJRRHrqyi5uoA96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Ol8pYMO0xBjo0TJLkWL/AGYSwjkgmalGYTFZw4wKQoMI5ZrgGEdV5oWaWIZQ7IRSdiAA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UhhLjUQXtGUmbdbBgBArYQAheatIAi5WgGLlxxjDNUGEOY2DDxiTmAiAGgyCELgUVRZQ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YTjRKXAsCXEAh+CHIbISezwS4ZYCQzQZiKk/MNueK++YPDZJEXyGHvIhGIEnbiPOXCF9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cxfqHdoIUIfQYg2I7+aFbtWt2hTWaGivG4dUsCSMhKYgUkTrtzD3Be4ghwNriSvggiwZ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wFEASaicG1DGcwA42al8m5qFADfNwK5EiQmOm0oB6AsYqAWQeodE4ZyWCGEINQYMUxAt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ihxwb+mcYommCRLYaXAQLqym2A9JBUZxRAPENuMCPs5ciyKQCb21DsecwFQPeUG8B4yB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BOKzG4kiEggQkSgfSgLSOlqj3HSHd9/VQhwJquB/cyFMzX/AFAik6UBgP6mAqYKDKxh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xAog0WyCo7pjmYoVoiQlHGgwP3BUpVeY4EZowWhqgBABU4mMgaEG9qgJBH1lJZHiFaIH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YGHkRx2VUQik8hn/ABE57CP9mF9sm94rIwCUJjwnUSo5pEL/AJiaKNkYtnCF4ZygpAEl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8Yuh7I6BcNdlER1ZZxqCJ5X/ACHRIA0fIQbbJYOiEAePAp3ABAmijgEnHkKDXSZ2bANB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qN/2GxQWKiAwMCnYJZzy83eHIUqpb/YPaskJ/ZnAlnAyjWGpudUJbgALwFAOYAdHBYf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cdhQh8TACs9mpS9kO3SBfsQjLDhKIHOTHicVS56xZbuyMCYDmC9jviUwojEYFCss7/qN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cIR41CDem9iG4G0i06Bg4IzMaKhZ0hXyQO8IRYTOGRxCiyQCIVGYOgP04WLZuZ96hfiL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NjpLmJgVd9wwsBoABgOgPB8JiclXGBseDH3qBFgqoFx4iqW34I8DS4rwbMIPR4gbd6H2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2YUILy4Caik4GEIxQWBQxsTEjy90pZIsBhGwAySP3QR09AUjGCgW4Osvg2QPooDZ7FSU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17xC91MAy2MhEApmVj6Th9YE/Y6x4jsCPdCYIscAXDbsj+aWbGzE/owNqMmaCMmYQNx8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gnmE/QajEDSLfE9Jldd+IK4D5UAW5swDyKzB53JGQ8JBpQuY2LpaLiNxhnjpIML7hsCz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Xz1CdCbIZQsE2Sg6UIWonutNbidN0NQCKILH4JuiejUA4LF5TIYRRHIw92ArIEpyZyg0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aZ07iB23eFOIKxGA0hyJXWPBUYmhioOA91ozmKMhB7ZMZb9YQ1V7CkUZHBFBGMndCXUu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UBFgB9rjFCJoG8Xdiz8ECBcIQsBPUEPCEobTgeohBDKR45BiXMpgKH5oXUtX9kPuBsgI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Ci0YB1jtxiBEXQ+1AA8CcHNL1MrmGDVwK75uDQt+h/E0UdMRgyR0g+j6ZnPVncrOCwHw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aFG6mdTGcpuOyjxqPXmEsDBlubXAX+iWlg2HpGodkJNThqGAVMq9Ih/1F2rJxHIE8CY7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wsH4hGKItjIj5UArcRtssAYAJRJAv6IIF1x2Cav74OVCykTp9MxdaFBGoHnboh+ZZH/D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KSr8ITmSs/6odxzFqwuke5oUo+YymuiJOKSlD/MgTqs4h2gBsUeippFA4FESBqgbPHaK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CQeSFqIqQX/SMVkaXv3nVlgIqNepWLjWie4EdyCDbQprusveRPaNIH+QXJhjg2ygAH5T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TChhN4HxA6plq/5BWKjqF3KDRqiH7jxiwIQNBQMFAQxFAoBH2MzEMOaKhYyDDL9RQUc/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DL50A9UgKpsYBDo+cH5oD40sZjkLHkcE8lCL5Q0QM1EuC0TMgsd+YAXEIBnEVQYRcE4I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7DOrmOIGfI/qIKQ4ejmbdPZIp2RjZmASBHsBBAQg8pZjpAtPg7yoXQNgCjwFsJH11AZ0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cfMcABgOz0C4MCoB+UKuN4Y1/sXkLURLBJgDxvxMRCaC6CQFkw711lyBie5M7UUtQjs3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YU6NpA2/c/6iWmsHhHBKO3DC9bMv+kDZRGI5sLqGBiPWTohGgkGgP2Ri8nJl9MZ/TJP/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2gTNwWZpN+wycANF6GWh+lhZgQzdOZxvsePfMZBF0hiEU59gjCKbtmXEHlEtvhBL2jZI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JwI95TsG9kukJA8BDuY7QnIuAoUZpHBBV27xuirj3qWy2BNED3j0CWA4/MeWwq84TPfd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NS/6ICr+kuaKoQjBUQ3M/wCQmsgByiygFchClCKyNzM0PtcEOBApF2kCP+olKI6GeYwO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ixNIoBrWTCPzDtiB4/CMMxCXfxL4DcQ3xPks7GRnRHit9BRBDpMZR3rVZ6w4ZKhCooeu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6QEDf4y1B0a3n2l9SuMyFwMlMoM3TRQX8QYxpkQDfe2dPshxFVKRf24CoAdlDxzLovZ8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YSLi6biPjospN0O+IzBDTQYA43rSj8u0ARUWExJnC0GwiWtQVhGCRHcCVY5jI0UQGIAy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QPwBibKZXAiRFzSAIRMIck0XBS9EtAKPPhjGRrAFkMwAwxjmPjfcSwfIGoDaq19EYkM4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UrMFYDJi2IGibTAT+IxU9DMyqJu/2i3weEkQOMQUvyDVkIrBAfgnhLK7Fzaz5MoBGF1I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4RMDgoYvmDmK6IY3KL3YH79CcgXzL9gQppqL9s3hGPgDkOQskjRkgK94RPUWYdYBBMsQ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ZbAP2sQjfd6/TDrnBHolMoIcuF60vzPDgoQsm0+WNG/CDYoXCX1VUAWaGX2QXECTKQDX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DvDc9p4kLyg8OCKHnMrVRiHTEOgICyLdHtGys3KQcjiSSAAHrfpQlJj/AAJM6jBTSNaB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C6nvPWuALreGv3EpwS7kR+wyEdEYRZMQk0/sWhyw0BgJ7EqMoBsj9MBYjWsHeMCGKdzi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EfEBIijxfyMajGBGhAtdPnEEgBWeH8QGeCFMpShva1Qhr8UQdEtskELp25HmHgYk6DKC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rHlykG8MkJtcFeX+TOMZLQGBcEJDiZ540wgf8laIwCQiGuI86FTyIvhy5VGxqS4QbPvC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C0AeT3RoICgEFzFTQwtAc/ERsrWCIIJfGIqy4JOcMvvSYVmzHopb6yxOO8C91GHHeIDB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qt9kACbaCYjM6S1GVcQdY9DMw8dT/YVn+1r3xDQW0MaT9ythZxPiNcQq3HAjWS67wjq04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GH7IlmYqg4jZAlA0mAt+/EFRzAzcu7Q83tzMZdib9u8p42LkjiA/wJmeQJpP+yrAeu69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Q6qAkA1gCf2gosw2UDDRvDjlSsoXsgsdzDCY5pD/AMhmxkxaGDVK2QKSU1gjBIKFoiZ2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8w9uSIVVomR7R23M1+Ic8xvqbhYyISHVCkFqCyg2n2yBZJNUrhA2k/8A1xCYcCE41A40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Fz/iKoB1YQnBAXmLCiR44LwXqcJIHSrwQzBUgaxUQPlmOBOkRDmGoAHlijhYA8z3JBGO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UvXEAF+YBbGC7qCglAJClIyUAcV7HX6Qr67m/gTZld4hcCKXt+YHIANjJ/5CuWgJI6m7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EDZeiVLwfAVAVATaQXHkReD/AJCI24CyEOhNAFugCQAAHqR54SrhcbTU+YCJTMnTEhZR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doGAkO2iYkOBooCKK2GHed0USoHi7q9oKBoyfymQIgQ6CAtztwIprnGeBGoIwXGYHrTb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QqDS2RmccQdk3HKmBuAavLAnWPBJgUQhy0DnTdXeAIX1FkXbOEUGDJBsSnUgyo5D2QQF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OiuNIQYQq3CHLJRWuENBixm7IsGUbOMWHzGIEjBZ7TKOdukYCCwJxeLIyRCBDGVQIvC0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AdAk32RTaMnMsuPxA5yYFDvCF6OrMSVSVCoiARkoDujAshAfQuLErjt1htYupg9peUu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VicgZv753SKS9QYDvuUupN31ifJcHulmOZGOobL75gykNB4zD4yWy/sAQncWf9hNZeiA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RZQ2jqhPVu9wBUeODOhcByOJaDCyWHgsrTKBfs0gO6UBW79xKJOpbcdo2dyQ946s2bJE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WAF0lk+LAYQjEVC3RCLGY9xBHK+qAiYBQmZCIqpQm8Vi9oH7YbeEEWOL/wCJXJKeKU6m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Q6iUD7kxSgdhxH8EJCXjPiECkrZPaCnh4exmPzmDY7EDR5b0Q85oKyDiFjaCk4kgipjhS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YoDAL+gudkst65jCCzYHuzC22ymPdBScQeSEKmdUOpi6DfjNoMyTsE2gqBK1UMjwYZ6H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lv4UtbdgTdXgzDWZU/0mlNBShbZnZAODKSLC2JQQRnywAAaAIjBOWAfouWy60HU6gj4f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h0OXEBAYBSYjdRN/mHUCjDx4jpDYQAFfMPCVhgSqFYLgBAZy1HTkQctTJJIQjV3Cw78C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1zYOPPWK9uZH+JhisCyHmBZ2jAPHSHTivDaftA5Mk4A6gF0tAQhA13Cp/wBQfGLUIBGS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gJLiE4EM18LU4JWq0AACORJEFaRElgRHP4AzxpFwQr5HLg/se8hij8HLiT2AJ1iRpwYT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R3MLicUqhCNsDqfyh62sQAOJR3Ch6xna4Vf8S7KxRiH9mkVBvty0wDsehPK+dj4GE7T3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gBZQlDr2lySCGTQGPNC0qDL5HF3hG39MyPWVozEEaEKgh6u5wF2RArr2lYjeZkIdI6B+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Y1atcMNB04IKgOapWUDoQnYOZjCc3BUpXc5zTxHVqZo/9h20b7Sh17LH0wbpiuPdA4AW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ox4TyInGhtPLxObHTUkpm5WH2TREsV38I6QVCMFBBaSYGiJSmh1Q9fIM/aioQAvsv5LC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mYDW4ORcRsQXEY9UybpQjLCyRCHt11MHAoT2RgpBOGYTX4MfbFmQiINNBo1CyiCMtB1A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IdkoCBzDuJyNw1gEpHWHiV4FG1C0AhQRIHDDiq+0CG0UwB/cy1MBMycCCI73JEBAQmUh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4NACXBgYWCVoTQgs5hlo2wQQpckGhjA2ECagFVgFCAk0EtoRfQ28IsxrdHMGxUJ3zCQG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sDsx5JYpKND3lCV53/ZahYcziXHIWBBI6tjshDq2Ev8AU8+jkw30gVN/yW5Q+GABQRkd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1kfYFDsA9UfRSekv9hoTu/5MPxqtkc79r/IAQN7OELBXeEphJgECGasMIqyGB8xxgNM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431eMWk4IsBK0/hgDenIfbELG3LR/saLkcPxDcYoVIQvQIUNSEgPci5TbMiQ/iGiL8Xb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ZLx8ngRKeZ9xCYkbbr+IIFmG3zKLsw54izCX/wAQ0Oikmzk2/wCrcchEiCYp1XqUypDm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oGzMGc4SkqHnvLQI5t9uIQ622eR0gC1ej0VIGpAoUMiMiWOF5/znTIXycRyIDRQouPnn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eUXGbIM/gTuUDkAGsPp4yFUWwhEBYhADLrPQAiEDaomIAPEzpTF5LHf0hECjGGVgMMhTb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yXHC2D2HKFyBzvPSFyZ3Z57TqP7gJYjMYyQEWzxBC6wZ5LRCHzijQcr7wCRBVHMDlwHv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LgLpEhCxbiaI63ORwYQRLiIA6IEl5zIUYwGYQ/3ksBHUrNUCCTrECIDNaPGQBhAv60Ly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QIh8btDWMWA+F8yyqSzer9pn0vH4RvmQy/4xgPgoZKAzDt0qYJIIY+LfmVNEZQQm8BOEj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SLD/ACPJJj4Yi6zKKuqWE6gxFmQs2C6lN2FPpiEswH+37l3AAPHMMxtw4Q5y4B+1DyOl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CgJCa6Y+D9uX43ZssGDWUaLn4IYV+7X1vMoqjlRA94ima6AsNFOcQbMRrJKwr+YKHSo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+IlQyGj4hBvGSlGHAC5A9oX9RBgSNgOFHCGOEvvF3ZbE0aqLk94QYLaDQ9BYwqGFMlAv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OWYCHW9oe6AIaD9QCdgyyKhievocypAhQU/7GomQk+zHKSbBDmnmX+wzKlwLQhzIQj3I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6/aQX7LIL/EFKWyv5gyBQoMxhARiOUyUPPXRBhYGCyik5iEU5gXGz06lDLeSIILa3+4e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ECymgcZ2QQasVCLpxejmGsJQvUp76xiFv4EJwkLqTql10HvjlHSNdZUrulEiFdB1jM+M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KnQHoj6QCbDEOikJwWIen6pJRKBJvecpNA6QlCZwIXiIK0KBQekHrR0nODKRytGFsp8x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qrxgpIwpQeaAmyofJRQOgirZ0UAPBg9857S6JQ8foV+WZ4lf0xAuBFKTCrkoYpHu3NSB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1V3ZaIysQFbRT3McU46i4NmI6y+qYqr/AMnKFhs9YN2VO7i0Aqc7ZoW1NhpGwlCFo2f8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SbAhBEKxSGoO4RaIOYPO5h/qXxx5Kxis1hhS6wYwcmQEzGIJ7dKqEmgUFoOJrT8swF/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iTLHSm6B6SlEZd9SscjNRB/kLVIgDUkDRGPnc8YUGwnzzDmuBwgkh7EWJsjB++0emgHT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nRS/2jkDOlK4NmkCP+IiARAhPaT/ABDQVxiDRwdThk7hBlhXAftTASkAIuNTOh0/KKcA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g2bRCynMFQduJ7Q4C4wED4OOmghsoh/wflCQF4DRk8mFHxjTmL0N4Q5dYeC5/ag76Vv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yI1H0OAcKPNwscO8rvGSM7PiqOFMKQDd0zsoy92VXajnGowFXUWiPrF1qHKxitKFQwZE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kPJHAjILgLueIDnUDYIy7g2TgNWsEQ4MAoqIaN0FwROr8z1mAdVY94OZYGASWF2cPSN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Yixc5z+xbkRhcZwLgXUXJgAdGSYJ8e8tQNJELgloUobRapkmBRJp5jYbWBfzH8gqg+Qu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+Cj6m5chqFOQLEv3WQP1MAECd54h4KMsoYy7H/UMnLYI8wMKAISIFVkVoHj0gf2URj/sC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tSBO2Y2aBXL+Y9AIAhJI6wPNLuDqyluAaEt9kAAmE+EDOD+TqxQEDBDtn4lghsUgD4go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xraCYL7UPZlN4MOpKACSf2V10Tjbt1hQmAAOoRhfk/lKEQoSZHouCu4TKBiQJbPpEgAG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QrpxHiJDsRfMJG8J+jETqaFETMNS0F/YWU0zf8QWABgfHiB60PAEvaAXOF0D/JUVWv8A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oBXuD7qHyvBZ+rM96Nb3oMEkgaQeCDGyh0OoIiSLrwENM0CgE9VPakG+MFU8QiWqmb4I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Kq6K3AAqC24W3XliRSAHgLiBN2MeNgEtSnwpIwMKZSUJEOAH+olxXQ0ICYDut8pUwXAp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3jkPEEBf6HAhDNc0QCpMIKLJ89Y4GFQbI4ZtW4x+hCzg8QDSp7wgCHN9zLJwBGoeHZoB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+YAQzWGIJiXMrHvEmX+nSCNEgjjhU5MFsX6f9g1BLTKLCVbRAgVRo0MrADHZEGlowJaK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/CjAJBQr/s6dVfoKIJC36eZVm8LIuTFWaTsLrSKuSwygJpIN7KXLbPBaMLstpwFseG4s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oSLgs0kJa4pe5e07EGKRIwyGBuaNtNNQWST5qnMOSIs53R8qaRHAlwUAndJDH5C3CHsk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qJMiqFOA5EqrQe8LSuqC4B9WBhogAYRQeibiCyOcuau3ul7mwsBRkU2rA24fhl6h/kxkV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wk8SBlHgSIEKz7SdT/kmP8AVmBVD25Q/wAxlokBi0Pe4bmbsnygxE04Q6xvT75HeERJ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URqLtAkK1Z6wqTaLLrA4iocQ+mNM+U5GhCrXwjGArdECQmCEMnmYfVEgGqGBo9ogS2hh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BRjRgj2xQxgNgo/6hPFYaP8AqDpBMJif+YKgJhFP/MqOJpNNwYljpEvoxKnmob1kAfML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P+1jBUwCjKKgA4JgHC4eMX2uaF8C/rhVZa+EUxiW/kIff4e+IEoTT/GVYwIsmYOr2RRw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jBmrOyBLa3jMUC5FfLQgiHngosRKcEVAI0YE3ygMTMoM0XuaDrbgM4NCDADaKCIYeYie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jKoUMYPuglcwND+SPrDuEwkVgCzMpssGnHGUoZDLkK4hIwQcTCr5UDD/AFASluzsMJAh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xKQ5NRGHBisiGY8ihfZgeIyYw8qPuwICAQD8SIb22Bwpjf6sQC2KWfS5yig4II2DdiDz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FRKG6vYdRElOjhB80DAoqqDeQ0AgW/mEqG1JgLdasibQ3CTFU6JijmTY/twDlVo8CEFs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g9k0B7xXlAAFY6w4GlgDAGt9CmNjeCKhuwIeg6OJX95nU8II6Vc4nU8OWP2cr1ooFrpZ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CPA94Ad4a+loqYQDXwfrMeTMB+RDIN1DBZEJUmtUFmP/ACIh5gLbW/UIRTZf+oLFyrXu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TiBqAE2UCDmzL/L0gSrrEIXlRSIBwNu0HVTS17wJmfkH5RaEmqW4EJDDu56zTxaHRM3F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fXExQoYcFekjUIYAimH8oqvPY+YgPcXAcDIhCHcYMXpElyYwEARFafqF/wCwDOWjf+CO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gGaG8Rg2SywDViLWGnkcRzgiqdo4ApmQUaEwMREHwG/suJmQ+g/2MiDItJzv5npxMrX2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Rgg2RylpjLNEFPmGsSq8IZiuAuBmrwMU2DyxZYtvbiZB34G6mIiGf4QE4n5EAsToyH2m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lJjNMHxCMsdkYDrBvjMJUGOEDioBCeSloBoMjBmomlCJTospY0+gv+xkHHOBlYZAs8DK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ORDdVEPMYMooIDf3CAHRqCe6VUCElFw6Aq9Z6ROeQ3IdDA2yNLFGQQyBpllIQ8IiR0F0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bYJ0Ms76BcPe4FDVyjIMkCeZr/h0/LigL9DzfOIegoLY8QnAwqhvIlky0ASRAXUh1UO2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IZEz+E5QkD2Ijcm4p84hMERUQSMygiZoHuI3Dgbr4lEqKmFoBBSGSMh6uj+yHFexOviD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jN+QArlPezNNQraNEZOZcqANmF0Hq494AAFirjBaCNQSh5jT3EFmpE155gLNxD5kADCN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hoBCOPpgPtzKixeHRBgseDo4lM1BJ7ZxQGrjU4jUXSBIDxE4J/xHp+UteiAnCkwaQkjZ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4n6y4wNIQNEDYMijgF55y5zKMEWPwhghFi1jItQEHCpTpX5JR2WeaAJzwdERU9H9VDcw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uFQnohgNUOrSwcBQh1U/B/EfYjABLiBlpGYbWg6OImLAhDBosQpBytvuJ1tEjHRQ6Ei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LaqEBYn/ANAgcuwgdIZesSp1igAG62hCaFNoX7hDyO599oruA5fRGggc4D+2ixxVC/HM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UJo5Dk1DQq4WcE84IHU/EqKhd8R44za/9wxjbHPrCY2bEDITf0JU5Zw4YHM6dFPyjADT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PqjLeHHrI44ir6EB6GwhweQdwOr4YHFkNjnkBi6phklfTMNfkllIuh4ixuAQYoDhnrCG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cXEcD8ywFkZPZ5hhhbDx0/2KQnOquIdhd6117S2KAovmYoo+UPjUtEQQJfh2jHoTyKBI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y1YhtBEAsAbKHPmomhjllusKgADDKOXOEaLv5lyQw5YKFZWzJfqBTxCzzGDdWQ4KwJ7Y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UA+sqVy1FIWf8QOnQEe/eBLmb9IEAuAOm5eyMQKxHGLABVQVhXBOoKEOTfRzBjNJEA/p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nVeHoM1CpjMQ0l/8KgI4QX/A4dcskK6AsE/MTRbBJ8QupxNgQxAoGb2hSCkUDM3Nci1x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swWJBmtckIsGtQBmOkEDKZ+KwexgOIywKnmApDCM7gtAXQnXM1uAoqQK1MQOYMDmSC0O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OnICSJYtZCiEFkERQUBIiDIGCVi/2FwrKfCMwzaJMMeYCD1F1CphzWnzAnIegYbswUCg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4Z4gDBXkDDLIsVDnBBC8DCViH0Vpr+Ik3EJ+I0u0GBAOfs8NODOXom1RjLBN2qdobLqV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fUIhr9GmTmZ4XhgQvthY8B0syQGKJyUJ3BjoQzqgJJjTCMCCRxBEQBEnCBcwCGMOZG2p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UTzxPKQcwB1kLRw8xHgZ1QmtQHA0jivr2KWBVgUoNB1I4X5JGj75e2iLvhAk7plz/IV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I9yhAQ6TMHpZX2KmnDuwRAAckkNMKHB7FFwIroCLh8BIvQxg20p47wpNgjAeeIDGJQmC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3NCesBeD4QAAzw3faC78l4TojgDhz5yN9CnSgjgMBIyRehOnR/wiZCPoG4HAoWQSOE17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/kuZjevidYS0JBIFuVD6qCyrDE6gwaVqiv8AoXJxxB0awBQ9IHo5XG18CWR+A/8AtIO2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1DIrwQqI5IdxgNw3CZoYq4tZL6Ymf48AiZICaEYp4MeQJA/pAzGEZZ/iMvABYDP8Tuvo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Rpc/BxEuiVUYsMX0CCcspfepVqiha8x9mYnMTwGFCXUiUTASXKK8FC0CUGBsLIDrfRr+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jItgDgtnsgF3D+SjG4Fn8QcVeQgAgC7R5RHGozAqcAdGPEB5b9jP2oUQIisbAba+L6pR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OBEeED5FuZavIiYCYVYqMRH2gRcvlk5d4VbYYjsxEut5Xma1u0D7o50MA1+oVxoJCEKt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fmZXxBafZE47r844moQwTg3WDAHqfJgi/wBqBWEnSHSU7CGQP+wtKcCzMriDMlj/AEQo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KmJbN9OY3EwLANCFdsxPZmAlE7nmWIZOJ+hBmoaGggbABqMEwAJPMFCoQE1LY3BtALRy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Ms3ZMUzhEt3KhiVkhkABwFP+BjAwUP7mHdh6A8Q6LPQQNRTAMG1KGS+YNWLeBpe0BBQa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bWiR+kKAEAJrfETAgDbT0cPhd4LR8xUAFCOAupNEfiNjSSoAImS4lb4FxAGHPN/JsuND+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iok1DnTVB7pzLvYEx+4BqBQX8IhaAn5qXqJo9H7gHb/K+cQENoP8BQdqGi+RAokwAID1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FIeEKcHCpb6Y5ONht+Yrnow8HhsO4EBvYgdH2IWeYNTzacQ8hFwk5lqpRILQNbbyidiT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gpuggBtS8cE36EJKd2OsPywi+Jp7oGSWcdMZAfiVkO1HAugFmxzFXEMFpyG4DQbsPopa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nUWz0iGWdAQAKKK0RvEYJ1UAg2EckPdhyFAfGz0hYYCyR9BE4PY7u0fbEPUvrHV1QQY9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bAsJB3kv1zBAoIKgV+hj8EWeJFHSIe1MYi7gcwGEAeqAwXmYEyG8ApDI9EgIQe8A9vKM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FYu1scnrej9EOCSmQY7R9h2AfhM4SiGJuEwF3zAE0VEDYngMlCkGm/XrKDBo3c5J1IwX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gQpmm1BXkjCCCcM9x9eYpdUKvB8CXBFEBe0Z3JIo+CCG0BNsRiTzUGGyLEOWoccCADPK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qPEAyVYRxvWKEfbNqUuIQAQa7QlUzUaIvAxrse8BtB038Q6EUNPxMCAytUvkr1XFZK+p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Y2S6INC4DvjFEm4IeHQIQLF6YgIO3iWofKRjgPQ0J8t9o9tdFQ9oDYzMIDDkwRQiKjAF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gCoWiWlMD3/IoIyZwnxCiiLZHzDZtGT8waaLCR7JuUsyZQhF7H+ExIUKCtdC6YzGLAFm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CnAC3slu4QWv7hwIJA7YhZ/ZS586SpnrBXF7BBMODkpZKCEt4zCv7vvvHiYScYBE82PR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XMg/6AYUyO2LtAcYYXZeIS2yhZSyNZvkuGsOAYFmroJQ9pAAQH4JgBZCK1SIX1iGlKX1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OgU/S5nLS5PMACACPieYuPRmZ+51FIeZhQKSwvMKhgw5NwSApEEiRwEQ4IGNzKjiQw/1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2VuBwviMj7csydYFhDAMoRGGr7uijMgwtii4eyP0dIOXkeYdZTcljJMPluZlloEJd3Rs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tvDmKILwB90twW/zAyOZW/7/AMmbq04lPTbhaYuVgVwrOMBkpFgTLI8wayjcocQWBaEN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wNMB6ArXYD9kTYGUJIiMmTyBxCyxF+v6JzFMCPwhHHID9D/kJHgpCNlDau+Ue3tQRgY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ByKBXp6g5hSLW0JABEMq5/LhKZs59IBirB94h4SKUB5EadryOvwRfmUhYSJaECBanHvC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EVCbgwW4EUgKO31d5RMWLsgQhRBAewhFwTS7wioeHAIh3JBDFWNH/kra7AW0Jpn6hYM5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BYozoJ/AmXpgz1g18vs4iE0wHcWCPAEMA2DKAdoxyB+QhpmdCm4axJPEMC6tdIRpNiGG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D30/YmTzoYk/qGMfPIjhUWDuT/yaZwnTIlkAmAsC00JJP3D8wwGAgf8ArjtA9GT2ls91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A7XHIeUoR1Fn8wtg5w0+/qHdCRPk8oCHztH8IRxwi5g+oJyShEC+RpTzDnQTNFVpEas2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AA1OPLxROeIETqL9FA0IVCSUGc5CyluUN5wZGFCnUGYTLWS8IcEgbfknOHIuIYi9VRUq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Rbj7DhR5m5ACiKhoIoGAB2gMQPIQrNRy/LMADMIy+UDJKXzviETOKWqFxlhDP5AAUkp6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yAlnRnQwL6GWFycl6TOv/sSGDqReYmryE7wZPN7MQbqp4AeqJ24gQekuGAquGuTmn/U7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IhFYodx606TjmCsV5EL4mdFxf/SB424DA+8RREG9FAIVM9YkuanAkiNZ5CHeAmRcL0iM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2JRACPfHiBgAMw+05Y9ECiXbYnBUlUg0YwYN7IQamsX/AMTpyqkcveAtIDY0A3F1pjEB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8m8k/TUY6hB1OsOiVApUIRZbi82KB5IVC9Nc7kQeheSbgEw2FoBUBYWI39cMQBm5KDpg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LA/e4HF4MhwOJjAz+I8GXF9c6muCCinqEPBwc8IOJGBspil8Exwo1wWbwyxzLIY4stDJ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4yzWZfN29pBsOau6YxwIAeiZXm/CHCGjffAZCpHgb12v+C4IDVSQX7nE68ERJadYOOeY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KKEjgqwCa6J/ZxDaAsUPeMykxBlNVODSdfMzRO8I23DV/wARTIECFINy16h5HMYdGSH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Eh9c0bWpnv1jQJ5pBbSsQBBxKOThKIsYFg37mJxAPNCKSCKAoCxWHHxs2LoMdoNmIpmS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QsiFuhCAgXIBBSK5EG4kyicGULcf8lxEaPzLt2WIxPSB+14lwPSGNtLMmIQTgnshACyj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LCoYuDMeiUYeSDRJeccStIajAEQIQa6kCXABMgvvhwG6v4IBkQaAuKhILKHwczAeIuZZ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m9zEI4nvExw9Qu6UwQANeUAjwDwSkJabeVAhFAlYsQbSLgBKFC2Hd0l1CAmoirvID/C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SQMt6MJ8sByEOirHmO8TcpaMAhBFygqQaBgC6eYCLA7TDidHjR+ITwE6IxloHcUHjZCQ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b+xyR++xRLbA4GyAZD5X5Yhbm+K5EACAelVcA1QHiE9YZtUUPogtK5KB/udaUP8AdDKO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4JKbOXdnMsTe5nHWajEy+R6ShA9IA/MFAIu9klvY/wAkpmb8D2g9CwD+cCNgaB0KKAZz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OZMJsgbM6tIcPtHdtjCV+4EGgoCPtB6QSCdUJbvYjR3ABp1w/wC5YJjsmySVPtfMTjht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8xtjpKGiECQZnjqigO2PL9w5Aas6Ex9byA27QLWTlJQLZJBca6xYoAGyDeBHIwKeKENt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/BAxkgibs0aUyEANkWcQwQWEN2bUSXtAJIAu8PabfDJJP+J+aTKXFg4RpqYdEJtRDC9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NgIKAjNVhLNMs9ITQyu0mEcTBANRwUf8CcAoKp8S9ukwsDmO9QQCuMx4EWRkZgXMKVuW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ed4BlFw7geYAZ5kDwiG4ygPR/kBWb1HoQdAgghTbBuGl/kGZbTMRUCyUPeoSCr0UDBRY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lCIJ3p8RsJfTmBiniLkwj0RHX5y5QLGoenmCNZnj2hflhpG6be/MB/TuISo4fLuP5Ofz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JkosAjHNcEQwSshygcLNpwP7A2FOiiNIckUowF23LrUV9MuBZLwM+HEUfg0shEa4IyOe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GMiIAVMGJh1kGsOJk8+3Moi3/gw2SYLtQFO3SJ91LMosULHric4GeG8Xx9txUAh0n5h0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MI49oL2LBP4GETdBc7dYHfc99YpJRXHQ6xEfIh2MrTIyBAYNgELG1YwyEDaLQVheh4xz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iRia/sp+hVdly2HAClHvCqq0NgES14xkU2TbMqFFCo/gizPcoF21MJdMj3JWqYhKTyhK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bQcpRq7hTC0u45mKk88o0FB+g4FLUMRhOFaZLHWENv6nWGXSIvBAWtR1EBROiFHMIuCF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Es4RJIQcuQsHfsj70UgKIpRfEF2TtAw4ibGVBA/c0hBVRRRkG6JEIjpkIJdTAjRMTAtH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jqFU8IJPgX/WG1OhH6qO3MDyA6CeszDOGDLlCFKTJoxbwJbQdMjiiLNwMVmDXbmJMX5e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MOJKHNQCb+AZUGQY1JsWH4X5mX4R7pkUNMaEtIGp/wBomZqjsOZhGgszdyCmcxm0hzPv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pAAfEA6ThBFX/ksbgFwuT8027ICnAJLFAmDHF+mzXdDKMEURDGD1hYAradujl0w6DwCG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1jtRmODBLoewPdxK1AdSuyGFsVDE6rmIpCGUn0lxR3WvzF0vBZo7eoz2rco3KAQdhGAB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/wDDzH8w6Ye8qASwewk7CjUH5lpzoCsKKaX/AGAd0uFM3AAE4eNwGfL8P8UwkDtJ2XSy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EOUYVz9oABIJouzc5AaMHkh8RmQMrfgHzCg1dTHcMt7F+we0MQDAMdu8QBDhSf7ENTRs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n28yr5RaGPUiT8iDQiHJsrMB7SzI/iUDwrCIltOf4jNF1eH2IgC257R2SCWDXbEuuboa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nD/2kI3Dw3mGvFJp01Pgvp4iwk4VQhw0Gj8QdVhqcpPNIL4T2UYAph0nI9uVmuz/ABJY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SkWzAGxWWItLWbL/ACA6e1cyi7LZ2/8AYfeOQcIGEvLKYircE5AWLnQlniAIwe8IxbIW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CWrWgMbJm90AYwoDaQtwiyE9kNcNqEz3lhkXT4S4A4mo953goaINSspJ1hmyAFISUmUY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CZMAROOIhoxCQpBviwr7BYT9oLpnNbjcU8IDLiqsZ8pkAGQKjV2oRi8JQIBm44F+must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KkwIo91MpFEM1pjiEoaco/hBDdYQ/UBARngjWEtZZwZWQwgrgRS7op1jCm2IQDfxL1wC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/kPEDhgUE/DZMIgeYL9lMO7xrVK0nUxCwgNBjVjtUZmP8J0LUqAHiA+whrBxEKAYgDu/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cEKOlBfiHO9KBBaEEP8AGxD4l04bGhYv9IECCzDp18SjcKQx2THQKdexCOCbZ0P7KcXw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QYoP1KtJlVZQsQsjg9sTEDmIdATA4sAZB4ggnkAMfwZHIQw7CqwQsPgE2gTB7KqBk1Nw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QfO7CYgS+bBIo1krEDuEKheSLdZZbwRMwdqOh6ZULIw4utCBgbpp7EbExCACWoLQObCw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hLhPcNtpg0gYspLcgrZ9URELTgg+6A8Tpxyve8G0gwcDvuFXfY+R2hmICEjq4A47JKax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t9co76InEB7oeE7QmjEAF+SBMP3/AAZmJIoQV7RAw9xEMQrCw6SZU3vFQhIkCHKQrzoD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d52SBIZPmDCEmupwgpUCk4R9cV9fMAyxU1L9euCduUfNYdSiheQIUARQnwg09qlV3gB7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CxVn0OsdssbkVlMAWUdaKGIUZqidAjAYB7RdKVzrEHwAZNMOOwXPnr7QmMsFXn+UVnyE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A1wRbEEo6KIUdyP6E5Bd8HSaIMJW+AGgnAkfSF50HBl1GxsNxDpexZU99Zi5okv9xUGX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wXCc6Az2OAGuwn8DjQ2FpElOEIGR7r8EwGnHkQticwQS0T/uv3HSxUYj9MnXEA0w4Me8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CkEF+x0EGiRNih2on5azKDnJYjIPbiA0gTcx0hPhDkAB66xqhdnERCHSDDTtHVZhqWUZ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lPQkeyg5koILgYtKFCdXMMTLHuB/5B1gAu0NUjoifub3SPzGkCvHxeIUoEL1H+SuA7XI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2dST34Sw5CqJ4QXBF50oyCgBK4iLUKMMgJGoYL9yE7c0co6CdTJC0cAsqBCLxxfglRVK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YLa3aEHKKoKiDznAAbR19alyZcBAIhDJbgMinW4VmbjBEgjlBAaZVlGdF8sQSMozmoer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0DKpJ/wBSEKAFgrPGij7UzgVOa0KEE0yDh4gkLqQuOkJk3U0nENAbQ/oN2MoGbO42ZaSI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n4QUVDSWGK/MG9LzQnBLwAuAqAS1EKb/ABaiwADQfJB2d1ApVslvhQG02McrwBgR4egR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7EB6YmTgWHPxHTyliHIQiZdhDB+IPYa5Y8OBc0Pspfc+AeInGiRIiPhhVbIasc7CFwTf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MkCNcoQ0i+hgVbwk7IXJJDfiY+3ZBgX1jlRPxBCKWgGz/kG6XA+UxqsZEVp4I9fu4FAR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TD9orwQVkBv2zHwwFCOO8fxqbLnJKwGv7Hv5KKTSdpOpZoSyM950CAkQizAZj51KYSvX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F2hDSChO3DNOrp2hEgA/qK/tTajhSiQog/7Nigd7ukcmcDK7xLGALL/ktReHSMpfZHKg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8xACQHuRVSUAXCMwPUlm/qWBGgKBqAHoZHtcwEQWaYQaixEaChan4O8qOGNHpHRiKfE6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Fw2SagixskI0Augf7AyzJuYctkthiocppdFqHG0ORFyUdb/qAfUzbGLTH86B0hva+k/+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8RETMQmsGVnBmbCMHLvF0EZUKRjwyP8AITDksMuLZGR2I6yeduFiVIlfOjGdCA+lMkLl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POxoVBevEozuTs88wHAYqy5Y3oBQjaDMCAgG1nXprdBGRiIiZdYPyg4GmNSQMCj2RHMG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DVf/ABicAof+EKhZVzITzDdojqoixHh4EJFE1waaUADIuMxB/iXUKoOnJ7wHLhAfC6XC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MWuuYmCFQiTJcxVsgAV2hS/JZLtHy+lQxZeQUsdcjHp2jnAENFGsp5TzHpH5iIkYuDf3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SiZtfbiOCAYi044jTZuU9Lh4MWtGNxE7GPeYQde/IML8yNXvCfX+xe8VDYYSAYUX+oYN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NX4iKvrhwg5eQN/8S4BLlhv/AGHMGu44iqHuRsQWwGxQhpAYqop0RCd9bhyK+tWZXKkF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cw6yymbfSFBkCtAEZysBYuAHTYDs8ytQNH8blrJnp/cSr2k2+AnxeBixaQDJ9oacGBr4m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M9b9LcDOXSnvDaedNWIACtjCMa6wK7QyTRCJJ9pYiYKr9JY3OcLqpOGJqSdOsbAQJNp2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weG7NCWRRISwQAU1/s5UIVBeUNARYfiGZpCATrp1QF7wau5hZSP+BmMimAZBHGibAd1w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MQvgxOyXRlLo9MVpMQx2w2iRtAVDThTUob2Z4SJkxmYAEE+T/wBELbNM5jgF/SN+Tnh8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dvtDB3zweLVBrG04PygXBA2Bo95bJA9NCQZDRMPpgM5BCjwsKDARomJpMHPtzM9wHLmZ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VnEYWWgqw9paEmDADMMdA7wAjAG4R3wv+xAEh3p98kjiwMMjh7IQmycDcMAmAomaQCZN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/wAIGiMNCAZRJiCtLQfFP5MdOoZ+YS/iLLkjTucS6J7j/qb+ECgf2EzAsZMAOIYJtlaK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FHcR/kBQLkqd2JwgCX+cCnYZAVBBHvHj8Q2EhjGaFYY/fBzrueH7l+0wA4/kBPKovwlF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D6ZgYpnpf6hetAKFNwbUDSQiAzI2dwxBUP0/PpjHJfCcYHDUy46rgE7+mIJqSrYfEKA6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Ad49x2kYuYuJKMRun6R1ssspvHoFH9k6BezhSrq3hYJXJfZ7cPPQygI5tsQPEwQq45gw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4kdzDtwRdB/2DRGVv8xkxQfimAXsoQ+/DYRdcwlW/MASqhLPGYktTlP9iC4fOQO6bbeP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iMA24RApEqtGAs2AKD0I8SZQ6P4PExJi5mk+wDIGo4D6BxArKUBBcABpBZI/7HAvjADj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1BFHDhGQYyPonGCnU5iCQhqn7jIlSg5C/EyKonf4xHkMSf0BA+SCJRhSkQC7iUw/soyE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CaBCnG6s/wAzKkbq3Z4gzgpyCeH/ABgCo2KkR/DvALVAQz+rOIxwdLgcco1nfmfuFAMJ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wQCCLmO7UI7nwhR9o4DwhTTxFxEUx/JCIhwGo7YQGJjpPJjqNkgNixnAFcGkVqJaVrW5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FFSw9Ajo8tP+dyqRaRcQK81DzLMObXZGRG+NVAUHGIrBsyG3vFFCv9MwOCk4SHfqYQ0E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ti/qc5in/SEDvCsF8vmBnUyDg+AQf5liugBP7jA4iTXiFqRX3BBmvKICDDqwrpOyPhIP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bNzaESEEZulAiIMxy9tJnswlT2nLhKBAaiLMnFBiMNAhfLiyzQO6fR/tC+87AxuvVF8h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yg2UfqBEtalDcLBNmWBZ+5QRWoqaEFOQ/uAkB0oxLw7oZ3BE2B4xOcMn9NqgAiAYhuYC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cbyiUZadoeuJmxGkHZImP6KMSYNsSLIpIfuliN25ZsCHlOGYf9JVdAnuqD4TKIBvRA0e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EnOhyCLKiV0YE5d8kQhN6EHvfMujSMuafNMwAwh7Ag37wmAiUjjGbj4x5l6TcuMFWyaB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7pR6g+gNnA5UB0TQBtExmIaDO49oHWNksxMtpUXGJZMMdG0w6Agorye0IpAMO6QAsQwM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gVuGCXiMjJaKxgdgkKQCnKYIj+eINNKQx0tQtoElgnMGGgGm4RxCMFrzFzVvGf1MfkZU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IbNEJc1rVKVhgUUAnnMLfMHw0aSB7xNLaEgbhLhVFiOUymyTGsCMmkSH2QAshNA76VLK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JGKD6ke7jmAkGORQgKlwJFnEcIO60NGKqg44y4MEDGBTRuOILkJ5H8igbS8pypTY1+0P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Q0BhFBYiiariYjI6WEx+AZonDjwsAGmETFIIfyh7IVSwo2Q4W8o8sUd25hGzKjNvwUUC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b8xBfKieogmDNWFBcmK8P3MMUgbfRGtzpBoRqVoJEAGeB1RMygo6gaJ8OMZwiygaiuQE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Na4iizOcom/E7S65G0geUYJzy+rMVTtEqvPaPqEsZweYphuDD0gVLpstOYc4yGKI28JO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nIhw2QnmgI+x3g0/2ej8TYda/o4BqtFPAlcVs4EKAoPOv2IYGAqIbQqAWLg57wAuIrT9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ZgDM2BKaDdOMDpOJcQa5BaVX3/5KEZwV9LjzT9aPEZAWa1/Y4xDAHQhr73iF3jfjibG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gDgQOGiAASeDuETEbX5CHPPzAFRIgSu7kxHGxnaNSKhwcJKeygnJZB6kAOCEFPJErYYc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3A5wH+QYOU4Q3MHcxAOzMAj6boUyC5xXjhzYx0G36IQgIoPchoCeGWKL2snEBLI00ZQD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q4P6iYONydmGChIX2XC0u4atBMdgj+kgPAJQqgu8BJ1DlmJl+0cHYrFBaQhoJdsEZcxX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QqAkiB5lm8Fs3DpKDgvtFMqc2ycpVi9gRIElb5pBFEWpIaBtb2hUsJpBiQqSWRcO1Hh7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I5/gFCNF4wU0gFQWJRg6BzXSB6PqxM1tPnIqEm7X+oytiyGCFMHI6u1+lTrIYGo4Jsn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PqdwVslsQQQEwQE/XxDfWTmHq5Y4bE/CHWrMA1YQW5uEgC6oH1LAKQUHeG0/7A8MdOkS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mBwjrlwuKseIsQeVZgctFigHBUyAANChD1kOk5UWAXwYU6VfqmCt9ATWAdgfib70sCox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yeYCGL0UaCBlpqgOST6y7ARpBKEiQUZYhEwOYA4UoivaIBPs4DCgci2ThEI1YCahWCIA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KMCoV9ymBLOYOOoJNUfsw6YGzjgI25CSIdlTpiGI3cQHIbat/wAilsEgAzTCsCUzE6DI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eHXpLErsuBdECZvke7lZ1rQmQoSkROMiJSkusP6ga9GZowcD40gJ12LEWE1QOGIApNAM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VHShzfWDYXrtKlz0MS98wD8JT9DOlEsJ4IUBVsP2IVA6ljcPQDoB/HHdYaBxw47powR7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8r0AYcBiiVgj4pBNZCwgyM8tMoRNBlCBgM6Ae+sYoiyMmiYnHxNtkLQIQPVEtzBLDF0a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wC4hVMYuRo4QJc03LBByn5mV10QThHB3NTJlViX0IBDgj4TdI0oKt7TkoZZZ1LYP1Aol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INg8HbiYrwgT/m4R8lDFR2IGWfIWwkBjsS0oCIVFDlGJDgggDRWpGWU2QXwzF30kEKQM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KiW94KDhZFD/AFKsh+u4ad6vi6wJ1zGEjtDCkoEuHWdelA4TiEpVCNpCrTqIbuZWZ95c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iB7AWZaLlGIMIR1LXCjwFiCbhToaAjBdYG+ye3WEsA7UkOpkA34e0UAFywmri204P4c2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2NlLmXpCCbucBwtQUGNVC57eZSZTYFOdo8xR/SDC4aiC/sMrok5aDRAZnJJJaG7AwK/B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BphSF9D4hOLFmw7Q+p4LwYcxfNeiJmMaBCBUyPgi4L1BB+ISBZ24MoywA33BDepoJIfu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Zqj+B3itNl/CAneIGr/YpoeGC3COUAPhAGVgELAjGp4QABOCp/iW9J7IiN4xtBUQkUZ9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Jii9IK4tf6jc0WMjmZTcIih2DaxEV0HSYR3mHCLLREmv9gsYjLyhrRUJH8zUebtB4hAR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GQapPygdL64/7Ly0B5RAsBundJYBLUgyPZKVhEGh2ZjMGrwrAL8R5RoFfE75sNVCZ5EJ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VgyqggXDt/UDMCGiAUHvtj0ZwyDZJsEQFkm9KBUpY2oq+jDpBFs2MKqOW4ajjonJA56j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oPpYDopeEAgjMK3cAKBxxEyS/KUayp3N6H1TO4IA6Oe0EB3RUIJcW+b1gHinkQ3IVqL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TQsRBnu/UcfBF9fWH5eQHsIYRe0uDXtCFgIa/oIoYls4RCPVRCslmqX+44sQWhjYoGj9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c/AlJa8WihUxoKC7RQUNyjTlLe4AXCJurnAdodImV5SlYOLmQpePhDrD4fcxjsM3UZnH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DoJfuQgqxGR5mTmkHE+SWbZ5fTjS8xmxGy4UnNcENeyISbGAZBss4GSMrgUCCCTKgxvu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lHL1EJkDkUxqKyBZAN7nc8ahISZkCWZFgNSUJVjKKNlNghMLGWLSJTAWMAQvU5DoOruK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0CAiLwvlBjJdMAwkGAQKLS6mQ7w8jAQNROCgr3yFGBEzHBOTUgL4nVQwyLkeAXC/K3+c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wXXdTFfIvBNMbfbSRAFqIwXzKpflpW+UvJpoIznpRX5QgFArjukMcF7gCHWJxOQeyFCZ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RBQIPSuqXTmCUuSUqOayMPCPFckhjqhLkAD8hFQg9pLMAjWgAcHcuIeKwux/sp0QLNAX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R8P9QHEuoOOQNtUJl5/Yl4M2lQkBB8JwpBDUfnCQ9CIgO/2hXVSAY4O6v7Fx8m6DaSQh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FT+8RizkmjzFqBfK+m4QlETwjZZKJFg1AcgGWZg+BQN8PaCPOKsH8ExVEvpUYWBwxBG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QEHZmAcqLXD8ILzzFJHNqQyqXdvOOI1QDsfdABrBkJyV+MS+BfBcIJMCqfdMRDMyAR3u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pnfKrA/ssgWHKmBeIAFA5XeCUSz1cRYh2JsqQiYiK9wwkhCXcP1Q6QIL8uD/AFG19SBY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rahpAfV6YSLqQB9Vw0Oi0FJQhw94I0C2K301AwmYLkqdOsW3lCgjSsGPEFBAQf8ACBhQ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NIyJj0KNCDH7VCYaUS1CCHtELR+BRUdkBK1+kHwxNJ/sB5ROm+qHb6d0H9he60riHTT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zOQmWAw/7CowtrZGl1EsVMRHKHloIDjrpzd1FRcMxyhCkiM1Ak4GHICETFH44LQ7kxoD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gAINy2J0CAIYRT1mbrBvWJTZgogSfu/aWsFSJmDlOHD3eIftOT/AAQprdX/AJINBTzH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4AOUWKYLRS/LEDZHoSfyOFfKvtOro8MRo+gDCOKzsA/sPTLJc+1Q8JR7fZjrA6zWwCAg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Yk4wHNpIPMLDiEyfwmb/AEQUMaKxEwYrRzQaOOk0/wBlTIFk2oTmIIKH8IiYr2NAXhbE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dAPpqFNSCBThHB8QPWLrPdQcS+YWb6L6GGZAAmJPmASwCwFusswYoGPYmCZTf9IgbCQT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4gN8rj2lAB8SBwgd+m/tyhHqkL2peASKyNczf1weu76f0hqk7JHHXrC9edgYfmaM2P7S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eNkMIwjoIQMDm8P5QgiZdE9U2hoBn+pvkQI9tw2Lt6BcWhWwWXsiKA7t/hAFBIEC4+IWw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CkBVsHDEGW4Tg1G/NUQN4Cp6EYoiPJ6uk2YLCDJzZVFG4c0SnpSY52HN3BW7Cn6JZ5KF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h7SskO0ogBg1zSN44hCAWJsoJBojmBkY+JtEyCKo3L9T5QB24VMtKStR0lkgw+hBbERQ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9oYGbkXwZ5ib/aHmTDY/cZlNAGBnxgcPMa24UAGddgrQCUqPcgzQHg1QGYLqwazdkoVF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k+QgYXy/9ISN3WvEBDPISqpGI75jgp9kkQquqMYChtCntU8XzQ95VNChQDEnngQk8iAJ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FOOakA2oA2oBJAdxCcJxQtoLMiEbv12hJxMOYcQh9NiyLHmxYKCFwRDz/TBjFIJFICWl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Nx3EtEDCwgHeiDj4CGwMJ7vWLMTtoN9GpTKqA8mL0kA+4wpJ2SMKcy80AZwiMANu0IIs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XagLLiA6PMY9BGmtwJlmwYmASZqBMuUe0ATrEK49qGBzXXzFgKmyPcggIKWpIH2oFCoU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/sx1GMUI8oJxvsmHDgEFIgX9oUjAlyQeqGSTRnXaGcpjbXLgYy0AxGEACYH6xKUZzsRu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zgssAP20Xck1Sq/cZxxJITJ7rpJUMSTOYECd5PqGYfINAaMPMIV2QSvrUBJY5ypLhJHa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FBEMFFeyBTwGge/aMoPjr+/iIcRgc7FeA+hLUCYAdOELjCGtChBSYAcgdD+pcO3YAEAm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f0FDv94wXBzw4TEvI4GBaBuph33iAeELEy7zAxn0lCgwbkAcrkG4/qHSa4Z9kUqQtf8A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hBNiVkxsQIZZy2/hAAhWNQcDAqShlhlhZzsDHYg/yEKL33+Y2Wf8RHBEaItetJ+n2maI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ESaEZ4rmASeVgWp9CEkpllUYbwInH7ifzgO/8RIgJxEpt3g2fMQHAoCBNcB/xdYWMqI4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FoKGA/7LQZgl/OBOLiVIc5VA3B0SVke5jmC5VkHtNKYobmIRnj8pC7pB4O8N36OdUe5g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sJDWMoaj+JwkWAjWkXEMr/jtAEomGlDIpXo95d1UEYTCYBiAg9k2WwKXMEEwQRgLhzcB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B79EMIIX3PSEJyLAQJmwO/kmFdmjPCMExAWTp1GSFkzkwDDRYHkdER8NzqAwRmKNcIw8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mXse2MQHIEIiYiUhK1BM20YYIUttoeqJhUBwIwxk8XlCBgU05iAAoCaMfmXAFsKV+4S7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hMjKQjEdWr/J0h31aqIQWxsNhflM+jYi9Qhkj6iC6RzDX/qVyRRzfyDICxEuOoAbM933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GUGgm/uGIZCWwVb+mKAasgcIB3lji6mWOH1Kgl85MPxMHa5XtUDslYiQ2CW0iSIN5ZlU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CYnDk2DMA1f+ETAdFMIF8rkhO+SSjknEF5Enan1gAehrKHLIUmcDB8IM8oEHFmwIxjxC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0A+bxz/EJ8CGERJQHNOiDs814/HwPKUzTWsSh9dJwQcy2dal1DYEHvAOO8TMgQSMG/OE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RFsgXFAkcEL+BmASHYFf2FUbKV/kxyg8I/qEl7f+MWZJZCAiKbIB7QwWOyS8IiBDa7fD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qgygB82JgbAkwHWF2gmwBC8oJAA3F0waguD/ACB1IqIKxCGFmZMYKpoVc/mJvLwkCaNC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i/myfgICqcsH9RWgo/4R5YPd33xiO+wOiiWFy5jyqb1LkUT1EPbEYt3UQFWEAsAh38w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oGA4HyEEBAf7Dm6qyPTZKfXaAkRcOXAhzYgbKB83LuIe3/kRAZ1CIg45AF22QJAn4gVa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pidIKMYTiMGhwODKEwJZakBbZvmAyarWnMdshpEdw/1GdZFtL3nVcZt+WIfVo52e0OBN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64p2C952mco5GMpcy72P8hAoE00LmDt1pRDECK/iBwtLjh+xAYeLAQjGb/ooTOYjUP5a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18b94bPjY4QYiggRnVGoH8+UE8nJl7+8tIAZ2hGVVrR0HLYYUYirgAVuKTsJbr9QwNC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LgEPJYhEIBiLhDwxXRZiK8to+kBkLAVO7lgHkpHtVQg1G5e6GpMphODgxrTcW5gLTCAj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JzbxxARs0FnA/kOhAWwpeLE0B8I31ZZBMz/UGCEm4Xgg8sKwSqxNdZuloO1GIyf7AIk0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8gALUDQI1ERFIiHAYQBlApBcxST5goDo2+YWYR8kyw6QCZZatVGlBem7fThZKVjnqZpN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4lQ8XMOQs9+I3pFbKJAC4t9FKYmOVdCDCgUUgBK6syYw7cW/5nWQRKTrMBo++YeLwVBP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EwKBhHpjpBpElvdMhwQw/pN7ileJNZxJ9x7yllhW5/E5YwBofqXV1Iv4nPl5owEo0D4k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8mZiIN5A6x2aEmZMLA0Oz+QZxkKBa8L/AGClg5wUw/twPSOzBEujKagUQR9oar/hImml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9Kl+V1OtNwG5Am3vCPxJjF/Ua7EjZo/ydBduLzUOT0kDiryHHbzLkN07S/nJ8g0lDHEg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KuAhoidEe/AQ5gAvAfGdxBGsQ9oOLzWuEGrOgPMP7xJOBrwYgVuhlQz8+eJKgn0DOgxB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0dtSwcAtSAEUEs48OsKUecG0MmjkDY56xrc90TjbBYfMEk8qIF5oo2h6LEnKAiLlBlzF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CjNZJPOJx5QCkBiGNNCAByAB4hCqdSAEErFtxBF4KyTLDJbbUh1A81MuqPuGbTPAG2S/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r1W4O/uCtQUuGgBvSoDD/JbBBgKiGLOiVgVwuII3/JT/AGyxh+Qtm8fAUckEo+UhJEZl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4DnpODlm/dAsk94+YPCJFZ3RpUu4YLwxxpmI0aKqCjGPO4R2RlpvzBEcNSn54NsvrsN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UimSzbilHiLSIaPdIAA5DQwL/kQG3myQ2egjUGBN8hnCBA/iDmgm2gLd1IHaHxqVcADw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kECFc3CIO8u6TCFkAMOigEiWP+Ql7FZpkwGqEsXgAEasCCVZoDv17Q071CPeIq7HYcwh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VFQIjVIBix5SvULGI5Wo1C8COOkATlW5zMQJUCQbybFFQwl29gi0V0d9+UAJdAOhamFV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kxhMChHyieKu5NThYbdcR/Zr3S6CpOwD+oO1DICidH8RjYRZ5FWELfJB+jMusljcs95c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DoTIHlKxE3sAjjwCgmkxUP8QNVhLqjVGiBOXlODEJQT20HO+Wj/AIJh6xwIJPmL7gT7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XUxe63Ebloo4BDnlcIU+YV8SyPx7QHP1YIXjTAPeKSjUB6RFoUQagrkE2DCFFzLb+TMA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EPoF5Uagg0EpA/iNZNnsWIQD0gAIhLCsCZAKM3eo7uclZQjCwzJimy6UqkgHZfRNhsxu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c8p0M8D83CkNB0SQzYwhFgQnbhgkZcDbEp6AoG+ieMoBB5B0HULJwdjp3hQaNRN8kxkE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4Bn9lhwfq8x7s00H4JihyhSDASfLPMXWAeEUFGMCossfvfEKAXLEDPSK7WOTJnncRVSJ9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s3nAoqMryIHjpHNwHX36wElaMfy9BtQkc0H/AJIgRKAS+kFNDQKAP4hcNgjJEWmLTp3c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koP3Cw6WIBKQ7TbmMUoiiETRCtrZgADM1ir8Qg7p3Ou8DkgPIOlQ5MdIw/aBJKELc4gh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hCfXPKoVClisYWZSpstwwF9UdwQCMC4R2GY2ZbCKQijHmn8jUkPNpzFKbigASSDXoH9g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E4mHvDtkV8Z24BILU1+5ghTSLTyZmUee513KbSaI45lcOBQ7SIr2dJ3dQEmkPf4kAhZf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kyCohKOCMBCQgakTlpiDivILZ/cZKaB11QdMCiAW3aMyYQP+JR0ETufkwF4WpQlJewof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rLLHthaFKjJ+jOBBeBGWiA019mfViUMOSI0/8JbX7/QnBfyTTgtiKZIsMDwmATDs9xc6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mY/EtkDCEUY10TERcf8ASPM0LKN9o+2Kj9EVwFKBeNxbUJ+Y65MHSIp0TDrZYgpD0fP9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Z0I/YcEkhMKQ1qPm7wbcl8IDqMsxHayMigoPBi1zYx25FpwoAhnaGZoxGB7wy/hBc0UR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PiZONngLQZcMAzxPOocBiHV4RJMgdmY4WLCZh8ICotHp1/KHAdCDwJgaIRi+YNVHRyPv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eFC+ZYFgLFAqDRDXDGaRwJePDqQ25QQMHqKe44AbstXe4RBrcJ2KWwU7T4dYVlk3gEj+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MloJ3odglSDoKoco7FYhLAWugwu9AUfdFEAWRhA2C1yr/M6fAYlz2h7AHf3Q4Y4WLypd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lWwn6hDtKKVwlbbMzxmZDBZCLyuEztgfgM1FQH9d1Fy8IEvBYQxtC4wMDDlkhaGHphy3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Ud8fxsc/vuOZMZa+vmK/XSj8SsFQLJe0ZbQCQ+Usbk1OIcAWjzL3hNuBMkhgkBY46dVG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E3pBMpbcK/kWi0yMAq4kco/FRAfMEInFgwcz7XkmYEbhU0rZwNUFEG1d4MZVSMEHu0Aj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KGIrEewegERaCgAfInUJBBS61ZhYCNZao8x7oSAf4RULgex7wpgyQcbmDUcqgwp8JQTt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UkZUVHx96wLDlHNICNOL9GCOwGvBS/h5f9kGddy0PitECCQgxLRkgRRFGXeAZtKyl2AB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vlC/6QhKrELEGEKVC1+J0gMkf6gF3CyC14HKBH5nb5EBK/AdgfOZc83++0Jft0fsijGU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n6+0JVwtCjSMYEeSY4ZAuq+rjszCB4pxqGYDXpIBwgIgF1KbIpgZDewGqJDMXMBzcI73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QOC+NzO639gep4gAAoqZgGBejD6mNnMY96yFHVwogIJHACsZO8QPRqnzUCTnMKADYaRA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hbPTaEAFpEIHFPIRHeF/oSpiFwOoH8hSiXJCBghOIRX7gG2wrtD3ipSkZNuv0B7czaA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wQgc/QEDCGkKQEHAKmzmUSBVjFLpdWTBWZQ8aF13hIIbqfdLzkFKoesdmQZD4ELjl3BI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iaDHxBnOqOm4B1UEArxxLAxChfyS07CS/8An5jMca6v9xCVxBIoZEED557rGqFiFMTw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MSTAafuBQd4dWMw5wwoAkL7911iQoa2ON8iIX/EBmSlnFjEQBNsB/ZHg1oAw5w3XnAI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DuYeVPzHSiQymOMw0DLgD3hEmJgcAbXQYMkVuPPqjmZqJ2HmZZXspEeBb4zDCWbA2IEW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EvDbUGJC7vKP+piXOAXQEFdi5siUh0pN19pU4JbUYLlkcJiMETBGEAD6hH4dpgitLcyA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3hUwBs/CA2wRKhGZ2Wgd4OO5HxHTAyD/AIlqEpE5QFRZgMLVcCQ12YWy6h3DQQQ0ZCEw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NmxuBdiHsITo9UzwWRRIzDaFrmvSgJ0Z2R2RUxKQGcQvBadGhKAWcyoUKuCHIxtbIHQQF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Cq4IhlcEVQRIkwJSIxz2EqowYGEcovyPUQaSATIa/sAqRwQJDBilP2UJgllxpeYSD/0T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Q3KUpCuKhgCCG5CGgFZWDdoeJ/Jx/wAQRmDQdE/QTHAQNQrxjkFd8Nb9mUJYNr30Dftp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ufmFdAHUc+ZfhGAQUMLp4HrOcE+nWcVUAtuZBLCw4AhnHWjZlu8wDDb5UMAMktlQs/r9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nhg1llA9eZcTewYHXtF/LEo/tO0LQF/sAwmN0u4nDhA4nkUz/IQIHB2CPBxLAI4Q/MXO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oMfesTmSqnatR0IEhfEAFx79ynkRDzBO31mifeYTiIIOEOMBLpXHhIYiD86jNIyXk3YW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vkPOgh6BCEsIfRFmBRmW52MJwwOt6ZbwGAbD+kFuPDexDkMDTFg9yIiDXvbhNgA1gRfM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JGkIhqB1WexA9gL6DikS28EbL+yHUcWZQYRUsh5QOADKS+YBlc3JwYqEoUgMEC4LsNci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kiCtc1B9nBig2qBEjEwrC0FSyaEwgbxDBlAbB2itTQPIwiIAEP8AwwrxUk8YiWUvwB/s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TqZcIzgnQdFxgMpYu1zBHSGsEb5WK+ZzKH1jibkBL7CgmAiHKiCZ2sCC2DFT/jmT0AKH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Jai0QXlOuIoObzKMgz1MwBTyxa+JWYECDYxgja4Bkp332gBe1tBv10B+I0nkfQDL1hC8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mdoBu7wpE3QX+0BY8xzFywVP+hOJFiwooSSNM5/kNQfPQbleRNb9ocD6y2a2BchMg5Sy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IWCasRmZwrC01M+ZCIMBh6EACpTLlgyHWAIojEY47wUq1X1ai9+7H/Ux2eFQxw3X/JnH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xAopiUp/agygyu9w5ssMfoIQ5GOgHAJeewD2nfNkP4h9HBs+kzPoAo4khLFvaPBlkcOs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IUIt/tHtwYY3LiVeTSB0V0Q850D751mCRYL2IDYY1jotRoEn2cCZ3X7hFoNAzQcwYEHB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GC7sPcSww0Yv+QUyKTXAxIlQ6UIGls9fMPlDAchFggDsSIMQVjbl+cM2Fg6HMOgukEiI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OpBmw0dXwg4oduB0cLFOg6KCJHKhHM/ToEo0kqSyCO9xM4cHReKGxsfMHfllkPm9UAEQ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sizDZwLRowQhOAF8iJ4FHpIAXiGEeQCz/wB0b2fewTb0SABkht/KE5hsvoEORU5gW6Rd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cY9NuCP6zGEcIWke8qIVc7EXGMGjnr/k52nwIRTosW/kIne6p/ksuBVRfAzcfsU3aEGa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wPiBqJHarzEAco/WIPrkJmOyUeYAgFlLqcEgEEjgo9YAYeEUguZkETAFkkc9REFvkM4e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gGDQC5bHxCGlSRr4nedF/M3r66Y6oayiwKABNj9yjfU7kNyFayB0POoD8zPkUOQOCCKL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qHgCHB+8Mz9ESyba4jgykcjA0difkjiX6c7X9hsHSY0EgES5Q3ALnAGXIY2yjI30S44D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yKmixzOoBps4a6mKamOepCFxQ4ZCpB4LRxB9nvlQ4SWJAdNa4AzCgJyide0ra2tNYhEjH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0Er+qmqahsX7ihLGrFYlZC/xjmCvKThFWWHCUprIIGBkVsp4cHJ5hay2Q0GoGAkYhIRC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MgEGZmMGyAYXBgDcBk1bZB/zCMhhebcOFU6Rk3We1lCcE2ByMIg5lIRHB4EKEHKAlAMB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UJd1aJ3fIUhY+t/iE4JADAhTUhDyYh4tOAnWCWoZdKf4D7Q4ibg21KIGemcn2eYYUUpJ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mv5fzAgwA6PMO62r51AAx2t90VrNKCiZMCjB6SyqMLBHMOzFR1uQAdD8o+7OwQMySdRv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P3mMo1HRH9wjBxYFgRqZBiDQ7qivf/E4wAFZDv1gDecStfOSFzQCPyEtwMhcM9uwgXgB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IXq0QPygAz6JVRAMqWPzC8Ig7hBwLkki0EulhMX1GFsxRQgnkC/A6QgXBPqDcwQSFDq4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lI6oi3PJF3iTtuZnrBLrf5tGZSakowC3lEhSWVRqwxTpEdELrAIMfll/ISDLDxn03Zj3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DsaBu6E1/tHcAwb9hqBuBNt+ItJTzUH7wgMugr7e8+vIRThWxnFyh03YC8U6QKEoH5CW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1JtEdsurUYmE4bCGkSmwBZi02NCCyRl6AmVbR2/izCs8YBDHcdJOjocJrsAyMsKifglM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wP5N4zaIm8PF9xFozywQwtjVUB8FtRoyce8c7xNxCGcFZDDUyBE7DG+cgBYJdq20EZAE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IWJGdoYw06R3B1AuxCAHgBLnZcp0XZQP3IWesIUqafmgSAASG58wLMHZzo8RhOq5oRsi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BgDRw5JQkRaQ5DFCpoiwqbCmjJPS6AcGwwTPD4hsj71I3MDBqYOIEcGifMIOIbexHN05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f7LXg6Kb8qlgQRNHYRCSCkTv2YgBqJhr/wBgOvZZsJdDEZCPaO/afhJmYRef46wij3qB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PuxBD93A24F/WolBRk0/HRASb2CgecSAKL9JRAShOLPunfYIdQ4QD5rj8oesMcmgJmEB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Nw/E8oAWZIojzGpogIQ7tDtIpsFYCATsUdRWtqDARE3QSdoXE1EMHXlbwcw8oW26I2AX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wY+gPmPPTAQFUuZ2onDvuZBU4QK/aByomVlDcDArUIWLFQgVclxcGJGFlfi4wz/n/Iv1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yC8EIJEDeJJsx0DHyfMad1IHaXthXfhTyuYavAk/JBBkUQMfTDMQwoQtEGnC0y9wXBgw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CgCV28wM3wINbMANAcD7ZxOhyayTOyUbiu6HASgyTZyv3qaBWpaiQmFArzCbPZh98wAO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uDKww0hwlf6EfekwiiY30ILYNDCdaABG8QgyKyChBHMDJROgzGoRCyTCULimAwI8G4Ab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znCHOZ7RvgA16o25jUVtzrA6KDjeb30LiOAQUNgJ4Ywo0xCwFm3xGUBKS2Ys/pSjYeS+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i1+sML3eH8QC3YEe/E5ruI9k5uXTHeUziFVNxkAYEoUaBC8iKjiDJgqAfRStBDzx+gjb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sOwwHmyfZ0gIwXSH7PzKED3ofmW5R6QDvHoy6/qSkvImvyoC4paEGY3AnQseYJWGUUOD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fhALqHGQDMsrDQquOCLxEDwtOoxA2JizAX3ql8IWQNAyK6I5Hc3Z88RkJrHQfMDcCTZx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lLyCUb4eIlWhbOkKAQRAHEmbKC8WkQONNWfkqDzACT9DAReWjcz2loyrkzbBgSU8fsVK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0xMmRDHzHFYrOE5akzTnZEh4UOfmdQJarEiFw7I/mPNVrwv8JZJo9gwRK4EnNsy9Sxmx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pwAhzkLni4aLAAGxmIoC4IKo3ghybE8uLSwihf6S5k6A+nMsXMBh2XxSALB4mhNQA9BL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CRZgkRWRVfMyDp43iCGyBHwiVG0ZHS0w48hhYEl2KQ4G6uXoZeo3LqQWSD/ogMApBTqg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iIIiww9biJiMN/wQmnAKsJU73CvRwrAyc9oVjaBx+8bEmtz7R9kaVYll1MwGIWg77Y6q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R1jhD8FBLC2xEBuKA5xgKClV8R1cRoBSoDcuaCwIWBIdEvwvDswAYAFC5DAT+UAPlKYs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6dkbwVAANgu1PEyQVAE3ACxBASFOxIWACjbyOkS8fd1zOAqsywMAbKSAsJEAI8kOcfNH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PxGUwwBPhAc/YZWJRhExhPjEEtoQYIXYXfSBE6QBMDw9gKD4hIBBwa9JpUFovhKdhzED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wVwWgUtMRqtL5gfR64YZhSOQ41YhBQYcJqSeOInUVCR/OcZEKX5xBweqsSIlUBgkhdXA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rCFR+edl/wCHiRIyvP5y+McNA/CPFt4x4g4O4GKcdSLMVYFdGMWrohg9qMZCoPMrcSGN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KEwEC9xAqgDUiEPAzdesAKIZ66s9YerHBjAwkWaAV94bSUHliFNSbUMKcwwdoe5hOuBB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3GuO84WjQQ6J5BIxV4J6vWEBD2Dw4lv/AGbQhiO5HpzPNRxIHwSHi48GFY8BWIIKVPtP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l1acMmi8FIIpqV+4+vCIjuFw9ykP9jwULB8cmC1tKBFjJAz7wbOEZhgdViNE4bpiFJaw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e4/MMAQTmH6hquRhKgnUYOrQ6LDLX/UJV2o19VO83ZHUA5QHc3kwNyCxGviEYq2x/iY9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jRUkenDZ9nCxwcfe6wspxCeUIFGGI/lElVYYP9xbYAxjOCsBAjKygN+/SAAA7Zr9UMaA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1EQHoIYpKUg063UFILJRPRvtAVIOKoVoXF8wcfcu0UoDeXYSxN6CGGfEQgAcuYAEhuao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DpwWYAqyWCvcq/mnWyGSJYgNkG1Aqw9XPsQHWB94AleOghchrmBWEKjJ0EHKZTYao6nX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SMRKP8l4KRTcoD1awh6L8gBS6iEmYY1V1jZfqAiqJJbmDiCDgo/Mx29ofablgNcCQhLP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IG5ZnkDMHBDTwn4l4NXHPvg4rw1jQhUtKLiu3SWgKRmRNhvgINQGAMTsmTXCe6A0rpg6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Ig9TW+EJ5iVBBdOvwviOFyxJ7kAwJ7O7Fzt1wwgdQVBuO/SGfeShHmufgqogBP1zAJ3S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sJtxD2AAmPaDygqFwDdA+kxq6IRDjOiyhCgepqV9ORx4vSfMK2CRmSMCEi7ECXqYchY4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JiuhTRhqRynJgBahceAYIdlyfmAs4KA95hNOMGhU8YbMCoRSKS2LDRGRUgSAp0mn/uIe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jBe5bC0iQrvKZ7zwgA2xAQMNuR+giknaLnE5GUbgTZubQiQRTM0kANGvaFgHWJsYLMuw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FiMAjIJDf6o1igwB+4mbntV/1BVRwfxDS95MgdN1ozAtPeByIXIKBKb0oFADMJAV5h01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UCdRjDEAKANsM4j6fN96TIAeA+JqNRItkc4WnIm0UyaBeHMEStYaMRcmoqc/q9DhZgiQ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kjecHvMpaMhL2jqA30PfuPYmAEyykMGFpUr35jDtF7VThFwEgCgg6zPGpjnMhtCgOMte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2D3hwJk0PkuXVCSlVOX4BCZFBAtY22iBgpyT0lhzAcFu4hlNA8YINu/lAQ9phr7mNFsBq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cmnDhFA8tv3EdDp3sCYP9xElwzzwWDdZ2fmWjXEQrwQaTKIuC3+oRuyhVF3MZ/iEG4dIt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EEagmCu9QOwdVU35CH5uIS1hyo4GQNZwmvQ2Urm0lQeZBwbjjoY5rPZJiZ5YPcxltQa0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kkmGF6YUhvQIFiuIA2Flu5DuIyKEDCeKYW8QFkXIRDWOhuijC8AFH1PEtgXYrjSvV0uA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pvDlxPaJpwFO2xOyIVjgBfknWGOpemMINrCMlHfcHdaBYEhiUAUHCYxHebkcDGAVaED8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b1TJjCAgQOGOP+oK6Bgg6gGYoXDQgGgkTEJGIDcrzqwdoa6+vycIke77gBVpeMjMRECj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9I6UrHvjj84LAfKXgSGkPKPgWQs5Eoep2feZUoLUgVRbAAwOIt4tEIC2Cq/9CWaLA5e6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CuCJIbF/JUfAAMgdKJaFXeU5BpgYQLGNFAoyHIYy+Sm5aYKQt5DkTpAPVO0FEdjf9l4i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g6hgVzjaAEybyrjHVVouC+ohoW3iB5SGuXZABsLiDvE9oYwVsuCxDcYzodYvSZEYtwgI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89BEAg7eE0hgAlD/AK5V+FYgWN/MzB2GyIJPUR1wEWao/EahABqxJywNXJ/IK0audk1x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AyELUmx2Y3mIAQWxBgIyg10TCEO5hg3dEYloNRAJ/BGYAHWWyJMqX/YeBChYXDil4Gr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uA/n6BYduhb/AIjZvEP8BAQdLqdCgMQwNPmDHULoOIu/VDMMBFQ4JmeASfUg+MuIY0a9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Koewh0OMhAmtpoPGCdVoi2ul1PmWyeXxZiDkgRwRqBWoB+Z4WIFHMQHAPn2ns5AhTOOB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84CQhZPeB7qEf+wqu0QC1oy6/MCRkDIEtEGACAg0aqEWOELcCFki/cNZqtv9hFLJ0v3F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pmQ94DNoE9C3+ITEb2I1rKsoVUIx2eIsis2XvDTwfDCgkZ1+KEB7WBQQ8k1qHMUmAwOJ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DXAUeTQCLbQoPvcKhX2WD8TDbMgv5Dn8ioEj9nBxzJAWmlN0QebYQU4PogwiCYBkrQX0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oOFBNFlOxFcFn+jDD6eMGpnqIX5QFjQwM4uuWVImGxsPyTNngFWhNfGFrxcPAUHNpKgS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cwOIG6gpuYDdwfwgQAe4jAgGzJfqWvcNQ3CQYYGAYLxNVE40uZaETORr9nCCwNUH/WJF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CGqhiQgVCsGaMxrK7iVqx0O4X6gAcyw3U1CXiRO0AGIEHD4TrX/MQtCACNDcxV6NQ+me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udIbMLtwQCSAR/NG+d9QB29B2qKnwKYizG59h90ByAsUv8wIxmjtcXqVClmX0oaQiAwE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NcWo9tdoZe0AdesB6cQxp8zNiZY+HE3NjseYAwIDefYzbGZL/pAAPZAcQdAkZQ3ABphy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AkYMpRmUNwg/55tDXLmfgIahWM5gtkKQPCAyiaMsTRhAeQYjPiakHd2S7QkFYwwDgDZ6+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sU7XIuRBLF8JhtRCKMJBUXrr7Q0pApaEZmhZE0CCABM/JBIRchKkKwAPZ/SUJdAkznpC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pCZCog9AeQ3GMSSowj+5QWWa4AlagAi5gk0hZYJShgP2RsB2DIgOgUgG9R3sAHo1CgC3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IgsxDiXiY0O3aFIXSX+QiFxN3GIIYikUMU4FQp0jGILxAWQCxGglodnxDOJCJqL+2Zfj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yHAAgck57TI8j+tiFpqCMxiTQnMM430RwFVo3Qw6g2Li9J0UELmIc403Uc0bhjX3wAI7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Xl+4ABDQrXEeckDRUeYNAG0NiAnIJKchV2/UYhAEiy+JZT+9yYsi2Rs1xCMBXgf8nEu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XNfT5gg6CmH3+rk1EiGcrCmYK5wG1mCx4q1kdYMHgsBXbqVFoSM/SRMEBJaJTM12Ahmc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6TPRDWdzJteGYBCaqdesLAiBbe4MCpsvqjnN7OTmVFQZGgUEnOfiDxSZNAk06/iVQJAu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Y0DHI5C/2oQ7atCUhGUDNdEc0IKRUCBqUggl0o4ZYRS5wOQw5jA0DILrBQQJoJjP/IsS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TQ7gADcvma5UgpQ9OAZCh+ZSkGk94ccSC6IHFbVaUaTuuxR4FTSIgJQMlsw5+ZtOBbQ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olEZZohDyC0YQ6mLdSGoAurJIue4hrLPYL6wcEAxCmhyWBx2gEm3sH8iQW7MEKJFi2J/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BYPBRj/IfFc3RBB7EQPyqC+YkvhEUA7bSaRpFqxhQAJbwv6g4CTlvApDL4m5gBwFSFKD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PI/k1CoY/wAQ38HxOg1a5Zh0gLDFsp2KFSrwJ344i+T1aPCEUDrmqYh1yYCAwinPtu8C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rogaCmcylfKCw0oEEj3FfKIiTBMFoQoB4kCEzw1f3LQZNUvaCgLwbI9o2b1S9RcJr1pl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QOsC1JIOnMDIBgCQOcPM0DZKBlicUhmveZTgihb3R8gRAEr/ACFwigBa2zzERNASyPQL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gIviagQOAxwONw48IdJMSv8Ai4DUbQgOLbrgdlNT6C5cJ16J2oNaLql71EIYYWvlG4h2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PMN8BHJhYz5T/EyRJkoOOkeeBJmLtGA5M0UYoJ+4ioBaQA+3AIxXZj41ADeA/wDSKRTa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9yKPGbw3YWcQk7tkth00Fgv/AJO8Ntgj8xA94GI8y1DlGDuMykKQxBjzB5doWTVeY8x8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0CYjwEWzEsQ+aDl0qWx2ls1tBwPdnAnUCYLgD+0xMYdK6QPUAF4pQmB3/kEGsKtQgtaI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GIixfiMnGy6QYZjsQLnwU9YdpwiQOk8Y7EFOF7aM4VaHQpSaJrShmFmsAbHEaNAXbBEr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a5eympEIHDhJQyVEByQyTRnDintEcxAq5ucvKrVoWZg1xcItNgBRiE9kwa3ARWf8nE8v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BOU7eOXKvwPzkLBwHZnB8QgMJsa94ncYGIc6EJkrtAzLAzsKMFelPmDZHh9xTIPMsOuH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Z929oSiLTpjbtJr6MK05fDCloolpwO8NwFH0cS4Bif8AEOSJHKovyLIkBrMfuUNmVkos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Xb9nDJAE1EQcZGJhVkNUJ+ZbiZHI78wf5pGqZCmj/wCpRJtUbg3ZWH4j+yjlQUXMOsAR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WDmORhFXEYm9qD4VGABuAEo5MoQLHXa/rED8tHkoSIQIu9yZTziwD3S9VkK6pg8GUzgB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3GGhxGOcREPtwrUDClwGsWZ/XuEFodv8obApdK/nUfUsy+xgwc5xHIURWH6rtA2Qh0J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+ocmA2FvxCIiXsfRlEYOdn9QcZAAD1foR+KNN+yDaTArLQnZSvpqEam+wTmY6g52P7EF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xvQCHTQAwYGJpYgfrjPI88o+bDrNW3UMiOGzDgQKxx2kdEI2TSYSVd1EPTbLCSUhw4OM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tAMukSE/+BG2AQByIZTqB+WhlceBC8IeaEKjJmPPScLAFQ/1QhgmRgBiAUs+ooi8ZYWv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JYFJ3dYwZQBhSkYmBmaBApT9JjwlBElywRG9OowCROYqCRoEFmOhxWMZhCZ9spFY0LbC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MKEHIAj/AGGYewgo1ArZ8QLE5m0iBobL2SyAoG1ALwC7YWZVvV4uesSOpGyEBAQBX0p00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R03HGCGh+Uq0I1T8w7QmMc5p54AWY860/wC49baFYd4Bs4ytX9EERGqjL+woDGFxgO0+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JZCKZQww4G98BGtH5G+iCk6OBgBBOQQApfpPZAEMxnRvyoBHqgCoKkAtzg1gSRlDUIJI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v43MPsrMoBhJZdSg3fzS0Q6C3LhS7CuFWuCGBlaPoy2SRR9FGgImgZz2GgncfWxGwNRC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m5Ll1ijdFhVe4ennVfMKMROhB0eZj3AIOmBsjaDyvBt/2RI0gAVBzGJWfBf2i6+EXzCb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LujUyUt4tUqoUPUPBf1MIcYzyIgRNgEVGlGQtiAisSiLUtxaGuGxymESscsYzBholkfM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R/Bsyt5BWyC32MUQOs46MWZZVbABCWBIkCUWRAyyi132WLiMA00J2gTe9r+EBC6hEC4I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iwJ9oEZRLEEYxtK/wJaE1otwBMdMREUALbMwjVKYjfvD9NWPyR89puZlN4i4mSINlxHo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FQAbgIWQDYxxJlBoMnx8oRABcLBH1WiC2cGKEYMMUEWeyH+ViJeioBZCDgRC3CMeySD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flg3dsNtxowHQpjuiQhGQ3OV7rEfljkjEE2dIBHogNvlg6AMQV6TRWuegiMf8NeIGY78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zuBw3rzA26M/zUFTv0PEDMjBAzuhR0P3L8hk6BghRlYMMoyakD/ZX5mGI1oSL5ndxEzN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hHsgMpGx0czcao2E/mECiUI5BcJ4iyCv3OTBTUKgHrNCjBQ/RNtKEiYU0oFksJ+4NuJ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7VCPBzJAEBrxX4cbkiHMPmDU5gZdHg+TUWMkPqRdJJDndEx4Q7LwJKlW5INcI4ExEE/3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ia0q7/EaSyse4QRB0AJFj++0LiEeIHO0nI/XN0lsYk1QP3JxgAPaRDkzL7RW4kLWbnmW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xB40AgfMNERwAuJClDSC5SLac+ymAwdmAMkhRHH6gK7nB+kNANjdUjxLiuQac9EdAlky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ctaVpBGuSf7EqYwj0QIg/c6GU2MA1Mi7alDYMiQkMo0Ak5UB8WzND5kWnaWMaMAw6Tm2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G3eHWqh+BuAfaDrtLWqbaJhEgGg4iXrDG/qXCCN3MAW4gnuT4moH7zBUqlNiIIEHIuyg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y0yI4PKbi45djhaGjS/LpAm2yK+MLEEtoUBVINn6UfCMEEofwo7Ff2Yb1PP+xqDzHnsY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YDZPT+5mdoIfXcOVyBAnIWliAYAUORLCx75goeHzvdEff5fTMmBsUOuILCgkCIxmo3GV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2CMSBHJ+A0DAJpKGMjicEBxHakHJBNb2JmA7Cgn0lIIEO3vBOJgkHQeZ1+jj6Suau/cG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WMLzLBtbKGeVJAmQCHACEGoGxACSQnd8woSyEbSy4YoGpc04PACQI6BAjE2C5iwYjh9Y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sjOvUCgsEySoKJ8k2bZvf4QAWQk+hiLwgpQw3g/WZgsWBLcCECIz2/SF287D/YszQBw1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rYkd3+QYUOZU/wBhSBGxof2WjGBeZkdowpfcAJsyge6LPWY0gQJeSVciXfPxLJgFf8xx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+txa0fcISeRVdagCk+hnwg41XuQuQE7PWIoZcF+OkTrRRXOxm3jQmOE4IiKcfCAwiOl+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dob94Y0GEXT/ALCWiwHCMOhuO0A5AM7/AMgBFAGkoH5eicRcPXJQIWcjkP8AYFPTlf8A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Ks7JZ1ccJXXDlA/YAEsjwg9X2TIVM6ghbC4BJHgT7/kagWu+Z1aBQ7obg3B4gNW60JgV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t1MHKTlGqh/O5Z+ULhFCVxjz1i4cYTHdD5iqzkgJCiQAjyiPQkosX4hniLeF/YRxaDMZ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Y8v1aQTXUUyo6MQBQL/qNrRiNWeqPggLAuEhkM+2GQCL/BxEkPMADpOvPqpEilqp46iO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DQUzlTOOoh0tDz8PiBrZGxA9ZivJnaBmkGwXAMxRUvJhSLkkJseKmwAXcfhCDQFh5uI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HQDWSBWAuKBGlAQCp+6fiLoDvYhaAxPCoG3WjH9QXCBPD0XWPy2m/S0Gl5nzzCMRzYXE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yg68Uu0wEerDkwpZAt5oO3MZVmTG6d2Ia0BEuoyHAr2MARCCw4s+yAOFXmwQo1n3yYVr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FGINlgLgLVjacliwPg7EMUTsWKRgGzBWgE7PQgAAMEHPhCaZOQ41mOE7aQ9xlgtlaWf3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e5wftC4BWX/EInLC6w/EqUm8nMJYqUmoC2BQckPDfh15lZvkIcbgAg+JLm9oIiEBEkNQ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3lp/sKiKrd8phCybI8DzRCL1cIF2S+UHZLQyObQ6xFxnR8pX2OBw2lmJcCUXHIVHlH/S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XKF4sXaEFGUQAiz9qHo7QrgdGhA9JshK5F66YghahHiAYHPIZX4lCZiqKBcnEqkC3V6R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Is3ticPdjZ6Sg0CyDocAK43eVklzVA6DY0Mi1ycPeWpF1C7xGCqgQH+y1QZZewQhEkGj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EYuV+4aAYaKCJRYIeDZXCm4AmmYYUKaiAcx5xMPHISZlGVgKYyBKBJb/AEg2iztHsyD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ypygCp2cJX3qJgP9wjAdPmwKIZCgUPKTsH4XKSxo7lkxFuxI/veX2hcEO4IDpDUxwlpG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Y3QNAEIBabW05PCQVf6hUI0ZTT4DaA+uB+IR+s9614pnVOohmrq4wA24wfTBwAAzgi1B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DKcFBFe6Y9kqKwDeLgv1U6PYoOILBhcx+xKfyh7TnvH4YqKJCh5mykHAGYgwRQ+vxbEr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L6sHYJbgPxFCeYXEZAiyA9vEzuqfgnvkB1Qn5gL9TAigWfhMlvxMS0elVOkCPF2FhB72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bLsIBIIYoD6RMQC5jBinVRY/qAQa4TIhlFqcdZhsgLRgtafPmA3SkRvGkg+ZF8Tb6jFi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VaJmhYMAEzdKw0ZcKXMYg6S+H/JdY4B32gCn3QMjLxWnhiAlFSaYrRoUGcEiG4MoYwez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ni3Lr2mGUYIvGIxAoTiR/UKYGcYYN7FIyi4tdEcmC6Q1DLGXhPJ+Y2QNvIMKynHiDHaM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JzSmhOSgUOHrg+ShLzIZFdLpGpbAfCD6+BfqEwdhbLjrFOHCUQ5bJWn4giOCJU8dJRUy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HiGZb9oZLyuoIukiUQBP5DUyeoHT2hxDSKEQiMuX5i+wZIP5Dym/si6RwzQloNgFXRPO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O/8AJ34ZldoYF8UC77ZFBhy+bbHmD46eVWIMxzNHEJMDTRZEyKCwQyoMo9q29puQWJgZ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ECCEBxoEKi5TUEFdTFgfRHPOZkA9YFOFQuULjyi3MXuRgItG9OYR/sAxHDg2fMxelYCU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qCl7jx1f8EcqSIAH5IosIBbs7xkNADmn4grZuFCyYcy60yJaHb+pmw8r5nC4DbRcBTsB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+lDRIoDIdYQt8NrtBw8Af2eZ8KkD9R0g4kNxULWIr5mLgZ18OYq2TZVrhGMBkOnMUAhq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TUn6mPWspjEU0t/6Sl6F+VxDnTTA4Q9GY5LQL3ncwWICDYJCU5wSbhMkdKRUdiHlMttR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MNFVhCPu6QEFDDeUkvSCuZPlOEEDUXhxzceBthJgAwcF2ZCwp/cyC9X7wqFvg7E345zs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fhr04gUjgiDKKoIFhxOM/wAGhigLXCpbvZkBHkIv0HCHIUVp5QsyIHVKKNCUcFLongIL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ieoRUAbSL/iGJmLaAxNDuDpAe7hSYB98CsKcDDcH23Kkoh95mEiki4I6Lh/2XefJlfyH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ih6nMQnwaj75EFEHdT3g0SDYAEvzA+CsNkFgNIel8wt7CC6TygOBRPHEH6DwHwQdYfDP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k4hLl9B2fiWa1BT+Q1i2aCONKfJxqHb9VnEebeQYhwHAqmwQ2PhnPE7ozkgEyX3GJaEg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t+xBoaNlg8O85SAMEu3yxjEke7IJEAGgDTpzGrZYIExAigD3OJUoBaBAd1YAI1DQZVi4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F/ZuAqAc9xBSSGsCW+xvpEmAHJbwhXaWxzCCo+4ELQAHFsDmL10BQSZbEDiM9jag2VxC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8wdIhEFId3RbghQGjLMKxwg8W2bH8uYQRoxg6hEiP4Q/kcl+kZ5QCGcAoQ7wbyh+Vyo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LMVEDDLSF8RPSOh/f7D3YTQ6fEAaGTXTcFlJgjtD+7ygGJqUnNZmybCAayCYOH/ZS5sy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Mgg4Cqe8aKgBAiFIQG3HCiE6B26QFOQUfJMGMk32lQ62oYkRpJQKZUjuy4uclOLLEs+N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TFNmM9yB0CwGsUppSrvH7qN6viE5z3iLQrOSAtDZuHYZMHXQDZxoCgOBxeWawBTqHJHB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uPNAl0x6wJZFCANOBBi2altpmKCxxe0aeKWpDAJHgD/ZcRkyWaHiHrK0DloI1JEHBDRC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gSYQyP8ASoSQAIsID+zUQm5DhWDkxhOtODEMf+TQ+mMQK2S2hE3zJEwlgKAEUDUDAZ9/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yVoLOC1CgJs/2UrXKrvjvCF2WXBtpw4hSAjACu6KS5UvPvGQmqWb7S9lJmzAecCRtIMF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yiGAsGGks9kshcAmrDmG+QKXBqgONUHAAW4tZtzCWSVGO/EShklG4qIQKRvk+JXakrY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aOywNx94NcuwAMcy15qVkjwEgaWwxqCXLdSZmAHAoMArf4w6uNAveKsIFAd3ZjQCAZt/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Q26FR6aZqwhAGR7iMzcxwzLYDDxT6FE4h6YGOXXqZaHHJbrEQMhgXAJFQDPXMB6KDUE+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V6AMuwQABDuflDiIoo/VwKpKSTrB/WigQcLggeMwYk8QrCisDAzsUIcT4juYPb27+Ysl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7gBacIQQQYmkGx+gbjHlqyUBkQghCQoPDBt0JlazGYVcX50dx8RBcB29Ts7sl0JQwXOm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CmFAiNJrICAgQ7IDYATz1hbwLQH9RKPu88TBp1iQvZU1h7wsVqQxepDD2X0tCcvwUVng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iIEBtkSlAOsHvEKMJtKMbPoaRwnQAYuFEbyAfn1gcHASMAPBg/6Q7YbCH9cwHrUn7Eum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NhsTUMaH5IGaqq1AB4DDjvAN0QVboOQ6AIdC/wCoNUSFcctwpZIO+gXjJWUm9k6LpEoX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gyHpz7CSoRjhEepAn1HCXdtRiLQx/wBSV7a/xQqUOB3QMHWz+HaCkF1cCK9igvu4nVwk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riCQtDQV+owUcZF/JLqzK1zCSc4QF/iLRAKAMRfvRUe3MDMQ6EoNH2kAmD0AKYjo6NF/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Ggy5PIAviZvUOo/qLzAdXHaUruydYn2xKrpE4swCoiVEDQT3gyYHOYDaTdjcrOoABdEu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z7dJzDP+hHIPIK+kMukGlIXEQgoHHFnV/MUEoSf0hluvfGFgNPkiFEAA3xyoFspdP2iL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NZIaUwN0bh3AYgUBMaghFCQSqBCsKfRwuAy4KB0yRSBIP0IyDHChEbkkAWohZphr/IxO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0sxBokPROd5SayIa7dJ8MuyPlOiBTaWehmFZ5qYBhB9TyfEJArJY8D/ICAIyRWYvsHDc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h2LR4nD4DTivaM+bovzG/QSeIZAJILYMKgkDhWPeNwwq4CepF54lDzEDSCQVAWX5jzw2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IaA+7wICYkHPbxDoFgE08kIEL/SBnqIsGcWN9sRtoDG6GZRmQJAboqMDYbCwmOg5IyOY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GI2bPmOoAYiSumY60SSVnbMBAIdXQfmFL6DJTpAXaGt5HMX4CwBhMvPJbDj2hGcucKKP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avcwPVSUQeHuU3KcnshJjkA2i+HuIJZC2IKCM6yqmRQMIatcaMJsiBAtfSKEB1AKAVsC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xzKoylQdsrWC/sOJe9qnbqIaTi1wBO4bIsRd3CGPMGmDaC3Nigw5hCjUMu8eog7cwQiA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EdEvyKZzXKg3ENfR7QuMR7H8j0r2yUYvInLCE2JcOog52d7eiECaBiFYJIZViDJNj/EO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6IkBCvkwRWbWFUVLisi88oXjQFcKkIKPRrzAoNeujiFnZQJwXtD0IJAPcKEgiIRwkkf8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SH4QazowIfiCkcnghsDQkQZOBGIzSGVaQal9jgGA60E1ijgpApvcsZF0pBEU6mcRBzhW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1qOeiTg8p2Ya04I0bI+kQNELJ5nCZZ6GDZsg1FwETV2MOlTDcxlFKVNz4bQG5+sfTGSA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iB+YwV/P3jbBoBp12uagJMJxuMwTVu+ZnguCkIgBo1Gjrv3qHwGy6SoFCgK3tA7ObyQA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udvhxNTWJMG5U5HKjxBrAkhPZ3gxUHADcAcYgNBiQbWEItuLEtjsYyxUa/eZvmDvMVjI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rOICkZk1gEzLzmakJfU/k/qeO8AA7av2/wAwoY7qH/Y7JEDtww4d6fmeZhUsjAt7qNKH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oU2iTNRIIVA6XE7rZsb51BGhsPzgHP8A2EbN0LOutII6dogoE2huKaFkPzBTI6BhyNRv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fuY2H1HSLe4rIzL3xrgHBrr8UMPALCAsrkzp+J81oO/WABo6KhVaRZHkoRpWx4EGYKkd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l7Hw/J/YYgsTy/ZByOKKZCOYWfMNARJrtudfZJQTQopBx0fbrpmOE9yLAxTgPHIUjFjH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gjtakLonNR3esjAESexDBCEP9M7HCPzM8bQkbRqUCIL1php+I8XbePeCKHyxSwHRTY/E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rGhluMjJYQ2DD8CcIleCwGY4bEBvmeGiiLhFMQw60rMbsSMkmTA6U/gHAksY6Fz3mvul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oQulB9f6nASwjmLUIAgWJgBa8z7RonqQZgbFw/2KRJMMoIELDEPRLZPQAwgcBxQrG0xW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xv8AER8W9DIEVVfrEbWigNgKlGY8wHUBAyjX3HuyDRZ26EcD4DHCCaFnLmhsIR8N9P6g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EhmRMzIq9PmMf+R248w4thX0CY5piZcw2iN4a/aK3UYGfrCFRAKI9lCGUqFj8dI+64WY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whYSs5c9FGUjV+4AMjsCGvMBlHAfO51UBgHL4anRrMaK6GSFlQFG/pAlkAAwXOu9gPJD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iIg/WRiWHGioAsbMK/kjg5RVkcS1IQw1LFKzIMQKKpnYUuIdxxUhgC2d0aClPoOUkYAe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PBCKwUSCfUNi7laJQ1qKRaSKFuqsDMC9Z/iGLWoJ2ELAqxnCBBsPrEIPQNoMKzgwrNuU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5q7woGwAFtL9hRSQH+QDAPRsbccTaD2kLX0LkBgLjJEv6I5BIvzdw96WOmR/iNgLofkQ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kP6I9AGy0ZBmKBP80yu5kRUbB5QF4dy3kBTLwg0P+EWJLBEhIDENRByQ4ZaZOQo/UpzH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+gGD+QoEJQxd0ZwYZfMIOmRsgmSQ1zB9RDKeesIUcQBAOYAqo1CkMlKuSKEJcIJwLfbG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MBorZUCttAKcYAaNhEGgMqDwGDKYBwhVPQCS4ChSKsf8jUI1kRiEqEQJvrgKUIjNrwr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FVk+zcJvVwfCAo6tuhiY/wARAbYBRhKfMIrtBqVYcILzz/cUp6mrOXuBSCSQdlxmmoDU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v7yhQfV6wVhgsFBdWmXNIFQxwIkn4laD4jR4kHmEgDNYI0RB7q8mhMqoIPmDroZ+LSEw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6VK7qAXY+eYEVWAK/Caj46IIlnVUjzINAokCCG36TmsZAKkYIpYq7Q3S5BpLOgJ4/c5Y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GLZhTzJBzYMjOCEDChBqa8ZqUOAh4CCgCICcnA8ohgJ7A/CLlD9sFNAgi1zeTMoeYOzf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TPJLIEjlD1MvQwA4hO5JERFt8AwKbbT+QajJpQYEAME+0Se7XHhAQGUg4gS4Sba0BydD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bglAOI8DmDGsCDQxAIHohbB3md50bPWEgG8Tr0nQuG0DQYBgII0rG2hEw5mnHMNK7BBg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B3l+YOIjBNUGgyzWE7UCEB56FIPc/rUIXDFl2D/URBoIEdlQUWJbI7cQdi4wehG0xQF9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oqfGhsK04I/sLGjNxruhNLOd9VERLUPrEs9GgwhnmBXMGKYMYoEvR29peUKiiXojtIjx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19c/sgMBARfcWkICX2yD/SjADJo3IUPbMCLNOSOOYZvBnVCckcqxxaIDgydPeCgEDNj3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NqNw/Kiw0ZrdYdcigIYVBwwGDoQxgIwDFQ8jG/dAVhBDlpdTEAMAIPX9wWhV/wCShw1k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cfes24CEEHmHOpiNbRoFjIwGWxBwBEKhZP18QmFgN+YHEsZgIfY/CYiKBkWnx1hEPK0N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PcRGu0CQZdAkVUXLv6hB2hIEXFqSsHeE9icK1ewChPR1pMCcLSXDuVa7xhVVLOo5w4hB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nrBFNUGDrCIjF0yEelvABNzIf8AKNZBGwYeoshUj5fOEhx2HcGxRsIg4ohgENgEG1+8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qf2EPiksr5gBIRRo/UPmzhxHJxu+QIpMFL646wvZDuOIbgd941Cws0Q/ZUfVoAC45GgL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RWQGHelUf2D5gLkq3ADMtU0gV9EYwEFwOUrXblI1iBbhnFqOXDjRlzGhhQEAiWcdcc4o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4jYVc6x5DkwiNzgmjQhJ07Q2NlGU4JKS3Fn9QXJZh7J6iOwvZDmLO/GK4jy55P0vMLDB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HQTqBEHrlDV4QIISxBpJHCyhyNbHH5uElC2fMV0X/EhIBQUgmCFSGxLf1MbjMn7IHK2k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EweDnLORUAnsjbE0BKLYFnqcFqd0iHAwGSgUHzDQJtoBC1i3gTYOKiGYRQEB9MNjYBfx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ycfuiLBZXdNISxKgOHRw73QUiu6GSQOBoOYT3orQAgYOsYMQ1GYORECDygDhFvgxV/ic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mkkGPacMCIrHCPAoDo6Qs5BpDdMLiIr6zM0gNmfylyqSlAYOQRwCAIcoXB5ylyQSvshb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7rVwgOUPFxQWCz0DO4FCE1o5RSWr6MqLaGJzAe4czo6x+xhaOM8UGY1Day4Yk9QHMHW5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FqLB/ScSDKWGEc9TjpGcGoeGBoActuxgHx0wMUo+XwxZWt9xBKycjCDbKBfMZbColQgo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ivGU/mLBGCqLNAio8asUEB3MhIEnDnDg3/JR90LjUDW19/2BMtsIr/CMfNoxBuCAmAIr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XXaGqFEEWSMYSWYfhHSJCI6MsOUJdBBDqdc6AD8zqSm594uze/8AuB4AG6v8gTjBKG3t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mF0NmuvZTp2HyIGkDrJQRME9gEASA8DQb47724w3hm0enqrg5wYBvrrC4hJfYISW60VZ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QoYQxAFdO8DO0SmWEbNzKTEBIsh5ULfkw6QDkjPZUoo/rCLh18KhCYlk1hLjEMGiMuWS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7wLNY3riURgMABUAZG+6OYMDUGfuowEO4bxNpLb9KY3x+O72gR6xUBBH5f5RHZQNEYSm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AdWtzUonaA8EWytIgLZeugpWQSqGhxUw4iaCocno0ogMr/mGN1pkhDkDBa6o2AGmi1uC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FRUJI2qhf6GJ7NB1CsjDZXMIepSPZOE2KTpO2kCGO0NYM0QOLj1kM3McgB+IIwAITC4d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PJDVpIMU0CG7D6IK02MAkA80QCeQdBe8RJRltP5Bl0VgQSLt5wmtocC1CJFKya4lnBQy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bbm4AZIMdoXQx6TBpdg1doQg0D6KEYnGUhgc5Q7Ih2gC7TZb/KUekasE5HMdFkOfdJTQ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ZVudsl5YJZSYFhXMEl4GvAt77AHtNWRi0I+CLA++8foG0UmZ5UViA95tUGxK71QSvLdh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LQanEJPw1JpTEHCJcfYUTxzCYiOXfRcQCw+wsaHA2AmvvSWtITNykSyeplsgTJB+fMoL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Q/iBSjwogCCFgwCAkgIASULGogEv3HwLOm+YQBI23/3AGRr8KZxWsf6Q4IHUPMBGaome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KDkpUE+khKJmsE4BNYPE0vIvgzHR0SgPWbC/ER5wVE8EYzZAWEUpMsxI3y5kR5lsZ/u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QsoU0xTyO4foWJLCYRrnPB5gBE7v5QituQARU7LdRy9TRHNHY2uE4GA2mB9AkOIHMLMu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Lh0rC9o5YaQD8Sk8DAY3tHl9AW9o+xb6RBl0QAqBiBK2M6vrDpnMWPhhnK5BJTlCxnUo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BhSO87hhuCDC7gaIKZCLI4yoQRKP3CbhSQTLiC0WlvB/qE+SNhj/AAJnJ6D3QDgHr43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ie0A954cHcOUn8xofQswIOJwDDWjBGTYQraIEw0YMEJDLdXp7xgOhSSO6KOSA/7AQjZ/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pSXpD0jccaAG4ISpIS1dJvE0IOpahEB2CYKEEweZk9eOH/YAKpYjrRS1CHsIVbsZUeS7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s1DgLuFMQRGhPavCAmsFk8uO0adZI3bNByEa2aMAqjg+4oDTABDgEAZM2vG0Bse/iFmU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OjMKaDYFx2ncnP8AYMhpKjQyqZkAQoYuSCIgxKG76BB24GOkd7LSuyNqfynmG4q5i4CI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zD/vKVcBb0/EevMa4pZkhLOihfDnXgCENtFCI81azftB7rABnIwkwQWbjaCvX0XmbAoJ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AyhDDTdCKKG/LGTgoidYFVYXEcbdoCC0THwO4mJAbWzFRBLEBwssCbSIiUVasDhBZ6q6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IAS9iQGkRfJLdB5BABGAneBnO17EMILcDKXUlr6BKuDHQegDLkP3gqEIA2Qg26OkIQvh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dQ+HccjrDQitSgOsPwtNxDfP0EZAgEG/1hAEPX3n6EPCw96FUGga7wro6AyAQeA1IXqH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YEaYHqqPzDj/wAiC/okMjHnc4hDXnLcBqgCAFp7o0ojDND/ALCAHUp8JwSzAzLAAXPr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PS5uErcD0nGMga/5DSdHYTFD0JxgQ5RJPEuGHBCUAB6ooyRimQiwgR9FGOkMAVFJd8wd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s1tMEtpZhwAhnJ1gEFC6BYdXwJdaDfIqA/0EWobleWV+Yci+an9hEAIDDwd0K5tBOV0i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30VQoOAVuyg/uMmPlh4KHSPEf9ljgTLQ/wCwxqyN/jH7BnIHTqm9wDiLAzGT+iGSgIJs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UKWxalpon1GWqFcqCWh+i1CqhixjvBgGeDN9YPDASgVIzAECmr92i5qQbrEOMf8AyS+q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wE3EH4LjwdEBS9J2/wC0auBaP7EG5kSgQaXm9gV5Ug5EgaM8TLgxwPRUZA3xAgaMfyUo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YgA/UsGlLHVHo1ZoVGtpbNAdbhOGoFoN34GWg8njW33rBkcHIriISW2H4SYAw80J8xrB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oUxshDP6MoxgCrxhLlfbx2h1qHEEsFGuWB52a1cMFFkOZ/IcynBM15ll5UiWR1UeTHlQ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qVKZB4AHErEJ+TtH0I2/moZGn7UCXCQwLuOCZzdSOLdvF0UQEYnJfgUGbxdQHefi0nBh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0jtnpe5ZCRohOIAIKo2HJluM3Qj61UxgesgkCoLiqHBuNUv2+YZ8076JmHedEYxouwf+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YHF+0TmAAEJfrMl1gACT7K6y87Sr6oVVbe19J7U9zK3RuFqALm75Q0yGTbN/9mJoG0ZR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J/pABw1wTmqzp7RLGwmHwgMcLQO8KAABb4SyxPciLLAXTCSMjHVdxqMwDnFaL0KAcC0k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WwIftA+6TQ4M7VAj8TCsbDg7Xo5vrBIsDgt5ZigCbxCsf+OEMpUKcH1gIXpR+EdQ6TGA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iQBwz6ADUyaDRh2Ms/Etw5WIoRNdcoynKITr3iBH2hFqIBjihxmAmYlUJUD9sxZSut4A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AvgjVgR2nKAByQh7Qfn+wn5bsDohcBQBDqLr/sIOG7KznMZVYtKHz6b4mZfs/vWEsSqc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DmcBNjdoTQaWkMeYWUn+SEB46epcqsjQFQdbkvGw5vwmBAXwQx0FbCR9I0SoWdEcj9oS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Yl28qdCJs/EOS1ez8TCHR3yahv2uAxXcD7dIcwe2y9pdkcYflQ4ZdhUPcSBSglSLEP2S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FBsoMrKYO9jGeAUWxfEz6oejrOQ5DLmJ5wPdBbQIVlDJwjjUFHDiDzQ7iGiIEilYyAbj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MLV/CZJVzIR90K/MVqsGVxAoB5QcHpFJIRwu7mAppBswgsLcy/7PCIgS6yjeRVF9YNAY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GCKBj7iEifLDffcFAHZSFUuaqZMeYgCekWGQgaLu4GebaGEeFjbQI3H0NUguMyO8GrGc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vaZTHTCEeAijjscxIVBHIOygHvkJfqMMvWOjpzKyoKjficZhZEfE9jPl+feDIFIBM/oB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BX+pl8kEAUFHX3EZFUuBcliguwiXTyDmG9wVF/sUqt0OG6eIIHUU/mDHh1owCWw6BF5R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0cg0wuIVKWe5ORMDK8g4msK4I3U42F5gCvHBv4BFwHuDIH/SACNMJoXquQD+0IEJv3Cm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EOV+cGgIsnDQAa+MBNe8HiAZBf5K2exhEARIVgH+oGIEVNmmQlQod/nNl3zQCgqxgG+G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r15EIMDwn6gxTBAQeIRHCMKT8JQfgDzW4KIylrq6wQ/Ei8YhPFOgVzAZICoDcI1YUhT6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ctATWn7iAw5GmM/oRTQ5sITpUqxW+CTBisbC9swsm/WD9TPADNSrnmGD2OL5cNWFxkV7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ci5ghP8AoEvsfT3OIe47S/yLA/ipB4T+UokkuJtDqYA1Az1AFcONem4ODnfBK4ZwQEKx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pFfVBtTkfQZ9sQlcjAM1QGA4g3p0FDhJhmCHNE/Ev0DjIKkzdv6mgJjVXMYG0P8Aqhkb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EAVgQVYMAjIoiYvxrM9K0JbDLIaAxmKHwOXmLhMsfFrP9fyPTmMD7cERyMEOJFIkQGGl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scrrFHnJN4lNgLrF8TKqzggKJEAAUyaLaAoSO5A4PWbCLrEIYfDvEIo51ao3gc9iuIJK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9KF+2I+YOXmLBC7hRHPoYKgBFuoCPJUH2UO4e0SC7R4dpT07rr3myjiquJv4bFxtbYGF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1EQhqsZ3v6dYJLK6kkIgs4SuvaK6NIygEb3LEWusGBWpC2QmvAjSmBFSlQS2M2wM155p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qQVKFHxDWxV6cGEPwXMsgX/oiwQO5jDRrpuGQsHA+rjmmLBBNWHgxBSTDUliJBMDXte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1IcNhYDTqEAJPSzDv4hpIBlWUBu4Z6Fk+yBh41k+yEsgQ4gQeh9wd5ptI3AjZFwiChLI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5dIHl7s8bkC/6ggqepCQ4ORMhH5QKmpkDz1mJf2Dm5gTkwczndALB8iCLn7LG5VW8Bpx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dbRSHHXubgDPv77GFdxQD/1H5HslXE+a7mj+zShFcMICPGb6xrDSZdeEJckElVpwJWtD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DUNE124lMiUrDAk46oTNQyhZNX3e8uqBCDtfxAjwGhFsQ9YfNHCcgb8xJrAUpUu2MzfX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EFuLQgNzMtio3Tk5LYYElzH48aEGHvUp0LIyQ675JaRsBRVhuXXHROv+QcpZVAiQU/bw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AANYc8DyGckvrUvwSvCM98lxz0RAASKvMNVowYFxvqRFWYGi8UFpGohf+UKDSRU0I5TR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H+YYa4BtxEE16FG1dwhIWecKCybDZrzFg6z4ICgyxUP6hIuVI+I9hTB37+1x7awFk5mj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lAjACBV5P+RdxbBuiKQYedpUMuJntHcqEIUz96xBQMbn9Q9gOQiCGurxsRgplLf8TL1s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da8OP4j8Wi4CUE66xDuZxCfJQNC+cBcCElzjIo1ACgfud4NiWZCghSPhH+Qd1kgwDNhM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X4QQjZanKvnOg4zlVusFHuwLPmbOMgNZEHyAs04b8xYF8AOyO07gA3EBTzZ+8RMjaGy/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j98hHgjqDP1AOVovCA4gKAfAxLgdwUgQm+BwJMElsQ+JQj8EDY0FW3F5Fg9pARG3RcdN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biCSMVX+TCWicvEIIh1K5hODE0SlxQrCyclRfCuBiBQjLkdImpXN7w+pRpBIYqiDiiNm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B3UjQ/UjqsGqdOkGyXhtXYwldS9zCOdYiZ0eiGoxARYgDPQS5y40gMhikgp2DHcYsmOs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HFWoHMAK/TAguXJYoDoO4pSOzpU1Ge6IeM287/kDazAfZ1gBIuJZiGl3UKQcEIiAbg8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t3TkJQF9D8Q1rkB0/cUksGFRW3fcSxPTrrhEAlHDXqCPgFdEr/JX1yxhhNQADRP7myrF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sEMlruTLi4svxSjPHJaKQcwrBny2ARErbJDRnC4MqVgB2scQGGkkA1GWWFE4QEjRhSO0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qXgIEyT+GYNsSzsfmNQhlDnAyDuCalVPHSCHbAGP+TNG5Zq+JRSrDfwS68ywOMgtILYE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6eUc9sYpxxBUDTK1EjUqCR7PCHczSspaeyKhHWMA8/AxygAkgB78uHaDqRLRYDMuJBEo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4lJ6dGZbXAICQdpEKHZKzYHkPaEFXA1+kUiIRSMGhvxGbmHWDEgGkEEHLzoniXQTiEXm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YJsO9zBMB3doGcnKX27Ra9ECBiodxQgHaEkK3eUBPUnvBAcKQEHzR6N9QOIcA049kTLE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JNmjvCbA6YB+oCVMkkYO2IsxNl7gzLcBJYUPRwNfkhlpRHK7mFmDpjiHNwpYCBbFxcY4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6EKtBE6AWIhACx62MdgQSyWQmLhmNRwYLZx4FGTDsQHh+fmERkDHgZqawGbxEUH6VaED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NH6Zj9qTbrC84gRELuvue4cY0TAfswYSGNyKC+zIou5glbbGl6UzJNgpJgDiac+MzqTL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Zw+8Bi2gkuyLKTNYj4APP+CICPEmMH3jYCtnjpcwLEJV/mXCVEgX1hnMWgoWhAXFxjtV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RzB+IAJZGE8H/wAjPsDPVNAtm5nFosfRiUAiuEJJARkLE9oNUE/ZEOfZ2TgOY4xWTyoR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DlN+EIQNQO8B2nShsXE7YSVfqPFyv+CJDpJF9qd6VgN1CC5y6CzCmXV/7La5lJxWEVGs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ij1IHZhDB0wZgdXgus66YViJIIAjFxGNUlLSANLrzGS8z+I257G0ERCCuRwho4iOEHas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fSHqmMj12O0R/mDEPfQof+I3XlQuDaZna+8yJBJAXXznRG/mAGHEVtsBBH8N4cwvSWE/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Pr8iW4bUAIHfZocCvJ1zBFIk47oTVOj3hGxlW4+iGSkBcew0onkTwSXAVkFR9IHjBEH5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7xw3AbRrbQbhcCoDowFfCyIEDIlaQEsFNFZCCUvq9d+8doB2rQxSzkfBCivVoIblEI2B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KYInIagicK1Z/kyhAk5KSCUTjBaGNmRC+VmRhDjWfzBLE7HgU4F2kdRgKygNJUUdqXMH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h7LOSTgGyF5b8QCqSJWBEZ7hiEGa9bB3RBCCCJlXQIqx1AyIPDdSh2jZ4OQWhG4CKJwJ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QxoHEswMVkPEMhKpCkawCvMN5foI4pmEEnAAAITdWgcGWUIySKjydIhEHRxiKYvCeUvT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CUqhoWguZ0GFy6cKyEADCKd36gWAClg6p2SmCTpmRhjHX3Y1+GdoRqQMRGVTkLh1il1m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6IbQABFOVfMS805LAkAkhNoLI4SgBSefMAUI7CLWH6uiYjUz2TXwHYH55lxIYCfuVL3X5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favlAKpuoD1hAaIALpBKXSqgZK3G8BDQwkxRpHMxgWaIE4gbrGcJnVhIWDCAkqhLUDpP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0R4jmcI1P1FwiS6AaEGQUPCP8gKQPsHqFAUZ1gm+8oxuiLPOSDjMVDKTwgshkXCDR5CA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gH0dO04N4mpjRb8CD8rRRlBGpcP8iVPejG/EymLzxXYBOgU+yOFHeq7DtBpCBgaQ3zFE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VQf0FZiEppccrm9RgxSoe5cx3ADlXeB4wTgKMaEQA5kIuZI1abSOKVTzBkq4LggTAMZO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Ax7QNGvg1CpIsWkqkAhCxRd4md4GZswGfxS4cIqe5QGNV3HiFEkxb3x0SCCUZwcRix/s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Dmcp+oXHTqEEV4aOv0SymHJ8RHEMiiEQMuDYFUYBeY9sQxCFccxHB8MUoCFhANpQmFJg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dHLfxPuaSGcAhIv+I0dUIM6O0KUCdqgPGmRr4hAE7eVfKVc6vF0MYhhRObg8B+mTEa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/fIgz3cR9APCpCOXUB+GdBgZDxO28BUjdBe8RQdQ3P18GAkYCMLqQAoNCqZQUImc04ej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EXb9nygH4sDI4QgGhCxoH1cQ+QMGPsiJB0YA5gt7I0AdQ5wp0pUQ2Y02CjgYlWEdCMf0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ETNGBMBpmBUZKKnegtCFNMxhhmByokKMMXiEuLgQYEkPsJmbRhFHEqKFjvvDpwcG3wQk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CfX+TCuGGTnArKChGYhaqEScwcv3bs7h0mANgHSUmlEx3Vo/kwFgwIA/nIip0IEOOYQI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ILe1TEJoAEdU1RDQGcHArygSvB9ijEApOyP7QtSxQqOI7Qt80BfmYJHu6T+SDLmD2gUQ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lPRK+Ull9QnmcPrYhdNCxgHvuGKvZv8AsWhSSuoCFdRGH3cIZBZ2RkV4hZGl6kDEwkrB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PKmgi5FYFIFIggsk6xd9gyGuDCh6RJeHCElXe6SyKzvhWcErpAphHTALwouyB75iptxY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6T5i+tDtX6l9G2tItgcFhFGSBAO7Hj+wJRa+xf6hUElQ5EDbVY6acJYDOcP1/krs0Y2Y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zJIQVwaESJgrTuoF7ZVxIKIUV+U1I6SD3gAaEhtxCEKIjMMMso75mUfS58TZirhtJZIG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esMf7g+YxsM4WSlcC6HmWJ05EZD+eETh3YdesBZiVQZcLqlznCAB646QFaglpwAywwYh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ABESBIeI9gw+5/kFGFlfRw4C3erb4hEcgTGGuXAS0gJjMALqnscyqi9w8+0x0gB29p5W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G1biBAF5d6xVwnIn5PEAXnbCQtCe4CKwgddlCUhP/UhSg4yXKg8xa+8o0ews6jISHaB+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cw0JaH6bhetuEIALZHo+vMTBWTMUOhOH6A4NoJhllEvkf3gShWQCTD8obmLJJEjxdRO5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QEV6SuqWlSslX/ZUVFkB97QVKAzAxDdd9txD0wOi+0PawUVgGaDsPcBkACEAeyC3lx43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Mp0NrYPLnZScR/xCZHMRLTRsArGIwyTBUIEBg3ILeEZY08TYmIDJaj4J7IhYAnqZcEhW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JxKUiORDKmg5Oz9CA1T3MGMhAEdxFCSaEFgFmxk/3KWQhXc4iEe6Q8MKls2yecLjpcJS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LPGOusHG7gihBLMcwckH0ICID/EkBTcWwEojoDV/yGsLFvig9gP/AFfqISGWn+oCG55W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EL6q+gqAAAqIxdobnlDIu0BIG7go3ayfxhHekxfEJpq9wdLjSjDAJJPrUMpOWDBoaj/B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KMq4oK+nMfT+iMH9IDmBBtDhYwC1qPzDnBLb/RHn3iP+QgkNpEE4hHGxEIwIgoLVzMkA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AuAJBXDgYwIZsoA97nIkjOoTGntsHxGkPGr2nckswgqKn/VxBy1FC11UpAWlELSHrwEF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9MPAfpQhsmctIf8AE2mJTx+ppMR1LIACwgcalHtjFZkTdQByIxnXICSzNXUCkt4Cugll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pBpcc30ECmhgLyUFEMVB/wCEaIAcKQJWsnoQ2g3P+RiiNiox+cbojC5FWELZqJwd4RuO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x0i0nVL9onEYBWNV7WYPnxzDpKJXwTCIRXsmv1EtjuQJDaAf2GRsNSn3COXOzUWIECiA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cIV41L6+YAoxQPEdSYFsbp33sIgMPfKVqLkzFgqBA1IMHNED+x7VJR9zKQEkWH5gQA8Q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Gao3Ex64CIeWRr/KMZ3egwP0SpVZIcAIQd5/CAKdIBj/ALKIoWiGEIucItGGFy4gBpL9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JRAG4xGWULXSV2uptbMArxJqZCJ60XeYYvYhRBisXQiJplAjLYuLghVpAI/2FGEMLE1A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hZoCEcK6EDB3mX9iosoZFTp54DCk7CEADnnqiy397QDwM0QWo5aPEBIWtc0Dbq6FwwkC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iHoJfrgg4FBdDrqlsadBYnpE+wIUy8x6ZcJe6bSxQvKG0wEjn8TcqkGo+IuILgeIeTDM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kAxCW0leRfvCoKW0L7VBlqo8Su03cMQ6h1PCE/hBGkLlvPaGaBjkPVOPBsBAyX/IkoSx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Cr9pysgK9+kYDBbhzOF4M4rNNwHMR42ho5uZowyIJk1VGihmwAVaFBycbFbpCCKTPAcG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CWCvqhaMTIIr8o5WnUcftNyIDgEJYqKVALtGHAVMey5axZneEoSUySCmiJsoUV04ibCj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FoRtkMbgurCocIYUgMGYqYxiBE8xWicyPwjG57CHFCsr45gDGIB05ugZBe+YVE4azGRz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AGTKJgLs/EEmgks+8cIcC/oh3zIH8IIXYOC8uvMQuXAKrbihmvoEWCoYRUOdlDx4AQvE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hywvpl5rRfaLDseVAf2KEF1I/qEicCzlEYuciHuMxuBIcvTog5hrU5/yHohw/QmYnkkQ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GQKULGwyIpkXyFTlCWSlSxD3cLQ0Rf8AtE7cJFDKYNAFC7t1+TE3JXRD33KDwv5Qg+S2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R/sSCBnDhWJkpgsGmgpYK7AkP8Q/slKcKLdanENMEMTayCugXJAfxDJU6gEP+XanCCy/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/pgRu2MRs1TZ5mlGjgSHDmBA20HhQ+Mgw/mJY8gIUqwNZHD0pWhiD/Jrs3ywKS6xUA2hr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ODBQwM4SvLeEyJmWCI4tC+EHKipg+6NLVQDwBvByLZSoInQx26eg7PxOKWdAQCBGSiXG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lWlSCDX/ABMHoxwcyh6weqY8FMj7uW5cHEiZi+xACOyDit8hhHQFn8EB3xCWZSuAAsqA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m1dGoEMBb/0EEztDiCzTPAUDHEbN1ghMEV30xwq3I4RWBK/CcuaFjBz2PZOs5hGGBbBL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gQ4w2AmFFeC3HJRexEwhuJhADYhrzbNkoRvGCwTEW4DhF4Mk3g67q/gjk4MiRzsY5uiU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fuI368OblhvxmvfcVRkYYQE/mJVoqnUk/A7VdoWGOgEE5QK8c5lRn78QiYov33REvpXz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jYEGogCljIiamQQhC1szS8CYBIpCOIH+oC6rGESTCFPZ1AXuuEUPmGiUXnIwQKCTpN2u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uxj+5QGzcFGnSQv3gXgDs68Yhg276ov66GAgetZF9zF5KSQRqO1xCgRsjtSWGhlYNgDS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ZYKV0wGnJY2ezjAFlY0fGYUICBiLOOHpOGcdoXgU/7Ct6VDVobMmGB4RWRHww4DTQ44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AzMY1XBBrlAwkjX3YM3vYKIaJQ/X2nY5YIwI9B6eU6aaIFo21gxUO0Q1wTTVH4SDH+8P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AyDiIsPHCYG+2K4BTmgbQQFBkSZ+sTzyEE04Mlf+y4XYbj8xFLWAKC/kVNxlFc4mEhuI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7IQ4oQtUEHPDFMQ/M4guIwO5ttCQnr2KZhRVoiAP9i0iO/YQGAJeEMHBQCWIdgGQYhla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mGx3CMCzXh0mVEpDyAcFfBFAWS+oSiGwHUI0iQFYHBkHKR4oGT/IhUgCMWBNRLKgPDni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u6gTYDQkyjVgJ/7ljswCFQCxA3PWNoGq44bM3ujZwbGJS4sTGxJjDxCJO4jnUREGExw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BPzNsih9cQiTCxCLtpRSKRrZjXHrgah+0cCpNSRYFnRECKW8JXOoriWJyGHUIbWdgMMV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yqXxBFOjoiEjA0dkTVRWL+YsgVcH8ihjIA0PbZKKgUj7EYJhZYCTmbBKhyJMYtOPMgt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7QNRA+oOBoo0xf4g8c6n6KYz/WoYWVA1P5lKioJgn6SsvaO0BCYNdvaBMColxxVT3QR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8S+2sRCaUeWuekXeAHqzUMEwzGj1gqRVJBeby3PSC+LCmhUbEhhOHMQ5UyAJFA5694M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fiNIAIB4QEHa+izAZDLCYgsDVgGrRyJxZbptPYhM4EQNug/8y0TYG/4m2wAMvEWhJOic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KwkK050RAMQ0Nr0MZdORv3Np2UAf+k7QySYOU0yGOsATDYQh5gNMgjmoX2GIKQPJBhj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FhsQP9lwI2b67cwmbZvrMAFB1gS9lnrd5S7AfyJdEGFamVx3EUNBQ0ll6XyoNVgX/ACpY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PUtyvooFhCDZheiH3GwZIEYy4FEoSTikEwAV8cGXyqCoRA5QdpXXiALZ0cIvWqhUhwC5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Iewq7wIEpA/NCB1KRh0l6CSxXF+ZF3XWVBZBMpn6OgrUeEGg02y3M9+qhz1EIfzwOdR1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P8IPPuRv3ZlG3JP7TrhWB7/2BwNi9yoq0AgTISwyHIcN9AxX8w+TgRRDymEBgekSgkMV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y6eAFJlgMEbVzMlV4jmQcfYIYXwDKDj4MDlvtKIAnb0QxAwRNgfdcTQIP4lxID2bTvMI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VF7FwC8IYOBI0BPQguSmoCjYfEJpacXRC1EDuMONMQDMiMMh0H0YAgDRAFnWWe7IMd41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NazLQ4grCHasBG4AaJEPrmUAC4uEdCqhsgQg3lYI9j7w0HsI7eSFVCnv/wAlsUIGwmRM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8GdpSnhC6mTw6CNFYIQ9IcKK0PBqCkwzyDZcpTcoe2Z77IEBo3QnRAwX2uAwJz56Mt53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+Jc+xdR+IHwyKQeUAhV/2ToQmjADeDOIJBXPpaipSkW+EIiW4iOINAfklPR/NMwNdwRG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xOXQEyFFabKDSki0oYVhA/dylJtCJ+SOlKFE/ENYgGIAerEDNEr1eZaoonadJty5Yh/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LDr+UIz0QkHy4hJ7yntCwOwIeShySg1PLUUuHgDKll2g7Jgs8YDb2GLJIALeHOy/sSAF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QlkGnKPEgMs9oZMIOAHAsNDa+UQFGmAjYo0gA3WB24JKk7CAAgdBFoZlWYF1AIWosl1l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JBQv4RKgAB/yQgDQ0n4Ex0KWz3jIf9rQliNGc945fbcgDAOO/wB5tXuQB7QuriVrxBc5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6cQvGBKu2nwMINJ5eyZADll7R5SyMkBDXwT8IHfCEOxGBQGF/BK0gaX2HcdAPKfEBMEL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/pMmhpQZrrCXDrNbub/wgUUUSjcbI6tgGCEdUg0RXNp8iZOzb6UIm9BFjF5piE+YBOGL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HmWuIK9LtzOMwDU7oMF0hXCKbYNQqwCaWOleyCBOMUOETo2ZgC5JISa6DmFGjIvquDh0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H+rAWwONfxFUBOgQDWd3+U3E35iDZyGCBhEAoffHbAJFUetEOUfRiXCxcRXMzEC7zIy6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ClCEEJWv3MwngbcNYwH05yHCckvwAZb/ACZn+RUOsCAdITFTAwMkBAFRWUIlFVv+BG/V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Eiak4kxoMePL4zIhse3BF8fqYoxHYnA3VOmSFpkWJvxAxwBM0S4JYKMbNUdMPcWCjlsQ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QUCCfLQ7w4IthgV3aL6poDCQyf1D6ixPYlRnZNSc7rHKlzUwS90HlksFkILUBvqQwMGW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LLyesBnTqeGECRdEnXvMgBAAdbpBe+oqAU4QIQPh7+EolZjgndjsA3MAZWXaNRhBLOLC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afmZXwuroDt8RgzfCMibpRSsTbACpHpDtH/kUOnMeSFAoiywUiQ07ZQMJSZlIOyNusKs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XQZ95WTmwo7kQkbDQsgUhFuFgi6u3wv7G0moArrDlsLbkesIiQ4L+IM7AHwIFYlJaf7L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GBhNtpP2hIIL7t4gMLB8AhLNjDAOLl4dZikDjQu46Qfgwj2Rwl2X0EZVQYJnpDEAyxRU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2IShoOCiogZUBQsd4DfaBiDoYy88zDAAOSPR7ikMVpDioRxn/0YJrsiqVtwtRO2mYAu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gnUO2QEDspRIc5JvIfmCDiApgH7mi2kb1n8QYHZjPYR5cIgMoZXcQofuoAcCHOsIxN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y5RSAgl5AQaGCWbjExQQaBrL1ZEf2VqGoj81cmpZBjs1wIJO6R7wmXiKvpyyEkNhG2IT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Nf8ADrHw/CiV0mgi8AduYKi4YYLnpGKUyv1j0JdSwQsW4RmlCIBmxE0FwzFGMQR0bHR4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2DuZ69Y4596+ZbA03AHp3hoihbEoyTwaZoBo2UZ1UjN1uYhGuF7QLhO7ylP4zYPlH8Jl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LCYk+rDYaPo4yRhMrO40C6sIw35MHTLVB0wT0BK9ZSyBUM5o2j3qNywdL/YBFnyqNRzw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T94mwuxWe0LsQyHkczWcVdI/PKWvMBWHwT1Gkz104CjkcYFfliFLTsXuGIAgF/sBKShi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IpDoqgIuNtPEHdcmwlN24BDnkd0EMgLQKVwWSg7NCq/2In8otA6XzK8ORpGDxJhuMNP4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dJR/yRqQwk0oKsjowD2hZRJv8wagakgAm/taGVwlvOY7hQJT5nKC2x2NQmSp0wJdUoSD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biAe/rEf9mTBLKiNTZZYLiFEgrVR2xK6M6HGvE7QbAUPD/ZvCLwikEgBwdJdAjqIKTYK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W8A2uYxvXoUlUJK8949jBs+IeHEBDXABC1Mo3KqgZhOSmIFscsJf2DlUUOrjH+LhgUjb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hUk0KYlNy+wx/UxVKEPZwsEQ1UZGX65jxGATi6NJx7wbaWZwqLULo29H9ROOQN/3Mi5i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J1F43HNQhMxdDMiAXQflBl2Uz8ZjZLpJARIoZoUaYJSfoHFrhCu9QJ9qZEb5Dl+Io7GI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xk7oPfWEmUf0XAUGOAArr36gLnJvsuyosBRos8QjzY4PkLcE+Iz9OkKQF1bpODr24MP5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BjLoBeYCtT6EFoQJoiyRC4M37Qq0NXcMGCNQAXN0C2f5GL6xP/f0Ajcz5vugOpVjeUC2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KWDxYeBt3cCw46UAkXIJcSasFgOkKAyGvMsVjYBTzAxjza/gh8KBYG3TLQzYXsBMQHAn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qYCh8Qkt6C4NRfsdYPzjafEmW/kKJCY2QLUQ9Ad4dkiw6RCqbPJieR/AnRGiBzOwSz5R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pRORBTBT5ZjyHZkTOj8hfEFYzcaBfBYHwuBUQAuEfbmHsdxPZ/IHSPI8X8QQ3Hzjo0YC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CiQNOkssApD4EseEXL5QBQDgMGzCAgoWzPtD6wyLBVUY2AeIImmrMgvzDLhXIuGG6imc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mPgwZNx0nxGk2sM5jONdD2iYwh/giQcskyLJ64EcvUNdoDCpbQxSR0R1g6FLKQmJyg0b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MP8AEI39dR7+5OSLrQQozCtfPoqVHWAIChAHEH/goGFnpAOwwBH1MwxtBQHcDKFmOFwg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f7zM1Rwe03AxNOCLD7COMkeBgNyYHxI8CYY9G+GNHIWnzCKQxWQzPrMDiYMAlYrN0PIT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Ug4lj5OiWghRqxbW4SiEKaHyHE+WEEqDNDnhhGiJi9yIF2gX7jJ0ZKpCm6AZQL3D/gGM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zxK/AiA/0TKBWyMaAHxiKotrNJbgAIQJymYBA4t4TENgM0RtBFh9ncyZUAkAfyJsEyRf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TclnAUIGihfPnB1o4fmVmdyX+QAsKxjBWHiDH323iMRTQ+SUKFsouG+ThrMR9f3AREDm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eiP1CJDYh2MwtxkpDNo5iNQybHeBJ75weIDgohyAf7Bj6pTwd/8AY8Nq5LEeKIh2EJmi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wJtF23DU8FCQo4A0ciX8E6+yEBh5guVY6l7DmDBYlBKurlgDh4FlBYCgLL6MLqJ5ICA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XhATZIwoECxTeIlgE5dXMcBa9g/sYSxkjHoFZu64ga/5FvT4dITd/SwoSBIvB3ggQHIg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I9z/ACHcxEnXvAUEy55QjlRyg3wWV7xx/GNMFVMMRkywaRComeXHU4zyPaIvGIOA/qNE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sFllwDzmj5JZPKCpQiVfLAGNY2ZRyIOgC6hqXQDCw30jYiQ2aYgBj45eztMAKBI85oJG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WXWOmFUEPeAxWOI87iAYchPaU2Rh26GGtShj9xHNBuUjAJYOglhpbi8/AYiACQLwIz9c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hlfzxkTVkHAA3qzKFh7Rwf5NrkN4YgidanxC3yncKYIbYjxH2EGgB8ftAK2UAgyoJwGM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4OkFQKGGDlFBayZZJYRYPeCxJiAdkMOgQ+NR8WHj+IgPUJzqYF1cRYN4SLwlmrIp/MJ2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iEYgAE9MrnbEMMkyTCRZgvqgMuj2YGVs6RDitpEUQByx8QcJgiFTgqZxd5z+8MPi9gnV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LMwzBwhSyUg0CqD7mDjE+oQcXxADj0UIgEXoB6KL1dCdCNceAHmUr0JDGfrBB6iv/Ah3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LoU0ZiQCDK9KfAVEbMCC16HUImoOb5IiSb+4OIyNgI03GqLZJGPOUaB/sAJjAYXczFF2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kR+4bgICsFsITF4UCIl8whwNMPNhQLAfAXMKBVAwyRhpAk+VH8SqY4lIgjsgD5hhsADC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ADCT/FzOG1EHcx6CxQPymM7hYw1F0v8AgJb0lJDJqG+AuACnkCJCy90XftCouQpEKEhU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LFiUyQl2xLDp+p1jvm8H0rEAQIG/4ECeKqdkBUZO1/8AQm5sTAMitdl/YkC4LN/MLYY0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DJnQPYPwhIoLzvbcQCMKoD6l6MFlXUKcOx5989j0gSQkzL8KDqoqFEcqJrSLSGvMhbKg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EHAZ4bQBEa0OmP3K2w1+4p8KjHwhCeSYD4GUV9EOPZA/qH3EEV5lOF0ZdUJ2u5ykw0hP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M2Bg/WXGfjiBsjgBo3zyaEZgewnHBDmfXTAjvBAzioFpKklIEEMjQ/DDQMMXaWzG7BF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n/uDVL4AMD53JKBzMbI0OAguPcA8N0dgQEWcFsoCl94BxDgQDTzpiX1ISk3tEiE1g6kS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F/ggNRnuB+oYRSMSNaSscz1hN4KgpOI227ogxNY8RVERWx5MOgvcvMBv7ARt8RzgLfdz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1igyYiBF+CR8cHJuALuvQIJIr8YjVO6pBx3+m4DjxkJB6iWRdZDgYtgvRipkO8Wf9IFQ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Tg+0ZKhgtuXB5xHS+YVXlL/CGDRYCQCjcMx7wWE9o14hBeeRzmGsbAqhGHOA+ahMcobj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CwHEX6eJ4AZPoZaE8n/ugLrdYI8R8CAoBQsvSGJZPoeRAPFxdIZr0H0MPSoGCD0G4IH/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nWh4CAk68bZhxYpz6CjmUBB9Eb9NkD1B9MsJop5C5zPyQeoGfSfFB6C98BmkpA0dSjn1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F15JlE8rMXOxmXlyQOlQIG8iH+iXSEiymPZCDlhz/qEfIqf8CERWQgHOTHX3AW/8gGcp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PcMwQ6AUDhcOaFZyTBsEsCEUuWOYDyE3QYo6OCtDaWrGoMkjVYR6sYZChnSrA6yhobZ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jcheNwlWmZFyzO1l/ZfhTEg38I0JdY0t+YKOUkP1gGgB34jfXCWDBYAJhbaB0dIMAuAE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5PGtQ6JHpLCwoK4E7bIX/wCRjwrQLTMrrPPAxr2KqaBLmNx2gGogBCb2ZxZogAnQoNgM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mDqAiFZIChxAJ8rdhNxU2nEPgsP+R5mJJG93BxB1h4BoR8hOfxy+QAxsnVpfCECTwFlE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0EDAet/OE9sGwI0QjQKU8RkRRXbVPJDgW3THmbR4Wo2yCCt1EBLNqQIBmoSppCvvTOoo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vJBnh1d5zrhU4CBFA3u3g8iWBmskpbfcMxCBAz1ABVy+ys2UUIMUOBhG0AeSOktymoeA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7R5hRahlYHST4/MAQhP0LcYHHezRIdIX9IHD9hxCSSXizmgiwX+kHCI2IXWBmNHFEUAf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zHVKwtPvCYjXREZBI4QRv02C5LEySFwMQ8CkYAdM9DigewIA7mAqyx+Sw7iTrPePyjkn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5gLmS1BcS1wKAhpiCUKobTJK0PpGPRrYQBq5ldQ3hCu4HHzMSEooFoPMUEZwwQb/APJQ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ouDalIHmQWyfREFgf+QbILH0BsRQevphOYSZhHawNC8YjgE3FOgghlzB/wCckyek7TLH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VkhbmRQwhrj0w4ToolcobEXpFlEkKwZeYUd75UGbpJCAnsmqgfeOgtDk2C+lNiLIFebM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hs9H0tUcbKl9pAko1xYEAAM96EaTH6hhNCCRqLINwZJWjlFIhWH/AAoA0xYaDxBDUQUT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jqjU5xf0YXRo8Zt94iMblK5JprBmVMm/whdwIP4GIkd50XuBWIVvpGA0VGD8RjeX4EBs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9HvMbka/Log9zA02hKTwJacQduVH0S4k/NKFV0Qw6iiCx6S4uO+C3mGf22y5ClDNlhg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AThRnxc1IlwPGw7RkSKGwUhTPJH5hdPVnNCrFRqH69VfvEIpkQ0f8RM4mOpFDskLHyI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905CmVf2DHMV2fnrAXEX9gmbVZPzYyvtAuIaG8XQg9jQoT+w+5OhOM1MiLjpULAw7Stc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HxNim2Hs4WluyBKZhLCYB/YeUEcQ6dEAqcdFDHowjlQBAij3IKoTSDqwQVHykA4/uKn+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YxUgrgOw/wBlUCuAIUeRHpVBc63MrYLwI4DIw8zasvcYCzmCyLm0vFDcP2JoBMU+IuvQ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Bd/Z0KnhiVXvPL0iOk8R9IXZcvLM8oGahm5ncU7EPrAvRQd5XmMy5ox5qFEd5jmHJuPc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Z4jbSm0+6p3QDuahUDmCYTcFTG5TmH1CDceZs+gROAY3zTUMCMw9ZCZw944NIZ7/APJu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qOnsZuDe0T/X06mhv0JlAHOanuIUD0q+C4P/ABv0c0MAg+T/AMAdemuH0IZIy4gAxKgg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k4nRShB8TuDlcMMjgHeaLHQoo4fUG4UTRBEEoCrWAWLQj2zrUmkFZA7XHII1mwMpgMBR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41oolTycrXGfQr5TKlQA83xGIxSARgA5Kt7/AKns7RUGEMIkY/kDxcGx/It6jG0tIGpo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LdR1d0RRgoOAytlgTKPooKOKB/t3ilHrhCJTICQdIFvxMZsCYY5BbzhkdoE2qyQdnSFj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FSygzgq/WlxLGb5alrM7P9ELo+IAPx/sVgZk1Q/RrTxDGps2IZoFUPlDJiVe8qV1jV3g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clD3grSVCBxD2tUuEjeYoOiZaysClxxU4NyveUQY043GawdFpdjcklnl5Bjd60wi4wbg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KQ1oqMUw0HNQMTeEylOkFpwG07l+T0ncMtJ6tA6VxzQX5ipeI7XrCm6V6QDdJs1MsC0P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GAAegT9qCH7RXE9AMJj/APAJTuhE16NTUAr0KvQt6hg9opaDQ6g3CDicjInUQswmAnL4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E43BcX6HhDGoCIMc0BKZI9FmCDAIJiEVTZQqZ4hNkNMWrEPwUyEiCDEM+YQQf+LUE1H5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WcsEEv2ehU9HNw17XoNPTKORDTH/AJOjDuW6Vf8Ag5O/oMQnme1RxtCciTJB6CMKVFwu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D4R/qIoo2j+Ie9/WmNrVlxFHRGJT2KH594TTUbfiZVU00lTphzJ94LcEB+dLOg4mRbm5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1C5LqS5giEBh+6ilcXumOJGhEByvY/hIlkuAoj7cwgY7Qag2P2cIg4AWeeZQmQT0Plww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yLDzgJaEMAl+ADD1fKBoctwRUlCP0IMYZcjGxBFoZAoRYn5lhntlgnsOrQ6rzWx9pgA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g1MiNibx98Gc8NCAW4wcXlUE6S+JIPGYR4aeZBuiXHmXxNjolxY6iDsUBQ6CdZMXDIwt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L5ghHD9IBhCAgD0Kf4xq9Bs6zTqzFnrEuLM/CWJg907JQcPUBiad4GfQN+IMoIL3CJhw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fxMWEfn0Son/AKB/6D1AMxRVAKg9Ael2eoGYLS2YDT0AJ2fEcD+0J+gVNDBA6oDKJABL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wuUYBWITUqEEgF6mMx1b6To4hvuTmDIQZhrvKCxvVuD0UOnpXrv6CDfoHcPxMDEyZ4jB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iZgcJziHbmc+YP59Mo5gIzzCoNv/ABlmp+a9NXT0GJE8zpoSFnBqCicBLKCZhoVAxgrn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OQ5F4I+AMYUcIAiAJhgBcO6+IcctkgJeHFofAhx/zBRDmXkiYcKEfczGSEGKRPJUvEN1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kioiCiZCV0gAgKbAMfMIQGsANjRUCYDMG2MCIDAy6EHvCaM0ybMP/t6BHMZZrSs7PRvi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Av2kbfP/AOACAUPMGJiAGBAk9RAEMglRmyA3mZu02YNw7MHoIfQYqi9B/wCRO0G4IPQw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EBgIEjcEQIfJOM8RzMmhgNkEPKC8ZqCLR488JXIldJlB2EyJ7HP3bzG+t4KIFCFtkwfi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Pibw8IB+MD9QZXeSRtKLUFAKHIC1OQd4HCJ3MIog7A2AC4hXqGYBZ8+hHIgyYrF8vQP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A4BK4ZPoOsZBdxCPW5WJHtCAyHvAcQdxNGAg7nyfQCrQZjbzBufPoUECEmBl3/4y9d+g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QMP0LgJhA3BmabQ4itotwPgwj09iI9TzAfMBlFAGxgVw47CdXoAi/wDAwmo87dgIEpxg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OECGRWWPKerLgTWW0FQcFuJ6uddzcQgMjgaa0n4MOGQ+IYoKqIJmy4/0L1AcHoLH/gWO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MwQw3Bv1AMEEGIOiJD0P5QZmaUJ6MksTabTCYGKKEWYPQCAVOYJfEbj1OuYg9IgSYFIT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EDwIeRCalyDYuABqM3ae87FB3nf6fLwQpuhxLcncTOcZE6ikLwhC0PadxgBlAxAhmwO8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5zJg7k/+Dg4PzccxYg+agS7EsMxm4QQQTKNMjwK9A9CbPeBCOPBjuGYKGHBOfRwqhe8T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NCQxzDzKXv0d4hhgzPkw5PpZF6ZnPqH/AIZf+GUHoMHZlhmfqFBDU8/+FASSlw4Cbced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z1NKL/wVPUUXofRlehqASShkyQrkUvrJECkuwP8A0jnDfYHzM4SBD/pBJ5poQIk4pQfa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WAhM3jQKGEQskijPFBUodOsr8aZNn0A9AH0Azb0CAX6GgPQem4RBqB0MGIJw2EIz6Qf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HHpp6b+odwft6j016GDPoYYfCbgIbjkNVxhk9FiFMPCZVsqrmr0c1CY/VeGj9FD6G8MH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gdm4RGOtD2P3CBlwcER8A9BN+uI1yeZyYSOBg5BP+pLECBsG8QQ6dgwIuhLSngGBlHRS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CmsLchVmF4746iM/g3LPg8GH6AYEJcmEcJcp0XKN2PUdQwd+hM3/AOhBDfovUGPQz3gE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ijD04h4PoLAlmoT6YXAPRiHPoooBfq7QoMBA9SUED0PeD0BOTt/4gRNBcFD6A3oECAF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O6gbhQPy/mFHGJ9UIKgCTKP9R9YdRgMXbSO7YfZc7EoO0cflmmDy2oA1PkRBUwhnyJQg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T9j0bXqUMAwoMencCHNgiQCFfL/WmzAf0Cz8lb+To1DPZub8wiZ5HWELUH0F6oDc36KJ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4OYf4nVuhgcMhG/6oWVxALt/6MqUuJFkTsS3CeIQH0dx+uzAPTaGCLStX7I9I+nKHBQP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GUC5jynwNSyR8p/J5qLv/aZztmG/Q+02Re80d5Zufsz9UiE4D6ameWASDihiIDGYFnp5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4B/qIAro4QFjlHXiwPHeHgoy/wAKAdcuxCtB2gYqxBJ9ZqwOCp+EKmNgdBMqf2xs5/hR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dEDpLb5n3BDOoLwmXEfR/KZtoqKRoYxGRghpwFCanTpPpjRYEH0TCf8A4CD11/5XoAgh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nDBPhoPRS4OsRQwQCD0ERQ5gEyQeo9QPQEkQ+hdqZIK9F7gwEZiBGwegRgE9hCcE7HP2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3kRkc/kjJghnwpEwX11hN5V+DUUCN3mZc+pSRImLAZH0xCn1gCC4ASt5AILbXzDPyIoP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eJDU2CGQpaxBhlCZ2HCEEBPEjEqzHL047hnKZ1D6BBAqILzD6NCAkc2Ia3uD2MzUyNzA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XRakw/MZCzD6YbjgMEJIhcg94ZIU4uIWr8oeAHeCo5g4cJ2Hh8wi6ICZiG/8yDD1CD0E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/yZvB6jTilH5hMw6R7y/AdpAOh4xVQUsWZkuczb0MD6gB6NegyIzr4nrDNnibd4+//AsX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JbOY7vsDB6QIsHNCJg0+FC9jYFgroZRAXqDhCHMIH26wxpgNpVHZD2knHOcyzVQlkmnf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2ipTSIEQ1eU1yBojFIPrIIyhUNI9+ScSHiKsQWcBwNaOFQICdjUfFqgjxxy3LCYdw+o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Qbgig9QPVKKL13CfTMcuLoMEQCNBCiilnoj/AN4wwCAQR0PRKcRPUyxgKyH8hyaRpSD+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MhOCqZCAMaHg8+oiNsJmRB/6UDvsgMaeIIWoIJ7uEBxOYlr9wHEo0kAmr2JYYurMo0CA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XaDNr7I4jQegFS4EjQQ4AUAhCPQFNxxkF0F2CsFdoCUFp30iFceBFjeCA+6LWTpEJvhw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hgEcj0rmcIF+i/RzcGPUrTbH5j4Aw4PmFjqkDxqdAWKmUIHJgYjzk7QFhS/QPoEzF6GA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vAjiZjMVJKvRYWoIpLX07wdLJJSo2yPmEX6gEr3oIDAYIIP/ACTkMZAA+eIBAfkbTGYQ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wResf/MJhgemEMFwg8UxympQ2A2nNKDhU6rghgemgCQ1eZzAyozJ8pkR3P1gIYNREopU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rA2BMxNvPok9FiEcxOOHPeI2JjIJ6j8xoMD6UDDtP2iaJcwIssMHqAtDA+5HCB8lEqFu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sG2jrBW6wf8AwBCP/AgmoIszb0AQegIHoGD6Ci9CJT0MDeIkQ6+tLiJPMn8mvzOI71/c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CDLHlEpKyW7CDPCO8w0kn1wIcsZtpfMb+SCCBCAXQsJhqQdqEXABtGgQBQPH+oWB7B/Y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P7xj+TUR+n8EH7MTBhGIZZeJArXhawEX2aI8bhYn+sBBWYq1DkQOn4YDH/FM6sfGCGz2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rhaCCSGThqDYQd4USRnkH0FzhyuIBwHA9F+IPiTRgkEYpVy+N6AhgmE+VEZYgsPxiyuK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HmQGQRt7xYFGDEGErgCBoTXVYDTYihE7zYOWLkQQ4DkwNhFV+fQKjz6BBg+pB/8Ajd0W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GCiClt5gWDu6SxwnQmoXSHI5KGoTDc5h9Q+rKbmXYiAEA8wHZIGI0EJxsukRmfsmI2oW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p3oMQQQQHrCCDEr+2cAjefadPuhRmzz/AM+m3oNMRWZjY9OCCkmz7U5XpQJywaHQbzCG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X8UK/uII3FDURxGp9kKgWNxY8LmaiEJNIcszYLie6g1wDAm4XgQxbYEe80CdD9So7vBL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AQuRoe2/ibeyHo3YzRmp2Gx0IRlogkJIek2B7J72mD4LMMegAtgbAhHxtK1OAguFAOhY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bnj0mR9NRepg9BAg9Bkg9ESJrLGagkx8LhzBeIomP8Q/j1wNBR5EVCPQvRCPKEW1u4q5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7RKh84JD5XLa81i1I76xPyRQ6IKB7P8AEIiSPSOsty2FOlQ4YdUcP7IIhf8ALt/ZlXZG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PtegGQuGQTC2O0YmQUNcSwWygCCnLKdIW59oEMSDcUCPBxiyMkhQUdEzHNAh34JNksIq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PkYv2PaJTUMbGZflyQmY0IpKIyPUJh92hvUej9Ey58p8oci+XuOdHwjwScQjISIDmmMA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wiEdZgYGYBMHcB0vQUsQDHJYFqQGIAWCFZc6mEB9IxMCBezo5miu4TvJbTjdYr5uFLkW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S4xniXr0kn0HqvUfjjO507TlDLG/MCOvf4sGEyNTD0hCmR0TP0EXohZgFoBfoIIccX7C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wRVgCKyIXDEHSNIA1BOYvwiO/wDUJhFBv0cMmRKDziM9FgxAE/AdYCWrybMMaRGI7jXp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9SJkeYS2KmgL39IHr3vP4SphHHsprLITkAwkASEIqsaonhFlQRUuoD0sNITgZdArAHmZ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247gPoW0zQQQ+ktmg/eHFzQqwbEAkpL0Rec9G2Ll4qahnesGa5Ez6P4+gh+5DQHhELdx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GhijPai+eoStMTDUMDlNjRJCs+SkRH9SuFnKhoZcm/TUEOYYPQD1LfQHoR6QVZGDcZM/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AHcvQKcpU12+ZOgCJ4QGYjEIUmxRHHvVLwB6V+RGIqJrHpFxkV2f9gTgtn+JhCXfUM6K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DvAGBpqg9NQ0WCghfq+H6gsDE+8qZHyQ8IgDxzH258jIizECB+ZivjdJgEsaBSiIvZiC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SBR7jtEOmFzLt/KMiBsHAgBnQP3Mokw/ZY/yf2P+YMwvck3+IzsQSIUknqXen3OI5zMM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jG8A3tMMx9uZ3TpACEQcQsERfVcAH+1NwkVdv8CVbuf8IVDqCWnaTJ9zMRCeSVhfPHOp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+QgCRrkAdE5ikVmKGR1nTZgNIVqrh+CGjICqn4GFlCFymF8TuURiCg646OKhg0AFiru4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w4e1f+F/7EOcaov6J5M2ZYh38sFnqoCt40O0oODjSTFYmlRH59DpgpA/8EeYEuWMXxsg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1P4DhNwPSDOJb5VAd1wJ7QBzE5n1UJSP5Qnd5w+5QAE3Q+5wQRT6JrY7AxtCB23CPgTg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l1yZzMflNqTFkhzEID6tMEJtZxF0F9OJXB50cmIfNZH2c7PQGRh0JZlia0BPGkGHKOCU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3UiZH0bOIDPQKZ9ybnZRCIO3eYtDpOy/vPfT61KpbkH7+rukzMU6IX90rfnBi0R8QGIU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C4vacz3R6HAa0BjlVbjtuHj/AIUscLxD6cjA/wDDMME0VxBFpA9ALBECfKbycTQKMxki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SuBYuGNHQ7QkFYJwzM5bRuYvgAZbChaC+gUrruJlkMJMxvf9Mht/T0gKcXG4UHR32f5K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PiMDR5QDRvGTK5AeZuT7w68tSi4qQtCABoSseYDiaLPBlGuYcxl2l+0BzQ7oq5iucWg9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Mmg0GDC6Q6L8R0vtX3Hoyw7FL9D9CkY4fYPVLGUFh+f8hXINLH45jccgEtCDgdU6je+u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JCkXkgkkCRknHu6aIhmjNlmGwe/EpOBBvBEAWDa4t7ODAj3GIjPScHBlHoNC5xjBHeb4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STmPKG6/QxJAyy7EykMs4aMEwsCGpluaROI7Q7YUBGnO9oQoCceBXNDKxMzD164hhP5U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3liDf44MMZ3BEbPuM5rU6uGUNBm/zA93+ZnRoGdEqAZamYlwR3Xt/McugPyCEYAPSGT6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pxGOaQDKXcudWPMNQ4lsDkmU4MDvD6ZfQ8Z/BESQUgWj0hJeK/MEs+IVmOC4Rc5Ia9En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x3ftLChp/UT0AAKRhGNCayFiFCg9lDRuZ5zuwetSLB9B2Tsi6ei4/wC5DBYAWScGDBQa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4hV2PRnLQ5RCl+i5gDu5QDGCxCBEWZ93z6au+8/3PZUPmPSQHcwpIShNR4BAJQoGaeZ3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+zfaBrUbRneUeZ8MDQJJeeFQARyXeMgE3ozCQxXUyogCJgJ/OeknHp/F6HcHoJWL1BMo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Jquwc9hGH9Jb6aCIVG3EzStmEp45XqtwxCSDbpCRAcSZ0eUSCM7MiDiLDukcoeJ5MwBJ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BzHAH4jGYh24U9oZHQGK2Y6hpv4hlAFTFgy4je2ADAEDSYzDl9Yp3Sn8Mv1Mo+kiUWFh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3G4+jsocPll6v9mE2uQ8QRMP+wg1FnQZ5CorIIHic9TQ5AcCUloQB0QzfpD0yu4DgBw+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eU5QYUN3gwTDVAD8NVDEdVjpyGuIYT0CI9QQiOka6JVJFGCqXSDpz5MB5KYGBCwwEQO2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VuKzBjcMeqA18QO5tmf1FPy79wYtV9R0JWsq2TWgsQp3hQm5ogTQoQLDtKe2g/lNecJ/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MgdMQwJKSG4GQ8BqA1HuB3FOC2NTKWwvQwlDv/0IHosOfwzWckquuLXh9/8AMRlpOdtD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Yqij+fjtC586mBwLiDsboftAxgP8A4MQSh/kS/Qkuf1QYAU/BGHJ3g/Uz9aIP0ADF7e3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r+Iw9Y9DFr9oIVQUKApR3mQip4IfQBmBBLerM7TK5kSU23NAEuB6aiRfedKFJPYlkoNQ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uRMt6BCR3FzDKgd5gAg5ZmeAMYgjYvn66QSEZI2kXBAKZ9CkfQHoMQggIEsAG0E0BtK1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uI/MsHyQFBz4zCNms/iKM4auojRMIDECHvZhSP2o512YPkCCCcLLgUggeC4dHQZjvgQH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68Xg/wDZzPVDX2ZmeESxLWwqZxIrvaYysNSRWuwNJZXiwIcaAwRv0BMn0b9Cz6PiINVY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PL8QGcOhFya3ACVA1m94AX08B+BB0YEwJhOScMgakIfzBeBr/Cfg2U1n98mG2hagVCO6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q5cYF24vBxOFTxc8f3cXAVjdF0dUu59ECEaNuOu4zQJ5mfCrR7h+J3ra/lD6WYaREJFg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RmoGHtOrueDUfaM4w2pi2c8fTDbwJgEYRWzKhbQ4duEJe3BEuA25tbEh+YNRRlZiBfdq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TvDrKP8AvQN2g0GNqvXxS6WqgGmngyv1C7rQz1DNB7RiUCePRxUE+SeYeVovB0cqS03d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8xwnxum/UwUK0Z7BCMkiotDz6LjMKmPdG4KAfItLeEtGFgzGJusCDKgpsT8FQLUQlTWX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JSWcJ7p54pTiAgdHZz1gHy38whUgNL/5QLGWKbQohm0Kro/EwZ7ddpwDh4V6HlAhmEEv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vp/1MEq/YguBljaCTMQy/UG0GVc+mcoTB9Kg8aCH2w9lidoBi3CSMd/lMXmHf0AcY5a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eeOM2B9B6AA9I+11QGrsSWpcO+AgwMfdRiMlrB+xmdQcPdAGlxBGoHsyuaWoIGjDkT8o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xDpXQTpGAnSPO/TM42o1Ijq1PY2jCx3O+dRyFEIiB7AJofQE2g9FNNFAWd1CjMBgaca6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LmYA+VmDMbBzcMGjShwsggZToIukqfEjibLaXtKXzCj3BMNFf4j91GISLsFz1lZdMnU4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cLAg1ZHMK7XUqpcBGAWR4cJIrBuZt6I2xudYZqgg9BuD0HmWDkStMkSHURDNMB8t0HeG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YhMguXPuo+nt6f0XpZ/sWgEOt8Qi/NGJQhFgz8DWh42Yulco7GcdUsIgU81A5WytTqNo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/uoacYuMQvwAogZnSa1cOxoP8zJxuFoAcZZRQr8wDgKxGyZ/GoW9b5ztxqFuZKgfNL2o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UXYHKfiF5XrvyVNAMhBDbso4mxcCaAnZbNJ8w2u/Mk9W4geiFqmWa3JPpboPBhI7+jad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CMfr4kMY7KR+phv6nTlTyyOUBW2OBrAPENfALdobcQXRDYLJp6nUaVTXodhMREGuWkhI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IDBzHAN5UciEBAAW7nZqiR7RcvxRX4RGkMhEzGbgogMPyIukoA/ka2EPzTgFw/8AkEL1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YXhCbQBd790dT1O0O4AU4+QhY4E3ieggDbHshUUBJPvAMGxGRh+olQjAzADzC7oUCGEX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YQ/jN25rAmZCdgT/AKjhAgB4nwIohEDAzleR8EbloyPoDBQQ5mUtsLU7GDakCAuF5/8A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PQPQ79QRU1/JNgh5jYEyJcCqFTDgMECfsg+yEw7uGnARNw+9GSnaIFGqYTUJsB5QH4b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UZqA+16DgQYSCWT+HBhD1bDFgh6ZlIO1OSWnN5oIFkc4hJY6RFJ6Eudq8IweY4lzMWJw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TcCP8lYUOD3gwoBbAmoAgLFE4U6EBOHeYxLIhoqexhlsYqGm4LExU6kP+YxvFv0g10oY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/wCmo8TQWGzhDW+EUkTyYWYagszIeGoA2QBPynIJfYJBbhNHfmbBIAobygfqXrwgwAcn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QUGC22gfEByQWT+ILzIRvX1wBMRGpzQ0A0KQWC6RU2GgIbGuyRCkxQRKTTc9kEVQQOPC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nIPKEbTfBF/uA1CFgP8AURfSH4hToNtTiuyJoYTx+mYIoBBkW9R6rSsnX4wfwhBkZTab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DVaRsdJ33NED2zNsYgVCzH4t5cEfGRLb8ENAGwakzKBRXfEeli+A1Gz6UFf/AFBmZUOF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kCBk9jNsAQOoylHcBZu6LfzKUAinMmkg/s4pDKEoJ5UKgoEL4r2QK43p9DM69FIAWIBL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3EDbErWDkMEPaXdEbMjCgLBoiMa0YeEIy37SgIDarT+kxWgAdrKO3fB3gWbkY6th/wDm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wMLyCZzFP/RqMMI6eIdzqAgPAQGJNiBAAg4gCat8egngeaqAVTHeOIbOnoBtj+UmM943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Iq2MJbnESw7TEdyQT8BmMf3BKQnuP8AJpX16TSJkS/bC/cGIKJMhJzaD0H0ZeLfMPz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Oj9DglJCTYl+gCCvQ7g9BDi3ucDRmboaEpESnKfskzQzZYUHaIM0YUfpmUMRDB2VNM+6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PENTN6gk7mMHoG6loCbADRhUtdj7MRD2NiY+lIQ2xEB64lQkcrI7gDFr39Q2nWTgMSzU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YHaD80JYPRRiGetzH8IVzvE4zkzAXnmZhIhD3wRhu5UEey1cN4oIZjhsulzwcUAciqSh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c1DzmP8A8CD1LQvQkCBpGUf2UTC9zBAgTqXBUaDdofaHtLL8IRQYtEARvMfDHxcy0AHH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l3QAfxIgF4DDFdo0cEIdnKAPEyHiOJHCHQbhV0hs3iBfh9BgOSkWgAtPjHAAVMWMGAya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GR36cvmYQN4tHhxwAjM6FztEZXoYcbCIxethxPcy4HtHVaPQVuo1Ag9QjGFGhD0mxagK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ltOiu+JXeTgNxsIYwkvBs54qXuEYJoWXEClvIzwMBfECBGx7RKuJ2CDUNpxLI5oQAQdE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IGJxD9Q/1kw78E7e5m0aTgGQnkAYehFn4oGBrtuHz45/LNYGGQPtmGv3ojE6H6AYewrl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yqgiBqF+dZLETZWe4hIcVwBAgzBEJ8nMW5Ev40JZoGSb8BAFyXCBvSTxEh1G/wDoG0J9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82YEgggeX6PUKACF4TnCobbh1IELcEY6n+JkVBtxxQA0uil74kuCDII3+IwTq+I8cw76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/TOlOug/7vRKuCSRegQmP1fuAPzALMYIAS0hqP8A8AmR1Bv1CKbehRRwc/aBiaEBp0Mu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6S3qM8kMYegBBGT0tv1DEe3OXHxAQdaui3eO/wDGYDYIlEFHJPMHzcezsnnpCpJhmZbl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rmUSIxPVEbU7MZgtb8qA3niQicGUqxgQItniGCEMwPY/Uo8BUb6zvLKaQ95oChAJ1iaE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8iYA5KIAqaoKhqQYNx+o9AYILHoS7MYhlqMVzLwK6RBEHaEiiiAYMMG9OUFKco+8Rle+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HCiIELG0c+jeUH7yAgqMs1h67EIfDhElGKATpE+YCP5QiE47fiNb6oEgR2aEMMKOp3ac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s/ELsPAkP4qKAfzUc0AGHmOCmDY1Bj0RP3iEMCdLMZfpPxs59Bh6Td0lVElxCeTVr/2g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sE4QHCoF7wwbgcExYfenW/ASAvGFRdinExGGlnHWENS2KUL1CKQBuGDJB59GI+YXYGDs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8nKMSG4lsHAIHecRWeLisBduC7iAoLUXVmJxYftcDbH+uhbZrIHo+8plcxDvjKDLQQae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BBDKBoHBg6IwNg4kDrnMh1dYdaAsSHnEjeeIewizACXSGbdAQNj/APo2n3/Scx4hLhXo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Lg2CHBIMnut+Yzy2Bj9pcMUTfqWLlQBeTp6f5ALMNCLMAj9DmGfulATrZcxB5mgOfiUS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0S5MPSr/AOyC+kv9Syv0AI5/8Hc16dtB8InKAmEMziAEbHtEFBtQ4q/locmBFKQ9kMk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mDDhwMzML0G5YhjYesLceG9AgDkuizQCvvubzMMCNw6+SxgTaCmep6GXrGNv8gR6V7Hr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wJXTwhnCGtj3AuNyywp5hRvqwnwsI7SWMQzx6F3/AMj0HqDviiO8IIL0MEOAY6fKJjHg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Z9xDht5zKg9ISJJMKARkiOQ6kohwIWpbHqmDBnuULsd7hnvTpG1QafPoMAIOA4xyXMZZ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a9iUclxwiccz45nP4PdUKT5jSzBLDCqQmafJRbp3sMKHzbPBlif8CajA/Ewl6ReZi9z5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i5OJgizjXeHCO23DB8v+ND7aP4YfmFNTI+aaT2A41Qkk6iFUY4ssXCKDt+aL3BA7E/1v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nuzuNQg4qOxDqYnhgNsdN7wuAy2X1xDc5AUglkfQy3AcYEPXdAUwsHIyJcAd+cQqEZ7e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OI3FTMJhLSGj5lTLNjMHZ9AAGCbRYvDJ5FXTh9nYPso+VAWxvrMaOTJETqeQa6IGhAOd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ocy8jndDFAQT/wDIeq50g2tP7DXU/T0OJ7wfJ/8AAQSMqbG4FgBLTyIuAROswRRvUFGA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M3QDn2gGX6PKeEXoGPrH/wBKsoJ6s5xs1JTfS9J+QYm1MbO+n+5XG0CgZbkUmrJGDBOZ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BIgrnXMlJkou2GDYfdmfpRMBQOWETkYMHKUieoCEQS+rmNdQ+hgZaDCbQTCVNhBw1PcD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kaoDZW7/ALQZUqCS57BR/wBDUGA5FqAJ+mZ7CM/yIj0hSgsLYTY8YPf0iXQ0p5lLThKB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iLkZCEMscg1KRLCvaY9M0aR/L5FGwAR6FzJz/wCB/wCEStOfQXkInLaEsqTyTPgzb9TD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E/yPoBg8TzicRyQ6CEp4G9xGQgWGukScufIYGDi95OyeB6P6Erkc/WBKnTMxTwNA4X9Q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0DEwUgBWMxK8LMMNpPeRRHJXMFYPkJmusXTDZd5f/JZrAWIvBX40qKn+YvdZwzUBXPAr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QHzCH9oNvG/CCHoXSmhoUOJTYEoB7fMCRTZoQuQ9OQnXiA4tNxRELPwn0RuPr/4d7zAJ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z0EBmWA8QcuZhQfCEuVqN7PGfEFrMlkuZBk8zYPdGDCdyBmHT3BMvHICiMgArkuIv2lZ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QQYifgI/QUE7eIHK8EAAATHB4gzBE8SMBtWDiAIS/wBkQtS8FBPehi04UNGFRrvEahIU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/kPVcH1T097SIOZG35nLE8QBqD27oYH6ECDgBNKl8RH1CAwWlEgNUGAyBoAXED/hoDdW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J49L5hxgg+gkQ6SuB6OKlAVERiCTi8fwBK3uM/AjCZmMg8Tosfq8xNbjPOoxK8R+jP6B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QRkBRyjAEwhvgNNcLEMwwRMph6AdNQwCN6Z8HCGKsh9orhuoFLzjSdaJ+4nBZlG0GnzM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hLFQ0ZoJ9kYGI9zmkmcJadiEOVvCmgUZBGNl4hqHAYZj67QGZgDaRic4x7S6JDNRMFjM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cOoZmVsY9OP0a9R/4zG5ndj1ZGRudMix1j+AIh4MclKBJMPwYB8QW1NeYIMFU/Bg2+GI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NT3rSqOdwHWJoxgeZAKHm/k1DisEvDMPoRogaRAfMZylPv8A5AWFZvCCkLKIMRQuKB4R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JJO9c6vbZgtBHrQCF5gV0LAqdtc95j8nhMwNbnLlQMIsJ6KHM/K0PqShBiAcb0oTJOUr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D8w2QTIK+6DkPt3eKvGgnaZTb0daAwejnPBLkbE90CQGOTh0qf3DW3oXqA+SBDFOFlDN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3eYA5ahLycLwbr1LMPvPEP1M7vOZA9CcTTM+jwSIxy5hu9L0ZwMDUp6ZsLf6YrZ7sM3O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NIRtdkYuUv0hMBFGi8SsC1TQsMqIDocRw7PN7tSrJHWlyY9PMcX3g/wIPXqBEB7+EHUg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TvQQ50y2v9zKPjaf8mO2HogHoQgQh1mXxA4oe6V0gE7jEGQSEyfIivQ8XNLCHPX0gUQH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UcDo/MpeNiAhZ9VEPRXSBQLcr06gmkylb7zFx90IoRWVPkrpOjTAhxAjHXg+EtwA5wM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Agts1YhbohNvQCF635mX3mDzXzCVuLaAJCQh9MNJcFg8ymUvDiBbguCg9Jg4Oj83BM4N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pBI0l7SXwSnSN+lwnNopU7e+xcDF6JX1jl74YIjA5S5mzoIFJtyTkLI9IhNOwA2QeBYB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2BYfiOmwvcRVtAYfM6+3dDCUtICjMCbhg9RqOuDQQeiZPWFQWV5Jwn2JmYuJPtMzio/f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hz5mjG6GZpTKw1GXQGBfoIdpF6RhMByQDFIKO+FVqJshFeopDx+4dxAvc9lLuq+OL2Ik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psRfEcEC8PTLXTMzYBj+IuGic6mFlsIvTL4MPqYzw6m9HP6iNpPOwE6hrw1UF3KZrkeg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qJ4Gz+rgyUq/xf2FvqQqBAMjovxG9P4+wlpZkW+I+HIMQZBhOWiPKgNERbQyvyTn2g1b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wqp6HE0znwLB2hGlt+ohzXV+UVeFq3BrWQcGKEWbgll37wd4ZAIQ8A5kH687S8558TGO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xZX0HqJilTLgOiTPEDf2IEYsBl+YRc9AxhUx+CLWMVCMS4YTpAXR+YXrkIJUgrkMWRXE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zshuIcezB2p0Uee9AymWe0vzJxkktzutgJmFjkxu8cwmJ0O4ggilQfahjMvp7QDrCpUO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QB1M0B0jjA7pGYDhxZCoHyIZW1AlscCEwsdkJKelSohCBIsGoCICOfUh9E/4QQQ/WRuc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73eVd2RNTyI/CArpHED/ANLh0+TMIDWQQ86+Zi2FTkmZ8QjI7ohE5WLN8dU4s7RkqTmP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Wc9x4gAgv/FCPud+q3DAJuCA+kRWfaalYFJORVApx9l0h3L+K2e0wICnUXQebqIQNagG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5L0FHBan5gDoQeYyBgpc9yPMVYZvK8I6cdQuEIUbo4Koo6zQ/KWUmglzkLmPqcEVA2vy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0DUEUH0CEOagqHUzOfRzIbQTCYesW6EB/YCDugoO4mycSOnQg/iIc9c+0pOBkP5hlUPc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ARQTNeESgkxmcviDGEtnEAO/HJXeW5mlXPqwMcFJPkokP+SLlJ4PvPQcpmpMA3zCgkG3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tXMYtwhvOPZ/kLP0SnXMV+bUFNCP7/2BpX7Cf5OZA/zIswZmCZqPDR6xFzBLZH/uRZOZ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ftO2YZKBSsYAj6GE2TE4w7ef+TI+92peOBbs/wCQEFRG7yCWgWF8ibQsPwY4oYycTF3J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5kII/XSg17SDAvkvzMKDhM46Q9nOJaeqApUcYGejkxsM/BDJFLPpM4jCB2b7Kgk2Sjqo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W3sBwY9KfwMA0FGHb/MTEU6GeXgBhPOZoAA99YpkTeDTbg4RKT1hOIfHpGh8XoO/0BoJ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fcYxkv8At4A/2Lr7QS2iP49F3SkqdnoGPRcwBxOZ8KJOyJcEGAJYMSazp6TZkkmcJlQB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+8/bn09ox0jhYnv8IRiJAEEEv0fWMM5uYDiQIZBiMy5h2AOkZSQehqiA5c9JoHcw5RyU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Jfn9E6YW3lLcv+n5Eqw9oU6DgMsoe53AUTTiHhSwkLDMjrCic/mUpBGZJtG4YDH6QsYT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oE+U9rfzDs6Pz6Q32N94BLQbMYL0x7SiiiXhCIAOldDPrfMO0NeCkZyaanjokdhntEph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AoBFtH6vxF/COIYAJAwcCFMQutVAdOpEoBoKSWJXvDTHEA+Eyf8AgIJr0F21EN/4SnBP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fKgkKBYfXT1AsVReI7Kl9+a4XEwzHHIEMGZ3E4o0Y3Hb8RZz0co81cx4H+IduPsg/TGs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lUHmOsFHaYEpB6VDjyDrncp6xqC6cL4QiVkO6gy0yQrGgzA0HX03x2AtxXsIvMxLiX0o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CsiVL4ZbWMASWBy6eJoi2S8NmZbWGVGQW7QlYoKouVKoFd58YR84Ja6nAoTXWX0huRy7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AuBDRMYBGISBxk+7rKgHHd4ygLDDEb5mHAS5OvmPPYqDI4uBDEsYggRU8mp+Zow2vPr+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/rQt9eeZh/ZEI5B0h2UsmBCiNia9Pm/zACrmTTjigCyqwujKaIAKHAKaJOkwCCO6VBw+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NvWN/x6L6OfRx0Izf5QuJ7xCIlMiG4gjFwrfEMkIrR7ejE7I7egX0gfMXMIcQdIdw/F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/KEeGMJ7BKH9Y0JJMCHP+IB07z6CdkM6E6l6AXSPtGInoeUHd7QHOY85icTsYe2oxikM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60DU2hR3CD2g9OhhvmDxBZ2CMWtATmMfsQBJEOTmG3XfoUPqGcqB+z5VAldzCAKIVcOX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KwNB+Jnrzz6o5hyUoUBnM/PPZfrmbIPONg4c52k3PiEhJEir+KfxDEBwkKDGQBFweTGQ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h0pQdEhhJrQRipwXoIA9wQQwT3VJIgKNat8QpysuYGEe8c0YY7UGpNiik1Ywsf4Mj9wk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7ehSZQ/+gEkraCQwIcvSbOG+i4nhMvcgda8IIRF18el0FCDJW52IILUSQLd3+QUvCZiF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idGdYGxO47ajeXYTHp3RTcKFgaX0MI0QAPuYNBSa3aIHb+TkRVnpCjTTaGQcBCjq/k/5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mLqGgmnSwYHI+63KSgQGdi58llPwxynSHj1k+rnwxrRBlOBPIg0Ca/xEuivqahNudWX0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8OsoMJmpShwSp5PMwz/biB0rRMGyE7EPMCcTQl5pB1s94pZKIrB8ozGBr9FhUx+8k7I3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9CS/HoSpmb7wFxHwIRyov/G4Jj8l+oHiw2hNuNQEEoKlEmAoXur4lxxb/hCNpc5rMmK6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pEYb1IKF8ySCRZ7SUHiEP4Aik/M498ZiqtIBA6yoCITnMBPEbp6BOXzBlVcxlEj6vOo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J/KIK0sTO5TYQijgcSHBxO6AR0j+r0P6oT0MZ4Pofee/oHSe+mdKy9DNoEIYB6ZGlaDi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C4seMLgCALsyhAIAs1NQdB477BfEoYC9AAI0eCvr2MLQBn0gJcWPTSHoHwIHesNmCXnY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aEyiKg36AzmAAcSqbjzE7RMbuEUIvyAf1C8aCgOTuKKshRLbExnkJml18Q6MTUeIQQkL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yoQw/wByE96BfP8AU8y2TZDvP3hERxAMH/IV2icisQve4GGIFoCVInWoJDMzaCB6B6Nf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hQ+8j7Rpw0kbSBC4HMQAnQNuTtLgDqIMwHOuHA93Alq42/3PHd/CF+PgI0mWduByr857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O1nmJDjWv9s16YRmjALSwwh0lwKJoKEdFC/sIg6vCqWLJx/sLE6U7mIQA0ztNZh30j38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BUpmH5idgKR0v3hVgQThB1QDH6SAPRwcQqELGQqFj9JwjMHhTwNkH+aIsiDAIVCdEHEI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utDOIi7oY5hdKAycy6jHGNAUL18Q9PUHRE4gGdAzHLkQlcEDYz834opPFmExBKzCU4RQ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YjRWY2xaGAJDQ77wE/OLOFwAVJ8QgukAuAIs82o1x9Xoe8uXwPR3y9l7TzHiAHR7y+nt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PcR5Of4iiZPZVWBCCuk3nCZlX0MHYwMvJgXoJN1A+IXzOQh3EKaimLN7eg6sIUTQVtHp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Q1O4IIHHkvTvECJxOKN+j9ESdSLO2ApcHIV3jqEe8uXBK8J/BEPZAEGy/MJV5QNzmMW4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MX7gkmg2nZHJi2srHmWXAQbpj7HMqH0Hl7AjzuH/AAcERsUsuiPMyDohy1hXAGyd8SGD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BcygcqdoAq2aOkSnUeTvSAwL0VKji3Mth+YQ64hk/Wbhxcy9GjsjOBQMuW4MMTeZGov0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M6f5EAACWCJfnXPhBVhGwMxHxCU6ASDMfEdLSJFlLCofpj6CX6h/5FcPQfihv+ApAIYJ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0DhRWGASI2BjMPZoKhUPmEAtS2kE91CCcAhEEwYsNM3UtFksztqnvYexDMqmUC7GcdZv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jU/OLWxd2oQA0xLzCq25Fw7HB2I46IIqa+9WBFQ/2EIO35M/JAb5d5g8cQkZDvLICEEX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A9vTrB3QQ48As/kmMCoMQUXX0hJ6fRk6TJ3laXBySEd6IFgnhocALDYnBDhcCaZngQWD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sgqBgMN5TDHxT8GA5SuEb4PWOva/QGCtgP0/4C69DC8g/wDA9ZWQmRAItap346r/ABN4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zVE41ME6N4nzZTRnlC0vpHA7p2GfVxuBPCIwOpKEGT+UQutXCJNk6EztDh6UbscmcGCn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YusI5g9Ce4a/8FPoCezPBJRQECWJmBQkBrUHLMjCMhRZgqR3tOhPHoJuKb9Vy4IIY5/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wNCRU9U1/wDxlo0eo7/ECEPjkYneRLHvAEvLGLgH1ayYwpwVL8h7R/8AnaGdCRSpS4kn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+sa5IbQYMMkQ3xOUCi+49CEXKDPxMXZBIEMk4bBxQfmzgYhhkN/m9G+oaRi0N31ihRQE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ZzAgNdSeTVEk3YYApBJbjMIlYAQmH8ctRCvfiljm2ROmdXSHuqn8yECSm+Y9JdhzCEJs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Kojtn4PTgon6Am4MQWTMvR19QCTamwC0kahQsDZ7zajGYmywPbnvLYACjOQMIASwYHdw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WFNuGMwAauALmakDjtw5No8NhZWWAMBO0lrlOzeS9B2A5A/cps6gaDHUmEj7xqebREueT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AKzpPxGpysrRh0gF3EDqClRy6IzqfED6QP0vQncIVH6kLv0CWvYiTloTUbqux1harqBc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1CQ2R0gNhQUKiOwV/UocnjGEVMIQWkQKRhN2wIwAR2EPEVtOJY/1Eq+wp1a4O2CGCcEG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mOCzgGRNevreJSYF0cH8QxriM85vIGf9sRRrRNW/Q63Cm/MGNoMqB/VOcA2Pao4wBbx+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Uc8NIPSH5dIVUwctR3/EKcazwhyROw3LDID11c+bOwwAqvmYSOZU8fE7IIM/9TwnVHWT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A5r7EBfSASjFYgQukbHeDVILDDN1TrLAxuROrAOs94H+iG0TOJPEP/HBcJyop5odbgIe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bcwZ39AHBI9ChHoSjQZh1EPpzApHQnQRvFRKaaGHoMCoFe9jKrBjgHoM4IyELWZ/uU6U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hJe7P6wwGXSF8JYVFPSbBSf036U7ewQA8gsDDXBHZmVlOIxCmm5enb0/aYO8A3SICObG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RfWgWNTBdAyjssI1LCN1iMNmjcKXjX8hIDQOuUyJ5jl1mNkgfjEMAfyhMhAwh4IDmDsn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oWBlkfcwimo4QlPICWBWodYYsp047RK7U9QCZpjKJCNMzO9IHCYvQBgFgkIw8wciAIdw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t6AHHMMEwA3LlIaek2HS4d3FE0VDgQ3uu4lD2CT+S8DsvpRUOd/Zhxvp6wYj7cJne08O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WJiUwPKN/wBgKMnoFRP59L1bZQSTZ1HmFGTmMMczrglkqWGkGBlGLcISgZGZWlUA6iHO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BYiWQIllQOzPhMyQaQWnAiRlWIUMYcQg+cV4oTcIBIgG6xpnEuRmLwkjZ4jlMs6AX8T6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0LqEryHD4qGo4gngDE6CGSu6EAIyP6P4hwsr2wMjrmIPaowZdlLTKF0m5VDkiY2ik4XL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CEG7IOCHjmXAM9ID/IF+3BPLXp8T8IflpQBwBrxodj3lMmIIARehDeqGgqc0Qw7sjmNa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9Gcbeh9D5hgrmFdfCEhygOR9LQpfznUSwhgOiAXGMK+WRMBJdcQVeFIDoli2xPofQ94n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Kaz2Yg7mAUIIgRvOpM4g9iAS5BT6NuL0RgIwg9A+gRAPQhyAT4iemJ7gwGjKPZVS+ISJ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pyeph6cNi6hSRRdzoQSILQcw2bC+UP3MHHo0gsSv1hQP2EMs5vDUPFaCpPcmsvMNgawR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TiHc2ggMqYZuHkk2+UNbJylkDoM+CS6f8UBxyxcAuspIhXyhl+JxkNkRzbiaMoTGHSV9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BOpiNl8nJ4ENgwhkhIyZwJRA9X+oLERMPquEPQ/P6KXY3qSIGQxB/eYAQLBBxy9BFphw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OYgYMoPRbsPUMXmEfWo4cMAi7xypoopswcxgjzR4WA+Z1IOZg4oB4hT0GC1FFuxxOx6A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qYyLjGA2CL5OuAxPa4B/qE4/mliPyGIQFLKKGo+PUaCPTqVjVcz21NQ52ohAZVkRIC5C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8QnSFx9rlcOfQNZsfHMAYmC9jAu7Z/sYDFxLPJcn3MwL+ASwmxlDtoMe9T5p29n3nIBHe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UQR4wOt9VATOgEOA3JnsQJNzEQgJEQJWcbBgVrUSGMWXMJh+WCffMtwdjcyKfUwoe2QY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UBO9g0PEc9Fe3w5lHUZrPr5g9AEFGgjuxHzklBcAVLzeT/EDItDslsLysdYdmAVmoCJy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0ge0B6TsjmDh6mD1AYDHARETW0GPZQYNR/JNxFHcAeQ3KdH/ANUuOR9MvUQgyMO69Bhe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EBZy7oWGEj5m4eKKFLFVZCnGEwv/AImAMHoxBkxhSIHHKdVNUsekJawOULGPr3jG04hU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5L1LXoEoMY+JWqXwZM5HosGTAEwrJAhYMNEwbQUVAUCQEzG8YH73tOrFppGbZjHYXxLi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dJS1pETc2gzHZn5Yaxf+Uc8iL3OoDrswNIaI7tPsEiFuhzoonHBlDqMAoHEvIF4wFBmB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EIwczwATmwHyIleKAHaGYMEDMHBiPwM6gDU2svwj5AeSY4kDGEgbA5Go0xaCyoRnYs6l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MIh+GGCUBiYQx+oBZAjgkZQtNoVgRnt44RQ2Qcup2ekYRa3GBqEk5T5BH+wG1esA2b7z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QEo9YesdtmOnLAGILg2CoZbA/v2ikrFgCCyBKzdmF+58ohk/JxCgya+Gd6gQyiZYN+od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EVLqD6T/AKMEunWW3kHwYRxz0wHtaOJWhYDXR0/E7QqJ6oGAAHu0cutzY08eP4iA2374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jBdlY6rBhHVmTc9h7vMMBwr/AOdTE6CXpHWyYfxsDHCLRaUGiJZWQ8dBD0IuCA1Af9BS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giPIIDNf8JB6UPvDANvmOtOU39Nw+JapAwUdLFy4fmIesX2TAuiADCQOe8AOpd+ukco3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cBqBQTnvgWmUBu/RmUhIBR0lj1cT87gfQlflHBydTuTlMHMhT/SM8RYRD4D07wZjglV9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hhukRbfzDV3BiW5dLCIv0vxH4l4ZMn0p3DLDCsMBMp3iuF+mMB3CATqwXowXXDwhSGaJ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ZfEyu7FCZHaDhM4GoRG9Q48LB/tiVQOxhZHQ75XyAgpzqw8R5uYfoNenkaviZ0qJmjeg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pFB3HorTyfSOAKImSe8wJsf4wwDAw+EM2B7AgZuBGQ/2CtwuRNwIcykAYIbPPtBRLmNl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ePwoIfEwtDS3SNi3k4DBS1J+7wjtIrIAzCrDIHWDnbAoyZLkmqU+x7ncwEcnMPtUoKHI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AXsA7SyF7kYlKLCXCKxPinGRvlCexBAgkbgyhOPQGfUS8MgSswO/gcRvEAEoAIIKkZgG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gsPQ2XuQeZxI/iOiH5Zo9YhaHIx5h9HRYxC+hgOAIICbSyKGTj07JngIgROYEDFwW86l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Ajl6GGi8r0hy5+ZOdD+E4K/Klz6TFybfvzCBa2obkv5wZ+Dn+XxD4ThNmiJZBOsJHiXk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DvAIQAXu0d1ahI8zwVoZXtFw5oCFmBZj7ZYSCdiGYy8HMOMj23SXWd35gv8AIOBAhOjp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S9xCV+6IEBr3qDUyd1/2HKc9wWCZszZ4jEsCdoBTW+xxNy6I8Djcj+TwE7JIBTfRoPWw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sxt9usPnO8G5+3016FNXlBuZ32BGbOIDsguiKteBEDf99cKpijWTF4XlHEcLzHGe4z6K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e8VrEMz6gKVx6++/UwmsMxhs4CFosE9sGIF2pYiYJL3nC2gdIAYAZcPDID0MtCuSIYDt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+EYp4F7yzAX5ftXEVnoQDmWKHWRK45gOgkG4KbxidBukEAisi8hGn5CUHeRARSTxFUIj6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ZcxwIIiAO1wKgkbTwv1DfksGBfN3FMvqc+h1eLCc/wDjuWD5S/bG1udVfMA9F1GFvspw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T7zO3oAWMvUayhy3Sx3mdGlxtMEANKWbCwMQcBRL8IBZJmRUgytQLd5Yi3cG5VhAoBSU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ICO25TCW4DeFzANExmREMDNEosAYw2I2Zb9CcyL5EH4D0XYCmLHcQdylGgPmD0xAkf8A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HhAkPwwRHtBDvyvpw/8AEEx2EKZCIwo6R6r80Q1CP6R2mX0C/ZhWO6T9lBmzAcRNGIVz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ltrGCxBwgC0o7EaPjXolANNH0wNmoe5Ln7QkNRL0xDFnUl0Gdh2l7RE3f9MGnEQBgCAQ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QcBRTEQiCkiailkcu4oTq8IvAuwGJcLCP7R6q2j/ANELwFB7iBA8b2RpQWQ3H1eCj8wD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YW1w+Qs7wUU2QNt8SwAM+ah6WUx0hOExaME2GH1TMF9MH/qOySyuekoxgzdCxWFVAJne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L6TIfazcJVAWP0cChh4GBHZxi4Bkt0KhMrSlf1+JQY/a6yk0nCe6uVhtfplAJhtQ/wC0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mhrdgx/cAHqW0F5WwwiNAZl+UjlQFFFWvKJMXBphboRpeGTqRlgDoTA63cCAwenuMHpA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rSd+TmVO1gMTkukb9FLQBZITMxC6DGiPYiYUv5AE0fbmFXjMY4HwZYLxHIjgx1yGHaHJ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NveYaSxIhYC7oH9IQDFIbQIngz/kk5gcAwxN+sO8Os4hBsDe6RdU/f0ODlD6amM56Q1X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AxGIYFEOkNAnhei+PsYQcetQScp4JnT7+Yf5whcgPMkm+H6C/EyX6DafmJzWTYDmVnc5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2hM4JlFCwgiPBZ6vQaBIghDJRfWWsHVBuCzgcCQ9pZ0jpG5KgVL1vHXh/iAYWYh1WU0F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U1rcAVUerCAgBkBgR3gkRR3bmHp9bbtLwLUCflBkw6ntCsBl9CcyEZ7w7FTWIQAipmNj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YTSMNcQjeyt4MSTfiQteUOL54/MBbWBhiApvibo/FGtg0YgRtZfmCYYEOu0WezfFwbMO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vPGmrA+qNH/EDipUOSMkM+JtIsfe5dIAtmgTCp8pr1B+Y8IYdDPrip8kpiASwbS+qBp4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g/VxjVI07PUXzCGQspOum/UGUfGvgRhI2LSe5AJ3bv12jEeYYb2YsAfon3ZwmCUsMOTN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6aLhIgiCQwxMFIh/aRBslGCVSSdIEq77MngIGm1dOGeQ8Q8Fg4xFu6RkE6LU3MnhfwnI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ZfQn9Qt9VyddpXg4F+YWHZbhWThB41DAZQQGot5UUR5jd+Uz7IGkB2Q0C+5Dj37Sw3tn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LmAUu8BBBYs+YNwOQfKKBbCiC+B2FM6twMBh8p4QDn4CI7OGAMA494hSUiEc3BGgbH5h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5TtRnuuQgfboPN2gvMHAQAQkkCHjB8Q98QudiALC9GYGUL3opeB+eHb0Z6T1sEt+QzMB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4IBJw1mNHZGPQPrMrkRR5wDawuIE6JIlcNWf/ECERuTU6QkM6/aK2gpn2PaG8HiAFh/L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x9EGYAAsdkHoqOFjodMDo7Zsh8PFCIc4xSaJmVz8QBBqF4ENwRf+BQPT0XHQQ5etEDVN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TYXQS0K6CRdShQajpvCD03Y1uLK3egx2j+ysf4hA23A3vOkaSOETO+NOogCrybjiupgl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xKB2ISAuZEY9CvoYqdOZShgSEKQ2NeBzPdyp/QhkwgGDckUp3JO0/mFpUrt4R6wpQZdB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UzekEAgMjiDALySKmljg2BsQoPcIiuEENIJMA4Mcg4shoM/uFNQvRkEKHAlwjuOF/KRJ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hGJTMn8heCJY3gVPQ/Kf6w4sI4hknIjbxHlxuWbVEv3iAOIVdgnwmHVQMIMyJI8quL9U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3CRhL+chRY0L5jX3NdCkP3g5FwsKsS+8zCbCnWfxTMa4C/6kLDXOMpNDhwHiIQFWcdFB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EyvokfsYBDjJIwXBYOXUACyYd7iddcNSx3WyWYxyeIGDmYPHP/kXxEhEYqPwjaTll8di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xLrPVAB/ZzykBDh8LcAYEoEvQSBFtoyzjTGjGWRkA+8XIBgR3GAEAgeAHSY2pTQ5/us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GE1IAQdX2iNNTqHedNMMYfbMIeJcnlCm8yIgVY5gbQz+QPSqMBCF+I2PkwtFKgyhLYuE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MQkEaKEJ1FSsmXL2xgkJkcQ0nSBzT2Ye2I3CwiV8xhJizCyoI3URtKq62TEtQrg3PoMy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eWqbXgippqPMzo5+qccsmALY944DGuBAkgFRukMCc8HQ4LtLmhu4i91Rz+fSmnf03SfP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6QmE8J72EoCaggD5hYY5XqcxiipJy5epZNgekbJFVegPDJnJHEOAU0YACB8Rh8/aY1GH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NYIaOyaE6pWggJtHV4r1wQ7YcfpQWFx2Dx3gynxZ/OJWsPz1isk5S4RmhyCbZKGJgRKg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GJqEshTMr+EESeco0GhArjlWEsSOyopABsjne8OY3czLuUS/KYmozLCf05f0if7CcIqb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VKLr7QtB/Sz3QEVL7uZzyOiOBhA7uHtqkgPjBCDUfO93g4jpsL0YYjvxOzgJfy4QhSOS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GO9oJ56TXOKyl0vYUaOKq1p8whg1/pcSvBqJmAsIAHxgBDloLyQ2no4hJ6UKw0jtMKC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4FOFAL7CPLFEQy304msIh74h80CYt2IuB0IhyljF4in05P4o1vzFEJoHMFr2yBzGzCiV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JqWV7sRVAwKzcgCECT5/4/EyCsZibn/PwIRJ58CjvNAAFIYKHmHRP8wkWXd4IH0E/wCX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HR+kipmbmUOnAcg/JmdhlQoK6u4FCa6Qhb0IjR7xmqiUXNzm6TJJ8RuENFgUuOguimoi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+YQbBYf4ljbJaDpAEHD2Pd3B0Ygs8VBLzAOPUQKX7pdE8Yz0u5QmeCWAqukUrkE9Yb8c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Yu10Ed0dnCC/QMMJq5S4VDwx+zaRl7JKELhxMwAi0SXMyFXEGVR7EwAtkhlTYRQJmWD0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Af8AYEUomFDE1GJ3x5kVfJIkfvsyB3s8Isxwj8wx8JmRHqaHj76ACDEUD0CFhy56R6aF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S4YBofTEj0vMOPUocoIo4BFjtKFIUQEsG0JwjAPAMo34P3BWmcyy6IfIJ+N5Ihw5qZOT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/wBg8kR9oMM9RN7TN2fKnbpbtMD0cBEpHDy+rnVM6BUcDj9JSgFB1y00tQS+SPE6kJ8Q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GVeIC45bpDf5woNEUHQQEwu5hFuwqBmDHDZ/ZHKTMGBHEyDD+4MmYOhg4rYox+uA4+0p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godDzAXgx6CAOIH1HtBIAuBz9D+pcc15nGjnKJ29vUPmYdlEF+I5b4ZAILhjbgSqEE3K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bIt3mADGGtOZADhQrLcCVmwoIf3qDRMgjEL79pgFj1kEsIBEfaWadYH89QDQoVnKANkc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aCMPuTIa8zoL25Thcdk+IRXM8ekNDDifeFAu8sVIOBE/442u79w1o90NH2nRtAmGRgg4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WA5RxMv7UAg/RPGAFFI4Sl0yb5MK2kLJk76g49RrfeGU9Mih8RI6H+I0xxwUGAEWOWfd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lmddoCrlRpgZHFDIHTmBSSOJqdKTLj2JRFFU45kAxDD4wjciCrNv4QyvS5FEAyfXMqbZ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G59ksz8TI/lFa95qqGQkEwfCDrHtO+MgoBYMgw5ITTDpD0xtmBbCcOEDxVK9JLmB2Xkx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/MJ91DG1w80fCeZ/co+y0VkBjEMC0mJ36H0I9ROFwPn6IRPE+ij5GCDNQF6wEKaihgQe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lpfSF9IIY1hjoCfseeFUHXM6kGVym4PWKtzCK3qPVgKTBH0npK6xZ3GFzR7RFTyaEVBh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34M/AzjDxR9ahsLi7Z5QNMkFZl7IneoVjQtQeGRy1srxPEqOMA4fMAtbpEK/Jk7+mcxH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4TAUSBEtJeYAPPr+I+Bo9vR6eukNvtA8sdCwEMzFQ+sVDsiAp7qHJm3SR/SAKGZpOs50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HVtO7r7IYiWQREFY0hhn96zOrz+o9i3JPWH0aD8mD6DIPSW1EmA+sL0N3+YIYbKENsTr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w527DFsiCHWA15gwtwPnnbbMvRxhsekL2qBwITdJsAyJk+hPkQJ4NOF9DMn5c+jQZw0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R/QFJ+5CByYcUNuzNwKwvYlHiWj3w/MWcLHsY/IyyY+MYcQWfH8hEl3c/wCJ9c16Psdi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M7h8TG5pZF8TUBrCJcTw6h0nJFt5TqpxMeXSWsvLyY09j6zRlDQMAP7KVLyI+CHJg+UI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+YtEuaj+Eex3XuYSbEuYDYBeQy+AjGW3O+xwSg6b7JRK2DCpDgBLDBuOgJ2H1qcUFEU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DSNwq5wtT5ENbFCQwbtJD/gS2cNbgqYIcyItMmBuXDmOCF20lnfRwOkT6RO9OT8w9KD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1Pid05I7MIcHKNEcs74DUsCesJtBKSMTv+id/wBjdIPQB/6gML19Bf0lggCAQwQgIXoo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gIYImQc+i4ctA6LhMqEp1J1PQAmu/AmA+LhYkyt1gd5Wx1Yb7nWw6yh5xjzT1CARnVFq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GSHSxpgAXoaNtwiS8mCjl4TcTDU91Ah8fNc0g37piQMg3NDI+IJgoEn6qLkA7bgf1B9x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CY8GgBfdwhiIHASnkQipmVxMTmFThFngFxP5gqq6wIfFHZVp8frUp8GMurjZ+F9D0h91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A5ksNOVL/B+gYYMrX1qWZBzxPpUAY41dbho+xnBnyAjSlWBmRZfqJURqLCBEPClS4FTg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6gn8w5WPZjEYHoI2mWkps8T9KDnZcC+bVmAOonFwz4WuAqCAX3T96mMMCVndKgcwj0kG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V+l0esHin0d4Sk+bwHeOYFkS1YMGNQ4dn/IIBqsHxPaENKD2IC42c/z7RlGJs75jhPuf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q4KsRv0YiKNAGEGgt6yg/tDLtGrA7lGGP0I6QM3qmdyhyCHOq4DMfI0n9/yAx263pCOH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SWMdRuGZB/xY73ZL+osmXqHWfoMOuCuPsAoQNbjQ8wg2mxu0KrbEgQAAaGW9oQm8BEfz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uUYxTpKeCBsYqGJQDWRjAB5hXE3WSAsAdDuDCf0JuG8Ifo6m3rsy9oQhsCCke4Yyx6JT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4jR1fKJ0I5eXtH0h8J4RHmdxiTxgPqBDgQBxFtxFAIez0D0FBADA9A/+CX1bsJ1LoIz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KH4UXoQixeSD2sRuO9RgzGAnBIBFEBg+lOD1eRE5Fg0IPweU6IyQRmEwO4IAYALFXQQE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lQ5av98ShOc8Sj9ATD6QCwxj1BtDkfEDquBC6um6v8nxQelqbggE5kg2XI9CfSRfruf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S48J2hgy6WMxwywV0KgXUgiwwZIYlyCfh0PRiECVjmBb/SHIh9DyCGCZVcxtRHJqoRPF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qM3P6QOFnSCYZnBFsPxe0B8pswVM9/RErpyRd5VB5V/iYvaKkP6AJYCqqaHoJYReKSq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UouZOvhoHakjGKR7OFJUGAjshv2x4t/udb4OrmIZEB/SkRBS+fQE6GB1K/rxK1Ax6Avo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oGfQ46bMEOkBUocvS2CJ6M//AAAzBk3Hjwh3kPw7zPSxuhBSsDKX8Q+/cQiYXumEnVlN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wp+IQOxiN1TCvM0HLNX6EtIRnZ6xyYBAh/cphkiodJZFAGc3EJhk/UA8HpsgzuJGyPdT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0Nq58YT6I7HIhWhmAuYH/JRtESBf05hObvPHQQUD8p2ggG5XhgUwuC/cbm+X/D8p+yNS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oe3FCyPZOgsPMBrHKsDKPd1Ad0JyA4X+CYClIte5qCtBQAgSFeWzCIiUU+JXuCAZUuuD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oycTGgl1YkU5ibPQjrpLOPkMRmfwT7R6Tk/MpHAZ2eyM852S+RA+Yu/ofR7TxL9Q424n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B6gSChdLMNxIOM7hBlKBL+z+VAVbY9GP9jABNoexiiABlQYIJyDXecE2hQC61XkxeGXT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R59L5HQ0YOe4Q57ShTvMc7DpBSi1sDg94E4bwaJC23xMsY4hWoFBjGhUF/ggQGiHcDSV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kNBmDF+MbCErJoRyU2EUMEOXSD0sbAgD0gCYYcon0KgHiCyIRn0N/wC3RzCKIkLIJ5Bz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GeM29dCaQVojm7MHrGLmMEwSHXAn9CLtKefslEC7qwQd3mC+2bOfO4Q79AZixQ6htpov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7MfPoD5jMDJCOojIhxuU+oFv5PwkDKZSHSjABmdeclLTVQkUD2htzJ3mwhMp2U6EB0AE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GAQFFf2gQiQv10hgyH0HzAv/AOxH4rEcn7T2ALqeiI3wjfbx6AOojNU7XoIwoyGK1UAc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eMhQX7tzJ16RhCDoI5Z4wqVkBoPQTI90ksDsn7TLE/ZUCweI9xCIEb6OOB0EPD0HeEP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1M2X7ntHoY4OAAnVjtMqw36Bh1omAGwIWH9hNgiiGmoP1OQkgYcpGCYQtnRgc/E5iHzC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h+IjDVlOUR1hNDC5MgVHA8EDWimpRAg9p+5Jxohz/ZMNycn+RKouBt9qjlSNQH1ENed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gAswQzeEKGdswByXZqjFJUdfSGaHOsJsxI2gUCBQUyJrYFjiikQ2B6oo3Rs1CF/kU1+e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xcyMmhfHGgYvncHK/YTrKJ/pEah8xOgONHYIuiIwOoxFiBDcfeXx8wv+PQGhwWMwg4Ey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MG2ukg0KjAc7oSgQTAwnAv4JLTsGmW/WMQloa5h0UjVFcQEJCBj0AoZkUBidgPUrfApB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hdD8CFycvasLPY1A0c19bjDt/wBw5Tb0F/8AGOCYEDo9oQW0RKATXQOIpSAB+ieRw5Rh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fQ5CsP4RIbPSMpf9RBAKvH8Qf1IwallCpIKMbSzUJUuBIBORD09AQ/gvrwYjRMWBm5CJ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HfycQGasuHXchWBDwV4t87jvaP6CIhqDa3gHb/YXYY3Hflji+YWYy1GHz+kbjvUiUZUe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W44HsOJIBlKf1qL4m+InaNGK+FDt6YeBUnsdMiCo5wu0iQ4gBIxE7IxKi22DDyY9Pebh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VN8PYSiKdOIdshP7HoIfRPx1gzZ3+VDIwQNocIBzUHhcoIDwPnc0ZhYfE6ug77XeEvME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HH9kxhO4R/0n9eguRuvtH5CHV0gplqA2mEaWkQSYrpmAxhUEjsAaR/6jwB6vpiCVYdEh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GT/0mUQQaCPd+oQRqLuQpxgraef1NRuhnqQJIWks7wZ+sfQcyEJKAUaLiKkB+oC1Pq/q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BmYAgChe8cl1l/Xg1hIjImhhwTbUkMPPAsbfrMZJZtsbgw3ckRZ4qBCksQ4MJ0vsnGES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7z/ICAF/9yEn8pzzuMnCgcI/hh9d0lzD6ipwvpiECipCH+kFTBdgzDxIvA6jBpuMaHWN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Gxuv+ZS04CrRnIyR7EzbqDGLe9D3lTyWSp6OJW8lUZHaGQDiuRi9ZD+8COwGgKW/dWA6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ghwSRCCqMQt80HCNfOp9BnP8xELx7PQB8CXF8/EvkxHn0BdIHxFyVM4O0j7WbfeQ2cA7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+ghnvoQkamJgEvVTvPQUJOqGh2jdE9UfeqmvilOqPT/T0VrhPnSDvgKHHBuhZDnrB3J3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E6IBQkbGkKhtcwoggwbTK4X3Qpt6SCHFtrIiZssCOYcBHaFKYLzle6ZXoBnCOcIATxsf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/I5tE51WySmD9JCFzQ9CKAwkS51FiNKt6M6IKgXCBEOZUFPbAmuwYQtD3wgBRaEHe38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zOCdYGN/HAiDcG3+KQBufG7Lqes4QWNQ0FmDgjZQCR0yf2OLiKIFubkRBUkDXS4jJsIE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j01Z3w4sGB6Tv8AcwryH1TufMOcAt6Idl9IS6yxtHjtMZgTsoQYbiZYkCNzXw9JxDxD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IIIaNFuF0wuz6RrfyE7XF/e0UEjtHWFA8Rk7iCNdNZZuC0YqAy/KpV778DlDjxLbg0iS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lajBQH4gPg7aexywIjBJ0jWDKCV05nDFfscyoJpBG0YB2J4x15lyOghajIGch9BPlas9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1AAZB8QAwDkCLLb94PEknlwfQfqEwExUjrDgYWTwadoIMgkDdW6iR4myAYZUHIu67xJa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DmJEdCCDwDl2OFmUFswhOnKIQWHWXPDXSf9PTcH5sMoDR1L/I2wzAMoIg90b8IbPKCo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CBXYQvRPsIkZVHoaE7gl+cGOcpk3oIaYZWFkIWCazNwI4D0g2BL1KxFG6VWp1MDw62ah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cyofEApErrJKIBgCnaBYvP8ASahBZhyKcacR/YmWo24GIPqINM2A/wDUwjIHVzSFHHCY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Ie3DUAiIfQxhyQizcA8KAv+I5jc5gm0nFOjCbQkdwogKGPdRMruIZewkSmmjN86B/cV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qARGQ+gAjEf+zThiAEDghN40L95P0DOBIl7cc0pnZB2EIyygnAPIjzBRHa5CfVviFz4A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wITiklk4XWMkOe+d1mF/1AXpA5MPaaQIFy9DmBeWDWpSHfmEoJhD6DdGH1zO0lIgh/BE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BEDMCaRQg+Zh8PBzBf2+8MDj1AQRSQkQRLqKIhAf2k9OFAALglgo7QrB9iIWG5v+iFMP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fQGgPMErjH9oEirpv1Cx+MPaCSaI8Id3Kh7UHP0Ai92+iApHfAKjDcFQKCM/+mYIQcPa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0PaH6j2h0+WekC/MOEEzpiIah0J7oVT5s5hRygflE4bSwY+cQHCDWxRR4UKF7eOzUQAL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Sc8Cf0JY+BB9KEhPAEO6zDAFsIIKQKpPP+QuT9pOsPKJfsYirLwFfSZhWDV1CAyIWN7+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NIR8O0OBS7NGWbmS8dJaWAaEnG9iOvc9Ih5kN5wkWRJ3BtrAsaK7ycIpaOtEz2Dv7zJm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Nn5RT2kYfqFCyZtggJHJH8UVZQYBgP4UGulIs/kUI0DcgmI2KqQ/lKEkUGhVDlvptUIw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5DO8ObZwZ3lDWGoa1CU5J9k4iy1ZT4JI94dn5d1HtLMQ/wDOIXmzFyQPcGUN7fpCvoi+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k8CMiyJQwN+lxBgGLoOkQPEHfpBOt7s7Q5SOiYRAJHA8IS0hxgxyIOkxmAaNI3BjaqF5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Ae4uGUgMQh6wlNUSocF1ZmuwqkEmENkGpdY9IV7aqH3Pf02Dv1hLghG02BjQEmX6cfQB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Aa9ozuQeZ8+HK6JI1iHS8KuDrHMsA6y99R6YGgIm7gtKHj80fCAA3Hco/wAvQy/+oCwB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L8ynnD6Ajo+8UjojWZeYwDKp0SjAQJ94YB3gHohBTyb59FpQ9AlwSv1Klnq+tc1UAkAr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81DGAQ+lxDQOlMZhHyRUBzxDanIhjG+L2JYde33iasL8npaw5PoMQqghGZzPdnXhQos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KWQvshM7WznegQwKeoD0l1A6PQOEAEc1PN6ynRAYPQDg5mkVPacyl/oUx6R00+gTu+uF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CUHaFJ8QyAcVuzp+YRlhMyoEUUeouFCbjMoUyoxZnEE38QFgdJJ/5BFhhgIAjZbhHUxS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AFqEnLWRfamb0fgntFsdZll+nDveIbKhgtYx/YxAMqChltHt+ZtgmUfqWtp5RKqAcEL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L8qmF/k42Lf51EJM4s5lpDNBQACAA+Dl6tpYA9nMGmqjKLei5ISSU6DcU3TxD2mQzkrw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YIQCEN4bR8TUST/CIc79oAB8JUqyGH7RgKMGBLtpG/dH+VIgEX5uE6RmCT8KmACMoDyP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Y+ILIIRLJe8DPRhH8XLpMqAETJIFmFmdNmAGBmJ5hg7iZF0JVJ91KDyYb0AoLr/KCbVU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2R1iwRV+zRiVZfCgDe5kPdBkPGwVhDYQ6vJAnRcLhCjykFAR0BZ7qYO7wsskAELhxgjf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OFo1Z8ITo0mzAYZHgNxElAiUj3MACLe+R3g01HZEe/R64l08K3KF7BSYFTAP0hb+f+AH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QZrM9id3B2Lg2Lf5QxZTByJHcbnVEpyjwU4JwAOkPP8A1EYibLdncFTpc8o2pk+Ll25h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W/SrkAfRyWJGfSjDml9eJYOG4qnEJEWfURQITrhrEcxAsIhCAcjQVHbUDghrpuGhIXif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xKh9Bo5NTLwdQT/EDrxoH6wYgWhHh/iHSAOoph9AehqaQtGWTtMdnYH5gpgI7CECoR6D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wRz6ODAAuDcQD9Dn1Hp5gcE09Evqr04elRV6Un6N5b0J1HicvuTvjMQJR3Y5e1ZwjaA+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aBzOOFmqMAJ1CB4TSsH5iuJaBj1vMBo36h4cUP4JTw13AGQtDDw4MSBmJu/AY4eTpieK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sqmIwl+rDXoVQCHcz1hlR+MojoBYHRB1BNvIIvaIET5noGJMAAzB8RoH/gIEOTgCCKBR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y+kDY0kBAyxslDYSWSPuhPQMMZlloBHN/wAjdBOv4Q4vnbM0L+Lam/sKLKcjY4IIdDBf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6WiIbEYWAaweZukkRMZLBu4KgtEQPvnavEEjjA/MN08CGAZ4eMdYUpGwdnkhLJceOR2h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PoXLeJhVdoa2D9hKhLIhYD2MEEQ2yw+hgwAAywsw4GOJP5iGNGSA5ThzBDk1orf5/ZoC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Yg46AXEQiGMWThVHh2oDh4YNgi2zIADyTUgbQjKdSEKyBzYMAAPaA67HHlNG5uAWIYMD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yamVCrSWd4Ic4z/IGweytGDSHAg3olDg7CWoo50C1gbJ7oz4AmGS1HGXmBgAoHZCUv4m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9HaEORMBaxAbKAR66Q0BVzNRmcEEzOswo2ZP5ILUk9gNCXQegpdqXhFbD0AqHyWdwjv6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Feh8Od5fAlDb+hOldPQhCA7PpHY6fhDt3gOE7zhf+B2FX2ejqOXrE40eBh4/Kz2JokAg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ImUCniXAJzoPlQhECyOQYo9T6BAQMwtDgHhRZHV4HbeFZECzMIunpBB6GyKKcVGZQUMt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Cggik03DNP8AwPUjFsdSEYJNEklV1EJnQnXjQlEuqZlN5wK4aGHACqA0wzbAZBHMaBVZ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QCwxhEawoiPjuIgM0dzMhwj2dYDWLGsQjQT8B7w5vQkMKQAgukvPnjB2CtEklZZBZOGS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Z+525KfGMy9MnRhGGhR7hBcNEEZs/oJiC8aTzE8KIPoCwIgfERsdFkIS6jjrbsQEMNW+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6lED2pT/ADIc+qnrh8JjaQ1wBZNlDHGPy4gOgPrEZRY7g8wP0fx4girie4YvEjFyA6Of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NCGh035IA2xqWB88uUF3y1d4y5ImrwcyyqcjASyWfX+mERLo+XNxg0yQnLqjZfk4mFkC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IhrAYUYTyTprp1ueVKRP5QoWUBbqgwQIGGGYcG+sW9jgxj8DC4S9HEL3CyYDuJ1Y3wgB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5qB8kOmQgOMQUjAIVaOwdUe1Me2NmXeuISUCN/QpUy32bgPAhViqjQAke0f2HIasj/WB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eO0GiB4Qe2jDk9EYA5gwrOYc1RYQIYlMMACTHOAFLLiGJ2aJYiCUy6pkiSte9n/ELQ2B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JBsvgto8bJAwCLXJhgmqik+YX/EF/Ei5nUhFFOFKbdDLGoXuE2/Qc4EcjkYIDMCkOxiY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EIKcjuI8GKOJ8IADqyYB+qTSAQHQQS46EXYmIB6ZKiDPNT6AFNS5SxMzqM1pOYI7pBeg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1VwJ2h+eZJmal+pBshmCLP8A3xMULhN+4YA9Ox5nLBmPESAB5hBMu2RzAPTAwaMCx6+x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dzEDCVP1NQkVtLRmkEK0qAysDOJqYejGkflHjgT5WkxoMGXSEjTyiovJD0QOO0R0P6JL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2hQn90I4kkB8wmMWk66QoRt4PwZTNhyeY0FcJnJpjkyhBIZr5gjgKZMeYg6gEfIjFAJ5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mBchvvCgTDPQP8hBAJQrIQsWfHp1HWpRLYo6xY85dBMgef8AqUtX/wCwTAliOAYwikl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jKAjt1irb/YcEA2L/qHVJ8E30sUZQcj7MO3A1Gf3cY09p5HpdMQRKPghCRybgBtuX8GI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YgPuzJQPLiIO4nr8tCRQaclQzpSgHnqZWF1/zzEq/S8iZzx/AQgBZ9AR0gr5epjpoMmJ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iblWe8ImOYGhGmYot6dJnQhpzBzSjJ/gUwEQA9A/gwgqGARYcNY2LUFKT7CZzWkQXo8Z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/tCBQYPuUYhFZyhBYgTQJ2QrhQMwCPeEEvhKGQ7Hc9xh+abQXtAcpAYb/EMIHP4TErQS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5DdpyYczZLeVsQiHAuEOjjMdlCpDiPgQfbjUF/DPEU7H9S84DciX0NL6rjjihDw8RsAu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G0/iV5u8ezFgThRcH22TD5gq+dh3ESVllwg0bRAJv+biYpecXN/AmHsFBZ8Q4BPxkzK6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0FBTkBlGB6GMwcZch6mIPAXwKgjzMhKMb3ilOsKpbjg+ZupJmqj2jEHLBkEBVmB/sQui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0BmUBTtADJaDPoAuBI9BRXEofkTbyVDiwhwEEh0iYgDt4hf6gVANG3zpk7p+fRmkwuUs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b6LsUCSojOfROqojTFGM94zAU62/MM+/jN1YgdwxpKBKFA7Cnj3y8HkqYZxAswGFF6Cr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QJYHQ16hUBaYoBAuDZgBQqDcHMEPocP/ABEqA5JiBj59S9aGY6hPBiD8woBshFl70fxA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EAkqeyfMBBDwkOUn/mEyCNJQWgajIRpqB7vCYANC4GOkI76DmsUAc3BBK6hLZwHiY5Xi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0VLIDgWocMymweYOQCC2ODsIucI6ayDqHBew/wCEID8z/Im645yADUeBlPcFwGyC5c6B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GBqQPANwtNAb0GALhEAdz8TKDF+GBMGqI4Iljt0lqa0WA8+8QYBEAWArBn/YLQNgjEID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RyiA2GHiGoLcjBEeHjQUO0hPjyh7e1iYQxkISXE6hAunrqO3f6lTyECI4Q9RC9SWDCNI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46M/OHZKB7HMTjzMnQwevGCAxqr/AMwAq1tZPmPSB7oQFbETJ1DWIGduOdxCEuKNl1nu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n5E7QkgxHZzBUeumpdQZkAWgNA6OlDjg6ABollMCNLPBQ+uYBgJiAQgYXZixTDhXiXRN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1jHMcCBoZMeVTOB7DRTdSzAewQeJ0dph8A8pCkWB8rr9w/EOQxfucBi8D9SgcCjUPp1O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BGSyJ0CdzhY0eHjmK63i+J96w941QvU/KO4EdjBoIgu86RCArObhfUkaMobvitQWWmEV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d5L4HdI8miJhSUNhzMDkt2ohcN/8ZQFnA+EMRJBGcnZg9jIHCwayb42ii9FiUiy/kPFS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0u1/0R22qChWC4OuYjiDNDSDCxxzfHMQmcDD+GkD1EOiH0FF6qKCAQoTgr2jiOTQnXiu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ML+6CqMnqPJmHmAwQbiuIPTsA/kjkAXMI/sZkYDAD5lPYY+bDump98mLyAHOzDzRAehp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SI6xEMMwjcUFgwqg1QLfzAUZiD6GD0UEyTjEPsikDiCCYdvpaeu0EzggKPEECkbx6XnJR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Iy28CTs0gjEAaAJhTAlUB74C8y/ZSmzoYI4ZogEVhnQHWbo2bskgYXsMkQxcDH2hQcSV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EcozAVJC9aEmxMRrEyEIj5F1E9w/2SwRLijN7RM4uEIQOB0PwjwqO+oHLbpnzMKMMhCH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dROQoPKCwR/GHxKQor1B+Slro5A89RBVbdihxciCHseOsEFAzIPIpetmxtxORlZXS4Ww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E0HPiHu8wq61CHwg1JWHtQGmvgI3ETUJhATxst+JjM8D3OpER9KXywDy5O0OSjybI6M+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iUQRgicVAYvcnvAJByj0wd3B39As6QGxuAWMgzUmRHYymBGAwO5u8MOYFvWoNfEcPpHb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hzA6tQHEuF/jEHMxayGCJC7ZhYEDkKpdaQEIbPwnOq3YdoEuRwUPZxns/bUprvBKLwhe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Q4UtRb6vuFGAQGhgEPQaAPmFgZAoFh7S8GD0XMZWJtGJsJbYV2hLQcnDVXofmU9CgYA6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RgN/CB+0LuMK15hgaQsriAjROhX0ig00/Io5jf38o/8AlsduR0gQHuQH7xLIsPG+0Aa8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X2esB/m3iZgx+co7nBPzCoJUt+8rvCQebiEHSDWoMZ1MQINQ4CmhUYZpFsNL2twMPcuC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1uzhbQhqh0MzUtQa4Dg3C48wUAVJkQgyiq38AlQiEcBUYGzl0miUAr+0BWFoxhinhpmg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pCJ3pRvjHgXUyjoZEFTkQGQ9z3aJEPRf+lBBAm5F/AgExROoZk32mDcJk/Y/Q/cZsyEyn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jDpjIHBp00UKAn24RLL2elYkX0BC4zL9GyX7QUEGkae8QEeZ8MNB6Ap6h6CMwEiN9K9B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QPUC4uHeUw6AQF2F+YRECOCFkae6FTLDPR4uI0B2jX5hXH3qg48EJBmPtFQH2aEhSP3i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6VTtBSj2fqAu4FLO9xY7qr4lN4NMdFwEUu+LwIBnMxvMqMpAQa8wd00nByHtKCenIgie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cWGR4moSGYQuBxCZ2LBJInoTB8jKEeifCD58CxenmUkgHDYw7XaHWeIWSpZYHh5zL2tP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u0PFAKLqQEQbAawblBG72RoxQ5L+vaBQd6s9JyRAAIUYXgCSPUIZc7J/CFf9JxD21J8G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o68sAJOCHTiC3ZHhW+vsiGoeVEzYu4e8RTpgAcqUWvr4j4AQeyHSDgLP6IVABSUWyDT9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6dqfScxk7uTvxCM8sZha6wGifHDaoah4yg4QTWEyf0okYhqMD05d4Cj5sCUFgyXowtR2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PqcPRKeyn4WkAkmciUBgLi6AQ6Rf40+IZQQjEtUchz8zEzDAy/XvBuDEGHGKQkBPwCdY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sCGmAGJ3OM7AGDzkWXtCQtKBImgNwgenMKDr6d4lAlsj9uBgBklkoXcKw3TiXjAFRIMF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ZfYPMPR2WT07xwObALpIH7BNALTtS/VB3z/3UIRUeBHhCXWAr44TvtY+0YNDlDEIgqLN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Q57z3hoYfcLYIQMBcyOpwO9jH8qZnvwoF/k2z5vzJXL/AIQNl0C2jKMY6IxGCSSgAIDZ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cU7A/RM5ZAMxDhIlNlTxDkNIs98oH1zrNqlg9pktBvcswkWw16d6F/dCQAdd5x9gFOCA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E8LDi3IjKtkhNssn4Q+T6KL0XpMb9d+mS6AaQmtfsIGkch5QEihwPfqddEk4IEQgoZqD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RRQDMyMqGcwYg3MHp5GJpJagmalxoH6D0f8AZwVkE92yIMX5mg9AmWgYRmU5h7FMB9RE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tEW4+gSRggVhVnFZjINAANCoHFFNDDikmPZ2gth1zBLvnYRqPxR0GnWLC7IPcDGIAXUT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BLAGFHNz1L7Zii5QNCdrEGIAFVBXaHIYJ7KAe80kHYTRyAZUhgBiTx0Eo2RHDrA0KsQr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vATcIstzjxHPl1/7CjQ/5YcLASV0JW83FB6kRHAQguDdZiFSyc2kfDiIRMa04AL4P4jb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CUHR/Cin3cbX97RK4wRZ+5Y62VdyLpoUhtCswAkZQK8P/wCsCDVCfpmcKM7RaOT3QQ/W0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F2jqoEAKQ7sv6HEOrKtQgDm8AUIkAIqxtncZ+IRcaEiWB1hVAHc1lC0COcgYVAIGAXLv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PS4r+oscO7CDPGSzA7gMAalJcrgVAQ5FCXwUWL+a/wDyuBQB7/McSjDvcHAr9X9gFLF7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BGYB8oKpBcQ3Kx7yoBPeIoupjKCe/wCi1ZC+iAjbhRlBWxzA8iHBdDoEP8AfSmQ8VYIx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Kpba6wJwBmHzkzy6pdUsnu5gY38KP7BAIkY6EMSbkPwpiBlY4fQw21H0IHCXY0hE4HVM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akKnYPedHr5l7GAUgvwEhojr0P0lFSKYb5zBrsGEh3IGBB+I8kacSh4hy6PNaP1AYEhA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PIWIUUyshjshpEtEGf8AISsOQ++hpKKIMDIIZUcDjDftjA47FAItiOYfw3DEMEshk4QU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o8Xyl9wAdmtCBJE6veX2si7ysqVoBUIBUoqKsQJg4RTxDsImcMFBgJDRa4l6VaKxH9Nk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yrKD/hR84IuAxqADJUKJxCxafLmZYEEjZzDKfigVoAEdT5HOFCwgm2OTdjrVxM5NBTYb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0mw1f+NwQPZ39QT2D0GGoJ6Ag9FAIPUZ/wDA9GaCDEyhETYlJcEYU/SYiOR6QL+UkzV9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heKCyBIh6BJJN8M0LomUXtdeQlQuowEeI50RyQYGpLYPGBEnCwOQpPm4qYwf4Rs+nWo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PiPHCABf/Eydx0dDrNA1HIvaUGuRAqVhYSGsdlJdhFZRZVDMUWPSFq6scEAoAYbeYMWv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QTCjMXSlgONBfyHQTEU4MChhwk1RgU5hu2b/AFQ7bFQz45ioAVoCUYYLUcK6+clpfaCk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3+whk6BPdahzaJOwlUcCN9g5m7d6D6uI/al08xT6fDYf57xSNbmqD5u42hECS9A3D9ug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168sIgOpOMMaobOEpbAcdWi2IgLTesFfCZJyKHviUvYGHcrDMcKMeEKhgNSZ5lpq3YUD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MbIfQoDkDe/qfdTVQQap+GMfzxUcTu20MNtAk+UKxbyuiu4AwDJHaUyE9CB9v+zFeQ4n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+w3K3+2JwXGcx0FaYP7KgnSDUPwIUQddPQrhOLraK6mPShEC3hISnYEuJgA1xBR1QZ/6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v5lxiDp8nKOBQBcsbDrolGHCgLE1BeCv2kSMQjNAhoiAYruzUKefm/eEz4kczicBJzAA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FEwCRhDIO3EpMFsHNyyaPIPSBY48CJAmD7MRZXkSGgvWA/J4JBRumMJddL+FCjSDWXtM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SJIfu/UGt+ggywVasRuXkKEqehHaY5VuUzYGqYcr9LAsDntCYKlC+YQa2/LKIlwB+oSm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N+wZyYVgDmPKWYa1OhDHvAijAAdjE4ldIAHSxHOv1QmoIHCAuDMwUKQmA9hOz/Cd2R9L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FTEt2hrSwlIDkAOm5nwjDjsIhUMRAjM7aUdsi3f4EvDAeh0gxMc8IgBSAp/6hrQoIeQx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yHDCBKwyAZYhtKkAswhDMWC1qLqW0A8TrmETPv8A/VhNTNDBN/8A1dA6BOyV5mQxPcQJ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0C5AtqP4zvFYABoBBX7hKl44WAxqPILq1KAqDiKKugTjBAcA6RI1kod54cwIgVwJELAD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nAb5LiD4GTvwi9wBL800s54hG/dSXPDshFmDJjPaNJL6YajT7Qlb4M3FrEijxG8Z6siF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BQQ03Hf8R+yf2i1Bc/4Sbhbc7+luHaLu8T3jJT2IiKQm5QGKAcxZNck9oVlzBSwuYfeR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G3LHRCuMwIcdIIHIDnIRiqg49CLBNEOx74iRaMo6LqnmB/GcsXNPxOKzLx7hiFYMwNVy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GEWIphjAOYgi15liAeVwGf8AYF+pDthWDdZH+QklCoCIrE0+pGMrdQQKjSCBcvBBw3j4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nX3EQfKoAMzET4AAhH9ysDZRhBIJAoBuB+eJi8FqAsdgss/uC7IqmbQC/wDNDgisH+Is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EdJfoDKw6iHlN2t32IBJEPkx9Mwy1tv+kNAXCVP0gVoRg+09nghfB6f6jYiyduXPeCAM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9zXkPCfyHFJzDAjN4UMByNQg9J0UxsDfpA/Em70rsIqlTjeW5lwM7p0WT4E7b+FRqYxA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sAlknCl/v8wa3HSGADgMKpf9cerA2R4my5ngn2VZXyD3ltAPWG4IiCn6MlurASwCTaAq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GJ2LHLkv3LxqoR8w4y7tB00QAmEMzghFMBfBCYpqUChyKo0gRDDcXwxOtqubpHOUR+7c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5dQpgFEB28PDjDP9EIFA7HlHuWbKF7Cb5ERPMCEoB5ylc+WH8wV4Cojvq+h5/Ih1INbz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IftcfaFAzcMDYDKoUBJ9whdZZteGsQOCKjxCokh/QgS3IhBnNuIn9aoQQEzUAofOqp1b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iEIDZHvwpRLfBrtBgF7/AOkELGvMd5hCcABGe/MMUINYrmVQBBIh4aKDOf1E2BZH6Qe0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9TQNACkuVLPTtf2l2OX5nz/o5X/4wwHER/8AzNTJMxBN/wDxI4OdDnv5b9xds4sOSjOq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Ts6EXiOOdmnEDmAEVP8AYH/Rh8IBazmb57TOeNkVGgnSzwjUAB1AxwIRPZxNDJXcoTHi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AfEACOBYfMKBTW+ATGyi3Y+8ZFyibuMCaiAO7GckQ9IFbrESwU0D2EPyGsCOJLVcslVZ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ESDEkDXuYwRDIwBIpkMVdqONs49v2hM+bJ96ME0ierhA6zQ2hsRK9mA2dX8gnAIJMfxE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NACmkiz+wm2Q/Y9IUEI8Ii1/II4BSJK+uOl8oxDzcvJBkQ+6BAPSWOkHN2ZlsiXD65p1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CFBtmg69LuuB0jcQ+Pl5jlEbAuIwwHUDWAdEBOow7lOw9MxoOZgrj+4MlhyF92KFVhIa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E+7rG6kemMnklg+3vCGNpgnKAAB7gSMSBhkzhggtHOBG3DP1E0GmFADsZgkr+w+UolCh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v7cnGZbL27wiYiKmyVjKCZITFOiaFaUkQQBH6kwAA5wnZyRD2ECjUI1fxAPkOWoBEYPB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CD2OMGG5dfi4Mb2MbwSzY5y6T4H0IM0zgm0ctaF1mx0gdMoF4PCNgclw/SWi49Gti4T2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AD0BPt17Eo5Hg6IQAbwP+qZL5Of6sCynCjqHLqIm73jSSfv2NoOpSUXrSz9hLuByfTEp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d13iq4OAxeJmfEo+bkPeAE1HRlsQUbEBqJV2IBf+SUAIFhYnEepbCFGNCNmmCZJbEFRV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+HIhvyxb3QxY8KDkhQ3K+q4YZQI2PKBGlawPaCboIYxmSC0qnF2K1OfXLv/ikuPyiAoEm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orZhva+3URojbIRUWmNhQdgV5oU8hCjbxH3PuBB0OWQNIDuNGO0Pg9RhUJlBYLpcAqi0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mQWyj5IwkGgvoSwR1GAYHySDGBDBhEOHwzTDFR5HgQQBfpCRsXl3iAArKhQdbgzg0E3K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0Yb+RGo3q6hCuS+ii7aNuflPSz/+MMJeoBggj6f+xAGpUq/QVke6flJz7bg5i63xhEBE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rSvK0cHFcyJ8ynype0XuGv0UJxPE/X0wgq6ovgwsTT/pL+PAeyj/AL07gi4AyA9hh4ZF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eWQRyfogwYDP0kS49yC4OTn2mq2wGYEankCiSgNDEd7IsPmBr3lgT96iP9ndycPvDxg1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cwB0BmPwhjmFAeIIPBiiOIL5EAPJUAfWVs/kDmtMAGKYCVDpGOUICOU9iKlhpX+jA8gC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RAFgSM9/aBqZnECnbDtMQlPciHI3kFSahNPiKH+QkKSg0LojuH3JXMVhobgoWZPGIiBj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IQAJGWDx5zLkij6do3B+GKjcRwsjBi3ob8hDbZChAMNTi4Jj2DXSD/IUR0qGxgOQLM6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LGNX4IxuPEVAHD8F+PEBotGW/GBkAIHNFMRcLQ6AP3AyYoSlSlBka1NqAAAtcQEZUgsH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UzeUMYkKxoO/5hhRDS/lGcEZkH3TtyDayJZUB4p3vBCnu4DrAXG2SP4Rl2Ep/IzU7YAA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S7Bj5hw5pAr/AOTNr5YGPUGVfZBrELvUGBU3vpOwYAEf8Qlev8vzDw4s/wAYcvFwRe/7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txhBMYRR/wACA5dJIQiWiAiVJ7MwBCrlE1DRolMsbZehFjLIYRNh0DJ3UpvqJn6UoZML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GOIHYzYcDmMUrAYIfbKhCoqLiwdNGIZw/oPeGKgfrsw8BBgdv0xtpwPhKs2j4DBq5Q32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KVCMk1NvxF5UzF/sSqJphaHo+d3DKCHUDRjD7qiu0yGsBQ7xyGHIf+M8lAdxCxdax2jf2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gtJtgGSN94LhSOAgEJgAYfkTN0eQDqHpyTw8DUbdgSEYW7iPRC5gccgmfl9A/EIJY+iK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NY6Keyf0jAPYx/B1CyuigH0Ek6l/yKDDAERukCGCUHoVxj5ukfsEVojmj5RRtg3tYY9k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kHNYbA+ZVOuoD5+Yhw2PcYzEfPGY+SgiypBe4HAh6hT2RpYlHAJEkISFjhAldUoMEQOt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GyHpv+RXB1NIGYkPVzFSIAwrriFKR0t8xLFwjdL/ACbQSYPVFd+XaRuU9RcoMuf/AFAx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1ZpsE5qLgGH3UBmMM2fuBQIy1AI+Ad7hmJFuRTt9BEU1jMidoCMiFairnevdiXffbvcH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Hc8QGX8Ca8RVjmxCOrgAgqTI/wBQRwEXeKGWv8i0jIIFX2iEloP5QOK+JewhgByhUQUc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ErX8wOIEAUGdHgwbIGj7uplhTLAHHGRP8JmYoDqAr6HWdoeNoIGBJD3QAePgB2bhYIg0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qoN2hn/E0AEOlzE625aR4hZcEK6lD0wEvm5otETZIEGQSLRzCwIqZbhyqIcAr9QScwio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lAbTxJIm/wBmesLG+iOAwAgPl7UQcZRYdicFiAFQf0g68w7HEyNlOB70a06RTouwiTX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xjDQDLmriSHgkChsEeSKX7kVEmrzZT6CZ0AVi+pChUI7f+RbeM1wiaAMZAw+Zh3oAcLU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dZjLARBQKDavpgJJ7IeJmGY4ymzbDhAiDnp2l2ahEtxUSNNSkPMBFaHKPX8wsiDUa/EE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oAVQ4ZZEnVfSHtrCYKlELFTueZlMLwTxLoMkZ92oN0S2PSoecIpIDJl5cYn0ncNJEWH5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xTKdR6yjaYe+IWoSaObZgIU9OP8ABhWSDZC2AyLUD5A6w2AC8wfyL83IYggwvYiVQ2Jb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/VuIWEUpljKTNTGoGW5DU8xAgo3GAgU2hAORAdavVNx8uj5CBqw7bhEBfuJ7dekoVjCa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q5sIhZf7KnWZ6/uBXIGyD14QtJJoPoBD9qgs/RmOGBuQVIFv55iG9ZTEBesYVCxWzvdW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Icgmz6HxBCZKHsscGgFEIe8cGD0JBCqZZhKWJWCCaJVXC6qUENtf4w00KuMNZ4D8EVKz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OtHSyMoTGohnonFoCbtHKMWQCvxiFF6AH0nB+LASPDMz8FEZUFzG2DwISc7ZCE0eREMA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W5kd8R065gIsSj3k7ywPYc69QXA7bSoUAHUFkQlQajff0VyKLxdbcOsNklYyIOZplykM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qHtczjmVQYMqA4jejBGaAy1G2WykRNWAwinIcCAA1hkh7xkyChfhLLDB+VAah2MEF3tT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uGRG0NWiZCgoN+ZYvaZ9ensglQ0L9INDsDt/KAq85HXtOG15yMh7igRtj39FKu13BgMm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KHAcCGDwDFrpElCaeub2qMCKAK6IZpBROyDNFIyfuIcQCA2/hnWylr5TH06XvFzFHM8w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6CH0nQ1qS8CeTAXi3CNxc3AaHNCScCJ4No1h9K0JLGnQB0huEEhIFkGQXbIj+keOwbbG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smwO8ImW2cAGFcohb5vTB10i6H2Rv5isD8fomOBwFi4IKb3y4qudaEbuEGYCGTsJRBHH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HHeADjbpNFASRwgyrE/oIefAC1AtHCDLgzhqAKEFi98kkYSRj3iGLjngxKpw0TaHI3QS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oHvEx/SDUvZjBwW8uDLr/sAoJDfbUdAGKEATAMll+kBk/RVKrVBX2jSBshyLYmPA7YCC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i8HaGl1sEEISah0CLtD6NQFDbJ/fiAB0n/Aj/wCIQYCCO36RBYSAmUmi+esyYiAIK4GM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H4fpGFE1TCiA0GZVvvCnfpBBZgaQTp0WhUwhoUNG2dl/7CUO1ESBdyFukB6V40IdjZhy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ZikiGCEnMNw3MZjuYp/2HPa/9UWOFRP9TK8YSH+CPqGALmAuCAWYlDu8+quvM5GjkYcf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qUVj5EcE47EjoARM9IAgEAWH/mGRax/b+z+CBsFMuEyRjc4g+yvBiEzoLeZVqaiOaxL+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pEZVoWTkSpNHP29CBDxtgJqGbOgYcEBx2JkH0D8YS4PvIw8DHzGLdAzLErJwC8nk4yBF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EM/gKblYAp/RjoMwl8UMyRy6+JfinvDISAUIbIxd5KAApoiBTgffOPocUPyPF3nK5pv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J+CEqWA+DvHYjpmEGy/AX2lsdrlQFIsCtfuHDQPR24UpUfk6CAQXSTIbrlQfgIBgRL49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ISglg2eih1YEH/SDYSRGCgc7ggWQQwijWr9y9ys9elS8uIhnWPPXklDjDcU/1OFAV+13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SI5gUu0RrTtyzzOysLI3AcEyP3rF1YNykKAH7RkzhkEFCaMwAAB4DcJRZ2SaipgPKIE5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6gu25pKeKae7Fy2myIqZ64ziU3+uIG6LNPbOIiIyj5hAXRRARpa4/qEBKwD8oBi72nC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ILVj9HEtwqWh0D+wjE7AtUgX2mENf73tIYR7aCBAccv0RHT2iP8AaXSkZKG3Ohs+J8Nq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im2WwfijErUyX4jPTRb/ACKojDFnqlEE1KfxLJjZOvBgzIAk2LYhhVwXB5glYN6AdYiN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MkKBxNKJAdjuB11MDpAc/oQZD1Q9OCOjfZY9oEoMEGW91AV2G/ohkA2tILUEYU8QjId/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V+CB1ThmRMCnmCu5cd/YPCUGp6QCO4S+JTwSnn1TPaMNhhwuKogP/wBEtCJfJhAqISrV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0jA8gsLc6JnT/uAATgQKzAgHWZiFSCs5hQW71MQGNjZke8Pi2w/DtKxnsPeEsrKyTgfu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2D/CXJWAtwnjMgf2JUY2QZPEzcq2HHBFGTDK4kFEwpBJRzxHUkRzhWxqPghxNSjI0RlZ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OSru2yUgMh3QePQBZQbR3g3MILpYmA3HoZygM59WXZ3i4hB5A2FxjQ4ILAPeMUVbJCUr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lGVUtKRwkAbFAcN338wouaWJxzzCaiow1kgA1AlBjqr7zJAzpHkYAh6tbXj7mANuDKhG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WRDCoCYHmEqSmzqMCg2gOipYVGtgahLYC7A4LFAxm+ktkYD5AdS/wQZViOmoAmpJto9A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AX/CLIRyh/kLOOHKwqqs2JDz8yrEDAJMiRJxNGjkQp9GA6L3+HUzxPAACUWeCaEwHeC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DiIA9hyCPlMwNgwTYy2p4g7MZLOsMi17+yuV9uUjIs+8swHlNSLwI4ZoCGvPbTkAThxn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F7P6Qm16I0gYkO4feCoZKALgD9aa+lMwSgB1CUI5gt95akVdG7/M0+0TfW+hzL/PTcGQ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L2zG4mEIFtDe04UIQtpT4ajA+q4Vd4QcxnvvwXMny2yY3bBV/oYHykBIIwQDWs/cy4n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M0CFPEaQqQOcX9hRyUC9kbiw4RD+bgZQTlCJwYH/AMKXHHkUFnhCClizTBQG93gRgEAV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+QtEQK+huBRXiEBiksFcdSPBR0OfdDPxRlx5awgV15uDODLIYhPYifpE+2E5mEY7X+US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DXTjpXLjl9e0XuP7KR0lrr+4mNWo/ZLR69QhqMlsDxEonycc0ZpD2QI3LngbzC4Tl/hj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ZiOdAMnph2BDYiBslMsFB4dNdYAUMWTtLigukrihnFwJ2I4GnQqN1GLKnA0ZRgACKxaC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bwpQREGJUAJavKE/TmIl/wBjqZJD+QixB/4EZjoo8Q5YKeLtFQIlfZ8dpbyBFriAxN4W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UB+yWNj237o44eABlCJTGLtKoEEtdiAIFxPpHRo2PSotOLqqBOSxMWUsNGFI/tACqA5l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iQCDIMNjoPYAi6m99wYLQKOHrPLUGiYsp1Ag+CnEoD8kfggIL6VPeVLhpkmzcpX0Q5DA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fQUzFyC2gjyCafJA4xEgTfVhda6xmecgjsgn3gjmNDY1GBALs2H24UsM4x8NQ7zOLt/J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gpBTpHkOlCETc9S8QwGOI/dwlTHXcQ+jG7lFQdAeWjGMwT6W47JsFM5Qz9dQJxb0P+4S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dkmRAwShZH3i6o27K9qVi6dcL32IeJTSahQDLxQtt/QgDt7aAQzTHHAW8bD8IWUXNNAM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8iW/zDgO8kEI30DHvLYX/wCIYQJb1nbhJMNwAUJG+E/ihdJS9Gso2nM1+aFS0phrMaxa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HChkkwjL5st3TUAEiHUYmAC56EXhiUHMpNjvPMovAQIPGIUK+izBHDYmQvh6ckK7ZnMR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emGEW0H0y+Y4IFab8QXSShHogxPYdCA0mh2lAsAcRiFxx15etwFkNI8H9YxwHoEPqlC2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gP6mfF3nmVl6l/eIZEOQAIuIGFiArbKDMWE2Ar5xHkLaH+zCXwkxX2rBG3vB0KWYfiKw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bvCswA4B88wpXBRjNlGWThRBjE0g6qWuD1hC5OB/AHMFA4Aw2e4fsQYwymwhmHtwEIJ+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Yp4gjyc1qZ0coQ/gZmF/QwVEfsIcJZYJCCUAgMJghYBmxTqgYmKvcsZCLWp1OI9Jd6oC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4EArADATMySB0EDgj5eRDKxGF4RrukTBiKeggFcV5OMSKCSIGoAgAdQEPudjKBJA4gBI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EgrnwKUHLfEV9Xz/pADoRf1NSOJlgg8nE9EwQJX0e4w7IlmBFTBglEiiIAqlOkqJ00c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Qs7lY8zkun6VOZyXXZvMwnk7HmWHOCGQpE/pykovtRvPoKFzEOL6+sF7siGOM8+D/iFQ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wT8AU4Rxg9qKG4nRHHnkAldbReEqZIeMr/EAOAdIG7LH5Tr5i/13mzgAMQnJjsMEaTQL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FwAIlIDtRNRbRw90ItIqXDq48mBKOoQvmuAgmY4KtFDkjgsl8Rj1ZXW5rq6/uisNolBh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lMsuBJcWyCQSPKdUiH2eIwJGz7wQqnAkyD43DgLzjpCQ9ZCEPpwAgM6XIO4Z2OQS07xQ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PtiMKmI75M1rr95h4wVkYDBhbjTz5lUuINfvUMyIDSJqOrw2TAR6pIsijFCSxYr2hxsW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qJLFU2eAIUyBPXDQuCBQdF0D+zKc1CYecDBWMVY/oXCoBNq/L+Q2quCHXOo/QotqKjzz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ZoocofWRt6wzBoskuBGLaP4BxBpkBgZcM5ARUPgcCmtg/wCYSKRRt+ZbqTIvWJgcoJUK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C7LFOVDwG3Th9Z9YO6JsacGNl3CJXpIdKHVDbIP+Rje4xiesDwgPB5RhgyP4oiXFccE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H2xXzgPVlwwZQCIEW/5L1AYr3EKxQzKbiACCFg0g8zLwFEFl+ENIh4gG8TVZm0EyN4AY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JVsA8mGZPDmNVoU3FhpDL1QsKrswLFh9jHIh6kyUMUCpJakgQY4UyUNC4S0AfsVDj4bO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jp6w6mjCrMNgoKLz3l3uUhjYhKKlaEDqXmxa0CVk9pnichFR2t0lHBAVDDYmEinGRo9oD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3esxVkMKFw0iQHZOkpy040LM7QHBFL0vuPzOoSo6nEIH2uFHdIy/SCwPBqHuKIBwBzyO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4kM6oue4vHSIwLosA/UaQDT9COtIif8AqHv41FAWYyyueoi3waIhxAzsAp0wqX36gQCm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i+IkYESmk6E8pqAOYW+Z1RpkPX+zCNbU+tQ3S8yAsh82Dz0g5E52yOe05GMGuEvajXPl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QDRE4ZLzZMCTzAxVsPn0s/D7+xbQQNsKZk1ObpM3wN46QCIwC+o90ZFqXD7xCwP2UMxF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pHPaB8nB0ETWrGPQpkah1fgLG48QEpQ6QRCsfoJ5C/vmHZlN/wAxi884gglkm6h4R1Yw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IDkYuMIAhEjGXq/6YRFlcKchRS+SdJQ+cwNDAy0q8LUnC8hyi7R0CzLQ6iHAbZXfiAY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X/AnS4wAupDJt5jBe+gi4l0zTfJKGDuIYHSVQzMsELGCuFBLKl/CD7ps0c3uXavJlzGR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AlXRKyVIyzUAIZ5ZCFluoJwjyy7B3G4YiCxbYhCqyiV7EZQqMWjkQejV1mEABBaOsult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GG+NBkoZJAGTLUm2RAQsskntxAGUmKyF7FQ8F6UtgHusBoKQA2gZQPDFIqMFbAHu/VLK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Dnzl4nFE0I6h8fRTHFAFCH9mV11LMQ1mp6f9jFBfVmH/ACphibAwWpU9t7ItS7hDLEKz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91EIq3RxGI8HgsRVvugL19jS/jEDaq1FAESMa44o0nuhNAge3AfEbzqY0iKMYUIdSmTM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AOf+wJZojD0RyCQBvcAjeOgPxO4kagBAtsf+oS6WqYFFhbJ74hQjRqgkbWyg/v8AyYFH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FKIY+4EYLSgo/DieAWKV/kCUZfsFEatjpQbpDQwynx4HaDCmBP3MA3Qq+4QjCTnDApmV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iDvkfygKZUAzDIVR/wC4Y6bxOmGGFaMZB8N6T0VIzYfwjwUjv5iOcsaYNQQIB+azCpod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0oluYBg/8IDZLIE8GBL3mdxkKjHaHcjcanlyOYRpEavMFjbOHZC7gjanvLuhiEiNRgra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+rRlcikAafoS+eZTLwUHEIHU8CjUHyTAGvuHwzG7qXBEp0TgM+YYiAEEnueIQYUmGxEH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ak5GIblHU4pqo794gIEPxglBYFxc1MAZuoYdb3D/AGKgxVjZNcsdlM6kpia5QU5Bfqpb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BxBDsO6bgcIAM1A4KECpft01HpGer3YgT7gWCQwSYjHAoGEQACKNYwaIFFlvopRitCci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9uE4yVM37TZVZBgMRyQGQoQGwcfJv0WOk9FE6luIoK7xgcALgozqNmGQXkC+CUd9bB++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MLhS+HEJhHInegkLpAd0zMbAS9Amj3hGspGO7MAs6QzCMITCMJteh9FIKgH+QRFTqBIH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r/2PnW+B8JwgTo7RiMfQhSXMYvfmErJQP9LgSCMfagR5/cBmLB6dDYpZtog4YkDb8UVP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WBSCcEuB3AIuej1A/kRzFuD06wGQ9lGRE2ZgCkH4WhH5BkomMBkG4g7jUgCKCkoaMF2t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2dVNQ9DIKFwDGUsQCuesalagFQuoAwYx4hicwReWofEfKGBKy/VFe6YxZ1OFWkLlJ6JB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OqAyJGnaWuQ09YGkXgCVgRgYCfAHSAMMV0QifYocR2PWMrGCA3DtbpPHVIjgqCDCgnha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/B0NHWJnoFov/wAlK2RRHoLQchBJ2KQLwaFJfwRm3YbXUw0uUiggBgSfa/5hDUqUQPEu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2colWgT9YYlySpQMwGetP1At14ATTn03SOYSFDCH8SPy/WR6KE5BgkqzAH/sJbPQICKu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Fh9GBMUWnfpDV1gIjUAe6pOnic/QlXLFRV9HBqBsZl81EemUtzw+YgLJIBUHXmUYJS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3zOdgNh/qD6ewbTpC+R7qL4zoQHLYWahU477I5c4NhRulwiWwQ1C0UEvwR7xAAG/4Qqw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HgclBElASxnMlAUr/wBMEJOdIHRCWw2ijnwhOjcC9mcRKHCty9hLQrQBJm9IwC3biIYC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APOYsgm1SpldLffE52ZHCLOpA/0QVJIzUJqHkYkrU7kNFdRMDcQrMEZV9BRcaImnbiHB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Jo0n4UtNnT2yo13hbQ/SbQYTDIMQjfwlSbIyQEObd0DGZYQYH+wlDOyGHBYC8KVlVAWO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BMVIvTR2gCuGAQlmNAkoA0QsZH1w0mf+GHGQBXBbBlSBYAZHM24AHgEz+CFwYgcuagEL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gxpzLw9DwfxRA5rpBxaLKHUGBWBHLl+JckRAPL8QVGwBBynejMNgImaAzQGmKeQiPKLh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Lz0RxwaQIL1KQSFdY1wRJAXXyw6JYcDQg0BxBwjBEUeLj1HNFusuoYSDVRrLAwIAhqx3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Osba5a2zFdULw/sLT2m1/MxPld9zqI/IVGCob7wRBEGSJQEBXkxh/QQKE3jpx4CDAmIb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G2p+xDhHZn9ypuDMGvQoG8jQxow6gCtAtkgYUWhgNdPzR6I9a7Mz8lh/oQT4c+xdIRvw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h4WOno6yfiILIvMBvqIFLKhtaM8ufWB02lgiBR8uA1uqAEzG5ngl0yPbhM0y2gjdmURe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uIDFHVBpQc8kTDwIT6vQ13jDcZreEomYkIfwS8JqIiJfuOEXlIImATBaVKKL3HtLY7a+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1foxxoACJEABHcyDp5hgQMiTIQ3DI3h0MZ10c2eZwCd46FHZXf0kOgExbQcXWLJT/fpE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ALgQ680PEDEW7wgWMNODv5UQhR55n5DJinyeXyHWJLEeqPo4htyAnyY6w4gNBQFo1zKI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ACiYmoMi85UDY8plRNbPiCYtNU9oD1i0dZ4AFQgeEHMB3uvmr4jDQRvQcxBf6VkKGo+o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i/PJWcjmZ69Rc0HN/og8ajc4ioM1uCkOlGD9mLV6jAbJFh/MXYOFqjl2BVB37pCDkGTo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KaiosFHyUKxEF7YEBzNIDySCCwhDwX7TtMbBEOLON4CAcIw2qiUWpOsMhhBqcd9AH8R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bErwVyv3LOkirZ1jXXRYQpkSDTPWKSuuDJAF+wIXT4EIA3xGZB5gHnVoQEqRKDjkQFGs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xg/tj8moeogYAtv9QqSsIqe8MW5yMYpAJlkEx/COJkSBCgd3Gh+lS0BSnvqQ17BhMKEp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SOZHRvIOYXojYI84YwNqAbBqMKEYJ7Sq0FeSCYgth7o3LROg8XlBkAIJqy/EADxkYU96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jPwZr9EYJCxa/NiNlyK5lVHCfKFwR4gpVkd626QfMDpkamEkWP0AhrRQvdGlZjuAjLYf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hlQ6cUhokEpAgAdJwNRTtrKde2CSRM42oq5BMIhqEPl5ixEBgwUyDklg7am0KHUa4KCG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GvEIVaUQjcYE2a8KDixqDIYK7+mI5mKPaRaNQJAWbV4elgcL6YM+TEJKUDK6agzkIgi6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cxC0U40hI6dSsFuiH/ZRkAKjoS5pOT+qEKUQSmGpXXkK9pZNiyo1rZPsh2m0fAT/ALLw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+RB7j2MOZnjfX4h2JzsO/wDYXE8hIJQHNQaQx17h2hnxpUtorKCbUHj8wZwG39ChLVMB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FM/ifLHO6P0cog+AFlGBNUrq847Q8AHkhr601KmUaHNHncWDgOZSgWCXBHHLVJeYzgRC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mKjKZ3IB8BSumICe8ItEEGDVowV7adIZchamfAh8QQHI8GJ5BcIQum91d4b97J9YiCKA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YDuKBgpDUIz8IfznTllAB0kSy/k7NgzohBBziUHvU+B7x+5cQrkOI5LQf4Ya0xdIuDCY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gIBhNvKO1+IpOH06wUgLnky8f0QQBkM3h6QSbEGaqchn3Q/wBwCgkkEtDZhE65eX5RJN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DTjDAwEvcrimgcJpcS1U0NA1Fm1P5UDaE0UMUyME4slpy/BAeyMQjBnCO69AJdr4EcEW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wfNyL4M1x2Q+RL0D+FHSDYEFiqDH/ITEzQDEsU2GvEpCwUX+Cobl0LIh4LEIKsdYlvT3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EIFy2QQh7BIW0FNCCwv4b1Ah4BgL5lpT+9WYa0vCcUApIioeGwQPEfzKKCx2LXxGyxwk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zmxUb14hTpJMYHaP2hsD4Q3QpYEP2m2YLRHsRGADCWEQMSRzyPMKSg4W948iQQBgfmiA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NxivdDzdB4iDjCg7I/KHOqFKh6QGepCecIvmgPMIB8wFaIfmpTRsxp0Ag34VHy3kDrMO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9VKHymCIsQg2xiJo/L/YQE0rKgvtQiUfEgkEAwIFQjOAj8o0y/6BNc9Tq18idZTGEluo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Rll47w7ityr/ALB3xMbYiUYgyt/JkWaDVeYQ1n0NQH6dmP7Q47zkpeKFNk6T4jR5Siup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GxAhBiJxKYn1mPwezr3jYlMvH/RnRIjPZ2gDjIY6MD2H/BC5h9QDzFGoL+yoeRahdfxB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da9QoawReq+Jk6eGf0R4hn4QxnkkbKPIYSE2udai4QWIwpNES8bOi+DtEnl1MuMYBAbo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MDVSmN7wiwN+YnZstGEXAHWQrsFgoFjO+kwCNrkCjolSXsljUKcZqAFACHQ/uNsDYQXe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gTYe+9QEdtBhPH8/nCR5rpLqZ03QlQOGOWQnkGEWOLmJDF7QQ+dQFiqMmgr8ZvvMDR17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EXGAQ5F1FmdLnkIkwkYPup5JCOiAxBCHNR4Sl3m55gIRiFZo0oTDSjl0EDNwWjbXSPKS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4AwwHH6gRa/5qA0SeBSXTaZ8HmbdtPKx8zjACh94jpGQuq/CaIAf8ROaMXChwEYEHUQT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AhDaiQRi40MGKFR0I06ca8x0J2F4gpR4CIp0yAjDAOBuU8AYm+RAg8M9Y8JcB/UiEwHR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pQBOL4hSmbKvF7iB2pwgpAG9WRm49ojDMcvxOTqNPHASqjmkQwfpiObWhuCA+GoaYdIM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6wZhj+4GImc/8oJap0X2biDpMDRiC8mkQQkhlB+cALxP/jTpyhQ7zsD/AGhz1hdzb8br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wV3Z9uIxJJx6CoIJMg1ggP8ArGbUjWXSYvpxP8h2aDE3Agw2dQN4mCAIxFjhH2MoEEkC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SMAItCwYoNTg/M7yEpWtDPaATBqtbhBehwMS6CN4Ic/FnXZAYrLLzEBnaPmNCNIBMlXE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IfVMBDENxke0rCK+BHIlHhkISwzAcOQNyk8kXiHNlBPL+Rg5dYoW4dbY/KHhKwGjYo5P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SnTHIjKsEJeb9o6bAhvStDozVqU6J3lAK7RoiQvEIcOtZ/SC0BoRSUbYvKJCSCb7QDMo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xL4Q6xacKyL8RiGYdCe4Ew6aOhgqOKgwQxgWI9B7xw+ohf8AYrmByyGaP4irhuaGTaBw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5jBaSfiCWrylj+5rQ7BjwQIJRKsqPG3R2OYOdm6yMP4WHrN+PhnjvMp1shCXDczYINF7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FYgh02OEf6PWp3rPATFLiEy+wwTHqF+YT8pbe5QHcCDs+rrCUbkod/E24zendIt3BjIG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9eZm47BCPHbOZGgM9YaCbWTvAkc4nh/sAgNCrWICw9CKKXQwyLQe0egAAQtoTuqIT3jM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/E060BVpqYRAASCofUIxMWvxInO8oIim4t0kLhLEYAZBBEa46kiyIgfMdcfCWIFQDozH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p3hhZkEWavPeIyZsbEfrn8nhPzwBJ/kNXZw4XLY2jUCC3hA6G4TeEzBaTrKBikFU4EAc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ChwAUMTViIWv28TFMvIOZ01pH6KVbWbDqhII4FI+wgw9VoqJgG1cAh4RRNoaovcHX9J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TAhaOFtEaU7o+nUnkwFAWf8ARuJcSxYlZl8ioYoEGgCtUF74aFBSNNyMP7moRB+AOsZJ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ywL4fhcGWd4H7OUiFD+ENQOpAPPuzk8Rion9v4i8BAumPAixwH5gOBsDqQkNHTZQgvCo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hObN7SkQ7jqUbexL8flIUBxCDKdIARcMUj3ij6xJwBLbihJetLctQibhGQeYRMny4chQ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81HzNARMkRnMAXhwRzI54QLIQ5PgMCFGbGIhLPEe2a+pjU4bQQr3tcS0LNwTYFAQEFgk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Ot5OLxEURwELeQhbl5hLLpLFIGfA0X0gkhFWhqC6CkZnYWrcLrT3BgoIQhFgGV1YYgiR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J8cBBoQzh4CghTUmYFAgyw/yB0h3ZjCGVLdDBi0raZfkTH6kriBAXLWoBHzoeIha7IQK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cwjymQk+WgYCBUDsdVVDtCeqOcT5GB+Jwx5NQSD84JEiYxlyF0wm0OEZkMWxAIeY/KWt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fog0QH8t/iUChNNovfejaASAnytwZs2H2dISWBuS1H1NBR8qgkXkJHZAwIlvmTgapX9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SVhpprENkXhlFCCTcUAo8kINSpUv7wZEZXZfTjCdhQUPMiJuv2ZtoR7JRoStazEG1iCV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gUIjEQuUziwjMPTwCkE0UsmVgc4aPtqEgEmnAm/HEF4UISYj/RydyiyQDvHK7zxPKZW4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TKi2i4BObYIa6QgzPZoNMbQp15xoR/IKfBdAh2iEUOEOCbhJAfuHtCqWAbKfuEJkc9IL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4T9lJRkUgdr6Mz9D8iKlgZEbFFy+ZnttQZEBdHQP0qZecsfpwcrCA5d5zu0KEEmwZBod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gBkhlo5YCaeIhUCgY6M6LzCwQMHnSHkoPuAhdEST2KO3a09SAYJBQOiHaBLGWDUpDP0O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JxJK8OfZDGIl2kKALYUPxFJEXIVmqOYnqEMAW4GZ5D3nXf8AgYvgVJzJjJjfSEYNIAuh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FHYkhSQYQeaEKh8o8FKagbCbgggMLQnZRgIWCBe2zFBZqEG5iK3/IdUBwhhwML+GzDi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vM1KBJDHU7qUDAJC0nIAuB/Y1DkvAXg3qnrNSNsIuiLANyKUGqgt3HKSpmIiARtTjMHG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Q7in7YiQEMFR9ODA67JBFQjSuokQG42QJb/YP/kZTmeR7Vy4oVmA9hKk2NCYS6R9QY9l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ZuE36IIgZ0MkOjhweJYgATZaDyhjV0f9kYsR7CLt0gHX8Zt52JlFix3IB1exw5VTPIwz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emOeqZFUQciaAzhebnPt9DEEG6wuyfujqYqrRKRkyw+LGKEHMjAcJhii62hDjCpzo+zZ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G6gEFPBiDPyUBA2XEvH1wYn02pX6GAiPMIU5JMd0pYCIP8ARc7g4TPawKkORLa0Be2y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GRuQDl/IjAXglhw8ymMxQNmbK4CX554WOeIUWouIcvCoGZk/MGriQlYs/tEPLIsX5BOM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WzvcMUlsuNJx9SnXLEllEFIMpsQpwYNEFEOUmjKUnCPtECfYCF3R0MRgurMOEBAMN01A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BIEiAQZblpYKsFPBCDJYDjcC9wtKryi2BDORCXNDlXtAanlBuRgXVa4UoghwRQ0YjMad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JHj7f9Splzah5+RMBfnUOaReK5mGXUMBRwRHoqLSXbSHPECGK1DCcN4eR/EKZKAQQ5gn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E/FiMesQkFYjoha3KhQ6doRowvC/MEEIPUVAUPAVLiBIgUMGAZdCg/QBHLrWzUfPmD5q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tAKl/D/u4UoWCTP5RMDDpk28aw6SmQkNEhfohscNDFYr9xCAI0Df2ahUYk5SqEYrkoDQ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JLPvCQYM9OTh1DcsDtOUkadz3CgZ4YHPeAUMcwD6uIRwEA5IUzLmwLh7KBpcS23yXdIB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yUqAgB88S7QLoUG4NQY9GMRTk9IFbI2bginFaCSveaUAtXAhYQOEj8UTKDAErVqFhXTX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G0O5lK1AK43WwxhjJNIvQmTiC5wof6cQDMnMf8nCgiCBCC7NLkJ5ETDSkpKCkAgSJD4P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jB9oHGHChWRLhwh0wwBUF5TI8mEWAhNgrROCSujhBjVBlvmENA6zK900YYEkgReHiMCT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sufM2jXeYNLohL7GJEfxOURQdzUJq6irTVB+0qFEMPBjWqwMQ5Gbwkw4BjaFMwBy3Hh+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uOsQLAKdYAfIC/AnBWIYI/yUGBF+TiC2STW3KpbQSH+oWSFXJLLUHcKCJ7PpBce2kUbg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3gnP5IafSsXOKQa/4hiSYFnu4TQ2f8RRAHMGy6kS2ABgHiYRJlA69VAJqB8AGDEuFcoB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nxA1Sy0IKNJJR2zN+pRcpTOCbXQETkAgzLoDvkMKBWXMb7QR6APBcjNfCCyQ2TJNsTC9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Ace0iBRmKQbnk5eusBzfAgwkFpKD6kD0ZS9Izh73SY9wCT+QfL8XaWlH/mPWHamH+qIX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JPESZ4Q0GCIEQeQY58/0gbVnPRAgEJ3kzaNpOa0Y+UNI8jIGx/co5ek6Tv0gUFGdgTdj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ucMwwMSZtLydXgIdkkCxQHZ+iU8wNhZF4QpAYGQf0gBIBYn4itRDK4p1hk7H9QVeVINA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XoKJtw/nEAFwxmDZkzKrFBKrbaiEEq6AcwC5WLfhBTuEH9IAQdAoPMBxhQnA59oQYtAg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dZGSgMGOT46NUJKuoTkISCBCAMgnuFh7KhR5H8l7AcxZ39DGPF8ZnQzVLRm1R3gZoKTs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oadEffRGJVABIvmInnLDpgPi4fwQ09aSv9wxiC4WRKogOu8xlhGI0YUNhL7hrRkRRSpO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+GU2PEqEB0B4RX8CkJzXjVSXm4D0UBZRsouc/Qz/AMTReY0nF3CZAsg+IgW9dIiNSkoF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EPi0koitniYQlpkMiFTXFSuTxl7oMkOUTQCFcuYBX6hBY5XeSPiC4yAx7hIef+wzlcUW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mEl7pywwgwO0WYgWlATfmUQAaLdY2Cb4S6AL7+pROXH8IU3ScJSAOBd5CuJBzO3XeHjC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OpqoXigEcQs0JSH3KwoTrQoflHoFYWQpUI5PE6mEEjCIYOsMUbxGwAA2CD6QU0ETf+oB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oSVyJzpAUe8KuSBswSqAoussGhYbCGFsCsQMCaaCvhGoJOP35iF6Br/JoG+CuUnkKRXH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QhyT3i+rmNKgHUHuqMbimLhxedRLUxtrFibqtKlZRVihlmVCo9gRwaz/ALOLAgQhFwJB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vGJszQ3OP9lESLvBrxeB7WnLuFXGkTsCErf8EYBzsFzvzBfL5gIA8LS/c0aT95zDjiF2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ghPArEHbEvA+SpK6xYLYxgvMW5kVb/kYIFQobWLCR/AwbiyOw8x+7pt/6RiwA7D3Jdf9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Kz2teCLi683/AGXX54znrDBEMoYP7AKHOvr/AJHF2ZNPzDIPYoIsXWBgIE5WOCZBT24U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OX9S8tqV3lkTox0WP0TB6OLKC95jBsy80fiXPzAt+AiEyhhlCEN6mQHUg0z68zQyJ/fT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AyywmYT4cQGG4Qjqlzo4HP8AmFloihOkgqEGf6g7Z9UQ8znyPJxOPWM4QAJ2jYYCayPS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6e7uWNZk2NRXExAvmBDtD51jF4ZgDe4TYWbheqEhmZfIhuFAJf8AiFCssbg6pmoQoPRI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RfJqAdiE69hciFjZEAeROT+ox1iAiyv9SgOaWBpShA966P6hlTLI4MuLppEwTAzCKgiJ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wK0uDgjwByXTg0EtwKGUeljEOjbXYik/oVFPZl1wpZagsIg35SyF09H2ZDpg3CN3UoKh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oHkqKADVliXB6DUuYAsDmHmxwCQMuWMe0Q5Gz5QQBS5KdUypDoHmNa6gojTwY4ohlCqh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zPMJlHQvrE1EQBzLS7kU/RKj4jAIbQH5TQgrI10TV4widbM+w8eo/wAP2YZqZXOIN2jR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sqAaGv0gY3ADxp7ogOm4aQdQsccJzom1wJ1ChVyJQIvsjPPGTiWsZ5gPnrBQRbIbnFlW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+mXIF5jSjsZdeFzyqQ/lC+0URlzCAqJqMAXyUAAkFSFN0SBLmTbe3+I1JNAMqFVBXENZ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fApgNdF9OZTAKvPZH7N1AcISTdgifH/kJZnGlrDEIbxt2KkVGqFM3EYhskoAFFWS7CNT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QBgCkqaMIFBtfaDtMwgXPZHDeHKflBcgPKSOxAYXbTAqqA/IluZUQy1oQUkwGdQcg0FL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9zM3xmyPaNehye6KxM6GABNNkoEQkEAGvlcQgRfYI7NsGh+4kvyrf9hi6EigB35gfcg0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vKgFQCm9Y2rg5AOID5DpECyNQkC4jIBME2VeRoM2tOVpskv5bpKzW+UvtBQFwdNGrBsM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g7GwYKACnxE6+IR7ZAIHVkwOoM0EfpiIIyQWcdZthIkBCONJEYgQZOkLUAnHBEZILflE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bAh+Z1GRYQkYFbnrxE2E6YYyjbwIfXqI/wCEuNRBRqLiBU0PaZK4D7hCwh3TY/MtSyBg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SZQO8MQRNXcs1ahAugUQMFESOIyFQFrEITh9xhQyxlg2T2EwRLiT4RrMnISSIKOTRh93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dGFwepF1LrC8WLFICqAdymzYWYEMltxEE4DP+q0EHHgwjU2YTQ7qyJyfn3gKDuB5nUe0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rgzmvHSY7ZA/uAfCz16xjpw/cBJaZATt6QAcRgRZqahB3vD7zeNwjos4jMhzB4fuCBpQ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R3bGhWQjV4MHs+XCBhmLGBV/VBthhQHLGyE+hoiEDQyhDphBIyQLnSSl1RFqCCJYqn8y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gB9Co9otoyozYi2XGKxAdylXdHBG2FIK/KxFhMd6AvtQplRSo75Ui0KSOWqYRbg7jsV0N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7zso1KKo4QTMfkhuDLcAzQEaQ7R+o1WI9XWcu8TqioJWkUJE3QSUFAJJ+DiLM73OsQ++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GdPloJuBSHY9wK1Wkvwms9mwyoKtwrUGBhXekx5WftEmHyASB8AIThzfuuIB8cmFTIVc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D5NzeTo6FupHXBG5VZIjMjP8QBVBSEapRKnLrdsGZymAfciIIZy2F+yB14jCctck4M8I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cmwEIVTOSb61ajxTpkv1Zj3ZcWhVQI8mQQC7Asj+ggzkWGC65jVFJ9jL10MCQCCKln5j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qMUAa+cfhtgdPxEO9CUC56SnzbEHUahUHbCqgZUevJvvAKA0qVYC7HKjIOFHn3gRCyEW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rRdA/wDjcRU+BtrVAcSBHIoXBMUa97UzII+BVBymHCaqChAwy+pL0LOrECH7jLrOR45y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rENA9phWwp8kWeLbsynoP+YI+RLJPDzDyxEH2FCmEhAYHJ6SoQEb9RkDAKM4wDFcwlE4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1EBxjc8Y1UITo8swWKl6IWLyokA/4hTA05sw10uBge/WMKgwQFBMh2MsAiHdGEIrAdby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VQGgfbxuDhCBQFMyGD/QxGAIryENiJC3aENJORqHM6ZhJYEUHI9p8cwD+owBcjhjkERo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ZhR+sL+1C0AuIC4J8f4QuLcAjkQoOw3SwIipqH+QSRHVHvCkWDgBRJ3GaMKFfm3PaKbw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mCrrEIXANgw5R7ZAxnWwybiMwIS2DQf0/wAgSDA8HLuBXRBYBz4QQFSBf1TDhug5ETBK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yvfMb14z5+NaAOehg04Awgc1ZiJUuBsoeTn3hsAhtkEcCJ7h0COUBPthiFHjGeI2E4V3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AQFLZBog+ollA4h+I5sAY1NA+Cbe/QEGdRdTjDEtaEHL7NQxf76K0A+Aww4S9IgBfbB/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XKsqDC9saETEDE1UC3UZBjnILMDYSpZAw2pIEgubQuYXjkCqE5VoEzBRkKM/JBAKJBKP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6rMpBVXXXvBUzjPUmr6huQXijU9xgmBVdU/cG5uo86FziOAIBwCCH0+OsW9r2iO05QIw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GvJQFHlkFHH9mCx5NhNAIsBuOERlGCsP9hDNpwHiXRQxAufJ+wakFvSC+xHMPUc7w1Gt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CQgt0BGsC5lsdoDaD8wKMqZ4KpIQ2EPE+jLVbzBIRkUeIRmFk+wmMui0L2j1KZ3Pcw8u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/mEPFQUgP3EAis2doFSqY0gGJoE7pE4GIDAJLugpwTQYRypBpsHCy8lFpqDGLAhQ/fVz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RYQGTjHtCcDQJhhOxGMUHHV5vKhJ3ob4lMaGTO5oI2IQgCqwhwQrvauFtjl3L+hYHf7T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61AGHGQ7xubAb+naPMbWlWIInrtrQapeU2VgcNODOYK1HtMghLX6HDPLgTfOuuY0m4D+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86dm4AtGra2IashDbmBFPqLgyYHCQyal0BfSMGgEDZ6Qb6azHSDQgmIIYkWGLIDNNmYG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etj2lB06BbUKW5EmPaEKA8Wef1AQRhus2iJ4YvxECgcRNbrECC0zt5TfJAfkjjWmvuQ1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kDPMiLqLUAGfyEBkEKU/LMZeBMwQwxU5n9sP+u8uAhx8oM16uUv4KMeRgfZO0bAChLTH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HjGTlTK4gUYACAhCEhsmA0bgb+0EVpJLSBuiGsn5h6YCaYm0ZgwQuANnAhyYzwiOzctR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EAJA2qhcAJNjwodfMOECgPZhPk12FoAArs9XAAvAZdUrAJMpUCEA/Aj0PYhCQAla3Tgz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okGBWVe3UwVyYKEo2RcPpUNywIzMKtTGjJpUJIDsQ1I1GjDomOwAlOjcAfyF976PZAV7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+4E1Ea8eIAV2ECkVVgRUYT1h8IG6EVU/hgs8wbOeHCgzyKTf/pDbLTwxJdJiHeFsmiKU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ALoHDsl5hxolzVgHEW0OYlwyY4nE5s+5uNObCAJT9OHyggXOCNcwU+KCXXjxoJwHiM0h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214EGDkseixC30Fy+hfiPWKpAUHsQNWY8iYpwEcofSAD1hdoTUs2DLQAcbjAnczRTgru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jpGGsCDGKFGlMLnwH7hzZ2AOj8za0C3GYQJu2g8bg3gTAz+xak3EO5hiC3IhjoaA60mA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ILCDWUMk6A+mNrFZoIVOPsx+YsbSfeojwbdJjl4SsVa8aQvUdU4R+UcuYbgCXyw9wxG5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IwJw0TLp1ZteZcb4Kw5jkELbaXFKgKW0EUJRzKCc8WoVktQRyI8Gg2yTS3CF/7kFhCEB5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QgwCXLWNFguZvolgAFDmB9qEQTB5BcZwcCVxHGPXaCkIdtv8RBBbAQjoLGkgOQF7EblR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ljw9Ct7oAnlcAIEBRYYwCBZXmbJhtABZGO6DcgjPDdOwuJQSZu4QZSKMwuHFJym+twjG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RQqd+wmA3QAg9aRGXAceBhsocjxIXjHAuv8AsOu3O7nAFBkjiCHFaGgxGDY/gSDDJA6u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A1FqsOneKYxmckGQNDtsGLAGyDAZz2n9ZilXRkB2hlhikGUAw2fEfoxHyY7y/u5CBARE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NVpFwoHM/c6JyFmOqUHzMywQDYEwdquBCFiISc1DYwAKcEsd5VPqx2QhZ2DhS2yihAW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cV0TQd4X/bIRYh4h1/DDBA10KBHUJVb2CHsvCZUFlZm8E5S0SJArCLeJZFm9PCHsYhGP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g40TE2EcC+S0Xk/mPMgZGE1idcvM2yw0CwHWVGZ0djeUamXRqpsZOWHZN9WX5UKu9tuy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+AQ/f5mTDRljvxMY6sJtSsoIAI0pjhsHdMIx6KNolg1MP+RhlgF4dZQV3Y/PtGIQSJ3B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DFOAPQoceYCw2DPIeH5hKEquH+oNBDMggeS5cANcDCx+SmL1mdDidCUyvvNCKBKdVA5j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pqBQOrgD2ghHILUGHEijxxLBCxZeEAPGzFDp1EJZ2EGL6/c74Qt7w6o8PmPtDtSkTgrw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xmYOX+RKIbZQ8sQiZO7KoxIVYgVw+oDynb4nqf55BhCUSMEEhFAhf8NGi1NfQ00KwtTX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wfChoktQOwkIQsmIbVJ24n5wn7VhjAh+jAjdpAvgIGfuRkPiYTG48wAUnIZRO7nDQwek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RQpQdJWcvtM4+KQjFYJ0KicRwHSD0iWEwTmItGSY0PUjL7iVuQBK+p7WJkFoF9qEw2KA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i1Rz6CEQHrEWxu4jaIZYYekp1z17xdT3B1kc2StIBcONRxWZIhESA6GY0bZ6WfaDagXn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CCSmVSA5sTfDzCfVLhAke6QaP8AgTmB1mxtfxC8s5HAogGqAYcxymeSaMJvKHg2TtMo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aexLLhFk6x8Ju64V82kIJijvAbgw2aLb8oSBuKOE1Qxhom0dUCLy3OJ4ihQaCTvEQR18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ZXzKFwrPVtPgn/uiDhYBwqygcgI68JA/MsoxfkhIqWXUg0jEqQunud4NeYCTQ6wntLqD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UAEC7p2AEMs2KFgQG4Gn7nYMDRjo2JYyzmVhgFk3S/xFSmwbuBJjYaTWDA2EsQuQYe8I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7lHzQ7IfxkoIoedq9w+cIz/iMWGTbKTSyY+IigKmh+Zeo7QyjA6GqoM0yU6oVSroKTO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T61Dl27fEssWOvolpphNQMahCiIVjFr3gsRE1PGplVSR2QEwZohOHUbMYJE88iaGMTKl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GSvaDQPWo940gJoRlqmbOsBWAkDyYI0HsTe1ESIBrq8yjEnA/QYy4nTjPMzREDpEB8I0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mqCO2D0b7CFizAIQCwNHI8y5aPJoI8knvcQ0hv4jTixBHxAYdhQ/+oumuiDfyMNjVv8A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32KY3cKiHbsofZGo1S+dgkaO1ghHqm/aDrggVaAoAo8yjim6YwoXYJn/AJO8EcuY10E/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e7UJfBOh+ijI8mWiQwUTFoUBVNuJFrDuVy2Ao6LiwsB1cDaI3ple8EEoXuksf1mGob4k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LcNmW3MN9zApkDHZx2nNgAisKOQGlrvLhTcciIsB8N9ZaROgMc8YIOkcvE9B7Zl3a50I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SBpfaGsgif7CKr7vf3E4TOH5cc8xYR6RO8yWJID5w4CAVcRGOsM/W2b6SYm+q1KlhA7M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nUSmehHWVQcfmAPj00bicZ+ajUEjGtIYU2D9zDD3plTAVW9MwXG7CGqli4VhYIjEg6wM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s2XacIgfsQCG1lLSajBhMNanWv8AkOKwzg5eP2d4xg9wOeckY/pBbXPLlRROSKlU7SH3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Dk4wblxwXjfFXRLko6aUAnoYtfgyg+LJc6CRCbDugBiLLfJQByYH9B+IO6IjW0dA5Drp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jcUzFmAMAqE6SdU5Abe4rLtA1DwlvUKvAnAcOxADJgIWcn7RkBqxDJACyIgI5gDEatZA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BBXCIEsIApcBBgZIpDJAZnFy/owHMn/ZxYwhW3KHawSi8sM0IYYpISEZKQDAR5U/U1E6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hD7kMkYlDYP5ToYWRDFqBtIQCI7Z8w5qiLBsmFqhbsnJTwMmB0hM6UiIJ+k5lkyyciFZ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wwOxZg6tLgLzU4FqCamol0EkVwgi2S3MoQmAuTZAhMmG3AokdSwPxNfEUEc9FAwFAgKF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qHfFiLbKvekBK+FB+KZiFLWgpYOQAf8AUDRB7tH9SkeSUMky5QvJDh3mcES4fPULj0YY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kNwPvcpP1RgQRi+goau5kYBkIzIwI8KnFM2ageuwrMcwjhPsoLfmajpFYVDC4KMZBR9K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xgi6GzCOAXfDiLUBfYmUhGmv9hANzYYtzMFUClCcZ0yV0j+BHCgiFlrl5+IWmy1/6EGb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huogazhZ9ixEVYRSKMRsjjtuCH0I30KjQaFiIEhQowZo8QsxE6u7rG0H/aZlwwR8e8GZ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mEKMCcHJB11dtamUXUIO5WuweQO4HJ0oIbEbAGOwP/PmebMtswEpDyH7AhsZAsiBc4wH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jlZGFlnxMCjBVDEgErVP3Ffmc7C/iETtaKMLEzdvf4xeEcZzFJM0NjhsTj/IWtwcnZEE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q1P+Q9WNHpf6l3SgIRxeZZFFeh1gBAQN2ICQAO2/zE//AAQCoLf8/LyijXGC6EtoAw3b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A7AGMCjirsxxepmIv8aCRSjdOMmVOeXECFCPB/aG0h2Wf9JXJe9f+ME3C+zUKFMDA/cN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2JQg5WAmIDgAXJ7uMR8CUKb94G4mIH3Sqz5hHWMAOMczCviDREuUKfQqSG/5mVjIvoOc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jGBKcmePyNM+o/iHNj6Kn5GEHlLoiDsejwjejajg+xEb5TyeIaAgyaMWCtHMbrYc4cdQ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2CT7ETIO0KEt9VdIYhOA/XlwYQtdDCxFx4uGvaT8wKOo8HFDQdjDv8PKGMdiXFWOsZQN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4RC+4oAN0Gco22d6JqVv9YmGmpoVAkDYZhuAS+EcUoukVpGC+gg7shQQe84OBUHs/cQp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vMOfoBX7wriFzr1jqsTQA0UJsfqPxHG1FxAijzKbUBDUo9oD8SHBgA0iAq64zyjOUMAo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8WdyfWjAJWYzHHaNC2d4ZDikFzZAB0l8uFcoWeQQA0C3P5CpwCwrKI2NoUlFE5BZhoxw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Q3snwQ1i6DMAaIhZRiE0D0GCpC3WIFnzsYfbNwQjB0bEZz4TIBozUItOvECBcniCTRso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WRde05P8UXOUhJAp1wGcQ/gOIC7T22N90OXQEQXZLoOVBB4MJlM6BUFKSSHAmXuzOENU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H6vr7xxqG/UcEgLCLcG1M4s3BjENaA/7MCbFodVuBFnIxACaRQYJWkOYQAUFgKFR/Q4Q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jgExkV1jpFshBYOJuCIBUjHhT3LgUVhHzeWmHOXeNzGjusDxhBamJ5KAXVSm/Kp1uAud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BrTgQfxiB+bWQO/EOYvNz/gjmVWlnwBBSQxVVcdZn+cQxnLkEiizUV7cRkrdj2mLTCbM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CdV/YQCukZo94gy4H1uMFtYcd02SSORI/UT7gOUENAVX67Q+sGdbPvCYAo7LmBlJNHBi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AfpBGdCAaPrpMwph5AQgpY4WSFIWFOtxCGSUBR+4+RhsRYmFTNkBA7i4m8wm3RNQsyp1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zcJdDAFcwRYwBv0uZpYOsAUkjC+3NpMQbh70E/LHMSgmq7HgwmR2HKADva9wxDkJQyf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C7HsmpxXy2RCoyBb7hqGJeJ7/PaKBLXI0MwsSzIjyPHErZIMFsP9IMPOgbDgx2saiAZ0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ACJEQVPsAwXz48iDmIJKCfUV5kKfAeigX8QnEIhbYGBQKow/puC5X0NoqcARFVlWX8CL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im0P8HSJFhgwHMWweNagUgCtGZPC02CibYgM4TuhmSYs/RDq33YVMEyouwgM4X8UuWWi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xK9XgIxYgKZkCAMA7oLPicrsjzCDLF2JWHjJ6zBmiHKOBqGrJo8HcPhQ4SDyYlhraWW6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HugHdUgAw7fuF9gWz8zEw+Tc7biAaJN1ZcRI84EM/BH1IRBUfxATNekF+AINH5iON4uZ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WnMWiEKof1jLw2G6+XmMb6mCkeh8TExyW4ViB/kMUtH/AEUIPIQ+RP0W0IXLhTgtJcQE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b0SJVgFGoU28AJxtLtnEOog1J4YMMLGCayOkImoMTaE8BZjtnYzp3DLERLEB6D7mT2E/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AlhYUJTdQgdzQhkneExD3QMdER4LhyMDEsURiYFwdvATqYWOny7wdO5CHDg71qADC6Rc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wf3CY3XUfsHoXBgQDlAyyixEKLghujEWN1oiaeFsCdH0KlxjFmg2hAolQw7MZe8xqyVS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UYiAmcdb4XBagEJGHPKN3Ch2ZdawrB1Y8DcJShQ7EY9zQW+sMAbABDEDgwwMagRoGtJi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kEm6jNYkv6XOhQMR0gUnuI6hAo+VcH5JuAMv5E2AqgOYbAtkDuaQp+Eb/pJKDjkgf8lC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qHKSlKdLozgBuIiU+8UKWCAO39hjmJFkd03lClCAXPkyE8hLCC0tRJnuo94gOCHgxPE9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XsgPdYTIHzAbmUHHqexDaAbNiDA8kEugP+QqSHc1QohB0HWHkOoIIusQto64gcuQ77QE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jkYD2sDlkcDFVe+MRTLJxwspDql4MsV/M4Hgl4HSd9xwUBOAEEwzujCAO0ZuUA5hLzAL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s6R8HH8gF2c0htqRJz28zLVFk7AYfwBkGlZAyfuahEbKEWQIXE6oUEG1CVBitGkiHgsI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h49vowxqOFpV1QKbE4QGWEfB2QeXE6fVAlQJ5LcDhjwZLh9phKLD+aYjgQPe/wAEAfHK8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PaARzFjA9+8DrehQmPEL3s5P7EpoeRAMksdQ/RRmYlzTu4BHxC/bCXokYRZEmWKjAGYf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IrYXYH9yzA7suxPVAapFQ9FF4Z9TBGdJfySKFg+jBgw3ogQjGOiuO8EeXDnDRCnrCph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piE+g+sCMT4itnME7rBLRtQD8IUKc4SgXiB4jEwX6DDiJbAetowTSC5kAmYN1DxAFshk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QADiA2HyeYA8ePB1BpR06Jk6Op+6TuEz9xF+gYHZ/E7bRa4RCBWeAJWI3okFRg3xhC/S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NuJ6w4j3hD15XSECCjmKQirUiGgcc/aH/GxFbLJgXmYSSPZEDt9xIeMJxyiGNAvYgfQQ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jAVBTJWlJHY2FENA0ExtHxNid8HwQhCgrwmYBwDK2Mcg4t1unHkQOs4uAHANicUuIA/R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e9A2ILiXlJy7mwCdS3olOYYRSFLmSjQcBRRZA1fQGBD0gm1GrJXUeEJye6cN9l2QgF2X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mEB71kY2eyyugtuMBE8XRoS6BjF4gAiIsyI3QghBMqXvQC0XKQwAMOWR4IaF0e0saVss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zN8io/Hi26w2tVjWQEaYhWQkxm+YCoAacZXFtFiH+ARUmAAsRNUFEEgSW3ksTAWg7Ni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yfHzCIy5hEHBZ7RJVXC8QwWkic1QRFDJjOtkofdmEN4b/kMKkOjaobK6Mc84hywcv+EQ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WOQ4nDZnXFxca6BKePQ13mAkVzEkDjuhe78zXThEAUhYzwCGzYxVgQOpnml+6UmteCQC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6Mv+RwgTGCh5gglZE0rtGZChEbbc7TUTqpDR+BvJYENsjjOiu8OLgj2D6I67TZwrCUEB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sF0cq1L+NCJDSFGv2RkzwrhuFakOSXtlv3ENNH8FGytEEd9ZYEMgtcMAW2SwvZ0gQ6MW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gR0DWFwYuYoy+kMhoC1Vx4dyI51AA1AHX8BAEviZtyQjMAgQiH0SnAQITgi8WQf2QE9S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zBwrQEtw9zCCGA/1GsJDTBrqXM0PzhNXsrFj3uAZWXFlRcCXTmmwYYcVIakIOqJTt/Vm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IixOagFsBYOHeDBvnuAYY/n0PEFDIfgH9oR0EsHVKyBywQ55wgexJmFxKsPxETRJkgQ0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dz8H0xoSE4/+x/SYWgD9ZhciIIwDD1BHkIiYw33j1F8p3wkYTDjCfCFxyHdCmcJvZ/YW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UhXMVmAtwhGw3V9TMBDVQOows5nYHDlPOy89JngxAwduA3IxwlVofn0VyQuZLBH0CIcq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U1HrE4yhoRcYnVMjf7mZuF/0lAD8A/E8ACJ8qPCXptEoN1LvLWc7maCCtTN7P1v0zBFQ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++JjpsJ+ICVqQGeneG+FsouIOiWghaPWUY0lBB3sfNlC4e4ROfQSyrIW7wIKGpuEf+Of2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AJAKNgw3tFl41mG4yqDkZQjDLKNy+EXcoW/wTjAGFW/0jXSbiI0IcVwHiZHGIg0GxAI5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OgCMZUGLwa1G5dIwYOoEWYdY6lA/5Q/gglcmRmEYjEZH2QpPG2YXC5GFBIKXRgj1uQvp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DohAvMRoj/NJDsiAZLriOlxBxYQgFzRQWJqn7CikYD2iFkZ9TOkdYKABrUBQ11Fx9Ea4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93ly3Dr+I8K58nXMCUtaSZ4MAWgMT/Mk50hs28DMoP8ARNK/V5jomycOOmTiwEQ0iuW5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ET3/F/7gVRGJOPWAqQ4JLHL6YHiXUZ9avVQsqv7IGAt5JBZGSKrH3mkuUfCD2kwHrwJ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8wXghg6qvzD1BECHFXH9SpYUmzIigqmYHmVzJYSCuKAUQgdIMECDUEQYli9ykcMUJv8A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HqCDofqNDLAKv7CFuNM3+o5r8WAVxRyApSFslHgKCRkTW0gEgoRzgxHKZfSONh6I5xf8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iyg0CgEO5kTHeAF+mAlhAaJw/qdVQ5Q8JiZvKIBI78FB2oCsxQqBP6xOG2MUOFJGJ35/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nCGgKq509Yyw3N/wIZmUQHMNJzLP7RAJ1Zgod5oMGhoSmFAA6qOgRcpJOCrwGnqJCBh0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CrMuMBB6ABc+H9hvgErOCsBAZNl+YuxWlOzgSASWuioixRP+IK4W1ASpOzh6mGqBbWKS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050XmCtC00VGkBZdhDXiaiRC1IABQ3xEJKKfyN/EBRtctHjUcvFz/ZmZsb8HhRjdjJmt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gdA/8yyASCPHbmBdWSQOUMzZrAHCDKwCKmHWhhbCbBthw1tMhfMfhZP0P7AFT3ACA2Er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43HHCaY9ENOgwURA7HuIBnEsYgwSUAsETbAgf/NB7GGv2IXB4Xf+xNoSrI8Sugj/AJXP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g1CgINJwJ+1CcTiXF1ozFxAOz0r1194X9z0sLI4U47EgqhAL2v8AY/UrL0Cyco1CDLjo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ZF5M/EYwHdniCLfwVnDc/S/EX9HGO8rKjnCWvBHGCzXMBkEsbMwXfWBIFI+JjQdSlaF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EiPjiGv+gh1h4sOzGi8rgDIe02uGDB7FGCiEJYyT3SKPER0ygIx3qXhOUXy4iF3Ia47u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j6XwYDpsAICcXKsRUTMyIcUFDDtBOdBZ1ODD46s4bRKLe0RdBzYxwd4D4gMLiB9EAq8n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L1zEme0FjrCo9ay3hK0CAWAn0JWQIgcDMCQHPz/ECKKCeGo8AUeAYdXDF/FpuBSiRobh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OoM22jAgFACWeflBMvaqDZEWQGUL1qtBO0AAEJBcoIHCvg6SmcBovdKGKVi1h5FL2iw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AFAY8pWRNknAkOp8KTt5zD2RXSqF0XTREiz4gaNCIYFLLoQi6dITgoYDJfkUeTDmg9iz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1o8sxFqwF/xMVGnKe050BAh8zvOdX7TgxmVYyocH/eAUOK8tB7iDUbgA+HCMnMH+gMyR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11iiFqACh6whWglRQD/r5hdpZmA9oiOnSAcCzPhmiNQMoo+SIAmIEZH0eTf6lP1QJ8QD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CXzbgJyFM5QjaAh/MQTgfwRLxa4OIqWJNSKZfBASi+N/qiIn6YkMMwR/JOGTla+9TYd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Af8ASMrLTX7Qlv57mDdPwAhhJuVYMwWOyQyGjGXpXgn3zMO4iwVgReEy4DgcQSD8QB7p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1jNoJQOz+5bCWmx/UAKDA4I5MWVCHSdNXDEqGEERwdmDwbOYQk5NuneNSGzwT1cLY/wAE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EaPZaQkaYvqeUeL3MfBAbmFh3yX6jn1CVB8FQC3Tkk7xX2dwO0Qsw33g56iZspWOdApa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5FKvHhHxA3F8T8ySe8ZEIybCYekwv1iYg0FT6p1lV/bmc8LpmEXWWAN1UUKAOAqaIDqL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3A4DVmooougQAiB+YIJFB6I0kJIUXtCmOYGPxkabhAQ9EG/vUJFiHCZZ7j/AGYW/cBV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UQzDZpdgZn0BBDv8QB9kt+0sstcid358jmdUNRwB5UqtcczBlqc6Lv3CwjXCZZHZH+w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58k+3DAohvc+INgQ38DzBA5D3qMp25+JyLlRWBZUDbUaBMXkq4uhgQ9MnEWIMvVdYMVq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CAuL7RWp2MVhfCNqyIcb+REGHfkL5mWQZ2TMZMaZ3ZcNsJ8inBsIaCjCFPbPTrOZohFb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G8GxCZ4Jh3SwCoDi3SEsjbc4xDcYsQRVymFd4a4cucms4dwgGg4McrS55TF1kCuqNGSG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gCRAyGUBG2oj8qP6joAf2Y8DkLqLSsy4OgBOxb/ZDausv0YB1GMFXKNj9BBps64gKFDN4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Lcnk/wBhLGzgHntHgTY6oVMKpoLbC5IusWoggM/EQJx3UEJ5JlpF7l+iEEd4z9DBjqzM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BQGBIf1jvDmI3LDYKMW0C7R5nL3D2x0jR0JQZCOtLLMhEEf0o7FOTjNZAYhkHcABY5CP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CzFMcILxJ+2949YywGF1t0/QgamDJIfXxdDA8haXdM3Y+SOYwkoRHEgczCAETdxH4jaU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3vZCmOpQXI/UNHd6UfvYjOW1QQWhmEMOc4VRQpDsVCKZFtC5TPNMmMNU9yHSXITFQSO91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JfP0UFBVDFkBccvRAoy4XZn3h7KpvER9YgrqRymZgUnSZL6ArayxH7KkD/cNNwwigRbU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cFau0zEaQqEQElyQO6SUBgZoWYy8wr0GM/QoUtIdAB4xp0xsYHBhMgx7t0Dt2iwhOWyO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z3hMoGmXsXDo8UEnGRmF/ppD5hHDF2GXBxt81HbHEBRlTJdL/MFm9Uq+iDYqB7cRGYrT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4/Mcb8G8mYtq4jg68I5Iy3UdCoqcbpXwgSFp+Eh+NGGVYw9FjgNqWhaJmKVQDkCMt1rh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8mLiUfWpSLgAWScBsES/fRcAKx7cY7piwMflCdFkB4iJHYiYGC4uhQR295iw/uQA/hJf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I50I5CHQeDAyIRW5m+FHO6qEINJz/RLMDSZIucyFc/BE/jiE/MEEKFJ6+kD+LpC2c0oa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NRESAfIhDej90rZzuYJiWSImaHD8zs6IA5+JuEPbTqI9lBMmG8v2ws9vnw9UgEJWAUGg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xMd8xQQiJES0C9ZR2Z0WNQCV0CisxwfTDYBIUWqIj+iKL0CrL2iqHRB4GyPHmIGTncSz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aGq8obHO5eS9igPwQtKjy4UKXoy2RCx1iktnUALnNcwEJVefhHLQgklMkVO7C6dMTRL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h41ZYW6RnmOX+ktAjDEHQm8b7dpdaWSBKxrhCU3DKUMkAHUCP7gQ59gfi3MJAFnXvUXu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QUCrg+6m4VCN7INWywEIHTfSoAcQ/xCJ5gCIGfJKB8QZgAf24hV48k7sz8BqAALJyPE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LUtBAPsQ/wCIdFvyEdoqxnVeyAGSZTqCrfzNKjDgxfCfEAA1WaIXgHoncd0qORpQcrMN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RCQsO7RiL1oAdZ1DqLdBEfO0xAGdJAuTBuU0SwGnSZL7mhjis8zpMJlhgEh1qgCUQIFo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Y5h3hcCAcLagukik/wCEwYIitirmBHFtVLmkmeFhFhoUwPAcmdcMkvjqYYX36eICYVcw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MGDznvFC7Ua1HagQ0hA84wg/lFQi8nSWljk4GoIugbEj8wMlNDZhxM6XMIC9NyA3DDNE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EHM9BNx1iT4CH6IUBGZmESKCHwtBeIwNF9G2BOkF2SKnAMXT8BF13IUVvpELf0h8veXT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hV0IYO3VhlmAQrSMESECRHgpoMgaj9TyjiMIMAHXWcnhGS/iEWH2SoQF9IaTeEre/wCR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3kZAe0Y7LBCE+Zax1IH6YcHWBssmJBiZhL8IyKlJKt2CpcdTjNm21o+H+RI3LQq/wDp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tAGwndBAKgSNnYJsWgC3fBAZZYEM8xUECw7vjXUQJhCiwMnUdVRCF1EtqAl5FahxLDQV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XtQ7Qw10ySQJc8FFzBURMoSxBDV/ED0Reo10NKMN4vER8YIeyUj91iHyYe7QZgEhE+0E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4MvooJmEF1zADOzLb6qCmXIzehiMcvQGCMhGXXpFRg34YMwQAs4CwMQJAzOnH3oPgMZ4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KZhc319GSdx/aXKxliUKN3Al4QGw/M2Myjd5KUSDiZaEmDc75GTM9JhMcYOJXY1UMb2R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EopDhCv7Ya+2jhmn1COMowgGxlQzlRpEUfMaeUPbJ+ME3aXszR0IS6NBgV24NcBBkTXw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ROZ7vTJ4eZeOhmAac8Rrx10YJ2k2HtNPAGMAE1eVL8I9wihzzOZxAkfwlaNC3brZh2aA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m6MwgRfBOQtjM6uSC+ZAVhCK35EYSCMHmCQSHLJ7gBChGf8AuD+sPujD94w54T2OE6oU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WAiaRgSAp1Rj6Dme4wSDArlkEH3xG50Dj6TCfCCkLDtyGlBtoE5WiZ/btOAmxigEr4v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hJ5Yu7zNZJ/6wXG2cRB5rVE/MIZtILUFQCtoMGOHckBz8oKkdoVMX2MOJoUidd9oe8i3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AHzzBnscyACnIhB+xFkx3KHaplgLRmHsUYFYnKQiKgqpyEmGDCjkQQa8GIdpgpZuLKWR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tkXn/wCRGMcCpmeQ2HLmBy6v+aHE16XdBmBbKQr4AaMn3jq6wxHMYrGo/wBnVpYfTKGg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rr2itNlB0hCo4qqzYwJyBwGOzdY+QA5mJMOr1wHKedGcd+ZX9HP8kUNRMjjI4AZfaBou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VgpG51FZQzhAs5VnULh5yooAAkXvkIAc0CVAPpMJ+sj3caybpwjcKAwJKmf+y8lSoh6X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Vi0dQwz74ZipdnYjo82jBB5EWCpbYq36oC3SiEQQyGKsIcFwe1CFd85ijzUNUgKhuRzN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ag0YxCAYE++C6AN3RBihaLpWYNMLdceIKqAca4wwwmphQUGLdov5xBa5oF947QGnI0Ij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4t5QhqTOR3EwYgfs6xw5WbCAmAT2M5wQxhDCsVCCAyTLdURbvAGE48pkTL5MFJBWmexO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6uEvEgqEQqrqrMxBLPHVEmaOCYv2S+dgShmMIE5CF5/ObpUBFA4GIYQ7BqaGIQQEAtyf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Qn9IIhSBAT053B73xDBd2FMEI4CEBB3CwHKb/TmC2APie4JpcmHyNtkSjwApEU4THJL2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jg7TYQ5qWBlPaMMvCAKdicIHTxPolyx1ixeb8THoZ0ggNg+nDJSAsgSAnRloYQE9oS/3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smAankpkmJwYBUUHzEyDPeLUh2hDon5QqNqyCFiAuLgyOvRYS/kMDq5nrBo2U1RBnFv5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Avu+k16KyIjhyYEQMqYvtUUJSIWbX67/ABAnMpGRRVJghAJT4zHdwMDBbg6MTl5F1Shi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ua9EL7wYEGStWWIo8RwOqnWUkKCOSxMAChSAcgcAgRzLqxhAGHOILjOfA4a9Y+guN+e0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OUGfUcRJsyCFdSSRWjEYHmAgj3EuDU8ChXhCG/RmYyJbwTuwuCC4AWItCDWDAcOxkUQy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iDTPA94zMXskGdluYIiPehz+EEeO5cKCdkNuusF645gzlbQlSARGHZ4mA1g6hjFYEsBC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aEMh0xDq6Afyg0sMftxCUyGe0HYoMUcp+NhHMJFfenlF2qBZfKhMYssoCEbMIw47Qv5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u8TJ0JCuKJm0gKSXYsRTwYhI5Ge8nkUEZYMPZiFzFQgtLmjw6EO82a4D+EpTIaqe0YBj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MDaEg0oSs9KiyDiSGSYIIkFrtDwgsoSyYyCicJgDQqFVEbBHZuqRCDAtkrOSYWmEdYDY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Ua24cwDI7ZfeF4AGxPoPYQ8cNw5hd8hDFEdIKd0KmGkXeY6Az+/8QuQBDbhu4oGago9p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yBpgpA1LUiNmpiYr6MQiPNGdAegEDn8E4UITQAPM6DliGiXUQAtvMFyJYL7adQADgNbt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2LigMGPiCK8veIHkSXTf1TXuGYqAD4RgNWgiEFxYiCmFD+Ah7TbsQ3vC82ITnh1AJ/JE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e7xQbPKF/geYYU1H5UCtJgyFU51oJpzxFjtMEGVs2FwJGgD+XoYk49IUMK5bVhj5ikKA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OYtDtGq7THaNctJY2IsesRoCe7VK+qZj2uxmx6dZyB2lMjQee4wInG9o/cFoPfEItCGM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Q2wirhYA8wTn2CGBlBtnNdIbG7ibQFFCzq1BYFIyZmamOac5zvjNfgwqFDhxhlkGKhek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YjWkwbiGbw9MDARw6QcSBFBdpqnahYjn09VQiXCwIUjpuI9g+0d2YabfvGZ+/URylLpM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JYJMCYLLeURvF0M0DYcQAxZH4gbiACNTiaVDR1CIzIMv2U/MkoyzNXV1Qjlq7EVeF5j+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ybj9R9elD2bWRBgo0lTNVV8QLmQJu/glOLbCF+IqnWgphAx0SNDglwFrpHng8qYBEFwV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wG5hBYDTASAY4qHiU4EtuYPfrajjLlwiNvoxIRGyG+IUX0fDNnsydx6ROCGkZSvuUt8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yt0HbmePaKADfexowomHoRFMHCKEaQhOHLPIFekBGQ4dMO8AgNGIJyN2ijVgoGk6QNwO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2thhx2hseg+xmFmrXOuysuHCn49iIOBgB5aaZTyQDooCPwtibdzgfEi0AogpzvM9IWJ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AOACPxUCPQYDnMg6xBieYQEFAYSPmM8BAW3FkILA4NdpXRn+kQxAJFxBZRdE3DqyBoRl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Ciakh/gonIX26iCwFR/DBKmNjJKxNujzsfqVByLNAGAkAVAWNilvHICSkStVHReWQPEQ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RJoMd4GHOLnWeCBF0aq4UTGPDCKPAAMqQDg8fyjAQIJYlfgjKoE5H+YDaArjkgCxiyhV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koIWT9QOgH2xzAoA3NEbh0N0QYIVQIbGrV0Qo4tYCMuUMYB0hJIOTJhvTqIxDIRdqBPP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IYxnUdT0o7NCHSfuIK906QWAgHtILmIwBgfDxCJCfZw6vH5BA/cIiDEdgwOsEiOcdGXG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3EDhEzgCGByCM6+phM7mikiCDubhhEA4u9BjEusG4S37Z7QTtiF2N7mXH5QO6Xh7IKqo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mDHnc5gkjnr9hB4ckdwb809+gw+fibTK+V7mWs5I/wAvSBdHQn6Tvaa4Vz75vrgwaKH3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AU0cJSdogWlJQRiZCjKAzfIhPHJnEqJ8QQygbQ+aiFGHA4kKEHdTiGxgOAgYxEAjbMCZ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xsLdgnbp4Q9ygQ4VoLBBV09FhubLhDdUA9+nzzKoKYAoHQGADGE6A+2oW5s02jY+0dol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KU07ITf8h3SDIhBap71A3+HIH+jHgCBwJtz2mYNrZQLJV7Wf1D4EDNA+IpIwABHgdYG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OaA46mAIxbAfhxKsh2X+wDQySzJZNxKSoRYjAyqjvsENaPRmjLYYAPaGJEpjgIEVi2KjG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oje4HIhPIWRgO8FFj3cyoBUZ951Vq4Uvl4BxCka3DDuZqdRjgEEpNJtlaBhhqw+IjAIT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hg8bMR8wdi8Qi6t5E6H+MnBiF8S4iJjTbJjoSR+iINbOF1KWfBu0JxaE+6hc9ACD2Qxc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/gYON53UOi5IIBBADOt1G50y34HLpB7Iog94DMJX0avpr2gdzpFu211YK7EyBcDBZKY6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6CWIMDyOIdSuQZz/AMlZsDZKhuB7uMgRCggGS6gWVQTQJV0gX2zfcwPQCCOkGptGCG5A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MLQetHWPCIbIfSyQW4Mzc2AOSDwzLbfygeaBS+iKGIeTMNXqdfBGDCKaUiT7ygsAax+I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LYWFVPiAhOrIN/2CIQFo6mZnaFEAayUIXuAt4C4+zD7qC+qcBhIYoJnItS+iGRJP6D2h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AfgRKo7V5iSzZlImr7QQydwh5g0vGX/A6mdWSCN/mHchTQRALDy76/MuUKyri2XZEwCJ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hwyuOhmM8rQAwYS+6Vj0Mffn4ITh72zDE+YYMrDOROEz0myo4EAu5cxwIf0cfB9ZaZEO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xuzEoMwKBKKZKA2IKylggThwBsXkTO9BY8Becyg+kwsp/EXo6lgo2/hdfTJzIC/JEICWG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y2SdIJ7Ej/tBVBDpLRp9YK7LiLGnHBj8ByRB5pNgKC8AieugnIjEXkxRMwLI9pBZZCaB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cSuUPYylLtHLg7xKkoFVXMYmjDeDM14NS3lYBgascagKMWBfAxRsBAAw9fSAgWHSODCD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JhHVJfrKB7fWEWGz1hFDsmYWfsyNY8koZbcPuD+iBpeI9jA0RnCAsiTLIFCY3wQaFGPZ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/SdIQM6wjhsWb8TZ+aJAY01UOqH9gqyu7TuaEOlxag6iBRodusGpaTU7GWyMUvoEIJOS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pxyTYXgFiIDpdfaMATqZCJxRIKQ+jIkuE2UWf+iD4YWJ3kCeWFgUN4Ch/saQYCFBbTog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OAl7u8uiwABp49AQSmDrvQcEPZDQjUzCY82hHRuUOA3M8EcEwThqaB5/UIHWzj6EIgAM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h5lVy446wVFTgMoioy8sIEGBLNNqWJcEraRgOCsGXZF3gJa3cRy46uv6QgFIT1BedjaY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eBGc3ilHIdIUjSF5PJzAYzCfMgsgKesO0CtF3EGAwaCgsk7mASmdwCehFhoF1gMTUDoB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uj4gRc+4J2bFSCeHSFv3IXQpBttnzBgFDLJX9iip4uHZSHVucKBb5O0FgKHhB2a0uwdI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CFKOWH0HCQ8gjIOBoopK9HdBJiNcC/DH8h2ySBwB/wBQMEZAhsUCggfukaaAwhOz15yE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PAObyIIKQBuP6g98sQ3vUDSyOQ5w2laVAowh7QVuA/1NEe9/iMsDYK0YuzMZqeUcMGoY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eSWmM0S8x2YR/kQhHAMyh1hjYOizAktsE/CfsDQrJ/RiVixq6BTPgxlYJdcf8gyQQAwM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xQn9Bf8AE9IKnAPvT0BMiO0YFSWJGhxKX6FAf0nFpbPuxDtCHEnskHT0kRaoBh54aEfG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8Q5My027mIRXZIdg59EXn5DDsuNx4oAzFULhT8hWf6S3MsMPMQ1ya6DwYBNWmEhFusfR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Y7wsKTSIjDLlKncwgBWiI8s8YwEQht5hQHvD5gEOIAnHEULolUfUnVdAh3QmyiIljAle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QhtIhRgLHAQnzA6hjgIHQPXCP0iPPyoMpGCCJVQAxYj7QYe+s2UydNehtS2FCgUcBsEA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oJs+ImBPRQebJhCgyw2HPdFSEO3MOmEZlApxxNg4iKt3lF/gTUgmAhDqOpwDDcycGZgx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8qObeFsxTABsSlyqLAAyHLkiLioPC9oJgBQlAVT9sUoeKVJqWrxdolHRFWDmPGRDgH+I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8bhRgwqCXcYskxAKFCsYGpYBdjAycLMNp2ILhoUdR8kQ5QeeeII9nMIIz6jspKYzhdYG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g7CBh16AkXxMAHB4mZC6dC4dI5jgwBKAPSsAb6YTBBOBFddKJKqCLme7l5E/6iiC/aAA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glkAYwKYDqDhA21UbmSOjcY6E5slKHeiicMRx5hf8vhuwNG8KyobSxmMPkhA4EYgiEyP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AY9EvACv6qMVrpmXEVX/AMQYPykPjYa5f2DiAVmw/coJDDAjdGImiwacmKfQi1oCfOB1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EhlGPSWLjU7cL8AgXL0drcTUQKvU02Vn3EwFvLEYKasSEpf3GoYCzsPEyoL9S4E5pB/k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/EsWpXtAO0qyO7F1iohvyjLIGP8AWBnDgAbft/Z7d+FT8yrOX1GD9xKgYrDeI1YMJaXE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iKjHKnY3lCh5GU7k1DESU7RcAFO8BxAZGcsRgSkmyTGsHiZol8wHdyN/zj/TLpTEYdZz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HDgm6hcAvrcMISOwhULAHfEBJkSFAg0Dn3TSh45gcVtDJGdRCdczRsBUNH0AFMLRn8T4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qFtHWDnrAkSPMTRmNhxVIkB7+8+gjQ4dB28T9Dn4ESTrHBjif3+oEXtiuMyd/wDERGV4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G4NsRY+Khz5FQ57kg0UvEf5Dr2qR1nTHWeaaEqczGBEhysxjdDKRb2Qhsm0ZgpcagC9D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K74QkrhCpBDtNg4Z0rmNZmXogdKPupYNOT4m5CNTJVzAOuf1GQJiDRgrbTF/2bwiAtRv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7gMAwL1AZB+WE4YrrvAy7TdvBMGkBWjCMmsn81y6BwqC9kAAX5YGcOD9IJQwSi6g/wA9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TBMgOPkAfqFauDXYICQk6/h33OtYqlAFBNucGArKLMKdEDQInezTEXxBynzLYxwTju5l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mAQqEsi1FVkGA1BmBiqzzB2hjdgzqEc+JcNfolmX6QWzGi30Ex4xfaEFCJL6MejunQ4Z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QgSwE+IVDJaEvQh7GPXgWXNwtijBM6mhLuMzFDy8VImHvNABKoQ1u07ggAGZFEGAIIYI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nOT8xPxEL7CJqvmB2p1ChCTyDA4gCwMoKye5FVBQP9TG5TNrtC80MUF58jCPPKJixsYM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mHtA+iM0UWFf/JWK6YlQD2lyCvxQV4SofhGAYQmEA3QzRI54FhFgTmHb9zoQRATiS/8A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RLdzzgEzCASIyWzg/iY4UC0OWY2y/wBliEEqz9GoaZnvssTEJxyVA6VZ7mDLG8B4ZjGQ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J7oMSUEGnOZSAO1jJkWziWIXIBXInVILxPCNkgqgyk+ZdF3opduPEIvRHSI4MVAIwHT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jOb9jG/56CmAyTBrIIHcMK7z3HzeQYNxPBY8w6+u6RLFs4WAKawRNOmxKtjqJ/kRxYgG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RUkS0iBb2d47sfEfzO/mgR5BgvQ1rPonKOgQdIws8z4EbZHzM0cNCHSb9Z0CA5jYsvMZ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aB74Al8hqMUnKty+JACcBaDueo6vKBloowhcUbnaMK1lQF1puBqaxYdG4TGAyE0xSUZZ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AINhjdjHxALBcv8Aw9dUMUVHqPEw4DLrAByjE4IW08CGIBTeAxQlT3SGOwiw5AAaiQsR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ySdExjwGclhAV1jZQ3NLraDrJBTMwaq54Ipixg2BE+Kv9LmPLL94GWTajmK0EEkTDWhI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oGUBlAg0CbIpQxGQcVIW2f7hiKmNQBA4HNUJSDRYl0ZQQitf7jDo6wqEZw+OVeciQ+qv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ITC0/wDBHRXl5hlgpIQFks6N+FOiTFZ9YQWg6Nn0QDoxOGENScFy1iSAaS14rJQ+YR1t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xAMC1OFT9/Rwy4KwsSdQoecIZChGS4xmYwisxiuwLhC0AywBH6KkACkgEkiMATCpB6w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yAewgEAUfwEGWNADbxKjEcMRLgO1qF0m94zjEtKO4IMAbJgBqWApCMsmdyiq8R7MOERp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MoMG99Ef2LIPtgwvFCnLQkE+mv7e4sYRfSMkJvCAVBRJ5IEGcvVfwBDCLnrAt8w0PMeG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CQgYTnqOsFyhDgpg8odDFFoGu/chADywhs6zfVoMg6VIJn+J4VhliQQxAEUZQLkJkhgQ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VieEE+CiDGf7xArWPOvAlDpJ5NBljkXMVEcmbsIAADBx3wb/ABDXA3o9R09BKOtzZ4Ci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S6AC2UfMoDRXvByBZTsh1DgALGOEYwA6l4E7NKMe8su2Eb+UI1ANigobgU6fFNpj0HB7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XrxCpwCDNzLHoV2mQ+JpIykGoywzNzQlGoy8G3BQdc3j/wAnoB1VBArAiBBeJkGUKBa4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I3Ag8hA2r97NeLGD47z+ESOiSpQgilsQgpKn9pmBHTRBnaQBAJFHcCGEqGdLUINMge0a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AT7mxnsBEYQxzD6MHrcPKQxG5k/MA1lw4aoTFEFdwITvTshMbQ5EPUSidCcaE45yCh+G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sqi04akGujpNEh1UQNHE65lbAWNIAI51FmAZQ9AAEYBmQX5I3XgV6jZAT3GAhDXFH4NC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Mmyv3ACnjGvEASFU1olnJJYECw7wQK0MmHeF4uBA+o1AuDpcYGYCqF5SgUygw+EGh00f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UQQ9dgAxAzyE24V4iLwJo9BKH8MP0cswGFsaibqg/wDI+kBBlEh3NjA95g0DuEGeqwJf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uH5Q8rEeVAJiUkQExB4PJEvEYQcTa6AasOvSKrmEUZ6/zgR7MxaAyNQxYWquevoI3bSo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BhC+EZLkzDMWAy6TAfnhjnsj+IpGyy4APvXSDcUupE4MibeOYMrFiGAPaC7BDZHZx28I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/wDJJg0iyEugzAbyQQMNtkwWb9mYQR0uMGhlSg+3DhXoZrmYE7gX2FICATAMUHSKOS4v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CBicy9hO6pYO8CZtDEEDVQw+uQg0EtQ66BkwbsDcRvTDRtAdjlKJPZhwNW1riD/QyA4d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gIgmT0I9kCUFIR9G1BzQH/iXsBMDQkDjU0OB6fZLXdTogDhHH+BgJXe3BzNPCxOtRSy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xZg54MAkx+RKE8Su4Ewb9kJAOpcIPRiyMEEEsH4SAskmzBBGYJiVYxBM+okhlJLXuDj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zGjw0YB1tUh5RPVqIQ+BAAWJZnHJlKD9KAiQQgoIDIdHBVrgHl1PkBXDME8A8QqCSExq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b9TE2omcRDgjQMiQ+MIZrU2hzDR/8RZz9DgfnEL2TcgglmiGCocXBcURWnz2EXQjVOeJ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kQXycBIo4kMdMFIHGWgtAei4YYSc+stT3UnUWTpokWoLkIIAAhFJYf0p2JauWolHcgq+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rE7Eo+GFKt4T4/RHFU7D4QDGwzyPlCDeUQH2JA4vXRF3HB1OsV5Aagg55oe0cEBJPx8N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DlnzMG6Ce0ROGxtTiHYtRYMwCCjDRkXUCH5QMKqjkzr1UshTAR8R8QyogAKiTrsy+IUV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BzB7KXR6B3VSVs6gPqXoADWTcoxIuPTW2s1ArYQDs5MCCCTsT7+oJlCwOX049ONEC+4Q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3H1DxKf5LmCEZ7UBcyKckHYgQMAX3PLrC5liIRegwwvSmebIGghCIAKfU+gydXJ7KG4c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FQB4/dGjgeoBMYUYXqw2x5E6JY1UQ8x/BL/c4ECjYPKWWDUI3klXFRBrSTMHCXyNQSnU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dIiqcUCnQgRqDje5Q/JQhMRKIHtiaqNgCXVLPSMIO/AynQhEhBSGV3fED7KunsZKXBw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iPWAQhdrZy26d9Uu6KzQhASnaQdE9oA7MXPiOUCM/PAzdhDlDmJ4hX9CY+Ftw4iMtpYm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kyu4a9pA8p6x7CCowzgHoB8OiMrisdJ2dOFPsgJgnCUDqESH1SFF5uOZkQ40wy4ucBPo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SXvfmaA6tBQ/XpPGf6iEMQ7OgcBxTgEj0lhwH2PWVIdPj/U3/Blo65cPk8S1CbQMEQW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jZX8UOc+ZfhNoOyboMTl5MkRArn0+jB4mAIMyU7IZUiQORjgk6oGeFMAv2IlEHo0WG5S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JGTVXmBEg5cElz+pMP0+uF7QjIMz3GYJALA7qHsLeHMnhoCGmlScHONfeWoxyGfJmA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6zPiWZ7/AKhgWv8AgCAmy/IDXYKo8ISIb+OtpWohgt7QrQN8WQBicZYB5zYRVOMzZg78+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h5EYJVWPscdcfKY4jYiqKEGl4C5s2VAhgs5wRQo8ggOAOI34jCdJhGXKBIBtCBGScmBs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ibwLi4mWEVxbLNl/sIChNqhG8ghH+YCAbeGzCye4d4hACoRR1iVvAQmdPJwILvREISHi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qV/1wsSakCwFb8HaXCkdDMCWsTLzAYG7jiFuAIf5MFp8kE19yGbCWb9AZnO8QQGEbB6D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zLqUx5gz7KB/cOJ0ZCzFc2nSPaGBn+d8QICCcBQ8QZ2uUfEEkTqfOMiwcZ7IbcBdofsc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A2jQIF3xC0gtkjrK1sYciY5KAgEIZUzGFGhHJcPQI1HaGcKQCOi/qheKsOsJeJ25oSTB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EBO5jM2oTqXEg5cwDqzaGnPc40vMwVGoJFS/mecZJ/UKDHT1U3UYGBQh7B2CBgQvsqH3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EApoehRBFbs8CGTAQ8Q/gnCHcTZCRBonnmFztylLK9IS+8sGFslL6I8Tvk92EFtFgskG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WaiDA1o/Zg5lwNysJHUUixG9cCDwzICjBp8kz2nIgyAfnN9vcZrXrDCWGPAACLEYBf8A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ckC9vcfwkde2YuhiPIdIm5NqGeXKeAHEIRMIDSNiMQrodGpwTyQxNzwTsqZsAztJGHTC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soAGBLiBgMAnj9aUEbKGQFl2e3EWaKDmAj3PDUQRo0mCMSD1UoEg5BfDeYqHAAEEqBy9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yaS4BowJCmPMoHJYQKe1YviKPrtCPlG5JzZ8SUaABIJssYNiP0qVZpbVKZIhnxGFgiHn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rY4kZLGGtwqsLAAy/MIzRwY+US7EJIcZbPKZEVH5RTwqJCcKAghUGIMEImKgYiNAREiG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q2oZiqHynvggN24laQGGxUTKIjkmlpJkOU0CGI+irivqXmbk5HlRRTI7zuyxGJl09DBi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wYh4T/1LoErBkdxmFEIo4EC25dJTAHhXPeJUAQfRymDyENQi0DpizNTMPLRBw90Afzu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5h0SRP8AOFJoYHAQoBoOZR6XukFAQ2ohg7ggbJnaZX6ZUVwkFWOIz6oz6jrGk8F1gW4P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OQEFzebS5QTWlNlW8j2EGRCgMCHB6y0wf6CBMUXjOz9T9wGtdC4fqYpOXAZIPiBHHsYl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bi79eibkGRzD0Ncxk1xTOBAqVszrgUQqwhvaxLwkYiwcKO1FgBwAKR1D6KYwLemLFvmA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BHXSJxL5jwVrMvaWgOEjkK3D+riK7cQNIgvmDx+qbBwch5luxU2itdcGOQJBtwWMbCcp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gWh4n+gjkyAlqMOSQ9cCDTqzjpMuYjjrLFZSdJfwTZPYlD5NM0PiUGjC56+kQ+ge5jV8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ji2eXAW4MTagWY03AoRPZAQ/bbwQAKA5hMuDqDABXaIywu97QMgdjj+QIEdrhG1ncMVFw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RY9GV6EII1OYo2Fx1BfhwhUSyhZRgvzygmhwlkcQ3mJCXNjYIPRXMOBP0jkdlBGyNRJ7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oFSPb2LmNi9Da4kkK/MMPAhQFnTxDAzldhNcuBAzakeEGC4IHI15nWbRH5jSxfITZlQE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s0wOi6hDHaAijQXwQ4LitzmeBtFg4OPZJ5RcXbRUPSCgfQJqKzbJYtnwQ8bv6XNqUfKe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VPTRBcDQWB/8UKVGdgipKckD4kJTlaAUDx/qE4QO5cCNHOhbsGCsPmfBcD7GAvoUXUEJ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yHpMEuGBkdGWouEZhMkwdKiSygWB9Ac7u1zADe8NdIOvCCSzAPQZThkTNzGOgwyZ/KCu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LIMRNzECPcFrtAUHiJc3NghqIrkGMuSSofg2WX6hXzAckjChMOIFBs+7DSfQH5QLWxg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UdRRuYZwPJhJt9BKRlI6yGephioqNMOiHZu0VUCjuaIwZ3ovQgXiSMR3ESPNKBt7CiKc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Kwr2QGBzFdXEwhGxUTehgyAUYElLGYMl+MhbGGJv2gECaoAWCEKTmMHhDp3ky+Jk4KB8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FjKbPAQgASctQsgh0z0lrUvaXy2J7l7gAOP+nSYcCDSqIJOSGIpZ50JSO8QZ4ePQNfHt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ZiPRhWCLfPWexGgwYY9hCVYMmS2J4ikLEKauMXutQpGf2Ih3nGIO82InMNRfEQvD/CUG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QIBBPy4qUioNumJ+3o8E/osEZEdIwXBG4JGG5OEvVeIG8bnSoJAMk06d6lsoDWJeUVnK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awtMkJaK5gKVh+xjc6+xmizkgQH5Q7h7yq6bh63DY/M6CdWCMV7sBZ2RqLTM7j7gbEU+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dpShcbghAIXSBchtlGWyvD3lvhOFDn+4VYOyImbSintCsu5hdofC2NEfuNQFAgKhlkZD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2hAG5iFnnczWD66PbER5lQePgMajBIgRAO4c58ojjlFuKpgVGHAKEeb0gCwYtMSo5G4P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05ag60ZWQHEJFBkpgf8AyCGaYVgOpCVI763mW+iDUprb5nRFkFnQInFSVyPAWSVr3hOQ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BUuKWUI5IeBiZZ6UgBHb67Q98IXtzA5AHgQUpg/EMicKHwYRxejTFQBqWv8AtLJjFnL3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DwKAq3PbxIBTiBc0cGcKEuCc6jJcehuYKQZkiZhcMZGP5gDL0gEZgg6iLnTK3CoUfe8Q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XWDZwEXaib3qF4XhAGBAfBszHAejgS3xwEbmFhTtuChpczU/sYS+xSwYcKG4Rj2fA5hJ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RrYrur7QwE4WyY9unmZxM5hhZkDPEdTKzT6nVDHCee4wAQAPIR8FwDcw9ZPxpCRCkDAE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hMF3BAN8w22czSzMGSjg4E9NTiOoVLtVgAoAgYUnKdRHOQOdDBm8RCXCwWfMGdOwzGWM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oGcNzSeyUZ+RCA1WV6CmIAhfD+cNj1Mj2guW4wCAwesWXQGFUHYmEQjWUGnBRdp1DaPI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S3Qu8nxAfN3HLDzJ9rBBD0xA/cKntOnxy7EU6SPn01P9ECQ6wlmBzCm6OPQRkguNxuO4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P7JdB2TEOjnUOa+WnvFUoMYqlclAjaGyWCCwlMHB+lQsLuaokYXEhTAmz6Ax6S6euvUZ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MUntIqB9Ypo+R0EPcQPIj+EZLECBFwmcEC7hOyvpAKgtEQDq3IOkFArITFf5BQVAGEdR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o+Yy1wiDfWNQfvIUzDEY/wBQh3NmgR0FraD+oBdy19rjBvPxkVBtAUVBDkrGAD0EtQFV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iH5ICqCWUyxPzILEuwR6lN1Asz5WzG4LgYBABFoBwZgKto9JW9l2JbUAXxENxmxg57OP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EDoAQFFiJ0KiFHsQnsGKjQP/AFhai4VIiuFykx8zZQpsh72JxAoE4BU5wHFrL8IWeUTC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MTkoVVyxl4egGY6GQIwwx7ITUL0XT959FdA5XBJwSw3MkJXAuACncLIeXAaisJCMEAAD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TzuPiGS5/kRaEYDCYogsRTiZKCAIc1MD05HcU6ATk2EGoEl8RlxUZPO57MgxK1vhGE8M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guGrupDEAFQLFPjoCH2IgWsmtsGyIb1BKpfTiTuAsK+IoBCzGSoORH4WE6QTCnQh6O0R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xSlZSUzAHPaMQkoAFyAmJfQueRAOYJ7zE6MpFiuTgGACROsw/wCkPgS19BylEkkGZFoY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gnkyFDV8ThAVLOFcVo/NCE0g6QMELUwCU79LuqA+eK6/WMMqhO1KRh9QGYVAAZgOWgSA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D5hCoMwgLrCs4jQVActws/wBj1ycQyiBa+rmkAOH4ZfSlP3QzVqG2bJuHoLYGBDTTikG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BbQ9RnIkNMMxs/5AXMolQSA2IzkJZTUhUIkAPULUBI2H2IdMMYEUY1OUGwRDEbhtOFgH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1z6FPiiMA1T0SEogB0ggmFhebdv/JmTtD365RPbolUETBZXJPMwQbxuphWcDqDQ6jG0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uhaWxBEZHW7QHjTRDJDRFIYayqOHENEPLZcQHSGJv3j7sAEGNknln+YFIcFF1rH3CYQT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WC4Dn7jppZAUHaGKHY9IksKMNDMQz0eI6PeEu0MCuOIFEnRPcRS1xWRaZ2gf3wljlvvl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E7RUpFjKVdo+QMS8nE6i8rgSwUA1LOoQADEolGOBiMoOcQgJwccF5zEwF/iIRhIjTdOm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yZ3QkL6oErBCjrQH+bohBBihGX6jbAmcoxMr6AusMA6PA9Zc3iJNQAAxJRGEAdhiQHx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JoMnpCqV40iXqikNAa1baLUq9JIjIfcSr/1y5ohncY695iQvuTgnQ+JzNqAsQCYmZ55i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B7GVSHBuPBn4QWIEJE5aAgZyHoIf+zGDvcdb0mzB7LMwxBcDrdwNH4BgiSoIw4iUsRwH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rnUiYRTDDYy1odBDWdPQoBZdnP8Asn2mI89JgOfI/kImRQbcSg4H8Q+IzY3TCeBQZcMQ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Gcx+ybo4mLcfRSS0hgdq44nTRcR8rQ1DJQTAL5HmCSXJpwHGEusTmYI7b5lGSgz7JA8x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wDt3Hl06wohdxzgZoc+ig0y7IiqJpqFWXwPiEdQm8QPMxuGR6alyewIQAqqmQOmFf/Si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d6FaeYJ2YhSN+BiDJyJwPlVA2yFzBjILNwi0UW0ZxDnJBhFHsdTfUczDlsIDAwZywoZj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tEju2IECrlRPqWfQ+gyCHimMMKI9DxAjjgtdxpIF3DrSe4xd7xGm2tw6il504NVXHJ5n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Cdpyl5kDGQ2Lnj3IGLpjshtDqI89BhGAOYQghdgYMQgdYg6OACGgkPAtGTtqEJcJmjbM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dBl9HfxKIBroCOCWAm/dGDgYq8xsFaK9khrF+isMYQmnEARn5QTBwQOELUXxA/D4BhB8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foJmlDrHn3S4P4QyoVYOjYFxCZ2TEN3LPIl/NxGn1jQgcMQaAEHNw3AzmGV0Hx6Yi7Oq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ECrEJeihDotegqeVAdJqPxyO0o2Cdi0EfhgxlYrrJJjxW4Q2m8/sT9xg43OXoEaFQg3L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ElBQ3CsUOQmjwwLdfrHDKskwA0lZXNQVtQWA/SDEGQGBI3F6RUiJShAYO5mYq7zFu6Ky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AFZtCVg0Lf2KhA4RCMuzE0DpC50L/uO/px2Y50mxBJ0JQKjBSVxfxCkyPDqJjR449CeH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ee8YnuU6kCpPKIHz2QVAphogCUTSWQkzHVDGct+E59DG+dOUWOYffs9DL4cqKeYSlJFC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zDeXCkBH5CIeUHvPDEhZK4Qu8MjuERDsH9cRAb8/cRKO2llMTMOi6UjfyWB9nXYx4QmT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NfjEYrsyMVHSAVpuW+JWFcBuJ5NlAJvi2XAMl+koVhGAmhCGCXDBDA1hhbiqdos6sB8M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Ezw7TGlh6OZeC+owDUtfhfiUAOwi4BAExNXiR4moUioR4jsBJSqhACHEA64xa6QHJLuT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IZgoX9MPUeKyaxCDCfVBTsHUIQcQskRnEOqGswloXypcw7wwJg7EWfWUQNFoaESPI7gn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IE+GMPxRwoPhzB4vKcy0UC+DLDypowNzJD7phxwA2h3sh9ociN3EILhWYCkHAoTMIgBA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QjUPcO6i1BBlw4gxXMcof6IMY4Xq4Ya/qE3cfWQpQQkiLSxx+sItCJiUNApSBmxMjUUU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CHzCJXj6+ISI+oSJJzRAM8yO0IQ+vuMs4p2R1hYDPQj7COPHSI8A1nI+Y2MIr0AUEoAw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ysREDSopV6h1ED4Yo60QngqOxHgDkIMnoH5RRAXhEi4kDycikhBTxBwKe7rENhgMwIFz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l5oA7IRAQlfsj+dxLodU/f8AYWnHU6sIhWELHDsBWMnPaMiIRshHUH7lRT3QJ5OkwQ+c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MKJL3kzHcI86j3PkJi/PqGrOAJpJoZMYuXwjn+jGf16KbMGN/FBOBhtsEKuOZLmF6Ag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liXbTpgiN5ZpCBMM52CFCFNBCP8AiAAF6RPabfpYgFILhgL9N8wSpPZXwPGc9v8AYDax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fBd2dOaSB8kw5bOYIwIuUmwnsUvzAsVpnqIfCcekdAEYGpQpENB4ReQo5LNxGsP+6fbj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OhgdAnkrUXmnKgamGz01/UIA4tQNSUX4OCJj6UwlRRLMWCzrF/BDkxAs+gxncc9I4IXA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4W5bhcATj9IxJ54JnzA4ifEsQktGcoTZJ1vMdEJUE4oBohAR7Abosxc8TvCwZ4KbZptc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s8IS4CRUMCagzDb9GX/grAohQZ4ZMly4jPrlv5K4+tvxPZAi95Tklmek5mMRxRf2HoOH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MomNSeewz3MKNExAtBIdASuo+FDGzNh0hMVYA0YD7EWYXDhrDJKUWIqWQnmJmnyYI8XA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oc6CMpebheBDIw1AmwgPbStcXtAb7k75f0Lh5nNeijogSFPRDu8QY4s5mARZ6iUCERGv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B6BUBs6OGdAgOx3h6MVZMdhghWEOYlE1luP0m4gNiJ+AejkRjwIiYIMEnXQKRE3LwvK1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TAC9DsJ3VCbLA4eZZwZAW9MUaxZNYmnGkGMhXtxF7J9DBSAz2QoujDnD0BSDZIjFQze2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h1/AQQckz3I6PKOIrapPTQqv12RD0DCYIYBzGBcQRRpqiliBa3iDAy4iYd/QLDSMVg8e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AUZg6YNlCUsmwM5YwOD94ioV/wCgm0hK4oLwB9vsQDSBcnWbiaCXDD3JOcmE1gII0xnX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RwBLoYvvebIofqGddsOY2dF+g7xULbiZHHMT0QHWIkwucWhCYoNcY+HuJQIHoB9A/K6l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+UzSEHLEGGKLgQIHBCAkoDJ9MoHqMx5KoMM1UORTgIZPywyGLpzARcVZH7wAKTIkhpGx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MamDvGFmReUxIMl/YQUiSPdd5ZqCFGxnWiIIh2VDubephgT02TEG0B3iRRHUPE1yoAII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gRDGF+AoDMfUBD03yM5RS1ARcQhIyDmcAzqUCYR9GqAM2ChjOR1jGT2MnmLC7jlgIAVH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TQqHoIShy+CNRuj39HBcEcQXCOW4tCwqfl6KMwqP3ahBzE/I5R2YhrVcJZGT4gOoqDgs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02jPzgIzkOXcE67BeDDSYpiA6OJ00qMHVqN4qWzMTYwGg9fSCSmK4bJvmFWJoDFtMnJ7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JudJsuYpPuwUaYiDp0hEMKAFRfM5egegGIAQ53eqFkBIs+gF5BoToJYwxLpxlPeKghjV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IqHlBMLFTcJgQGYMGoICEVWP9QrSjfKZEejDwx6EoYZzAVKI6zBMvWJp6KYgg8Qr1CGT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UrkswDLgXMo+ybeh/wDgIVegP1gbEXA0LsMURDsEcQWSf8CDDjH5fUdYH6gJ9AaxYIHV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J+yKOHIgY/dau8FG29p6jUHO8n4EK2HavOZF/QEGtSSG8Cs4UIsA4KuFQlK3IFZVLFkd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SzTdR4lolGQ9nhCtm4/VjAl/X/xAwYN2uAqn7/gRlHKsONBAcEMcIygCad/meTHG22bO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dyFHaoActmeBHNdWjEJ0AZDfozFyYVKjPAZQTAjRWMeEJ+DvdxufZGNMRVmTMbQtkQkI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fUShhvqXAfMEDr7piJUlUO5b3mF7wIRAQyVCFOSEiPnqMMqq6FuWScpdCJR3ghwZl2Yh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BsoxDZQd7WIRKg5Cbqjtm5mCCSxCqd4Y4IKhCGWJwCDT6KA7IJFlQRBTla/owgnP2VBQ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BvgCGgz/AE43Fe0Nw2cKE7d3AhpiB1+/fyLe5wJpdIa4qE7cHwn3gzgxZNkCQF4uWo9h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RGslJcyO+agEhEQSJm3MxhhBZsz58iw1VEW76Iy4Afvus9ojHeREmRacQaUA3A8qPKDF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gA3mo8wufQA0IUhhKds0+IgFxGUoHmmUWRhIABocOrmCaEsRQdL19ukIn6Q8Ry4v05RO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/QIrjkNkGOPG4QQDM6MwMtLmEeoQhjUHjczIcRo0nJMIByShtaeAbhGVE4w9i4vUQGA+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Zl4QXCWIjo/BHQZa6EfOaGhiiP1g9+KO6gnESEPIwhmSyOZ8IJQ5xkS0jpDI8wn0MR1G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SWMLTlIBWUPhC6cC0fdQ0nAwAwhGEZCFpWfBAVztEnRJqXHEMfpUeAiT+J2XPNDPoB6E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mTuE59CvSmgIEUOgagBUMMRgXlAeV2mLTuzGW0YD9ZfqQSbYfTYJSEaWLXvWNw82XtNU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C3M0e6whcscRmYBlAUMMGYow9D6n0P8A4AjBmckGNOsxPfQliNwZPEMeADQCmSAoOICn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R7Fx6CSoQeb0F91FiiBzF6e8aoNSzALmniiRFs5cEEUAMBUTlhymAp5Qn3lF03BG6tEl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fhNJl5zGwrcfilYSJxHbzGjAzMshDQdiNMwY2w5GcA/9CY+ME9FwNJ4g6FRxkkilBjV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50At0QsGoXwLylQcrgzAvsOPVIAz0BCLWxK8/QBLWYKu0v1yzepfIANNwM+bZEJ4fgmU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wqDQNO8wZnzXXtB57Js+RqYCNRbIKIIGlGE8sH6iJAEEsp/qc8PafyU7DDBFliBmPuh5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Y5EC5TYQDh8JgG/R4thCqYwqAjMJ5gMP8MIjNQSfaBLKhx3L81AdfmJwyvoYQ6yRyVUI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sgQcUXboUVaIyJ2Tmprn2gPhUrbqw+YMnzLD+yoPAR2ncR6OHaYvBgaPbLCJzm6mXguF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HMGxik3cQuZzXoUE1LhlPi6QRuuouDrLouKUOTBSNfMNCnfPmEwRKDQnXK3qP4g0B+4Q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MlAQzj2M+o5SoUipkhGQ6ByTMVRsQG81g3iktsEagnZLeZrGBzAI/wCsFrN4kiKJ2WuB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EYp+g/4gkVFyRCcwyEuJV+sX6qIM+jucwwwejmfQCCBIrmDmIFD9zgiD49EKUGDsf69I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rjkkEjFkQRJHmGMHNoekOOZuc+qENvCMNB6Ta6bmZefSeCBRAN16BBifdymJn5dCmAGI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4cEMDx+EM3LISPxDtG4J7E5bhg74Gci5Fs2Bh7wNYQtu8uGC6Ro9whBKVF5EYEbIycQ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GEYwBWxSMw9V+oSKRz0NukwMJN2jo4BOz0Dgs0E+Uco8Wh8Ykj6hm6hN6J+Y0Nwcw4Qx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HxUB7BOvzsQ/s2Fr8xzCrpY0D1xsRuYLKgeiLKWAB8BgOFDh36KEIiXBxNjEH84lYdkD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AKIEYPpLaZJaDXJPgxBAaERSrjSQYiJQp2o+xIhrE7D2DCkR4PrEx4DxQIFWVDBgHMIR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YyZoQwvRsZ2IGsGRvEGL4Is9OISmYgZyQOLvE/g5mHGBBzTBh1egQG/MBwvTm5KBdwBq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2S5feN0dYmr9cL+kfnj/AP2AMXp+8VZhM9mZ3FjUS3CwAx/hWANIRbhBiOoPzLyeIHew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+Jl/SCI8HANvAUmAiWnJkwf2fVTxzCHEgrOHGqrMZwRxh6IN0BUDBV6OCYa3UCQB3TND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sHpCDhIMlSfDMwASimhJjA5AF3gdZ/oYaGpuswaMpgYdoVDNqqNoBHtSzBB3OIktViOE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MH9Lr8716IoxwCGlnayOPQH7Bq695kXQBuGMIh8poGZZIJLA3cmcQciG0kwQHO6j4gMy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DMQwx16A2YPrAyPDnsuDRBGByVaGvIahoty0MzpwhTLAxro4sDJ0R6S/0JshnpQQkBZ+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sQhbMYUtjZP1poRHoF9QLh9DEvOxhBUg1MZyE1jk/SKDEE69D+xv0NoOYWTzfp2B8zK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gICiAuVqFMhAKI4zB2MIFktDAM5hyGq1AsghI8ET15MfLtHfvPQDQegDUe0GyS7IDYfa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OlBPOeIEoM7hiOt8oaMBCPgIS74gYPvE/e1B6ZDBxHQQKMcCJ/LO5JgasCLM3KRf/iBU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lTzFDCIkCA4J9Tl6Bos5W4NyAwvtEV4WgvCoAjJyrJRwAOVAmMYR0Ilpc4ImrgQ6srrm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9B/8fEBFIn3l2GHUAbgIEwoCwYNzmHE1N+jUCGBFBwA4VIgBeAmjCKhoMEjtDSLymL6P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QbKCuERhI+k1Q8zWAgOIRohWYM84qC6n/jEYr04bJ+gAHkmQ9QGTWO0VN2zXXvFDvhs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hJlyJNTiZzTfMXBg9IVwpjMZvDX64lOaNzpMj6coV+gJiaEHUMDAmN9FCXAb9nU0hXie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qwC8gzVUFQ9E4bgCkEzq4AMQgQFENCcQcTWIEudmEIfxm5tAt8wYLEM7EDqFe0yeicRO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QcRZhl8AHoZDlegLiBn7CeKxYQoMYBwEBEn0oX6QHeczKEJCg3cX6M2IgwjLxRWnPpbi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KEsepHKnBMoJvB6SwOAgm1ARIQ4JQswGBGa9AqEjg7QA9LUL0wQQ2/xMehBAcw0KiacB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P//aAAwDAQACAAMAAAAQ88A4k8c4sUw80wo5dD939eDPn/KCrcDzHxd/lx19tT7lXe88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R9pU37s0AMoM4A2g8448U8cUocYkgcsdod5s80gtMs8lYw0dcwx0EIwMs086I6zp+d5d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T6Idz77X/izd4w84/t19F91T0nYp5dpE62ek8m8jxdMGSKYeEEzYk+eau2ik40sNcZYN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QM1txBnj9pw0O0uQ+s4mM988cSaeF/rt+C6QNtjdSmq8a8+ZX39911p23tP06Yr7xL3u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802kO6cY9oK8B+iyqmlg0Q5884tcR8xhNJl8NDf/AG6vLPNK9qmnE34SEMistoPFs7v3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S3RQdvdW/cff+4lZ+zBO6az5/wBQzes9iX/gS7iiouMN6N9t3DhR/u6jnUxD13zzQX3z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8/8ATn98l4vvVUk62O6089B5Msth9eK3vrrrX9jXfX9nhN/De7+7qaW4+vv9z37/AA6M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/Xcz89+ZPefh9+19NpshnuMSbHFALyqqldn/AO7Zv9YrmXGlH1Tb7qqJmDjn0HG1l30x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1kvmv8vf86JRaY6rvC3/APv/ALMFNFszsKKiz5+1nvpeWTqm/wD+ab456JZ9+/TQC9J6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r3Kysf8A09x/H1QWeao9xFFZ5Nlx8448w5Z9tB/R3b5tjzb37Nqs+N+2um7rt1pnV+P8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8F9j7Prb7ye+yOu//wDrtzl53+vsrlYYfQ859KvKXzmXuHuy/FMMNOXVXYccTcSGJGBn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/Px+/wD70lAIf/8AuS6eM4K+eLmaVe6mbI+Tj/tyDl5KTeqO6OyfHOPCq9nHjkqCkIsp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QxVE4+5YgIc04o1xp9lF9RU4Yc0kHuvnLr2Ud/nLHea5Tz/f0mu9O9ymt+y0CLd420HB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YImuK+qvuO/3v/8A059Z79A1Donlvb/jyruCrNNtHDFHMPAJDDXaVMMWBGPGPFkn9u+8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urxrvLHHL6eDQcWPOfvuPNECvtx23ZFbWfMFPOLRVOTdvm8z+/lffmunmqqkwlvH3+dv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ZSHEPNPWVe2KPfb2Vbpe6TtZf/geXXp5evvpPBnoDPMcdHHqtUvrELLhqzqvz9PAfKMH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8D/k3/N8+xjtf+aq7Zd5+wV5bdwwSDwyjjn6JTCRzpt19u33/wD9hvsU89UB/n6O+5Fk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0wCsw84WzwsQ0V+vqbVI3d90c0Rba++OxX+/V6PYvanT3n/izXiWq6j9J18Oooo8884m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Tm88trH+vIgt1R8q+P2W12c29sw0YYApcM+Ydfw77+uuuURq2O+68AMkk8M17PO/233O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ffjmu+Suq8q7W+04c87928p3O3v/AHxbSFLPfSbXaadODK8Okjt31zhj2XonCJGCIPxi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rnkLdbXeJNtrLJPGHPTi95vp987uZP8AwhQp25MOBumRyzzhC54Lk53p1nQ6x79BxRSz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23RXr/scOrab69u+Mx/YgLy2x5X0p7jhJbYdiziX2ZjayLzzxAinxPtMZ+OfOZrhrIzxT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2ius4kbW8Fxt+Y/Vss2U8xV9491cu/7mvYb/wCiss7vf1305qltKlvqcBtfdONLKJF0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BumKOHWDPyP983kpD7SPiPzT5PNoxss/wAb4q5aZJrzymxkXhjdabBwl+7nnDffo57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Li6yzr6UDzSXkPbH3ljTTTTj/WWOfcvRyDDjQxTGDB97ue/Jf/P8ZYx7CuhyGxWlz75v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/ms6WnnT9NtT23rzGhj9/rZq7zc5t7p7tl7+5O821Yz0zz3dw7FGzq5bF5avc/du1GCz9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+3ae/sYdN9+WaoY7b6ufN575MbZDzD3d3TdnlTzR87jLL6zVFCPf7o2zssrvM4lPGmpI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4D86vz5ShyRDzhMsscOWTt5ng1QBe7P5wq4fTT4zTbKvB5Bkn7vnr45XlmvryOX72l563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/wCd1l4Z2P2P1Pnv3t711Ns6+U74c+O4ZaE2+7pPsucsUcV0kn1PBf4iR0r+fuupl6+2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lvh8++nsaJW39Nfqym5f2CfZ99195Yi80ooxGx7l/wB1/Q6343c91u/+OsuV+7SOcMF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31tel3jFnWvlyX8fPs7t+azTC6bU/Ketcde3rTZ6dR359Yv2yXP8A2goI96Cf7v8AceCy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uArPDgv25z+W61zjqoH4/htfZffN1lvmBDeJ/HndezVdSea+1gs809invPHsGPa7/wAf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C2qzXPmTOzv+/jm31GUv7b97yxyY6VbYavPYjqxUr73VnV5zzyaJ/wCW+f8ASJDDlnr+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/ObccJen3wn2uMrOPbHJWfWSO1/ukTNaLeOOjDrz+86r5eDz9ltWX3tn7nDdGkK/b5jv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tudbf/3nprksyuuCOz+i60xMJDHnEros9TdXt9OPMd0urPTe9lqH103v/nna+1NLDDPr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u/eelH/r+/knWbpvpmzdTt7rq/3cZwtNPL2vXPoev4P1Jurllmqrq0MPvpnoNc817KFG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EIVXfIrE2ugLGPfN/ct/tbX9vq/7N/Wz1eMXd1Y/7Ptyq2H1/JvgOcTavf1ntqGkbpKC7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JXP/AN/+7Tm1ausvIouL3Xz2JvvILmzFn37nszQJ4Uzr7zlU3ruqh+k3rr7nb/2Wxd9t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FWH3r/8A3/8AG70tupLebBtrPl/zfXadePq5qrvrPmhK6h7l7NmPbfbHZrlY7836T9qc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quMls8y9wp1d625fbfYW3/XfrKUb72vsnluqq8fdXUiVOpnZPTRdxqozzm7FbcdHMHvv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oafmOxH/AG2W3PZyXLDd77Zbrrwzy/3SbcFs96q7aUTGjoIr677b82ffMLLpbr7ovff9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KAimROd6nt+EmZfZ32kFyhyE/mU/uZ3ZpxRwzSfxutz5/Yn0n7rIkdzb61pwb8zBo/Wl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Zbo4bbbQbw60+Q+6LQAa3C155T7zv546rvs+6863X7Km+ffbqqdZzTXtSm+/k6qjRyhz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03zQIcwhKi/j7XH2l42K39l3mXjRePXjvp7qbbD40Uu+zrVn9ThX+zPb+dItlGQjbdLS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9NqbazDL7/1/vbxvzzXGGKT3f2rjxq26tUDB3ymbHu/LxUW2CjRyHml13mbn3WTQq5re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6TYbDn9ASX7HpXBxBzFz9SX6n6r663tOuL+Djy7feTSh537Vw3J9xfa5TTrhyT757oxk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899+uS46XXh03TnnEz7W3P8Apq+sOgP4ck1yn89/7rPlQt69+/727p9YHU8Y+1fO+r/H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wV9HyPPi83TwTXXn9vvpPXkwvAXOdOZ71vPv/eWfx6svO9jzvY9OLxH8wP02C/PwuPYP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vquYPp7PVfrPc7JOEnlIw/ENX6fMjcfl1RX7S/8A1++H3C/fxkX96NrbJ3MuS2CX/wA9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3OsemOsXrft908Jf3mrzmNM99/od0vznNz/wx71uv/8AXD/WvtWKY3aP2lEHrffp883p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83/12rO83N/urwDf0W+Jnv8AjkDyz+cP22cjv/35rbpv/wBtJsv88/29doB19d90u/T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cEvep62kx4ar31dd+4p8v+g/kdw8C/tAZ9173z9e9+w/hp3Pyht6m1r8AAAUmkM81+u/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7Uuaf/fU1e8jyw+O+089qOxWG/t/r9f/AIr6xfkvVfU3zaOPLcY+Ivfj1Avf/wB8HjeD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xrX18y8SjX06N/imz9tfLfRq1205BpTVj/R1pqzyr0biX6Rzl/fzW3L757Wt3+dlfp/K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z/ef538Ml+/xpgbZnB7271fulPxYDz6v/uf/APOs+t/3s/8AvvPOKTyLM/PPP3PFu9NH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L/dIMrenL/efdYfXfmYNqf6luXhXXrAafMbmuQOv3tTnhg+Wpp4H1f8Ar6loq3vyyrNz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8308obTw7tsFykRTVzdgGuX0DCgwjsj+3/71dtezp9Q3Un0+bGPnSDPjCOyvuq330l3D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nn+2iL57tyaw9azSgXnk/wBu+oc9L3Ve1t9pWm26IE/st/Oum9mY08aXdt8k8IgXzPxu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j9+eGanmXbv959L97/AOrZh5cWefU8214w1d5k89su0Vd0VW+98t4rWedM8dNKU9r7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7EJXk+e93y+534/9Z9cw6x47rd0+ar/937rvH/dvpCqbun7RvJ95qrX7L07gpv1drx2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zn+8+Rcy+v1d8Fc1c+VZ4smYvjeur3VMvxFmdP0Zx1bP+jed6euOe9bMt6uMf92if037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PV3sCo/5Tec8Ro6p0/t8wcJL/wC4qnP7flE/busffNP3C/1pezz51GvLFJfGvyxfevKd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NzHOqfef9elXklSfZiblNeCty+jvfIN9/vH+XszEz5tMXFb86zpCS+yuTe53b8uu/wA/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xHTLTj7BzsOOZ/cs8e+/1Xb/r/Tymy+QGM5KD5yx232xhTTbonHet8w/vh7KhbnmE17XL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+lWigajd37t6gbq3jOLLiIy/Fp/h2XynDx6iI3SQ9+K+0uv+du/t+zRRh7yW36fzX/u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ZaZRv6pvasRAL62Smvz9i8j9yqVPTfxdxh+jvl2T5l88/wAjl5XuduwndrNp+eVt/Wjn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KPX/APvvvtttPfn7lb/9qdfouWLQfPqeGfbA9PnvqHnsw/pr6e1/uTLP+oTwWnrEv+2d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n52++qeFNrr/FTX6NJPqUvtEnxzckxgOG/J+/9ktjZf8A2dG7or3X5X7zfeTVZ9EziSyn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7/19X9bb71A/3qMzDxuzj+vKdwe1v+27qjNCrZz2bG5hUd1y/jupTHd2+ABkdlK8D0d/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bsmH2jWPAik4dvf+q+wdlyhX73XdaUWk7TzY22/aJU/7bsprV+d8opXfv67ryTfbUb5h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9xyTDy/P68WzyYJPrqth637dj+GejgXffvz4t7yc7c46bcd1WfiV/yZwR33F7X/79+n3h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7b+zz/D8nwfa/LH9Xyap4mq/jNjZs4DxjfbfGz1/LVlH662/apb6LyZ6Y2C7/eb/AMbg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C28x4g5l16191VyXe56fW/f4tejs0U/6us3c1Snz4HyvwwkfYcgKYt2w1y84cY99u0Y1+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9+65nws6/wD26/8AZvQk59lzvmnj2ay5/wCv2/8A/TeHGhps3IMrKnH7UHnweF3fu+Yf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Pb/Na+/RZrSPqD0sdbSrlfL3Un2PAPfj/vKPPO23tfPe3n27/PcqLO/9d6fJD1DoXnul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d0p8G0fKWbH9VGjuuFZe/IvR/k5F/uVjPGc5jS9mPN1/kftvTvfPf0NFeJZx3Kt7tfbM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XeNPO/8AzwUmDR7vP9rmt9Vb7Ty8+3/rS7VaejlSMwxyF11trp/GzXwWU61bDUfP5q9/a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MW0Wf36yVy6L1Lb7/dvL975oKfq+H+/Pr54qx/8Ab6/596zlxvloUpyddo8dxaY68f8A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PAJezW8LcBMseI079/6Dp/fr+33fr/vnp87bI5eveB6pLie3JqbWFm77qct6fbu9G5vM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8d/lDivMZ8YqfTnNOfDWeHp23L6Xvt6bHfOXb76+yUFaBu/AoN/c94+NeZTV/wD+rXVQ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+YNtezQPf6izwwL3+d4T3vaUT3pGPmdVvo1rvpr94+n72vCz42Vz3kGzxnPsSZ76a7r7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n14z/wCYy2onfrM2v2B/482trqcXF+M/8dLxxcl014c9t09P1NTwTVjH5V2xvlolkGvx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5495QYR8uqddl99b/Oo+uf6V5vvJ362/zxw/U3N0frN9bd/4qdZ0R/os9+9Y2/aZ06Qa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U9h3fPYb8FFMQnp/flGcLkeezH38fzjelA8vdFsk6e9pJ9urI4w4PsXokW/+/wDs7prf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y72/wC12/X2/Ri946pE85N480kX8u042cORCNtvNIt961lyW8Id97mK2W73yk519Vno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M50s9442keeovt4Y8euVtzHup8x90cdcd5P59P8ANLfe+vXK78nJrL/cd98W/wBBnfI/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1q9XM9g499xQSr9cW3/2+Yuh5p1qKmfx+VOxEoDcbI8wk8299KlKozI0eUc298scPIgq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8/ir8fPtG9Me84uW99/Pf7/w97B9v17+L798/wCdHNeVPnvnWyqL6VZq/wC7j/ysVb1b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7fd1l11k373H2zz9j+lz738lqs/qMXi0ioDyz3xR810aX/u96xXjt9G/atir/wBt59p8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5U6e9dVHztTfrsu/vMI+++gVRU62a/8APzPg7VtPPe1Cv/z3faNVLdcpNlY1HSBzuX6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XDXfZF/zgKH32P8AFJ0UwTtwtdzKvyooNR5Nc3YVcoZvUzfs9l0sto6qe+eWIIpm7yf+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0MeU0+f6aTxO/d6/y0/tZvw8AZ7ve1PqV7Rd84b+rs6PVrkN591pO39Fs4O2u66zN9V5d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2f0kfzPU5k6Xtd8/gIPT25did4o0GOIh2s75if0UyOfIU+npr1XtZRZ/GcdY+3o12t6u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9/vcv9/P03bc3Xua7mT/AN8nBj/8CY8a/wC34OuNJG3y64aWGtxCv/zSSvT/AMdN8M89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OTd8vtJZOlUe9umk2X/v2sIyOGcrvv7N/wBeHSfnrvvE8TafJMbbkvzoHdf/AHWFj/7D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jzz/AKWss3cU9+ubrFg8Kvb758UgtaKu77tb8ovd3/8AN/8AM6Q3zU/mW3dxtPxuVl/q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V7jCxU8p/wCL+CIh1jvlPR4a24fqf+uGp3/ZSoHdU9pu8jd49yIOw40Mqf3/ABILSV9N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+/flPfe+L5bfZVcI3/Kbfffn64QYbed/bU2/PrH/AO13n7757y93Y7rX7xk48C9c6wvv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GZTFftmH6PwY/vH/ANru8wkvecPd02cxtM0m5O++/frI4179kuoTM7f81+5++33tSXbm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v8233ls1qrs177sg1kqX+w8l/s5+/wBBM6tf7W+iwHT2tPUa6f8An9Xf1Xt9yoSHrJAj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BLxQP6v4NRJXdYH3zz9lin4xu7zYz6vmknT1ufvrn/cv46td3ybjl+6zem+nG7j+1mM+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oASF0n/yxx9h0WmFiuXo6L3QN5QVuGy1DzobyD1h9YgV68lGwqwD/wAYBC6G+Y1945az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vSQbb/1hRvmjxX00Sk9dbsQvlv2U/jbf/wDVLJff9ctsKKXRT3MuaX0nSw1992vHPfV/f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IR5l2VvzpEexwhjbsHv8913jcb+84iR134V2b3/AN/ly+H17xTvOMXffYx0O742s2N+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q29WxnkMy8Hmx/tisuXhl34za3k48/ZVyr1f2Cvt3p3Ut9vaHXB5kgZpy51tt0S7ROfN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WOMKEZzuuxbTfq9hXCeRP/0t7/d95e702EXR+xP8zlvnVf8AHevPrWbxn5bv7h6deqOW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FYc6VIT5PPdbnV7dWqebPvTOZckfq54ce/cfTeSL4DaUuAHSvbXP2yf6Qaf3O9IMOtOV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XEri/wD0ypYX13zzvS61PPlHixq3/N5nxU32/wD8w89sE/iwfUVpscuns2L5rQg+x3x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5V2d25BPvLav7QrfOTxfDh8jVbv9i3YBVvH/ALxuc+xTe7LW+CtsfyxHHEreb+X/AGeD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73/80o9j1RcN/Apu3Uw64wjL8ps90/8ADLDuP4dd2WuCd+SRjr7re25VOIa5v2vFK7ub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dyo2tbQJNx9++MLkpbPeSpkZfrqYNalfa39ovWPXM93PrLSElpnUqNO7r8/RW12e8C7Q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OfEvpo85BezLbJqWGXLH5f8Ap6XtGEDccjW7Qhuy75SoxNBE710myV877omSj5bfzz1l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6+/02OukuDgUk3/FWtWf9VvWF9W/lh3sf6VXECTTr+cHyV6LaE7WOG44fb0b+JEil38z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fJcX+vv2aPzz5XY56dT/ADxQIVy/a0myyn7fhpx7io+UTxJ/1Tt1UD80tdaQvF19xy/n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71tjzDsd4JuqF8l+/Jkux1wtNzrpp8IjZG0fOsp1/lUxC969dM79/8QAJBEAAw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RECAhMUEwUUBhcYGhUJH/2gAIAQMBAT8Q/eCVJlKk2mM/NohCY8xMwhB9xCZT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ukwsUuJ+kOie0PClKUfSYeD6XNzSl/JuYXSEJ+Df6r9ITE2WLiEHlftPyhMLMJrMQhCY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XdqkILRqC3sKXNhdLeiY3+c/GEIQhP8AA3CkGi60ThcSZS/m3hfs1+sEXE0Yhnn5T8Lh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lQ/2eUNzCVGv8GEJ/khPwmW4LuJ/jbgnilp5hKkmcIQpcJf5mv8A+FYMQxcxCYo+4tF+y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SHg9FpS/vS/tViwoxZRP0TuLNHvP8Dc/wUe8HpP8yVGpoyYe9Lo+aJazWfrPxYxEEr+O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7WF0uKN39Fmfg2X8KRBrR48/wr8Ex4W9L/smJpCbTFwy/jCDUKUv5P8AW94LWYX5pUmG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sN/jxpdV/iYv0bhdW4J4hCE/Fc/Vv82L/Bdk7iaJUml/DzVln4XDcFl7zeaQkxB6PB9w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HZJhqk1uJl9zNloyfsvyaKUpfxcbhctwuE4UuELcQeLBKk/BbpU44MQmNlw3BdVwqH+z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LDcLq0L9r+80zdMo3B4YnNr+aGUTH3FLS4hCExhMNZiXmUyUms/FqfglS/klSfnYUuty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7+SVJ/hTuYTDWL+SIJH6RLz8E80y7P8AwQmjccy3BPDxCF1bhcNrExR1brJ8Fmfj4LF/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Bbz/AB2DExdwte9blqinVv8AJiTWt3e03g8WHo3czWf7EqTV5TE7qlSazKY8ImrcKJ6N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1cNZ3RuCzcplxCCFwa2Q9kiE/STdK4wmqWzFugy1BZbmbFgiavC1WW9IJaNaNCwt7RF/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5uubNUmqKPoh4a3SpJvYNlhSjOiVxcoeydPP8kITVsv4UYtmT/NBC1QyYwQhrZvLFpBD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i2mE8UbhczC/SFv4NwT/AHbEy5sw3C5T1RcVlv8AJubJ7pUhC6NixcNwuUqT8E83RuF1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4URS4TH0mGtJpBnfhH90eqH3SUmqHsszMpCaPRPSZWJ+E17dLPwQ+5esEX8mMTxNKG4XK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pjwuydHRMwQxMtzYWi3pS4p0ulKUpR46UrKylITCw/xbm9hbutoTSZhM3DwlRrSzKxS5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JII0dLg7KUpcQmJIzrZ/imN387rMpUk/el3uKUpS6d6ZZZRYyxeDlLpwmrH+Bjz4Hu8+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oxfm3Mb+P8A0eGiyysrKy/4IQsdIQ8iUzM3C/TwMeUx+5Wj/wAXs1r9FZWVlZWVl/zq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vpH9JIDJ+HlSfCGk14LOHYy4T/Hwox7rdbQmJm9krna2SuVn4lrgoki+Yss/gsxY2Q3W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C+ix/wAB0Ec6LBnwHVSpQzqI/n+WlKX9pOL+GL/lpf21Py3q/Fe3KYRIufpRKPoHH4TC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0OkRDRYBsYW6Q0WgoJ8C4ev8UfzQjLGphJvzA1en/A/gJmV/RppxifWWWOnwgyXogU2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0WNEJsmGMg7ad24SNUQsQkL0g/4WF/Ef8D/llW7Ex+xllbFtGM4qqcGPg0Z6WE7FMCzw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wbfCihoSuKxlGrIVCx4EqcFFLjAmDpuoY5LLLKNWqIXV+/oIL0tGiEJjxGNwQ4RH/sRS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bzgoEncLLGxZWL0uLdJwaE89smrQ4xHjD1Iq+nZYqhDGSPsfuH+FxKSQLC9ROFw7Uz41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9LiiE8PmFhaemKtjTWLhvo34GMMPiXoU+sUKoSNUgSIoestKsh4Gv0ozyxk/0aV5iYVO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0GET9xO2NHCrEWUY0H7j4Jug0VIq+4IKXCCy9WfRPdnnDFpEj9Y1HC54UbEJbe2PR1PQ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zlBqxgbg/wDQ1JGh60jkel2Nr4XD0gpg8NiZzxcUNR+ixR4+fi1/0bul8Lj0JUc7+haT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ELXo0XwZN0msEL8L0eMfMaopDdPLBYdluFFKMhBpzA3dPHCdD19KMQil1k1s639jITVu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pdYLNiVJhWPenIKNX3/8Gr+iJN+DEt5W43PwH90TBDG5ppSlE8VuhINWL8lirjGfUJp4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5pUY1y8sS0SLdHRS9GFhkw3ME5RBKjW8+nmj6s0qNZUHWjuHhEK3/wAH/FHnlsRnGyyy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F1Y848HrM28YaIfughW2OfglDp4ehMfgnh4+YQsJUT5usIDQo8ITHyIG6xDEs+MUQlOT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PxEwhKsFasGtjXEP0Qwaw/dvefA9nnD8PX4dsokH5h4h6PO6PlGrw9b8PWGM8YQhqK4N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ih5jWPuPgajz6Elhp+M94NTFpROvFIIThaUuRt80tEPB4f8AA/fyL90uPAg4JXQ338E6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TOUNM+x7Q3RB634essWUdKEChJu3TzBoQY1SGP4xaMavPF6SN0Q0v6hf0UjZnZ0g/wAA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8GtVnl/6eIhj929DRelH4etjUSDk+vwQob/AIWofxhKxKDUeHjG7H9Oo0PPnHwgnhiF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/F0xGnGNEIt3FKMUUllY3BuiQiYoSEEi9HIgwkNE4LRrSC+MrVz+h4f8Auh0zwUo3T5Gq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0hkJt5F/+3j1j2J0UTL8TKl0+NIeaxuYcMfuJB9PBro8vGdx6hjHilIyxqCVwa1fgvAK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+AoEnMIYyV+D1Eov6f8AmlesZ5o4XwURD/ph6jJhJl59CxI+taMmPkukPo8umyq/9FY3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h4f4QgmfGPmKcJjnQUUd4miVKCB2qQkoBjx5JQbg+4WFeRdoj9D9ELHg+AaibEvUP0Q5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RjcErcgkt6hUs2D0PgeJk8fGRMkjBn0TmjVwUnnPo8H0RBn2UbTEng8rIeE+FFFemkQ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BUJaqyXAlOSLnwXBejZoxCw0N9ClgfJ7EGiEjFoh8mdI5HDo/pHzYk6VOU2dDopR/gSI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G5hDl0S0gNWKVokxDgndumU4cYutFFlHolcjgWLFisHHozbpyJ0YtxebYEeBiwaOjcTK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iPeiPATExK2Mh50v8xwijD14MvHo5dOWeCIB2Ud2/CEiK8ETu9ibsEMnGCc24ZoosopR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c0GozrFqs3psRMamfzJ80gjfhw9Y+BuZqoPxo5QmNaIjkUZyUNt+6peExOKCJjFmrwf4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ZwiRWlRv6xmL/lrJNNYr6SNRqxHo+qLniG68XFg1UGo5qyDokw8LBi9wwS0vs8YqcKjJ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EO2a9IMdUPF46hEfe/gxiEJmRqh0lOlFoe9zxrCVxFZcU/pP07KLRJhU1WImKqiiGo1E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jE6hSfJanWJVdEeYdjYazhCdH+CGQFSDkEjOCYL+Ru46Vo9w8z4V6sOgF6DasaigngV4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scKTCVJEhMa19uGqhsjsPHyIDJKsq4hvi0n7zcOhZjweBnkO8EXmy+FMtGfBuu5ihoGF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lDZjwnReF+jFxiYn/wBD7M5ZLB7xOeDhc+nPBoNRUbPJXhwmN/sST+j/AILEyP4l/o1S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X+7sejF2NwdHgrtx4E4M8EcXePA4cPJF59HwfuE6NIeseBujzCfjBZhMsEkEH0RRzcFs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9O0J9G1ayuP/AIhT0jxYo4zHvmMnCleNG1j/APyOumQ4GNcGuINEtiVVGP8AKjyh6cQ5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BqknyYbg0eBLwoxS4N0pSj0eFtNXS1TTxcUuEj+jZdJMVYUhaJsaqLDdYh+jSkLFET8L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wbbdKxk8dwJr6W9Ot+MaMZcIif8AwHrssNUhKQTfwNWJEfHDxjJ6RY14tYTL+1ZEkEiZ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onC0f9IT/wCJ0w4xj4z0SGoxRPKlRoo9ngxlgn6KNwTORXjwErkS6GP/APA0TLfb+FKn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Lc14pd5iEZGWJznPBLaC1bGxuCekpMJ4uGmnGU/MTdYc6iiVHw6IX/cIbuEJ24KfSl4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hrwbrRTa6iO/ozwerONCebiYSuEy6bq9L+MwU5ShdGiYWrEJ6Nwb0WjykQaw5wMVf3FE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lrFxnqxHgkF/2NOUNYhlgmKkchK/SGMwXCl1Ck76fBTZBOE4aOlZIeFre811SQhCCvwj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Bu7Oei3eqJjCjYui0t1hiORO5WOjtBfrO3zHHp8EPSwbKMbmVKWjslG6Gg8aQQhFISxa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2IuShyJMKBunmeMQmGITmNun25a0ubqxaqfuKUw3Bu5QsMrXhH0TBiEELHkQeAfMPd/3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WxXj0fwJDUdXujdeHzDcGijhw9US1mnPuX0mnIxyN0RCYbz7E+aoZS6XRD4P9kysosvR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hzDVkPGJ2j04NEsdWw40hq2f8xwJEp0Tfw/8DF8Erwf1Jqj+JQkx/wCQNXRpSMG4i4Rc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NzDEPDU0buWttw1h6TRaruyVxNKWlGxJvpEP/A/AZkvBrk+CNxoTS1Fp1UemsPJxwfg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y/YI5SGdgsukC0dXpcJteCQNglWVtAkDDVzRf1tS0S4QeUPDwsSkw2eLi6I6TRuF0etm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UtJu/cSIqL6fBD4RWiaSogyateMjB9PKInbf/BKqxtLixCOnWIgkVdZRTl1FhyJqmExO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DRN3h80LTcVopRu5vwao1C5ZL0bT1Yh4RNLS39piDz4LiKVDQwablQgOlB7XwY+6iFM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dCrLxxYoG6eCJsr+Ff0/sRsncPLl4Lf4tCQkhp8EU9LpR4WjcG6QWGIurUEy4bpfxXNq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adE6KbEk8WwOAlbgjO+Cn/rEinggO1+MfbjVkGy+hcuvjFo90gp0NfR8xMvgzdEdy6/F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apteasRCYWGqJTRDYtp+t8KXDphS/Bm9H+41dJ/RIOvfom4+Mh//AJi+DkG0Jk0uoMk1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SCEqxfpB6D3iJ50pdn+dFsh6vM1ehDez4Jner7iiHrHoUHYihsZUeIOHAeCl30doa8P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34FpdGGg1KM5xATx6SUI87WWG91qWplc0n5NcuEribPanfgmJlrdsv40bxSnbwVR+n/g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rFcHpKRkGhK10m8HCjJqoRNdEiqH0PvC/pL1Ub/5CpPjGqkh8RNToaIPH38FXhA4TFv+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m4N3WCKXaiZcbut+JRnCtUfEstfg98x9lUYaoR9IUEPDESHMPSQ3FB0mNK1s/wDQ+YZp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UvUSyGWjHu94JJleF2Q19xR90uEPKGsSvR80YspXWwTG4XNDYswWUqNTFXzFEx9FotPg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Zywh1G50aHgacPDGfA1dYlA/jGrGj7VUMp2PLElUPKwrbiwoK2uWx5bmPW7cE7huiY+D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JjcE8XHeXuSIQWGJasvuVSBziU5HrmWSKCx1DC4KeDofBEguTpj+33WwWK6/QQeITHjg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TC1MRBKkLiCVGhLCVwKQd8CbCdI4KUgyYaFEqLF5hS6v8XzFU9KniCBmVCzCwylQWDa7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3D/5Z/AcCVGj4T8G9ErgkUy80w9YNwo3kxPLgRb4KFo0HTVYlcfYV0PpNW4NhaSZbon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pBwPggO3iP8Awf8Agv8AAi8FoosyPBJODEulx8G8dx0zK+CFgSBP6JeisUhCfgv3G4eI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KUHlhrhimN2S4tqKg1WG4eiUy+PBKNHBMsPRuDHrDvdDRBtL0TUo7GZ6NUtiJQsO4+LH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LUynbLlTOEy8GngY+PMSOPPTg9PFo1SFGOJxW61elyssaJrVfO9uiCVGikuCdDQoreCh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sDadqDU0So00LhwKi/iwJUKMInw48Gz9GLwTi/oeHLjPqhoNWdIk4JRZhH3VS4xfuH9I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w74Pfc/R5Sy8JXThBrSfgS6rRJhj6sZhbe+ArpjYeHG+YKhRLQdeiMJl4L+5/wBBN+ip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0ep+DJcQoxHfPhFwb4cR2koJUWD1EP6WehXdKJ3D6Tbkbur1XcqeZqZcXiMbG3X0SPRO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Y7pEVmWaJzLSj1wtdwXKxJxDdwkIJMVZyET6NWNZTkTqTOgSwUnxWEhKja9ECD+bE3fT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lxGTjhBcWIZMwleiRsITpVRD14estnIrsQZQbN0oLp9HHp61Ustb3sPA3GvRN/SfwL4C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UdoR8PYf/wCIOFPgsQcDX4y3CcEKBJ+j/awkXCVIQmEy5Sb8HJT0nLQlNEyMeYmCQtWN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X0V6GvHlKk5N7+ExFAj4DTRSuCijVfhf0ShISrCnX4UIoX4fweOFDmoxPE9WUU7YiXET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dHwa7R/6eqUTDhotoUxGJC+3i4mi8hSR/wAiH0ajd0If05xRL0e0ZMv8G92PV8OB6IS6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P/MUEhS6xqvB3jTGPj09Go/oZKJSCLwuiF/WNEvoz6qsBbqOPRgngi0NH6N/zNkRD49G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IfhM0So0TCcOnCHbpSYm+ob+CnCwLcOBLGNR5ZNpulcFzej36JiDGtUo1MLSCRcVBQbf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PqNmylGMf0sNifg/rH6dKyYZrwauBwoRtGIbdGokGTNIyPEMzEPBnTFpc2N0eOjXmZRR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2NY2x4pf2UlfonKP2iLCkwtXpIhMWG4uCkErglMkg5s/BlF3g1GcMkTFzg2G2zzCFkYk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huFC+jQbuEqTT0hMqGifnRasJUhP1gFrDcGJjRMezWheAv0NeV7hlUoI9DhwW6OmQ6Nw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tofRjdVFH6NF6NipKkEECgaTVQ0l7gYGJn9sYQSIRa8Sr0mE6PDjzE/NaGP9FNQ3IWPR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OuDU0eJ+lvBIxfomU8fRrudO0bFBqIxrDRCCGh2fcEJ+U3Bu6f/EACYRAAMA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RAhIDEwQVFhQHFQkYGhsfD/2gAIAQIBAT8Q/hSpCDcL5GqQnJMuGiYTw3C86ZcN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XeVvCcFhuD3jCEG4UpfBCEJ4UPFmdB5WHhKjMxBogtZWZ/xryRR+ClG4NRZpctzG53vK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YawstwvGwhOCVJ/dcUvJsvihOdxCYtyhuG5S8FwQ8pUnGl4PwLiuV/tSpCE/uaITLcKL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4OhixcvXjv8y4wn/Bi888aVw8UvCUn9s8lLwf9LfBuC5NcG5ynODWVyQn9DwnzuaUWVl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J5GstiHheWcO8LhuF/hS4QhPN0JY7/rbhSi8FH4aXMEPFxBImb/UlRKDaG+aVJluFw9/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hOE/405Xmhq4vBKkNF87yx4nHRPlSlw1wTxPE/A3C8LBPmiYpSlISE5zmy8n5G4J3yLF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SYo9DYuNyuTEryvRPB1xReNvzt+Z5bgnxb43+BKiRBYaJ4bB74p4Wi8J/FCEylPI3ilK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4zyJ/wBj8jcE/wCFIaN+iMSpBD4NUSnNiw+F43xUbgni8b40ylE7mjYv5GifwIh2dCGs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wJXFxcSiUwkQhPG4yZYvPSqvJlLMITDb/hf/GSkF4V4LC/xT7E4vAlRizL34N8CLh6K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LC3wb43/AANwvgYlScW8WFFmj8zeIPFGUonifzNC5NcaUbhf5KXjcXNnBuFHluCY2IJl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vN+W+SeOeNeSE4zwzjMQgkTKwnC4sO8WF4P+J8942F52F/hbheMEqT+KedcHySwxeKzx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XgsXG+HBrg/M0TD/AJUhrLcKNl5XFJ4G4Uv/ABJhYJE/hRCeGE8aHlBi5zKeaXL8bcL5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yiHhuDdKUpSjZSlG4J8bweLhcW4Xm8vkxoXgp4Y8JUnFlgswhMxkZGbK5ZmWSCYQhCDZ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pB+B5YuSGua4NwpS4gtYmZlK4azfKuanPBBBBBOcJ/FCZg9cFiEJ4W+aHsmGLEy1iZ0p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DIJJJ4NEJ/DP5oIRS+Oi2QhCYj+FlFeD/OCEEEkEE87xcwR/Q/5kpyR7JJIJJJIIxhC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8iA/wfkV9DUrGJrG32Lext9jtpp855GxYXGlFzpfJcNiwhcmi7P0xL6coaxO6Gqch1vh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2836DR7P1H98CDpsUYqb2NSyxj7Eo7EUwJBU2JEJc+r89yxFxCeVEH7jR7P0E9y8JiZX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ShpsSPwtCPrCi0fofob+kzBL6HZUbjLm9YkyFBwbmkDWzeTsoprY4ao/K8QYzS74Jo7Y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Xs9Af3EJQNAx6FpURThb3isKX6Ho3L5TL6KUpSkUsVJo0Z04vMEqNX4G0lWdgNfRYv0T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+iIE+i/FX6jVsWYajaOsILhu/RrD8ExEV8JNvKJaqG4hDoeWxVrL9GgbFdPeRgb3juwQ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Ri6bNOPDqC+ZX0Q3UNqeHoJj4dENj6DuUuBLw0ZiDYl6NV6I+FfCrg1y9v4Ei7IY/wDA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YobkEtmqaz0Z2CWPuw4qDkRiiFGnhxQ/sU9jYh47GjmL2xjGXpUOes+hOLNKHtCUuwf5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G+zGd+hLUP1EmK+8IWy+fXh68ugQypbePzR1bNlJ6jco/uMTg7KUWbkdMuWhX7Hvoky1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ptp2eUqGIKh9dEb2PoWiRbEpp0X1htgbXNhUPSosvCRx0QdoxqED2OWIbPs2E3R7OuD2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7xgiOxsNWxo6EIeqKfQ1DzcUXBnrwtoPmHQZdUyMSBL/AICdCDd2Sn4n5ZV0yoTNEScH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Zun6KrwcnRMY2kt5Eg1g+xBCNH4KX2f4FPSG/oYNwm/bEm/Y8yrY1BKiYWHsh74GLobo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0NMdrsbKjImhfk/yM/QxKNfYkzjc+vB9zpYu6hyeBKULf5HYmOgoTnWsvbRMJcO7GiF4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RjvjvZoTELaT59R5aJjZ+hLWFNLsqZ0JjY7nTg3oSoX7wLsgUHse3gzRBIav0N1idNH7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SesM6c1KibHpWxrjdXHA7uPrzzMgj9Bty4pvho6fqfrhfCbLi1LR+xuAlGvh1LGwg6XY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c+hA0XoVNEhuC/eLDZOo2/Q29mNcdh9iYHCrPhJGmDRwYhoDEq/RMGDex3oo0N6LGO0w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zVMJwQ7kNVZuvD2fEzFcyZjRtCvvFyc5SObwJjRcJlMMePm8W9j1CmzEpog0aCD7Hpx7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GaPBF7I+jQNjI9BqxqI20gwbRnRMS1HPRBofZZD+MiHGM/0LD2xebtzqvOXbx3Xhmjns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q8OO+hIfHMuVjwXeO0HpHuGm4z3vAouxfTFEHTcJJIWOjpA0PphKuh2peqRG2DRlqFO8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uSofnRHNLpiDa9DNRNYx2IkgkyP3gpvDOnLvz0HXksYTPo2nR4GjCVK3SdYhXssLc1VB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z1jqJhozoN7GpISlXNNGjPeSg1g5T6ZX9KgfQzWhoPg2TvC3IT2ErEdZi6wIYdiT6Jw3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niPRPyI9k4e2EdOXaQh1HXizsxaDa8DaSOkL4PZh5fEkqhFiYrUh6ryKRPHTg2QSfof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TGl6F9k/CrqFETdwnCaikQmG0u8FkJSohTStNgJDaN0KKjq4SwYrSsc72hbQqDRHwba6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SXG0LP8A02XFnbj2OrwPVQ7f+UNXDRWErCxHsPrM3cx+nILsSO0E0JoehurN+imQc2iD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GT6Gi7FBwJoW6L9DQVpEmMajOhvCrP4b5huqJpjbIWvA5JNDbdCgSshW0P8AAzCG6HqK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SkEIQ+EYVh4mnwar0VycHrk38iI0KQo5+Gh7ixdDW4Ik+BKixm0YLeiQ2GrJIIxWMC3i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SopvRbDaNCwqK0xrobZ2oW2EK0yiRXoWoE6ozQ3TTKghYalaNRMRNsXWig3jAG6jfor4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lLt5JCg/sW94NvGppcJzB0I9stxFGY9qMUs+0pvQsK09izBBGTxJRxdi/MNEJjEMYNkP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iaTobgdBV7Gf4sYN09ZiFLOisAwu94sU0bui+s01ULRsPYh5gaMVDXojUNCLR0uySDSf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SJN4vl78lqg5g7IFuLjvjuCexHpFXwW/TKfSGybKVQoJQnpykuKErNukKPWMY0erZ2Gt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0ISFsCpdFU2Zr6x9C0IJhobRfoiniuhntN0IO2bB2tjdhB7IdCWodQllGhLYz+GHoT3r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VCbZHY3ML5Xcj+Gf7F+z9MSoSPQtdEw1faPyEvwjKlyBklWWwQ9oJx9MXqJENUJTuO51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hNGmJRB7GWyGo1sSDoSYrUnoSBiRi2h7Hdh0z2DRvYwSJomMHpCyM10bv2O7bEvQmNQm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3wWhfxIJUhMQNHY0exklRBz6L+D/AGhaVYsqeh9gmqwiUixSY8mktKuKthYi8F3jqL0G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wujsboNU7SF0WXCb9YPaEtWJFBpsxRaY9D4codCEo3BPhVB4Iz2UWBXiWMuxqIYbFuOC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WS+hDmIebeHtgqpftjIYRHtiaiGUGwWsZZBpQjQuH6QyYZujePfGbuAvsduzcM2tiVa7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4EXfZTYadZqplpGnQ1brsjp4ZLWN7RK5Dbp1EGjEoboySFidYp6XDTsS+hDM44TzsSmq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CxyaimjRrwu6aso2xFBv6GJXjvFcQj2Cs07DpEiizVkhs907fskvBo7acI9MTPthPWH2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xqeBbVbZRxiZDgy3givQ7G6Ps7EY72Yklh6EpxDB37KToPCSNjDVCn6EwT+Ym8NEpPC1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UpWKk22PQVtQ8TD0GCFhQViYvRY7RMxUkLnswbSZC6g7o0JrF3gk4wRCEFPo2iCMjDbN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F0OaoS+xsbpBrX0JFrCl2P4j3CCDDCq7EkpIwkV0Kd4eILwLMx2w+O7oXbRZoYkh0F0n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fDKg9bHVdjKnXeGfgRUxCcVzZUNEQWiihW9j4yk4NCDTNMXsZbJ1FPbDF1BuFdbY2BK2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BVOGsHpeJhc4TFKU7c3jjdEaMbawzQOq8LaJPZ8x0q4GuNeDX0kao/yMfoXis75LDfC4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OxlXgZv+FoxuDTHyhKmDZRols22iBaHto1iZhPK/GY0L5C6SwhCeWoaokaMV4Ww3czDc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uJwV4RcQUfZIPYzrmQWi4aJWX0C+iJDwgiPRDsSMuUdDXifF24X+AaYVhR0Vw9kExuCY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c8Glw3WxFyH24NPh6FhcqIbYkXQsNwb2JjGrGVaE8p8YY0wSFwxMGvHgkgjCysPFKUXg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mZbgpLR7wmOvDo9QQOxIg0PTRbiDITGGjy2k5h2maxNm6NXop0fphuCeGNzOSMljbOxL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4nme83FheTcKNiLxmENDGD3TFfFiwhqISo2QbCV8TNGNQ1Dy3eIgSdODvrG2OlHqEuhf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nhZhMIfeZ57zWJiEJyfCcphKUokemNLTOsf0arsTp7G6srljb1OqnpD9LoVh+AmbIOhu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jhNQQ1TYJjFqF6Ho8bcKSk4N4b4QQ0TjPAiEITN4WFzBeV6G9DSM6Y1KUUIoGyTqHVbQ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aJRJ7Gb0mjst7KbiG+jIgHUMj0Ki2Ih9jYJHoqs7lgWh8vN4NYYnzvCwv8s5zLNiYSFl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Wxv7KKhr84hdYfBIaG4MU7K/AmwSppIhgumwf0E8THg3XRNnsdjEy1UmW5SzCYa4Zcwn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bo8smXymW8NwexPLcH3FQkPh19FhU9n/APH2PGUJWISrKFtjz1R+mNQ7Hw2V9HdCbUH6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yZbnS0Xe8myaEroTgnjMNwpeG/wWc5xeUpiCc8bcKPF5NDbUtC0YlEJUYVdrR0HTOzsO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Vj2wiKfYtm0fYLoEa2OxwloxcUJWdimqh7FgjqNe0Vo87hkITM8jHypS5uLysHRcNG4J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XsSyxprYmnsbnBHoIGh6n0PFGNC1rF0aIoLN2RNia0UZ06MQ7NneCjRYmns9DGnofQss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uFzfBS5a5TyzjODFm+JjdhosBklZXOg2A72j6FGlj2vZOpkOxDJLC+0LQo6LdieiNf0N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Ib2x11ihJYESUcY12PNMhvK3DbEGuMh78U5sSJm8GQTJ4Fi5vkmLmcNJbGTedCRdGjNQ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BLa7Q2/Y467OouzpTWWBvRDviKJUyg2x7EidGjUMTjGoOIaoo0YZB37IFlBKhTWxjD82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ClL42LwJUniebnQQ1L9odi7jOgdkiijoa8X/ACYkesTLQT2dGO3RKDHbEvpjNcH2s6Ua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ihbVEOyjwvoqEW5Y5A5iHcEeZLjYN0TLihKkGpkxeOYmF4LyaJjQ/wAEmJcSGY0R2hnY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KUNx+o6MJwdC3IsRQlexrCJnc2p8/DRbFNsbtTZU73oRHnR0GJmJiY0GxrgAs4lEzNsj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IMowQxh3KL7iKsJJsxEd9GwGhc1lbHN1RaPZS75Mo/HtHE+5sSh7dZAn4SjRqDXVDCGL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umQZB6R1rPcIjrwJix+sGn+lt6CJ9GOjG5okabRZWhkE77EqbF/iNgtNY+5oeFvi3iie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jRst9xJbjM2d9Co7ws0eiXsI1OL2mxQ3y3Bvil8XQnsJVC2qmUu8bjdkEjGyh2LTaOwT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VgVasWkGwYtH2hpI20f/AMDt7doekf01Y67Ni2iBxNmUCSZJqV8GrQlMrnRkJl19SQu4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rlxsaPo0GdAmhEpa6HLwhBTSnohFbfrDaXYnRDy1N/6G+bqFLV42NF2a6jouhttvAyfv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Z7GMo6yV4SEPZ0gtJByCf2NJYg5tbRV6HwGnCoglzHUtiQudDm4hJhFyIBYGxGPpiE8F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EqIM0t4gkug7d0ac+p6g5SNm+8msKOVTp4V7DVKxrf8A3mn7LDko5C+MacPQni43KYw1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cZ2oiajExadEhDGng/o6D+CWmPDBnpTL0oFTuWxv/kaw06YqqGjYyXWI6xFG606iG8mE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Tpsr0Ub6dGnho+NUS9ChRHSCkl6x2UJqD3o0R2EFBlWkVBMSJrobumJ7jk/eJ+7NO2zo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wzLNO7Y7a2MSiGlYhKuHdsYwQeoYRazv2J4OCPZ6RQmfsQ+yPQpPuhIuhpg0J7NyQmEq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phrQxHokI9EHpYFCdOo+PAXWCIHRHsSBj21Opju464tzOgxMvF03KGyDQ9OIjWHVM2o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170bGEPTLZpkHQatPZUt1JXnJiujQx2Qb1Dqf6gb1ujeiFE2bNqLBMHhR0Owv7DdggjH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4EDTWJhoh6EGsZ8vWdQmxuZPb7j7SmMyU9LHqGr6IQguDQ1ob1RbCvo8PQqwxqkEiEy1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dPaG2OQe9m2OwvTFJdifpRitGKVMIia2bWATuBNZkNC6JQQhQ0dCQ+t7OsGoo7Y1EP0F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SY1FMUsphvWB+5jRYY30biLLmU/AnBMZ6GITLKfR+xhSNWMLeEJVhJEG6dc7tHQ7DVoJ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SqIWlZeCcVwFs6RtBRo0HsLQ1RIU0KONIQnGNYivTGpcSvZEf/0EV7jEEI1Jk0Ch0z0d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spWE9jbrhmhEnT8kKNDGEHhUWQhPY1euA2dZW+xLCy1cGeuFyK8Ig4jtD08NG7IIhaZs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7E66dFpsV2EehJi/RChLSK+8ZlrGJriZoEaLpHU9E9BOwZJWIbRFMqSIbENbKCaOtRNY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YSWGjuGaIUDRjhvbDjSej3SDaiFlqUGkVL4LaEwaCUKTQ1RJsbDcsqJBlDfQTP2NNmxM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NHbobvTgj7pqPYncDTQzTPwUtMolujGiLRqMUZrrFHToik9lNLrktFJKqNTWh9lD9uzc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1iMgxDr7yo7J9DUfcbqxDzrguxSSpKGop0qLbFQv3HoWniSCSLVjQggwVKnVod/Af+Bo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WVmjpB4gzZilhCgiPVK7HtF+k2cXhIY1xwR3BLQTTVRfaEr09CglMjQsVpQ00fRbaHt3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cLnsSoNFwdyMGo+QsNiiyyXZHaLf7xWq6GWkehToGmsXQfr6Gy400yIlB9jehPo7D2OU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YLOi/SRjpRrf0Fo2iEdxSJmilemK2mxrZtojHaEboKsQoUGjO1JwvMNG68NdGI7LtBkV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PQ1TpxlolBH4chK7YhSIPfY10Q2bea4wmNYule2Kyh4rR9j9AnXTGBl70hJg3sqglrRO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knY16HNE8MWyGjUNUkGVIoFvRcBsa2jQZtJjy9/Q/Tp4jSCfwccZfwnsRLTRsZ6EX/uN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sWnPobF1RYUfHow6h6rpjLRFCKYrm/5fQvuCRhIRobLu40VkLoZOFxIXhMNb/wACgTEi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w6HcQ+qEpdjRRKFFpUW3RqJRHbHNUWq4E9okWg9qyjMmyR2RULSkVGbYVLvDvtUilRpu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WM0hOmkJSEtCD04Md6R1LPeKfZIVU9lLmjHvDEiTGmK4tjzCFES0xC1nxHdSh2FDUZNi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ZvoSSUyleN2CfuJTOuJFJSDRIUSo8GxUcx7w/g2L7GEGzoNBOnqjH2JT5GzeQgfhDBdi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/Y4wjPsUJwkZ7HlsiEpSykdHhPFjyWPD6OmL2KDWGIJ4aGxpOKSITn0HbCVYoa4f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AAAAREhADFBUWFxgZGhscHREOHw8SAw/9oACAEBAAE/ED1yQIPGEpwi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ixPwwiCh7JNOV086Q8es4ikgiO/hh1d0DsRMSlcRmk7jp4xvEkwkU3s3ionIjY9ZoJ4n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IWvf94G+2hLOznOY/EIeId5J4oAW6u84xBbJ5HLnzEBIuq5ymAP7BJj9NIFYiqRf3m5H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BBEsU3i9VQh8n8Mg44A4clv8Yfg4KiQiJS6rBYTuAnYpeJcqAF7kRNm5MnD6dhZkE194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Jr9Z96EYSNxrKguT7Idpl9ngAruG3u84H8YJQlI3WXnSSCRTI0esN+YkVSW/3l3zAic+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tP2M2n7aW4VdOGIzguUACh2/WeedAhZCcKgcNM4kBluCd8vGRJaqUg3IaffGGm4gk65m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rEuB3wwN1eQkCqB3oTABXJIXtHILTiWkMbIPHTDLh3SAB2pJG634zvVRQpkdODCfWFCQ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JtWjqvjJiEQRmyRmogk/GQgeVQu4jiOTvO4HETHIzIGp4zSwIIRDhIk9jj6CxskRD1wz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dnDkCSEcCmQLqOaesFmIUZJRKYuGXesmLJQBgYl4a+MFjVoEULRri9uLy1Qgg0OE584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wiR5KSQVXzGDIGCQ3uSIK7yhEaAEhmzUcYoAIpkWkW9nGnFgEYmbMN7jlyDLfCZZIHw1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6295FzZAAACJozT1xjVIEw2XRMW/+ZVa+ARHc0Op/eTKzUBFIRSYv4yk50Jd2TBMU/ea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TJk4dAEsQxeRbgHKUWQjUxa8mKuXYwUlwu/nPH9lPEw/Q+cA8mRACAL5cby2WAL3VAI8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IQTTuBzZkGgBDIF3qcb6BpEKRL21pjI10ECJUAvk4vhu8FZGHcQB95fV9gaGT7kyJ67g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o8xCEWhPSbwdggWjUxFOHCNjSKhAtiyGl04Q1YgiTLPlr4wPBJxEplWWR+7x6rbiUFKc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JFqZ6jBhlMIENbeTRcleZBRap8zkuUc6BsWfr1i4G4FrLc9XrNDuI+Syz7mMs2yPZrx+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Vzy5toEsA1JMlPOOxcXQkadxzzmpsA2LQA27q8RDmhFTFrHzdzj3UKCTaJ1cGU7Fikw2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cQygt4dDGSdjgQQleiJo6yQHYwCuMAiYtcBwMF6zTlw3svrRrKj5kFV5J/jLTEkDGrHj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QLUGE8ZNJEwBNoWOKPOMPC21AyoWxsyKiecgLkGySnp3lBPEhS1JU1R6yslQSJZJkdb1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M2eoCAAQ3Mb+MHcuKAIIHmb6xidq5SEvzX5xTCiYOtVrxM5bLuA4AJ59es1xoBVC/MMY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NQziYQpoMCLwuR5d5O++FI0EW1vnnGO86KUg4J5jJymyAYkVbVP33gC+lSFscgNfF5PD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PN46hN2CGD3cRJgL5ISBXmSSurxbeATR25nggx9wQIMBJN+GHPE8AMJIizpkYQ3QRCk8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RUna7u8rZ7gCTSJrui/OdXRtcUuZjmnsyUioKBEqu1EGzC0WQolAmu3d5yz0sHQTN3zg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xns3nEagplEbU/TB/CAE2wLY0Rxj0RJtLBKqLetNcZGmrgAaD1DI+MjrRV7ACj7p+s28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xNo4ECQRzsG9YO3JIAAmXHjUxkJJiAvMeHnNqSCkmlHS8JziqPkoEokt71lKYIiyRQai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NWIZi+sLsUhAnZFnHiMe4oQUoX5U1WJ5TQAPItfGPZAgEIYFTXrnLcABhfaEeD94220F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sVsQINrrw/rEsNBrGYRMzcCoy/mELsshIBqYYxis0hABSdNfeCCuKXiXaJrURWVXxCAK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SGIkEqUNnWcbFIA9kTPHebR4gwGYRL/GcUAoAiII00xvG9OALtpohayR9oIg1K8OKy8l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5xm60Lci1mWmp+M1CwhbSSBoR5weAIEVT5FSNrxiYn4hLaL9Ky0mqBLar2cGT7ugGskx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AwYDohR5ypkhYMkekfnHfSvALHm23F4bUBJycK7pyoViHZoQdvrecymLCNKfjIuGIFLi6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yAwTO76jFSXECFCoF+8qE3gACGx/zmr9iCxUpU+8lkd2JkGP94CFxSF0SbPLibXkiuc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A72le3BqqIGRtqieTN3OCZHExzgC0bgUfXnWa5WdhBt5xgU1owOvOGRxZRAnyKPWeRrC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zNeMp+voA+qn85H+BLynrDeyzRyBj6H4KP5yo3FDZ4ciihGcHw42yIQI95PKbqRl8dOQ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AXjBBTyfvNm5AtLhIxKgOiLB+JCMgmQ6EPQenOKrEGIsuZjITARoh44zpvQApRuHzio+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XgSyZhxLS0EIg8c/rCE20Go8f1hOfqJIgfY8YRZnBopqMJNaQXLP0Yihi4BKg7vNOI0T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DoAoMTB9CQ7knU85s39FlMsHJLc4bQErAgNjs8ZOeKgA5NPmMsz1gLuAOHA6DUNXgk1G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rWs3b2SENo3E7TNSeAaXdtnW8GwFAWWBBu4nIrFE2d/1VYYBuEEOQ2Kk85aHJEtKZ9xW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184tWHICSW25m+uMaH5kJiZcRunNaRES4noXYtmEQMFQaVGZbTPQAxbSaOravGtmIAsh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4muMEMTYcPFLjIz6ALBSFmIMOJHgZK9m+9YVClITdGTzxxgBl1DCkkI54Jx4qphbqopj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A+ddZAlEogAKiFicL3iCyob/AGYBgtIAxtJIxvjE03M6JKCCyIrIhV6Cnc/OneStqIjS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VCbG1BueMmaeAtGghffBg5pBSYzBLSxo7xCBCCqg1OTa0ZBEISdbU4k2/IGIqxpnrOu+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OCHwBcXQkU1E3kS1yzQTwzZf/mWrcQl3A0ajAhE3AuGQpI/vIWCCd6RkSRENONnkkUOF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AwESnkLE2Pxho/gGBdRC/vIhAjOJQZnXDzjmcYCEEEGmcbpXaVu21No6nHMTMqu0zC8k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ISSzqOMuyxKoBsncckSZYKCaIwjE2XrJkEixwQM1rkrEYOsA0C8kF/jBfCFSBpA5IVmg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01rSNfjay5X1jVNMmohEOnpMAVcYtu5oiOSHGJIAQLERGrQZK0BYIXIFsH7yz2gUmIIH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BhrfjAAuBIEUorLPGERs+yNF7QawB6ShCBEFRbl3kTTqTEg7Ve6jxgOcYi2VyVaZZiAQ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/OJKZBuAPo7xvchwsygG5cPGAciCIfe/CYq4psNJNLRgdm+C2mBhg9mDiqmxXgeY2MeM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U6LXTiLvCGiSSWlwzvIhSIMB0K7qcha8kAcTDuuSZxQ1oZFCRdq7D4cPPJC0WJbe8T5+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z6zmoo2KqHlMGaZ1EKFIkEE82ZRFQCnhVCbzRORZbla+AIygSUKPlNJnGnhkfZ0Hkpy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ee8Ni8hSUBMOIyBUWHRa5STnFDmDYXfAYWBAkMvAd/HWSw3Y8SARPiRyTxNtgrMvLw3j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3m9v4Ai5UhcYUHCCRSohXW8Ln9gqbajiJ3jKFjFFrgVH3hp5mhDjUonVzksDJkLZp9RM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wFTauaC0CLdMHOnvDPaAUsQuJ884aa0FDCJRYeskK3QUuSkaqYOcm4aYG2SHzy94wcL1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w8akEkuJUp7jLwqVQGJTh85Lw8iWTsm5b3WEE/LbK2sOG595AmwUmfxiA/xIBMMFPOEU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ZYcaIJ0TQkPnLTfQDyqxE/GOwCVUkqWE+JxQtxTJWdm0tz9ZxfNgW3Y8N45LqxhZ0e5x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xUEUxWQIJBDgQswNnTlXONRdOGI4HePxbSZkRmo2aw0flesZJgXNudXhSxNosIrU4UCK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YzMEyMLAhAW7ZAIKSWZ0CLyEZUYBFQmkZJA6AKkDYifnACDIWCofB0hjFf3BhtWyRHzh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+dRklDQEAIEgNczgtKoEBKCeP7fGMymKxIZYVsUZYMQgACRkNMVloVEGhEK+G/WRNcwBQ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aWiqRbYhI0mIwpLEOxXNI+jG69pB121VTkBWiSotvJJF94gMsCgxtEKGZMv+uwVAwM6m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JkUeJwUpnJQQQKbdGbUEdlLTnzDVYbRIhkTR7XGII2RJBYHcxfjAqYipIKlGkc852FwF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+7GC0k485dwyDcbYqZ7nHQBnKAoryDi8R+giUrLKU+YnHwxgEWEAtt1rEQmiYAJQal1g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3zm4HgFGSVNBrJZDMAJgIbjeLJLSJonJteM3mDBTIRHk2Yss8EghEiTcesjrd1Ko8YWn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c2iZUC6RpJyoR9oQbACLe4xjFIEiC1Tb3gAy5RgjhhKnThOEVklNwH4yJTwAB2AUmnzg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SRxmpCgQW1P8ZykYACXtPM4kEqgYeP8ATCp32Av5p9ZBoSwjV8xlMMkifEWM8qMCu2Zc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feQ0zJg0PLx8ZdwQBCfrCz40mMIcskdsALHmBIoUZMCNb9ZaQj2TrAKSpiSfGWFJImS6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cgw0EA3ZsPOS6DaANE85OMNAmE5q/M5LdagrUgN5X+0A8J6nESnIgJJMqf1iHXmpcmw8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5K3lHiWkYC68ZC4z2ANl9sZBStA3LcoXeJCNJQuCKXDhAeAkRzUKcNOUbSSFA6EW/OHf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4gC0AosU++OsL5NAR1p08ZLC4AXpCH/jEXDgQBhJ0jNdjgS2k2fr1hWgU2LlQyYjSQYb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NlMs1ILTb2ivJlgJgJdSIFmxxD8EfOp48mAQalmk7otecMj2KUook04C/bhIJJ1SdkTz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H4Tk4UACQsI7l3Fmcl4YQuEEnhpyQSQUSM8prpxCUmgMaEwzHrI/CIGGxjW8FzKhJLQk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BJ1bk1FrAg5DTfGG4gkAl2bsw3SwCloSNFGtYdJMiAmuRqcjTZpkKURML5yYmICkKAOR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IAIiTR+5zSGF0kSeTcOcNGBIMM8Mc9mEMNhLK4GdFbjJAdQOkQuBunGNXEp7CeSMNI0Q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g5O7vCfDHJFecT7bABARAwtTYOWvE3JIi5+rvBqfQiJoXSax5HrASRBY6Z3xnF1QHgHe1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AmEnrHOMPUFMvqPM53H06bToOcnFsKpUHkWXVVkg1hOXJMK88N5qeUImVmrIiPkyZ6kj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cTpQjAZWIUc6qMkDmikm0OdnxhgltgxAEaSzd4HjOgQEEpuWzrIuFEFiOynBiTqYTK60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uJR85WgSDoiDjyY1+TVAhFBqIveQ6bLDCl9+95CjUKUIqOZ95uYRRNhZLZ4rO3rgyYip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JbYzo1owtHcKKyQ13xkFqIIjQ7L9GDGOoCfdH85PhMkgCWS6srnOfCkDgldLzjuN4PCD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dSf1k/1NoM5Xrqpyj1Q0Drue94E43CQJtjSeck8XRh5hrTiQcCq6gA9ll+NObyDVMIIj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iU2IyK8dYabZJkhu/wBYlt4gmOga+MJkSBphqqhcbhfpLJYFeNJ85Kw5URcqVEHmCJxb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eJxmQqGpXEQr1nLZICmpgdcmKWvhZVeHiJ951DzaJIhNbhwZ5YQsOwL2tw/8JgX5EmOD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Fxybl7jDhcUADCp/U1WLX+IFE2HLDZ1kEbhB0j6VG3eAZiyRQlB1HnK1MXeKAne3vzlP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qj844hsIgiZtbFsZcwBSPIvHz6xUkyAME0f27nJWuERkxLOvbCgKCMiC2SD7QjNYBTJ4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EAJtRDUtjnAp6Dss0veAVlueWwps5I1kxERTgSinlzGG/qIAoxMzZzp85GP8QLBoDvjB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nmcnHcjWTw5YIIylCVnK8w7KYCrlyxGFPgiwr1BiqjyGi0K4fIMmUonoDOzz1y4HNJCb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mwyUlUYPbOPa7BIFcb08ZbTgIANEivq94Qy3qlEIIikieJzbw6oSwJdv7yBMXVDjjmLF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C4rSD3nhNEQorc824pG7DKLmE3eCxylIqRAEa85KoYTaWQNR2vzkJsqaDEpGjjFNlCEA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4hIYbRrg7wEg6VhpcF3FD9YTzEg1KJVHKPWSGiET0iGzUPGLT15KGhev4cgQ7oNe4m/W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zLXDgni6MAIU3LZ85WzDFNvaB+OcnUGTFJsnzxWCFy4k8EdPk8Yx1LCRTUlP84xMRQkD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nokBlOteJ05IE7EAFIAtna4PBEdiJ7p5dayIGkMiEh1R25MR3QQAqfwMFgstHs89l5w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YNJVkNUvKwJ4bzdhrUwLRHnXjKxQLCNoY2vZhVJfALFEXM/OJL8EbWZL0pvDkHmUURO9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RMCab3lESpEgmQOE4yW8ZMpbgCwpbHnAuPgJJiCcp+cUAas5ASUjgYGsIJMY2RJ5REy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WBG6IzxkAwMCgZhk3upwPw0FBIWa84NNz7IE7fddYmYMRoNpGBjjeJ7WyBY1EmnveQh9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6IG03A/s1hc+Vgg2g3LcfLga/KsZlLWOYqYzp4DlJNOoavHLsWJTclHkcYkxiIkl3Tv5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w39ZQJpmSJxHF+8/K+BFrXjEAQvJiJAYeRhxTJs7amMNWgJgFqCMH4z91YLdJUl4Kji2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JdpM13rNM7IRXi+esrgQTcOTyTgn9yAbQHfWN/LSCXjv8Z79pDUW6M26cAEnAnfOb0UA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EpVmjGYaWFEUDWSywtUvgwgqRZXVTkZcydj+nABFzYJ7POXLxIAo7id4BCW5QZKEhlRM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uIxVCmPS5H+8FdIkQd748OR5lM4hAN57i8I5Tbq8JSyFAAWjy/WHtRi0bBeMKGZAiBb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VaHU94CFvaD0fdOJ6FUiTYCJj/eNpT5gbQGye89xMFFIefGXiWCRbkkqHHoVoAXvDxBi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PrNATwx0+GpD18cZFwdI7bQPcGEZNaKTKZ556THwnwFCdniOOsJh5FJZ1D21GC4YJUly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CmzrW4wJk4AgHhbyYxyqaEDMF3CSrMdcWkhmgidDxgytcASTA9VF6x9JwS0Jz4nDeniE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pRtoJAnV3zmzxwkw8WM4eOcyUlB2PvOe5YbVH6HCTXMAkAwRYyXw5Gl86IqGXtS480sH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sQAFoBRhGN7N5eCRAXaJq6es5iWEmQZY7TORfuYGlil/WRUqVzkGTDLoMZ56ATdiXas1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94lCRDTJEgM+TLKmSVQ7mh97MhVnAFGyF+UxZunJvkZ6Ry4OXgFj1E16wIuscMPVGq2G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Gya7OcaMAJijsYtvWAj3AWN7bb2YEJaZBVJYkNk94sJWWwbUJYj7MAtkMlCbXwkbyaSc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cgvVwNyFTZybxY2qCN2Bbn6yJNooCqGImbZYjJesZKBeSUP9ZZQyNU7ksO/eMLRIGlMz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mRYRGnWM9/CcGAR7DJDOXgcbIMyJViE4wwNcWsQnJ4j1lYrIAGTlxJUQsAvB+Gb29y0s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A8fMfnjL8VhLNMnLGblKEDoGn846iSGyJoxyU+MlcGoC8x0WzA7ATEMyX0/jCCWJTQko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0RQAlMcLgnG0IslWON95XJSYrblbeknCh7laARIRLtox/iIUREh9R43m3lG0BITYfOcz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znKYwGJmJO/UzzjydYQChRGmWi6rUGYQOvMfWI9ykiCBEML9Yq6aTY0y0PBWXOspxGgK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ZLZ53F+s1hwSovItNbMVTjeAnD7cmFZqU0CSDpZ5G8Qfd0iKR7vUfGI87TCk2RZrvCxC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95HCi1hZYPwq8n9coYTwSQ+NZvblgO5h6rzvEpmIyIDfNLvJUkQpDpM+HenAUo+SGFTc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gS7al95UsAEWEmjDz1gU4zSIbs+HvAMKxBJH9GOt+QUAQK1eK+mCAquy/Rq8vZQXSE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AB0Bs8xgMSwIRIgEe2sADSUAIgjvu8Lx2IurCpAPzjFFAUO5PBr4xiN0qCYg3xE05wBg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ztAxQCYSaIZOKyX7gCpWDnkZZx5AQ3BBN6veHilsRoCqS2nOTlJiQQVZ1T4yZEgihhLe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Z5srdxk9keNCbYS7nXxOcEygqWhjTXzjiAMTJDpklU7Z1g4gYAkbANnbEONChPJ8lbSd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QkL5awyTiOdJCmuucQHtkkFTVHjvORJsjiDwS8lxOc8ueAWTciL34MEn+hSsTA8QW6Yw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SQG3vBEpoZIEk2d684SZ7kzGjDFx1RvNBbQbKIWZPHWBJgbE6QmCjbgoTeMRZtXe4wO3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vE3izEuWE0lkHAbWi1FItnUuOdGyEiA2sM0ZPso0E8GdffeArHFCGRIG7eZ3jqtwSguL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qXZJvZ941xGhyK7D8mLklgmokQxP5yqA9G2ylsH1ihWTEQSkIbnZHW8UCY7AkUkz5HG8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wrrqbwWBMgQSXZOrxYB04hyRTb8Z0Ng8kUzEX94WOcImDsdwnN+80BaxGmLDfGcEOCF4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4iDpVjf8455KbAxIrBK6NZU11BUB2P4yCQuQ0mJZBvIKcEol9cXZjKP2FAmhuXl4xofi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ZRI4MR0xjghMExYWXxOIrDLOBtAqnuRyGPlAGIFWgud2mNBSQXcRvlj6z2LEEJA7lcmL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e7yVhARTMkz024dro6IKKlbqn8ZX4aIAvcpG6kynTjYDgsfIYsz3TqJFBuZsuMZOomF6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kR8GXM1rDEpi0JTQO+wxl1ygAU61d5DtHQLoDuwl41jfkxMs4aIxJcmylyQHpeNobBCG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shDBbNWTjn0xCRXt45w0zl5q9Rvxhm1YRA7HPzOOHTgACWq2v6xrH0DNc3KvBBkwVrw2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UPZLWFnGg0gO5y1GVhiaATeTRypFg795U4TmClIhP84EXNOifPRgnMQgTGjeTxnNIk1O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hJUoAqYQNs5LA5wCOvOTMjuQHnIyuOXPrDsjtCF84JtaB7Tg1xSPwDeNrc2P5ZcjyiZe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deiCfYWPrI4YbLE15MuwIwHsWcGhoNB5h4esV/NfYkK8U3RhWBwvPLxu8O6HTKCZed5c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5YgvtIyVh+8JqIBgZVJwTgUAqQgRCg59OOifdBQt7S8tGNNiTbDqfDjSIZ4CHdO/WR7y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Kzy+ShHjzlnFG2Ia8MbnjUMA6kUZrJSDEkHAs1ebybAYOhEyan8uVN/cecdKMpGELsUx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3whGvF4MxgKWUlhprZkgkoNJ1vicKnziJ3hFj4yXKhEMmanafOHAUSAcjYJT5HNrySBd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hghUPxuMYw2jxSgoy9TjSYSARdlOec59yQ2PIl5uThBigSjQVxUZIbSQkCCsmq5qMDTd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0BRBLKwfiTNJLsiSGLIO4M1cIJKGygJw0VkSpyAlALFcxXvLQQEivnUgOaymQ0QSTL1f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IJK8XiHcMWCAICwahTjeBpkpAjZLyecIQp0SUjDSLnCxGojZHAkIdYAgATusLEkTmJnJ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J+cSixbA3LMam4TGC40AfsE2OnGoCzGEoByT4zZnAAoYhtbY4xAYAOr/AGYy2NwRgREF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ssCAGCaYqbmpwFOVEoCoL3bkknS0oJEEh+d5XRkCN2MCmpZSjU8j13hADqAEAXhugMcD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1gJwAWSYkXVL7yl5XazQMS84UCqUVgp7DuGLNYzQjSE2YC35lxe1ywmCz5XrVZuAUBBR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TAELEw67yGBSaQyxKciXjMi+CAC2ZgM9ZCW5QAhYRsEpciBciVyQ1EXjqLTZJaF75F7y9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mdkc4/s4ElLLPo4Y0JMEA2hPcjmsN4AWo0W3xknaOASdOiNmhvHRZOiYnB+eeTFdJioc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Iky1OaKHfeMkUtQVSi6g5wtSITMNV7benIUYxZIgGvOyzHftOwVRnRUHjAwM2iBYULeI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uU3HEmsimToEdwQadq8YaY0AECUmKhuOfnOh7mKVQUMwX3gr5lJB8VLn94voiCB3BBOH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eoPGL5T1po8LlfHGIsfaENiqO3vBtUQVewGnUUxg43YQ3QEU1Z24Gw3IOIAEVUzqcYiY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wkkQWq+NZXVSkF3AYGOc3sMEHlORqs3YISIKq41w4Up5SkJKEiImgUbxE3cIURUBqPjJ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KgzfHxyUXBdJMks52xskP/SZwUMBEk2xGtR6wI3ZKQMIQX53JhUCeBJYkJHmLygzLIpT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EXQkZNPjq8uc83gYXEkspjNcE3kjhF7VvD4NAF3Tr9su2rdBkt+picnEeT4kTJwZX0Dc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UBqFwLTZyAFnJIIRBvs5MNO+SCDcBE+Iw/bEAYQqZuPA7waYedNQB7aY8ViLbi1J4Tui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IU1+nOPJRKJRfCqT5y3PSDhNC0I9fODB12tmqNuFMn5pA60NctMfOasF0jyR0jm8l+bL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zSuF4CI2l24mxCEUEQBdyTO8LNemSFD6I6wWF90mJV3KEfvGkVg5AZmJnwTEZb50glNT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AbHkl4nIJzoqxFHE8ub4B4oIF4huOshbzLDWkck4jE4EJdiz5wqHVFAjIUmz3rOYBWIu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jxCp7EPO3CpogQiODgX68YoA3CHyPV4wJ0RQgqOfLObJ1AsFIhknkwDoaQAJhLV8b7w0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zuJx7JcHGi6Rv9OduKARUniPGM20RiEI3uiDxjQIggCywE+xgYXFCEpUJO5LecN3SA+j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ahONW/eShPSQHkik7nWPMYAFBq5uTQlYE4UXkJCN+owZVCUE5Ecvm4ciAjBSlAXfWDAO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dYKInkVI5XqL/GVgkQoDO4u28joQwBK1HPrGjahJAs0TJuNYySGg4O7rVziMBCsJsmND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gDxrBs+dgQtnrZk86sim0nQJKN5cHzIFYCuDjGaaRADIkp3tx0LgJG1VaIj3gMGtASDI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iFLCa7Ti8QSVIKAVZ2z5wMoaAiBlTpTS+cAx05AsKS3WSFYrZa2m5wLYpEAQMF/GMi4Q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UAFtVLxGnCndBwEkrTBvH2bWgIipKe9xlZPiIAYgka9ROICsCCF7CJdXWVlVIocASs/O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MT7cjAEqDOyOAIbXrC/ZiPc6yksUAH+85nqZOzJcpglbCEhJSx7zUNI8g/rPJdyC6Dtk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WWRCJ+gdX5xgzKkgHl1vHgArUnoZVlLl+WGht3k9ZITDSLeHmqJIPzvxkhs8JiPSqYBx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5AQR1oZ+TFMkypPzGxyqBNDI9LkOHQheUxco2jcyhdxzk/MzIjmZePnIlYGZvVy/rLm3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4awgmr7jN6uSUPAXh4wC9WH1BOSYVQJh3ktCiBBZ5Xl+sECaAbcwc8TgQPSACUjDBId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m+TE0ekFFKuvnF1dLaDUjZzdZucOJK4ZfUVkwDGEoOrpfnEslBAmXhmpx9EaoINSTxzj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+80QWxAa4qecCGqRADUePrJJ7JcExMzdNZuQYCAao6e8uTiSNqokNVOHaSA7Q5lTiTec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2GQFoJ2nBeX6oRxVCqR75yhkuyI7E2a3LjgZRaYHk/hBhbwxeiE5jjA8pMWA2ivxiT57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klUQMeF48hDh7PLvFSad/GIvQyoTq+eEJikbcFurI4JqHKjZkdiEESYMXdBMhtfTKQzm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w6IgNABUjgjTGAAh2GlFFmZjVYKHEAAA5l0juznGZGB0eyGNEVkgiEyPriMF4KRRvsOX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gutfeXkG6JGgmknfjLiPmzGt8+Os89sJOSIf4w/WADJbAF+RwTsEKphBImPOdPeJTcAI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0SBR1GslusEaDAoiIcZTARlgHYkk+3OFzBMAWsvfDl48xQQtiaZ4MUSbISREQZhm8bf0h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XuRWjq1us1ROIqfAdRktwxKWVkyVPDg7XIBiXyN7948i8sfDMn/GQVIqBCiQ7RrJ2UfI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ZwDLch8vWdViAOiKfGNXi4IGuI5G3JUuCQi4oHojeSSS053uJA9Q5LObuk2InRjl25LI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Ux3kDCRWhoRfvnnIseBqAYQLHv4yYoKUgZvhg4aTBgcBJBILY3V3xrA+qV5QRqNa6ySw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GAJlYEnA0WdUm8fxpAQmIEH1WLPIjAJJAqlIxgskIWUKLAk6knBX+pZioWsRBhg+JHYE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zCMWAQs98ZNZGkEG5En3WSaqiQ3MXuMIymlKFno2awALhUJC4VnmYifGRdABissBvhEE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i6jTgZOdgAF3KQUfrNd4kJWhQs7jHWXSAXS1AXkWHJkpeODKeuIfeMBEkUFBaMTczGJN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GNYG5SmNM89xketcoDMqG4q+8gju6DLUuiNP6xDecnoCEYJmNMYsNW9BmYF7eWMQ8LsC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jzLa4OuLMKghlBkeCNPeaIKgAQ8DY58XkpXAWQmhfDnnnLe5AAKKM9CavLduScOr4fR5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TVYz0oG3yjRdSZOXKCF8NieYzR0yFDlWCfDNZW4yAH6Iea8mVlqsghXOFgG/OJAm4DV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jEjAKwIxAkbbmcOOgwENg46rEFoqZLsbdcdxkOQEk6BFwdJW5ydzy0KGRIHGoycLMICw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DgACmxgVXFmIhSNmvahMjWFapggwwyehzSrsBB4DV34xSv3NUQLtLRvvDmlIACOIb+f3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oRvIHCW9BPMs60ZTgk9gBLXvLT2CARiA5eJnznnMJCNErktkrxiCMzYRpbsu5+cYJjnq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2W7CNDz8d5IlRs0XItQ8bzmijBKCiP8AxWNMzsICQkgjh5wlehIGuVtc9Rk7VKSAglO5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u1QyxyU7w9qeRK0j2tkc0CzSIikI9uedYN4AB3wngQ6zcNspp9g/VN85AFjYlBkKrRZi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hHHOTEb8w+lnfLGC8DYgK1m72ZVJX7CEgJjQu7x7MAgiqz75nEIVAJHto116wam6WKlJ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CEEApTQy3O8SiqUvQoIlIdvisZpAgEpPwWYaLM0JcCCXb6ywwIGkk8I6jrAw+6Bu4OEb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0gDxiSucgoJMo73zxk81AxwmieZ9Y2pIiwE7LG8gEpgLI1KKIuMi00gAJcm+FyF4RoIb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pUwEAUmadMUm8G0rEL22uAIXpBMEL55Tm2MEbEvw6N5B1gAi0AdPdVh6hBhIEoebbYyQ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wUZOs3YIEEg2V9ZWm6kDAFR1PGHizCYJtE1xoyMHdFCxTlO3IEORAm+ePHOSLawlJYM7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zBubM/EViZdb7YAOa0olYG7MJ9YM3pACqQWJGS8GB60LETMczhOil2k2lv34yOY4+pUD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bua1eFAQEACmYLl0mBoKUtImN66nCNyEnACZia8+cYQoQ2J5x0MkGUalF539ICCSZmNx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GssfigA8NHvNyS2F2qfrCkLYCTtiNGDpz4YSN2bwJtViCI5yowwgsvAFmAuYux+IxgPC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roDzyYbtMUA/bjOcCCD0jeCRX/C2YDA0A/AcK+kQMico0mHzXAq+LDJpnZAA5Z/8xxVb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JiSoRHI/kZxAPbEQYRyZRZITUiu8umdcaivC5UItbYW04i5yTyYSJPMn/picLEiKLJj8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sY8IawUs2prHSpoU10vn3lv+siYgoA/jCAAxQFIjeni8CUNgkCVU5jnNCaZwB0chgK1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8q0kOA1PTgxWAEWoO/M85NY1XQTzr9spqAaA7ideZrJIXKFQtt344zYagekrRBrnJJrs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sYIglKl3iV8cMosg3p1OaSqWwuRMRPjC6CEKQkG2ifGICbkgEYlRD56wqJoFM2LDuukw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pMGQbBKQeGu1XilJEsGZ4An3Fc52qcQcZZp33iYY1qlS6GLTuc1VeBNJQfV3kJF4UCdb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8cRJOsjmpASM5MqSCgrcE54T5wHC8RdiWo/TgcE7A03Tw94zBS1A6bDiKXPCJLwEpd8L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DbmysokxoCvR+8IxmsKSyMJ9n4yRKdKE7OkwbzfnAIpEJdz0EmQP4AiLcqPeVRwyNS1g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NLLszvBYAKYB+ah4wOljSA072locRPwkQopZ0V/vOWJ5IqTzEJusKnrggmuCiNazRXsa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2VBMMec4EBGyP+lnObKiPWtzFp4aMqdQJISACUtRxj2ssBBsFNTbHePahFBwVJb95SHU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NCTKjtEbBhMk5JNBMIMcd7nL5wgAAXLscd5onZKmNLCJKWxzjgqhBCHbfxjRK0wdTZ3M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FD9SZpn7wJUIt4BivIFGpafBlV1kGiJUaEncajBvYyEqhW3WVLcdEJOZGe86Rg6c6S56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ze9O5wQl5UwV1Y8lgDvNEGJR5At83h6KwFIhlqQ/6MII5DCUQTltb/GSwiNQghkCS13i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0UXeJkzgRe0fRricGyzqIVNAVPD3ibSMbOxDpMxd85cwxae+sf8AmStwHJaVBj6gjIhc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YLSrEW4gIZp5fWK3Mqb0hAjbe8VQjaB0Bf4YG5CSUAQKMMm+Y7yPvGkNokgeobd4lxoS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go24IiQxEPziA1KEE3MrZx4zjjpwiACenqOsSiw/YSi57OsBK5oSZUL58Y+miQgugTli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FwE7bOXOUzSQItr84Q20qNSZUL8H4yLqnuDQqzMRrfHWGCjWqCGBbU/JjQElhsiYeWMV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IAOcKdOgwIjofjflyECgBDJRH4cDx6KKpjfMpazg2A4NghkHR/OR8dQAkKMrJ/3hAgWo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bqgjy7h1gBtsaGVAcekMCuTusxKNwlRyxAiJwio7cTXWKT8RoVkAGoWxE1kZAoyEkhhi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SQJBWtZKVMJCGQOHLpBWa5WAiKaCqmJ5TKfGI2WZI4d85DJtCPFGruXGOzgJTvqnzvI6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mJxXy0QXKOfxJjAuIEIhGu2e8nlowWuYAzJqaxsGLAQREbifbvEJ0WC4bFTUa9MaAydm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JmSEruh3HIOIxWwrk2QWGKc2JAYCYAmlGuEMOhiiGdNkwExrrNTLE4GonsdcYg7wBIL2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lNoJP2xJ9SpAE02Wo84yOMwYCwlQ+8MQGTSahL4vuHLiaSID2La8jigRAjlR1TJOFJBB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OYMcL+GC9cgZHDtb3qJzRY0mYkENjysXkcKwQSyFRYZt1rAFmSFWTw1IXC5M4KAbY5GB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SwkJUdYlXelklgtrVmjKDSSLQwWb2ZPGyErZmzyR6yBTQJIUhZmRubyJmwlkrSAcp8YF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Tb9YMVUUJMkolG2Mg+SNUBUakp85NZYlCsmESNmGdpwBtmYrlPjFyRF1VCiblN5RVRCP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UGJ2UK0XOsNbBMCvBTQhylUUSRUzZZeHAWuLBkT3/GF/wTZmTAzeiB4wROpWlpmtOMI1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xWTejHzSW+B5xSAiRUUj3PGGCjdoMDyDPrNj6TQGFBxIQRnAJiAxFVWakjHgaEiBwWld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L5fmcgByRTI1xFRkpLtjIS6G0rxksJyXklRy34w4QdEJCE1LepxH0Fe077j4xBiFCJt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9GeLiZ4xLAtRCJAFKZCd4uZUASo9vPXOQFeggQoAmt9YnBviQLClTGL6IMpg0wLPOKp5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mWT5Q017Eal9ZX21SGHTENn6DCdR/WdzrAcgni8Oc2I3YHeQYjBYVRFaDeMmooJEjJFT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ypTrRhwCokAW1nlzlcMZXggw5U7h84JPNQV83gp4qi0/1k4WTK4TY+rZPucGh3tjDQ68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CvwXCRnEOZe7rJf3BWHzM4WsRFW5dTjTmIgeivh2eMaKQgraRYOaQA7qT+cV72Behdk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J/sZdxBBCemeqTIycoRAve94Y16ompCB85D25gHa+8fwakWJamD6yHg5IEBkkXrqJxMQ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hWz9gjUrc+Mfy2NGMIRvyZDyliKct6wF38zKc1N/8MmGtECGxFPjJpuAKXBZKjvOW3kA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gRByruDxeFhfuJiRf954IaElSWhUJjuBZJFRmY9tYEYI6AbOskdwKjLMwu4vjWPMEkQC0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FVg5kQXt5yoxqxPoqmJ3lkbBgizAOOcHoKIJhJkbrvJa6w/bbfRrGfikAqdKSTHxgrY9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QQH8kMp8TGWYKFJBJCF62mTTDeCEySP4fzkEhlAFlTKPKYwhAxvBk3b3vLhDTQAqJCIU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BRwdYCQaijBAhwEzu4zyBkcQoAHS86w/2JQqQls8/OLmV0DIg9VXu8AG3kEBpgbeHRMt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YqB0DEgW16L5yDgCVV1qlDw5M49J8x1ufWQR6bSQEAWbqTvJgUiBGu3E+8ciIhJUhh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NV4Iqd5J+omgtb3EgeryuIve0LImwTBIfRNiJxBs54cRCxwCAtmcqPnGYziK1ZoqZxzA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UdZBByGFSIX242NQh3BNiIJN4HxeEloqIfJjuqxAZ2qX6mCcHRcNriYSo7b4wjwylUYF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QgNyLNaWeskSR4MIPh/OczRt20k5visaRsJIh09CqsBoGZJUG0N38mbLkkoLULlmpMYD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h3eBvclo3ptfP84SuaIYqiTInzjFSWxowouTid4JSYsgaYDcTPD6yKzvFruRSyeM3Ck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T252GwFr6GA+Qo+BJLT46yOv7kPF+ejFB3NkoZNJLd6xCtNGkhkSWVzXOJRURYhQkQlP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I4fPwZdVczCGK77l04ueYjCSlZUs1mlZaAipjRMesc63cDbqvPL1jIp2KjNkKF09mTi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OMndZaEWQVOaxi5INDoPLOsh5hMp6IatTWaA3QbUeWX6zWnUJui40NnjecK1OUqQeZMy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CDaNN9NFY7DMhKKRNXp0YTO2KYGWRzEl7MlsfMAYEzSbgPvBcQ9CaSqIKN4VbTRGCUUb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AJFuKebnOPFi5AKKv9wZNZNANDinfxeayy7RrCR2H1m3EgB4Vu/wZMHDSEOSuveMF5k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AQF1weddThDsUFBACyd7wvwEICJQ6sQ9ZMzJSQkMgnK99ucpkF5IAJ3uOLwsZYCXZKIG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FJJ1UyagyThaAKNhosXkZoaEt0u3hM00gQG7JDuNcOXs2KJSVPpxGQFoDBIpV0YirMUd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+c0XWEtANlT+XAVEKChW2Uau5yK2Mq2NAnZeEWTA0oM/ddZLVFESJUJSiuDIYqIpBAi75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vI8sJk0oIkEAQ1v2YjOdAAQSi2jrvK1u2xW3tOOG6wSf1wkWE/kcl5YQob2IGK5HOVTh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SzZqiQmFZhiI9ecPKXImEySRaVn3OLqQgKAWjkKusEDskSgAJrVrrAZFCIaQBE9njJVG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zih4Eiomzwu+MJDcEhMQXU1gPoAc3hhTscTmyjAvkACfDObYRsAbE+HjDCDCC+YQ0O8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OJJiIIAVHap3i1uiiEtQEvaCi8BVulgIGWAsn7MEK9kIW2I+zGRTi2kBcJOnYoyVEsCg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TNrNAOkZc2RkPsgFALAT4h7y8TQFgsC4OneUHIy45V4ll4OKjB7+RhCCgk0UYJJZOQRu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PpEx5b/GXTelslQTpl6yL00CCGCxR14vHrLZbgVCTW8Z3kBLBJCWpLHEQCiw7ks1VvBk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s6xmy1MMdOwe8NG0QELsoc175yCTQhwJCORmfzky4wYJsqEyeXOOuWUaTtYSr7xijpWi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IsG10a3ODDJWTV6afxkfRKVaMcNrvAu3nRBkTbTxOHHH/AknB5BxiOPURKIHwrDlFAU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buXvisiN9g6WNSw8TkMytBDRySNuEsZAWINJDFtTvIrl8BE6NtxWeZESBqj2J0azeYR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TYAFS/D5xrykENm2XcZBtjyWqPKbwlUx+LSkQI6y67gEKOmmvWJUmeAzQjkjG8IiXkmn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HXnmcSHwwp1IlR3kIlkEARoVtnI14cAuEvGECpClOCd+cgCNISPuG99YdEqCfE5ycBeZ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GNlNN0Hq94ThKX7Ds6+cD7ybL0Ro5ETN4KDWsHzKZbvAT4LGnIRjXpVaI6jxhgFiWBHr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Zes01TMgJimdc5UYEEzKRL4xEEhEAHZMLFVi92rZ003kjBmxpUgjXnANM6hF8yTfnJBH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FkoZBIdyp+EucgbvsAmj162ubt5XARexwVkzMMFiQaGlHrecwRCEcGa+cF43QCV6O8R5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iVhmFfFYy02hJEwrPWRK8bC6vxvEyKz2HAm4yEHQkBamO8nQcg4jQ/lkMTpCJEHdI8GE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D94iA6ACoQbP1jTZeM0gkdO8JmMiKCEKTW6jCy9VA5gJohrlwG4pgUbF/PJjICgTKnJJ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JSILv9MZBsqCAswiQEVPDg4EiUKGths5wwbRCAoUCmNOXlIFFSGBCJ1kAXI3NEpWiYOM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y1lAhiSCJYiDLSa6x8KYKkFSg4vXWaLXIWCUQJNTxliA3WKC/l0neHoapCmUWiP3gCBQ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oAJCRtscbxvHi8/szREVkr9mUqt0brW6wgPRBgwxfLITxkH55JiZcNPWApEgSgBA+WJ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fGcy2gVq2yKnvICBeSSiR5gY2YtHqJEsFBlv1rE5sQBSFKfUdZTqdjTMSd1wPxiCvog8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sVSBUJF1TPGSwvJA4EkQO4vCUH0wQq3pUk1swDhxYgUVoqy+skDFkJC5LBq93kgeQADU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AYFAkhOyyeAKwh8/KQKMFNQYAZQeImKFqzJJUmSEIdtneIr8ALNzHl1he7oaAWjR6yUX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HWW/QmxGGJGSNmjITiSIkaWptr7zwHKCptF3271g+mKWxFjgu5+8ugY2xMgzJePWIdTW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znw9BEzIqqfARjkHkCAldR9GN1LAWWACCVXd8YKFHmNuyGoreaAwaRajHE11jLwsiHkQ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8kRdlf8ATm5IgQhASAHHKbw4TYNHhRa84S1cYULZ3cwV25BaDIJlxCnnWs1xhBTiz0ze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PBxpccMyAhumZqIiIyKQYIQsRCz05YcSyOFyQ3xeHFEjm8pMseA7zY65dSiCZkiesbn8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9rkqzABDlIbSXjFAo+FToCPpwY2RoQKGKPLneWkJKiq1G+8npcS0tlR11vI5lAAqr45x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aDCQ9oJRMidfjF7MaIdHxkPgYuxU4s8HBlj1IMEzMREzzhXPjBsJJEViBxQzgYoF6Jg3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j3yZHewVUjkY2t4AkuItp06oMvGNCzsn5zsrYmTUBFEXHeR8Gw99zzwMswigylqCNm5n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6TyanEiSuQI5EhsJSDAH5kCEfJpOn4zwD2AkLN0dfE5zQkBMSKLrd1q8HJZIJFixzJEn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gGjcTfWCUdAoWYmODhislrKggIhI/DhwS9gVtHbFi8zkF0zKWBJOFBjjKhVEmhklx81l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Is5zj4wBTb2+R7rIhd4IAIZ5r4wGuUByA4JYwoiBJIUDIevtyX8Mqxtt0y2eXCVWiESN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MSXOnrvNArAIwghpCHqDECJoBJEEjomCcPkjIlao2G1s5Iwac3AwIX0P3OUT8A6gUDY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SWdHwk14yhLg2NoHkrdM5PzBIedQ36Kbw+M6L2RhKZBNzziCHpGxJClv7yBt0gQACPHE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PBzjR3zISpA44eiMvobwhJggQ28S5BE1ERWa7eN5EQ4YAx5Qh64yzcdgBEsdn3gBGgIi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BDjZDdNGRcuQyuLUg3V5rSQEKgQ4i+cZ0laDlFlR2a3jiqYEiCJNKOo4ySUqAC0ypGtj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b9EuR+koFqk9ujIEj0Imo06JY8Tj6YkGGyT3p6yagEsCSaQ5MWd9YZL12Apnw7OsQ4xj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GJpuAgjb0a4vBZZhNIylSiSY+8meFYg5qhAx8DgSp0IEWuBh+ch/RpNUGxXXQ5OpZ2CG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rqSCmUHKqK+byKFT6IgB6Z7McgtB62lcVHzGLOi0hS0/vCYhM1qIMB0dN64cc3gLuMOw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hLZHfOIjjQCTCIhROJuDJWmsI7xuTyDZVHDNZGrHkEJYf7YW8ciFQC699Y1CEAaKOibx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x4RhaHYSsuAarlwoDtA3u667y1GloHCDE+cUpCohyV6HWVRklMSVXEcZaYbZSJW+S/GO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q8kPAmQANpBKxrFjx4dpBT24YzVSCXyOctzxCPks0jis5OnhM0KScrQqweSIlHvJpJw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zKKgoljtORIMqEGpJH9ZKV0I/SkO8UmwaNXL8YkRqBBwh78GLKOIX2Be8c4qbRH06jAF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eSYB7pnYSydM+KrDwEYNO/woatK+LwDvJSJoVuI8YxJ+SJ86ryRhroZNvEUn1kQWmCSN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wLXc1DkAjoAVEMUvBL6YcIkAawl9wegKHX5MO5i2F5OHw4VASUINh9xkRCxIoWE8znK4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2YCqnz47xHX8iHUzdcxkAO4lCbJtl9ZaXgFJ1U/nHZxSErBA7q8mF7I/KQDhvNRRlrbo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M5tvEgbMlQGl4vNPHSGqRT6HvEbVQoEdijxhibwaAmSjiwcd20CHiQ1vJNjHZQkkNHne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Ly/nGLg4CFbjhrWUGwADbShOgrJui9xCQ0hlcZMaRlE2kLF40qBRU8yL5jIAiiTSIJ05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lI+JyP8AFAT+IrNIOyMBSU02cG8mp9wE2bRG/OMLPU75Td3zgfaByoUNaTjjvHu7JGxE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nAi76b3hbEcitKhFHXOsAzMMgRwPAs4VIxQD2Lwv6xkZgAiky+njANQo2DozOov5yRPE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85wXBGjIF2X+MpSk5e1q7h4wDSZGITMtqPw5HbNNQkxCx5fzkl17Abko46fGSVeJEpRA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AS0lqhsib5cQNyaiRIZXQfJiEx4aVoR7kjEo8GQEJMzvkPFYmJOFADIhOoa8mUU3hvki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gBSv2yXNMgUCiEOZQMh74SZg8DWksZQx0FISgdIlQ/eBqiCEGk1dnrnFSdAQCCpsCPfG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8RKsc5Ox+m1BhPOqxBdKiwRAN79Yw1vBgFfAvrDszFJ2ADiOcc0wLCmABr33hYBERCnl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CCaDxxjXxkFAICGEdp+8pAs3HCTryPzOGmwWkByPBXH8YZKpAwhNbwWy3NIEjaXyLZwp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yVWQaGiQjTfL4+shY0AJC5CbfmN4lglQVb2y31JjAI4kAbQC68SJiNwLkNeKf95ud1Yn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G06VwzbHy85HJwEBXhI17fnLT+UkDZNA4d5SFjGonBBGfwZKi1UkW5OqQ38ZZC0J7RLq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qm+eN7y18syCdAhTPJTFj2lKhYhntbrAooC6sbaTsJpo85DjBoipEtWtmQBWAFAjCnR+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BCifjNJGIETARiHAATvAQJJRBtG6V3Bi1IYalCQ+VuU5zSaAG+yJhwYIaQJNJNOxjTHN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lEakIVAh4jtOYcYILP4DSXz+M4NIJKmSibfV4JFMGIjxJ5mNYKJZEEDI9I1GL4ISiQBh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gDyI8/pyIDCiAoFf2ZCRLtl6AqohEqsJkUpqLEpZf4ciu0mFnRts+KximkCFmVQ9mzT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Ol4+s1A5og0DmuIuMVyzhQNBA6pnWIzYWYGYSxo1M5AgJRhKlLsOHGRaANISA/Y7xAit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YqBNGS4mUNHSi8DUtJKVyNjwuneSsDa7LjiXJNXGPkPCQCZSCtfnAX0e2ITfJ+8BBpING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BVJpB34943pfhheCDSMy+Mb7goAPpwbnujEIlnRpIE1R74y/BDaEmp5wcKrIEeJ6n+eM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8VjbNpMQwDfmS8dMKW0UBXoYrqkzSFk8r2OsiIioIFMyn2Eipy/NWKp+UR1BswTAlQhD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4gsTMcwREc85b45FyAkiRroLxpxOxIB28EnN1glBhYEbS7OxXOFMuYDkTIE0j23WBTVU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IjgoglUACHviMGpaEBBsCwsYykWISSKNnjZkgZJASsqO6NZZVxozBBJtTvpciIq0CxKP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7GISNwZOzToyrUWaTjZhkWjsTlTU38ZIvAADgQlF3N48k6JSXY8p5T6yAlyF4GVFpq7k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PLDDh4XaIsaHUOucDUSLAiylGS8WGw2HEIztTzHO8OuyJIKACxDU+MAWyoshL/e8Qns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ooYJQYA0M/EYT5AADFml43rAKMkbAcD7fGbamkrTgEegzs0AwQxIUz3vKW9SCNqDeu82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H9Yi17IpOjaXsdmsT47TAFQiuzJt2RStCzOy9mTQLrQVEFq++MYhVCEWbnYcXgJTqRR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7CNCLnkC5Lx6PBYfMfnI/wBSAY3Jmx2giT131k4FcEE1H5YJMlMmhaj5yyYIIKSmmHjp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8VUVgRBMF6wjbtgM8S3fjAaeKRa1HA4YkxsMbIOL3kxVPeJRQ2Pqpy7QgkItkwwQc5Ht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6xBNmoGueN3W8CTfoFFErTLOT5ve5y2nygyB5hGCZmAXC95EL8kRSFg/GITT0EjwkbuS8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SHV1m8KSAloAaCKyQW2FNkVIPfONNiSBjp0kznizxRSrz6MOhOQCU0MGsjyuwYKtis8G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6EB13kprKO5ofzlheJmZ4RKPeRx7aTqNN5bBREqdkSGQdWEEdJC6zQQICjvUxj9LEARz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iGxwqeE2ixRFv4yS/rH0DH6cZcEPy0sdv4ZKz4hDKfTt95zI9MBYq+POA5VsorhTccYI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PnC4lUEqLseSLyoSgEMWA785HlYUCTYxveFomAiAYR1LvWMKy6AkyHqbrJUjuh5H0x/3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bAibLZWK9SHmI86RvfGcmLEGOSna6yW4mhYJGmvOJdpAINBMzEzg0A3CANDzcxzkAl4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BLLEUeZO8kHO9R6Nh4eCchUIgRFLSbM6PIJQnR/LnfL8AxtWr4NzhLbjuJvV9bwQ5E+U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UQ4E+J3c4hUcIALYB9/WKIVAAKcLq7zbGYBEVVSLp3lo9QCWcweKzXpXAzSNWhrCTpkk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qxwCBYa1byuQQRiKTkG9evGEqRUt228MPGcj2AgU73xObU9YRNCph9kxm4bNCKlJTMMh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GZSIOAC/zhYjkai9CeWzebIdAbRH30Yws0Ak+J2eu8g0MuRl8HrnznamkoXxMmQwoQgUO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HlK4mPOdqQAEpJWsQs0bLTV1MD+sVbhAdPrn/nCOJ2KDzM37iclHVihHYm61nfc9iDTc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Z1MRMXH3kUdClAXqCzFYGFoUDtF9jWKoMSoULe44xiUIBZSGSTTHGV8KpAt0Zrq6zbMC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7j6Dsi5+1c4cO8go8HqzFpKbFexbXDOsYW6DE3YKpkmrl3iDiQBokJioj7x57JYzMLDn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mQQ5cL6ziZ6A2IVMq8BkjKwskKTMfEcc5txwJJsFJPETGFQ1pIB3YkhhR+sRgLJRBcRr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JV/i8uTFAFkuGYXSMPRkRbUoQWqfnPnuRmLC/krxjW/Gw8lGx+mF7elJpnpxd4RQNAbQ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l5iwmWJ9wveUX9kKogHceeMsJDnB5QTOJVbloNLiyqwdjckkcrtJNxxmgFqUixGppZkM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nc/OR2zKAPAPMk60ZfrygIDtKV4isgDPYmZSClR1ojOfiYgVkvPQe5zt2pT8dPDwYFkq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qGIL5Al+jI9rEndaBE+snGQhKvDCQx3lnW4WIu9iL5yaKxritybmdZaIFI1Yl04o8bIB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Kw5HMTHVQxdYYAbRQAMEAqOvU4s3IAaEsMa6q8AqRA1bGVBgF1BieBaTRKQDYLduRQEJ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ZABCFMVbeR0PCLQMm1eM44eUu4aRKm1jJ6BQsIaYiHs1iKd1ABiIQ7cRKckBcERVzOAf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z1klQEMgyTIqzZiEFYToujhHXJiUnrwYEsgW/mOcvkpE0JVep15rCZiCACIBHVw/OSov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h2NxUJNjv84VtdYNUgTU8x1kZTlPaNE8ngyUYTQDWh7Y81jL8QjKTnY3MZ0AsJOk0q9x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uJ6PeXUWUkQNzYTDbO8RTyRETNH4mTFwy4i4emLn+cedYkirXyn9YggggEXy2RDkwSq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0gkGGZN6I3OdfEEEJRJkp4cqcKQEpLYc++8mwfr9FIFtIt5NJcaMCxdOsakKQMlF9BCZ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hyZYY1MLWpuzWUKtBDeiVkmn3mi7pVLorO+7cM7aIFObggxc5RS0XVvS+URjWGgGbMES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AaakeHPDU4uuAEg2wcTTJVYTsCRQ6Ulr9a5zmLoGC0Rk8IvrN2gBYWOJPuGMq86IUxU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PgGCSMwM+ivOFH5JVIaJAvIlMkiBEoto63OQJDgtZkytsnoxJVwAAUkqFggOcn34FF0k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EkCWQO2QjjOVoALkZiZq2ryABqSqGuRJfBhBBzDSaj11vGJsygBAjqImd3gyboTB1M0b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z484KbtXKLBUrURUZH2W5ZWZZZJ14w6TBuJ3v81myIgbS1ZakNZBPHKlUq5eKzktwXNk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SBINQnMOgx/FEAWrGURheUVD5lB+1yaajQhuVe8LgdxIKWBHUGzIAG+EhknpJhw5wyAl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hgLeSxUac4D+RI9BsPPS4RHzaAvv7fnDx5IyR7LgvzlMJFgSCytms6/YQArpyLAIIIRs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ikBEr71gIgpZQZu4iZ85OKLFhlJbbR+8JdiALOlnxU4xxclCE2q77rDAJuoGk6RrnHWD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fGRtFh2GBGonABpASXwfqcdgk7TLLoO5zcFVhRN3TwONODokLMHlf4ytVUOAjTxhDwAH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6KFSIDneB6H0TE7so3ixPMhDAddVlwY05cFlLjLSmFgHW95EuiiU+JNfOaC/sh6B17xi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TvDaOQhbiP3k46w7JJBcThkhkoUTVhswkCC0YPRx+cFKLSeUg1GdCtGB0x9JzciABU8o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54JhnfcDE5guOLxPrUEA6RWCJHElRsWNVrvEU2RirsQNzgGYIIMQLPLrI7DGwMc/+mOd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KzxAIUg5HjIgBEQKVgm4jIMJMpSG5NE5t0lkzUoWxkUcaEWDbZUxpkhYSmTdwcs7jvA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Zya3joAN+4ML8fwQmImISCcYodFQ7XJHjDWF801+B94IqdaCxabIm8cAjNpIWIKZA4Tg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Ld4En3jC9sCCLiI61kNCRhBJhI1fE5Id+agNgCOci1PZCY7TTWTqaAcozcIa+ZzVp4EF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KQAKNq/sOsama8QwClOi8XzioCEKMhx11hQbxSgsAPp85ouCIiSSi1qSN5I/mg6AWY0v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R4GnF2GyPEmNecLfnABO3LY0xkuRAEhaTNHu8l7EgjAQoV84rjBOKyKgITyvNpdIJUpJ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ss3bq87GyRiMJJ2ULz3lhhomtKRQKL4twaTsrCyYVZ0mT4a5JJVc34Xkz18LS4BsPrO2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5TTwAkUiRYjRw4oByAZEi0NkmJaPDA0AmzurbxfGbQPiSTxe8FsSATI8LfveRZcIIOgi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F5CNz+MUwogKOLKnUnGaqAkqXRsBtcY8MTLZAoL+8aIUuRAUSpTjNyklKX1EXcNZeG20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ykdJ4bn06w6NFBIcCOrsysBwWmUANl31iNkgYEG7CxpvkvBrKaFWt+FHnGzWtU8K6rkc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3NfO+cTzBgXyDYrlxR03OUrkevzhCAZkjd2pY2YSqrZ0SBLD5lk4x5FuIJ6No8Fc5w4M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aeY1DdM7nvApGKgSyaMvjjvDOkQAoDP/ADhVcQLDohO2dp6U3tGf/GsGIO2QzaCb51Ws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1xmge8QKZRuODZjVJi0fDTSZyTQ6HIctdOGwxATIyKCacMaxmDOZKMircTJ0mTQOwELC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AkwIrR44nNSEojUBJvaZugewg6uN/ZjzKIVlyAfk5E0DEIORJaXbEYh0aSUW6Wu4J5wy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ox4cskaFBWBNPOA7TKINEbjuEnEu1PBdiIwByc4OzQRSZm9zz3NY6QFKIJrhvAQ6IUGa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kgWkBVHhwkByUkLNwEzwBm5zMVARBFMP24w2/oCCTrc+vnCqE0SKiUMR5XFQBckkoHcs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kIkZCJ8bwZY4UWMo89ImMDGG5IiJsdzO+IxME8SsJKyeI04WeXUKLtU+vGGA9QGkQg15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Su1+MESjUSDZGoin3gmtEkgQqjdUrr3jU+pSFxBWipXzl61AUiKV0Kyd4kIYEiodAedZ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XXEYcCc4CRCAUs8nGKLbolUHyYqcQlROCBe21wEFOVQIEBWbnUN7wvgZtFLWOa5pesQo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0YvPZDKJtruHWCSSgzKQyUQZl3GEpDNEDUCggtHfvAMqAXEMANHfE5D6opQKCbmrJOcY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BGoxy5S1qBcbWJDvWsidASdWEPpWMKQ2oBElkNebxYM7up1jdkvnIbFQMgXveoZ+8NQL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xWRZGDQxQqa39ZFigJWUSJI4/wB57RoBphoV496ybC1EBoQeQozluwhWAUox7m9SxlO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+shnRsgFhBUeOc3tfC5Kp+zjLxNECLZBxHV+ctkbyg9T+3OUIkBYJEYg6RrBvgsGzwTw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Atg2IzeIQABQCVG4khMk9lBuRABoqd4S5cBJGwDfAPvDqRAEHgPI6jL5dKjgdgq5HuWE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yRMAglKlVrwEbxYBO8UmVTzRnFDUFky6ruPtzTXCsi7Gbg3kVMxE0i0Wv7yAHCZE5aCW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TemibJyN5ssRIiZnZ0by2s0E8AKP2/eEEPGUrlYl17cOrUhsW7NTpjrNOhAwGFEV5ee8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wHzLGArQIFGJWfu/xk5QpSi7HgDFM5CNUmFV0whWj7Y8M1oWEJLtk/1hCSEwYvl2+sJj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KOCtsHsFzcCc5F02VpEwhslWuBIEQiswMeXUYHBCkSEoGgTUz3kXDwUyRauxTktTSC00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SDoPpwzUQhmQWjmMEg2LCXkLo6OTKetKBPIJWzjvEGxp4PgJMJYOLLgh4jBv8m0ETBN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AMM7qcCpKSlwrNnnDR8uADYv7MBoEEAzuOd4wlNEEUn6yTIOcK7pI8YyqReQWNQJfVGR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YohZOhGhiqfcCJNUN+ZxbxYIBQg6Y33inAZ5C7Bv3j4kJBQ8uHSpyHpbnJb0ZCXYdZyA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G06QB6D+Gc1yvoBtlHpyfR+QaWBhhEjzIE7nR8RnrrMpbQzrnAguKCdQET+cHSaVQDUj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FWl6nBQloFnNVmx7UBEAL285GT8waIpd+Ue8spbOy621WLi3KnTQk2OjJJoAUlUIE1pz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jUZAnq4OiX1Do6yEOwKgaVPDyRWXs82AbE03zgFg4ZVYfBPisE67YnQlfIMmj4aITLCk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7XIzCzz+MiRmCAT4Oo3hVUwZFTMLF1N5AFq0DyJ1EOCRb6nMcEWgfUY0iMnF1masY3o4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OofjBhTCIkgHw3gRehFSYldWZLwUKgQw8FmMJNagSGhqI84Eb42ZS4ZYfjTiMBJNLYgT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GL1zOOd/QM00zNesWCoOTBN9GRnw1k0viEVK31qNZHtzAhDEpibK3ijfTALa8J8SZrA+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NwGkAuC9PzkvpQSuUruYtvArnzCkEQK8Syl4IgVAQrCCxv8Ac4V1gEJEMEz8OsMuRo2s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NAaASHJG+cf2UB0EEoS2b5yC5OCdAsje8hqUSiTIVSbAlmMXKOxZBEJBdx34yTvCU5Ce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ITBKTJXELh4aSJLMkjpdnmcAhvcoQg/C1eAwWAykTdleEvI6sSlgTU7pDfGIe+gJqC3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MvEgdTeCPHmQarXCO8gAIwCQik+JPvAKMlLaWixP9NZEBM0KHwY6ngECRIpCNcTgsARI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GS31IihpheYied4iEV2gLTLAiURvCKCEZJFAYu1M1FIAzzAJaX/5kqwCBEi2Y58VjUZK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OHdoDriYOfDhSi5KLZCq3hG8LOCDWTEIZDxTlmFQYMyorv1jtOQiVKsUv5wCFqBcKNKP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F4+MByaSxS5PKTRrLockqDTFSOLYYSEFweLvrKVUQhExYuq/GIKxskYigxJeRxb2oCUM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IBIFTgiXdNBknfQaXwIS/OVJGuZO0uodziQDQTexNioxq6gNCsHrn1lkeQB3A8pNuXSw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/GbiSqmSyRJjzrATwR7wKfg1iHfzWJ7z8IrvCMfIwpNXw7k1lOmSBuE8TpxNMSCALmCf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zMLHlnEkr0xZZGOfo4ySrJMEfLvGAVIEJImJv3vvEMXTtICuoYkX5wa+ZErmwHPkcQj9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AtM4EQCEhsQ5cSJ/IOmhENxhNRMCyuzx8esRj2sC2rWyecNBdEhArBehpuA5yKKVS2SS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kqQ5gf3bkClIOJBVvXb4y5F0CQdGqOdOTxngAMswJRVouNjRAC6F7ETiV54JAYEi2p7n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vEb+caxuI3Zg5qmPjCLG07AJD1MfeFyvCikUPPHJhxdwCFNDwTZFYdLQALXD8PTllAQD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ech4DJAKYp6zgeYOk0cK3RjUMDPJCygR86x4QZJKROTUxXGRZPLQ6JjtNYJtNnovTb/G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ptY7MPx3AJVlcd5wyeqSaCfOp3xkTRHYqbVf86yYXQCUkwcPWHEJ5cRCLGjduar3URSU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wJREilQ4Nd4MluwKVw6RNrrrJtFGSekC70bM3kYbCEhBAeG8HzoAg0kVu2ZTrFs2KSAp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gAZDUvid8GPIzhBSwJu62SY8iZ2DJFhE7YqMkEcAvUAJbFrMLrJ2pUMsoSXbjrDGdppL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LKkSgkzBBVHUYowWpAaRXl+srKYAiQQNblD4cql1ABzDFMMw7wXJQ0LqwkR4dcZWXHJn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UksOLYsXJdeMjylQRFaiZQ4wBGSpGzce5scYKnHoCkrZ7xODNnKSXcvwHB4whgdk0eD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l/GOUFmANkh46ObxwISyj7H31rOXIikS7SHrrBUugDYWApTSvWTsGBMECkjkMc6yNH8F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5oA+0gQARczc4ChY6XuJsfvK10rumhHD1WNTBgkDMK8PAYHT8IUTIQVoHIgTgRQNBB5n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Zv1k72ywNsmMqRGA1WSWCk84gkMQNhclrCIWAlVIQWbx7qgEswy8RxueM6GCBNpJaNTG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CDyMtoQUYCuCV/eWKDIIHw4g6xhU6RARLti9GjQQgybibwiCiiIUFO50cd5sYQKQkSX7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CNf8cnGJtC2iNvnDJs8DfA5PM695GpPCuw9Kr3jUV0W6TpRzh2cUElyBqc3VfkkZgYiX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2+ckQaAEsGJDRO2MRz7DtCEGRxEYDKUANLLqd4Nm9ABWZnf9ZM89Y7qLXpxLxPAFYB4y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8j1hGLVaByvb7zhwvgBqB8XjpT4RBLwQWzm8WICH67zdojoRsiLwMhqQstiNDzg21EqH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xktXCg6N+M08oNQ1CVkpRQE7CXq95QACgIlpDvGthMv0lxfWJJQHgFK5GPecr1RYFhqP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k4H9ZW6Sh2Z94wqtEnKWoHXOVT7AMtxBxOQFqZiR0QaA7bwt7QSR8nJlGLLF/K/nDAns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BAEwSgz+WWSKN9B6duAAd8Aq3Td+MRMckJ3c0fV4zaAAVbAL3GsnokleFRKkpJV40fpC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1+BK9Rw4hxQCgbQJXxiwrhiAxArTT1vIgnt6DkbK5wcghBElwk0jxJhdPoAwBAdCVLvE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jvI8BeHYijvaTJlYkQBrB9u5wydwEMN21LvvFLj1ZwMzILMdoEy6LgJv9uCyOcRImmqL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WWw884AbGABBRr285YIasM7vxHc4nWhAQ7Jts3rCEMUEpANnbrZiXGIwoJtmVVBrCg4A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BgNhAxKnZ5xKR1FJKmS+w0mPYDXYQEhtMw3rGMYqIrG6KIr94BKCAIXQcij3kIksAksK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9OsA2+bFrCBDNBYZPJbDAjIKk4FgACSSKv3nFIsK5UbvhdJiS9AqOCLHfTlBlQJRIPg3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03xFYVkqVSDkTX85AWUcYwoCoscxOPakXTSXBhZN8YPT2Nh6KDwDimtUclvk/iMX4B25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QbXCYek5qtLkF7hOLuCmJAxZOHHsBAHhcgET7rBAh8gMmZ3ETyZv/wBAc3JoZ/1jBDgR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zwKImWV1GSZplLckU9k7M7A0pYkS6cERhOP/ALGMtu3eJlPBjgCiPPebo0BotwaVcZwS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xpbAT5AjPvcYrr0ETmfXU5tMcBDoCwPzlKFDiLYll567wCfpEMWosH5y/RgkKoDZl1jn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hoyQ79ancC7hscnANIDMAS40eDGdFTBIiTbXggyJmdKJEqxZmpCc1d5UjCwgaXuL5xst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JweBIXokgteQ6w9D4K30rh6zcegIbpEn6rEwThAk0EV1FziAIIQcCEl+y5x0JSBYhC7Z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MmyA1/vJYOgCiLH56xuA4JCDYyjncXkbpsRQKQAKeMFWcQkAIXTKdmLhbYL3B+cYjeeJQ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wtBtZ1M13kTAidAuuvHJil1QAjVocc3hRS+MpSTCdNThUTHCcIBHO5esbINAQMbRoN7l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dc9xlWGkDLNMclknOB6xCwi7jsLvLu1HFlthWJj8GKeuSlMFouqkwqXpgkOoCSjz5wz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POuMjU7lalkK72zhIJjDQ7R3RD1xhUR0SADonkIvj3mrxieQAZF34rCXLRJkrJKpHxgU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cP3POXW4GoCSSb3pMkau0kLUBZF+MSx0EBVZa+coADuWTAV2Jn1jwI9uMSLsxDSyZGDd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KUBbBflL5gyQckgJRBXsRicMqcqgEtRaVU5RzSACSyyD3WaQwNoUiEnmPeRKzwgjSrrq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iO9TkfcKphGkEK7qhwQ8pkpAdPrsyDJlZwhRaZnCyR3AShXWw+MawMKOyhIdxWIBQGiB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CyBTYTTjKgoBolQAEDmzFAYgnXlhpjVBODU3oAXCJ+ZrWCExZYEZhZrWGR7bkFd+Oy7x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pUR+MORclICihfTw1kFkpDlWJNjRORusQAVCAkJJrLYq0BmQCAsLtTBFaBJaLDj4Z7Mg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dOEfqIJ5AJhmbmcfZlFkLo4DsYfjEZ8eEkuUEctmsnMiOCW5Ht3jEeQkIRDIUO5xbxtg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IGiMFTEnt3kLbwNLQpsfcbztLIqkhS1MpA8YO+0sOQTkHeRTDgLpEkWZ5By2koageUq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ZEA2Ha88Yi8ZRpALNKD9ZYqEBBwg57nGmCYVBNCIhtOcdMKKS7AXpojeW9hFkxGi4PPG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lKcwGs4RVLJgu4fBSYYJSL6pte2pwq8AzoMikktvnLWGKeAu3wwGfMrJHKumeOMlsKEw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KTsQChZp2odZ1QYAvd1N7nDxlBAupYsEyMMZPjhQAAAQy8sNZFUSgLDay0esiBqBqDSt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OoCjUehtzRjpkN2TbndYyMmBAoBKTA3zmweHLdHSKIqM447yCJnzjyid7ZlhXyeMit1V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v1Tmwa8E6Ocnc5tBl0GEvLeGdAUh1WfykJwC7/oOHwfnEGYxIj00jLWyOSV2+9s4b7Ds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csQ0x3jN61M9Hgq6nJAloSka3wgvIOjqkwLBydHvJvUigi22O82JkhKNydRrnIYyFQEI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Aq0rhzkiy6kAMT3gEpMkWHAcZbdzsdqdzed64AqAXN3+8KK4XsQo1GSmhgGgvnfeFqCk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VgoDRImzpzcK5CJ5lSnxkE7sQngGIxQ9KtXweM3JHgDjrIUS7BLkzv2mVDEKHJsi54Um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gA+RJXOHAJmSAm0ml8bzhidhetuI5xTQ+Sn4z+EXAGSMAOokXyTYzajpRZWTTCR94Pwy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InFqEJzLKngvKUOAuHt/3mubISTM6VxGIgZ2CA2CJFxrZ4CGiIOTONWID0ks3xzikF0K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VkErEGoY7xcTAEiueIMXB7JgnYAueMaGXbJUeVMC52uYDD0fDkQogpiNRD/ONZq2B8HH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0hY+8GlWhR6USB4zU+JoehCBcqErRKUqBD7HGfMh8oSFfDlvUI0R2bP+crBkApjQqkwt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OsHnGZPOIrHDUXhA/khCABOvGCsohMrFd+7jBY1UYshgJxFOHsEIKgjk1FxHOsj+sgZI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LVDUDPnWFKDiIQpA2qK0e9Ygc6AWEDBs5xpVg2jQ1E8884UR4AVCgepsNJW8ijckQ0j9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DdMgBYcYwudbspTW1VfziAEQWcEwnUc9y4EoNBFZoVbKxoouJKEbotjishPbJlHxsm0y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1KucnmvmIUqEHsY+MjioyBPANGucWwXFrutbeesZC60pVMhFfnIoygssgXmjUM5QmkBd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OPgFARqH9ZoM6GYolzL0xHGR+lIExjTqPEN5CBSL1eEaj4axi7OCx+kNzo9501yAgYmK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A6dLiMOtJI5DRVyxeKN7gXZAlhO+eseBeIA1Kmd+q3kcyNIOAGn4+MCCdBcnBdnZGRTR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/VWAJSiYhN7I+cnzmSDLalGvrLQEWobQu2LmTrN4mgO1jJ13OBEwJlFFne6XGCssJsjP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ykEN14249n5CgWoagpiMebPXCYk7CYTeSQY0rCr3Kx8ROFBejSCkovV+cjNOwIIWHU3G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4mD5MUpVQCS6p10Z3QSTgog253nj4gDGUUU8/jDTTAgOaBpOp+sYEUiAMRFDfhwus2VU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ymSSMhREX9mSBSSRFRE0stp9YK9UgOWQsSgcmIibBVXag9X7cIOaYCz+EG8c2oSAogJ9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2Nm8NSJCQ2Ayi/jJTOAt1JBwNeckCZBNaJQI3g7iGpxIgd0W8ZX9JARTzIHReP8QQDa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bEC0CPlOQooaAoKEbGrfOFfqsTciMhEztdYdnwAUIEJo+NbwtqajatOA04drIEKO2W57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CTveRYSDMSa0L7ly4nZCyXd2T+4wQVICAC4bdEM65yOg5mS8ChjhLwTsRZUEt6DxGOuW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W7KhGcDdkHLETMZQQW2Dss5ecXCJBrNYVI5io4yMhFQ7TAqhjU84mitQIViHmHnHWkCA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lghutvXwXnAYh6C0ITlnBGJ2CR5HBSIfeFNpUQlIgIRE6rDiXgAQDQNB25fhpZkgye6s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YUjcRrgcB8YqhC2/7jJLgQUrdycRfvEpdtEH4BYWXhzak6uYR6fveb7Om7aiLrr7c5Jn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/eDxAKQNgBT8ZOcnKcD8mK4wgOFAXAItTqjGBnGwU2DNOWfvFHPAgD2JV1O8lGjIRonR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6Q5QA5nXPOSIaMLJcgzvkOPnJEDdp8KS/LhATagjY7meKmExAIk5hE1MmvO85icFoNj3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42+9ZFG3ZCCgLRfw3k2SgLJ8iSy3TfGHZpIScoB4oC2bwAOIaiSii12H1hIshAmZQCUf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ZiRq91kiLxAqSMtHWQ0rlnAgjTqXAwqYDCJXRhETKbnDGkAusWKDyvzlZOABhKJt2j+M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dHHnK2YaKgwDsc8uR0kBaIkBFc+px46cttiQpN+DGgxGakWE8xCRqPOR+PnyIlh5s+cR5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9w6USdlQJHTKHSYNKgQKqqtsdYsA52tBUC9AwxcESu5lHAUidYcNQBQhhRyg1cuTAKxk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CFYpEEgNFwRnLTTQ1MvK9GsidgUhGpZD7+MEk5IMDREipiHFLVUBFCYr71myrhNvE6K5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GeXeRnHKCG0nBNdSZZUElKlRMy96zzQKUlpBtGfDj1VaVHCP4PZkbMwk+M6HJLJAS0Ch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gl2i4P0YNNioIDhdOsdWpQhMWwRA+sEMsuRKvr+axNswks1N/cZMV02A3aSQHjClbxyG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PRIZ1n2bwDpFh2ueSvrGqAocCiRnTPPeNsk2BVTWvTjHIm0A+v8AozeQEFAEkldzk+tz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tCpQVc7ynWljRMh/GFqKh3Gg2eDOJgJSof2sjBgtm6FJimuN5F3S8EBYq+WT6lgylh1B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Gj6yxLC99LjN0EoW9ufzj0CZUsfjh8ZcKklBtHaGVXSSVHonc4Kb5AqhdSGSk5qdCDmO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A/rIuC3IPDbM+MKpMALxOl2l4PpSIQR1DzPeWvCwgxEs6smqyKo4Ihp0/m82oQcknAeO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q+891miDlHpwBGAoWXfp2YBPMlBhTdMeDDmvoEjWseOHKf+yB6QRPOEDoQPTQqdOMOA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WCxeCxkgtVOHcWgAFsOnlNZIQgWjVkywHeb30AAMDXnk7xdzq0Y7B2YZ79QbSOP3j2jC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BO1QCVTLJwnesqfQhNO4++95ulv0GEH8cZSR0CEeRx94lHx5AHSlg9vOBhM6iQfJ/MQ4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Y8ReKeHQUQVMd/rNaEEhBwfzsc7LYFjyxS3zhjRqEERE8pJJxydfA2MFW8TnA8EAKjsi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xum6nFiyQejCc7iFT5xetJQAlk58phy8jNCRwI2fsOJKWMABpD5Du/WIRsEADtAIruQg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oiI55wKSsgiVkjo/9GTcEkkrUQ00+MQ8IDUItkr6wOclKQSlmjfP6yGUU2Q8jUR1nGuc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B0CnC3MzeuPkwLdApA0L7CJ8jlvhG1NoNxvebQ0GSwmXTLDxmhHl64yoNJqMRw47bjkW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aIbDW57ww7FBG2emyYz3VIkIOhD4s3j4jcSTAGxjXHyYm3YCBMihaORNmaIEVAI28f8A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DapG9YyZQQQshZKIU8cYwxgqSHsqYq95ByEoVNrMU+sEKFLSIiW7jgnEzZQNBFBdsjKa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VZO1wg1EygNo88GNBgZNzMC8TWGQhRBLEoaMYFaqBNp6bTV4SGk8xZgTt0EYRlAEJcAa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y7ABovFqkzsIjm+L85YuDQRaCeTvCkYhEhncG4YWEO4WyxEhE8w8YhrEISe0PnpjF4xl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fTDAIqJAtpNXh1gaEg0WbehrFimdgcig6GVvCXQVhG6pp3N4eTlsZGL4rpeMkWjQTlFX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VRmOJnLEdgBLEolQonXzm7VLCBGi/wDrwIFtKuyULPJzhfZLgUZb5HDnE6ICEshd27NY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y6nWRigABRoDlvybweH0KnFkKiuMaMnRJ4sv/DCiMoErFkritzUZ1dMpaJmAi57cWRYx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6yAWAstMkGfPcy5VJD29Zt/wCElhXsHRHjJ464ItcB3rfWS4PAAOQbfWd/oAk6keZior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oEN9lYYHhsNBBjStT3gmXWAkTUlS7SfWSMk4kkREILXvresSSOQmxs1E8fnFqmlAm8kx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nSlri8S0dBVJXLF8K5Km8oEEIJ++85p2A5WKDs3HeC8GQkQdPLLkCtSDIq6ZkiK7ygD4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nWsHwBtPc5dbgJE4VJmNjkAVJYS6QOvOTlorG2vyGFXCBckF3zvCZsgCCmSWTcmbepCZ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MkwhURUJEy08TePysHzkAidSaxlwjMAA3LkTzjxFzTQ2TcrP54xiFTQkJQ+mg4xu/SK/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Zy2yGdBD1CsYS8MQAJimclAvAgbSR0iMhvsgB2AJ9t5QlAD0VBFe+MblZBg4Z7wMHBxE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rgaXclqOOMs5pbOU9jWIuXFLKhNj1rIg2SZukql6mdYrDUwCQgNinhwBwIlk2IC63z1v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D0cAKyYIiWgWFwRcYHsngFJk4eSsnSv5OUJFmxks+vZDOiR7mWNY4RQnuADkuPeAJRyA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j1BwBC0ZKKmC2e8QXNSCZtHE8q15ysAgqQ7ew7GCe4xK1yEB0m1afGCAcQhYICCG68Rh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7xHrCWQYFda3BmjCgDBKO+SoMnNQqBCAIRALwupgVouOUMZJcDBK264bDCQgkGMQ2Eo5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DT4LxJTaCJEBDJv4jEI9MgCkptqnisZMObEClHy7wwwyW5roIYTwcYb+1NAQTKNGUaCR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i3Uioiqk0cL95HOyCvQMj5xaklECVFR1IxQ1gqgmAUsxES6rDUnhIAOpLJuHJApiDRXI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LqGdvzGXdJhEtthaR040DdoPJEklnOELZCyjkN/8avNn0xURbDK+sTkEZQUGHmcQGIpC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DgFSZGI4VmiRXYFMhDwGs12RSleTy+Mld1ggAEl8d+ceM8Nh0jSa7yCDdJNE4TNtucne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HSE4QG7xwUQCSYrNzqPnGdkpNGnbXWLPA1EywcxzkCIfQKIpXF9YcCOTyRKFinz1kFZw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8RVAUvn85xOHQFTOLgGC7BoMP5cTR6C5ChWjx7xTBgqS7K2+sqE4AySobyUnBS82BR4w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MJaSFUNty+yMi2rChf3O84IdBiKZ6y3spH6zy52MSMO0yuu0KPU7+Mg7novkO8NKXNiR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kAIA8TP+8tFckwW43eOVjimYZFdeUxjIpSQKyS3xOsaJIgDMwj1hJChanUAYr8Y4EmiH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tLpY0J5wQz1EOmxeJcOtysUOzCvWVqsInyDcd7MM2wQkotET9axu3AiBgUHf1m8bW3wF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0WJJkwLjGy8n4ODldUKrYCY92SAgcsa+Zwx+RahYkLh/WFDjqPgLtiMqpkoBibpv1kFp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VLqANJCWIhjNrFQglKwSIXxjXH+xTxDvxvGr5AkEWFI1H1xkBZkSky2bxYdoVAosfR+M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0c7PKgvA/LB2FwlSdwDOtlDOppFX04wTIo6LqKVn2VAZLiqrlz32QgvQ1PkxwueVRVqE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smtVbEuTnQOgFpPJnbBhFItN6iIxmRGABGIFdJiamsSneK3SDNQghnCGlBJgEQdkRzkW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Ku8FmCECG5a5vPVPwDSAvtB6x8hyaMrFQizWK5EkpNJqw85tqZliVQkV4hz1PwPMaL3k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PEmQ9QiwtAE8CTWRnEEUMQnkm4jGOvix8a+zIfLEyl3Yo1PGUtZfVdIhmPeHTCsgKZEE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eVqY0ulOw32VxFJgiB8ETBYnK74wNJolIG68pkxBlySNSDwLyN4FEsIUDAMaha5d4Jxh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cOPGyCTyDfEtfeK4Jd2AwhITxJ01jtxiRIh0bmRL84mFMQZT7kHOb/aEKpap6jNMu9KC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feBK0tE1PxgZNQogQBIPkyqVowAIk+xvWUcOFSgyjABWVS0gJQShid1hlL9KBKYuPreS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JuvWIBaFRPBvuISHKVrIFiE5fz1hGaIN8wsA+XE2oQZ+yWFLTPm0jaxogd8ZxxAFSgKW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oaMiQe5yumIASaGJDJcmE0pgAyxNrqYrKlakFGge2sIxFSSJCieu94L028p5Wb+8ETRS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GgmAhQbnTTrCMbrFUXMP9MpNObjkRcDOUCRI8l0kkc33+gKI5I6xShEmQtqDDc+Zwzan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usgDVIsHx2julxUMwETEnY+zKwIEEDgBiccfrSBbggK/jAIZsCK1CBGNKwfNFjQAREws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YcaZOf6yJJJAAoEKaeU5L6gISNy+xUxkY5MxCgZKFVkRrBNIQ3IaPBhORSQrBFq9u8i3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t4vhhD+xD3eHiFEQTwEBaItyeiyZByUWXWQMvAZkLrkaX5yvl8a2hEOojWTHaIgE00Ms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BhtZTvl4yqw6NKQEY51eIaFJBY7AhJ0cYe0eBeEnkzPGTh5CKA1S67wXD8EsmGB185YP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zk5n3QtiJZav8ZA6jXcyIPcaYzmDRJI2rGIpxeuBJkmxFu/rKjqUExqEa8TJh+EJA4T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IrGygvFObiADtMz5Ms1xdIKA0eJeMskuAAsVA6Ff7xhDyRqXKP27MglkW3EsUt8HFEzA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fcIzpO4GzFMzltkwDMeBfBlZdQAnRwfX3kn3gBJm1wF5Rldg4Quxy251o2oIwPvebvvY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KcoIueFjcYSKu5QinmRvWnBmkklKSriL63WCm/IUQneTZizTVKl3XGAniCVpVJGoyYUe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ODmQqbCp+tJvI+OkACUSKXQ94IQydM+mKE1rICBiyEGYmBQVnkA72Jsk885yXAGXLpR6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D4DIHm4EFNAJNc5CIQSBCkZr+Ywn7PkCAuj8ZcWmcGEKQWraL6y08MsMtIBlUGMBGElV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LqQYhacQbIlyUQBVC+RR4rDtHILkqyVmqykjcFbBKltWzkratAK7dkm53xiislRAKCS1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ltUW+cZZNckEAiUfjBEGREJCIJ2Fc84QV5INzZVvDhZDKFRcAN1afO8DFckQhIIlJrne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Vju8Qe2RhJDAyVo9ZFYEtAEaSUSHOIkDBFsppqx3rLeI2EYSI+GmO8gUUgk6ZXp5hyTB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feTNDlA0sT3fMesBJFBSt1Xf1xh2mcAs+Us/WKSlSNb8vc8GeFCIJabYTotye6UQLK2Q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CjcM1vFzacDNWjMH1lXW6AVAEJHoyWjgO0uFyTxkf8uDLU2+8QErIglJgcnnrKt5MIar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q8d96BIqjfWdRAKwrprC84QEAu2MERaSAi8gkhlRVwUCogO7ydEdWB0qA6MTZO2ghAHu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oEbHnWSFOpMwpv8A4wMHCWQdt/w1kIjF5g28/jnG1EQTTlHWezyCPd6wEOkAgzwA4hLy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YL4mcUnQHd3Y58RRxWtMmTk3UCXEs04AliRSenWAV/bBHfywoYSpSJ2hKpm22poE03vm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TGR1XQKJqIflwnk4FUG2L1kp+AIEtqTGvzg7F9irhNeIyNSrdQCX4yFj9Qi3e33GDJMC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F4IYAOzzzkzywger+cv5oRRvwesohJtHvQS5R4HAPQm31eBHPUpNNhlXEZOiSNgQiqd3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wHjEaHCBD8Q+coGpAICZkHrxgvPigFakHcmyc0M0FEwyd38ZFJzBQD6jqshgsP4El/TP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sWgpIkAxXRXzge8xIhaGb2Os3oYAE9cfyYORnCg7V4xBargCavs5ecoonUDYJEh+3AHN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XHAUhSUtngmMtZUo1ImGa27jIUvgEm2JN+MGViyECQjvcmAxFwIbvUyRPWXVvLUmIIpi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phKj3O/jLMPkAwNL442l4oiYGLbGbqMAM2nICEM6h+MAHctMWAidgicvIOAQIBSbUXzk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wcTecmmHLmqzLXJeFfDBdLLL/wA5BFKACS12Jo4cNjxIszTCajziAErIKSHlOsTqVswF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HvaQmyeILGe8NITkCEpDkhppxCDLkkGBgflZxkvTgRAKAVU395IM3ANil+Ct7jGhBFFU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J3NAKoSREbNJg6OIAEbtoVkj4ycRgESbSczrreRShgYeczE3gFMKVQLsO6hTGQyCZECR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QXsnshjASWSkioK10dOWgoQhaDfIY/nG5ScqRdIjR233kDkNEodk4YVxXmpLywllguTg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gTeOA4ACAp+KO8gAgSQ2W5JKanJ/JIDfu/5M5wOQsKpmLQrbiITCA5KoUWHU5BA2h2bl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v0gm45LcJkkQUbVqeP1hK/wFjs9mMOIpEgyFkD6aybvjbJSYpXbeOCHcBCWA3Lj5yLAy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plqADWUgkXtG9zGKLChOCyhHXFZBmywKdkyz1B1mzDQEVSLrtNYspzRI3YnN8xh4nCTR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KmwW2EuJvCSJkgJBFtDP6wgQddcGqufECZxpCTAalSGeKvJOqSodyC3UdZB7DcPFP4mc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LynG8PBHJUByyaRvWshWkyBSRWWoycdqoK5gqnG8chHS1CzNmVPOsPwYWKRREiu5m8m5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u4xz08KSBbe25hjKorYRSbgcErcdYlEagomRh5s3i9uAGwBDp5j+MQ6KBQVSM6kh5JJy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E4inJD+VQxMSuo0hiC5OXbohplWJJn5ADZEUPi8QmkcF7A5L7rNRJICSnuP5ayuNIJIh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SFebInw4HKeOMnLQUhUxJRP4zWnEnQgzLD8YNQyAlLZDXYY3OUC1ZMnANMuG29BLsgDn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UKPt6wAlQwkC0oRdzkhl4Am0n61hS5ABQFIoE8cmTnysg17JrXnJUJlgkSlNx8McZwCy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YUsZEpCiTRGrJW8ow3ajqWx94ZPRwzWJR1eWjgS0AOE5amcsG9FK5287WsigklikcDmN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KJ5nUc5DxsjmmegO8V8HSARZZ5rfzk1HmwGZLiTudXmkQBcDTy4h63jjaPtMmlFdwrdY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W985L9/IkYkXwmOs4DoIJZeDkhmpazd4QgUZCexNZXKzDIGNvDvrJgpuwANjJ3ZiCryL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MgGGDoRgnTBe4cM55wmLT3A7wLp1IadMTw3pvNUJAAeZKmvhgowYgANg9pmoYJDTb6ec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NWXe9ZDafQFHYPHgxKFYBAUg+Ia5rKgDQ5JpV2LsrjIBHgwI0C6l+MgAFaQEKzfx3kS1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djEpGBJtCByYedYUb03S2oqYmh5vCCpqjRMFI4OjmMKQjUgklUn2xvjKV9AgLCuuZ7yL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WYlvFDWTsIKJqyPPeSwwJSG0Qh1OnWMSkLpqIWya3EZMKyJZIDYnwqHIRk5IDFoQKpPe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rUg2OjIqjyIbXvpUxPWFzNWBhz558RkDKc6EFq631eJQIwEZgAEpIwt9uTgeIKYLIeaJ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c644xx60MYcHcvOVmYCllqI7Y3ikRuMEOQsfe8DnUTSOzUNHOSg2KCbTEc7mO8YDoSVd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psDmmypNxXebFuJETg5eneNIrsJBbMFc6nrLkcCaMkzPIJXjBkAxlnmVsex1iE+0BM0t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30QYg0RYKJk3RF1kQ9vJFLNfthBkgAIaWdc5TyaMztUuvnPAfBH2zDR94RcclAarA66w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DvK1GQNHQ/6MrxRwQmnY7yYXnaJTdafjNgGBIZYZHZPLlGOJYQZYmJ8xefHwm+Jl+cJ0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AvSJrIu9ACpxrecZAFKdQVxkM14CV2xR6nK4akAEcIXZlLzSEwlA1MkTOFIkAhOzwbMp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5xpJJsE5QUPXDkKd9GFBCad1kLBGIkt3H/OPS0Us8hk8DHkzZWg8kfE4M5CKmSQQT4xA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5Irs+itBHvIwnkBJHLq/DkkickE8C673jfFiolDZ5NXkj2BYQ6tEDzkoSKAhE0oQXWCS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g2yI2lEFc4UrRiEgiZ4ZyBPCQSO3D2YXEZIgOYT/AHGWKNIk+fKIz0TgCMbQkmCc0S1A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HREQKISYJvyZ2x5WR7naP1ivToSw8Tx/OSwuJbPcm+3WQ+/kCScSWeLy0DEkqKmRM+3F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MYJRERsoZIKrrIrs1gkWJizWRfJIwBRhGaTpypMwmyKiJIJzamwRBdJOrqe8kLgCyNFc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jzrLxEtqYoUw+WsWoDAbFhCSDuMhEIMhChPaVi7yyA1o/LZbupnOQS5QFQHqnNZ2GKTa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GwQUSBVZEbIIVhETGovzhQaIBkgZ0N/WVUWqYiKjvmDKq2V1EEEb5ussVNCuwJKNvjE3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uI7jAERJafCNg9HGaxqLASuLTzrPCuzbQMLPqN7yBPtghKTNKM1nsEE20WKLrBAREGB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zDG/L4p4yQwwLoXCw+WMFmQJKC2QcHoygz+QQJg8x1vCGQQJKyQIx/vIcDhCgPTtOTq0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lQFBERE97Nc4uy0KFtiY4zpY4AUBUh4OXG92Q6RFJuah84JTjo8JBBuifvKRTIJDO5LQ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EIzKIJRD1vFCL7ScC4vzkznMyCJNJ00e4cSUKMQBlQ3qniTOCAgHBJImTZmroq0hQsi5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rYhnzzjyHmBWxgXE6x5q9JZMwWsbmwcVM3WCLmF4NdvGXVBQjVh2JrPjgShg4fXOCORl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xc5O1u4hILf9mBNB6QJNITZ1gSm8sG0U2/nJgLzIrG01MsRGXB3QIQmGfsybvqSSXlWr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BjSYqr9RmuU2XpOMjWiAD2t44+gIaonne5oxjrok3IBmH3iw7cA567+8ChCmRujACWTO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jm7TsRadBHHjeMK1AEJKSAIczSZv/lBQOhXfrIwtFdrqCIINTk3v0Y7AM0n6nFYcxLRI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u5Z7EncElYRtIGS0VEQ5jBpsiKBgGvzRERktGioX0p4F3vCZOgUKWDveCp3EBOSCap7Y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U4B5mMJDNCChTEeLv9YQKbdS0orUnDLlhrICMVc75GV1VhRJtSZmY3himXFQSm2lju0z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er7w6XpVKdFskK+cgYYygtWW247DeN0IUAAxbJTUE5OIiNZrSmdrkbUiUQmqpH3g+lAg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MoCUN3AmWHc5a6kEg2EwDWOSul40iyQPZOGYQi4SGw+nxkvxOydTNoLKx0nWZQB1C/lF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S3ZPGFUbk58FAhkyU1aLZHwE4qsTEuiRwaDjnF4mgKSYNE79xiCslAwlkKY/WL5t+gJG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SPxq8sLICobCH2WORNIkAESBEwt7yQqTAgkWPl5wjEEMQlggmfGnB5DbNHNsxPeKm9T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z4gmsCwpvZE5WT4QAR51UEMResLVylkFL4eP4xncJoRJAeTz5wcPyBsaqd8bwsnIRskw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gc6Nd84JwbS0Ehr3vNuXARDq266s4xUOUFCEyStHM5d2QUtkC/GmdbMGA5IHGTy4DLLm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PGPnmbiW0hrncDGA4AzUQh4a1l6MhNJcQkfzVZudY5TwIozPjJgBUkATLCsw8GR0k4TH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gB2Wlp/OW3txiNaJOJb6ymCDYlCpa00VjIdosIleCMjgFhCJEiglQGzGVuh0GYD2YeM0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jsa5RB1y9mIujCRojUW2VGKcxCDA1KBqdTBiMkwA22CJSZ94ooghsiJnrjKXiACQNIG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lCPhDnjLLqQiTiYt4nFNjrBejFh1FuCZKqBQJoB3vvIZKYbtiKK1u8aQLoEq4XOQFItg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ecIYk0ExI2PGQhGQEkzYEvzqcGUfJDuJ12HWaltIEhENExFzkpNiOrJQX85ES2AgD3wc4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7OC8Ly0UABuPHrCyWeAcxCmtGN78Fgg1tnSzJiayREIkozz5rGVUY2L4Q5cZFeR8YZl1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BMBF1xzjwjeAkTyJrHROyABJsXze9ZGrUikopiFOzIZRJXSR2A91kE06kQKWsV8OSqDl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OcoX1RRB86xYx5DQJhYv4twgOq2D2TpBzvIjGy+HG2/WO2KQRouePOGMUdgZDUzz4MV3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HcIB4nkziJlGo4iPvPGTz9h/N5Zh5AA4ltZrIkKo0xIXsylTCRckUHPNfGGmzKRJHAuz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Tz3j7P2iLYp0ms0hkBGZENzUR3jBlirstsDbP1ndhHBMqpo94itWklkZhYc7lNQAUQMb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15mslMsFzJoGy7P3gVOMggxZQELRMYIwkBIE0htiiMGxjiBUkpMVPxgd7quJGq785KhC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r5yyB1Auk54cmufYLRUE6PJzk9XiIXdD8w4YAgElykj8sYKKAlVI7R84Lpooigk8scuR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+clJqGwkFuOT947OJiSQIiDFWUFWRYQlE44y2lwEOS3bKCZL11QwIhFG5sDnWAACmCwY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aJB8Etbz3hZAIg5rH/tiBODsg5E+GJhoI4M1WgqYH55jKRPgCFRSdt4oasTJvM8p4awH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850mY3BJfvAw9okqFA+dPxkuq4Fgm067UcAiWgnFlXvu4yOBYEQiZTc1zzg1tgQpESWj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AhsFjeDKuSg8m6fEnWLMENpUVAF+k7xAKygFQpHIsfjBCEh7GuMS+ZAYAlFYvj5yAImQ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yI6IJgYiLDTx8YSExgEBMokevzjJdCAaaJd0zBvDHt0Rtj7JrrEXXKAmhDpbrrIhLUr6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HYaSSCB7i59mIQOACSuQpfd61kL0xILFsRMTZsxYEaChKAnDZnS2wZAgnDFKVzih2whD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sCgo26U45xJTM6KY+Xh7ySBRIEgCtDkJO8DvMgDKMUHLg+qxSCnwXgzaIstOkPCusdeC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+MIzVlECWx1HSN5EgTGggRE70wxGUfUsVHUSXmih8hmwu3zBlH5gIksw2Mc9es0QACUl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FkCvPWqMlVu0AjMqWOuLM5ljkNcL31cYfFQBEE2OaWcYgWPYtEiGDfsxWDzCGWBrmeci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S84+S2kM1cQ3uvWLCa2YwkX7ZQHMUKRodNXInGUFOoAaUfFd4KzmgEGdNMW6zh8IHnHP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4dgtmpcsl5JYZkmbryY4mpApBGx9cZ6OqgWcCeivOM26xzOiWPMXOWW5IAhGSL8RlrXG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FwOKZipJ5ETeGtemnkHO7MscYCItvE/nChZJM0mQsErrvOQBCKQL1DSTga5XPIEjSCyo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jQNnyZRrASWAkvi1ZcTlEmVPxE9+cWimaErNnTBMmAI7JTSItmGZ9ZTYDZZEkHf/ADWK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iCJxU5YtgFEmlOMjojEIIzc+3eKkJM+kOnYHnF7aCAGlO5d5RyehPczMPJUR94NDgkCb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A4AZGtemYwSYyomkK7Viby75qDKBNzq9/GBleBkgD2fHnNgwbEF1FTJEZNuHCRQsVSZw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mPWGHYgYBmGUhFPGBDtII2kVN/c5QFCDNWSVF45x1ilBgmyEU724mPiKjQwkNPNOF7oR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j5kgIELKLWqmsiaKEXbMDSx3vjCRmigG9BdNEThh7cIQFGKlMlY0oOGB2yTc8jPjBzjV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XgShBYeWRSUCu+MR2X5gFDXS7yE8lBFddCSv7xiC7Jcyqr2cGHCkNCgCNCKes2s2OamG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IGykIdI1zltiNAG4AQPE4LWwvzz5T4x0GMygVJJVfrLKnQSDRR+cCmSkOcORc+EzpiYx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WArDTqydYZJhIWbRHVbxPlW+JpUk35HOaDiqLl7J0tmEkPDXCIhYfjJs+hYBoMPB/wDM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1/Lk9i0isTKbGbKf4wNdaBIKEOd6bMOCXUhFyt7PGPldBQnQJwgw51ZOuj7TN5Ydgij0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UtppzUGKApWAk/btPWMfUgg43oON4gaB2LoeQYyWqGIBBEdCfwYqT6TVc0V1GDPuakAw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TyEpSRqlIeTE5SSRmRIZY4XeTPRqHkK3anxinhGASCUJohuMrC4EJzaeHJgOuwNtwbY4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MYUffKQk6LPvOMjkVwIGEft5cEpykIm936yKa5Cho3W9VlfpgLADCMDxHOX1RBRGZiYB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AMyK+XxmwPbkUqjz3xg401GhTAeHvKMe0BRLu1cDvD8uFUdyw/FGfk8YBi7/AFg9ACYD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jPZRcbEr3nCUyCkpMd3i2CW9UEkULLoweu6SbMhdNYLlJAtLKP2u8ijDwITYIFlYQNZJ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Hv7QKFPfL1lzaCWztjs4E4wERgdgWBPGTBIqWhWpl94aE4BUAmSAHow2ujRyQ04FFpAN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SMETV4b1YSBKzbDx9NsjNT87webOAdQynd5GJsNIOSV+3FzmMCHhiavgyKQktIjyXf5x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noAiPCvFD3INPZNz6yHucCYOnWUzHIUThLXrLizBs9kR9Y8e9jabYOvjClscgl7RPOqw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ZLyipBAgbEMk4tEe6YZq3dxzjTTxBZqAVh5wpjC0RKJ305DN9AFMxe6msvNeAompPdvW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7mOozrfYK9WmOmJyTDV4EENkTX1jrCUaWtA6Fgf15QjixhFaLwLoGEJaSsRGusiv3BQY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kJrceFKyS6CQWRegcYApIApzM38YMRFAROkwPkrNIMkCCkkfCHC7cLInUaxyAMhJXeud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9ZLM7siiE7jozVfEAVM3G/eRQGBD5xEfOEAnWADxq/nKo+AgTJrqQcIPEwNW4jSEdOcc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dYnEAq+DERFnzg4nINyefHA1kNnEgINQEov/AHNiUkAcIcmAL7S0OwZNeIyQqwEktylP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pm+4Lw+Uw2gGNxrznMBADu2FEF6zkKAkEplfhEyG0fwUbFnsreQBbZBRyJkrjvJJBwRk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vWoCspSw6Dc8ZAinKUfEDRLzZxi+EZm4Ame3nCcbvQU0DDWnBKDQlCQJDb41jMbQmSTK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MkhJamYg33juBABY7Z5/vOHVIET2iZfE4+PDQAE36fjLLmDChQgMJxlkg4MLZKmNMiD7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xGCcZiDu5ZHbxGAQJEAYSx49vvKeAkAEsOiGC/WILcAALECbX5wFadEUOh5+QjFG6i4pz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HAc6cqaoASpAe2cHjhOWkylR4MlomugjEpo0zsyIC6AkoIYidVOD0uQAYuHZDfOSgcEC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s0hdW4hDd73jEiSBZ3kOJpYrNxsQIE2TeoE4yLo5GMWhmNTzJgAlApMhCZ5dzWAlDESF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xVHIZ2sQ40bEQUFzJqOd4Af0X4D6hjBUvFJCkWkeJ/jBoggKCHc0wWt7MGTAYTOd3PjX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TSl1WLSMo5UiBYQB3lSSjZzfkGx2GBUGyES66Sh4xsQBkdmRt1sqMEBCEaxmZTdUGXwg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+s0AagEBKTffWBBnRHCB4nZ5MehRQSgBIJpWfpk5GZbhSrdecdbOSU3A/n85p4hSK0C6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WPyeN5EYsChRBEzzU40goCWNJCzcc4aJolSiwS34GYyyqgHDy1FbDJaDiJKoRZXDxhLz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Y6wWWRIRoqjUuCrmEiUZRBbEXN6xAQQALCF5gE3GPCELRBUaC++ZvHT+HkQq+OOMuiQg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h2jYpMKQAbGpcWDDkQsA9zzrI5zoZRF8NVGSVwLlDbE7qv5xeUmxoEbu2zjIpRAbIpE5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uRJZDfJdk4AUAikbuClzIeLzVPibI0EkEhl6Yu4+AEyg63E9Rl9onYSEJaead4IrNQXu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3N8C84AcnqF8lTakvB2mbyRDq+Mlw8USImg9TSM1xhiV7EoM70Pz1kFFEyvIsOoyUZAA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yyqYAthQoYNVPvOMdkMwlmCVTlrjNeoAAlYC7TaxjiAhREDLCki5eccQnA0bB/Kr95O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HOKBD4kXf9bMnQcUguMoExR7nJBYVIUlCdas/nOEwUaLfQaV4cFpUBJPC7jmNBjRHl9I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NQE9bSaSawnFaovAC1vpxjxYgIzdAqwbdZZJ0hQItumY+M+fxBXQPfucIo4ATBPolxLk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vE94aSKKJgAlwdHU5OgYgeMDpIry3i+DSHoQwwWbnma85GkMdoCq6J55nJqhkAU2hs1N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ChcXR3eIlTGBC2Vog6xgDWIg8htjUc5G6SKJS6FqPj7zWs0zAKRXvcvrDKslAhuF8Xre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SLkrAI6AVhpqa2zS6zi8kNnCMwOuPOEqoGiLbREJPIe8DFchB0AFJxnobdyUnEd34wCg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hzT6YAoaTqDlCZxe8RA8HlerrJwQUknJgR7NY3wgsCmEV71owzeoICbtkPWMjHAKRKJb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KFmaY1vE15ZgTtxdJrHW9gCGEskg/OWrbMEC35+ZjE8YYSgRA2PtenNEMjoZAUgx5cP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vIA97MdkChW+UyNdQgYRm0MkPdZSigQRLSRvuclhuhTJFCBeVriyrqElIpF1MupyZkF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zknecBKFT+u8lXuiMHkSzuByJCoAgVALG3V5H1JkvcHkb5NZ1EYCG77+c0rI0EIWtzE3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Mta4NZsPCIFbE4I5yqLEFokAY/8Ac9ggEjtwnRrJDMthwuh9F0dYbT9iQMgCuLwHtugU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rDYdDEXfeQn7sEJo8uzKyYkymkQAQZsp0huEiF/vNbYWknchvpwUf6yeqb3mraIpspEQ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gaf6jFnGbBHlYfWWAVF5O2TBjXlEpeZWvjAGTBlic4S095ojYBrqq+cTgNWiuf8A3Ljs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Ny03UnrnPHEKHahY+TC08QA2rnfjIhDYAI1C/M54bUAQ4EfjDK7aBENBG7w81hdSHHQT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hkozsrqj3l3pCICKEpD8YKVt0HkbiA95+KthG6Q/WTqOCJGgqk1gLSsyEDMqFYpG1oDt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AUc7f4xVj4OAiWB4+sZLlkT8m5n45wA84Mg6Ru8nlFlU93s/rEbWrCY2jNbnWRBQkjSG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YEiShbzcYrVRgQs4CC4y0qtJZGCTTw4sk4SBKq+XMPJgZqIe4qVTD5jG++RTHKIa+cXk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OQWcKKWT+RmYxGNW1WKODJiEOPQ4GGiFTGWHwA48jSOH7yAEyIAynD5k75ymjoFtqEZ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ALQ1Ke1jNiICS7Ej7DXOXx5IEECiSGEM6ECJtBK92mbY6IicqUescoqasB2iPzg04ACS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ARehwpzWq4yhM0IO6DwN+scT3oiEEJL47xI35GUl0GGxafVYGzVF1FKQ2xNURrClZzVI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YFlIkBIQaCchtgNg0pAIl+IMTMzMhNSmnFP2qF6YObqcl1NWgEAzyp7nKqHhqW5Jj/qz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ekvCqAdgokDLxWApPcbWAJVq4bns0SGtunllBveSw0KJCIYJmTJsVCwAsm/RUOBJCFQk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oVsgLRWyKnrJ+uE0AINjwS8is/g8UB3B05UMwo9Blp/WQqcRqHZf96xaILkFKJAORm8N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EecYn5gBY0bv6xFJHYhKWQG5iTJzGgAdpqD7ziMsIdga+Q5weUjXkQoDi8m6WSryCU6H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G0t7xw1NHRiPHCOReVkdnToRRmlUCwQYkux1pNYgg1vRIQRrxzkooywJQJUjRKMZbaCI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KBCAam2tmt/GbzBSUyBwR3xmy+AlMkzsz/vDB3IHJfRmyHjDzKMiUDpPOsnbKneAiScy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wQZHVv4wzSLsA6Jm2nvGvXQHIRFsmYE9Yyvm2BpjqKywrmRtrzadTvHHzgDrbL8E3kaw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/GEFZkVISEId2RXnIQOGikJlq1JjjDo9sJBMw6L9jgnKdDOSAsaAQby+OQdJRUeApMjC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TR07wqO/OSsSY20sQ4i0ziwA0Vct+sEhzTSO0WQN1mp2CaAw2NVbN491JsgckM1p0YUB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ZKHs7IoBNITE3fnK6Ja2KFah5rGhdsEh09cAuEZGAbDSy08VhHWx1SSTZTETziV42wkk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E9pRQ0RBcS3eSUmhORCgHl+8IWzJIEkCcdeYySwdCARNkwVw5vgwGhJKVPjm8RSOCtTK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ebsT4T4zQS8gGXKPEtTioMRMQBE9DNzWPgCey8RARPE7y0hzwewdQRBkVWERAA1CRM7N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Eab4jKaMUrUpPVdb1kJIAQErc0Rrtwbd6QsRR+jWRUL5iLCeEhGsaZcWCU0Wy+q8YHCu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MhHpRMWfQmNKFwaChCdcxeReDbCBKTwqRwkR3BEo0Ie5mTNN1XKxIKaC8cYRK0IGgBV+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YNQgnXe7xIDkNjUlLMcd5q86AhrbEdu+Me7OmQAhTsv84glDNG0SzE65wHlJIWAkzEgP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qlmjf1lVItiRpjdu9mBFfQgoloj7jIVOSRUIIG4tnDwUTGshYj5vZlGVYMBmE2a4Ixoc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IN4Gxi0hCV465WtRjreiGMQKaXMlY02jAl3bGltAEasHcNI5cjjiELsjUeUd+M3TkA0D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4RhraRjcc5F62DFoIQIX8ZRkELRuQRJ53kTScAAlKL4EZQGQkITUnyjrIlixRIVC6n1l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1BxcTpAN27PnIjpkDS4t4bSceHzmCtqedycY6vQhNyiFHuL61jbhUJAombBb695ODEWT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C/PBMOy67TFGEtKRUwb3QuANBYgWybou6zq68SKLA0MTsyIMghYUkWfbec2+ESXDK+X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mrQ94WkTQpp2bjcAuDkN5kE0px56ySxkE4Wg3PDeOSeUhFCZ+NHDk03aQKFM8Tb7yzZK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xjchk2FVLhbXAgkcqGRaIp5PeCIVAQroYJeLMj5PBUARBUqdc4wW6RQEJ1rReEYWSIAg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U2oIWVUReThekxQ0Py9ZJlbEDxHWzjWTTR1F2kpuyTvClzvl2hO4dYvrKP0AvHDm3YR2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cE2IrJJycMhmtHTaVsDzz1jFfpIqF138YVSipENodcM1cMogLFDnvASRgkHBdA44zmKR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kA2cvOfMKYSSdZO41igCVYJfHnDi3egtimz9GarYGQLR77wF3uaQe+VnWPR6AwnrjNxv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Bt6vOU5ggCbdE2fGJMTikQuHsjWQGSBZMLaZMykUPQEnzlKapAl1HJzkRSwSoIR1yecG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XOEUr8pVeBscEGPRrpbkjJT7rARdyv8AeMynhU7g7w2fMQWiZFa3kffkISA2vbV4QcHY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kgwRQrvB2MaNZICEcVficjlAgC22VPv1ihZ6BhNPG25wNjhyqedHj6wyd+I7ImveFV5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+lVsNbjw8dZJAOp5oBF94UDgJhD2xZPBZm9lig2Dyg6wK6cqLCFB5o/WFjsWIQTEK/vH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1DTgzmwEJx2e8JlNWg/A37yBT0HQSGVCE+sVI4VTGVJbInECVRqicwt9bxQXNiVZJ6Jd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BRUFNVkHl2aCLOw4nAR88FBkRCj7cYMuZDQDE83kER4JtZkrLGsKlEKnLdy2d4rVdgMm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EUIIuV0zcGFBfgbjMkRuoc475FKSZF7awrSyQUmGlp67N5IO+aBm1NqGtE4UQxNugZlp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gehjoEQgxAZRNdH5zcAIiSWzq5s6MvaEF00qk4Oo5y0G46m0g22R1ger2AliTyl8YOME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UTGGCtAgAoT31LGBHKEAZJoiF1GEwSihaVDrp8RlJ/AxMKZP1dl5HCYIDBAvVAOza4mF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NS5H6wAgKQLyqVGTpSEAUg/MY5T6Cs2L6O5wNurQFGjwLieM0gLFHsUWDpj5yekkpNwJ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QY0WCn4xjLTQW0gUtgt35yRbkNikiPKeHxkYJxgoAQB2cvl3gaWSAjyJfzkHHkGBNUXX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RwjcbrJVaCG5dTDMYWoOgUbJqTulws9IgAFNCN/mMJQSBADQxaQYnSbyQL0CmZmGeYRN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gIjUvmc4nJLRWAOEmSsUv6MXSIfDQ8j4yrD0BUWU6C1MEVnU6wi5URT4PZjl0tJJdImG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nr184mKmrSg1eu+sVIq3IRMtf+RjAPFBGxm5SLMQqO8nIjj7LwApLCdEQGV7CwwgEMRF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TsmNe4wC4DaXa4JEbLOSHGgCVkJCjY2PY7LMl6Wku88oJMa3lwXzYokQzoOE84QxkoCo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s406QR7kfrOVV1G2Dna1rF+IxeQTy3kVFgIIFNNLh+cbRQhInUR0tuGWKW1A7Ana/jJO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9ZIRSEAJsc03tiMNSGm2EgKdycYkL7YSoMHka1OsleEQQteug04djUgkAUpyKMuxTE1J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ISv2aHqskLekASkE7HvV5BOpMNy4l4Ik4c3l/EQIgNahyCLpYKUny44w+NEAEs1+MObO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K2gVazxxlCGhAD0MFusgHDGXBQCNwvIObOVCpPo5/GQJQ1L1P5l8ZIWQ8AjTpPs5ySc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cRm1YywDsJK1rnDINYKJofLtqNYFG8EnalNFTOR7zUQCCQrEeLmGOi/xLgEFA1QbsIbt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cF34Aylj2IlYjUcmusiDdUSxDRCRN4xBPcgtqo04Sa+cQkKKwBKGk9brOW3kFIIQ2CYk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iJE8fpwut5JAhZmAMtbMkzG4YKLmZbJNROA3GjENGAXVs59vUiYFp7JkIwqSpMEGmaY3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6MfgwACxArOMHHqEtBEzWt94mUEBcpEVuqZreNnOQUJmpaDodcZRwkFEllyO9urMhJYE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3JACMEm4CQo9VhnDaEXQGJX1CYr9mRDHlDHHrrCRPANpMyWvBrJX3tMrUMd7ygf0Cp0A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iHggiOz4ycxcDlJQj4e8KIOaCrVsV7jNqU2ooaRIVtxzSbBcErL5rDKK6gAWGyFhjnK6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lmJhi3lCCiab5q8TVI3/ACRowxxMZYBjARMwzK61N4vKRAxAWCYEN/GWj4Ml0wuRAUz4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jEneeASU09t5FkYcDL40VuDBeWNOwrDJuCk2Y1aIQCAml5Iq9Y2U+Gg0QnF15xr54BkM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ywGHOuCm6nNFfY0KUXOiQh6yQjAQOEgjohPrD8jEEplUBg+LYxAjaQyQVOq4nmc5nc2J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zgtAsExMc/GXKcodJrRkLZEQjppsUYg8QBTCUytCdBgUDQAJgjLdRpxKRQCwFrdHZy6x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4Th/BQ0BYPPvJRDYlkghaez/AFjpqUMiUyJ51zcRk9KkjGETPCo32RicaIEKpaIW9yes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TuM6ZZEZCJ7eMowoheBERy3WcQ0gMIRGzykZCAtkAOFFs6zlZkgFCAvKdYLygQBXLX8B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PsyNKYAmWUQfSazc1FBDuBD7hxIt3kIDNuKN4IIZIfEtmDnWJBUhekm54nxeUu6GkgsD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k4YW5yjUoPMXl4ziIFwlhgHWIsqMWqtw8rGJd/HgWi8VrAApgGJEwecGTThA08kM2CEQ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tQQHZyO5vIC39A9LR84J4sEUR2w8+sPc3gQG3/l4CjiEAImCyGCsfltI5iH2yPWnoBzX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pshP4wQY7AgltzUbrJ1G1AWCdpB84E0AIIAp650ZpYkoAssD+7zRQqJE0XF/OKaZYqXh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cAVMzqHEIERMiB0o1/GIFbk/RDw3GE5uWyDbc1HTigQsshcTNfrLSkFZfqZ9xPnKxCgE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dg4kRwdV1kJvkkx4XT53kglyIDNJZU89awFpinLMKT5uuMt1yKEvgTZPnPcvpk2c95HE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wu2sBWTb4Y1lLTw3QwhmGMC18AwDR4d4DxeikEQk/MzLWWksCJV7/DghSAUcvJKJ6+ck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VGkgULYJhzxeQvqgCw2uk+OMUKgkuoKZXcbjFlKhIJAglNt33lb6CBJBSwvUvZkfGoDB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W4RIb2VrFlB6gTsu+mQy0FegHPMM01MRlel7ApAaRqf1kMlkbGxMpd94ugDeIRVzaUzG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cyHeJ0bKqJHwC/nJygQEO6YgfOE080zxJCWUR3igLFIUkxyNa2946t4UOiJGua95wbaT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YhsaB4b394ECI2sxTCnfJW8Y8PCjtfEPcFYJWhoQgDIlGKgrCQiaAbFlzDQ7zlH1CxoC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TMJbbkl6xEVsAQB20k/+ZMQUimSKIhZ8TihgcmQUrxb7aySBwCjIssrOCKSAZBqWjuPz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8oAjAwbhNdCICfzhQJuoIozAcm5nAFYJGGZJK2nnGOT7AIJbPHGs6mSCC4iHFu6W5CQD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lht4I3leIQABJIZX1fjHABzBkADZBuDEg2Idg0Rz4cd9UcDYG3j1gpZ2IKLVlHjeSKPA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FwXKQQpJI8JzeRDXgE7O5xJJxIIINEa7WsWlwUArIbUNYOtMDINLo7xDhAIMJnjRzPxk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aK3c4b7WRlZE+PdlYMgckEgn4rOcCEMEgQeEv6xFhPwC0nZ61kEekIV3lwIaIxyapEHm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kEKn6dTklByAp4G+9vPWCYbcSLksXr3kDNwSkCgHxdcYIRliR8m7m/jN2NA6YB0+ckxI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3GXcFg7U7/1kt3gsRXKhRxhy5AMGtpc+MBC8JgTRMxTpygDAU2qUE7BxTfE0Sp2SiNwZ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mT+cnmxEFISVKpbkrE+3wgyHDJ5T1kWjgGA0kankd40YAdItHiQs39ZBGAgOgl32fjC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IaZyGSEQtLa6BzwZoiSWmyEn07+8bPGgI0LHGpjLol2RpIXiPNYu2wKmdPjiMkBI2Itp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GITLQ7dY7xCF3BLi/rAwJElhEIlDKu5KwIm9ACPPkqK+MMC7cpREw8Oe8OLMAEJEZ7G9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+2uZwjKpiGAWB38mRQmUAjhRorNWZCKUyQRPuMK/CLSBRKXbBYPnJERBBAlp0VMcLGDp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46wgkSyKwKI7fOC2BJTFIpEWx+cvgUgT4V0TYbO8DVmIral1JDzpjEYIgQURacxsnHkd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kFNwBxbCVMk9RWdNWGeU1X6y2HYCFN0m625OQv1Cl4XdZOdUAHKBEeDkSmYQLDcs8xxj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yL1hwEDsgqgkDHeNASDsoV6rlpMTtaQjWNg1eSRSTAIRHp2Ex3kn9qEJGwnuPOXHGg7F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iEaEavw5Ny4CewO1axULSVGXUqVfBOQl3WBBtJCh94uaUDZi2owPOC3jOC1yn2uTIyE6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4yciSi5Adr9Yu4ogwdkI34oHEgSdKq6I1b4847X4lGsMoxHM7wUmgmAeTnHUYxSty2rx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kJ7m9QY58DSCWKjR5eMpwSnlKkIIS3JpyBKXcDMRIbIEXc4ijRIF4lsIZJswZY60CSwF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CApIN1E5YzVi4SRV6p9mQAMCAnhA73MH7x7E2ahAAbSYZXasAqTsAPWTYiqwdII1MXu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kkzGrnBFBgmIwMm334w1gKOsu6LyQjfpSNaQDRVvJIpVB0EZmIp3IZFRyJKk1A28vjAc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B39sZOSJiRzfTDsvyGTNTxQtiM3vQ0Acg3PW8CvwrBJbRy7g1pcFpFEVINwmjjvBKz0G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sZBBS1pFX/rc4gx5UkXDwn5jDwOgKQig4JLvI7z8DWwYqdmS/abcNSdqLr6xyrYKbCWI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nwnDqOcvSGICUzKU1vDzOwgjq074wrwCWarWIU37rCzYyBfQMdQiVQeDn0mPc+TLStjl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d7+mS6q4lXQ+k4v8rRFwzsZxQpEkRKl+8n9LuAQ0qlT3jYsztQt1F+HIWBWTZi5mG/e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hICHQifBNZ6YQgcIQ1njhwBO51O8oRkvFAOfjWCJ8JrGkjzlLYSBoHYPxi5bkLT3xPWs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bxqK6QTkg/cYjaJSl4luHThFo85CcpX1PnBUCNolXVvjLdKDEkra1JXOaB7AG9wiGXRl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vnI/hpAdg6PP5yT98EkOmqn2e8Q7yVgVj5PoMNEgQibqNTyS4XOkmIY2PEnU4Jt6aVO5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IpSQqH8q7xHM1gbxzzlVNhCCEL2fnJxTCiTWlfX+8GShEKwzDUR0ZAk0gMiEPnrHonQg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krQCrGtRR84KT1oKAg4MKxJWyhJDvfznyBAZWLPNXk3jhUHLPDf1lOljIcsPawxpxJQc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MR23DI3IG9anHYGhyIILvyEmayTkLqJGiNz6wnx2xQzEJcdjedspBBVHMw1zkEPJIWQt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MtpAIuJ3ggmICjSLt77vI0iKALpF87jxih6ckQJ0lEMY87gKS0FBa03ig8uQBtL3Tklk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41FyBYwgRwi67yuTDcMMMIp5jAOrSNrIANQbybWMHaICXGHSQQIFBA1S41hEY+QKCzv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WkVVmqx7POwKCsm7YnorHY9bIMrADq0ezGJbTKCSg5OcFVyBEgIhI1Srww3ggLTIlHcs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VWukW4uVsQMI7PM1uciBZZiGYlwwXy+MVUKMhFVvI9TWcksTAExKfevnGXkUKcgeO/jK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payJfwEmaRwu8nCI2IRgFBtiWTF5Zk8jsjpNcYUhixGTeyzwcnpU2BEIeHBi24hFEpaH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TSjKH7wblQGiCKYFhk+jQLPMT2YGaQAJJCxXswWk5EghRlJvuOZxxiCgFJGOi2MphoDE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4jlgCqhFJk0wiQAY2Hpkmc4y0RPJqeoxqBEkeBdD9neNSewSasJsmOKxG1pEEkkN/Lxr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8HfjIuBCAEiQLKJvKJ1YNVqF0/eCq8ii+kWtaiMmeNZSgdGOaxuCwAohg2U6n5wYdoUB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NfokGik9fdYp8ngTsEBuIhOZvCRO0GQjg1iIJya4olonZxgrPRtKTNwxMVeOeNOiVJI6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CF0SzjqBBKSBxM3HEk5dKK0Ftrypz+slr5ngFue2C032A7c+OcW3dgBx89v4yvXlHE8y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mImicWZWgMgJALglr6zksqbNAUghzOGeMzQtIUwTGAOW0HY8pt4l3ODzpwGPBdMecEBy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E/WKKW1AOETL5cn0KJoVqQWk/wA5OFTASquq4+d5IIoIBJsOzzUZJD2CyKSItqXHfycC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rnGxG3KczOJqtoCRSIrxgpOMEiDI+chJXZUBoPMetY2p+QRC7D78XiyglQFKW6shzyF3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bdEpEJDMVtusPCPAIBu5bk01gNqQUzX8C8rdesxwi8cd4JP0hIlRFTyTpxMw0wAmEG7v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EMztH05DjYg1SW3nKsXC0aEeBOvOMlxVkiSBKI1eUBSQu6ERselYJFjyJeIiKLHXjEEU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wKO4jAhoiNYpbcEJare2zizLr1MJC5VsI1ZniAqZDID2lYOD4qk9BwNEjziJBZCRAoya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K3oY1BDhHBpRtiVTNR0YXCsoSAgF8k9PeGNRECK1pQ12YFIWCXEQJLDoQ6waewEfYBVS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kS6ofiIxU5TCIMVXhMCtPcCCmeFmEIyn/qCJEKG3y5fFpCAqJBuGOvOUwxNRE74e40ne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yjwnFDShEu4F2bqaneT4hZEvhDB76nD5auYSAEy9p7vN0FCB2EEifF8ZKsUQhHi/tJgU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8DjWL4ENoP2yo1Xoi6aq8q1+YIG2GS1TkK8ICAswbY1OOucBhxcRFGw5z5MEAI0PFTGS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mmJxedAfINBM3xiFnQQCECfd955KeIuS7VGowT2yuImFZa0Q4NqiBAVazQO43mqNuGcT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IASE0CYqM2iaCqAGqZIg9YkR3uBJspTweeM3JEAUUkaCvF7yEWiCJszOpEXXOLCrAhQJ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qaBDMoSkncRjtCqfj5eecGW9CeRipdJPgxQ7EEAVUU0zrUmPXWRWoqIkeVxiPTUkgDN6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E1KuoMXuJxpJhBSsXY8zZgJocsQiJTZi9CgvSxdWvAxkYUpQQiLJeRrRl0nQbSEIjU5Y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4rEKC7WTIHT7n7zkMFBKT2dJIjOa+Bt4FdcxPxjyWEQUcGYS72zgjxiIgmQuTQTpcOhu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y7vWIT4NyxdgIPaAlk02xgo64JSNqVD1kRMrQgl7iz3jkTJVSnYCD4x4aWCrzLszupCQ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A0rhch7TQFXTVvWLRBUSi8gLwmTCANmkEftllBimjozvtwBHSxVZwKkEqvaE51ntMcF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VnoltcBIgKabInjxhD097Epdg4xT8DIOEIiPzkibIjIuKvFKwdBSQjJ0mLKi8D3iaDNC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6WxldpTPusZ2HACeLuckIMhU0IXP1nkwlb2on85rLQIAufAcZDGvqPwjOCoHqEHYtPF5y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7x7+SCSeF6jq8rA+EQwo7pScYLRS7TitPeUCQNKCE7VyYWIjYlscDLXeTr+QkYd7lFwr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g2HkOCMiJpzPWLBmxHZbL82ZIDLEXyVE/rGElfB1b+hj0dAzKlwc4zSV4SROodYmGnDS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WG1rCwigTIEFEmDhLO9zfrIqhw9g4NBnc7vFoMxCo+U895EcyQnRehC4EBlksiuAdn9Y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enzhT5rNgQiWqd35wWhGIGkA3bRilGxFZ2sPapxs3MWWptdwScmsOniAQxCN+FDA7807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sc5yr5UkTOuMEiPICFNvGnWP3jAYM3JMbOMbdgZKCZa5OzJGmlrK5Wg1XBkPWzDBRMFU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6plJNR4xFq2gMwIIIgIv6x3Z4NL3DyZHL4BlLsrzneEozFxyApdTrDDLAwuHp0hkcSwI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C9VRDd64znFoEUeAV04M2q0um62fJlSmFAJLeIH5KM8/aEhudwxu8s35QLBHeriN4X50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OCkYyDEBAgswneAkh0DnobZKG6EVRyPA+cs+UCIHYJZaPOLLRBxM2A16yYh+7oETCgqv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kLp6nIE89NDVhqH8YpIiSRBJEeTk/ONGgLAaE/OQAibCJaptn6xTlkRTbBDNPeXiM4A5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IJcEsgNcZVelICbJPXc1OTYICWCXbu/UZI4ksSLtcHcnrOGusIEkKXUTlT6SF5Fizjw4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ImeJvAqvyYI00xMN5fgcCTFhndUvc4LYA0SKopq6Iwwk2Ja34ePfjBIhKRAixDqz53j+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o6yep7wVhSYavW8ZoYtDBJPS97ydhZwSiy+UN4QbgYFJTfhvWW6KsaSwmh546xp4/IQq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IApAu1Fj84miNIfuGeZn84VgdkwO3F8tuTZEVGat8r4oy+Dtgo7bvVVGGQyKnO8gepvD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A4vImJMAlFJ18G8j8iaDUqrtnNDDAEhBoeHrWTYKAILRDzE7jJPqwEguIdyNmt5uGUA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ZGAMTYvXj3kIIQSWBgfH3vNpxEhI6mbqk/ORSQEpuyRsxFyzQrCGI4l/OcLyQNqZN8k9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P1yuR5qAoAtz0z5swkgcii5GTZFesnUxeQSsUhZ+qxEz4wF61IQyQoyMNxFs1w/GT3+W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gw6PQeVuypxyOlpEjrBr27yjf0kQISHhR7eMOkeBZEXPnet4whewloQM8Nwxz6wAnNII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4xCZQOj2gYhiZjU2FB3GAKmYCImFIdSmds4FpxQSkgpskS9ZoohIidhpFqMj9S2gNg8U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JIyMweWcRpSQFDc4mI28JeFuTABMc3qvicU7HQWYEetRvjJpMIBhCwfwceMTA3WUDbJY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CITJRvW3IBLBR7lE344xBjCibQ0mw+dZPd6Fo8bF2c7vApvdkelg4WJnWRU67Cgj0kdO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2niPWTOdsDRl4Qd3i3FxBs0T/usnw0bgsVz461kFn0QQMPVTgI0zKSgUBzUnjGG/Li1Z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MiWW5j3inS4ILNJ0nJDjmfbcD655ysjtBAVXJu4/OLM5gxFJry/9ckBMYBIqRNxo6yPy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ShTdX1aa3GckkBJShFo0E5IfHkhaV5Rzgg1UhJEVE6C/wBZRIyCbZvz7w63shCxmC2Y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IVd+85A+CIyvZqPGRLKgIGwIl8POGQh2Bk9Jd2RrNXfAaDY5J8ziTnkJHJNCWY3NmJYH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HCQrA0Djea1dG2qp6apyMuwaBRA5mY23mlXAu3MqRN5VlzASXELbueKykCxCmJE0m/xk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JLiY6zSL9gk3anqnJkIwCoTZd7d4k4m7Rp0LbzfzSnpBOs8xnAhCgOuDHpbAJCIYNdeM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njC4sTAilgiPO84axyEkH8jDNGREYJRVjXzkFxIIDQVnclRkKEkEbQBTc9eHFRBiiE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hbZinL8Zd7sSUQhifPGMUUUAopcESZKV70mvBiJqSRlOrSIaZyMxF2ECmX9MWZGpoNAR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FGO2Q341itRYITqUcm/OsrbdAVLuuF250kugJvT8ZebKsmxbU6jWHFA7hK2RT7MdxhBC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oBKFu15jKJaglHUa1iBNcFsmXxFZWiAfhAtGWWpAnKBLJ61jz8BQBWD6fOVHDwTJG64z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GTbOE40KhFy3NdaaxTgQAjDsZqTENogkQV6NGQXBKEwTm9GcAmgCLjwrq8p9yQV7ChfU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/eGKVElib15py+rQRKvEpbIKwgmFeKvnJ1MUErhqnxvNujUpBsTh49ZKQpADhq4k24YR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mduXqQ8mWV0kAsiAxEF3l0YKQIIhCTx9ZGI2krXM6O6i8NKsoq0l2b6jEaxilRy3EThS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BhwLDQCFIQzP4vAHcoFiE7OGt4A8jAE7Tz1bGIWoi6i5vVvJigilxBGgecXAiSRUAzPP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0sbmWwnDIIgATk0p+KxdkK8A9blTy5J9ACEKoOC7VfWRGBSIcsCyvQ4aiSYsgYJKZTye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y6MC8uwkSAG6V335cZMXBuINJb4MghHjA2uhuGicDBKSVN+BhMAx85zFUAiZpkU7XJd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l1kBjzQG16VSbyKSWyFEDBKWKLW85++E0SIa9O8MBbn5FCVZFmtYBt62QgBQA9TeNdwT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oElogbAoiactJ3bATcJSozHvL2iKSRpNTPE4wCtgFZE7lSDMZIBrgQ3EfS6yJKVSuKp0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MKmWZg6Ims2f2cNwhhgnc4RwMAK1IBOzblsfKACRFwk44BZAQQoF53BigAKQJRYlOtXx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qed5OYRVoAS9k89ZdA5AjijaGK3Tzp3Mf+uA15gWvjaDU4tAZPzC0FPOGjOi0AtkDaRV7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lJA7eoxN3GogREvrxyY5NoECpE8Q65wjuZUlRCQ0Mx9YkkMkDMBITCzP4c2KgAsO5F46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r/s53hywjQV2irrWHFDCSI7heZNNzldeAASrM89Q+MTP7KE8UmnvrJQkbIOmib7eTB28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AcoaMEho4vc849xtAUYtid1rWbBHYJE88OJ3kVMxCLXE7MPruB2JUl9TI3hYS9REcQ4j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Snrrxh+86BLj7DPL3kTHCp7JcjxkBSJNlEgsJrrN79gCkCR+XLNyBIsNuQnG+jYAO5bj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mgbMML4MRGktEKlDQVOsICSAYmDEUhuyspAcIBokq+3DVDEEklkN931nF8zShaHRrUYD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B/pQV0E2b1k4z7DyU8YSqcOUX8PrG2DDsIV481k5aiDQ35cppKCIaAWpTv8AGRaHAlii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uodvY71jCOVgKqer4iDKRYiitJW+FwOfPNMpBWm+ysCSqOEyocq2QTj8JnpDCKPEamby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aKhymGBTsmFHOjwZXQVAo2rVRq7cXK0FSKR8Jj1iRuFEKQWNsRBERkeq2CBTbs+cEAl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hde4ogZmeSYnnEdmJSiJmWpm4vGu3QyoiFdR55wojbeIgSYnpxxVnkmJsnipNRhZwQA2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CBNm4bETu8nQNpQIavxv9OMr7RyESO2Uyg0yFFoTnUmTw5QH0bH/AIwUg5IjQCcMY/fW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ME0UAHvodLHJ8olKMQll+AMKxGEyA0QJglOCkmGhAZVcbju8JwehqthNAkzVZWSygoNE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DYsTDIvbjCLkMxIpNmO4yBO0JkvDgcmKXJd8DveXw1mA0tUfowMGioC0FIufxhMf9gTF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RCKEtDyHOTroKER6Du6HxhdBiQC8oWzV4egosTMRT1pwU6WzTCAHj+cQGEJe+WKjZVmb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zlheqEOz6PPOAICBCwLxzHDjlzEgVLG10l7xAigDQHbRFRkYOwAgWpDEd4InHuEbAel+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OaLWBOKO94IkQwrMTp4wqUgFtBLLQd9YaLTDUSoqIjnnzjIApJySRoK+pypvYEIFvXqs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Y1z7yOVkogCSt+eMPUOExXiO+fGOkDTJEsIljOmdYrKusgTLfjnGaeMwnR44IvF5sIEU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4YCASIqUM7SevGME5rJcpa4I+sSMQUEE5rn4wmCSKFk0u5/GNJQSSEkuNEDDhnFp10EI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gtImZRHeCI4cYSlCaBn4woMqFATLHG9eMkGOxCAk645jDgaZUkhFPc8axisIMdhQiSm8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sYucB3bAtCS7JX7xsjxoiOzxSYD/ACNgUxs1S6b5wNA7wSZJBR7owyXPwSLLpgTVpgT2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ous01tlpC/v/AJwgDYASpfS4rjJ2NSCDfk3N7jDz24RQtHwQ+cO6m7SHQ+axKbBA0XFK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cHt6wyhcEbuBzm+XCHW4WijtxkA7YAsCYnkjDIokCRqV0XWS3MEBD46OsK8kIRlwx1+c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/d5VQAPRC5Pv3hANTQYbkLHpwVnyDdbkQrAoNk3CwDsnkzZTwifSDh84XxLcEaMXnxkU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ZcSOBB95VKIbhynI6MUCReEftcgcZCSKJlisRQOkkjccr9YENwKLW4SecQQ5KC8x5cTr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XkptQAvzowGxhfB4j+cu0pSX0jK3fgFps0vmcQZgAE9Os01dE2HcETfesQ+XoCE7grG/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YJLSrjywN7hyA9SiTIk/ZXI5G4B5kmmtzg8MzNaFiBWrmMrE4JJD62ZtQjSGoQ4jjGy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hFGFABMxWieJwDZiQS2A6kmbxp2QqQQ0Xu+DrCYqSAZrAabtckrui0JrXIQy1MuIAJg4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JBS0CGt4XI8ZIAIPhyB7LAkW0K/EYU37SFyr+2W80BSHadGuTJqcESTs09M8hSMRaX4S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CHP9mQDNRh5FFv45x2GICBM1Evxs1gaiTaG2JkGKEM8mLUEpPe8EMkOp+AAPqWJrIzNV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yiZoSEuQ8utYl0eUIzpaHnBF8hTSBQFGs1EwJYz1MQbbwuAL+obr3ksUSbDzJcQGRA9O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EdDFhYXTsrjnJhlYAMwu0yvDoV5oCqEvjWadEBAZpZThOMiZhQIFTMsv5ZAxok2KILE/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D2ezLREBkE6V2Rrkwd3YEiIWW4OTATc1gGJaK7VJWQFYRIFqUCEVrnnEmohAjJHRpyjo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xzbnkiLmS471nFiVDYSHZuOTLLbhlGlvjkj1WLyltgo6PENxkjLCQauB8TDiRWAgWxzU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LZCsgBwToIINnBwePKm+Td71xintsJKQScJNUmCqugFoCDeuuMFKChNdGYSHXOQVIECZ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Qhg4ANr1F694lwVtiRKRyrXIkAJJEeCMcY/vzgRoGvT3gW2ZwB08M3zOH1SsqBEjRb6X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d8KRXrDgyQRCnJzbHWKtqW1BBH0ykRBmlqYWZvjzkfkEpBC1DMfJWGi33AHjldxWETcA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sLODIgKOrdjO+8EGbYsoWpENJrusdKEyFLT7g5JwyE5AImIJfp3xj0d4JQezIBLPKiEi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ZU+i/fnAChISTE0Yw9tCBnTgc24+KpCCI27C8NuZ2Sol6WPB3njhYDSJ/OVFawSl8Jdz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JKNBqY54wiPWQg8OjTvjAQJRIeG07QqNYAVoWZE8tMvOIqJBNKQg8hYnxiPEaCBQe9up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W5i+veJmhryFkhEBsis2gIgrbK7bGocWHIeR2gV5HzgX9xumYlppI5y4O8KXCbhfrKxH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5JJbYqlnYO28cM/YKmSB5VV04NpaING42xy5IFWAAbFO03GS5R7MSplZ+Fk5JWTiFhIZ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UZ4ieeJyN4xAKDi3tHeaIlXESc+0sXxm4bgVIRBncZd6ESiC0w0cesCf2lsZZuIOt5TW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JPzBJmCB58N4TTnBhZJ+pT4yOHMGAco+h3eEWrgByl2SpE7xHz0QGcoIIszOuMVR+sgC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VEmCVAR6nrDSlaEHKRROsDRuE5ToOfPRhFAkATkIbumk185GEugAnT3E8ZZLgECWhdtd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gTgMYBImCwJGjlwkVO4FTQLXmqzRyKkgk0TbxkJtkwSujXZWSC2IJYShAMOjrOFgFCJ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AXzWvM7ydKcgZcAt6kMdLugovcUsRC5KDO5MFRvj1jWpVgJ0Oic04xquBJj9m9S4ORwg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JhULOSJr7vCwZhAhaS6Z5wC4CgE2Itpk7wglAZXUSaru7wSUEkQlmOBPmcgtNQVZ1Be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Y4ksmJyOiRBRZEeSErlrMTgcBsdby8M1qQC627g+cj8UxgVJFwlq+MdyOgASZYRb/GSZ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7vK1kAiXUygSveTB78qhCcsLRks5XBkNAJe7G3D0HG5XYQUR51kj+sjUaGRv3uM7CGUC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UsLELKT9YQnzsQIaNriysIgNQVJSbTVRNQ4A53RsuQ5BXIG1MSBFCWyC/TgN6ASh0gUi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1Br7vjK9DBAkGIJp3vLVNgQ0FDXYjebWRQg7qO45wJxL0glt0N9GAy2eg0coAKO8njut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MMS5fubsjfHWQLtRBFswvEQZKpcgMQqXbvsyG8aNBpJ1Lwc4kyHOyaonZLtxWg4kKY8X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Sc8RgeYwSkLqPnEye1sT6GHyghABNthNGQ4KQE1EAeI14zdxEGnRYp8K5JDRCWZaI+C4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w6fPOVZ/IC3oVrXGLM+FEgweNZIawoTlDw1k/HyXBdLnGfiL4k2K7yKz9OJF/EOIJFJA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AqDSi0Tkt0wAiQ6fnFDZolgBQkg/rPbGY25/GMhYSAyJj7jCYKIFCbUdezGnPKkEKip2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RkaYGoVXLVPGCEA2QAug2HTThXJo9JCefWTX4cALySxrERa7APafWUgMhNLhd4Ry5oOb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QQ0NP4xeMiHSTWmveG/NM0UDbd6icRlMhZCmi7RZYyCEQiMcVzhxmNACU4at0bw7i0b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ZR4IkGDS+d6DCVEEAA0HLPM5GB6BYERYyTs7yx0iLBNFdRt41izGZgKbv41lVBESQSNa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Avpz5XOkMEFGZlsreAO5kpFbppkjAYOEtED9avI0CdYOTKLKowEWmBqEWmjyc5NBMkCE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oxSaJyTxvKqvSJUTKbCtGsDZNIJidTP1lLpVZklRHKFMZ0IWFGCCqJ1OTCYgDWwkE8cy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peZMm1eQbmSlZBxQbAIQVqrzxaC3RAeTUH4zQZ08QcPBXGOPXhAfiPZOSkJQC6UZlJcf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Lp4ovfz/AOuQoqEZeEQ/aZyXJNQOlRPqp7wpTBKMGkS5yVcgg8lJntjHmDuhk5WgNVb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vNEuQpRCjzM0Y+tgBssOk33i2JYAk6EDm9mO8OoCtwtkh6xE2IsrVg9xzecSdEmMge9D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5OHWW00TtJgh5HfeQH2GAYvYupKHGGMyCIn5Dd78VjMmSwKyRf5kwUqWgY8k9EZRCFZD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QiICNfLvIlNFps7sSk5TPMOiEvEcVzkHLiQYIqdvxhE18ZLFxEH5xT3SJhWgQuG8IW8w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wUYoYJySULkacf4Ug2zymFmTPCRkNiGWw1rBA75zDbBp8Q1gkR1ZgsSoTpk4ydwVAKTo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fEBBAjar5x75mdgqYUOzWG2HCKCYbDYYAkXQWCOyLIyPgyBLspEs31eSQmiORdmdmXxX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ouWmCggLwTafOTyciwQpUieo1kSTvQYR5M7OeMOAwFym1r7jnDAvQAkkgI9jxnDDg0Dp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wOBLVTOQ2NKCyJVZV6cAQTCCQSog6qbnFmgbA0JGnyG8dqZsKFq18bcr58BiYloMUdaw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k7OMNOtC7CQkPhnGqyMglKQqid5Q8CaaE6JMdxIW4Jp11swgZzp0oWdJ1zhOe2gOUEXP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BtJwoIrAW1QdnOA7wRKHDL4/GKbUwiWwKPJficqyEBxcEn5wDtnKUvKLn4zgnUQjkJBy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rXWTwY20Zk4HQVvOe4AuUbiYNnzjlPtmdDC8vERkhCpligzJUDFRsNZbayQCVCszyyX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vE3iipRAQu3UQPE1zlJCoHoVsesh1DCyIiV8tYruDEotFPTgJn6yJInCR6vJA5ICtxX3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W1iXQ4yEbSFd3fWblYDp0hC/9GAINmgDhO3veXFpAIupRI9wZvsYRBQJ4OoMtqmBQuZJ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hISzKtT6wk6IEtjEpPCzOBiqKaANyyB7MuCYMEbs/wBhgRK0CwjPkMbMl8cUBhCBvsPO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pxenFm3wCy4TZO/9ZvdeAiZg17Ix8La6EoQINEdGycEkuknBtdT3WHg/opFltV84q+dC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yWBDcHZGz6xmrw2gpnba7v3mjgBIE3EFwTEkRta1EIql1Us4CZ5EEQIg7iOawyKoBNMq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pCpqA1N4SgElJAC7CxBcectXSCSXD0jxkk3yBAkzWzVROEDqEeaJcnnI8NWEPDHcbiPz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qp4hjIAxAohtnIcz85M1JgM8DqXfGIkgBZRzKlPEgSZwHxBFoUPQR7yg/wBQpaQQLtNe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rSqHhTCTakihRMeNTFY6W8LQBlB78YdbY5AX2SdjjMmtlCIkYbHvFa+3BUGibTvisCrS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OQVqGI03Fd3hTw6BAliXDZZjpUggqUqYWprI/UxAiCVwQYhp3jjhUkoxRTaTFZU+pkCE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XhEG0s2sa7gwaqpBLGFU0cnM+MhKHQCBwG25xIT4BIyUXviPWMgqIiSwZLLxNwuBYlEk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XAj3qJhN8YP6JsCwkzyd4GKDcgQbRufnZiiLHgMQyZ4X3kaJZAICEEQISp81kCrDZiqM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1VWAJNE69YtuODImhK/WAU+DidKQlishwLkxuSxWNuIUEbIika3jAKACpE3r2fOFt4kI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BQJISg0u3vADtgAVCRCzJnwmEp2shvecJuSqtSzusKmHRqm2PL+sEWPUlkQFle3xhGbQ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0gURDOnleGM7IAUTIO6rGLopA6SpD2xgEjagQ2AfgxcuIbQJYp5wdi4ISEIwU694MTqg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FB2pVIqHNM+oitjJr9Z8gEA8Qv8AGMW+GLoudtW9YggVkBMD7jWGVIoM2a3bnfywA+KO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GLEeN0razB+8Sh4QhCNREn6wEtmSL4GWTARbpCifHfrBhpOEyl1KKM8gOT8CDX1nvAAp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M0VcJOE7eMl7ELhOrOs7aSCYWkS494khlkyPJ49Xi4noU7hLaucllJwAInKvH4yEcapC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yNg9v4E5OZq2NiKs+AcHKciCInQLLUZGlSkYTgl5XoYwQdAMgbJghHnIRcyCWDiZRHPO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b+Vw5yNqJKOuYzh9NoSndEJ9ZAYMwIsgRXCF9psKpu7/AJYZUCIYmhh7MlC8AXVKllHb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DbE8awqaQXQ6p3BC4sauHQKdspHO/jJEBgVJDg0+SOcoWEhI2yzU+s9nIAoq8P3honqF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nG1y6gN1zkjIwCKbIFEanTifGCzw6FmX7PWVHlgpNgNiOcV6zYhSgD9sGQaCYkeITMdr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LnrjFL/QUO5/rJzSqAlCrKuZTDJNYLIJEOo6wxNYDuKVGn8k3jYVeBbwRL965rnLitiw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cSl4eRNT6xbMSbAlwv8AU4lReCEhYh0tNMLlReeTEIglh5xkCyFGxkG+UHGnMCksDEMc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EeR0Dvw4TJysMCEXhYrisr/YxYSyinPK8zkzCMqCoJXZeorJkTkhsNS6XXv3iAN02kh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FUfTPtEnmfGOBuLl8AzzxxkegigMEi9OsdhQgUly5/WKQAFSA2QSfCdjixRdzJJLGn2Y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eTGubEmKApL8LeMlVIUTSH3eK7OFSBuTGiCE05WlwHihMV3VYgEusEaBs/WT5yZyI8LE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nqj0nzhUCKgBJRA9F+cRQVTKcoHxy1grHKiC7g1XAlYaMACHnY5n0S4Zk1kgQWitb2hx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NkyYRuzAkK4GIRw/GWK/EhzcomC2JJk270wykuLfUAzWd8DiiARG4ON+8GNMtIi9FnqD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0jz+MCI+zhIWCit9uWSUKgUSXp4O8IKjsGgRYNu31jpJqUUpex7yFzPCuF9zNFzhoe4g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7wBRpIDw1zusEDnIlAMyzyC+8kwcEaaStXp95QLOKABs6amsZxJaH2Fp77xjfTUCWyDY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7QmY2ZLrGUFBqEdamZwVKKZ2RsktiMkZt2ClkURhGJIZmTH4vA0ALE/CesYLugrZRqqs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3CNCd3OMBdIZO6ojfWbI0ZkAsQks+se6iQCLNHfxOOKMLBTIKUzuCMqZ6wEk1GiNKZ5E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sBYBNIlnk5SLwlkTzQpa6CWoTFo7MxCmRVGWqJwxAcRQ4heebyHtUAHVtn6OcU0aAsRB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iDVIIXXnU5CPAGAoIkJb14xpHICCgyolnjHomcMGCwiIDtxeQImCFP2mneNQ4oBAipJm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qc1bPLrCUBqQXyRXhjO1SlFRQXfmMJEaaUloBgmKzeSpEHUEWSKyFJeBSalefRkAwAeM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XTQNpriNOIpTgBCMS1ZOrtyMFKMoviBc2FeACASTZ4dJkVUEhUDC6E1lVsSBDNiD8+TK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vhjJosRJDcLWJxrF9UMDJZglthZCx3iazEIkQwaCIwsTmQngSvjD9zhA9XSZ99ZxeMKH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CDdbw6JFFCDjuf8At52WYgKtUPiM61FCIEqVUlid5EkMIkmYKnTy7MfArRBCBcb3MXhU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b1mmuQBiUQ+YnXOVIwaDM3JEvbGH7usiUkrU8Txl+AwIDpT97xkJqgASSpuXyZWAxQUh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7AkCQpPB1CZqQIZ4GRom3UkVlxmUqijDLAg1HjJiUKq0gvI+aIlw4spLSyyjQ6geN5MQ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B4ysD4DydU3zrFlmQ6+IPN/bg11YYJBE8zvJhk0BYSo9P/byTRugEugzvqbKzUlFJCii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EvYpA75vDY3g02ArTGm3vACPBJshPLV2dZXrkABphsZwYqi4NGp7qPnCFTgQSmlG5IiD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Yl261zhp4QQgLpySz7xeA0gVRqJvJdOMASarhGzCT8CQTUCeaieoyJ+a8ATIkFqxHOTq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1GGe6aEMSxHhJ84vU9kxdJWJnjFDCSUCMguSmpwkKLEJmpQtirMmopCSLGkh2fjNiLBh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YTo1cg2Mg6DFUUCVRqR8ffGTRaJqAfc3jOAoCstAiUjhyQvJoJFgl3P4wU44IsMgL6q8u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A/bHFNJomVI7ZxWhOC4Wd3GjKENhB0CrZhu83FqCLTX4xJNxwzQfLxGFwERCEatr6nN/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gpBVBYmiJ3/5ky2phTBlNlvkzk0QCQNaMnfPUoPJGEkw2T4JiD2ZXRyonlhY7xvARBB5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AHcf1l5D0RLEC/xONmYgNk0lUZFwmwDdhT8GJ0rdB5EG/bkDriCPo5yLyoSAdkFS5xTV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sSFRBMfmbbzkUYE8QlMYyZlIkQXSiyMgA+4YHl09GHwSUpDnyuc1yzSp7g2+mMoAcqTT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ITe5rvdY6uckRRtsr7wqnOAE0E8SfWBJ4QBImVmw/GEiRIk80rdzBjgYQiZEsjeKpvK9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5G2keF28YYhozWAtHb0TCnXYSlw9+U5KITRYpMQfOFsv1CJMOPGBKMyQI9jbueslbXYB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fRIXJjo494tDJkiLseP54ybiylsMpJTHlt3jmMqCREutdTxxhRS1gS2+nDkTKiF2nbyn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A7XjrBCr1IoSAWvxjfawIhwgn4j5yQ6VCdLRy7xc9oBCXljkWHObnPAA5kwV4XJfKMR1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ESGidJ0Dlwn7ghp8ZU6jApUEXvDeYQEkdEjxhHbIlYFKMTOz5wVEkGRt0g+cAoSIUlSb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GQNo49Vmm9ULsZZemMX68BBEpCWkQVzkfgzBaytp+cPCaCkNCwxaTJl9oALyRgdMVkn5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SfOSzcxMC0jyCcOFjzB7ouzq54y3o4IhhiTvqM9ZQEOEDPaRGJfbxlDJVOUia04h5iI4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wZRAEhYdgPOBklhC1dimpMcQi2GqpJojq83NjBgiVEla7JMFeGQsDaRZqZrblnXAWqKj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QbYD2eOMhX9IL2I7jvCycqCSVojtsy6scIkoZWR0ZPwyAH5CRuPeDejbASsI98OdKHkc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CCHRfg1kVQJCBkkKbbrPl6FUvl7mcFAAnISibJm4w6zwTaNwRDruMXT70SjSugmWNhrE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7845ROEO2BuuVyzvUiTO1WUTEY60UuECQM0bjXrOgVIlq0yn5MEJzEQoQgZa1MvnA4Vl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joxlIltQhmoxeBOCoE6PXnxi2lLrMXTk48YQ8JnAwhsv5KcQSqgaJA04Nl1GAzCYdRT1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L+cfxWIqqGjmZrBpGUrlSPju8ShcVGyvCc2BYUTOTyc5I67aKNtEPY+80eqmB3LIrfHn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R3gQrSACgYPMU6xy7vOgEhjYn1jmINCFv0NZaXFKUFQ7GE+sY8jVlJAyPFfGLJbqTFi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CUwCb0/ZhOaB5gorx1vJ8lUmiJLiKyvZQ0wuFka31isrcorKiTYusAM9ICaS3FR05I9O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r5INBEvLMmNl+EiEi3BuDY5Dmea3OkiI23+MHFBSRG4+xjILWnEt5CjIHUENrR1RCYxW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YEy5RKIiF7IWeTBGamNIkZf+4xAgplCEIW3ydzgjbUEiOCoZg5jvCKndxB86Z52XgCHq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taiQiSSA5NauMFU4wBKsl6TozeHQKGxDfmsDeRSIUYnm91hFVRDmClRS+jEvS4BAakHd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BFhUWs2VDg7iFWBhGEP4wqdzJlAXjxmpjiR2ob14yE9bVBJLDW5yPDPznIbc8XvIQb8k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a0SDkZNvsVGR5ChVEwMFnK5IAzwZDVgvgXrEhjVBoW8jXzjb7FNOpjQ6GMkOYKTOwTEe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kEaN+nIxgCwzXFPusr4aRLXEAXO8I6QoqF6mjOn6xBDyASpR0s/85OBgB03qaZ5j6yNw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2hgMNqSZGeVyonUgJZZbjU9YDc9qjyO1eKzQjwEyiqDydOQ4NECIARa6jxhzdYCASqBb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GUoaCMhbnoMCI6GHawy8Y3IIZkth1U5QHTsKkC08rWUo+hEZQR5inZlGVwCAa4uenSes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ncmsEVbbAQip5qGXPKbBJ5i4HmPWay4lLGYJ2MfrJQK8gWqKf5Yw2MgbAMBRMQZI+iMT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JAq+YtjDb3gJmUCgQ8zyVHnOMHMGnDyM7d9ZK3ZIJCExOu+UvK6WCAQkkqTpzeUhCakG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GAStk0gi94XHqFg4Qm31szeWRpR224EcDgslGYkOCP4wlJoEDSiqpTxzihK2EDMSDR1P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25gvzzlQjbRVYZY9k3gFNLRWqguVwONQPoAmSdNlVObcjWQO20nWCGzKmEAhRbqWe8AP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ZDGXnjAeQY0HtwuW0AELpbuQPGRmr5JJoE8puHNxdtpmE+nwxbtJdAbIXFfmMe7OIZpB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sgkgkmzEvT4xtbyIXRb3/vArIwEbbHxvJmQKRJy1yuHCi/IFIsVI+DCv1QQkNADG73ku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MSzgjiusQaGJu6neIJJhIFeXgA1kHSJjy2sx633iNxkghZndfWEC/KAQh/xgJeiSyWQz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yHk9YbHdVCTwgr73iqlWgArkheRBgwaoPJOuHkyU36FA7LInRjCAIhUCRgCMses2q56+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0uIlyOOliG+XXjEArZ0U6rUdG8kd1AL5poME42KLXUXT8Y8xXFZ6EJc5ZAUmgOuvZihS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ayMqAtC4WCx8YOgEIk7hYzZCI2yGzUD85KvYcVtFan4xsVeWI16avGAMBJSmQIk/Rib4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zgiAMvX6MejnWh0X1kjjkbUJWRjElwPAJKVDeap6oKaBP3zjd64Sl2ci8aw/Scw2DYhR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03qc1A6lvgZCOqnCNTTTSiQPuarKge2EBfzBNkmEK7ckzdnJrZIUjIQkspHExjPkAsK1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Ci0sAnKkwASiS1C2ZN/LOBX2Ka1pyS51jqtIkzDtUh+VZcYYwldBOHXnLmcQGFbYPHzL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IFVnlrEHWig4EPEX0uCogiASTqNHMcYMk6UBUGqH5GXAJJAJJDwiYxx2ECkkAOj5JMSR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4wYcogtRO+CteMCkjzgImZjaNPWBslWBhiYdD0jhkflCQ7Z8kZRhlgLsMTvlygt1nIsj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VwhXlJN1kViJg8UkJfmd5C6sKASLGJEkmRMVGgeESbiJs4znTBArVsh6wYGMSQtxAQMY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HC4EEiECx5kqOuzAtWPADB1HZW8nTBmOxM2frFw8c8kWBK8azkktNhVkSR4DnLjKBJ0o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YKrC6Hn6wBStyk9JHnXWLKPAKBwum9YIuroTFMJq+PGJpxhSDTHhvHCTBJDtVbPlWDpX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OPslWCKqnuK8ZvcyArkg0SxWLGGklJBXqz85JUDJFCaO1mWmdCHZoqdnjBchQWXgYsu8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WrWQr34AIgcjEYGyfALLDUss1jNpgoAS2fQyZsEULEs1BzIYKIN4BwZ8MNxeCkvctxI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TEAQtfSuYxanmEmKB1HMxDzhRwT1QTFlnvkzcnq0QgIo7i1NRgbr6SCo3dRcXvFLGKgW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CLBiKkBvlbLxyA4Rsd66n/3ILmMhA2AWtkF4rhZGk0sea2m8rDTMEgwSQy9JWKlDqSZb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VgclOn4vJasoPrbIgK0Nzlk48gOlWi3ief4FL0lAOlw+IIDIDe1c3eeouCCZiYvo8YAU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DmoBIMkung9ZOQrkAthv3hjmMBLkAU9zl4ihQSiEjQ/jIPCHXDQCd/jGDQ1AJLCiEvB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2OBiOoIJmNUVebSUBAn2y2qwIAqIOOsjmZJSPsU2vxzjBm9oEnQQ5QpMnWmUJvOEggQ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WsIFTFo85FSaNRMT/wAjBRqmwxat6qp/GR5vwgcoNpW8l3TkS21F4h1muwLMAmJRfHM4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zllGQZdRJrIYJ6IUznxs+sfxkkCdo6kMZNpQliQhqBWCfeG6poAC7eWfWBwXq+igeEJo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pPPevnGI+IC7NzpuY+cQBZCPaYhtesKlvBa1EizXJjAVAAsCqI8x5ziVYKABvV6Mk0Qk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B6Ps2EtOeP41hIH2iFAzPF4iISUZLEyP4yCBYRoIIGOflispD3Ikq445jc1OHKxoJHaY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Oo67nOC2CiEARUSV3lJvkgwSEnplq7Oh0BLARt6nUZUHbilyQrEjvcd450AhHIg3b3iS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HvAaE0XWVEmhO8KDCwFHTyzrKNEBQ1okwvGBAlqQKGxdLiJFVCEKBkmauLyptAOBzKTB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NphiZBlPrHSNAKVNFi+L4xtzNLApQNLpnO1wq7PB3LRNBOSJUMsEmvEb9azlsoyAGiZf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ApUO3k4jG65MAEybsVK4ciqyCgbVcEVOvnFrvyiecckRTyYUl6A4Sy8BUd5ePlIBAyAy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zVbjRUY618QJAR7sQcfeMBJbWKpURxy84/wEAAQCjwcc4WPlFKLJJeS2qjGTmJq8khiv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5V/8cgFb2UhDIMpP9mCCGkt1lgtp1yOF6cNiIuQ5TfJzm9p5SxAo58tvrBcCyEdmjY8m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ZMUxGS7cyUCYEHkaO8h0dBKrTIanrNOwDMrNAIdXkB+LZY4JKecVsxE6cpOtTD1hv6G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YXyESncuheJvFI+QRpDMqi7VDSZF1gSJDww/MRzgb4coKpEeY5xO1GlpCSWK7T3icqB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I/AYqhKOqxIeJRQRPCGpt/OKcDMgYYl5fjHVC9k3ry85OBhWVPCP36zUjahBOIaTnHT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1vKvKmhJYOp3XGM5qkSzpIsbXkyfBswJC30g3gUzhQgUhTv3luLRgUUHMI84QTQBFvKf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kJ4j9Y47qSgSIl6uTEcXA0xYAHNfGLOBGxE2PNuADjlMuyE01kupYBcAkWeeXLlNVAAP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SNzzjjyLgp5XlFuqyQ02QH5yUqlxBoKGXB6ACOBqvOSmh8iPmZb/AFkaEhKBF2Jg4hrG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wnApWNDldYkOzCHRCOu6zYOIYbRA3e1jILyQEtuRfUTmgR0IFDbPgHN6ApvN7NvGGeFs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GsATVAnjAEXYaLZIdduCC0QCTZG35xxCSkIJiJdfJvFIxYagTLJZze+sBVrUQAlZN/LJ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iXbzkVpoESLs2vr6xjZEkUDsNDxeSHVhEQI0xw6wdSRgB2wBDPI5cnEiE6NUIqMS7eld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szRElwddMzjD1YwHcMSvNVeKUBrJA+9pxxnP4GMKcfgiMYpSahHiJoc6yfRAYNiEt+jA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pXWG7uQgVJHgad4v+7M0kVD6ORptUpIARI0avgZPuVLwDY9iZ1gkJyEqQSNvms0xBLBE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4ugXBFkCP6xIiVALVhL9OIN9dRLc2+HGUD8oRWJOIrIi8jIQpAEvFawA25gydiBMzVTk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2XkTTiBhN3ivY464gBUcFHvL+pHmJlIGv1kSCUlIZpBcRslxwpQZsLtT+IxAQIWGUokq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guCdNu+MmApoOSBeezDJ/gADMMFzMYUBQgL+CipnNRDEtrZZ1m22TDAU+POJ5nwbcd8S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4j5zZBsAGSdXN7cv6iQizoiarnHnLTA0nazic0SuAFpPKNcyYucMAkeQOe685O33gDuI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yRgFVffvHw9kDsulcovrJ8fkgIsIiXaI6yeLVNBLy6nRHOCfiaE0UNbfRTGAMDAA9EET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AtiWk8ZKgMEKPLFw5MepVBiRUxp4jF0RlAFbU5dYE6eSA6cBOCiAoQFJzDTzhgsaq+AZ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hSo6mvF5JjLAB0QSS14vFu2oAoYgs36w1xFvGifTrJFBkCgbgnTrnWESvCqDSNEyY4XN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njzg16oSGGSAuDZ4yJD4XE0WUthxjMBw7wuA3HD74zdIASJUk+d/zjy4EiQCTyanucRv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OskJcioJCPtrDKWCCAGk9J1vNQsCmCSsD444wUtwaWJhGaKmB3kaNmxlNIbPT956gjAn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VVNjoj+MdDPJKlQwdxwXlRgJIJ5SUe28co+AQkuGOG3JwG4SpeXXGHM80Skx8MPHFBfB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QYmRbl8U4JgPkHuQ98m8o1liJFD6LrnEbXTy0siZl1vGFIItC8XfwvKjQIZY7k5l84vN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eSyfQA2SZRNJzXrFAlmgg4O7+M6FgdHQRPhi8cQYUhPkPPEuAnepEVpE5WY3kTGyQMKN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l/b+sn2+LUC9GR6rFdAKYAyACdxvH3doRcEXqpl1gzWwREBtFJOscCFgQBXg5rnnJrUV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MpIJQpXSPdZFPdgqSjp4fOC1wQCi3fZWR14P1gWD1qbxcRkkGTmGC8TOXfMEkhUz4d3g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IWzm5yWBNkP5LizgS9GiNNzjG5OTMN3346zeraaiwwzuLacRgTAGTUoqfsHJBwY9Akl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3ATxvrI1aABBr7TBznRCJCMsirIxynOFYBHYNhekaZvG1lQcs2KyF3JvFdOUJCCyY0w2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h2uDc6w0VrWC16asv3nWlgVqAHY8vE5vb9IgqBHBVXlyOSBIws2+dRig0YiO0Hhmk4y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daN95tlhBkyeh6PGCEniAJEIwVwkmFYHyBCnRYz8ZV5KUG0j+/nKMDIAC2SloTe+M5gc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xnZLSpMJ5UnWSZ88IymSz153iDjScICRchLLhNMhtpDLTHXKuKEYk3IXCzc2hl4TFCpY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jgQwRqWqyV3KAaAm7u7Kwjv1iUirTtqCIybmdEgEIj5MbcmJULNip6YqSDxm+GNARJAV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VLGTfahj5lQImLwcXcuOFSoIhNDcfPG945rITLkgmVrART0iqqZOOi31lW1DclmE8nCV3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1/GQVPKDJlSU7oxJJaxYyEQ68ZXoQgkmLi2tTkn5ShMNoefTggi1QUhYTROqc7RxZS0K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t2g084WCuQEwHMstc84unRkhCADZ485OKUTQRmza6J4w1uHBRgtY+XEaDKYhak2z4vK4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AXnWlqV4+slave9Z4Dq8ieOkAwlHb8Y++qAIVdniHADIgAFo1Q7TOQVFAQGlyBnsjWHC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nnBe5gkkJZB8nrDw9AELELfgxkKZEcgQcALmbwqpmEhCRWOsa02DkZ1sOTxjYUpEIYEW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T8UedZsJtrYSMzGrcluw2B7gRHPjEECBDwmY+eMXiJfZOqbE1glRFLHzMwessMywIzET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we+cEQm6SI6U/wBRn66JKHl6yDeL5LrL8r7AuSOvOBNBYA28O48uIhNKCYiL5hWTIimw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JZ6ISl+IyFVIl30LXzWBuDpWhLCu/wBYzNLpFQ5kSD6yJREEFYZqG77w0CbixHIYaday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15xt6CaeqmevzhT4kAB2C8g87zgEICxUQN1wazdV5LWoncyTOGbWk5k8hOIXu5JA4bM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o2LUENnDglSgFtEBoniN4twVMyplV4z4BNEGpF++zeCigAS5YkdzGMTEQMGk3EdxGCwe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ZxYmIWiIbd35xsnHqeoRXlOcjcPRig7enhvBA+OwWEkJYeY7wpXeCNcRXXG8kJAJzDsq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NLI+aydQ9saKvsPkckuuBYGRUPFTvJzPSIronc80+DFCdSJGixPWM3yMhCZhMrGgcc2L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Tc5ZAE7lCvcs4GMDjRw10dxkyhUgPFlYtNHGEjLSEEmiXVnjH1UVGUhklJ10yUAM7y2S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UBxUzXEYEqWpDchbJ45xwUrQQETG43px7GCgC1IM2bkrJwi3HMHIdOsPTlmw6W77rKLw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jUEpIbu9j4Q5POlaDgLJW7vCmVW4iYY4vWdHiAmtEKnXGJqDQDDJKFRu3DOX2AkGoLesg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Xkd90QlaGStyDvIOucIeBqI2cnCDqCqTzt7jEbMabTDLHE75+M2IoCkLBfc+Gc8ZwBhP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S6UoiUYgXBBtSc6ExtXyhQWKWQIvp1nEcyMbO24SocRHvptkLD3FZpEyAwtDpd7jEv8A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wgqRCqDJ5uvJiJkEMj2Fq4c2fgWKEbjYfjAItTA3LQZjk0ZUhYSFKUN1jAW4ipWW4mT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bwh3UYPQeP6wJp40CcJfGpwpcsDTUmm+MURZLG+LRveJC9EQB4PBWsvkIJIlmxrROZzy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U/jCer+TKv6iBwVLLNdmgDk9TnqNYASRdxzl+Kc2C5ckrXWEqf7JEUPRE9Zv4ZEBXKNP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I8s7+YLKpHVfGaItFiC/zPzi+nybD0P87yeF6KIvbY8eTKij36Ok8H2TksXAIDuUuPH3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3kXLyn7VuzgTvOfQuB5YmHtApPHN3lFqkRQ2Q2yecia7pba3plqcJReITOR0tWvGRQry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GCUrRW53HeR0SyCYFi4lPoyJlxHRAmFWBf8AecMi7AblHkR84o+KgMbQ29S5IpfC6kuG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SXXL25HH4DQslPFYmgQAKh98sznHLRDKMXFdZZYoraSE0Gc1FRMGknE87jN/8RUczLuN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/wCOsoC0BBZe13E4XShIAYF6NsjkIIyWE8J58cYa2gwynah514x5LAQoBuCtS+0x6mZ0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i5x0D7AAIUTlljPLItAQ32vWJgYliGiX0jEm5NoaKpP7+MEkPRRnn9cmHE5JQpKyNxw4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cVrKpWIExUP9MGNFYTMuzZ5cEHaLAQlzCB5mXEIbJCRweEc/GaNO2FU2SvZOJx1xSeD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gDElJR6MAQ0A09nJe94IoAR1xInn05ApU2sgoJ3HNGMMQlIbh0awVN7IIibdwCprLHo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xqDlsqsjm+ICe8USSrHhA3I7Ig3lOu5AbgAnSlnNgwETF2RT487xk5QB2Ay0+s8GYAVou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aDEHZyHOMUQqRapBb8M40olDihRHpSs3sEs7MYZVE5iOTLwJPiGQJcllzOt5PII2f2B4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NrvEM+c3NZmutTswlC1EmRRTnS815yhE4glEpB884AFNANgnmnU5OESgETSUXmgfGNjN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v4kuqkpZqH5x3I9BV1btvN//AJOVyq+NGNywW3C75dPOLSi9LAUbO71guTQkJJsKvWFG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eP7sgAY7hv8AvFa88pS4mWF59ZvAkjC3S0Y3itKy6hdUaa1A85ZZ3FD2d2lZcjM0JCUP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WNeBzeWgtEmSECb6brBzwkEq7S1hhzFARY6+RiI4SCEbLIG8dMRn7FukATzozas2CHYK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gRqDMLpwbJRlEJcTP7vIDlBOeAD0rmpzQqC1i6i0NuM1+ocb1A1pnAklMMQDcjap85KR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8VREpKAgiCqB94zi1BKIPd7+8IwogLUBjwInG8uSQhuJgE1DnTgku0KUhChuL8Yko1Lj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a0YiBHKhfGUa1s0mRPgRgNeFySrdKwNo40kqFaYqsmXFoQkCgP2OBb0bFRMnD3guJPJ6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kZAxBajxm2lIiF43JX3hG7AFghBvI68QQI1DEV25KauhQYmV+IyXZOEPAVgRx1O8Evck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7T/C8lE6aSjEsX95LZ/YK3RvOTMRATTEcRzGDt5okCcs4XPcpw9mHX6yKowKOmGawDiZ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gCnapPjL/mBdWiF68KYveXDP2KQ/5wMHgIGCWo/G8MtlUjMihaI4cePiEmdjLMScYB1E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azVQumRr5L1kKpqsXlG8pqQMhtrYfrJHdSB24d6MvsUAIb06pMjsqpJAw+ZJwz+uIAdi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P8JE40shEAJEog+ayAKgiTIsQlE9GSJG1CRCnHgRkBWEQSaQipedYLvgYEmkDEHGAZgN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cxYmyEo/3iW1YGTbKSSRMMGSKocI3KEB+MR26ZZgdXO/N4WAXVEnj+mRfwwKSOZvhiXq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hxWvFE0JLYM4QRJQCRBSjJ8ZCSQjdkm/GQPrgBGt2jJFgJkg0hs33rB1gRIVACaE4Q6W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AMNWQNPE+8gwiTUaclesTEfkIJDsQXg46UQWj5Irzzga6R6DoefzizdSCigXGE3UBAs8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yEvp6tx0L/cyIlhGuthkYR7ZsxDBWzPNzSQFJCyo3DiSbgEUWtDWSAYhkxdovHByvBkd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DNzpNLZE7dTii1uIDgUruakwVtxICJQMvB5kcBgkiOSR0dduU41QKqqI3HSYaFyNDm4n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aQ89WdOCxpAAOUk/txmqtaGLojWLLWaEZAb/AEyrukpISwnDw6ys2IpCiGK8M2OGsxwA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gU9Gpo094SiX6FKiocP6xSUheAEonTdk06y1Uw1VSoI1UM+8vyAAcgQXI32YKZVKVJ0s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ND4QcnOBa2enBJGAuslR+W4KYGLuhhp0jz7xnhRsKRogI83kAZhBgaoyFOBFHPYKUY3P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YRLSdVGBS1iHizX0OQvBWD7DwkQ7waiTKoqJY4v8YfKmAKdgpOnLAgaiwjQIDF8TlJx5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sls1PM2w5xvu2hFCOWP1nCc5hQHoNWd56N6CvI2jnIdhhYIpHR87yvkwFppCX77HCLFJ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WDRs5IC3fxi7L0BpCBH1xifT3QLRfwYwm2FhShVco67wLpMDFCIpEvNJ9ARHDXETNZ05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hSwo0JonC68kAyXDfROG8QrwiiYsjqdHTXOQ2goJmZUTwWYZFzglI2ujWW+4cEsE8x1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O5/GXl2qRwiGApM4sFgARjhyR9Y3WkBEB34R+Mbx6inwv5PqcbQ4kDEV8dZa1eS02KTJ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JNRbzklfjAVph1ubc36GAJdSxfWBBOBkGh434wpQ3ABlmDcbnc5IqqbJAh6VkoUYZSWd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UsSdcx5yfZZhQsCOiMFOR6gyiIliIL1gShiV8Brc7ljnJ0hFgVOBjjmPU422BAEmJrzx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/m9Rh6uxYJpDdc8YbKSACbRzcRxGVEkKKiUMdaMERaiHlgvTeOIhC0BdzsVKjWBKNWD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vIGSTRjEtDBCAyaIQrW8laIUibcAUORxHTeKRScz3C55hOEHC8nxgQzgAWzuBHqMlaLC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aMc4QB5uJSh4MISWJN8BE9rPTlQUwhTqE7mI4TGEmsAmZAFJUuIFzWyCJlZlmKjGArFo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UQIkUkRuL4jnK8aKiGojT0ecJmhIiA0W33w1hR2CGAKIUyyPRLTkUYvALMLrp69Z40UI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yiMRIFdPFmSXXrFZqBICyteHT9ZF580SwiJgY3M4RObS4SbYZnZzi2PyQcg2B+G80Ors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kLqOwO2zlcJoWALAoPjwd5Pa5A7ABv33hwTjRYaCTcRZu8216JIaW7ppdZK4hG2UUJrB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xi1NMcAQCG3zRm3YwgLghuICeMsBQIIrAnSG4x1xKoLVq+SA25IszZRAhhbo81ghdsh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wHCTYoAfiXIIdgIhD7NFuMuc5SEW0VSuMNMgQgLYq/ubzUwCIKZgaV+ckzyACijfE63O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p79Z4ckAkVS6isKKiiylitVqd/GM8zLCyMozFbwGvgZzOmVabkswWpkSAMXa3WGQzUwa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xGpbAlK3MYk1PQi4iHRH+8oLSqTIZDXTzhZXTYigt+KJzbv9RMZXrqMZboiCQhDzonHG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zjTM7oYuNn3jDKjgF7AJKI8YLl5QcgYarPKSIB/31gV1RwKuBiX3nkcQpqZHvrCiugFl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a0kKScFz+sPWjGgQMTOtuQeKQDACR6iIzkukERplpdmCYIAkK3VTkzTzk+FjNW5WNSCO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D0Rix5cFRpoBPM8XzhEpsAr53a+sidoiIENDwx8ZK7gRBIHLMx3lOuw8yCAFrOmQOiwE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PK94KugKZIt7TEz5WJI+TXrOCye4cnxxjHoExaJl/jOfjOQyUeRNGSImAA0ivRWM1lJF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TGQhLYjp+chuNO2CKs2hGqx7VUwU1ciR25HqaWJIaBE57qdEg9CWdG8D1TOfQHPmsmBo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Y6p9IsNojIx3kYNiAJbgFu9xjjmywU5jf5Y9fMgzBco6+MFCrMigFjKB6d+8nkUrgdoZ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uxZh8pGDTnIAQbPnnIU45ISuxqI1vAPNiSAEs9L8QYB1m2ApEqNkHHOXR4KBrYr8OXDt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8NEYBqRe+dYcBewAxFsbmw1kUVaGSiyAj62Z2qEKeCI9+zFQlCBU1QgTe8vsLkHESddV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OCeIxMuikh5ItPZxkW5yN5R9JZzl9WAaDlSRv1kwiNGwSUtkk1owHcOkLB0JUP5wma6U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F0Wj6dDGNCqlnkZVgmArrDOoyghc3pJmefeaFNJUm5U23MThglCRJylNutF8YryE0AEi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qiQAVOPHnNjXp3Ihcz3kACsCgKJt3bjGwE5CAldy/WccK2EEwN3GCRnSAnzDZG5xc7pR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YS1FQhSu4nsgecmuxxQuI0HiFIxvNULZJEld3+MQKUgS2GnHkwStEgEcynXhHORr/hi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NS0EqOxW03Pm8nSu0AKWSnl74yXgQiANQOrpM24yCg7iUum5N4pxwQMxUkID4jIDyyyS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UQVrCyO4RPDFnT8ZZbkYRn8ix1ktN7JCrMdbpw2F6rfRoZyM4kQBmRnbNk44hEDIWqRu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E6Tjn4zgzwCYaRbI04BG3QN22Y8kb7wQZWUVA5htkulswosFxTeHNpRsHIZuOcjRNjJd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lvOAGqwMc9QPDEFRc394j5kAIkyMKdERAvteodJi8YwJEtTFl/GSToxoVsfvxnnRxQJL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zUaMo0J3g6JMBAJUS/JveVQwkJipNbH3iRPmjmafePABgEB0AcpvgwSQ3CLVJJykCFYE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Kkiy2W2p13i9pFAU3JzXJiVt2hSMTTTyuJ6fwChYkPqcpGTQhEUdQt5MiBzRaSniMQKN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kYjUKwYUApdYyHYFByKWmj3gL+BoPEq8nN5rFEjYGvXnCsrCAjSObF9ZG4OgQcgv1dZd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wgqZaVF+zf4x9SLgpSYKuynOH1BBBXITcz1g7wuAMEDpIJesro/AVB56ecGmCYC4JIn/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UE9l+8gCqVJCDHLZfrKTyAGxWSgj85zAwTVZeIL19YrWoLAG09bPLkIVUIZFfLCg85UQ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d5EFQbEmD+/vC1xPIzESW7t/GJrsQqZh5SsTAuWDeSIdEJXrjD9QrJBsTr1kASMElNlU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VDKj7xLTrNoREsn95L0nIZeAloiGt8uCFRBASCIXXjJMxsDKhZTVVvFZDWFHUA6OHINY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9+MGlGgkkRYNuuPGPTYLQIygmfa/GEM4qCNMxs3Zigbe4cRcz4KYvI6YgIYIE5YJCoVg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z3ZuLSKVWRmBMiJQyc6jI8egCb5ZjjwZR1tApylyxqss6loAyMyXh+/ZoNrn4zdYEITz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eAtCdYlvoIDzB2uc4XYEJZQUSbusnlOgUBDAqPPEZc+wYFNjlXkVxkQIspJBFywLUlh2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QbBIQBMFfS8TIXYSRYp0wpWTQqhBnBFy8EYXVzugCFWZ8HHGNOTJEBUTzCQ63kLteda5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ZOYlkYcWc69ZBBBNYXa8xgwjUOSiH3iMDts8gkIp7nLQUrRVib80x1jGWhCexMb4cb41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i+cAo2KUDZLeycqh4ACCaC3aHJhYEkCyBpGqvJmJAwotBjv+MCEUgIgUR4A41nWFBDyS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y0I2k9kZdBgEjKQp41xggo1ESNKFEyTMVkNW7BEMhDXIYlWJTExOmtveRizYQraTk4gw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vfOsGpugrWgxbcYykRJCcEJuqR7xSpapUCj7bM0yitkkSaJbhmMh7OQsju4OXFMLdyAJ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5KkFz+rvrXnOQSgiluUGWHSmFAGgQk7KmDxamEybgEMqBWFuZyWviBEm0udcqR1m4foU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6qJgVFdp04JzojCy0DfKWciuUsFrRQ5MhDeRYhq2teMiJ+0VILDDe37nJE6oEZmEHEMf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cnPnJmjQlYJkGuDOVVNNCEVrZRWpyqhBDwUbbsy9fkA2LYBWXWu5C52sy/xkQ0ow22bq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2yz8Ym0SBMvkqPUOCBMkMNwxy61kTUIBFaR49c4w5ABFkyQlfODeULhl2ETlDSCVDSIq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PeJ8dTsBMKl/Gskw90IdHUc3kQWUDAp1wzzgAgWwvcjbOv3mirFQIIFfc5Nq9DFIbmNR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0m+8AxEXeVE36yKJjDCXuDbhhKfiVCTBrr95eTkyA8VtPeNUw2XjAzPvJk+G1W5Ze+oM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q+zD6npRPvsVbeOCG0LVUpe9mMwidkSSXdFeMdjayT7k/DNrXKJvYa7jOaHAAO9Afm8D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WTuUwgRpLZ54wdRgQQUsoW4jxjjMhImPBPL3gWLyAhZ0Sh7wmu0gBrldGUccwQ5gw34x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usi5ZKRSuApPbeX3dFQ+Q40KYRZMZxciN1ucuDnA0QJvSovIFjx6JIPNc1kNEoByAYh4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itJov3lOihG4EiS+XWBDFEGHqI373hG5KNeNS3vJQ3cQiQMdhGky8RMAqKdPrzlYhIY0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wYAgk/uTIUaZghvTXL84J+MKjHBN1zkkJkFRIiqS2uNHv5jNKjFsYjtDReVqi94k4XCf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0kpDNhFaSLU1iQRICYCSoog33gwbkkSaft4ybitYEFRaWJZ53kpyDMbQtHE74ydLVjRJ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JEifkrW8m9kglCJA9RomsFkJSJmSIAHydY6A0G1oDp6qEm8lLCgNxq17qyzLwOdApRBi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QTcwjJccLEkBw2Tc5p5oL6ghTzkXyyxA5ha7GfjJhSMQKKbGODJJM5NJxBhBJbpetxgj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tudYNCcRRbhqRipw2EhAMqSXacOQAauypSpr/WfN1wmomud/eTQkyIZOnbzmirQ8E0C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c3BCXGcxahLmANoPp+sRGbJFqMMEum/sbwYWQGibhrfM6yKT4AAKZf8ANZTHo2AODRO0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2H4ORwNE1cC+Imcm+WtI1Lwh5cjZLFIUCw4dc3hmzxXBLNJyP7xJi6AsuAKH1i1MhA4l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nsIXXIfjEwbGgtxeuMEQWkSkAw+9zEmDF1KIFT0HPUZAuU0kVAjuM3LuYTSkPdPEZeyy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VUM7klynE+MDPuJQmhW/EeLx2LJJOzlPbjOqQAgeJ/GXvyABQZm/eUZ4IRWgxvh3jm50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BU0JJcb0DqPzml8QyBDcnif+cqsSAHBR4CKjzlEpUDaZifhxxeZ0hcbvm7cHY4haJNTV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DyiaGrMrN0gLgJdznJ3QkTLF1GTds1QtJBHxMuT4CtEqmpDq3waxVw9pgVJxCROQtUbh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gkoJUI/2yLkoJEmZN2Yqt/GDb7cV+pxqdcBtYVmOkzm95ICQ4Y/eTQICFDSaR485c6oa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swaVZbtTPc8ZppwLiek8vka5x84QuQpjgyEQdSBAyccTh2ydIYBCrFT2Rj2JbwH2PdNJ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kfpcSrdwA8ChSmlAxNGtSTAXotfeceyayZbF2bhnFmusOhtJaed55f2ASLmS08JiFQeQ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xBWxTSAo674yVFKE8rM0XxkVAyCIt8JXgDKJgSE6cGg5l3iVJvu7YuJYneWMbQmwKJN/W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b7xhLENuAny64wUi+mCkAHZvfjCteME8wh1qsuFdAMDpbL2BloIbaocLVLXLrLWuSg9H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wC6OXBBO+GlsvoW7xkFogoJSHfmTCDGQcOxJ17KzxsFPZCSoVx8ZEEDMAbIdqF+cmt3A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hiYhEIlA81Doyl61BKSCN3Lslxce0oDsJwh4oxvYNlGyIE7PAZxCk07JQYmV9GG3TAS5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CwCwmZqL/nICgiIrEyoGzvLoAgQ4jt/WPQ2pO+SVHXWsRVIsiLuUT7mGXJtuFQWBAVxB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ENNbYyAFraHUqbHImHnSAUQhNHJG81fYQmlkLfVmmsJEniNDRGt9ecf1JWaIQUjl4MNY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sHWQKMaBF6TV1E8ZPLDCbG9aJjKqYSIi1HUxZ5yNe2hUVaNEkTGTwGmgTcSl28Z3B+YC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9om41dD1huSFGaTQUS82xgB1YHaTARfZgyEYoEMOuHxxiwmw2QQVZpPEc5OlCcbOijts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8LN81xHnFYWHYCCxrlveJy6AlNBnthhOMEurYZEXIn+ZcOoAFCZSSGj+sgiZmk1KzzMW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dH6mucIl6Ou8S6OjJgCBJJvEiMGxWEzRgkorDe1wE8CdeskVlgbshuFPjHKCAMEnSriP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GHXV1OO3sF+QHMpj6yDTKQZEw76jvI0ikCnzLKDzsy9ClOhMTtwnOdHaEBpmCRe8eCWS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mL5Kwpbdh4ayP9IADsRcg9NwSHiWKJxssoFDdA/piGsggBmLCDV41DoJFDGjeHwYopN8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cOm38OM4igQLJxGicLgjaElIt3LHOJ0egRdk9sXCiBADpHPFmNN5AkN10xJCelFHd8ZB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JhqMigUB5PWCA0ikOHD4wGEzkChTlm6vrJJ6hKANJJzXGNSaEhIcHJPY4wZHAs9Bo6n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M7wYwIoeZ3GTRxEWHwEx0vOUEaXEDqxr8Ygo7Wknao795AKyy2nMnJ6yL3pKVSJ7lrKJ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gVXCYE44see85UlJBDiL+Qy0/iCAbobSZnJ+DVqJJ1xHucIk2bExOGycp1gApTwj4YM6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B4cONcSWzhdI84vizIQ7e68zkVOpji5Ed9GsKkqfICs8eC8Vx1AAA2Ekw784m6OBhAkh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VCk5G+HHlXIUmLJB3113ib3pERMu9tPmMBJTRgi4HCNQ81jPwHSXQH7jJQkWWEigbpNd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PbrnCFIRxFL2BVsR/GMerNIyDqwSveNH80igTceYytTx6KTi3eLJOdIICAPe1OcApoQ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ORKsLKwFkbCpvEm0IDyDdPDxgsC2wgi0LHM/zgwJ9ERSGB14cAUki1LMKB2QzozkPcAA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ATw6PZpwbHfAnhAj1FSYVZIOkSKFTLlX+gREuQIQbzkkMAZahy1MOsjgbAEE3qR4XV5F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Gy7HLYeShPLK8ebyILQG4IkmnRGDgqymIIkVb2STXGESGqSFzzczNcZWJQhgMJK1XzgQ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ofOQeGmEiliaZu4hw7NsoQ4VaTzWSlfXoGOdtSzgKt0IkWfbnvOTBhERMkJEVDeHyQEg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koAkBwjg3F5PUCUoHQnwgObrIkyBslb15zgPwLRCJMzUQ4kkwwICWJpu+HIDUiBR2pzd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esnF0Qodh4WoNY9igF0BCm6j1OeKqcIDphXUYuo5AAUUDUxzzj69Nh3KpISvzhwu2Who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wIK5rj+HOPohR0YGfw4KggIUXPTxzOLsegER9E96zYgCQraSP1gRz4AJYo20QNGHVYcg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AklaYLX6jEBgwjZ0O+FzdrpTlpY3Xd5VQwuzRmbvAsECIByNPKusGgqFy1CO+MF4nCWk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MDDIRDXnFcOUw6GIrSeZwHRA0QVDuLM1CRAY6aOLH85RU6AgOuv+MY5IgAbIlOvrFA9f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KwUl5BjgD5KyBfKqrCJnnv4xRCC2UsTvTymcTCImQzb1RqcHAxHQdAIah4w0sSQSo0/3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g6Y1nIoDQB7ZkZ+N5zb8FkaBpr8ZwHVEhbCZJYpCQVA0KRSf7MgypltlStsn04wkuIVO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MjtmZPKaZnqjNkRgSTNSFd4HdmhlrSVHzu8AlMrZK7B/s4rVIoENAr3rtwJThQhEyZhJ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Qkg2u8Wi5CAAoxK9MUH5lxNNjMdTnRY5Sa0eK3vAldIAJUQJSCvGQwcBEGbiHw3mwRIi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mSldwg1O/bgDE+T0AJJTURLhaQjIMClX6RlRkrBOXZDzGMtKLyAISREdayenTCYCzYt7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SipnACUwsAliK/1k5L00XSxvy4ESdgACRZvczvK40yMIspSCoJwiNmiAETOidJks5MJA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GoIsFhgVyeNYMJpAEcFJGiYxbk6QEGZVdMkeGExcBBFZAHqsYsadAtAu0r4ykmTacm/M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QLdUDPTGQrqkCjMLLy/DIKDgSblnapxRKwDLMTOJNJEbxnp4gRFBqV8vOAx5AYBYRWZ8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vKLdQvw5KUKU0XQpjZwkxeGLcLEiQW1JzeK0oAYuks/DGqNAjSQonjjnAVMgUS4fnGZp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NXi0SBuWtsJiqGHlIux4h+msaCqOh2Pv6nAYKjoJ1MGRe9fGFR85KDsBnB+8oYIIINMT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IU79phH9LRsHPMrzvAO0EChCynUXq3AnKoR0mpveTIVCAZkoAIhnAiJCHCiKoW8Ieckl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Oe7aFuHne+clWOiRSyQif7yV8gUIEEraGElREAzermvWcRmAPR2PcYJ8gUmTclnVvGQm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fMZxqZBCgoi24OfOMMdCdtqGmiMAR3EDMWzCiddmWBugxK2VeDnFjqIUB68pByGQDqmD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58WAkLczBXHeTY+so3wyL7WZM71Qqog6XqMJRTfAO0HbJG5w7cQsomyGAnh3mtpHVldD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gdv/AF4zUKMg8JKftiAFYGqsQcM7fPGECVkLC4rs849DggwuGDekjkEm7B2ZKHjKX4gU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OcbOmSo/OGQF0SJpMd/xiICUoQGymbOMPbgkWjq/rCtRAIRap4THLpnkJRSRGABBkBJm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ABMiG9c5R+RITMxK7hfOVu9AGjhzd5gC+ilsUZEqKDtk68Y0a+yLaJTjAJgEj2g/nFVN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xhxCUWVSLTOVmfDQg4QUxWU3Yaqdp6yh6xAjsQg8Y5hsvjJO3zvJtDADEEHLPGWOGWAS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NBGJP7OMFsYSJRUI4es8xCAvIJJjKDGKupubc3CIClggXlznAAgUuk78NYJXREouInAm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zkhRpAAOvPUV5zzwoDnthGVGAziPJZ3hypKQMUIKpPmch1WK44QhpHZ+MTjfQAiwk9N4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K/Odm6ABe0DrER7uI0WKFjDQhKE5aGAJe8jQlKkXQ+fnFKKJJVJZSR6HBucpBLF0pgmK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mjqS8PqqRKdFQG+YwSkeRgbAxO/rHDkQFLo98u95MnBiQgsG2b+ssMiAuhJiZ30Z3MoY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zgBg7de4yDHxjgpCrYdLvLi2UkArdQEDqMJ75pA1MJpu36wY4CAkBRPJysYsTuYkkKD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slFoflDJiU+mwERJqG9ZKxOw2Aou0fS4qE8KpsJivx3lmjyA1BMc/jJsKGdCwDrUDzks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4w7UEJFSF2zXvGJxwoLMkofXnLB8QwSBHnmMkwupcA01xfjGFHeFnc1bWsnmhJjkRjvk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08mRKmTNjtmYrUHjI10kClaDzGrMV4HCENtUdT05HdkMAjSGy4RnIAUlJIEKPUtT85Nh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cXy3XLoJ/vuMWXdkTLDBK0Ts/OBsJgBEI9r2ViGIuAKMasPA7rpy2FC26jDgd7x2M5lAA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gOfaQlAmnxmjAp4IkRVH1OWFENk3QOYxqmSgAxG5/LN4oICU0i3ENd5JAggEA6Bzezzl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/PWSuLcgGWBrf+818OBETCUwdvmMJSSUk7gXDdVd423kAKJqR08x9YPiRhU5psrj6yFx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UF44QrBEeI/ky8k9bEnMaV5GsZApc3AWd9nWLINBdkbkO/xOCSQvYCM6cHF0QSggibiY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QcMUVm+bZLQGKbG3K92RYuhJ2zgItISKiCL33lmlAk8Q7QTlNRVLNq9nisAhsZDkoz/F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JyrGJNsIS4nQr0ZPy7DLGS2nZkFUeLEhmEZYTcc5rYCEXdpzrnFLJxRZI0KnmdY8SgNk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PImzCXfIGAa1soCERNVOeZXwEgzN064x01cAlZGArdzrCU9lyySOd/OJbKqIOCHY8+cP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o8fvA0sUCUzIfMHeJfqGtBUBwxh7CRJQBYIgl+NZBDZwQZ8hroyK15QFtbKK404d7gEh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lAGCujz4OaR0ApBEY94DduyAajzB85F36CEQFQ1s/OOZNEoLKCHvT3lDyQRKpLilj2Yp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uc4acUSZBO2HeAFE4EtAeN5WTksDAzG+j7wbrARITYjcBNY1zeEzLaOJSRjPdcQiSCg8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/JlXseYITNr9ODJAAkUVZqXvFWCJcFgnfWNCYIFIRBP7Thp/K2nSkkbaN4H6yQwPDO60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QN/H6xqBwDIlAbT8xleyLDYCpOf6rAukgLGExxvJZUbwI1AfTxgVk4Kh2Z0Q6vHLpaO3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mMVimEJFm4mud4xEO4L6+9ObUYgCGYmWfkyxxHWDfwdLiKSRIFmSSzBOTRqbQiCvDxZO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iF/7WCk4oTZEfprDi5NHkElsSRH3l+1EIUZPGvtwDk2iQtCaD5xelqCozJsagH1gtiMi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SFlWwA0Hrw0ZNG7CSliAgJ8PeFAItobuX5nE2dAiIh4hjkNYeBVJhFJASCODGxaS85aE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hFVitpFtk84hObkNoS4s3GS02B2ZpnURz+MCe4ASGk9UrvC1pJwJbjc914wVCvDAEjv1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mCfQkeYjF+BhKFGxnUu/WGTKVNklheJK8YTa+gsrMc0SB3kzsKgHRHrlyBQdIHB8HWnA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3hzKU0DRmIscJpamACvZHZiEKQd4EGknjeIbwA8NoWic4dlSkrVDHkcY63fjoeg5ce7K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ORIIWjpZChiKEsgbKF33C5IFKYCZI857wL4UOEkSnHTE95JUBQSSq7F/WV9dwBSFU0QR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hv8AjBkXfNpRfOGAsVA+EvX3mo/wKmdi+bwDspWBqu8J1JBKSICKN2tucMcGV3HvuW8n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pwzoQUlcOoqVW+sppCYEi2UmsKMeASpnmwOocL67gkKAkUjq8iM18AArda+su45NInE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ErsXBulRGzKBo9uOkCTVA2Jo+MCcwSBkSKvL4Y8ywFiVULv1WBRBgJBtDRPm8i3HQBa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lQWuGT5CaB7AKfGXQRQh0CTXvKknDTWhxeQNaAAdeO5NZafwBH5TmpppBHRBLWzGb/oo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oCJs9o15wYUSiUyoDS5MAqaShDoFR5Cci45KQcWk/ZmmFYKwgbqQb5xSIHKDyEKnDgKj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sAgh4AwaVBX1OX3rXMcTIJ1k4iEgoLINMxzjaeNALyGvV84wdKhSEb2HhxvfVhMbA0UF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DMzFYbTyokeUcfTm8zjZk1TV6et4E7ZVSCEKCYnlYwCgWBbSo02y3lyKBEwmx09lmPJZ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Nidq7C0A7RExnNGU0EKp5iNUYGDJC2JmHgG4xyp6BZcjdm4NYtHWXTiYsulN4kszmWjC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kEm3hvjrIYhBColRNM63jx+aSIGlLXiHNcPE8NEQUjg85QbVAAbRRPkxA2Mgw5Q7Pea6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uMYtROTwVZ7bjHK0ZpzTVh+sUG2AoEkEtEeJcAV1hDlAEraIwQE8g4kpJuvJkhr8CSkk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QoFLhNrpyBdYDQmYndxcZJ2QhDJZFDo1jf0YBvBGpkh1glmgBDy2ezHCNmgJmwO4rWMZ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Xl09RKABJUwl8YvBUFl8Jb95DQMgAiD5EUzeMzq3ggWCYwM90ot1tYY2uSxMJBKgbRpR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HQ8Tu94FXRQQXCvF9yY88xAHZCHmZjFMfBKxov7yn4nBBYYfM5MOLkJSgErreXH6hYas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WQgKEwPfOA2TtkBth53I5C/2JCLaLJ7KwuQMAiHKqS+DBaKBwDYDROpnCz4KMLKLR5wk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NVk8hsUZkEM6ccoskAJKKz77y6rAFtypzHGHr7yu0hNHsxFFNol0w8dpxjnZIOOVW76x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vHwLSXQAyalcgjsLmrB4AzR9cbyHJXYIoTo16x5JwodIvJPJk5IjciU15ZSMpF4cjYu8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esi8HVBImJ6X6acjs5QAKXcarXnC4MNBW8O0nXOSmDAQEz8RkCWzZTU8XWUrNJ3cJ7eD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CvT04pNpFhEiQ9A3xmrdyKiZWPHOsWaJDQSNmN+2BBzQFE+zxsvLpeCncRr+cabSBk1B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EmBQ/wBsVOUIQEFKDrFjCLRYtK6vXGa3AgCpao+o85OxXRhUmzd6cCzcAaPD8833jZLJ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vBTAoIINhEvgO94+sgUA5qbtrTgD5hc57i9YTUDQQdsdnU4IUSiIWpWKjN9SDba1EwDq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/wCvKP8ApgbAwJsroxkE9cgEKX95OFi0DGJCbw4CMWG2j37ygvFBh8ohY0mGKCAVp28M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EdRXlzpcylJMlca5xYHkqFyJzM7jFR3QgbhMyz7nzhAalkSEbXIA0lImOWh7esYGoIJJ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kDMMJp5J3kWlMRWoZTT/ABkFWgI2Wy4nIqfIWf5FucZPiBgssXkqTAxVQgibAXKHGDrZ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j2HnqKsPiovPMs/IZSDXzvjNwGCMyixbuA9YlqZtzdqIjxkwxcMnho7wQA4AgRtE6MCT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1iszwhFsMI4YrFjZNAdQ32YBJPNyJpS1S/HOSElEpC6iWn1vJHLysAhBCFTzO3I2sIEJ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kBIMBpH833nLH8WVE8NwRUZSjpLjO3aDvxkati2B2HmR9ZGQdFEQxDQjNBWJFg6b7fWT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Q195aXFNUeCbimM4EMAIllELNR3hkc2wserYO8ta5QQ4U5i82IaEynMg/nfOQ0WBAGqb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oPpA5OLiCSD1T1usKnWNvkJS6yUVKMhxDYxqHKdLA5UPpxJkDXkBBVSR/Ka5x1CQCF4E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uISBtAn9Y428A9hJtwyLV6PomErNhl+psQRLBd694yU2LJABPHI25DbTqwpFCdncVhIF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H1OEV+AAkhJ3HGQVJm6UmFN/q8WJmgQgcizPGQy54k00DJXxGJHiQBvVTzG8NSMKCUzI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IIUgcuNWQ0OhyjXE4yChGmbESsI1pcMR61AiIRFllneNqTlhaCHPMRw5cFAliJgk68ZO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CBeONWoCBoTxEcRgJo01BQLp0iPeR/NYVJp0dQkZMcKAhZMi6PDz84xE4AGBEikid5Kj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Lzxi5hlKBzKT8F3imbklU9BH7HGnTqVg0IXLwRBitgiYqmUhI6cRgT4ipkkCVHP6yCD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zk0gotanUz7MecevpiBdv6RJiGjYCSW4Nj4xeNCQGNWkNYVpwJbtNeo3kqtAiYFI0Xcx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/wAAZRhELF6U7eDGci0Nt5fq9ZtL7xTUvB4iJyf/ALkWTgggfOSqUERTaBj9ZV5SkhtQ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JJ84me3FE+4r8YTLCSQeUT16ymHiICLmmDeT0CAEAGiBOKQbIXVayJE8yORk0SUp13XW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fjAJ00ISKoafWHMnNhrtFfw5zNpQDiFT8YTAlaEKWd8OsIlkIC3ALnU4R9kCGuwFc5oY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+CljohkFbxZ/BZdWII8kHEiKqYEagDB8YaS2oQPMv95wZ4FIEBSx6TFCIQQBokm9+cJA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17rQStIt78OIyIkkEaSdHpicMstwYCpBZdXikDQgJBBriTD7kMVZdvImZeMDy+TYIulz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XIi58Z4YlHoFVGOiLZFJOkNFjsxjxIBJxBSS+S8nRJgycNhSuzU41i5RRK3be4rDQSJ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UUgU2QF45B4E4QRqRc8zjiTlIi0CqzJSjFFC5mI3zEx8YNhhCxJWJ1dYTkvpILEmq8GQ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h51kDL6M3Il1cs4PcnOEFLBp3OTsegkkug78wYA6gdRmQBi+WAx6pYJhMpa3wROKIK3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EItkaQABKjn3nGJwpd2R6WMUHByuATsCEcZBaum7PD+frEsU9R2wiL9e8vvY+yAKk4vH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U+8iSFoUGgj1M7nFqPWLBUjx4Ly2t2Fw2xFT1iUU5CaBFernACUTkk45ng0YVu+kRTZ5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2OYdP4yaCoAIioXpkYN1wBI2fkXtw7hUSthZOleXA8llsJmx5dVybwYo8BmssntH7zla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FC8ZQ2AavVY0kKkyY2nT+cObnI2B2m/jIjGAmgNJCwcc5FcwiZGbeLfeAgkQawgZO6TE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feSLToEJprBgy4CIiIXaU1hI7eiAlea1zrGg3JQSpUTS/nHjfwSAhR4J+ucNBuGTNqR4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pAIUb3rHgylxJEu/4cmI+DQy2Tc42K6gWFLAzU5RtsBo1eOxHUCVKRqp6xOBQQpyPg6w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ownMQipBQlW8TnrVcSlZF8Pxm6MCQDFgrwydGvtlmiokAkop0OTiybaNEjkHU4r7hIqV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NgBP8YgoQSZhuJS+sDoqQm7bDQarB1tSEHIr4vqK4wXtgmWgQ6PHnI9fVIGgDr/3JxZD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GIiJJrca3+MOJZJCRoumt6yI4GRCZcQWxwZJsOjBNwL206yVAqKALdHZJORYkwpWxLZ4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G/Z+cKAxlky8Jk7/AOwACA8mj7zrtwQOjw+GSob0FJpt9zU4448IAi0wbqkcgmmakKoE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cU41ZEGTBYxFUJSh0dziIxzThBQ7NmBoUqSL07i3xhvs4Eo1R+vFZPIfDDckQcb+sCF1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QeSSdCsWzx85Qa7tAm0HVoOMSRGoQ9KER0GNuSQaGUk0vGRmSIkg7U3ojB1oUsjEQE+s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qerMZ9yGoR4DU9nTkjSjVJIYOL+zABWI/tXMm7nWUqmMgIh3cwz5wCBqhYkV1zORyzRs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gLSTIfjFUKUCulFI8DrJuMVPBoh5TshztMyUNKeWNRYrJOGKnUThjJZFFgQPzfjHkKQV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HoQ0iIjbQnWGj10g4hG2xMQUbYQQkGhVhm5UQFZwlZdTeC1n0Y0s2TAa+6B1z6NVJgWh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ljzgCrK1GWHyALGIsLk8OFqBG4pGk0O7nKeFtQ+o+kx4ARegVUjwZKCFyEB2F16vI5v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YzCNCJPENST8jgUqQkYARI3Ds7a6zx0f6RIRTDMeMItx4TFwfCweMmoqspKqP4I7yqF1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I9JINpJGV6WY9Y00IToi+KZLzSDAkCUxpUWxnGjkjqvb+MQPOJF82FQmTx2UhBIv+G8R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F2Y9uJQluRxqz6wsNwibppt5pwkpEEQohltAqsaCAG9QWQKLc8ZD8yYKwHM9GAimiCQB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1whBrTmo2OALatvJ1fDAgsiDpJzXiYilpJct4gmfIAQh1kptIEiQQzuKcbxqGoU7L7Kx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ROGUaCG3MxZezIC9mJOtPP8AvIhvAFPiGnHkOBonYrf1gbRdAiN0Pq8lCPYToYSmcCxw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8rEOFFbQsmCwkE4BhgNjl1l9jUKq6F+MAlTNkCaUHQO8QN4/dQX4Rhf7Vkh6Rd6/eIye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WMApDdJR4ZesSdwki6Fm3gnBWRt0bvnfDrBcrwORU8DuGnCFS1EdqMMrBWbLuxDPRKdc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4m6M8JkoBDLljWJKpk8xgp6J5vFHddEOB/5GbnsyRAMlxD+8k08RcUKHrUZp9acRIo8J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LzOzzknjMCcOSshV/mCJMPZwAARK3cayAI5Mi0UkGSy98ggQiTZ8yZOgiADnKomOsfaD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jElSzTfcE3HGVPyQAJcMlJ0hgh6lBOkQ096wiZZQyKaKfecBXkhHTLMR7wQAxAQkuUUf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NCZeTLhTxIBImG5x3g/MttAX850qsInjz6qcjgtMgJ26TUmVokpqiCCRV3rXOSNJgUL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sAAMlMUcQ49gWQkReTy4db4CSPnT6wSDCsCnpKPOPCTAoVClshsXBiGCQhAKQfJvIyGU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esLcOmeiLPlnnF9WI4R1A3XmHL0sFN9KpAzwTHOOJwAAwiVBK7j7yT2yBDsPgdYRqCWH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RHQsqPym8sAsRYigFvEMec8VfAUKWV5wmNMBEIAtmW2fjK1zJBAnngnucPzTIXyBQPac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OjxeMkbVqBibNeTNim0o4b2vvGFqQEu3P46y2mMgQiZH4R9YbviqdB4FS59H2DThR2Tl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/iHFKXxAdBmwfGQzrswoBa6TdDkXbh0JNy69Exju8UQjpBn8HrADIPIBMgJP5y/rwUQ1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LsUOyz9VGDgNlgNpt/M4wichkkyt066wSCHQCVSkWkz4xpWcQANBH54wAxF7mtwjx1Ea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0A76yD0XY8+fFViXhUSYGUbHY/hwBNghJwHMTkTZGSStQ3qd5B4Q2IdC0dQYYpiCRJFS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Y+gLI3lbgUQEmVR1WqyXHWtlps48Y0tGo/QfPLeRz4OyAVpOPDeJCKJPNZAPPERixAbQ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AmbKdIMp/wBOAQllwQiIl5j9XhQCJEEhQ4SifGTe0JYANPb7jFE0oYByRs66ca/buYKP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BSEeQuThx6HaitsFJHibw8DgJDZSlSbneClPlIQNSnmby2u2oksWfTJgpyi5tMAxwj8Z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RkISZDGyxoOPnPeuoKZ/L1hx4onCTL4x/CyDNghd+Zyt7OURMeQ2nZzhAnVFT8jq8ZwK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QSOLwM/pY1QPy/GeWUMB8MSw/ZlHWywkoVerExZUQ0IdzodYC12CpITtUJ8mDi0MgUuD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SERWbfBhuTFoEBOxk6e3JvNnnwRKkHTHPeSm70RShP06wyYMRAZEf6x65ILMUxNsKJ05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x5yRQQKEuUpTMhNjgzfgWCBCLy7Ocu29uIDpesANBVYWJ8U+TLBX0AkUvesfgAhLKyXs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alYGeTXbkxBqCRqBGPLvJdEFpxuBC39N4DpuZai9s6/1mpJTAsDCLkOBINiGAsSMfXjA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Rj2oBARDtiJvfHOT06kQXcPlzwewgap5grjIULkIsmvqvcYElHAyCZ3zOByTZAMwDHNZ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NWnziGQ5EgogeXWcmiAFohmfMPeOUINSgHsttJ/GRdjrAcsF+kipjBhBaxFJV3Gx3jTk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B4Rk8CfxCK5wOaUVNU7/AOMAAg0gJUDRk5ToQWQQnVD7zUBgkFmQncNjzjis4gkAUhs/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KOrqd9ZGAqAwhdteGpxDtGoQAseZxASmXACS2Rqb1h3OAiTJF/LfOauqUHkrzddxgq6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0B4QzYuSRGEeskCOAuLk8rHWHllCUDcywMnGE4SoQBpt82ORCEUSEJX9snhuJJSkFNw3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tIRaeeKx3xcyhlCsQD8ZFRqAASmFJv6ME9EpBIzMqsGN5CisECQqlXTijEOowLsgBTzW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ttqGdY40rpSBEI16y2CCDNdi7pZjZiCYBoUP+ObucYEKJFRZQZZa6gSkzEa4rBWuPcqy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8ig3Eadh3gsKUgClQcO465xeaqeAtJ4KN5Ag0wpSdNEVOwxKlruItMnnqN52wsQCNkfy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Qyly6UIEmkAdieS8eBptYSIHU1PM6zSqRsFgxPG0J6yBJkSJkM0YXRh5JECkzMcaqdYl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uMvbw0ELYTZqi8Zlxe0XRH7XmzmgIuSpBygm83ocBCJUm+N/rGFIlAC1A2sbbg1eNQzE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N5XWoARLaG/VXjzm2YAiiGZjGhfYbCLbD7MqPviAeh+LmsCkptXUsGuoxxHVIgurrQa3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Itr5cdSUprkND8SmSJ+QR4f4HKK2Y7XcVXOQtECCjQWoE6yOypADeWznOqPAUIkGuWaP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HQDZUjFBJQb6xy4NVJbKwl6ct6wOdtR5OZiMlJwlgNqFx7wlMbZLCTJrmqzfhlIyoAIK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im0RXWEQN4RJEBqIxkhpSgLPGuXDMvXAjwRu+XFqUAS0zMRC7jzknmS6tRBAzN5PQzSI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DlVDLMFErLTK0IEwLnfeBSn7CrpPGIloVowlJOSaUtE48fhkwRgj6BUJ1HxgeWEGxAXF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ha4cDkK6yJCxZAz+chPJdI2gt4ooQKyA8Eg+ThZpyjJDSHc/Jjah8BfBMp84lS0SB4qf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Aq39ITDSCDoDYRjXUeslRNdQcKn/AJnCFwJJY9NuEQSwopwm8ImOoDJ26F5y86qJKibN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K6/WPYtpEcUCiE1jupmAWUiG6sxS6IBFDsRryHWEGzIkG7ibPCdY1IJRieVj8cY0tVYM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5cpEQcBRhCDE0EvMfYxmyV8FD9POQcNRyglR7h04gDoyiSqoYLH1ishhBIIKNk1kbfOW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FxmwEYqG5nvBPZiUQITviTA4AvgXYBjjesctyWQF2M3eysiSCgnlcBqjc7YyfGVKz8yM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QEAKIY9/1i6OkAEoDq9zEmD40QuRhMHwHEbi3bITXJ9cZUxOgmG2oviNGS7lGhEHd6nh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iFjW8IomrKqhHEXFRhxVJVrYOnjJzY4cRbY0xmlJH6Sa/rJtjFBTVmHswD4MiAHMLUvf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l8zzqcUicCiRF/8AWcIZjQBhmfx4wYhN4R1KdPUaxAjmUgiB8J1klgquxMIOH9BgRKCO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WMrzeOp7GghzDXlxl08koQXT5cRnBiMNyT3zGITFQI7ZdLkGbwYBQE5ne8gtE6MWQ5fZ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8XVQGKKGrgAfZ7RrNkOGAjaVnW8JZgSSRr1eJuNgc2Nm75xCdikhJZ59ayOI0hUG04HT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BwzUUICaVeDRo24QmLCCXcGqOcFG3yIO2O54wys0BjbrqdZOx6kiUHHlmslNqwqithNX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ENkHPcY+IsUNqSfiTJulHIPCPf8ArNz3TKAhF5zao3oAr/OQGuBJXFCZlnKSAghCwM+u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t3BGKsIyLBSTW9470M7OQMLTUdZFFESBKYselOP4sQIs0Xh94RcdJIwkgvN5e5IexaTp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fN/Tkzc7tAwLsuL1iCOwQEUO3cY/OyCXcF6Ype8DXrBqIUB9ZwA7FKlISiXPOaguuMhI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iBJakU/hnUtVQLIHZWxwMvDkU3cd/ZkI5BQSap0+PLkbneRG6Wk7R5ztiioOoCdXlpQe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SIGRD0rxeFfI0Jq+bSsLFMBEARGZvCRA0ooFD12+XrHO9hRC4jgGScakxZyDmYazlSGG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DBZNYz2FYH5K0As55n3nOg7IA4T+MGnSxCzz5gwri47OQXgrDy4tRKNqs6rWIM90CZbl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khFmgbrusoZPgIEgrfUawIgSkADnyaTC4K4MUplSRyecIDokiERagn/RkRbmttcDvX5y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LAETJYbmFpJnXtgkftS7zYVFkFuI7GQiNQiFDTUk+oxbvwTAJZlutYmt6AsaAlUnMYR5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ZTlKRSQzoDRWQeeDkmgmGZ1jh72MkTKzE84SLuAJCeU4v5UgCFsVZ31lUANidyjCm8cF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EOImigLNHGjJ5qzLJGCHm5isWE5KWErWzV+XGZ3wQAkkcruxgtEUTc8MBuUVES4A6UtX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TfNfWKqzaBCYZ63OLAEuUE5lVfnFkOWJF7pvxebQwQmxFR5mOfeMidyTFtYcdc4QszDC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VoiCYVfK26rJM5zQprLz0EZXIgKBIslerc0kOSSIUNwK1iwinsdwG4mgoMYjZmbk0gfN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SmGdOU4IwgYAva36MBYktEbbC83By5usW0JsbsrRkqTxyAGQQaLl9YvulQAhFwEdt5Qt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nnNkioY0IJZ+8i1IgkaRPL1eX5cCzISD2JxdWUgNzUdr5rNm+KRbIgIPvKZ2SyAVJqKk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REjxMN5+ZKTKz09GWxEIYCAFNh94LUCRAFYVQ6fnBSRMbSTwQ/fGMDfRHEixvjLUVgNx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CMHcsz3WD4qQGwAxuiM3WUAJRHjXEawi4jZmFwmnReCkxCQBQyx9GFQUqQiSHP2Yj8XI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bWIRZatNH6ZPNukKqQLG/WGi2IyAIHTx6yGASIFFRbpkHzkdiNikUgdPRkNlNQAFlzz9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o8VFe8Mp4AZAaJAvhyXrRR21sD9l5HldAGkiw9F5AzrgMyAHMFp85Jq5PAEyTPbea1mi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4uCpKFokAxYhAEA2YTbJkkCFKrK5B+MYYAIEqLCYt8uWAcA3mU+XJjUUQypIiT+cQVpo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9gGljhxkbrgGbnlxiGYVsiqswTJJsgBtbDLE7UAyCaX94pGbrZ1YDxkcuHVhp4x/NEE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44SpIUKkeZMapEPIcrokyTaLJ8Mf0xmgiygWR/wMLlT1Q7SCgmNgiPQmbt0PKYNgCbwa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HEwKwNDvcYGYpKafQiTfvGVmJ0i0hDS8cYMlvIJ8dPbzjxMg0d0TSeDnCn2J+Azz6wjN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Ca8qE3KX2M4LAiAou/iqJPnDm6tJ3SAkeEnJOiCQ3ApdLpyKwBhI3BLXjrrJ5oFGgSF4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2KV5Ocen7AUKCtse2LXxeUWRyfOauwKCq7UCwvnESugmwma0k48ZAUykELS23flMe7TA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ckFlS0c6oyLh60iK4tlS+Ml+4TUWSRdjHWBBDYAlCYkkn9Yf+iW0joYofG8ie9MQS6pl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Fqm3ivnICnKwPCmPWSgFCABMpSlKymTBRKa5qOnWDU+AoA8qJZ3ibMo3xDZyHfnKKChL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hJoCHbLsB94lYDTgXMtJNHWHDpkITZ+m8KonN6p4AiIcndxIqXhGOgTzjJeqk9gXJ4x6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jTInMrJbKky0rGGFGpGnkxWVVB8JjzrEsCBAQ5J8ZIkSochzv6yE4eLXCnKfeS3NdEoO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OQhRnPTkEwfR+MK5MmDrKafGQdhyRLo6f1kb8ATiLjydZGRTRNbiKMKEy2QDRK4j9Xim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OwKIJGq3PWTpeIl6JOffW8S2rEJI2LwwVGzJ5jiBaE7syA6ffUhZdUXFGDZfkWAxo2T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wzPzurySIm021LkaDCsHQS6B7J3jsmMSC+/0s3jjp6CpUu7c4RDEA9sV4nOOxUaCa54O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ZLG/XDjDPkhEwoO3jDmnQSOJBjodYuakJkMFI6MVdQLESgH3OSehkCckGa6kcgNINAag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889jyc4KRZEIMwCaok94Xt7gSJVnQ5rvAUsrKeTWTMZiJvAIPe/Dk82dqEOJGfrImYGC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dUyoTfG9z4cgatsQBlBMuifWDy4dRCZltmyMerwRBqhK7ZjKeKFhK0LrvGQ/AxFi3lJJ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Tqp94YAaEt4CPP1nSmZRESXmYB7yG6TAlpF486nBNhyA8PhknORlAAqy2vRiGwYC1B69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TyecKRTgIew1/eBSjfEj0YqeMTJ22G9wXoGrrKdhKIdiK8zFY7QgIRC7Lj95dVKChJJf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JlTVC7vDl0yhGrHuoNDeUIGwFqmvcuH+2AiBhHz84+lchIdi68xkAJoMSN+SHRkGIJJK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yBIbK8XfWc9EA27qYjkMSEWwgCJ8y54jOM1jZASXF0YlGiraW0Xe4cfLRRKNiTKecRSm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NbphHio49Z2igX1JJPi8Q6OtKTZLmsoAUmVLaFqPEaybwMkIoQTSdxgWIqSSUCwM2mQb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yAwOBlBViZhOupceR6QTxe7zoj8Fc65yfyAlJ44+skSNITC11c6jHwuQESTLBEH+sZYDk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y04GI6CUhOa1iccZC5bs5fLvKXOsGRbJoerzTJnGlFlkdeMmAeLMJi2GDVfDmtIRRGaF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IhGJWlPmXI6ubCqYYQ+I83iCM/KCU2ua1hwk0hI1Q8vf51gkGBQ5hI694BlNIAJQPiWo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SdspkNUIqhOl8m9QZqTgksGqnZU3N3hczQNRMCzJMTNYnqokQ7IFnUZpzJiEtq0T6zgY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g4lkncAgkZHp0Govb0feNRc7RykSpmk+cthookiyOw4f3nL9wiVSl2LjHbShO2CRQ+85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ZHMW2Voo7myeMBopiEkKcmogw2+xdEGh5ksMmBxAkpBOLnxrFRwkdElZSnL4i7wDCDJA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GBhuaZYKhxddplivskWKeCJ94HdvAWpkKHRGL6ABB0kpHN4I9BbsB+wvOS0UzC3tkB5w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E3ixAhkSnbT5w6IkgSAhYOesSN6kADgsl0+MvKW2juYKNainHagFTHAVwPGbHcSUlWEN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Mf8APWXhgo5WTuGMj8ZEUwECzLcJOQYqVCRJcuIqngNQAtL9uT7ITgIUZXm3bQaxBeEY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pkpEmFKZGLNY48aygqtNGGc2quyhUAMS1+HHRlqFgkFjPjBfNikgkG1VkJKVMwUjnt1c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L3hvEZIpiQMM11l6lyoC5SQr8YZs0IGlLgcdoEIQSBE5nFKQAMCdnT3gStngiZBepk0Y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TT84v05ClCp8NGGRoSRSqTHBcrxlt5VCYHhHg3hYnQD7QWj1iU+yAAZu4J1iFzsKXjVn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WIIeNxj+mEgTKLmMGcMiEHkoRsMNOOUwWaV5/nA+0kIjSA7jmjI/Ng6nR58NZsOcgAQy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l6dYgMgt6jJDOWQJz4eOcUho6EsQrC8PotFOklh93ksVgAMI5G4y4QkktJmKR1j0YFl8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IMNjWR3KmFpaJrUsayEhwSE6tb8xkKRJKcG9nyGNG0pEIOQHRy5pCsELsVZfgl4wMfD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QELskUAv4N4oAMCSkHnzy+OMgNkJocCjc1OQZJKIT1Rs+ZzWEEBIbsM9ZJb4FVEbfcl4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1KjjFQg7lQgCJPxls5cSJjPjjvOIWAA6UG4uchnFQWTFDWJzQICI0JN3owLRcgxSi7OJ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hCFCsthpkFkWiZrziVLIEhKCSLYsNYghaxC13v8AXOSpu2FHh4nkcbeioMgTgn4nLsVI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0tRKlC5n5xstBolJlHtXWEDwSRCKxcVzJ1iLMQMkoh7SnrFGzyShLR7dTeUKvIEuYiR+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EjwWYtMNGJVXpxhwd2I6zPnnEY7IAYJtHJBM1JDckn4TIgLAFIdg77MAArAJdCvkXnCG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BnqQoKs3wfOU1n4gc1sh3jBamwlnyRfJkHmOLAOEdRxjHA3sJiE4q5xKaz5AuRib1kFP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KodQljCRVD/WOCPZTijmyzCIy0iW5H2DmMXZjHkFE0cSEmMQOEEritIfLGVl5yArUyMj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SnYvjeHRuAS2oSZzYUzQCL1ctnrF+3CKNab1VThO1IEEl3TwzWUXFQR59uJx4gVEQlBO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wdWSN5zCyKjSaxPjwBLjZL9bzoCAKBokI+MnkEBEjoUPOGwSIQmm0qI5VrOfwSaQaWeo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mDtes4tKxKbqbngMdvoCiItyzio9SQbl2w1d4rRpEGRw1aRgbyigm5Rfwx4gtQF6Wtk7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dLx3i7RhFFEDM3t13hnZi2AFjmzfeGF5YQKhaNROIARiQpm05KPrFP3OAAn6t95v4RNJ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sDMwYVO74xoQpQ1cyXVc5GR2oT4ToucK2fI7DEJ3MiY2SpkG5KQ1SY8ivhWBSc341ziQ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3kxjSGkFCxuknCtI9Tbdeo6xm0mRSQGR0kz+cChuhS2xOpH2cY9TCjCgy+mzlxCxyOAR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CiuyGa04ZO10qI9G8IQcNiNXH2RiJwNJIUlXlOgwIRi4CBWfFRzirKESJGlvmMn3qrkK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QKgSQ54l1l79ALAVWPmL0YcIWSm0x8bsvBR/CYRcsSnAbrKrm2Eq1RF5G5dQRsK88YtH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48+06ANeRPjLeHcJJEJIV5yDSgiVUCpz3hsbyAKeOjr5xu2ZCLPIVPmMaVcaRDe2/jB7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sRFZJDlRoLZ5jFZBMiqxBSN0IylJUSsotedZWJSyJRbbz4MjfXyNaQ+5PWQuZ2RkKA6Z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o8nCKbUKGDTHXeJNCVgkhLzxQROREmACHsixzeR2nNgFl3bxRkkNC5Mrx6jXbie+yKW0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VqbjjAVlTWzCZmmIiozooYgmjLU7R+8NuqSEh2/Jym3KugiW+T71jaJsgAKRHJvG+0QI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jkmRIsywl62zhbrOOYZCuoUecZHCkFQFQNVw/GQOZygBklbrfJcXkg9kbMRWqbZyQPpn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KsyEjuuIkPKpkVpIyR3EF231iwjEgOZUJgPeLwXUFhNLp5RMgLxgoZpvippLzrea1CEE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wgykEPFa4M2YYWFIKZp4+cEfJxqaBQbqf5xXLzBBIQbXJ1h3+4BYIMi0fvLSvJQnQlwv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A8xNuX9SEpBMW2u+fWR94ARI9tXMOsjqGTKRKs/giOsaPQiPIgRrlcUW6oTxOoRD7ydz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/GKJJBBmCkh+9zl4IIkTgFjtRyGTSQUJGyu54Mo5rEoHilTxiFERABCM1M/KKMEUuAQo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XMMbxZ41HfGPUYCgJFIa6nc5d5FRIoDyRz3ifHGBJNTOsBho2wAoRG2IpzXxoaRQnqnd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LEsV6MgGe2SySjg/WMHc5ySoz+wjFfHQSykfcP5xwihEjKgHxFaydCZtCiotJblisZrj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uHzJG5dJV8uEyhAtVGXZfZvB9u8SZYXft5y1GmxmheajWa+j4IgSCjnOBkhiTQavN/EO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XAAgEQu+pveSjXITIKsNnMrg1MpTMCzAUWfWdHYDMosXE6JjChSVCSksS8RkYyKCAmLf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o5HY1Dk4zsCCoknndY9hSxo3Fa6c04WCdAdr9MoMCplCxCljzgbwC17LPLnrHKXVJWG4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YfBkBVZC8JJgeXFg1J1GwefJiotYgJjm/d5I1SICK2LQ9Tje4CMBgSuq2ZHITKa0RsNe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TywuQed1WZVeqnHamARMyNJKScAzGkFCeqRvcYnPqEItsV5py1VGiA2W5om8kESQOaED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cC4fGcLOCB5Aem8HP8zeEnBv4wclfRAAgB7wu0BYEHggXespApLgNVHE+sYw2BDuUu2q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FvMxhqxoDE7gS55eOMlx2qUqeCFEU5LwdCECNLE1t/GLLGC6JIApKxk3TA5CUxXfB95T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24lLdgagHG7d4IloBpabZMppbYBYJfOL6osKVsXQ8SDkRb2mMyIupJU484YvmtPBe+iJ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hyd6xr71CVCJNl9Z3AuAds7epwUxKqTckJQt6wuQobkkyEtR33hwPL3iIZ0qjJ1oqFS4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4RM2TS6nWTLRjmdgtmu76xFE8gIMdm/SYbWjboGDZuvE4aHxJCWCymMoYN9pqSZD6lyO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RhZjnihSLFIsnI2lCghiSSIniZMKA0ER2VRx15wx9sEFVkbh55yiFVYomA2X+MDYXAw6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MkSBkHQyWTvElmsC3L+HWLjS6RKHEvzGcY22ZDUPL+tZs4Sx1ii3warInRBAQECdeZkw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aXk58zASlR1uK+cEQ0DClepuuqxCVlIsGu1+qyQjAbFbBJX1BmrNTzMKI33g7ocAJDk6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AOjz8ZA2ujSUtIS3gi+shAoAINB4/eU+AlKottSznOHAJLMrETe5vAQfWWuJnh7qs2sa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bZaFFN6fvIqqEhZ8XbFjP0guLInDOWHOAOglX6bTHYTIFJBO1nfGIEFJAiMLItekdOSm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QbyQBIkquRveoJwCV2gDgGom0Wch5gFQnh0IfeDmeQRSjssjnlvI6WsEJpWLo11krhwB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M5NLsMo2+seCKmEAVjtKYNGsdELJsJR1Xfc44YkSSAEPNNGB2Cgak+1MY+w0isaiW2DC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sYlEFjKynXXGAKQBA3Dc8X7xQQi1FIKw7f4xhMrRYIQfPrKESSFYmQ6UP3ibGREDup4i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AmxN/jGiEoBJEmGD1i45QASEKNV3nEQ3Igbv3xOThMiUFymuXH0FNBOkYnib1OM+TTBI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IdULuKY1hQ2AR4IROuJnIJRZHBNkGN7OOs1W0rktB3prFQG0PYcmJO+MEMmIBsQesZf5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XHIcCeAPqHGMBomj0nntoxxNMBCTIEK2eciPeoAQkHn6zpFw0doakx/VIChbeJ/c5LAS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AFCHVcO4iMsxZ8gaQjZdeTGQlkKYdGme/JhKIEchxAa0jPeLcxlIgk81r8sclI1ICKNz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2IY5QfzkbKwilWBOpqM0rdARtV0RWPbCgtmSSYYM5EcMVOu51znbbgHVW6reT6RbyS0h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M0011ZK4OJsrooLQTt5yaDHBFMC0nu8tcJABpuSAcPOao/tiiEBM95ttiEpwhb3nPVhi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5qSmE6CZca7tkitByHjD6bCaOCM2cGDNylACAK7fxkHsiBNoYSvNmHSXNhaQgvciU4+Mk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lzlQKDU3cIsxObMpOJUTZCu4ypsSt4BSd661huK8LMknw3GbGpBqhTVjqXvEGtoQNpKu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ZDcCg53k490UtKlLHRcGA9kaVkCPHMxxjLZkCy3CKtm9mTwVBCWpeAbwEiBYDKW7CP4c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VeMCIT2SSpCeWJ31kF3KCR2Tp3PjeJugCXY48Db3hkrRREqoPKBjU0GWSmtymN5eAiEI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GEgAmwXPtWL1ZBCl4jYYl5AkNRUk/HxhGVUAYolkJ31hskYgBkzATU7cVYQBsC5TnItQ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9GDuq0T0gOuTWRm71lgSdiO+HeVMMCJjl5KGnARVDYQaUq5izEWKLIo7WZGpOsnQSQZC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RVgI83wYQl6aQmSgHjlrAsFcqD1TKvqsBfStoixJsXjCUrFkmJBeTnjH0nwINhJY4zxf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DFqQpBCPVJGOJrFyeyqOOtY1H6DUvQ6P5cMfGkgrJbn01j882gzaWXpYezAoMA7Dsba1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LdvEYQARsnVSpqercFoegAQYYnbXWAjFRWGpTXnWB5iQEOCuchGhEYAAxXGjxg4N4JT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ASiJIHvWIVFoEUmEefLjGL0QcSmEGqr85FACgSdCNNt2ZWw6hobhqk0YaY4KQRMkeMpX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T7yC/SLln1k7KTsQiUl4KgcbhMWMWFK6YPrJ4TsuqWwI4hHF+8bBxo34xI02AQOQf+MX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btAFdKwy/eWLayibSJ884liYjOy3k+8OGg4mRuBjh7gQBXmUiDxjAdJUiIHe+qz2X0I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w4A0K4YhzFoECZDfU95G+skXyVX8lOM03Qr6VZzk/GaJgYQYYOZjWa9sDAsLKnvAqXSJ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Rh+BmJeFj3l3TASEbQiBc1Y4CJRC+Y5ztbCJKSOo0R3m3gnFkTTPHhxSh5gC9mAj1hoi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IMPALZKrJAZWwBeFWk3JgEylIlOoj4YxJgY4RkET+skgVUZldp5hrvI9CiQcEVeuJyib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iqoKA66HQ1TjKPgkES0jrYbzm7ziRGoefmfnIcVSFlcdU3ueM47LBY5mTdQTXnNMIABC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kkLEtdsXM4hnWwkJUFsi0yMygRKJSN0/HGRybLKgRBq/DWAVxOFYFQmn2YcATsJ1Pp84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JqPGRzoQqx2Rc7HCcu3CSBQd1cFZe8GcIVA/KHjO08WnKVQPLAKOkAvYBqcgEOAAyCpB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L6hEvVHjJtSIQKYQK04bV0hJahFPKM1FxAAktTJI3w5EulCFQI5CdwmR4VQABiQkaNYO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xjVRB+dI5ruEMJsvK3B2KNdfznBpk2dvP5cBDdNKckUKHpXFOVFKQSiwQvE1hm6KjkJQ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GRJJIJ++sgcqFBJoCKcVjy3AQiEMDDDxU5BMbKIRsp0+DJUqUGbKLL+pxbZkoDSCcusl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a5LjHoViwYqSx3OMFKzLIzoSwmpgrnHwpi0cIl/ZkUwkAktLfruAyCEesTKd8+TJ3Xck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DYJArh/1xllpAkKknU1GRiQ0JauZ1fOHPOAFNwjqSTALvIUTcl/3gunlAaApoVYWMELq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JZVSCcy3zvDFFJO6hIyg2wBN0dz/ADkmDc2QEwHrowiD1hIG65ce5WsWFzBanIld8ChR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5Yq4UHoRDnHM6BFhJEdz3OGk2IlphXe5kzqSilqJvHAv5APFHiecB04Qhi/kz9c5ZqVA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YHSBNuQb7ewxrR2kmRCebyNt1pJtD1GrPeX+sJNMpExI1gRL8AwSSxwhXkwRw9EApYZx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UYUoyQKO2JOON5BbpQjzJ1xO8EBcJJHEcp5zxZgXU1tTuJ7yitPJE1yHa4T3qBs3ge82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s3oraoXGzGiSvObywSANqps44w2HgOrUVrejm8brAl4S1Xn4xBGRIiFYKtqpnKdKglDI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QDepNzO8ZAbtyKQX9/jEmdCQXbMVae4knH3F4oKVCtjvWT3CqDBBQ+yDBB1BIAVkNrOa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/A5RJ6B1Myw7gPvGDDwkBFUajV4mgHJYDQO6uXCAAURECbBritZM4pCSpomzzU3WD28E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vKvagHDtkUnWHSExDANrFPEZPhhGmWCGqp+8GezEhAEkLu01rECy80YEo7T7c4/e3UU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IRhQrvhHzkxMtIGxZaTVeHDsxxBYtKeN/nKNqEAokK75HIZ+klngt9yxxkchottEk2wa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kkpb595IQcKBNixtu8bOZYw7I0TqXxhIYxEhE5Kt4jkztYQEibpX3GqwlJdEhDyiz6Z4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xJx15wkzsEHkoLmNnzrCBEMhGkmEE8JglcQReEQtAkkiecjSe/KBV8twmucjkgJYBpJ9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FFcMOotqsFhUukCliCadfnIHukIK7Vk4A4xzsiAdDKQBRHeXUnagBQnHzzkDU4IiECmh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ZH8isfpuLBEOr8tDWHYCiCQ2WRTFb4yCfbTXIiTiecojtAJ2gEIxnkg7ncz0fn3l/wD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OACSJQAwmHqjnDLGBBQ2q2GKp0wDgBHe7qMiOk7hCYhjVYhAXIIlY3KDmsnZtsCAacFw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E0U1jduGhI0f7nNpswyYJg3DUgecQUYKqKAHTMWuJ1kpQBYgmFm8bCxn3khklM+Kzn4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24c48gHrHx+OcGTfCwzAseWG7wMzwJRNDvZ4twkskJYDV8PUjgpN4AViBigKkcU5wJem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lgcIwT8nNaPKoSvkjfPzhCdOnbaKiCRxBwSSSrFeXtr1koWHFbERwnm8phe+BJQFgt2X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qDswokC4GpFmono3kBNgixJEdPWLgohgt2QEGKDYldG2Vwka84V2ooEP/WcMosFAWJET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Mg8eOMi8ScDIWA8dubpsVJhe9RxHOMC7qBJSG7Kw2RlcChHhScHzkAtr9utjrZxytlWN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0CGoWN7yEvqGVgke3jGEfspAiVYvcYmOMipIktbl945JsjdakiB/DjHGiaRwmC+6fGS+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eOHrwBe0R2RqMCDHx+ToKwGjG4HTGdQSAQbhqdRjILabDUsn84LAiAJMExp/OR6keC1Q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WAknBe3IMErJhu5/sZK5Y6R1UeJxWgLhUqmHbwYrFYmcKwbNxFuaAFAIOWye0lxh16MC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gUcnBbBis41uKAkQXhuJzkvkC/MWfHzhWzgFTFEz9oxgQlYljCFxwxmgqxGBoiZorASO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nK61W7DJMLOFcTB6hKC2R1DjXR4Revg+NZFVwkQDIqJOkwNWGVIUnbY50ooQiztJ05CD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zA5v45CLVvI4zTvhAA3DdxAXizp4CQjQSWycuTSkkgUWADhunCypyW2zenyYelLgFMy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FkjfjgxCA4IAIYdrH5MnoMQXRDNMcYUJdjQxUhKP9ZEwwKS7QFq1iGlBQRq5YezDMXAC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3ZMTbtWq1jeikgKWE6vuo4xS07QbO1gv6ywOEgWCA1v/AJwJFtAXYHTc5u64AA3BH7Rj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e8/STYw1Ck03j2ohPCHdT9YD/wB5B+0beM7M4CA1C8s1liHBAB2dh6ytG9gU4qxPjF72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scAXdTxqJytvcRRXkZbJEoHjz84JdkhI8U8M847Y1TNewfRnBKMCS8UUJ1lZuwSNc/7a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8IyKh4DtKIBSjlxgaRISZC0Lelhkl7Ox1qLOmXJ9xkkAK8L8eCcQsTJFjaSS9RXvDgFp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8uTZbKA8jxqyCcBBYERDV/xWTjKKcE2gNI7+MA2qE0kryf24yE0IlXMG+k50Ikhsyi8L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hRGECYyp7txKCuaiYkggBERuf5xZ+whAr9xqserZHYmQ/nH18JioTCOq3iYZgJzXE7ca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vJBhE0GgCJcOcywAiKNEfFZTS8SDFITRy+MOUIIUCUVeR1XbK5ghv3khCQCYbgExXOGs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FAoHdXuAzcN4lMbRzrWCdOYnKZSefWLEu1MwCQiw7VxeqxtBKHpE8G8jB20AqwD+BnFA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HnEhGyAIDQh8a3kUt+EGZFhw/nBQS0ZBplSOxePbkk0nglvmKyYL2KSSiNs8Y86qQe48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JLiNGg1HOT/74BkEVE0VmwusAM1NOuMS03DArfZ5x6JUBCco7+VwIQchMhNyKupJMawO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5ALOhFITQk3HZhR00FDSQfnGFXMtgUERrhyPiNSSBOFeHI47UdEdN0zORkKQAA2Upfpz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Ku/RGMEsm9EskJhN3kFCcEbZmuYVCVxnZoFisXLhjmN1gOK8ExytvWUmwRoF7dh4qcA7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01FRQYlAcTzjL6SCxcz50ZKRCTIk7Bjjh/GEkQ4yQRbcExZWEsUdOJ0ruYtwjC6GiUJ3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bgqT/eOicElTTe77HnNhHgA0IG7qcIhroMmPDg4rBAKJKpooMlP0cEzTE9nWE1NVFEQi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ehOia/jA2bEEbdPTeAJJNgCAiMfLvIFQ1isNKdwx1lpAxIM2jydm8gXjWHASuyO9M94k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GlrvGQCElSmI9sCYvEafze7nB5jfTILEJp/GDVMFhNycqTFJGNqhjNBdhhiGoVxBECCK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44IyLMSc7ms8jgRBUg6fjFHUoUgOqGI6mcEeMKEgijjXUGa2PwDb0HoyJJAJgS+bJKnI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09XGGjEUBEbhyfLecLUAxIEU5Y1qWc5/oyIlI9xdtY6POiTOAaDmckslJIaiJ8P7vISX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/GPCNbIBLdyvmMeEf2SMs2fKayXzyARreiBjjtnAge6CmklFb3hRYsZlYIpGb3XO8LG6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e8BzcpimYHhNg8VnJn2gJ6S5hrPREAzsFcDR5w+ua6z2CWD6Mb+5AvUDf05AIlQUwoAh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WK9NxxlV8GskF2FQ7wFrtRhHltF1XWVQpA0NBLSBTXvPKGohAkE4wehkCUikETvaFVi4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PGrJB1DBqbauJyuVGIJMLK9ahzl2BQp3A+PG8k2WhRZgF9jnvOLUBuMSaJxfm8E4WgC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mB8ktYdflyhrSbtAvMUcSzgmPGKTahWP0thKtFHhhrLp6thcAhdPxj5RRvBhLqw6Iqbx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Nag1Tspc76kjAX5SAkBQSP7wm8iQ2iCogur3hbKGY1BJ4d2c1lNkrRSU2SOBFjmwFHEx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BMSHhYmsjx7iUCxO4sdecJVOQS4kuS+7xE46HgQ/AX7wpR8wBuIWetGBL9U4ISGL/Gb0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vZl6UMGFJVBRDhah0BvhGUWmJw4kBWK6uBo6htGVzbFIxN9DHnL81gWOiUM04TSHlnfR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aX8YJsOfogaxBolsLQBP9JxmH9iS6icFSPbKJdIQHeFLfClUaFmLxv3CZ/JD+LyDIRpQ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JRA7FURvAmKkGITtg+skUpWi/l8YS1nRN0FsrIdZpQEJV2eGMLSdMIVqhV1bHWV2GhDx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EKXpcV7x636gnAcuCqeoQfIy4JTFBSvKaI8T3lbawkRa5Q2kclR4Ql+4oJ5mM0wyIqqV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zEoaF1xjD3LDPgTz5rGpTQSECqjk/nCBGNBhESn+RjApfWQcWJon4xaUU2KsWO/TWQrf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OsCV0kEgWu3hs+cHeFWwi2TMv3hWwYTcE0f1zk6R4FoQxLZdx6wPZEKSJSN135yhcqZg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gJ3SUlLSMzBGUclESG0KtIYIOcYsWgBNQR4eKvHDOG5AZeGHTvEIlWpJWs0X57xAJbii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EaEmphkTx8mDL0BSeE/PDOUNhWRcoTz+8hYIQtTqEFxxfGW4kjmIBaE+SsdlvYSd9pFD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j194wA6nJOCHhcZQdFB9ZYnVYE/amAW4VyvisHO2faEg36yaRwIBqVCI/JgFkILGiVp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XBy/LkxX8kkG1Bp7Exs2+wUVpee5rFEw+FkSM324mcJs5QJG0CvslzW1UB5ywUx2Z3ic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vyhSgWUPWs4CDJByTEuifvINdIRHRGrn1rTh79IIEDKfhHIMf3Sk7kv8Zfm5AZUQgrFe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rYu9zmz1wKk0VtHEw4xNKCAllAbnfTjBnPhBIqn9LxhgRQFABtEYnne8vwJEzVNi9Ii1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9f7yTL4BBwsFNfU4ui7JANt4Z51OIC1AuFqXuJwRIN2mUou9LG8jAJwA2SPesjNGGWFN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FkH6ycKUBE0iDs49YVBCQCwix2nXOSlpYmzblA4xZB3QVCRa0a0zWDEJ51ASF0MFJpgK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jcNTGwNLfxk6iw8S5Y3d4CSUIkAJ1IXq8fMYISviz+GTvNCgyQIULyMxkjBCjxTPHV4h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Pxk6hUkEb3T/ABiMXqVFTs08DEoLBug0Rp9c5aKZozFiTcGP04AMnaY36cUOgo+W5oLx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MeYy9vQJszAnEYhOKGgGdvDesgEaKGQTUtRO/wAZqxkAkt0nnX8YfVMA2UeRlN8YxMsb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ghBT0CWHnWQFw9QwIiFZY4yg08AdEupkSIygAgBEWyRZ6vDlvI0IEQdm8k4SgkW/E3NZ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NecSYHtFltHjUHvI5moLBO5eR/GcwRphFPc2dzkMpi4aiRaXjJkMQEILJEK8zBjwsZtk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vBYl8FIavKueg5RMzIh4duINaKwO4IFAcDAiIR6M2Uh4gw7DyqVNAOJwKtlCW7gu34x9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741nliWNCGueOslNlIKixNW9N485KxQ1ol7eMOpEpTXcojLxEGFa+YERaI1PK/jCJWqQ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KQrtLZ2RWQpWVsJko4t6m8YM8uIg0c2bXvN1RYUg7AhNuvnJR8xmIQbSI7jOwVkwkoS/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bIU0m8GumAOAhu+TjIYKUC9AhwRs24fPqBOpmlxGF91iWkstT6vLSLWEdwAREcbwKVCJ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eSASR5C16YnJwCk+4cCPa7MOBCme4Vnl1yYwL4MhM6UMJ4wH7OowpCRYxSZRNUqpSDb4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SQvBNZCrKBDgBLJP/uHVhdEBzHIbPOCylomM1JMX6rKLAJJSE/J+ozWSxEAEwS2l0UZZ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uNiW7hJ4k7Kw7aVASRd1q2dYZMhQhU3L1w/GRO5CWW824OYtwWiMewLnRB2+cYoJKA1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wOicAQS2gy34gPOTQsqVQUDviXIEwCsjwaL4M57sQ7ACrrRELeIEMwYIC2KbfzkI0yyid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hpWkDRNk1jiikbCpUfzeLc9N1XRRS49YptaQPEKJTQu9TgEZgESXKJJD7yArpTSTcHTu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gcLctOFNADISNGjzn7cqLetVyIAdX1kGRbE+ORepwI7J3BRIV5YnEyOpCTk0863ljiLp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Af6e0cTEh41OLCCmiTkdD+sSZ2hjI7ZDu81HyjJSStolzoyRMSxA8AEiRxlU+ogWrRob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HzY4PeyWYHhl7nCByoLSLSWMpKIAIPJhecAwgSmIhDY7nIESQASkTEfjGg0SwnshD4iM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3OXs+CiiOqp85En8lA3Fee8hEGHgPG9ZSj94X6Q/5xnAjEb/JyKkfeQMkfcYZhk7hxOyc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GQGUnTCIk3k2MdmjyA0I33iI0YCgdQt3rJ3kkaNwuvyjAPx8WipOX3j8FRsJSA1fHWC6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CGMoZYlIdpGpweZK8YRIyv6xRWGAEJMHuNYxkr2RxJZHSXkxxM0yESi01UYVB2JAakf7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OTzkJTgqQ8iIdzrzksCrQq3KJEkMZyBaEcRT3VcYcYJVEhqlifGCxbDIGar1inbbYQRM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Bo1ImPCcqn1RdjVnjDLSYpjSBWSiLDIdgaubrNbgIChsF2vxixEBBJVQVEmw34ziOdIO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LjIyo3KzDRnJ6yECRFepNYqiTEyrkX9ZYpVyJGzCgCOHJ2I0ZqEtD0GcoEFgOIPpjK1M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cWCiGwH55TGrWWwp1CLVWtZSMcFMilJCNAxjVEAIKgXKyyprJ82B4DpeUWji4BMEAOCA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OggE9XlhEwDlIC8i8ZZCBiEfhklq0RoVww7Glyp50nUnlua95AVlksxIq1085tutCDNy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OENTXn8YdbksiN+XIrWTh7RNgIyWcOsCYjsLa3Opr5ysAwsPWnab1mwDIKGoVox2JE2B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ObAAQI7r7zl0AQnZAc3rjI2PCbhuA73GIg6gTSEHcKeMMi3yUQANW7xfKAUkxAgPm/Jj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vVZAU0IDBBBIvG28gIYMMAsjudGcdaFTIQIUoqyQ4oVEV2GpHWDM6qEDsaTFxWS0uMoD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FyQaYNnkrxgmnEiNhNVvqslCuRTAvcWneC0KKkBkkCROG8AQ2iQje0Dw/wCslr+BkeAi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B1ELep1hNXgAg1tuU3hEjWgIqUZJuOIyHqYZBhaIm/PjAcmSo2Hw8uesicjSRekHHzeL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5EyuPB1Apa+7zdDJlUmSZTDtxCQpJrok0/GImrxBItOR8iY0R0U0GewLCezBoakUkwDE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4KU/+YizEBEoGk+zvjJQ8XURGmyxxGFZjpsyLhLK4uMiUNgRCKlbA3H1kmRbQIcizPnI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nIaIFejyS0vJ31gkJejgeBLXVYoslCYWTCRMNC+veXz9ksRxIc6K8irTEmw36y1gya1P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BoT9DJdPBmSgptl8ZJZK0qkCQ106xYoFwLt5OfGE+gWgkCUdk0+MNyKCgCx2LJ9/GTpm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A7VYlKxB3A/COGiDmTtB4h55M4KIIqOQRGR4wasqGglMuvnDVIiUuiCriL3kQT7iEXR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IAFkpfkZogJLd0biHR848hclDgnTdbziq3MhBSUid8ZRGmjNCI3+POEFNE4HVROuFzbz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xIMQAZVtjtO8mY5DJgEKn4CTJtiRA5Gor1ga9oUY6OI93h2EZ0CeCy4s2AAwy3T6kc3A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o4MYkiKEpRWA2V/05IM7KUXSSusLc8mJLYC2clSTs1SgIckAOUsvX5xs1+TBsyOY3kD9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XQiagSM9sMnUskPkSXyd5qihJKJkvTDdaxpbUKB42MmzedWDAjyHhSow6JygAWsSfRWM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0VgKlCkUWJ697nFSjnpgC7XjSZdnBkDIt9o1+cWCRBJ0Fiki8bPWROdCE9jzHOaymJYG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1rAIVzOnrEQl2sCtJaeMPEQGpJSsA1pPnFGBIwCtDokyL6wynhwASJny8+MkEsjERQiY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KWqVKDy+MlZcJGhs4CbdJg5FcApaZib14xHNPmSdNI2zeUjoi6GUC9fZkKSFLJoVG+Os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iha84NDioSkXMkiY73lIoIETwMF+DWGeWpAyiAI+cgOMSTyBDyl3lDxwzYOrqmIyHMcW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dcSqSYHnDtLUwR2StlWZeQqRQ7JqOSYcm/q8EvoO1xFE4UqOGOXRkYnRtfQmHnNGGAIX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1MduRqYxYv8AB+cWPy5k9sX0GQ8K6j+rK0fifpnsBy/U4FnbMpLO5lzZdAQ+zOOh4FFs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P7Yvx+h/GOx6FD5CsU/psV2vk4hsmaY5tk4h/wBnEzjkjBMLVWcM/WANOR5z5yDj5zzC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EJeOC+u8+uCIxAQB9ZG4xBExrEoQZCqbM1GcgXkAFpeJBeQDyjBwdWpRRDpMKO+MQZWI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InILtxeCMiAupGHPGbrWJF400/OELZimpgsLyq0CDDmLEFfecJrOS0QEIZ4cnXcJGF0L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MRKoHSbMXq2Hr0BeookmcCFITKYat+1Th1fLCHgBXyGJmih5No2+cZO0ApAuHzxltixU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8jRvxM5bK46FoTY+8lZNBKS0tVX1lDI2hOoGm26hzmAIAWOzh6xm95khHAEyYewVAIRv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oq1wUZARkEIeNheZ12ZMd+iQTcuY+smfJwEQzseWrw8GIAKLYPhhCwis0bkd21l0LsAk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xAJYdtA95cUZ7Talsf8ATjR2JhLEsOKuMFWaAyETBc+qxuzPATQoTLu4yZXuBBpDcOCO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pwiKwwRNIuq1fOEAsBQTYjXvL6Ew4dRD9HvJs1IJLSYlelazk5U4UFSgRTWPTJQIUIUp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XDpyY7CeAKzTbXc4YJrbSZoQ/c49BkBLDcTBmvORp8Qb7Fr4ybraKDgQir/OQ1XDIK7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cpE3PrIKrAhEpC0vF4UoqACIJE+IULywAKRgFAQuI0uR0qYQlGHnpyayTmHQAIHNvF7Y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U3wxmkCCgFwJ57wedZKVhCfHG8YSeRoXTIoe3C6NqJTIq0R2ZJw0Ex2MXW6nK7GAn0kT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kbI01DhCXIDAKBm/H7yTCIyUa1FXTAJkICi9q+67x5Smh+xRk94SW5XSiQRuTv3lLZho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lSDiw6h3GRVjgD2EmI+smdEgLJiTnpchyoilemO+MkE+5KpMiP8A7jm6RsA8AnjFEB2D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SoBVwrqfvKJLklAd0RX+8BjKaCwrTHyq8eXMQCmHoozzksk3kJsal8TijoMIIEny/OV0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Cj6gZdjLxOFSuO0hAik+WKkbDQaSX2hJy+3xHSKiXqcSOKxWzVaieacfKRDOOuA3pLye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MVJPrDBO4psTsLkdjkkZ2TDwb3vrNyohF8NH3kNpImDwYSTc9OJQyBQW0Yt+JxroSmV9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KRokgCyXTx8YiMSYEjWxt6yKKthKaabZesIQVLdlaZdTsitYurgEkYFAYm2Iyxl9tSho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OARNit/rFcustKY8X0RGAOJYKFkuPCMH05QonmCYPOaOOQkI4qpvXWakotpjVmXnThmQ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cgJuoIYddP3iw5WQC8NIrWTsVDJCx4PvNRMIlYh4DXMZcU9jaGeBPzkkCFZAUE9HZkqC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gaA+AxOi0uN4MmalAWWRDrRevOTgeKSdm/hnIVKYFCXPacmSvgA5ouvM1jCTEiPsXCdc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51m9dcEFj0GoywAicwEXeh3gJU5sVFSG4NhzkhHzBURAssE+9Y/xoRivyS+jHcBYu5Bh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QMiJWRcTjZgUm3UXX9YLVyHwjoCcEAYYQTaNJhkQhyAbBbJjLBPYQNiCE1mqOwkjN6eO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jgIrxlAYZOdIIExdEOVwoFoqcUmdNYTFQBoke2K85svXgnEXc/jGwFCBS5ss5GhuDhNQ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EeS8L6/Dl6YlrWA6csoAcVE4yyyAaRaGHgxxXYAZKWeRvrELpxUvi9HrL6kidfTWECXK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NDQRQE/EziCdNALz+V3i6aaiAm/Ac9YpILEoHcaic+eZVn7mcd3ibGOsdn5RCpGCCtYv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mSBMUSk5qfzh2J5iMV7WqwMjfEsZ0vmWdhzxcnKOBKPrkHjLYBgPGI1kdYQ2RnEC543k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2nHo/LjKKOcoFYaJbwwFkE4SPbDDdJzb2YP8N4xYZjrGmOsc+aGUllpTNZM0aP8AElx2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n1k6CnnE1c4Z6DJl1mRF2vDWb4FZPYE9cYMY2Sb7YwWRI5Moczl2k9kcGb78r50ibXeJ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TVvBSORnT4xY8u3iYg5+Q5Bx1RIbqhrlxY0ljFHJEJjfBJTeihr6yZqngzKWeC+d5AX4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KLADiZnE+jioRajkIHuHPL5bIbhKRxmptQECBDj2uEtaIBLcjEw7j841P5AlQmEvizLt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jAANBJbszO9Y0z5IKPMv1vJVPwwNtGzVPxg4RlQAVs0NXkowVQfAJYt55x9GCnsUIWd9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k6ww54M4t+BhNPKzDln56xSIchoHDVfeVX+wLTJsnmMHRhATGLWtENC41a2UKoI5nFYm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LfoYqVGDbExBOKoMJEPaRtxE2AYQi0lcdVk/CCJSpc8mNv9+nm0LRGv3gwtklDpJKOw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NJy4G7gIE2AbGNcHeKSQuKSxYSR1eTMNQSeWGWtczlDpB0eka9Mvrzaj4WLhyMkRaY3+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hhFPOdvGknYEt+esGJiRuJTHT4xSTyilPkuq5xzpTLpPLdS8O8BcBOg4FNTPTkvUyBdj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EpYBEAzGQURgAHPyuQlKoQQQkXsuqwsUsAkkQk33eBds8iRgV21xkqniQFkxfjeN8yJI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r0BEBqUMOJwMoL2Qve+uMINZJIsvfnjjNZmRQnKdPGQnWdTuCEyjw4lLOhCGw2GfU85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8feKX7mBCRKfedc4GDSjh05aldLwaJJUzgxAtCJwA5HEVk2EiQGN7jXiHWaaOBhOiWz8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gTucZnaahUil6xqzACDcBoSe3OIZAHMFGmdxvbhNrymULSV6SsAR2hBahDc7HjASk0CA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p7UJuasivOUFgwlQ3Kv2xGtjlECaeYuSs5+GhgApu1J+sAiuwlvcJHOWoI5R1EcvfWXi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ctGgmYZkbvpeMZVOAZImL8XeVXUyBFRCvJ/WLJjaAWEj1JscOSggkzElEJq9mdLEFIXp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hgWvuMcTID1CJuJJr01jzTlilJqGt4xwcKgvd0+MljGL66DHERhAEFltnSXgLd9CUtxH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8bk7isSCTzpQ1BlihK4SjRGJJkgbAmw2PHWJkWgoQwktj5chmIgIiUsXt5MkKuCpIbEp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Imi5qJk+sIGah6upQvCR6yonsJaOBNeOsaxOzennj47wusiJk2ATj3lfCiQi+0OPvJrS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94UlAAQ3AaQsM2P4EgTQQkDOnCGGDMUQimYjsclALKQa8r5Zy8iWIVj2R4DLLieCSxXd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E3MZwQqhTYoN+8lCRTAu7DXOVXiMCDyiIwx85kADgmL+M1lGEyYo2yrGEklNqEtO1y9f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jNjGISPPdPWcNKlF7hRn8cYfoQoAIkWTF5ByCCY+JxsTF0ond23lOHRBNali/nPoRQn6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DxJ1+c+0In9uIu/vGvvdRzmfZc+Qe+fnE7/ABwPIegzkmPK/lwSPz4yot+P7zrmfgM4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vhr5w0z9+Rnw4+/+P8gTkQp+cQIu8VfOROSZJjjjHvlMU/4Jt4hxDyZpgMUaBkrY/OT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h4yBO7zYSsU6Y7w1fzlzt/yr/g24pfrIGXgg9cTOKhDSMolxx8ZIZM5ZQwoUVhkE7Rl+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AjKHxgsj6yxEwW94AYpiHeap3SFysMa6YiSTR8DGVrgbz73OscRXWRh9lfeewKn0IPC5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JMkI9QSGxQBnxnIrAkrYN/DOJWxHzyjjeNVYjh3Nx9RjxjxFjVA9ufrEi7yCSOE6cct1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QWB3LFkh41jBKUmDs+8CP6xAp+PGTDeoORMe5Dxm1rbjVMll8cmdJNoNG3qOsM9FsMnF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xW1l3/OT3GRAvcCGx2ZGc9NhCqSVVBeFZvQod0r6ccflcDokG9VNc4Zsq/kVDXCbreA7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eFRglAkOEWZNXOIY9iADNquxoDIxOIGAaddKjHuzigbI4Om8MDRLEU4l2nEGM4zqQNgG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IlhTpd4tccBKKh/nIlPyCu9Nz33lNejUQhHcTV5ORCihqQ0PokyRN/gmCp/KnPeOBUR0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wIghqbMQJ0wH7REuDE3bYIm2RuekvG2BVi8Efxq85CLtITqY8zO8QYBiRKbFRZ0x9Y8C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cMd0I2FW+5wyIlgG3oLXEWLgEKin4HHkT3n4Tj5nHZ9CWTZRcHUxgJVgobwRbd84c4hd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QJM3AO/OFANyxegGx4jCLISASRpD+WETihIl5JGPvAkWjDA5uUx02YSZMgiQytpNWRDk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zh8WJXdUZPrJKWs0HMc+zOPkgfpMvtMvo+xh5lSR1i9WwMCUZ8uAiHggnvtfxiQbESNj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KGkgpQv7vCCicSUUoivO8Pj/AEAg7jc/vIY2SCEbvczrWSUBAMkmpa/eSYQQBICWeJO9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UeN95KY7YsHA8zxMZe4iKRaE8bjZigzqioUG6dYuUmEkFuSPd+cFScT2FUtRlu6QqTw7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BYvx1PGJgVQCCAeIQyc9Yeq3CgT3Vk96xwCQ5E1XP94akZ2cEpyTfgxNQcAkLI8IzXOW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6n1irieRHQBzzqsiWoFjGPaYwIRp3BbA6Z0mKDLhiAhRVsVfOUT6VCw2NF95BDdS8SP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kY6nfOCMMFAHaVw0TjXMdk1LNIlyUGUSIFdRPnGbOhCOkFB6yMWQkxzRiXWPIjqF8iL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8JtHmMpJsCVtkGfTWJAdYQ+MMCKzUPhRnNMfsidMd/vIwAsgiS591jdXgCoIyJ25eHKU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wFn3O8nK9MzS7mJyUjUQUjKII8iTrN4b0xjWAeRnNf2GWTpwqTm0xZ8sWm5zYwM5Qy9O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h8ZbhHLCvYRPgmSjWQwHdOMBtUZrBiMZ0EZcyfOCFYzNR840QfxhFU+lGLaCXTnET3xg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U+2ARQ1kJBE7cYS2e/4wgUXiOfeOOeMYEOUL9/4iBeccNmKs3rJPePzP8/4KG8FximDL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PeaJerzQfCjIdPy4uUXgxTzvFjJ5yynkymysgszmGMihzxAsnHXGzGlAe8hUw6MVDsWt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JcSQld3vHxMhjjFlsXgmMX+f6z+zNafjJvryE8YGLJGN1eGNt8Nj4nGsiDnFdHzkhTMY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DEmpzgMAzeMmgt5122AK9L9RnPcIFfA25xMYUTpF084TEMIQsyz950qIEvQozY+ksBaA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TeINfPJkENUMDpQaePWM5RoJtwrr1krJ1JWUNjzjkjLOiZPT7yBlAwAQC2UFjHIRmpYa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IhSG3FK7QAxCS8O5MhYRcHCgPi75MmVpIMzxxXGNNaDucA0188Y4ABVhlCVhLiYzn4iH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IUkJSJAXD9YrDEYCyykZyK0VEnRLehORObQITYp/w4FOdEsDBTXjIPh4qFtSV5+IyVs2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U6PCh+3WczLxOBGnlDKoeG2DohD45xmYhL8lRC7ckKMUgAS8I6wETIwEkaD6yBYAiWny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4UKGBQiYUBngK+GWQc4LaQLX4iMSbRsDsgKfk9ZBpxtBFgCmeMCjcgQgSMiF/fnGBXi5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HQWkRzYn8XlXqYkAuWj8GFR0CISbRLqI984IUiZZO3wVd+sYKNAEUCaHTkK20QjCAXEc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tEp+awJMyICILRxjA5QQ9ggnknG/G4MHzCGe5TBQWBQQCxa94ZFaKQktR16+nFWSKOhE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QECs2ekbwhcVChcLP1k0A0QSR0lye8lRJ9CFNyh9YibKFDNSbe4cN3VWBvcm0cY8NVQM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kkbgL/ecTRQsFQh+azcRAJCq2O/jArU4QVJJ4ak3eMDtcoZu12miIyIg0A2t1ryTjdC1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xgr2AEKCEPw5K2xBYIIMp8V4yRNqu02SJNxWNUKW0n0LfWt5QTkAA1a11H24a5IEpRaw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KFpxtM7qTjfP1nAmk70iNdY1RIRBJEDDfrAATz+EsV9Zv4Mgo3AG2LJXQHCN1P8A5ioJ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1ol+r/JnCI0gLmiuVAnGAsZOF+8SxLyoaWeu8kcHAIn3G/nLIPKBWNde8+jJL7MeLK0s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PtuPjGpyeSa+MDaAp0Hp959yRj5zuY9MjYcN6fDgfWQbGHMnuM5V/OPLfeC4OfxkafT5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+uRaNr+cW1O6w8ifkx0n+GEBAH195Dp85B3M23Y/GT4nnGj24BuGE2k4r77xB4/GA70z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LimKCmcwRK85NbERNZCMGWnQOIQwheEmCaCxlXXrk4EuM2/nWUfwxXy94MBH0TiVR9R8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mSvbkJAXrOcB3zjSJ+cjJMnecET3zmwTDGQZfJlcObGWLxXgkDzh/kW/Q42LFJT0/wBY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KgleMiEgwzqE7isaiodS/wDzIOzFkzWJgx5yJvtko3KcjAAxhY4AZxBE2MeP+ZY4DDEU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gPH0mFA82ssybnfV4bJKQ+OceOeRf/IGOVgXOa3jlXnCqsZM9MmRFZb5DN0YlBOQzLkQ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aMGU98YiH6yQDH1kMzkQK2twYNEIdR4OpjIs5oMA1IJnxhnd6M0cX4+8GUOlA2eH4yJV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AGDtyjSPKu82nsCh4korJIsBmig94tetrPISHitxOGHKCFMAhY3hx3IfOeQZjwhGQB1Q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BHwsAS7aNVGaJpnXzuB4c6AdAkZ2afecU+EGowOgeZySKOCCVSDc+30ZcasBZ5JofnG0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1hUBAkS2WSJ+DJUKPAgSoA+8SmOUdIE+E3iXJ0YUnUrHoGDFviQhAttvfeHILYKAaUxU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WE7OGOcnILoqQ4RKg+8M0p1gZ3OhODKSnZQOFEH5MjcnDY6iW3bOCGp4om4EwdojBAhC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t22UMulJ1esuWozFG9Bjh3iYRFASYUlOp4yZalgWK4Zdz5TWAH+QI1IS3nnBgHtQ5Ekr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1ZCfrNjEKflHY/jFXGigkgJU8p3ksddAQTUW7yJrWgC2IGjpTl1QBITK+X4y+BNlD4G1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dHqs7SqJQ8kdeQkymrlOSBxZLG8m49gJ8Qnqp/GBHbiZkkJqYs7wMFOEEuJZR1GsrT6k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BiiUnxCg7Lm8tVq0l8TLiXIYJkaj+5xNciGEtVBU5c8AGATSi/jCa8kmnBAWPMN5MbfK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pRdWIkROExxWADu4nrEg6TZE8KRcYMhIQlStLJmqPdQ1AMGGrdAaPCOJdwgkvMRnjgii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a6vPy0UxHQCQpR6xtShQsxilGhvJC3lXkNfHS4OQleXnAIRx33kyGW0vJc0gP8AuM1w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GKGh3jOnGZjYp7yVI1MYCfs48jyYkS6MLB6wR3Prwn+A16TDDzThP0GJh2rjw4xo6jP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4RxgPGe1ZLvHzxRZiuXG9sTvHjm3w/rEr6MidcDjgu8OzLLydrJDEEYxyIwJeKAvLPENZ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AdYEB2DWcaceAyJ/wCCNYwNT+ciSqM5ALDud5KgWuqw6kWNuM7SC850frIGoPFYFprLy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dZcypyEPK0T4zVmUkdYyD4yDjDm0JDk34xa20zRYYeJtgSly45jJMvF4JJZ4Y9YmZnFn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o/78/wCAvI/wvpjhkyYqVdZpiM1ibismzlj9FYnHaYpdZg0ZJSLnH9gzXDCrv6xjRHB3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Y13geQ/lhT2Jin2B+/8ADY7FWCSbGM1/8axeMkxqMUpJtjQJiYDscuccQ8Y2zlt9OAb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xhKIPbWQEKfISRgOs/XklxEAyNoKj7cjSJhES7V54w2otg02Bt8qzzLxhd8HgYgeFJEP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oJdwkB4w+M6ZeSlXieC3A3gARFoBwApEyHhI7qmKywdgIEmpZV9EZNBZwnCKzB5TIOsw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MlS1O8sb8Yq6BqB42I3iKEwoBcQk/cYQWAFNfhnEZIlNtLv4y+hOBS9S9dZp+Ehqhi7P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t8KPjOInAnQk88XLGRT3xA7l18Vhwtwl299h6xdXFiojkM9CcD6e/wCIrHgyegTR9jJQ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72TvZ+M1p9TU1dQTGeykBOYCG84aeIPJJ/7eGSpBo8MB/cZQxMSBbhOYyyvIPpiST7e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nU4n1QEM8GzvvKc/Jh3EFi8OXHWSHYMunrJfXJB5iM8/sKFIQFInepyKpyCX3k4CIGxy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teaR1kSxqEjO0EEQfAZsxiHXIzx2AT1zlUHYKWeN47D8GE9mgH8YpK8LH7jO3HCVjjFb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4X1geH5cusoDyMFy55f5wXJwDhgND8GEuvuMLkXX1nS8Z/wK8H9+mTn8ZIrqctw3i5Rj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7nNr8S5GNloMBAiSNeTBEh+eblItcLDCqX3luHeQNI7wD5z9axgXcTbf8ZCREXeFbbWT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GSUNfQjBscJwWkbRkQnpgR85BwbL8oz7gc7PLEO9sYk34RxCzvGh6nHQ51jM5OM9f4Rk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g0ZGaZE/84xgfGC450cpycz/AICPBi4xXhyHMZI7Yk+Wcb3BxiCCMEjr3iRHwsAzKV2M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MhHFzlkZEzT1lSJsLcgmI025MWZRjJsyvxiqUC13jL0fvkHsq1iVzeMGaTAUK8jJ8vzn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ME/GAYjJ0xKiQwbHw40pbGNQOsMtiLMDQiNYiVnY+yMhAbRiBlYY3xT+8kh5Rmk5RxMA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DWKR4xUCOsUh5b7Xirgwxrd95IAaz8gcAhhopp7xkLZnxkSBTDfZiwy18YgFJF/WAalh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n7xnGE0FyINQTEIL35/zOaHmc7xhDqJhorO5vEhEvGVj4hzXIZiF4maZ0Ymhkc4vR5mK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8ZAwqxM5njG0GAFuwxsvSCACKQS9hGMC5FCFwp/OVsJQQTUxiVmuDPHBnCKZo4mZHvPs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bpDSuwWI3lKpTyidFvubxLWkBUlIi/MmIF5EBUCORA1iAaSokAFzHe+spaMoBDxMcZB2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zGdwIhB2i6fvOy3iGDUwXlsiVgR0Vv3l4LILPQxjrrDQR4a+wbx4Z0oGXYMxkADajX0R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eHJ8TSMh+IykIxLJh+M5mFJTD2S5xEqQv7xtKKYqWCdv6xfgRyzFJKx5P5xN3sZbZiO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WGAR4L+cTfT2P84mYJ84hTT8ZRes+7BwVAMK74bJxkELDgBFVP5yyQfJzoGa+MM+Un5n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PVYXsxeR18P5wdmCsST/AAP4xMayAT5Moh5cFbu8VG+p/rFQTxv1GPHjOeaycUjFvIc/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esCie3Kbze4ma/eLOGBOPbxigtjcmQJM1H8YNYbh94tos/4ywi1/xijGqlZyhi4wUhWx7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iun4wdFff+EZMcLsMmO8v/pye+fyTT/GfkNX8ZtP7/kM359w/kzUB7D+c3/pz9LhlzAO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5z5nnR7gzSimdkTKnPjG/jy/vITLj827/rFbTqaUBt7cbnSiWJBJfGcj3F/OflGH85UN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AEkMeMEk5Jwk5J3gQe8oIOGJBVZxKED5yciC/GSU8ZVhEg5SXrFQ96zS88mTCBi4xylD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OI0GLXbiK02jjGog7yCkoxhWwCctWaDOUE7Ka/GJ4wfTCvssMWt6BkeQeckAvjHs4sH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SrufzjkB0/g5PGpDGl5BawpvDyCjHUZKBkO8SsiMcY3kaxS2TJBhEj5wz6A+MNzrzj8r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x0HFduJNYAvHCiCficcGTIubWSe8k7mCKMpdUH1H8Y9pgJC6yElZTkKpwNnJPWKbMpO2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yRhnbKyZKXARBihywzZnZ/hrWVN4J20Zz5wxJ/xiDaEEIFeoXxh0qjHCO4MzlQGiBmd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B2dnvGLbgCiDcpTd1kxCEyq8RcnveKTaxICbWOu2smuxAoBMAyenEatqLOrKWPJ3l6sf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0wG9gQ86wryE4CTlLusSBWCR+VwEfxj/AJJ/xLNVg+Mg65fRkoyCoMbi15xkRCecSsw+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UvDGV0JGXwyL/ABgYuJyiA3MTOcFzjgtM7NZ3bzesC4E1xEnEHEgyZrIDTQd466N7z5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MovOnIo6p/eMnEUdYfbjA8tHrK65yQOMMzJ3iQ7vATev8NMcYxMJMLyeTMPTHWamCHrA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ND1ic4ktg+J9c4o0+8jAHRj702YwIQuNpDWsgGT6zrE9GIIul+Cf4yZZZut4rvDWsQwF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zMb1lEPNN+80c55D95qgPt+80zOg/jOQJwX6MLUa4hkumuM2I/OOtveR0/xVwlj9Qv8Aj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Pp5yUsix4QkezAGs3m8hGwXylfiMmniw9L+2QsocdD13jUdP+jvCpH8A1L95Ekbl9xgp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wNPB+zICl85CuN4ypx5xMz3mlTORhHDH+DucpxKpM4LUaxKjvGIJR1iSgyYN5ZvBo0yC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IsQVOJKV95Ats4qWJqXOCHBgRk/GcElxFbnGyI5w7mj8YnbgRiyesRbyYxG8UbYmRW8R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Vb1jAPBkfAiysHXjACfTPrGNsiSnIlhciNZNLMbcClwBisL7wBQ5UZBqCe83Vkx+8aL+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TCAicBIOQVkU3k0u82vXv/BHrCfBk+mM8gVjPKYmb4/HOCYmDDlBwchjMDkivzrLzwSQ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lHjnwhy61C4AyxHLrDW5JaHsUGTteRLolm14ySkADQkYEnU9ZLER7ZkIBM49RDIIBuYS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kBPNMvM4VEwU1TzrJuovZxDvNBudsngwtuRYSyD/AAux3iyZGYjNGMfDNy8syMd7y4+c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u8JeCvgfJ/OHKJnJac/nYpjnHl7yZz+NOETCOTFMKz9ubcYtYvJ28n7zncXioF5WMR/s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kH3ypwM1l4TV5EsxOcoqcUeckjDOxwe8toVEKXARF5Mz29/OaA47l+3Pnlf6M/uGfrA+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ZrDpi6xkBHOWLcpjhwPnMU7cvjGW8gms0P8ABCZAw6wYg838kZSI5jJz2Ypm0MZdZA2h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xC+OHFxPskv2U/jBT2ITiP6jA9B88Yjteci6PnOfBrCecM/4oO/xiETUKA+O553jKdSe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0QxkipweWj8uPhDPKqH7wA5qReYRZPWfiTR+4z8LEX8ZMeSF6B/DHk0ieJH7GDIyEsRA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ccaPJZ9ZoA0q52Z1pA9LP85E+zG2LrNnsMoZxX/kOFrKyf8AE+f8K4nDOPwTkQ+MNmCv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z/fJOHExztkTBc/Zo+ci6jiYIFMYAtDGWyy8jODiL51+8Kct1hNmBNZAbcgcUyMTGlZL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OUHzjhPOJ3iY3kTlG8ncmyBFYq858mGsMt5CO3J8OCIZl3kkJnEkygEZoZaTlXG2IxPe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j2xYaz1xhxjgYMYdGGQ08YQZyH/AAGJwXkz3AYkxaIiYxJCxJlncKv6wm5nIFZFWfnJ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8xfOD7YCort/tiigugBLQP6Y3kSRAAVzsX9PeB+He4s9RZpyA9m0HgESrz+8bqEszaQr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wM7c4RESu3XRgj3sc6wJyyP8EmWY8ujLgzjbnGYHNgqwB85rg9Mx+ko/S4j86n6HPwyN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VEoyJ7V9ZQK7OmVAq3GXTMeHHHiMCZnH9Lg/t/gmBkWaASvnI2CAAUx0uR2egovc/wBM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01iNZzGD7bfG8kn7CEgD9njrCsVGzfzk7c4VPeUGtc485OesQNpT+sZcchbNsmvWMlON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OCbZZWbDuMmySC+R/WTPtxZy95YYjM9vpObdm+zjhMDD5QzjUn8I38Z/xkPWfqYP3mm+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/wC5V4nPznt/WO43Uv4z9+T9kwn4hftxnE9fwHPLH8mfpYp+jB3KVaR8rfwuMIBQEhE4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2fWS4lww5wGzDF+HLMGGgJuE34+MTKeIaRoSr4HFc00iyexaY6zWDlEh/wC85G5Dt/Kc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56WeR6CS+fOOssIEUOPnGJzdizNeU5FJt0fGPGhNGyfmspAgi/JP3g/bzHh938Y0KUOY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EEO8oXc6njInXM9wLfGIhv7FOfAtl5YMeUFEZ9jKK2KHD5cgG12dMcZMZIGkEjeAjYXE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l/Ods52KJYyM95MfafrFeC8DJHJlxK/xP/yDGDLi/rWRf8YFlYFBkT+v8CXGQ565rif4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iTm9zTX+LnzV/wB9YKlwujJcOENYBJWIVygJiWn/AARjGTX+BmmDQyGPGGzu/wDAj/Aw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KwO3AOf8VMRAph1c38OOWs7TGAAHOCc4icKHFVYZKVHzi32w/wAYB9ov4zev4P6zVB5H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Pzyl/Rn5oP0DCg43M/kz6ACmB6HuaHyX7Wecdl3nCy4xLg6KMmML1kvvimvKSrXHGcMb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gCTRMTPpx3g81HfUEXnX3QuaEZs5YxYG0ukptt6yYp0gJ0Igz5DLHkEuMHJCSQhyfNSO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6TswwNgALJMToicSNmOiPJlAe2PTHZOWBfGSWIYkTg94xZnNAZxfOS4KYGfexxoZomb2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N0U94v78qM5FtC4cuS/yCVRgQYYhEDLox/LHUrk22KorWQp6xRtkjExIpcG2JbpPxlc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4UcIUhSGZn+Yz7IFI8sROXEqNQtA8PmzEvvACZBsvA4h6L+MQibjXUOLSjeK8u8SuRjj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eLPTG8GDOMmdmAtOafLk1Uid3tPVGCRGXPjK4t+2GREgYUnUmbx1y/Y58Qdv7nAno2/j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B6VlE/dkrFkAZgNMiv8ANT4x/wAAQ5rDioYwMA6fwfhrNYMWIhHzh68sco0/wjiMK5zo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Kdbh7HIORPAYcLIKk7A2rrxk/pKSMjnfGfhsR93nyUKPoz3yul/FY+D8CcRnPTpkVT1n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en2RjcgkNoxIJXeaJ4twA3BtJw9YXcJUN0fmcYaAOUGj3nNBUWo494iTKbeE3WVSUHF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X5TAPg7+rIVaIAIKMHFZrE4K25KADeG8BcZMBvxlKTLorApVLQDcudLYaiysejNT4v5c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/wATGSYjPOBrIrDAaw4Uwo1MMuH8v8R4856854f8K4/4HHO8V3OKsnEnLw+W/wAI4U5l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id3kssZpHTknvjLFfONqvrGNRnpm+vxkOvxkbTg1gOMTEz8H+NdrDMDs08axBTRFBJJp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cHM6gkRprcWZIyC9KBHzkylUN9ZA6XErrzkXqbBkHCPWe/8ABtKAXPj/AHgRO1m3SkHL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McHePcTkX6M4pdhU9Jlgu5F9By+sO83SU+RyDNW2aP25MGJnRMmBS2P684EaG9EPHeMH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UIJr9NppreP0Iw8lPwa9Rk0Y0Y4LBOqxQp3Ut+YyJs9QCdoc6uMF8d3g4APOK0Qo9Mb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IZFyP954g+Sns2+8kqboQTxcRnjAH9yZj0k5CFMqCcydP4w8ys2qdwg11h+yEkBKFguT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2xaHOMOgjj0WBWMlYsIHOIScAEBgsIcfNzdOTayLhf0HGWt/IhoYCA9Y7wBqqEpgko+M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D0Ra8msJSXoiXHjeXb/w0ZsznOOAnA4ybJMbYuYAJDcm/E5oQ0tNeTTzWQPMh8pw5Wi4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Tg9HTqYWw4xxcuE6Hl66M9kr4Rk2xvEiYd5GvX+A/LH4zUxOsTEf4DGsL/wi7rNcYmTQ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RZ9lr7zaYPnGOhxX6Zz5XFGP14yPjNCc0LwAhOAGYxhBwa/wpkmDAzRLR3hnwky/RlP6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lDuDZkQIXmBEPbfzkZG8fxiv8mKos8ZCcgkZ5koIJA9Obp9ifrPyk/2Z+VJfzixYvtOb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CQ4QpqoS2eDc8nkxq61o/O5yEW6UEa24afsdfObvP5xBBf1hGkk2CA17TBUpZFWnmc4u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JERwDx6x75NPud1h1cBlj8jBfix3SvgWTPiMjVJNiDk5syKVggbEnFRK7tB2LlxeULgn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T/OIGZA23CcFInYBga+ckH/jePC8bMOsJ3gBWcf5eb4YN4I0zwcYQM/6+c/mz+Wfs/we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IOsCesRbIzuM7eTHwJEGTbM0eM4IKQH5iMjJHs/sMjOpShqYCy1RjkvZh1kL3+MeOjiV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hlXYBoDaEzHmMMdVbmgzIxszgRYpJ9YSDIBECOaS55OU8MfrL4cYlw4BQ8AWuGWhBMCk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lSi1i22uSPziQBmmF+1hTu9D8GLEEqKkUmOMCEsnQWVPm/xgczBkQjKoh2SZoH9j9uU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mfoJ/V+8mozL0LDx6xbAyh8gUPEZMbQNwdfoThyquIZqauSEXD2ZzcKHkUYYsLC8yk+r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/D84LQOpA/vJ3OMWv6xQEoSVH1kQ5hL2PjJBSlAPymfjqj8TnmJSi/icTT1TR84ghgRq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28zEcGTfEk3cH9hnlgMEYJzrUAUDq7y4GACNWy0RusaspBktEV3vEp/IAtWwD84xgWDF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EzVyjJYkYzSEgUFKbDvFwcSY4McvJfkybHJYMoikEey4ymqASYg4CuQxehjAhS6eD4zp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7aMPAYnjHN4VNYKbckTObW5KSEwgcYI3iJtklp81m4LIbuM9dNRPj3igkxZiuc3ovIK5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5MoUrrC3cfIvJj4xKyHEqxsPeUuWcI/wcZcdcauxMn4zjedAo1qQfvFlN76fqN5FlmAS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CIhQ7iaMYinGNjM7595Q9D+WNsVGGnr/AAEjr/CeLxi9YXTNsMF250zD95T2Xoyb/IyZ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aY3hnyMtHzlHkx/Bzax9uE0/nBL74HIMfAbjyD55DpQxDOeIMkz8UyHTv/is9jc0fZfx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+wximx8mM+aTf1m68QQ+3LwVy+4iYzbFmvY9PXvH3Hda/swK4cXww/hyEKLPITH2YfgH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4c2vC8bjWbEYXMcHSWhU8bz8+IfWE+YX+gMSE+wSdxDA2jdMAwF44VAe0D5TlD5vTjJPJ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LsPIo4hu/wARHCX0pHu8o0S3iZA7yFle8S7tD8TkVOWfbCUNSPxm7Gb/APORiEbnujIa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xbfGalYAO25+MKKmE2Rb6iDDIObHIMDH1iacm8pP6ynuj+MoD/gxpOXnOeGD/BvJcqyB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f5qiMUfQonOcPX+hmiXo/ZMoza7CPZxxfjGzEtfyYk5vzn2YHxi3Psye5QCAQpUf9WED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Dl8+oA/eLbzugk6Jv5xy5RwggU7tcncTgZ29GGOIzYuUetZI15JiZUW2RgJdlGAMURT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TQGWxyRxIzjl83kmHABbBfQvAMMiPKv4ZV7IpB3hMNILkVM8pwZR9CD0fzOc8/Gm3LBG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yBxwFrNl7ee3J3OFSJ9eM8/DbXnB0O60rCQK5Q6zWWJSRdY1oHRyFw3m+VjgfjWRmKJ7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+Cs8w/8AgQyCgHzCvzGILYT05aVWwvgcNvZkCmax8YwK+3UEY5aKtBTX7yZqk5Aal/nJ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7z6og/w5wO1/UY/XQfqMr5jufzhWguf5GI4T4Yw0D4xGgO8FqYDhQydKSOTI8kiMkWx+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1lQGkxkYVGSwwz8zNx6sE0I0fc4tA4FhpRuua+cmADKIiphr/qwRZxaQxNHHzzlfGJYW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AeITcmI1jgWWHpHWc91PQoIJmo9ZtcO1gu+JS6znaQyUMeSNXvJ2FmgQIjjgKj8MdRmc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PGIpTkk3l6yGSJzyXIjAQw5+c/WDc18nTjjOU5+D8Yki8/CM6u3WND1zg8Necjo7FA5Z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SL1lZDvAJ84VpZOS4IyFZwDIjFeLN4IDTJA3iLoExTSHhIxAZAGiXOG2XfIxBHjEUeIq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ogpt+MiPl+2ci8aYLxpyl9Jk8K4o5ch7cE5ZwAe8Tw47g/WIeX3iOxymZA8DleAtyEcA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ks9q7ySBblWOCXQR+86YCUxlGEZkzM1j2O+A495IrDyGM/sIfrGKwOGUv4xApHY0fxg6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/bnvslMflz/qQDQ4WodJSdJF+85ibIg+FTNyPgB+Vz/uqHA5LT6AA9kDHrCYHYgvT0nI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hOvWUVmu5uBrJrLbef8AomKfzmj2/f8AvPNj5l94KxVi1gMV7SW62/5M8ckHOSKzDPjk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PZcvtwewP0Z/78Qz3Ifgn8Y41z3h/sf5xz5AywWVephL+M3tnFkFnL8jkwUF8rwK85I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rEgh5MGKvJzm5DRYfgM9+8mcvSAC79YSxQZkrZEcYjSkEkIIDCx6wRIWbnLjpwiI7zhj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ADP7zQ5x+cM/WSD3gxgrpyrAyHWMbNtuGoYwIQAapB4NYzxxlSqJiskma1T+cNjYIFn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eM3xeaD4DBwvlX9uRCVRQ93k5uVgVukD84aKuGg8CaeuHjHQSl4fx8YI8SKYt0oqfFP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T85MqawUP+DkD3KhCPYOsRoTLFWFfGSgFBplddZZ1O3cZvbqmhMniXcDOIG57XBaV7lE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A/zilmYQbQ/xkwBF9k/RxXhIJNQfREYEBzCkv/JxHt+YrRP25+wyEVqr0zmnPxNUK6xi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KbJhVW37jnN+hEBHeLH3IUfoyi4WBOFrKbKT5jPBQgGPNVsf5cJ8yl+sPMvKv6Gai9KR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ppm4GkdZDnNTZoMmb68SIYPvJb2n7FH9YzzwxN7QB4dT+DIEFgEEd15wgwRNhVCvvOA3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FK9DhYmFFg9QGHuwhH2Mnyfir+0/jIRIkQuUESMirt2H4GWCNMwvHJvL83FAdNi4gQLu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qz5xVSHPwxjAWUwAbyJJjpIMFWQpB8YYiturNpk3l70XFUWXv+sKTeSCehP/AHWN8CAA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y0Gt8nbkCKyA5CCiWspplIitKO4LiPnGPDiqMWFMO+MDEQWlGaINcRxjjJ4E0Pbu8DoV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TAjI/wAI/wAzk4xhz8Vz8oHpfzgPtfCMkd5xhHtg9SP3GNthkes8SLQdH8ayImv2nAYo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cej0x4TFGFJxkOJ/hYWJnPcgPpxwFxGZbPk+Mg5KgOD+Lw0Y90L7M5f02uTTf5yApCUJ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5/BnI5Bz+WBKF+TKKDjVi/ScM/4F4zTeh/VhjnTLDq4xhpA4D9sYOWVRTEBrlizDriCl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d08HLy4cC+KSfOhiaDEEj8lfRjRUwGwYYXd4e6ojcydY02iNoj6wnocIeVXoPy52Bsf2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6Iv9jgYG7iA+sM0HZI/Gfn//ALMZn3C/zjNoXzgP+rImiPRi3Oj/AI07jIwmINwENHma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OE+JT+cgIkCRunGIhT7Ec+Q/An+Mif4IRGneEAZ85AM9OFzxGJ9pxyucOnOJ44UzbN/D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mTW2T+0/wyw437H85e/xj6jIxP0iP9Y4XzkG5HzD+nPIryI3ksyv6ZwpL9MPyZ+zPIC9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6xWMItJFJ0TEOSkQRPTeIKKR8M5U9seRhpCrC7QDlN4xGXT7MtaOEnjBPmvKh5DCyrrE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MVxnyn95yDmD+8kIHB+sFg85eZw3PKNW7wIw3GfIU/OajkWAfgyjzs/QTn5eK/K4b4nX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J8GJ6KcL/wBsKEUfyMKr+EBN58g5C8dMxWLjEifJ31ipoY4R9ZSW8QIOAziJ7Ko2vY2P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zk/9OMId4PhO48YYliOUEm/bWTaikcICJ+JzuB7Bt+sNZT8LGTWdwQ1xJ8YVxC6A+U8R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r+8k9ScIa+rBJrCccIghAPyOc4ycgpFc04oKlEGjs/rO7APJJX8ZJvbeGEvmrzgVxwCI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l+Qxx+DPIBhyJ/1HOTNtugFMd5YLfsCpF3jJTNLsJIfGLf8AufnsX6M9Lyefxm/Hwfsz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jsP5wr0k5+icEgXqSPrDTO5JCRJhQMSL2AP7Mk0q7KEayLKIzsB+y4CLUzIM6L9xJ+sm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dgDDEmz9Ykf+qDGyWON6X1DWQ5K6D+d5FXpPwx0b0EnVc9mQh5ar+D/EcJutCBv5zXK76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O2u5IfyYBFMYtH+IRfNiN2giT7yFK5yhAi/gzkC3JTMmNzjN/UEQovwtxwA8xgIsNdg7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hqJtMqjWAjXVW9esSTV7YoYrbNPGagqAI6hUlY6C0Ta8CrnEZVCIRoaJmg+8B9R5H0GX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YksUoJuHjHeRJif1/h/xOTkjHGfpc84Kfhib5DH4sQRap+A4Qv6YFH85SgxgSE8NTkAf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mo3khHGzUoEr6OcNxSmYnw3+M/XRD9BkVoch9g/nPQKh13kDEf4QjJNlz5j/AGwbbAO1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uz5JIT1nqB5EZUDm6WHM05w5pKXTrAjmOLrcTGsIe0v/ADhkftB/VlIsoP8AwwvXxX9W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RGF4yMKXBLBjuDETqh9+8WICR+V4z/jnFamMFLwIQ5L4ZSBUMKrMLqaFMLdmJZBhEl+z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mAHnIklJ2o+DBRNgP75wAPHyLjJR90C2XJivWPr5duHO4xWsl3lXMvDh4OBCwPnId/jA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ExQx8GejFvWL/wAFh/GFm27YzwUcD+8JhiQGb/8AYyWuwuG7wLwpOW1ZF4kfFP8AeEmU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RrKOfAJyb/tthP8A/J/rNIETyRyiNo5/1O2flZYNejsGLeZPgYLmRDoQBVE7yoHqViGX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IFtjPYPyZBrK/OlOJcub2xPRhfpnECIkIdNT9mAH0f8Az7zs0ANiZNYhdPMxm5MPlCY8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LgztjfljydsCEiL+coYmPELIvcYI4feb8/WFhd/6Y2+IxRA7xYubVgh5wRcZKUc4HnGm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DEjvItgF5pUAfnIMzhcY77P4wHg/I8w5TcJ6GdGA5Y+RzSx+8E97tP8A5nXq4TIriAfe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R+cg3qgJkcdK9sFN8OGxMegWnxnSCbpDdNl/eDFiHo8VvHcLkAiFFj3hmwYXlRL+MSNE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kfjC8RnyQ/rO6I8DZ+cmUYAqKYVuNdZDA4DFCJMsTxNYnEuB10/DgpNzoNc8Tgf2DSUg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PoGduXSfqMYYyR+VueHN9H/zANx6xSLP7yPdFPsH+M2efqgeqw4jtQpyPqflyxFsTRDB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v4MgXrhp2xtGrh+MB2IFFHXtjGIEr2goSJOMTcVoOPBnFNFGCfWMn+MM54rwlXpm2+lr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XGvONoxvRjWREiToO8+SfyGAs2rk9T0jkFgiYuRBNWZY38CDVd5PGKYT+cQliP7Ms+Uu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9e81NUIK+sdtJyX95OHrAPLlx/tKgfzgNHgGT1GKiNHJg8l3rB8TmLKNwExJRai8dYQm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wRyn0z11owG4dY0zds3iQw5pTjL6MT7OySnIGo7yxGaRElMwWBxhUsERBC1lwMrmOMiY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oIsXD85HrGhVwkiTB7KElDRKavjzl0TgUzJIlxkNOgEId3oSoNOGqspwC1qxvHRVMQ12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GIhe8vaIZ95OeH+IplNueP8A5kpwRv8Aw/4wiGcHe33kECx+E+hDHQJhPka+zHpwGTCg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jgOx95vkmmBAbGgtrnFcRO9BR4L25whC5K/bzkGeSkovzkiDU9DgXJ3jW0bcUTP4BpwE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iHWWLu/DZNCdLsP5J+Mn6kFEST+xece/yKrWCMrBKXU+OMIE1Ewyz8r5hkdnRbuPgxwU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LOEbDCdHLNAy2JS8C4SSNzl10UZAOojzTkC6j95ZhEhLxoXiBWO3nDWkQpOMPQ6ws8xO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4HJyCvL5frJUPuX/AH4w5UQXaNHwc+fWEapebvABfOfKM8bF5rPc/wAg5T+3P4GFNTnd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Q1hOnF4SY7iNPwj+c3UUCdmMQh4kzX7xA24Ej8h4ck6WR7f1n/FcYW+b44Zxy3ixSAoh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ecM3ZLXvf5zkOBgn5ecLVKnJ8ZDBgiSFMSic1Z/8iM5LvaQzKCoI4yQN5h15Z4u/YxcG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YyDUjSfzkwUJEhewnjCE9eQhTqEgN40cGOIUdEaCslgN8iThcgmwLqcgrxCAyeW9msvk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9kAgpBAiScCj92RqJE5E/eeXE5/wjrJhA7gkG/msBxu+RZjy2mRJbRMXvO20It+ZzRCY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qCrnR13gCcKfzgRHM5Aw5T88DePn/E+D/GQCP8Dhl1On9s1+yAyhaOZhxnQ9MQQ8EC25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uiVXFcQht+cvQQIlrHIj2zhOJrCwOtB8Y98Ihh7dLkZ0WI33aZr5OAHiWUDKFrXPl3d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6w9MPSzL/Di1pyAhKRAkqIc2TIghjZL58axwkgEkCmpWv7wDOKACNa8OSXFOzjCckIsW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icmAUWgZlOeClHvUkBhbV5wBOBydP94XwmukNvkcjQ30Ge88naAYQR3P2zob22K9P+FL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rHCnJaCN62YoIH5EHX8/GchkOylOoeM9VjkLX8YlAlPkSXNDYPkrEpd/ULn8R7zRnGCW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6JxDFsCWFrfRgqcLg5ifvjCJKfRH/wAZv60Agbie+skoeZEPWGHRA54/WRRKposjGuaw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7nEgHQkeVWMNAQLcXtnHnIVVcDg1YkQ4TeNqcgAdSxFLk5AHsyreBxSikCdPLi5wqD+8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9Z+VKWAVHzuQBfUlkXTLxogvJSepvDVZcleJwn6oFoQZPcOQNMQ7D4x+y4fuMqzjZ/cy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v0ByMYhB0xDlWZfVDiiKSMZRXMbqTjIRlBRV0NfvOTpgElwG0/WRGXiH3Is5rBvLUDVp+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DhTHCCFgi0JPrC82CyamQ6mMmu+vS0nie+Yw1UoiqrRJp1OECEGA6X3iio1Eg0QRjmU/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UrjNcTPwD4UzQ8p95r9HJOin/PjOciQdlD6x4GYhcKsjkaw2RsV7D/BM4qFc7Z38H7OC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Ic7P0dj42PGnnD4EWV1olItyVibITJAxYEFmMo84GZllwesmZYjSFP8AeSWc3k+mWBqf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gy/ycifJh64h8Q16wYFQ+sOBrFrRwzvFPxnIix54wQu8YSMHJniDVjlgAvgccxN5acfP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1nOK8ZavLhc42sUv4z3Y/WUDVAAlLcgoXz+AbcJAAdVEfC8/b6MsCdzkb9uOt5qWOe3P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ZySW+crIZdNhLIg6DWXlQBWvUma8Jwz9uaLrQL+cabeECMd63kjhKIBIqoAw/qPORND3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+DH8s0Ogyx1EuQR/GVmIBQEIJ5xz6FANSTg91tAG0C4k6rG1vFSX5O84Sa9N/wA5sOa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+3jIleAQSoapwgk3II6nuNYMuSQaZ5L3GPLpULE984/kD5GMM/nAnBGjtHMaxcZRGwJC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YqC6SRMzGQpjyhI/JLh/gYFH1lB0xgAHb6M4iwPwRPN4dYCNJ9+HEz0gScoXWFmI+RKf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ERhzbI/Df1msRL7l/vPNVBf/AI3nnDnwnvES8PB8mMBAZnxiOfvTnPJE/kvFNs0fA/Wa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GPAyYYaxL3kIwryNZFhke4/M4hx34KB6nfjOJLlS3B2mAyMhwGW5lRLnrjDsXgXEkxtr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pk/D8y5JxhX39Zzn7Z/6Vz+rY4p45GcSYDY9zO8NzvIv25xqAIHmjI7rCRbQRfL1m0KT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WrHRC1PbPU58KyKdSuGJB7L+MOKVNP2UIYh3k8jE83zWSdeUBBX94ixNoMhf/cY8TEw1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UqLkDxkZKoXL4OPOOSG4OwPyM4IiPqIVj04l8i/aMjH/AB5P7HLDm+07zUI6ASSOnWG+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meREcAPzo+8QXtzFugZIOWHScSVto33GMJCKRjeyP3iFuvQdesmCUADtK6wcWVbskXHA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WjyT+c/8AxgU/RmzaPjWWEeo/vFf2GDovjD1AODn2YhJly9TP85y61MMQJIPUP8AWXs7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jyG0CH1hqP8AoYIz5cDR8rk0hpCUve8fWvgQusKgIhZJiXJPGySLFayxx0itf1iYhIOf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ytI+gGT8Yjxh/uMV1IDqMkw7yiwFoBQQk1WWXfgCbitxjURANgg0SPjDdiUDbYl08OJD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Oa5UJpDwPGw1kNfSIiqAif6zhzjLgjcM3J3EYXgBQt422G95tRm0BpjlO+s3pJWbbR6z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BVjJn/AA9xjDTwvNtnu6v5w68YTzevaT+Qzauqe0JzbAnT9wA5NsQx/WIug7elMR5P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WRr6yShIFzKf5xFk5kMPwY6egCZlvewxQR3Ge7b7ZBZj+SfxmnxgUOy6A/hycylY3Rfx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HRT4GsiNHP3g9m7EH3hdD5X+ma7J0C/3n4bl/jE+Py/zkHX0mParT/eSsYE4GWnkyB9L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M7whvJucd5eJW+RP5yOCn0XlfA5/QvvoMZqFPJ9eXxkzEZehj5Vxhmnu0XbgKmAwva+sB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BM4I2dCifqMgvEDyHh/vND2w3894boCFd47PB7Hf3mojv8Ax5yQ6BfozYPw5ARnJgZq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OqopiFM4h3QENRzhYyzbV4neQVeMF8yFzwiyCe5AXAPjgoFAdhyZMvhhmHxiAjJN5Jax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2h+MaU7KGOYTzzkoJuCJFiQPrBEloERvNHCPye8k8Z0G/wCsD5oCdzWdKTg0sfOKpeFo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MCgGWPpSTulIi448I+j/AHkQIivhZCFcycqV/GC92rpD+Rip0aPox+8I0VApop24rvHt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A4sfnHz5jRDbmump7RExHbS/s+MCAoPgzxHF5/Yw8Rnbxfpjfd0REnjJw7gNNkCeusEE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BNHEt2YYQTywPWQxvNMWX/L1jyq1zx2JgCGDScZJAXvdP1hC1xJmHfOLZioo/OAFpyQf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1j/vA/pyBxmLV+DKoGg77RnNb0H5XNEH/ommN33ffYJjzoVP2mMKKiTfvEF9FEBOh+s5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S3KylhTeHUBNmMskCPnE0bHRGcmKU1AGYJNxucKn+4E+JwBNIbAFbP3hsp/QV8OQfqo7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FGUBE6hf1K5OEK0AKr95HrPLHPK5SkMvcA/GGuOnt5PxmmgfY5jmyc4XD8lvyxLzqFxC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HtSOgqa+BnplqeS0GTiLECiTdM6wKlgx5I8PBGTTNWG7bhyO+eRu+XKWVUQliYT9ZYgA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JboTiACM7jKVDgBvIGrOUeUWxnqMdBppVFtdxseTzkVXNEtDDjqXNHBH4iRwaJ0CKcmG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4V0AHY5A3GHw5xYbrPYhngMH4bx9yA+//MTQpzxfwSZoNDQDyPJj59OVz8Zb15Mljwyc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GhyW22f83nmFfD34z1YAZ9m3E1kcODcViV8N4gRWyTED5kyOAyMXMeSLtZycdZMZeJrc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vDucunQpE1OlZuoYoUS3R4MglZJcioo8XkiIJjCVsd6+8akLoKDKTUcAViInSk5Srkf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goeZlw3F2aMBkBEhFczkngZHStx6wAujjUVr/wDKjeAv/j9QfrDQs0siL/SL/eO8sXu3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YHLZjbCnrD2M5Xt4gJNBXPnK4fEAI8GE4MiaKyLaG2MmMPIksbgzTq9YVyIPVA+ifnFZ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OFx6w3qiIex+87Wv8jLP0P5xhasfyZBRlsTlo958A36Exn5KSPy4LwKAvxnpbQP5Y399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jP8AiaO86CFIO/UuFITHFhELrWV5x45JdZEcZwnI8KGcPnPgZ+BHAH+c7cRlO+ug45xD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yB1hdGMCz3grAx4x7PoOyWjemRy0Ewl6IY+jISqVFMbPOEYz5MotlfeT88+NhzswXJs+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jzjbWOFmzJXSUA+AMYlkfaOab3uA14qcl/Bv5y/aSkRhgHUn5yCPxlr44YxcmDwxEloh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S/IvOxxgTahK3yTXOKGhlwNZywg3m+JwAtpwUjxzn6jZDXrKiaLoYVmp5JZR/wA+8AG7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ni0fnB9CgCbbnWXMLaCUOzznwYQ0LaZEOfpZEfeASeD2BeX3ag6c5bNXbsII8zlkdHgJ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544wxtkdjiZ7zzQHkdfORKOEnMXeAc/EGOKxju+oskP3kN3aBSVSQd5zcQBhuFDnEac1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iXKPxi86lwFAN24mJNChyxrFJyfGP+RXjnWVR3WcJFREvN4x4QHS97YAAgBL+0J+JxcF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cYovnIgjNIol4rLafhIx6wLT2OuCecfetS1zHBh71aJDuf8AoxlAegyveKhnp0NbsZK0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E3h2PF/1hgEadAeWNKRQOtzjLFJDSKj8xmlDJL7yZqowE7fTI9sHAi0z61kpYNiW5Cd5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POQoDkgDhTSmpjOQAsJm18Tl/AWgh/rJaNaEIIgOneNbjQJRExAxXqpJ9q4AZUQAiFo6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85yN35ANfnIspEa4j9mbDseB/ZGfoB3Mp7zc1rQiZnuzKGcpwfL/AHhn4X9s/jUgP5c5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hrtkKkLn0LCcNv1/gyzdKiDpM1kmnlEWe418Z14wjXrOcD+gFD6jEknnmkX3ZnHB4H3i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GBazCfDAgJ9AK/1jvHuSMi4gfZvLEtFtK/kwCZPCK0T8m8QIK5MBI1cTGsWIeqa0oKnG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PC/AJy0DT/ADJjIHAScvWdiPArjVZmATCMbPGN6vBL8Rl9WhFcf8BQ7c4AeDJGrzsyxr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UYY722DqDP8A28KqsAJlTPnzk6TsQUPEDKYn+GwE6I956IvAbACfnWNMBkhdqq9CsqAY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kuCihLTEBBxN5cwYMFNc1PKmSRFo7SBS+NM/GQshnOBlO4jxky8oniK/+3Jyf8Tn6ciP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/OA67ZF3CjuzP0uSGQsZvMs+yC/MZv8AwmE/IBJtLqWz5OsD9Euh5AeMrKgE/n6wUs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rtj8YjhxJE6bA5eDFpJSd8Ho0YMp+8nxhv7QY6j4wG+rOZmvAUfkfnDf2fpyz6L95TfB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4P8AxuI4+WBy03jqTjrMzgisCmsrnQ/jLc5ObdfnP/AYDkADnKCdvGLYuoh5B+Tb4xUA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Yl4Lzh7wVgoyBx+EBTFH7xeYj5xxWK6ySTsrJOqI6LP4yiJA+yP4xvkkwg43hbN5tA3i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AGpy8kygZY6yYN4YyfLbk5nVmLTAW8DWUpWKGEg/OKgN7FQrxlNtCUD0h+5xd3ZJNY6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OcUpZqLIxDcE0Mlks5S+HJjYkeUmInFJD0sZK4JH7IDn/QQ394/bmyVH84pGjoMKRUwp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4p/bHOcXyeQP9Of9KAn+cirkwFhEI8hkr+FJ9GHBEyMARgHFjJik8+DgD/rGoVOyhrIE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byXhQT6chH6XJkNRRwVySpMkbyykBDOKU15xd4aMQOHwzjFJxZxkTjqdZMwcB5wEVKke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xWJQXnMBvpiT9TEn+sJcr5IytW3ObqCdaOWuNFqMIksrhE7i8dLbB2EIP/uN1OVAisE/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mjGafyXPOR3rgGAM6WPvOwJFseBWcqLESQO2DGJOnIEmkPJH+BCRImBvAkFSgaPhrP8A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ixKnIVEnKMJ1k8qw/KskBs4AWuk+snktjNB8BE4lAyVMHaTJmifMD6GX4zsCFYi35QAJ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R/xmxRxtSCfEYvjyQJA/DlwGx+WeLs/QTXMDlf1xC/LBo5X9mASPEFa2HMVk3Yx70BFd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BOSb34zlBaC3tM4LfOYdyubqc3g9o8D+MIkfYGEST6wKYlJyci/rHV+qUdiXXE4C1n3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oI2LiOPeGCWaGTURvy48xQsFT3feNsvCULWSUdZ+rnyhiZ8A/nH41fDC4iAHxlKApg5P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WCDz4P0YsCSdX7MdSAaLDIx8xeHVOEESNr4jHgeJVI7YlOTWH7c6Im+DJEg5sdeViPTs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wWBQhw4qeMPLL80UccTM5Zt0EBwlxfd5Jd+jgHVTzZkDD4gGlEo+IvNTFJlRzHJ+snI6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MAFoINRxJ0TkIeOAg4QNK04mSFdg1TMDbvGmgypIADwtt4oDKILkgm4OZi3Rj3fCRCC7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nf8A9v8A8/pz/o94ij5zk6f5zzCD9TnTuc0ng5OP+hyuJOIEC7HN3LKD0lJD/wBZBvhH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RCHhO2DKhIEMcgVflMZreVA6DjwMoMcSpxhpH+C4uP8AMfzkSx4ZxQjgqKJBxAp8xOEW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D4azrMH5f6Z1PcuJcjYvjNqQTuLMhdC+sTr7OHJlmfB1x03hhkzi5MZM5J1/hASMKjBA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KQ5EMXEZGLrLZTPOSf78f6ZNxIZAQGFRLU7P6zVBp/P7z/wZx/OKYrrFArFJEVhzFd4R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YXzzq3gqZJxQ/wKYl2frKFVuJcIInJ5MakspC5i8n0s0ON9/hRcsWbHEOpdBLIwjxEH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A/h/nEFKNOfFXgPGGaqHSAWhreaYOYM3B0RHCMAnR4f5DJEux4MOP00IsXJnVN8wf05D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4TTk/nEV1Kd0P05sY3sbjGCioe0194h5K90hGd8T2Q/1i4aye6mRADO7ysgSGcEiO8XV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xZjBPP8AhZNZpkElwrE8K40IISMoiQN2X+sHBaGJP/tnXEREu0n9YKFRogdVPOQwYAsb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4yxpdbfJieDW1j8c4pHqk1DGOC/UK3HG8fvCIQ2SpeWw8gP0DPuQifzk4T/05yLQekZ/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cjgqZ5BN8ZGHaC8TEgB6zzfBUhKvGIA+RpJiLBsVespF9AgJG/cY4W+8bN4m/MGyFBPT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PyZGB4U0wbMg4zkptiu9YW65ctTPab9YvAB/46cSHZscH3WbAUerZP5zcIM9iv0YY8Ra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Db7xGCpZfDGQB8mNHy2jpifrDa9EW/eJlh0sPaEHy5qDZhL+SD5TARNOMveh8ywwdglV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yW5ST0++8gLmiGorT4x1wc5WAn85qQ45ggD+TAEJz5QJHxcid4KqD3yRN4kesp3yfFvj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6OBrxzU8197wMUm/BlIKybMkkfJh2ixIfJCY9RimXgS+WUp4IYga6ECO3v6y2vXJZP2x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l9WaBno3hA6dtpwm4wnyXkHsd/syOP2SoX2qPlxBz+gxHJnkgciwLyNT04RrEOGWgByO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cqF+jIsfgMJzJkdShYCe2c2rcBPoSuV2pIZF6avnEiiBJEDAt+4yLLmftEcPRiMFORI1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RKCWgkpmJ4MeGEyMn4GAvvOxOyAtP/mAQpp/eTf/AOTjOeSB1/hF/kXv+feP5fzjTip/5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XeO6nGP5cmYJ8Lyi9GXiYKQaoPa4jtn1kGdW/wBRzQ7/AMHzak4UzmcCiwSoxRtUIbyE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XEERfgcl6fnGWj55RafWVJeMMZGDvF5y53kiZOLkjLInUXxGL3ixglDMgEFgtyJ9vT+s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6OR+0wWj4sfnEKG1BEBLO8gkZkIuJrBRzoQaJ5TOOQzRWQkh5DgAfohjGSkBC8mQYAL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WP6M0ntD+c/Yx+xyX4b/AHByEhzIjyRj6ZAgQ+tGGEI5F4jCRZ6yXcjWQOSCPwcSR/yM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gKfbiKxjjG1dZtWHnvCBJgEEXNqCcicKREERUu8T86iSpPhnLwiJD1rO3zTrCbcdAoDa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4s+OX6x667t4cAX+xyongf1lw6KHiyvkz+blTyxn3+IBE/WSM3k6Igl/9vFT0l6Lk84SB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tjMSx85IrxglLAj9Ifzkjtzp1xm5UqC1z5JMU8i6S7cloCuz2esWmnIAiYm3UY1ocP7L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awRTzn1BiQp7xsnHH/F/zGoM4efnGKZ/2s0yY/BOJ6CBA1rWPynyrPyucx3d+mNYuwEe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Yzs63hpEaJtYWh1IoKjxOzIw8/8ABkGhqh2aYx4UsCNtj+sGBwg3H/GdR6nnP+vU6M8F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CEpMSeJrH+8iehflIxmodQWI39YxjkDalv7wvC70JD3QMEnGp1AzFkFGBYVHaBqe8oh9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nbVcKwTVN5FMJEqWrRvNDxowZQWHhAj+HEyG1POz9hm/np3IMYj8dkB/Zkmv+u7H6wdg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Nv4zpMKigH7wJO3WaYsSRbkTzmuw4kxI8JrGoIxRo4oMpBVUBB85/wCCAx0aeiFPOe6e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uU9AtfK/GXSI7dMtdw7EoZyq9h8i/vJOW/rTq5i3zlVtRyJOveMrxO/Ip/Bww7nvHZ4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MerYvQc3CgTzPZkZn4HEWfjCsHiGZZ5B4FdnWIt+vaImH5cexN0D/wAnNEbN5O4NuHzd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FATs78mVniJflx0i9zEl0jWASOUgnALh4xaV+c0ksztn4w/bbx/WefzmxH0P4zcf48Ar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bMWzNGCCZBvEDxIskGQTcbxqG7URhVogNHOC+RBIJQvR9s5EFWosafByGCcGkRCwY5xR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81kjt5TSfXGc/5n/M/wCI/wAOM556p+2Dv0Vh4z0NZ4fVz8Rngg/Wsr7HEg2uif8AWN4Z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FYytucmX5yyn8YzsZCcCxAZDzkH/AHn/AKGdz0noYACFnQj1WK7XTEfcBlQPFJ/eJIA4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/OFgJt75xIwkhZ6BnYHty+jAX+mSMnjIjbgPeAO/vHCDRicKjwZ6snHblfkxDnCOchmw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PxkI7SHB/GkyK+phT8IB8tfzjKMtnklHYD+8YnoX84sDF6Ev4xIn94M1J3QkyAL5YGz1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LZ4GSd4mwHJGsRlNXQ+nHLEIAeDz33vFY2dYXCyrn2fV4Hy94gN7xo3lF4DMcOKA4jP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LGUhFif9JnbtTnJ+0+icl/uYwtp1YbFyYRaNezFcJ8AJuHCrKtHMa95TU/kbB+sNw3kk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GX4ZBuE/YSfvIrkDscLkJCJKd94g2voKxrrbnFrB1Y/eSttIex3A6yCQzIBLEVfvPIXY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owv6BgGJRTq8hj+4wuT+sIipxTenvvOu96ESZwqTOsKp7PznY94Ew5/wmD/MXg3CHzjg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g+RwCSYXiHJPsTAN75ybR8WKeP13hdIgIKrfN5sF8mAn8YWRt+sUwlte8qEZdgYM5TYe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gp/rFSyhoSbQBsm8VH+5NQTnucy/K/1iInTA1ntD6zpotg3T/GSJvYSz5hZy2lMtowEe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84iV3+s/iphC5GfyCBMfgYFWHkQLDdZznYpB2np2bMVSsl2o39ziOcQJCIF+sbu+oVIX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mYGY0qRp9YV/n6SYiJOZRvF1LSiJCH3OBT0gSM1gLXl8u2U9D5lJ+nJ8s4PIrLayF2Qh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kj6TAqHIA8L6s4n/AGhOGSLOBEL+84G1twPOVtiUgXtP+MTWoqgQiGUAfPrNO/IP5x9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qbXxifqLCGBO/OA7afAX9mHlPPATH4y1ZBf8CRcoUnbVgfjNbBouRnzEmAalD1KT2U4o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H8CfrE4z+yHBQBgeRKzgQQPywwGnQFLyiCLAQAOjzjYjpkQeA8JWfcKD8DPy5hn2Ug/l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jYYmOxscseeyEPDiU0KGw6eoykIYB02fvD/ERTPpVFwe++jGKZyU6VFVMRujBJGIjN2U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1NT8Yx6S1vwMvLXAAOC13iJH0VmZpCTxfvEaHkojzJYnGXDRNqIDQjkjAwLo0BJlgSi+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jF7Z1CXrxk3kmEdMJan4Yvm9LE6+YwX+yZ5B85/7jOGYGL+MDO+YfFI/BkuvFYZqr4Du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d/0xsK//AIsjYIPGP+LA/vGVyq3EOQ7Pzi0YpYmZ/wDTBDjBTznY/wCOSuk+CYtDeGol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1jUSnaU/nDfmVH4tyrLr4GTIfmun84gXRTKcZOFe0dbCfHA84MNKifsP8YAttyPLke8R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ocwMiZzwyOhkhjiomOXtRU9n8ZPoPcsQjHowqhOtGWUOo3lxwm+S1/zP5yAgQ/GV3/A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8TqeP6N4Dl8AxGs59HAFx65p/wBrCvXjn/GwOOOjn4xxmqOdgxiYyUl3/ee4xjCWfWFc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9F2lMj0Zgge80mOXpjEDZlEvGMLy9dJl/WRzBzmwKb1LvINk96+TEJ0lxirgfysAhbOMS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8IJ1OyX+MnyIE9kn5zlQPRmf4xf2uUK+Mhfl/LJUzYi542P0f5yAdnIVDWOlF6esYFHY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lIfqpz578094z4Rz5FfsMO2GwGgeMDPUseBxuuSfhJ7yKv4tDUfGJPsHcbD5yw65gVWH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0H9ZcveT9EPxiRYiC8uOBB/g4ZMksSaqH8ZY2AwYEBySOIS6RxQ9A5FcSC1EBHxh0BGx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bSTt3H5yXSYPhn/A16tX8J8mEDL/ALa/hgl7A8Ean2YilxJyJ+lOHNlrxHjgx9azgJH8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8+Y0B+cspg8FNnf8ZIleMi/O8nAK4DuRHrH6JyBcEZNZ00x93vOZW/eD1VACyk+t4rGB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8eZY0fEPxnsVBQqOp8Y6qHwGjkJguPIS/WGwwxtJJEPzknh8LI2CPwjhJ8BR7C/IIZIa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sPvRarYOaFwHmIfyZcJEOxJv+8+J7EitOgUMfZi1HWUT0+mFtB9CsjegsJUw6J9sjdxn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nkAHACDNBLrnps5LZ2SZC5eD5xASTkG5iHB6IyCRgCVJZhxLw4Kw9ji4Lj4hJ/E5TOt/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7lcdOTacqOUFPv8AnLECCHofhjIsTF5TvNyovIA8OMOxExwUr8gh+M5BM4gT+TOLz7AD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1c58vYFmIPeOh8tE2JssyAsvC+8ZYbv7Bld8oD+pz6yr+kY7AIfkL6ydDwEEnA0sXHO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1jg2472fxiL5wHlHMgjx485NTBpQa+tvxOIENKREpyedBim0HyEiwudcZ0HYol6wVcv9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DWS20qAWqvJw45VTE0eycVAYMxHUId+jKNIBAL4QtnKOeUSb74w339phxKP52QKH0GcK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PD6HJ9Nkv+5i/wC7k2vyZ3D6MU2vrI8vkrqzZAoIOdYuEzeT4NGeSOlB4x0P/oS4iiOC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aHwTLawPnIcn24x3GMinFhS4TwD3liJybn8sHJnPFH1hMeqfrFShDgCLc/cCj6yuej/Q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+A2795Wwg2EDHcsqpzTeWLfNwnAuBCE7dP0ZQCN/rEPORDGnGenDZS+MdAfjORAZN5ZW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k4ErOL2CfznyD0B8ZU/Lf6yRojqmJOz5ZR3sPx/i4l3dPyjNiHh/eeQ+Q4orNpt/TPcA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2fJ/rFyFUFIR14zSb/k1nxcVnxGI5IlTgIWz6fGD7WNkxc7vEMO6wKaQCiJ9mO7xGr2Z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GRcr+NHL7kz3JJ8jP2HKS9ONw6yQJKjAMDeOSIwCox/kY82S3omBlIhB7c3DYfGILxYy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TKvmH2Q/jNY2D+HvPIkfA385xCQ/H8udzNhFn1eF8BV9ZAE4MhDtC/74xBnX7DJgh9Dh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J17EhjHPU4OkRkerhzUTocmqnLCdhkXuvnDAzLYFs/M4h3W/oz4o+aBp6ozsK+hBikpq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tY7BGAaUNnveOx9ZCl5H+P5yX0xBHV4JbwP85zElyF7SDDoEZ/GMWa0yqZscKy0JCd8Q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AO4VPjFSURfsfkz8bOQT8GRtY4cQmaNZr2ekP+2IFUe4YLlvqeAwwD4xwJRJosiXxggS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AAPbgwNwAQUOd88VkRB8iHiBd5ZVQIzshrVYVs+CNAn6ZYflxQzssy6cQ5JzyPkn8mf6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I6GCfYGTGDt5kkH2mDWoHYaH1x8YcJeIIJWfeVDxpGmf5yRH+xr95MMOpYUfwnBNoB5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CBPy4pLGWkEh+88eu+kH7wwxxOFr2eoiMiJbRA7F5UNIF5B+xMcUxVvSYBPLhPicksdg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MldCQfQ1llALTVBLR6GQSWhL0MVucq1+j844QfkHaU24L7dbXBZ+c5Bl3gRPz+RgTOi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nCfzghpTzNfReRrMluaJ+KyctENhb9g2eMchUJqoWeUr2H+B+skx2dMH+c1iKjuQgeYD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DkspS4ZCX6xym70WT8OOxRsJW0HLwYCqeaNxPLy5fd7acmiX4JyZl0xCT+7jF/BxwXY8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fJvnFEXhYRPkhIz/AEGcH9FMPP8AbABkCLR365942QAiWpWrW+cqY5htsmyBODKkz8p+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wajnCHd5pJ2j67wERtEumjXzWIjm5USTBab4xX3BIXAU0ey+sjapI6l5/wCc8rHTkO/l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c7L4WS/051v5TP8A38n/ANmQuD0f7ztfwGd34sOb7TAdfbmpGXieWEAakTojLkBwf2c2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IylJ2YK7C8BUrA5T5cWVI+jBJS+smd6zvfeQvL8Y+b5cQUHADBmg2/WXNfaGm3NtJ6D7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Q9vofnFOjnl/jJEBcTxCNZ5w/u8/seQdYcBfRkkfZwy2f+GIdZIZOXPmMl+0Bueg0edu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nOg/TkDT9OeR9Z7P1lJyNeoL+DIHuMcmUR3x3gIdvOvxm76vGbwXTf3mxhCdLeCOccrX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UCY/BgCPpx9bwCFPjR9f24oBB9h+soVLJdGsnBRjR5Tkf7shyxKT+2RDtPKhX5HucFB+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jSNMf6zT7lCQBMjkpHrAUl3FOWOlbQWSxiFSfQzrO27PWQgODFu6cUieMkJjCfGPJ3GK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Vg9S2HU/rCbDPlf3jnzXyln/AFJAxQ+3LXhJ8D/bLZMQlRGsFoYS+DHzhh0QLVox+Pec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5D6WRcXCzUWe85E0OiQCfE4LW+R/eca2e6PtxQq8Ptnn8YdBlECIO06zbKgDU6JwwIkV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acBEh7VaZdJZhiUoP+95RrT8Ef3m5il0JkY5wnjyS+eLy01EICrW1OQ5GESHZPiHDIne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vGHLvxhhrDmoWnB0sfeJEMcJhmT4x83H0MADZ33H+nFL7FHmb9TnrxjCVJ3dssROBNaE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4MCCrsIwQ+A5CyyYgynPg3VHicmKWk9jDmkD5ztH4x5D4w2FFC0/hjD/AJDPkMcnBlCu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TAFIpWDlnG2PoSQqveacWPif95zIZBuw/C4gcC7TbI8k+UFf6zUBTsCH6cQRpY8MQ5ro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blA/hMgtlsEhCy8mnsyXQaoUIZ+zEdJfhE/Zj0KvYwkGcVfiR/sxFWQkz8YzyuK9KA94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5MSksRsIpXesRkcm+RXg8GVk4giDHU5OIQ0cvbgj/wA8A2ejI4g0EoWDgSdy+sKbywMs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INcN5FAgHDbC7a/RwE4SE3rI+GvrBEE8gRQpR1OAiglvKD4cgqKPIw/6ywxg943Xs98m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ZMvK/hCRamjzlOqdIqSJ4zYBjQSEU+sgxDvsyREG7Ft0Rllth9xmmI5JP7xGwJ2w+Gb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vFXLUP6Dm8K3c8MmW9TQercliTrIEzoon3T9uQ2IaCDMTye8BAVBQlkaxbBP2Hbk6LyA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OmQGkQRZqTWsb1LEQ1PE95sVIADDsR0HM84kElyPNM2+sm9AkBMQaJWOSYxSsyjzBUte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GAtC+chafif1kXL8DkX+Hk/95nQD3/pnxfee59ZJtnoZ7n1nmrHavys5mz8MFNIuUh/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1llT6ifzrDxYwLLjFXoTrPF7AbH9YEOUvBBd+8WGmMFPowIoX5xjiuNGh6MVyXzkG/s44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s2/WdUMDoBfWM2y7A8rXxlJI7f7x0QryH21iGTL8v6yCCsV44M8gxrwwLjAHSfl+s8U+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o7TI/wDbEdfnkMvI/jKufpwfP1kOvrgdZUU+uQ/055n1kjirLpD9uKobtNfLnW66JevO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4qMOeSjyY+/8AFlkTQ9UP8IOc8ax8DJ26aBTY324kQIbAWPziohHdgQKzdiyg/Fkcjk/Y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uMrjXOcvoHG7+Xywz4tHpNfWLH8cJr7HAR5y+T/5grMejUfhGCeFOQ7r4YZGV34D+TKR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cUunEybjEYyZtxiy/AHN4mU3BLvw+nH239R/OR94+l5sP/CM1+3Epr+yR+sMXl+jrG1H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pQCiWY3myZdAUnxWRBzHys/eG/vg838gv+Mn6i8DLDn5wMP/AHOzkU7H8GRIMgfB+3PC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GjodOkw48EdUWPIhewcdWpLCyQT5PxGE6ZE7f1WbUTYEuZ5JwdxjfJp+mOnWXJMgk+HH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A6W194ZC4IJ1lnJq3BiRcsZXNZub4wC0oPx/hcM0GSA3J+MhM6p4H+GUWqPlB+3A6QQ7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lA4A+n2aenLUIU+cAXKTjINWEqgfgYY4XhQlh25CYv8A3kyagfbBcPrIf9Mi0y2MSfGc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zH9ZwmoTSOyQrCh7yjzYxGARHNH7jGNcvaJEcxrJlzgWkQL3vWO2RGPlf2Z0uuBKN/GR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h5wJdBWJm/OLbgEvlT+HFB2j0Tm+EEbZCH6yQKl9iT8mMz8REkYJMinqx+FmCcSaCiF/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7yYPJOB3v2ZBmo+Cz/ON+TF2BZ85Cnq+Sj+c/kPBz4shyZLyyAHzo/Fxm1ERAo9BX5YE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lN8iZc3GHcIc/GW+HND1BydBmncDpXWFIqo8jpxb1R9ID42eTNvV2S4hjXwafnDgfAYF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KpWHR5wsSgEkw2UTvE/SAKQpLU7crHCZQ7Blu8RjWCuq8cBjZCyRKYRrpM8q2/6mfV+l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jnrtwPwM+8b+U47F+3943h8GKpcivDJuzG3/AMH+D/p+87wvoAs/TLJIGxmpG08lOV7I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XahaHm1PvA3ikkhGxERV4vn8JBMBEHfjAkwSL9MY3H1jPAfvJeE5K1iX/K54A+87A+Ml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WPZPa489/Lh0/wCJQK4LtGjBwZJdBgNTXZ/bBIXVtnFDwHQY1/sOf1nuBkDifbnqestg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G6+MSP4Gf2LGgfNF/nCKQlqLbyHucfM/eSeeiTBOn9Z+l2PzkMZOYBf4nK4RLpGtW4Co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EuZcUYJxd30M231xHR49z7z3XrJycH6meE4R0/WHg/4DA6frEmx+IyfX3yXrMrw5CqoP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tP1l8txyal/gyUyP9bACgi/HP4wlSFP1JnICfly4TBWMpUVn1kOvWJZYMIQTSSxzkf1/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68nLificnf8AwP6y58BkjDkRg1j1hENiMj8OBDoCD0j7nCUhCdBD9sYPLKDfgf8AaySS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MEnJPo8ZA3IK5TX9ZFx2/LE0PGIQckHsMTBAZrDfbNMvsBVcZyIvwc5GE01I4vjIg5ie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CDPzhFPxhlfvKANU6hfGBVJseYcgALknmTGBCQT4cUfR0aI18YY+j856RJ6JGAFqfAdf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IBv8FXihF8iacuQT/QDPzkb7hlw1OO3BvhIbJADwbeMWKeYCRuu5ay6QxukgORhzmOSA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WRyDNtghMJVz3gp6UwWvGRnWQGF5wVnPNB5w1XLL7w4PJptuIK8JZ62nZDT8mXRVAUBL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SI8TnpliDwm1pP5y6V0oPhO/MObwYJD+MnhsZcQ0Hzj7DsLHim/UxgBALZudSfswjxQB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9YA9aa85pkRDAH4GVYeFX2nJ5yEN57EZxVl4UiG0HWBQuJZ2Q/nFWfzi9ARcXaiPhH+M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O11mBND6yKSmnpYfvLIrvsMIgf5YlxC/CyF94TkQ/wCR/syQUIfIOcLKcILKepTCkBP4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Rm0HWIPcgwn0AB7MX8OLMnaXtCeMSI4RUSs+88rChDr8RihLyyhUaB0+8B8SJURR1vzi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zJc5xfot+XJLXxVSi6Wp7TJIZCQCPInDk1lBHblhwaiMuwTTh5C6j9GM8VFoepazknEV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nGJDQNRhSzznCpAeMeS1xIjFbxbT88RZ/OKmawfZ9Z3rD/0Z0D7weF9GeugAfc4iIYXx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6wXsiT9Z5pQb+XIHlJkETJH/AMH+D/od4+JigjunjIOA3J7EogxwYUEynSn11kVgyMgG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aMpFDufRWcYIhQKCYMkWwu3WKMQnoyHg+uSOHI4n85HFD7yOn6yP4kYva5E8nvCcH7Tk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J8TPRMVDYcNYiAKkEUYuTl4GARXZM/UIGFsdnwcirV+zEesoV+s0DcT0D25LsHxnFWqy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cc4W307xPdvTnXgXHVhoG8kbHT+wrJMNhwTBBsecBMHQT83jQjx0AxCm6wwZekorIznA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E/4KA50/1n/cxHUOLmhjuPzjLg+8mjR3hgodz/gj/jjTvLM7COgP5yC4w8jRju0rt2yI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JjziGDLwtfjNilqf8IZdZKZ7lnOry3BBP7ziU4umc5ups789ubkRyPti8WPoch7S+lMo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wLwTXrDlxaNAgHsh+MqEmKZ/4Ew+D3AGxPOWDpRo7jJsQ06Ekk+EyS7oNQFifeV8Qsnu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uFyTY4w8l3ijenPsGOPAM+aERPV5sNjXyEyrwinK4/3ko4Q/nJE7/MmIZ4gD9I4mkYgP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CP5wwdki4QpEIrzkb4T9n+80R3/rFHxZ5CA85JlRJ+chMQCn3WERWTxlT/GXPxBMwgtc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zCDkmEZPTCYZh6qQxp6RBghIHpuDvLVHwCzFc9OQIGHjOh7IUY4TzlVJ3SfjATwpArw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WhdzWBw4JpzD+JyWRvDZV5IwQZQHvNSMvHNSdZdjv+8/gY/zykPOSEaFzzMh/wAcJn6I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OBKzoD+84IBjYjVRh3oAhLmFjDKBG0PsxRsgThlEHBwfnLwM38d1GMJDYf2M3isAWPTh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J8WSvFo1d5/nBA9UUHJFdmFI99CXJD6nLQ5Cs8GM6I+Ra/1hWtGujJk79EVD+xnXJGsA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0f8A3JqpfEKT958a3ibufDgXzqEE5JHj9ZvxiHZmKAE7gvEbfIznxDfJhiwB5Wec8huP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fJax5cKIDI9mXXiXYuKy3Mw2RkdvjEduXrhLABrvdLfE6xkqmSkISp5ORswhD/TjI8py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AQ0sEEpHjBIj3LgMkw8l4xSj1jhgpkCe+p84vxgAgJWJmjxiyv0SJdn1nUXFB+JcWg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BckilPjkMdbVQoHu3J6fOw8hE/GMN9TPQ4/B4xZmEEN+ghMX6pe8dJBBART0uakWk1+D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PV/3GcQyQI1uHrJIWcgGxYU0meMl4ryfCZmbKvFCzsIj3Iv3ObSpAAQhA05ynhKaSr4z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FmYfYYAsj25A2nEHHCOX8YnvyfaPIzoP5/1l9p+8l/oGKN42I511gfyuEfKXo946AtD+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OleAY3r17Tgh+ZYvy5y6ms/3jLmYGKiXEpRfnCIhOR7L6f4bFZd1mkHYCwTCfGRLkAok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QSHkhLk8BbJ+GcgJGS3g8YlGjCCTPGsiHrNQ+uPke8U5hkc4YY7xHjjTIy1i9ZZ4zbiM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w1nvmriV8l/WbnxeAYGfAzUvIh32YqevIY5zaJ0HgX94/lcMcLWfxz9TaASH6xnK6CAk0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m5lfk95yGk+QrP8AUwiP85F+WVP6xkvWf0HnNV1HAH7JGTtydOJEv7vyYEjwHheb1dNq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UOEGIHnvApEYLhmK/ODab2LFn1fxkT9sF0ifAF/OLCT1iEXLgIHFTjp6xFTAmpifxkE+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mFA89ZA+zAkEH3RhdiF3pnhyTtG+2dq7wWj+MA0ZGgmVF2S4SBRn3esjTpHhps+s5AEP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5AuiZIP9gRhq9BwveGUbfsxUuUBA85CJUxEQKlxrNrkLKEl05RgIFKROA4ydKgTRpUT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3VJj6F0lAma8OLdGwF5OHyYxkCDlcN4oVczcuJnV6jCPJVwiMa41Xh/Jm8eIAkVgnfnE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y4wwMqvtx3645R6cWeEH7xQrVsAy/jIqowXL/tkXGY5POC87k0KAaQU8xfeXmIEge5PH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1y7KlmIxkD4PMZfRPI1z4wIqBFfBgQ7DKvDWWlfIhPnN0jQgInfGPC8BPyTxl1PC1HST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aF0HBiKyHMQfigth5r1hiXu4TyYyGmW4ZbTBKhiQh9AzhBEognysYApAgVJVWGBRxL/K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4CQp423kKCPTEsl94g4ZzWMc18jjGfbk0is4f+/WRl4ipGLYOQH+iEn6yDQeOcA5qrXe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E/kwUKICKGujyMCyCAUY3M6Yz6jUA3evic9rWdfxnY9ImHqXPDuQZI5KQBBj8s2soWyS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fnAswAWRDyYKvQAEqePDkDFRBB9GMyIeDtJ/S4HCetNP4cmJQt8Qp/GQd7FtbAEQ7eZx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HHWVF9ctHQP5zhRwihhR6cjCZIHlOSNHkcbMN8FZTC4pePkIfyYClPkGn85N+IdvwF/j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Y9mEmbJUOCjbzo3GQ8owTQkG/JqZy3AImWWS1tVW6/xyvDiDdORDHYUxkM4akQ7DmtFl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bSG66C1i4awQN+CVA7BMrFRItOUnTeSU4H6xM1pwE0ur/B/OIYHH1i8P7yY5YUc/qMXt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jIej6MhyfTGQ7/OP46aBY0SVhICuclJZYXe+tY1F5IIFXrNGAgQUOcCAt5uSGTrL4enB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xiku8tscUpHxkHL4DEIs/HJNPKBOSwo9kfOcXnyQR2xP+EJxk55aDhClZMaLhNHBPreI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GpHQecuEQJhmZ5xhSVULlMQaWEP6xYoXV4ndZLU4O+sIXGTgDlRnFjCSowhasAGYy0xW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6whbA6AGfjQQrzkVfkEjEL9Amc9Uy/WRgdi+f/M/lhgM4p/wXVMj3I+gwxXiNcGUf2z7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4SSedP4zWtz4R/WfoOSS6z+ci98GT5OTJ5DhQp2Qy16JHyZa9zHrIEh9gU+/4x4JdQBB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shb57y3i4nmrD3m6anyVn9YP/WIp91jcTsXI1gl26vFzzj5AP3jhpYfasmMZkT03OHBB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QaHxONZS1C6nObwkiIIgq5h3kctM4nySyw9ZO248tzOIrhl0ZP3OXm0+E1WEc8e0M/hm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MV1DgngCvvPAwMrpJR2qMibg/org7KQACkl4gY7XIikYLogS0Bvu8TcL7BzngiA7kcXg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zju/Wc0qyEijIlzu021duVkpPBLkG/JWBjLpLBOVP3jsFIL4vdjOfSNhMi/WS+M/WX8f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lEbCMSI7wxrGTzPG8iYH3OFYU+FBcljhnJBDMQzT8OH6544WR4dSYAPPgsQD7VwxRWjSt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BkfebGeSLange0+sQGPkB/bAtSRIL7XJYDwmfoyrrVks+s/aXb7OIBHAP0GO8nwvojEp7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wcsyY/7MvEqBOFOhNVqayZ/jG8M9D5vDVePhGXMP92gxV19uAiJwnXcZARWFnqtzcCfW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IGWeemschaQUBPnNzeBJPvAWBIZeUBl+DAYhcUgnH4lATFiz/GBqcAAN2EjprJPGAWCa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PXHxnrQiD5CskIlQm9Qz5xlay6sn9ma8seQ57p4u0nn94+N6AWSTPkzxexBS2ysNdygY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Qyn2mDKkAYsEzfesFP1naxfkQfiMjm1XoCP5jP2GSmxReCz95GvwPfORAQF6A/acUl5t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MkCOUWId58gfR8Fuc22yDchyuuG7cKrRDChEA3HnDMSmaFtZ6gyzKDYePmcMLzkOk4eS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3nNHYE+9Z0ljZJlnU3opI0O/q8VnxQNJXNAmVHWBtnnhgBIFYQb9uX4rctCEhIc08XnH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zCjacSrdtPUGV3wOagEVoe+Oci+kiJHIWd4BW+EkDTEWnMtmAlS2SEOyIxnFjQ1TOTyf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F/rDkehY9E+I/eMvMwcmntx4h6v+cHUfWJI/G4Eo/lzpH2YSUQjXP/DHDAOR8xjRJHtv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ckzfaPOvjOYcu1o/nJjrSDWH+wAZNa/OJxfN5C1OQ0xmsicLxkm/8DeaCgXwlX3gi2Q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TWATE3ef6Ao7xjgspJlU/jKuqCh2RrKm0p9IxtX+QkyWJiv8Fccwf5AFYx7lH7wAh2Xv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oZf1kgySXBTRmFWsSGKjJ0BktP6BNmQAageJjeQoyfKxOcfGWQz9GOU2xj5qJ8XkpD/M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8HLhjOMyrPgxBltvn/1lKcnmhM0vGGr0/jD+Q95FIYyymSmRyEwfAvww/GbgKTzsvpyQ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d3ITHHxkvE+WZeMpWHQWzhxLK0nItT6/BzyuT8H/AHgjwHKC54ySU3hjox+az95EIgfQ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U+sTpo9E3kZk3+BWWZTYIY/gp+cf+nQ/rrNwgkGgmfGcZJwMLAO3bhh+iJhhnI7wtg4p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ywfGfkDiinYY7Jr4Un8ZdhusItnwzg0kE5QivGAurPRrOCP5BGPDNExrc4Srgj5FH7xP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TuFJp+sg7VAhPKX/AL1gQOSWh1T/AHmiD5guMIiS7KDr484TGikB8HFHb6xzzOS+JP5M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PN8cY4PTDr7yJMN7c4FLzhYDP1zUmKh5escel23IE7f09YARyUEOgfvLzcsNx7zyPtzg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DnAOQti4FSFayff0MB2Z3DnEGdDIqMoIfTEROIcoc7zP68fDZHpM76aC/RlQ2EKyaarA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o+XIxQaAQOgKDH5jgCzzDJjhhRITDcZ8D6/xjW5CQEe65z3mb5CQP04HVqD+U4yLzo9Mg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lRBDyrgtkeLe3A/KsvB+RxsrCRNQfLC9In6xZi3+aT95EAlGHmH8MYvqPzvFOMgSXDtN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P4nDOCMG4/05wIUQyok4SNdiYTNvBl7Gf/W8ANR16D+ck8AQbi8Xdr6MP+JCA9DJ+hB6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/hkK7KxqTZS8jOLI5D1KTgRcwVYT5PU41bKCj6KDBAvsgn5H8GGA85k3t48ZTtIlpP4w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tkoWVSGoNG3FKRkrcs2uGQck5OzV8DDhQ0AAqWGB+cg6aSCfszwTwn2ubWMRQ0SwQyD5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YTA9wHOQ82qzUEmiRCBVeyycUNIwSDUI2TwYj/DY9fyzR2kIRlKdTw46dFAdX0d+cXG5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iUhMQyIDUwHOIsuYSwxt195BIxJBs71nSMUCplr8YofFVnxhP04fxkGliu2K6jGC0cw4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94ypMlNGdxfvLNGdjPjKwpEsHQhrEUJJn/uckINBysMFExBtZkAKPBOysRwqSSdRh/wBb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EjhcdgPzl6LHgvDOhcYcZ1GTwIcvIXfSh/jHI0bBLDD7ygFFISXvIovz3A5eMgJYoS/M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67yIVwepn+cguHiMuZPGmQ4b6xkZBjxY46kSB3PGAh8cm0IvFZeEjkHnbX846R3ez13i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LFmUemRxB6LHUBkYCAnaCsSSlz4GMhi+D/HtYXaf9M58t4FYvL95aA+eDwZDAr01Xrbk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OTgTDgAerKnr85VdJ8ZR2nJARCYcasMccOWdMZt4+RGRSVc8l/r9ZFa0KnzfvH4huV1O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Bd0TX7fDeLpqjmav0xjN8cCeGP8ALCDc1gmPY/eVRJ/tfjAAI0ev+jIGpG5xFv5zxv8A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k6/iFD94c0pZSC3M0Hn8Y5HdFCmpTV+89zLE9b/GTO5lJAyqnnTrBFqI0AdXWTwse66/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T/hyTHvMCyyi8GxfK8Y0dF0BB/kxyfZuCAvxivQ/wLZOIo0EcpY/jObAK6NH9GT/AOIA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jdLgFeGxCyjY85UauegGmAymdKKQRFuNu2smLzwHjebZMJvPBgj5n05J7MfjKP3n8TnD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ayqfMZPB3GEcFJ6wMQlV36wO8YHD/wBvIfKw/AcBAMf2o/rGYJZIbwAOsSghOWKnrlng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K/ONM8cJ/eQkvFp7is910bJvi8jkEkUombVvAPkZppFptsiY+cJS6gQWRAKtzvpiSlBx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JXQICZ6C37jEXzUsr2+es61oWWbjnCFMpYlY5j85uU5zk2XKJBnJJEmthSzWkvvBZJ+R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o7QG3Jl1wYIAlozYZw90OfWvjF6GLlzrzZ+HOSMB+BwmlCZYCcS6Ij/sH6aL2+Jm4+wI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J/ORohS+IY/jPJhyCRol52xtZFQ7EYG4ua+KyJkMT+7+R9ZNW1Dh4Tyf6xPxQg1IIfC4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4mGDwA/zjj21kDbJM8qH5UzgTPySxXEVnpT+Ml9442uUgBodXXeRdeaEi1+OcZRDRr/p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fz3gu5Ez8n+soo8dhKPF1zgtBtIexOcHNibSTxcnJ894p77vH6EwaW/7E/syLvB8jJQ1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HusWfBaGLom/by45vBFTIlMkhSqbzuY6rJAQGOUmFJcDr4loLZEwmJB5m8MyBhpQwSxZ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SISkKijjfMY9q4CqF6bMqXHCnSbH6yof7BmZspOlwMhcBuW2n+ce4MKQPpI+MKR6TLDQ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1kH/ACcGIpjZmsv0oZYA/D+DHaDu1wAAe5xSlxC6M5nhiLZCeMBnsT9mH8NXrOuInQ/3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gT/JfwZRXV4F1j8r/pP6wyun+8KmbVLlWIOUYLQzsrBSp+8hyLjKYWaBSPgxvBHCAozQ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PAnOFPkBG5es4plPQPGJdQEIJCnWVIEdtI5X5Z6Ys85Pznzz5W/LOx9ZF/Lr9GKxJJlE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McrNgwXr84T3Hzgi7X3KqfMGQvRo1/pjEBaAKyPEYgEPon+lYw0G9Dn5wT+YhF/OOgy/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GH+A8kD2nBifYFjgzXiUf+H7xRbJZtiLp+RyfjIbil+HEL5N4EbEDeESEkZMDvLeRxoP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9nzkQM4OCVnNIwyK985vKnIJR4lk4jbFj6cadhh06wyhcTQQfKH1hAatTkIE3nFUvACb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5FvpZstwKVJswmIkDUP6xuVRyDz5zYLNfofzh+C/YnERkggBSiTnLd2gp4e8cjlGxJre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HpSKW8p/4HnLiL/nH9FeWnGlcIKQGVRIJ2anERxcBAFA5RPjO9gdh8mfQeknyuO1IsQf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fnIb+calvk50zhV51jMOUhGPKnJhGFy81I2frHiOBz9efZSi/rOQ2dy8+3CWeRB/OQX4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HhzlB+DKYzXBR895ue3Cn9YtuiSSUdTvDgbZsRcQFCpE/Wcdjp5XjHAz0RPIlPreE1KP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OQonIQWUqKBFayC6mBluYn5kwhJai065zlkTy6rFRHkyBTiWK9GBkVwGTDBN7yhHW2X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M82x4Ea+s5CTi1NsxuoiMiI0H4wCuMFPAr7xFJiryIZiPmso+Dz1JPw4vbZ35w9g/wAY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/kU3pGLrHns5eOWVBomVKVP1m42x5F/GCnezlR8wa0fkySrOsAVHmsOwLQBWlvZT3TlG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nxp3wSeX4a1GRf8AfCB+nIU6B8/7ylIDoKH8sfYM/DOphfkz8QsIZI85rCQem/5xEwID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NZIbNhKgiK8M/DnRM/FT94C1KHzT9Jk46cg/T/pyW28jwz/AHkz/QOHJRUT2gf3OVRq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3li60QOp5/hjpXEtjktTivotvKgn4MZEKD7L/C5C1LL8nHs/TeULV9h95x3Qf8AEuOm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t+cLopNCOlcHjbjY+ECOuj8YajqvaXA9rsH4xqU/L/LF/Nh/jN6fkfsMQ3ADI4hJ437D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zmykBAnDkr4x1hYYIPfPy5BisACjkIIuHLAJ0ATXXz84cFOFU38c429mTQWH5zyGJsiZ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1i3P5BgUPlTnSZ4DJIETi7MOQ6lwaM40pZDVH+PpI/IYRBvrGqrOREj2UP4z/ANWh3OAY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5CDGXhGBohMZfwr84wnhnUcmZHPWCaZ+1Nmli9/6xD4WB+XFBQCCCJkEwGexyaDAkCny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LAgdYtiQAvZmLy6NMwZDWWqlVvjHJndPwpyCL6H8uR+9R/AcA6T2T9GDpJ50/nNxDlX7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46kH8TjbJxDf1ibIkD6XJsucixRe8RJITkI0MlG5+Ml1+MmQkjoUH7w7J9Z6xZXLRbxa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aCh1PWdAQb3PB8GP0fxhqTBjj/C3if3+CH84AtO7J5Acs84LSx4CX26MM7La0d8YRmdP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fGJEsAk5GIcy4h5tZFIbc95X3lTiCHAs/OWSzAdGn2Y8IW6Inu/Bn5PwNzvNsHaSvw5Y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o0CATsB2OIRICWLEqL3i6UzU5AJajNHwP3mkCgAI/bjNs4BOyJdVmsCyXWPeLL8QBPEc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wmry/lgZkjgS6zfUwKfZyvLSh8sQbzm34I+qxGU/J+zn/ARhAPC85upHrnPyb7MQmbL0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H/B4MCOfrATrAGQKy2Zw3jESjErI84VI63D9sNeA4REnmhNeMYkvYjET7wfxwxfaZU5L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ZxVAACFBUHzglwllW8Lo/OKULFuC0bX2xSHTjGeSbPxnF7PILJ9I9ODsF2DZ5+MAeEjx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/Oaw+ztxlk/5zneVUgaYPMZGA8ii+BnBcYiiFYCenPzGj/OXAyNVn/Fv+vIL0F7D+2Kk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9ch8eM0i7SLt/GAkoFatr5yKqBPxRP5nB6KckM/Q0p/OfIf44s784shcdo3AjAx2BFAR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1ei8Ur28HL7byD1mIP8Axgk/jDDM3gDrFN/WcQwD95GkFokCldjh5KcIOrLYBLB2OdhL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yLkvRZf8ZBRA5fIr8RmgK3R8h4cAoabQNwlOLSZIKMoLMZvDy7Cj/GGH5TCStpyDCq7Z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vINnuNZAZc7wJX5D/B4AB8mMBQ/8OfWrINj6cINj/SU+TT3nMkU5cDy5+adCJ8vE5MV0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4kwQHCPnGRwjwn+sFR8nciZGUFghvh+TPiUoez047MGH57EB+WO0WYDBuQwlSvF52pln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TdkaA9vby5G0TBKPE0fOHoQKMl9PP+2SdMgQNJy/P8MAPBQQX6clITuDF5AHI3PkD5n+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GHH22BA1zG66yBtXyhFV5zRclEid0TGdnuEHR3WPa8pKHUrz1kXpRQEhgNay6CnAL2cY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P5yHR9mJvA9Llz+OF2V8QYrIKcOIgrIZ385Dn77yDcVheVfgH2Jkw5z0GKW2B5iYWk85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63XU5Fq1SGnARFzcPD5NPjBcskAGVpMNdZuCdsT8BkNKfK/nCL6Cy/eatfH9GfiAB/GE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0GN0I/Lk3vxYVEZHIkS4qQ1G1csqi8iUIEL7NZCHTkh9GRAA8yYgfZE5oIXywWE+Z/Tm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tkJjOjnT/eUZJ9A/Oc4HR/TGAs2s+8ZM/AtfOUlsfVzgKJjHUK5NY40yM+8II4M6Y6Sz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HkVFNEf+4rhPIYxbHbDd7dTmAiftxppfODtHI85B3+c2zxpvqHK+MQjZ4P5cNmvAa/G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aCP7QziIkrHhGvhY9ZROTzGRiiLxg7ji5ONlC5QIsZwkp5vCuYME8vTtgxO3nPznr+cR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6DFyXAMrRxVYykwBQyOozcJF+8nQxlRK/OLiIj6xmn5YSeKcYUCUX2yMhp/eDiLztfU4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UYAqT841kjjnyavnD/2mIaN4/wCH/TgXjC7CagFgliXUXnR/J4zr4ZyIYBjupwIzvAyH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cgMOC+lcMkm4PMYnT/gUJMKNq8C38HnGRyIElvdvgDAiS4EG7F3HeQ0GHCZUxcOdDKi3D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CMF04ao5MWCwO1GtnrKSHhEf9wlY1BX845MON+2WHkj459ZyKeaOTDkMrG8m2DnFJGVP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HrIvCDUEOpyBKodAGOyPn9L45MFgAL0I7yfNbyBNnkfshwFrNmODwRnIu3MJ9Zoj9ggf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SF2AMAG3H0Fo/TkjTpCQ6JgYxqFl8KZ0WDkDR/WHRE+DAI0ja+c11dAq38ZBKwu9v+8b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1DXoh/28ofCL7P8ACZSLop8xOUQ1gQRMI+sEv0nxHQNn5PODVwCFW5d1reG+B8I6p/44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t5Jr5P8AEf0Z+sxmiGTzATnc8J0M/wAsikVyh+8Y7SheDhen5POQ5EgdJhS/iDX85TiZ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bOmTgnmxjQ1NkAHD5X6xikyNpfsHnAF3zn19PhvHJ5GAQlC/g9OveTSMPI43BGt0o/Sc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V1eTK2pc343kWbhguoVKezSecizNIAHAB0H6yJdXyJQfxgbilJVfJQGIBy8MIZS1EcvB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kP8AvLpOvWa1NlAS5ofrKF/IT9yLk9heNIrLtRPGJURhGSoTrKMm29BJh9tYu/jmV6Nv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/AOhko4HhTtNged4pr/sDowTl5x8qALWyYj8uCTu4mVKkZjx3jSKImvDaE624zC6BgG9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QOOVyBCw0dXPGRSMphIeF4wWvpb0ANs0XHeAhX0ARgZX+2cZqzAyjXp54wQkUBCFIgh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Z6wzXDoE4QH/AAcZxp7BkvR81c6Af8bc5/TgMplT5xjx85/FcEAE9TvJEIeushZMA4wV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hANpfc3v1hlbIVcayV2Rei9wcYXGT2SRCRe3BSN4pmIswmAFhWuR7yfAAs/hzQEJI7yI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F51xD5I7yfeKJzUJjeBLPAfF4gtIftn2WbuKHHSwoHXDGexVkw+KDNKWvJH0Yowq8iPz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Xav4MjonyKfnK5Zfg/vCR/T+sk2RH/cmI9P+4c/5/wAnI/so/jP9g8kKHSylgtZw+Wjy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c21jfIc5IECPeccJ9nOk9yABhEiA/wCC4zEzwS4VEj0DDg7uGA8pF8mX+M3v8seWPvEd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KSQErlzfQjhfeXtVKKjoYY+MPtZBn2mILfQfCXNom2LdXTn9I8LONYE4hFMvjBBa3NUh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s/Gb31kO8dx8smeMUIlmAkKw+2N5jL5yLJInYxKKGKJQ4PYAXrWSrpn3BsjPISsr9hje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4Kn8J6xGg/GVVQDVYRE9EPqSX4rIpbBPIlTLGtfQfpthC4zOvQk+4yDi3QU7Hk8mbQb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+Ap2hBxLHNy6DPPeP/Q5Z2UfSGcIZ6YMQwtRjjp6ARfnCkSkkG6SnHii+M+6EAOXbNB3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v85M+NUyWI5EaDELjYYvJh4OhfOT83th9GMaMRdEhm55JwF/QJSmWRYLySHWFCmWGRRS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ANKNN843B4Hg4yhHX5wwjgubRpL7MUaEB+HLy+kIO628GRkvSWJFGN2XkkKLbonkHXWJ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FQej+8aesgOV88GB2QXQEPzWLL0vwUY+h1/9jp8ZOF8dnmeSLHCdfGKH91kaOXWWqhV8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WORDSORcEvWffRIesSn5CKVTD6xsoyFJdnF4i1fEXp46nGJHH/Dctzmh+jdb+cS4qknm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Zkyy9BSAR4ScmHM9kgg/WRf/AAsxSNH4GT+cZk80B37OzFavVpggfWsEwFge1+UfprrB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HhxCdc4J69jScORF7R+HD4as8EbSEwv04FnaewQPYkZAHyf9eMYCoiMmx4TKWGoEefhz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SAJM/YT+FyEV5x1hx2NI5y9D4ltP3nm44JAU+m8RETBT8HD0lmBlBITH2PsLOTFX55Jk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A77+f3lxSouwTAfhnwZVdB+6zwRftz8Y5bpe9GCNyvwMtNPuhz7ykkUJRJ2zzjL8mcm5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d/4vN/4AAjfiHP3rEhiNEej3kYfsJN93jShUIt7mPvIZ15v6A7jNZWTgeeA8uRVVz4nE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JQz3OThpUSbifm3ASHUPIJC9d4Aeug9JOO8cxMsESA5m17w8BLDPCIn1bGTJ94A6HBj1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sWQpEXBI3zbjUW7gHQXRHBvC9SiSQ1KqU8NmSVODUBEx35d4YPnaizxhWGK5Yfhg8y9D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QI2+zLBM+LFqMPlmSMmYv2P7xRfRfz1jVeAEhBOkZP1ix9xlBOvxk8T40fvOQfgNZVO4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5gHrAxzbt84AhRDHJjzE6jBAdIyhESmechPO+MHkqsFwhk1MSkarMH1hADYutsvHTGMm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j7gW4ek2JNnjPxUrXwYCyYQTfjLYImdyOoyD8ZgB9uat6E14w+3lftg8iG5RGwTsPhOQ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m/Y4rY8qMHuNYCwH3qTleUoKxbuO3FWx7DkHLhOcCxZy5VZSbjWeTlrnzAZ6wEw+0Z+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B+BnP53v5wqCcm2bd257fWIcOB2wOnA9DikI0wej8ZzzGcBGPNIxGRnElj7MCKX/AHjM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YYvC8iRrBC6xHeSP+Jt/wCX8Y+iem5x2ezisM+cPuIwTp9ZBoxIyQcDmvsEsJfWQpEmo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YU+8ezzrEERhsFVhdz4BAKPvJwrYQIjmvk1i2Ja845Fls1OQyafS5vcsAo6A0cZJfZ2l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jAMj2PyTGvDUBn1JX1lJvKwB2nB2m8MpfkxuBm8ekGaTCMnjNRaPYGsEDDQjCkVU5xYy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5A/DhCSwrae8bZqgzgBtngMYIXUBoPVL842yrm2sMPnKxGS6RsOVfogyujpGSsn7EXit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TFE/B6794MwkQJ9YIuJ7xp+SvjIo4MQeFOQO7x/AwJUJntDXxtwSnq9p+JfS5FGTI8Pw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Nz6T8jkpqfdJP4MVd9OCl16zfQpGmCXhK+sWBr4HDOYMGBtrvd8jj5MeHfOKAuctZuDi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fTrLkbeQH8Yi4cQTIpZPOHcP5wAACSAODIUnZ7wwZJfTXq86+aHZtWmaJtBKWoIGXFm+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94fY6RtAT+MiKKgHAh/ZhRHs/nAN4Ayn6aEk1M1ihJIhBKRj7yMJF2C32CfW8TRKYKXY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4VftpPnjE4zQ4T9zseTOQKI8lvCFi4dQl91m0vQ5h3/7i8J4fCn6xD/oH+skQtIIKOnG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8OW5vyMQTng5ARQRBgiIlOFtKoJRQylZt34sHMnJkD/wY8tMponyfvJsLtEH6L2V33hK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dowA6TOZbPlPyMkOav5YpffJ5NI+g/M5xCx+XNAltQp0KT3Oa5wgBUoLejGBLyr+MST8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jJAfBODab5ZHYexD1y+MiHDG7cvnxgAAC3lXb7ckD+FgTb8DmqsQoHwB9ZzEZKT1AB+c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+ijEAhoJfnCjwMB4TDkqAIKCkliDZGp6xKY2A6NmQfOQRRAWKtxGnv7zWaRQeoNx3jwUK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eVzkDgTvicrrboLGkhBmw9IC8MYZkXQQX4M/nNwVAFlyn+WeU9kiUH39OepjQmqXjExv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TDN3bEZI/OULM+sRX+cJxFQnAoFHp1n/AINfXGfmHi57BmJr9yodL1nxPkn6MJ4biSPz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0ih9P9ZcN6fkzTNcIn3G/eV8h7RQgleM3glRk+8WpIJ84eOUX0vOpu5eXPuzNfGawZ/k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S/6wFRc6XpyVkbZzlZd52ZXCl9pcj0lmSE3KJl1oT3Dl/G3A8SP1hFqNJADQAdZoPcw/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ym/KRGR6/cvxnxCA/cZ8dqH5YSEgRJl9gOch2mM96HH6dyyewt+VwdEZFkssnb8ZEbfl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IB3knkwPn4wen5zWsbZghTEcLJXX5Z/xOPwxOG8QRGKcv1g3WJFxhpxiSCTC7l8Z8ubX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IbmJ4zQ3WMXq8+5k0GdPzj+TUZQRABE+Tf3hz/fDpznxQcUThFAtvkx1wxoR5Leb+Mcm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BbPCRFdDFM8YChiU6Rm7xXyQ4Sz4tXTua7zzL5PQ84Xy/wAZE/6BIyyKo2RTDxreKKqa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qE8rl+5yj9sJfqT2qX4rAYxtJSjrxPeVHLB5WQcmpi6zdEB9PvL2ZcHa1y0xE54kxQv+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GGaH2zgqCeRWRj23bbj9ZoAp0ShP1lBzEwj4MZEDqwst55TJPf1j3GIblJ11X3hExYT8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x/6i5wEpdzkDDuryQ8OB8gcJ2jR4H4wACWlJRj5x/wAspkJbKA8MNCyRPjnPVltHE5aP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eTuQj2OBkVpcGh+s6Eo0RR+8YF0eUb9qyza0P/jlU8yeSvojh6iS8DX3izwX2On4cjYD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jIG6UypOj5GM3iV7YlQgPkfxOPIRrnKGjYE+b3gQ0MHrz5ec99wYjHlHTj6cYObIiuHA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OA3I/OUQ4sx3hLfvAKLpkTxa7+ccJKtCBtXjEJ3vgc/J/EYktia/jEi7QfjK3CEEQTs5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Am7NYx2xNpgElAFvx4H5KwDWOgPa3kud0B6BA4dM6rBu3TJMvgyfm2NW6kzxvRlPozf0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NqgugYcPbCzEQN5CeGBZ4EZvH3Mh82UZ+Mnjq2nlf1kvANgwfWt4AxKDIhU7wGTJkHJo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/wAiM/DAH/TjFZA58n6n85tAGHUq+luW/wDsvOQkPDKAPxI4FrWhHEAKbgfziNU9AwV/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gmQeSFyaD24AReRy06D0YHwdyJ5Qv1GdGPQeNDj+AdKPUbH5wWQaKB6DB2nxV7LR7cXy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nIzQQItIt96ckR+gGWpE4S1aKTyQa9ZW6icLuEctWR05DjfAk9kTHmcvq0HSZ3MesUE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B5PtxPYREE5PBUoEXEk/aXmmzSNOVmz5MC5mmQmSTVcRfeeIFWBcvduM96xQh7/wXkhj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MOAvuzkBe3OAIRXqM4ZPoweG+Mbj7OdBxf6cRi0+jBZKEIFYiaTNDGEyfRz5PrJVUsmH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x78YAQt2SfvBwjNG48xnHj22ehc2Q6WD5AZejjPtvgOJc2ykkBemdc+qNp+hy5soVT9E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R+xwJwUIR6gyUaQZWkSuDRrNjEr/AAFyY0Kp2H6c1n/s85a+xX85YI/d5DpD1iXFHLjk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cayjWDM98gu3AjDDWCsTLOMTx/iw/wAEmAcGBPf1wAt+uM8n1luBxQJi3I583+kcTM8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C028YPRYszKMOVn7yGqz7cQytjrxj+O8d38YHIRrIHB/FEnUfg6d+sJKGGsowz+IDRiN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iUDQEp0qvqcHKNK+YSx+MqoVns9POUR6UrHyD+MENI0RbBkHywWS4rPIBy8GgrKivMYK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Py4O8hJjRb8LB1kl+oBA+Kz4dKL8neTB0+hzsKtDcD4vNiIMUExX5+suopeiPq/8DdTj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EZLNz2dOsSILJEI6SOsL2mYqXh59OHSNoFA3t+pyECLCMEc94tZ24ZoajplV0P5yY+U+4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c84MOZr/AHhG4Ygwk3nFeT5Msl8zUn2WSUNGtFDI+gnLjSbgS0eMp1n1lj4+jnPGdrB8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sAZEI5mI/OQzOCBud86mKxX85vXjIF3fgHI1KuCcWJwMuk0EPl4yLLcfhivkruk79jeB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59e3zgkYAeb/AEBgE+IyWEwA/wDgDD84yTweOnIwoNPB04oh6QG38PhyeMwOxHTkyfZg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+jS/vFLXX3DH3k/blDbDD+cZoNz/AMIxHiYAKx6OT8YG9+x0T+/eCB+1YTI8oLw6fUYa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w9OCj4MPddlSj7fJ/wAKCJbxoU6wNgvTOdwJbET5p4MMD2D85FdNIbvA+DEEBtGiD7yk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FwbOcEp3qCK5cktKFYyo2hr8yRgku9svyRF+TIP/AEkRPEiPnLeftJ7kyTiWWLymvkZ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QyveJ1mcEnLT0QP5wIiTZOECMB5z/wBI4T4A1AJPpE+sTdiAUwLetnOFECjNgb8iLHCz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j7x/FMGEpPvGFIMv+POWB+aSg/F4zU9kW5+N40CVtJF/LDRLw/UEYSRrIAT3KZ5uUCfA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BhOgdNWlOzqZcWvB8H4LxTceXPL+wC2HXRzhJ96QMXLG/HHGOXPJIfnDBVgCDobGeiPe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/OK9HTIGp8xzjKlQH5J16OJmb6pAm1I42Zopko/asjSZgSA2yTUXeQjEEFEei/jIY50g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CTQJF0A32HBFHWsz2kOvH1iZGbBQgaqeFnC8wNGMohDD2Ue8nBorEjqUbOsaQ4UNCEZ3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L85Af5Y6P5sX39Bk4t17r9ZA0F8rA1B+s778SzhC+MThZbR+8ekM7cJcrDuPbhhBH3eW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sl/OCwCcI/nBG+Tv3hw+wXWGPExDbiun6hivOHeh9/4X0fWHh+M62HjlJjbGmNMkx6Mx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j4sEyDrJucDpc0nv9YU/4RjhngyTj652B8sYwxySeMJ9ZLh1Q1E608Xn0ZMfbgDDSgZL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7UYy1hd2wrEMNRqqDfbLjIAez+DKFqhExaTGymdxtTHyNONUYQiRi7cPvDhLfOf2djSC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nDhyYyUJeQN9C8C78Yc0KaDivQw0OsiYVfBr6yrhRUeQnpMed4xLXGL7nH9WWflyJCun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nF08DlR2A+EcTLXMNGF1OcH2HMgD+31j9GQD2H84yKX3o/iM9JsEPl/GEu1OQKXoRlxL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Bp48nhwgcLTEpIf9H1l6rEWR6bMj/S0aT6xq3vkjUOjhvpzm9A3ATp+xpwWKecEJyU3k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/vjKvZEmWOfyue+v5DZ9YZPQ/DNy0k/GBATEp+MNQoIJGcHMTD5eMkGDGiGwDYjvAsyd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mLTWqh+hyFRLY8IbZbYkTHWC+lMoTKyKsuslGEhTYeNmIoBsPDy/3izSoPUy/J/BjI+P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4Jk3NA4gY5BtfvOtLPRhBy3ZguhAtlSC6anisNs25AwxP5Yj8A5yMOUQp9ODvBE2+qCP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gMFYF9jT6R3nzmeQf6wgE6ngKfk/I5xt5JwlQ0FI6etZdQcgEmoPWQ+VCWSYAl3jwJ8G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4dWIEcu3EvckODg/lyAHeUxk8mzqWfJn0wccEH/OcFIQcgCI5cPas+jCPOLLkHAcuOGs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wW7dQj8CXCBDegm5Hewm+MeGEPwFVjEnxgr6Z86Il/f2OPcA2BA97fWED7uMJCAkAPI9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09vGvWIdeyh/2eTFc/jCy9gAnOMWtZnIQSBbnWbmbAS/VuJakigGlmpQfeSpbZMqbE6Z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jKHzZ842DM2wKB7T9YalwiAEVH0PzkBuN9S5NGv6cqlIwWQg0Ld8YL22RSYCgL7Iyn2y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Ym3UAIVylCbqzO22Agmz2Nld5doUS2pqqPi8eUaz5B5cZeWFqV2AaoGDFi2SoPAv2N4i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9S+MR5lICHjSMd7KUwNWtvxjugBYDaAOoTKReBc8z2y22rBDUtLPFTnOwcw9efWTQixG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WHAINJ/yc1X4CUtxoesVFopNF2dfMznYX2EuIm1wgEFIEgGkI9vhyPNssglylpfODSC4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bSOBWIMRdCwgwgnn7yID8wPnLdPuXJuP0/tyfbfoyHJe1nK+XINI9ZDgfpYdPmrOj7OT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38uQ8vy5A25Dp+seovwYjt+ucjPiD4MqgwMxGB+f8F+GfNkcSYOv8JOcJH+BxHrHhhD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mjbcx85wj5Bz8byzjv2v5y7S0VfjN9nlH7MS36HGG8rAZKBzPfByJHMcZSD9Sj8ZEYik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BEooDyCYPrWOUzm1Hf0UeXI5GGaBBfgyvo6Euh94h2QHlc0LxrJqjGgz3jFZPsMfKwfj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y5TmmQFtB7nRkzpfVPzlSjYWZDk8/vBL408Q4ysON46Y6wokayCgyrWucR/lgDhPGa4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mXvjIwayqTlKS8kpSnmDjKbw+soIaykw3j8Sy+R4yU594gxL/EAGj1nzC/jNY+BYdLM2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XkB8qZ8nP6wQjt9mDloZJYtDEfOfUChIlxLlE/GAImSeTIf2YZBtJD/v5yOZDDgB4Bro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I/jDVxydJHomH3gBxR0x3GNWFPg5Bx0Nbhr853j+SYX+MQ+iXw3lldkZwhxmtveIuvQW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RVwcfM6fDm8MUA/DiJD8J+STC86QIY5CMCyTKtBTr1tyBGm0D2NnzLgJqsIkD1s/Jzua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A9DBT6QKWXPNpBAfLjOzzRQcUOalVAEIj9YdoPBHr1jl0SuhNy47OnKmpsTzUYK9MiBN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UlQQQHrWTJ1FDjxgMLcD6V+a+8dFoTu16cOH7neY/wBYZmr7gn7K+cVPhxocKAC3jk76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FHpgb7xlJo+3AyQDNK9uMf4IIwP4PgwK2C434xdjHqP8ToMgL1Fe8V+msmoaTOYy3+CE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b0mDDIDUFE2rxhPcgoyrt5iwanD4IYkROVIXhZE8ok8JrJkwno/OcB+mPg/7yTPzKe3f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wzw+HIkzpyJp/IPjEcIwyXtN+4x6bhAE2xKwm+MTJ0cgBQpKnnnI/CU6EBDlMaXeSSNE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E5zp0DECw+Aw6F8AL5lQnYmTWLoC+zO+4eE815xyamBEIBR2EmTXpP4IxSg2bAFH0RgA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d6wuMoEVxZATaz1hUDLFQHQVos05J30g9oPlVhiFrSP1NB4Mqu3oYwsy7n+s5caUTaTU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JRfKbX21hUr5CD+n9E8Ml6hqUTaYfi7yC6VAgEQJ1vGO8MKbriHvZgSzxacGYc9nOar1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JALDpcn1iOHFpM0Bs3FOXRTSZ77AR95MIxMk+tfeQDWUAB0QL+c4LjiFeEnZM4FSgAgG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xCWphd7nzlAybylaQ5v6wqRtGjNE3gEd8BeiPqsiGeMCCfBcoznqCXGe0fL+c/8AAD+8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fa/nI5T9Z5b0ZB5MCa+3G+h+c8x+MHJfGQ5+7kdT5wDX1xI6T8YQ4PrG9oYsayb/AHnY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jA/8MVPeTHWJ/wAOr/GpQehf4z+e0H7jN18O/nJqBuVJ9xGfQAS/xml7IA+FcIz5CcqQ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fBkHii79ZEGSAgSzzn4iQv4MSkfUftnOUdiV+VrAgwwSg/RXRgs6GVwdHA6MB4Jp3A6R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cRiA7x5x20wj6jTfgeWz6z0L4fediST4B2c952ZCkHEgJoDyrfjBrWARsWqI3j3rWbYt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XNEeManPIRcuetl95azGOF0Pglxx/ej366zYNBDcI6v9ZwDZoQm/SWZE7/IHQnnjNwE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CgHnnEJh1frHozhwSarIk/HGMJzlzJvmOAzJ/WM4QgEidPWGOEJAo2Or3zj8AfU5wisQ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TrxGPBGUwk6lf4QM9GMACgJsQ/TPeo4J2mUvYYIfL6rPwz8f75RhKRBCufjNZZ2GxGvO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7H+sadxkwWG7fvKNzHH9I12GB8ZPx+hPw6fjGOlKiC0Db71nrjIOcQOYpB9gDHgYqTxc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QaCn9MV5cRDpLjI5KGnqT+sV3WMciBBw65wX30lQ6Rkfkz54sL4h/TOT4wPRkxuWJbj7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qxPKDGQMQ2kWz+EmslDLZa9OBAeHFPoOK8NuCrVtcYT/AGZyHu/5xkW/3f4YXjwhGFJF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5cAkzgNl/R/eBiP+nF+gPoOPk/WURbPk2fDeT/a59IyfWn8NZEBFP0IfuMQjxjs8Y7cp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wcHcnQduQIzG7HT9ayIdKfnGbgB8BGLq5SUPjj7MhUjy/wCB1S19lP6yGPee807FFREi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JyoYkeTrFhJmwQy5TVJjyOdZQPyh/GevHKr6wQECaP3GccXsPGpZ94oSkzAD+cgL21Op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aBAqQfJLO06yXPI6HrKW/u/kzij+z+8YD8Je1v4cjz5KX6xJM9qT7H9ORDewDa8n+J6t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PDxaGDwRilh2u2NzZh1H00pJQFbKnJr1aSTiO4fODS7gg8nh7HP+ZPliXvn9skJnIEHo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smLstQwEswn8c8ZDxTqksmKYvnHMEgX+QehowP8AQofxjSTNuh885Al/AwM6BMA8ySvw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A4OduE6GbQLt4OOW9ZMR4gy1QcnjAGklmU0oOfLgSqC47ldSc6yMhlrt1M8npyAzuCDL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nLosrBQdh5GUO0wwoKSElhrmjBgSTsAyCDbWMVZ/QBpTg55wY0ZCgHcrvrjISrEETUDm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iCI3fG8kWSnKTQiYOo1gkHxnMpKXTERrGxFyNDbP4LnFCN00sAwlede8So4CmhJlX9Zo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gCeD/wATknZ9Ifox4HzwbI+wyDXwmJmz4RnSz6wV/K56/rGHb4xFv7cRjH5vImh6M9n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Bif844ntnw4yafnOLknLnfZ8en3kKKX4eM7gfCKX+M3w/wC+3BWSVCCbrLh5ogj1OCC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1IblYf1ioFM0p+MMducjfgFt/GS5nHQegrEc3zaPjEReK6d+MlA0oJgMn3i9/eN780Bs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WTpN6J8GQ/DiEg2KN11m1QQY/BhtZQyvGgivLPVYtdSIKOAWY+DDQcXSWvba8uOokiTw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w5clmXN8teenvJ2oytp5UaRqHJAf0GByCuaDsv5aMCC6gUUDxiow+0VEHjfxhUjaptW1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MAmcl+WOVGsqjX4G/OFzZoEhHXrLWTPPyfLOVB3Lpz+F34XIbnAAm5kZ/nIsoKevT6/h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RhFGKjCLV5KvOhgUYFKRnYvIvgpeaUfyYI7KRYU2K85LBMUpHd9N5CzfZrgHhwhR4wC1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4dQ5w8DelNy+Xoy1r7AHb9iM+MiCngUIthwP2f4VDxL4wUU7BalA3H7ZYH1DiHeACYii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DggV8B0HeDE08ua2XyPrKI2KFxgIFBpm6x4mvjPkmAbwoLgBGdoawAWikefFPsZP1eEq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YMWg4I0usty6gmHgOXzrIcAUsnmeVbXIt+clo5yehWsdlEUYtjisItYLAEtuZnjJMfhj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Aw9VgiIcPeKcLiLlPPNBOFBkeWQcF8P+Buprv7bPhv05eAq6jk9YoQbMITqsGLr/AMTi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quGzEn8sPS2KQOgYnwfeRzdcLG4DmLO7OsFp+8lPSg+I3iktdHDjggiC8MYUUOA7MsVC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5+d4mmD/AEOJKQLgzU0ew/GNjlY+UddGT5+DrHAvObB67+HGEJdv9znzLOON/oWAkzqU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5MDGNEEoiCX0OPaLAihLIQlbkyrOCA7YEgzW4wKa8wvQSwmx+sGQtCpARNC5qJy+Fp1g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0fkIpdDKY7pyivElEM0AmOdoxSSFCRXDLqb313lopoIJsJSzjgGxASRmV0H5TPBN4Rq23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AJh+XGXh8CJAuRoVxC5ZPSAEJdsjjFFgeDWgyF8L5wqwhUJPsPzjM35U4FRfOUkeLZGS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IwLof8GFAto1m8F5R5ymNJPSa81kllBCkFIC5D8Y8/Fkp0psqHxg8mIBMAkT5aw9C+EZ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Tc7eJXt1kCsJJHRLyRdupWXQntF7xyV6RPgTg4+TefSAd5eMTOfyF5/gxlacQEl8AZ2E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JbAoSN4V3yVw0DBhQUwO04VeM2KZEAoR8vxj5HVLkLx484McGbUpCaTNg6LShUuTAkaH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0sZaJbAtkgE6VYp5GQXjCAC5BqPBLkovLYQ8Hb4HLqtFSKgHfnIBwqAmOMRPOAEYRt+W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McYFiSsh4CMQQsgUrIMpV96jJRGYMEF2EzjpnyqirgfOQnLSAE3R3zGFmDhKII+Btw7t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ZcDEu69r+MR4/L+8GQPwyYpPSxT/AD1kmh9v+sjm/WcSWnxiP9vDsYhbv3eXx+uV5XFC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9CPreb/twx+jPp20fQYX9yftwJVEgH8MlCwZkV95IAK3jX5xwpziZB4GTJa04sDCQ7So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j/0yRP5yxxzDyO/WfpUA/rLpvDRaoTJ+Bxaj7c2P/GEYQ2PmYKWREr+ziVOWacZI3rFN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jgJQa/PD7cOVvMXc294vlg3/ALhEyp4AucIm0BPKOcOxqdB3HWb51Bz/AMMTpxP8BaFP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CdZcmOrwAjZGDQ3DvDOlExR5c3xYhr+I0ZRGScf4IBiC48Cioo2J6C4tQUSFDHRRxap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IJXbKmdUK/oBcMSZFpiWrNfGRzcAYtb+MqBomn8gr3k3xyJreWpYnIVuCmCFG8iQ25Gb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op4X5H5Mtbggdev+nAiMTKhXp5HkzigIZI91OUhPbT8Tls62H+YwY+/ib6cLB6rNLkqz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Pg2uetGO/BxP+VymJIT+EE/vEoM1Q/MdPJ8xhzKZru4kj5ymUsjIB26PmMtcMDct+zl+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nmRctmTYVhZQzJv4zwIRkPTs+8bgeKCPiYydAAgQBrY5zcMFX7xntcqDvDDsYSVDGTZR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MDNfjkv2qZFuWLdD6x9D542v+HBMTHyYcUvRlBiPf/ecUd3hwnI9iVm/AU7fK8mJBJcn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x0eVhvzGP7ZA7D3j0zQIcpz6xuW5JtnHRf8A7lNjIHHh4d+8JEr5Ay/jERAgJHvIDKUT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/UYIfOW1V9jX4wgcv5Acic9l/wC94mEsASgI+shxvIJg7dvWEtc3ylbnzjlWGLaQG10Y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vcZzMYQIu7K+sQqoKAHgGPMfGV/psHojMPvNuriSVigh4xxRgSVJhRE/YKy7OoFnZTqT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TZEz+ineGjTyQZb2SRJzhIdt0aKVJhFQ5GBIMBIdDg6jCnm0IXZp7vEuiAHFPDy1Gspr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EZAh5xVAIKHdGcgLiIkAm4th5yAHgxTWwinrXGGUOqHgMg+mb5zs+IM6ITcreBDSgNBe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ZUCkOVL/ALy8IuibpOrcQOODuQmbG2al2QmTpZeToLhmk6W+MiJ47qgvEcmGQNSgRKHH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SbNn/RhlYfJGbwOzAoU7O/7GWv8AHbCAqtqcPeRFJAgninmrDe8jRW0rmgBpyQ53ngAA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2ecRciV5K2vwYttHeOBBiPFbw2D2qCCJHca6xwnJTSofgMRbzrBQOiElNg1C8zoy9lsm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JWYS3eaW29Ygi0CQjaNfvJLJBBUvo+OsaUa5JO1lxJlgKgTcTfvJ4wOVxKERxnzkEncK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obfd48zmwAOpacjOKNlStvEdZMo8wCTtXjJfRjC7spRNVl5vIFY71v5xBrmcIIhUmQd+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yhy5xDFVgV2VtxoZNzIyIJd8mSupLSygsd3feUjqBCJ8eIl7yTyrIkZkd+3WA+8LEyGk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o0kn8552uY/WLRD2P94BJJmwz6wqYJxNlEYj2e3ODPUY8JclaJg0iMSJTWTm9n7zVWiu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HYkfjD9FmiR2HWE9Tch+HDRB7FB7U550hR33Cssm52KSAdCbGJSTDZySx4vWDRlSbxF0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Nn86PzjWHneWtZ/0GMY2gH3kCSz/AIrIMm4xY+D5X9ZCBfK/RkNI7qP3GaLtf2jh5KrA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wF8nMzSE9nAdYqE70GOB2+5w05QALO5UcGwXhh9EGNh5CEL7dvy5BY7DbwA5ceH6GEgt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AkXJ7Yg25IN5xDKax8DkwswFhqWvg2fWTw5LWJFGp24SVlsq8uI24mOMRvm+b4sWOIhW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JLvVbtM68KagcGQAeIP8mBMwyoXwW/nJRGEEAoZMl+6rTATDbeVr2HLkYPA4fSXgLRH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BFrrrC0N84QSzFJ7NlCOhs+C32ZEJepD8smR62ncnxOMaa60z+nyd5unaEfjn6yR06PY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oHoFBmhkmIGR4xARGwMI+HBotwn6sPwf/rYWpvh3+D8YhvOQn+RZkk8FPxi1cKlX1k+4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cj6f94EYtz8/GVvc+GeQDEnGKNOWXk9mfJld58GT6w7MQ5yhl9ywyj3s8LDiF5Yf+acS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5/5LDHvILBsYiQvEIIvZv5yQkJ5GAOKAeFk8ec1Os8If2V96xIec8mgryGVDkcEfdZyC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M5ytBWVihOPznL4wI0wIqd1UOIvLQclPz/OPznJnD9vDrJ7J49mQf+4LzeBIxkKgwqzo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NHQfeeoihNvehvjDivYwyiSCpd41uqBYPST4Sb1k8goLKKICl1N/GRkMqwC20S9GMKYA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1FngYRW4YcEBsSlAtqiPwzhsF0sZbNJ6JawiW0gJ7JsnZzmwXUQXZ2TzE9Zd4AMS/ALk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VRSeXI524jl5NveMAGlFJQHcc7yZ8bCFUR/xF5O4IhKcCJj6ZiBDczPeECDQAliGRz5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sbqycWAuPCN006jCaFUIStTM6ayyCYIBYR7zRYhqiJYcJODLUohESTNvK3HCNKCMsQRW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Q+NyzrKjekgcgdO8L/1spmASi94P12SB7EpyQ6jb38Y6WLQhCaTziyaYLkWL3zE3jgmS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D/kicBTuK+9P6ydTeD1ikWvADm3ozq6vNV2fwZMnFhY9kr4JfGH9mRUIYCCUAsxjpGbQ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eB4IAtTQHzWHUNKQ/JpgocYwC9OTIj994SWryQ2S2vDiNw1gqDifnjD1CpEs8DY84Pye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iCncL6f6YEOEAAskNfBhA7N29rvLwfB0tAdTgGHlgyTCxuuMMQkAIC96JYrxhUgCyUwr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RZ1+cGkGgA5jmXc94M41sSckBo8bwBJGBBpU68Yj3riTMFz9ziGxQJQttpbxeQq+pLYp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SQNRqXjF3Sz2S1gByv5Y6ix+svg7+Gag+D/AaV248zrNRjDeVkXlki8igcn7xNoVUNFu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yG0YGyhEd7wCAA8oxh5BAEqSbJJJvHXWQZTt595omCSWjLPg6zcZlmIXOEz/AMoAYYPK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D84fE/1bFcAYFkn4z/wtg/nIzw/JOTGmGP3pc3QmpjGLhY6DnTfFiMZJh7tvNW04cQNY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v8+sAtoenBLZr4GVZFmRHwRffGIyxKmX2zYYjIKJyKJHCCsgUORnHJYMz4UZ9iOeU/0T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sg3huR8YybZOPayYRo6LfaQYmCZWLXldho45yRmwGCMSAac9SSz6rPHvgf3OQic4gPwG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8TgpWEcDwaSM1nch/tQ/jEGcGTg1kr4gxPnGtcZSgnPGJzgfVzlF8pfjCQo4/mGMMelG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xjki0X25rt+stJdZHCMs5HORnjxwBDTCOMi+hM8x0vjIV60BFCm+5HPr/wB55HA85A7y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4HjD5NYq2duKA9n4yV6wXWKbIe8Q2WI7X04l39SxPS/jEuf6x4/mTG9H5/0xeH2mNZ+F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WfkkUC1nwzUH5GdgRgXpJZ9ZsNy0PD32PxWH9FQP8esvVH94oD+X13lOcQEbwht51kTO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Tk7pvK1zSmSlQYQCzppvxkmukCX2GsoHgfrAkLIm1C/MYDgjMaUzMR5iDANW2FoIRS1R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um2i+8Qo6PC4AkchL1J/Gvz/AIsO+aHBHnBOQELt/k4sUTkK4hzHMO1WldBWQZ4AUUFa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eyKSO8iEuByTzNh7yhfw4CXJ1PSFawuLXaCIHK298YCnr0fDwJ6YTEhTAJDESGx8aG85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xhyaBhQ2J1HPDlr3AHfRaHGDWOAhcMKR8k4sFPjYC4D9DNUZNmRJojkF2RZkIXGASMIz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WbiJL1kYV1IkxKLCv4w/3dyFLfZ6w9cNuNRNp3GRz3IBgmZTFkTxjwdYUkEiO3h/GcMn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uppQTOgUtxA3jc9CiTyAnynDAG6RP0gPSGBIvZSCNyrl+BgA9wpfJlwNJNSaXAyoJQCN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xC/M5VVccHa/DdZvleX2FADlQ4gAw9lY/E+rQTKrKt0YiuyjDgNyP7Pw4Azd/GA05GP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z8+qAV0R9tYuFVlTIH2MvOEQ+hBYmOSD95BTGgixoYsDvLpEMgDKSb7jGgZGJNmEAuW3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ir/IkyOABfjJqhRSIqQt5E+UHwA4r3g7IhBQXzKR+MEFgoo+QL+5wNowIeIkP3DgURvg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icgcrjcEgIZFiNnTvC8nwZCSLP5pcYIZkIs6DuO2sXDHtPQ1Z9MZDMiAGFtF+TFKldub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68QRSXxlxjWPNoA24WsjrIgJi9BL+s5MyCg2YqK11kCBVhQyvEcmUnI7AUrift8mB5H5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4zo3OkmApB/GWCF73hUyvP9ZLYR9cBs2jOmKlZO48TwdWQUxglAETNYhE0EgQCo6yHb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G3A0aINgl3a3gOJBEEGxe3CPxAKScPmgOjHTeMu5f/Mrc5dw+8kDsPyHGeAH7JwODaPo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FxcA5/4Lh/vIykPDyhgqTnOz3kCvlyBcMJU+BGBtRmRn4EK9YFsxHY1czzgSayU4mBL6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eJhgAy6QcZV6IdmQn1heEByrwDp/DWfkHhhYltsnt2u+HF0+iEZVusQU4uy4MVkuBzws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qnHkdH8soTl+sT/wTjLM1JuNxt+9ZMhploDQO+PGcCLO9C/BLixHWTn4yDeR0ZESBOia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WIfvJVwbGhpL5GNFUsEmhSq/x7pxLyOVZ1SYyQJnTvIBKnrAJm3rAWJjICVJ3g61MHm8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GStA+ctypxn3x3hNZz/gvjGeIY4Qs5crBe/1gVFiB+8A5TTkhkyofGQjr5yfEfGSNv3n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1jUXef9esD47325O4frkmx7x5D5c5B6p/WSZv/LWUYoshQbbTH14cMe4zd3RAp8AZ7SQI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BD4D6hvIm1UTXUgn4zm6SAFAM/pl05AhVJCDHtxxoGgygQj8l/WEPcBiUaHR/eSRraUg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Tc2USAW+iOcf6PELo+haeMNRh25eR2YsoP3HvI//ABuNc+SXM3DwdmEAupnEUcVyCU3j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wg4GiA+DmO8IMzh5SmPsxY7UUQZKEETbi7NosgoJdW/WMiVI7bL9VjGORB6y1s0QZ0S5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no/nIjFnISdAcuBSGLrNkn2+u8Nm8phCUh1rWUaUsYVFN2jwnrIxKKBRqQ0xXk3kw0UC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/EMMSaQbZ5AcbJMTIG0mz2RMUMSKxT9I5cJNapUeh5fB/vFV1JAS4cjBMBR7wBQ0olEJ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OpCliNI0MW067yaomMpKARyd6G95ok5GQKMC6mOcmC22IAlB4iEh5yC6GjKTBtOpq+8j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k53a5aCa+P6zlLcaHg4PlwMtnCMjyQwB0kIIhZUsm+cOFsgIwQE9cyYWg6hQBSu7wR/b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sjiQktypwl2E9vYU/Jg3iEYfjT8Oce5tVgYWrhKTF0J7EkpH6y0lQhZIkCyD7wRlypTC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igHMtGjTxyZNMDaAefZM42URjSEmk+MHQsvCU/JWIUhnBCxeSDkZM+hjwPVKJMK3wgKO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cE+JyWI9lNtKzwDdS4nasgBnQ842XKAViBNKF5UcBJS2p76CaxAJMkEaDWome8nJQEG1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UsLQJiI1wOGL27DygsR8YZI8gFtTh44xwN5H2v4jDglQ7Jff5yYzpgHRfDBYPhsVgnwG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c4PhKBIbmbcl3wQFyFAqK1DgNDwpJdTBY1Bm5SkaFtTX1eINGBlDFBJ5jCYbgRAbZK8Y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dBG8GZRoQm0An2YQC1IBaQ7R0m8NBZshIq2tk4EEYh8FjjD/ACVgQec/6JDZktndoZqE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276CMSQCe8WJ5052lO4z7Da4pdHjPAne8sFmHRI5qh7f/Q5cZaZNB0P+sGluTRR2bfxk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so8pLyJfucZ+Wx/k+crkUktnT041tHK1OFEeFhGv7oYTtQdCJyJcWnteHI7nJrc/8alP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5YzxnOwm3wcpxGReVxN0b7f1Y/lkni4PdmOPFSbW/A5GKCR7J5PyXjMRyjaP2PJzkeWt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2NRK4OBOKrAMZViZzn8aBOEnSy6ND+M8YAfeeWDgRgTguvnPtpkBWDCk1ed/LlwDBTJU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QxfeGlVhO7M6caZjFD4MgYcTLD6sgQjOzrNYlyaSiOMSol7wdMPjJ/GAFRHOMibSRjBXv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XzkDiWNYdlOBB5ZNEhD1iFC5DQgy+8/knHofWM1/CcHLP/AYn8iB+8WBuUT4W40x9Yg9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MxHvJCpgIEtG1yvRLQcywBycJo0Dq7y+wgJohNsu5yErYQkAiECd4ITSp8I3A+8dEZIh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Nu1HbSACjkn9YcbJAAOYXf7yhRKPIjvgLRyqDqHfu8WSdYTDcdca5y7JOgzhm0whEVgJX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mSWwgpBo3k4XCIE0HKOJiXBJiBsA0SF8DIKKZEimfDG+cpNUVZpkl+8IjYqE8MSh4lDs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7xwE9eTFcPq94khxcd+fWHHsH3keUNYwH/rJsEdQXEGYJ2A4nvFzHn+zvIgt3Amg7SZz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YI3gAjiInZmH3/iPy34AMmSwp/bEhm2uDRmoxxDRUCRO2Mbx7BK1uT8NZsmKAbrnVlBj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Xmq6yMHWpZJUbPWIClQSo2Iovm3CcTDBGiJo8Yb096T8/wDJcMNR6Hw8GQ+qHSVoTQvm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BgirwqZiGO1jYwPhxkSdS2UIQlY71hYUhdMwPs3vcxh8SJAAag/leCF/yaXIzD7jOcst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FBDJBjh2ABJWTl+AEGilbfvIUTuQfOyX3kCWyCi1FPO8I0bhVh3GXpERRPMLkoFrMoFk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EcyoF+M7oCLk/GIJ8+eCB/CJiEqfDgJYNLf3iH8qfeLInBIVToOJA6yO+pOTEEeHC2bN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6Ang0O9O8YyPWCEnk34feF1XPp3kGoYGd8PyZ7ll0cYTBkNaAlLxVYszQAsoggs3uMbA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FrkARQQA60IcF+/FYXJ4IIyXEUBHKJnjImNcKQZgDXkGImjsBHfRyjaJsi3EG685McwZ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R0E8HOWsR5EAWQwtVJiTGibnxi9DlrQ+DWC2IpsbkVyCOyGCdSG/eIxMCHTaXv4xCjIg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MqCk4A2U8kZJhIRCUNEzT33hwoZKCRuHiNnOSKWcgVvuG/OeQkAkyy9b4wSgaQ7KdfWG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RQ6wqMBLt6JxgFUAqgX5xvI0s8XJoTWQrtD0ypSPnEWxlYZaKnwgHrGEExDCzB2r94RT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gYjtcEycR/4Iv3JizpJ73jEgOogEKg5zoM4lv3OKQVpafgH7wltyELQQOE6yWpODyHGk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WjCT0mC8HnFj5Lv4YB6ydxJn/cCDg+WP1hiN/wDmH+M3iIWlfsyxjIlf0Z+YJf1haSpI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5cuQEajEhZyHgc8huHFj+P8AD24fp/OAxwrbgTs4Ds/JWGB5okxFjTxGxtPjBIJyFT5M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/gi8Pb3UGOTRT6M576MKU5iMm9TAhD7cgAG0KeSHEvGJgQ4F9eJlN6Mb5EzhPszU1ksU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n/xiFRvWNedYA+2RMYkYY5QzeN9GKFYZk4yWymnIsnwnNBM37Xjg19mP845CfWMZeEbH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o1NjEdy5HA3hIalhcnQMAQTQ0amveSccpFeQK3LUxjw10OCiRCFOakMKjZ6AXJWCGbgi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tTgSeRMXHMZSZsSl0kU8T84GqVyKDpB3zhtsZNK2QtxtyY6YJQy2WBDxGHKVJZMaF9YP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MDcnAx3akBbDAEHwBBSx38YKmapoqTm+YzmWMUJ3VxnBO+wTtVC63eb8FEhB5vfhdYis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547gtF2/5zdOdwksBOnzkhN09SRkiSydVkosyp2SONkLvFqLOVCZZV24eLMawEW/KYLk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oF4NJ37wFC0lF0WrmoMpFLKpcEjVXP8AOHK7IREEKe223C2MQNhYjxw6y9oJIKshBVGc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SceQMBbnBx0E6e9PGRzyiS+hr6cMpdRFv2OFpPXIw3BX7+sdqLO+cvEz4OMWo5c779YF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kpGOy5ewrWWuo+CIR+cHEQjGQHZ+4xZhFN2+U5T8niVh/GHpeOwtkiOKj1hNDGRsixNT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L7H7zY8ISM5kpvpB7caMcgc5eUrUVPWF1m0nZEjav4wGg4Cgep4OMKFbnJrrwHBkLX85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EpTV8cc4MeKhtHPbjOgKgiw658HPOKr2ABBIqBsmma7w1GPAacj2kc5NRYiEMAal275z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Gz4wIAwCGkoHFbHDCwiAUCnwSJ9YwLaTbeZsJ+cGxQTSMPW1Co1jj80U2QBy1U4p4cQE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SqwXYC9Rihs6FURdrkNxYCTTKLSL85HVkIAbgQ31gD2gwOlKepTxghCzDFLsXE/+YiVo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gvLGHBzH+2aBfih20HI/GdeeNPcxK9kK5IwgNoRgJIo3WWgh+nvrGIDJ1hBbYLz1/WQx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6dRgPkgB8kxMNmoaw4jGLRbGbLs7zoqzyf4NYuFBKfKMWb8QMfw0+ccqcOGQl4xkrwAg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L4RwhCpOcCwNEUWxvY6jBISMEGmh8QYLvTGXwTXQaw81QIPMUmMFi3kTohr7zbY5iCW1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UVMc5EtsVJB7dz5yCBPCgPAtTm1jXJsVWis1DpDJdsggfYm5lHIzEkkJNgh/5mgbQiHQ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mIleWOHJRrZAUFG6PWASRFqCGybcP3i3I2RtswnH7OtUPMS9ayZHqqkmZlBZOusDETEK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koCm8oJR4jABqBOkNoDrrvObhxAUlRtqu8W9iwBcQ8PjIBO8Pcz2fWTQBIyxRtQcYRMP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o4caQInPZi4PnCHOfwKAScJQ82DHHo85vYoBBeNFx/8FlaKJWAUjzF8qvg+8ZIgPck/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LzycH0R/Gct1D2EmUFsPaT+M+ob+P8J70+z+jNTBCDE04Qi9VfrFLL+8339YEvknoTkh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KbA+ch0ApQHDvICUdB/eTdbPZAO4jU5ER9MkuBO8cGsi7EJw9d5/xFHnIO+hi/mcRk2N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iMDgMrc9w7hbz47zQwgEQR9MvHjJvVlx4y+Ev+BAjV5uWPGQUPxhURHvKIX3kQJ3loOs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LP8AhMWdEujy4qzzFg7MEBiSSZLrI8Yjkprz+gXljDjQSNli/GQwEMGm+JjF7IEjyKQT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P4yHvppI81txLAyQRYSREmAACX2ACZnufOawKSFDwA9XzGV0zDIBMyxuFYyajCIlAMR3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cLtdmOQtgihbdS1LXOTLsqlCAdRTOSMBm8bbYPDrWXDXJyp2RZqtZPYVmDhBzXNZK5HY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T4AoSSgLcp5LCwWsKjXDjAqgAEQQjXEmHZoAQlJZdN9YY+ooRjDCFHUk4QL4kAhj0kRy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UiIe8MoetUiPZZx3hmiCDKAkVt2cLlDIAQKQh3fp+cCbQITCWD4L3jajQJQocEl302YT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JOPUhkomBjmIldfeRlRVQMsHcNOSHFf6yVAycQuEVeSADMB17HzkSk8oXCj7GBI6YwbY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WCShmOVIM9esCQWWQPKDLv45w5XgmniBr6wJmMz/AECbx6bAQINzClPOVZokkORjcT5x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g4lTHOUyCaDQat58mECCGkmXv+85M3gfOQKQPXODT8nJ9YECp8ben+8tPMHeGAvi5Msi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wZk5fjAf2V7jHMiRjXeBfhxAj3kDcH8rgTyyUHKQ0p63kehhJQpMFhJ3HF4vLgdgIQLL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oPLInxfnLA98nsK3F8qjQnxOJgGGRISt6JoOLw6VE6A7f6zzdL29RjdwDRIvhAHnXvLQ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nHvICMwlAcELRP4xJMaoKDMCDcz9ZAwKlsLgCWevzlbCCVMVCAI9w5SpUAoVMKweIxwZ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xjXPpNKeWd0b+sYoKeEIg83K42hTVZDEELs706neR7biTH0BXmWZxs5EIQrz4Oi8S9US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YtNmZsJ5XzWsEiAiVSg52mHzkyIrlElnm6c3E3QnaYh4yw36YtuJ184zvPA5UJSm04yY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4x2XQihDbDC8iDJeEYDMI9Ayo4w5/wB3QVKaQ7PnAoTyAhcWgbdHZjJpVHI2BDPlOQ43h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dNQBC4XlqA/T7xgQEWn2IWiDkbxr0R0h8A0pyUxju6k09M9PGRcK2/B+6cVPm3yB9z94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jEmL4GEchqKykGTAEoE88dYae0KAT0BRGKIzQDkHsiDJRRFICgL3LWNIefADEI+M6qxQ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IjXhMK92xAgHcxqd4EY3thO41W8kx4CJgLob6nCcTIgERAJbYxY4SCQjut5AM5KrPSGn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heI09ZncOzjI1H5aU8cb8YmGmhzV8PjEi+UhP3+jDcZOc9uD85ct20naiej8ZUwrTlW6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wXtPhozY9wBKQQjUdY4PiaS0JaOA5BJSKhRu0km9ZFBOwSPbNOT+x/OHcM8TIdDgi+8h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DAyhAFKoVS4iVVrt/wC6w+1S2QSLwlXU7R9uFHDRk8So+nB2DeK0SjteXL/BMQTCs5dQ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2xVHP+P+9gGBwXMf1mhGAk8dvRk2RxBiJyo1aAAQtaMhewiC/E5/0QPWfgYA/LkA61Mf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GMgYEiCQkrjWdsTjQkymnzl6Vub95AGIa4xlzHnRhj7/AJwIWcoB2JyLBBsu8JHLHsKc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zrBOAyM0AQBs8ZGj3lR1/UYLwYIyICeMqrBjBJwkwxRrFJuMKbc8Z45yaOTWONn+Kyf4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zaEpLDHWMTGldsnZgbT54PxBhxCbIBGk7U9YurkoPwG8UsZCADGzMrxGRVNMkJEiI7xy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5bx4rWSIbiws88GMKdII0SACd1WGSQYlIBmu33jkE5kCDJL1PnLkOEJj1CuY8YPJ9ZRp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JCSb0aJPWQv5gQRAntrE1DATAqyej8uOvICIphnkPF4okjyBcsfx7nFIDUbJgrxc1lc9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GFVVSxqSwsnPiMWC0JGCkm/O3UZIbKACwDOjmT1lRy5SJKlktN/WR7fUBYMvxWEQrJGQ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F7UA0AghXrcE4ABKhEVpxDqEQvDUZ4NgWBmYq56wud4IBNriJ5c3jMJYhCEkTOyR7awy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GmdbxC44RQBtVyCRETxlmbAkI0CZkaOnJWTIQCyTLEysfGQhcN4BB4Mrzg5d2hRb0Qu4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kDVkRdTiWqFNotFg2eM2okDPkUTsKvJoLKFACEo+VwOo2hE0vnnJ02CRHymafN4pouSQ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J5RY5s6ntySiZwAtAC2G85D0IgNQ8+2nrEUdx2WkI08FNc4xRMRY1pA+y7y+LMMlGzZ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Rb8SDVXeN1EiHnFN+nAPBBgjyAWcRgIH5hQJIl5k7yGyzAgnIrL9YwLgXELH6zwhmg15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RtsE4l/hwmtZM+iEA8nrHQBq5j4xk+QDh0/k43k5px+2s90OeMhiIjQigECLGRsp5ygm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o56xqy+X9YRJk8YC+DnWCSgczw9Yyblmp5f6zclcfQDnGPgSSJxHJdzXXeUZUIr4yE1+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p/WeMOB3mThGq1lEagw5FZ15yIaKCK6bo0SPvGpNmDSbXE/GQqfgITaPL5yuyCaEKsl/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bVpTizrBXpAtVSo16mDrN5iCsNED6Qw5YddCBXy+cWdUJsT3OzNi0REZ4nwZxlaiQQiK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deOazpBVwKZp1qcnim8COOb51jxdGlUuULXhcGs5KEgtCeYwpplYAHgUVP3lBkIAJzJE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a+igS1ksBghCUNpjgkwozYhVG2SyeSl2YdM8BojuSp7inZlsGChsWyVeRrCrCRVHAPXl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fDNUJsEmnxhy6+sGNDpsuysemAkjj/iutYJiqJOhrA/DMfBqbZUDT840sRypU88wE5T+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Q+MaODpwldHjrIcxERVQIuoM0lhbM9HU1DipTRBAzGko+cTQOstVuDF0EBqQJJP1hD7g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GCw6PG8eodsdqDccYqPHFIReEesgPcLQo2RqP3gZkyUa4Zm8XxMAdE3L5xzAcDA9n8x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ndMoq8g195oOEDpsRp85QoYlJ4gtZykZWFXEyanIiUoyQpJUY41khw9mOzINgZTUqqR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Tk9KJSGJFCgSKc6jiCxyki8kbyw6MOjIHgrI5B1ldZGRkf4D/D+xjUzUYC+ueznP0Htk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4UZ5YkcIW58j1lAMDF68+8QHz/kjUKGBScLU5EILpv6wTbcEJGXa3hUmRVvIvl+xlYHr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DInORYAtlIlOTYCe8NAwPbrB5jyKxff/AJyfOifrzGU5FvxkyvAwgBWLB73gtWCYwXy4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oUiu4NLnqj6KSZci8NPWfR5r65M+aZLETHQiMID3hEE84pN+v4gwYhyQgfLJYDajW6Jc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zhMR3pnrbERa5xA1lFG6DR9uX+YgQLWzCncrgEPyop4Gclo1CkYuVCaxV+U9lIRO5snp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CG6LnNpBw2y05nGEkEoK1K7ZJTeKEzSFYrJeCJ7xQFECvtWwbjGtEPkxKlcljYiMAZAS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SS1WVkj8Ns0O5I1eAnJIgHsKw+qrILrHIMdWG/ODSLKiSEdcFOAbzwQIs6LjAQaQq0TV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mageMAnkFyEeXgDM5uCmkBoHaxOaYbAZ2jyi8iTJRGwwCa2Pg8YpI/hCNJwBcJJeJREq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w26qgI2Xo0zYYLW6KAJmvOnnFHp5KXJwZia4jK1tSVIMXlAeG8ZiZYOQSAbSsFVh1DTB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sDEkRZSc0y/CcYkQiDBrz0xpqN4mQ1xKo1Gl1Tzi3q4kQO7YJ3HbjBLI2kDFoqCJeSs0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djvCiUNzoRi5Jn3eMYWSQCOV2yPrBuTQ1BoOkuMNEDT0CrJPqTtz1jQI3A6G4jjIwa5C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MHdoc5mUuOkzRK2UowqYpOdrkJBJLdG9vE7wopzEkx0sQeMCuaFDsIKVEdfORMWkmAWFW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eRlGUIY2ce2StkUCyMBzusisNVdigxb+MY+KxUiFCK76xxS94CLVdo1Wc9cgSxwNcCQ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RwPrJ5HSF4wb+DjkKsi1MkujUdYCKPjbLBK95Re6OAn2pfz4yA00NBNyeunBIiIRpE/m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Q6JQ2Y6iEwjtPHXr6yIe8fojOPPAaG/cLDiRpQmp3nx38uOQeBxQHlwYhbRC9Y1X18Oz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FcBPTLzhSHmAPIp1995wJLNlgT1JEOPuhD4QsdZQFwTS0Eog7iMOMv0qSJRvunAZcpVK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6i9GAswxzeSA0A5NQB8sDmlCa4cyD44xaTIQEdTfP4MZDFQCwgyszvRjCM7YAkCP0Y2j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hqhwSCjxjgmUl2coj3jy2qCAQLldy0RDlJJqGlqu7cdYeKzwBMSkJyBkSk7AQEaHPcs+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Mv8A1nVhg2VIcnO96xRxI6Jvoj1ZlQcEJtt5A84bplKHgRsjd/jA0TzkES7fw3sy4osS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x2bK4wy6XqB0PZs9YbChBgE00o51N1lTB4LcSH3bjZzjshUcM6Tz2Yh7OQpGwSq45jJ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Z+H3nd09Ayy5ctbVBBO5Etqus24KIAgfxhWKSESCRhmSitXWQFWNnIOuDm3JxFY5SVn6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v+sdBRxYUobOJyttUjEGljh/OdMGQGhijx5yYhQDoMHjc4yf2TbFwn47xDIk2A7pSb85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fTk0OuEdiueo3l5BXNg1TWVFFReagZvKd0ChkGYp94l+QBmnOpjzl4uWyBxe8gEj2Fad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rwwr2fkiS0an5xZXdko008a/OAIchI6KkQ9c5IK7iBkmeFvWB3tSUtlheynRm2OdgqSg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7Hr+8nojEec9sp/glonBPEZBj/kY4xjUTOSDeuNZwQoKD8rioJUSG/gyL7DIgfswwSck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euD4wqpebONQjFhiUYhMYGFkwXkLhbJGBiGQwIwMKFwpkYGTeN14cBB8ZBBR7xSLMmGq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F4MQVndDkYM981949Pn6GdHVMUR6yOKfofeIXD+X3kZxogD2GRejbllEy5WR2T/Q5KZ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eoIB3Kl/GdLiQF1AQX7y45LZG20D3xjEpACSQsEfPOLUOEJkpob5DJSiSCM9pLPDIKtJ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PiBciWeZiHIC7aIQYYHH7xQDbJowISsG5YQeSRzVZLgoFK0shu0Tk8oLkBlJioyI7WEO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mmGKY+u8IiqgBluBSmON4HQQnoPaOcXSchNB2qL4CcUE6GgXQFB+cBqlUA0RNt6jTgIu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YhjOyMAkU4qpjB/AOyeHmXNnmAkY4Zqe8YKqFRBEEOp5grJ/4XJsfI0feBhC5Ypovwpye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/GaVIH2UDu5O8p99ukj8ocYa5RCihK6vjhzSr5imaZaeq95OKzgAaXwzXkwsiI24Fkr+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D9DWBZlk7JlR+TxgSXlFBpTZMF62ZMDZGlOQh8pCNY28TJBA29iYi8HpnIimoTU/3gWx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GbsWgyEIfXG5MVSehEpGI2fXDkzsxlDG0fK/eJE0QSBAhmomLjnBQqUJQk1HNfJig7IO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TD1YIkgCS0+b7wrks0F0ynFkLktqYQgCpGZfBsw8etBlNzSJEkuchBYJcg3EyeXeJs7x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CV1mMHrpFm8EXEhwFfw97xTUcCCQUWpioclEIgJvPu9cmAZtQB4E0V4q9YReSCMAW4Re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1pOjmMQM+QEidj9Cmb/hjFa35meuMIziLwCJkLmLuZ5yTASDMuJTidWY6z8IFWKuyX4w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t5THQ6k1kSioPCTzOVBaJRMEDZ/5yC6XA+h2ZHQdknxirKcSzkHIgv4zHk2YRrSujG8g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W9YsblcZEswwxcNhk6yqxhCfD+3FgcxR5c7HL7XPycCXsOfHE7yTUZbLJakRTQ6yhC0h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jVYobu7Z8zjAJJbgkwwx6TzgeAYWQiiS8BsyWP4BMcCeocT+8NhnADUTDa8T7ybGyANs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q9ArDRrotxlj2O02nUxxvxjg1wEg9Bw8MHjJClahclQs8UxggkYSJ2gU7KziEvPZJukF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/wCXEZeaieA2NYmAmGSTwCbxh2rQISZeoNc4Z2MEQdoPI5piMfm4GkTSpJ8Vkf5i6TO2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Ugl4SeHE3TYyWKSVs88bwaGkQQhscLYkYBCyBhsibDJUCZUQIkDRHGsmXgNAoUhVEFsY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qzGYQADdjwS59Yb0EFAehMPP6wUUhsBOVp8mCT+yBQgY5HJ9YwJQI1qy0eabEy05rADp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0BXJHEXzOKMloMktM9/z7x1Q7xNIfRCSXxKZds0G2y/WXOPA5USL+6yWR1TRgmTYcOCN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Ce8gSsUoPZia6wtighoaA2947UIEA6h8gwXM5AAV4RI+ZywXUKOZjZ9mOUiIKezwTJNY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MgGdOvHrOcVBJOYv+Mlh9gsMaIzxlpA0sGpfOIqmXDyRb/zAkR6bAGWGlxF6czAtmCZ8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f33hNksBgBFxv9Y0jqgICAB5nmcu2bIJAd7iskimiktxOq84MlXtNCwKanzgrCgEpab9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BgvjeAMIGigmN53DT6yLbiHOO1B7wl/LLiOC+jHkT24pfr/4P8HkIyDZjJ/w8GTwl1Gc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8NYcTGmJODIf8HCX/hxYry79Jir4/wAQ/wABDAZiBRhAKqxFTJ8stQylDE0F8mfl2f0M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AvzcaPglwrfMfoJCcq54B8LVMgi4NEaUg3PnGFFCFJ0QoROHKmRBI2DNzVpkICSEytUe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yjOBeoOhT7nxgcCRJ4I8/vFFmqKkSpNNZGKKRGUTLkTkjMYyhqwnhZH4cGE4FHCYLj27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mHx1kTDFDaAwpAovIu2rYqbTQmYu8SlGTUFdFm9vWIASsRh0r1WNQjAJCiwhbRDxk8gY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57gKTZcqvWDsOhAG7k58Yao5gVqiWYyPLYFqJBt85YeVYCbIW/AySxyCkkSE2+e8jrik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d5FKeuA0wjQI2YH4ZRASwvGAo5sKXQdm27MdfiSABsmnwRvBDpRhVvLXWaooFBiY6QeeM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0xauIBRGRG65kxvREJowcpqbnNaVByQbIpJLenFlcklFwTUTU6yRqrBFgZ19HBG4wEmF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PKbIxLys3o6yGTUsuhdzBSuvGIkM5DYbZCEUndzOIuZJGAYm3Clw5xY5AiCIzFNECx0Q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GvWbQnlBTIr4MnNnGMozYsW3Tg1jUUNTRYbOXEBJnQyYeWZiY3lURLOCxRZ72ZxI2hN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BERceRbOsdD9ok1E/OXMYOWU2R+YxBOZLOj+TzvFgK4APZLuGn+c1+hI2iwk+TY85Ep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NT/kaYiPeomsmE5JlJDSgWzich0BM2vScHTOeGvgDdiGvnxhIbYEJZQRr/bKogzjLNTU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GCxFC7TnGAEFDVJ2cAUrTOaNp6ERxKyRH+8bJ8UCpCTNpcxM5QNAMA5RR4VvIlHNPTpF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8nCCjzFY1ZZjBAaZN9NDkS2oytlB5alDCgnQsXha/J4yYRoQBtR9cEZAosrECyFewcY+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oEEtKtT1wT55yBIOdhyD/wC4/rA5fW3/AL/iU2ol0ix95Qqe/GSD1bCiZYeMPQMlecBb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63i3KBzR6ysMPrIEP4JwPCqrRLmhYzDIkDpiKPvEQjhbRhzGm/4xWMJCEInnvGDogrHK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AC0xMnZkuTtKIKE1rV95N45tF5FLSV6wM1xMRaIEUuR7caqYEWWVfQTePJdUKW2U6a9+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XnmXbhMs4ALZHVc5a7OO4UjYskPGfYCBtJ6w7x4RmEtOXz6xSoudiyvzgIu/hnpzWacj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GAcAsCmPJpx0oW5VRDuqJ4MNcPCpQmBaOF3rJ9Piz7NR6YfeTks6imHksPHi4h7ZpXm4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OCDqqZ8SyAhSFED0k6b+cK2sqNkDBY8Jp3llvcGFCnVarOPhkMzoEz8fWAQwLlIGAYLY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s47xYKvYIkU74TjILoCE7KFKeHnJLassqe0P+Ml/ogkuoq3HikyD6XlC0w8nNTDOzDHX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ENw9lZIIpEjhT7yLFeIJVv8AObbGASiVNMpPeRc1wBBwvL7sypwwHIdx51NRhgM6IJEK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FwzrC6+pGuwUmTzrBAOEEs2tSnrKStUqeuH8MMAo2sek29XiYiqBHYSsj2YvebJ/gvNQ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XtpSSah49uT4HsCJkg9Vh0HsAWul79Y1SnwaJZdGKzEiIHSFC+PnE5tQRDRRRzWBLJqc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ZMQAqlXj+GbZRJFhH0aq8BR8QVzMKumGaLeSCiAtw6zkqo8yv8UZUDvb5esJQWg1vzkx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Mj1/OOYF3X6rGyL3hmvWGjIyP8DIyL/+tMiFwQ+/8TEXixnH+L/xeXl/5jxkoeqxf65w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25/1EjrEMOYo07tMmS6BtPob8ZuJXIYoNfDOVmBd2q4XkgskXogLlLyUFDq45POdbkUD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wQkPAMLG1x5bGKV3et6DCkXAiyXBwzqYMiI2kA2bpz8wYNkYKEWS3rjKjfAaMKjlPrIG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8pKaEw2FX6ZNZayuKvsRu+hzm/gYpkC66ZxkdCkwJEvJ9eMTrtkAC0QL8smaGUsVial0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TJpMTonJwOABTkg7blMZLoNgHRfsnJ8IYDBQiP1nde0keibfe+sCa8QGKXDueKxZrBMB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KvLGayjg7C87z+kSNIbfrL0sk0XhHTI8i1qiPEStvJARlUYFkES+ZVw2IhURKNQ71MOO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3i5RizQjKWZmpjJTxCmQ3QOsnHd8EnUq3fJGUrIA6KkoFeJvNx7BAmHI8oxavYZZ2hZ0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xFTNuTyRXQAjW94kfjIpKKcS74jGEchIoqlKp284cqUGSBgGkbcgvS1kNEV1KQeslyqi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L7BaGQljVENY6f5gJ0RufsyCQqWnWxLgWY5y5o0CaIpfKT+MeFMglIVUNxNTZvDAXzYG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gCYAJINscEWYvFx2SLJXsePvDCNskrhEny6xmykEAgI6JeJynv0NhC4Iax43AkTih6OF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Z/Hc5CNOCE4NTwnWDFKCAQy6czqMPRG0DSaiV8dYhrOp2B2WJGx25pgoAdAq0efU4DB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H/rL4IQuGqwsISAcQiB87ylEABCiGW1Q6wW1QkSLaKJ1ZGLjVQhDQ8j46ywg6BxmSgfU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gB5IyGqGJV9dpec7XEK9lqPzHzgx+sCAeXbq+8jK2kbrInCPFeMMwUAlaUNhvkyuESQu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FyCDwiSOs2FaISbhWRyX3rDbmYSUxwH7wUzi2F6Wz4nHNqQWUcygh4vDXDNAS4SV9h6y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phlGcaIbCDDUSTdNZfVRUzYaC08cmK4cJ6lUiskaRpMhCU7PYOk5GzOAl6wCCvXE5m/4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kos3TkwdoejNhwwruX7weTZ4Os90j4T+TkibujOewjIFf3g/LkiByUICEdpYhw5Ec42Q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AfCFeSN5vh4T6tkj4G8mRTEplsE2SSG7yYiy0AuF2wSTkqlRYANlYbz6whR4Lu9RWc+e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5NVdjRSACL45wYdwi1dE+4XnIv3viJIVvxgvAZxba1g7wDzExJOkupjjKp2OjhQez2y4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YlYFJtFgkf4yt3MFybvdziKA9wXp9dYT44ONIvxJiQJyCWKVFh/7l5IgLUVJsNYp1o0E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TtYT4EJVF1J4MOy5tA6QUPydYyEkch8j/bEi21yPvA2vwjc5TWTYdDAO5EY1xWb5DBJA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oHb2ZDxzipINB0aYkSOTJqv4EC7JDenn3mnXgBIRpLj9ZbAipGNoWnLCTjrJKUyF1bH+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YZ6LrWEz4TwE2t3ycac9ACwSoNUp7rnPNKfWjHjAShpAZXj4LyOOdRUGKXuMtLMxY+dH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B31lsHVJGiFI98YEBpZdaSszNYxhlh8gn1OUtc6iDiN+SZJpJJCWrNVvKjnG0w0zSdcm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FB6cuC86Q0IO+JMsTUb0JgfIzlGqP08sHhwx98gRMEC9ZsnoGRXo6wYJmw1yMfM4Vpt3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xQKgzScYvyBMq6Dl8ZqdwwQKRcWq8aA3lAJ6teW28ngsocx1WL5HBRSGVCZD5x1EZJQq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CJtO09Y5YvEWNsaCGgrjHWu8EuqePj/M5+3+smHrABkMnOM544t//On+JhOIwW8R/lm8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MjIz2Uc/ScELnwH3Ay/9L+wnJ0K5wOmDfrFcVS4eVjAwiwCg7YGh3dYjKGkpbNRPxkmO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/UlvooTDeTlp4mztAOSvMDZYZlv0yERXSpQ2Lc94ZB1HJsAvy4e4mmg08k9QYqdgAXqC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3xMHEYAguugqOHdThkjhAHSi2fOBRgQB0kiZHvBFcbN+Qb/WbxDOwbhIXz2ecUJawmbk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7Egeuc5waiVaC9V0cuUn1III3FTLkJUsGRmCU7fxgCb4BAolWrvowgV9ZCmoGJ7wAnCQ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KWiWnc5dAwDI4JuvicdSbEoSwViNrNuAIsgS9a2cJxms5EiE2H9mO5GoieEd+ysGTvWO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JzSKAtgbiOXB8eICgmgRBjQpsxBqBsbwqeEwZD8vbHRZBKfVNjs87zSxz4CNVe23ChxOA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yAGJCk28Ol85HF9UJdKeqrWL82ixGQABVavHZmpbC8yWyYZIy1rF0CBc5KNpBQah67pw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vlTIy3MwCbY3eHCREUgJXjdrBxgYcYBpiJdamcdcsSKTyVMGjEHGXPiU4OV7wae2g4mV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XocUiJucDoDLlvDj01rCUeaahEHuFMAIesDbPMXB+shE4ECQVQJSHc3GTgmRAOgOdBO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tHa8YTV46VNCCUkLxhrzQWVIP78YkfHiCyC7EVXwZykwWiVUe3X6w7NgRImZRtnePNxq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EmsAFLQ4d73hdJjFAJidPl4xj40ELXglmVccILVEVKrB0esQMLdhlRAHmsFYN3BElrXE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Eck1HGRPcqF1CzxKMlpjkZCRHYTJGScBORaRQe9e8SBz+QBamLMrF5oJAxXCofOAUdoG5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oxREhOmqbDHSeQlE0xv3FYMloCh1LpOiTGZN1sJ73JGSk+BJI0kla595c24SCFgpLuMg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Q4EC0MwHzH7zrdzmvkz/AI/NqMLiZTAQe6N5BneYkRpW+hIcYJkIkPgvL53ldXtJrsMQ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BawLwGw52lhhsJRYgdHLjJ8FCCBsHepesVYYhOHBJ0dZNfJJ/bEiNmzCIb5yEdkF8Jli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PwM3vPLm2le8hs2F9c4us+lDf5yCX0ClEqeYW03GNiZagG4mZD3gqF5+ZcyzgOvgBmhH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Cb+BLwKw7uI3hFhIisSAaBmde95XWYKopBV8OtZESiWBvsFTD1q3LAMxfdJD1aD949Ie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h6BWcFQ/IeMqb2gA3fVbzoKAGAlYXU76yy2UVmrFaJDPaE4iWnjjHYcQQUsGKTABqGiK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SIIdwajKwAQCWCy+ZrWEWdoQraoT7wkgYRcCSMrrAEkRcN8TDxeFRMbJdHH6woFOSQqY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lVgnwrBR7Ipb3w+8kq/q/wAYL701yPTSPkwgEFAuLRhrp3xkyM2NFSnTHCYmfgKdxIeZ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DtMP77xuRyhEzBqa4KYyMVMAQyqXRChXScfBEppGhcMCJRYTAoNjZEfOJSgkblwnI7nk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HGNLc6QvD6pEoVk1MTRrDFyZH2Ep5NYy69JKcYho94Q3wCJMzTZ41kG1oQEcAIme6x/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OHNjQidqTH1gte5ID9MjbFIDxbE+8KHIQn2qv5xHzLA2tIfSc4YWSg9mNFOgCmonIw1I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iOgyUHgnJoHcHeEhHU4mREqVhiiRj6w2MLNXRYCfG8QLqC2BBL73k78ACChABN5xyegG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ACBY2G71rJJIVqLFUx4rjHOyIFwRXbOu8NRHEZjVEnvCz53Bcuu3LN3hGEHDvAa+9f50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jFLvFLjRixZJNPvFjj85x/8ADk2XY9Amf8vPwyn9MjBLxB+TDAADhH2HF3BpzNpUE/OX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sWAJRHm1rL0TY6CFAEMGDbSsmIja2qyG3iHmSgHwhwmhWJSfQI1AVg3WQuAd0lpyRy+p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CRYqHHzWAJBkRlES8EHucJwSBGiQCf594pT7AKihrwpjIUsCEEALXs1kvDA3i9m/jNgW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4dzgy54vT54xYjIlLSRAPne8nGDAYA7a+/vJ0MWh0SBPHLgSHcpDTGiWysDbdBjssf5x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waxa14BLphbY6KxxZ5oFaK3+Bk5hHYRyj8AuEM8yEoLQSzJlYoCAky7PTjJOfJCo2qIH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sV56wahwSrX7R23mhfhMVQLvl1iXvk2gEMw38JM3+sgTsIFR4vDQsFQLEMRsqp3kwsIA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wMWWLUsTF14yDWkED6TSfNVnMeYKiWZKccg5KSSyoLSXjBgPdhjIAu44x5MyVekH4FYJ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/wA5tDAplWhPEBOowmhoCgki9eJx1k6QpTtY24veTvoJBTcz+CYwi2hBleHng1jQ9REN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vUgewsCE7Fy2jwQdqvEcJm6PQKLZpAeMjOrIkeBsjUxW8RcvQQCqNGqbygom0KkMtx3G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NKeMrq8lCqxB4Q9ZZCiVcUXSkeMcUekBRNGqnblliggLumnd1eJEhGJQMamJZH1gxmTm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WLJMpYLQxt9Rk9WKZEYU2C8Z2lpL/g/jPCfgSVr1zlrjYiXIY28x3kOudUhN63NveERA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zheckAUhMHgmnjAur2mNQJTQ2OUFhAbAUeIkcbV+ihFBJo5ExmN0iUqRz/xlgtIFSGJS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hEHfXWTHqNkc29FYkyqEDtLp8KxFtzANLJAJEOPRfgKoUG5Hv4yDWqAJRBDbHOCI0kQl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G0aiTSSjMcGV8XIx3kzPxeR8W4DyRBqL3WNI2FQXUkRdMZtQxbcXqXkqMEK7AO1Sonzk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/nNBpSAGLY/8ZFhatNqF/A/GOaAkKU2hqDreH4uIJCEKciEnJhgsQkkggCimsCIVV0BA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LMNicGANl41SJoBCiq0aezIIrKKAakeKGHF9kEBFVejyYRIakwFOk7Clyz7pQqOiNK36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hGrfOFHPL9mEKLBSR8mcVAGPDIiJw4lAaRMj2L+UnzjQ2qrdBCWVTO0x77yLJAB04+tO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Z+B04lzX2RlB6HzH+sgX2XPeX/rOQODkNr5fxkKyz7DHwYfUk2yQuAlJcLeRwJQURSSY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wvoLmGYuTCWt0gHAeR3vU5MC8IRjaDfEaD7yEKgCIiLejcfgyBBoS23StNF8uTxBvBGg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4EFjkY18YzTJBScIQqZg8DkLpgEg2E9/eVpeATgiUQi3KXlNSUCkpavLeFFhBggRAIue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dOvTivpuUDd8zHGGxETlNabgqNzhMDVASkLxvJ2oTkKzC8uM9AvAgyTG7pwueTAQgtnZ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gqI0tJkG5yQD25/qMQMTmAIIJqDx4zfJNvBuZa8dOXj2DByNJ+cnSHEgEXFxJP3hbrRb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CzUlsPG0dxJ5yDo2k+zp8MOOj/szeF5x6chqEJ0yUUeeaeMMit3YrVeHWSXTBULYC0ok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ljXGqxjIZBEvTjg8+8KJCUAtICo3xWP7TK7yVEPDy+cVxxAAU+kyguAH89YVXqAV7FfB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D2SYS77zdxZornADxpMUYUH3j4zsz3irPxySLeMXW0gt6g3m9uuwZ5jedwSKq9n+2aAq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dnHgOKInJImkyrCGyTndk0mxpw3leGi8yLk4waB80BZBcTtznTMQKxmh6yGlJG2nlSiD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wftyXGOJmJNgcM/tyVWiiCRxySm+c0F0pK8q6/OLS6REFiUZ9jTGC4QsQwATZzeDqMI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tQUI2zzJr6zjUKAyKOYmM9iw5B88Yl8f83YfhP6zgOMzvNcX+JvC4lwBU82IeA/pjYJe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Ldb3m4XFgY5aLHnEM9oleVTBwNV6I8wKxkzxBcUuQIUMH58QCIbVgMC4eCQrikrvAHIE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EAVoUNCxz5rJAFQhSbCbnjGXdWoIQZTo4+smYJAyN3fUYXqGakOQCRbHjCmdGZRPktI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XIs18YVDxEwTHCIX+8UghomSD1/O8V27SKpPiVE4ktQAg15eMm3JMyBTssd8mTpcovGN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V2moyh2mENSUyy8uOXKJIP6cbxXKVEGgJflbwFI40QLQIjpcEBwS6CSRhJZNCLmIBA79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5OH1NZFSOkFAgb0RvN79YFVaU16ljJSAwBeYlQnNcYcDnaD7ot3GRPuEtGkC18HvJNb4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/eGCPtErYDQ1Rg17FESTYftsxRVMBMgQhTXO8FpLQCfBPJTMY5qguPEHwxVhEKZq5Ie+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Ohh4xiTxKFYpxxO59Y6wk5EdKHlmNb9ZDC2ghJZ/34yqh2EqW+mQuBASpal87wqawC9o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gIVwwrrF6OVjKYedOcAA2ixZUvKRjFVXCYZmtUTvzjA4oIjbDO44MV5OEQBsjKvh+svc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c5LRcBSAlgb0gMSmyMOU1DPc8RjFbiaRVKXa4/qiLHpUdHvOUaWDXtONHJsjJAkSTSxk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K8mOmwZciGhemMbmBJpAFITZURwOPSbZARUvnrdzmolGqTahYRY/nJPyIFufLUE4lza0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MAoy2q0zxGApazom2wrUuBYrJABsBp7uzIT34AM6j7LvLGzIGE4c82cYkb1ALFdPXvWs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pxOXEXE2JKj0SwXhaPMJaX3M8cI4kUrYaiyZuabwVWsBOZBs5ROWshlFFQ0Ym83k6BA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y+UlAvgiyeGdxUYgZBfweOsLAayMuCEJ85vYijElZWLJA+8rCZQLaSG5eOMQ3SFMalK1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/wAdZrrTSgNKBnzOR070Biizb1eVMWKNFVHfH5zz4o2drsfxOJK4sA9aBNVkNWttlMQG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A5jU0YnHE30nlJOB5yMVre1NlofxhCzREHmCUfIbzaNgCj4isuTotQRFPTV5K74VH0kj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WQRF91p4wrtAAv08q5cJvQACEyw5J54wmF7Ae5WHp1gGPgECUim6usPLAMzjA7mVk05c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8GIsVITF3Dyy3qMkQhSiiORS61fOQOCBRSCsb8d4rSaCLjrcdjHhyQtPwAP7NnODj/j5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AbqwlImmsKHY0F/H4y8ObVWIIfjHqEDyKcnCGTh4PXvHyzIcgq885gn5cm6DH1A5SQCn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y/1eQMHq9qX6MQg3xwRFsAI6swzR0QIkixWRO2sk+TCqDVnCNafGaY8ZCCWFHSLXxikE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si3oGVzIHPc7cCbIogsPTT5yleLgBYQ1vWLsBE1Pp0bXJU7AAgXCnTeC2CAJqkCZo04N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02am8ktZQCLAis32R5zQAQIqhER/5ixkgW91Ip9d4oQtsAAiPNFfnBJiSRBYL7HmMkFp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SPCyFuTmdYpRRJKQ5ILFxmyTEIShmVIph8mChOltAFpU/wCcWUbAKamjlg8ZotigJkIh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A2y8PhzhodYG6Yq4jziiEtOmEpG99uVHAyANenvj94gE1wiwWpP5ybcCC4sSbYNNGBHQ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BW44hflHWTBV6Wv9ZC2WuoT9T2fOLMdlCj0jQ+TOCpRDWmQ3rE1CA1CRtHmsYFnAlCwR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hCSDhNzPnHEIwIiMCjcqk49YUcdv0c+WhCFp1xGsSk9sKHSbCOcveJsweIJax/oyJETI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Mpg57mDoeKzyBAfJXPDHwf3mgXiv5cAJxHI3oP5zqr9nG1aHZeOCA0O20uvis8FQuRs+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gmMn0yWSBLGajyXknD0CgtvgeMo5UFQqC/zk6fRgJzAnjCrChgGtte8s4RSFfCLxQxQv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DxRIIBFx6HPKil8tJo0LbgDdNrsT6Z0BJo3GdRb7Yf2GCQRoY41/bJXvKjIRiLyBGTuf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cpGpYEOZtjxHyTTuBQJyWBlkH4SwcXhrC2YjhAAeJw2/mScnDKgHnLVjUYk6YZnJbGGT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+BNMeH95FuhXImJCSz+MoikCrJJC2jyYizAKAQkZhS9OsUHfKFIBwVz3jMsYA8EP7GEx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cYBKZAh6C6DWMzsiSC6mmnk2YZmpIf07T+segZkBITtVV+ZyY8gGquAFTnpc3jUCnST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Fx+gvxmgjLuAYEWSJ6DIpsLRDkpJ5g3h7EiVZwJZGBBahDBCEIk2arJkGYUwyWkTZwtY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BHnJtJCUKkjc84y4FLI1BlgPZlqRhgRKB0xTj4aiQlIA02ZPhQnBBNohRiTqc1rPtPY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pOpuDLACgKTKk/KNd5DFSJUAilvTgDAsDTYl2QRE9YKAFkIGZoGuLe9ZA0QNB8hvJCIE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6SMLCkZnZ/ORoCipjJCeSPzkGzhsiXc7k2msIJnYRCpMX+ji6ICCZcsxuXGWusAhBPzm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f1lrt0nMKPkMssekY7XolxAAY0WA1UeGsbqTywBGVvU4mF0CUiiyBeL1cACTku2PeRtl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MqEMoDpU4wlwycllXRBd6yAQ5ECqUi4iKcg69qIgmQdYXJ7BppMjqHjGiUIZYMw8KzU5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98sdqpAWIJGrVyznIsDAhzIR7w7rWgEjBubNu6yj3mmFphGXq+McjWgFtkI9GFpNOASh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kkSW5tnD1GkBWOA0z1gJQ5BtSDgLvnLpfRIEvfV75zU1VUaBhqIMKZgZsKSk0VoMl9OA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OsZRyRSWwnS/GshFlRQwSERr84rZswThFITU+d48ALARTcjPBc8ZsIwAHahuSAjFit6i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I7B0xESgbTT8mJ5TElyEFVDKY++uJrMEv9EYHtMQAaGIL5tWDDqBytS14SUhrFGJUyDw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hkoTyIeMMmYkAYiATU1C8zjyzIozJWQCTbowZ2ZAR5p5uRwoJ0WpTCg4nERU+g1hOyKn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ht7YjTUHSUWZ7X4yIDUQFCpW2OzjIqjg6wkFNeZkwBlUkqumXkbk3krbD0abf3vjEu1k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k4UCEiBz0YwqWexACIFuOZRLy5SBACVKknDUcdNuhGN0oa4wEDS0WQplb8mNfMpdg4LR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mgZl9Q+cKYYcoJYfHV1ktXiCSeSGfMcYEXTSPYsg/EJnnZUw2JfCrOs3f0Lb1DT4A47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SMfjWQARABA2Q0jitAAhBco0J0msgZuugbGteIy1IKhTYsQjwmIlxFABEQUKd4naIW1y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wJEsRAgneO5BVARkK0RN94Eb4QPQww6Sb3jATPJaEfnIdq/+GWwg7O/95Ig2S+NYEr6x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wu2b94JLIx95UFKPI3i4hFjyOML9BJXziL5h/Pl0Wwh1wfRgsu9C4ifEuGYTASLoUT6O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kHxhEEgBBAvkvcd4o5kSQrg7jhfgxAsh4AVIKQ0JedImTQ1ONyvk24ERRvDQTEnrKAJU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Qg1MblHU4xC8jyWwRV82EZKEEhmLLAV4JwxQHAukiQsTe88eBpDa4BBkbz8kmQJdb3GL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5XR0avxkcnogW0DEUebyEZM5JUg2cIZFgwRUehqjaTEVmgqkfDTrr3d4IsuyBkhjlRre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uTm9iUMSrazWsrVMMA3Acbh4vKAsBECxQo8TrNlHISQdSb43rCBqQAjdxfhnHQzBsQmW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RS2tiXxGC2PzVCQdRNVHvOQTnKf05fAy6A8GvSnIInmCnyNDj6w1GoiRYwzL5EYpybFI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ZoEmNoCQaRW4wJkBFVEmbqGzw+MMWsUhrK6SU1wwL0wT03WaENCa3IfOa7MAQ4hA47yi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WKw3o6R31eu8K+MgDyuFUGHxglV23kA4ychwcesCnS0sNMrTH3nN4ZM5W8riilSfAR+G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EyDhlEA+1x8YAmyiFU8xixHKAnhqC+DDtJCLhwSrsyOhohosn/jPVkgHl2dZvqmDflMT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FDvd4ATow8u+YKjGoeUBHh0eMemKMDrDWnl3jmcHbQsFp8r3kVHEqDUdta0ZI2KjFlTb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UiQteZnGGPfqZtyl+QTsYefQDercXbzHlfEgPeSQvsBLqAleMiVxM0p7pMyvxlH4BG8l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Odo9OFPiEweBbm96yc7ig7RXtzeFkPsSNAZiOzBZyQiYhhpLUk044o6UAcLAY6msqSUO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kRy2+IyAd2GxZZF+MdBKGxSxIt74rIR9C2D0CneGAPGAi2A27DIy7SIC7QqdYRkBgCtQ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g5JUWW2MSVBFEBshIRxl5ZjZKlpRwFsZIQBAWRuUoBEnnGulIAo0Hxzhyg12hldyucRyA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5EeyEXmiLFe6/nBjKCXhZbtXj4yTicpyktLgWvUZIGhpTwElhUzE5D3yHIm1R1rmXFmF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byRGWUyKFCmLfWAt1CDkC41g4fgFw0LwmFOdYSC8yWC4NlxkHHPdiBVZY6+TIDoSKElF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lL3uY2Hd4WIQbwQbd3kkj7Qk1ByrK94IAGNRWFq584Q5qRkhVgN3ikHsQBUx+MtQNxD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EcwOFdYrMIQ7OkwuKRU6JTMySSD7zzACKCngI5Y5Yb2GYNbIa/OaxFJPJBOifzrAgmoF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IEarkB5vJjMATJW2gjfOMtncoUpEDtNGGQRhCrtrisfiNUkRZMzPjWAsqi1iSni96yMo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NTrJytCEpUItqnGJLIETAkDXXnHxdhDEJF1DBVXi2tokDAQeNm8lohWwsONzFc5bnMgg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6RldQHnrCw+CIJCN2R/eBlCIJEoKJfBk1FyImeJlZiZrg9YUBsxkBBosSmMNt6AhEZlU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Rc/76MdHbAPcgo+ZxgmQomMTAFXwb7wYBHJrH0M7n4xeiIxSRaHFaMUfAFBJqVfJ7wwu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+cRVhFXYUqVd5q5sAhYyjwrIF3SUSw2btmHAoDASrcizJORwmJAckBr+sCseYGPIzewxW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VTWD+MgJNal0yZyaaAEuUWIblvENAoyVNAeMm0SKUMVA3sVzQOhI4XPkfczjTdMoQEON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CzgIcYk2tgQpTzIX5wVawCJbksCH5zUgBggNASPOCgopoJYZGZitziSgIDLOyGolnpwy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/OKkTQCSSQPuy5x0Q8yAtjidvxgD1CTUSyEMp/OC3xxaQncwahjVYZUcTmKTzwnd45gy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OIqNggBEhFHGr3hjdwWnbJ02PdZcDsSFapU0PV5GGYAAC8AcVt24e2KK1Aw4/WFCSshC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kxUC2aeHxZxlAYWKLCJIEawsvYikFLGt2p84ywgCGrTQqyeTD6DoJHQ8tTrC5FCGUtwM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DUoBjjXjCLt7EE4AiOwzSHg+gGR+d5YN6hs+z9Ypf/fFVnVykCTs5xjKBBS8yBE9kXBG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3Bq22PaPnjAXZBQNCRP5rKS22wSkV0eWKTBgNA2PGHhIEi2TLCusamUSqAIdF0+c2d79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wcvGMRuO9OiYIJsc96xOFuvsyYeBijMxPoYDoO+x3ip76aBgHlQf94y56Hs1P7zdAf8A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F/badYTz00KgpeBL84P6c5ENPoFo6YwWrF4lLXmGDovI7tYpDCeYei/eFSZTiRSVYt4g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S8ZOCgDwLE+ScjUQ8YvzRM+8g8TAFWPBkjDhCCm3ooHzkuEQIkWVtxig1Y0UayjHd2E5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z9LnKPzJ+nD/AE6fU3g4t6C/eekwH0RzQwjrKhk/GL7CgEdTEx84BIgERYxf0IYS7ySc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hTQ/epGECk8ZA3jsFGJq6nAGXoEI0j94vmmggTMyqYrzk4BTZBb2xxQ+MggQGwb6CcnP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pZO9Rjjp0ITHMtLdxjHaQ094IJIbxSjaG/Q/nEOrkaDy8u+/GFDtVBGoOA7ms4rXjE0y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UaZJ3fDXlGErrB6Cw2qeyIesjBZpAtIpKcnJrI2DG2oAEZ2TqjFV0AHgAn7TJ3bOxHtd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CLFixwjylk4TiXfzjerXGHuXfhMLgSCgW5CgdZpxICy7FmfnAdnUfRVL4ywFihEO5O8d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zjvWe344wE+QOGBIFqTVcZUK0wDuSQOx6xxaXCiaJqvnEGDSxyQyxHnKWSGQp9D+c0ky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cRjPDnUo1HqsQzAkCOKl57wLPhCNUgGWtPQHYCBJXSVi+OIAioaYmfnnAZWYFJJZXhx9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ppw1eQ3IK8/h8mUl1s+EPi0wMyxK3BGt+MnuVJx4uDZgNZjgHTCCOBqcuB0Epay8SRkK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UfYLNRSTWT2uZEnNHluPGNQiaAZ06fzi1k4BE1XffjI7jpkIIW5DjrHPngQQwAiHtcMp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MpkJFtRBbObhPJaWDw/3lR3UQBDW4nnvJ5dSCBpHg7zXAZUSyvnzmzN8Q2beGbjRjQQQ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2mTcZGujzhlRwwY0sMQ6TESRlXxJUfeSM0SS3IBuFCucUjMxEMt/obxFBmwUwof/ADvD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1GSNtFoMalUq+dY5KMQNBISGdBOeXoLmIgJOcDRqgMtoqHec15DYtAJtjPGQpqdKzraY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3xjhEU0IiwXF1KuSE9mF6DSmY8YE99JCgSSRMSo25sBsgB1HgXXfjJzJqAGhPZMYads0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jegKF1wNa0YQTa6FQiakzjKKSMo0MV7mpzlImFZZJ6oxV+gVAcAx6wGLjfhobljcfnAI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eD6+YZjIR70YGHslFNMobus3IOQlhSe9uCUCUg3uCNNw+MYraFMpqC4dqusRZahEDad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L4EGMl58uqEeahsyJhcs0IQmK6nI0kbIMySxz57yYasISRLXr5zl0AEcaF1O8A2gYCHC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Uojt1kmDSA0AdK6jHjulWx6pSfEYeVAo5AWk02yswGMuSG8kbMNLHF5TdqALNgOyfBjX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qGtoEpBOmE3eDK1zJRUVSoaxIngc3dFT1zGRiCspC2vlQGFsmAGTgnZ4O3CE45Ssiw4I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YpCieXHujIAgXdnh4yDJeC2UgoXzGsCiDFAklZlp4qWDNo8I6J4bvjXjLsTIUahgriMJ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+XCs4gRd7QJzrfwxMT5+MuDMBBWYTxBzjpkLjRACOIxwY+AIIO73KZGDoAshBFHMYH7R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1sAolV7DvIvlkaEG3hec4dgFEBYLHWRtAZGgh91LlLWySQgwERNXjEDQFRGjYVF7yKVo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xl0lz51Jshy1jHrJZMAjTX7yMRaRglIGE/vAgpQFPdtDodXgnoRpOgo1D9YUPyFjIMt1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apg12YbZpgaFEbETPGNq+8mKUHjf5Yiwa3QEulkyk4qxYAyYovZ6zy5wwjTPRCoyMm0Q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qNkEoDnn6wNS+KUlYjoeJx9KYgCuBXXwYH9FwHAkHo88Z0wWCBolLT0zkERvkAzs1ML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WtYGBTIAkbVTTtgLmc2yHYIsibjx9Yz7MQDcCIpJYjWEZYTyRTQ4rTeOFECGnkyA0gJF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2/xj+1EGvWW5pErS9nOEoOlH8hr6c5kcWpmQn9DyYcryASKVDXSJjybEqRsMzM/GfBmo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A6BFIy6est/SgEVBHJ5xhagBARE5WTfqN5aJVEt8f7axUpzMINf2yFDWAjsDT6x1B81O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0Bcxg93B61HplPfHnjOz47Am81hQeUaPnHP7U/RkTut+21+8kPMSYaAylUL0OdXj6GCjE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Qv29tYJL5nSIlULX8Rks1NIE0w+MM3R5AQfEYX8SF/WbxfFFgEhxvEUUFID5lf4xnVc0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4wIbdzJjGTaJl+JnG1JlBh+a8TvjGaM6Ofo2zrRoGCSWqTHefHOQTwkT8YbnmydeDHmL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D8CPzgWtyAD3Jk/9F0/nO1Lhv0P6yQodIXqn8YdocKJ6zxkoDxESYIRJABOqmzJL+AGn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kKOwTyAzg3IZSBpRvyF4Ym2QskGtxwxlsEAJdyU2iPkxyBQAsiUnOpxiNlD9oMJCHZVv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nyxpKP425dn6waIAjRdCdmSLdLDOihgmzjJZYYmQkE+xqddYN1lqJqiO+HxlpRFQgCIT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NwNPreEA2qYIdjzPGNWm0G2gjHqECm1geDRku80dK54vxjJCxYh0gTT3m63CyR8zrkyC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F/tSE5BO/DFGOtADe2fdTGWGNgknYQ5BhBSkNFpnzkSVZnJPMBgtAaEro/nN9dQAvk69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ajowGwsklHQaM0nrKomNi9/+ZIhZaGHo5+ctSWsCdVO44IxrwEGTUG6+8B74aDtLEPHM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3vbWUqFVJdAdXjdB0JIK4JNYAhuAXsANvc5YEOqI6ADbxki91XLYKUnHHnEJAlGLfZ5M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V7wtbYQXclN9OaxgCBaSoKmd9ZF0qIMO4T4tcrXUAowFbeDGXwCVpTCcy/eUJ4m4Gjnl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JdGVTxkfrkmSW2fD/WQvB6Jgyyq3hxkx2jSJk1R3dd5PvQKSQ7RVhBF3gyMKqQTE0O95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kvi8nQtV2XHKXTxiGeZBEElUu6PvDrRLIuCJOfOcLLJJ1/tvIwAIAjb2snI1hykZAAIC4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JLuWPiJwbR0UHxCj89ZIs66K2rLq4ayCPJk0nDEAct+8Qa7oE2wDdj5xXVoB8AWheU1m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Bmu8AAQpYN20uGU4tAkTyFeBiA5CKhpTwXABi4F2MWkgQBLE27xKeuHCAUmoKjnjE8+R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ZvBEAiJBZffRg18aAMqze/lx7bbaJTgj7kEUb8B+8gotakMqK1e3IlLwg7NfZh8gZOXa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IQTr/lY10oIRyRUO4zYlQC0qfxWLXY9QggjUD3feX4KBAoBf1OSRm4AWklOqA5wEXSim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MMUAsBbLMb5wQNpRgeINl9ZaPKVFQCczP84iXe5DLBL2n7wguIM6JcWQxA+cI41MDHCW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QT2Wd5JYZrLCRJiHno6zuWTO2UKJ81k6Ds8EQR72xgLijkrTfBqucCpZaSLJenWrztko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8IdgJk0E1OQCvRQJdhuqcnqskBFs6KgOcEFNAlrbpG8ShIkNrL4xwAhAyuZC543GdsJ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fgEEkl9wAchK+UWNyhBEcbzidIzKfz+shpsIG3ZAerfvInylbSVf/GX8cJBARRG54wKW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XhEZNihHj2u8UZpJJ+UR684YuFAKJE8L5zqyPIVSRyVnDPZJZI/085BnHIIFEaOHrHY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RwYQZMYXRpPLB1jRV4B3QRu8mUtYSGTSC9RkdGRRDYFxItZJK1AAFSw/MZPEJEhEkguY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iQWW5+/jCuz0VeU8/jFwCbYkWRPXWbAmALko2ap3kjJSmbSSkt2gjURjnBQIJIgct1G4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1JZkS2gVgZ7iKMCPIx0KE67ioze8uVA2E9bwvKXlCkjUWHGUeFawCgVrS/Dgq50hIMQ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J2AVOq6Tu41hbjvUOiSp2wK7FAHEEMev1kiuRo4SgXVmpxiw0B9QiQZZlsFRy2ojWHqS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jIxKKC2nQOkPgzb1NGm1dC3DXxyCiekbGv3krErICC4j5ed4NHnC5QururnjHapxAFwm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RORyqRJYQqiEieWIxYAl0SA6HV4vVsOBNOMApawXRBKjvCsk5I1ghml9EViIP6E6PrNg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WUCCFADTqBPc48QC1IeDaYl+mNPYW4G0sgsKrI2WLBgbQtL1vABKOE2wMR0iScqSRig4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75LeTr41jBV63KGvxk1g6l08YIu3H5f4igPDWDq8is66SY8T+MkFudgacFUuC9kTDEdo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LX1gQPC4g3ZNsSOmc3RsEiQwdE/L6xQmIBECDbxN+cnCfJZEFEbJlPTikhSwmOZ2z9O8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WgfDf0jEQteS7ADSizCLRdhLPiHJZ/8AeRg7cQAPfL0F4Vxl2ZuATHtrvFSB0VSF3wRr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jjGwqnERyIqZ1kB4nLBAK2qvXjLQ8RKvLSYonDc+4HgK1rc3g/fwA2hiL8be885ECK1c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HfnWXCMkMkTUMGFsEkEmYrjAZpoJM7pz1PGLCUkIgXtpfGOpTkhxREb+GskhQkNG9LTz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p2nHebHOkAeL09mAZrSGnqWvsxKSYPiADTzvEpliiKvJSfQTiv34wTz9wfOQ1AmAHwIj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Jx/sEmTyS+I8eM2FnBZu3Fqn4bxLi8lLJfkP42Y4kKF+jC9ecqJChMG/vf6wLPNxlbd7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bTM2TioFcIsvpuOhxryyZEdhUeHjLcgrCuQF+pxXlWADZAJm07gDl2JPvAGahQl03FeM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fzkj00gpcBs7MkZMNwdJwE7nJdsBqDpvXW8MqFgC5SmuRypSkQk83gx3cADdPHd4caeC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/wBBAwNSVhjbxhXICZWOYKhyBT9wweBJy2lGQE1LF+jBlc1Qg2VUfnDOCREgdS5dxOE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zk1jkBA2dAgZR4klQlIASRzmhHAomyW2eMHQaBQQTE6rHM/CUoBJbMfGKyjohIbkCaiE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lWo1kwDPAXMTPS4cCJGgXrbMO4HJFPIIigHYgKn84mVUJhiIU/0ZZoTQuoBd3x4yVobA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Ih80gCSQmU+3J4zFOSuoH3EZRpkGAXaALHc+MOu4AIAlCu184R1bTBbQz26cEpGbBNMP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NAwW251WTc9QahO9s/Tmv+AyEzFkVJdZFXWc2zMOr/RjlTQE4oDz3esR6omQbcpXWM8g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ziaY2BQUOV7UY1XQAacqRL50YACM1TE8jsgxCSKIDzo4BObcSEyFzBZbWlzBl++KkLok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u77fGshapIlLaDryxOVibHEin2N490VwUG7dX33iAJghDkUp8GsnDtIqwGBlNV4chFYB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hKmFQSQQH3/JkiBjRCISZcOJzaBAmR1i0E8PDJRdvXea+UozPCCfzWECUgAF4M2RdQTl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2TxkAMgJWlJfS9zgRbLVNGTltuKwQjgZEpRKzynWU5YBTVQ9PjjLSixrEqQNelZzfvik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rIJTRMTEEbYy3EAVqXi44mIMtRUQknIs/vF+0gjFQMJMnUYHF5RL6UrHJ92FW0OJ5jD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3HSn4FJwgXO9xkZ5Ihq1xu7v9GQvuSghak1VHeERHBM0xL32xUMtpSg4NQU9ZIGUgEAi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hDU2yDtvEMj1AhA9jU9xkbRbyBB0JqjlyNg9LFKgtvCTEUTCWSD5D941x8ALRNA/rFJA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dYM4GIjO25fUXrI1v3wUs7fBgnIsnZKHRy5MnFXwCDKBGqxkBBBIdnLHAOdQBFCj/WDt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+snpJwKE8x+sL/C0EmZIIvwYB4uGmMccBzhQwxlYAd+x7z6WnA+OSscl/wCMg41OqmMg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m+87iGAmFkcXkARIJjoj9PGOeWKRKtxrl94sQYAFYKFrCJ4yqb3QlCFoRPzOWKdgIImH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WMgeGwTu8TGSQmkm58xHWXEziBJXw68YU2XhRzYItfTjrxhKUhp+KZ5ybayQUoRuyPGQ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PxnHlkchEEFxKfEZQfKAiUMgNnXjHSx4CJREJVkz8ZB2ogUJabOGMRUc6ZRJEmoU3zjo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cC+sqM5kKqAI8AS5RRTgC6k7M2HF4TdkSFQAD+nxlVAEo15kS7pwGoHyy0QcGqsMOXdI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YAOitinUrPrJYHP0aLrnnE0USAy6eHSmKj3MBJLIO4iJSzAQuF0RBEhPVM5cJNsB4XVZ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b4rCQrIBKohJ/DJIWLAHQUOXpxmyCAFGiFh+siPeClqIRIxlhTYDuVCPrOAI3Rn1ed3J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/wC8bPz7GGiRUS1vGNkLt5c5DFgty+oKP1hmKUqK52W6rBzlhYpIBKs1COkcc+1JikIr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SdAIIdRrO5Kz1kw5AhpSHWFZbge8jKQsfpnN/wA15AP3nIyPgydckjDTbZZwSz/vnOCd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sUJ9zlhcR/WOV1OHqEtUg9YQiRAB8hzwHzhHeZB4AE8gDByBksR0JjyW0MiKWxUo2o88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2GAmhwOH46cTkVJVDYOhGrDCh8yRRIBGob1jjJENRTKnEHxkfUojywNI/wDOGQgU2TYr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AcBz6yP31St55oo++sRLl3zisqIFb0HHlwkyRbQcz0/RozUi7iIyku3xnIyOiwgP5byu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6xREwgyT0bBwUbhbIZC3uJHBACMAEaqcqP4gTd63vJIqZqEQysW76wxcAa5RGitOTQfs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o5yArCTZ5rJLl4CX2BGSyfURMWlJ5TCu0wCBMIoeTN/ZADG21Y/PONUMRHYKaBPWXB3B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LghYDNMCDwXGLUrmh/3iyU+FZLLgUd/7yg7RKqP6wQCuUD5TMr1/Wc6OgqgElr8byBAD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eSoa51IHefwcgcvnBTDKOjj2tYIgYCUdFjjkxMbMTMrQX+zEdRoCPI0/OUKd2iNFGO0t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dNBvDSfORUfxJ7gRsPOQFbAieg4941Q4OJabfIbyEAg16SVPjnjDO0+h8a+s+xUELFEy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YGvC5cxiUTUyVxxk6XJRQVKt70BnR0IQIUkmDBIrA1mhLXnVGbDOJgq27KmnJhDJRQjh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WkHW07xSzcZGR6X7zwAUA6G2Uj+8RiKVFLzbKdHHeRMGWRoQzF8/OVgCdBEidu5yclz2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t7LCVmBNJlVvJ6mq0Q1s0XKZHB7CgHY4/OJIBmRi2goBx6x7vsCRO5mJnc6wVq0EI0sF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hph/jChBoUgAJNI351kWj9JUIE23EcTjjlHAAECduyMmcxFAaAJliJIzqDYpuhGkXes2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j8Ylpck0V0qfllFMSuRFYb5P+nEIysUl0SvVF94DhIJBWwJxCL7jJRcNDDQjmD7y8D2F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0wcRQjMgErvpyQ6VQhErLp+cYuNhoXYEp5OMlUuBAC0KX4vIgAzNslmCpnicEgKJABGJ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ZWq7dRJ6wd01iSDHII68U5CX5ABJsJJbNzc5uGAhBO0Znq/Gb65Kc3Equ80twEhNSm3r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hOmeMDiOC4GnAbmOzJCnEhj3FrqKwaoohKME3pMYCRZYgRcN+I4wchsEoTwtq+sgUmdk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vtQhnbBpIJcgtOUVbCUA+MsANCA8AK6BLm+BiRPgbfGVD1wGxS5Ycu+5bRpu1neRkCvU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u3cLPSTftPjDzTlAtAsghYLn5zVR4HdMM7n3kjYoIHmVpP1l2sUjCXcgtdzg277kEk0p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ITuDV8W4yDbE2VvYBPxl+JhYd2ftbmgmZL2KnK5dZELYG8BVYN1GTRYwInNjE0YMIIkY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PPPiI2EkrQHU4MQsQQ0lQBPW48YZcMBIQVPb5wWJsKAs8gvxWSFSQGHZCNSpfgy2PoT0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TY/ELBuQNM9esKhQgSXdNhHk85wrsIUKIFvbWSW0kgBtga7lxFIpcDDhJMF+YwD04JCa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ACkiZ/8AKyYJlBJZDLJSnrJjJUFHaBvbEhncJEIqBuZx+zs5dkJ589ZMwGgAla6pa7zd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jiMIgWDqf1OcSwLXEJV7nnowCbsCICEGrPgxNQgGNFROtEXeQmVBkA29+Cu8jyvBlRSB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glZRLZCc7hnQjQzQbfeL1XBtIJlpnrCEdXRspJOZ+8KSczBRt9arFozGAdSRu2Y+MmDU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EusMt0gScL4TBPl6wKQNLg8B3rAchQgaRqvGNCrAgKSAL4X6wQDCaAkX9HUZJUmOF2Jd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UQGo3inaRaVhKJVx8oNJGImgzrx3hUJ0qRpHetw4uB4IDVFbbqMs10UgaQtQthINTQ0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ktwq0uANXXnHso0wlRqbJfWbdqZSl0N2hciYy4HZ+wJWOMmAEzHq5kq8D70Ak1B5PCY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sNxxkFtsALwgrEJBwRWlb7LTWHwoVNiCx5sky86kLnqFIM1imsCWQOOprCzfUZwcTHPN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WZa7BkK2BZCZq8nggdXGMifeyV3zlClmgHFYQcziEcjHQh3gXl825zP/ABjIaCXKHI+H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/wCw5xlB6H7DvyfCYfLIoOgNhuHJ8JY099YtKB7HL63in01n+3CAv1kVKlPlkAdhkDW4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VacGQCb1g/InU5X4JcmAKVgThDMzJq1xcYYIYAgA8Lo+822JSE1B2Bx3OI6B2kUEnLdG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/wCMjIsQyMnh48Z7oAkHms3Adwt+c13T6blrCcxA6BGhOXtzi+QshsUfqIyVPoITLR/g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HQg1CRPTsxJPSBeh33eTkSsGPzlecCCOWJc1FKwgGQhNfOAFlpmhy/gGEjGiG/kmBkz2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figUlVbWrhj6yz7QAGlIPNOd4oMQMMCt/wDGQoOynsDnx948B1EEFki0jZrCLKFBcJYk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GWJFzDruprLMCQskmoNJ4x2ZZUmCixYN3i5GcoiLsB47jXrAeEBAG0lSNZLLEKRJSzw6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EuomYvC2VQYnE0IHgztIUIHempyKkDBywRIG9hkoJ7AkP9YobDUJMKC7jwqIO0gicgGe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ldYKRIDPMnu2na8TlSjIRGCAsPI7zjnjALTpXxI0TfTl2NQwIb4C+nKVvgSOm4PDm/UE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QSkgRozY+TnCTQQNIKKTBCOlQl2TZ5xIsbGG8OMhHSgNHHvyZeSQSUJlJC54ZycXN1A2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8KI5zaSQgGhQfhmsTFAtAiII4DycfOHJKIRBFUaPaTkGXJkcLbat4qTAxEXBcug95LBg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lh3DEDgmQ7XjBDPEHJIC2+c22+mK4k5mnlzkCEKJaG78xnNZx0BtJ9ZdlToASAjd+sia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EiQZOAIzN2ZVaN7Fonx31iclwikEvtnL+c4SYmni9kYTixJNEIRMy1jXN26YqH8Lkhdi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SifbCthxreRDfGJUSQndBrLlroBdOu6txwWv6BsNeucumWIqAQ9vWaNasBhw8MfeOpJI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Y2mhcFiGn3liDADE+FcMlYNCsBJR7eZljVZP8OArCYUjloxeLhJGkIHmY1WQ1TgJIHN8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WBjreJH0gBQEbfD3h0XpUJoDzO/GA5aqK9PzcziU4gHkdK1HGRc9LcAgdM/zgsJlGg0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REkMCxENc9YYE4QEuafEJGbRYSoFtZtAZr0YCxFoouAVSXBT4kIppmAAb/vDGwiFN9xX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Lw13GKvAABIgiyNSXhJHYMkXBET5ZVo2ApmJMt8oGsSNZAEhtRnfRhtFBKIKy5/hkEMI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ihhZAqiZZdL8YfTACCtgK13L6x4CMQEzER6zQCIB8hOMi0tEAjYOMgiMEAP7+C8XzxQA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QYoliPPGWB2BEQkCX4zftkYDKiQvwDkkhOBFpZTlu3wATrm+pwixZSS25KQafBlhGoQ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TiEBBCJtuotUnJBDhiYsC+uOcIJJhSE/gX61jluYGiEmm5C8mOuGARMsJo65vLKqIEns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eqY82tu/nJjDFgBQBi+2Rv2wzXgbTqDHA/BiOs7gsdTeB24iLZgCbC4ykkYJbWt8RrWM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zjoOwBWBcnHvWMHKskA1JqBZoZw4yTFAkROL3XjGY5MxRRXHRzlmmiUBJoYhpy8ViFOe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EoTYK0jMeXWDGNxwdgjlkT5xUkpcphUvDuHuMGJ1DUglCLkZPOTM3MCpmEWD+chuaiBS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j34ItN40gJFIBdQbCSO8Jg3GCLAuRNyvU5WB3UKbJ61/zgLWAkkjaPl+cUpAwBhZk8zJ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EdHOc+tECEwJb8+TN5bgtAKUHJm+zskIiKeElcl0bDEUleDnjjBmo20zsHi31xjICYKE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BNbDKGqqTO+LAWUqt0ZyBpyADKQrdF93lHkQFBbIqJ4XvDOESFoZ1O/eNjskppIsbJqe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CVdCS5xxAqAB0vL3xl1JpMhKE7ORpnDndtsrP2MPjBmJay8rSYgpScQ4+qvIQg2zKDjz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bbnfxiRChAmZYGriccYEFQY1J0HCO6a0CCBzXxOSqPUgRZa/bZlQPwmVridItjeSMLqE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u9gSR0L5PGb6EKIKtkJCEk94EsctITMrZy1jZXB0FoWTJNYT1HYIApXwXKgGQXQZeuQM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3ZOmvWSU3717wcNTQXjvjqj+MiY1whbjzHeOgHorJglyOsC7QHL74wRUmMVPU8P1kkV7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EB57wwy0ejmmn6Oz+THOXEOJ79mGHphkxPDZGLVK8f61iQ8YIzanA+qfeC9X9gYCi0xS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POGFzEqEFpyR2dOQv90w6kdnAShjVClR0QwNu+cq34QkDak+ohcbp5Zt3/Lxm4K9h/rE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r/m8gWI7YyIe9EBPOVkpQCJwo0PvCjzKHinTZ7cEO6xOlENpyYnsaiDoYPh+MBAm5NhK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LwIWiLqtnDm1yO5ON5W6hl3kyMwDFUrnleTPrqAGxnp0YFIvGIdpw9fRirslEr4TT4cg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nqcEIboSmI0x8YmI8oANlBpzYE1sBNENHWsgtugUFz4+KyRuSgCbAnfnJHAYCaDZLCOk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cS3hzLeBERKGT1GFkMEAKGoewy6gEEITExO+1yU7aGNcrVvkx164MuCjxM+8Gm0ZtbTA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CEU9GQP3ZKoX8ZGoTwZJqoHsf6jBR9oBSa3pOzDqmSAX0AQ3NbvBNYiEOm1RqNVgH5AL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yZdeXAwHFm5OR2OSpLwwkrE0sWOCRCpdsqREzU+sQE8HfIuHx9YZrBUrCVaXlWGnYIUe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iATUBEOMRI4MAPYb485AIcJAto8jzxhlXjEtVqK6cZUIkNu/UZaWUUPogHU5LQqFIrZB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RpeX7wCSiAFeyyrzOTPHTIucBxgyngEBJmu90/eD2PASBoU3Jw43O6SFbYLE8mEgfjEp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AZILE1FzGBYwShDnqW88ZxCGg1ORa8SGIbLc+8hbHkADMFocdDTIDs99uX95oilSe9EY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9TOI0ZUlZNb2jupMDH9IMK7GIjf5xWQ1CMk+EMQo47SWUVbBfiZwRMLkB3Ql77gwEHgSA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sFsS79YiFrYUUJ5b8Y1ooAyyVEbYp5MmDkloUiNxzDiW48okWEyODA9KwXlb8OKVJhYx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DJ5Rgs8G5PrB0kAoQSECZq5wKGBEKd0em/vI3e3k8SpecbFUApDeyQd4SU2YCgwShY9k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SUsuG7MCpDQqCQMrRwrhNGAWAiwhLohwO5hsrUhLxKd4CNmBAEIlrXWOuTSVkYHgxZkf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4zePCI0lM1EWeCsoqVQFsp8b8uBOXUDTwsnTxkYG3Uk1SVsq+TE6BOYh5Q1v9meD0tDi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WrfsMhCeQyeCFs4nWKUi6knY4HgmMNoIhVhQyw7VNZCG7BkWhcaMcqmJiEtYIeYWOMnO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Eh60AnZb4yGQIH0LwnZ95Tc1pIWDGvLiQxYRBKU8eMqqUG4G1E/P8ZBXAlCh0pJ0axi1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fvJihkI7RC9/N7yTqhFIro8htNYYE8ZYlGxBPQn+Mdxsg4BoQPIcHOFyXRACX6du8SbZ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MfvSAIdRRRq23rFRJiSUuGx5M5+zFObLQx2UFZwn0JLENJj5yDGCvk2bZSWCMSgtABMa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QmNAAmlbwCwKsSGMMuw2KxZvmlLsG+4wd4+BI4keA57yTCwWJGhdOWKCXoENTud6MIFq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hAiE57SnL1i0ZRsCOeF94Ql3YgVWk+8OqaSZAlQEQbgZxWK5AghBIu+a8ZeFlc03Swi+8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WQ2zuM9KEuBHU97wRy1ACSJK6j6wg/IASlROCN+ciVkBLHQcL1GHERnIgqsO+M8J6kMm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IqExBYvg3PeFFxcgBL8lX1gohwBSIPEk4q8YlsJBhZ3HxjQSQEhQQbGBFjJBGb0XMV+D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1a43iwtoQw7kXR1vPSjWBlYCKQnrFDDi7Tpjk6qcujoDILK8J3vAp75RJhKCYI43kqLa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8GSYEAMq2qIIctN9oBQodQlF81ioAw4VSHU1IFLhmQYIkCgdLTAZRCgXwgal2HMZApVm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G8MxI3bTFV1g2sBlAoaEQ3usOGkgBSULsn8YuhiQKZUGiNNK5DxEhQCx7I1HisjH3ugo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lMAhgYRI6ZyYb4thEgpqtL+8tr5zCpEUXJFneDdjNOUT9Cb+MmzeFopQ8dTzzGQQOFsk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SI0hJpYSyrTveRkaaqJh26aIe8ucQImQgQp5ZxJozhNIWIEpzkekQQKXnA/O6LIwLDVi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b9ZL2+wt+MFBwNAy4MBsF55xJyqAxF4p242heXO0uwl6OKROZFjydemsYNqQk+kwWIai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jgDxHeGbWJIpYe5k+sBOj8XDjLyGKGsg/S+Ts/nG2ib5wvOfvOgkjw8Y6m1fx/vLJxeA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gZU6lgFXAeyzrWGjVCIUZA7SoNOWCH0mwlWXO/GBnNRNKUMesLA9/wDD+8T+T/WKIWGh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xninrX9Bzooskr0Tg36D+zklMwhIm4jnxzkpNigDyIwdhBwRNSvwOQ5eBkp0DPkGtlal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glpjxm3B9CykTsac3fDoJ84BmwACDyGJ5uTDselFEGWO3zg+u0Bs0HhPZi4E5T48hodP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ccpwaZeUN9n7jvL4Bk8Cr7Rrxho3NMmyjVclOFTqOBZFHDO+8joUAeCb+RlPrwEhLL03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Im7I/KslEuIEA4WGD5cWs4kleBKv43kNUpByKFlJ6yVEEw02oAjm8rM8UWwJLROaacAB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FSiJyHVSMxOzI6JAZXLHWtZKj6U5VJ5oJMeis6IeGCWE9aEcO7ylEcy8+jIuPWD1iNiQ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odcAkDscn7VSBIhjn+cb0LueFJtjTzOHdtwR7MEju2RA+ERyQ5F6apANHIv1DWFMCFMCa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iw2j/nJSdRGfJq8n9bQBjvv3htCKBiaHQE6s3jWMAIE8jvsw/KwIAuV/Ay40hZX+xySD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rEeyMNCBh4d6xPIGlVdUKxfQAH5Ap4nLC+CIJlt+slWcrJQFpU/M4wo1SVjXJO8n4WgJ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ygCNE89c4DsVciRoJ173kEWIgYMXTJvUY9BOqxFXxbBussI7I98brJx7Elz03fOct3CT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4TTBAPHnGcjUJJVTdnrBhMkpP5fzhl8kA056E6+c3AJaAOqsTHGN/JTC/kdpiebgi8gv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9JZt1GDoB6NpQYkmbeoIxaEpmrTHV4ohprRB2ThxiUw6QgCEa8mAiXFl3qgn84oqLAkS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BcS3IC/nWR37KsEEo6S4yCvkRJSR1wc5OQ+ggJvitGHpEJMBTpCNfrBhTkCUxq5jkdTj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yI8mSGGwIoQkG6X4yVOZLACMjEBnxsxjgZIwFJVxGiJwLEgp0QJkI44cVXYkIEKCK/Kv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JKPJgBLbFLChgD3y3jlgEwsmtjvjvHktKVBsBc/NYwAZBQBAOyNkTlFCbEGhtof3mtcB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MUvCVgooQRTUyz3jMgmBE+xLXmN4N4cAEW13McZOkIknKxCGsh5wARD0xsvLqTmiL3HR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Wtr6xRtuA5c+X8ZbHEiVNi4ZPQDFoYyRQogL94lcksCSLga171nLtbUDAFvUt47WUBEx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8Zk1JtCoX65xJMqJAKAOdVkQNINtEhsfWR4xVEDsE0wRitoDITYf+vWNPWTMluSySpTi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RbxE05Oo1yFhQehJjp4xJRCASJVDmQm4ObxxFThTSZ17CPjDcnWCdjGp6/GG4I8EUoJ1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i7ZYqKzbzaQttIftima45Etk2yG8EkO+jLZQebzylUaM9PQ7wU0YKSNNWbl7xPTYMVIA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AxCRXR5x6XIkTqBdtvGQ5CayCJBRS+8VErEyRYY9+8Q2UQgUyw+hdYA9KslBIT445MHW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4kIsgUARMJvnneDNNAkJOQVHvDqn7iF4avY5AEAGmolJU+AwlDVTqx5b8OLNUmzLWLr7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YYJ4JckQgplptnSLA3hVcIqCtGGn41vATSAkQUKhtA/eMACIBQLSWZrT6y8IGgtCwVEx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G0i8dzleykMsEyAfjnzjWSSKR6edzkOoiLsZMF8f7zbsmD8ELiHQ3rGvKEgIMhpKinzg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h8rzmjhALNNxDFTzgHbEMFEPnlnEeJXxswoEbDfWNgXJwPCKFvf1lkRHQQbgNpfZnqZy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8cxOJGAQrwzpXWQbQpeAqHEzZsyCAQAgpKHSHW8vogC4SFHNc9k4GTHNBcgRWIhBjThd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FuTU0QMU2FRpxhCi0ErUSABOxa+ME3VmgMUmz94xEqChtsCTfOAezAisyomz4wieogXC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5LySQiXofU3gY0eYZk411k8WkL+8diHDgkLa0/GMiiEdP6MWCaSI6UfpjP1bBeic/g4s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3Jg+Ucc3Z3seMOA+xMtpyS9Z/wAMOB5+ccTdcRXkweJyyp6efnBzEEigf08nzn/AvjEo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ygLhE4HTMmTgDxpUVoeVcLKGxbEa+SMlemeXnImyoOyW4f5t+ir4+8MxEUtF6+qxO0TS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tdesKuQAvrWeBl35Ab8bwomxsH2n24wT7QRH+sQHXlw/1g3t1z6xgSy4LbMGwyOZJCgk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KCDuS95sUoiKSpLvpw22pcBVSxQ9pt4wGLV0fJxjHUoFuuI+PjB72IEDIB9v4yMG0A1C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fZvC0sSyULiWk+ci+aDuBaiJ9nkyd7NjLOYeH1lcrjFEiuzcojIgxhTjuHVmsIR1AIL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lAyLk2idTk0A4AoNCJN+PnIGrgGzz2uPjGsL7BwmUudrVb094pJcIIRMycHWXhyBgCZj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IgXPEzpMs6wgCCxLbzeIJ6kSrsAT1DWSC9YBPQLZ6z9BsZcI6l3+llEfDt+MYiwTxhid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JfNGA5TGOiLxkWspj9psEIPJ/B3ikpI+z5yemh2tmcAABI9Oj+83J3JoWH8i+pxGi5BF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wW75xocEMSE0o84Yn0uE1ALQrWEqcQakixBidd8AiEFJuejEZOAgLlDU94JUyUojIqNn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QYWt4QyAhF8RYSOHDcBCIg+n7yxzsE6tRzVWBAWqnl95ztaRFvnE98ZFMKR0tQV8OV4a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lawEgGHOpltwCM2DYjk2a4jEveBNAsHidS85NbCEiVxd9cVlva+T+b5ogc4rBbJYDhDW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iFZcMBOXFIdyNBl4UMiUlgQFLaELd6yoryHHa8D4Mhj8Q4FJIB5dmNwcAVotSqMsXic7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CDtlWdiq+YMAS7iCeIeSLLvIArIFLQMOl+axuGqCAFqJBvXOWCMQQkyQpT46yVpFYQ96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TQNJvrnApbwkWX7OeEzQVABZEzJJQdT7y8pgQuLCZJSnCZyBYILcCJvvjWAfYgPHpQBr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k30kOD8FQTyUDyjBkVhCAG/TkxqeVgkYZ48VUYiHhQApZNHGst47QlNHvjDGI0UU0lcd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iEojUTWCwmnUE2JBYHjWeCkQEcC4efvCtggQBbFkvOQwSdEmbguNrxenkAATMP2FZB/I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kOkWE6H6c4bdZOVyG9CoeckgIKJfNNUe8jjvQdpGrjKVbhmwqgtXpjCEfEAolJnmeMWQ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APKXQGZTqCjvBBLSBsgThqt5WzggsEg+sfUghCUkJvczlljBisrt1i5mECllBuKXB3ks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Svti/L4no3TjrJAHyUkQPycbjLXFfDARZE6MElDIWuKh4iUrCP3aAczYH5Mds2AQo0X8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TEA8zbd5BNCC0JcqH/tZUThknkQchKrZlZ9I8s0GYl1F7xnAKlp08ssRF8ZHTKRlAJNj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37fOT1IaJZEORi3xhKLorBKS03JDbkWk7LlpsYuN4LYIQoYJPsO5wpMgAFkA0QnjHDE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XjNEkUsJUbsxhOhjILCwtHclBOSc1wVpjzZiWJmAETCiwEz95twYEMtnKceXxiQSlwAV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qmAEUHij3GAg8TJVku1DbEZDGNCpipDZK1woy9oYWT3B94YlO2qMGg6gJcAJENBEjSK8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VvZXcuDUkJAAAwnjn1hVFxJMk4eL3OG5HCTAzXsikiJvWEskIKAolNTNxvDRQgIIHYcF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D5BfjACCyEIEQU7y6ECSSYUDcaPM4hJhToCDL3OB0egIHhBu+e8k64gGco/Nbw9YcMCD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CISAMK5CyxGIK88JMqg3EwmNmMIFOdPPC39YaUESKNMGng25crJlJypYBdkM91kwNYME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AyzUIloIF2mQpGwQCwkj7jGbcsB2uiCRojINWAhjcEB1nUWIMaLS3c+jeGqPmSo19Fq8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T8gMduIgG2VIsr94gWaNiQKvSMXkbRUSXJDN9yayZd4QoSBbn95ZczYpoi7rvvJYmgIq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GM0lQMCRURccYoglfR8dObVxW18f2ztqfL55ys85h1goKLsEHjzlOCRTXlmZwdptsHqY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T9Yqw7oFcSf6zVquj71gw2IAUO2r/wBZXvXb+3A6uu0cp14wVvKBEKz3rWUe+dB8PfZv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HSGiOPj+sIQsSnEa5F+k9sCZ6J94CW1/rPJQfK38GGTmJqEQXwThFQ8AQC/vfzjrS88J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L4JjGEpkAi4tULfXnJoSQ6njD5QehrGetc790I9vT84OjOCCXjHWr/ZghmB2c4UkDZHO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NMXoTML+MZAK1Ftq/rKsUoYFWG+jc4QhI7MqeLwc+4kKE8wI5EEysoWmYgahBwox0UL0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Dgj+cGuAsQ+d6w19ElrmqwM7q9CJklyB6BkSqtI6QacShRqJR67EXkZieRuKkX9c44aS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KRkQK4EwPf7ych1CXQSj7xgEsewNnm7nByAbQB+JztvBKHS7jFoITUB5Yn84xWUJsROV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16zi7grJTDwOWWuCycHjPQkFA3Jz9YysQEkhUBse5jDG4sCDNcb2d4KQpuYcVtF9MgoR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0GSjzhwomMJIRLCaJl6LpeHGURfzistBc802neGRHu2Pffw5Eo5Sp9ecVbV08mKpksEr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f5pgXCNj5x3Y8ZPjIPGhlpnRgXnFuAuSCkKV/vJcHiTCrUmF8BqAyLWnVFZKH2wVmYPI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kiw4kS8CynaixveQ2BEkJO12J1syEr1CDQHPvIaqXKq0EP8Ac4tGgEzY2z8Y9BLCTIF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Galy7XAVjQZXSoO2IQeCtJEDa3WJeuiCTdGnkm8cYEosHaB/6DAtWlgqAU2+cULeIAuU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YVaGSZzYuurIbW5T6ZEwlHRtMfNGECkEiLxE6lljBNKy2/xgZWAGHC1K6YmPzgLniSiL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rDNho7O+ZyyIbAVybgJ4nBOXhqDtRZFc+M0dYrZEJosdqlYQ38ZqJIBQryXhlHsAuUr3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bOoYmScYK+XJgmm2IIJwb8QGJaoenE5ANYCRELJWciiKIJkiYRqK0BOJZYWJahKZdTvL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8xjsJhIJaA4DveasKCMIGIZV6fvIIPLABIhO+63gRPKlNkkKPMZBTfGAJFI1+TedpcQH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VIrOnhj4yQAwAVUki24YzYRlNlTtHitcZEhwIMlaYLr+8RMAkCTaM/hLg/UlDQmCONuA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evWaQmSEBS1vcGcVCmlqZYAmzvGikmw3cIERw/hwbsyooSLHDF+MEa1DAaXPlcNO3qAQ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JVcImTgxpmfsCmZXuYA8ZEqosSSD1+ayQaUwgOGSdFGnjIiloC5hPiJkMCj+ClQxMKk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QEvVJDfjCk3SYuUGjy9xmwpgLAGiY1y0zhEgjRSViABcQ2TiwTyWABeh/GChJUw2H0Hn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ee86EjAOG0Wd4pNwQIVlV6nnJDaAgAsj9E7wCH22CXoY6MJBCw2kLUNr3ilQgVCEoebN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Ub1rrGH/AByJTy7vrBoZcQDsrVvWnNa0MAXOxETG4weOcBqVSvpLk8glhUSoEmeKznKG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FoCqSyZVjmNXWG/6AqaGFQQeM8t8hBMT4jeUWPsWYlm5i/WReQ0RZJc8DYYKXDoCW713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z5vLVQmCQJB+EyppBXJRIHka8mMe+AVCiQ8shOWWFsitSFBLvOynZgyrAs3DJ8ZIYJQS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7CU7Rgutb+DB5Y0AJAk8AZm5TJLkAYyUSlIWZ6yP4cChEGVLI4+XBojxACcK9jR84lPE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JltQmtB4d95EZ6QgSLiEiNXxgJR0AAhpXrjFt0klF2AQpzjcKIEPAMAg3kr5CIkVoCRa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2iltCElzlyyI8Avo6950+sExvYa0JllbK7YklKlRscSA0gLEirDRqOc39cGCphzoHnT3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IbHAlWsBAdnMOeN5cxymJhIX8BzOaCsgfMhKDuXF5JNiFJAi77nXGUwqEyRoPffWAZ2Q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wLOkICBIBp9Fzg5rhzqWvbzzxlOAFgtJB3EW1jCuIG4OBMbGs2WY1CGkr2cZPyLCkJZZ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ibWU4EIn7M2Ja2dqszzeCaT0OsIkifDHzWeJD56wNpp8XswqAY8MiPWNOWx2OP8AAZy3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j4yIPwn3gNgfvIqF+QetvuciauGwTPjZnJqPhNk3tzWJmlfwVwnCZus/lH0D84TcPkHH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OH+8Sr/3n1hErkfxi8oVPZeCC9Zbp3wH+81DjAAE/r2ZFTqfWjhdwTt/vPMk0BRDwB94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yT24jSx/zOVsJ7EMS/jCSLz84TENwYSpSxIVm4DrxjpkKg6MgCf04sE8Zb94ZWfyECrA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KVvzWAt4uEF36yNjxgnUc4xCYsogtyvMaTUZRHXuAlLsErB+tZCm7dvjCCYXJVBPhqcA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cJqb4f5/GIv5VCdx4jnvNZWvy3b9YbV4J2CRY54cIhyAp9l/eNyLQIJdwZzH9w5zXx5F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9znlXgg+DvGvfuHLnpo7NbyL1iiAQid/WDAzoohxSfzhwzZPqH7Y5JixnUueo5xCkyAq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iFu2t4977McIIdnTiGUkyBCfrnBE3eOMg1dEwMiqzJsAtrjGQCLcFrEesQFozoJU5z3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nnLzkT/8A/IwkPNOfPvG3zgxF9q30yM0xC5OnOHroChFn6jeQA4oks0b/jDDNFlhKPBq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Uz/bhPMxhFnKLEeS8UKI9g83YTrnHG9iNgNhDjTT7W/CwjOirGq4cjiNDYBK4hJ+GRQD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wqP7K6POGZHeUjDbXjKLsgDJqYp3vKl8AqZiIjxH5yMPRQAxudKeTAgM9j7/AByYU0OU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woWIxEvBi3vHfdDqzHDMYsMcNckAP7jIcSQSBc915wAJ0DO8wmYi8tOYkoFIRt4zWOox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fUaoYhKwM3kFp9oFmSZa9fGN6FEg0mKk3zy4VEU0hG0benGF9OCw3p1wFD3kw5uUkyj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SG0K0Y1BuFLho1ydxjIGgpUWWD6CDisU1mBAiVB13hc1QBUKVHZJg9Yvi9SAOQ2s0G3J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cj+s3fwBAalm/QyND9wUQhe294dFpNDsEpP3iFUQCBVlyXBfxl0ABhcpHLmcS4JU4csa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mNHEYCa4JN7NAZ4wqaVAA3IWuHWSTgUIydFtGta3jHSLBUNR2Rxgpg6Bbt3OgNYDUOS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TXdEagWRvesX/OiM8i+PfWQIKA2qrR6pe8Zy5oQdi6GObxbbrd0RDEm4zRgmUPOoxaHF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JceZ1OyfgYyGNgLHMHBLWb/pGgFjDrDsaWBEGUrM3MXiHYyAUqIk04PxjU+GVAMC6O4P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2nU7eeMs26zSBsetBU4qa94ghjgE98ZGUOmiFRHujJ9NEghmjaQyzUYwhxCdJLSpcYXO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q8TjEw4xAUajZUK36zlLcLewSEwyNmvjiOYb74Mb1sIXRLQwUAt5cNapUJSdsalyMFEo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QhBAkpVnTIGHnFhBbpnr3ibdINEJBzL1iw1IRRdh9wtZBItQRK0NzvjzgvNzQdjXnmct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cXgjQQgLKSCvyY0n1Qgi2MxPfF4JbZADiz2XeVa3Apq0DdUyROV5fkB3U6Y1kXmqcBNo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TmkcH6ZFkpATAIVdE0Nd4NERYUrYFiNqzkOgSEA6bM2nlc2tyrx4bYyKq0bRRGy9Ywi4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mbwsLhUAi0mX0cv5/kmpTajgyX3BYRM0T2qsM00EgKSUQTnIMhRIUJR8OJJQBAWzLTzj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8G8NcUCS0CV4RMZv+Jg2kGPBLytqwEkUsbtsw8lN9lbCdlQEM4EkG6iNBX4BgwKkUh2Q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pEyuzimB084cOZQk5I4W38ZeMZSS6HN8nGUpzZaCoVbnvxkt9AEHzPsTkhGJNMG0cGns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FtDELrIuUiZoIuL3ZhgW3gdASppqMBlII1hakl1QPe8HgSiIt3FB3zl6ysSvVTqDfvC5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feHDhAAZ0V5Tam8nt3gLyLQnbhh1ZKIJmKcEfvCCAVCIYgCSIaMbq4QoOE5PQmSOElBS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US4Q48PWBIGFtSLC5D8GEFMQDd8YNnoxz5x0E+F+tOAwgbGvLBUSZdsjefGH4ZGPbbG3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T/JR/GNIzsEB8YhyiP8AuY0dJtGLK4Z4zoJUX4PPh9ZO1ff4TycY4bMB46nziCmM8nt4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faxoPV+TI1JvB5IV5ykdhn/KQGTFT2/5w4vYSAI/NOQMZYC/sM+ModoSgm0YjTBc7xMT5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9Aee8g+kB7NYq1XAKSoYIyzE5o8+3GFDZFONd1Oz6Oc8sLk5mFmljG39OOgwgUsGoNGf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EeoMgO3YJI8zzhiuhKFdxsenAVClSEQHYQd+siE+QjZDvEEJlkXJMPmx84kuwTZVZFd+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DgBtAddgxp84VfokhLQ8nzWMzpAtHMcHAYeSYhcPR+IVzWJbJANXE4HoehQOaNuUDShK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oXkt0pAJ3JGAhWOA5gbrN9/QFfD+TKH1AAnYTrFECP7ECvOAneVGXsmzw5ppFgQXrc/j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mM+BQ0xjPlcOajXswyKkajrCEj1HODOWhyJXyNsOiQhe31nMMiaTkyHKvWXynzikB7za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F7QvHDiJEjc6fJjBqWa6ywazligO8nNPKWKgRre9YaHzuSJiAGsiIbVksq1vzmyhgGzE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ET5JWLlSqUMUcw50b4MstKlx4icciJJ8nwN/KZGw2mBLbE46nFqcgSDwGZe3BCHfAS4E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DNrrzOA0MJUlgu7bxRxMKdjyNF8ZOTyFkQ7mS6wqbcSC1jD7mckyooj4hWPEZb7FEhUL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IRRoGTgxEInoAqyTsxHUwRQNRBBMSZHqWBSWgcncZy/gCl504XX5CgBgTZtzlvi3AwAl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vSQS0V8sYCiYig0Men8ZUaIvsAHM5XbE2EXBTUGBQQFBR4LnBg7RAKlASnWBPWPMWzNB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wGO6gIrE5EMAQIq9pZgrBoGgsFSmeaLBxiiBpYbKaBIj1hAU1ERyGFeRwCD5hew0fO8r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4ZbkgrsA4PjvKT9i0dQaPEvvCGVBh0HbBdejG7ql0A8tS6D3gXcAIiNEPVveROLlElkc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W1ksFRkxX2Mbqhr85oYJImogQSvTjENhiFsSteXcbw42oiQEpNxogjJgG0cAKlA1a3eR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QrPtnKSxUGQSAmBYb3WQubYBhJQ9pE7yKg4IeRDUz3RkKCSSVCJm74ogyJN5JEwQ5bud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UMfJhmPypOnlHm3AQtkdG5C2erxpQ5BDwKtDqmrx6KkBJWYJfEIejC0WUxNwFhj4MZDL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Yyve5pdSRCADXWQmQEmASAg5SuVuTVxEI5V6F84wzqCJVIq84ih2zJ6GuG5wnWaJaokb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IwyQ9PeJXCytzxYo+GMVaGAgbmYvrWsHQBCKdPa9ESYIzgtIiKDTqdYiCAvgC5D454w0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J8e3JGq0hIBTNDIKWcNJQqkNs5e7oKUbHQvGO3wxwFc+JzWVml9bGA/OVm+2w2rUbi8r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giEEkqtR6NSxk4NmwFhZaHuMZfnZHFXrbnZYDgdx+isVaoSNHchmV71k1aFsNxKXC+cW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GyTBkyEITGoGeCJLxCK0hplIeQUmIGuKESiHR554wKChARDYCY53OTSeQkDEokbu6zaj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TG8GgWB3ERq5xMXgwGeJU86w/iaS2ZkKHW+jIXZAt55AsQc40YKSECFzLWxMYFCDQIpV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kqtba6wXdhYySSB3v4wuyJE1MJHL0uJEXAgSe0x+CucIU7iBTpTbGpxNqIASJcA+cWWa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qygiNGIifnIetNAhRKK3d42dYgBTHsRyNmXeGAoFSyueNRk7KoCTtTz6caaMQFHYnLLW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RfE1nVb4aFhNn/hkIE2JAepjaVrhMUC8w4CQu5IKrOGqhEdvJFe8dSqEFbiXZtyeNZJK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4cLsANHeT5TkgvEBbg+cOXSAF3DX05YFqQoJAug+NY4l0oUhoFfmzvLTSAEf0z6mI+4x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zeAe8iRUgJrjJ2JxUBH84Ca37vByLRFTyPZnW0Q8DY4AWSWBi3eKMVi3OKoLSGnjLaW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EsCwBdce8mfjbByKEJXDPWBJRwTsGzJuAErtmpRALjofz9YgKKx+jIEM63WNxciDhdPp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4Rq5x6lfxgYZRDUySh3A5Ep+sSQsaCnk4yyn3H8Ti6H1BghtfGIV9SDJRIoO3J4HnRiX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ZSO6OJGwiOVBqEkwBEeRFr7yroQy2hsnKGlJ7yX7zjRHE4pwg07cchRlcheC8I9ggqHp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9ZYB15yC/yqo1CaThyQLZCWJS4mI+sKTuMoQt/GsYYhyE3wOH+MN1XS6OH/OWUpFCTz3O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/cY2xPgMV6HEgEgAIXfd5e7bIDyAfznB5qJTn3HGDNCbSHCbrnHS3SQB7b6ZZQ8tnEC7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J4/jA3ViBR67jHclOjxuJcmJjPYOnOCIGBCGGgjn1hXhrQvEMszhqWoAEPXlrxhTRdJ+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4oPUYctFsecMwSnZvEdOOezCQz2bZZ4TkTrKtVY2ymLIpvKIuU5CgxeS5DywxAOvOf8A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2ZvwcrGV9MXhHxiDy4AJiyW/g3iMeY1LDKPcQ6jEyfGBEAOieMsoQLDJEgnEXjuQgwElA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BgFIEYNu9xlNUBACBIIPc5MTKEo7f4GL5GUBki0SRkjxYyfACnow1Ck2CElkTXGBa1ZU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GYoyG+rvIsbHSoqnARRikyVUW2ffjICqwJifkeZ5w580JSqagG3F5sYYEOHTJziuzXCX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Apg8CHmbrnBUJPIgBJHrHYEoXY5k+/OXmq42OyUOMAnMEFCDoe1Exaht0E8pWyYbNZAy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MWzLUJyep56xSSiimCKANN24xtUIVHzHXOSREzEDIlDdzfWOWW0oBGX7vFWtcRWAif0c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etRbjcoRshSZCPDI2C52CLXbJUuLobE0IJEb7OctiC1gKuU9F4CJSBKCdCV+cerTSgAph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ATXk91h1egzyWhpEvLOJ6Nci/JW7hlzl/wAAgCSbDrzksPlDTZE7gN3kaXzqBqJmZ6+8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F6SLGdJ2Er71TwYPjrbk2hJ/o95PNiwC2Xc3OHfPGxbyn/ZrF0roBWFmeLSvGKBoAmkh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iFCSlOlbV5zbegWYDQWw3vc5DEMyAvpl/BjTYcntQ6l0DOCCyIiB0ym44J+sEg0KkI5D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tAINxtfGApBbIqSBPlLhHpmAItBr84aLFDYE1ySBoisQBaoRbIXY8uad8GIWAQ3ESZFO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wHGAtxIITNmGFXN76wrTguV0EG1mVraUAk8NvrLAHKiq68f1k40RBZJkLBZ7x0CoBrEi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kIUWYea/OB97skiCqnzgqQw4EJLk7WMJQwJ74TBbVzU4x66ITJPWKh+HBhhrb+IxHWmM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6gBtU4PMYVA5khigyUb1jVeVC3Ap9vOXWVFC+fDljI7bEAMl9lqIrIIQSSQ8A7WvV4eB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JiDgAKTtUl+N5stNphbaQV5yMww34xqd+cYYyFLkiGJnV0cZC+ThKVUBEcxeEd00gBKQ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kFiULJ2YItPdtRI8/hkXzeAlhdRDGok3nnJwQQK4Rv4XHidNaxoVGyURusfKaILRkmaK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WSejD4jjFgURPwXUY80eBKIYdEq3j/aYI4W2JvwOVAiEIHElWucXjbKsUIqPmMGGKW+C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zhZ5BeIYWG8ueUFoTMzBCfUaytKSyZMbI3O3ND/RvKTYKsmMdSEbgWZUIvw5Whf3Aya+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Nstk1WF+EKsERJVPMXnoKLFLIpPgcUt6BdOANw06cbCpRJiyuyFo53iymFQsC6HDBRJ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8jSElizzWAMHoAJYAfGVdeFAmRBLJKd5xkVBLN0B9Z3ZIAEkFeiT5x2lAIiSRLUOxean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Q3EayfieCXEUJZJERAYIJ2ElEQmpNyecAtSoUbCxybT61kYeQfy5I57tPbo5rsgNPXs95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Hp+nDf6NigceRfjOTUPCNfizOLyhgnnwYESRO1n7wbNNqUDtweE8FI9bwFkfi/2wbP8A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5qQ6suPzVxwpJ8FalYhJdN46fOWpUj9VbHn7xJqYTB6h5njvAaIJVSJuTCQEoDq9rJyk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7yyRH9GcRVMhLcrJMlh8XidOE57Hw5T2hUY0Dh/eWNYoCJnUu6wN6MiHQE4w+/QFABcO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FkWOZImNQua3cFY+9YALLQz4wOQpw4mM38YE8H+8es5FsQfJMPkyEeHyPnOg0ekxiQuY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EscpH3hgkTAj3OJ6nOwubXxPDnbL/wCIx0liJIJEfBpyDXus8vWSdapgX4PPnDeexrxK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KkgOnE8VrB2gjYhT+cjL5EpYhTSOTBYpDbl8OD61IomGp795OybQmoU0O4Kxko4wITyE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yfebyZJYeovXM5JgBa0Tb16jCXR7lNwGEjr6g+sUy8wTo2RyL4yCMFomZdq5bmRNSHJ3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JwbMQiROcFKT3kwoOnE9IE5WhVsU5GI5jSQ+xl0X2R9ZATHgrvGUz2U5Xt+Fhi/L7GBJ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DIInjjLfyI64UGmGGqBP3koPtgJllPisrseA1eyQz5xFIuljiAEXus466ELazK8FZwOs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USy3K3+c0OnIPPM/xg5zxDepUtl9YVJiwSLljeDlgrAnoDlJjJW6GWItEL58Zx2qQNoG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JV2PJkPa6Fb2Ajbxk3kIATcFq9OQV/EkAsQPGaTcENoGr94DFDQAiaGYjOuzrE1Ahc6n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fPWXsICC3ABBx3Jkym0NC4FqfPWV9kiEgIN3yfGAFE2Mq2kyn3kAMBZgtKMn0ZJo7gEq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ugoLqjbwTrKS5Wt0oMRbJPwYhlQDgA27KHvBAmAZibFKUqL3zigQh6GgB/eKXdYQvydX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2O03g1RNC5fIESbcAaqIEnb8Oct55xiWeI6L1gNVoeVMITUfnH/yBHbSg+byDZjoSYkD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iUxI08zocDMlxSAgDqLkms4T4AJfYlL94KM4SQKXaiW/GNYOhSYWw0KfWK7UEBCgvEGv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/l1lBLMTIunXfKYLMWBSKo7Bj9n2BFMSc7fjC0MQJnh6klzerms7gAvG9Jc0yTtkBsy3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pXIqwIuBACsPK4Q4CPCFEkE+cCQzglKtQ4RF5Ym0OlE8wEuuusIjT6IVUJuXl+cKBpKp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0IUkBZiGEY5zcYQjlinDdzl4hoah28hOjEGeI+hckvGpwagVA41L4gZ4nG7CVyAMrbi7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TahuuPxgqZNoa1EQfdZpU+CTMgab1OQBQktlCBBdwPN4fx1LCTEwX90GHk8aGEuJOT/T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vys1mop1KQu+IectR1dFAyJpq424QE2QCkbE0HhyR2dTZpKPyPeFuGhgHcEjcfgwonZM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i6gN65j85TOpCI8Suv3m26hZPMApOs1MYrsk7IY2sVkJDsA8I+RgfcmjDyQrcNJyZJpI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wZI+gFsZ4/WAZiKCaQJ/My8GOHEUTkYTQ8h1jLvlBQmI3stxgADooaxI8baq8jB24KgZb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ClMqPyjSajC2ToZuGfBaZFb6wIpDqyCaeMhLKikgmy9UnWRYunRDOKZSXa4F7jJKBZBE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CIlXXAds4gQgDOxMeTI3lgNQF6I+jzHOUwhMAtQ98PnLGaRKSQWczdajLm6UihoDMwWz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GKkdCCCIB6t5ecpqUgC3RzoZxVwxIINAaDfBlptXBEa9+TeAjmGwR6lLMJC4AA06ljkM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H3kJdwwsPhs2xjOBhkMhDQkJqTWB+htFqMpI6fvHcjmBRqEoliKwMIpsEvcb84+ydQga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qyhAqV413iilF09EJUGwfOEAp1hA0nKbdrMnWWDo7fSOc3HWEQ0JOTnNl3A8QCb5ydCQ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GQaISQFSUsZPQJRCNSjrxhS3vw7ySA5L3lka/wCBXvDWvPQn9mas723/AHnAC9YjXQ6P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PeNw7dkRmTrjXOa3dwWsDsPnAgyE0HwluPLfWE8X014AwqQn0yknPQPvI206Ei6lBjb+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x4yUERvC4+yTO8FPrAgNwpS2Dk5EvILPS0L/AAbJsZOcgNIwH3eznxkTLjB8D/3rGAgJ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YcCHamhWQYGWED73nM9ThPkTINlOdD9MLgo5uj2eTKMTx0kRhPMXVf8AvJkAEWkTIvEN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gp9sh8YhoCinR47zxXOJGqFw9P0GGndsU4hn8sKQvUQEMRxBh0UcWN9Qsf4JyTI6gxd6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lwQ8PXnCwRkEHYnY04s2b7BnUDNHWkB6h2brE46RWklB3DJUXNBZaVTxjNrAKkE1hbK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5tU7dmIQsEZhO6xorf4YvJrlGnxiWKcCscgkPwI/y9ZAR2FA6NbvHBy0QBYodf3ktNiy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cSIStGAJJ7KBO1dYGfjAjoJ1kGNxCQg/4w4bUu6lxnBNpEOD8JKvFh7xYCADxw5GQKZ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SXwd41CXMoiTGhols0cXDbxOICRqDvHhh4cfBGcbZEIfimUMFecaIPGcYKTrHpJPXnO5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JUw1cgxwoE1yXXMZ2D+QGuUuSpXyVK5ufWKr9tlZ65dRjTOSCTwVfvECTElAVEBx+TOI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ZEaagES2EyuM2EOBYo+c5iUBCNQGvzhp3oSR2WPbwGmW8V6y5GBAeEJjOVPYJRQu0ZI0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iaBX3JMfec0weQXLljvWQYrJqDhT9veQPlFAoUXvreDMOQhWLW5busM1IqiS/wBGaNNJ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RAJthLCcrAYBRKZgQeMuQ0CQpEzDdc94S26gyHJJE8TOHTFSSKItc/M4mBYRGkwy5ujW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UUIUrHYMk4UuTi8aU6hgQARx01kYFrggzs3VZwwwSkaS8ctZuVVAKbAt9xeJSTVFggQT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Ap9PGN6p0qxNajFgImoUmPykwzWkaUlUeOl4yAy7kWaRBMvHhyZFeAgLZQT7wlvggMpZ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HFGgbOsnk26hNQwXGUUukIlIeXdGCjFEMgNRGvfK41rYhaSW4Dbxxh1UYCW7ipj9zOcY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ljGZsk4EpVpp8vF4rZpoMgSCt0c4hm0EEQ47pi8PQbxAZVX8eMojYMMUilqOpp7wCM0A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alIATaPhzUTgZBcB0DzGai4oEC5dQTlhHkArEwfzmuCUoEA0cLV+sUKzAELy20kjJR7I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xvASfUgiFXayAcF5pcYQ8wB6FxBbpvc2rMTBLTWUTSUA3UFH1jkZLWaASqGMe3xcIts9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6Fz7OcOUttwySCPJdYR5qmKpkrejIUlLZBgVi+71lMeIGDb5vYHONV/KNWyHwtY7y2bI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8nElaSkto7ydcZkKm2Vv5xvyrKJ0FVe4wISoIDHam19Y1haQm9AJrlgmMUDyBkLyuK9H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SYRrveCbrkeZYi+E1jHUQGhIgLT0aylVYEKxMJg20xOKQ8KANitiH1NYuGnhwNlEdkVg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+ZfqoIiBgkN/eazGkGQ0HnjyZH7RRFl8gCN7cLrnJIIIsMjqsLw7XI4Q89DVy4Sb0hY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ItpI60S/eH10JHVAlm4ZIwEulIQIduZCHi83h0wbK8Bs91j3RTtS1nUmAy2HgJlVWFPE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FcUcaMRm5JClwrSakLfGGmVbEG3LGnjL64oEIaRlHxncuFGNtRfgclNySkViWZHpmsYq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jEKFftBDFTvmsgcexKZoOvG8Uols8/YPAcYU3hG3CRtDCdkICA/kwQL5tGgTwYUOnQrS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oqCKEG+55y/XywiJAGl/FY0OyCSbdJD1QZAXdqpqzczkJOoNhbACx3LHMCTMpLbZrRYz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juNX1k6zJIQw0LflJcECcGEGgbIwi630JwgjRzG8kKYC6mJ4JjWSiUACJIcoOeI2kTDb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4WJ44GJ0gcDY5XGsUEK+eMIPZOMPFcSDaaA2+dYwgOqg7XnCGXIHRBw6HWSuzyNZzzf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+X4/sxvS4J9BX3jWrz5iNuerJ+WAez07/wB5AGT3HD0+MSlJB4nG5Qw6OJGS86LjE1ku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dOgpNxWDRENI+BLP1h9vwMB3uVq8SaWCRHPEk4oRQeo39sY7E1RlTwXNqmcFph8RWMKT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Y4Ty+BsPvD+AyRs+zGOoWR4Ukvgic1KaLLjvcG/ExvNOWGGW1dDOPZW02vXjEywiZVr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ncnPpxxYRyVUgqGErjFJuH8rI/OeAlNZotL9YubPHMFA8Yj6qpIrsjTfxkiCqAJOk7LO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9OLm72IOvedLDkFxswGlAlDzAvGUIJMC2WlBpxLZ8p4DdbgrjB2XjYRy+y8E0XRsPjKx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DtPfRh1eNw33vH/QWCzmP1McCQUiPclPT95Ctu0j58+MGWMy2rd40aPz+V+cpHlgNxU5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uc3YNDUqistn3nGAJCqkYmk8anIrPZrHyDirFIcSkucZ80WNrtKhpwIgGpdhlAKFQXPj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2KhVTkJzNPWFwcJiPbk9mdF5wIgVtaMpt7TrIhEPLGYLFMQ0+PfeTSzjRfDAx7zTJIAP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Uu0n5yakmVjAwi4Z4nnJHdoQV4bt/MZE9s27fKU6wtQ8B1cPGskrbxESm/7wszDQIXaN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4Zv1GSZuA5G95uu0ECKX/WRGDUiQahz+cvV9SE3aOtRgV2LMlid6cXN1uJJlBT7y4OOw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6Ni6gaax3YApTzAbrzk36uQFmpprnJyIRAkckSleM67wBHqjIa2gIBeuPzg4Eg0C/HDz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IHpQQP49uFIlsCZRni/FbycoklSakcHg3gTjUYEOHmPGRVWQIEsNJrOGlAssCeqlOcc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6ySn2LAdobAu8QRmhTRuY2jjKiqNoBpOs2DBVEsMoAiWMmFdAbPK/gxw41CSgAZmObzS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crPgk0nJVHnKbXg5iUm3uqyVmwAXWIuIxw1GjIpSjcYKiR4I5ZUBzneFLB3LH9skC2gD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AECG7E16fWT0THCMKK3bnXBjmgJAT2M+ZmjB4FqwcEQ8nvnEcKxRI0QPBbOsfTOAEglC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VAISDJPJR2gdmFWYJUAko8zucMf5KRlCE2YdujIvqCwrtKuOJ1g7wBAS5g3e+pyDU4oR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H4C5sD6cgSZAvYIr7xrkbgGge+qMFAceRiKadPeC3ZVYEaOpjmYnHcEYZE93R5bxOBhI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SoSzDqnFdxbklr0NBNNFRzfecleUoO1Fj2GFDMJFVMVBHZm5SZg7ZIJ4MfoMQJGkQuM4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k4FUATzlFW3XWI4/gQFCkkbtx8Y6pRi1T6QRluriRFqNEmjfeRO44CEUMQHxglXSjBXF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RMoSSlbdO8HF44iIjQ03WqOMJJAmKFqbER5x9vwEixLt8YbeyyEMLDZ7ayaM5QK7UaP6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xJWRlhBXOrg495G98IghpM8LbV4slMg2EFdkgcRWfdrwtFNTT3jUV5dEUO0R184PrNRh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4MS1SLBUqbJvzziQtXBCtEaaELzjIImQKRkR3esiJlkFRJgC5ZrjOvv7u7T+Z1g2EVmA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1wFkKLd+Ml8p9IDYvDLXEc5FANDpUrPExW5zi4rQFup1GjnLSlIAIlCOFEfGWKQUIA2j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kOzQdTGGIMMh+CXUaDnnGpwxeLF0y3U1jqXJiEtAQKwLzipIxDLxUZt0IZHTs/68D7SE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xLhCSJQaa4XLvSlT6AG751mjh0E6tP471kRZNYGhpTv9ZJCYQKaJkbI3BmgSAFvUbrXe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gJtiucYjoAq1aG6+MFmueCCqdC9884w13ShSQKBzUDMZA4Q5ISRDI7d5FtxVKAUWge94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KYOcGsrSUMQPMsW4La+JEchoqNHjK+UyqxgZZnhjPz3Im6NkOLHHg840NXwz6mDApU/8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jblAPDEhwdDPLhDaZeg/1h0hcQp4To/OXy+wy/s9UYOOTqEfWMTYG7n9YWJZBCU3u8nU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Ijjeb57Izk3L/lHpMBjC8Z/s5xpF0Dx/rE6Dt04tK8Wx4ThG5zRAkAGjbHrD8uftk8PV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l7wvzMgaWxeN0530EsO2JCcueC0+mMIR0qBP4Se4xbgxbR34GJH4zymHSv7z9qtuvn9s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mUqesLlxBxhEXgeHvIRl0kS/HWFo0YOQf3jtfKARUUQ6z6ISD+MhgY9h/OLoKCxp6nK9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FCy/FI515OIbonfhDCBnTYnqkfCI4RZYBHmgkBy6cmb1lwKJDujLgPdBJVPU1hFOSkGF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yUAwxzbHvGN3MC9pzh+rXAO3xie0koT/AM4w7eatMSZcKYEpgvllgUyPecpUC44aw37m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gYHkN6zlKgplmF+ayStFQKDa1feXIYVAiYjIhDrkEgjsciAYi8lYHwE+zGQ2TWIt0KJn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0ijKRlV585BVeZx6g8uJsnlMLBD10wxEtAZEQCdjJBxPz/vINEhDI2ZaSAmRME/J1/Lx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H5xGUcoH1eOgiKApAqH65w2SiRQR28fBOTrAaYLLLufzkJwKQoioRjoQ9gvkb9u+siE6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RiJKPDUe8lHBehz/ABBiklo4TZF/GIFKU1A9vDm+jRIevWnDQXSQVOowqGIsClCtynVa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Dq853EAVMVNq/GJebAmt1xWjD++IiD5/nC8GWAURDzOE9Tk92d5Rz+KBwhp65xIkmLEp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dT+s2FBkEV7a8yLlEyZA5In+MsWYUiAhKNr1PjBCE0CW/LQT4yjzBZRshdzyYwyFnDMy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0VDGVtoWwmWAFntm8qpCdXSyNxTGHPQBS1IFgwG3EQPzABVBjy8xk3YGAYBYtTAE91iZ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/rAEpUTcVebNz4yjQwYkEgWYgTqU1kjxOfYingjgvHMgmKEGFZ3dm8CRsoQ08NRwGCo2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vfrEzjMXETRMR24wCywEyebQEe10Y57chDZM00XRhILAmm0sLfOLChIoBZqWF4ZwIGow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gkwABtRRtd5z78RAJdEbhNmKRKaOqk6vY4qSiANDRzaesIPUCIlge7ZR56VUads6ZrCV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M3kyy1p2Rr/pwHk8MMoqfLHnAhIbggvboRE/GTVGBBENCmPO8CJjTqwbG1hJjOdI3gFo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QoAlco4NWgNpDjxLnFTpTsFWDvLTDBwSwAnQr3kxhSguIoSO9zG8lwsCIdq2dTrBuP2g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85L2TaCizOoMSb8iZpRLYc4ERr3JSKoWnMNYNUI0DFIiWvV5w/IAXSV+mX0ojWSIgNAL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ing3eGM4A6FjM+TjDbp0IKG1ZkWqDWFFJyUTmGHWvWAuBck7RPHNbwwHJAoICtAAnpx6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4nJHnABBs91vNrGSIgQJsNtp0yLjtoGC05lGzECzogpQqV7snHmWTVjFC8Ex51joAJQK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3IRAYU1N0F5UoIUDO6B4yfUWgrVW9jNVvIXBUgzAAKFCOMSxzkcJdjfis4ykIodNb6i4y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nskMVdPAEQWoB9B94RVHuYVRDFELJkNijAVNgtga5Y8YQhbEyCaOZLycNIIrACE30oI1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Aty7yGC4AA0RIoOmnNTDAlDQKvOI2KShLQKkU7d4Q4ujJDUJGd5RV4qyaZ2OQSKyMJz+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DEVhEIKOCRPBHMNENOzxhKNUhVtJtnZGuc4wmkrUc74V5yeSCCIgrL9wbwG2wCfMaCFY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DVmoiyZ5xt0yGxMqDw+684wb8QVJpS6feUgKVkQVIpQ2bjA7UQETJJJFueHF8YVAHMX2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xEg6lsZ94RVSoliCClLxgQskhsgM8I3ZGFVwB8gFhNdZI4Im/QEbJdzkRgcpM/Zxe8Aw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zTWtBGFc8eMA1uwCyWmDa4dCKBtE7fOPORIPLzkNk9o8YCi2CFFLHbfMaypTDMFIQlW4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rvrBPpGyJ+9vrApbkBljgNp9ZczWgQ+qPvCkh6D+mAUde4ehqc8x8TET6YwIeoaHvt8u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b38Z4n44tueK5WS+h/nf03jC7KDJRWnK66zxy+ziIgSAff8AWLT0iJDz5jGP2eDZnYi/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AmR5ox5g+cHB3rH515PnjEIyCCCAZchUoS8hp+8Y83hJZM+RBGBuyS7IT7MoqMPICY64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f5nKeMcexIMN8SwY2ecexvJaD1kpJ6eVl/wMh6RFkJ/OCgm6IF1veD5eA26UdJqHADPJ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pJCAoP5cWkOBAOuP5wEZ4Wj2Fv2RgYu8ZUkQ6WaKeMWE1DYRuRz0T6D58YZmEBRaReCy+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/Um091isDmSyunUZRQtYCfy4V/Az2tfL6wBcWx089r5frDJTZ6y2fwaxtWDUIWyXmsQJ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j4FqXucg06tg8q9bMnZUOghSMOAg4jBIZ85spddRhXq3bHyfX9GJwDbdYmh7Lw+sQGj2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1jGA5vNFjjRB6siG4PWRK/WcD31i6EvKYnFc07GcK21OMkxAxB1hmj0vjNPkJxNz+uV/I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mnzYGxkldRjtlRAUXDqPzkYuNw8A6fWdw+iELE8TlfiSiEamS31kbdBYJWwxqbvWStxo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GzBwXqIxS8mAkrcG5whIaEB3PjisFNhlIwINz4y8sSJWKp3rjIrYQtvE/vJWUsp7BIxe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1jhqfADSB7ac0ASxcFodeMpq+RU3rj3jLICYpUFLtcKJFYjCgW+3AG1bECwIoDbOHO5V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dHQHsa49tYNW50kSSpN+cGsdJFEli0xxWICxACNiSZjRTOEYF0dEoPvnERWcCCA3udkV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UkNZPCXmCBLV5i9Y4CwhbspkSg3O8UdWI4IFs2IfGI86YoFbZSxrHSbqWDsHnENqgIE3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ZgQIJIUfE4UPqKAqRAPtblWB6SYtAiHqJwyrXJMmQNkDtxEbyTEEkOp92Y08uSI81yeT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EXxinPCoYUAVRvnKKdoEFIu1mS8J0h1BADpjaZYUQFMQSyK/JWbBkpg2Fal1lDGKpCyH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pJqGfvvNK7EgSbAxKdZGvxB7oEwsry4I0UANsQKmLCcGOOELVColG6nDErSFRcQALonC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hnXxhbLWMLa8iVT9mQS4gpFwgJ6T6xE5BbS32vlus2CUsi1sEqdc4OEywpBpuOJm8Vnf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iESySEGiS04g27cfC8hgCyyJbWEzlJUaNlpcvkTG2GoI5htV6x9ttzBzsK5oyRw0BSQy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IBBExr2mbygy2Vk8zck/jJ1HsBIWe2zNMHgZYleBvNzLQgpAnlOyKMYh1MlFVXmaw9W9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p6aFlEhNuryYyZ+gCkzwxWSTqIC0TERGUydyyaIGefjOayCyJKJaQQjdYCNFASCSp3vx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B+2sX+YolARXp41gBxASjmJg+XnAOLCQDLcedZAF2ChVcXC8uBkwTGqI0ITikwNASEA0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cRO0QrsOEzSM7B8yy/eMvr2ZsI0QRrTkgJ0GQEFOeRWt4Y1qKIhSw3f5wkHlUEt76Q4X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euzLwBvHK7ZITZF5I3wSETRBKl8XkvpoE5IytxVpORTydwGjCp05DUIyqdBbJA2Zwaob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t6AI2xWn3BkO03BM2tLHylY4aYiGG2EQIDxiZBQFrAEqzK4vZ8F+AEWEg+8KI5hymxDg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JCG7UCxrIzNcqpC9x484SXopICbIaY5InKgUpBJEgm482zm04AyQauC3+s1q1ROw1wUz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GmblyNA0UR6DTceMBodC0BOTm4h95KWLbSCr585tz0iCik0RnQOY0GB7i/cxkGXPiYIB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NCQKTbU+Mvs4SolENkUp6xjFwGiQEBab1LOOfJIwCSKA6jeHbKE4IkSfh7Rl9b4x0VTX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Fy2JPJ6nA7zI29Bv5x8EQB/l+cfB+FqTn35yZT2HAG65jwxlUtAiehT5XDvLRH4SV8ZK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BABwkGO0bP1hYrfIH4/nGa7SWWGIr7F+zECG+CfYYVQEyzq/4zbBT8QZ6Co8sAHygkwd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7wjSfiLn5IcW7mXh4/OeIEdOIRlX4A/s8ZIVWSNjM/eNIHhtc/6ybnwPycArxCiajKBN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jBzx8jFqCZNoD2K/2ytVR4CojxaOdE0PggyLgebgL+Rwb2uA0l8/jKEtsG6O0eGJpZA8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R4nbID+g8ZFJRhBUMHnAUsdDXhM8QF4wYkLt7YchHkycAYiTFRJ9Njs4xYsokhox0Oka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5nNTdTR0Y8jFZFbcqIvFc/jKpR3qUnInPvK00sUa3y/DgoOijak0Id1jpx6n8P5M74UQ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zmrSsOEoMIeG8UDMhLbQkLWFEDgbHCsKzyGFPJ6B9ZxoxNW343h0MvZH41i5/wBw9ZNH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cbYvQsnIQuPMvnBkI94lB+z47y1J8cEJMaNhk0zPWAMiw5PCLswRDdxt7Mp15jWaoO5r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lDRE4k7fGc/6M2qD6wL8ZVxLI4q+hRdYzJohQV2BKnLzkPMjZFXkyaPyUkt12RvHjucxL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aABYZvyWXEZZITyP/mVMEJ6VpOMtc54Q7gjjN1o5A7iNd5KFVOybpLZdiY4Jm55yEJ9B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woIqYExgnJqhCct/+4wFU5CMdawOEqaECZ9Y4pWQAgjiMAC1kEBsZdRw53UYzBYhOT4z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zM949MiyLKidxRhOE0oJwJ7576wknuCCS1GwP7ykPaCLiDbkHLhFABSgNm57YyBqw1KW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Zmdy8PrJ5jBAuqVezrnJEXAW0N72XLd4FZPYDQYN+TWQimISBRBJeeQ9ax6KoS1qQgct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PjC+HISBgtG+vxh1huwQNgJqOMn+1NEjZpJJZ1hCz4lJMTegwkcZIXIkXTQa+MEw4kMi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QGryS2I1G5nDhiAmEmisPF35AWpi9tXJiRwVZDAhKQcdZJAZNYQqxPH7wv4TKYEF6HvJ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OJq86HihSKCgnvBqSYGo2UxMeMPAUYPBsFG+ZlnKlmgEUiYdcc4qzAnAGo4P4PrBUVCI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tJJGaJcNvxi3aoSUuQn4eoxGrOaG/JdesZGXm1yyY9HHWTv/AI4RJbtl1gaJRQ5Kb0N2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lOoichfXCANbBGRfiLSwJCZEEnWQfLUAkxOmLgNYQJQDoRvlYdmCRwoTEkBjabZ8ZBEe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lpm7BqDkeeclCPUIMBEa89ZLEAJpUCAJseIOKyaYcQANHYpk3OYgEZYJdQOSkDIAYoSt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kPg6rmb7yJx8QMmyD9HGFy6tATsgb1d4tmEQgiFhOGotxE0vCqTEslMRQRzj0jFKErQB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BdMzc1kTr4RO0QIQ4N5LETkhKKm/jeHKIWArE5Hw2YA0S2okUQtvUZadIUDIlRsVBzHG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rOfjBa60AC0PTYnGETBgEJ0L9TOGsUgB6nzPNYPdgKVmJeSE5xxI4CARc3zOR6fAMDAq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WhBcoVPJePSyOhASV3ZHi8vxskbA64+pw6GUJILFQsRCa+cG6FEIQsRqSvGTCTEqmQQ/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RwyTk0jaBJiCHnuVy+MwUUIbLnpvLEyAEOCBuE8ZMOqWSWXk7dcGFQnQkBbFWomp9uA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FS5RaaqQIqCieMUO3qgLYpqeJkOsiFOkkRao6U3eJCTTDDWjYoSOHLhBwYEQJLsv4vKa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iK6yOWxsEDJNyHmryP8AoAghIBYy8kGdGMjZKQ95NOpUQKiFQlPjOLqJAEAgfnGFjkhA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3MTAAEi7Y/WEKuFFOEJS2piXH1CEQLK/Poy8hIEiNkmv7xFUwAHDKB26ScCpEViTgtT9u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4Jm8VBIUSiOkWzAqUUAbCiJoWZZNEwtvJp9I43bsLmejT5I9OKTCmIPsh2PYYkxBPJea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a/d5A4cxalmIawQQmF4j3Wd06iOv/rJAY4Fx0J1nwgserhQaX4z8Uv8AiMamD3iF0jnr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ADnYQQdOWG6UWSMJ0jCZWjiGw6ek+csiv0D66yLHF93EZQX9H4kzQQ/nHpivpiasb/YP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JT8OQGv0Esv84564PpRk/wCqiz+cUAN84sA1nv6jwtxg03OdDy69XjilFUJ385EwQRwg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wVZIGxKCQBDuTHBJlnCu78YEFmgZqjhzlENA/J+sIW3mEnoa6ngzXiVpkuiFvOPlpJLv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X4E4yZ7vsjBAnbzgJE6BkJf8AwtyCH3uOMnOeNiaD1N+XKmhOwVGTDOgWI4NeHWPVk3Ew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+dZtMhUOQ6/3kKIuxQqk78lOAt5gp/pwj0uX9sWg9QcUfAlP9Z8pCT9uNOEoKEwKEdIA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0jy5ARy5Bdr1hbIdRGBIC+TDMDsxXTtuJyUzhDBJ6xKhl0sy5mP2wh8eMl8Dnn4wreRa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CFMdYAoGIMk6Gfy4uEplEWQ9uGWxdRhgBGv8vGTBvVHRj8D4TGq0+MUK0BISlAQ5QJpU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6THkVr5c7ksiFTZKlwAneIFtkbced88J59VhaUgMQYaPx1gnVEEmolY5mOcHFEoRImCo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Q0gse8qctoC5COI3iRIoACe8gXOSwWJQdsc3mvzAWJtALJ0bxoN1BuSX/WPWKQSgO0ac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6Q6Qn/bJcGgVT4bOQMO2xGSBp8uOKgUASkTH6jHw8xYsyPtvBQhgIS/JZ4y+R6J0yBEL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CUTRdxiYd+gpLMhxuu8mgMgdST2RfjCgJgEMJRGzxnz5qgKCmtLy4BOQeyjTzNrF4SW5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mDJXAoMsipmCIeHAi9BoKz+YnEoZlyLefqsifXW52HAnGSqiIQIE3EnXiskyakI4IhCX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4mkEhmZw6LWcFuwIPDrvLHA19SCqkPCx1iT5GQIggtK3c5J2AXoraGyNxF5DDKSWyQLK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4BE86DWD1ZU0tljqIrjGQmIHAeN4sMJPJGAdxiBHtRslFzw4TjiRhnzJGLMgkhaEkHM2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FYrcanJS8AwOEK38GDuZgUVBQCwwpOSEglARK9HmfWLlUdODkITxM46R8hRBBKSXunCZ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a9YZRAmICEDtRrmbyJcOyBJBOiwnOMexkiJGa1Ub7xYmFpB0XRE5PKScRZshLZ0uMaAR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kJWIiPJ0CWbPVkaqPvTiecewkoEuNPXGOILNBcTRN78ZAfHASDL5EfS4GWuNJQUcGQqb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ySsM8xOJ0lEli9EvHoxtFIYd9lPyVluFwonYl/PGUf8ARCG45BMSYyBdTN5kmZT6y+1g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elYIEgksXBePgdwmgIPy95IKsBQ7MAvyy7RxDR2Iz8XjUeUhT1EUE6owk3gCxSKmksCI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eOO8MgOgltGQyE53HOQkFIOxHAads3iwJCWyhV63pnCozAywDM8EnvITewAVChq5WMvm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246xYLApa5gnLI90QBE+Gz84QU1gIG0DqKlwumUAoIA6ES/OCIg4MBEWNSVPF5ChXKRT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QTos8rPWPkBABdEPF8ZOBRySbiHv85GGTqMnCvnnkwgCaRQKS2E/eeEvJIbE7r13hywa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jBqSQcHbusga0wANIPEze8iSOQBbtsvLk9hyAKTfosYiR8ZXKKQQzErpNLt5xmJtWL7V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JBwqZHIrQBmgLSpHZOS4SEkC5YHwy4y35ZiTE24d5H44AgkZUOmHOcqCJTNRKBvJEFQL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iFYwYgTuU+SROSsUbElBVK1+MoIaAVEiFHnVYc+nBwxC9o+NY1NmUVKJbHLOJfybiBqD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GKKALCqPkwrmmgcIOOJkrFw70oBrhW2F5IP4krQpSoJVmOMdUWU6x8yRi2jmL+8F2FAe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g6W0r1x8Tjenu5/Wf8JB3gW9MqQW1cP4cAdANbYc+TTmgAt9xwYAJreT18ZeDukQf9WZ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nXONCcc4yEsjHB2H4ZwADPFJET/WBoPqLs+5z/QSaP5xAyUB6TWBcgHyKTG8rWfwxLNc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Cw9YPZ/EGGg/kQfnOJ3eMJ2VigFseVD9YusoQb7fHBnSmFvLxkaGM7hADtUfbPNPwERX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1+YfOcAwLIliT24w9Zzikj4HTHYz+BZxPrDF1p6EYm4ejl3k/hmBLLlpUewYI+MegyLQ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fWEi9Y394Yz8RWsU4QU5yfa2eMhPY0cYyDbw1BE+ezOMviSV4+MeEWvs9fGQHr3T0ecS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HAdNj+s0mNqxP7yQHTBoPzCZ9pe2bRqh/THkLL/zgAIsW0EnzOsYyT5GWp8ecKPaFesc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4xMXLDZgEELXWUaZbhEKq+BDVl4ntR3D5whxcSKpFmqzbeIAfvP96/rPMe/7YXBA6tnR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PmcnboYKOtx+MUralk4r9i4PzHF17GdbxFBZDjHgjiUFJSg+9mQhLeQG2Wiu8AJiMAO1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LEkJcO5xZJDR4Nbw0OY9BlEoHPTiWryqlUFDnBnZktt/WM1KECQ0i/hjFT2FMTJNy4HN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GGn9A1AZFhJMqYPM/wAYw4ZKje1XEhFUZVCKCI+c1em+1MkrOn5ckmqCnw4v8zgQFyUT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bKCzOkvIQ0MMBar8FVkoUGwyoHU6xiKyCEEUr7jQY90yBERJV9O7wRAWe3ZPhGGEcVc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1bIiAjqZziY2kwhWWbJEYpszwASgvJyYrY155igibacEi4QRVCKsBFxhF52wATYlzPxl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OBluiKJRJBKO7c4T2HMKCUafGSaIxBme297j7zsBBoBZ6HrCBKFnY75IaxdJDKRJA8Bd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BajF/MZCM4iQH2jm9Zq+MES2ZV0xGJqc2heupjW5wLbAIFmYR+kbwdr1HUBp10JkjNFO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QAHY9HnWTc0ARAxAjW7yP8gRmywtbqeOcDTYIDDfEJ7vK8jSQeJixVxvjLF1FUjAEjwH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x37wK8gMCZKm7bM4pSyCIZnb51kxZdABKDjSOMKvxTrblJ5frJTvw1MFOV8VGRQofAJ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BJKqQkBm93iGlFAPFWCiSRzjgRyYBEAAJYkms0dbZCihGhgfOVelTBCpc3pnFE+RSCyS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AtBPPtgiXihA0mhP4yp4kgIqUASrG4jI9vISB1vl1hNDOkckpw9eMrTgRW7Wg5XnDpXL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kJK2lBiFG555jIguTEQqhER4T5wBhCqhVBz1WNwh0JfZIi+Wcjw0RgIAhZTc4NXwFqaT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Ai1JLQG0cb9ahaGk1eo6yCC62A2J4qYyIVECIJEwaJ13hXqy6SFDywnnIyBmSUEVCk4M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8m834SwuENcdGEAsJAWQAwdDXWHBPZKMEAmDBYuwgwZYOhjVO4BKQD6C3R3nMCURKDJM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nABUTwbiMMK+lbB+GXU4gE+ACooh8O3JX4r2XhZSJlCFydx0QJJIACN7hxEldQDJO9I6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b0PrjEufkkOpdxqJyOcaJNaFSt3c1gFPKolgqiwitO8Cg4WEJQiyfiMlcOBCBb1qPPWU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TkLnAMUQk0nFwxSdKWAAuZY07wnrErI2qSrmIrN9HKSiRQCq1OjJUAOoGAiVueshvYi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EwBJE7hzNZtpUISTUDlH61k6VaqIErL2R+s9pmROENyEK/jJGMsJFhERL77xgqc02iV8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lJ0IFORpwYEtKtNE0zknjLJgTKBQ+bYAsszEJgpMx8+8oOEgCaggPl3imGwBBcAB0Pkx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FgayCbG3BYncfZgmBA3SaFXf3jK5sRZ9YqPj8R7yGVK3WbAkkrLyo0TTzgyT0jPmJ/Ie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Q8X4zmeGRBIHy/8AeLIZRp0Hedph2OMcSVB00fGU+CU6z5sJmLMRbiLHMvFP1kjdJlwF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rEnpSOmG/ucVY3++G38ZQKSnswCG4YzcKD1RZ9ZJC/kmvznm75If9YP+5mBYxSXiCHZe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XWOQGIAV4lyOoRNyUqcPaNH0HzLCAPCValHY5ebaeAI+MQW6SgRoTwH25a9fPxjNFM9I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cqryhEiYJotKHPa4x+5Rkwa92xyQ0TFLxmlvwAzigJR+ET6AMVeWGThG/wC2SKrUykZl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STxSn3lmLQbCcS5/MDPxAiM0KR9mOMbSXKwkANx38YcqybyH+8UCmv6DNSD8MDHlxEcc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CoTJQ+RxIU4BlDyfyPrIJPYGjs4fGOC00JDA/nLFh1yGbg9WDDMWJ5j7GGZ5Yb7PBY/s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cTn9gj/OfRLoeO3xiAn5IT1GbpNCJP2zwJ/HOLsDlcfWUBlbfpnQg2wIlA5ymgP2zhM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SZxAJKAUOBSuWmTaO1Jp5xFLkAV4IDipBLKBKEYMIzRQA8evnJGHAQMJRNH7yiGpQUZk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JbHI0fMhKCAgK84lWkqlyxAMXXmM5A8qss4Z10BB5Q/3mylgINwaHnnIbdZBBSxqVjnx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mtayL6YCIb8sIN5IBKIVMZFmKESSZSPE78YJwZQtptaT+8NHnBCkgHWGKYKUSTAcPnvG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pja4Ana2uRDKIPELhqdxkSiQkI5+8XuMorkyPGrZwu/ZIm3Ye7w/YaTc4B4QQe8eD6QE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ZbVgBwII7yQCSCAxQczu8OLBkgVTB8ocabISJ4yRZdT0Y/L40GtETvmZwaU6zEEiB3cH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tCrCHBHJyDIBwLDyuGVVzDAbBdtTsy8fwkukO2RtfQTVQr1+M30RZEIBAVE95CAdYCZI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JXFoUU77YTJhJSYLcDhdGsnsIyRRk5IcTvjC4ZcibZWXgzrJcG6CVcQkp2yZAUtTASVQ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yQCtiDsTIZDlDqB4GNjvGHQKQpbTIqh3zhhPAVMMgE+SbuMChyhBRCGbLo3gxAICgMxR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/GNnv6yBvKCol3Mdn0xm2fAUWKLAkm8OyMYU9sBPSldTgStKrNReEQayDAgsRFBPFTgG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JiDbkUpmEAEWTu7NsYXQ2xRIET8ceshq6jgQIKypbIjIVjGWEQCkLvd3OcMPByJHseNx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JjvWCK5YDrCWpruusjlCIiryo/1GIUQcZKo2FV13hEMeFBI8Mn0wElCIiyAlU3POMCuJ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kMEUWQkqWXYGRQZ4AEiieysEyYslKPcUPjB976XKLp88ucwSkgNlzUOh849ggNtCSGHK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mSuNL3mtypMsjoeU57wZiJklaoTcS811kmhwBAASnxkTg8SIahs53xkI6qB0FyzzM3mz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mMNNWLoBartM43BEhILUDac4hAdLIMFog7w9p5AGFh77qvGQgQoZA7RDZFC6yenCEN1U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PZdgITqaJ/ORVnVQoSTsI314xQIKKgHMIhF/w5aXQ+yslbxUQF4IUSFZGxKU3LziHOlU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9kdJCFIp5bx61YSFC1LPyxtGUkJGgAI0dYPo6nYLSkwj6jDU0YAwATDF/TeO5qgkIMur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pAU4iZ6wL4xRAKSL0UMW5KuwiDEWNy74JwKk+kGAiH3EnbgSsgiWkA0eovKiMWFw0rg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QRMfjDJbCEAsSsxPi8jd4xwbAQRoDHtDVE2SCFbVxMmG6pSreUUhmoBxrJIFhbnuBnUs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jaCeTJrrsRoIdMXDixWQAPJvTY/WMMNKkSiIJ2fzg67I6LPx7x2mlCQkbt84mKiBCVGp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eSTs4cuq+4WLGeiMbE63fpOaq3ocZq5fDH80pvJAHb/c59D/AOmSaVkdMf8AbyyeEMR8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SH8mzNgG1GneF9Fj5ZWv9MiRoPPA+nJLcpRjnK3gkim2EA6MYjAtI9VL2f1zgiRNDrqf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Lq8mWRvJ4H+nKpIP4Za0eAhP2EZLAcnhuu7oO8dEdIfCvdt/WVaJvoMUOptefLhlfFBH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Gd6Bl7YxraKCXBgbmHxhxIZdCqDwCnzDl9DWMQaPDWODZTGQ/H95wMZ6CGwC9vGTEYLA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acAZiQgzSOl4YKwjK9uIbCGXnEmyj5GMggqnIwR9YcinQokf5yLvPKjBJZq+TBgmpb2w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chkQHk95s+reEM2JabjEbAnI6jEsjntTH5wgP4FnVSYhssIecHXNWHOGGzPGOSUjy9P5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I2fvCRkACoprvXN4B/JhkIYvePkEdZv37M5PUrNKDdPrWC9og/rHbvsDwvFC2gTENPxh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WZRDT4xN7CYAIuQPwiORatpT06/OWTvICyBrzVxJiWbp/NwUbLchL+4cABTGu3vJUQc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N/jCNNQJEkRIh9ZVTOlgSBlWxsjCAygKY7SAvCQPiAC2Kv5yZuBIBrqFdd5MzjSl7JoZ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H9MmXoRU7gnWOGKmhJakiclBPeWJFV34MnyFCUvDX5y45Q0AeDlGrvL5OYDSh/5GRL0S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TQCxIsU21y4BS6BaZmUjfWXEKolYcpK3BlqAhiB7B41OFZNYAO4kfjJ5PTKGiJjJ8sif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k9S8wSKUYo+cntGQqDnen1ODv4QSxsub5kMt0W6JvlMdq/OE6pIatoS33ziC84IkZhG4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fXWVPdLGEAH8rxBIsIczK0OzszUo2XIrUPIm8idfEMUqwpdaHCwaqoFTKECRoZzuNwgZ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TA7qNpZGAxeAQxMkwgOut5CwZTFqUGoeu8IaKoRBSIERdecou4IlslM/RusWTaYT8Bf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wtbXFaxyCESukVXQNGBlCKcwtAOFkWUkhplKPLvjIIxVEvIA9Jc0kOYI8LH4xx80gapj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Jt8FWDj0YSi0pUbqEyA5WZ6xVqnch5jgvjG+/BWBIIPLf6yq/wAjwQzNT5CcGKW8PDK8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TL5nSlZp6bq8FH2AJQIBUBEp1gDZtARCRNL5MIPfUQ9HKBt94rgWCLDAg3u7wuJWKU8L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IceRtjCU+woSBEHi3zhWCzvZygBERcvGTRLARKcDTUXjj20gjKkpOKcd9gLkjAvpXGQ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OjDsVxBbEjW/xknuyLJapJqYY+MhyYWScq9sxORurGoC0DSpzmi4SwEqjc2iI4MdSNg2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Nwm+F6ZEE7A595aB16PiM8DwFPjNfimNpq9XtwW56QSHQlxMXOSBJChIuFXH4yzCmVo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kqgZuJMk3vB2TWjpg8Xu7yYHDgAlOJTtwcukhLNpLhYvnGFB8iLR1jm+eZmCFuY1GQyO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X1lyF6gOEISfP4xZPVGU0JZj41kgaAkCUilNHzORxpJ+wBIa4n3kJx8sAQpQHDxidbSM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2SgWIhTuqVlPTbBtA4Yi8iqUiAyFNmlR4yE2fqITBDyb7vWA4jCLtUHMG+QjIkMEmg00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AEIQPfLxL4w54bJXFCm+VuqjItmIxMKE38v3hsj6IqE0KZ7abwkLryagRmFJzlgKEzQA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2ZRkuW93kYUAok2wXFWM/nHpqsEsKkOkYzroRUWVFLzzrI2voG2p90a4yRiyEI+QokiV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wHkrXSzk+NsiJo7b5OjDRnBGgJjX5JvCa2QYNRumPMu5w2Y4RUIoMFa38ZJQiTRHAZGr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Kk0m88X2mbV4qWaa+ZiD7EQ5Gvy5jFKMj0fNH7x6hTsH+PvGlt7BLLPJk1TQXQOMB3jV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EfOUVfRD8551/D5zoGHgYSHQfp3k7lnQyhh97/w1zzxQ6nFwGnBgjrLfYY54C+0tp/Jh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y1Nk+2MvVB+XKn3MwIh2SWgn4XGcSKamp9HHnP8AlZy/Gdt3eXKkvHoST5RKfnATERkz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z+APu3OiyP0P3iySAggj2QUe4cnqIUKbD4GPj/CzoS/xkBrXYA4TSRvIQ3wZXNg8nTvP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gcZC1Z64c8m4cFhq3FVTTXyg0Rz3nBxSC3c4xIbSBY2vzeRxLzBhABXBgEsTiv51fPGP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tyciOInb5D/AFl4kaMk/wBEyeZMjQqZ7MCOy509ZOUsC/OIBaUvOE9CaXhUEm4XHswF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OuXzr6yM7LfHDHxh2Ebq/nABKsOFNwWzfeJ2NA9YNiMS5NQMPWzMtHk+jWR2e36yaEuf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Y4xHGCjzeF/WYucEAirwMkHo1ujv5zaDgfyxAhPOe2d9JBPtK6xpUzgZSEkDMB+zDn+A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hoHkIbIEcmYmfOQGwgIU7b7xTaigJSpQmsUFYCEcVLXupxidnQq1pPAnEWqBZStplGJC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qQl0CTGyN7YIzlo9LHKEPqYxSo6lYswDARBrGJxmGL3A54nBzuZK+BlUCeAvArr2I9AM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0fOPQXLUSITntcgBqSRJVgo6XG5OQAalIVPXM4L+QDXQg38vxl2UQZIxJOinnJAfSZfA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NSqPZhmB0gihvesvCNAUeEIIfvIRrikCUrrGhgiGTemhHOTpYkZbVcXtsyHFhgXJkk32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C0vGEJslBlgGkdLxnHEYENA4hoxUa4oOwhonvACEkBeIgk9axtGNgEkloptnAqOJLoA8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SRAI3wYCRcgSnJQFOvOBJqzETYvyZAOYDEsrEEeCYOsUedBq8JkCoyapQCZ8H+JyKEO4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sRFZreDdSPEDZ0l0ZU9ge8JQCdtGKJLI8XrIe5AJ14c9hOce39MErgvKsfeMC5sCmnhm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sjtgWBnuJqcK2GASaI9kzBjzDlFbAkqSNsc5Vf0rhYJYIH00OTHg4QTzvnGxViAmiied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gNU/GHkQypgeJPjEi03ZAFqOlJ3vA0WyIaS8IhjzrI4zrAIgQai6qaxsR5BKwcjW46wr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Zy5Z4FCAobiNZoKUO0huvrAMipgpGXaY54wtukAKWJlvBxe4PpJHu4m8V4AW8ldXtcak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wGGAaoFEkht+jHMjBA5FCOPHGAFSARZiISWgozYHhHwIN1feS04sDoQUCxF95Yzo3AJW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wtX988Yl09oaRXQhO4gGMBqSkWTyrR2W4FCmiCVA6JpyS3pQ4oKwVaR+MFKeIAiWEH3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hq4meMiWjAABChNyxGMOdImyVSGj1uDJ3MkgIJiUwq2hoxpQ9K1hC6T+sYp4wUIaYmr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sIchCeMmnXERoERdPmcVToSkUsckpKjeQWqDoAjK1q8VznjQ1KqsxTM5NJpmIiRVYCAi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m8Zu8RiiEHMd7nWPIsiIEgeQWWejIFyQGkFFm2bgzg5eEiSBz2HEY5HUQBYjRyLyWxQA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FiuCgbCpo8ElYG0PMITCWppBIcrRMAuZ9DzRjdYkIwUk6XEHG8v0vQRANJDU4LnIGCQL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SasmlW0aYvnD5RCQowyG8WudmECxApunxkenwJasSsaPJ3iu6KBCS3fFprIpNsLpED7D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cHLm+bwAtsc34yoZKVV1EfjNByAwnw3mvuK0pHxhEAfNvvDpGHBlyYPDkU7AvwMPyZ6X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g/uMuHgUE9POKREO7GOpKyt9ktuo/TlzBJ6HRnuKegQz8uIInNuah4YTiN1oDTIwrD3n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eX0ZB0XPE8v2wzTX8ZKgZEMldiHHxsyk7Xxk7+KxxgidlLnxh/CZ0GJPNsn+8sOk+Dn7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O4zmxQe8IbIHxloX+TTFppHFgOAehl2h6VggPIh+McMSPJBKMpzPOT7G2Coni4rBp9B5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CW5LrGpBLbjyLvARYXAl3FvrApmsElcf6ylNFBYRh84/EOruTJxxuIZGAMkrEX1lJCEz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/wDfGTBxA6hziKrftdZHuKHvHdV7k9YQbM2HnGFgeVxc5JZI8k4sBIQM7hTGPJqjHeBe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3AkGh2Z+YPfmHAppSfCg/EY8pnFZxmSZ4DB5iPl3h5A+aqD7LgiOqDNtG8E1eAFjyYDb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b1iULXwmnHBUJT5jGkap9MdXOjsn8GOjKuKLw2Ikg7wxiMV7QQEV94r5lYPA0ZPOSm6w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XqlAWGmNH73h0h8kIVChqaypVUgU8hv5yjNoMU8NBjonJ1AgAkMMQJvecAukdcSznxsB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haJtH0yLgQ+mQosffg5xdVJBQ3CGn3oyTkIwJWxxHO8tPKNQe5yAfG+tcyj5XvIxGtRB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VoApyxeE7IAjSG7UOcaQyJ0OlTc+87fKIRQhiY5TGFcg7QAzSbwV2pEPJJqs43MQLqR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ma/qjHHqESi5VuOusQsylEmoO8KuUBPWgZ/e8JWcBADJALoakydNVYAWr5TnBZDCCSIC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mDpIanu8EN3IhLSvjl1ix5gIhe0tutYEAaBJGGFJiNXh3bCwXQnMjk9t8Ij5i8PEYEKB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lEgRbAb+OMR4SX6CdC4jIkFKyQ6hSjqcOGaMgRyOmGCwgIJqAedrnWRxNxkbhrOLCAYL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G/JkLtUJ3gCLCImacULLfJwR4RQyJH0MCfvONZW35MMgezJLG2TkzoWo4ZJSB6HPjJpp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CoWrZQovAUsXvKwLQoU6OSZqPnK/LqCnk9d5Jzd7SgjgOJ15sAjYz6x4YJoSoYkabtxM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vXzgYqEQEmQfNZWL2UgnaD27jxkvhYCghSYYLoyiSTDAkAZSCzJAbQIGLY4PXWQthwIl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MwkmlI0Nc5HhNnINEIq79ZJV496y1RZjCVBoOKf+hMB1DeECHt+DGh2Y4okEV83j0qSS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voZkItoiRHOCgr0trnZI8YqlGECVkQQv8YzsEUClSu33rjHiEBWTYvG6jiLwx24WwMhV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gUIIG2ZJ1eWqkoKQovmTjEIdAKRkWrZjBApEEhCrtWNGS4qy5AEG1qOscqsIwmx56Y7z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i838aiQIABCEEMYcqODRQos/wrJ0F9wWshonrAnpMBDsdTUnG8LyNWK2RzenrLyF3DAC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HUPbb1vCf9VOKEknmOO7wnEWkkCZ3y7TJhsADYmGq1HzjJbEVCtydkwxzjJtRskTC35e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tiEaKwUlgEIBIhRLdRgDAwBaSYbCchaBC7JcBoNM+shnfhIiaSam69ZPooxEAiuNSeMj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SuVaEFNfsMRAkgrNAludTddZZugYFZz007E3jkBhnQVRVss84zyxCWRAQdT7kwbDoIqB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PkBLbIdk8D4wyDSUASFN3HWRaVTWUgSKir3z5yEiKKolMOjbMt5VEQJG2B3XnXWRi7g2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qbqEosV5feVdOLQPMlOQjPskf6fhzxQ9Y3IunO7GBSGblWzCyjB7DgMnMGS1WYLB9of+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IyBwji4384JAmTAFydpSuUBr0XJ+caUFgHeXyPzkqSMAwPQ/eUu79YllsdACye3IaGFN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2ZVXzi1w0zkO7/B2fevGQRnb6YxyP4N4w1gDfgxQ6jM/vY0/1QQYkJbYnh1GOrkIz4D4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eFTk7/gY4hp2cGIjPNKSXmJpz8395ILJrNspneC6TgC6x9HBh6AQROEMQ7lizQus+DS/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8PxmhEHwh694Dhx1osWaFfvF6BSbWDUgNv8AONpsXkzs/WSZd5rB8lrxwDBHe/hPOMxj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nYMFz1J884oZwGIqCuTEA6MJm4xz4cRquWmIeM2Sg8jzlgbfYQ/rOssxTDc84LDNtmWT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aRvk5xm8sIkSAbtqO43mzq2JEkzvhjK/CGGQfWz99D+mC1+llWZGcf1V/BicBIHj/ec5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TJ8dUFeqb8zicYD0AkrPPWsoIvcBoFrHEGd7agOzBNHAUUqh8M4fEiaAooDdZazkQCwY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UL8smg3t0SoNVjhTkKpbCz8AJw5CahhEUuwnARCEm0NU1HvCYzKNQ3LFE8Y7RN5IbVcJ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9TgAeRcZ5TFjo3jvKJNyyhxveUHJAYDdK18YGWQCIql0zxniG4TooG6vHczkhdKoO8lE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7wBd5DGZGi2fBkxwYIK2rx/1YGTUBVdM1/rFZbEAC1JFvNwq4zdsA+om8tEvMYcIXR1x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JMK07yiIwiRoiw8ObOSQdlRN4tNAJcA06kh7M4BuBDcl348ZISBIkI2S3B4nBa+LlRtO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BYQIYqRwgRUhlHal31GTEamYAeCUsfnBBOeSYukZa7x2NJHIaSJ3u2nIz6SEEaOJm3zgT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5F5gDR2WjxePCnCA8I5D5xv69wPRhMaEnDAQZClTAHbSuFaypNg/9yxKcAcVAGODdDDT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jCYKDk4kNVEknx1iDM4c7NOUa8Kn5ybGvkD0Y4DohJioNYmyuwIWpUHjmOMRln1i2niI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s5MWjilGpdNkG5x4pRQTgsyeoMZH5GhEJ7dwAOJIm0g9lMI3HeRZmUaNKnjXI85pJtAE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3ACSGoonrWWUgAMGyEeWD12TmHps85QF4CC1QIk9E5JgKxNQ6kMkXi57noGhDI24CWBJ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iH4yKv8AZ/7lzsQFzSDq+/eXXckJJaw7Che2MGXEIkot3STkoCvVCBVJoZZHEgQowUGS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C3OzWjDChigdAhgJuJ1kxrDEeCYJ2rh0TIKAtdwRrU5T84AKKANrPe8geaCXigrd8GRC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MeRDUiW56esnkJIFFKTxgtqqAKtykSjlDfEQs3Pl6zSEPmpkFJnrocg4coAhMj3GGCbE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+5YBQINSQqb1jpkxGSIKiZLbPGRbKmEkBAcgsTJifIYPVulAs2uXWmxg8lE/mMOAnIBO0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XQMNtX404GA6QE9OJa+M35PFbEFcLMPeCVZoUoGzsYLZQaSaEE0ob5xhTmhCVvq5d5M6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cGBtd2HIA8m04MBkhAGYQkPfN5Bu6JJeIsOnjnHF2eBBWFgR5LM5mNOQiIFsXI3gViEa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9YIWHDgIG0IOIDHpC4J6PVXGcHyyFJFtxLPxinIvZWEl4ivGbJEQBFwgW6eZyWB+Cicok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BoogP25GCSuAiAckVNZq56IA2TuHg7wtfdsD5HjzxjALS2SlhERt3gHUQ+Mgknws+RrF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ioQ2Ebxer5E5O95AZEBmlP8AWEB6EH85vhOmX4ZHn6QH9jAK1tgHBvFK3wFhO4vDJr3A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ZKIs0ATtDuMQr9QwixNZJ9mecY/jLA4WGD7Bow2fWCThp8zWKvj/AAUHjJ7fGOB2oxWS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5xe+gfeGLe+CcSCL09v+jIeiQDl7xSaWWuR9mEn3SFivOBvpzkuzZiHDEoPpW/WQ13pf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WMIX/wAg2c8EaynAsa5B+SfWcN9AUedvvLpvMpO1ybw6HqWWPLzgqPibwDV1OFSx6MYo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dNfLDERMDj3iOQySay9iHGQSrM/OEHvPyayCyefScnZpRgaRHFOYh2kjTiFCQ6Hty8eb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uMUu6WJkKxrKOV5xdFkNGWBDBj2Bu98/nCog+94PRxP1x4zAjIni+VYt+9Xx/s1iXrAn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HHVtvtGWHT5Y8vyStLCj2PGX4hpIRACeMl2JABDdcmOjiJIDgIKDNz1GwfFv4vJkLaRJ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oCbfPGLQUESjUoRfEK9YupsD/oKc3sEKimwEX1WF7LAJLW+fB85GCsBZUZOwrBjnKaho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oE+kE4NOey6EFm95CMoGyDtO/WMKcMuktFl5XoMuHoq/lkMWhYFWDz+M1zUlCTEku5qI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GZ4y/hoaKoRQnNEriA4JkPLeczJBYsWEHUmXvEN5QRZl/LkH10opukp3OsbFmsqJt/U5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L4M4ogAI1AbZ2448qGQJC3OvEYHJtBTCpRtHTU4hSISAzXWhydRzRim174hybjnkiog4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k3suHTPVdAfWsIjHcAjv+mFZHyKQXDweIeMFSN6BLfR4YQGygJ3A61qMohLcCSrsdhRm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484CjqVCcxCyg9TjEITXQeQbZ4mMhbnGgSoY5xRD/sOQBxx9GLqQuQq5YFyMJVWk94kp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FlyXXnDF/g46/vB5IKwlIsB3ljSIkDohgeXEnobUE1HDzfrAavIP2Bj3OsXiWQGRQCvA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DNuKwkKgAoQofRjY6EsbtYnWyScK+cLQ4AMvEE+8HxIKilQGuxcgwmLNSUkDigxJSwAw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VFCFxI+XjAFqzEKRoGnyckzIaRREHyDzrDTFmJQhIFmmn5yz5K4DaSXDheAgbgAAFb8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phwQbLt4oLqa7LcqR1EQUTB1jrPykltJbJabjKEkgOzASUrhUzFkihUWXp4zwqYFLoV8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UDmBEe4weQ5sRDVRSfnEhWk0Tw7F/ecKZB8LYdd4N5aQASYYiLxGnMeRoF8+TIOgDohg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QU9DgcGFooWYpTKCyewVhnOn7jAcCnIQ8ZNOAHZgK5Ooyp1UsrVdcl4ckkzYCCJ9SYHD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nLzmEpXMg6qIMVAFEGVbPkV6nFhdAhCQrZIXNxeGX4MWK4WdB78Y6kdKpMkZexFZKUhU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rCEVpSQwKgkWDvnOvpwCQIHXHjG2L0tEgUvq/GFurAG1Vph4qwYXZEhvfaymU4OCgNfa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LJKb371gSZ5zVhANv8YJfikBAp3POBsSsWDClFhxBm5lIRIyieteMKIRYgQ1xoOcF5GC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yroDlgBu9kZJomAeARobizrL3IwmxVk028JmoogMDaGUWriMVX4SFgWBwbj4xuA8bEWz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G4T+fGWi2CJJqY0dtxjmxEiIzPnIcKurvvrFW8MQA8NXhjTcbzu8+RPZg0zzwo/eMMBH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rFSxwXZj7npM2oeDD7ND3iBhNg045D9Z3sKDlVZgM0iMvzxidngJ4SU8YBX9V/zgodYk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YDt5PhyAZVlmcwx0MkcSx/JyY3BL5wwU6+8ldO2fM/GsmMBdu44wacG169YIkRABkCBN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dFY1VS4+LxlXZpMeejPdvVvxX5x0iZKyXgA+5wiI/AhPmMZ8L/mMZ0Y+T9ZeO0cetGRn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Y6189+f6wgzva/IZcp9K+SM3NIkQc2ZTzR1kPK/QU5eE+cFgnsxjFMhJ241kamLmMAh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eckLGJjECAd+s+pnmMIP/VzgRXM4qkpxrERB9sthQRhwVAmBvF+aEFeEwNwjKyvIhpO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P2DimIHwMA7zrGSX4ViVK9In8ueif/g5Dr22fowm/cH8YJKcoRnzfvFuz8IUfe8jrHne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21iYJPEFQfOVlqQiDKA0T3vKA+FATd3vLSsk1PbcRkrvhTBcISoduSiTvFF1qvGQPEgT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xEXZIT9mclNEIEVMq2tUmWy1QdCorJM+Cf4WDooBQLBpZ7Mi+dwCG4Guk25tgYcQmO2P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Vl9Z3RcEVIh26DGdGABJESg7TGRcKUZVDe+6cAniBALUYGE7EFvKNgx2PFk6u08sfBNr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lj7ZMBHL8YEp/DGDgn61kzcZFJsEx8MeYaAAG0He9ZwAwdhZRbFExkbpbR7GJ/u8ruEo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CJUgb8B5xmG8QJlCC97msYkMmDlbwnusH3WFmkEkCpSGzNkmE9bZpZ5jLSeREkpo1ys/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Hj9t5MMn+DvH6gYHkc0OnjHLGoyhJThI81CT1JE+zCG2bVcCxvfHWT0HkadCgu7uMLiZ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KHEdpJBSDYmuqwQBTBEeye8Ur/LxL+zABVVf3hIg2MF7Rh+jP4wJBJYfOKQ7Ej7xEhCB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SP3iLKQ21/3vEmwShSrfybPOX10yA1avsisD3oAAgSpJPGaxWGjRU2vkzwi8BIhRmY8w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gXAKWIMH4G2w65wnnmkBaBQuIj5wsqilsgpJlUlxzgiDiJihJEoaXrd5ILSgS7dIiNg4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5jXWSkC3YJAl2oc9YPNUECskrWmavKrxCSJAlIHrxrGL6QkUJb3Td3lLYgS1DWDbbnwY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4YSZIkRnDAP3x1g0m+AcIhmZs6xgY5WxBMCZtpe85PEiUi24QeWjOMPMSjQP2y4wg4pB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mISdBotxkbAsrKaGp8qMd4BVgUHEzMU9Xm9tSBJmCz84BYRIgHC4hI2xxkPHJZwoEnnx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XInHjDWQwIgp8ipeDHWmEGxtXjp3nkJMUAL+hxn9gMkyVLCwlilkmzp7xwJ6B207grwZ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vlwmwxKTICTcaBeaO3QKSbYwrxwJELHikfGSimbCE2jTx7ygvMkVktdARM7xBZAFBSVQ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INruUx6MEcWhIVmQypoNBntl3CKpwsMk3ilkoEolCS/LrDFUAJFsk1GzzlKcRkBkhDXM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SYSUV69Yvxy0ShJVQJdhOTQLRmwEpW3BlfwhsDCFEjh7MjyWEYWEnZ8C8r8T4A7mhOWP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EY/8NmJAInGzxwxY9EJRgsfjA1e5oEQ30gE7rNtfo19feOCvgGXXnrI37XuBJnZFtPEO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nyYYiJEge0nbj/3zm04LinYezjx6yfNysWFyrP8AwziVlurPAM4dnwX41hYkfEP3liQ6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vFvM9nBclcDBwHjwygvI4pM2jZ2xMJ5x+J16MS5iFB9JlXx/BZKZccax1eMYtujmTFH2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/wCMjR37I2fWMRe2ILOsMCeWcHdkvXJyONGAZGtGTNUx7t/85xmHT+8hRhuscYRLbz18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Gag1/GQH+AdfOQ41zus6DQT0bx7KhhL/AD8tdGQAjQUD6xV3vAGecALML2hZITxmr3sL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tfnFdvPlTtQQGxX8JkmD8jPvAth3ghPGLaoI9CWOLawip8OHkv3kQq7IJ1+3SZziKSw7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AEY1LRRGocfcbXJQIWeGFxxmo0d4GAOVRrGClGkXJ4yo0uwS6o5jD/Ur9GGSCIHPjwxe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OsnJJT4YELMoY3kRkQW7isGDR7H8ZezEEprKX8hZchGloFePlyRY0jk/E6zyUYWPWPDH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hz9E5/IO/rHJZ7CH6yJl9+Fz1xLGHp7zkxE7XXjEErLhkeH2Nqm2d7XJluUAiLjfozh2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1VlGmnE9z6wo0OD8d2Hak9ZHXQ4arw6B9fOQI9FmPO8iA9AnkPPJ5ziXFpT5t+MlO6gF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B0NyQHYY4UuuBsIJjOFRgyQWO5Kn84EJYHQkCt7AjWQQRbBxwPnMUEix5E7zQWUJkkn+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r+XWCojwAA0snPOMEztigaTI8jyVYJP6y0qABoKY7wgxspUG2VEa6wIg0F7k2eprFFWI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xDQS5BASWN/GAt0dkFsmWte8LOsqR3ym+cSFw7R7jROkxjSVak5FLzVyooZ7bSb9Y4Gi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Qm/KChhVDp13gCDHkTbPzxhGucVOG/pK8lYQSJYnDD8sBXcxjrOBF1MOYndiPe8PfdBJ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DFCvkuTgnjFNBPvDUBS9LxS5ZnCyf9dZTjZfnFEcDFoJE3u9ZCovj1jE24xGlQcgtDh2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428aOgGPjs9YGB2wJyK9ZA/MREWTENtT3GAUN5ERBV+jO2pHyC8u0RTkm8ECIyrCAjr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S5HEaOoaImUzL/eSEnCSXgie4Yx0qFGDuC0j/eVuIuyJpkT0g4wfJFOAG4t+I5xnNiQK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bgFAdpWk2hgxhzoH95/00jJyLdYLGOBdOveRWe2RUO1t1igbYCymVPPAzrIzbDEjglrk3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CaDQfaYL5OkfgkiSZ4JwvaPiKzgdFCU8hk3g6EIie2xQ1T+MVtiqqobC2RqBlyvn4KBI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RgMMeVsboL7Iw01RQIJRFSM25tLUQUJE6AFFXgxIJNBIPatV94YQegytMH27g/xiIjgD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tDEG3n+iDYf9vKabuiS5Bt4njOiHkNExOueIpyfkOxECBATNv4wtzXwKAHqz9ZLEaBa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cAE+CG2CsZYxStYmXeCxF3kMju9YZogM2IbkKP8AWBCDJOBRkiZ83gjbQMSpXLy28EY5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5yWhRJgRCsAoIikw15cE1hDO9hlkcghO6jnEhMykrPPzgqxISuDadSe8GRKViDdNoOfe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fJFVkPDkHZKQnccaGzIOfTQm1AeqwqEIEsuFJuOmsCBskCmtOvGGanHQyCQF1I9ZsnMn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OHp9JpCCnITp3hCJCDpN4frJ85V0JASo4AvETHNBPy/GRDyar/LGGV7v/Kyjt53fNY30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fsjLOF6B/bkaF/mELX49ZFA5wlmRBk3JeSpfnjcPfGsZXLBE+HkwWg1JuPs8tmOXkK6G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WeQUYAMakNenpwzkeEwMMe8ld29HERT4wQOAS5Flvejj+2SLqFwlOCCuLeRjo4GUTGP0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9Za05C4DlGsiE3Zs+nP6w6DuD8gnjWeOKEB8EZoPKJz/AEGQqbzgFZ4WDIgRuV/LjVO8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KaZCfyPWKkGqihEIUfmTAQFwNrX4Hp05HTLEmFYSbVMn/QxO6EqLHwnfneTBU6a7DxPT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XJ3y/SmEwup5MAhGPpccTe648YIGdJOjAQBJKxVSmnRhh3UIQ4cU9EupwtbfkD07yROU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A66PnnPNugf05afrE6wdCK3o/WNk8yUf1nN3gjIRnMB29RnDFZro94JPWcGMO/llg9l2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1vy3+cSPaSP7x4P+XWfXaDjNg2DilqweUT+TLQy57Y4iadYGZl2wOjnfyEB1O373j1vQ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ODF5S78awXKcJh4gB95E4RESRxKVjzWbVXRI0kF9Gs5xvLsSpnCJeMKbtxkhGwSV7Dz0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PH85IYExKKIn0ljFLjG2w3Km7xXCyCEk6g04wo4gtf7CYGg+9Qxpa59ZPZ6hL2J+DD5C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RgprSUhaEczuOMRSU2npFb8xi10CCC+Ff5xhPmFg0EU3E4sumjFqhb7cHn9YSkj3wYOL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nSUvMO3qbnKXQBGpBcx3POOIYOnfaeb11rItuE5IheoTkmRiAEMmT2PeRIlBFIRqHL3k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L5N4jcMMamSs3pjJMLMhBgJBs0c4GofyDluy0YGFlskIs69zvIppqP1gegrTxiCuSM2H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P954VyE37Mc1jfCGeQgEhDMH8uVO3gSWbZGbq8RGljNaYdkt/eLgFLXnDsQThhSP0YA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4dHbhPrDgZ/eDlGQAahRYnqsNU8MQSoKa2TOdCyTyJgdC6pwhysICBEGt0XBrANYAIhG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OHpFHFA6vN6kRok7jnyYn3wH/uI3ukLflMgXCgkZ8NEcY0K8QYFOg/3kWe5BEfWa924a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FPQ/vAdlwfY3kQFoFI7kck84OYjD6BhaIJxGZ2zNQbcO6AlkGLkjc/vOr5BGYXXy4j2I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KBSUx5nCQFYi+SUPUvrIIqJR8hNHvJfSgJISL9u+sXAuakkMzYmGOMIX9BiAWuE9HeOr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u9Vg6AyEZBMEMr6nARXc5qdqSQIVqJzjD4AGIAQJmEbMCuD8kdYnVwCggC8hGRtkAKDy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8B28YCTKMKQO+13iVaBoENRpf4MIMQzoJCI8t1jzzQBo7lJ+8gvIElYJAs8s7y72FcEn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jIQYkuFLLeOegOSkgga0e8ooQAMoUCJpzOEBdNaMlGZ2veSFs3JR0iSkbKwiBOWBJKBb2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iACy3j2xi5WyCYIdbX4xSKcmhqDfCmejCqCIpCB8JiSdecKbARWZs3pqofeAEDE6KRw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eaIBvLFD84hlqUiRtnifGSgmL5M+O+GUxNbc2kPY7wmUwMT4JyMhNaGP4YRGMmvIAl8G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eVavpzi2qlCDsHTy4Ke6H8pYX6c/LnPzJiIcyfjAyYDZ9zn3v8YNbANCe0A1b0ZuIBSE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8DGbzmSvxvB/mffDkC9oRE5hEfOSYTgIibAVPZTj35fI8MhKRUGxMmqoaecmLFnc5Ay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ZDeXXjhPGf8ATrOaHDAl4uXyev1hMneZBA7w71rfpz5k/OMhuQPqT+c69BHzk0dvOK7e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4QZ23iRG3M4ixVd3hkaR/wAGUaDtHz8PGC0UHArJG6wl0lX6Bbm2Hk+xJ+XDrI+D5OTz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azo8YPh7mh4xoh1z7+D0kJ3gJWkCV0Tk87C8UEIbsp4Q8n5zlh/vC1MnWnEsDDrDVDXB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d94b8BdzgZ2nTxpx0pyjZoj6wsSzxq47cVaMUuD2k2jFQsqnrziCF2FwaOGPY4Sg7uCG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FYmDUy9YTnGWx7/kecQQqZse8vKJAEzyfjNSPQ689YCYeGZQu3G0A8sBgS9usM3+8mC+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qGxWR/1SKYttOPotyHdOT4+XEsEdhpSZL/ucjFFIAbkInXrBm+IP1ZZLgSQIbEkNTojI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w4woTSmJ7DeRbYAJU9/i8UgjIlgX6cthygW7OT9kQxDMaaUxwDKAezb19ZGC4bjuUYYB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bhDChmDHoY1qs3afQeRYE6N5O7lAolmUuh4W8UJebJ6I/OaKDjErMWJXrBvygA9q79TG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L2YNFoCfU8PnIoD5ABTyWGI6+EQyl3WERfZtBfiZ6zW8JCWYAmSvjLPnMgPDKzzgKp7K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zZqAlgaMQKFKF5bGoLvBN+KktSu7ut6wzGqBQXHngLMs7EChimOHAkE2DDZ9on/FQBos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FPvX5ylCn4jAS1X4X/WBxnvkfe8gWhfQGROZQ2f/ABLowk0oUa6R2RrKSGVoGQ9MLwr8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4cmI3rBkN7wntUfLHFyZ7OE1kyPeMS8axGmJPhhvSZhpvL8s4i8+VP4wvDL6M4rbXICX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mFYtCf8AnEcMmMH9fGIDk4IUuRLHn3l0WgCQkITQzxgKrgglkF41QZNNQBQ0ieM0HFHw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Hzl6chbzi59lh4UGgxkAX6AOh68OMqVBi4UGmC/zh/IrLTK0hFm71e8TSfAbe/4FYYWP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/jHdCwL9mAoDzsL+svEw2VJgRBX2bSt61HGEUi3ZaAxQaYkwaiEm/BwPF4RnWOjyOrVO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QQDiajmcqB6DUND1+8BkFfrNix0OMmqoExF1UuNzUInQAmpY26MDvNVge1y5oTOgAzSL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MgvGp5wZvogiJkq96w10Q1kQJsjUORROkQCFaaam8lCIdpCwmPZ84JEgmScpA8d7nEqp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Cbdys2hfcNcbx5bWDtsPANMjt7FUJNJp3O5rCo3Qs8AKO83mma6LJs7DeNzs0jMpOy1s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/LEftxAMGVhqD6xxzqKBTURabJ1gFnmCe6xV63nCtjKFvqsir9ws9VlYNSIS6bx+AtWk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+8lMX7fznCH5nAaT8mTb9AH+cRlawK+gwuX6SvbwHBxzjAXkBP6DgKMP1IZ1/wAv8TBB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N+8/Wfg6DjOqxqA4IQFBTLr+2VI+ZXp4+c0RKOptRo4AWDneQt11v2nD0l5GB5H7ezyY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rRzplxFneFEMPJ3nATrrCLco4enw4EzTh4xT8LC0Vb9h85Nl2HbBcf8AjLx/OFn6w3Hj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H25CXDiKL3L84ivgcgTyy+svKBieXAIFteXH9S/o7fOOJG5nFAnVoe3FSXif3vKz2bDe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EeAxPUmNk/8AJvCoKoPGSkWnPjhzy+PkxhdybF3mo00oUkSOEchZeCMPgZ/ePHnoDo0l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ZEpaJr85ShJXnHhZ2nozitQED8Yzv1eWPXMgIfD2OIFEFoIgOAdlmUEsl5x75vOMjPWD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0vrrHSqSMvYeCfxgqbMTiCxyzz5MRkVe2XxzkRGMMP8AgTZAlNeecOVVzyc+5lzi80Hb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qoyZWQu7jIDASpOTGMlqxvlMju5pw8oRHxhWrjO+RN5mWw5hyr09BhEhSRI5Ud+MbGtC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RDbM/eJYGKlRxyusSQ0SJDsGt9FZqTNyEkk3775zeswLK8swe+8B1ekMcwDSOZ8YFdaK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lhKBCpgdpyhiNFEEN0S6xiM+C2QBiIny4DjWJAdRVH7y8AFr+dj15cuY4Bs6mCO3GCL7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xAeuHuMr0eZHxCy40CEkFmlH8wZbWwEH0v4jEU8RASdQFgJicFXVol9TeS9M7YQmmNSn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RMQeTeJ66EADo3qLSMm85qn0gLM9TiALAMSOQOXlcoszIHgJXjxeEhLBK45JCO2/jKwv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d5lCBeBbXeTQKhCSzKoS94+SBK+R3HzkiugfF5AWN481OFhBCeOPxhBIbXvJBRL8YUUy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VEY9eujxkhNI6POAVQmusaaPCc595dYTiO+Tb95E1vT14yKHWMDRBD4yfu1TwZvFOA85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bDxxiFk3nwZ3CfrIyxU+Uk95rwWCI7nISuZjNOEPOD6xAgshA1GucLhqlCYlJBGViyhg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z1oNMTwPgyEvSIy3C0u7CM4g0hPQIOo4xGVkvUuVPwZcJZE+cJNjKR1iYaTIRL94+qR9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eB/vCJZogx6yJjNLa0iTgrnHOV0cfxSRcZ7ZZEFoMVEqIKwRA4OZNv3mgKQjgwnAUiXH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saxGkZyJKDzvE+lvSXfcccVjAloJptJKk61gLHKZZVbHUTrjIdPGKVQXE0Z3hAMQnGTW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Dq/zOKII3H+sEmpf2J/rnGMceQq7kwlUNGiP6XgsMOJCY8P53jWbqhITZDT5yiWR1gTI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JwTaHqHLiTB2CZSZWJMjp0F1FQg0/GGhwKBOSJkT9UjgjvUBzazTAwPusguRB9ZFJ60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WekHqnzhzX49DJBxvfOM3wJGPoyHEOu6CLfSozegkOhoVqsrUDICXTE3lVhdQ/tk0Q8C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ujBUfMz/ABl97YU/nPK8AfjAhhIISUxEmJv1gTe4Ihp784I6WUYex2u8DjLvRw9b5FNm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+vA4yS6CTlUI24kfRMZYfxwh1J5POaYs6yoxrBoJpScnK+sNUamxeiQ9uR+bdQ9KnCKU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NAvyms+OEEn3kaL4n+MQJEPwdP8AGTm0jDgWY2nzgQtMhiW1r6wXfJ8mROHKf1lA3Mfz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i2/9soD0/lxAWdeMkAq6zwKT8icY39Uo+siE794AqwY2iHzkgVBk7jKMJNN9YcIsdYAF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uz4CCBemK+MFgDQF6CQ/WRaTmxa9SqeQyILC12+geo3ifE04FAQo++MQkk0Q2jjl57z9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FkyVsyYYcahkR6iKDlfGQnpnG2S/3OEnYwrEqU5ICovIiIQyhK/CJwr7GAWpJWTaXy7M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MEpp7XEqVd2JbVyWNRZiMiA0cfWJSisUt5pk4y25MUT5cc1wAl3Zh3AoWv1WHLP9jGtq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ygA0hCeAi3N75QQlsniMeTS5FeU4mjIs9oNjbzorDo4EhBJYR43kJNY7QNE1eaqhYWVM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9L1kSW2QJQyQdHkyQ0EmSglg1A1u8c/vclunDdRhNmrAsICY0PWRxkklLlFHXGNRkBAv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iEBwqdR25FI0KT8hLAecH9DBJB1hcabUpmA/nA4uEQCcuklS3gFbTDM6BlPeWf8Aol6X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4kRPrWUHSlItkeMk4uQuUpLgxDCKGQ8sQHHrJodUAFqAJfcYLvzwWJT25xeQNfEBTkim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jXcTjxAlfTj1yCNZQbMnwGHh9IAWWLFHVmTWqhJF0Sb5fUZPxgtlOLszPOCjBdOIgWYf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9YA0+DmMav6s2jm6DGKTKzl8ogrBmYYzmL1GUiE9OcWNYA3UPy5cNHPnIs1MnrARWlnG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y5EnS30d4QFP4MEJuB/eKA3KJbcjxxgPCngdT7Pzk+I8aDUjPfE84+LEAMYlmPejFAeo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YypzWk8CNJx4znlbAkggHbJ0HICkhDbrR3twM5IthhJD38TeJhlTdMy5IFeIIhdPWRBD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oMIJbgVkdoqwHz5eDa5JMLmRLPb5761nGOSPeMD5/eMLW0Z1IxFj/jgC2tDI9Fa2RIfh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iMJapUdnAgQqS5P5dYhKXQCLTsiAwHJBxa2Sb4TmcUqRLcSVHM1EuOkv5L8ZIZf7ZCBg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ecoS7eF/owY3WEC7UOscg8Yo8HbhZRoX2IG/bhEsmhsFwr/WSi5r1oD6lxQNxp/1ZJJW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jBs0nBZO9aYWMTd8ZzkzLsmpvU95JxUgIB2hvWmsJg4CDbgzqCMMZEKg4cZUsDSwMOgO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QgMrw5ISzCAzxWzisgO+blzYCD4PGGh/YDNtbPR3h0cQCWus9ZwJZqYxSuLoG6Cc7YdB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B1eb4RQJSlCvbrnAhhApRKxQtpPnAawmhTpOx4c6OU/92nPw9QKl8xiU3gaXGXcMfrKG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/wBY+d6LbzfAd88YUYlKMk0xwbfOIEeQ0ePeKWbZEn9hhtsPmjDYlqdPlkfg0WXxrFtF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pCpP9YQV6HnQ8PPnJcl2Dk0PMezHQvH/AMXjjSZj7ax9pD5vIDNMn1nFiU4BJzgqMniJ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F28zmjKvLvr+XEQy7cr4ynKXrGIq6xOA67wIkr1rEtD7cBKwISSclTgmqHYP2w/kYX1Z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MBQgs7GsIoxJnYOGu8ngVWSup5jswPSUdpuY4fWfmUA+nKHHl5y3aVdG/wCnzloiEcIX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KkREZIHpDbhGcuKerh9P3jCMbh8pX9SecSudfnKmjZlQd7yR1E/TJHyMfeFwCRjD5+An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P9f4Qw5fRYKRdXjJLhAMlQYIk/WIUxOSjeM4nvFiTnixP+spyJPOcnQ/Yw4KvbOGEOMO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VluyYBgOurzrTRAmVH/pkvbKAUGvDBq9iMhkmEcayRGGCgToddpvHiAIFpFbs6xs+L0Q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CWUUr4wwHWAy5Q563jg2YIHxG+HbkyJWplpWvveE86wAnzGQPnAS1ip5ykpiiQcWsviM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7sxZDaQgNCBB8Y9YklDx1LhkBwoJI1ORTb00dBdna76zoYLZGoI0fGRSqL5hvqCtsYAH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QGkEQcSwD7MTyxAL0AYfeGUUdQLPtWRWPqyVgA+WKfHENnEvkAyZXhBE7S4+8RGNjYJa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I3Qv5jLRLCpPICGuserCeFKlhTyY1RS/eBMVrGCSOMCMnBnPH8MSrqBsTT/GRH4MfeRd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wCv9/OOB84dQkc4Ehsy/r0xG3k4/Khy7p8y1H4wHCFjnIN31gGX9mIHoPby5WH5oMgAG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DamTkW57w/AWrRDJgNXWDYaHd8ZK0cCIL8HUdcZMjKjOSc7rYYVKyQkrlDD7zu+BEbZY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TRKf9WOqairGYLF7vvEDxt0RvDp1iWAud6wc3aGIevnJpYiE+cuQazT+/WSLLR2nJz+A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ITzgBxWAZNd5F4y4xTvP+XgxJktCwH8TnFgxLpesiVl4dB/asq40RHEE0P5wAl7AtjXI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l0v+XIKeEGQM/AuRQI2zeSQs28YIthKbfGXgJSSFkbQ/gcH7vEKeWvZjwGwKD785OjPy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JbyiAkYQhJ5iPzlvKw8BB+35wNHR0Hj7zt6GMT5P0YRrTe3Nh9QwxM19YVFSx649mCGy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24zBPw3/AEBi0nzDTgfW/OXplSZyNFBgkeV94kBEsKcTgRxFUnHeMWZCryOTYqXx2YEf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7xSr5OWcX/05cN6tH4xAUYXEki4XpynLkMETUVHtJyDIKWWHlcpFJLxGaS8T8kBla8KK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RbP+nkxHPvYBGPyDET9YztvY1Ha53Nj03D73kkjV4IQ/Tgmnvxm+O8M+wxAGgeF1lsIA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4EKSx47cKrc3OfIyYcsSDwRhjM7HJkIR9o+sdHs3+HIcp+AfOAQlbC/Acu82xkhuXeRR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l2Z/GPoCX24PYX1JnmIvyxgq8ZrGfJ6MjJHQZ3Yqfo8vGIEaLrP7ecakHywUGxtcEQ4p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Fk4ttsAndVX6xX88L+M1Bwjr+ch6es2aHX5A4RJ6GAWMbXk+slEIzAE6xX5/eSvyzOg/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8vrb3gfo2d56I8mf+ssVIuHDe/4iM2m0Oz5MYA5w2ezEZXiMOtKA8DGInE/hEZE9F7Ar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5wvxlsjAUblxMgnChVtxJCdL5xRu+/GIhs/vGk4BJMgMQMTejWX4jwl78njAxpUn8LT9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fxnQrC8ZII6xJWDt1gAFVi3iKEEsU2yUXzO8XixQQOFWsjwlAYIJiAP3mnq2Ek8yNeYw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H1hj+UAHlY/eMPVAilyiZegcZscKZ0lD48HrFiB4UINXxFrj3LcAnU+Mn8CWQtW+B1lH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vEkQiSFvdN6jWBc/WClUEYx30ZAs6VB9VkDINIUZaAPnFKCIcA8s2PrFmvWgClgORD1g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KSV4yIQA2kiYSFxrALkAnDgkru8kadjQG2I30fnH6kwCWkwcweclCPsXcXX7wKZMSEhK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cBOHZYdYZIqBmmARIw49qCjySWXcOWW9LA7nf3hhhlJIvBF/gzqfbaLWFCDFloM8AqAN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fnEBdO8hyniYQG/4ybkA/YV+YyVB0Dg/vOIBvo/t/WQHM9Yr2OqMOa3jROMKJNc8ZqGu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UfWSC+DmdMa4l8OGsZRUfBL+MMgjxOPLJ+sUyflD1rLwvTn6bxDlyBCHLgnTUYoXDtyE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257jWjucSkAdiOE7HKCNEIDKByUxfq8ki+gj1k6IHZzbMQo34x/QjYFQRFuwMWU7QLD1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kgkZWSjqdZWYJkESQOVKrnEaRlBlpDzgWMNAJ4MgDI1Sl0HLlKUcKU/E/eOmQ6OM+T1j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IhqsjcgVOOCFE417zWf9HW83SvuAYfeLDCx1K/wYQQWchXf2yePKUkG45ugMVicUAiNT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6AOTgzVXUER08t5phOcm7TG1wmb5Bsz9xTnk6eX6yGJSwK8J2r5yYnTQfRhvF3kW/wDQ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WF/5dh+RnBbr+xY5TUz5C2YqHxRn4EoDn7yD6Mmy8UDT8GOo0nQnh94h7IjzGadHAeVt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ZMj/AN7wzUzgerxi0dGRCjswOoMFzGQSPRDrxgkRTSdGRuBuTL1nHwpFgdRwND3kozQR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Z8D3OUCZQAT4mLx6A8TkRwLqcCrDloE1A/WVhfoB/FZFbL/uzjwh2EAD8J6vIFFngP8A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RSW6OHnGDb5D9Y03lt6l/wCAEPlwA8Nx95de2OfQ9W434bwHIDFo/eSPlvJJ4zjSfA38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EGNCLIBIdJpMUwSgly6vh4cmf0t4l1Fn72Y2lQ/A5+BmoUZM43n8LP8AOQDric6iUEyS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58AePOJ8glf2P6wRHWgyEj9MEqWepxOJBGDxhxOaxmeT63nrij7RuPjCP2xfi0fBg8l6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/nOWvP8AcXCGfOkH7IxH9QfvGtFQnGX/AA2xyS9wJXaGe1NZ9nHsweBPJ9ZC/wDNhO08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W2pSnwxDyOQ4/GHnJMq/bLe6Xh/pxQPpwQs+PXeHDfBcV5wqz4kk9mRRCCX+pDJ6Ko05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BPi8ehSGThxgkZg+zFAVsexzRj/4PeH2sYz0wZKzYcGbqRjcmGUeMZf53g8kR9sjtehg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WKn5dPhyBA6CR5/8wxFT+cloLMejDYExm4VQBJE3kMUS5N9NRGboMkCzX3ggdAQTGPcd5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7PWLEIlQbwXDvAgmgCV5BOuUwwfWBDtFRk8krGkyILnXjJ4AuQ2hAh+cmY0AACjY3kct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IsoylELR6MLclCRSYivt4wUtsVi0BdyZa2zASJnTrXO8WYOpHsA4jnOekULQGqA4OXJP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fWTHbAITBo5iKxO3agib1M9Y3E2a6RX8w5ufcKRnoj6csH4AtFKk46zRRyWgMiBWXSZm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gGwoHBqc1CQCkxUdesEDuksRNXEzjw4ZLZxDv+Mga3RRG4YKk6cTvFCgUeB9ZuhXWPp0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8fODAtMBtL8hgPj6DZ+HFH8mMkL8sLfgcKVNiiMmS8i/hjkHCqU7SZcy4uUcBoUnV68I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MDMMriViGRgZccmXpQ+8pXXdeePgUjwpgeocHrVAR7Sn684RC5GAHlRvKQcuNZqhgWi4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2ye2SEHouzaK5PLkOXyHspAp9pgh0ZAivClfONF/AIE3PrxzhuCMbLPKX0YQQ+ZFsQox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CUR5rEKWZnW850qXiBtc4TP+R9uJ7TKW4ckKYTIXI5UXcmNVSzHxnIanA3osqp5hMiFw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dMHoB+Vy/qnoQ708Y5JiICTgDjt9M4s4AjgA1PllyLx2yTIpa7+sXfOBMWk5VW8ofko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MCLxvEIs1Lzm8dYPj4Pbm6p8FGAZsE/WGLmP4vNqWS5Tj24Y7nD/AFhLhOMjV7FHvIZM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rBiXW5PWMgDS+RnXDEOSQzmiQHy5yRBZ/pkugj4OPatR4cfeTLLwH0eHrANsVo2+DG6k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7YDUYBFGgfvOAC+Zxp9nbEahmPzXxj5oJSjrLhln6D7Oj5cgmkAJBrDadga+MCiOsQRT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kznjoAj6ZvEluwqPagz9YNQB3BPknjBRuYFPB37wNBI8E6Z7/eshSw+wcczbHPEUF72H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H95Mn6T+sKm9a+kmqK+sSBkRJJMah2JhH43iaLiaBd40j8L+cA15uD7HNjXxTJEs/m8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yeEYaFCE2S+eMYJPT1kcAkjTcZKOb/2HkwqhxvxhQuNe/wD3KHGPQs/kyP6gTqKMMnk/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5cOeIxQa14G1xUz3wu3l/GGLd85JvjgxSYYA6z0l1G34ym2/gqOMpHqiEjz/AM95MpLp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TO6x6Q+OO0TWlORwXkayh46z+ayFLn1gbyHZ9kOK0eCm/in8l4Nn9iP2yRtMbcqsbxL1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O1+WOnYckYHtnwmw9mIh4r/43hI3X0yE2w9mW0I856YCd5PENadvJ5wgz5B+i8L03Df1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GTuYbCfRivKSY8210J5HCVqASJOw/eXvzHL5w4BVGny4mk3DnB5ckhiIhkgecQYzhd5Z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5xnDNYNMdvvCvGKcXfb1k3g5Qle8g9YuAFpnxzOKILFAJ0Q4khCBFEZJQrEXXZh3fH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jRBhhDZJB8nGBVtAWhMU62BgivWsLAgFJQT1U6wtLxtBZEMvjNyzQhAEs8YVg9YBFwjb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DTny94PBRG0sonZW8FQZYeICzzk9PJFpECEgAwVYrIKh7e8rX8AeqEL25A9WBM8tsr8Z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ozWkqpQiF2G6TGBMBJFTky2+chI3CFOggz+MlGckHsKw1bjQbBJaQi6AUGNkpKM8Wbe8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4DuiwEtzWDW/NNHs26wFtMcATpRv05LbaT2YBWPQvoDIBBTSGLMTxwhCPkGVyGm+W/ks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ebl95CASRRPnpPWWpROMqsayujbgI37iHHkdmsEpjKxlLEPOCjbzkxOW+P67P8BmHpKx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wvrIryJguU/iMgokafjESyE4SIEYbGzhA3eCZcsqDopPkwCq9D8jfznaEgj+TObjyaT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HT4cIELKIp+Rj1nmS7J8GTAtUL0NPvIBYddZ9JJwXHmY5nIBtyjr0BGSdnCzbOnIVGi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OIy4eITHFrAvRocqTxiWFtciTTLBNYSh7vxn3gykSE9S/kciOM0krY7jj7xEWpSXyng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Mi9UfePoJRRCi6OfnAigv58ZsQ3ej/WRJD1OzjTby7I6PPnCPsM4I3lLwnJwxo+kwBq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MmFwwkrMa7ycpYaIiLXUxkQJLlL0rzhiUpkyZdGHtObG0OQKD+M4zO7eaA8RhMgTzdHz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2/UcZP5b5b4j3G8UbLzk+Ejigpvxj3AQHvCtR+sfUlvnIDJlKDU4kspRKWWh5X8ZEhS0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r8Q+95UVDrWNZEmxwB6Kw5CanPOx9qwmbfy+XZgJU6jnw9OHGaTYPicd/QDG32OMhSfW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kTc+YmTxnzEKOsp3/N3jC5BRaJx6jNb/AGOIXJ7ZXp7hw9vDRjAbf4x7pUAtysAu1uMK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evgz84mSLtg1hM9nvPUR8ST+MM9jTrJceX/Dz6woOalcecLTLhyZR6yYG4LoP/RjUr4p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iSoT4hM/kyNzhvbrJEApLkcHrvtyDAyHzwZeRp2ofmMVJ2EED4nCm1qMj5ZD3eGppTI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sqBs+WH7FOQKWOG+BaHzhqeuB/jEC3Gh/GGrASZvPTIpXMEy6pHxl1TpJfcYESXzD8YJ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B6cKQ00B0OvJWBqVIzRzBz24Qh4wY285I0+U/WXxoSf83syMMVu+Q+/xhmrHQes4gPWL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a6Y/9HCf4Gea9LlBHgf94Igiyss/eTBYEYeGDtOkhxjT/B+M8sRHyRkMDXjCF8TjYmzA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CcEvhE/G8FvHgk12YX4z1MT28AY4/ej/AM4wBMIioYokc7pAiToW3FApMYlwcMdffCS3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0IaXlDESZuQ6gSz1lBfWkHFu43xhhqGgtuY9ZeAwHo78eDC+yZytob1WkvIsopSAYiUb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R53iUQAUDDkaWpgw0ux70JE+2SEY3Cjvevqca3rkI9ATPl3lS4qiBTJPZnUE6UDo7yA6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WGIvsKvWSXYlMsgfAw3OLS3ADiivi4wxaSKMcy18MIoEnZn95s6L4Cr/ANXCm4nV4C5w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DhzgRBMm+mFCHwqKJA3a6yVOsI8Etn3kFtNEDpSAHr7xeVEhuq+4epMKT4nHaFCI9YMt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oaOkfkTkDZiDGzb0zeBTZNFLbEtesI50MDpfow5ORJQQsiPaBilvpSzwFgAkYitE5zB29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1FfonqMEjE3LXy6cNUEiMhDcGjyxOAmJlKSLYCkd9zjg0Q1iiObjFBU7YHLMpxvEgYIds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ZCTh34ci1khNjZmsmKssEZI1js7xVGNqoG5cqT1Xn/TN5zbrxjEfLxlT7v8AWToOcaDh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RU0wjrpXFrjAUeT95DKlHxznOFo40q/GPbMz2UjfUeDJqXT2A/OjBiHQtiMiEvim2efQ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MgMTwa0X+cCbASgcb/xLDBgCezy/jJg0B9ViHoRn5hTvBc+vkIcVVGuyQ4Yzy2yaXJIa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ZOfYNjDlK3GOT5B94ZNNexfWKCkHi8hg/R2pFCV95EoTUmf9YoSUEGiaw1JtLcvGTgxJ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45Mm16nHUlTlKAjvBIIAg4Zbyvj4zfJkBiCF3iJCWTGLBfIhHVlEeDowmE7/AJGBW02j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7jHvgAVyzfMayZMIcBlXlrZxQkX04G0rO8MFaxv+zOOlbA8mHx1vY+TDn9ShK1KY8KWC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S/Rj9e2s+I6hfeHm/uAMfnFCWpMs6gVCRebrOB56HH3ntONivlax3eHj9n+s2eDJucT34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4quGWGp4gsfWOveT6Yv8uzCmF3/Z9ZIRIh6OHGoHxN/vPfsAly3AkkfGbOorzDJqy4d/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ygvmCT54yfPk2b7gznPRDPUhhyL+vOpdRucKgsH+gt5QO9DlfXGFrWo/his444utvTDl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vAlfrJwJnv4yIvP+YY7jR81iTUCQGsQ8fAHFN/Ji4q9KfM6f3gHDqtZD9oRafo9a6xAg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1iXUZxUd+Rj9/jJUiQjS8J8bw6UsIEji8M2w8BhbD8pwRDfeSk1kO3DkGEIdZGzgzzkT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MSXHAi+cmd5zYFZ4uHL+sb1rwiv0fy5KD/1xhSAci8mhxA5/xcvgwChm21rhUfacF/L5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ZVUfOTwO7dVxVZMUyClL2iMAduFUeXTeaPHQAOad5tWmkDgAr4ZD/wCEieEDKlEshOLb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DmbR2xgUFeQkFKxZCh3WNk0fnEhEbYyrcup5wLvUGFanLGvOQOThTQUltXaCsijPBSEt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oAEsKSXgxqEEx5h5x+crsnUNYgBVLKCgOI3POWOsAJV0dL/7kEtclUiJhRmiEoeycuIm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4yTSTmg0ZG0KUoWNXgFlFpJ9rvBwDwUHplxJnIzBFW9xA2ZF/Ai3uUBr84AoKJAF88kY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dY/GQKFLJ+PvFzZZWmenDiwzaAG7JecL2RwKjUrD5zTN/QRPOd9DGzjGgaw2emx84ih0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ckAxvPYy5CcY7CqiBK+jDLjaaniHL413jire7cc1PezQV45yCLQxOB2SskUUkxOgyk8X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SPN4J+lAOMC4iMkjvnJiZg4xjKDtciR/wn8YISjRWxMq7xpM4MSxxncQ3/A8Yb9ZCJBH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JZ8YTwAz0yMn6yfoPWHnqTKwsZhSd4iXGsiVqikamfIg226yAKWQZ7/jGEafIz/hiEfy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oxqWKEQfm8awmS1RxWXQN4TNGLfgFcvusMEggwJW7MPULR62ZR4pxZ75YNmeUUOsgsI1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yoghBQOGdn1hQXLNuQ4LOyXPY4xLxjAmkRFAnxvLl5IJjx7xMToYcJyBf1/twA4SI3qH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UhQ5wkzheix3hpBdPGPVnIw3bJVxd9b5J+eMgCaSE4MqIfz53ZPKImzowQOHmJ9TkaxDs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OFWLIKzY1WhyMfyMWb+DEpndhH6wqC+CS9zhB1c2ehzlI/bP1/ed2FFgPgrEUqGhDAFM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DJrd8H5H4wHmk0+sH7xaaGCMUwIlq10YhJfKismFpgCFC9azcdMVep5jxiJk6Ch6MUU0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Ic4HOAuKx2M4FxeJCQ6vnL9QLxPOCWu9OJ0nziVaq+H+snFEIdIiHrZixMvpMM5r7H/h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eUTZe3PNhoheYm3rHpj3sPaNYrQ+lfjIgT8I/GfHFBcZ7PKPwxkF1wAhdq7X0Zp6kA6/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8ezHQdNQJ7HvCbeFSA7DXwvH63VM1xeXynX/ADnKfHynEvlg/vKHBXxPfEUYndmRYIuA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K0bP1k2u72zrB3BxSgaR1rBwHqtq9f1hI35Pkd/lj6W2FlPMa9/eRWGYAxiMBQn6kywF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dTYwYBfKMpAA4pjNpN4Cm7zhsaExoV245A8byTUkk4vnDKH3gbIN+uMbflGCcGXAHRL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vnCwjykPgX9uHkM4fgH84DA/AjO3JHJyqQNjeeYKfOQTm2luKrT5yZlcioEecmbzQT8A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oEKrwZCwewW7K0YwxxcSolANRqcYniws8E2h4xRAZNijrUY3SsYr0J75yU8lcg3KxnFM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6dLuq5njNxiqljRVtf7xHRkwWco9awHzpFk6BcG8PQmCd7W8nMnBKWGSY/jNFfyPyxH5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BpG0AfIHwayGB12Rdzs/eDK5oAraud3lIe2LfsxEMgkBBYk3GBG3gCvDGulRBrLxvDHZ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GzChDCQYOzRiQZuQ5bXN48HQXjV39ZDYMJAhuO6yuJJlWX+8ptmS0HjxkUCqM1KhTThJ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5b/U4VqekgJ6njJchoEI85tbiAp2g5OucSRlyU4u4/guEIbdifnI6OAhtyAlD5V6OjJo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wyPLfqPzhI0wYAzc5qazDAS8seIoxoMlEyXUJEmAxbil9GVBpMdgo1h4iA1h5hRvNhOH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eWz1hLSoGw4Yi8AZVdVHOTn/AABKMZZInDBJETkidcYMcOeFpg5kxpfJ+GQA2z3mPOFt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zW0+Mm5TjSswOar1kQNZMhyPP6wowONotDw/vEiLcZGoWbzkyMaT6YZbPiLMEKXf4MKj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CFXwpxBXVejG7wn4ecaZxSBrbDMaW8UXSlzR7S47wnBL1klIGCqffGJS8oEQn6yxWCHG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JoXZ+cr8Hoti87EfJcCAR1k4aMYiX5WHoi885KVTjGxkiNYSHgeB9YxXM7OIfz4xw82V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PQ9YExqU4hdBHOJtcJJ+cRxijl/f+A2fEET4piMxe/WV3hxEy3nuYmjDJB5Ztx/QGIdv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fE8esJdx2n+s/wCjWIWq2X8Xb4L+MgSnTG+9/Qr3hQS3gEnUmi00xZg2gBdH/GPzmXyj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0RkzA94qjkimMBv7xwGRDLedG7ZKQ0kmK+f8R2fy8EheCo5uf1kpW/xgqqOnvx85Ud3r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jLRye5xYMrBaA7nAQK8j2+P4yQ/9RBgdtyz+8qXiCY+cQufGOfrOUR/Vk8knDI/OMCOo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lkJPDp/fjHh2SzxelXgpOKWfR3GMw7KZ9q38ZCBmty/nDDB/DEH1A/xiEINQMZK7AGB8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Nd4WiDYE06bcVCSqtqc4I1P2XLei+jeTcL150cAR8POc2xFHo94jPuYA/wDGs3ESQlMC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Olk3Xphxli8qU9PPpxpdGBf9YMnvInZesSAJm8kPejEXP5xr9BaULEmojd4qGPgezQez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yPA4RQ0ln9mRIjEqOLeApPowoupl+Bx7x6R6ZPpdfvAjDHYfLhxx/gZzi6H+VwMOv/Ky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EZAlWyEvKGPbKf3KBLRy4AprCQyYvn4xMlD2Ry4yLGoBQho8QYAgEgW7F6MSUshCYWw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RpLR58ZKGaUp6FRGMdgqzxEKLWtEYXAVEA2zr8Rl0+swq4DeKm6YDeEQ67wSNHsP7wgW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c70znOMPbik1lvF0ocgk8wjHJtKYH8mSknHNel7xqQvZhBp8nWSIJDnI4DyGzK3JycZb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rdW85BCpS2EicF2oCRGkcnkw6laEpe/GIpKySmDNDCHBTdZfSLkFz9ZPSmAEpFY0Bavj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+FAe5a+MAZiGPyk6HrJq1FFn6NBX7xXV7gUrA/OdyZz5EayADe38ZMENByHX23hArLZk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BoNZAlZpgBNrEYCES+BcEqjXCICMK1ajI2FeMupI4xotwwAzxNLMH9PjjJt5M38ecZUr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nEiTE1i8UqcsGzZhSDeKW3JwNXRT91hxho3Qm2vxeNpLgoI3a0nIH9mR1H+8Y1kUiW7H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oC4lyH46hI9jhQGTjAIp94VuGNzjjCpe2vjFO1q9TTijwPxgGwj6ofzibvmsF3gQgj9Z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B1hlw5GfOBzp63ibSpqZL0GCsfGA9ZMFWcCePt32PLkFD4F+4yPesZfbOjJl1QzNH8Tk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rHeCGkOcsv4axnE9H85+dgi/fGR5CIi0uWef3h9cFB7bzUzrADxMn85KWmyAT3Ej8Zv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XcAT43jGue0Im3NBsqwH9n1jXT1Y4mgOsXWMZp+ehj47w8l5R/1gna83lY27cFTKS2Lx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D2auZPB5dGdoSQPIcl2rxpFN+3jFRtZwExRohaCdtYuo4KFAktuthjMapOSeZZXCbpjz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1kEIxJV40ZYCN4n7XkUM84WX/DQwRq0P1hLFGSowcs5gsw/4hyG8sv7yEDmHxGQHtfEu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SqnbIuttwrBPOQQWPOHpLolykl8DEhfIAqHeCX5ZHOPhtle5v04oABDB2HR51nZJ1KO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bU262D52ecnoT/dPJ5zTj4yA5v1iwvHNhgGO4TXy2ZvUPSVydD052UuAKmHepxBKoCSr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kR05xI7knqO8cvTeBkSE0dDoHhf3kc7VTINw7nFlK4ae4Lxil0N57nuTIqLOg3h8xp+M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O/OQTRrJUmqxA3rIkZVQUgqutmS6ZSds1K85OMeS2bf5HOKyRCBEChTj9ZC7KaFfv4yi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kcSIAP8AveERMdzx9ueC0jPeKs8IH2+jBgd8sPpb+MRSf/o3hS39S/echBn5scEJ2xbq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tNZAcQ8+cEh6lAhIXU8xhV5cLwLzkuqExVOJ0+cpQpGjYK5yTjmyHMswesu52SjlL+Dv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3kptTHZLIfjDNToMDaFLwpGQ5A5m/Q4ndFaEpHS3JMvx5MTfIgFe/GSJN4obZCkTlDI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zRz5oHSU/vAzHLhk/YZM47RuNVTqEXNJnbT71iwt7Wh5y5dd/gP6ypwe9hhUv/liVkQT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CRyaXzkiYUCzqo/nDEZJta8d4IC8BmCj+8cBVEq+3OMIlUKDxiRpc5h3XGN4tUJInk4q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6DCpbkootJNsSj8YqugMbmvEyL+cIBzlZaK+DEOJY9jj+8gBoVGeNiPeEypj1kWXV0H9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hwkw1halQ9MYBnlzuRxhnMN1Xtx57ism8RLjNEzkHA4PJ1kzCZBanLx0/GN2FGO7xiYa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uAJMEoxSKaxOa8Yrl1iZXxkr+A97yInUwI+HdNPQ28TnIdYkE9C+eMvEOgEdrs1kRHCB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bffznlFYLIyg4eMsiJCXHFpYHRY5PVOhvC0YHmos3Ibxb2nBTpkyWDOZvFJZ3gBhqwZA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++JgHtg/GDp3rR7jKAFDAS4xjfBT/b7jN6iaCvbiwAhLovDEHlkTknJzqPrIIY6Q5yNy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Tb1h0IUNR5PPWMiUjmgaoa9KeYwiMpJAu6rBOh8wdJxlyMhIvkMRUtAknQBtc2qc0g8t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wyIXbFHyGUVPFf25Y+cso8GjPMV2Mcq5xuUW/LkGUzkPLNzc3I/vJLTEiOU4dsxgoinz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qYwvLk3Y/Zy5SlORQ1Na9uPMygVRI8gaep5yfOFVg8+Mg5uVLX84DiQUyr8VjUFvUIZI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MDKYYLw4xvJrNYVZY+si7n4zRIJfOnFrunIl80fHGNWGIc22cH3/ANGdDAflxjpnp3ni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iCmfOcEsucIHHWpfGKXM76w6McnjGnSuTCc7COnWOLDGFHzm/WRiTt0X5q+5MJZsQBT2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66JH/AIDnNySRB+H8lZJ2/nF6WcpMmQfsyZVLAXlSBd1WBknBoIVk67ri5/KKxuyfwWfK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OE5dQn2FZ0YrhEkfeQRFtwJQpzw49oW+QzqascT6MQGP4MmjOQpry+ctAGH+U8hoPZkq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4K27heQbJx4Qjy8fOKIbyR70wdAmAb+XnBzdwEuTib5J9vGGepBbkMTZivSTIVWYEV2h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9dGCCXOkl7x0EseZDrCHEY5JxJpxAtxyYC1jkrUMPk52NsF3isCi4MzKX+8E1x2ZIjTj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bgIxGwsUMes6+kyibgaNbw2a7bG5TjrHNAJCB75TEBJhSgmSK+HNyPBHRDvBAGmRAdNV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VJz4wea0fwDWImD5LLFQAPjFgQ/F5IFM8GSBGa3rIEsmO6/wSOcbE/MKZKHm4gprwb99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t7rCxKWUPc4hy5tkD23ieAvfFkZlAW9GS2J2uXDPHrFUtCCTz5gyUBoUlHHJxl7+wXKP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msUDBrWXxjAZb5Db1i0e5EjUm/pysJ7HwmXCU0EoPrIWW+ATY+bMjnkq7SfpR8ZWtmIS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X5x25oG+jFlhaT+2bodSkDGC5IXS5oUMQXlHJMMzkWreFnXxhsoARg1BGfjKu0ZNZjCZ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/wBmRUwb2hiceuKN4s5zUXETJ7MSCRGFcYS4HrOgvOEgNjgQvGfJj4ayF8HyJowIVUC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HBeA5xrAQJ8z9UZPUyAkZ3hELVBf+8GoSl/T+8BMbEg48D3hSBtBqqh5cQEhknvAZ0xY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QQUkrj/3AHbydHafzkiGWbFSwVPDkDPzjuVnPxHBP3fGTt4jVmJGs1TG4oms1g7QYTx5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+SYpwbk3jk1zlnEY00PLCH5efWBCO46wGVPLjoD1yB+3icIiykiFdn84yEJ5Ui71z+sm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1r1hQE55Dz/espkvWCypsPU4jSe+ILPHjPNyvRnvErUDo8/xncPak/DkXU7wI9Zsg4I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m/tEMju0LuxPm8KIbSHQVjGt1+sFlkh2Nhe3b0VnoZximasDayDWdnIGcdiacJ6ZUOtZ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LlcHD/zDqFxePWEA0+CyI/8AeslltZflxqWx/wAX3j1JCfFGcsFiWLFuGNYLm8sJMXun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RCIHzgcUyBBiZ1glskL5gSPxheNcOzdQ9t4AGOeJ/k2d+8nU4zJDybOBb4cmEFtk1I9v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9iP4y6pwOhXRW/WKt0cUI63vedOL2FSOXGbDVDsfeMXZCGQdFjWpJPWEzKFPw+ecO9J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IvJZh1CC0nbyOGmNwFCX6zZaJg+8gUHykxteBGSkaSts839z6cEsVoBDg/eFEJbNYyJv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lXeyesOC3Ly4R/xPJ8YRKvYfQGJSL0Ms9LH3GN7SfxjozwAyC6Z1XAc58xDkVonzkZ3j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TUYVZA0crtwy2fZ1nlYQJ0qTnKngITfzGGXEAgPDJErEgRrRjzDRUegu/GKZjVGr4Aay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EHUJNvM/xkklAQPY7YITxRVnh3neBCK96RhLIQGBalbMaFpANY2Gd06DIbAuVFScZ7wS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Yxk/4b5AyZMmQ5QnPjA2YKHsp/eGNZd4E2nBMZ0Ov9YNEVILY5yLKzeNOU6xTy7VZBlN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hkqBACRywSB1jxXuzeKULdXjOR/iRYAxK+DiH4D3jb+nOJNJ21jJR9ZEZa6xp0jnHJE3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StMZKtg1jJguB5Tf1kBDb+MQ4yazgGdZDNtR74xlH3aP9ZymfDg9DvOQwQF39sjConjH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J7YZrNwnCqJhyeSyQs2ZZ8k8afwORV6xjFRIx4D5v0YkmJKEDL2K8aDEU8vzgoxNei49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yZPWbI3eEib1pejbiCg2A+ID9rjMlVee8dqoTbBsnxxiUC4OTw49CmsMP3/LDKjfARfs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jkzkwy95ItVB8FZtmfqZC69M4KfrFlDfJgu2svj+8YLDk2xciK3lAHnk0WEgrjUhvBla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4QkCw2fzkS7DGV4z6B8YPBXkMmDv/eAKsm4ofaXQJ5xrdOOO6LI811koRwK/OD9UNaHI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GEhrEXSfOcyyVo+nNk6jed1ObcKhswJ1J6ILyYhej1xjJgBUNvjLJvvOLfjrBt/s5Mhp5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d95c0qNrN+IyB9E6CLnBclwHMP5wF3Q3Dz30PvE8JKNrvHS7MIPAZHfy4VzlEdOsXGC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KIqYXGbCWWEJ7HHkZzylxKN3s+8QlUg+H+Zxz+biJP7xT+jONNXnOvu9jbgJaKwTvBov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/wADeP8AhRrGiecFGbgA8Ya29OTBDhjAnySfnDuMjZyPT9YIu3hL9jIPuJ94BMyEdSTw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1PWfqu8CTxFdB/OaQ6csjkeACEoOQICErI6eMSc6Z8ENfO8Q9adhX2vJHrL03CZ7UVGD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FrAAZpPedFw1Cj84d2l0OnEvZl8sAaRU8zkLnokBGhXDTdWpPPeSxI0EGGp+DxgASWlw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lE3kbHA0bCXDxNCZR2fpODumr08cDFaBYCS9rrDU8RIsjgmGOX4MCYTrziuALTS8ZIn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BSq4zdGo7ecIy2/xm+X+JAgPc5NXdr7FmMe3FAj2ziI8a/P7z/hhw6fjC0yxIPnxipnQ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u0KAXqyYzdspCN5Tl8YeCeCGI4Y15Mc2hsDmBr1gpuHarDLLWgycF8YZT6LkBgDFZWYt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cVkVlHFxf4NuTTOfE0xV/wAQdGEZtODd4aTAiaUfxiMNOlHrLw53tXqMZpfkHxgkb6Yc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GryRvh9YP98D/Ws3nOMeWgQ494xv+XLZN95aPvIS094llvnI0WfWAB5x844O86ZLBMEY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Bi2EGIIYEEygOXl+MknxEHtxqxNmLLC5JBVYLwF1kWG8DC2sg5fOCwmPQjBvI7xVecgy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yGWHPxzkf+EuTc4CDjwB4A4M+HjNYifCt+ZjGbF+w40Ls9D/AJWOKBxwcWS4SUoB5cSC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xBmfZ/GDPqw39/7V5yAt3SC5KNr+MGw/Mn5ckBFag7vEPqnQ4nz/ABiDAXvGcjkdTr8Z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mxs88Yy8XT65/OLoyflwmFfG0xOQo5SbCOU8ia84x0ifQP/AE5JNrUqfeRgY5nNwv5Y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jNw8Jl9LQyqO+8fAwqWErK/g6MlT8i1PwTT6xyaaguTWXD8MkUeEcLfxhB4UG7PWMOSb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JkTKkjMJ85DUm4B+T+sl/AQvfHLjIoME6glfqsB1JfZxGUiHGj3iXGHKGVceWyApsX84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OUYhQ48e8Sh0Bf7D5ypqoKVkMiWIDIL0A2vYYKTZSvPPDwX5wSEptcK1kgPhkAHIOdYz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XeN4MAp5xhh1DFFLduOIA58a/rLkZ2L9Y4dusY7WPoEJPxlKEsSdjJGSDn1OTfg9snrj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DVayI6RIfW8l/MQDvvLMlxx+catPsP0xjiY1/hBGLBHWGILnFFIXrDRo6wC1MmJ8c4Iy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PXWXlQMW9qOp5O9Vn47kvxl/IggxDIqsINDQYfzj8Xko/RxyioEJ9x/jFoQY2A9c5fta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3kY6jAFeFZp49j4dZzLWM/GM5sECT7cF2VEj8YwkR0KPhmuudLOAzF7O/QyHG850Vp3i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vea7xBsywpwVBNTx95Bvckn7WvrFsAl5sXbvKPsXiS+ofOU7O327x5f0sU3eCFl5R3k/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1Y3G/wCMKJc5C4l06AesGjFTweZX9YUlYC5q5z0Ayny85I9xs9KjR84hR9DO+cpt2sDz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WkHxm3iQEEbLF/GIwmEkrygVvWQJGQWWlRZNbyzo0niT8mC7thjcWwBpkBpkwQmBIT+T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MHGUJOLJYJBkjEImcfOLJrG/8oCMXHvArkWMDtnGZwW8vXOcrP2j/wBMNg1jA5A8m/iA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ZNCSTPzPIq1/4kQ8l7BiFepgthhYMZDCBHPf+FITU7dHLiiPiRx9/vEC/mSPjGDscZop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sMSZNCAl78jx+stnhj22siduCwL3lfZki9f9ZoNczNor+DCy0yleFU2L+sPnhVolKeXP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/TJDWz2tfz+MaXlJ/I5z0m8dTHHKNznkwp7ishamQtHUYoPIQe8mhSDECR6x+M0HibPI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uHXk1zgPVYLzfz4cUNJJziyZhG8VuJGJm5YSLYKxWsgN2Y1K84pdLuDAPJ4kwrK+OVzj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xjiN1mivOyMi8igS/WXU6pt85FJs+WTb4DFfmVxY2T84sI5NpABQKuW6xCT9LiYYlXty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xNMmvAYZcypWQjEkCLuYvGXS7xzUjJAeBy25NvEHxhqBUAJXN85ZeRYVxjHrv1lrfxGG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kyCLFvj3lCyaeqwhvo+nnIEtlqmWfagwgio4FyIxOjYJt8Y7dKyrZlg0PBlB7MjMbw1D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7484abwMHEkhvvOSGNeU549pwjESydJ/eFCVFzXh+WBJEO8RJOMfDWSXdZ2YDbCSZKPJ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DY4xKVGtzEk9XPzlipkRE3kA7/DJhjMuPBhoDG8XIKfObDAUW0JB9cvmcZAumQh0nf4y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kVZjXEPWHTBeJLxPAjziRZLBLOEG1cmOCA9kZOJlBzjBIUry4pCAEJgVGKTlwCjmmDo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IToccmeiID+CGEXe9hk8nt14VKG9CZ/wEBWd/AFGTCn0Evh0425PeS0hfOb+Sn9YQQj1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GW4zboOsVICDvI7iA/6xXwMYxGf/APN4Z7JCB2NiOeM9s1Afly9DIST7YkFdv3UwKDXC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f+cl5dc5/EjHtEOXCu5wwZPnJ8YufzkLHm3j3hif9OQ23kZLRxkKh4M1sfSHFB5wqUoV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NSgcTlSpALXA590SBcS84OE0KTXl5ykrtI0Ll4J6yYnQjgHUAvJCfYHQif5yH04EPYMN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XyyztGHQ3+MnFZgdzx6fOFFNZgOKowBvEdvZi7GPGUo/jAzeCHRiiQ3imv8AALbIuVxG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zXHGGRLEySoxzEE51A94qgK65+MfR5yL6U18GEL88fa8r3g495MJ0Zwvc+1/GC/8nEVE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x2Fv3iJCPWAA6fj4yAhpMmtd6zWfjFl+bKwyEdIMiTAnwcfyctEHIyDqqcPA1WCIWxG0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nImUQ0JxYeZwogucArA06xAD8ZKHBn2DvBsSrAdI58HOBbz1BXn+uMBwDP3kPcr0vFx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ckHtvAdOKUuIQ7P4xhY9sBNDsnA9oVxfWGbSk+by8dUuzCPaQeCYYktpqOI8GIM6duSo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hcUBUEonWPjeQM6ah/vNqE8wwnkU+BxZFXK7EodQSMWYBMr5IeVhJEO+jw+sjxL3lAfn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mCbWjgET+APeGENPEjZBfzm42bQwwyOO8qkpO+oLjOlXxgfkI4wgLbHw1kFMUv8AgEyS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cQ8lqyJ8TGNU7GtJo3SZU4IyWglISqhr5GHRlLBJXEmTxS2EmhhPGXThJF52IMuNfHAE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t8OsdsyEf1kJhPNu6zv4vBWhvFIhyEBemGrvZGrxHq0/jFL6u9OBrPvizxAxNtZUcYG7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wX4ZQH2YSHkxmtFPVD/GBOA18xD+TFwg78V/GcequgM4F3jFH67yp9qezDYIcbwFR57z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scK+Bo+uPvNH44zYETJbgG5xGku1z66yQpnOIZhJsXK0tGhZwCaQ8Ricru7YyKlzZF/Y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yC9ODAMtpoZcvDWCjwViXkIdSSVIw4ETCnR+cDIQmkxgSkwaYroj8OAEfF0fXOKoxB28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c/AZ3/rN9x1hKJMIxYxyDEStMg4M1D45PCs/4Mk/YcSIXtkhGEZ65D85CcvW9r84XvGD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ywG3EYY7G8QoL4P5/wAB81mWbQ0ZRJ8sHiU0AIlXheIxZc+gPkXnxjOArISu+V4wBRrK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ihIOh3eEiNgI8hRIec0064TykZNdZAocMLlHDgBeNB8DCxyqAuHlWE5JXo35yQNDZziu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df2xXeOIx9M7zCqYxaBzlL61gkYftiCAl7xijKQowwvBORiMEuRGQnFLjFjYiuMdawFY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NegcvvCuUqDgwKRPyxokOdFw/jKBOuEf6jDMfpZNIQ6xqNHOTmUvPAR6LAbMqvE23xmv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87hVj+SMle1o7ZEychO+jGCfBkqFxVrHg+mcfHNxKw0AYdmsgoGPxn3E4Qlb7P8ATxn7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20cc4KxVyRyuC4JlslsnnJ/suC/WwjlDnXtxn2fjIANw4ggGa9ZNv/A9ocPWJQMTBmz1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FJG/TvKSQkg4QW8QfvN005qeMmMksZEOTgnAsdYgEtAn7fjKkLOAUxN11nDy0nvPKc8E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mGAM8PdlJIvMTic4Ts311ifKRM4agZPQElq4I4xiwS+RD8OKyYO6aw4FZnNawgRm4Agj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fGEtTxhBLt1jiaxhGSJu94IHnCDgwoY9BEBb+MdO1T8AeAw9IxEdsGThM51OctmM1MkD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NMuHo4I9WaDwGMtGlwmK4jEBGPOHDkKjkT+8k9R+coDoPSd5xed4wWh/2sMISIxZfcx9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/LAMuDJg8mGpz+C8cLOpOms7Ur6bcs4Woxo1msyaMjE7+sWhQ35z5XVgh3G1uRl+kFJu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8mveBXdWx6cAc56EyO0oPvAUpj6MCK1hqQ++Sgvpk+8rIJypySBBNjeMowLm8ioAE7Gco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TPCmzpvjJF3WbltTxk3ad85vANs5IQ+KMLKZ2JwDLXr+DGvEesQxC5MIYYiOMghjtN5v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FkKzJcYLkdeO7eV6AxdxOOgrCRlWc9o/lngP6qf4A4hGjH0zqTkzScBznY00ZZOdeBY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gdHyyJ2NnaU0mbEBzeOZb+ZweSVR6AjO+X1PvGC9TyT4MRKxZp8GX0FtecDE8QXzkvFO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A9uIBuBm2cs5znAsyoC+h/GBqQ8pwFBfWNK+cGw5wBKZ3jO94krCyEGNOOD/ACAnN8Pr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hVYIwTIMEwDjkp0eUYxTfPLqtIcQqcCfR+s3/OEGzHWHbS8kJLwkDilYzccRjfFONirD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RleXEqJsujxkdDHJzH+AXhVRJc4xtlefnYQRt/gc8/XhEJIbyt5tpnsen9sO2F2PrA8B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Jqxix0gT+cbsRM+nPxM05MIkgoX7c2/xtLicsSc/4vOEiUT3l4QCAoYYQsUhwQS85QyA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4yFrhyvEEGJiguNFLrDJVSIjElPB+W8NUWx9GaYSLFBEEflkluafbIHZ9IGEcgFTFFZw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GEB5lD3GBQl0YEmIP4DDWSwmM98JeUNqj0QZ/wAPX+YcPNv0YHzYiPf/ABiXe3C8iT2C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+GOxxhaGJaMAZdLSD1OBPpkP8Ns9D6znJExX4YKnF5onAkyfyMi4f8gYnkk50VMGKbL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N9MMvBx/TCSo1lwh+Y1PTizvAJ3AOA0kYHUc4gixJZZw9560ixkYYFxjI6gVJggPOJji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iCSg6Z2q8jKxIhg8ZI1gKMaGNpiYaTCySRrNs6smbxTvA7c1hmz/ABTG/IwZYE3vD0xz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XKMKV3gYaMbbw41nP/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2b2cba-7a48-4041-adb6-fb28c0df37c3/37595f70-4aa7-40af-92af-62eaf80693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A5OjAxIDExOjEzOjE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Dk6MDEgMTE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CBQYBAAcI/8QAVBAAAgEDAgMFBQYDBQYEAwIP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ZGhFCOxwdHwQlLhBxVicvEkM0OCkqIWU7LCJWPSFzQ1VHODk+JENnSjRZSzw/L/x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UG/8QALREBAQACAgICAwEAAgEDBQEAAAECEQMhEjEEQRMy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QnEVM4GxwfD/2gAMAwEAAhEDEQA/AN2DtXiaj0rx5VswSztTFuc2s48CDSw5Uxa7rOvi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ZrhrxoDoJA251V/a4bLjF32xIEujBA8Bn86tF3qmv1jHtBbB0DLIBqVgCDnb8qc9g+OL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waOt1bv7txEf+cUF+FcPkG9pGP8AKNP4UJuA8PcYETJ5rI2frR/kLPgxH2ziSqQRmN8g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/wAM/wCE1mvZiM2nG7+zDFk0BgTzwD/+tWlDBY4yfEioynbSC7Y8qjgZ25V5jvgeFSUY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DGrcxU69QQLWsT81B+FAu7cQ2dxIhIZYmIwxG+KdoF9G83DrmOMZd4XCjxOKA+dSHTpB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FWkmlUoJACSXOrHUYz9aGxke+BGdK4yT1/f60wiRTKI0UmPOktn3vT9/rQaNsq3N7G+o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lPjqBBAzy8aYAikZkt7q4hcM6giXX7rEc31EcqlHEPtEBOAiyrgZ2PT8Pwp17VdbRB0R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23PrtVQIpFeQW8caSI2+rLKxJPjnO3h7oG9caa7GJZbdpFkbdVcDHqWA2+deuI545QO2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zxnyPKpQyNow3fVtk5Ft+XMYBpUAJcf/ABB9aSRq0aANIMLjv5God04yPnQ51jcB7cLO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iKfTt0KaiNOMZmOM52G4I/frXJog7ySTW0bMuAXKghTy3z0NIEkvLnGfsix6+6wGD8sY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zXU0hTf/AHggLAA9M/vnzpl4o5gsYmaGPOnX2md/IHI8a5cWUgQdk0RiySVnXcnHQqQD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prW7nLieCRv4QzDujnjAyc/Ojx6YhLoJ3wukcsnqAc4xnx3xVdIk8Mzg2MzxZOBbMJCp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JdRqha74hc2uTv8AaYHiHluQB+xSFXojjklAYjWBp9zSAcc8Y9Pka4EmREfs4lGeoPeO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5eCFnJDgTW9+J1V9gGEgPh3l9frT8sfalvvX1YyME5C/PagpHu0uY3LCVADjSMHYeW/40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ij0pKjJoOcIveGMjOR4Uc9qoz24cYC5ySM/60CRo3RHkCgo4YOQMYB8hg8v6VNU72nFI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J0u2/wAMb1FprxWCmzhkwpAKynl/00UcStppk0NbTMSMKukAeR8/61Jb1YyY5Hyc5DaM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xSCBuLp5VJtJg/8ALzIzy6ijK8w700EsSncllAx18fWp9vOVJhKqGOSuCCfMdfhQe3uB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6T+tAOiSRkBjlQjO2Sq5zjbn8KXnluERjLiIg95kIHl8v340t96rMwiUiQZHvDO/x/f1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Uat+f/04oBpr1WfEktugPus7KSu3nyqLSwTyPplgJJJIBBB+I/Oushm0tJIEwc5IJU+X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kOljExYg4ALY5/OhWxgkMYGQilRkZPe8dv340KWRVmVAjyLkgNk6cAZ3yee340G54dbR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iNlcbnOcfTOaBw4XCILW8imVWbGQWIXrtjnzz+92Vq2R4IwjxqMDZgCeo6Z9Of61NpSQ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dwd9s5+WM0lDZR9o0a3kjl2yFaZgScZIxnf+tMxJNajsuxkmUuTncrjffbODyohJxSQh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SDyPivQZ8TUZJVluijK4XSdO4cMCRkDPh+deZLp1QiIq0ZAbYjScjfn+/GlnniSWPQjY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p05nPwp7BlYLZlGthmRiDqBJbOOW23WuzQwRFmiRAikb4Jxt6Y8aUEitLGVcj+JUUZB9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7WING8LZYKQc7DI04P5b58aYGkgRZCY+xRkbBOeXPrgYPT4UcLMuGRCQv8AErrsPEb7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jqul52VT766e7gjHMnn1ocdqZ7YG1uYpFC6TtnScdT02PXnijYGE076kDhy52UyjV57D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CRQqzrnbJJG3j6jn8etekt27Y9nLFKwCjQ1xzOc5I0+YGa7KbiM9pLC2sEAMsisE3zty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H2kTwAaSDggLq5Y36jqPWugvMwlzbuZV7oCbkbZG3x50tJpnjjjMQK4DFWK78gDkE4P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aNGOxjlO57PR/FvjbG3TP5UbA7JcPbErbqFXkMHUPDrjwopjRMsg31FSGOA4558ev4Uk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njbAZnXcb5Iz051021qhykAjk95UVG1eHIDBG/1HrQBlRmSUHRDGoAKFdQAOee4xuN/2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JlZAW7TVlR45wR5c6MltJkvDO0WBsmzZHgc+oxQWtZ4J1mMQkDSKSXQbrjxA/Z8t6NjQ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LJqJ3MhAPjzU55H412Pic8nde3CRknZXJJHyHPepJFdvIWgGhAclTGCTyI/KppxOFVVb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HXp60bEgZukdiHtpIkA7zMoCg5zn88/qK4GeACSJ1YLtzzpHUY5+ODTEs1myOVlKg4BK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B2M2nXAgRlPe1KTjB8z5eXWjZ6T7SScSK8kWopkFwe98R12/TyNJDbLMp7QKB7oy6kk5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Ty6V+6j0HulYWz8d+W+anHJO6oOxjlmxhcqcqMZ5HYjGwNBOxw2k4ECHLaiIwzHfkdgf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DQ2FRWGMDpvuQc+PQV27DyQo6x4aRfeVgO9tjPLf0xSxvp9EgdpFbVgy6dzgHPXlj60w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xhFQaWifOo8tgdj0/OuPZIuWdsy7gZ2JG+2B5Hlz3oU0l1LqcTCRTjIU40E4x57/AK0Q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cqFeUgdd8eW1ATeC4Y6pMBmQhQqb45YG23gaGLIASMj6c6QSOefAZHhimwkDqpgKxgYQ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eVcE00TGIyRqp3Zy2489xj4+tIWEHt5pJih0tICoDBSAVGPz6/SvKty0ypO6d0g+8e8u4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8ebjM6CKTWZs6sGPLswONtgfwFA7KWZJGFrKzqQdIjZQ23UbD6dfOgjEERmBeOaPBAA3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HjjFDae6sJCY1N1le+qIoI8MZwTihSxXUx7QQSQlchcg4z6n8M17s7lHEjQyFydSuB7u3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5Z0VpY5YcsRp1KMjwPe55H5UOd1P3mqYjmfu3cbknlv4k7flUjdXBKhrfUB/NGw0nfr8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HHGVUg+62Aemdx+xU6UBHNHKVkV/cO2tSp28mAOOlSF21s5QRNcKze7oz4bjHX9KheW9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MkMoPmSfXNDH2iDUiyRLnZiq5PLG+f3v5igGZbx4pyrWbjJCht9/htnPnXY1MyiaPRG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xoTSSCDtZCTGuyvjHaHIx6H8ag95A0GZJCh6Mm2nbcnB57UglKs4ld45WjjYA40E+HUH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NBJqLuoIJC+8Byzv4AAePLegR3L3GkR3TsMaNGgYbfc6iM8j4ipx3XbHEkzLHjT30JB2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riqkISKFC5RbhxGScHTqOPzoXYQxSHTEuFGT0yfXl9frRY5YuyTQgBK5MjQsQSeowNqD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SVA+/d7HST+m2ef1p7Drrb9okxtwjED3TsBnIz40GSRkJC2d0VLAnATAO3PveGOnU0WS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tkY0iRSVOc94Dkcc+WK6jDdbW5RtI76+8CDsDvnJ9MUGlJBZXODcWZdVOx0L+/DlS62H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dTkasLk/D+n6sISZ9pEBwG7Mxg5GAM5xy5V2MS3E0cEaRqyr32kQsBsT/CRn55paIU27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YXtFyAfDx6UJbF1DupHkQ2Qcnfc+XzrrrexR6vtNqgBwBHbEYzv1bltiuxwXJxDNJblW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uevrvRowXMTSLrvYFdWIKsy5J8PnUmvI55O17OGSQNgqpJPTByD4fKjPGCwQSIHUDOpS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UtMsvbaZVYAZzKiHGNwc5+XmAaIDLzqAS1qWfbbV7vMgbH9/hAzLPHIDCFZ/dJyxPrv9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WINLnu5XGcYz86ksUSqGWPMi4AAzjn0xz8cimHpJVhmVfdUfyvk5A5kfD60Jp4EVQY2V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5Zx+tEdnWVRJMWjBxsRufDHr+/ArhZ2WN7VJGY7ZQHBz0wd9s/PpR0RCG5tnjZEaYN0I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+KzMhjzcRK5bdVJ2OR1A8PxoC2kGuNjbqp193QWGfy8BRpbCRiVWWSNFA7wVfluPWlsS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dpJDspGNgOh8PHzqMMJ0GN2OxypywPz5Hb986Gss+t07cyk4CGQKGB5HSBjPx8Kj2ep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AsB6EcudPY0bTskUpDMSpOnkSPDGfnXLlZIwzyzuyNjQucjGcDlmllnl0amdy3M4VTv8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jtJclSoOFSJAneA57nz8KC09HkAlZsYBOSdI5YwAfjXf9oc9pHMC7bYZskNn8Kn24liV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DPr8qiNMqAC2ZMg7BjuNx1HLnTJ1oZyc9tEVO+OzXPqNgf8ASq/7Pd9qBHxF0znAaNcL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V2c6GwTj97V4KxYtHK3Z55tuc7UAiplwBNxB2kI7oESBT9PWjL9sXvTzxyBSWH3WMePI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AXWpIOfIc/6UUtzXXnGxEanSR0JHM8+XxoBIz4lTD6pWbSVKnGOROOtTLy5VcDQ2+SN8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Z/u1DFkUlt8508vDnXJJ2hyrJuw7oUjr8aA4ZER1AcSBRnAXr8PhzoYGW3fU2kggg5Bx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KxroDZ0gr7w8c+P611Ii6qXwrHZcEdOmOv8ASgPTKqRqFWIeGhd/pSt1DGiB21Aat2WV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c+zsrgrGzAb7c/wB5qA7PHZshVsEE5xjPrQA4baV40KzOisMlTKckHlzrstnIiaUuypfG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1d1mZhgkKAcgda6pjkGoHBQ7BjnO/I0Api8BKLealBOMxjnUmN4jYeSB8HGCp/I0wynD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pCM7a8scZBxtjxNAOg5r2dvKn0ikaNi9wGIOQ0kSEKPMAD8a9HFkkOtvJsd0gKDP/VT8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bM/euPFCKl9luiQWsLVY87sLpwfgNFMx20EBMpV1wDycEH5gU9jxqsJ32r1MXKWluNck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yAeukUDteHnAXikCluQmzHn50bLxrqVT8YATillMf5l+jZ/Or6KzaVS0M9vKB1jkDVWc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w2ruyavdIPhjr60SzY1T/Su9akbedR/uJf8ApND0yKe/Gy+qmkIW4Ywj9sJgdu1tsD/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5PWdQ6fa6wcHZ42U+fdb+laOTeOQeDCjJWI8YyoaiY2oEbhQBRQ4NSp3GKgCdRGkgA4B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ZOiuk4wa4K8SOtAfO72wjt+L3SoNMYkYAA9M/pQWm06QgwBsv+H4CrPjYA4zcKdh2gO3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4tJAU94tny6UGLAQZY9TEd8FV1Z055VYTyS/aZJAupSw1EvpHurt5c+dVkcitKkbsgOr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94rfbmjHIFSBzxtgH6HenA7JIIk7S7lLgDUMEbDPjtvjFekvYMtJEDIjIGw2AAN8bAe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TcaXGcqWIK9M5IGfrRU/2rU8axygnvAEN475znlTJIyh8yLKpJY8xufMY2bHlUpeIRzK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055J6+X03oLcPiTfs3LMT/CNvPmMdNj41Ca2unk7EvGVjK47RiRuMgAnl/TypATHdVEb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zvnyxy5Y8qMihpDHIzMc+8G8RkgfLwPPHp6F4Rp2xKQQxG+nfO3jtj506YUGJFMzh86h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jQoiXAljhZiwY6dOn3XAJxnz9KOL+K3lOgSOo05LAEbjPMjbbAzQCDHewCO4GRISWyCF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z2yRMFjkijyuCrkKNQ6YHPP50jCm4bw3iWXlsYWzsXaLv58sUKGys7aUG3E5K93sjMzA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yHXypuSPSivHoGQS506cNn6fSp3UaFUbXJHKGGSGO3Q/nSMO3WF5mWVJVUbDWc45kZxv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dZdt1bwO2ST49fzoEcBJYxyzQllwQrAeuzA+XKuxxSjSgvGKsNK6wgXfoSFz+/KkHVc9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KEgbcjjzxULi5jtpIw6CQODpCJrCY9R/iG9dVdKK2iQq2e8rBvHkcjwo9vCZ8h4+0PvI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kEIpGuIFdBArgDZgAR0/HrtTEKypCzRwCXHvlmDY33zihzxSJItwrSKZRjXz29Nsc6XW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uMZAZpyMY8Rp6jHXFLsCPP2QUvFpDbrlQB8MY8R470xHcRSIdMeWAyCQfEg+ope1jkmj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VGLEMPVf9KajzGdauGyeueecbk0wBdgpYyShdCIC47MEgEb5J/I1FYE7FdFwxGkkDUu7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ycJvJpTHIxif7snVghTk5+XSlpLt2ZoWtXXsVEa60HdGBsRuB9aYHawu2Xt0lHIjQykn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KKS5EuoXrDUQCOz1hVGD44x+vlXFu3+zlDFNFowAuhiMYPl6eNTj4jbhTkzfeP7vYtj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iDLSrkphkZgNSrjO2NWM0QXLQBnMQZQdsjO/jUZ45pHkkiaQxOMAyEnbcnz5eOKJAWcC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MgZ6bfv4sORXJBDokrliDhgdvLl+96KMS3sQQyM8cbKyjIbJK/Tu8jU+3RpShhlWRMkO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11BcBhLDcd1l56cjG+48Dv0oEpma9lhiVWjdQwJJBB8vxpVr9hp1waY8Z7QKw3zvjGf2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ZgCgK50brsSBnfnjzpmO4jZANBkfUQyFsEdOfXbx8KDCs1tgsksEtwEJAJLyLg7euBy+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0ii/ubJsAIRKU8ipyPGrwRWbMQrNl+8pXDA9D88nw60pIIBL2dzakgsRmMkkbddvHr5+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nBx1tWxOpot853O2en1o6rxGOdBPxVJFJwRiPUvyHOndFiIwNMwwcuugZHPfn6fLzowD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SWRgDnfK/CkHoXddiYWJxq22KYx4c+XluPDNdlljKs4iiZFBOlQQw7ueX9OuKXhSSeFH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gj1GRnPxx86P9lbSeyFu4wGxJjOOfhy50wnFc23aRskUowdI7wA5dTj4b8gRU5Jo3btv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cZ8ufepQ8L5yRWVt2h37NTtyx1xj+lcMFzEgQKIVzuoI5+Gcn9j5AEeFjfsHkKSMcak3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dvOvdn2UahryRATlCseyeB3PLlzoBtLpUVlM0i4yMHHMeR8BQm4fNNhOyu43Y97BPdGx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sY5BKZu1QHbSQu3M7c/jUluGkK9oUk0thgcBifHGfXlnPnQ4Ijas0LxSsWbTliWAGevI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RppLFu7sgByx5b/XrThmUSbsnK6Snk4ACnmdvx9KH9mldYkARgAe8rJnAGxwT5n0pfvy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qScfrn9aJGnaKSyOrNluz94Hny/rQNiKt2iqn2W3V+pUrgDyA3+vTPlXIru5hnTMDMdP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y/H/AFqMUU0WnUhECsANLbFc7ZBAJxz+AGaJI7KgLJ2qgDGk6cDlsMeu360E610Wjkyp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3j8f3z7bi5EwnmnkuCTsoQAbHI3AOPrzqUbI8qq7yJgd1QDlsHfn5115LkMRE6MAdgzE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aYRMkAQzCMqV8VAz648qn26aWe1AXURpk0Ft+XiPEfpUO1k1EvodM5Op84ONunM/60aU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ckKSS3rnlsetFBcycRV+1CWgbJDfcMW5/wCbrXIrq5hU9pHbF+udQGPXvUZZLqAhNeS3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s8qi0zyxs0kaqeoynLcZ5551JlY+JSm5MU8AgZlKiSOUOGJOANOkeXX501ccQhEwikZo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PPkfn186gW0ylpbVpE6OUDaT4jT8ajJaW8qdrokQYIAdnGD12OcbjPKghF4oZGDQgyBO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5DavNdaUDRs6YOVV98D9kb+VV72ZRmkcyqwY4Eg7oB+GTsBU/tSKdQCNGebHunXj/D05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mJIEyjSSVOTjoDjA8dsVOKe4UsGkiKk4GO6QcDx+FV8sQvoUlspIo5mHeU99RyzyOaGp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iMIS0LbZ8MNjagLASTNJ90ELE7hXGWPInHwGT615nMaal7NDjUVLgDoeYPP5UBlv9Go2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g7cuflyrzNKIQXtIpJFOQGdg2/idJxQBZ4Xkj7EW7yIyYZoZDkeQ338PhVd/dEjqrRx3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FHM76ef5/RsPcdh2bWaBgCMLcMc523ITb+lDW4v2AwBEqrj/AHpyB0UbeAoAo4azqgV7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Sem2+Ppg0ZYBG+pg5090bBgxxnl8f3mupDeSaGUw5LB5O/guRjrj+XP7FRmiupFZ5XUg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Pd8qYKW9xG76CJknC4TMmnlsSNvKi9kykNHK8bd7UxIb1wdh502EMiRkwhg4DF1w22Oo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XZFFyQFhOEOc9Axx16UAkotCpCXHaZPfZQDk58CfXf50CeBiAkTCFcgHWhJxtgbc+XnR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0Cd/LSuM7jI052PL1ro4vazs/eg0r7qswGCc5z4b0AxL9yGeQpKYstpPvAAny+Fe7ZlV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lSRz6fCoxyWa5mGgow0gqwyvgDgnaiGcTMEgiTWW1Z8h0G+x50FC8c6S68oildsBBuR6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JV4FHZ4Os5PLkNwfLl/SorFO4kRfsoRQSWMbHHjzPTbfnXhDotgZokkKtk4YgEdDv4j1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sWjUnIUcxknfcY/eKTnurK6fsS3fUnWhkYYYdQM+VMPcW4V5JdWVyuBjKnO3QYGM1wMY4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vYGx5k5P4dKJQ5LYKLcSRWzSgNqAYZ36+mcdc/p0X8Nu5VAAdBBDH3T4Aevx/IvZXSyS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QGI2G/x5eHwqMf2rtS+uNxtldW58em/T970wIbiNZOyj+z7kFQG3zjkN9+u9LyTLbtGq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Nun1+dSR7mJFbRrAcZKMDnmRuSNxtzqH2mZVJ7G7SRdwQiEHz96p0NhJJG2mSQMruuFH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ol7PA+0iRH5DSRgHb5A/U0WX7RM7MNbNpzqdu6h2zyJAHL51KOQW0aPJFqVXw0cKgkA9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tDKDhWt9mXThX1AE8t8eVSZELFQZBk50DqOdMa4I4e1iMsSKuRmFsHGPLzoR4hbRFWlc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4r+fWgPSQxrCwjR+02IVQNupB38Qai0Vq+pRqLN31QY2z1O/LHP4UQXEc51CJRHq2KZC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GC1LCSGFhG24LFixHz2PPlThIR28IAJnVWzgq2COeOXLnXDaqfuvu9SpnVoySd/0/Gjt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O8NMZxy2HP0oU8DyOvZMISBkhtg2D126HP75sOho4rYBY3AGcMkfPy2/LHpS4Ds2ITIh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+tMQh5M91vNtWM/DrRZnZWAjyC3uqV3B6E4PhQRGWOeRWWSRkcHuOr41bbUaPRbo8gu5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Lw26UZjGBiaJSOZcqdunz3oTpG+nS4WPIYHGSd+QoEiJmW4VVj4g7EDJ3TG3X3fhQ0wr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oyd+pAH7NMSW9uzEgSOo3I0AgePWptb24bEbA/4CxB8iT8R1pbGgJI2kkySzfxLnGMV3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sc42I3FSWKPRolMWgHOoKSB8ceFSuFiVcxq8e2coqkN9R+xT2ConkLL2ZUIDgZIyx+l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A4yd9/3ivFBoLRIiI4GzY1D970wrshjAGgN/KcAD9mmQP2KGYvlYmY7lim7fOum1iMe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6H1FGlMekxiQczrXXnr8M+lcEYd8d4437jZz8KAGbdA+hI1JHuAnPTr+leklaFjGyyc/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kiyDHaE42UxYyM16FztqQKTjGBvQGjMJzqlfP+EH9gVNGAPcj0r1Z6G0iqoCE+p2+lRQ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MRgVJiMVJJPeyebZxUZGGoEAAkYBPM+gqPdCZOrUep6egqJUomslgp2BO7NQEtTE6Qza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GkkTRyCOYfyMMqPX95rmucE4VQpGNC4+p/KjL92gUxKpI7q45CjYCWCKKDspFhETMO4y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mppbgqx7JIlIxpUYPrkbj4V4APNqKMXPLBzgeVG1CFTqbMh6Hp/WpAAtYoXWTtbhmHuq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xQ47JywdLi8GTk4nJyP+bNMICzZdu7zJxXWmbUQi4Gdh1pkFNBcPL93xO7jBOyARMo+L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lsx3+MDGmWAODgc9sUwA0QGV1Mfe35DwqMrDUSQC3zGegpgA/bVQBXtZXAwQYmjXPwZs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doeFJMWYjTa3QJ9e+EHj1p7PZoqKO8TgH/EeZrmpXPZKuQMKCRnbrT2ALe+mljLS8Nur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PLOe6x2+tEF7CSxzIqoASZInQeHNgAaIp+7DNvqy223kK7ENyoyowo5586Agl7Ax2lj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Mku64I8iDUZowYyQRnvbn9+VDNrb6+0MEeokAkoMkMMUbLTHe0s2jjVyoOknHexuvdFU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Sgk1Ek/THrT/ALSw/ZeN3McSKF0qVTRhRlfD4H60ukZdRnZBzI21eXpQC8VvLdvks6IQ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nT0VjbWrrGoMSad8SsC2PE9fjmpyFVTTyAAzjbb0phmFwkULYYEa0I2bOT1HT9aqANbe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EsWvqPDH49ahJa3valo4oGizhjHrjZsdANJA9M9aOiTwoTGwKJs6FSctnx23okU/YPqC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MdMZx+npQFIzTWqlrmC8s5NYWNtOsOTyBCFiegwR1okHE10BY7+NJH97tj2W/iQ2MnPh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irINWHjLEZ2w4J/DFGW5RZGhYDRkamR+WTvzJ/Y5UHqEP9vCZT7O8enClVbuk7eJHiD6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btFYKRpIypzvjfy8epHrRG4fw4p2z2cSFzu0Maxvk77smk+XxFQHCrVrQrDc3UCN1Mva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IaBdgEjm7MSlbiIAjYEmRdiAPAnrUIYtu4Fl2YldJGV8fXflR24Tc9kqLdsArqQXhOpt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jl6UnPYcR3bs440Y4ASVlOcYzhxpHxajcPRtWuwioHZTEAyI3dH4nfHWoyXHawGGeVhJ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sSNvLOBVeW4lDEFvba8WNd9SxJIQOn+7JPxof95Wtu/YtJK7SlUxLE0bEkgcnA+lSS+X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HJ1G+/j6Yxg1GB7jXhlWTQuIy2+pSfI586DtiOWJ5ih2ZJG2O/8ALy/fpXC8uRpiEZAy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ko4sjTTMqxSBmOdSxkZ2znV0xt+tQLPayKWuWXSRqjZ2ODy5kkVOG6lCGSUNuuhgIyOm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NJKwl7hc6S0ZG557Yx1yP3tQKEvFYhBvd28pwcoXUg+G2f8ASuI0Ulw7Jc2uOneTlv4f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RgYIXuA8h6+mM+NBaytShSWBQp5S6TlvA468vxpkgGae7njgYAKVCyImQdtgdv3mgTXN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1ZN+e+w2Pw39KsE4fBGirGRpABVUbDZI35+h+g8aKsGGBWaVHbPZliUDb+Bx5c/Gg1Hc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0fYsykxsCRjGN2IHPzxV3LLFpEE5YsjE6lde9vz5c9h06Vx7aZo3jkMnYujBXByMEEb5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3b9oryWgD5B1SQMx8ear4fhSLbhETSRXEkjsBnSdsnfOeQ8qO0MADmO+cI2QAsZxz8ef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QYDJpYnVGGkRTnltt4GpiyRI0WNJ4dYC9nqPvY35g5yRnpQNmUso0UyxzpKw2ClSBjy+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7PtBGy4VcjYbbfv8aW+8t0XW0y4TDDCnXzGPdztjpv4HrRHa3k3KSIwONKsSBnzJ+n40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zRuvuqEX+LlyxjwqMYvpE7DWkjSYyqykggb7dfjXpZRHAr/apQserIIBIHM8+mx553oU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BLGMjSVwMbj5bedIacluJoR90gkjQ4wwxjHMZ6/PrRzexN3WV43bIJDlGA8MrtuTXQYt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KpwNz0zzxgeJ2qcGntiskYXJLBWfcbZODpz8KZ6AneCfsz/eUyvqHfW5dSu48TjrRobW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JwJTMCc8j9cfLepy6IJUklDnuqoJAUEFhvnOcZB8vOoQEyOxSQLqXP8AvGzgEkEHodzS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Fy6iRM52bPPoQd6IltxBJO5IwAYdmDDGQM9B3fDPy3ojRsY2X7QmUHNmJG/Ignl/X4V1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Rkk2Ov8A0IOx+NMg4Z5TbQqzAZjRg4iz/CN8Aj6Vxr3bvQukjbKygqDz8zjl9aTSZoo4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AAcqCFGcDx586hPPcAMlxJcM5xlViZsLgHfGwJx9KAtDdbMnbyPICuQo1Z2PXbrtQpxb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CsCoIO573POOfOl4J+1uisMpZSmcPHqIzk8yB5/1oo4bhxIzyGTmQxdyMbk4yT1PzoBd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VG+QCJyOnIgqOeB86k5miPZyQO4Xc5fJVhkj8ab0rC20Wkx5KSq3lzwfLoeWa40ErIEN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RICuRnY6c8yNqADa3mYwdNwq5PvjUuep54OSDTCxCRtEwIIxgZ5Z59cAcvXcUGOK4jmX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qC23I4xjw+fnTDfdqVktSIuY7N+Xh1oMYQ4TKygRIMEp7xyeuMHHrQ7hju7TujNkYR21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1qIiwU7OMMsi4Gk7lc+PpjyrkrwiRezj72kjDMSQeowR9aYe7CURlZLwprTIIlIz6DPp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whvpO+xJZn645EE7ZBI+FFja8HZo8UMjqxWPJOG6nx36cvwqSJcqZFa1hUqoIBkJ28Bg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aaSPTFPEGV8APINQ8fDx2PpT0V6zhZQIdJHIjScbY3ByOtKMzh/tEkcZCklV7TVvkDwH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t3uEJUFmGf4sHxpygZpElbsxKsdwSNCgjBz5b/h1qMlve94w3TpMBjBjBDAkDckYpp7a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qcj+Ft+XXfb6GoGC6Ku6XKkf4d/QgHry896KCj2vFLjQ73ILqdJDwjY58B61EQSiL724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A48DnljFOMtyiLh0ZQMkq3InB3z05865JbIIlDtKGRuXPJ2zy+NIF4u0RSO2SIKxZCqM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FEhjAgCns4+05p2WsnO3U42x9ajbTL2pMCNMozntInUrnzYcum3w60xJCSAPs6bcpBEA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p2cz6lDQSAKUYPMT4j+Jd+vzqdosjSKrw4OSuqEZwdyemOh5UzgRMPuUPaA6WRRvywSc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7l1GsmBkgKWBwRtnb4UB57aAyiRJJm07Kq81Hjudz3SdvKvW6I7LIk0kYjB1DTueR5eh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D9poUMu4OMAHw8vqPOputw8IMa612GCgPgN8b+WDvzplp1pV7eUM5SUPnMYLMQQDt5VJ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pQAjbYee/T06HalRw9HwWk7GVmxpMmkA+lTa3MmlHDa9AZnU6iOfMYO2w6dPhQBpOJYk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mMH6AHlvmoLcGeDtbgxuMnRGqnbbmcYzSzW0gOsz3MpK7qoGlM9MaR4nl4Ue3AVSTK7g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oAAB+PltQEhBJJCskCMF07DOrBHUjB6fHevfaYpdAti0ckb94yggOGBA3Yb77b/hRIrp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mAYjSABuOu4/e1SnvIH7MyRBELBFkzkA7EE7eXnQFZbLxRABHxUYO+ns4thv1O/wpnsr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Pk4aEHf1Vxv+8cqLKLUPgMkbbFQcevvdfMf6UsZZXlaKR9ERzodSSc5J28/Mk8qKaUIm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u8ViK55Dc6/P6ZrtvbQQv28UyOMYxoxjIJAOM/n0pkDUraJkkAXOmQDOPPH73oUdpawB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jGRkgacdfD4b0dh1ftCKvYpGdDHBJYHlkjlvzI6/KhTLPEyC7SLBJIYsGxuOe2/xBrry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YZJiyVHLqN/n49a79n7RlVUjAYnCAKdXjknrtsT4UaAKrGrMhkIAGSUbcbdNtz+/WTBX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BRsFeXPl4HwriBoUdJmhQthlUOoBPz2zQUv7dL7Nw3dwcsrD67Y8P3imBnV5FBSWWRmO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7cxz5dK9piMuCkYygGAq5YbjfHPY8qmkyrGtxDDIysdskspPj+/xqcpWQswhwU5Nv+/2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aV9GjGFyRuf5snfrzryfZXdIux7MuuoMWPd2xv8ACk55bWCdRLFIQwzGqrjwPPfPPl9K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O77qFL7EEkbfAZ8N6YSkhEQCxRysVyT2IJAxtsevX8KEr3GgdnAVIOsKynuA9B5elRMq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3Q+Sc5z8Nt+mxOPCoIhQNrldBgBRr2c5wV3HP9KCGkEixjtlKowAKhzkkfwk8t9vl5UR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jYrqVMnvA9M4+HyoLFmQxqkkfarqUHfwJGMbmitczdwB3yp/k6gYGwOAR+NIwJL5pZMQ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E472rHnvnB3r1rdxpGBbwYldSOYBHI8unzo6JPc2/aw9m7K51FsLv/zDB6+NKdrHJKIW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UWIwPd5/CkDcaSrMCtzpUKBuMkZzn0Hxrq2KhA5y2twDy72eeN68HSWzk7wjkLkd1MY5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QWyiVNJmtcLgkIhGrn1A32PjTIx9hHZao3GM5CA5J8PX60uqIFUORIzDffSVPkCN+QqA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LKjBcZGw553579DUmtol0MLZymoFismWAz1723TwpGhJZwzyMkkMD6jkSSLvnr05frXo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SK2+QABsAeVSPDrZ1XVNKjatxrYbY8jg0O7t/u0InlQddKOSu/LkflTCYhgaNFBUH+LK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xKQ2Au/cyuOe+ahHcoIgqzySrjA7SBs9R/L+/HNEEZkOPtzZxtlFAPiMYB8aA6jyyNrS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geWOfKvSNsMMJWOdmI335fWoynQQWkjkcasY9OvKiwxRc5JoypAK6T5+Xl+FBIBkbGUB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K8k0AQq0elRuA22T061K8EVuwjVBIX31AgA9MbbePKvMqd1XR+62kAdfDz5UB1FUO7oB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rjyrp7R1V1OV1IQc71x7JlBypRMDYgscGiRF2jEYjSQZI7oIxv0z6U9gJ5ogMtCoOADg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uuvSIxEVIOSwGD03xRZVhtlH3FvuxOkgMfnjFLTGKUZMUI3G693HyoDzTSNJqiOrbvMxI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PdxYVVjc5zlW5fQeVTSR4xiOJcbZJbJb5ipQd+UIYg2rkSAQT8KZNBiNTkkyHO3Rf61z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AKFGYSoeV2YsMqgzkjxqRk5M7rp5YzpA+m9RsxAsUfewJG8cbD9a8A8j+eME+H6V5F7q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Jb0FScFl0YKJz0jr6mgkQVjOI8MQd3PIennXFVpHbqepP51NUyNTsNHTbc+QqUjYj7NF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gBmRY8rEcseb+PlXEj7XLt3UHM5r0cIPffuxjmwPOiMwbGpCAOSjoPE0Gg0pyAO6oGw8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B1nZAfxNRRUOZGOUHIfzGpyFskkYYjfyHhRCRGpmGGG5wNuZ8a9oXtSwyw91PWoq7CVk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RdQiGQRhdkHiaYR2VndR/uhpXzY0MairFWIK90Z6k0VxhRGBr0DU2B/FXEULJGhGCMu1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KMKBXlBKOQc5lHL4VHWGxqzzLHNTjbEKFRnVITz9f0oCJP3WT4tj5GuEu1vkDfQCD5i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R6iuRaVRDt/Ep29cUBmPbCFX4jbzMAQ0QKg+IOfzqpWVVgJ594nA361e+1KBrexlJwFE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MjRKcnDHdTsBvtThOORJcFwhIPMHrzxRbkd2FoiExGM7+P8ApzHXFcYIHJZWDIFB1Eb7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BNpJdB3dI2xjGefhnp8qqAoguJW7MQSzsMDuZ7zHryx9elGWTMwiZTbyqwfS2e8DnlsT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kSM0iyPpDfxswBOOex58+fKom7gMEUAIkVmy4DBgwPUHoeVANNMy2s7y6xsXLaduWRk4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+8ElBjOGIOr+mx5Hwqvz2rSxaiwCsurVgkY25eFWVyVS4jLrzfHfcLjcYx5Emg4nBcQI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WXVnI8t8en5YozzpHp+8gjySFDnSVHlqPj19RSZtwhdXyxUksQmNKjz6743rwvDbEJdL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BtywcE+vXpSsBlZ3Q6HYyA8lIOGX4UeSXSwmAchd+erAIO23Tz/GqyPiSamjEf3OBrMq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xZGdBoUkHVz1cvocHbntS0awQxwvqmlVmCkBXVicjfl05VCYmQsGDNqGrTq0jOdtjyx1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0ouWXOGQ4zkc/wA6LFM9ypikCuEUBZEOR8Sf3zo0Hfs0i504YNglc4wc528aLHHdMqxx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JOceVKfZ7uMJG8UbBxhZTIV1ADw0npkVN7W6ZH1sjK26qsuDvjJPc3xgeFL0DOi5e3SR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DxHl1r3ZveosOl1U4BJzhf8ATNLq0kkfvExhu8VYHSdyceIorXDRKWYOxV8MVxuSPHPh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sw6TMpP82kZb5bmpW6zyOjLIHXYf7vmu+ep5VGK5uLpxIkZOod3vgg+g6/vrQ3We3eN5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BxnfcgdOVMhrm3lRe17uo984zgDx3PLnzx151CSZ2IxCJsR4Gk5Ax1PPw+ldjmklQZ7W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jqeWwzv+9ofaJIpB3dfTSWAyRy3IwOX4dBTCWMag0hWTScamGXGPQDPP1rzpiNhNLI6Z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67c8/Op9oZYy720kYwNAjUYBx5Dx8xUXicBGimvEUblUZgB15c+VBuo0U0KntTGzE6ZH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6V1JGjcp9pRH93Cr057HO/Q8xyoUsQdnEqXMikHvkkkf5gc9eorzWSDdHYYBwhwSeY2G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2jtmVmb+ULkcidue+R8PLYqFY3eLUGjLDG7dcA+X16fMarGJMZm1IBk6lBG/oPXepEHu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BO5xud/LPTlyoA0UC3EOkMHx3g4fB09cDP7zRJLGS2kVpjhM95lVckkbZABP76bVWH7V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GNJjJ8MDZseNPxzunZxyAuy/xxsTnn5Hlj+tKwROUxxr2UkfaR8iXXGNsZGRt4/CgxW1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xIxx5/P6ipYLMXOsBW91h6eVdi7LW3e5LsXUHIxyG/hmpVt12QQnRErum5IkLY8DzwPG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06aW05558R/zH40YzW2l5YANWoaAXJPPmB6+f4VIuVGI5zGWIBKZwSN98D9edBUOZLlI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KjVp577jepW07QYjFt2mlQ2Wj1afj8qIbqIsQJHjIbvqucjHx2/1rmrEqujKhO4yDkg+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bIk0MRWMyiUg6cESA4UEAEEr4D6bU5dm1SMyGVgCpXIAJyN99tuR3FdKLhka5ic6idJb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CX7C3E6uE7UtsxCELnoduXOnsAOs6oklk0bbHIcEheWScYxsfTY+JosFxfxoqztCGIL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+B8aPHbhn1ASq+MocMDjG3hn61JIIYT3UMsjZDkLnA8vPbr40DQEyrdRFri6Lu2QFC8z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Xo1buQsAoOx7hxjxJJ57UwzDh8qGbshI+2hyAW6kY28PTzrx4jZTRle0hdWbBVZMah5N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lcQRwxNHnnG2w33G/Px+PyFFFbyoQqRKACGGgksviQRg/wBKbQ20sxED6F0AgatShvAk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EhHaO33wCO0xvQCyraIohNtGoPPMYDDbnyokE2i3bsJXTBJXbAJ648KKbaVoiiSIgPIs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4fhQJeEXkygxTrjADKIlK8sHcDzP1pAVrk98uzLt2mV7vltz8enSvZSRNQ7QhGPKQ6Tj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pAkmVTpXB7EEjblsR5GpPw/ikekJJEukZJETA42HLPPl8/mAwskWte2ZskjGA5x1HLb9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GsTphsjUcHcZ8Oh55FLQxXoXVM9uSdu9E2SD0zq6A9KhLaTIuJpo1KLgCJGJfAJHXz8u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r+ZlJ3cqoX5AZ8M7Vxrqxt5g8tyUHIEEBgBkAEkYPLn6cqBbwlBqM6MHRcjSCBuMHOdv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1OCzoWGs6cbdB1xjxpgxBoNv9/PAxwMqkRABxno3PfmK7GYTdaFmfDHugJgDIHmegz9K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e0gMVkxknODp+J6/KiCBVtyv2mMo4GnUoXTvvgk8/wDWmQw7CX7piUJTWcD3gc7HJ+Ph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PK4dtIA3G5B8+gqIjkunZMwo6BcatR67EAj/AA4pa+lW1clEjVlJVih7wPxwDjNSDcqS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Vwq7rjljfJHj51yDWS7y3bSgkkHBXAzzGDjG4z1pb7dBLmS5juAm+oD3FOPIn54oJFuE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VDFSDjbbp60BYPHDCpISVyox3cbqOoxjwz8KnHFDcqXVmSWPffc4+HM4/Kl1mi1LHHIM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RBO1d7RzNEzmOPSc6hKNJ6jIB6AAfKmAhLbqkhS37UBjg6cHr16Y3xv1riyvJiYMQIwo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jbfGM+NTaAqDJ9oa3lIBBBBBHgdWQBtn415LRhcEtI0gIDayVbxyM43G3LFBBh45O7Nd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R6YGw260T7JcFmMEi9kpJMpc5HMDY9Nx+tHW1klyGaN4hkEFgQTnbcg8xj8aFFbSRh31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FcDO4xtjbHj6UBFF4jJE+IEAJwmANLA438eRqJsZNMhkUvkKTGXGlefhz6UdZJFDM0j6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efgenlQmnkWIM7MrJkpqXO+M888s7fGgB2/DniDOFmfQcAyFmxtvzOw9NuVFY/dgSWyp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5jO3L8qi01xbszJcZKnBYJz2HnuP6Ud7667EapBuQ2N1Pp88jPl40CTskV1nFvcFAmxj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dsV2KP7Pcq0tw8sSAFo2UFgTnONuXI8vA04k87AHJSMbtGzd47Ywdtvl0oLzds4GxIYr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+zTNx1jnkbIMevclhgAeJAHX9K5E5VSJpmaNBhXxvg55nffOPn57g+0O2tvv87HKEjAO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ZeTEWX1Ehm7pYnIyCMHHIH67UtkLOYpnY/Z4yV72sEbjfOdscqGYUYYjZ1bZnCjVqb8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CyO5Vl7oQg5QY3wPj8qLFbM6h3umUsQTglSDjOcAjy509gGMIERWDsBjUpOQM/H1ojJp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GCMk5I5458tuW48aHrkBWFgXGoanTnjffPnt9aIEiSdGHbIjgAgHJzz6j9/gAJlco8fa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89MDYeHjvyopgYIrSGBSrEYBIOeR2AHOprCoiZ1BH+Yk/pnG375cNsGk74ldiO/Eozo5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U0xOZxOqZ+7bfTz3GRn69aYdSsHaTRBgB3cNls56g8/Sh4kkZSksselwFUgYz1J25cq9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O6qo5A5+Bx+tGw8He4ZUAVwo2XIViPHG2Nt9qCLTs3MbLKzA5L/a3PXcEFvp5UxcFboL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junPLffcfjQZotNuNLSxTAllYnIfGOmN+nwpbCcf2oRxpHFGisu+SCHGc55561KS1aVl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yCFPhn8PxoKmSJVc3EYEZG7QnvZPjnfl4bUws4KYe4bs1B1KE3HM4BJBHP4/OkZZkih0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UO3T6880eLsipZo4pNJ7hBwD5bY6nl8K9bzwai6XEh5gseo3x6c/lXA6uEaG6JCrgkoO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I9zHIDDHb4C/wqWBI6jn1qGjvl5rVxHjnknbeiyQxspQXXeYamLAEg/OgyTSxyiHtTMD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N8/OmSLdiY/cdBsThvePx5enlXZHtVRdTa+owQT6ZI9KK8yKAUldEQ4RVAGwxtz9R/rQI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XIJaXblkc+mfyoBuNUnjMiq0UYGg4bOTkc/nQrhrNM6danOAcH1/SgytLIAjTwyRMdzE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zU47dY4ie0CBiCAWxkY2P4fCgk4QO0WSOQhmyA7dfPG1LMhRgSrNqYYJ5Dr4eOf3ipKJ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gIRnoep+nrUhczIezmidfHkfhQHQ0gYqIwI13XU2d98dPOuSmXtHTsokOQDrlweW3Twq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U2oMCMY22x86GtwjTMZ0Zgu5HZnflyIz1phx4nkV2ST3MEIq6vy3qRUhMrcIRjdkYYH9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WcaxRm3DKvijDqcb9dsUCVDNI3Zw4UNkle6fz6YoDz61gaQShxGcM3ifAH5VMdpIo+6Q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EmZCFSVABvkEfjXJTGDn7QqMoyc4AG1BCOXfBaONyGO408+nI0WziWO6QHYhhtqxnegL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NjSpBHz9K7axML+Ni4xq5KOePDegPnEd97ZBvueKC5lQ4K9sCyEbYOoDf0NAufbb2jgj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EkIqsfDVjZh5GuTTXNxK00txJJI/vu7nU3Tc9aLDxTidpZtZR3jm2bnA+HTx91sgb1Ux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+1njsbhpraxlPXMRH1zTLf2t3skQReG2yOHDFgx3HUf1rMTWyzEs0UCZ/hjjVB8lApi1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nhznsri3SVAfEAjY+YxVeMHlW2i/tg4dKQbnhtzCTzMcwYD02FSu/wC1XhPZw/Y4Lpsy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RBxn1rC3ENlclmfhlvGzfxQPIn01FfpSy2NnHMG+zl4sDKSSnJ8d1x+/GjwxG6+vxf2g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EZA7iSRuAPU4oVx7dezsLwKeKpKsrhXZFbug8ycgYAr4/Nw6BpS1vHNEnRDKHx8dIrkf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L/LnGfjSuEHk+9w8e4RcMPs/F7JyNo1Fwhz9alPxnh8d3b2s1/AXuCdC9oO9jw518Eks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iuFcj4jGfkK4vD41PfLsuPd04/A0vx/9jyfoiI9onaLJ2jMdIKkHA88V3Ma3AUsMQpkq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R437SG5mgIO2EOR8QaOt7xeG/S8TjM4uETQsxd9YXw36eVH46fk++hsk6gGLnOKkHASa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f4V8TX269r7dh2fFVnGOckcRPx1D86hB7fe11vdyTG4+0CTGY5Ig8a4/lUbL15UeFG4+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8a6oBhgGNyCc48s/nXyL/wC1nj8eVuOHWLasZwr/AJNivWf9sHEYA/23h8N33yYtDmPs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8aNx9ZI0yxknPe8MYJNdtiwiCuvfDYOfl+tfMZ/7YHERjbgPYyYyrNdHn0ONAzv+FN8N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7xsLqOdgNbQsrLqHUZIO9LVPpo/anKhI2YdnrLAeZB/Ss40wjTCMSx2GBgDP7NWvGb2H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WK4KyoX2KqQMZ6cqobCFpWLqx7Bjqy2xc7bjwHn1zSgsNdmXbUMgjYHHL9anPwq2urN5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EeXc5PPf9dq4r4TUN8ktkHOTnanLRmls5uWoaWOTzAO+elVKStPDLZwE7V4XA70azvgA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34E8yC2huJCpwA0qKyg8+gWjlsIxiVMux1O594Z6nbPPyBoaPIYtUyOYDhQ/NQM8yMDO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dwwh4biBmKkMC7RaW81AbrT0wdYlmltp5dOBI0bI6Y8BqIPPy60RrmKcZkgjdjgMzYJY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7tnIit0eMMukJHIQGyRsOXP5bcqArri/gt4SrLKkec/fWrr8CTgHG372r0Egvjqg4skm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121HI25ehq27aaB82/aKMFD1weXUDbY+nKhmxTiNqGurNblFGXLKpJI8uv50GSNvd2+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H/DgdN+RrzMjSv8Ad4mAJGrAA8weW+43qKcC4Wcx28ctmWwFMEphGMcwAQDvTEPD41s4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XeVpDnHPDg4G+dtsUDZS0u4FkeOZ1h1kNktiPH+YD8s1aRSQG4V4mUA7ZydJHgD86E1m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kdx0Vsc98DTgc+lR+xSW0JMMUenVqBjUrnHiN+6fPFA2OHhltFV5AdQB1RyYJHhUraC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Ygd3n8Bk1O0ija1RnuMHsQHGCd+uPTGfjXDaW+Cy2/aFwQ5YDf1559KzpohiZFkjUu8T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fj4c/U0ZSkUAZmZEb+EKCRywcHyx50AWdvGcta2s2CNzoBGOQrosYZTJo4XZxjkHIjIH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vGsyrrxqVveOSccutRM7aO+JGfbZ5Dtg5/l8q6ILe3g7U2wjBPc7IAknmDtz9fOoTxW9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dkUzMoxnnzHPHLzoAriJgCWeFlUaASCSCBuTnb0osbQQoHxgDcgLzABJ3yPCkks4GRY7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ZenMZODyxRRZwqHjS5jZz3kPbZAPhz+m4pgZ0tDGZu0OltypAAXqeo8M9aG3ZnDm4DsQ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DmR60aG2ijbe5iVRyVWyc+metRsoC9pBc65YJXgViAqjUSMnYjH4fkWHJBMshAPcRtbJ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vKvJPcAIUbRkhiSW5dcZ6cqJbRCPvsSEODqCgA/9vOuFnKiNRKA5yGbSPLkcH5fWlaBB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liHIIIzsdXXoKG0JkhAMqOyMRjYAnPu49c7fsClBKmOCdQoI5wkEHrkZ354+NQe3kijD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ApkeGQSd8cv9KNgz2I3CjSwPIEHJ8QvPbl8a4ziPsXugY8DAkVtIwAeo6n9ikmN+jIss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nAHw5Y2zz9am8NxM7SBoAo2KhyWG2cYI35YyOVAPSNHKViS5UlmGSZQDv0G+/P6US34c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JZx3icHYbGqwW55u8UX8QQSE7Dfw8Rj59KaSSeLUscPZK4DAI3MjyOxP18fGihO5t9Fu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M464GNs71EXrlGM9qMqQQI9snJHMbeHX8qILyaQAPEytFtk4IAxvjccwT/pQW4XBKQZL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3j13znbH76I3RdPO7QxxMHZsxlcspBPe2GOhzjNdUaV1XBUCNyr4GS3456fKl34Pwy3V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FUBPmD059PEfCS8MgnAaSyEKFdWFfGRkeBONsc6NEKRavG8kQMhRwO5ICByyD575ouow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C3aAb88EY3/fhQoOGx2cBVZZoCXLEJM+R0B2NMyYiZe1lkkwcgSTufXO/nQcROqZdUQL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z6/OoR3MsqtrPZ6lySV3I238R1o3aKjOpmMLsBpDjIIyRsTkYxtihRSkyiJJ9TKuCQAQ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PQUDYsSOXcSXBBXYAbk7EA+GBqOPOuSWcI1NpmJDHC4Gx33Oo+B5VxY9igdwugklsDfA6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3kaYjOFfveYx8MUyLJcTW0pjtYH7PTj7x8FRgjzwOvwokd1MyHtbBkyMqAwAAxz35n+l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IZAqsqcsgMfkf31r0N1bO+ma3WNtQzqcjr4Ec8UByO4i7CEvaTySZxkKi6ttsDV6b9d6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HqG+yYUZGCQCTuf3tURHbJI033Z5EntNk5Zweecb+XTFTdUugWLjS51g7agR0Pxx++QE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/dh9WPeA3zyoMfEHfKrns3yxcAZ32/T51CJJZ5kjdXM7Y1FmxuD5ctsnfwoqyEnBjXU3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HTl9aDEW9naJNCAuc6u7s2Tjl6mo/a9ekSSHKnBVYs6SWyPXkD6VP7XC4WQRLmN9zjGr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D+0xW8jSNE2HOnujPMDx9OX40JrxxeRsYmMQ1ZYaPeYg+Xw+J5dTdkiMUJgbSO7qXfGe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OX5gqCQA+Co2wScfh4fOFuCZBKhbUSUKawduZIPTcAfGgGEgjULLLbrNqILFFBzsMHPi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2gJmNizLq2BUjO2xx60MxOyrG/aaQWCqNiD6Z+nhXmF12n2QNpjxhgZCWA25bYHPx60K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msTc8PKoQ4iBYyDIIxkHGxarKxhnFt99K+RyeRFyQQCSwxsc55ULTI6vHbGSM/wASOQC3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ylZXCzRtKqglAMMBnHLHL9KAaiErgxMYDqGpWUk+q5BwTvmjLaO+ppUibmSVyVAOdue/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XCpBdLa4yzOGC8mJ9PodqinCYHWRzZ2DbkjVDgk+YxjpQB3WNAuuHRJIcqzblfM52oP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dm7wHTbbz+dHi4TbrITLFBEi7DSvTGxzj/SivoQCJJ4tCgKDIDkb74I8t9j8KAgsasdK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JOeW/Taj6VgdcXL9oFUNiPBxvsMcsY/rQv7pRp9SPpViAyrIUyD1IB5+dRktgjYimuB1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I38+e9BDEBUeeCUMxLfwhc7bDx6eO1KlpZEy9usa5BJ3wPPcb7UKH7NFKva31wShwiyk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08BTzaOxwkbvG57w3HdKk7Dfy/ZoBcTyW50W6yg6skpjS5A6ZIJ38qmbgy20jiOaFnXZ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O+/p41FGt+zwkCgFiAu+pMbHIyOfhtRJJVEfdjRSFIGW3XbPU8ufjv8SQFTeyamWK3diQ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2xg9Nv9anDIscnbWy4ycpGykAg/DyrpeWCQK93oVRhSYN1Oc9Ttj1orNarhkk0dmRkqoI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XlI7xdSRrCn3ccx++lBmS5LsUgZ0BGkqSceh6cuufwqU8kAZUWYaepYELnGM9c/oaXmu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B1d1yoAySdsEdM7dd6KBDCewK/ZpxHg91skr58s8/Poa5FcRxBR2sYYAZM2MYycbfOuC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ibOSX7zDGxIwOWPH86k0Yml1NdiNWUa9Z3G5xg+nx3+FIGGnjnBMRhdyNZLLkZ8Rk5x5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W4Duq5zlgO6cY/DluKEIlE4/+5SDYd5MnkM74wcjqKG9hYuSdMDgAkL2a7DpseXxoBmO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SuQZIyy+OCQfz6mopcPEd1i7TPfUrkc/DJ8OfhXEQWzaYLuMrjcbggdCPn9agJLhWc9l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fHfyxz+PKgI3DTm3ZVcOMgiRgdI8zv15c+tBgd4rsXL3qyuxxnQdjk+dOBNXd7WM9FBf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frUntjqAOBMSBqAxgc8jnnlQEBPEYtDy6u+SDgjIHPl4k1XXd28sbx9k0fd3YHPIjoRg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AMCw5aTpIA8fn1oa3yJKYWlADc2iB8Ofn/rQAbee9ihhZQpiIHfMmenI7fn0NNTGcyH7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z0G/LmPnXYhZjVCk7rGygEhGw3qSPIdamqvlDE0bDQV1kZycnegy4nnIVkMzr1bO6de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tcEqkQ2G6gFi22N8/p+VduGvHbusGK5DgqrahkY58/60tqkZlZ7ORZGc6ivdDDpjH78q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6gxzqjwFAGc5A8cVyK2VFdUQrJpZ8buG6jkM88egOKa/2mSTVEFWQLgh49j0Jzgcx+F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dh/usafDLZ35bH40AuTBA2TjVnAXGMHffceP73zTFtBpVH7eVEOcaSMkc8+RxXppbk6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JGeefADp8PClpHJEiwzhBGdlZSw8sH4UyH7CTsVLzFFAOCvP1xnlv9KHNbpIQ7z6mGBm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ueIW0mhLuEqRpcKhXfy71EaYEhNKEgHJkUkAHw39KR9fSElraQOpj0Bm5Atgb/T9+lB+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uQSm7L689sCnB2zsp7PUoGDg4A8vD86i7AIGwS2o5bVnAzj40yCCSBW7CdmIGHJYAn4k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0suQcgkYPTlgZp2O1mLRSKEQMpY/eEH5Y9OVJPHazMQI0d1xkNGDtk+PSgJxpIyEqe+A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URdLkFpAXLbk7DkaB2QUGNLsIi5KqiYGc+XL0rv2RJBmd0kXkSy5BoA4EqMQYlmZcgEH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7jSGMncjs8k/HPLlXCzRMkQkjSNQNIVSNI8hUmM0Xu3BYY91iQcHqcD160wFLC9uDNGgm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p3PhXWfDMZYFdlJwok+W+PX5VNnuC4UuhBGOeQPI5xmuKMzM0vZ5Iz7udWNuooS46yw4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PjimuFrM14DLGVVScHtM5PoB50NYGJXRA4wQcDSc9DkE+dPcMj1TNyUgEsoHXI/Wgr6f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/wBRqY4hdD/jtt470s1vOnvQyL6qagQV97I9a6NMj3953X/mgjzUVNeK3I/iQ/8ALVbq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lodrQcYn6rGfnUhxmQc4kPxqo613Bo0e6uP761HvQ/I0T++kIx2TgfCqPJFeLHHWn4ja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8KmeL2pHvEf8prOhz517WaWhtpF4rZn/AIg+O1T/ALwtJBjtkx61mO0Oa8XzRo9tQtxa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cwEc1PwrK6h4VwMBRomsCQDdSorulMYEhx5MRWU7Zhydh6MaktzKNxNJ8XNGg0/2aNhz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nP3cZ8ygOfmKzYvrgcpm/Gpjid2D/wDeG+Q/SgPsdlpuvZG17VBIioE0soI7qgflQ3Vt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3HWlPYe5e99hnEjFpI7iVAT/AJVP/urqXaSXJ1KGXPcOTjHMjbr/AFrm03o8SyCBkJKs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sZY2juUjkJHZ/Mbg4BqoMkkakBjmTVjY4Byevxp/hMtvDMqTTJCjR6U7R9A228qcShHP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PcGpdOc4GTvtzPLA+pozdsv/AN5jXKA4YvgnHi3hz2yaWjm7CEtEYHWQAdlDIpIHLwO5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K9sWQYxrK458hkfn5GrpG4bmFQ0asAGYhvuz3h8e8T6+NEjgtY27yMZAygaojg5z8Ofm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BUQhzoGsjGOe5G+R8uVQW4htVfFxqUr3m7Qljy2xkZ+IP5UBd3SRZzrPasSxaNcMTnxH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xmVW0sCQGDDB3zgc/Dn5VV293bzzIqOq/wA/cCMGxtk6cZOBtuN8U4kV0khlKRyLnJLM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9txUgeV1lDNKd1GCUjIKgHw6Z+OKHb3ciQ9mqSKqgRSOw7pwdIwDz+Az40Y3BuHWNncM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8+P69U5pIWY4nUorOVVmON2J1YHwPz50wYuIxIEkUDQp5xpgZ/lPLHx8K63ZPGpHanK6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yzyxjyUWUicRmRT1WV86tOOeOu53B3pwRvcOsbjW3dAGNxkgEY8PXfz50zegkRA0hdVV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Os8Ew+7ModR3Qw50pHC2gyOjMyP7qrqY9DkDp+vhRFVLlypSVFEmdRUoFI3xkdPL4YqN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SyHLEqcD4lvLp/WuSmXUGWRHGeWpu6N9iAeZHryqMKv2hYWwdQCodIhk+PIE0RbUEKxV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jwHn+NI0sNK6xyhVjyp1x5JB2PLHPH4da8z/AHixSsdC7FnOzcv050KUGE6xG6KHHfdj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okcsd0O+R2aElQCPz6eG+PSgPAoRoa6V03yqkksT15fD8/Bgx3Cu5t5ogoBx12PU5Hp+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xhGGonIyAeWRnbxx51HsZ4+6HkY8leNtQI5nGP8ASmDbWadokwkWQsdTBl2ONjt+ooFl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lEEvdwAMAHHl1qS290UkJU622OUJOPUdP31rK/8Aiu04bKba4ivy0GUKpFEFJU4OMnOM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1pLGJSHjGQYyigY57Zz6/pXJohCglimacKdYAJ3GR1xjf94rNn294aDtDdAADumGM5O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3/CiCY4rtd86TGgH0byHwo1S3F+Ly7lJdkkVcbRlxqx9T1O/yo63MbOFaWUo+M93U3qC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t3wRwAwu4jjdjET8MAmi/wDi/wBnCoYXTq+c5+zvkHy2O3rS1RuNE09xEpiSOUKWwGmL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5jNdWbWvdjVm2yQuF8CTtuPxqhi9s/Z2OJSbmRnG28DnH0+OK83tn7NgYTiE4ONyYXGe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eqNxbxxOMr9gkkUKjhm0n13zvtkA0bXc6sLb9pGoxocZYA9PI7+fOqQe2Ps+ykRcUcah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8D1/Zop9peCNKCOKxKSuCNEwUj1K5HT9aLKNxYLcs0hyIWUgAR5yWGOuN9iORqBt3lIW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wXkBnrjbx86XT2i4N2mYuM2wOQCSzDw/mQ/vpXv744aCrRcasSGOXT7Qur0ztt+9qNU9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hjdlwMFG90Z5AioPAAhcTGNkzrVYi2MjkNxvzG9Cg47YRKwTiNiGDDGi8A3OxzqOD/Wh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LcNqABWVWUjmdgTnO3PNGqNuniP2aVlSQSrJIV0kbA78sHlnH73ry8VPaOHt0ZBuMKXB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odpLHw++1ym8ttUjlgnboCPLGe7yrsHB7WOMuscLDJCnV4n/AE8vjSG3Y5pbvSzMkcYO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yORt50UGKZOy+0sS4GtshQc7ZI5jAzzrvbC2iMcsMkTP1SBiCduig7YFRHFLe2VowZDh8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Z5r65oDzpCNSi9mic4WRSp28Ttt47V6G3xAZUbtCAAdY2GD1JJ8P9KnFZWlzF9pXtB2m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s89unzrj21tbuhmjmjySQHYjO2Bz6c/9aAE8aXC9hHCwnU5JCbbb5xgeZzR444o2Zjhg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+/Lljbff5im+zy2yzR3yl4tALBgO5qAIOQeh5/OuNeKCHM0MpQhlwwBOOmRv5f6UbAos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oGCSLk+9jvY69PlQ+xfVDGrwsSQp0d7GTvyHPx/rXWW3kkV3uomXcllbJzttkEYHly8f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aKJNR+7liXIU52PXHoR06UwYFrbpsbVmOjVvGpGRucHlg46dPWhxOYvctQhbA0omwHPO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Wz4nZRRrI5ZpQAdSDw5bdf0rhN9BcRK7QQ637NmMZz6YJ9OlARmC5UyJCZBpIyuMDOQB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77Zi27KKKKMs2WPZ6ifgRjbHyNFDwIxBePKoNYWBgWHPGAd9iOXU9OdRmE0qjs1iEZbJY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7PSgJxpOG0/ZoiqjB5DH+EnOcc/lQ2tdGt2YovvaFk72cZGACM7nO9HjDEdp2QeMqAOz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A6octhklLBtI+I88b0Ej2MlwpczXCZXvRI7j0G/P41COwlgUYurh9R7ml+e/lzO3jUzJ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oAVg5YNy5+G2Ns9BQmmuGkYB4gqbqWU6m6+PPFBpNY3EkpV53VwMAgIQBtgZI6eXlRok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C4zpQkjHku++dunxoavcQ7yRxCMnILPkHHLBxt050x287aCsMZLA5bUUONt/d23yeePW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ed5JCCwA0kHpk9fH/Sg4ZZu1nuJNWoZYFQAM+nTz8qYNxqYLLEiyhgCyyFjnwGQD+mfO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Kjc4XbqD86AjFPBA5L/ex6e5k6h/Fjblzz8a7JNE6alQpy0gZ2IBwN8fv6kls0uFikdo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ZAPXkefLNT7Ts4dMc0Ltq7o5kjwxjy6UBFO1eMy2/ZBJMnUIiPmCfX5ULt5gW7STZs5R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oxu2iKAqxmUkqVc6d9+WQOvUcs8q5BxGK6kKG2lYPspIB3+fLFAenZUk/wBmUBtWk687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RpoV7RZIWSTcKJGVg2eowfTrTP2m2jyjwiJlHvRgBfDIwNhUXMiODFOqwSYIkyoYfPwO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bqVg6SIWJwMznA2zg7D9+lOzXLG3BdWSXIICNuQDsTt+8Vw2DRMHFxCrqp3yuc77nOxB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OzRyxQvgAHK4cA5Hd5H9aAUXic7bTQSDSNTOSpU+AbvZP6/WI4lawoyy2E7q7BNMcShR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eZIojbuBKGOkjAx4DkR+PhUY4Iy7u8cz6gcgM5CnPmTvz+dARiuQbYxpbkxaNTkouc+e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vN3IAyu4KqA5PXnkHbry2rz2wuLjWEmwhGvJ5HHPTjf5b1FobiJJERUETEs2uPUTkZ8R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SYYyjsnO5mZgTy5gk+HPHXfavLZpdhxGpwCcEyHwPLcfsV4faGZRAIGwpUKY2IPM5zqI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UJndnJhd5EfBKqwI25EZPXflQE4rYxhEC9q5GT95q69eWNvCpdnCZEdotDZGchxkH6Y5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wO1DABsggDbOwONtj1qekBcpdkSaFKiQ6gSNwM567UAtPbOAqw9wqTllwTjJ8QfLfNcW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dWSCEIIGNz3dv65pjspEUyPBBLkYBBJz6bb+G1djMk90pkjTAwMN68uQz/rQCsrSK6Ie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zpONzjTy6Zrq3iKdE12zkHdmKZHly6/P06uT20UGpez0bZxjUM9ceGNt6XRGtSzi4jTW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n4Hr12yBNDb3bGBjImRgsrrqO+TzHjRWsrdFKxGSRzGRgsM7YIycbDb55FQM6yRrN2Y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DsefWkvskdxI7X4RU2MStDnoN8Hny+p50A2BHJlERtYcZQjAbG56eG+euRQ5EOO3aNlH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A9AN/E+FEi4ZaB1klsrSI7HWtvuRjwAwefpjFSaC3AdVitY2B1d2ILpXkcZG/U7/AOgA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VycEHOduQ5Y/T1pc3F87AdjE4C4X7xkXHXIA3POnZ4tYKyMkYjPPscKcbkkgYx9KCGk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CDnty5YG+1AQL3KDvG3lTHdbt3HUDYaef+tRc3GoF4kOTswuO6NvNenhUptS6SYUcK+Q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VMLDkAhFbV31GFIOc74P78KDBL3GrWrIQTkKN+WDkjboPDp8KaR3lOGlK6j7u+nz+lAl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sjGqdwVxzGAf9KXfhsChtZnd0XUAb2UAA8v4vXrQDalIoV/2yMBmxgNjYHfaiLLMjgrd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kj8aRl4ZbQOU/wBpTOwcXrYB8+8fPnUVsY7dlIaaYFs51yPpHwO436UBZC5M0RBeJmP8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wN/nQxIR908iSEY1bEj6DnsAKXjljUDXbzyZOVKM408hvv4ZrogfV2tu7xa8adHfwenv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OpUzyL3cFklZBjoAAfShpGEhEMzSKPdzgsefiM0sOGcROS3E5GYHAykY1Y/5aZSxuVG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BXf0HL9PmysSSNVQZOoONzkkJvy8uhryWUTYUISF5vrbAGccvrQ/s14MqwlYZ1dyPnnq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SBcLJCRkHVnx5fT97UBJ9KRFPszrkgfeOxbc+OcDf6VFR3u7GpzjUGkP61Lsrl4+wK4O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sEkculEZCYuzIyc7ZXA6jn8aYcUkOWNuHx/FqHzJziiSwMwKFOyC7knGwocSRnfUytnI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yy/aJGdZI9ecMpBIPIAc/Q5oDidsq47YrGTjOATvvjly/SrHgcTI8zF5DkbBhgDPl8Kr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DmDGdtvWrfgqsI5C0uvkBtihOT5BriJ905r2IDzB+K1V/bID/wAdP+sVIXUZ5TKfR6e6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9nGfVKieHWLc4IP+gUsJ8+6xPoc1MTEHBJz6UbpaSk4VYNv9nT4bfhQm4NYqc/ZQc+Ej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XftHgT86W6eoUm4LZsO5E6lTghWz+OarJOGosmFMoXz/ANKvzcsOo+IqJnVj3gjD/LT8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vuOw6bgGiHgWWwLjA/8Ayefzq6WSPP8Au4/gMUXUjHOlM+tHnR4xn/7gkIJFyD/+bP61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iP4g1fqdPIKPjUg7eA+dPyo8Yzbezd4BkSQH/mI/Kl24DfDkkbejj861uo9UFcYjG6H5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gnEV/wCAD6SL+tCbhd8vO2bbwINbANGean510Imdgc0/Ol4RizY3i87Sf/8ARmufZLtT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tvpz4V7QByFPzLwX/8AZoGHshcROjKxvn2YY/gj/ShAMwkj0dp2jBQw2ODzPPx2FOey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rPzRj/7ambRHlJnaPDNp0DOlt+p679PxrJr9QGBnnREhQsqnvTAZT0Hj8Nh405DbxQzP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e8d/w25DFHt5CZmslih0BGcOqHWGHIA+Hlj40rZXf2iTWuVPZvg7csZ3NKXas8Lj7HtQ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UNuSPPbyzua52HD5u0YrE4Ca8hAhPoVOQf0pYz/aLkRFIgR3lcrjffpjbNNxQkpoiTS4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IzjHl12rSMgnteHzJ2MOtWBJEjTlivPcBjg5/KlTwyTtHiSdI0GFUyxJJq3PWPTjr+xV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XUYBdWwoJ5jPM/Hwrqg9vAsEgYssjO2kKTuvh5EimZVOD8UgQqEs255Ko0R25/xMT8qB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inA3Mc+vCnwDKuP61arejlKjKQdCAjIbI5csk43pxnjnjVFJZlXIBwSRnpg4pUM40ssC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BZdEcgznfByx+ld7SS5ledredoRzkmgaMsOvTAOc1oklGgui6WJI0gjnnr8PzqMbFWM0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CNxt09d6kM79sUzlTcR4yMqbhTkef0/Yogjmi++0ardmOl1JOR8PXmMdPjdsym3kmudR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eHP99M0rLacONuGmtIjIynQwQaTtnJPPx8aYLLNcyiT7OYjCre8YyzLsOZ1D8udeln4g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kJjII6DJ8ads0htbbsokXsyxYNpODuTjB3wNxTWtjo7K1BZOR7PA2GM0rQrraSVSjtMV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5wfMHrTnaShSHkSSMn3c7ePhjl19aHPZo2pJIWjdmJbRrX5iopGixADJOOSSk428M0lR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nL6dR5ee3wri2KyASNBCwPUH3WzsOVEa1meTWYjqGCCxIJ8+Xr86E/Db0FSJ5EAOVXSC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jH2aeW2WOIKU0FtmBOMeGMDf9iuRzSAGA9m4ZWBKnJJAPQfl40pHa3UJ1Ldzxk7HVGm/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JIe4kKPnBCRglvE7eX7xTLQ0cvZqDI6aWJO/M4O55c+uPOvnPtdIkF3np2soGBkHcGvo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sxAJ7oK45b7V8+9uwGm1tv8Af8wc818fhTl7Tl6ZwXyEjvY9V/rRg+sZBUjxFV3ZnSBj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2VNay7Y70tkUHpUimBmlYbkPzGCK13sRdol/P20aunZjIKhsDPPFTnl447XjPK6ZwICO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VrOydA32SBgRkHs1ORXz727jhtuOJFbwxRIbZCQihRnU2+3lWPHzzPLWl5Yam2VOA2M5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dvM1x2w27ch0ruw3Go/Culm6wBYDSOVRdAV2AzUo5UEwDrkbA9K+jcN9iOEcR4daTu9y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MgZwNNZ55zD2rHG30+aGHqQKGyrkb+ORW64p7NcMs7OWVZrgOqFlUsp1HHI7ctqw8xQn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LNewxGCBnxohiTSDtQt8bV0uQhFWhPtFQ7M3PxoomdhjtXH/ADGks7k5okTb4Jo1Bs4G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kNTFxeKdrycf/nW/WnuC8Obit1HaQlQ757x5DAzk1oP/AALcY3uYT5gN+lRlnhjdVUmV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+5xO7TH8s7D868eL8XOB/el5gch27Y/GrDjfBn4RcrbySI7MgfK52GSOo8qqWjOTVTVm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ikLxW8A8O3b9a9/4j45g44pdDPPEzD8DSpjOOVDKGnqFunY/afjUTErxK5BJyfvn3Pzp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cnEpJIznKPuDnnVO0J5mgvHijUG6s14/exFpLV/szlhkxOwzz8/M0+vtd7QIpVeJSAZB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ZrOFIO+4pqE6yBR4weVXqe2ntMi6RxWQjGAGRDgfKpp7ce0qZzehs42MKYGPLTSMdk8m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cV1rGZfeiYfA0tYnLVl/499pCpBuItzk/cr+lEX2844wCuLYlTq1diAc+O2KpTbsvND8q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ie60H/j/AIwC33VthugD4+Wqu/8A2h8WRCq28AGMA6pNvMd+s4YyDpB3rr2zDY+uc0eM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SA3s7QkjBYoxJ+beVTP9o3EGXQ9nbafFUOfq1ZkQkdRXDbsdzR4wbrTWnt3cwvmVLiZc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x7nhTNz/AGiM6IYLaWFlDKO0ZJFJI6gBTWNkjZBg5pd5B2ZBJ1Z2FHjB5VvLX+0mG2iR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ugQDcb4GMjp1qUn9pFrK6n7HKFUEFS2R5df388/OJ3btDQe0bxo8IPKvqSf2k8OGP/h8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cH9ovDWDAxTIDzHYK3l/P/rXzDtGHI4r3at4mjwg8n1Bfb3hbhQXn7uMfcgY8dte/jUj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twjKMbxD8ddfLNbeNdWVgd8H1peEHm+x/wDj72eY6medSw76gd1jjGdgfKgN7acFDy9l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cjBG/d579a+SGVvGuCVs86PAeb7GfbP2ceJUN1DlBhG0OB15jT9KlH7YcJ0YHHIwQMKu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nan0rxl8d6Xgfm+0H2w4SyYXjUIDfzFiQflTFv7TWUitNDxW3YOd83UaZxjIwzAj1xyx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pionflgHFHgPN9u/vayk0j+8LRu5vquoh06YO3jUJeJ2QZf9qt1ULpyLjOcdNiAP3zr4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KuNIMjbpR4Dzfeba9swS8csbPgaSWLY5A7gn600k3bRkLFM4BHeEWB4bbeh5V+fS6kZI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4jzfoMh55GiEWhwMDA3bOx5/HlQo7C7gdSFmdCNyU1Y3HL99K+BmVuzOCdj40MSyDP3j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+gdE/aCU2edC51kaVXzJ35fvka8VkSMs0UjsE5MnQeOBkePr618DW8uU925mU+UhH50Z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geYmYfnS8B5vuS3gW5Ut2cakEBVwcnGcDbnjNcktHREiEjAO2wYDA333xkbV8UTjvFAc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7Q+/1rp49xZk0nit8cHb/AGl9vrR4Dzfb1s5MkSQtqCjA72c46k/PpQm0I2ZkbQ5yX3wP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7R8bRcJxm/G//wCMufzoh9qfaFve43esOXemJ/GjxPzj7EoikCCDRgZ7yy5Vjvjr4/ve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TFAdKjnnffPz+Yr4wfar2gkGJOM3ZA5AyVH/AMU8eXAHFboAdO0NLwo84+yo72zZkgJD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/Tz5/GvSKYYhJIjwx4DZVjgeea+Or7Xe0CnI4vd5PMmQ5qZ9sOPjBPFrhmH85DDx5H4U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QyAiO2kyuMnV1zjbx54/eaIkKiBUhGtf+KS2rszybOMcjXx8+2HG3Hfu0fHVreNvxWpp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kXWMNi2iGfktHhR5x9YVpdI0BCcEqXQgfLPKpxrJGMvbppDDchhjfxJ6V8tHtx7Qlw7X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FaH2b9o+O8bvFgurmL7NpcOBAuCABz25bilZYPKNrezEoGeAkE90KNj1I9dqC0moCSLW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wHTal/7uspowpW3dVGcpEOfIjly+dEXhvDVjwmjukkqg+npUq2Zkkkfs11aQq55Y57fl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UTUThid8emP3iupZxIysyqG5E6MHHnnO9ce0jZNeuMsjZxuCp8PwpgOGaURlZl1quxI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WsZylvqyRu0nL/t50WJUklIeTQBjIUE5/ZNFcwHAEg5g6hHuP34edMFmaK6hMT20anAx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BYWYQmGGMCTfdMdf38qM4t7mIMre6SSASGz8N8cvlQdKRZ3lYbsWEj/TfzoJOLhdnJGw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JOfCrjgkIit5FVAql87KB0HhVOpOnAecZGxNw69fM1ecI/8AuYBLMxJLEuWIPqfLFCdP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1HHkK92iHmc17KnkfpVBEjyHyrrbnOkA+W1cyucahmu4294fOjYdDuo2dl9GNTFxJpx2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dN69pfoPpSCZupgx0zSBTyBbNeF5cj/i/wDaKGVPPFc+AoMf7dcD/iA/8orv94XA5aPi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GBxGcHJWM/OprxSQc4h8G/pSXX3a9saAsP71I/4R/6v6VNeLoNykgPoDVZjwrh2HP50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vUkkRTGQ64O/Wn/sY5hznzqs4DHBCJjDOr9oFZlGAUO+2AT41dZ2oAH2Vv5hUDAw8Kaz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f/aZlOnMhjH0kH/upguF95iWUhgPPxoXssx/vTABPc14HirKf1rswKX0iqwABYMR4gjb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8KbV7RZB2IH1Vya5bxG34pIhQ4jlYKpHTp8MV7hIEPFYnJyWmC/ADH4mocdl/uv2vzJI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HOobEr4HYfOjjvVdfy8deH/w9OYZnAMKGKMEyB1078s8+Ywenj41CAQo5aKNgAvcw7Ak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jzoFzE5PYXUd/A2kPqSF5Dpzjd41bpn5cvEVzf2mkGPiCHbSonQpp88FcePTercJ+TiC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y90mTOk557jp6jnz3o0MUGkGLRo74V2yNYO/P/CBiqr7Zbq4MdxY3hk3K6uo9OY6/SrO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FQiUrhe+CNDHONv3nansOyrrTAAaRm/3YwM4O5PLbPWj9l2AJZkjJHexuR58uXPr1z4U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iOx/4pOkDB3IPx5bb+lIi+ljYf7LKGILExKCCccwDjGPlQDzStcsCWyBpGvQTkdBjOc7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WNVZyMkcsZ6kDqD5+FV541Me+6TKhJDGNApON9yNh05eFMrdw3kaM32aUl9tLgNgnH8X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VICwz3sjgoyxxqAA7NpAG2d+fLb8qnaORJ24k7YDcFUDD11Yyv8AWixuWLxGTsyNiYyG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lRh2c47EswKMD0yfHYnakBrTEcTOxfCHHZo2NAIG3PY7fKiMkbYliLlW7rkjB3Od9/HG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C26lvcLbcgQ2Mevxo8dxDrCpNH2u4OHQq/MZGPHApVU19mcQpHK8r91mBDxnkNh/X40p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q4C++MY238+g6dTXGUXCvmVFkA2xsQfHfOw2oEdnGrtN9qOcADQVUnxHLFICWt6k8BuJ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DqHPJ3Hny/pRFvIuxRore5YEAxthRp2yDktvsPhnzqLW6BGgiCqW3jZtz4dMeewxUbaK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ABOyO2OW2eQH4fNnujC6uiGaG3mO2QzOoyAOo1HzH+lSNzcO7h7Nn1IQfdUYJz4+J5+I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JbmMsT/u0Ugjn57bb/HzofaSSKrIQuFyQQSSOYOx2x4UDRmF27Ehyqxyhjqx/EBg7/A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ssigjT2yEHV07Pn/AErdvflFkikdJTkkLHG2wPlqweWcVhfb2VJizhchuzIBBBHdIzzO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h1VWDYkxpGrJzvuBgfP6VDDDfGR4ip6lDAkaduWKgFOokjArWVhY6rFGBGR6Vq/ZCfN8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YVll7yZPQVoPYwg8ScHl2LH5EH8qjk/Sqx3K+p8Bb7RwvBPuOyjYcsA+HnWK/tEAXjcf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1/AHeJbiADZWDcupyD/6ayP9oZzxK2LMdXZ4/A/nXDwWfk6dGX6sgWPh9a6WPj9K0fsv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mEUcfP8AmbyA+W/nT3tB7I8P4YifZpptTYGZSCoO/hjw867subCXTOYWzbElj2jHO4Nf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h/MYt0BwpOcDHOviVzC0UrqwwwO4r7J7Lsz+zFi2DgR4yWwDuaw+T3Irj6qg484CMDvq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7ImvoHEomnmi1bBpJ4yfAlsD86qz7JFc5v4ttj3TS4c5jOxnLWVEJC4oEkZUVsB7Kyh9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fpVVxngzcOUF7iF9XRCdvmBXVOTG/bLxrOsAa6hyQARRNAOeefKn+EcHk4hcAZCRL3pH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3RJutV7DQLbRPdyt95MRFEvUjIyfnj61qr2/MN0yofdY5Bqjint7UxRW2GjiOhWB5Adf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HG0ssigDdmdsAetebnfPLbql8Zo1d8J4XxS4e8uZbpXfAKoy4GBjbI8qVPsvwIsFF3dd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rAjAvLbnn/fL4etJf3tC0i6rq2wDnBmX9a0xucmom2fZ3/wnwVtvtt0D4EL+lFtPYfg9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6907fKq6TiMJJxc2pI5ffoPzrkPENL5W8tUK8j9sQfnRcuT+j/P8WVz7BWFvLoN3PuMg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HtBGRBxHTLgkLKmxwM8xy+Roj8Tu+zZoLsThOZjuBLo/6TtSTcYupWKfaEIbYnHe/DNT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XpkL+1ks5nhlGHU4ODkeoPhQY5GUgqcVa8c0uqMCSQSuW6jn+ZqnBAcDpXoYXyx25bNN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dWOohRseY71N/a7hiveYlcc6zFhxe7ghW3t7SO4Gww4Y9TjGkg9TVok/tFglPZ3IP8s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5dtcdaXw4vdIZvvZFzyANBuuL3KJMj3Uqs2kYDHG1U0XE7yS/azvbU286DJQggg4zuDy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LAnUDvsB/So1/TT4pxOa54ZFC00jBZBuWPPf+tWnBblrNCGLL2sQzjn4g/U/KqJHiuLp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zPuS22cY+NWU9wDNiMHGMLz3otsmi0JccWuRBdyfaX0onultjkhQPmRQeFXMbWqF442J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FtwiDiVtcRT3DxdmVc6F1Z2bI5ig3NjDwt7aKCV5oynaamTSdydsZPhTmXWj0lx+SA8O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ykKrjcdQM1jZEJOcc61RZL12guHZI2A7yrqwQQeWRSHHOHW1hAkkN00xbo0WnHPzPhWv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YjU2fGhDBOKnct94fM0DVvXQzTb3sV3NRVS77A11+4dJGCKQcbPSvZr2x617TvQHga6N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SKA7zNewdPWvZI6VxmJ2zQHXOM4Fdnb79/8AMfxobbk0SY/fP/mNIOL4kVJiuBt0/OoL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46UB3Oa5qxXK9zagChvu8/4vyrmajjuD1/KvCmEs14vtzqOa9QEtXnvUw3dyTyNBogOE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9dDE9ahjcDUMn6VzURsKAnrbBPhXe0OM/ShjcVIggbU9B0O1dLE9TUApxU9IxuaRPa9u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6dK6BtTGxhIDgZrfewsCmBJGJDM7kY9UH6188619L9gYs8PhIRzmFydHMfelc/vpUZKx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S5kUn3dEjDPnnPnXYrV4ZCpjknZjgmWUnbO/Mn8vzozW8UaMdE6EZDYJ5Z6nFc7ISZGg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x0NQ0SFk2kNrRIzkDEg05HTn+lca1uFm1IJDGFG7spGPT40P7GhLBGnwhLDbAXx/fXFd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gbdmD3ts532oMRrZzGC7SQZJ7y4I38t9qC1vEzAduSqtpyyE5wPDT+8UeNXMoP2lgH6h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aSSOBJoRE5DDGtG3OT5+O9Bg6Ygwh7V2l5DTsB5bgZrqwuYlPaEacgvnny5/vpTRnjVD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XGcee3j69KGrxBwQ7OoAG5G2aBUTDPDkkSNEBliqamPmM/varrgmhrJTEpEYPdJGOg6f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yiAANjOk4/KrPhaCOzjGMHB/Ggq/J1eyRyJ+dczXs1oTut/52+dS7WTGO0b51DNezQBB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LmUfxD5ChGuUEY+2S88jPxFdF9NzyPmaWr1Bw4OISdVBro4gesf1pPNezRqA79vB/gNe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+dJV6jUB/wC2w9dXyrxvIehPyP6UhXqPGDbU+ylysnEpYwPehLfIj9a1vQVhvY99PHAv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brTUWaOOV6paK4VNI1l7OzGDimsNpPYyY9dJI+oFMcWZIOKXcTYVDKzDV5nO2N80hwoE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oA6kqQKub3E06s64eSNdb43OV3qftePeoEjrFLEy8xIHHzzVj7V2mbuxuRjKs8eT5rkf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Y88bVqeMKbrgYuEUMwVJVz58z/0k0uG73Ho/8hj444UgbdbmaNyHKpCNaoOeBnfw/r8K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oAAUlvD025jwpWZpFtbVlQFmjHdBAIwF3HTnnaoRMNa9mwzvlZQCSfQfhV5bjy5qmp7a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kZ7/AHhn0Jx5dKgeGcKkwW4RZup3wtrGpPPlsMc/pUEktwXkWAqpABDMNiDuM5GPiKND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soOGx02H6jnU/wClzxJz8D4WW0NbSwcgUS5ljUn0Vhv8Kh/dFrGuYbm8jHj9pc7+GJNW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1kXJwFWM5bHXlj1/0ocReVjGFkDRjBEZwvqTnf6U5v7LcK/3JJJG5j4pfuxGc9nCy5wP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MF7hL+CRzktrtSdxjorAdeYFXheV4UTUm2WYZwcb+Z8unShiGSR7dQMkhyRjduRPodvw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dS8jcOnCErl0eNh/3Hxpjt+MRKyrw60BPeYx3UgzvgbFCBTsljIBIJCY12yEAOnGMFgO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YiZQwXJVFI1DYHV1znrjwoIO2v7yePtp7IqE7pRJEOoYzk50k8/p1r0vGZmlNskF6JFb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kE6icfkami6depXBOcCRTgjcHJx8PhVTeArEwjVV7eZkYhcZAWNgN84GTmnJu6Z83JcM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jhl6GB7pkiz8TzyP0qE97O3dThN/3sjUsIAGQM535c+lB4jwSGG0hkt4JQZioyCGxlmw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d3zzQ+JcFt7ORtJc4uRGAwVVKnO2rUcYxzIrSccc1+Rye9DojLIZF4beK2NisTZB+Oc/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f4bIYGI4XzG2R8POluJcFtLJrdiZoYpHxI0m5X0GkZ5HcZAyKHxfhdhYyW6RXTKHHfLL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PrttR+OX7O/J5J9LFY3LATreuMYx2LnHhk4oNzZWkSo8qyqoOzTRsoBPQZH7xSknC7VO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y7DQVK9zUDnrv4AnpR5rK3seKQWikyRTz9nKkmdxkf4RggNzBP1pfjn9L/ys9eh2Bg0P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+f8AWsX7eRFUlw7MMRspOfEgc62EDOqIkq6ECjEmdxv4+tZX24VHt5QG5wR/DvVk7Pc2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jt5V5yVHPIx1oZIPvEg10DW2kDatIzETuJV/7FoZOJyY/hhY/UVm2cgFD860/sP93xZi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lJ/Ko5P0p4ftH0fgo1TSBgxJUHutp8PTxrLf2hL2fE7XP8hOP+mtLwMMLv7xdf3bHCkE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B/t9o+CAY2wGGDzrh+PNZx0ZfqvPYFI7nhxuFk1dmWiaNenXJ9R+dQ9rB/tZQkrHJCNL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fGvnVpe3FhN2kWl0YgvCxOiTHIEAg/Ij8ae/8QzfZZYY7SGLtW1HJyFPio6fHNbZcOX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JQZXHhj8K+t+yRQ+y1g0jZwjYBO3vGvjMzHcsck8yTzr7B7HyRv7H2WqLJAfDFNWO8fl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prhtShOrcQbA8BqNLy3Cmdo98mTG+wG9c4srJNsdPYXcgOPM6lNfO34pxKJ8JxO6cDGD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C5K3qPpEkpPF3UN3e0HL1xVD7XODJjP/FYY8sCszHx7i2sP9tuGbPMyE0WXiF1eoBdz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Nb4cdxqLZY9CoxqbZRWl9krjHEHiGdEsfZnHTPX1rKNJ3cdK0PsjKI7iecrqMULMATgZy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yfrU4+zhjaC5aJyWcZCkdSDufPkapPaDiXblbKNi0ae+Q2xb88fjTXFOMAl4rSUyNuHn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5Pyqg0E42rHi4/uryycitmlcqgJIO2OdEbh0+ATFIM75waNasY7sEHG4re23EZLaJVDu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1q88vD6TO3zo2DomWVx57iofZCVOOlb/AI9fy3PBZ9UhZQ24J2xlaw5kGThi3n408MvK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ikTA4GrS3mGOCPkTT00bxylCQXxnb0zSvC3C3mtiO6VOTt/EKsmtmuJw6z243z350H4m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3LQxnO5Y7+Ow/WqtSoU5Iz0q14/GIoIVBizqY4jlVwOXUE1Rg5bNb8f6s8vbQ+ziBrh5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VorS+xHgEZORz23FZr2fn7PtY9syYG/of1q0tyBIqhhjV7w61hnO2mPoGeZpfa26mZjq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wFGVVHezk7gY+NXd1wHhtvdXN8s9208hkk0sU06iGb+XOM+dUDummLRjZMHzJzz+dRbv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S/hT5nWFyhxscg9c1Gb7BYQW/E3eYuzqjqqggbNy9ceNBmkjubK2uooOyEwbu6tR2YgZ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4fc29tbXLTzLCzoQ0juApONhS3FJBLHZyROrIYcAqQQe+3Wqq5tLjiHDJIYEaSUSCTTn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tLiw4faWtzGySd5tHPYk45edGugYghdkVmkjjVwSHkcIoAONySOppD2gAFkuLmCYmRQB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36irG5sby74XJaLbtIVQKipuf95qP78qz9/w66sEVbi3khyDp1qRnH+tXhJssp0pZ8mV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0q6pCPE1zQAuK6dspHIpAuoNyPXwrjs0rliBvivADS4XPiTRo4wdIGRgD4mmaCREijLB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t5q7IKNPMswUD4mrdfZK+CBiIlHizhfxqbljPdExtZoW5xyrht/KtfZ8DhWXRetAVAJ+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Qn4Zb3kZW0hETrk5eXYqPzrP8uOz8KyLQEDfegMhG9av+42aUQ9tBqbllz6+FVl7wuS2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kJI+orSZQvGqYKS3rU5FJkc+ZJqy4dYC8n0DPLmFzVxb+yonVvs9z283SPs9Iz4ai2Oh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NrKBfWpCMtsM1q5fZ/hi3DQ6rvUrFWInjxn/AKKTtPZfigdRLDHjG7faIjj5NRM8adxs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11jwaC8Rv9o0Mm7LpztnHMUutpw4xROxlYyE4CgcskflR54jxrMkaVx51wLtTl7CqXrx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5pyx4HdXkZkjQBVIBLuqfLURn4U9xOlSsbHpUjCa00XstfHlFG3pcRn/3UdeAxWy6b9JY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8dgfPr0qbyYw/GsgYiK4QQo9TWmvfZyf7QgsY5biCRQRIcbHqPhSs3s3fq+Ps74zjOM/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qICiBMjIoogJlCYyc45Ve23s4Tb9pcXMVuSO4rAkv6YHLzp2yTY1VAsRI5VLsjjlWqi9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JXOM5I/Kp/8AhO7yB2lvv4uR+Iqfy4/0eNZARkHeula1r+yN5yBgPpJVbeez17biTCJJ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njfseNUWQKjq58q84wcCo4NWhIV9O9gjJFYQhCRm3OepGZHwQPiK+YjevrHsXbTR2UM8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FbBBI1H4bioyXi1SySspDOCgIUn3ixJx1+O2KLKgMmsyqmdt0Bzz32Pn4UtHHNI7OscR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nB9a5KGJZXtAEGSw1Lv02PM/0rJsIrO2ZBkZHIxcx0J8/wBaIvaHA7NyrkhwQMH0PT8K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7Q5AVsBc4512SZYIG7NVIJ5CUEk7+YydjsKeyeL3OFWFNwCGzn57fCvCa/hjjBYaXOCd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08qjJE97E0fbPaJKuWk1ZcnblnIHxzz6GpR20ECJAJp5VUY1MgYtjO+2Bn4dKDTiM8uM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J5ddvD8aEdcy6XXvtyPadRnn48/w5VO14WDKZAJGUyagWfHdwNiB8fnVnDYqgAONvIAC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RxsC3Pc8vXlVxbu8NusUaDYbk137tB0qDTqvKpuRyPypXq9Xq2Q9Xq9XqA9Xq9XqA9Xq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qA9Xq9XqYdBr2c1yu0yW3ss2n2jtPMsPmpr6R2ZPOvmXs+/Z+0PD2PL7Qg+Zx+dfWBH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13sqZ0V7RUm9wxdHFLVh/wCcv41Z3utDESCPuhnw2wKroT2VxHIeSuD9asL4v2S5Bxkq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Or42PlyYxXtljjpW0sQt/wCzsMR92S3MR+RX8qx2O4TitX7MyiThGgf8KRl+e/51HBe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4pf5VQZHfh1tIFKvoAZSmegyN9sZ61PsI0t1kCujMRgvIFAHLO2M+AFc4lbXYuGjhmg0Q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2Tg4J/m5gUg1pxKWXvWNiQMnJun1acY6R8x+fpjqseDDNxPHAFMbGVcElhheex3O3789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RxgqCTqGOecg8vLlSoseJRREtboypkhYtLqOWfeK5/e9RnjvreMpLY3nZjHeCRMy+Y0u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rPlgRPqGGVQdvP6Y+dS7VJ4VMQKhW7iJIWGfh1/fhVWlzdFtRtbt9OQwe2lfJ+CnwFFX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qyWSW3mT5HSNv6UBY/bIcM2iQyoSAQ3PfclSN/8ASutIYY0mDyGEu5QgkADQ3h15ZpE8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rEbMSAMdMnHgN+fhXn4lBcoLdbm2lkZslIn1ajpIAxnwz++QZy3meFTbSTaVuCC7Njbb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EpcIXYXbNgYPgDnHMDbYcskfktLYRMyu6KHG6YAJbzBI8fIHepQx3iyhQNQI1GQnVjb5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Q9rAl5iS6WGTTqVXaMnqN/LO1K8Sgihs9MAQL9oZgE2HeUf/AE0zbYR41HayhmONQJBA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b5ZhayifGsSxZwuOayb8z4VeH7Of5P8A9qkmupmt0txKRGjFgucYPj9Kfu4eJQ8Pivbg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XvFgCASCOWM9etI2l1LZXSXMWNcZyuRkeFaTjN5LxP2OsrufSZGuCGKjA/jH5Ctr7eXh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CcU45MqQRwsICG1GFFC+AyF9dqLxtuL21zAvEREWj70ThVYHG22R6bHy8qsOBW9rJ7I3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feyqN9I07fl8aS49atHwu1ntL+S74fnRGH5od+uBtsanf+mnjfx732qVv7oOjmXUyMWV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Nzt51M38800Ekz6jE+rURueXM/AV224Xc3cPbRNGFydm1Z+gNDu7GaziVpHjZZQdJQno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Jnrf0vo445lMUkLExyMpJT3gD0OazHt1Asdo6pH2Y7DCjGNg23U52xWhkdftlzGkbvI1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4I8Tz2qg9qu0k4WO2IYiF8ZOdtuuOW1ct9vdx/WPmBdlxqQ7Gol2Yd1SKsGiDZ7i4z4/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wx8v9K0+mZaG3cnLLt61qPY1QvtPZI2FVy6k+RRhVGpXH+6x8KufZNtPtVw0gYJnC/Pb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Vb/gQX7ax7QqVi7xXfvEgHp5VTf2lBGNjIjdps6knGx2rX2doLS7upyyJ2rZxzxWV/tH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xWYqdscx/SuDi/eOi+mAI/wqK9nHVfhUSPACo97yr0WAdx7zb+FfXvYPB9kLVxNoIZgdW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JPmBX1v+z8lfZG3ZYA5DONRIH8Vc3yf1acftU8ZXPEr5cg6bqNsj0I/MV8zkiJwQPLyr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/wCKFHI8wV/Kvl8rEqc8+dHAWVG+zpCSmtGIUE6aGSN8cq5CzFCzZOTgHP78a8ANQUtp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0dW1MQs32d1VsAkZ35jB/MCl5WV5GZBhcnAxjb0qS4EPnSo32uuGcHfiCkRyxIQP48gf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v2OFuLM7/wDmN/8ATUOB/dcMQ4w8jFhnwGc1d8OmYTRamyC3T41zZcll1GknTJ8T4bJw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JsT2bZAz05Cr2aU9osecAwKCfRVOaz/HrwXftJdyryE+kf8AL3fyq4KljFJz+6H0QfrR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S64XdQqhd2AwBz95cn8ao/7kvsb2c2c89Bq3ikZIZAGAwuW1HA+dDFwvVwxPRXyfoaWO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ht3Ch1wSKCN8qRVeY2U4znzNaU3EcbgamOSO8NiM/jSXEYElQXEI3J73n51eOe72hUTn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hTE+REQaWjxneuiIp+zuJLWVZYzhlIIPmK0lrfcMnIdbmK1bALRS5wD1ww2x64qk4TFH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yNaWz9kuFXqIVe6jLDvbqwBzjwFYclm+2mKzj4tYTXsQivIp0OzojBjgrjkemTVRxUJB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cdSGZRj4KPnQLXhUHDfayO1V9aK0YJcdGCk5+Bq04pEJktpNj2hyCOmSx/P6Vj6aKfjj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ZUuQwQHcLpOCR051yQaeGWegkbyY/wCqk+PaTxmf+QFVAz4AU80bycPtIh7+ZF+JY1Wt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FupTQJI7UK5/mYnPTwzio3MWZbEg5YAIy435E/kapJriaD2dne1meJzcRrqRipK4fbb9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ktXu3aWVkZdZ3JwTjJ9Bipvra8Yv44uytmMZzrRpS3LAOT+dZT2ruu1dWXKpqcKD4bVa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t5XjlMcOCrYOMtmsnfzzzRos8rSFMgamJp8ONt2OT+EGyW+NcZtI358qkSAT60Etrf8A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UUHmzZpsYEnPnilYzmTyVfxqUcuuQ45E4ovoRr+D3jQW07xxmWbuiFACe8dW+3lRbniI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PIA2lBq2yfClOC8DsuJJK93Lcjs0UqIpAvMkHofCi3Ps5bWsZleKeRcjvrKMY8+7kVxZ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Dw+0fBrdjpOQOTNDqJ+dQHH+DBZDHJLG7qQTFFpB+HL4jFKW/C+FyswMcxA3GJl/+mpR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UD/GCflipnHh/aW6Zsrzg11dJDHPfSXMh0p3QFDHYbYJxkig8ehlgQoyEKkIGQuMMWGc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g/bANDcaOulwPrikrmOwFnObeKZXj06S8mRzwem/lV44yXcpb60nw6Qp3EJyzJnB597l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FzFBd3JjnKh2UISFPTVgbbE/D4VluDhWkR2ZxiZN0YqwwehHKtLD7N8EmuG0wtK25X/a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Wds+tXnrfYwheVW+3dm40CaUgHzB3+tBPH+GzTn7PcPmQ5H3ZFE4kZH460ZXSI5SQpbI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gXChNHI8cVuhcaUMkjyFRzOAcemcb+VRJNbp2BcJkItomGVVs/HvGkonzw+0YnbsyT/1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WsCDShlIxnOFDnP0z8qV4NCtyOFJIoaIgtID/KHcsPkKPQVZyvGWDDdJDsfEVez3LBIW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IJXl/wAoNUnEZh/fd5Mozm6kYA/5jzpyzuTdNGk0ltERgpqk0HmT1Pn4Vrl+sTFlF7Sc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tEADaEUjOP8AMKDd+0nC7t4313I0AggxKc7n/F507FezI5icLIY+6cqG5fOpTXUbOpMN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yeeOYrHUURT2n4bEIwJ5lEYPOPbfPT409a30V3ArxSM8WWIYIcgqueR8sUfhsVpKY/tF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ER+e2etP8UsraNrT7Db21vBqYSi3CoMNjchfIUroRlLgxn2gErIp7VVdlHLemXupLiaM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77fSqo3aXXEe2jjMS4wqFtWAB44FaSAWr+y6RvGWuO1MiuBuBgY69cYx51pn1JCkVx9p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wjYgsZAc/wDbRD7WRMBqguNscpBv9Ksrbirqj9rdxk6mIzKp/hOPqR8qVs+IzSTnMzPh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P4Cy+1NuG1C3uixPSYD/ANtN3F87KkuSO1QOoYbrufzFdgvncY7PJHVsbDPnyo0sYuVD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pWSXoWsPKoErYxzqGVzjFSk3bIyKjjxNdrB4eOK+uexoY8PKjsw2mNcu+PdiU+XhXyM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7J2k7QXAE/YqswEmoHAUIvPcY2pZKxaFGniYGONQd8BCCd98DfPOgyyswZpoHhC7tIeX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ObQmaNmOJWUhTz5AHLDb0OeddS3VHBkk+0MMjURy5bL4bD8KzsavM05Vkt/uwCC0kwxq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OXWhQ5U7ZkYDS5KF3b02xjyFWSW4lQCXUFbBOsgnbyoym3g2QAbY2qNmWgsnmUCSFUTG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SmoLOC2QAbaRjc5NJ3fHLW2ysk6gj+HOT8hVJd+2ECkiMFtubHH0p6uXotta1ysa7fOl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FHiTisFde18jKfvQv+Tb+tUlx7TsckMSfE1U479l5R9Hm4/Ao7rM3psPmarrn2mCcnRP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GBmwsbqdT/GsZ0D1Y7fWrS1/s89o711a+ubayjPvAuZJB8F2P/VV+OE9p3Xyffwr29GA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z10KmcGNh6OKY2Bv4V7NH7MZx2Tk+RqXYgndJVHjp60HstvXt8Uw8cCl8OzBWwDpxkeN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/ho0NgZr2aZ0W+n/AHjavApUSsOnOs/9NGhsDevZFGZIlI75IPPu8q7phztN/wBtPQ2B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Zakiopz2inPSnotg7Yr21OYjz76EDqa9pjJJ1R49RWswR5h2EnZcQtpB/BKjfIivtAjI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A1ArkbjBFfa0IlHaLycah8az5MdKxuwClc00wVqOisll2XKmtBxG3WXh06xr3o5e1x1w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ireP2gEehPs2dKgFg+CcAeVYc3p1/FmVy3jPSlUd01f+ysoD3Nv4hXA+YP4iqQHJYkY60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ig8pVZPpn8qz4rrOPZ+Tj58GW1pxZFi4mJBpVpYxhj/EQcEZ6HGNxg+dKxvCpYzMxY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W5/fN32lt+0ggmKBxFJhlJPI/wD/ACKpVdLiUfZnxkYJYKxHqTkkcvOu3L2+alPrnQJY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bbp4Hw8qi1zI9oyPEJEA5EEAYPTx8OlQQuuRNNhFHiSBt0yfX69aky2qnWk5OvYgZxv9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KctEWRdS6DIRqkONOkbY2HSjJEXYvJDEYwdIJYk45Z/Glre5lC9qrPPIvcxpKkLuRvjx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QSDGoBOO8QM7fyjl8P61OgnDPHJlP9zjuEAZztt1HhQzLAoZRE+40pq9zJPXGOXL9iou6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cYbfzyDsemahDeQrerGGRi2CFydvHFBnWkzD96zFjump9YA359fp8aRniiVQilZFkx7k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5n1uFVsAnBCMBncb4O/j0/oFJ5RiIRSIBurawSfXGR/r8wEpOG2P2qEFIyUfSAS3dXST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UbyFnjnjjYOSsbRoCOS5GB4kA9N6tDG2pYkwWGGGvO/MeI5fp6UhxThl5P2U0U4WaMjv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Oeacuqy5sfPC4xQg5q6N9bP7HpYmUfaEuNQTB93fry61GO04m0qJJPbZY7/7DBsPEkr4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kvd2oTo32CAg77cl61t+SV5+PxeTHZrgV9amwu+E38xhiuMMkuMhG8/kPlRuK3NjY8Bi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preRRgDmfHz86Q+zcVKvme21D3QtjAS23+Wool/q7OS5t1KZ1AWduSAOowmD0o8pva58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+llE0hnCTKzAIcgEEDmR8fjio8TuP7xESxFHleRiUjJIBOPH0/0qAt+IvcFUmgKg4B+x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QTu3UWlwVaQWUSaQQcjITPLqPGjzxV+Dk8PFZPK7vMqFQpI1MsgwMjPMfLNU3tV97w1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OwyvLHIcqsbCO4tQI3hjk04yzk7E+Qpf2h7Sfg7h44FIfYRSamPcI3B9RzrC+3bhNYyV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ee4rxGk+6/zFTKE9HO3839aj2RA918f5/wCtaoeGfBvnVn7NEj2n4Yd//vUfP/MKqtA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3A27Pj1g+D3bhDuf8QpZeqePt9pQRhWZWGTzJUmsj/aGNXA7d85xdDpj+B62CgnKjJA2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fpq4Ao721wjc8jkw/OvN47/uOm+nzEgeAqIGW6U0ICRtz8Ki9uwztg16LlsJS8z6V9X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akIxWZxho9Xgfzr5XKmG3519U/s639lf927f7Q+6tj+FfMeNYfI/VpxeynG0EXtOCMCO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GMfKvlsnvsOoY/jX1z2phZLuC50tmNl97GQD128wK+W3NsRdy4/nbp50vj0sycZZe6eX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UZrc45VzQRzFdTMvHGWBAIB89hXc5Qgc6mqkyhP5tqnDFrmRQNywFFNpYl7Gzhj5/dj4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iladm7kKlzn/AA5b8qDdRtDdCI7jYbfL8KX4hL9k9m72TOlpV7NfPURn/tzXF7ybeoy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Z8k+ZO9ap3ISAgjeJOn+BRWTt9iuPGtUwUQxYI9xCM+grXl+kwDiMjLw26XJ5DO/+IGs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55VuorR8Q2sJif4ow31rMO+BzxjcU+ObxFrSGXtogcAEDVgfxZoahpYJIg+zrkeo/UgD4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MAQCcfPcfXPyo9s2rEa+/q7vxH5YrK9UKW4bMS+dLDnjlT3EYexmkTGMNnHkdx9CKT0Z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jg2AJT4Ln5YNbr2evcw21pgg6tUhLcyTtt6Vh+DqOwkPgQPof0rX+zSFr4g7aBk/WuXm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ye1V9Mp92TSAP8ACAo/CradgvCbKQf8Els+Heb+lZy3cS8ZupB/xZmb5tWpeA/3KCVL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8gKjOa00x7ZbjS//ABOXfOog+uwqwUOUhVduzZyTjl3+f4VVcUJF+pzzCfgKvIWMfCbq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4LA7etXl6ifdN+z8VncwXiXMcUiakdVkBwO9jI+Y+devYYIeOQQ2/ZwQLG5UR7D3XNVv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TF2naMkAUHGBgknOD4CuyyreW9jeQFkRsLg81/hP/pNZyVcabh/D1JmhmENxDGAiF22Y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qKyntW1tptjb28UIYvq7MbHBXH5/On7viJseBwTqnaF3dCA2ncux5/CqHit2L1LVRB2a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n0quLe08npSzMxbSq7k0MQvnLbAUxzkY9BsKFNL/AAA7nwrrY7Ri1OWA2B5mmY4lU7VF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k4piL/hXEL63doLSyFyZkCkdt2ZGMnn6E07fX/GOH2vb3HDDbQSN2TMboPk4O2Mk52NV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075HkDn8af8AaOd5eDWsZdmwQxBOxJ1jP0NcmUnk3l6Q4NcRcSnKrDKjKpcYfOoDmMY5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togsESsYCUY/z7jveVL+zDG2vopE7p0SHJ8krQx2dwbu6u5ooi7liYnUOCGIJPUbVnll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/wDesmos1ijk+LN+RqFxfGS2aMWscRkIBIYnkc9T5VtGsrZUZX4XFI4GQY40UD4BDWd4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xRMNITCLle8PADGx+taYZY2ps0qeHtdCTFsO8pDDuhtxy261c21x7S/biuIdSjBUxRjO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uB3HYEuq94sFPmCRkfjVq1+kN2/Eb+RvvJVjOkZ0nScegGD4+lPkv0MJ0t5LKO3vw6RY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CgxuegIb9isy0vG45BLJeQy5OSIlTIHUkaR4GtG19FiZe82FLFmbJGFbIx6Zqv4ZJG1p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pcENzbOd+vL4Vy8edxx3kdD4RdLBFwx1XEqpJrbGNy7/AJGgcDuktoLWbmYLR2G/XLAf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O2c9EP1pewTPD+yUd+S2wv8A1hvwBrf2c6IIwl4vKZBq1TMT/wBRrTx2cUfDbe4gtIkl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FmyPHACrsPE5rLwbcVcg4+9O/hvVqLKW9t4Y5eKXDB9QWBFCALk7sQcc89DWnJvU0jG/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RuooolUyy5wp5bMNjz/izVVxqxSTidwRbq+oltQ15UZ5E55irDhNmkUyHtbqfRhQ8ly5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n0gjv2ubfUEZigdgwJwDy/1rky5Zjel1mrL2ct7tvvrhotS6xGzAHG+dyCOnXpV1D7D2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iEmS3+7bbDHwHQD50pfyKONSKowlvGmEA5Lk/wD1A01xTjU/BI4Ft7a3eGTWe+rZz05E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tWfZammRtsCcgHkGq/sUaJEuSMqkbMQeQCkH6kgVnbPeUnwWtVIAns8EX3tIG3nk/wDt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I9nof7vtLhZZWNwgOlSBg+Hu+VMWHDfsM6zgTbZGCcg5BGOXn9KBat7StbRGCEdkoARj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6Vb8Eh4xd3xXipd4oe8CZVbDZAA2J8aWeVxm7R7BSzgv7cwTmVC0qlNGMnGodfU1Y23s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Y2kbTkxKSOfMA+A+tD4ml7CwbhUMGobtqEeMHO41Y8+XhSTcX9peFwrNKY41JOCI0Zcn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LVxpVmiQxyDnauEYbBzRobZmQSSMsMH/AJj/AMXko5sfTl1IqbXgtQVsUKH/AM9sGQ+h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WOkorFY5l+2yGDJGIV3kbwyP4fjv5GvrPDbSVrZZUSIqJXyHYgA6jgjY5O3XcdMV8i4P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toJJpGlBKoudgcknyHia+wrxWy4FZC3nlWebJYwp3grHc5PjU5Lxh+G3uZpFeZY8YIZs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WW94fwsZeVVfxb3j8BWJ4r7a3EoIjkECeEfP5/6VSWzcY427DhtjcXQPOQDufFjhQfU1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9tI0JFvHn/E5x9BWcv8A2tuJ8rJckKR7qnA+Qp2w/s44ldAPxTiKWwIyYoB2jjyJOFHw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rwhlkltknkQY1XknaZ/5Pd/7aW8IXdfP4r++4lJ2PD7We6fliKNn/DlVpa+wntTfnVcL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LY8lTP1IrcTe0/DLGAQ24GhNlSMaUHoBtVZce2M7q3YQ6AORPP4Z2p+d+oJjPsGy/sv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rm78VjAhU/ifkRV5b8H9muCaWg4fapJHushTtZB/zNkj51kbr2huJcmW7AONty2PgMCq6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PJK2c6mbSc+o3+tLWV9jcj6HP7RQgagGcfzyHAqum9ppmVuyKjfYAZz8dxXz659pi3eR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1Heqyfj80nN2Pqac4y82ZlvLmdQs0zyY5FjkivWd7c2E3bW0nZyYxqABx86DivYq9BZH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CWGwYouceuKmvtNxMS9q7W0r4wTNaRSZH/MpqqruKWjHuL57jJaGBCWyTHGF+g2xTNtx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IV5dpFmq/FexTJdQ+1E8EJhj4dYKhOSOybn/ANVF/wDFztgy8G4XIwGNbQkn8aoK5mgN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HLwzu7rphIx9ajL7TQzSmSTgdiS5y4AIDHxxyzVB1r1B7aCb2jsZ8a+AWo08uzcp8Nh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D54DF2jKQHE5AUkbELjG1UldzTCwHE4dtdmhxy3H6V3+8rff/YU38x+lVw3NS01pOTJF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ZINvL9K+wcHbtOC2EmPftYm+aiviAWvtHsnJ2/stw585xCF/6SV/KozyuXs8ZIsitKtd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QH508RVBxEzRxgopYqRkAZO2dgOu+B8enMcvNyXCbjTGbWImDlQYmGrlkr+tEgtJLuSR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nyApTh0c090kSr3mfKqNsYq+Xh9nw+N2vJw0xXuqoyUPQjr8a5ry5Z47ej8bL8WNs9q4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SNtI7xJ/Kg8KkMHFIHB92QZPkTv9KpJ+LTi90mYuHl7zMDkgnmc9as4pklQmAozZ99Wz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be3bw8/5ccscvbccZhEvDbhTvoGv5b/lWYnls4mIEJGkDBUH8v3vWwIF5bb7JPDk+hFY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1cRsncLGXJyB5ggb162Xeq+f1q2Bi6SXKRRrLEgzqdCoXffGfTb9mp2zGSQdnDksch9I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f6b7VKSwjimJfit8gGy5SMnr1aPz8a4eHtEBIL25ldycFjFpb5KPjg1IRF0g7GMxomvG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wP51DtHtJHkWR8K2cMrHWcEe8BnyA+tDXg98OzKzRKBhGURbKcYB57detePBL4Ruwv4W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6DtBv5+tATZL14Cy92FSWOVVcADOwI574+lRJfSkdxIWDldLKo1b7bgcyD8eVBXhPF5b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UGykJO/k/Tf03obQcUtgrJPZvpkVHMcbq4BOAcdp9NvhikD0aNDAsgmVl5FjryfLB+Hy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SMpp3Rxk4HXYZHh+PjVTFwx5g1w93bKdQDK6Eaj6l8nnzpj7BcCXEEyJgbqkjrnO+R+z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G1wJHXsuq5LA52OMHb08vOhRcUeWURhpclu9qicfPI/fjSUkPELK3lSHHZOuli1yZMA+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za2gnY5mcDClSFBJI/0B+NKgj9ugkk7Ni65yzFomO3hsNxtnf/WRYBFUAtEz7FkbAGQM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VjdQLZ6Zo31SgAgkYUk9M/E9elV3aXJ1vMvYrnEbIpIAP8uduhoIdIZo4mdGfbYII2BA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La7lSwMcxG5JjjOAB5gfv4URi4CiOWSQdCWAAyNx+G1Nw20rwPKVKxoNttRJ9AB4/Wls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5dTAMymVjnfB21fCix208bGNLgl9JIMbDD+bD6Z/1qcts3cMzBJBldeTtjJyfrtSscTF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jDZ2GRjJzRAZmgkkRna6Dgk5Bkxn5/vrSXGYQtlqGpgWXLFw3Qjn8aNJHHHKIml08g2p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f8aV4tEhtWVLoSjZkQKAcZ6YPLrRoPipv7jHvmuf3hcdZM0y3DTrOpjjJqB4eAch9q2Z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BrHrjFWVpexx3EUyElkcOB6HNJx8PVhq1ah5UxBYosmRuQds5pX0J7fSeJ33G7tRKJoo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kHkSc5+dQ4d7Qw/Z5OH8ZxNF/C7AP8D8gQaxwlZI0R3JUDAG5wK4LkYJ3UeGK5fwz7b+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/wB1wpXHiIlAoB43wLYScMjQE7tpG3yrLPcxPzUn0obZZTojdh5NVzCf0t0z7SPaSXcc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OWcn8sVfey03Ep/Zt7az4lBYQJOTLIz4c5A+PIeVYaZzCzDGAejUxw3jAtC8TLmOUjV5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5424aKe9tlwy7Gu5tby5eVG2DyHcnofXkfhUJ+A2CzNJJJOFck6kKlfhtSD3XDLorOL2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accsc/jVlacR4eq6G4tAh8e1XB9awm56LKbQf2f4YsJlF3KyjGRgZGfhVVxjh1laWrSQy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XNxe8MdWX+8rLfkyzL9Rms3xniVvLG8EDrIWfOVyQAPP98q0wyyt7F1pUNp2IOSae4HE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4JwOg51V6iDV3wFobeaSWaeKL7shTI4UEnbr8a6Mv1rOe1pxGUOVQMNRGS/jgDb6fjVX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aAg65jIf+VQP/easHa2nIkfiNmWAwMzrgCqD2jmSS+ihilSVIYVXXG2VJOScH4gfCubj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B7yk+NaggvBEqkk9iPQADJrKxZBHrWxjsbx7SGaGCZkMQGpFJ8jyrTl+k4lrqES8CvLg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xn6YrIEd05PKtnf2V3b+z90JLeWNVXUSyEDfA6+lYonKkY686fF6VlF9wNu3ga2/iYMF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5qYgLR3CTRh8xSK/d5gLiqTht01tdI651KQw36g5rWqOEKrPDxKEOXJXUxAC+BGKjkll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WZ7Uo8Tkpqj5HGCD5bEbdMY6VnFONunhWk4hFby8OnSK6t5SpDqI35dPDwJrOuq7aAQe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ftd8FH+zO2OeceuR+tbLhLJaW13cEjLSlQfAAZP5mspwqPHDkOjVk5xnnnP/ANNXRlki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cHqUYfpXPybuTXH0SsuGwQWMfEXuA6SnSEVTqJB3z0qyt+J6OGG3cjDh4Rk53O4P/cf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fD0WGRjqdu6hOQSD+lD4hC0FrHIVMBic6ywx1/fzpWbEulFxI671eh7g+QAq0kcrw+3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HrgfgaqLh/tV0JPd1Nkfv4VpbHg11ei1dImaMFhnOB7561WfqCfaMfs9LxWzNnFPHC3d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dB5r8qDdWLcNtorN5EkZISxePOkksSPPrWh4fbT2cV0rO0zZjUSdkUVvELncgeO3oKQ4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iOVto+90zlSRv8azlWVsLYcY4c1k0yRmOXtdTAnmT4f5h8qQ9oODjhFvbk3EUolJI0A5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wy3uLGeXt4ygI0q53HvDqNulV3tNxGK7MFvFIJDFkuynIBIUYz/yn51eG/LScvTOSbE4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2zRXBJ3O2a5GoD11sBmOEPpXIj3xXpN0qMCktsKRxf2W9nN3tPdOM8uairNrVuJWhiXB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y23xDHbxHnSHDYJLi0kiRGZnUjCjPUfpVnNdDhzQxTRtC0hdkYtgEjTjPh138hXJyWy9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pP8A7sgYYHO2AcZ+m1OcWN6eHN9huJmm1qCYAQwXJJ5dP1o97xuefhwiPeBA/jO/PpVf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sbMuBgnxFc+UuWUysCtWD2ikY4uOJ+fv0LidvxWO3X7a16ydTMXx5c6u14tIr61umT1l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iXViYvtnbtIRhQ4bQAcknHoK6Mcu50mqjhZVMFuQlUn50XigMnDASMa7nIP8wCtn9+dL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ZZcFmAHzqwvolljsreOaOYK4J7Jg3Xfl6/Sqy3ssfSxuHD8PvXJ7wjcj/pIpfg4zwKAc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LJBKODXgdCp7NjuP350pBfWtjwNGkuELCIjsl3bWc+HqD8K5rhbNLeWQf3daxgAaLYE7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VWFqNPdWHLfJv1Pyqtj4vYvaBMXBkEHZ6ezGM6cc8/lVpwoR2fDhc3FzFGhi5Mwye7yA5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p7Z+EE8ScAaj2rbeO9XltccQhs47hOEqqhWQTXMuAw1EnSuxO56ZqjsJAOIiZyFXVrYk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OHwcNss3Vu5jiIwrFyrFieSg74PWtM+pOhjC6xX/ABCV0vOKPCgxlLZdA9ATv8MGrDhk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9CMRkkkljyyc1Sz+0MIJS0gZwNkLAIqnxwM5+lM2l2lxH2lzcwI+ohVWRVA5YG5zjnvv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elXQcko/8VsrAkShY8ebRjH1I+VO8fg7T2bhlO7Q6CD10nKkfMj5VQXF0ZuLT3KHBBUx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lay6lsrrhUsEd5bHtIm0jtlJBIyARnbBIq+8JinbF2SnXIegT8xW4eOMcBuHZQTFA5XP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TyxzuoOkAD5mtXxK47Hh1zGwKJICoyMZz0+VL5MuVmhPRjhMiT2URn5vHuPU7/gKTn9q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Y4yQAka4z47H1qKrLFDbiNX/AN2jAhTywN6sprLhrSBf7rtuZzhNyMbdfGsZhjcrczVt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7QznW2AdHI/A01xCNIeFXiiJZESHPfUMB3hj64PgfOpxxcMju3WGxVFL6O4nny50Pikk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ncKukf513+hrWSTKTEqxgS4vUknJMkkRAbyHkPAY6cqa4Xwea/JeQ9lbIe9IRz8l8fWr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P2C2e9uR3XMZ0wxHwZjtny+la6D2PigjV/aHiSyKCG+y25Kr6FveYegHrXdvXtn47UFv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9n7OTW6/ei2UySzYxksw3x5DCjwFWNl7C8b4kRJxK5j4fFndFxLJj4HA+fwrQHi/DuCwN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bcY0/McyfM1Q8S9rZpQwNzpGeS7beFLyyvqLkkXVn7L+yvA8STxrdzD+O7YSf9vuj5Ux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dpEG093c7L8BXzq59o1JODrJ8d6qZ+PzSnTGSc9BvR4W+6XlJ6b699qrybUrT9kp6KcY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9R7SUttjdsZ/Osuf7wuDurKP8Rx9KLFwqSXeWZh6D86vwkTcrVlL7QogIjAz4jY/Oq+b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+WTR04Zbxc1DEdTvTcVr9wQoyh322p7haqp/22fcKR5s35VNOGTtgyS6c+Aqy7HsxqDn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jZ6V68KjHvln9TtR1sYAMLGo+FOnSG6EYrwwVx+FGxpga9Xq9Qb1er1eoDwrua5XqA8a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0B6uVLFewKA5XqlpFc0igPKRmiVAAZzUqYdr697ANr9kLRf5GkX/vJ/OvkAr6p/ZtMD7M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NKmlRGtK1W3Q77LpyPAirJ5kVSTnGM0H7ZETgHmQBvzJ5VjyYec0uXQHDLhbS9WZl7i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3Dw8trdW0ytrlXtIy43bz8+nzpK4njkttSNqDdaY4netacVtzHIIwsIUsRkAZPPyrlyx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HLJ3f/4zHEI2nuHuJLVQkaaFVMkyHdtRON8BSCcbAj1p3hqBbYFbT7MoXIUtkt/iztzo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nmeBDrMilO9jORkLzxvivJfR3cSyxlnaU8z3eXw2ztgeFYTLvavj54Tlt23HCJTJwm0Y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nbqaO349d2koQZbUhbnhsMeh8fCh8FupO3kNxO0cFhC1w8KE4kYZO52HIZx1xt1pK/4v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hCCF0oSHxuBkDcjIz5Gu/H5G8ZNPO55/6uWjgiWBR2pZV1ahHqMYbIGNxnfl41OK9t1u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FdnyR0J8c7b+NUsBudXaBocAAAJHqwTsMA4xtnHninYFecsrxqEDF2IAUjbrjy89sVux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zdioZe0IVn8M7gc+ddeSNYxH9qdY42z/ALnYatwc78x6neoS3cMcRjcgBUCtIdguOhzz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SiSCScZGzPpU56bbDcjlzxQRmE29y7ATjQiEuQunc4AAyD035dK5dM0erExJjGUUga88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Ld57NHtw6ju6ASIxyJPIk+fT61JjaO0gupVuJWJJABwPXmd9tvKjYRYw/Z9LmTtGKgCS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z9aIUuI5T2DAuFyyAYy3rzO+aUE5lMYnbW7Aj70cwOnLzqLX1kGIgld+qwqGDJjO+OXw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0DNIsrsM4BK8zscDw2xnz8q9BC8xdu1nKoBssjLg46gnA3FAl4pgBY7/AD95grOQBjxz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jAky7XDJjeMKDgjJ3G/MYzippuypcNzupJBuQonJwfE7+lekaSaErIFG+AS2+D4f1oqw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Ix7qbkk7jn+z40KMRdvJGJGyBgqBgjyHnkjr86Wzel7SCRFIYMDlxjUTvgnHM8yfnTcd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hwdRjk0nruMc6UkSVzCQ64YHdiefiOf6US1klSOWHTsWIzr6dNj5n1+VGg4vEAzStcNI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6Z5fvNQd5ZYUmMRZSAV1EAhRzG3Lwplbq3WIhlwWI1Kh0Z5dOpwP2KAEBl7MTARDZEKH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tBhP2BCiYCQyLlfvO8Dg+J+HxofEJoPsMsTWxjdFBVgBg77jIHgBR2hRD3mcRswHaAkl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3afY7uMvI5ij7Q6hvnBJGfh16Uw+P3r9nf3CAEBZWHPzNA7Q43NPcSjRuIXGBgGRjjPn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plfYlunc1agB4AU1GFj5ndjigwKoXcbCrz2S4HJxa8e8kU9hC2EHiev5VOV8ZutMMfK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I6ZcjOMcqdj9npZZMEb1toOExwxlUXQWOSRRhw8pjS5rlvLXXOGMQ3s4yuqgd6rGL2RW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UsF7TUSWPid6sYoVCjcbUryVU44+Te0fsZNZ/wC0WsbHAyVrIi2ftcbq4PI86/Q11bxz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HvbLhJ4TxQXMSfdPWvFybuqy5OPU3FCkAlGDvijR8FuLjJhgeQDnpGcV5U1ZmjPvb8ud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c8UgVkhB3Gc98D861zvjNuad1mBwC9Cl2tJcDqEJxS7W7J0rVcW9p+IvxgcMaFpkRlCs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22yR+lB9p4WANwyZaOSOJpDzctHq+mOfoKnDPfs8sVFFwueddUUTOBz0gmgz2jKeykUq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hvFpeG8SWXJKMNLqOq9fj1+ArR33B5OKPDcWzB2Z1VmX+JDjS3w/AjwrTLLV1WUjMDgN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FIzlVJ2qvlQCQr0rT8evTYQfZICyrJmONSeSDYn48vnWXlBacqCBy3NPC77VTtnw+a7I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Bk1y9sL+1mxcJNEW3AYFcjyq+4HBJBw5dJ+9uDpXBxtRONn+8eFxXETiQQpqVx1UHDfh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RydbZVzKsbDtGJI6mkjzNNO5Od+lLMTsD05VpJPpMydiXU49aehspJpQsau7Hkq7mh8P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QM+FbC4kh4Lb6YGWNUUGV1ALsT/D/T4napyulTtUQ8GvYQQbWTU2xUjc/CkbqwljlKyR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a/8AEs0cweGwt9PQS6nJ8+YH0pyT2kF/aGOWzXtDsE/4a7e8OoPl9elTLlL6FkqrEF/K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lM7fKvMeIBGhmmuO9jKMxGfUdadsX1yEg7DmeoyD+/jUeLMRdwMSdTxgnfn32H5UX9tE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ppYpkTTqBbkd6BFYzzMFRS7dOtaG+Bl4UJCTlYiM+Qf+uKT4XdkJLDASshXPdO5UeH76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efhF+sAZ7aQKo3Og7Cq0WrvNgk6ifrWrbjXEeDzZNpHLZk7SJkNnHU8h6Y/Ws/e3pu7l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VUYAp45XL3Ds0JD7N39ymuK2kdQcZAyKm3sxxVTj7BcHAztGad4Nxm9mnWzCRdgSQW0nU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x7jV1wu7ihgiiZZoV1mRSSNIBHIjrWdt3rSoyH2Zg2BnfY4p2Hgt1LGHWMhc41HAGau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zqJZApKK3LwGfj+FS497TywXMlrZ28Z0gLI0iZAIHJR+frt1q7lZdSFrftRXPBrmJC7w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SDRqj4GrbxrQcL9qJhcql7ErRnOSgII2xnY7jlt5ULjtmgb7XFAIUZyhRTkah1H76UTO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22tjcyCNVyTTUnBbiCH7RozEMEuOVQ4QzCaQg7qh/T9K1kRgks3hdcR6OzBxuxx734fS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jjtml4Ub+3Z4m+9gOGjJxlehB8c5+lLX/A7mxYNPEU17Aggg7eVX/BoOxeaaQZy2jHXA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TsbZAxyIyGVupB238/0qbl/rUa+O8ds2tsC2NR2HLNWFnwKe8OmLSWwSF1LkjxqsaXmc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FXXIxbdPNhVcl8ZuMp2Uf2Xvrdu/Cq+kiE/LNLRWgaZo2dEK5yWbAGPGr2UccF+2lbYo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6Zy1UltbyyiWWT7sPkFiOZzk1OOd1ur8Leond8HntkUyoNLnuMGBz9aBNwqcW5kIHZ5I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PTNW/Gbhza2qt7xlfYjOANPX4muSRs3CbiY5xGkrDbbJ7tLz62PEpacBeWI9k8JOguwL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+zV+m6QrIo/8tw30FPcHfXPIpOB9n058MsP0p+CDjMXEJYbkRJw9Wd4t11ad8Fcb+HPx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tBYtIxjBCHqWOANjnNGuuC3VjAlxLGOxbk6spH45HSmZJA/EJiCpOCTjxxV9NKHs4Ipg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Dgeencem1VeSywpjWf4bwmW77sGhpXBCoWAzgHx9Kn/cUqzzWNyqwzx95csCASAcHHi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my45bR6tUY1vHJjGtCpwfyPnS3GJ2i9q+ISKQWRlIz46Fo890THSvfgs1ssUsugxl1U6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hY+y95dQtLbpG6BtJJlUYPhua97QTE8MjnTk8qMPDGlqB7P8X4qJ4IxdEW804Lx6F73j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XHVNXvsZxOCB5pIEVI1LORMmwAz4+ANJWfAp7tjFZp20mnJUMM46HcirT2w41dx8S+yQ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DfLMD9Kl7JyiDiM5ZwpMSouTzJHL50ed8d0eM3pRQcIluD2aFQ7Pp0agCT86kOFTW1x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nUc46jcZqz4HbzNeQ3IUFVlZiQykDw5GlOLzFuO3neJwijPj3Vp+W8tH42TdEHstxkwo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QLjGxG2xO3OjQGThdsLLikck8U7E60nw0fL3WGcnbOM45edWEiXgtVMdyIAoTvO2lSqp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9KtuDcC/vaxj/vCMi2wrCVgUeVgAMqoPdXc7nn4DO2U8r3fRKC29lrjicjDhPEpJ4VIB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IO3gfgK2Fr7PcI4PGkF5K99cHJ7EnJPnpzyHUtt6UXifHOGcAs/skOldAI7KEgHfxPTz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ti8+uKHEUbHJjj2BPierHzOa1ktFsjecR9qrazXsopERE2WKDGw8NXJfgDWO4j7ZOzMY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Sd/rWUaW+4j7uoL4typy34PECDcSM7eAOBWkxkRbv0jPxm6unIjDMSOm9C+xX04VpHCg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xoFRMAeC4pqC2aTBAwD/ADHnVbLV+1VbcGtxhptUjeZwB8Kc+ypCR2SqB4AU/LZRxpkM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qMFu76UtnoLQo3PL05URSunGMnHMcjXnVMZBAHnXBjTkjAxig3XLBQAo09aGFZcmMnGf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KjOxx8aCezkaiN8YqAARiV5HmKJpyN9/Ovdlnff1phEgcxmiQxySusaKzyOQAq8yaj2b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a8fiMi9yDux+bnr8AfqKVujfHK9Xq9VE9Xq5XaA9Xq9XM0B2u1wGu0BwnfFerhBzmvUu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NqcDmakpyKiAcVJaIHa+k/2XuJOE8RiOMJMpwRkd5SP/AG182519A/sqlIfisHikbgeh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w+3EpH2G1C6+YT+HHpzpEez0Czl1kvTv/wCacHp4U9JfOlySoJiQEFdO7Yzk+IPh47+I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2Uixvzkk6kjnKsfHY4x6VWHd1BunVsY7C0EUQcamLHtDk0GZ5ZXBlkd8DALEkgUcwJb2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YcLKrAjJJ/i3oci6YjIxGkDPMZrzeazyr6f4/jjwY2kr55rhFVxK8cOCHO4jGRv5CpxW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A7O+B/ug5zoJ/mAIBHTl0pqG8E9k6cOtriVZezilEuOzZyw5NzU7ePXHPFSMUMscVroY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ZHIyxO52J3556HqKwxksefxXDl59U5wyzTjd+1tLKyWjJrYRnH2gqcgZ6KCSfP5GrT2k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9jSC1igk5sBpAIwSc9c43pLg8gt+K20je6XCH/m7v51qb1O04fcLt3Rq38t/yr0PjzH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LL/Xzya7jlky/ELYucgym40kDYYxn1/pU/t8EcY7S4tJ2xpAa7GMcwcZ+mfhWhSd0jMb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+B38c7CjxNE7drHqER8Rkn061pXDWYj4rCRqiNoochWUSgj542H9OVQ+2shaJJrNVJ6y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frT93LfrezNYTt9oXCq4VsKCFyW574C4zT8UHZxRNd3Bd2jwGCjDkbnI6ZJzvjOanfei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O2h7fOppFnRunhtnx/0pq24hb4TQLET40gs66cE8ydWOpJ50z2VopcSB8BWYhzsNuYP9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7WI8DsYb24hbEw7gbHQ86WWUx9gOS9Myssd7D2GdXck7xPI4A30+OPpU/wDYVh7Ez2yH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VJ3HXr41G0WaSBoLqC3SZFHfjAOM74GNjjcZHXlVhLbWUMjq1l9ojAyrOBqXJzuAA2MD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v+iIxDh8sxRriNC47zyThs43xnPXf505w23aKx+0GbK6MAvNqOMDkCTt+h5UBrKwETpH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IO++SRkYPielFmD2/DbRZFiUOiorDTj3SSNhtkDx8K1y9Kxm6PA8kyqYoI1V5CxZZACO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pyS0eO2cNZgRkEiRCBgnkdjnY9ap5bLiUxT7FFKIkIQMsuyD/LttnJJweR3oRuOL3Sdj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g6duR9d8Eb53Fc+XJ43Whb9Lu4jkjtInICHTkBZCWOeu/h9a4nE7KaMKv2kzKMOyWjEj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Bpe5WQyIeyjZQdONt9+efyqx4NfSXUQeSFk0ogDtKNRbl7u23MfKnhzTK6TMjovYZlH3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DPMD3eh8PChvfwzsUkZxIuVLLbvl9/TmPOiJ2NwBDIz6lc5yMDOcjf4VO6hS1KSQu0gm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123rXcUC11BGmo9oAm/ft2IPllV2zj08aUvbm3ubKdLcSNI6sNDQMAwxuSxUDkTzzzpg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hJ6kjnn1OM5PyrwmgjXSpkIk2RUbIAP+vnRsPlN+hS/nVuYkNL03xTH94zEdSDv6Cla2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29K+oeyEEdnwK1jAwzrqb1O9fLUJ7wHh+dfVPZ5ZJLC3GncIOdc/P6dPx/a+36Co7g5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rmHcM2D4VyO1BXYcs1MSP4fSoxXUGAcjHnRhNG/LSvxoAckmEPTNZL20skvOFPkZK7it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9aznGw7WLjGR1pzcyicu8a+Ywx/ctg4K1ZezU88IunhKjuDXnqNX64pKZNEzAcs1zhXE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40kGCyrq/iB/Ku3k7wed6ybS0u/tM13w8sRNboshjDbMG0tkDPmQf61kPaO8v5bxoLoK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nP8AF5kgDc8httio3PGgvtV/efDpG0qiAaxpLAIAwPyNWPH+LcI47bo0DSJdIMjUmAfF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GNxyn8VlZYycgya3PsVLcS2bQliyx5CAcxncj5jPxNYmRCG351qPZP2iseCQTRTmVnmd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MY5iujlx3OmWF7Z72geRuPXaSneGVoQPAKSBS8VuZ71EAJ1YFE4xOt3xi7uoySs1xI4y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m34fKLq4DnGyhFz3qudYj3k0zWgkD2kL6QkBUyaSwTIx89z9KFwnhYsLN4GuhKFfUuqI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HzNZvivE/tbRrYS3CRhSzlu6WcnfYHlgD60rZ3l7bXUc7SSyqjZKM5IYeHxrn8MtL3Il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gXJjzqjY/wASncVWndq0PFrm24oiNbRzIYsqO1VQSvPGQTyOfnVMbOTPMVvj67RZ30Z4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g7CtbxPg13f8LluYYTInarMukZ1pg7j0BH1rHpbyKvTPStJ7Ne2PEvZxewMUd5aMctBJ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+orPlmXvFWGvVU32MjOUy2MDH79asLf2b4o1v9qFpJoAO2ncjyFak/2gcFlu47kezTiR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x+VI8a9tuJcWhNtBbQ8PtmHeWLd2HgWwMD0A8Kj8nJfWOmlxx/rO8JVpLrsVBLSYVQBk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9ytxbiW3kVhFjvKRnvHx9arV7eGdJrdikiEMrLsQQcg1sW/tCu7zh/8A8Q4ZC9zEAElx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nRn5b3ImSEb5VsvZ9o7jEbzxMseSMnvk8ueMdayKDRIJAzK6HIYHBBFOX1zc8Uvpbu5l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2Gw25DboKLBb5XGCTuNulXjNTs7NofbruVWU3EmknvDofy/0pSaPukmIKfCry3sXAddB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HNYSFizoykgdOvhSlkPxpThFzBbz5kYx5bmRyp72tIbiELqwYGDII+VVs9kY9xlvEY3o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qlV64FPUt2Vmov8A2PeO+4iliZ0heZQsbMcAsP4fU7488DrRPaT2R4lw7ic0rWsptppC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4yAc1j37ezmwSQVOf6itVwv+0jjFlGI5mN2BsDJI4IHhscH4ipywzmW8Slx1qg8M4G5kM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pBjUfIczio+0U1ukjQWzBo9epXK6WZd9yPPJ+VFufae44xxJM20ULSMAApJGfw3/ADqq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9XaDOSckeR86JjblLkL+vRjgEJkkOP4mVPhzP4VYXV4bfjlnbqcK0WiQE7Zc7f8ApSqm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6iTktqwR6UG9vJLy6kvSmjUFVQvJMKAAPkKM8Lllssb02nEHThlkbxsLle0Ax/FgYB9X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PgpcbtIoYAnkcA/Q0hxTit9x/g8jTRJHFa6QShOZDnGPQZz8qc4Neq3DgunOFIA/xDP4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OO76v2xzZXY+OMVreBk6MjmYkUfEmqDjsCW3GJ1T3HxIuPBgD+JNXnA3eLh7TSoqhgAme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r5e8WOGFuehy95Fe3MtzOqwrI6xIIlBCgnBzjPIbVTycU+0SuASkSjujxqPFuJm4nFvC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1VOXTcHGdqmYddtM+WY/5xbe84VPfrGY3AEZc4YHJzjlgE74NA4zE9jwORH7rSIFxnx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03E7SJYw0cojGEEqZKjwyMHr40rxPiV7xJg91JlVPdRV0qvw/M1Mwy9I85IvuCsiFy7K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394HidvcQGQxzQO8KSpsUGSFzjoQAPHY+NZaz4vc2rPhUbIXGoHbHLr51G04lNb3Zmjw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9aLx3exMxLNHjlnSQFZF1BlJ3BBwauPaKUfY7SWKQq32g4PgyqMGo8O4Xd+0F5cTrPHb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7y5D0+maJxbgPG+IxRRwyWV3EmSGhkVMHzBweg8RRdXJWO5FjwC4XiCGcKO0hGdOcaGO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1qq41DN/fPELohQrbOqtkxsABg+uNjSRk4x7KXpSWI20rxjJwsiSDYjfcHp6UkeLXb8Ql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QVADDljA25U5jd7heU9VrVhju+GPYnGdAHoSNvkRVL7PxsL2zhdSjLOQw8wOVNWXFppO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mPSEUFHPiQM9Ns+fgaXul4lDxh7rh8JxHiUvpBCljo3yN8np50a60rLuTRv2lgN77RmT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c9ScZ6nf97U97ONJ/eMoilijdVDZJGqMDYkZxvuOWcbelJzDiF+7JboZ7hQA8myqvn0G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C75RFxGF5ojktEzHQfDOMH6jxomNs0rKzCajacI4BxYTCRrdneMNhUZcEHbA3xiqiOzi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42fTHDGctcEYG2P4TjmOfTxDXDuO+0nFoDBNeSyLdnEdrDFHGZiBzYqoIQdehwfOtDap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hIs90499RnJx7sY8Omrzx5U5jq7rLLLyEtuE4J4nx0p3Dqjs3bMVv4FuhPgvmOfSo9o/b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q75mOzP+g+tZz2j9rrjiUmC2mJSSkKHur5+Z86p7Xhst+3bTMAnPSDuauY/dQ5Jc3fE5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BT1rwNI8POdcnpsKegijt0CRBVI6YxTcUDSZZgY/A9DVb/haBjUxgAqCPCmY7C4uWKww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YGBnVjketHgmkjYOuMjb+lBwe2s0twrSJ2jD3gR7h8CKeuOGRzR9raui5XOktsx8vA/v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qQ6jmOa/r6Ue0uvsk3ZtjSx3I5Hzx41nu7a2SxnLh2EzK40smxB8etDdsrg59R0os57S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bdN6iMDl3T61bEHQCOeRUOyKHKEjP8pyPlTLBTzAbzzUdJDZxj1FAQAbA1hT58jUsaRn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6DXlwp6+gphHAPLINTXOjp+dd7oO/OvAZIwcimNvKjzSJDGpaR2AAXrX0/hXDo+G2ENon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uT86yHsdw37TfycQde7B3Y89WPX4DPzFblax5MvpUj8yV6vV6t0vVw12uGgIk5r1dIqN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6lTgdrwr1dzVB2vVyu0B6vda9vmu4oJ4Vt/7LG/+P3iHkbMnHo6frWIrWf2a3Ai9rljP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3/tNFN9Ml4U7u7GePvk5HYDr45O+1F+xThCBdYONvuhT1I3l5JBcJEqghgMbEkkk5+QG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FeLTQNpiETiaHCM5fIIA6DpVY76ojESdDc8AZ+fP60YxzXM5jiQyOTyHSgzQyQTNDKuH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9Px4YTCcd7THCI54UujcpCkSlcR7MdIyCw67gEkZ+HOqbgdjJJJ9vlSRoJiSNBGC4AyD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R8ImjjvVDxay3dU9VJ2z9aTQ9txW7+zkpbxTFsAY1bnSPQbj4VNmp08/k4Jh8nHxnR3U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HpW5hZZjrByJYw+PUVhVU5JrXcIm18OtX5lQUPljl9K6/jXVsaf8phvDHJnIsQXElq4J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OgOOf78qJJIqxNIpMiqMEnYrt5D6UL2gVLXjcq6wGkXtFywGNvA89xSoulSKTWkjQaW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3PPl8K2y6rxJ6cMqvaozAxSzBpD0zk5Axz90gfCpXD3AhiBYgKfeAXS3hnfJ9en1rs4v5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mTAGB5nl8fGq8SRzlFuZ4wzHLRq2e8TtjBO2BsfH6YXPvWgt7mOKWNJLmNnhiQlg0gVR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5UvPf2Vvaq/DtDRBu86yI4ZRuRyOOfX6165QC0iTvawjsNBDYxgnOD5+PXris5xKAQ3Zn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47x8CCPe6ee/XOzz6x3Cpm0vrP8AvNJe1uBIzaUTQWaMHluOfwrSB0leSFELMvhk5I8f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2a47QKv+znSHfJbPPxwDtjljpVo3HhayD/aAkcrckYLtj1zt57YGKOK2zs1krGG1Z9JR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pk56Dlnn8wFYrjhqRSGRlYrpBJwWz3dPkMD+lKm9K/ftdRyYPfMeHG+dhvjby6GvWG1q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wB944B+eT8qrPOS+I+zvD+KRWt6YO3aNwTl85UHVjO/rXLi6OtIi6xlUXGgsSCAcnAOB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+IcOYo11FIXScAudhp238iNvLl1rzXEMPCXuDO5uniBCOCNQ8SPPJPoAOm+Myy3fIt05w+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xhLSAKi6mOAQABg9P67Y2qxt7c2cURcJKSSHAGN+YPPn1FVXCeHydvL2smYxtHqbBbYZ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8qtlTsFH3EbyqQRq8MZ5ddtqXFLf9CdpzAxpGVUvl1JQZzg8zncnfNIzreQyOkMTLAG1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FzvTcazjPYzdxThdKDUD5/GiaJnOO5kHBGkBQT1579DWv45btTy2Yv01MraVBUtIADqG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YNA7IkcQKjWFyFLDp+GP0pdft2klodWPeVXA2xz26V5JlZwsl20UmciPkAefmd9/ga01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1vQdc9BStbW89luF3MvbvNd63AOFmXA2/wAtBj9lOFAuD9uIXPuzKT5bac1cziNM1bWf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jqoXGdXMnf4D619Hm7e24dBDbnS3ZqGPhtVPH7L2kFm/2aaUvKUIEjAjYnPIDfc1o5IY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XdOCK5+XLbs4cZrpm7y+ls1KvxuOOQc0ZwD8qFa8ankfSZxKScZJqxn9nrSM/d2UEvgW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dEkDSJGjM2cKoGKz3K2mOqDd388cIKBlUDcmqt+JxO4+18UaAeWdvlW04hwyKezAwNt6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wQzRnqUBxSgvaXDZ2d+14dxRLnHvLqzn1FaGWNbmzw66Sw3FV1nwSx1id7dBIBsUXTj5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ey+AGKVvYnp85HDRPft2iMYo5D2gTmQDuPlVPxm0t7fiTfZFdIJVEiI5yVznIz13B+GK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IMToeO72P8yMwJ/A4+FKvwDgExjF9JE0wXSSLgjxOMKTy9K6cM+3Pnx4+G/t81KEKe7j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19Mb2U9lmgBgZJpDjSgmdg2/iG6DPyqJ9kOGxKXayCqcDdpB+JNb+cclxfNJE1jPUc65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4wfDevp3/hXhSav9jjYkd3VI4Prz86i/s9w2CVSvDgcsAAQ7b7+Hp40ecH43zN7SRrxz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0y8KugBGy719Lj4Fwb7Msh4XK0mSGCq+D1BzuOXh8a4eAcMknCycOKRsvMq2Ty3AJ86V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Oi586nmM8sGvo7+zPB9QJsETc7mNsHl1+fzry+zHCROf9hgCsRgaWOPpn5+FLzPwr5yN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3TX0q44JwWCEhLGHtFGSAoyR4geGKinDLJoWjWyiiiYg5Kpv1o84NV86aNUOGXfAPPNR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Fi4ZwxkZTw6JWU7qIlYEev5jaiNw3hkdyFWytUBO/axJgDlzA8aPOHp83woGQAMV1QXG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+7rMhXW2tVMbAN2ahSdjnmBjc0X7Db6QgjTIG4UKPPOem3kaPKHp81jjkZtIQ59KHdEt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s1vuOwLbez93oVAwZcMBk4JAxnpWa9m+DpxG8UzY0LuwpWzW1Y47uo5wf2flvY1k0aRn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a20S9ood+pIq3tbSOFAsaAIOQAppXjDaCMGuTLktehhxY4wGHh1pFsI1HTlXZuHW0gI7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RwD1FSlu44VDyskUf8znGaibWztz7JWs2So0k+FZHjHs59h1KoGB7uRk19Li4jZ3Oeyn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x/h7XMJkiPfHQ9a0xyuNZZ4Y5R8om4fc8RgxFG0k0ZwVRSxI9B+96Xi4DxYMA3C7zm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3s5qh4zL2bMjshBAGd87dR6VqpZYkAeQCRmGRvp1gdSenSuzysefcXyj+4uKRhW/u68Qg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fXHDJuKcMDyW8lvdQ7MskRUP5rnn5jpW1bsXibvoDqKqNOQSPL5VB4nvYhF3UI3I0kE/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ZHjHy9uGztOIxExPNlAzgDmfgMmnZIhc2P2RMAEjQOgPj+PzNX/GeFukrOm2nOCu2R+X7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XV3ht8RWWeVvp1cOOPe1nJYpbcL/ALtgj7R5YtIAGCzty+OcVXcP4XxLhS6L21eJHcad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WKft7mMzxZbCxyK4LHkAckU97S8UubxZ4zKv2W2fVHpXAOQByyelGGe52dmspYytzaLe3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qMozk45b+dWx4TxriViZLC1DRk6QxdUAwOmSM/CluG273twsS6iCcnHP4etfSbO1tre0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GPePl5AfnTuVK3Gb19vlPD/ZLi19KwtoEfsj3h2yD5Zbf4Ux/wCBvaEEK1iufOeP/wCr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edoxc5TsiUVgd+oOanDaLb7N2qxsuREPvGPpgc/TNPLl17c/49+ny2P2D9okDMLNASO7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03sHxwOsctukUmnJVpkI58hg55FfmfKvp6orOStnLbxrs7as6Rnnvt+FcKQXEpzPIkvN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z5b+tHnbB4SPls3sD7QQjP2aNw42KToR+PlUF9g+OB9JhiDbEr26Z35da+nXEM8YEdvd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hbn0BX6ZqpvOO2lnMEV4Wld8Sdptg+GRy69flR56LxV3s5wjifCO0S/tSLeaPBZJt2cE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Y6nw5HNsj/7RBclhnZmAJHqwxn4irG34nw+6lK/arcudhGkh73kBnJPp+dGMFnFcyiSS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sQOqk5zzrOyb20xvWlJf2UXErU210gZdOdQO6+YPj+96zEfsDxKecpbT27rqwCzFTjxI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MHs2PdwR3h6UEsbXMqnHY94Z6YqsbYdkrF2/Bv7v0m7uY3CThZbdS3aJpbfG2Dgg8j0q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FE1JKpbs9XMPgk5H0I88VY+1/C47jh0fHrRViZyO1QHJJwNz/iB5+Pw3xvb64mhbGl8E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221eGpGk4TwriHEeDqtk0ULMoLSSlhlju2MA5x+/CqWy9llPEfs6S2/EGUamMTMI8Dcs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wG5pvhS8W41FHweC5ZLVCZJBnCKOrMfAdB9M1c8R4hw/2UszaWw1zZDYbm7Dk7/+1enM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PHfdGnnsPZawLyN215cLvldLSDpkfwR+C8zjfbavn3GON3XFb1iXaV2OkAfQAUrxPitz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3OWYnOaJw3sbc/8AzG/iO9aSa7rDYlhwS7uDIywlnT3gTjHl60ZYbqCUoI5EcAkoV3wO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aXF7fImtio95mbAUY5mr3jiRW3BrgQd4FMF87sWOPzO1Lzu9K8Yx1vfM5CyQKSTgEbYr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ID5vvWf4Xa/aOJ2sJ5Bg7+g3P4VrxDGCX7Zsj+EHarqIVbg0uMjQSOeC36VOHhjdpodg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AUDRPI2d9OrIHzqcF32gJ2Ujz5+tTsw4uGdmDiUE/wCXzo95aPdZ1QANsSyv+O1FVpdm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4s0ki4dwOq6eeKlUumUHC3a5a3aTsnB2DLsfDfwos/AJIez1zIRI2gEL7p+dXF9AbhBP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jqK5M/22wLruQA23Qins2em4S8MzRs4Yr5V1OFzTSLHG0Z1eOdqsZz2tx2o/iAzv1xij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yznSoPRfGns/GKKThpWQrrQ4OMqDg+leFjLqwpUL57U8dOdIY6utdSJpHVIwWYnAppsB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qA/iCnApS8snt40GtWaVtKqhyflWmIEDhYJWYxgZRsjPjt160rwO2/vP2jkuCPuLIDA6a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bR9tPwfh44Zw2K10gOgy+N+8ef78MU+KiOVdzWF7rZ+Y817NRr1dTJLNcJrleFAdBr2B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zXMV6gOg13XXK5QEtflXtea5Xs46Uw7k17UakJAOlcZwWGAKY25qNaL2BfT7b8OJONTO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6Vaeyswh9ruFSE4H2uMfNgPzpUPu6nIpO+gLTxTsA0KZMg6+Ix55p5RsaX4l3LCQ+O1T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ZyOvGgdreGZIoQpZYrc/eSDHU0hxK3aa1W47LRNEPc1ZJj6E/vxrnDLhmlS3hWO3wMtp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h76zT29l2DDvI8hwZcc1I8D8q8162XnxZs+khgnSd27JQdQZga8t5bvcdtBqRS3ZyRsA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kkfGmz2D3im3DCMkEBua+XwqFxYwmYuiBWCFNuWCMfs0668pyZ2ZYmUBwcirn2dmPYXE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5VmIUzaGMExPA2XUDAIHXzyBmrb2fE1vcp213FqlzGYAnMYyDnp8qfHyeOcZ/Myyy47j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WlxbxxMWBRzJIV9MYU55ms59hvprZmjs7NnYAhluW1agccuyG/TBPStvxdmfgiTZRHhZ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Xn+tZmxup4pU0KiQjOkvHqzq6YOSdvqfWu3ky1k8CA5v2jR0hszGVDZ7d9gd85MfiD+G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3JcMUaNI9YcMXXDfAVbXzzGK8gswJY2xrVQFxnwBORvkYHh8uXF3OLcdqwY3EBR0Udxw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NZX/AGSsnv7j7HC9pIkTRMXbshsqnAzy8cV2a34pMVLzxzfddtu7FI1Pu5yN888Z6fPp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DwTp2ZzkE74I25/vrVyvDE4TZI8kUqX2NSKysuGI+rdAc/QYpYz+hXWdte3MEdsqWb9i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4XY7c8/1Ybg13iNG+ylidJxKxycgZOFwfP8AeHI7OP7QiSw4YxsqvpI0kFdg3PI39Kal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FdWFkxrKjYgsCNW2Rv0zuTV6k6UqxwmeJSvYwoZGC60Y7AHcnblnG+/jyoMdlcW5SBZV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TyHhzOTVkvtBCHXXLI8agkk4LMApyDk7Hnz54zSNvPbQcKSWSTRKe4m5Y5AGM+WCPEbb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bjkyM/D+HxoHKTNpcK2Ne2X+i8/LNK2fCDxBmRrg9pHlEjDZORktkeHTxJJ6Ddl7hri/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Iyy5K6m949Nhp5+Yp1LVixjikCIFzpYHSx3ydiOZ6nng09Y5HZKnDBbcNdI2MbzH/eM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fXwp5uKRJgkjVGcaueob77jPQUjpjZgqFZSh5I2hfHByTt5UZVj7LLtKWUnC6gV556AH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qDWhWvDLlxJ90TgxqhBHLcbevkaGOKTPlbftpF1AEH+IEY5Z5UwXXUFaEAcsgZBIxueo5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ojVQBpG+CeRGBy6/PpVQBRQNIO3W7dXjU6l7wz57DwIHw61N71cHW7HT3lMWST65x5ed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mlwQFXLt4Hn60N1mRXMmgDZlXTpGT12Iz670w5HBDOEkZghlAJyhxuMnpzyQNvOuLYxt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2KnP1Gfj/AKVyGOcosRETLklVwSNt+uM5FdktWkkDkLbjnlQynHLOQeeR6bVOgk6S5PeX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8auLOCxug03ZoZGOpwzNlSd8EAjrmqdAglAkuUKhAQHcZJzuAT+HlTllNPNcSJGMhkDd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Muc2eWVx47YuBFbjOm0DeYiG/wAWzRY5GRT2cWgDn3wv/pFI29ukza5BhV556mo3l0O0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612zhx/jzcvk5X7Wiy3ErbbY/h7Y143DA4fPp22fxFJLddm3dQAjqKcjlhvE0ts/jii8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cwyZzEGPmEYfUUjxEw2tv2slurd4BAsYGTucEjkP0o8kT27aGiBz7rY6+tVXG4JoreJp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Ax+dZ82GOOFsb/G58s+SY2l0t5J4jdy99tesuenPJx40W2ETzrMAZAxOdK99QD+H0+VI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Eh06jlGwxPQdMZzUkuBpKOxYptqeFtj4bD8vCuLHH7r0uTPy6gksEUKxsBp9xQVUajvj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S3ZsSuRjk2ACOp+tKXs9sGSN5JR2roHKiT+bJI2/eaIjWykxFHnjQAjtVd2XYDGGH7+N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7dguoKF08yRnapHRb9jrk1CU4yeZO22DtXYZJSAsZOF728ZBU8+XXc7eHxqMseGEUYUw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Y6ZpCjRWk1yjMLhUUYJVNs75wDz/AH5VJY2KjXk9QQwGGA+eR+FcaKONdH2qQZOkGPbP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0dnD9oDnOknp5+n1xQQ0pQFZGLOoySdgQR0wBtz+h8KFEY1VgJiqHdEDbHJ+eOfhQ4+0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ITYZ+W3n40X7RHaSoWidiCBjC5x8TsfOiQ9ofZnYgwFtwR3U2PqahHD2DDXpDkDTqYhT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ZREJPs0pkZjqckZGTyzkdKZknm+xtEYSwGDnSOR5gnPht8KABFG75jQqjfzK3dxz2/r8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szSKCcmNVJB+I2+ddhSOODuLOEwVPcIXO23Px33HWuSntYdRuBGSQXyMAHPr1oBabh8h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khg2NxpJ6eeKmlqMoqrLFp1ffLjOnbHvAjr88V6b7Qz4LiXUSCc4yPI8/Df8K4bS5MmG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3fTHrTCp49ZXZ4JdTvcOQMa4yIyCMjByADzFR9kohBwz7SVwZdxkdKsbq3EnB7m3cr2h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KB8q5wGIvwq2gOzJGFIPQjY/Ws+S9Ojgwu9ptPxC8k0xTfZEXZcc/U0J7niNo5UcRW5B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vfZ4XR/2ieaSMf8ADVtKH1A5/Gp8O9koISGtrELjcFU0/wDcayk606bqe6KBcS2ZmL5O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Fzrv/tFyRv2aKXOK+h2fA5xYmJtCk9N9vpSk/s7IP+Arnx1D86JjlPoryYZdSsxHxLhM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gMkDr9cYq8t3Lwg51AcjTttwqS0Gfs7DyjXNcuVcRkvHInkykUXZy4/1lbLhiy+1F3kf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B5/M1d/ZrS2IRgCZGwgA2JxnGoDnz9ap+JQq3Ffsk8hUXAVwi+YwM+e2ceBFTsVht+FC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JxjfbHhjHOtZnfTHk4sfHyPlSAZHsjgEd4YUnIO+/Olhc9r2kcqzuoYKCZAMn0z4VCS5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SA9wuyb9eRwPXO2edIQGCRe3s+E8TtyMd5HaUZ9GJ6+BFV5Ry6WJsOJPAwtJEZiAJI7s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Dsd8/Dw+ccSt5or6fK6JI2xLCT3kI2PqPMV9Dt+MqFjtbpLi1xlUZkKah1znkeuapfb3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bW+QszK2rUvJW+GMfKlqKxtjJRXBeHtQRqjIDDy6H8vlTk16JLR1ZySVGx6jYfhVPFIN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7NHiiLs6nmAR9NvxpeM3tctta32Pv+GcIiuLq9illlIVIljIG++c77bad/X0qz/8QXnE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dKLqb5n8RisYHAu5UHLUR+Van2ba0Km6l0ylGwsJUtsP4jj4gf6U7CvtpODvNFEkmjWw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OWPmSfP48gHpJ2Rj2ayO5JPaSOq5GOWfDn0pdr21vQQZiMHIVW0AAch0/Y6UH+9YzlbG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7inl7529QMn65jxk7FtpyM3s8eidIyrNhxHKSCuN/wCEZ8aVEyK5WHXM0bbRx4Oj49Pj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6BMZGeyt2Ea8+WxDHf09K6y2UKlZbUsqZKokajw54PiOeTyqvabore3N40sNiXjiV1LS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2wSSw/Peq2LhdlxDjaQiaaZDqW4jjbDMFBOMnxwBnbp13p2SO1S6e5aGRGYARKyqSuPP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Y4XeT8Rt4+z7QGGFtXUkEnHlj54+MUrT/HYLmTh5s+ARJaW6n75BlXlONlLHc46gnw9K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DLd2c8SctS4JHxGfrWwtJFhYqIyylcBWAznHl686Zg4i8UuDGGQAAr/ISOmR/pT8JV+b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mQXLm6tgQTHLvv08xWxt7q049aSPbLEGGN0Uhlz1Izy+nP1qr9oeHR8Ttlu1WNLuNMBc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nwP5cszay3PC5xe2mpVjIWSM84z4H/CenyPTJJYqayX3EXnHCLq3fEfZOrlCMnVggjPh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4XccT4qba2UEg7yEd1B4mt9xK3/vMR3NpEoS9h0TjOApOGVsDrsQflVTfX3D/Z7hsllY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3Lfx5EfA1Xv0VskQ4jxSy9leHCzsFDTt3mZgMk9Hb8h8a+eXl3PxG4ZmZmZjlmO9Svbq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iSxJo9hbhpAMd1d2xWuOPjNsLd9ARwdkMYwSPCrngHBJ+J3IIIjijxrkPIeQ8TRijEDt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+lanhNlZTW4MbRxBFyc4IHid/wB70eW4nx0sbeytrKDsIGYRqe9jGSfE7VRe0N+k8q20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5Y+G/wCxU+J8Yijj+z2MocgYaYIAB5Lv9fl41X8O4dLxOVWZHFsDuwzl8cwKUh2nvZu0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dEYP8vU/vwrQabfOA6NjxP6c6lAFASMKAoXSqLyA8PwqUqgtshAPhRbSkLg2zPoiMbYO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ZeUS5GrkKWuODyOyvERq6YOCD5GgfariBdLKrldsHYiltWliWcICqJgY3Q/pQP75igm0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ZHwrtte9uoaVhFpPuUtxO3S6xKs8fajluNx4HFIvS4iuhMgkQFx0IAANJxyHh1+9u4+5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FeXNjJ2ZBCndo2OAfMfrVpdXcV9w4TwyASQnJjKnIB55/fSq0aBTs5mjOe4Sp8dq9dys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HJPAUnHd6j3w2onmN96teG2iTSM0jhkXbTk94+Hwp3pW+iiQs+Cp5/xGrCFGsoXZEYyE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SIRYK4YHChTsN/8AWquRhpAkJ7nIb1O0UO6uZYLWSWQlsLlSTnJ5fia0/s1w3+7eDQxs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/oPzrO2loOIcYs7QgNEg+0znnsMhVPqfxrcAkjJ5mpyvR4xKvVwV3lULfEB7AXGM/blx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eyY7/ENP/wCY/wD1q+lrYooAzGT4nNSFlGP41+Oa6mT5kf7Pzn/7+x//ADOP/dXf/s/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f8A9avpv2NP/MT61z7Ip/jj9Tn9KDfNB/Z655X5/wD0P/61ef8As6nAyvEE+MR2+tfS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8Rq/+muGAZypDegP5insPmyf2aX8sipFfQMzEBQysNRPQYzW24Z/ZnwX2ZsVu+MBeI35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ngHn6n5VeWKtbX9vK1u0oVs6FIydjimOO3zX5R1s54NKkEStHvv/AIWJPyol7KsHfX8M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z2yj/eG2TTn0wNvPNZjjPAEu7RuIWEUKTq33ttbElGH8yA7j/L8q+gLHFHtEinA54930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BZmwukapBjUo8s7Z+nkcU97EfISCuxBGK51ra+0XB7a8R57dZIrmOQxsJAMuf4dRG243B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VirKVIOCD0oAmVA6VF8EDGKiNJFeOAMgUyeNM8PmEHE7Sb/y50b5MDQ47aeZdUUEjg9V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HYSAj/CaDfo9lKOy+Bqv4w2LUL4tTdjL9psbecnJliV/mM0rxqIm3SQclJB+P+lY578a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RIWjlWRGIZTkHwqdzcSXcxll5n+EHYelQ617O9cL6O4Y27o1uB2ynzpibaQ+tAg98Hzo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zTvpWPsrcuqOjhj2g30gZLKNyPpt50UT5aK4TVABh45n0lQeYJAbOPXFJ3aSSDUhEMyj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Ru7eTSdeI4mbUuVwAf4lB8Oo9T0FZze3Ly8meMy36+jNhxya+ml/vLU+ouiSEjBOnY4B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DcRGCeOPo6EkF/EqeuKbgjPEuCw2Mdxpe1btI0Cd0qT3jkjHnsf1FTcWl7NdzPcRokcZ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BJwfwq8+TXX9fOZe9LROIqqQyTMS5kAZtwSpG+T1AIHienWrK1uYJ+JwTSQNLBodJgH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sCT8OfOjSGGBAsECNrC4MxZid985GBVfNrPD2WS3XUGKqCuFbJ8SeYwd6247ljOyazi3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ZY7ZXiaWEKxztlQSOW5G+NxjPQitJxL2cn4tdJNfcSmQmPPYQsERFHIHqTk5yfA4G1YDh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drOr9qVOgaiy6cEbjGDnG/jnzq3u/aW54zIXKm1t50WNCQGZl6aj4HJOB471rOzMh4o7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qYTvKrHVjbmdt9qhcTxG2Is9P2onAjY6e4eZ388fX0qv4ZeRPPFG7PFK7EdlMMIRoYgj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LyBZOzZozIo0q0TjTj1B5Hw28KeWPRsvNe8T+15gstRabsyY4cqzDmM7gHGNxz2o9lc4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ZTtsDg7+opx+I/eyL92ocbaW21ALggjqCKW3MUsyrGSsrMUXkNTZzjp7wriuOGtT2jpO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yudZV1jY5Kc8E+Gwx6GnDxe3tdWY1ck4w6nGkAHB3yeo5fE0nDO1hJFcLEGEQKjuaiWIA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cLbidyNGqJVB1anyFOc+p8PlWmG5NT2fqdLmHj32t1W3iUxruUUDJHrnoOXr51YJeys8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PfljzkYxzYZ3qngsbvhEisNU1uQWlQoGkJwTlurY58/HartILaVUnjYMjgMrFixAwefz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2GbsqwdrAK3TeMgjON+8fD02PrRUuJodRS17NWO/ZmPmN+Wd96I9kXVgkbAMB38745Zw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ROok7Z1xs2wAPjjlzrU0Jrm4ExmSK4kG4yrL8sauX61K0aW77SPMkD9DLjByepUsaDHc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eVlUsD03z50ScTSMurVHggd1TgjOx3/e1LZuq8ckoaSaMyEkY1tkbHkMDbbHxPrXgi9o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zuR5YHmP2KhOzrOzLAHYZZiQSB4bDrv1pUXUcUoWd0VWJYhgAG6nw8aWzN3VvAJtUgSR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saa4XeNbyysgiZpO7qwcYHTb1qkl4gVYzwzAKoGFypLY54yM/wCtRj41cyIAQ4Lf/Jz6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rtGePlLGomm4ifdeEKdxpTahI0j3EYcKGU6jp8KJZtPecPS4hIEjAdpEejV6Rvs0LdpF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fLavTxylm48jLHV048zM2zYFHjkSJgXuSWO2xO1VRugo5sG8qG9x3skf9T0bVpoYeFRF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vHUCD6g7VXcQum7MiWfto4mDIQoALfsn5UKyuSykFX0noM6T+tAv+K2aMFuZVhjY6Qxj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XfrWPJZMe6vh47c9xXPezq8cSxkORsWI3+HTrSj3h3dxIVBJGH2PMDPgeVXF1ZtkTMAQ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xzB+G/4Uo0JIcsG7wBwCAM+f76eVcenpltSqVMUp7pBUnPiDuT0ph5J7iPMUcMpXKhzt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abxLbwuoOUG2SeZ723jyokc06SKUsmBz3joBz6jOT0/GgI/ap+zUxvJAwGMq2Cp5/Wu/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1MuQuctjx3+HOjM8RjHZQAnGSOyB/H8qPE1vI+tlELbgkrnf05/v0pGUS8hZsJM7clRW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73p0Xt0+t/vNmGHMYXp6V6IXMEk7s6ESOXOMnCnOQdtzkUYy98mS7ZVPQHGcA5ONs58K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KO7MozsNQB0np8fD9aMJbeRGaUEhXZwMtjPU459BUfs6yiV1vZREqltTw8jgn0xgVFY5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ITYgjJ/SgDQJCciNNHdDB2BJ08hsTsP2aGJ7VfdkRXx3n069R9cdQfGuSMkj9xGiaNe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08K8yW0hwEWMnkUODn0oMWLsbiQaLtUcAnYaSBnl+FJT29o2W7d0YscFC4PvH+Xy/Giy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T1KDO2QfDONqmw1FGCHSrZDacE+uP3tQALS1ht0l7FjI2rIZnZsDAGMnl+8UWSeNJQqC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z/KoPHcuDGYlc5GXCnYbefgKJbXkFrrW5WJDpLd7OTnp5jcfvegKfiNik97HN2TIQXJU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ZOKzueHiUhiyudSSEgg5PhtgnPP+piZluwUgMLZyw0MSQfHGalwWB4Zb6IjCq4c9MZy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yVfLy3Dg3PcamOa1hGI0jGOiHH4CuvesT92gB8eZ+dVDcQtIe723aHoI1Ln5jYfGjw8R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5n2Nd84McfUeJfl55faxjubgHJfB8KJ9ruFO529NqrjO7rmGESSeAYDH1pf+8OIxsQbBC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X6RebKfa3a+cnSTq8gq/nQp7pTby9wd1GOCMZ2PPFJx3c8x7/DpUPijq344ogeN4p42U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g+dRlxzV1G3H8jLym2VngNzxB7t+86FW35Fjnwo1zFG6CKaLWzNnWpzgYzkEcufKlbh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dc40sB4jruPxqjt+I3L3BtEnMWljsuwwdxyrx/Lxr3Obmn6rh+E3EJItZ3ZThmRxpyu4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pa3cxmN0kOHEcnUdcDkRy3HLNU0bXAmkVbuOUxANplQsDuR+VN3Fzwp4Vg45aLaI20Nz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Pr9d63xylYblWN3YvcQzW11GHdsaQiHIbo2c8xk9N6wMt1fx291bhWTCPFPGBkAZA3Hr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KThEX2K60TwyjFneoo+9GrJV8bBvPr8zVTLxIx363MX3bFCj4wQ6kciPCq+1xktLCQFu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wz5OplUFR1xgflS/FFH2nVCAEcZAA5cialZuWnhjJJUNpAxnB5j9+VNeM76P2tutzL3l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dT8P0r6FLMOEcOtIUhYAgR28KKDI+wOAMn4k7DflWR4RCEHbyxmVUbSka855AM6B5dSe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pwjihjVI7zil0pJjiyxgUHkD0Tn4ZIyTSoy6va3PC7m8AbjDXHZgavstuuIzvyZv4vPkN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BFDmLUAO52TsAUGdsYI225cqStTxCSBnvTaRaVDBYELsc7bsxION84H5Upe8X+zSQxQf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qA6jurvWdzkR5RbpFbuDGs0EZydi4bbw65/pQZYJIjpjGtG5nI235eddivsrD2axrJKO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gjbpnNSu+Kxwqhvbcv1OkbqefJj0x18aj8lvqHNX7VF61zcakiiSKPOSJQupvHcjz36V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ai2crk8um30rYXRsL2BiwkRCf94SBn5EgD5VT3HBbyICWymW4hRv4TllHp18cAnHPlT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u/t1tFGfsn2lVG8TqutMH+EgjI8h9aJYccgmhjU26xIWw2F1E+W/X1pO5+3Xrky3qLKA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7d8HiMTOOIabnmHjdW1Hc4YZ73x36ZqtKmU12tIXiuUUR3MLDGSDkYIxhSNO3mP9BVca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1i7NSk4J+7dSACWGN9tiOZ2x0xWst7bzCZHKPjvOrZUADrnkBvz+tU3F+Iz8VKxmXVZx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fAA29f1zWMt9lbpaNxwQ2H2azLoHJ7Mu2oxRDPXqx39AB61nb66AtySMvJsvlkYHy2oj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Lt4dfyqvu27W+RB7qVtjNMcrsBo1jwqDmK0vs/wcXEQmm7sWev8AEfCqSC3NzdiMYzI2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3hRIGi7NY1AUq2fjU8l60rCdu31jDe2KpujJ/uioBCnwI8KzLcLvon0G1dj0K7g/GthN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1wfjyqAVwCFjGDscty+ZqMejyUXD+AmUmXiD6FX/AIQYd71P6VexvbmPEXdKDGPAdMCu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xDb4V37K7ku3ZqQNwWGT8qraBSsDMAgaMleWAfzqUKRhikZYNnDAqCPxpX7PGuFYSkgZ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bE6iqJKyN4gD86VOCqiIzlo2dR7wAxgUvMltOulFKH+Ejcin2CpkLMUwN/L5UkwzLksct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pdRNlSHAH8I6U7Z3cUkelpGSQfwHny5g0nPeSW90QRqYqACDQ5+L28yNG9qI5l5OBjSf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1vI+yd3176ScZB8vKlOGQJapMZwCSxicnfSP67/IUG2vZs4nJZMbOBypy2ijuuIIutGS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/CnvUIhb6Y1e6YBSoxGBt3j1+H4kUxwy6jkjW2djG4J0EYAbyyetL8ZiW2uGhjkDjZsL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gQSCNwaqdi3S5u791kKKSdBwQzagWFBW7BOGGCep6UkpZiBnAJ3NOiwM/Y2qag9y4jz1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aJpPZK002kvEXTEl42V8o12UfifiK0W+aFBGkEKRxqAiKFUDoByovWsbdrSpa+v4OF8P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GVl/mxyX4nA+NME1iv7Tr904Ha8IiOJuIz5YDrGmD/6ip/5aeM3T30yZ/tG4sP44R6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2h8Ubf7RCPLsE/SkI/Ze9Lf/AILnPpCx/Kjp7JX55cFuf/7Z/wBK6tUssp9DN/aBxM/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+VQPt9xPpeof/wA2KKvsfxE7f3JdZ/8A4Zv0o8PsVetETJwS71g9Lc4/CjVRsgfb3iY5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vOJE/wD3tP8A9EKsoPYW+3EvBroeB7MfnQ39g+KsTo4NIPDJUfnRobVh9vuMBu5cx7f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2g8VdOzmaJ18ezVfwAp0f2c8ac78Nxk8zKgx/wB1Hsv7N2W60cTuVjRW3jgOpmHqRgfW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0fEAT7sigl1B5r1Yem+fLfpvo4hHPHpK5ErBVbO2rBK59Tt6kHpWW4tY8K9mPa3h32a3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FtalnV8k+K7VaWNynDpbzg173mjnMRkzspUlT8Ccb9MedK7xp9U3eWCw2iXpjaVUTRdx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FeY8gaw/tVwF7K47WPMsbrrjlH/ETnn1A+npmvqNrcG4Vllx2yjEur+I/wA3xzn41US8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DAUGaxc9FJ3X/lbb0xReyfIkGrurjPnTajCj7wjywP0qXErCTh16VZQpDEFAwJUgDp0G+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G+TTIbW52WaQAeY5/KvHWecr/wDVQNDbkkrv1614Btyc7eFED7/7PMJPZ7hjg5zZw59d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4m5MMelVXsa+v2R4aSQSkOgkf4SV/KrlhmlpWNuOW4yk8LwStG43U70PFXvFbLtY+2jG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FcOeHjX0vx+acvHL9jW4ycedR4hexW7HIMjBc6F5gfv8KlGwjUyEbLzrPXE7/a53lALC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8jTxx2x+T8i8fWPsK94tcSsUDGID/wAvYk+vOgK9zPagxySlg+rfLgAcs9PE75pl7Aoj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ynmfD8aYt7YQcM7OQtC7HK649zjpk0t4b08nk5rn7qML6bb7nUtyqGPSspOASzLuTuMk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4gsrnR2yqCdOkMcAE4XYbeHhXvt63MkbBNEgQjOMYPTP1qwtJjdWzSKO9BHoCBidfPKt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sM9xyW7Su1a1sECXyabcDICamPeAxqPTfrVddW9skweFO7jWw7XUSpxjHwY/I0GaXsUm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rAw2CpK52PkfxFOC0ijF1ZFc6mVdecnTozsDjO5HX50Szy1C2aj4fB9ihjihcRyTISVx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LY8NgLOtvAj5JQtENR26HGehqp4bdOYXZlZ1twqaWY5J3GfL9mmY5lLMYctKGK4G+rqR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pKsofsbM6LaLHtnKQKFA8x1+GOlFMFq8gMQDAEDSiaQOfPA57YoNpIrIhjZQ7LpyTuze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MtuQcvKdWQTjSxA36H/StJ6AV6RLC4MeG1KG0tpLjqB56cjlzIrMzjsYruPDN2qppXV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/Gr6GWa/fkVB2eQb4bf44HLGDiqjiFvDHxjMZJUKuAvMksQfXy5Y2GKzyxluy0aF3bSx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IAxsw5b45inrbiVtGgiWF4WACgKhYKMYznx5/vNZyeV7u6DAYZWATVnbr9c1bWtxAJAL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Vkch0zy5/lnPDHV2vHC2r5riDuSPOqqy5wNW/hvj8PhRAXhjDpMgULkAKcEE9Pn++q80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zHuktgHPn51wxyxRmKKVDGT3Sjg4Px8MGtoeh2uUeQxsFdnB65GMc969IzR4AOlnUqQc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XSkO90FLeEakvvj4dP3yhLJKsyqt6+OfdhDEk88bH61STcbx5UNOhYjAAU5H1/eKkJ00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EYHw89qBbXlvDLILiftXUgMGfSync8sCqSAz3XH9dreKtnCF1FlILrknA6Z3wdx6Gp2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HU4BfCnHl19a8EiKjUJHbGwZfdHh+/8AViKS1uQVjiYKCc6NRyenLyo8dp9pcR24klYD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gPXHX0pnaWjtlkh19kQc4GVGM/Abjb8aMlijI01z3bePLe8MnbkMcuVWlrweOy1yzSl2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9KX4iguLVoCSqNz07YrTDjvusrn9RmeHcVvZr28u1JSMOqRoNlAGcgD4j41ZvfG+zKXL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hGg8Lh0tnUCzE9SedelRo31ISD0IOKzx58scrG2fxsc5P6sDMq+9UluTgsMFBzLVWtd3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oIZpyO1dm9TsPhW1+VqdMJ8K/dNT8Rmlk7OI4B2LeXgKM9jDd2D2koyrg79Qeh9RQ47b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z1DmK4uTlyzu67uPix45rEr7H3Tm2uOCcQPaiBiBnnp6H1qzuPZ+5guDLbIJoRuAD3vi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M+0ErDus8Yf5HH51soW/hPwrt455YduPl/zn0ysrNbS4mURnkySgxt47Daotf25TQwi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Y/s1sHSG8XsZ0SQfyyqGHwzVZc+ylnhms0WA/wAmNSHfP+Yb+tK4WJmcUzXEc6a4k1oT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B9PKoySKA6u80EowWDgDT15Y25czQ7jh8vDiDcxCDB0pKBlCPrnY71xDg6p1Q6zsQ/uj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4mfXDO9whJI7R1KnHUaQN+ef60YypKDJt3MJoDbKM+B36fs0qp0kt2NwCG1FdQwemBsR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CiIxqjKTpODjPXY/vwzSGzhdmtJSi4QAsulgDy8umRRhacOKpIzRqhUlgqkn94/GkHS2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nOM4OSd9vj8TQxGsKdot5KQe6ysy5z8qBtYMLJYmCiAMRggx4Yem3rzrsi2oBeSGRd/4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Sq91RvvhdyMFA3wqn0I0+tRX7PEe1TUc5GHbP0FAWQe3m2jnKKw7yMp28T/WhySShj2J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GwB9PrQYhDcEyYlVmzldJIx49TRisCdyOzyAdmYlTy8c0BwuyKHkVyeWdQOTn4+n7xRo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ZnJVhpJXb/Q0GdbdpAGUwgYyRMc8wcZB9fnUGjtQqtgsjD/zn880GnO7RRBrRVck7oCE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VnJJCkjTQRgSYXSkmobFsZJAHU/KkX0vcFIyWXBwxJJ5chn1rxVS7I69kuxEh/hOc75A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s+TC8mFxXZ4tbphZLSVSNtgpH40b7VDeL3JWUAbxleVU8criMsQJAh0yJ/IfXwPMUUTR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WvQxsym48TLC4ZaqwR0jbtI3YaefdAqR4uoP3NnLOfFjpHzqrLTLuGUf81OQXraDrUOR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0aXiHE5T3IbeBfDDOfnt+FJTTyszf7aWAB1sUXTGOp2G9elnmuGCZ2OwjTbPqetJcUfs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NvLo+iD48/SsOXPHix234OLLlz/+FVxWV5Zknth2PdCwqfcdcbBvMgA+tUUyK0q3ER0y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vrTFxe3kTGK7hbLbFXXIP6UBrVrt0iihfWQB2jvjHmTv8q8LVt3Xq44eWQ1tNJ2skmnD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eNXEV7ay2hsmWOeLaNo5N9XjkfD6VB+EWVlbLNfcSHaEZIRgFYcsYI+u/OkZX4SZe0jS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lgT5tj54pblvTXLjs7im4nZx2ULpw24eayZ8zWkgOYiP4kJ/HnyzkZqpYSxTIJTkHBzy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tjdWU9zcxQwSqGGsmdwS2MAjAA8aTv7HslXSPunXKnwGcfQ7ehFdWG9dtMJuKqdG7YA4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rtrFJaygShlkZQ4BHlqVvlTLhJZYdSkrt2m+CQNyPxHxq/4Vwz/xNfRwLfCyubC2SJmK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I6afnVXKT231JkcjvLfgfD1MsMUt9NDiGMnK20ZzuSD47sebEY2AqrtuNSXEui2t5J55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G/zeA6ADarLinsjdpxOKC5vopVuBqeUZ1yEYzkdAMgeQHrTtjaW1rOba3gjxEcSKELPI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VnlyY63tjyanQUM8EGIeIMoKgns11Mc+GeXPPShXnH+yQG1gjs+1GoNK2dYyykrthTlT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6gSa7lMDxx21xGySx55dVIGOjAHpyqS8Kk4pZWtgZIzPC7N2+g6VQ7sDuM76jnzPjXD54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+HcVvG4nHLdzRRwAagJsMuOmCeZ8xWmtr3hkqsUWLtsbdm2VOPEYyM4PMfrWLLXD2l3b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UgOhmA94Eb4BHe5/w7c81P2fvCrOqRTu53eQHSoHgSedbYy+U0MOTx6rS39yojEnZRlV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UnrnyFJ2l0Qpwg72naFTyyTvjGahe8YSwkSLRcXd3KB2VtGxL48Sd8D8aUXhvtTxPBuL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sNTj45z/AN3wru/FaLnIvDdJDbEyJHEHfWGlJXPLkSf34UnL7TrYMVivIYiZe1XXE7g7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/gDh0iE3F3fTynnI0o5+mPzrNca9m772czPDMbiyY4Jx7vkw/P8AA1fhpPnL6W3HOLW9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QP8AeskDFpD8cYA8M/0ztu9jaOcySzE45RBNh/zGuIrzrmNGbO+yk/hSs47GULIGVj0K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atGu4Z5jJBG0UajCq76iPHJwPwpG3JkklmPUnFQMgELFBgAYX41KIaYwOVUTQezPChxC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sdWrQx2TW8hQBiR0JJBpPg8L2/DokxGGPfYltyT/AExVwskU0heSEkkch186wy7rTFKe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guGP4Ch2+WkRWkbJ6AChyOpnVVTQG90g8z4VMwTlsrbZ0dc/pS0dOm3DYMQZjjmWxScs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avz9KDLdSwN3tWrHLOMUGDiRaXEsgH+YfmKi2xNqxgd5QVDsFG3hXkmaJu5KxAGcFjioR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pP8AEDtSVzdCRykbDB5mo7peQ73hmuACF0dSBv8AjRQ8I0sJkcKcmPHPxpGOGUqGVMjx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0xEY2CLs0jeA8B51eP8AC8qJcxGeaSaNVihjADyPhFU+v7NLSXXDpJgQj3LrzZfu0z8d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OM3Cq+0ae5FGMKg9PzplLNY1y7EAdBWt6VLabk4lKU0QxQQDoFjz/wCrNVd5xq7yYopy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FFmkUZVE5jG++1CSGJYpO0hQkkKMqM+dLGf08qTHFb0jecN/mjVvxFFTibuQrwQnxYAq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OMRq5jUoxxldsHwosPDFI1KxXyO4rTpn2ctOIQCMIPu2J5Srqz/zD9BWj9momvL2a9YA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HBY/LSPiax8tvNDnVGSB4V9J4HY/3fwq3tyMMq5f/Md2+pNZcnUaYe1iowKmOVcHKvVi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V7YcRW/9tbyRG1w8KjFrHnl2g97/ALy3yr6Zf3sXC+H3XEphlbOFpseJA2HxbA+NfFbc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uHaeVzzYnYE+u5rfin2jOv0L3fHNdGOgND7VWPhUgxHJhW7MULnfNcB94gEheZFDaXu7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uA+BnpQcFz2oPZxk450qzqWxiurNpyAzYPgaisWSWyefWmNp9kGTIFZziK6OIy9Dt+Ar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GFHXxPgKyt473Fy8zDdzThfT5x/aHJr9oIgp9y0Qf9zn86PxWRv72Fy5ybqCGdzyyXjV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Sif2lugDnQVT5KAfrVt7VWrWr2KMCsg4fbBweh7NRj6VGasfSy4VevGokBLNCAGUDmPH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tuOzxQ2EPEY5AJoJA8JA/wB4D7y/Fcn4DwrKcGusPDIrHIPZuPInb5HFXPGLWW8gJZda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d8A+QHnjIqYdUvtpZ212tvxqEEwTgLKV3I8/z+dZduE8T4er3U9tcQ2wcKLgIVR8no3I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ZeGzXMEduz6uzJ3BO3gSNtvgKo7+yvLe07No/tESqMzRZIwNh+lOAOzv2W6lCzXZQgJG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x5Yx50fiJRJVtri1uIZhG7O1zAFlB0kqc4BIPnSnD7izsZFlawnuZEOQHkQRnbkVKnPz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2kiuSF0ICdkXGMAem1PYj7H7A3IuvY2wfILAOGweusn860eBWM/su1j2UaKTbs7pwo6g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hfaJUVVPwQPds4k0wnfAG/pVvXqm4zL214ubPi/WqrjEMdvwpooRsrIw+Kn9Kxt5GjXM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bg52+dbji0xktXttKjSuvJ33wRn05Vm7zh6a1MJxp/hHL4HmKiairlcu6Qse0hia3jKq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yNxy5/n600lk8llJDNc9mGIwztjG+3jncH6eFRW1kVBpyMt3hrzp9c+fL9mmmn+y2LyS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mQYBO5AyMevhWd4sLd6Z1UNw+9upjEGDyINTONlboTk8jv8AU0mWlEJVMFA7JJ2bDBbU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bmO8TDE3OQ3LKKCcebAdfKk75XgsJO0iKCdsvgplX89JI3B8dseJrK8Mx3Yz0QKIrqt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ZwoOT8mA/wCo00Z72DjTFCJMMuznIUEKTy64xuKHEbmSL7G8bSyMRoBBLZHIgelGtJlR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KDS51Erty+GPjU/XQ0sLDhrRrcxGTtNbKzk48N8Y+GKQtrtY7rd+xX3QZBs3mfnmoTpO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sgY74Az0wRz61JRL/u0iiYMmSY9WB8A378KubqoJJd28TaC5Cy97IyAhzucdeX4eFekv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ZRQGXdmJ5HpvzOfLnS1hC1zKFcLqjXeN1B1DP8Pe39fXYU87Tw20a2so125keaNECsVz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/TFGOWe/9DGbvYdldRRTCK77NpWQGFWYKG+Hj1x1oaiC44vlA4kx3lChd+8fTHLxqEM0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0K7oGK7AZxjw0g/GoI0cvHJJEcsquNLDJGnAzk8+ZPy+NHn/BvWWkJbORb5IlwZAMEA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q4jhiWBGSQGUguM7hBkkH55/fJWVWV4mOI5EmAwdiud/zrwDPbKE7mFKseWxHlzI5fvZ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Qs6MjSyAvpXKgEH6HAx1z9bkyQa/us9kylQwTUHyNsA9Bvkn9SKLiMbwOkSgFpEXSQvm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4jRhEmmc5KgyGSJGwQBgKCv4Dwp42tObx1LiaVbWcN2ZZFXTjK4YjxHiOZphBYoHLSYDg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pEw3ILSC8kjTABBSMZGM+7p/HevSWTyCFjJcLIWUas6RucYxy5Vr9OYRmWCWYS6ZYJGC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jB3HmT0x4UK3t+FIs14izBXGvES6d9hjbY5ztzB8qJDa3cvEJLezuDrlk7OSISAEbDLe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rYcO4JY8JAaKPXc4y0rksQfLPKoxxzypXLSu4dwIMvaXUUtsmkBbdZMnnnvdB+NXLGO2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En8R9eZoq9zY/GlYZDPfNOwysKkqP38K7McJIyuVqN0+XEeAAgxheWev78qRuQ4tpCi6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yEknmTUwmIw22c7VpPSdsFwW0ltYDbSjvQuUPwOKfePPMelW32BY5ZpAPffUfU86DLbe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vT48vLGVSyx4PKpRJhhtVhJaGQ8q7HZlTuKzW7BHtT8cGYseNQggxvT8SbUaFUvDbeSD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Eyvt0JH54+taSWMxy7bjmKDDCDPIVHup3jjlROI8Rs+G2tvLcuQzrhEUEs2BXo8M1i87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u7OvhU4LgzALq0yLy8DSS3ss9qtzblY0J8Mt8+X0rgnViHB0vW+tsVoDHcRskqDLDTIp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xvg0EEJnii0xcmVRkDG4YfvbbpVqtyGYNtnG9HE6Omh+RqMsNnLpjVuZWQntghOc4AJB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MgyM85BbTtgb+P6CrLinCEUmWJcLk6wp04P8wI5Dy8/lUPaWdnm5eBwFyxLzOwOT0355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tMpXWmkb7mKA4znGcnfn+R/0NG7WMSjtUIkY7kgYx/UeAqpvOOhopIkjIdQMEsdl8AOQ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/WOMrGgiQa5NILHy+Nc1+RjvU7LyixF7E762dCGPeVmwdjkctufrn8fGeOaSSSC3Q408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CvdqseCIwxIOdKjLbkZxzFdjmPeOkAlu6dW2/mP1610G4rQlDoVxKoyRrx4DPn1qZcPI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MehNc1YkEZ0F8/xKNO454xyqEgjmUq7QOoOSQmfLw8z5UG40mEMQP3hPdbUWC+Q5DNBW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JDAJgDOeR1ePlXA9tOdMcUBYHBwgzyyM9PGmIxEMZkLEbYUaseB6HFLY7DkhM2NEyOCM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tUb2W2s+HNOY+22JOH228PjXd7lgzROW1c22xtjnv48jXOK2kUPaWLKWiZSrjljPMDGP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NMJ1VRY8WnnP25VRGZirKvukDbcVaJd215vE4hmPOF25nyPWq/RHEexVFVMdzSNhQJbY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MebLjvTrvx+Pn45Vw32tdsMcfGoJHOWLu4jXHeZmwBVF2ksS6RcyoPBZCBQyxnZe1nkk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3/8AKc//ANPm9Wr6XjaW47Dh57SUjBuCNl/yj8/x6BXtEtJ5dR7RYmYHmcgGhWdqSAQN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QMy79B5npXLycuWd7d/HwYceFkAsYP8AxN7MxfaGXtmX7mYjOPI+Izt+G9Yu9v8Ailk6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dsEYOCDtnNfTbKJY4o4gAAgA22rL+2Hsfe8RuZeIcNCSvKB2kOQr6hgZXO24H41XjHif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9MbczRzQ6VvUXWclnUgmlrPh8ZvEdZPtIydlGM7bjOfOkbyG4gnMFyjwzJsVdSpHqDTl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3jj0kqcHJY5OfQgfCjx8Y9S5+Xo/CUtr23mQFc92UaQF54yP30+Wn4bo0ss1pDcpG5Kx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9ayt7PIOGiCME94nOcnBOefr+NXFrevawSLKWDsmOXJv9am78V8dsuq0ntjbcMg4ULuD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FGFOTkAZA8hmsr7FfbLf2hWWWKQdsSXLLgHlsT061LiPFbni95qBbSTpjQHZfL+tW9pb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uSLGGOfvCTg7eG+PnWMtmOnTZjbtdX90Zb823PEQYsW2AyT896q7u7ThNldPaAvLN3Cd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wpLifFkS4ukVQ80jplxyCqgGPnk/H0rN3fEJ30xtKVAOohTj0qZhlpnyZSY2n4ZrhlfC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NXFldcRWD7FGscC3wVQ4XeRTtjOPQZrMJxG8UgC7YDG+JCTVvHxK4kaDtF1mNTp1Z1Zz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lnjNuKaQsFZJzcBWVFyxViWBHr4eVcN39httNnbjUW0QQgZ1ueXr4n+td4rOjPHNqaN2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jpTnshCl/wC1IldQ8NhBrUHca22z8sfKvQ+PhJPIvTQcD4CnC7YtIe3v5t7i45lieYz4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CjxJ/SmbhzpLgAYHSq77TOCSJWHkDXVN66RezDcMmHuhD5g0C94I9xZzQTorRPG2rBzt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j5Vzk42NO69UZDHZvwrK55T2JH5+lt2tby5tWOTC5UfPFQAA7R9sgYX9/KrP2hi7H2n4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NVOrvnP82fpW0VXpdkjjHIn8Kf4dbG5vY4x7vM58BSABkvRGN8YWtVaoqqG0KCdtl3q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xgy6S67YHLFeZ41cI0mkkbBmOGpOBdByBTDQPxKSOGCEtKTgaetZKlHaMRgg8+mkfnUz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r1XkfOtNwz2Xt7a0VOIObqT5KPLxPrTMnsxwaUEizEbfzLIw/Oncdn5RjrySLssJIsmR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3207ZBxWp4h7IvahpbGUzrzMLe/8Oh+lZSXjsdpKYktu+p3WRdJB8D1+dTOO/aaaNs7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4qAinLFghznkRzpO+49cwrojiih1b91Qfjk0tbX15cAyz3D9moyQTgH5U/CEu5eI9g6r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KVkuV43dqg0uFGlE/lFU88rSAuCQDsNzQzaXGgFVyAOhpzCQRsbfhwtISkUYwd2PUmlb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9KyX2q7j27WVR/mIqScSu4zlbiT/qp+H2ryXwURSiVVww3z1FcvFLspVefePTJP8ApVUv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/wASjNO2/E4bptLa42zseY9Mfvr5YdlLylFtOTIR3W5jzpzUYzpKgA9emKmqRqAA6kkZ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RuiluYYRkH6EUtHtPhNqb3i8EZU9lGe2fzCnb/ux8jW8jGFxWd9mbXEMt0R/vX0ptjC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FaNN+VY53daYzpMcq4a7XG5VCmQ/tIv+y4DbcMRj2nErkKQOsad5v+4p8qwZwZXZcBV+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57cX4ufayZQwKcKtlhQf/NbvN8ctj/lqgTCoAByGK6cJqMsvbbL/AGoyEgf3FOxP8maZ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4DfKDyI6+mRWf/8AAXDIlDNfqSP4hxJD9BGakns3wKEaXlt2xy1yXD4/6VUVvvFPjWuT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/CeLIvT7nahD+0b2fY5ZbqIdS1s+B9TWcTg/s5EMt9lYeCWsrf8ArcVIJwCHZLRT5jh8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8a11n7Zezl7KscXE4hI5wqsjAk/KrSXj1pbpmMmU9NsD9awEM/B4ZVlXhLOVOQQYo9/+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Nqz5i4LaYPIStJL+LClc8R4La6420z65pNQHIHYL5CoQzT3rAQQSSD/5aM34UtFxHikr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OStUH4g1d2tlxnieFnvZinVQ2F+Q2pfk/h+LGQ+xa2nFpuLe1F3bxATtILKNhJNMc5A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c9pO34zxSW+dGUXGGRSNwuBpHrjHxr6E3A+BcLRV4hPCksh7pdwGP+Udao7yTh8jStaR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r7lRsG/iGr+Lbu+FTv8ArTHjyy6xjA21hPZzCQDYEEg9cHNapJouJWRRMBuYyOR8/n+x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FaODiT3EufctrXujy1s2/qFrNpeTzQXE6kL2RUkMoclSccz8OWKm5yOnD4fLl9Ly54Hc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oGMnTtz+G48610FhHDbRwoBqgTSNveB5/OqH2ev9LRRFt2Ugjpkb/mf+mtNNOgt5JYj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6c4x6EVUy25csbjdMP7VwQ8JuIpxGIobgbBFOAw5jy5g48z4Vm241ag4wx8CF/rX0bjd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cADtlmibp2ieHkRqFfIzCuc426U0vrf9mVwt5w27dWbSs4IUjxH6ittWA/sw029rPbEg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psHHoRX0D0ogrlertc1Dl1pkFxKNG4WHAAZXAz5Ej9/CqLSqtpYFiNgCdyehq9u2H93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L+tZ1TIyRSO4MmkFsbb4G3zrO+2n07EiQvMxx0AGeYxv+dSg7O8aaHSWMsBUqQcY5Y+v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1HIyM+hwfp86LYqn24EAMzE+75eH78KIV9EJY5pbZWtjqMkY1Kqs2dt8k7/D5VUzwPdX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pXQDtz896sICxtEbsljaOMKxVdvd57nBPgKNKlzpja4fJ1HkRsMDG428tqVw3Wapy0ix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4Bf/ABA+IP40laMsjFJlV17TW+sYDprUnGfAgn4mr2OG0cxRTBS5kbJMmGQdCB126eux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VMeowbLKBjtUJ7rHHPScDPXnvmjKapw9PE7MxzoSMgRgrpBB3wTjcZpK1dftKAXEjdjG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Mb9T5fOmUDQcJuCjyTMzDCugJwc7bDw8thg+VV9sZYdREwmmckgmRVYeg+fyqbZFHG7G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yEHBB3B557oHnk0hNJPaa5I8zREMSSNJG/vY+vT0FSuXlVlZey31O0ikAnccv34edSF3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GJDgZI5c+eMeYrLkyl6LWnre4WZhCsgAuFxhmA3OMHHr4UGziue3dotKugOe9kEhyAPL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4j2wPaxlz2nZjOk7nI8wMkih2kk8iKIggiuJhnUrM2QQeYI23+tTMJ7ouOqtkv1uzFJL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hMZHjyz0H9KaneCKCORREJc5VY3AVgRggDrzB+HSqRvtrrLLAqJCxICsdWoeZ2Hn0o0a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7wkHX1UDA0npsBvS/wDd0qZfRpY2lKSSJG2tAVZiSQxYYHLl1z8fKjNHxSwuw1yUWHB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J5Dnvt064pd0u76wie2dkkjfEjshznDcx05fUV6/HFpVJvL03LrgPEq6VC7Hw35eXKtJ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C+k7WymhgQRSOhBLsdKnpsc+X7zVRFPxqCJGlCtoYFASWdGxjl/Fkn15eJpy74gbq1w0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dt8noc/TO2+9WnsnYvdcVW9uoisUJDxKzk5Y+7seWNzseg2Faatuo5ruNL7NcGfhsYvu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3R90Cc49T19MDlvdSzKozmlprg9s5z5UhJdZOM114YyRjctm7i5PZnSd2pG4untYNELl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mVc0JImu7tkZsKpyx8AOda6SXvONcSso4sJFOzjOJF6eoxV7b3cN9HG0MkejR31BIZTj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3ZKr3RsPIUte2RB7uxxzFLRtG9rIEL6Syvudtx60k+kVSR8T43YkGG6Msa7dnMNY+u/1p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MCQuebRt3SfNTuPhmubn47lNung5PG6vocJv5V0x0UjI2x41wDzrg1p3OR90YNHVl5Fl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xJoLYAJJAwMknkKouLXc3EQLK2ykXUke95n9K34eLyu2PNyeMWc/tRbRTPHwci5CgrJM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w9aq5PtPEZ/tF1IZHxgZ5KPAVO04fHDEsUa90fWrWK3RIwWAHlXpSPOtF4W3YqlnJjRM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hBJBAU86DdxNLZLNDkPAengajb8eSZewvcgkY1YppSe67KXTnoDTCXfe59M1WX+A8TA5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sn3oHggz8qQ2ubiQy2uoKWOQd+RHIj4j8qyl7Gt3Bc2v2gQsDpIWPYgHoM+X1q5lkaR7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Wd9p2mteIu8AxrVXAG+2MfiDXF8vcw3BMtKiWxubfU4xMCo7yZOBy3qy4KVg4bquJVje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DHM9eVU6cQ7EjUWaQANv40G5nlliVnb3dxge6PKvKwz8arG/bRvxK2trhDHcC6ZiQQAV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POiT8TjhjXQcvPIcrnup4jPy+RrKmRMLpcllIPhtmi2rS3VxDA2SobLZ6eNafmz+6fnW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fOBpSQ5xzxsc43z5YrjrHBGJZJJGkkAKqDq08vE1C2luLw/aNDnSpyvPnt+FPWvDWJM9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nY48AAeXX50py582WsfTXLl4+KbzJR29q+IorSQFf4ldwWzzPr3s/vd+LhrRnM0pHkGO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pjUeZ5mhM+eZrvk1NPH5/n5ZXWHURkYIhCDAr19Gt5bR3ic1wkw8CNgfjy9RUHbIpT7Z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3icYlhzjUPEHx/pVRxYcm7Zl9lZIwCVfl40KTFunaSSoI/GRtP1NFk4pw+Yfdmdv8HYN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nrvh/EOIXnbzO0KJ/uUU5Ceviai4yuz4/wAjPhvV6XbLDJpDCMs3uhhgn51OG2Kt3YEH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boDHcHOcnXkqfj/pWi4RfLdAwXKdncoNwf4x4jxrPLDU6ev8T585c/HPr+JxwyleRO1D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eKXsFsDuiu27eeBvjzo/FOIw8OiOTmQjuovM/p61hrvhd3xu5N3fSFgBhF6KPAeVGGG+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xy//AC+g23EuFTEC34tZyljgKs6lifADNPAssmG2Ir5E/ss5PcB3NfReBJLa8Ojt5pnl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Z675rd87yY4SbxqzvuGcP4tF2fELOK4GMAuveX0Ybj4GsvN7BC0d34TLFJGQSIblAWB8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zWQBUhIMZzSo4vk8nFf818o4rYXvCnRLy1e3YnuHT3SfAHkfgaBcSPgOdWJF1DPxH5V9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NJo2HejkUMrDzBrKce9h4Zo2ueCKYpVQ5tScq3+Unkd845eGOsXF6/x/+QwzsmfTJcP+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16Zqc/EpOIyJBBnsLU5GP436fAc/M1WcUmcyvbxgx6e42diANseVNcPuIbCDBdSxHIbk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latrPhV3xG5KRxGaZyXYKuw3+QFMTf2ecSEhkuLiGMufdwWI/L61VJxy8kZltosoP4Rz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ua6gVxI6tjvx5IKHwIpWW9Q5qzVgUnA4rCUJdcSRgp90xZJ+RNOCFLgdnw2NJ7hdxoci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M8qUnsGu1zG2JR0/m9P6f6L2jpC8MWhjO8nvBsYA8+ea58uPvtlySS9QhxtZIGhDspd1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7z2q8/s9k03PEX1e8UX12NVPtg8j8VVpUCu0SkkHOvcjUfM4pf2fkYR3aoiljMpDHG2A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TWGmOUfXdRe3Zd9RXbaqsvneqKzv0MQabuOh7xBxkeIxSs/H7t5h2KywIvIM5LN61pLf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+FNy3emMHwrHw8e4iq4dNZO+WjNEPtFN2UhuEQBULLpGDkdDk0r2pkfac6vae9P8yr+N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Y8UyOJyEy9qxRSX0kZJyTsfPNVjkoJmz0Cj1NXPRGOEqJbxpGzgb19Ei4XYW1spmuDGw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G29fPeGAxx6xkMXGnfw3P5VafanOWdi7HmW3rPKW1cXk/EOHhilnLLKR/Hp0r9d/oKse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QcIcn44rGtcszYXPhV/YSyxWJWLOvstWfPxqvHRVtYfaOSHuuVceLHBpqLjVtcEDttDH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MyWLlgSG8eZFW1rcf7IrzuARzZts04luLridrZ6ftNxHEW93W2M1j/a+/wCA8UgwgEl6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M4wwpaWS34gOzaUOVGBhuXpVVc8DlUZtn7UH+FtjVFtTSFg5SQlimw35imJrwPCsMSFF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Nbxsik4BbnUBbSth1GRzwDU1UWvYhuGQukZdgxJANCysz9tJE0Zj23Oxrtx2icNiYalZ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Lu4OpGfUrb71NmzleurjtpDj3RyFAzUAc8+dSUFmCgEk8qr0ne3QDmn7SIKAxI3o1hwh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RVwBZWYKjGofwrufielGwXsnu4TlFZkPMHrVp2jNH92D2rEKgPLUTgfUiq576RweyAQf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ku+LLNI5ZbdS/kWOw/M/Cpt1FxsrGBbW1jgT3Y0CAnmQBzp1PGgL7tTUkc65d7bQXVUX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hhQySHwVQSfoKjms97d3zWXsjdLFjtbxktE8e8cn/tVh8acm6HzSS7mvJWvZ+9PfTvcy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duhGHiA9KAQEmKqDpjUIvwqUcRlbrpHM12ac1u63f9zXbAYhc+goqezXEJfdtXPqMVtj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UvJxRhntLuNPV1FZN2aj9jOIP70ap/majD2LaM/e3UCfGrGbjViD99xW1B/xXKj86Efa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NoSP4UkDfhRoIW/sfajdrgPj+UUabh1hw0AyOo1e6pGWPoBueY+dch9pbO+VzYuzxR+/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PT58hStzxjtoJIBGFilBEi5J17Y3PM+p+lI4VvPamx4cWRY17TGwk5jz0jcj1Iqtuf7Q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XGI3EK59F73zas/xuwmS87aMq8TkAO2Fx/mP5+XzAeGT7dpLbjH8IyW+GRvUXf09fhw+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b2n4gxxB2NtqO5hj7x9Scn45qsnunuJ55ZZXkbtPeZiSdhvv6VYWXADd3UECXLu0rD3E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Rg4VYpM6zSvKO2ddWsKMA4Bxg5zSkrXP5PFNSVQ3BTWWzvzIFchu0itZYlyWmdQ3hpBz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bcKguoE7LVbFGDlywGd8dR5VRcQjtI7jVaIUTOdBbI8sZH7/AAPDbLP5kn6rfh07xXCM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n9eXxrd8Ojnl4lFeJLrtXhOFHQkrjP1+Xz+Z2k7PGHOz5+RFfQPZS/E1t2R5oeXgCfyP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RnfLteoEihRUXSqyNt56j+Oc18cv7YW9/cwr7sUroPQEivsk7KiuB/Pn6LXyq7iMl5M/8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+2m/s4n7biTWzybpakhdJ6OoG+fOvpPpXyb2ClFv7XR5YBZYpIySfLI+q19XD560sfQq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cJqiBvW/2VlxklW38hg/lVI1s2oaCVOMjJwf3vVzckdi4PNo5AP+nP79aqz7wDurHOxI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s/tr9QHSYQ3bZAY41jxzUbZGbigJV0DR6Rq9DVkCGYK6jJA1AdaCywxtrjEgeMd1IyBge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NdW9smCqzSu7osQBOACRkYxv5iquGZ2GXimCqW5nGT4kef5VYrwdBLJO6XZeQltZuXGG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cUC2gtJ7i5glaVwCOyd5ncyLk4JJOMjYHzHnmmnRS9gu5p1+zMMaNTJvuOXSqu5t3Ech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ZivoMEDnV29vbytai6t0udyArqCNWP8AENqHLarb3UsMNrEUL4WMFdu6DjIHk2+KdEVv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Y/7soc69IO/P9/Sk7+3WO6LoCrEllYA+7vhgT0yPCnrq3js55XSKOQyrGyBRkowY4wN8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fIt3HGVUMFkZVJUHAzv4ZP5VzcuUxnYoE9w1xFEqzxmTcElgurkAPjud/CloTNMREg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r0xjly+WKsIFtQ8k8dtFJJArLg88jHex5b/IVAXMhjtQgxgYYlenQHy2G1c1y33S8ptK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zxkZeLLadQIGTnG4z47Dypbh628lmckxtjSW1FgjHIAOMafrnHPnTd9HCbONWGTkBMID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/Hxqss47gpJzMcY05UAYBOfH97CunGdbbZXa4mguAJOwDXEax6SETLrnYsRjOAPKl7WI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VplYRlX2QoF2x6nceh5UrJfT21q0qylSmAjaznxGCB41eRyJ/deq6LTSMgKOxJOwPPqf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VnNcJfh+8zZC9m4yCMDnt0wPTzqxdlvLzIYBQgBVcDJ6A45jBPrkDxqokuJbe7RxEkkc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+YOfOj2solZIQHtWOezQzgdmD1OTgnNXP4qySb2JxSNrOBGF1ptpnAmRo9zjzzy2Bx/p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NW5UnS8hKgjBGB/rWO4/AwggVpRkndWcMFwB5nGwzjzxWx9nrfsvZeBygUkOxx1LOfyr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FOJcmZX1YDClWcFgQetDkYpNrXaoSY7xU7EZxXZGI+oNxLvHuqRU5ZXSEW0S/f3J1vj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qLvtW3BQHB64p/hUUlzK91N70hznwFMGrW2W2h1NuT1oEses5Ipu4lDvpU4UbChhPHcU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ktXhV+zzoYd8ZIHIjO3PYnnt5VZNHn3dvOol5Ih3gJF6jrRoFoTJbqA6/cnkwOQP6U0S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NnMfVV5r5YoMrdjjQxYHaMnb5+lc/NweXeLp4ufx6od4wcGINjHMeJoVrZFyWAJHU9DR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yNjJCjJb402qySqFwIoxyUCt8MJjNRz553K7qGUiGlRk1ApI5zTaW6LyH0qYTfGKpGyk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yYzswxzFA4hwy3mw6bK+6sKue+ImQwkHSdzqwTtjl5UhcFYmkjkBFvIScge4fEfpS2FIs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Iy0a2kQ3LFz3QdvhS0qNbXLQtj3zICDkEEDeuqMrnljnRQbeYku4O+cCs97fCVeG8Ov0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/QNV3EMyEucAch40t7U23232RvkVNTwAToPDT73/AGlqy5cJlhZSYFZ+2QDTpcDoaMss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AQ7D1qntLkxyBZ1YpnYZxirEKgcujnB+lePnhqqHDqrHMfujBOc/SrG1njWT7IgbUAHl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gj5/JG1s3vJMLkKO9I55DwFX3CrFZL4x51AHtJXJ97TsOQHjjHQZxWPVvj9n+sueXppu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RK25BPLwHyxRpJgTnNJvOBMME4Ixk/SoySEHNelhhMMdR4XLyZcmXlTZkAFQL9BS6uSm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A51TEQmhuoYYoixtjeulMc6CKCEBthXWTJ5Ucjevac0Hsr2IUllBz1HQ11raAyRtGwRl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GcUxjY0KDAu8eCHA+IpnjlcbuEn4ZI8ztcN2jl92xtTSWuAB0FWckaNEGTAGRtUAmKRZ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q5VYRLoGMVEKKMmDtQmiIwcac96vL3XKePKhvE3NdiORrvaCdCw7s0fvDx86Aj9oMeHz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GsHAIyKrr4jBccnGfTNCa4MnC18UIB36ZoNhPbe1+x8clvOUd594oA3DfxDzOd/jVDBZ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ZPFUJHxNbj2sjFzwV7jvF7V1ZdJwcNhSM+pU/CsZ2jQSKkd1mQjZVJwPXNRllp9J8Tlm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/CZo4rq1mjlddSI0ZGoeWcDFXo4nCFCzW2T10jcUhYe0/E7aze24nNHxCywM29w/eTwK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s4bK1j4pw66aWwuBhWZ8vGx6Nz5b/HbwJyttrr8v4uJkt7iI/ZJMSEYVZDtnpv0rPXF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0VzGAjkEgH1B/HNCteITpCFzrkVsjJ94Gr3h1nPLDG3EmW4kQ5jRlBMflnH05fHenYdv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S1lfVoki7hZs5AP9RS/BGB+0oGw3aZ59K1ftFwuTi/DQLdTJc251Ig3LDqB+PmQKwdnc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SDTJjmPOujjv+WVx01k7yBSsS6c/xZ5ilE1FgG8d967M4Okx6SGGQQdiPGh4YnKnfG29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Qc94nOR4UvfoZFLj+Hck15mbA/lC7mhtKZVYyYit1xrYc/QeJPQUQqpr4N9qOf8Ay03P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BR1bJq0lLXty8qBApO2WwB0xsDyAAqsu4TDcFXZScA5Ukj61cCw4ajMAukHQvLPMnc1d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vZjcsxxj1rM2d5JA+dmXPKtFZX0UhVo2CupyFbmKnSpR44OHMGkWeEFASdMytVtbvb29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cMT8M1Vyf3j9lmdeITuGYAKZGyB6UzBHIxjZ5C5OCQxPL4ijYppI+H3bZTs2J307gn4V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lUA6MKaexhkQBtJGMhWGcHr5+B+NIPbXVqxEM0gXOwzrUD0P60bTYWtbG4huELxgaTnU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5co+VLbKwyAacHEJkAW4gVj4xtpP/AEt+Ro9qtpfTuoCpOql1SRdLORuRvz2z8sUy0T45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mRmXJ546/vrSFtDG1uhDd/HjvQuL/fcSFvGdQG7HPXrROz0AYzkeHSpq4sEjM9lJFqDk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2iTaAowcY7tWNjM0UoLNlTtnGNqjMOwuGUcjup8qNnonLwY2+FnuFRmGdIUsw9eg+dSs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+9jHptTjIZJj3SwJ1EjzorzxQwgRnLnb0o2nSU0xgjEcTAvjcg8vKkcknvYz1qLsTudR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g0HpPYEgPmtt7KWhg4csrDv3B1k+XIfmfjWJgiee5jgVe+7hR6k19MtYkhiWOMYRFCqP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ePs0CKkDihripbVi0TJ2rA/2i3qycT4Xw7kttE93J5ljpX5BCf8Amrd5JICjJOwFfJ/a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W4Vtcfbi1iYbgogC5HrjPxrTjne05elbGpMec4JOo/GpEOFO+3kcVM4517dtht610bY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t9nur8vnWqO4MeP5u6QM+RNMwcL4JrjCezsjPJ7uq4LaunRd98/Kri0jWeGysJYruMmR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ueCDnB57janLBLWK44I0vamTJVSpGkYmbGds9a9P/wAfjw3LN/8A+ri/8rPLVl05w72d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EwL2sevS6hsd5hzx/h+tA9puC2AsoFhs4IiZPeSMA8vKrvhB/wDhlmMY0wlfk7frSvtL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a8vOayseljdyVm2dbW3S1j2A7zY8en0/GlXuSTuTXnkLOzHmTml5DvUKTeXUN+VL6Iuz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UjIufRSBTLXrtqARSzAKC4VgqhcALkbbE/HB5gGjRcTvo1iSMOywZCh21Eg42OAMjb18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JwyPOjqdiJ5AQf8AqoELlYlkjllGrLAiV/4jnx86duLa5dZrl4zqwztgY86bt/ZmfCxq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N1mrsan7TGX5av4sevOqqa2dmxpweVfRk9km5MCWPIVlPaPsOHZt4yGnIxgH3B4mnILV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tV/7P8RFpxGJicxydxx5Has3YvglTT0LYlXHPVSvtMb3iXHIgXWNW0g4Lnr6eW1Z+1lM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Tz3+tQv5WkgkcEFVJ5fEV32euC/C10qG+8cb6f5ievrSt6C0sJZrW+iuiuvs8nBbHMEf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UyWjasDOl9vqKzhaTmRgeJ6VPtwq7OGx/LmlLQ0w9o4v/wAVl/6lqf8A4jt8Ai2uSfRf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4JqX2zHiPjS8qeo11pexcUkkVIpozHExw4GGyMdCaTkuEuVwYfushnbG58tuh8c/0V9l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RiYnz3A8fOumCW1vXImk0D7sYG22xJ8T1+NE9rs6Wr5SUOq5/hJAzgcjioOhOVy2rQxY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1SIQrqe6CAMEjnvUnmSdi6f7tlYAKcZXSfD86tFLM8gYqju6uuGjYhQ3hn5DrVVc300N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WEc2vBIViCTleZ2ByfPmTVi5ZnMSxu5xuSSEHkxzufhSk7W8ljNC9s7POpAeIjSNtsem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9wrRs0OrEbgh2GAR4+lTQlrpn0uHwRqSIKzN1wT4gEZpC0uWn0JLbFmeNgwYEciSfqSO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XjknxbkLkbkd4Hfr45qiK31nKtvPMZllaMKQB0IJJGAfOqt3eK9d7VgGcgyPqwoDHG/k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rxX5jy4iGVZvdyNOQeXnVHPEzrLHFp7RFAwhHeU8vkfoaxy7vatdCQ8RksLtoto4p/e1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XklBl2bSucDWuw8P3tQZYlEKTPEdSgYOoEZzuTRdluizDUWPdU+P9eW/yri5MZll0yvs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e0MDEqSdjkEbj1OfhQklkhtMI4KTDVtvtkj57GpNMVt3RVZFkITS4xgc/LbNAXspYxEQ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mRt67c/OumeUx7X3pG9WD7PHE0gJaTVJGuSVUYwefXLfKrayuoj2cSgow37XJ7y5PT02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uVGf5c7gY+ufhVrwe1SSHt5XVVbOIj0B68vp+wpcrSmVNRvaJZ/a5Wz2Ors41wWIOwzn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0KSM5DtGWJfBOQpPPwHL0qqCpBIBqV4XkePcHOFKnPjvn8avI4neZbjTbIqxuC4GDgg8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aY9XtpvpTcSkneSOA3WtiGIGOR05PL+Yfh89/wALVk9nLCDVkrECR671gLmb/b5Y4mWQ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nGD8cV9HtVUcItNsN2CbeekVrw3eW2fJ6KXS9R4Uk/8AMKsbgHTuc1XsMZFdcYFpMhoj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cfOr6GdlhS1tk1S4w7dF8qz9xI0UYkAJEbBiMZyB+81ouFNF9hiYMMyKHOBnnTMeO2MS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uvkpNdaZV9yFnPidhQnnu3GAVQeAp7IYxH+IhfU0N2tYv95KPhSzwu3+8lNcEMfJY9R8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tcKP2g5MNq4YZeJOshgVgBnBUb5KnOrmMYYYxvnyFFFmo3YAHwpU3M8D/dlMZ6uKNFB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uelHTc+Nct5xcJpkGmQV1wYzuKCGVc9cV0896gk6bAg0wrwOME6fPNIBqSBmOUg+GcUG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xvTRtIm3S5jHq1De1jA713Dj/OKWzZGYqeIsgJIQaR+P50ZfDpQOIxNZ8bljZlYOA6FT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sc7Uxo1CATk/On7WOO41wyH7uRSjDxBGDS0SaYtWOdcRuybWrYccx4Uql8ljtJog0ZJY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4p6KEMyxrk5BJ8qs/aLhp4f7QyyoCkV4PtCA75DHvD/qDbelea3Sxs13JmkXLggEAcwN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XjjujQuLWy06yvaAE52A/rv+VX/CoTacNLtntJtzk9On5n41g7LtL/2ghZ5SQjjAbceZ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tpQLsMbClwcOr51zfN5d4+ERTGWdutBWcsCM78qJL3YAAdzvSFsc3G/Wu15CyUt3Ixuc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Ejm3QVXRs0ty4U6RyJ8F60/Gw0gKMRjkOp86SKY6c64RkVHOoZFTTcaie74mmkPRXdF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XCMCgwiQvMfSq3hfEra/vgYjnKtHgHbXtlQfgcZxkfGnrjLIQPCsVcyy8G4qs7FjbvKC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HLc8/GnNOjhwxz3L7baESqveKkEbFTkEZx+OabAoENxBcWyvGS2rfLNqI8smjjHSlWGU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wEaSWcMghKxqTmQtk5zyP78N6rwAa6ftEQwkjNCfejBx8RTi+PLHHe4tZ47YTLEkRWMg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72JlkdkDRvEe62M6uf0/WkTe8QtxvO0sDe6+kEr/AJh1H1qcfGk7RYbuNIJWOqN0bSkn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rlx592Er18RFcaQCcCqc3jM8qKe4mAR55q34m2RM7LoJz05NzHwOMfAVlrCQvDIxOS8n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/bLC8gxkzW7qv+bSdP1xXy376CVkmRo99yfGvqvDpDGytk5G9Yf23s2s+LB48BXyACPi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1P8Aj8p/rEtaC3uIdJ945ycCpxWskRkt5Qpt51K4jXA1jdTgciCB8C3jVZbOzhcINWds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YEebBY9QKzuMj1MZu7E4Zw23t4xIYA0+MBgdk36fr9Kt4owBlzgeC0vGcBcDG9GEm3Ns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dImvkOTGE/i6jPWvl95YgTywTRmOZGKSLjqOeRX0GyuxG7as4Iwaamhsr/P2iKGbIxmR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tMMtFY+WQx31kpS0uA0ec9k4DLn0O1MR8TvIhmfh0TkdYnZT+Yra3fshYy72ryW+BsAd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PZDiUakwSQz46BtLfXb61rM4i4qT++0I71hKPEGddv8AtzSt1dzXmlWAiiT3Y15D9fU/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ZFxaTIB/EUyvzG1VUse+Ebb4GrlibDlsAIMDxqp4mD9r2B90U5FPJGoQKCKageInM8QZ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VeUTpSwg06g5ePjVx9k4dMckKh8Nxn8R9aIvBIDgxSk/5SGx8jRuE9wniBL9jcMSDsD4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FChm21kjy8edZ08Gm1dyRGI6cjVpZtewR4kU5HXoaD2dkmurVVEtszBSQWVcAj6/sVRf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tz3T1/Zp3iLzPpnjQCVDnbIzSD8UkcMk8CzBufad4/8AVzHwNLZrSwb7Va6rnEhJ22A2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UZ4ihDLhuo5bVSNfEnMFp2ajkAzEChu8tw4e4ckDkOlGyStYRLLJOzaCx2wMD4UwI3U9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d0nT03zXFZxv2hHlils03WVXyrEDnRy7SQguMug6dRQhM+Bnl0r0cgD5LHPnSM/b31rD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KTSh2LEAnwAqLoGOoHnQpRpAB+dM3tSk7grREC7H8KApx1znxqagg5DUw0Hs3bdvxdHI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Pxz8K2ybDArPeyVuY+GvO3vTPt6DYfXVWhXaubO7q8UxXs1HeuaqlSN1ff3bZ3PEMZ+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SB8SAPjXxuzXFtEGO5Bds+J3/M19E9vLrsvZOeBXCvezR249M6z/AOgD418/G2R0Gwrf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zneuYUnfFeZg3gKgd871qh9LjS+W2+zQCZItRZzGrqz7YwQxUY+A/WB4ZNldEV8AnuiR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2332q5fj3BwO7bzt/wAo/WgN7Q2I9zh7t/mYD8K1nyeWW2X2j/xuLUmjfCFdIRFNpiSM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c6SQBywMnrROKcPh4jGsYn04+NVbe1CqCIuHIvhmTP5UE+1V/naG2A6d1tvrWGWVyu63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bE7yyv5KmKYi9kbY+7bTP/mYCqSb2n4u5JW77MeCov6UlNxviko7/ELj/lkK/hUm2S+y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q7Zro4ZwC0H+1cUtFx/Csi5r57NPLKcySO58WYmgBjnagPoN9xb2ZhjigtmM7NMhfShO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OPjQ7r24so0Is+GyHw7Rgo+maw9qupTfZOgqYoWB2kGQXYeIBCgH/N4V2aXY4NAOcb9q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boRyhGD8+dYDiL65C3j+laC6Ysp9Kz92pwcinCJxSdm4amYrnM642BNJ0WBc3Ee3WnY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Mxy0rOpHjhifyo3sgJJ+GSopQBZd9WBzRfH41nvtbLwo5O0ZIUf5t/zq39i5GaG6UZ2Z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pTTpauW0EalPPQ4NOjhcCjGWyfFht9KAkzsMKiZHXSM1BoXc743qAPLZJo0FokXoQwz8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sjLIp8h+Ro8dsmcPGXz0zkUWeKK1tnnFqCEGQScgUHpD2ZaMe0cjRKVUR4XLb57RP61o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oztkNtz6Vl/Zl9PGlVdy8bj5DV/7a1tzKn26QSDKyEPk4z3lH60sfa8v1QNuuwVVGcZV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JMgdWZHOCqAtnz9fSuzRtkysT93gnHT4enWg9tKJOzjJLHKBmGAD0O3rv8K0jNSz9vJK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SEBBJ8SAclT16V5rG4Ug/ZSsj5x9+ukbHPus34U9eZN+kIm7Ls7VJHwPBzjbbqa5LdSK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FYDJAG+Tjz6cudXolPDaSWPGI0k0RrMpIxITk4GobgHO4NSS1P2mWN7yKFdRWMvEZCP4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7UwIPtLpLhBJC5dMPqzg4I+RI28qI82m8mkETAhWA72C2DgkY8dvHkKnHLG7kTfZWxtU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uFlj0lgWO+5PQdfHelUsUikmZJJUAIXtH0rgd3fYAeJ/Zq1sPs5hvskDCR+8B3jqO2Ou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IXXBO4YY2BwCfL9azs21k3NM+Z1SS4JUaVBOQ2Rhc8uhJz4elNx2omlVCrvPo7QZYZxj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iVu5hWdRpyT2mkHmfp+/iWLKVWubYyHERjMLH/ADsP8AtArL8URlhNuGAvKNKKupGkfY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BHrTC2VxFbSyduiYw7FFI6A4yPhRpJRdz8QuIQQp0KM88AfqM/GmeIXtuvDbiMtGBIA3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yLsmlLHcm4WRVMx0LhjnbfxPSrGzubW3sg0LtJrOPvGGAScZ6Dw6/nVShuF4XJCidzWT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xj/SlorhkZ0lJEWkAtknDcwfyPjXPnuXpll1el/BYrdxSOBEzS6ghiOAAByyTt6k+G9S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y91tZCjfuHIBB3+H57Ki/DIqsRIdGX6avP44pfV2k0EEEnZlwwLY9xcf6j41HBlnc7v0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+IxqBJOkHSMHG/qc/Kvp9tq/uuzfp9nQYI/wivjc0qtLqBk1psC25ZvD5V9mVRHbQOu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xXpcU1SzvRaY7HK4pOXB3p2Z1YHWoBPLekpN8ry8DXVGSuumKBsdKvOCTl+GQuF0rpwM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JAIPMc6f9l+J38XCOyj+zlVmdUMkecDOeefPPxotDRqzSHuqW9BRhbSY1ONA8W2qvabi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gigVFbbtN5bmWU+bUQHJJrKHZ5NZ8BQfthc4gh0jxxXhDBFyUZ868XznlVEhNIVU5Pep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prkjapMVMjuimEdJ0h05jwpuC4SddLjvUtC2ltJ5GvTRGOTUvWgGnt0bny8aC1kjD/eE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XnkBHKggZOGRMN5Dnzaq+84bZaTFO8ak8mGSfjTz4k20avKoC3htiJJI1D/woOZpBnr7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2z9+pyp8sAH45+lWFmpkYcsDnQvaF1hW3uJAvbSS6QPAYPKu2vE2WABLeNR4mjYXAild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PjXittaEAsJ5uYVdx/Wq9Lia5dVUk55JGMk1M8QsbGVIJ5VErsFMMZ1SZ/xfy/Hfyqbl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vaeOWe6tb2d9MaK6kD4FV/HPkDWYurlckSHrliaveOW3Fp755ZUVlVtMcUIJESeh3YnA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LJDNxu2tZiTE8yiUNtkZwQa8blzw5eXyxvTSS4zS49mLFUnimfvto16sY5gbY9PxrVY7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U8LytxPIzBtIAVhy57flVxApittR99xkg+Fb8N3ht5Pyr/sO4kyxHhtjFVqS9lcZHTJ+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FVUsmm6I6b8q1ckWdjMrrI5OATv5jw+NWMcm2p+R5KOZqg4bOEsI5JT3Qx26sQSoH0q4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bnI+yxjwHn+FBZY2HWkVDpkwX6RJ09aIupyDJtjko5Utbm2i7scgkc8ypzn400Hz0ps6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OBXtQNe2oIOVdqpeK2C3dpNE65WQY3IGD8au2HdwaGygAZFJeOVxu4X9nrFF9n07IfeQ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bfA2GNxtzqwZQrbHIpKK+fhU6yRKuh2AbUNh68vxqwu/sqXWm2uUlRgWChgSm+CDjwO1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TH8k/wDy6jb0YNmlQcUVW3qXIkfuzke43MeFJ3UUWlo5UDW7nDqdwp/mFNscjFLT+4VP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LLZ9rw+Vi8axl4GY5ZQpGUz1xtiqXhmRYx5Ay2WpnjF+sM9sCuXKOuPPYUC2wgRB/CAN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cBSvM1nP7RopGi4fIn8esN13GnH4/StDBlcYHSge0tsl1wJXZFPYTK3jscg/Uiitfi5+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nuFFR9pnyQfdU4rQO/aSYP8I5UGFtFuMAcs4qZcMARWVu30smhFk/hqeuhLgd7517mcZq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dJ8CkzhTXQ2+x2oI+l5Im2qmP7wYABlGOecVWBxUpH7wAP8ACKDW6XcbDAYg0tecNsbz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tIB+Y3pAEjqaN2rAbEU5lSVsnsjZTOezeWLyBB/Ggt7HXKZ+z3Mb46OCufxH4VcxXcit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J7y1UzpajHy8B4taJ95YzMnPXGO0X5rkUkNIOkEZHnuK+oW1zESCkmk/Km5ba1vkxd20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Y/PnVzMvF8sjvJ0wNesDo41D60xFxELnXCN+sbFfocittdexnArneOO4sm/+RLqU/B8/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uCCbLitvLk7LMjRH0yNQ/CrmcT42KX7XbuuTKy+UkefqtS+zwT4H3UpI/gcZ+Rx+NQvf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w6WaP/zLcdqv/b+lU7GSORonRlZeakYI+FVuUtLSbhcYBA7SM531Db58vrSzcNkCfdSB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8Q+7mdR4BtvlRhxafGHWKQ595k3+mKeoNBfZLuNsmPUv+E5rxBzgjfz500OJxvjXA6+a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WQYMwUnkJU2+e9LQVmoZKsMDO2M1LGpMqwP5VZi1t7jdYkk84X3Pw/pQX4ZCr4Bkibno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sYruze6xz50w/DpQPu2RvQ0FopFOJICPMCggWVlIJoQMocacnPIAc6M2nkDj1p/gNqbn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bei70b6Df2NsLSyhtx/wkCk+JxufnTWdqHq3rpaua+2yeqvZG1DzXgcHNIMb/aFch7zh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m/5iEH/oPzrKKToFW3tbObn2tv8AvZW3Edsu/LCjUP8AqLVVHI5HFdeE1ixyvbhXrmoM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3j8anrGM4qibUyqKiZttqtDf8Bj2j4Az/wD5W8Y/Tegtf8JB1RezXDAw6yJrP4Cs2yqe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WAqKXPbnECvMf/lRs/8A6QauU9o7iAYt7a0tx4RwDH1JoMvH+Iu2oXTRnxiVU/8ASBSB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IuF3bg8vu9H/AKsUWXgPE4wO3NnaE74u7pYz8hml7q/ubsYurmWceEshb8aUaRdIGAAO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hHacdt/NLe3aX5MSBUNHCICStvNfN43jgJ/+jXAPxJqvaQAbUMyknkaAeur+S5lLytq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QUBUkmPdBx41FZbW0AkvCS38MScyfPwpO99orpkYW0MdsnTAyfnRbJ7b8XBycn6w5NYl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Wf4l2KHSrgnGMChz3NxM2q4lZiR3ix51X3CiEmPADHdhywOg/P5UY3dVy/HvFjvKoEqG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57YAbCgLuedGgH3noDWri2BO5Szih6lyx+G1XnsZc9jPcoTsyqfkT+tUN8jG9kCgnvHb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KcPd5ZZ5lKLpCrn+I5qbOlNpDe2+wZRgeJzTYuYZRhXCeG3L4VWrb28YyzHbyFMQtb5w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s9EeyfU8oYeS4NL8WnluYBFCjvqOW28K9IgwOzkRT5L+tehjfmZww8AoB/GjQC4BaXFt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cerWxIAAKkePnWk4ikkE7FPvSkakFT06EfDFVirnC9m+DzNWFs5fUrYYBAu53IyfGlMd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I0XYFsO2yajgk+lSsizKzGICX31LDdTnn51BrLvhigLjfK1MB4y+u3OGBwTgYJGN/L9P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cZui6tGiQaMLzKhlyOnXpnrT7RiKOMSTdp3dlcjAyMnOMb/rVbbu7+0V7DBhMW52j2XJ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bicyQmKGQH+caigLb4OF2OMnmc7VSBOJN9oWJElmt3UFonjwqr3fe25+Hnn1IzCXUkLi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Gotnnzz5c/HNWMfEwYGhlHaM7HfGNgMAYPU8/wAhQvsMF1ZSzOuJgDpxnbyIO4/rWOWG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OklnxMwSsUJjIMmDpON+gGdgOQqCsY4ntxcQHXqJCKTy54OfKk7MPDwC9k0sGaVIwGyp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fFPHdarhNAcMQzFd8/H6U59tJaalvV7QhNDRlm1d/IK53yOQGKqdOlmjjyME41cx4flR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i7Hq6swOOoHdx1oV2kts6ggqZBgN/N9fhv8AlT0N7WVuGPBLiZiC0kx3xswwAKqJyzP2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Bt18NsU8wmHBYbUSyRCdwFYoDHufHGc7fOkOIQScPXDSBsIuo9ngknPgfLn+FSdpt2Ig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IG3h86Tnt0kg7RS4kYnO22By/OgJxC9nkL6lXmSqIFA8vGnBdfatEltlZsd6MHbOVAy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MLvKiWhhjSGMpuEPfxk+9yx8qY4YrXV4t3ndTtp21Ag4PqOo/wAWaWv1eORZFldRJkZH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QH7NbgFCpXSdDAHVvtgeO/WlhlMb37VLpXuiakbQUOda58ep+dfW7Nnbh9tNaTAwvGuk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+WwrA4SaQZ7LvuNwPQeWN/hV57JX95a2kxglKAuNUfvIduoPPx+NdWOfh3VzC5dNtLdT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xSFxNqyWR/pSz8dnYAyWdu3mhZM/UilpOKhs/wCxY/8Az5P/ALa2nPxlfj5/xC6unKaR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9lVeOym7f3LiQuPLoPoBWf4rxKVoGVNEQYEYQHJBHLJ3rVezgEnArWQDA0aSPQkflVzO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Z1oDC+SnoR1oyMdO4OPOhl7iLaKUqvgaBLJO+DJLmrQfDhjjNclbSNqShMjMCDsKncS6W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96TajuMYodohY6jR5cat9qYLnIOfCmHuYhEolB3HvAcqAdxip27IGaGZQY35igFnnTUe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fM1K/wCHfZn1xjMZ5Gk0kKNnG2aRDO2/ckOPLaiQBFOonLee9MGyWWMSw7qeY8KgLFxj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KcPHFoGUvoZB924/gbof3zrIWnFrkwY+7DdSYUJz8q+j9gILRnkIXAya+UamHFbuMKUU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H0rHm3JuN+CS3VWkt7xC5j7OW8kMR5xqdCn4LgUtFH2UqldiGBFHX3fhQWbEi5OMkV5+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J02q3McUKQPJrlY5G2Tmqz2l4aJgb6OwhN3bhFjmmGNeeYwMZPgT18KVgvFgJuG70z50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I5u59puEeaTprGlFPln8edeHLlhl059yzSv4PLBe2cUkSukZy0qsMYIJGPpVqzdqSSRj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OzsRpYljjq1FkUKAMj419DxyTCafN8+XlyUpIMH3j8ao75uzu8mryfTvg5xVBxYd/WDz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LmWS4MEeENvqw/MjUSdh4896ubeyiDiSWNp3P87E/jVJwNR9vu5j7raMfLf8a0aSgCk0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gLGqDwUUZmAqu7fY4O9TSbGPGm57DobA511ZOtKCRmI350XOCBSToxqz0rz7rtvUVOaK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oyMNiMVjnkuOAce1MzNFIxYFjz8Qa3Omqf2g4YvELNkAw43VscjVSujh5PG6vqrWC4Sa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NEMug86pODR/ZeHRIZjJJvrBXARvAfvz61aStqiDjpzpWaRyYeGWjK3ABGqpzFCo3G/K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jlUVmaNmQnYGhMxZrjWDxzSRvASx/wCYKfy+tGsu82/KleJSibjFy/UuF/6QB+VOWY0L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gBLeVOvAbuxntsZaSNlTP82Mj6gUjakdNz4cjVlba0kBKMu+ckUM8b45SslCuqPB8Kim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YseK3UCjChyU9DuPoRSWrx61jX1mOXljMjAJ1HHIVw5HLlXNYA25V1WDHHjUhEEnoamo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GW2FxHEjIdwofv49MY+tLo0aqNSlm+VGgGNiM12XuzsPA4qbaWxpBBJrxMUneLEOxyRj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rXHwhxnNR1HNIDJg0zEaRUnO1MRMfGgLCNyKajuXT3XIqtVz40dHpEto+JyDZlDCmUv4m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9S7SqlDRQ3rKcxS/I0S4uIb2Psr60gulPSaMN+NZxZCOVGS6lTkxx51Uo0NdeyPs3eDI4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gfBTkVTXf9nMLktYcVA8EuoSv/cuR9KvIuIsBhh8jTSXkb8yRVTOlpgLn2H45bDKWouB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6VS3FjdWshS4hkib+WRCp+tfXldGGzfWitM7xGKX7yMjBSQBlI9DVzMvF8W0EbjmOoos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kx4MdQPzr6ncezXA7wd/hscR/mtiY/oNvpVPdf2f2suprPiLoeiXEQYf9S4x8qqZylcK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0T+a5Q/Smo+KWjAA9tFnnnDCn7r2E45bjKW8d0vjbShvo2D9Ko7nh1zZvouIZYGHSaMr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OLa52R4JCegOlvrVt7N2awXc8vZMpRQoJIIOTv8AgPnWT7Bz4Eda2/AYDbcKiV86n7+/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1Di311LVQM5ruo1zrFLVO30vcRq5whYBj4DqaXzmleLXQs+BcSuScaLSRVPgzroX/uYU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LeOe/dzvOT6sT+dQJ38fQ1EKFSOPoqYqJKqdjXYyvt04zvk1AjqDXWYHbOaiX3250BsW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Da8gH/GX51nTfx42iOfXFQPEW6QqPU5peK/JoG4hbj/iZ9BmoHiEJ6t8UP6VQG/m8EX4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kOOh04o8B5L9r1Ois3oMfjQzd5/4Mnr3f1rPNcztzlf/AKsVBpHb3nJ9TT8IPJomukA3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iQE9rCD469WPgBVAcZ5V7OxFPxheVWhubY5Z73tHPMrCSfqRQTdWhUANct6Kqj86rxUq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WY+MvRhrqOPDQ2qq3R5GLkeeNhn4VXPlmJOSScknmTTL7jelyN6uST05888s+8rt5RtR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pnH5UWQiCDvHvMQABSQdtYoZL06gMGOPGfHSAfqK0lrbxhRjV+FZ3h4X7XGTjHY/g2K0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8VOVXB0iiY4EMjGm4YMHDRhAOhINQhkUgKVK/wCbJphFUNqwPrUGYjWNCDpGfHAo+qNi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ANK6gOZ32rouZFPuAjp3gKZu9k7SgiaYANnAlIHyp6Hsmcxv7xYFceR3/flVW1xKZB3d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eoOdv34Zpg8YgjEDnpwxB36dOvWjBEliVZG1YzqyBnAHM0tbzJlhLkZXGSvMVJ5laUqc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4HHr49akyVxw6ygcOtvIHmGWkhBVn3Iy2CD4bUKW14alsymDVgDDSHtASdgMnPLbYePl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I2nBDuzjK/P1pK74lHEgEkYyx7gZs4UMDnA/MdaaKUhsY4pZoYbZI3AUqEUDbGDy9Pjm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XEhkJ7wwMAdVxz23+Vdu+JXkrrJDFoUZXtC2OfiOm46+JqET/fiSaZe+XUL7uD446bdR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E15weSEK0WmbGoHUAQAc+I39Tt6VBW7a0l1RwrNHgSBkBA6ZB6g8/p40yr9rwu5btT2E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I23zk4pRlgjbT2hcacaCwVtW+wI54+Izvg0tHAWsERGUxrIGfJdXCtuAQM48Ph5UhxO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jfusQAcZ2Pxqxj4jG0OEXD6dlmQDn1Df1oXEZBdsyBUUCMIdDAgsoGd88v0FABuUj/uS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kUnV72OWwO/nS1zDpkidWM6vgYYEZG/jvjc/vlyQ6eCGG47oWQkDqMgY254yD060o80s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DY74z8amLkNw26vHOxUIwB0YQsABl9uv8H+ua5w6KWZbo26L2xCspJxk94H5ZH0p2xmR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KnfAUghiOv8AEfrSkKxJarayxxkNOS+o4I90Dfyyai9dpshYSLHOdUusr3UKnUMDwz9Dz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Kp2raSHUtvnUKi1ja23EGi160UlQhYjHxByMEeNNzLaJdIsDrguBrEmQBjfmTy3rKXHe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hNFE8THCq2TgAg7kjy2rQcBUJFMmtWJbUcdNyPwFUMhmkR3uplR5ExEGGA4Xmuw2A8SR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WHIyV3wuMEHH51pnenTxfs0bDIpK5coCfCrBlIFK3EHaRmsI7KoRJ9pnCHcDfHjW89kU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NjPPGc/nWHjtXiuXZdwQdq3XsiNHBIZcd0s2fTUa7eC/6083m3tZscbEbilnXU3LnVq9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FnDbAzTnAHTxrtYFCiWdqZGHePuikYFMr633ol1cPez7A6RyFMW9qxAGKZDQJgHA2ob+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I54pM5zvVJqG2a9zOcV014HegztuyzRGCXkeRPSqu+sGiYjG1OJkYYU/pW9hw2NY+tIl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JOmr2G5gkTWoGo9Kq7nhzb6RQYI5EbAJGnnmgjPFZmuIzApwNJLelYrjVgkF3DcgYM0e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tnEnaRySt/FsKq/aO1C8NSTT/u5Bv5EEfiRWfNN4Vrw3WcZgY05pdyrTxrzywGKPO4RD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S4J7OPvnz8B88V5V9PTrW6LW1OqFUkYHGdB0svXY75HPbbz6VneK8b4Xc3qWf94mHs5F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xnGBgDY8vrVfx72nkvLNrGyXREG1Fv43Oc8+grGiddXvEHNYcHx9XyycfJySS44vtNzw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kgY7ODjGfEfv1pAs0ZIuYmDZ97mKoeFXFzZWkSRyHQEAKHdeXh0qzfjMTbSBohjqSR9K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PLjfLGbg0ksZQ6JQo8SOdUnEgGjPeDHpVqBaToSpibP8h3+m9U/ErcJGTEzD1Ofqae3H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YES5Pe1Yx6CroMfGqTgUJikmaU++FIz8avo4jKwA5UTs+SarsQeRsdOtTMmZML7q9aJc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tzI6VG1ticA8zTZW9GbcYUyNyFSjYudXjULpgoWBfjU4thgUmRqLvGmemKBAMUddznwo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DSetFO9QO4z1FBq77KImYgbmj2pDq0Z8KNKmoautJo5gud+tCt2l5i1vcA8sGmJUH2hX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hLAuvTeg/aNXB3lz3oY338NiR+dNePbNQmKaeS4klUF2L4Pmc09DNHnYnT5VnbR1AGdJ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HvOi+YIpbjovHl/GgtpNQAVNa/zEbD407bdrM8awKhYtgquWI/KqWPjNpEjs8zyhQTgK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7USmRjw+MwBv42OW/p9aW4eHxOTK9xee2XDRaT2t12oLzoVkTVkhl6/IgfCs7nPWpyyy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ke8xz8KGuxNZ5d173Fh4YTH+CKcdDRVkA5AUJGXO9MIitkAAj0qGi6s/aCGGGHtC6G33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naqTtGY5xjNLsGjcg7etS7QnHKnaRhZPvcnkoz8qGJDjHQVFc6X81I+lA1HcUjNLJqGD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GxRwc4phskBgQQeoNIODajJS5OMZqSvvzoI4pIoyNSayGirIaDNqwFEVs0osh8qYhcb5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ND1A1zUBTBgP5URZCOtKhsnnUwxFBnEm8NjR47qRT73zpBSKmDjrTFWiXXiPlR0ukPX5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TxoLa4WZT/SimXtIzHKFljPNJBqX5GqhXxuKMlyw5709ntyb2c4PPKJxw2CJ15dmCqn1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KfnHg+tNw3aHZhjzppZIyNmp3smfe0nj96M0E5XntWmwnMc6HJBDIO+itSGmc1VS+2M/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3MUfwGZD9UX51sZuF25BIyvpvWE9tmnfivDeAcOhN5cFXmeMDJUvgAeWFXPo1PGdlWOd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avL32e4lZjVecNurbbJZ4iyn4rmqw2Ttns17TrhCGI9QK6dsiu1e35ham0ZB5fCuKCrD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tA8Caibjyrwtm6sK4YY09+YD6VW4NV4zt4CoGVupqWLRec2T/mFcM1mv+L50tw9VDtXO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SN5bL7sWf+Whz3qyppCacHIwAKXkNVLtCOZNTScEb/SklkwcsNfqalJNrAARUx4dafkN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AXmQKrgzeJr2SeZNLZ6PPcxn+I/AVD7VGu4jZz5nFKZro3FGwZN7Kfd0p6CoIzOCzElv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cUw0PCCWvIsAklWG3wP5VrYLZggLCTlnmP1rF8Ff/bYMjOM5/wCkitxAG7MFlI9DUZHB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Y8sHf8aajsJGBy7KPM0CO7CN446sf1phmaXcFUPmwGakxouGooBYK3nkn86OLGMYOgEe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cwjH+MH86k8wVwvboV8sbfWmZvso0G0f0AqC7XSED+LGK5Asc+Sbsemqp6QJ1yQRqG+d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kaMUK57ynG/722oBHaIIpua7B9ewHmfDIpsGXsJJCdJDYAz7v60Ngs4Db5fYZ2IPhQHL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Z32IyxAC/LequW0Ejdo7dmiR4YDOQR452x405xWW5W3h0RFgsgOVYZIbAGc7Yzt19Krp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hRRjKr2xbGx6YA2HPfwoSW1RW4ljVY+yMme0Jzg89sD8qXmu4/tOqVSkZxrYtrDY/DOB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lLSSxsoBAVBoYDn1Zvw5j5curKAE9pcCRWB0xknS+3iMH6UHEFJtrF3jJdTMNGkjBbSB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zFY+1j+9clNJ/hJxyz8aZmESez6SvGJE7YFlI2bzqtySi/ZpkjVkMhWKLO+OWoHbr02x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TqXBOCc8+oG56/KgwTsTEWyhJyQoODnJ3PPlvTxkQ2k8aoNQjLKw35Yx57A/6UlDGxuh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N9tOSDjrzzyx4VIF4nHEvFpLSW3JR2yjQnDDIyM597n5HzpaG10XfY5DIG1gjbAHL8qc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EIDKQAC6ZBPoelLxzu3EDJsDISAynSOWdtvQ+PLrSOpz8QaOREi2GsKxGPHcb+VAugZb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Cc+R5nr4/GoXGiQwxw6nMY72lcnOfw6YzULjNw1tFHEytpzIujSAfmfXPnWf6s7/mB2yX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1HaPI5yoA/f1oqTM7qJOzAGVCLzbz9etdnk+wZCSaS6FQA2Cf6UKAvJMsotsgEHVnfHy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7cwEiVctoaNVb+AE7/Gn+BR3FrxJVlj7NZYye8cNudsg+YIHoarb5U1MXZotbFlGM6cnf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3Sa3kMsJYkMWdS2SR0B28N/+atpN49NeO+NbdCSi4XOeflXXi/0pOzuGlt4pijRiRQwV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53pyyzaruIuxbUtbL2ZRZOAxaRhWDEDw7xrKXuChrWeyH/4AtvMOP8Avauv437OT5M1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V3I5UB7hLpwLrUo6Y5VYXNux7yruN6WNvHcr7oDjYiu9wbHgtLUDVGQR40RpUjHdFIdh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H9pwacIxK+ok9TQTzoiuHXI50MDeqCBrgqTVGgCxv0o0UjROCKVUjOxplXAG9BVYBo5V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x93GoDtzPlUZrnsV2O/Sl7ZHmkMj7k+NIjaoFiVcUn7QxZ9nrtvBNXyIP5VYrpD947Cu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ASQsyFM+GRjNLKblh43WUfJZp9SjFUz8XiFw0ZkZI1OCyn3unTpT/EdcKSREGOTdSp5q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PKnIOK82Yzfbs5uT6iylaMANHLHJqO2hgar7xY5JSY1IfSS2BsTSaGa3cMMgjxG1PcLu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RgAcbZyCKerPTCTturWMNCPhU5bfr5VG0cLlWp0gOtc9r18ZPFQ3MAUZ2+VMcE4Wb1Zb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8zdT6D98qYvbfVGQAdxTvs3HdX8K8KicQdh95Iwfd0zg4XHPcb561ny3O4axcvJxy5IW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ohT17x3/AH4VZGSKBMRgZrnEbJ7e4eGCSR0UkZcAHny22xSXYPEpLsSeVdXBLOOSvmPl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nzzqzyLSDW/vtyFDtoktYe3lHeIyBSc0zXM2WO3QVq5b2JADcSGQnAp+NQNsbClrdSA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YAbURGGKDgDfnREGOfM0IF86GTjNdLdKiPez0oN1Tik75FKh15imXyNxS841Kc0G6zdt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ly/Z8K4nF0a2kI+Rq3smyskB5MMj1qsZFFwUkGpJMow8jsaG3F1WQ4YvbICwFW4s1A90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XMTc0ODnxFWZjCrmubO9vr+HGXGVV3NlLJaSx265kZcAVU2SOrtG6lXBwVYYINaGS5ht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sKW6nnVbc39tecRikt5RLKoxIyrtty5gZPT86eFp8mMGiEgIWmjFliMb1GaWKIanKp67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GZkHrkVXbDcDaJh0riFlOQSKtY0jljzgEdCOtKTW4R+pBqdmAwLkajXexB615jnYDlXA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IPLFQMeoktgEmuu+Y2APLT/6hUG1AZIoCXZH+HepJ2iHODS3aEnwoscrLv8AjQDSMJDh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DPGJAzJ6jmKdNzZMT0UjkBuDQZYbURTQyyZOk5HSujxzTIwtEV9JpcE4qammDg3GQa6H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waMrq432akBFkxzouoc6XxpO9SD5oBgNU1Y0BTRA2KAMrDPh6UVn1EEkcum1KtMsSl2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Lv2ut0l028ZkA/iztVSW+ia1WqanJrGRe2Qz3rcH/mK/kR9at7P2msZ+bNFjnrAwPiNq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70UPpHOkILuGZA8ciup5MrZFH7QeNSDAmIOzH5137a6+dKl6Gz0z2sTexCNnmJWKNGkl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1lvYCKTil3xL2rvlP2i/mZYQd9MYPT5Bf+Whe2vEXtPZS6jjB7W8dLWMDn3jqP0Qj/mq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KtbJDjsIlQ46nG5+Jyauetla06zOuwcjyztSN7wXg/Et7zhltK386LoYfFcUuly69c0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KO8/s94dPk2l9NAeiXCCVR8edUF7/ZzxaIk20MF0g/8AxaXB/wClt6+hJco3WjKwO6mq8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JO5zXMVMjPSvYPhW2ghivVPSfA13syelGgHivAUURN4VIQMeho0Aa9TH2ZvCpC1NGiK4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Kl9k8RR0CNdFWC2THGF+OKKnDGYbgimFXkCuo2G3q5TggP8ADmnrf2dUkExgeoFGwQ9n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ZbPTkf1rewKGAzk48qr+GcMhtO8Ah8sb/QVaRuiMD2Lf5cYFRezh+GEMAMZAopgjjy7G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e8UZG8xypocPhdtchL+R5VJhI1oyntJkfHILy/CuZts9yKDHm43o5sLHkzMvjgf0pdu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xkn5E0jSMkAXCiBWxjIC/jmi5LBSSDlRuKDDwmcMTKuB05frTOkKNIzsOpqoSUheVhNy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9fGimPRH3VBzICNJJ2wM7edEmtA0ChH0NoXLY59d/LahWzvFhHGCSNWVJwvM8v3zoN65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jUC53O+cfSqtI45AGupOzKKR3twPhtq5cs1ZBhLJNbtHg9mVVQ2c52G/j0NISzC1BitE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qOeN9iSeeN6Ep3Eug4VJGZ1PeU6RsMDpluXwqrum5JBrKQoAX051HIzncfP4b436J5p3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NJqDAbbAjpk7/wBMU9xe3C4liQLsUDkDLZzywNuf75UGu5EZuANGwI0SHGdzgKOf1rPX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udLtEAe7yOeWT+taGyt5xwGFJGYs7PITnJ97ceu31qhiljW6kiZCzvIAAuCXGdxy67Uo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TWmSmnSBq2IO+T58h4c6LZNb9qht5dX2mRVmOMFu8O4OgXy6+G2KBc3Cw9pEvfLEgY72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G/oelK8PE54xbxo6pghQynHXbHjvvU1Q/GgsN+YsckGx8iR+VKsGk7EqpDMofHmxO5+A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7Tt94AFZgO74jl12PSoTuEkiUMxOhVOXyDqixnHP9ipAc0ZZi80gCY39PWhW7vIWZA6x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P40C9Rol0BgFBxvyzzpoaraHQpYrEdenO2RgcuVRkyy9q8wghRyckAjPXzqzhEp4fks6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yMj8aTtZsXSlYu0iXOQw5jx+pp274sDA1vCqHURkKvuDnUZXvURVfczt/eMiSSHCzMow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FQpc3AZ2P2cDOoHn4D5+HnVJdEPxSVgAyNMzAgjffPOtUbXhH91wRWyLM8aAPLCwIDdR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Rzr04vFC9ysM2FI7oI5eVWIO1VdpZRJb9pLFmVnIXtN8DbfHzp6GUSAjI1DmPwrl4cv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1ULgFlIrWeyjaeBQj+V3H/cT+dZl+Van2ZQDgSHxkc/8AdXpfG/c/k/oupLkxrsnaeVJT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x7yHnTKEEju1y4sorndlAPiDXovOVMt40vM7UJQXYYp1uF6epxU4rURbnejQDCdmB513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Q51UDkg8KDzzk0bOKDLHkZWikipKtTJbC6qR1EUdnLwbAnHPypAPUZpcYzg1YRxhUAOB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RXGeWQRTJLUucMa9eTKsCop2G5oYiLHrvUbmMxQ4I5nFIny72wVYuP3RxpDsJRkctQBP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E0jZ97C+njWh/tFtdPHonDHTJbKT4k6mH5CqaDNtwqJkXU5DaR4nUf38K8/k6yrTe1bf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ZB8/CqfvGQAZ1YwPWr7J0ssneL++fE1ShMnSA2snGBUYZbVK23CL1b+0WQsonTaQA9fG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rG8BtprS2e7IyJJNJB5gAA/n9K0tvMsigZ58jWOWt3T0eHkmU0sJSpQ7VUScQm4XxCG9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jPqCOoIyKeEmxDdKrOIKrKSOdTivPuNDZ8cm4zdC6mtI7csSjCNiVc7d/flnw8qcMa9o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rVVwGMycDtliA1d/Ux/h7xp2d1cLArd1eZPWuvHqPkPk3y5sg555LuU493oKPb24BDMK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5imcKi8j8qbntRCjGw0ip5xsB8agX32zj0roYtyBoQKpHjk1Oli+k866GJGelAGLVzUK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Rt1oB7IKZzS8g7vjXLScE6W5GiyJpJHQ0Gr0YxXIYeOaBxKPsrokcs5FHlDB8+BqV8gl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9Lx9quY9nduTybD59R+uaDLKCMdKnejCwuOoKn4Hb8apeM8SFjZkqfvnGEH5/CuWy3L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lqr9o74XXEI7eM/dQDHkWJ3/AE+dBtF7MSyKxB0jfl1FVSO8suo+NWkJBzE2AHGnJ6eH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LPLyy2OLk4w7gjzogOoZA28qrHdUbS50kcwelNWkyGB9LA8uRB8aetIW1nfy2uCj7dUP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Ral2I5qeYrIxSahkbHw8aftbmS3kWVDuo3HiPCs8sdqlXM0fZvy28agWGMbVY2qRcR7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WcR4bd8MnYOCy52YVjpaEqqIXOOen/1rXJHGeYxQTMJIXB2J04/6h/Wh6c0aCbaSdq7U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0ExUgKipzUvMUEIoNFUnlQUfHOjLht80jEzj0qYORUOmCK8u1BCqcGiDxFCJOAakrEUw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A50HORnrUgc0wOrVLXQ1Iodzcx21vJPIe7EpY+eOn5fGjRKH2p4qf/wfCx3GZsfRf1rN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ys1yWnZy80jkuMfHI+tDxtvXThNRlbupDBOdOP8AKSPpy+ldXUO8r4IO2Ry+I/SojNSF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qWRg/UhsN8xvj6VsOAe0D3rC3uDqcg6Hxucc1Pnjcf0rG29tJdOyx4LKoO/hsM01wiVo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IwfnpP0Y1GeMsEt2+kdpmol6CGwcV4tXNpqo/aPN77R+z3DQcoHe8cDyOBn4xt8606vv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e8TuFJ02dvFbKPBtI1j/AKg3zrQq9XfUiabDedSBpdZNudFVttiDSTaMrkUVZmXk1LA1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uWFO9TFkRzFXfYqBkAEVzs1bYKc+OK6vKqqoFlqOMH5UVLA/y1crbY6H50QW/wDhJo8g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YSPeGKu1tSB0yfKijh0r76dvSls9KAWT6s4AHQVNLJm6AfCtJHwaWT3tgPKmIuBszYHK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oycPXG6g/GtUvAGds5AB8aZj9nFO7MxHltRsMpFYkbLHz8s0WHgjLKHETAfzFzjPpyr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dyN9jRBa3ibJaKgG2oEE0gzttwIbHSwyeS+NWUHAxscd7PJ1zj61cwxS7B48N1I5VOSS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d6BovFwsKFB3xnBG1TksLaN2cjfnnepg3bEszIBjOSGI+GKct4yVJlcs3hy+gpAkiucC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05BalhpMbjzzXpZUt8KZAmo9MnNchuHkBMJY5bmfwoMybKMJjGpgf4sHFdSyVcbhTSk8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0Z+fyFLpMdQMt0mnOcdCKRrZoYVUgFS3iRk1T3aFZpATnrkDFPC/tojrE0RJ3Pfz9KSl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N1xgUQHXlU2wfTjUvToMUrKYtMb6CcDpt6n8edDEpkGliSqppwB++tECNMpuFY+BAHu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nWykEk0hUJhCRybfnjpy6VSS30gZmgjE8pbURGCcAbDbBHXwq4aF9XZxkMAvcDE7bHJB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yFm6SsGeZFI+9Y4J57ePL/Ss7cpf+kqe4HFL1S5iaN1B1YHZnGdz3sfL8cZpKThEkkZl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OeYHTbx/eK0N3MBJ3E0u0YLgodxjqcYBxy9aTkvY2kRI4BGqgHCn3mBLKc8zkr8aWXJr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D7CJwV0iQMD4lic/UVQ3cPY3dwtr/vJ9S61UHQuAThuY+B5etXMaSiGzlSNTK0Wsq65U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8Kq7oAX8uWVIVjLB1UHB66R1JyOZ6dauXpV9lYVt/s8hkjU4zgFAcKPI8tqlwr7Mbi2l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RgZ26DPTYdMDyqv+zLNHJG8zF0lGoM43UHn5nx/Krngqww8QsbdZyk4OdCbYYLknI+NK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fy4ck59wYwev6VW3qsL+ReTRMEXA5hQFA9dq0XF+JXjXU0JnZ8gZEhDDceeao52kkQuV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474z8qnvXRg28r6mVnIAbLOy6tsY6+lQvZTrMJkBTowXG/j9fpUJ2EcB3Ca359TgDfPP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DunVgZIyQPLP72qajKf1KFY4lDSOqKjsAzLnPLp86srO3i4i00+QdABZcYztzwRypJbM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pK4UAYPQ+fnStq13b3Km1Lazkace9sTj6VNm4x0tby2+yxr2qYBwBnzO1W3s9w2Sz7S4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3A8T5/vypngomS3E/EFftnclTIukqMbbYGOR3plnKtNyAP8AExxtj615vNy3V44vGWIF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yfE1Ux3TwcUMuG0tsVPPHT5Cj3nErFNUBv5IJCgVZUiyE9cnPjyFKAXDPHcmNb6IEAz2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HPfaq4+PKTZW2XcX/aLIgdDkMMgitZ7Lt/8ABNLkYWRv39a+c2vFrO1kNu1zqV2yp0th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bN/dbMBkCU7eIwK9P4u/J0cufnx7WayHVjl4VNzIBqHLwrjLGy+9t9RXopArdmW1L516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ivO6suQMVC4gwdS5xS5lI2xTJFxvXsbV0uDXtsUAMkivKMmutiuZ00J+wpYcjIzmoWsx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eVHMmN6BK6MPcHrSUuleLQCo2rhVHburVNb3hj7hyR0p9eIwxR6iRqpp0eEBG4G9V96S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ubuTRCdKDm2K8o7S5di2SNqAwv8AaKsp4rZFUUo9uRqJxpIY5/EVlCXSJY+0ZlUHALcu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5NpZFR280cjwHHN1093/AJgT8QK+evGsrHTbncYB0438f3415Hysv/UsaT0QjUPIAQcd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ZmJ3bl8KsYLMEnIx0xgUZ7RFXWJNumRmubysmoHbaCOLhyzSTqquxOlT1Bx+VTtiY0Un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Ws9zcxQZ0qd8gbheZI8Ksp4QCgwBoJAXxAJGPwrCZeOW1YZ3HLb2sOuarr4kZxRVkVJJ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4+R+NRkTt2WMc3IAPrXZjHpXKXHZ/wBnml/utw2pUMraTyyNvzzVxYQRai7rknxNcSyM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g+WP6U2WjtI8HGoV1z0+O5s5nyWwQ9lAuQAD0FDV3kO3L0paJmuJC7nu06rKo0oM0MNP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2BhBz8akdR3Jx5VA7cqQ04FVRljk12OVWOBzoMzZGM4oCvocEUz0fkyFyN6XcdoM9aOk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eFBF1cpJzq3j+/hBB3UVTSjfIp3h1xoYKetB1y4Xc5rsDBrZ0boc01fQal7RORqtiYpK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0U4R4sv2e1kdyAkbBix6DBH6V854teJf3C3MbkgqV0HmuD+Yx9a+ie0JN37O38A3YRE8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dW3pY4ze3u/Dzt4fH+HbVRkb+uaNLdgMVj6cyKFapqfwoD6VjbSdidqt0wOWUyNq6+NR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8jUa50pmurC9Fx3Wwsq+HWreF9a/jWOV2RwynDDkRWk4fdrPGJAO8NnXzqbA0vBboxTd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2N1NHfWQLgNkb+tfPFcqQyHBG4NaO14kWt1cbhveXwNZZT7aQOfgwZ/uzp6nPh1qqit7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6BjkYO461oGu4byRbIE6plzJtt2Y5jPiThfQt4U88CyA5GSeeak2SXzNd0irq64Or5aP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oDh128aQDWpjFRGD5VMLQESKkpK13Sa7pJpUtGEfK86IFyM0quoUxFLhSCuSRsc8t6St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epB/AVEjBIpkmrUUbjNAU70XlTGk6pfaedo+GrEufvpAGI8Bv+OKuA2aqvaWAzcMEqgk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8arH2m+mXiQgattxXJFOPE07YQieFhjvKeVGlgWMYxvXXpipi8qfwhhXY5VJ3BU+dOPb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GSKWgmJnifXGzKcYypwab4Epn41aqTk9rrJPkCfyquxVv7MLjjMZA3WN2+gH/upZejnt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FlnjjPJmAPzpfXkAVCe4+y2d1c9YbaVwfAhGx9cVyTe2qo9mJftg4jxPBH269klGeoJ/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y0P2f2ds0I3Kaz/zEt+dXAaqvtNMhtqkrEetLq9TDUiNrMw57iirIp60kGqatTLTNRez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B5/GmoPZwBsuRV4FkxjtkJJ5HJ+lSIuc4XQP+Xeui1SuHCIUABU58sV0cNhXkpz41ZiC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AoyW1wF73fI/w0j0rV4dG473QZ5VL7II8YhY+gqxSzuJHAdtK9Rqo62cYzqD49cUbGlb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d4CpC2YsCSF3GOuasRBEx2Vduu5P1okdtFuTGCQeeaNjRJQIQAyMzeQphBJjJgwBz7wp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IV06XOlBvnpzoBUzsi+4dvEkVFbuL+PAz55o88YjXvuqjnvzNBhtbiZt1VEO+o8/hQBV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vlU0j1Z76NnfBX+tTi4fEDlz2h6ll2+VNqYkUYAAG2wwKQJG3uHUd5RnoF2qcNhOrbSD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6B3VY9PPFCaSSU6VYL/m/wBaCR/u+PUXkKleq+Jr2mCFR2ehPIc6GzdmOzZi22wC0tKy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Tz8tqDFe0guXyyF998Zrj8Itgp0xaSc4LsalFeKV0RE7Dkq4zU5czrol1DHnvmgK5bW0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qMgDyqErxGU9lq0YwNQx0pxOGBiS0uFFLcQtvs8yP2isGznGBg79KAElmSquww4OVbwH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MUn3aydw8xjJ2bzxR4rkq2pwCmO6Cc7j1r10O17OCY62kYhSpxjxx6ZoNKF2lu9AKhCd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NInMduqMmqTUFClsY8d+fQ+BpiIvDJon2xujAbHfPh6fKlL247ASRJL3TqRTkAEA+G+e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xtBO9zrIAY6FONLnJ2/rVLcXU7FyjjLFdGGwuAMb8+QA+FWrOFfIj6HvZwcdPQVX3bW7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C506tsYGTy+P51lcJ9A5xABLiKGJSZFtlXunIyRk7fkKjKYBwm2nPdVU0lQfEefn9K7x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wSoCpkkg9eW3gefnXbZGPB5FMTRkagQxzjqD+FVj1CqknxJJKUAwzZAJ6Hn+89asPZyK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NXIB3Pun5dKWjtJ57qUQnswG2I5jbp4U3wCyjfi8kM6iQrAxKMObcs4PWl9GU4xIq3k6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cgDYVWQmSTc6VVO6Rpx8Ks+IW0bcRnKuiLG7AbZO3Pn8v2K5NbLBaJKSM89TbbnlSyup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GAOnvAHln9/hUo+HpM5eTGnVhQTud6X4j2jTR4GVzv5jmfyqM8sl3NrkxHEAQsefdX5c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gRpbZjpkY6UGnmdh+JPyrS8Es5LSy1SwNbXRcl9ZBbRgaR5bVk4uxe9syAGjTDupXLFR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rWDjNnICTKix9C7aduWcdPTnXF8qZeOsYnGHH97U+T5k/l49P0qg43xDTbFbdyu/MDp+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yygQWjARsinWObA9PIfvxrPNxS5ngKMylSpBAXeo4Pi39sjytLvIJJdTaic885zUlv5Y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jGcE0SRkWJdGkkrk7cqV062KyDkB8a9WSWaT2uI+Pi4wL6GC6ONzImGP/Mu9fVf7P5ku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oZnAUtqwABtmviSRFWJIPI42z0r7D/ZS7L7ITJKCoW8fGfDSh/Oq4+PHHLcK3pqWUFu6M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JAPnR2miU4hwSRsT0pOW1uJDmSY/DlXYzMxyhxpbn0pea3Oc70pJDLAdSy5+NGh4gSNE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wa8QPCiuNXeUgioLgnGMmgINH3cihjcU4Nu6Rn03pa4iG7IfhTSC23WgSEcs1Nu6cE/W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+rpU4LR53AIwKNDb6jyq3tbUAZoKoJCtpas2OlAsULyjPjk0a/fW6wqNutN2dultDrfA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+3MUouLK5D9mkCsQ+cENkEfh9Kob21F6Yb+FDGtzlnVRyk/ix4A7MPI46Vce13FoZlik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57uoDb12J2r5/fe2MkSyw2DFu0ILSuPDONI6czud968f5HHnny3xa4tNDZiOLUVZV578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LxlRj+E8jVzYXq8c4BaTw/dSGEBgDyIyrY+Iqpt5+7NHM64hHdL+BJG58sfWvPlymVl+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4xBwy1im2MpCxlQQWCr1+OB8qq+Je1cl+6PZ232fsyfvDglifLkPrVNxe4W6vnMJJiBw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taIpO50nFdmHDjrd9ubS1sXnl4mLhpz38mUtvkCtJwmL7deW7qfusiQkdAP3is/DH2Kq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AauOA3MfBrWWeeXtI5HCtsO4BnkB6nPpXTjhuQ8uTLHjsxbG44ksadlCDt1qvGuZstvk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s9vIskb8mXkaaFsq7BfpVvnL1eyYDquNOAKmshGwWjyKinvD5UNplUHSMUFt7tD1rjNm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cL4350BJsEc6A500xEwf1qNxAQuR86D3p22l3waNOQOtVsUhSUZO2atorZrhCxICnkaV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cMARXIXw2aLPaywNg4KnkaVIKvsRRLL6DQ2kqyR6GO1V3EbKSNtaDUBvtSU/FTZLCq7l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rWz4pBcIEcjyzTOY5TtnuK3S2ccl7KcRGIlx54wR8SR/1V8nHvV9E/tHv+GTcPjtrWZT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AMHOfjivnQG9OPb+Hjrj3ftaWoItZn/lQ4+X9KRYHsF3Hwp2NXPD8ocAHvelJOc9wDbn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cAZqWk8hTkFuETUQCxoBQQHHeIFMWM5s7kMSdDbN6UfSnUfGhSQgrkcjyp6DSQtqGM5x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eqP7w/OqThVwWh7Nj3ozj4fv8KtOZqLPpcq6t51P3icyOfX0+lWdvfkEBjtWPFw8crb7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gOfjWNxVtsI5kl5Yr0lssg5ZBqlguGGCjZFWVvfA7McVBk7rhCscx901XSW8tucMpx41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y2qSDBGRRsMurg0ZFBGSKeuuEA5MXPwpB0lt2wymmDCWZk3AyK41o6HONqHDOVOUcqfX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wRQYAyDvXSc9KKXRuYxUCoHXNBODY1POdqitdGc0GmFNeZVdWRlDKwwQeRFeGakCOVAU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uHSBg3ONz+f+lL/bEV+yu4Xgk66htWmYdaDPbxXKaJo1kHgwzitceSxncJ9KU26OupCG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RoScCrSbgTRMZLGdojz0Mcg/GqO/hvVkxdKw/wAXQ/GtpnKzuNhMNV97KgG+lfqkWP8A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j1rS+y0JEc8/RyEHnpyc/NiPhSz/AFOe2kJwoqv9oZhF7KcVYndoFRfUyoPwzThbaqr2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fQRHzBDn8VFc+PtosbJDb2cMP/lxqvyGKZVqCpFSzvQQ6tRA1ADbVIGgjANTDZpcMaIr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AkYJPI0RY2jchRjzG1RcSqPu3VR/iYk1D7U4GntEyeuK2MdWkDDIJBPLFRe5dWK6WHkK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xyG/6U3FDG3eUtimavuFkc7gJjqzE1ARyOQuskjlpBq2KQqMFjmgtJBCcK+D6CkZeC3j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n0Og5KjA8OtAF9EpxkYHlQpZWkICu5XwG1BHWmGCOp6AcqXeVmBCZz02OBQ4pZIlKlmL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YkyNued6NjSIgm1EuW38gMmnIBIVBaQ+h6Un9rdBgDXkjbkcVL7c7EYjCj50A93VY76v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qATS63IZfvGwfSoGWHO5Jx8KYEDKW0gBT072K4bXL5ckj86itxGmNIGPEc66L1AxJJx4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LDo+R1U0lI8O33bMc7Fm3+lMy3SzkqVOnptQ4oImPJj5k4ApbPQa3DjaOMbdQvSmIZBI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p7GKPALY64xQ57qGFSWOB4mjZimQQv3dbY6HcVn/AGh4sLS+sppYjJHJm3ZgxHZglTq5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MEa5BLMeijBqvu+Px6WjW2DIw37TGD6ijZGiwEeScOvIc8/s0xGZJLsMytIijBB2OPM/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2Gmchprc6Dt7wHu/MY+OaMLu4+1SCW2AjyCQrd477imFo7I6srLoU4ACnJHPfbkdz1qi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kMThGCh8HB1ZwQAT7pO5q/juDLHGZASurBOcDT57ePXnvSd+UlmZ2z2mAwZWOlcZ3OPI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7a2t41M9qk4xns5sSBfDJctv6bbUOKTs1meFMZKoFiXQnhgDGw5/65ojy9oW7MMViXUg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GeXpQok0MgcLhD7qrtjIPkcDP0NAev1EV87XCvKEODsGJwo25DH78KLw25eYSDsuzj0B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uOCKbiLnUujV321nfC9MHx6jw9aV4fOI7z7tVjWRcBd8HOdvPkevKpxs0KGbO5SeeOz1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qNyeXLrtWh4Pwq14ekc2tjdtHpdi3dbOD8MYA2+IzR7SxkaBpH0qszayo2LcsfCjDu5l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4+X5HjlMMZuubl+R45THH2x/FbSS0vGecOO0ZmXfUvvE/nn/AEpK8uIUjDqzuxzzHy61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QOSSjgFT8KpuIezyvmS0wv/AMlyccuh6fGuzH06Ns1DD9ttOy7VIXXOZGJ7oHXbfkNv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hgYR2gYsNS4kkPng+m1SfNtOIpLZ4m06WD7fqPjSst/c2l9DPGNek7Ix2I6ilT+gJ/tF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kIH6+Q+FQuVDwM5VUwTkgY+OPgfpS73d5PxYX0ilDqBGR3QAOXyo1wslwxTsiI3BCyP3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mMfOp0mbRuw0bQiNpBG1tExw3+HrS4XVNkAohAJH7881aX0KJ9nUMDi3Rc6hnYY6HypR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2yBhefLNXFaA7IEe78qA64lO2cqPzpwxqR3hgdAa8iKVMmM4HWnvUKTZeNdwzZ2IxnrX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w9uRsZZpXP8A1Ff/AG18wtOGvexxySSBEDHJ6sfAeVfXPYeD7H7I8Pj1ZH3pzjxlcj8a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WK1axUkd8qTyNceOTSELnIpibtSjaV1L4r+lJ94bZwT4V1xzAPA6ndaXkhbnjFXENsMF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MA5hR8aoKVJdHdYbUzGol93KnyNHktoJgShwaQkikhfI6UA8naJlXUgefOiaFcYJGfOg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AdOlPIEk90ZFMlfLZSNsDtXI+HPkaicVcJGEGTt8KJhDzI+dBbIRWyoOVNswjgJIAwKn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aGECNuTvvyoAFnAZWaZxueRpbjY7YrBLc6IVAZoUPelYnABPPA/Om77ilrwqHsEYTT47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fMfa/wBrTbLNbwTCXiM20jodoBjkD/N+HyqNnMayXtjxKO89pLv7Iw+yxMIogh7uFAG3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WtxfXCW9tG0ksjAKo8fyrsNo05ODg9MitbwQvwTh0sZQOZiva6R3hgEjHpnl41y83J4d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txdey3B4o5I+2W3DBwpzpbJypGOh+lZPinF5+MXz3EwUA+4ijAXx29a3PGpIr5UlQ4la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dOc9CADWR0TmcGOx0MurmBGuAM7HYHABPxrhwkuVuu2/JL49K5YbiRQIoZJJGGwRCSaj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m1mDLvhoz1FXkHCuKXiEQwxuCNeNYYgatOds4GcD4im5PY69gt0L3VulwxyIBn8cc/h8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SvcKs0pX3dbY8xk4oU5xb6dsFs4qV1rt7aVWTMybaR45x0paV8xRBgchAT5EitsMfpN9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btLCZkDbmJt1b+v1rXcM9vbWfTHxGI20h/jG6fqKx0I7V9ORjGWx1/rQbmLX31+R8Ola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Dk/aPrMV3aXceuKWORT1U5FRkiU+6PlXyOC4uLN+0glkjbxRsf61eWntrxO1H3pS4Ufz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OLP4WU/S7bsxnFCZMHf8KoLb26tZMG4t5IyeoGofTf6VaQe03Cbkd26jB8HOn8ajVc+X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Tz+lOwyCdNIYZ9KSN7YTDuSK/wDkcGl5LiKI6omdSKSLhb9DX9q8P3ijl4USxvWRAe1I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orZI9F2CVPM7bUB1jjk1RuslvL3lcb1ny4+WLTCWe4es+Lx3l1LbXIjhljYjfkwo88E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FZ/icFtcxgyzpDOgwrlsah0rPxcaveH3bQi8lcDGlYsNq+JqMeKXvFvjxXL0tfahjFAk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pxj8KyR43xGZlgSbSG2IQBcjwJqfFb684ncs0x0KNtzhV2+ppKIqG7KHfV77kbkfkK6c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ccMexLuNcEKBu2rIHPIpJ10EZ2p/iTaJkwNmQH8R+VIysWbDVVmq67rR5NbcOYKCQNzj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RTvCSJYpYD/EuPmMUFlB0Ec9GD86cSDGoU554FHDHRg1FYzsTyqWBnegOZY7A5qSBh3W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skLsviq1HQysVbII5g8xS2Eoj9mu1fOx7relXsRygPWqTAcsp5jf4VZWE2uMAncbH4UU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j47mobg5G1MzD/Zom/xOD/2/qaWJqTN2t7JCee3gauLa+jlxk4PnWcB8KmjspyDU3GU9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asYb0MMNWSteIOhAcalq2guFlGY2z5VjcdLljRKEkGQc0OazSQHUoNVsN0yEYPwqzgvE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Kq54TjJj38hSLRyRHDCtVoDbigz2SSjvKKIbOLgjGfhXdxT1xw10yVGQPnSZVhzGcfOm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cUwkCK8a5yruaA7mvA4rleohO5zzqLxo6kMoIPMGuiummFbLwKxlfX2RX/CpwKsIIkgj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R0rpOBXs6t6LaWoIRmqnjuG/um3IyHvi/wD0KP8A6qtA+NjVZxjLcS4Gv+O4b/tQflRP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+tQ6V0U0iCpBqgGqQoAgaphqCDUgaZNL9nkcd7n9BXhbog3JPoBTiYfbsxvzzRewTHvc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cjbbzNSC6MaGPoFJpma3KsCi5A60FtRBADAjmc0GmFOA7ROVHUbVFSrZYxhQerNUNTM2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ZmJNAGXslfSVXT4gZH4V52hUEIuc+QoYUgYINcwo3pBEyYydR26mosJSNSjUengTRDpI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uwoACwSDvMe83PbGKKsS/wAbY+FdcNn3a7oYjLCgIGMc+leKLjpUyg055+lRCgDakekd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UyDjY1Eoygknby6Ugh7u+5FDmuliUkLk8wDnFSPdILHbp50ne3kOkoq6mHjypmC3Gbg5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pCaeSVy8pyT5YqMr5OfGgSOBUnpyQjnnHWlZ31KRjrnnRJHC5X50pI4Ckk4G2/x8qaVp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EqoHxJ/UfOrx4Q8kjDIxhcAb5Az+JrM8GuB9u0EKdat39zuN8c8dDWps31wuSSxU7nof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yQRG1lQkHGFO2Mb7fWoXccbCJX7NjoGnW2FBx+lPXNu0ka6dSyLuGHNdsGqDiX26a4V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Mq4LDYkAk8gx/KnKC7zILfEY7IudJSIZdz/i2IGfLpsKVWci6ghaYtPLcIsseD3QDyI/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8yxJLbRkjAIBl8c4wF6fvwFYcEaO/hklvX7r6yoRV1fA5P1pklPaJJd3DGIFm2BJ2XoT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PEkMjxiCAg7AAKOQA6k/1o7QS3E8pgTLR514bCr5sc7DAFaLhvZ8OtYy8JLTANoZf4iP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d7EeVoIzrTv6MgqO6+/h6Ui0qyyMMMT0BONA54FMXEausk0R7g5AndTvtXUjWVEHNguG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tdpmGPl5fauk0Ie6CT8sUPtGPj8aZnttJJUEgnpS3ejJ1cjsduVaxoXnEV0hjnjEijx2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CYxhrQ9om+V/iA9Otad4hqyORPM0KTUoIIxtyosD5zPF9kVkRezc++zrhj8CNqOL4ui5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CBjzrZXVnDfRkToG8Dgah6Gqe59npEXNrcyYx7sp5/EfpS0c0T4rgpYEqwBtUJA2xzpQu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cb7dfnT/ABNZLb7GkpDMYBnPIYOMZFQ+yPNGXjG2Njjqen0qYpXNE4TvDI6nOf1qdpC8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nYedCLqWJaUEDxosNx3yVKsgxnBxSy9Hj7X9jE7sokBESJhQNyFAxn1IB+h619F9nZnX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MnIZ099utfM7Pj0FvayIYXaZwe8pG223PoK23sR7W8NmsVspLr7DKjNpaU4STUxOMnYH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9r5tXHpp7Y8QibWEOnrq2FHPFbGQ4uFXUOqjNMPbSXYHaojrjukEgH4V1eDQadrZR/zG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aXG0NyB5GhSWT4ypV/hUpuEQJ/wXXP8AIc0FY3tz3Li4UeDR1USBI3YbSRMp8eVRXs5f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RcPM2/jH/WgPbQ5yHc/8n9aZlZok/wCG+B5/0oaTTQjuy4x8aJJbQk/72UHyT+tAFrH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/DNBCniEhGXl1EeAxUP72lzhEaQjyqEqx20RmkhjSMc5J3wo+JIFUF/7Y8MgUpFM124/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semaVPS+k4vxEjSmmPPgMmqjit6LNe04lespxqWJGy7jyUfGs1d+2XFZx2dosNghPvJ3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mqZCWnMs0jSyOcvI7FifUmkrRrivtJdTSyWlqGtI84Yqcyt6t0+HzqnjtIzyXfzp7iES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K/k42IPwANeVVCggamPIDqajZ0GG1IIwpJzyAzTct9NG5btGIyNQYDvYzzowjFumZffY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ilLxFwuRsQc+YyfyrHkxmVlXhloWykefh8cD3Rm7KMg5z3R3goxz5YoD3s73L2iQLO7y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AD16daqez7O4V1kdAu4IOD86u7O64xaSwzQXCLKq9pHIzRlsHI2Ztx1Gx8RWEx1dujy3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f3ZG3EOJwQxX0xCJDudEfNgcZwxx8MDlVzJ7CQ3d79ttuIzwtqBKyxq+McgMEHH6188i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S1kpjRcQu0TFT6aTgjarGX+0D2mi4ba3QFtFNIXUotq5PdIGd365+la7jK4s/wAZgMHH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5VG3g5/SqW5Yl2PnVkLma9upri5A7WV2dzy7xJJ26c6qwhmnK/wAI7zeg51rx+2WQ0A7N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6fOoSHvZ+dSOSxJ5k/KvEHO/Wt2YDKrnK86WkjYE4+VMSKyHK1HUHG43qbNgtFIyoAyZ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GQfUb1PC+hrjIhHe+BFRcNntAxDoSKitrLLKscLvJJIdKRgHUx8BipEMnutqHgd61fsf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2osykq3eRcDGPDJJ38qyynirGbZRuHzQtJHdCa3lRclHRsk+HrvVlZXPHRafY+HQXUyn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Vvm4dbI0YhueIwbHvRTsw+JbJo6xW4TDyXNx53U8kg/6WOn6VneSWeml4pl7fNRYyycQ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yLGe2jK6CSOect16A+WaVmVLTickEUxmMchXtACq45ciAT8cVpON3HDLX2ptJXKKYDrm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46vxrKvI1xdSznumR2bHUZOa049/ULKSIXUj3NyxUsQDtk8hTllZaCWJOGGk/Gowxovu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MNybY48K3mPbO0jxOJswggalBUjPh/rVdIh1E52q64s2uzWXILlwpx0IBB/L5VSMdvGs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QJdKD12xTE0QSeVccmz8DuKrIX7KVW8DV1Kwk0TdHXSfIioiqA5AIA6DFStYBNMSwyi4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0qDA5zT1n9xZtOSdgXI8eg/P50U4u4fZni17w0X9lY/bE1FO6dlIxtjpzFVd3aSo6W/Eb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Tk3kD19K+v8A9lzLL7OXMWc4uNY9GVf0NfDfa65upva3in2t2aWO7kQZ/hAYgAeAHSlo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zrsR40a1fRKQDsd6nMklxwm0vJV+8ZSrHqRk6T+/EUsh0aW/lPTrTJoUxJZzjmUKyDy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VKMRyo/DW1yrGxwJAYiT5jAPwODSrk6txg+FSaWwFdzmok1IUAZGo0Nw0TBlYg+IpZT0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txFJMLLjP83jVikmwIORWSDMhyKdt7+SEgE5XwP5Vnlh/FzL+tbb3pTYnIqxinSQcxis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36jqKbSVkbY4rLWlL1o1YbUpPYRyg5GDUba+6PVgjrIMgg0Gz9xYSRkkDUPrSuCpwa1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+OTcDBoJR5ro50eeyeLcgnzpYgrz3/GmE65XVKkVIoehzQSHWvGvbjnXT6UzcNcI3ruA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3418b4Vz7tvI3zYj8qfK5FIXJzx+yGNlsGP/APNanPZHtVSzmocsV0VRCAVMUIGpK1BC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q86A2yPIOgx5CuPcMu7H0wK81yqgAEEDyoEl2GA73y3rUONcSSHAGBUTsNRA8iaFcR3M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/wB3k/M1XtwhXk7S6vZJW6ahy9KW1aXChDuzfIV0tCBy1Gq+1sYIH7SMzNjq0hC/kPxp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NATLIRshHqc1wHGML/WoGVuQAXFESUkZKr64pB4vnA07+tSjkOcBfhXA68ioyakrKnM5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ghflUQh6gCiG4XTpUAHkDQizvktk/GimkIwTgY28DUwgA5GuBmCjK4PTNCmnKKWJAA6k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Y+tDlkiiQsXwuM45/Kqy54ixyqOOfQVWyTM7Ekkn1pbM5ez6wWRzgnrgYqskY5JJ+VRl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JoHZOSWMnp4UbGki2M75B8qCyZGScAdKmykjusW08xigu5yMKfIEAUBE5zsdIoTKSNjq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NuQ3pbsnWbUjMQ2O6CQB5007PcLtzJxGJCSCc5IPQAmtLbMLYsjliHOI8b6hyqg4Imn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4Of8h8K0DwieAxY93bYjH+g2pmYupZNKrFlQWxtsRggafWkr6RY7wA2ok+7A1Yzzzt15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S6urNpU5jAyuehx57fWg3pjS9thqdCIwAEOAVyfTwHSnCJ3kjKZIGnWLs1ACKuMdPU7G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fLKurOUC47uQQB+lJlp2uMgBHIYhQNTZ8/E+fnVjwK6zJMjEF1i1sT674HTnTT9qTj/t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VZSdY2Gnf+Ijqenwr3Cv7Q3Lg8Ssgx/82Ecv+Vuvx+FJ+23Cp7iS3v7YmaMxBJSBjsyO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hWLWFuyPaM2pmAY6RtsMc+vSpVZt9Z4dc2nELMT29zHPq5AD3fHbofWuzQiKTtNLDx2/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upmhaWFSB3wSNVX3B/aTiMnbW93MspQjRGqhXcacnlgH4/Sn+ST2m4a7atAZGJ0Fh4jl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OzOcbZO1Bi4nKI0Qx6FYZCSKATsM7A896eivLaSI6oT2mMEZyPh4VcylSrf7vkEuEYqD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e32YHHRl8/A/kaskkad9McecbZPT61I3TxSBWiHZOcAqMkfA/vPzquiUiWiE4lDIRzCL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pZY+8XIJDNGVz8xVm9zDNGY0hCyBhkEclzvv40xd8ViSCES6Y4oVGDLgdPwyM1FqtafN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WFZJ37MR6ioyASTqJ6Ypy7ig4Tw3sVftJkQ4J/ixzNM8W9orG0aUWEK63PekxgZ8h+xW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WLZik5/5GxUw9kdaJGNtRxzoisO0xp3O1CMLs2twucVHWysTnceBos3Dns0VyNYGwBz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tzd8MkALGWNQygDnjIPx5UCxUzazIn3QXYZ99sg/l9aY4TM0dxdJHgKGJAHmTtS4ustK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bs8LyxSaxq7OQrjYiui7vLg9nHxG8UtvqFw/dHid+lTuWhuAHNsryA7ntCjfHHOl5JEj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sdOSW/5j+ldjn2vH9ruL20hFhxe6jXUcAt2igbDbVkeNHj/tF9pY1w93bT//AJW3X/24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3pjFd7Js40H4mhLVn+0fjp5pw4elu3/11B/7RONNzksx6W5/+qsyLdz4VIW6j3iarYXc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5VT00W6/mDUD7T8Vn4cryX1wJO3YMyYTu4XA7oHUmqg28RGFkO/nU44VSxXUdZ1O23Xl1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Lm7kaeeZpZCch5SWPPzNe+zzuAe3OPIYpqBYlgw7oSCcj1GfxX60J7kJ3U0+mKNgL7HM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z4wEcHxxtXPtU791V+lGjgnmx2jbUGGsl1HqyIWVgAyO+x+XI+dGhn0ALGAh/wDl5+Wo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YsaiWPhmuBv5QEx/KMmkBMavfGB4ct6jcxCWOPRkvy04z12qMneAYk5HMmvGdo41ZTgg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IqjG3aklTWk9meA2nH5pY7kzILeJVQQ4LFiWxz6DB2H5Gkvs8TOZQyxqoyWYZHpjqef+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FW2iEaA4WI9mTnY5I55HP5chXL5arp+lbNbBWW2jm1Kk76ZAcAjYqfLmfid6JcRXDcLs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mQ6lUMMAeABBHxFPTvZadTcMnQ9NE4IG3mKBNJaGxtP9muSFklAzIueaEjGOm3zpzLYs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q+ogDOB5b74+NLIDHEAc63AZh4DoPz+PlRcqHJIOI2OQ259DSzM7MXIBLbnFdXG5sxde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sjlXc+tbJE2cYxS0iFGOKJrORXWxKuOTCjQLE52NcDY2O3nU8ANok7p8a6Y8DJ7w8qWg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U7eJwzMkmkgc/wB+lcXut4ijRlkRyN9RFLQnQNzf8QE503czkfxM2flXP704ogH+3XCj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8YxtmvPEDFsADU+E/ivKlljErFyxJJySepougA7VAIY2oyAlc1Wk3t2NcdaNjbc7CoBK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b2kkOSTjUu+wZR+mR61RED+ar+Fgzrz2IzvjrVDq6DHyrDk9rx9IbetWNhcCSIwOeW4p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LqPO2WGay2tZnYVYTro4HkD39C/MaqQI2WrW6Qng0Q/xL/6aKqPpf9lV6kEE1vIwAe2i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KhWP/tE9nI+I+3r3llIDaXah52A/wB2yjDD1OBjzJ8KJwic21pYhXKPJEqrjr3eXyp6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aNlqqe4sI5LaSGNAuVwvkQNvwFZaMZbT8DX0WG3EcJmIyX2UYrAXbQniEz27AxO7FCOX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J3AM7/pTd+NV88hAHa4lwOmoZx8M4qutDpcjzzVhONcNu+rlqQj0Of8A3fSmCx9445V1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gmpGaMu9AAIOaLGcUGJjIruBivDFSAFBOo7RkFWII5EHcVZ2nFP4Jh/zAb/Gqs7V7rSu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AZGBB6g01DcPGdjtWUt7qSA5RvUdDVxacQjmwrHQ56E8/SsrjYuZNLBeq4w2xpoaHGRV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WjPPIqFLKSFWGCARVfc8NVslRg09FdJIOdE2NBVm5bZ423HxFDBZee/pWikgDcwDVfPY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9QcbiuhQTg12SFkOGUg+NDyV57jxFMhDERUDGc5FFSQHmcipaQeRpDQOPGqy4x/4ot18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tWTB8qq5QG9q4jj/APpo/wD8rVWJU+VwBivYqeBXMCmlHFdA2roWvEYFMPA1IGuCMnfO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1XV/lOaA1JgOMFjnzrrKqgDn6DnRW3OT8qjtjbbNUYZD7AkKPCoFAQQcmiBAx8KlgY5i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Wx4nNSCBcnwrzP0ycVHDN7oJphE6QeZ38KlkYxg7VMQk42OSOtMRRIijIJNMFlDSNhF+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nzTJcAAZ29aG0g6DPhvRSDWEAghDt5VJSE3ONvDnQ7iR44iyKGPgaq5Lm7DnLFAwG2OV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ylCYsMxqnuZ5zqUzgkc1HSoySTzMS0jHbFLmIjliltWgJA+jK4JHQmhO0qooCd7G+N6a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FIXAPpQeiZFyzBQAmeZAzU+zVV3csRzzXZZ2TUApXHI7UqWeTCqMuepPKnpNqbMmwBz6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Klrgd8ZyM4UfnRgLeEYUIuTvgc/lTLWyZjbA1KRvtmvC3jiTSmPUkkn4mmyyHv6th49K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pbp6RtJTb3sMqkZDY3HjtWgjmLiKTOVbJ2PLy9azsSIZ49eQNYOcZOxzj41YG6FpZyQB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DjOD5ZzThVZm3FynaplcnIfnnFLcYkaExSuI2VFwS3jk7DHX6enV3h7ziKKIrldCnTyG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7e+jZJbVJdCYUyJkZ+Od+X1q4ms43FIlYos8aNJlW7NjI5HPcDcegqz4NdGKW5eZfs8R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bPQMc8gRyr0UUdtArELCrAMVR9KjcdFG+xxsOvWhsbc6vu1kIwATkIcnO3hz/pTSY4P7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MAkV1Gpl8fH16U5Pc+zXEIgsDGFjsFGFA64wRj5VmL6FZgsjOhZRgaBgEfHzzVVIJABu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Pz01ttwOya7E0fEoJkAOqN0xq+Orl8KZk9kzcydvBdWkDgB1+8KE4AGAyg+W1YQyyocp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G8vFYMJWIz1c0rxi5y9VtJPZG4d+3NzZSNHpCCV3ZRj0XUfw8QaJFw/ilvMHn4jaLHzI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izf3UurWx73u99jioG5unGgGNR4hSacwsHlPT6KON2loojk4gp2C5VRpznmSMn5Urd+1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mYZCaV0qeg3Pe+lfPJ/tDnEs0uFGQMYryRLHqkC5YAgFiTvjGfCq7TvTS3HtxcMNNmiw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op+J39y5lklyx2yx1EZ8M8uVCfGOhHUZ2zUWU9ny8xmiQt7CKgambJY881xASszDovTp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YLEdNq8ih7SfsR3wU2L9Nz+QovQxhJtAUgtyokDKqBCFx0IoUsLOqhu7q33qMjypEVjj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aXpZwuVXRjSCeeOVMWMQW5kkj1FSuGLdTzqntLuSNVhliOCxCknpV9YSl42TJZBggZ5f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1Syv+XZFRmUtqXByShw2PI0qYzn3/mKbuNj3elLdtGRhwc16LBDTIu2pW+FRcv6HyFSL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0Ac4s+tAQzIdw1e++bmARXDcA8kUfComd8e9QBRGRywCfKpyLMbGI6tgXBYDYbilDcOO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6yZ1I5IwT1A/NaA7FHpYowGnYlmO5OoD9aGoSPdiu/LAqLXSFSzBixAI32B60q0pOQoo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9cF62dhj40iqM3XFFRADkt86Ae16znOTXhrLEE4FDjlVeXhXC5L7bCgCaWzjfAqMxzCq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41FmOQATXhjs5A4GNJ86V9AOa6ZmjRVIUDHP9+Xyq74fFgDUNyARk9CMiqg22tEcDmK1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hTGh39BXFZ26N9BzxgIpZVIyeewJx/Sq+6YLbW5G4SWcDzOIquuIWk03C1hBXEc/c076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M1TtZMYYVdxqSWZircyCse/0+opyDe4oZSFuGUZGW/OlNTDIPMbE1YSwutyJFAYBs4x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Oa6uJhm8uroPlU9WOe1DGc7D5URWDbda2Q9lM9751MaPeBGR40Nxkcht5UvKTy5Uwbfs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UTaWzppAsyMNzTMdzqGl+XnSBh1Vhs1cjA0bn+L9KhgE5BroOE3xsx5j0oDs+DKce6AN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35GgvLiUq2wI6UKRhkYztSPR6RM4POvKNIzn4UOBywwaKU25nNUT2o6h4UXOqPZqXCkM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BfGsnyAzSD3adlqZm2A29elVOgsQqtn0FWV8G+7wuFJO3ypXkwwp89t/61zcl7aY+gez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iZLqc7g9WxTHYs0ZPebfJ8aG8IXB0MPU5rI1iBsBV/9ma44TEsSszAoAFGScoKoEOV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bROzbHaxAEjY7ZHP/lqr6XjT9pb2/wD4fWC6gmW6hdSuwwuBjBBOen1qKWlxHeGXXmGV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r+xXkl0XMEDJhLgMEYfzDfHyq2MUQghx/vFTSQOm529edSe3uNwyQcDupI1IMdu5U+BC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Knmrfj+zX6PFtY8S9me+uqO4hKPgbjIw351+b4oJLO+ubSZSskTFWB8QcVUJYwbXS4O7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IAO6Vkz/ANv/ALhVNr0skn8pBq7RMSFc4DKR8d8fXFBA4INE0E7kV4AtuBRI8qcGkaGj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8q4UxQARkGiI+TvXguK4VxQBiAwoZG9cBruaA8KkGK8qhUs0wsLXickeBJ3l+o+PWriC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y4osUzxsGViGHUc6zyw36VK1SuVOQabivWGA24rP2vFAe7NhT/MOXxq0SQMoIIOfDrWV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0kGxrrLnNVKSFTkHFNRXZ5MaWgK8CuMMM0lNYkZKVYq+oc68RQFE8RQ8sGvCQr7w+Iq2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ashyh28KYC2Zc5qpmBX2ui8DwzI//StViyaW/lP0NI3eV4paXrAaVjNq5HQM2pT6Z2+I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cqYGRmuEUJcFSUFjgb1wKK7jHKmEye4FxjfNR9Dg+VeyTzJNdAphsGUMeY+de7IEZAPr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zNSNwT7iZFX0AxEmcc/jXGVUIAC48DXnlZtgceOKGUONR5dak3HCjcHV5DpUldguAPnU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TJp3Mg9KA8HbJ1EAVLLHGFA2qODsAalGrkM35Uj0IFyAcbnnXmGVGK8Ce7givMMryPjS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t86Vm4frORnJ6k8qc19wZrjMAfc1HoTUmrJOGyJgKurPhSPZBhrUqykkalYHcelWXFLK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2+gnIG6vnxGd67wzhEfDrYwCRpg27a+WfIdPjmmNqJ5UbUUZJANmwwNKtNIWIKYxyJFX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VJ2HSqi7te1ACs0ZyTkbZ2IwetEKkbl5RuAT19zIFCtlZu6uAObE8yf34V0QNEhSV3dv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Q9DtgR4IJ06ieVaT0zvs9iIYywBO2x50F1RFDNG0rbkDYkZ9Ki84iQRRBDo5HGSfh+/S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s5GXAGQPjt8qD2YklMeC2lYwMEknOfShs4Pf1bHoK65hKMQUAO57Vs4J8j+tBdraFc6i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j2480gYBF88k7Zpu5Xs0QnDIXVB4lj0z6DNIG8hcNkPuNsjG9TgnW6ktbd37ORJCTn+I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6K1pk4pH2Y0Kryk4IPup546fvPKuToJXjhWZCkisBk7Akf61WPCY37XOXAAkGMCQZ601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dTupHTBqkUxD7OpoSOR2Lj30Tuh/MkZz9KnLwaEKFhtwgByScnfzz6VcW11qPZs2CM88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zOR7ynfPSls2O4vZott2iqAM4OkHrWbuYjGBldjvzrfXlr28UluUOCCAR9DWRuoezQqQ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q3QjyIpylYz7ka92wo2rnaou2sHH1o1yqIQDsWGQcc6W0gEqcY6VaBDIEUEaW2zkMfwr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NttqE5XstIB1Zzy2qaMhGCMnG21BBhHbUeRPIDAogjJUFyAeo5k12QMg1SJjPLpmhKcL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LpVU7ytnzH6VKJolt5CVOojCgev6flQ23HeKjwGOVcY4j0k4DdOhoMBwNODXopTHbTNG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bz86jMT2exGTsM1O2iZAqtltWAQeR3pVeIB7QtrkdSR1AA+lRJkeQLnfoKbCaSzyAMij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USEzBHAVCd2/lqVK51UzK8gLBTkjlmr/AIFL9pF3LpKgEb8uearFg1P3wSFOO6KuuH2k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lbUAfAcvxq8f2Tl6DldtRBGaWYx6sEYNEOosRjf51GVNX3oO55jHWuhiGxXAAZhXASOv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AqBUDoaYSZlx7oJoTOD/DiolsE8qGS560BPkK5LMI0IwSOZz1/e9Q1Ebk17sZLvMaEB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OF1YEDBAOOWBXA6qNzk0v2M0UjRyAhlOCM0VFPMigCrOT7o+lEVnI3OaimfAUwjHGGj+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NsW7oz5mooFLYyR8KmGVXwAT60B4p1xk5qEC4l0sDvkGuyOST0oSsRJq3ODmgNZw/hEU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knketaIW/YzBe73Y49sf4FOfMVlLTiz2McQ7MSQsmcatweuD+XnWiPG7KWYMJlhbsYzi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PCuaWbdGXBy+Myk6Gi7EXMCMyEvMFVWbfp059c1T3nDnXibXWFFubYjIYEgnB5c8YH0q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m2uozGJElfQQcsrEZ8tiPlS3GLn7Kl3DhTNPHHHq6gb6sfAfUVXtjJZ7ZUoRDv73XbrV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bfFX7riPSDnFUt2h+0OOnXFacfssirqCc4+VcUkHOx9angjYbioZOfCtkJdow5x7eVAlc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opLEaRtQjHJv3gPhQYDgn/hkD0oOSp5EUzIoAw0mT5Uuypg4JpUQSOUnYA5ozSDswqjL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Wq8OY2yM+VGjllbngjpmp8p6V4jOgBLuRk7YzQsnVgb+FeaTI5YNejDZ2GaZDxsyEYo7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bd3FFLkgAKPlTiURGcZwfxpiCPDgnYZoOXIAyfhR7ddMgJ6nxpg19mM4TZimTuN6aThS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uDTvDpoILVnlALau6P6Upe3TztnTp8NJPKuTO/6a4+i11bLbIQVwTuCKrJBKwO5YdasC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OhSQ5yysW8wN6gy0AwT5CtBYEnhkbKM9nIyn02I/Fqo9HZyY8RV77PssrTWrnCNpkOfI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NLYTwT8NSExgzQzdvFJnpgAj6A/Oqy9b7bbQ3MMwPYylgynI1fD0Pzqn4Tf3nDeNPYXs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AuDj5Hl8a0KcJh4bPc2MR7S27jgsT3gy7fTFSuNj7K8RLW0vDyd2HaxZ8eo9OR+dfOv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F7eMiK6UrMo/hcA8/lj1HnWltp3tZo54DhojlfDbpRPa6SH+6LqQbwXkJngI30vydfoP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Ew4PQVc28pe3hm5lQpPqKqGxpPIVdiOCGKNYM9my8mOcHrmmkWNVAKj+EkfI10rvtUY2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CnxpGgQRUO0IO4qbNqOAa9oz0pBEy+VR1Z6UQQ/GosmOlMICp52qFdAzQE9q7ioCpDI5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5qNdHKgCBgaZt7uW3buHu+HSlAdqlq2pXsL+2v4rjC50uf4SefpTYJrKg48qsrXirx4S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ayyw/ipV7HMyHY03HcB8AnBqsjmimQMjAjxFEDY3HKos0a0zmvFARSUdyy7E0ykwbrSA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McP7Phd/OxxHFbOTv1I0r/3Fa0QIrO+2Usk0FhwGA4lv5RNMQfdjUkLnyJ1N/wAgp4zd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mIyXjVm9cDNNLJG594A/Kjx2KxQJGgwEGB6dKE8Wn31+OKo9vbjnXRyqIGBhdxXQB0+V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2rtAbIIoOSoxXsqdscz0qYXUO8AMeNRKZIIx8NqokCgz3RtUZO8ds7UUoiZyQdvlQtaq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BLEbDGKjoJG+9TJdjjVt615gxUAeNGjcBCcgBk86KCNOOQ89qisRxk7evOpDKjbelo0g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1F8ha6ATvgn6V4p3Rk+tLRuBS6717sxpPz3NTUalAUAn0rxU5wxA8qDRAU9eflXTsvPY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r3ZnmSceGaQKTWdq7FmjBYnnjc0lc2RBPZA46VasoU+IrhOBvsPWgMxLawliXXUM7jGx/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cAedXV/HGkZKxF2PUHYetUcsmAc7b+PKgrCdww5e6AeQpcBJXOZFTHVicH5A0WY5O2CT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A8BmriK82QCFOzDcYFBJAOG38v8ASjMmxJx8KXZVXfJzj0qoVcbsw4Y5U8gATioK7pLr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22B8M10cs78jzO1QfDLrxliP4R+Xz+dMmn4bdR8TtlkZe/F3SnLBx+969C4W/CQ5Klcs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XM1i5dQQZF0lQ2/Pb8/nVnZ8VWe+dipjQIzb9B8PhRTaeKY4WLIVlGRq5k+lMRzmaYJJ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lzPjVHDPcSIgScuTnke9j19KYtZhGk2DzcYAGT0BI+fL1qQt5VCrk5HQEnas5xm2E8Zm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Q86uRxJXURswkRnGliCNuvjXXEawsyozKT7qrnI9B8aA+fXUaTEk4zz5UobTSdUwcRcu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r284QXeR4yQqA+q+VUzmbJDM567mriKQkWQEczgeGM1wyns1AyjdcnOf0piXuHSck43G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h8Y5aRVEmDgadQ72M4roVzjB+VEhtgRqELHbOy0xHby93TCF8yKAAkEkjhFjLseQXepCF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8KOqQAhJZlLsf93Hlm+Qqxt+CXF0MIjQoPebqR4VNpyVQpatLOFZchOviasYrXSVbAKq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V93O3PbFOxcAjJCvGHGRsDt51O160xNtw5p7jsgcKBuD+96sYuFJa50xMx/mfw/KtgPZ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tgo1Y0DGNscqE/BLsh0gu1lUMQUuE1KR/m5n0ogv/TKC3hnkCJCpYjJOn51y4ZjAS+xU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1zNfCxlMdvGO8Ug21fHp+96F7RcLSx4SnZJGrI2WUPqyDTx15Js6UKrrByM5GKAWOdOB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fUCCN8Dwr1yVlQMHB3xyxXTGRPrua4+jxzXSg1Zya8wRedMFycHZfnUHDN0o7Ov8K586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Y4rRexJsxx9ftwAhaJ0DMMhWOMZHzrPPhefKrGxti9uJACNZ6nw/ZqM7qKxiy/tA4YnD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L2ysg5gnUwP4Cs1FcBZNLrv9KvvaG7kvLezWZiz22Uyx30nBH4fWqDss7Y3Bp4XcGU1V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hXmjKnwpeJdG6kimhIcbrkVW0pIhbeumMhvCuxlc+6QKKQhQNnBoAMgRf6UEnUNtqMQr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iABQGisLE3fCY3Y8s6dIJYb79MHl41ySylyQpRyY1RFOxzt0PkOlW3sxbrNwa225M4xj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lWk3DW0OJGkKtjKuuBj0PPauLknb0eD5GeGOmWNjLFwhjNbsrGfBVlOoggHl4d3n50vd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Gh7w39xf0rTG0tbc/d9mkh94oBk/EdazHFZe14zMVZ204QF2JO3Mb+eafHOy5ufzx1p7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/wBrcDwB+gqzjIB6Y5VWXYIvM+Irqx9uHIs66aGdtwKNIDkDPOvSQun8SODyKMDWyCjs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nFOSjbnj1pZ0U9aVARI5e9UGY1MpgHFQKb+tIQB+YFHhBKdKCwy2aNEdAqZO130KqqOa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15WGPyNTGDz2qkV1QxPQ0chtu4PlQAozkYowUU4TpyBu/wAOdThcCRcDJ86Ec/s1KLIf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Y0EROxbXjx3/ABpZ4s5JJTPj8qfijuNKRrI2NONO5B2osfCLl4lkWP3TnDkb9fj/AK1x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NaOQG08uW+M0Biyd0oVwcEHNaWPgly4MjFAo35Y9fwqF3wpFZV+0iRsYAXcY8PKkemZn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Km+FXC2/EIHkJCMdD/5Tsfxqd5wySFXYqeWd8D86QRgdjVQLz2ms3S7hvOUkiguV5CRd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5xLbLINtaA+mRn86pLuI8c4GoJJnjXUv+YABvmoU01wYyDgtvHK2p1GnJ8mwPoBSqoDe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C0EjAOgO+/Uen1q14tci59m5RHIrwBGmjYDOcoRsfA7fIVlPbogXEOOWB+H9aF7O8Qmf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GOMNGf5SxwR8c5+fjSkFpQ4ZD60/byg24Qn3gCD5jb9+lIEDszRLRs2z4OTE30NWirQs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jU1Qk1CAiaOMjnnemiAg26VJhdlKrDuHGOdSVmQ7j51ITsetdCu+STSN7WDvjFc510wkb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MN1qPZkda7g17ejZ6cBrxNSAFe05o2NOcwK6RtXsEbV3SwHKmlwV0ZNeG3lXQd6A5zqa7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E+3a1V5g7KEUsdPgBn8q7wj2nklQNfooRzlWjByo6ZHX1HyNJ8Vcx8KunHIR4+e351X2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A/KlZKNvoMcsc8YkidXRuTA5BqYYg5BrE2d3PaSF4JShPvDGQ3qOv41o7DjUNwVinxBM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P5HfwzWNx0uVfWrvNKkI96Rgo+JrP8Ml/vn2r4txgsGgjk+y2h6GNRgH/pA/6jVqbj7G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758wpI/CqX2ai+w8FgjUY1AuT6n9MU8fRVpwBiovEGByKFDcKy7nemVIIoIhLakbrtQM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IBoT2yv5UHsh3gP5lqQIbcfImiPbvHuuaCcH3hpPkKD22jOQO6KiXK+tE7OPO7hvKouw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iRG41MceFC7vr5V462OeXlUggUAkhj4Ug6Ax2AwOpqYznAzjxryqzEZPy6Ub0HKqhIxo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kADnXtRLcuVeOcdR6UE4yjAoRQjfn5VJskgEZ9ai7hB15c/ClTldyCMKcem1QfJGQSfh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8qiZDkg8qirjwLA5JzXHkPjuaiXOeVRJLbBd6FbSDOc86iVJG+RXVQ88DI2rumR/4j8K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8TO3I8qz81m6y4bbfYLuPnWlkWQBhH3n8DWe4jPNIzLIu67YG2PhQWysihe6EyetKSxk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2mhm5rz6nf4VLtldioAIPLV+96cIgUckKFZj4f61zsGbfSATyJFOorNjLrH4+NFFvnGW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zalsa1yc8lFS+zKhXIAAPjvVmkIxgkMOe++aKqERMixoQ2xLUtjSpjjVCXJB05wGGoGh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dkklGBkackEHJ33FWM0OjUuwXkAcgD5UsVDs7u41bjxOelG9lovwy7eM/ZbvT2yjCOT7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QwgneRuZPMj9/hVC0faDGgA9Mtim7LiYQdjcnOQO+QM+mSB1qoWlvggNJGO5jLNyHUZ2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WSJRG5JckIWyCf3++VUxcdoukkg7jHSpRyOsi6CSMYxyPw+VPRrC9t7OZy1wsiugwHTA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OmqO+QkgYWaLA+eceHSmgglDvEVBGMLpxt5YoV0wit1iaaMuWA7gzj1PhR6JS3/AASe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bNI7b/TFQi4MxOsXNlGQO6BJnJ+Cmn72KO7ls7QySRr22+4BUYbl9K5PwqKGRGilLY97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tQI8NmdWkuuJwZbmqtnVgDbYj6UeL2asJdLTXMtyT0BCqPXTv+NGtY+H3qhlbDgnUmMB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IRPp7VlLh9PIBdI9POluno5Fweyto/8AZY0iVTyCc/350yItCZll19Spxy+dVkN6ZH2j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Wy2l8d3OQMfWg1rHxGxtlkADZTZlYdcA+nI1x+NIzho7bCADSWwKzsLZlk1BgwfJBHMF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6uSkb5/flThLSXiFy8TiORwWkJ7xJ3Pgd8AbchVak0st2VluJUIIwBJpwDy5b+PzqGiR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QHw8KUjOm8mhYMFESMMAb95v0pAxKIG9xAWPNnGQPic0GWBGt5FRAuQQwxzz/SpSDOXQ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Lz+NDMzqpafWEzknPSnPYUUSaSy9eQNCfGccjnrT7hDcuyY0tuMHIpWZBnHia6YxvsuU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d6E0TQAM4zXjsCaYKMunpQ3wvMUxIvLJoLrryfCgFZBk78jyrZ2nDOwtLftARhFYjG4y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y30KvjRrGc+HWvo2qG/CyQSdnK4BKnOKx5avFkuJxdszBQGOcasYz+/zqh04dvGtfecO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8cbeNZi6jMVwCylSwzgjFHFlPRZoIM+tHXwoCjAzR1UY6VugymAAAM1NnPZ7qMVCI4AF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oWAlywOPLpQWTHJutMzJnBpc5DYFBtn7Nw3LcLD286wsHYZ1kEjAyPTnVj9/E4jmuERi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Hl1pHglm390KxuIoVCs2qSQgHfOMbk8+nhSjyvF2slu5Axp3U758iM/OuXLuujHWu1he3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VHMqu+fgTmsiLwyTySzYLyOWJ8yc028YnicO7HXnkdznqKqZOH3MeRH98o6KO+P+X9M1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RknT1G9I3mBcIP8ACPxNKi4ZGCnPPwozt2jKx3wMZ+R/KtcPbKgyvmQ+FQY93nXpu7J8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45yN6AynNGB33rkh1CggdORvQyuW23xRdOdga8F08xkAcqNAO81CSKEhQI4VwQOeRq38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H2jiSDiUMcZVsWkOogYydAqvUdKUVXQDREYDpUVFTCE00iKFPPY0Q8ts/ChqCOdFVMjO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t0MkyqOpxihHnjJrRexPDTxL2igBXVFB99J6KR+JwPjRbqCPo7cL4bFEFktCpQDvsN/D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YmCWTIGVXVpAHL5/KtDd3FtIEeYSjS2AACMHlkjG/wBR4VSXtnFJqkaUvLLyVvpjG2P3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ZpHZcRyyYUglWXJ5fHz5dKPBLPcwnTaqwQ4LqFAI8ccxUSHE6lwijn3I8YI5HNWlsltE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txt0pGy/E4p3Z9QJAG2Is48Dn9ayUkZhuGjIxjlj9+dfTOITwSW7IS4I5YP6VgOMw9nN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04KJwi7NvN2ZbCuQV8A3T57iryIxRIXXupq1af5fEfOsnG2oDx8KubTiGoASNpcbamOA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Qv7YW3atHlgGVFb12waTtrM8N4ANe097KHIB/gUbfU5q5mFidM92c6FwvauCAM52UHvb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cNOwIB2RT/CvQfn8aUFJuO5mucPkAuJVxsVBI+n51KcYQAH0paxbN22eZQj6j9KuRFWt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7ufGrLUs6h1OGGzLmqKYHAdTh1ORR7e5LASoSCDgg/gaVhxZghT40zEdewpaN1uVyow4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dtqlSwUAV54QwyBv+NAjnVtm2NNoRpyN6ATdQdsYPntXBbnGxFOuivzANLOhj91s0jBa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HKjay4zUgWUYxQeww2R3gM1IHbHOunve8vyqBTPImmmpFQelQMeScV0ZBqWdqAFoPKvY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MKvjcmOEyJ/5jon1z+VQRBuelS4+o7K1j/nuV+mf1oiRsACRt40ECqlGxz8KZWTCEaVY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Aj868oLbdRSBu8/vO49mr2a0uswWwRJ4ZN3CNndW5kd05zvj6XPDN+EWRGdJt4zn/lFZ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pcgSaEIHUb86Lwy+uLG3hUMHj7NcoeXLp4UXHro9tMCV3WmILorsaQtL2G8GIzpfqh5/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tklR+VFGKp0lZPOnYLr+ahNhzTtgihSWaPyGPhRo3VxsaKBQS2aIKu5wfOonljO9EIDr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YK+kEavDrWhosDnST1qSDeuHnvvmiqqDcknwpGmhAHKpkgAbYoYkUcgDUtZPhTJL1Hyq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kVDUCfeAFMnumx3r3dY7knbcV4kAggEkjpXiCM52zQETF44AO1cMY8QaIVH8QIHQ1B2G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4EGNo9Xx2FckGTtpSoiRclQ5c+CjlXhHITnSig+J3o1DRIK47xO/QDFe0O42YoM9aJ2O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dS3XIIYtnqSanQ2AyGM7tv5DnQZuHrcKTo0781ABNPaI1OeeNjipHOQMfAinINqaX2dg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tL/+G4YwNcjEH+UVojExydQUema5HFn9cc6ehtl5OBdlcYgjkYb97UPgP60xDwO4ZlMj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5fWtF9n1AsHxj50NohgYJYn8aPEbIPwywVdDF1P+E5NIX1pBApljMzIM5UjH18abvYpY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xWbubK7uJC0932iMc6S2M/DpU2DadxcQsAnaOjjoyAnHpVXO0jEyNhcnALEbepx9KurW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D+FWwPnTE0dpMQBbhDjZg5z6b0TEbZ59CqGZ8sNhpPQjrjavRW0c0mgEktyQqckn41oI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tFJ5yMWHy5UeNzCT2SxhTuQi4FPQ2oJOC30DxPFHsudg4wc7bgHHXrQpLq5t2Vrq1uIl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ZrWG7RgFZUbG2w3qDdi40PAXQ8weXxphnobpdKmMgg/xE4yPWpSXOWyrAAnOCBk435/C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e0jilgxsewfTkehzS0nsvCECpc3aMP5mDD5EUbCtlkdbi1lIDgyBcFgMb8zn4U3evNxG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6RnPz51yb2WWeAobgyDoGjwD8RQ4/Zi4woeTCxjChskKPIVOwHaWd3ZmUiAsGGCds488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P3SmjUNtyRyyenKif+GIEfB0kn+VB+OaNF7OQW5bs7poyxyQuAf6UtgKDTFqaRlXVvk/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7M5A944wB8aej4Lw5JCW1zOTuWZj+FMCKztQVigij81QZ+fOnsaZ+EyPJJIILgq7YBSM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7aSVlW0mYMObJoHXxP41bMwmOlFZz4k5qRtpYz/ugvj02o2NK1bW/wAfdwRxnGCGYfTng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4ue3kuFRmChQg1cifH1NXqLJthlIB5eNEklCzBQmMc/T8aNjSoPBJYlzLPcHw0oEB+n5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/aptJJyHGQRV9Pdke72bowyCmaB2kp3VAD0OKWzZ3i/Dxw6aExLiJhgYFVsoBGR0rXcT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zug1jyxzrIsR2JwMGujju4xznYGvG5HShlsiiA7eVDfDbg71aEWwaA4AU+Joj51YzQpB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2lPZAs4Ukgc8Vq+GXLLGsrEklmG5znH+tVnskkc3EphKpIFudOBtzHOrua0hhlbEfZKu+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6j1rl+RlZdRcEv2MkCyLJlnAztuCPy5fKsrxZA+XGtpEbLsTnJ/pV32UmhVdFVWyCxGM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s0KmN0XG5Pu8jXPxWzMrFPF3l5YB5jwo42TzoEYKk533ovab4A5V6c7SYjOceFEyAdtz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9TABJ1UBCTBGW+VKMAZB607IMjbakXyHBPQ0Buo+E3EfCoJLSdz28KPIhAHQHAOfP6c6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s8jI7PhiwxgjH41uOF5FlCkpIAhUAOunGAPHnUeIcJ4ZxR+2lgiNxGvdlMeQ3gD48/X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THtbMIwyAMp5Mu4oRCQbAAt4NR24Fxzhk0n2dGnVBn7vfI9OvwzS7X1tPp+0qYn6sg2+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uLeG4y1wqnw7uD8+dVc1oLdSyM2kH3SM4ztnPXn5Vfm3EyBoHWVMZGnn8qUuotVvIuNs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FcL3x6UuRTVx3nIHSlyMVszCbyqPSpkGhnIoJE7GjWsbTXEUaAF3cKAdsmh423p/gUQn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Pyx+lLO+ONq+PHyzmJf2mj7H2hmgDh+xWOPUDkEhFz9c0hGMtzpnjAA4zdAchJilk9aW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YLsDRFYYoQTfnRlUYqmaRroY4rh5V1d6A8FJNfU/YTgr2nBDdMjB7ttQ/wAg5fUk/AV8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Ao70jhR8a+zQ8Xt47eO2ihkWGNQiAjYADArHmy1NNOPHd2hco8hLQkbjcnH51Wy8IlJZ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X6E1cfbYHyHwCDv3d6XumwA6qmGbO7Hf51zNdKZrBu0wSpRsajk+PjTX2W3SPuKyuNs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Y1EjhW35pz3OPyrjWEYlOgjSPe17jNMK0WkUxYSMGIGwP9PSqPj3s6ZbcyQjcD3Bt8SK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RSc4G3eozwA9xg7Mg6nfBohPi2OymMTgq6HBFG152OxrSe2vADBL9uhXAI74zk4/PnWS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1pCHOM5wKizamFQ1V3pmgg7hhpNK2BzxCPqDq/A1K6c8s0CzfTfRN/jA+dXPSb7Wz7Zz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k/j601NsSKUkG9P6B20mKqskZOpeY8P6VcQyJdx90hZANxWaiZo3DIcH8as4nKkTREgr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WJUqcEYNTinePrkVKGVL2Posg8OtDKkbEVCjazqw5HPhXDLvyOKV3GKIGJO5oAqque6c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goHhUwoJ5UG47aeQqOvIxpqZQnbnUGjYUEjnLbiu6M9MVwDfepahyoAZGOfSvDnyqZYE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cUBUcYJe+4bH4ysT8MVYKBp09KR4iNXHeGIP/mH6f0qxdMLTADQL0pd1bcMvxFNAkEA7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xAn+4psA96VPoG/WiRjEMYHRQPpQ+Kd3hRHIGYfhRe8p0nptT2X28Nm1DYjfIqztOMMM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MevjVZXgaVmz3pqYysidpGwZTyIOxro235VnbW5ltn1RtjxB5Gri14jDckI2I5DyGdj6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MyHnT8N2rDc71VkEetdDEcqQaPiV59ki7rlpmGmNByUeJqps5I1uBPc6yFOcrzJogSa9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hU04RJKQHUqvTJ51sFraX0F1KI4lbJ3Jbwpt41AyKBY8Nis0z3SxGeW4pokHY7AUtFsH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vEHG1HB+R23qD4B23HlRobC0tsM5rqgcuZqSqp3yfSibIcKN6AiobI7vxNeyBsd/Oun+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EnCr60BBsnOgZx0riwqxDTHUfDPKjdixIwfWvdiq4Lb/ABoAJcKMRxhf+Ukmuqkmchtv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AqcQjdSABkeNGhsFLdsZDBfM7mvKVZgRqLAZ3wK7NIzKcFQo5bVGOJpECg5HVsac/vNG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P8P40FpBnAQBQeeqmreKREbtY1jC7qVbVqHy2riQxk5ZnxjO9Gg4GyVB2359KOQSxGnI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LAfEUxpwytI2CTgIDzpgPsDGpPQ8gKGsWWA04A8ahcXTW2oup0qdwCDt4/6UM8XhWIyo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Cd7JEsb6sA42Gays0iluhXPzpi94itxMToOG6k0qsMsxBEbPnwpUPGRQuBtipqUc62Gk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MGKnYcvGvZMhIdhknmf6UGm0rtjTIwXHLJIownZkAjjBbqcZz8K7DYlgGeeNQTyzvj9+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GHW2o4yrbnyPwzSCtiW4fKiMg58KPBBcjUpHM7gc6dWbsU1JDqO/vZJB+X51CK8XEglK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FoZ1j7iaByOB+dFjtZHjyeR5nlTCzQkhpD7wwuvoR1xUL3ixhHZxqGkxzI92jQCkcW5C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r0pGWbIBBwPADGKA90wk7R2LM3XbOaGxeY7Osa56jNToJl+8NGtiOQznH78qIkBkfWw9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ukOXY9QD+xTX2G/VVjMIYAcxjPy6fOp0Zd7dxnYgA7HbegssajvjV8adYyrB3wFKH3fe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5dQucfpQHkvHBxBAoDbd0b/PpUhw68m+87EBTzGvJqc808QAjm06RqHrUxxi/KYkjBB2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0VLm1nBChArDfA+lGSOaAObnGD1OMn5V03E4hEioF1kks2AvoN+fOq+S9uJHDEkNywMD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ePSZGcgKRnIxn0rhMDuGHd0kYyD4VXPcSuulu8AMA7V2OMs40DqBg0tBYSOrPq7TAHLB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8RkCgaJe+uBtvzHzzW0itDGC8aBiV31Hz3zVP7W2IjhtZdaMzltl6cjWvH7Tl6Yk6gxH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0ZEpI69KEwK58a3YhOMHNAlORR2OM5pV23IFINP7BRB7m9d5BGuhE54JLHYfSr69jeO6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5sn3SeRx0/T1rOeyDKkd6xYKytGU2zv3q0ttCeIylSsqqMac7gnyHIfWuXm7y6aY+ldeQ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8jj9+NVXYSKZJQxn0SYJWPHMnmByHL51spOAQRxM93O4XXqJyADnfqKp5ka3XMIIXTgD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WMlna76YqUdjcPGdt8jHKvIAGzijcVjAug4XSrjIGeVBVsEA1343c2xMpIBjFGDaiN9v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IwKoPSAZAzSs6DXp5ZyM07o7xY+FAmAaRjsSaRPqFpMk/DbeWNc/drliB4b0VJVGxj1K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sVwT2jfhdytvNI7W7jVp0nuc8Ny9Pr5VuLG5truFSJkyc95OTHn0+Jrkvt0S9DR2yTPo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P8NU9/7NQzFopbEXJblI7Msq9BggbjHT6GrV7lYA5kY6VGWZdyPWhRcaS9jH2eYyhSA2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9xP2em4bmaxmkljX3lK4Zd/kfpSA4nPoaG6hLMw0hnGCM7fGvoPFbZ+JvqREkZkwwOBu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z9/ZwWlpcq0ciSqrEDVt5A5H4eNOZZb6Xjjx3H/AF7Ymb/eH1oLLmjTjExHShNtXa4w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GTvTCIGRWk9keGXN1Lc3FuhPZqqZGP4vD5fWs4Sa+p+wtnDD7N2xCkTXMrSu2dwNQXb4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04cvHOV809p7RrL2jvIG061cFtJyMkAnf41Xx4O2KY4vdy3/ABi6up21STSsx+fL4cqU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c7vK0wDU1zQlAO4o8Y8apmmqgiphQK4FPOiY2optP7A8PF5x0yuBot4mffkScLj6mvpM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NE05GpYw+4HLJ3zjzrI/2cWxjs7y6EGtndQrEj+EE4G/M6vpWhlm4dbcR+0rbst3zEhJ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x8t/06+OTXZ08MC7AMvQaOtAisVOQdMiq+GwDlT6GnLfj0E40yxnOdiN/hTzQxSHXGA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yH2dEmZGXCr7pG5PmR0rsoeKUSRNGVO7Kw2+dGn+4dsmQKB3iMbDHh1pS3naWBZEIYlc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ao9bCETyXZk0pGpyF0kEE+fxpa5gljfX25CqPdK7fjVn2QJAC4Lfy7UtJavh4+0IU+6u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cTYz2zRStrDnGorp29PD9K+f8T4S9pOZIctHnkByr6pLZE7OvaL10oduQ/Oqye0iVGiK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bDH50S2HMdvl6vk9K9LMqrjNabjfs3auxltgybdCayVzYzwtjUWFaSyoyx0Wmk1NzqEL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40Ug5iolJMcq0+ma9mGpyRypV1OaXteIy26CORBKg5ZOCPjRm4lbNuYZAfLH60thNEJY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Y5g8iKV/vK3G4jf6frUH4lGxz2bfSpC5t5Rp7WInHVeqmrWKZbpOY1jr41kY+Kdk+qNG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71LgdrCSGXd4yd/Ufv8ArNi5Vs6kfCuLkHNTilSdQQRmumPqKDdV89aOjbUoPKiK2/hQ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beg92TrvRIwV50gi8fUChlaaADCoMgxigF89Dzr2jIzU3QelcGcbGgKm9/8A3h4bn/y5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tu9vaThwz/A/4NVo64phDGeY51zsyPSpA451LUeVAV3GRjhiDfeU/hT/AGauSCOR50lx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/gKsupGKRfZSSFkOR3hQxzp88uVAkhzuOdAoFSXkajgg4IroODQSxteLSQERzgyR+P8A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uI+1hcOvXHMeorOghhyriTTWk3aQOVPl1paG30u0gS2Q91i5GWZ9sCmLYLcMZNI052Oe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5Nz3xTEdqkIVcBQOSirOlnPQEk+VdCYxkEg8qO5hRWYkKRSsl6SQIxgjqKCGjtg5Oc48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POhRT6/edmboM7UYs42Ix4AUAMJgg0TSMYwd6gWfWARt1NcaYLkHPw6UAbSirkA5qDBO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dX8ZGK8xXoS2ebEUw6zkDUGAA8Kh9oJGADk9T1rohWUhWzgdScV0oqgnbZeWc4oASKZC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RTg4dh470FO0JY4Jzvt4UzGkoTGlQCMnPShIqvGqqpXPgaKkYY6FYkLyHSow2sZC5LNt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IBIUNyG/Sg48E07E5HLFeMIOSN9h1rkkkCIJJHKhSBk5oQucADBGrkSNjv8A6UHUtKxD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KVvL3sXaOEuD/EV3AoyyM/adqhCg43UqMep514wpGhEYTBB/hPPpSChk4hPMpTTqxt0U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ypUY5AYH751cR2F125RIo1jYncgHY+G37/E8tpaRr2U0mXcHUSeR8cUGzByTnB+FWXDp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vjTEltaxZkBIGcaCMDzH1zzqcPEYIN4osEbgaRsduvj150AJb9UBZrdN23TBOPPJz8q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QMW91c7bf1qxWM3JaebSqM2CExgeh+P160M8PsokdrgEaQRgtzP7/Gg1cvEJSVjSOOPB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fICrC1a5JKlGZWbURrxg+Pw35VNYYAoeIBM8hk7+FKz3LhSrhABnbVzOT0/fKlQfuozM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yENn16f1pC5EccYiRFUA6cDJPz+NQV2lYLGSWUckXfbyo8dkViDz3fZIfHnjP470GREr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LbD4UJllLEMCWY7gfpV1ELMkJaIZiTuzAgjbwI9OfzoS27PlYziQ89HeI5HbfyoBBSIU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B9TQPs5kkYxqZFBzlR+9qcnjgAUFQZc7NnGwG2wz4j9aXaSVMoQ2AQWVd88udIGbf7V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as4wfAfh+96la3U2j/aY5CjHT3mwPPzNVru0q7NIT/LzqWSuAz7Acj/rS0D8/ZmMMVJV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DW5uNbpAJAoOeecb/wBfwqYu4ysfaFMBcFdIx+8VCXiCdorRW/aRqCAGJ0+u3Klo3Xjn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0ae+fQiuxWF7NEGaYojgY5BjS0vEriYGFCEVjuoGM/HnXE1ABvtTag2CuGwBTgN3Vg/Z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OMkePQVG34ehGqOBW8T7wPnipC5MbBtZldQdOGYAHx57VZ8PeZtTOCxxpzQSofh6liG0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gtpBFGTbqfd32zv+/wAateyiOJJIkJ8BufPwoVxL2SMYysadCqUyKAXMsR7Mh0OR3+6R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s57arBaWlrCgBlGp8D+Hl/WtKQTMZGbXqIxvz+AFYb2vvDccYKKG+7jVMHruSfx+lVh7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y8nGaVmOmmIySGRl2ByKHKgLHNbslZK7Ekb0HBxyxVhIi4PiKX076ulAbf8As+4es3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OeulQf8A3fStstrDDsCygcgDjP61R+x0HYezFn2asskut3PidRx9AKvu0xhSw61z5fs1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jXtYl0L0kGry8xVVxHh7yt2nbiNidKoMgcvA7ZwCauBmRyzv54XbHrVJxtJY5tQuXO2p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DnpvvUZHWW9o+Bm04e1wZhJIjDXjlvtt8cVmE3OOnSttxK87awaGZ1YToyZUHc9D8DgV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a14r1pnR4fmBR1674pVCUGfOj6gxHjWyRsd0+dDZMEnltRAcr3RjFBlbuEueo/GkDVtb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semLcEuwGMg56EjY/wCjPDuIXnD7uJMhVc6uxlOxGevgDjG/051y4mhmu7XEbosCAhiO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jxpiRNLGIyai/vssgXbwxnqD+HnXm5cusu1TLTTW/FbUaGlV+11BcB9wemPr5bUGbj1u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licEMDuMbHbbflWcn7WK1Cx5L6RpJOCMfDbfPzoU/EFFrGqwKzEDtVUZJGNyB4bZ+OOt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7WGID/YU0IT3g4IkB8eoz5mlONcak4lw2VZwyvErOmlSFIHeIx4bjc+AqtlsXuYwVjle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gZzjOcbj5b0+3CriT2fvriFX7FISkmtwDgaSeXPcD1zWmGW8pBMqykn3miQcmXNBcVOP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/ZqLnavSYgNzxUDXHYk+FR3ztQHdJMgVRknpX2WzV7Owt4UjQtbQKjFmAC6RvnHofz8a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5V9Q9oHmsvYq6vNTSXEkC28iMMdm7qA4PmNRIrHm71GvHqdvl/ExEeJ3LQAmIyuYyeq5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XaQ7tXVQkDrW0jPK9pofCmI9zQRGwFEXUpzTSZB6UWNC+woMThjj8auOA2P948VhtzkR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b6fUilb0qdtxwHgxi9n7TXG0bTRl2bPvBjkZ+GKY7G9tlZUJaJj/ABpryMc9xtWigMF3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92MlcDbHrQ2t2icFJdaMNwT9a4Mru7dWPpRrcquFkDReBU5DfDHL8KuuGXMBUiOftHBO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scQk2ukTEHSRuGPnVNb8P4yCsrGHONlbG3/AEj86nbTHDym9ttqR8gjORyIoE8cccPa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4UIPXoKRsluxAHuolifkdD6gR4jH50ZbtipiaJZFYgHcbg1UTcbOho5YZDqQhgP4lGQf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M2wOwIGfTlShv4dQEa6WGRp6bHHL9866Lo6lZ5QgJxgcqJRcRpYY5CVO5OQTjBNLmzt1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o+u3hBPaa28a8ZY2XLMQOhU1SN6UfFODLcKxhVs4yMvgfvasJxDhc6OQ0ZBHQb/Kvqs6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4HjWInu761uMcWsgC3InIUeQIJBpXpWONyYmTh5ycpj4UNOHF2xnIrc8RtLafJjjK78t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6K2B553+FVKzuLP3HC9HeCk0jLbFM5G3pWoaK41AMhIHMYqE3DjKP92MGq2mxk2iK9Kj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ZKjlzFKfZyBjTnyNPZaVpQjmKJEZYnWSJirKdiKaa3Ofdr3YnGwo2Ui24ffLcjUAElG7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DqDWSWNo2DKSrKcgjoauLO9ExAO03Ucg3p+/6SuLhkB3FDKkHwr0MmfLxFGKZGelAQVs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DowamM8iKRiNyyp2qIdgOeRXgcbDl1rpwVOmgO6ww7wxUSu2RjFRXJYgAmiojeOPKgKL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MfmavHG1UXHCY+OcMl5d/SfmP1rQHn40UAMgK1BTjY0ww2oTLkijYV/Hd+GJ/nP4VYZy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H/wwDwf8qchOq3ibxQH6UEJq2rmc144ro5UBB01jFLtGyHBpqvYyd96AXXavPuPOitEM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CfZ3VkGUABNKzC4bIB1GnSRp0jAGeZqDOq8iSas1Y9tNhncA6RtlqjbqgRu1Gy9c5yae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7cqUMQAIbYk8yaALbd4kovdUZGa9JK5fG/PfyqMbCKPDSac9RS8jOzllbIHIk4zSI25A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0NwpHdA1YxsaSEcxbV3mz06fM05HA2Qrd3V/i2zTINYDpw3vfy5phbeRUDYG3nRIbQIM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mQ51BR3mYctjgeNAK47vebDHpjmK8x7UgBNOdgN9/OmVVVfVoJfOSTzNd1Lk6gV+HOg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l6LRFGFB6GozSAR93I8ciuC7WVdC6iAcbCgJEsoYnfbxxigdpqXciMN3gWG/r9KHczMh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QE14wwhbcEbEdfwpAW/lXvKbgAFuSDfn++tVv2iTXiJyNO+rny8unrXZLaTXiQ4bG+e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aJWIOGbG+PKpl2vTy8Vu2Gh5+7zGTn99OdMw8ZCSM51aiMZHKkZSD7uN9zkZqItgwX3R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aWEnHZX1aAFXAwCN80A8SeZyjhVLc2UHUPChnhkqDcoCBqy7aQfTPqaibG5bMgjLIBuR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MKQiTcvuCxznPjz/AHvUkKTqkcMKglw2VP7weVKJazMjKGCrt3mO3PwFERVgDqr6tsYX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AdlADONOAQoXpkZznwro4dBORs7Sjl0yPjUbSdo3jE6iJXGnIG+f16/GnIpDPKI47h1B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4UzIzWscJyRpfYEYIGPDNc7K3h0yMV0e8O7pB25c81O4iIfs1IXPRTnfyx++fSkTZ3LK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1AO1LYNrcxQOPszYiAB9T4aqWa6eaYiVCTjqNyOnp1r0PD5zKAfvNQ30tkCj2/C+1Td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Pgc+tTaZe1kUuEwNAHukg7nx8fSrEfZzE0UOVzkKFzvtn1J9PKiDhqJKNCdufGR9I+QB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ZDkYyVzp36ZNUSkbgVzKWZ5ECDkX3PxG29eXhdpAoSZ2ZyMlgcD0A68j9fCr5tJQAoS2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vLeOR+1k1NnSVbBPLOMD5b0GXt7SxAaOFFYjYNKOZ/fpS3EOBwyTFhKiAAlmyMj1yfP8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SI2bZwMA55ef76VL7LFAw+0tGJMHGXJznwAGwG3M0iU95w1YpNImVlwD1HOgmOMaskh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gWKqI43Erhd2Axv+WKHbWNxMY3FuvZISoMhIHp5+eKNGQjV31JDJIdfTVzP5+lNQ8Ila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Gcjff9mn1hitdXbd7C4CBQfXA6cutTW7iEXYwRu0kmwRm0kknmcZ2pAExBQGjcOq+erH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TAcv3E2BYb7+tRkiWcRic6NI2yOTDnt8vn5UCSEqS7COdB7uZNORigLCW8jYgrKdH8QP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XUqkkZyCdRP19aRiijTLTIe+Mqmrbn5CoyQwqQYtSggZz0pbCwtrxbiQ9mqxheRbpv418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9pr2MYkQSEkfLrjzxWzu7sW8MjR4xGpIB+n5VgbqAXF3JNLMNTnwya24++2eb0V5DIhE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61CXUXBGcMM0rLFCp0qkkhHUYAoZubgEYR2xy1kVqgy6AZBNAlkSIcwT06UOS8kC4Mff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SanPMHbFAfZeG2c1hwu0tw69pHEobHLOOn13p3t2690+ORv8KjAFj4fb4BYvCneDeIG9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jKgn+u9c99tp6Tnl7SI6+0UhhgqMZoP2SOWQ6TIrAc2I3ozxSu5V43UclGcmmFSCIANg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cGnHaSoy9mAu2obn4j95rHcQhZJ3kXQCxyyhwcHHXFfW5rOKfKFUlDc88h+/Ssl7dcJh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oyy6CBsCCCfyp4dZJsYt0IiSXmW5qOmKisnLY0zbyCSIZHugjzHLau6EXc+HWulm5HJ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HPOT+/3yr3220jXZ9R8gTSMs7zy5j7qnx5mlQ0NkY5GSOVZWQDOpFBxz1DPQY3pu4EU5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US6nHoR8PTHOkeBpIeHuwyWDlTlsBdj3j5fv0KlpqlQSMHTAUoue96fHNeTz46zpJCeI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kYlQcdR5Z8RXfsSPKzF3TUG1qCV8d87ad9tj0oYiNuj9shZZV1KoTnsRz5f6+FDivLyR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pGM45Z5Hespv6C14VYSYNnbXLRhgCNg2euOYwMZ5nkTR/bKU8L4fBZrcOZL8s83c0gop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B8asfZVLZeERdmiSGcduZQmSshwCB18eXnSv9pXC2PB7K6my0sdz2K6wASjJzIHLePb1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T6fPXOmYsNgedeZSwwedCIMC4LlgehPKuiVSO6a9Fkg0WDk0NgRt0pgyh9qi+nGcA0Ax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LO4SKK6ieRicBVDjJ+Ar6L/ahp4f7OgRS6jxC4RT5KoLbnqc4PxNfLGOzBdtt8Vuf7U7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pjGYTNpRjghguCQRtyYY3rHPHeUrTG6jB/dsu4wfGpIIU3UUJImYc6mIcH3q1ZjiSIHG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KW2Gx3rigr7uVp7I52KY5/Gtr7AQxut80WXukCgj/Ac7D4jcelYSJGdt2JHma+hexNpN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qJn0oc4yF6/MkfCsuW/5Xh7aeMzprAjRVO2HXB+nX4U7amWU5JBBHdIfJUZ677/6Ugbm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DZz+Q558etOQLcwEkFCFHnvXE6dnLiIMjFdLIBseo+VJMhVMx3eQuMg8gafgZiNSlTqH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pMdkc55jrTLZUyXRVm1xuCMFCMGuEJJGGMJXHMDerT7DJNplht2YdDkD86A4aKTsmiZG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qkW0YmYrrVRuSCMCpvGsbkP38H6fCrZbOWQnsoy5PM7ZHxoM9sttiK4hZVY573I+ho0f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AI5UFZTF3QQgG1GntrmSbsLaJ5HXBXS2cD8v61G6sr63gMl5ZvGo2LqQw+OOVUnYUsi6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rkfKhyAMuWJaMDZ1OwqJhkuQvYM8ynYKGz8qK3BeMwIZfsc2w5owY4/yg5qgQlto2GUf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9aiQAr3euTyPlVprkckhRGRsRjH06UBoJ79zBaRvLO/8Kn6/jU09qtljSIDSSem+aRkk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6s0tJ7mb7PCGeUnGhdyT5eNSvvZLjVrA1xLw6XQoyShDEfAEn6UFYpJYULABd8b0hPauD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dAg77Z7oByatx7I8fa07f+7JiuNXQP8A9Oc/SmTGfZgHIYYPhQnhUdN6ubhUyY5GCupI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Gwur65S1tY+1lkYKiod2PSgKx48f4R1pZz2bAgYwdiDg1ZXljdwX78Pnhf7UjaGiXvNq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nftRFaG6bg07IBqwCpbH+QHV9KCIWF/22EkOJuh5B/61bwzZHn4Vk5FYOVZShU4xyINa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dlbWFxcOvOREJUj/ABHkD606Z/Y7gZPhXqhA6TAMhojKfAVJoHbavDIFGgtp7uUR29vJ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0rs9tLa3MltcRmOWI4dDzBoAKNpbPKmdSlMY3oAiaRgsaMzHkqjJpi4srywERvLaSDtg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c6AzntWDHBaXC845/wAs/lVzBOs8CTRnKyKGFV/tNGH4JK2M9mysPnj86aRTDGphXKED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h0GS1exr35Gmjwy8WwF+1rKlsSB2jrp3PrQVhZmAjyWOwUDJNIKzjSk8LbPMSD8DRrLvW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VzxD2M9ornhLtFwqVs4YLlQxA/wk5+lVFnHJDaRQzRPFJGoRkcEMpG24PKikIRiuVMg9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9yFcWpY2oJHV4bVFt6mMVwigPrCyu7bb48TRDKFOcZY8sVFIWB7qZ8+lFMWwy2nPlVkX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CedA7JtvvT3ueKdeAgBNRIJyR4n9moSWyBgAvL60GVMC7kuCAOWdzXhEmoDmDvjGaNKI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XFljAOBk+JGKRINb9owHd23yxNe7KJP97MAPI5rrPIh16gAOagb15Z4l0EKZCx2yNRJ8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k7c3/IUVUYbBsHO5Izn1ocQka4KSAqRju9fSnYoXZSQSR1yKYBiZicamIO2WFdbVqGMH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FmZkRR15Z9dsiq+4vpW2h1gLkk7aSM49aAZcjTlyEYbhQc4HhtXDkZ3XyIOPXNVPelcs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A2JN35EE5yfPfb4UtnowJh24AVcEYztgH49KLdQT20SSCaFcHdfHzFAiW7aUOLftVUkA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IZppIgH5ld9Plz2zSPRO7cSNjUXYtliRtmgCEFSdYTH8I2JrvZAuNL9orHYA5A3/AH86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P3cEd3r8KlQUcUkhbs1DgKAGY/LFMRcOnl1knpnJ21Z8Ntqs4raK2yFkSIjOpgxwD0y3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qyIsqln3aMkbDHIZ5UwT+xxwzFSrIM41O2k7Yz0NWBW07LEzNMI8t0YYztnPwHwqmlnT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GyPy2wMV2CdO00yIz7Z2bBzjrmmDtzewOnZW7GONFGFQBRz9D+WaTtL+C0dpEiJkB7rM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QtdRxYh0ktk6lwQMYyT5YPz+Qxwbs5cyshBG653bltzoJCbi6zGNWhSRjgNrGFHzP6VJ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ZGAC5Ov6knp4eNMTxW8UMTFIVjXJVsBdW3gN6qrma3LkIcOvLSoAPnsP3vQBo7a+um1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cAmjxcOnLaWlfoPudwR45yMAefhS1hI4lXMDsrd0nUQOfMjr4VbR3BRWMqKQuyLk6VA9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7tO3asoAOxcjfryzuatILaOziCqQVTkSMHNA+1xwktrTv+6EBOf3++VKyycUu2V4ITGq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nQR1rhGV40c6w2WHIEfhU4iU90McjBBUDH1pO3srmME3Day3RBgtvzPIVYRRsE0DKEHA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RxER7K884QDUNMS5325kg9cc+lVq3HYvmNjINJ/3xyANuXyq+m4e08j68d8BXyCSQPU/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QRzqjIrHvE7qPAYIOPWimqRxS77MntVRs+8ow2PI8xnyrycPu7yZ5Sjs7bkyf1q+g4dY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kcfhR21MdRdcctP9aBtX2FhHYydpJ942N9hpH08ulMSSxvcOSik4wrZHp8BTbgbhmDYO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IapSkS8wWIyPD8Kadk5JrbWjSvpRVAw2Sp88dcbUpO7vI6WwVkL8i2r5AA+PM0DiUlhD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GZOfn1z40xw6C4uLo3MkKxADIBX8AORxSVE4OFFUDPGSSuCpc/DcfpXNaRMU0gaASutM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yzNyO2SKUVrN5GBGGXlnGKBVcpnkywh7MZ30nntuAfj9KTvLcMDlt8ZGM7Dz3q4uWUYC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STWa3OTKxBjODuBucjx5VNNmOLr/APDJwnNI87/vzrAuzlgAxz619e43wuZuFXgW1jUG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sP3y8q+VLbtzat+L0yzAAmK7OQPMVJ3EcBMrgkcjiiyyLGCoGTSEgZ21OcmtdICaXU+Q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MZJ8hXCo+NTRQSB1PKgPsnA//wADWBIYabVOZ2J0jwo1xOUwEG52xoGfI0C2Es3DrJA4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sBvT0duyRpGFGTuSuxPLmTXNW8DBZyrqhXPPJ3J/LlXmkCudu8OfUVy4dUCCVZGOefw2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YkVnKZJOykscfv8AOkYSzN2mkg97lgY2+FU/t1EG9mwWYNplU4O4zhq0gVY42DdmTtjB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+ylyWQDSUKZAO+oA/TNVPZX0+S6+yl66dhsaJ2smnc9qnPeoXKajmoQuYWwd0P0roYjj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7oRe9yqZYBRgZzvmlpA7tlzgdFpEt+GSdo0qwsRpTU2Cd+nTnz5U1PdSRzK7qDoTSM7h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dwaRraeV1UkmPHLPUf1otw13KQBFlG5+H751w8+G8lSbMfaJPsf2vQzyRZbvnkvl5fPy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erRKWUBncnIIIBA9efpuBTaTx9ksckbzFgF7XHIfHptuPPzqrvoCtrK7Oy4UHSozqY4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Me9Hq/b6d7BcKA9nLe7a4UxSEzKirjRuQBz58tt8UL+0a3mPsxHLkuYrpSwO+gFWH5j50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ewThLhllVgIolYEBVUZAzyzgnnzq89uGmb2LvDJGoGYwTnke1Qct/wBmuvHrKL+nxedF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M0xM2WAztQXAIrt25wQ2k5DH4rmppcryJHwBr2gYrwj3oNJXRjtnzp72i43JxpuGiVAh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Szb/ABBFJqoU8qWnI+0rnwFLRyiRju7CprGSd65EcDFF3bypk8EUCugeVeUUVRtQE7eP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34YtlwSyV40Zfs6kp1yVDHn5k718rsIGnmSNQSzMqqBzJJwK+tM9wYDATrVdmVidW2/I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MCIGNlk7NVXPJskCnYLuMSLEkREbNvrY/Sh2skErnROGY5bGlsfMiuzW7t7hKNnJJHMH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2WhI2D7aiCTRLabsUVpQXRfe08zvS8bSsSjSlQGU5UbFPy/pTP2oI2nLOW555j97Uyck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e4tbdAFijDFfjgHz+lMcYnkh4bYBpC87OVRmzlh1NRtTbdjNeXmhLaE4JxjU3gPHnS6z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EcaA/Z4sAhAfz2FUkfiBuFteF28Vy8P2hWeRkJUtyIH1o8cEv9z8QSSd5+zi1xF2LFSA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ueDkj/hMMfBaZSRBwnibbALAc/8AS1UFAvEbheDJbW0UsN7LjtLjYdzyIOc8vkaf9mu3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EYSZEmlLqNxvv+965Z2RlsYRGiu7gYB5ZrnEpxAz8IsZh9ofe4mHQH+DyO4pGpeEcWtO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yXFqUAKjouTnluKnwa54qb+0L3l5JK8i6laZmVh1BGdhjNPrwm3t4lRdKYG3ID50aWJP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3A0wrjPZdCx8TvSCn9o3H/iy7jgAKgJrCfzEZNFs1fhXCb3ioxHJJEbe2PLLt1B8sUub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3Mzai5IIYnn0/Tn8muODsktOAR4AtQJpmzjvkE/+40f9gP2cjbhXAuK8STBnghKIx6E4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iXEIOM2Tz8TurhZH0yRyzMwbUCM4J6E1YwRlfY3jcQ5hAw9KpuCL2/FLBAo1LKh5+B/p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L+1G7hMaCOF3lij07DIyMDpisu3tTx9uKvxP+8LtMTF/spmbQoz7unljpyq/4lxSThf9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YH0uhOAwK7jPx+lDub72PluWu4uFXk11M+r7IcqpkJ/mB5ZPT5VSSP8AaPZxxcbt+IRK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cbgDJPjnNC9iI4uGNxH2huYhJFw+1YxatsynGkDzO4+NWP8AaPN9p45a2gARrWAagvIa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2h4T7H8P4MpZbq+k+2T6eq4KqD9PlQHP7MU7f2g4lxe+RbiaK2ebW4ydZIJbPjzGfM1n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OW/EZ+MXkgM4Z4WnYoyk7rpzjGCa1n9nVoY5+LqN2ksWAHxrC2dgJDCA3eZgAPjQF/8A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0KO9FrHPDIY7p7dgAspDEsp2PPHh1rVf2f8AtbP7QcQvrVLG34fY28GYra3UBVJznkB4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/ayGNTulsCfiT+lG/sjgaLinEyetuPzphhOE8QOlY5W7w91v5vI/v+uhhkWZd9j1BrL2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Y2t00TKkh9GP4GlQ+i+z/tHcf3jw3hlnZW9pCdKTuijXMQN2JwOeKoPaXf2x4sM/8f8A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tHYg7MJOXwNB9pVz7YcWP/z/AMhQYlj7Sz8F4c0FjY24uyxP2xlBcA42G3r161a/2hSN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tck+J7tZRhsQfCtV7fjM/B//AOE/+mgM8eE8P4rwfiK33GIuHCKAupkAOsjBA3I58sDe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nbGwhu5GiUJ2wB7M+IyDvWe9pif7tjgGNU8yx/Dn+IFWEZCd0bAchQG445xG84j/AGci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zpGBjI2FZ72f4zDwviEfEHthd9mDpTVjDePI7irq6I/+y+Mn/wDGh+IrKxWdzPIWsbeS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Ph+NILGTintNe3UlzaXt+Z5ZdUMMcr6RltlxnGOlWHt6bc+1jiIr2vZL2wXkGwMfSh8G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HHbQSxQggqVCuepGcZzUfavhMHDuM9vbs5iv0E6CRyzLsuckknmaf0SkxUTUyMVHGaRo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4NezjpQToFe3zXhyruKA+vRzMV/h+dcM4L6FkwwPLszv868IEUaWJ1eA6UBo5O1zqYDo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VnUwx0xihq50mXS2knC5OKkY9PNu8eW1cd3ZtCacKMYONtvCgQA4G+ATndicYFMI6aAV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cMBldhJt4ECpLFECMg7eXXzoMUyA7Jt1Bxv9a9DbRdqJmdg+CdOrc/IVGWfsgvdBJ+Po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E88mkVRIt7Y9jaxY1b6gCSfjXc3rRsIwCw3KZ/KmUijVTgEE4OQuMV2SHCsiDCn3sHn4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mIySR/DqyAfXly86JBYXMu7v3CeWOgp9rcMWbKAAEtjkKKgCDBkyNPLNBlDwmLAKqx2w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qxqmTnG+efqOdTe9YIQrKrqds75qsnu2lUusxyNiw/h+QoM/dGXLjXHHjBXDYxVS0cq4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gsMef6VyQWAU4n7ZyeT7hdx5/vNBubK5mdzBEsgByNC4A58gdzz54pAaMx2T6yUlJX3N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XjE0yNDGoQOMbkDJ/DzqrZSh37nPOT08adit5CqNJIixDbGoIfDkfSgwisxmKM5Ztu6h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M/Yq5lRXLZ0nJwD8N6DaWKMTG10wU4ZlRdIJH+LoMdcVo1gKhVZQOoBJJHh+dBKeLgpI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Dg7dPp+xVhFw+K1BkjQA8xsOYp8xOVzpBx0J5ChyRSIrNGTnOckbfDyoGwl1M7jJGw6g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88LyJyC6xgY2I579R9KlHNKZdAlUOoJKgZOD8fGisrMpLysFXrq579aYVTcMt9WQrF9yF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eGvpzDFoiB05yW/06bgdau1jDEYY5HPf8aFLHFBEzPIQoOVIPLyBHwoG2eeR4NR7hV8D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PWmYY7qRQoEbKy6gWOoD0z13r1xK89yQZQseGxmTSWOPTwqaWrXUemS5DIBqJ0b/ABPj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WaVw5IxucYPw8qaVCyhtSgE5woJyajb2ywqgVSyDmTzptGDZVRk8s43zQVDkQ7aXI8ds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saZdiOQ7x+m1GmhAYuxHmCSQPhSyxKzM8bMQRkd3b4fKmkYLNd47/ZA802yRjrQFiEM6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Q6vXHID86GbiaZgS+FfOQOYAPTHlQpbKRo1P2lUhxlghwT+vOmpYF4cYWSNWHvPqGRzw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3fwMbdMjqapEsil0exBEerYM4yc8uex28PGnLnhD3Ta1mxp5K2SPWgtDvxCO1BRXLO+G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k1sbgKWkkUBs6v39N6r4uGXDuJAGVOZ1HP7FPl5obZEKFsnBwdz5+VKDRNuCWzTGSeCO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xzv0p6NVRWihtgqliQoOAp6ctgNuVdjcyNh1GBkYUg/h/rUynZRusOFyvLw8/rTPdKt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AP8ADknB6DP72pJxfLE0xURl2IGFOoeOMdPXamZJ5Y51y5KKBmMAZ588nb896nE4jSR9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jvzJ9PwpEpJYbmdVLEgndiuwwOo8fUedW1jqWGQGeN5CuoAruvqPHb+lMEFu9FiFg3c72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orGqOVUuGYd5wAQd+u3Lf6UWGTvL95O2i0Rbr2esOOvPqR15ivlNwSusDoxB8jncV9cn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hhgCBjQevL94r5f7S2Z4f7Q3tuUKxu/aKD4MM7fMj4Vpx9IzUhUlixNDdRTMijAIIwRz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zBK+G9dVSGBOABzz4UQLtsKkOpHMUB9h4fGIrOy0x9wQJnGAfdHjzGw500927hsFAP4S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+E2mSFRrePD5B5qOY8aK05WEjSzKvIEHJ/KuXJ0QATCGXuhR56QdR9dhXVvcudIY56g5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kOhLdtchyWxnV8xmpmJCscra0MoyCxH4Y86QMregLlpFYnGnJ5fntVV7WkJ7JzHn2ko1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x9nH313ByrkBTj/List7Y3hbh6QLqSJ3zpLEk4B8fWnj7K+mDlyWPh0oY8SMijMNUCOB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mCKyGLCsNScx5UcFJMEfOg6NXOuqmg86AtuFFI3lLjmmBj1HhVyGBXSCHVl1dnEvhzOA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CRxd7kO0i9igwV6Fs8/lWstODW9rG1vIGfu+++c48K4+WW5NMds1D7PrxWVrgO8cg3jW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X2Yu7MFp5mnLDZZIwQN87Mp9P3y0NvaW8UykLqC8sbYNXMMcM8eplIIHPWTUyL2x3sjw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2jji1SnVg6tioUEf5s79Aa1P9oEmr2J4kFXZeyP/APNShdiYPaCyMPcQue1LMc6dLbD1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PxPSNiIjn/8AOpV4+4L6fEpRufKhEZFGcd2hkEgYruc6PSugHNdweVTVeppB4jlSNwMT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elbmPLj0oCcW43pgAYzS0J7tMHLJgVQd5GpxgtUQvhRoUJYDxpbDR+yFusvtFw9WGQJO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6ncdnMMqcSDOlts59Ovzr59/Z9bGf2iabGfs8DMvxwv4Ma+iOkZcgptyI54rk5fbbAk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+6joxp0CO5RAASdO508vP+lRljQDvDIwQGILac/vlXYpypBlhI05AZe8PPlWTQt9lUD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t0aYSzx5TmWUHJGd8eBq0j0ToCjgjlnxr3YsCmGOnrnrT0lX33E+D3Qijm4dxARWu6BQ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Umv7K6tilraXcbkjBkC4AzvyY9M1K4iKZYjCEbkLkUFRNFH2iozqx2OQBTPQgvYI7eO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mKSMd5PHbI2oV3xVLyBrHhsMsccn+/mlX3l8PLr4UdLjTHqnhDsQFVVYElqrpLC97dbq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I/dOfPmD1p70NLBOOWXCouwltbwysNOuGMEAH1Ix60nDxD2ft0cw2HED2hy7KVJ8dzrp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MrZ9wsux8t6HPaXMcRUxd8HkQpOPUmlsi1hxiz4ffzXT2l29sCOxTClk2Ayct9c148c4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qZpTli2kj5a8CpR8LvJSA2HXkcvkfQ1M8IjMjLqwFOQCAwz+/WjYGs+KcOu7+OaLtLW3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qxuMd4+dUkU8nELufiLMvazsSFJwccgPlgedWf8AckRdsJq1blZM/TB2+tNx8PggiKmE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WhT8Pv5OF3ErzwNcQzR9lJCWABU4zjz2oltxb2d4U32vhnDbtrgZESTZCITscnJ8fOnf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8zj8MVw26ZAjRBtjOKNmoDw83Blu7i4SS6uHLvuACT4Cnm4jwfhMol4TwGV75PdluHIV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1vlR3zjOCBQJ7PCc2wfr86co0oOH8Pn4r7Rpc8WuEZppVe4aQhMqOnTbAxtXeOXh417Q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KAdAi/qcn41YS2cbLliWx/M249KXe2OpgEbTnw3plS3CuL3XAuIi9t4kcaSjxlvfX1xt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WVyOI2/Cb03KN2iWx9wP451Yxn/Skpbcrup1KSR4il3iUg5GD/KfypkquJ3lzxnidxxG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uEXovwq29kPaCz9mri6mu4p5Fmj0KIVUkHfnkjxpKW3XfSN/DFLPHjlz9KAqoojHGB5d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w35gZqxZN9+vOgshztQDHs3xVeD8YtLu7DvFC2ToA1csY6CrW94jBxbjt9fRJJHHcSa0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CRWedMrggVOCTsyAWIHQ+FAW0iaQetWvtLxy341PYm2injFrB2b9qoGTtywT4VUW9wJO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mOYpGDBe+z6cRNvxnh813L9naS1MbEBJM7ZwR/L5+lLQglAW50kia/aa5Y7iO3UL8cH9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j9q/senAxDP9oEwk16Roxkdc56eFB4HxmbgfEY72BBJpBDRk4Dg9M9KqjXVJU5pBqX4j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Db9Jmyz26k6WPrq5Zqmv+MXvH+NXN/cwi3h0qlvAG1BFHn1zjNKq4PnREI6UB4rUChouT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G2/OokbUZSurJXOOh61Fl7uc59edACxXRvXcVwCgn1YRtL94+Rjlk0cNFGhDyMQvhVfK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xz36UubtdRy7ZbHdA2+NWS1a/txFqiU7ctsbUoLs7mMBfNjnHpUIEMuAQzYPI8h8OVHk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AM/SgPQTTyEgOOWx8fjXg2DkSFl65bAzXo1CMAgbw50wOyiiZn7pG4xuc0GXnkmE0QUY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s4AJ04pYMW0u+7AZyKYiYhD3Wj29M0gJq0RYIyxFLXN9AmBM42wQFPL1rj5ZF06lGd2H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YK8YIOyhMk/h50gK3FkhUmCPIPNmYaifTpQ1vjK5UsIgOv8AFkn5A/OhrbR6jpVyvpy+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2U47zFgNzU3Zqq6jCjVFqbrljk1CCNef2bVJk7MuR+FXiwo0J5EEjAK5PPzryxKsj9mw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eTyoAdpw23ADOhBwSMjSM/j0FQn+0266LW3EisN8jVg9Tj0psazpcnWwGxO+PSumQwp9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AxTCij4Ze6pTqjgVzvq2Kjn0Pjimo+B2uoSXF480h94hcZPlRZSsk2TLJImAB1+W9Ftol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18MgUAzDBFDCqWwYL0ydvXzplAoI31Ft8+AoMs8MAVi/u8hyx5UoeIxdpgIwGNXLGM+V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J23Dfr86VWTOQ8xKqdJwfDbp+96GrGZlJZsOd1JJA+f516R1iLdmokzjGNug50A0XSRl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TpQhITJiY5wM5OPPpQpAvZN2kC6veAwCR1686VV5iyA25cLkAEj9+NMHZrxlRyEbYb4X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4nnlmYlj6HYYztsc+P7zV1a/aHyvYDs15HJG/wA9+VOLbRaQzxAcgR40EpbawaWQNLo+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5VZLGsIwIgcDG23zOKdMek7BTtj4VAxAphgdGOVI9lUmZTpYKuSO6G3GfP1zRkkVcapM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xGxEcRAbYEjY0CR9wtyyjfcsdt+lAo80kckTqykahncZGP31pWGBbdNbqVO2PHl4c+nK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pNWO6CU2/wBKrp7WPTJLJCxOdR7QaVzjbYDf4nrQRm4u0kd2hkcaWA1xDnnmD/pXoVW5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DI5eXKqlnigz2cryANnURpCfAHfBq2tL6C2jVDOGzsWDg4PLl0FMHkt2iUEAZxvk5qWo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+LxyAGJpDnbV2e2/wDpTSNI2xdC2nPvdP2M0B1ZF04ZsY5iutchQW1jljb9+lBmkjj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QpZb6KMF2cEfwleu/wC/pQDX2jDA6GAO/vfXegu1zIuUKsxOyuMHGef7FIXXFUbtNDks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s/HGK4ky2wMhl7UOneOQcnwxjB8M9KNmsoxI4IliUtqyFdtl6eFJ38ge47BAXIIOEXc8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4ikbjAeTUMBQCRv50nquJxJPNEGK88qSD6jl8KVoe+2XcEvZzs6dtkRBo85AIwPP5+O5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R43JR12bW2W1AbjTz3wdz59KrbOSWBZJpGYBsDUv8u+3LbOfP9DfaoZJWSKEIFAxpABf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XNyxaJmJMe2lGQDIz44z+VfPPbSxWKSCWMswwYzrGGB5jPqS2/kK28ErTF5FjB0qVy7d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s/wC08C3VhOQj6lGtWdx3sH/WrxuqVnT50CdOgnC9D4VDGMg0edObZ5negasnfnXQwcz0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zbYrm2VI8aRvptneBODWIaQBltY9ODqONI2PhXZrhS+qKJ0C4JEgPn8qHwy0i/u60lnE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c6R4nlz+VGmkgbs440TtHPeXWAdjjmeu1ceXt0T07brHKxLKXJzqZSNvMnerD7fC0BiM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Dz8NvwqjnuNLMEcqob3Acjr+lMQFJioZC2lAAvIH5U4ekJJZ5JBGrkAd1skNgD98qova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xy++rHUf0rWx8Pt2LuqFSowFOxxvy3ql9q+Hxf8Ah2SZNuykRwD130/n9KrH2mzpgIlH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Ox8qJCwjlcNjBJBxUZRpc+FdLBDJ6Vwc8k8qiWrhJO1Abr2ERxZXc0ZwHkClvQZ/91a5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PjWH9hLhSb62kbCAI4B5HmD+VamSZdYES4JOwBx+/hXNnP8ATbH0ZyzyARggg752o/bC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ncfCqeSeTtF1sSRyPT9/rTsUgmQKHZB0wN6hTt3dzdh2tuiyXEb6gpGM4Iz+FJe1PGra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4XlKqkcow2QwbOOeMDr4impYQScFsHlk8uvPrVfxe1zwu9GskC1kIyo6KT4bbiqx9wr6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1eCjFRKkOdq6prtc7pG2K6OWK751w90Ug6OVDmUGQg/y1MNmvSDJU+K0ClIyVfFOJll2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DjbNMk1BzvTUYCiomIsAyg1NUbHI5oNuv7NsJd3knUQqPmc/lX0JTHr1EZyN88zWE/s2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oiUZ5Ed7NbQyaSdKFsdAM/jXHyfs2w9DS/ZZW2Hz6UB7cIFCPux2Ct57kfDNeDvIQAY0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b8aKOzjOoxlifeY9f34cqhojDbRKXkC4YnJJY7+dekidhhZHTfIGrkaPIxkUlcIPDnig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6UED98kWGl1d85wAu3Tp4UZ7cFFdGLA8wT+fSpAlvexgiu40ZBOc+dAdiMQVNiGXoCAT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HPccifpUTISACgPhnp6V4r3xqyw6Ec/nTArtJIh0s2Me7nOKCUkc7hjjnkUUSBGy+GJ/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jAPj40iRMskSkAoVYYGVO1SWWOQHUgGOo2NBZyW90ZxQwpwRyNICO4XdB86C08obYAkd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vSoHvSdPWgxIydAZhpOd9+VRZY87EnPSvE6SAHI9OVd5jvjPnmgBOg0jA267b0MpqxuB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r5ZqDHEi6WypHoRQZd7dSdl2P0pdrcZ656Y51YaokmUMGbIyG07eGM+PlUHVCWAH13pk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KeQfTz9RVfPD3sOuDnG9XskZJ0EYzvtSsttqzpXcDrThM9NEQcEUnPE4cgjBHPFXdzGpO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PGvIjccvGmSlliZThtqC0RxvVvNb5GcbAbYpOWPTnUMDxoCvMeeYqJUciM+VNtHgeI6U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gJJApCsO7yB6irKC51YSY4J5N41XNHgHI3rscgChXXu/hQE+yMPtFMOk1sGX/lIB+lOF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Mp7zwNqU/wAykYI+R+eKsQFkXKnIO486DJsN9q4AetMSRkHFBbY4pE5q01NJMcqgRtUe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KVBXOaSR+WaOkm2k0Gk6AgeNRKfWpnGK8ACOdABPLGK4KmwIOBXNODmgN9NqjZh2hO2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IJVVO7DfApueISPmKM6D8z40xaQtEjADGBtjYE+dNLlujt3VZ1B2DN1qSwl2yygb+P1qU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wD3AdqPDHmTX2ZA6DNMOwRkaiqA/4jzoU8bdk5ckjHh1zTYBwQTy5edLXDKqiMOqqd8n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h1Our3fChPxCN37INgdWOaVvLguyxoCzAkk6iPoKHHHGoAbXyz51O1HWlKoewByep2Ax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tnGRp2+tHRi57OPPLfPX16U1BYSDSxOATk8iceNAChuGmB7AtjYBpBuaMY3kLB0BbAOc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6Qx0nkAM+VdEiBsSLpJBxk7GgbLKWj7rNgeQ8q6rKN99hzJ2qU7QojYZWOnfFJs0OgbY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nZgCAAAuDgfsUK4jgnOkJrONjqxv686Sm4jHEoAVu9/CeWPEV23uV1s0k4iyeqnPwFIC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jkF1aj06etOR6DGRG5jGSD03qvaYORGiEgNgvIwB8j6VOGYadRQ6kblq/M0Au9vbB2ke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zG/4Vww3NxEI2IZ1XYZ2Hrgb9OdFuLplYF4mdhuik7D138zUYorySUDRHAmMlxuTy25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7OIkRtxI35VYRROjFGlGo+6QM8uf40cWcCzLrKyEJgl2JJ254PLnmmHWFUjIA7xxvnw6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MPfIByR6ZH1xTAjCojIqlz/E3Lw3+defQkeZXVQTjvMR50pHKGuAZigQglIwpyVO2eme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OPDgL47javLOjHswMgfxc6WWUXEfeUnTsRj4n8t6jI6pArRqAM5Cqp3HLG1BGXcJu2GG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NQpbBO47pwR5VA3DaSEQ4B3LEcvLHjQpGjaQAxDX/ET1Xz+lBpyXAmjMfZkaRvzH6/Wh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q8ypJOPM+tHjl+8bsEYHlhmxqPPkN/yoc13b20ZmmGlQcNqBbfHPc78umaDTeIkH7uOV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ml51SOVrieQBx3hgDHPzH5UnL7TW+WRIHkXOTJnHwxvSF3fm4U6kXQTlSNyM+PLoKVCR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jJyFZNZLHmRtijLaSTRlbGSZECY1sOz3xywASTz68qrLlQ0uWXBI2OkJ6eAG1Ts797V8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lzoGlvacMFtjVPIsbd5Qp0jceeCOm3kK79qVbpohG6xITnU2GIGPrnlmgRXwdmLlyoQq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N6YeTh0kUchlIlzqUooBz5nFMAXvEFeLsls27Jtwz779CB++dJ2skyzMqRmUHbSwOOfW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7aygwGcgtz5ZB8h89q9JxqLVhbVNiAmlPe/Skf0HLa3NwzG4iSHBJyOvzPLH78QGVbIp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MDbbpTVzHd3mJCFDZYYTOfDp+VVcnD5U397bc68kfWlsD/b5gO9GobmGYDP4b/GvQC5u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eCeuOXhU04bfumolo1YYwckkVJOEOUjEytpJ5Hr9dqVIp2WoJKU7mkHZiD5c/T6VY2XD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LgMrZOOp6ZoiQKbbSei6QuACfj45octyqP2mDsCF6nr1HLHr0o0DL2EO6dowAA1FXAA3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sYk4XciFdR+zyYZm35elQ+2yO0phRssQu23LfJI+tDa3vbrCYYI5wRjGMn51c9k+ZSDG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WC5Jpub3nGjAB2+W/wBc0FFB5bGupiFINvShA5YCpzvg6etQA0qW2oD6PbXTDgdmryAK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AHh8OfnQJWJIYlWY51A/hvt1/fWZECxRxxRkkbZLeXhgeB/rQnXXjLrgbkc64svbok6E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fdY8vgT+tOW9zDGQVUatu7knV+Q5DwpOEyhwETvYwpC4I/r58/CppDKHCkNpJ94Lk75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CLAP4mB1H8TtvSvHoWk9nLuKIahpDEZ3OGB/KnrftD3WXswBsNIGajdW5eKW3UZMyMi4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6fJZNySOpOaiHOAjH0NGmU6sEYI2PkaE4HxrqjnRZCNxv41AHLgVNJGXbGR+FGBXOdI+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G9lKTNHmHJIA33G29acylG75LHxPP+tZn2ddTcyFSRiPlz6itTEUiDAAs3PvY2Hka5uS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RcsxC+LfvypsSLCw1kbqdIAxnw2+FKBZO11yRqoYDI/PzpoQPk90AHqOnxrNaxEYmRmz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uo2ewnhRSS8LJp8cqdq6RKpyoK6gMEfpUHkMLgdoXfG5Hhzpwq+RmGQnLdfCuGFhyzVr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Ee7plbC+AzkfQiq5r1ANq7p6c1QVSoOoGoHJ5CoPPLIeW3rXFaQjAUZ8KAKq1KZcdkMY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NQxnoKjeS9jJCrDPcO/PmR+hoJEAZ3r2UVgda/OuDsJtzImfAnFFSyRt8ADyp6AkV6ke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+gbHe+FJfZoYQGbLDyFWHBrdOK8RhsrZMPKcK8hIUHGemT8hQG99gkhltLi4SFGcOEDs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c1tAqRRBY4gq+Gdt6quB8HTg/DVtoiDuWkkJwXbAycdB0HpVm0I0jLLzxz61w8l3luO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e4CAM0YRts6AOrHPLlSsbbKWbAbdciih30FcbAnSxOx8KlQ6Ruz4B+PSpSRoAodxknbF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526g/H8qKhjJwcA5222NAdeFcEaME8vA1wIoxmPJ6UdWITO2OYAFCeVs4IAHjjlQAxGC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xt1xXvdbIycHO1dVyFYY3x1NBOiIkggep51yXYnSvTcYrv8AhO2RzFdzhgGOx6nnQAFZ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oVRgN3jnkOf9aY0xuNSHl1xyoMoLDmA383QjzoGgmbSBjOPGh6lIHIZqcqnYhSG69QfO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UYpB0qTgA7+tdZH07AjHnUQxByB5c68ZDqAAagJRpv3tvLNSZBjT9QK8Nadc5rhGNxlQ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MNzuBtQpIlXnpxXSxQ5B510NqIHI+dALPDgdxiD5UvpKrvnV4nantBO21QkTIxpBA3ph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LRW3K79COlXTQB+uPKl5oSBhgPI05SUDRCPO/wClKvaZ3UZB6eNXM8IGcDPSkuyKcgMd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90gGlXjAI0gkelXr6HGAN/A9KSlhDe4oBFMK1ow+5Grx8qA0fewBn16U68J5qcHwoLxA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UbQ47tN2zMmwyy89ulLyKSQRlh5V2CVoJQysdj64NAWW0g/e9BkjwdxtXFmy+rGM9B+V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TDB51H1o8kZBxigsCDQSOCDU0fxqOK5jFAMI2etEBxypQHHI0SOQigGDUSp5iuhga7Qb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tlseWPGvfaYpF0hhyJPnRXiZjgAFfrQzErkbld98VSXrQ4AUpk8gAKOq6SRpIweWaGsg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iixOGZiqHvcznnTAwMZGScA7YpW6WUurRqm3IY6UzPFI8IRANzjJ6UvNFrlVYZdcuMZK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ETmZnLEsTjVqJJ28aO8LKgQRkHPjRYYZdmfvsWxqG/Lz8M0dVR1ZmV3IJOzUlBxIIRoE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+FdV8ZAy2Bkkj5cxtQppbrWumA6cdPqaBJcrGFnnkREz1k67/AL2pA8wXUQsukoM6SCAP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uG0nvYyCT0oUV2oUIgTOQSM56UwoaQBjpxnPPn4UArMgkBHdQY3Pl45oc1ojxakuF1A7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obtCWOQ3Mk4+GKVuxCgV8jJ23GBQCypDAup8vIAAT3WH79aDNdOE95VZ+TZ50q8jFmOnu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HjXMdoyhMyZXOw3+P0qFCpO2SHZCQAAV/i+OKlBeP30Egikb3Wz+Z6UAW0xkWLsDqYjG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hS51n+IhY8Enzz0/eKYHS6jVD23vF85LZzyG+PSmIr9ZJGSMNHo5tyAzyz586r1tdLlj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HLxooUlgkuDGucIScH1IoC1tpu3nlEeWUMuXY4VRj69KOzhIymBIQ2QFIznmNqHbtgCO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vjy/PNGZo01a48Ae9pBGfjVJVvE5gzBXkXfBRdO65ODVXFdMjGNWV9R3Kqqlh4FiOX0r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72nGkKGHkfOkltIbaMJ9nftG906u8B+H+lALQSXXbBZS2r+TngeO3htTEwuJZyCxlPJT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eKR/vXt0R8n7xmwQKktxao/ZySIdB77AYXwx60GD9n+7DMSixj+TIDZ6Hr8BXvssqMTP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Dp+O39aDPxMxz4CSpCoIJOnOfIeFJX3EEvdAhbSwYqNQbJ+tATeFGjZob9UAOCxZgSOp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9pUOxOT4+Gc+lWItXkuConyEGMFSFB8M1C54RKp1kgDG5OTjfn0/CgyttZxyOolnEYYh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86my26N2cLagoG2c6jnp5YrxtQq62nVGJPdK/njFTtohrC9x87k6QTzH6GlQ4to7QrMG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HwoEdrO0ncUsW3yBmtL9mVUBmuiOWVYA4PkOXM9ajdx2UVyszEOinSxGMg7YGkDqcc/z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UOxxzC56eu1E0sMFBpbw1Zb0x+tWcttDLbliJTGpyssmQCuN9s74I6Yrs+iAyW1tHr1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P6U6IqRZPpDMAAudz44Hz/pTUUUe0aF2B5nRyzjPP98qJNGxJjQBwpwWVQQPLOdtqNZN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sOWfrkYwevU0KP24yvZPrYA5G+MeR8aKsYQHK53He5KflttSsd/bnSiasjYLjJJ9aOLt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1B64/Cmj7G0v2qlpdS+uRn4V1iDnB356FHOkxcjRpHcGxYgZA/rXVu0jZQ5LAnGrG49K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+Bsa4ERRhYi2Bn3aghRO+0eznbTuedRSbtHZzGQqg7F8YoIQMhyBHhc9QAK4Wx3xGNvm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A8AS2Kgkbs+DLhc4xg4oJ824pYGDi1zb6tQSVsE9d85+tVty1vaLucueQFP8TvJLm6lu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0+lVAtlLF3JY+ddU9MSyAyMZZNhXHVpNOn3dWRRZIXmyCdCDfSOvnRoTFbgs57pUBsjb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lulSRgdBC7nfLHfl05/SrZOFWkeSqdqzbg52+Aqk9n+KxHhiJMsjGBuzYA7EAbfjinJO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RkblycKfn8N65Mse28vR+G3aEEvEAFOxY7nbcCg/bNLkBdhsuB7vqefh8qqrq7uZZd5l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vUVk7OUEN2gBzqORt+dSpfI7SoFfVpIGOnTpt416KGTLlnZgdgMHfwz/AK0rFddogaMM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h86k8h0kxTtqG+45beI9KRsj7YcJS0vxdxDSlzliM/xdfxrOGEnnitr7Vq1zwiN3XS0c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HIFYcRYk0BXZupDaVFdeF3i5sp2g0DZODj0NdEBzuWrecK9gmisvtnGpDCMahbLIsRXl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d60Fp7K8AnEZbh0bsd+zsrqWfu8sljjPyouchzG1i/ZayUNJeJOV7MFQuOZxnJ8q0H3m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XlWkveEWgSPTaRmKM9kqvcuoGdsKfdVt+RXBON+tVN1w82l4FYOVKhlEgwxHgfMHY1hn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AVdTqBY7ZySPLY1MyhY9MrEnqRy+lFeIsxKkBs4O1BktvdUoS+MkjlULAe5zEwDagG5f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Q4IK7jagvZsJCe1Ub5IFHCgABlPLpzNAYDj+i441csUCsCB64AGaqWhH8orX+2HD0jSC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PzU/j9KyZnkVtKx6jXdhdxzZTtBbbJzg/Kp/cx5HaKp8yM1LF3JjCKg+dT+yZGGJPjp7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y4WC3ImmfOlEIydsn6CocZsP7v49LZOe0MUcYP8AmKKxHpkmmOH28icQgNoshn7RezG5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28a59o7yYgAiQx4Hgu34VFt3o9Fu0fOkW6YoipM22yem9SWTIGBgYo0bauQyasnIbEtv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q+9n44rPjVpc5KlJBqYHkp2P0JqnWUpqCqXdf+GOefDypd+IXmMEmHJwDHkZ8s/v0qcr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T1Rs9dVSMWtlwoArM+yPtPFxqBLaVil9DGNasf8AeAfxDz8R+VaViwADYCnmM89vCuCz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O0GBsCK8CYTguXU52YZYDy8fxr3Yq0SYTTvgkda8IBuI8qemTzoAEk5QAKrPGzbnbK/D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srlg/PxFeEUwVtIGsLt3Rv6/qP6VGMorOQGjuEUZRtwemTjmPMf0oM+mdJKAkDbJ5V5l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KjFcZX/dBcDcZ2HrU1lBQKNhp8ORoBYMGkOg4AO4PWihB2YYrp32wMg0QqJASVUADdqh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wQaRBMAScfA10AY7x2zvUlj1kjcDniuG3OCTjYZ58qZxNChTJPdPQV7sypJBB8N+YocK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t411GAkC5OQelIkuzAXDFtQ6DehuncA06kJ+RoxXpzzvnrUsFNlAAJyfA/GgEey5ADc8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JIHTNNFMMSu/ip5fCh6SRk+7yxQAidu7+tQK7Agn5UwUIUk9eWK4AUYnxpgqY1fkTkDN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lTjwjPPDE0IwlTncN+NIBgjIHvKevhUWQnIHjtRMhySSARsfOoN3VJ08+Z8KAXMBBOG+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flTLuiIQGBBGzEUF3k0atIO3NT+NAITRDpSVzCDjK+nnVm2GQalx6UrMu2CcgVcCkliP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u7dH2I6g86tJVVu6w355FJSKNWcUEQdMrqG550pKmTjzz61YPGSTpPPpS8yrnYDPOmRA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RkjPnR5ATzAFBYsDjrQHlbA0nORvtR4pijb7g0nrLNnkcVKKQldLLnHhzoC0yHHPagyL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qeVMsARqFIyrKRyFc9aO6Z5cqGVoII7V4HG3SpFagRg0wMrEUUMMedKajmio4ag3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bad32a-25d2-4ccd-8d03-5065b80685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Y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EBAAMAAAABBPw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T8BqY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ABgcI/8QAGgEBAQEBAQEBAAAAAAAAAAAAAAECAwQFBv/aAAwDAQACEAMQAAAB+md3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Ed3E93Ed3EdbivTyx08lenju7ivW4r1uK93Hd3Hd3V3d0d3cdMST5r0vjzzkTdq9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ZTs/XXlzWGeM9s1FvfPbIIsoa9V7QcDOcaDCJqaSazhyo6w+qrc0QLiGbWiIN0DEDOBA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ZrgyTOIXOtVCFFZSicImcttQZxWxgV2YUbQwjdBEG0LFCMqjLXVOdLAQyhhHUihQb9Kr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XMPhZu4xtawRgYGzqEIKtJhNFQTqKoa02h1VAlhcIPdag9wSFJr0dzAxUs8FlUI8PNeL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QrKg9ZE5e0LlyZZhqU1hq17gpIAZnIdGhiAMznWNKuTxrK5eiFJeSgnxCvOwKUIuBZlI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BDitXAlQMAKnoQ1dPN0mOqStVTeq1Tp6Q18+emNE2ZU15yLmzfEubHZZDQ5K41wSFu7j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uO7uI7uO7uO7uK93HdPEd3HdPEWiTvGez8eeXYqZolOmXQtZc0FRmxb0uNb1tSoaH0SG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ptAlVZ4oNlWg2NVsnmBFCVqFFcoGpLFa3EOLQYWZioDg1DRBgKrpTLs9axoitoZsswQs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whmwwBblCBl5UrBLgYkoAy9QwhaohmenWrNHtLIlZ3ily1gcFsshjNNauTJotZJh9Etx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kiTSJXSATiCWA/UX5oxn88uE7J0hgKLsLxa9UE2qVEUkcGjQC1uHOz+HqpMAZDpCZ4zT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1QMNzArXVCHCEeXsMoyOoS6lR+AXGLBGALS5M0kFx4FCk4kc2A2PUCEgytiVNbTSeY7p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Cc9XeSdWSpQFs4N5Jgg4maySQUDRAANAqFTUnIg3bYLJqchKvcCyE6tjuniO7juniOni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+j8svn6mVzQsL2rUHw1YsryuETvK6CaRU3SHEqQKetoqaJK2lYNLKAShlwknGZ0v0BXu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tFqwYoQBzMLYgrYnIcbYSrefFrUAcB2usmoPzrS61UWIG0u0DA8MSJYY51eCgLnD9VrB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l9AQsay6QIrphm14rMo7ArsgvKOkgHVWQhusImo2gNoTH4UsaHCvVxBOTUgwLQyCtWly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MLtKpfmIVA8kQF8gG1ABiIQOj5gCSale4NXOEcW7Nqa3K0o4X1heuotE8pQuRcw3UAy1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0epfjDKjIuHgixdc1QLMcR01KXtJuPpvM1i3VFbcV7uVSLdvETaAN6EB2pYOAwUm0dER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9xE1sWHbjiCYB2rx02qNXSoaXZwzYJlca3Zhh3k7jMiuT5j1HjZclVheKnhxdFZgK3owC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1K9JAMjMKs8kaq6jMXIZcocsFCAqODqYok/JlPkILhdpCjN0lr2hwkQorKlG4BYqEocl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DacMtjQgzjurC8mKKQ5NL83nFIeSyqcXDZc6QoeJUhJAFodyy2iIzLa3CANMoicwS8KQ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djSTKLzoGW8Zcre1AK7gaq1nshWcduGgiPRlI4C+KoxVOwMyrRIwsRA2IKUOEYCk8TZA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iKL6q5ZlDh2+JY2oynaJQchIgMMVlsza2sWGK5RsYwhlYOAwEGx0BQjIVGSQl1wI3Kj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zIGGa9PVWLVO6eFO62pwzVF56CJ7i1a3SYLVa90pPdxforUXpcr0SlTBMVmLFqWkia8W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rymvQ4KZIA8l7XyZideYsbrNPwXHl3TecZlYZSHGlbNPUy4IvCocrV5qleahKMZZrdDh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cYkJIOISJqznQulnUNEUKSlw6cmXdugk7UyKLvHlu1jEs2RoSMBjgtWuAUKUxu1TiJzW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nGwFI5SDMiBSgJtUZEEMZpnepJfWqItdQ5iQDqvSLkPxnj0glWKhCVX4vD1gIwkHIipR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WWgMG81aJsdRkBWjAiGEpFebLGe3SozA6jHK1DTThczSIxW1hQciDkDYaAK4eobFCM1r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iNdCoHoMC7hnMVDE1PNKBeqKmGM0bCLICaWXiBgkUmr0BIIyObVsit6r3Txks+ZY1PRd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zbEap4ibQyJgcD68RSDVsHat6jrwDt3VF5g61OL1tQL3DLR3FhE5Ld3K13QVME52Rr5J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XcwmbLUyfZroFeUibFkatl7JcnEValLBKFlOOkdSTUwoDYXEaadjPq8AgzNAEO1lziOo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cElTjzQpcdxcWnVEjRZCOwNS3yrmohDAm0qoaijBSl4GDQ2DGGxqjFGbrHcx0KF4okVk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hEKIAwUYGljA2lhC4wQjL2cVTOATC8Ig1ZOwRdwYJmiFNSk+kxRVdAYXyjmTc06Zw00u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SShaBiGAcWDzB3KyNVBUc4ITq2gqJhUM9eBNiKkhJAvJZyqGhaJCw6clQEbE5Zwtl7Fa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sNjh8VCeoG9rFbiMekLE6zNbVK9aEju48lqYm1vPd3RM1sQs1WM8WtK4s69qya7DBjMk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08zB6WuD0egtlMqzNbWRF4CCLQ6O4vQlStotRLjulGU2ifI6mCq4pHKcwzw8QFxzPI01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KYI9fPi+55+DaSdRWXc66NtKEDkSMNjARQHIuaAM8sFOAsUo4oUKSLR3vcVhjjrWzzQj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gDNCoeGhquomLSaXFBuURVhtkyRaMGMxsJi8TUYCaReGyiPPgCVpYOIooA7IQTQ8ytJe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EFSNgDs4tx3qSKFKAF3GOJNCLcoMSOwPrDoblKDDSJys04pIOGoAaLLs8JmMICwsWjdK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wmcRItKLdQjo2ErMDFmBHKnVsTUwCWh8UpLAcaBYuAxTItpL0ynchSK1kakN1Ca1CK3A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1CnqLdOsx1oSOtW2vW4+eek856LfPprObM1ktHREzXieraWzKreop0cT3cWy9TLrXraq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H3ZsXGLklR8YrznUtDA6H1oSZp1cMZUwMv0OM0nax5bRScm6GXq0gFGhOe2szxSzIAwW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u9VcvQXCNRSMw1kdGhksO08pmjkWqA2inELGDDCvMWqXIFNnsOI0xJ6i5pnRjK5L0IhI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lNaPlFY9EqroDMgPTABykkURNKyxAs5zpqCzaQzdcJ6FOy9UlcZZdqomZh4y3lxDK7FQ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VpSpGqqsN0QQN4KiNIIhRhAFgMKZKMLrhq9YNKRogub1aaUHF13DiRG5Ej8WjLB4Nybe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Q7QCL1bKBVaRBhaIIXYGEYHQvVyxms9eIjpKUNBWZHTg1aDNlbDCLERnXcugIsxS4niS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30F14Ii0Fevx899Fgb++de7s2ZiYtW1TrVsVmJiXEntRLu5e7uL4m3jUG2wxWCfXBCnp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bLonjpnivTx3dYp1urx8vP6z59P0fnpRlrTOjDHw+VElReugZZX7SpjPQtWCBWM1wpAw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xKa0UFSUIL8Q5ltNUipx3oN9Bcz7aQSyxpXrXhE72iDBfEtD5rVlHs+40JMxepCZZl2i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UtNco2Bo3GbWkijtzJbjg9QsCbKlpILQ6cKbWj5cwSYWHSZoB8dzlIixNkpGh1cMe2kM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VIcYo7RUcrlmhqkFqtycBIRMsuc5nENcXIYYuU8woZUlMULmwzYUVJs/hwY+CcahnK6F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DoQkKQYIEbVgluCVcTGFvJAUiXHgqmDVBA1ahIvmuCLrkGg7ntS74glNPL1Dcnp1OieS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utpczm9pBFJMM6GeFZKJImLHOJO0n3cd3cXyNfJp1xNuWe7oxfXeQ9fbUgiYXtbqrF6k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ivJ9GhrKWbqZEowDczodWDLfiHOjlqYEe4sQhDHtpUyzx6KhdzIMavZDJpCuG2YLEKSw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RygFmgRkQOOYqvD1s6DVWy7W6TSIzUEq3HEVsVMvWtFYVRoBASEuRUN0TaSBCDQEhbrJ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Tq4zRGh0G6tglKESKvr1YF9EyGQEE0/RLivEYE2rJhTLBNQiLJBE1o1c4pKHSODJsgCW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MLxmkc4ynD8CTdgWNR8WmVIDTZXaissIq0A4odjqSK0skd3F1TSVCZMduDhGuiQRtoCF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CHDo0TDoglq9S1KEoAaGIoO1eDQuKDFWIGHWyGHeKpr5Oyj/AFu1I6eqO6SOt0LRNc6p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O2liJsVV162JlMEFFkgwr2uV8z1ammU4eMg2MU8x7HD3aHaK4rNlr6GrE13dMT3dZ0Rx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5v0nmWgtHpnUwHh8opGRRSjWXWH2M0QWwuhzlmICsdkVXedMV9ldbxLBmy6tFxHQrQsP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d5TGjLBCrHGN2ooumAd5GRUOJ8cyqVcFT6SphvvO9G+Xz/VpVroGcV8Qk0yUzDnz4sM1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sPKW4oMxAZKaFiKWmocExBMjzBCxGBW14FQucKL6ZjNMTi1qXB5ur0Y7LVCeGuODRsOE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ZGjFKjJRIpBN44dsqFXUrNCYXs4KMp0Qb6VD1HDKX3Ri+oqE1McZoIVYFaZM2AtjSJEJ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kiI9c5mVfHQpLZQx1CSg5KX4wmx1iENARnGZuK+mwvQsvd3XPd3W908V7upQUkxoPVsX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TA7E1igSkWW1DWitBMl5lcqu6xSFG2aS41YFztTLcZolrIkGpW6mLJ1TD0j0ZV8x7D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uCbNimcyF5UpNTcLQY1A0V6wxFpEnFgGmKDB0mE1sNuIDzQDiq6IqPTRjqV6Lnnqtnaa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LDyxaHFXaS9OOue2oMPENKodmxiEYbRUtrFJHZbLv0M9k4IuEdDUXzq1pBG5AWKrI3VW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xHEvVZqNK2NInRhoz0dsQDmkQkKyaAYJF5z5NIQbDHDuRn7FTFYeqLHZpStC0KXbTDDX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oQrAbjIQ1g9w5tXh4wu6lym4RYssKwQyknERcoVWjmddoZnkc4XswuECZYKZKUPK7SM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BIEvRdlhepCqrxVQM1IqS9Au5530jDXd1kd3VHTyx08IhbHnUFAUgTXHDHxSWKrwJYFy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teKs8undYyDAUlXFapccEXu6qQULEo7DIMKkGWm40E0K1L+O9h4gDcDVornZJiTFJE1I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arGNorg5KBSAEmmrXNaQ5UXlZULysr10oXW1c0IRABsIL3OT1uMu+jUarFCzGWUaIi6W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rx1VIZAkNJlutl35sXq0YVZWIG5WBuq9kA2mrnWjaiFj5c54CxcqhqyEXuSAUUYKu4jh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iadhrq0LNptotQ3CNyaAGpuAQ4AHRjhXnhiJmQQbl2qA5jcahEFjSydJUIwuQLAOC2T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WqmtwC5LCtWqyhsWQbAbDwVRU4XJMGGRMZpBgedqUBnUuM0HxegSIvD5pUedEg4va1Sj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iy3rLIixKyX9H5v1TNu7rInuqO7ju7jNn5ZuZ39CD4pmX0pPO7ysCUuhy04JTuqxLCJr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OQAg0k8iOsGS8zy8q4OS16UWpwMFBkrUzW0g7WpQfI+y8oZekscuDhKxFlx6ihkYspcO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KhpDkBsLKakmHfWECkkE3GaJ6lQnSKrGFaC1VimhjkoetCWBcGHSINSti4CUObAdVmlu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xc3uqwBz3l6oZrNHqL6qAIVRolQsSDtcasUVOGlcyBu1ArxOVUlWShWepEp5B0uMpVlJ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EiMUQL01Ge9wvdsSZhNAZB7qmitQgKjq5euc8EScGcQiYwDoAkoyLkV0ooCxKXYGAKzQ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YobADyodogQTCZbZbnKNm2WVLEoIKRMSt2S4Zrehw7WQy/FO6kjFFbI0KGAcBKWpwFtV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c93cz3W6o6eiO7j88V9hTpPJTvv15A/qBS407u3L51wYM71NPxmVZ9ca+KWZ+16HwZ8+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UXh2I9cf556SPQUzgmtwXFHaLoKaRBhkhRMCMCtWpakMJwSUA4m3lVhTQpF7qrpLDSTQ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eKVokkorVM+kaIlrDMjuOZ9nBK5DArhuFYWSNJeGgRUShOCMcBRgBRoQtTR4V41QlLV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tCS0ZFxPBWZGZFxuBOA3JVQ1hMGlIFglKWM9UzavVUfDagBQqD18ixrxmFNC6q48BQpo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LCbCXoKRpZlWWWkGA00oGBZFGIWJZa1hqEj1RWujBjMuHALaIBKHIAFpUo1YNjGczUTr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tAIE15AjMcDdhFKhe5V9JSigppEhUgSWVpoVFhXlSUtJRbQoK3aKKrNUBsDoGVuUEZaU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UPU6ZEF9N5v0txHdyd3db3dxHT0nw4vnu3PQ1w5NymUQ0+zLj8LyNmRIDve1aSI7KnZm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wZk6fCUs2WHVRR6e/kAnvNn5NMfXjfF4l+90+GUPubXwrXl+ud8r0Y9zlEoYMBEMMVKp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8wUS5yxkh3gAAXqQRVm1PbzhGizmnhqohjoRnLTQAMhhBOzmhlnHMOCpUg4yg78Y6oyg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p2gbhGjK53KNMebUekRC1IMdavSkINM0gSSs0eyGhaWJJsBV4ZuowgX16h6JsKzRewK5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TKrW+aehyMbfRMxiAakItO5WGWUDoWJtXSO4IdrEUckTXakqArYqavAV26CrNDgq6AoW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7QA6xAS7Nix0ZBmPUSYmFYBagUNLRF7lRZnkKbGZeWxM89HX5sUNdIegFRuwAoW6zZw7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gl+Ck+o8l6u5t3cndPLHTxHT1fm+bU6Znu5J6nLfqchOHwTqQE4fBbryM2V4dvn8ukTJ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zvS+j7ztj0PYFjcnFJGrRC1O2SuMV6xUTPH0cHTx64D1h3NJqY55NioGsYE33Qo/ctJy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7DSxwF4ipoVoXNFWbA7BKRFyUrVnikFrVwwMeVYrHCpEFW0KUuhs8Y7Whxk20A0KXIB0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R6RB67AqbqlxD6U3dWyjQL23PkDjXUEVHFRt0CRyjBESDyfSXDzCgKI68vzQBYtwN4KB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PAuvoSDq3nowsPQFxOCFGuOKgNUodmpFLCO5W5arYARb2JgMk1IMkRrGa0apegZM42ou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Wsti4iyouZiE2lm7FpJeVarXWp8VdKlPED6yowULNTUDSXFPAAaNQVB1LHuoP+gwt25n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I6ePi/UhotaSVqW9KD0bGNTd5nzwvTxXlaetlPHd7IFvlO9LQ85O2nZnWZhF4a4V5mug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PoJw5tvw+CcOQtgzH2EwS8emcMYkLW4hl7I0KtZdenlFDQRvOEaZEHwzGceLBuqMESaL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DjJFRt3Fjq2Oq6AkywTQUjHN63lzWegtgWHrpHDMUoozNVgY72KUJFLELB1IOD5wQgu0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5eGwghTALZ1RsTRREXCqXujFRtCxp6li14EXmZU7nGVU1OpEOleM5hrqTIYQo8Hg5Mls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XFfggYzjWNmOReubcdqvQ0Vp6ukvJShDCT3UBltIuQIzQ7PGbi6JQirdox3tFUvWVaZq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avDUIEUwDmERnYhYhCg5KCh6CZiVg2i3CLZYy5Ctq2KjPJUllRipLDeni7dz09KT0SRE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lmtnsexrVzeNLkbDsoyOyleG7KXGLK2D8DqMGJBWJKTFrLQscpeH1lgH6EqO9WYPY4xa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5wfqIPZGEbFxQsisod+00GIsjHIG3HVwsmYVluMgfo+jzQfTyY49KxjE0VhdoRiw9Cpn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ybTEJsEJS7C9RrH1MePC1XD15uyO9Uta4KxaxSD1B2qM0jZPGybz/L6AvmanpI81B7Z7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9B9Dt85tmfRNz4/C/XlvlNj66D5SRfprfyg59GY+awfVFPmrlex0/Bo5fSqfPnbfZm8U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yMWK2bZJTZrlsDhM2R0qyJrHz7qa+WzkVlLqcslcESxAMSqMlkULvAuK2KekCMXoBiQD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iBLBfoZZmaBrrVFSGOLGaEAg/QvUbAPh8WGyYzguEE66C5QgoGqUi1zs0Bq1TOHhaR6U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IeeWLWEVNLTztO56emo7uiItBHdx+d+sW1eS1KRMWzE8V6eiItETWeIKOA/A4ZlXhqU+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YN62BY3LYUm9bJ9AL2eiFOaqLwawtDcHo3VHJpMMxctJlBj1qsL62uGYz0b5t1H1EsMm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CH7pBNNdKKfrU0Ws0qvAauLhYiUQNCTInWms+NDhJDZyJPnee8l05S4jbWdGRXa9R7j5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9r4SXzw7U9nC9bCouxgfQ+evPg+lYPDfgVdLM9XKJiKuK1CbDlHGFfT5uB3vK89eBHqI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sSBqetCrekXOuWi8YkKQ5ApLPKCDxS/GgFN5BXngh0qynZy1zejA49Mbycx66PJ1PZE8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PolvnM19SF8y6PqhPk/R9Zc+OSfZK/Iin1iflV1+uR8oOv1TvmPHv7+Jse1v42x7SvlJ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fLOrd1gD11WorMxBg1LVQDqPhgpSloH+RGrXZzJoqdWzuqoaa9LluGQzWmSmbZ4g9pZ+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DBxrUmj8Po/OpFY6Z0KpQuh2fBpzmSun2bJochyPcpMNcCVNFOi3dJHTxHWiq9PRHTxX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Q13dHd3LW0ST0ceiapMuXwyazNBk8/1SUaW1zVNYHb583WVN8+TrIsVZQ0ZyINpUbQbh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Vpq6haSJievYo0PgkzNtLRI1kvZp81A9ma5W7iakNoO1uev8b67x9PRfPPoHz3PTz1Ls+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n0P5v9H5a9L5T03kfJ086hpq+3iCrddxGrIKH1ug30bxvsPP21QprefSVNinXOMLfrXn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TFD5fn/VPG9M+buPu/LS9H5b0PPbls03GvDXGG5UWi25hb2rCbuRkdoOjZ53J3sTrkQW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cTPQT3QWiOOmJqJ7jrVtF6WGWmkl4ioSI6LyIhE06icOS/VgvcUlprETanF7D5SSOwUi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vn7G+95Rs99r5D2NkuJg4tbi9mKnML2l6o5F2eGcYUm83nEpgI7xSzJhRglAnB4/MnR3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9HE9HEx3V3d0d3cvd3HTHE2pxewuDSDsmLqcN8rA163xHth/u6Xu7iO7iZiT0bWZqS+f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5vrvXpM7tHQJ6PiucoaIV0gmbzhNZyR6hk8gXbIYr2gCmDZJsnh5vaxsVz5kfXRM05VY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BRQoaSx82XdRuIuI2oJpNut31vlvSeLt6P579A+fVmfTvnf0zcyfGen8tlgfQvB+97Td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1bA3m9YZ08zk6OZ6ect03Y1ORD5e2pGZ5PWfoqXhbbnuO8NY9rbxFk9qj57bzTBQPGKM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jV+2m+O8acTWLUhU1rrWyLQ2xWDzOfRVHWOmfKpmX7Yr3csd3EzDBUV6p0zJSbVOi3E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LHd0x0dxNqSRPRXdPEd3E2rJM90kTMHVmLbTWC8TERNeq3RdO0c7Tl+h62Vo8+l63oF5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4BFvCrm0mTM0CzFSDrk5bOoaIkR6PUzldNrvL8nxju7c7u5e7uO6OJ6OJ7uI7u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7uO7uO7uO9r4r20aPXjNr1+KVLxTr2NPSz9CVERQ3MDl7z/T4dw8/oyYTPr+HPUBeT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sZW4qrMJtFuOgXMIKNZLmX18m6k4C8wNi2DEpoUZTo6QROYc6sZrKXL2/P0nUdc+vwbJ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30Hj7eq+c/Q/ni4PufCD9OPeeZzw4kfQ/nP0RdbzfpvLefoMfnczvz9m34O+mwpTumSa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+c47EGC+jBtDN9Zi5I/VJ89eLkou+ReiwdznUrUNi4cjr6ORPT+X9RjRGM97jvz+swnR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qaGHgnrMxtI0xgxNFQMr9udO6SOm1VbXOg+asAlo8ubXRCJQ0NF6mrUhaqL8zRRyQ0iv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3qliWF+YrAbWrUdPEdewOp5AceoK1pB9ahPRxbVydiPo+vga/PrMFtA6WqkjK4JtN2lG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opnps08xlansUvGJ7z6xDzYtzaSzohzkeTC7unTu7ju7o7u6O7uru7jujono4nu6u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qe7ju7jvb+I93GpxeyDBuUXEhKzeTQZVNNBVIjrLzmPueL3BXOB9iaTX0fIGGtOniaLk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1bF6RAN5IQd/PZD4Olm9fGN/P9pvzeZW1XZZwPQ5Od53d2/POrlaufRo5583h9HwaGrO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y6FFe9F530Xl36f519G+ey+d6vezjZY4AX0T539I473vF+48T59+YztFT18q2YX1LV6l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6jGvIz7As14f1Hl/RwW6jXO+RnVnvnIaMiOGyLi1Zjpi+7hs89bevm6nLbXm9a2bhvLs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o9SM6pemmM30WLZ5VVgHo5RNSHW7lvoIbUPtEY8/RV/EvLtZUt5ZIi9vOBGqj2xptC1s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eghvLajCKkw9XK1nm9HUXz9vTO4vmu0Bx5rvWj3nx8et8xqS5sXlw49fOXju9pB4kXuV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ad3WTt5+3m+ucsbGyyVuXO0TDgsLAlcFlZ56JTyWdvPrsry6u56BFNDU0Qq6EyqPXmMd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5fjx0dM3E36qdaEr1uWOmI7u6O7uO7uO7uru7ju7ju7ju7tJ6OJ7uO934T3kbnX7EpBO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05JzrIV0o1lI59Tx/RzVzrZ+qRxM3Txskhb0/GZVsUspoyZ9HDRlaEkF4PWs9PWGBzNJ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N+VvQzATppNM5WeubvYG5rOcmz5GaImk1y9hayw0rxKlKEuiO3k5+X2HxyLHO+drbvTy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a/TOO/S+D9v4vhvyefoJezkSe6zppBBglHfQY+hw24wmji4O/geh6ZgwexZnFYV6QDE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au8m0s3exoC3rNjjvwPsvJ+klw0tnC1DHCaObBhHr6iZz0Ji2yd4XWZV78ptPL1esGcR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Onm52WNZ8/28weZ9Kt2CiRg9prI6LnPQldjHzcy70dMyi9n5M4W9g9J6BrHc56H2hpJ5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ZMvB28DWdSyxZod9HoRL0aXYB2WZkawu2VG1l9w+lse/xRvznY1ph87knrszyCep6rL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C35js/Q683mN5jNzrB8zw+uHAD7WZmtS0dBM14t3ceWC0vjZqMaZi10VgMDfFI2urHNq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VJGH3oAmJXdrWNXXAZsaYEVLN+mRwTt5HBeBe48V7XN9BxI8/QfX4FBK1WbSai5a52sq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T6LS7C2PqlME1c4mt6/gaytZ1wObNPK1ZMQ6xiMhuHwXuLWfjeuXc/Ozr21jE7QaXFto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56Ty11VpX3/PvlN7vce+Cxp8mBoaDsYXh/rudqfG3op6PPbjdrmuJsIl9J+e/Q+W/R+J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mgt7cBvbrkMFoTE2NspBebsxiej8PuM72BvoMZBYefZu72MAavzqmduZ3SZMEH05l3MT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hvzvpvLbmrfz3oMMIah0n0fmvUYvnz1M3rYPoPO3PmFjL+rkasjXrddLbWG9jXq74ZeH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uXybl6wfkbary4J643Wc+vPp6rF06cbgkUjtjXzvRZmavgeh890y5tU3edw2qvZuNTRy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ZXoPPdM627iW57HVTt50eVZyu5Sor5/b9X0z5P6VTzsvscPyCVvocs/oLnxTX09iXwvoT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kvqbeW3z0UdXne+e+z+Z9Jew7dMWiIru6pfqcl6dxHW48l09ncd3R3dx3TxHTxHTB3dx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8+DWtj8bvYXHoctPtR/s/tTRtmTWl6/5/wC5j1cXrz0MJEOWm7pM5pptPfDoBMY6ZY7p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+v0ipwa+0Y659a5NwPXwkXCv6Pj6wU+G4TqaF86DRNitG4PLZLHXMTNTC5KmFeZ5UiNX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XpfY42t5vWxW1car01oh1bI2IcHkfBfWPl/fh6LUV9Xnn5rP9t51fDfQ/nPpOmPZYeXq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rnxce2Ws8YHVzOueKtpmwo/m+Xu1470fne/Jr0PnvSZoJNrc+mVbaQ0z7benNePS+mdn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44m7kegmasDa53B2knY7z3qPKarevi7EDQd86b/HUmj5binTGUI9evOwrwpR2AMvJvS6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6Xz+9Zol7O8+lmrW1MVKY9WPU54EOXT11spfzyLlD1rq7OPvMYmvkdM6566GaDQytbFo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Gv6cseTie2NHTzd3z7SvhaXRqI03+TM0c/u89L51D0Wp5TR+hBjJ9J5fLl9lk+XVTfRw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x5aTZjn0jy/usbiOUxfIeevTtg0UmyejivTBEdNRMQX4fHl+7s67u6O7uru7ju7ie7iO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zu7iO7rZ7uO7uq3d1kxPHe38R7VfY9eIWx9xPy9M/RobnWJt3t5SYgM7UA3S4zcvZyfJ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Rtc29oMUD6PjvkAr08etQIhvhnFIqctw+LKWOP6Plzj+ZDhXhzBnRwtVm62Y/iPceLX2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Th3N2mHaa3exyGotW9mb89994nfO+74tDt5voSHjCxJx16Z9SrgH469aTyJ5PRKYoV5O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HN0wqG4dM7MvX0cj+q8t6bGtndT0vP7BsDvz2ewbUeQ2K+B+ged3nyl2k+/k1M64edcS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9WlxGsXQ9DkMcr5UR1Oj1K6sHkqzT08a3rKjtUisPJPSPaGW75uqj+wrlfyPom+byB/R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es0c9geN7ixl+MLFStO4e9gblcffweuNJhzUxrHU1i53V9Kvkwg7g+g9jzlHFOmdnXzN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TTS70/V5T058Hu9VjeVzzfQ88vrO6kq7ohOwSTKackEQloHxNhfVvT3LVPJeg+d6JNU7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E9Ti8R1dFyinPceL7uzru7ju7ju7ju7ju7q7u6JmJqsXiI63RXrcV63VWLwT3dqdMdFvZ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urFFm45aUKxMkTE7jQGs+aCuUTNc3Z895Omtyeny+hYSGvRsrYxvXzM6rTt4GrK3G7rm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NS+YM0jiNAeYVDBJyhfQbFq6AUwcPcHj0b2PrI8t4uXtL6yvqA9JnfmF9DNscdwtTWfS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gPSp9+OUn6/xt56RDMyZuf6TzVRbR9VL4GvrwV5a9mN4VH7PymdLj9VlrgkozvmTSMLn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fY4XPtD0p8uhGfCEy9TKt8lkmN6vGmq05cZ1XkIAXWJWQzQCsWdYyxxbWOllD6WrhC9E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kNqrkNlbzpZdhbGmb5N2dCoDYpDojqnNh6ZLylc63F84+TWZ1dHSoDTZwrGs1rZvTd1o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r67ydN3eyxGTZnJ95xubuV830em855fO3NzKo9vOaxsWlTZm2aNmlQtL2oUxwMwySV+j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XOsr5l6TF7ZtFY1i3dJEzUgROKtWIWnouY63L4Tu7G+7uru7ju7ju7ju7ju7iZia7u47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urujkmayd3dU+w8d7CPYgfUrFr6Kmr5uPSlPOOvlyezNNfltEDKsyuG0+a+oz9i/k9vn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Uat9+GbUou/ww2G8FupGmll1QyadVtyk0GfubI5l5rtlNTGl5Suzp1y2acnPDo4mYfH1s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9T1nntZslYWR7CseT2NMOdqYu4tnWJg6WLvOt4v2Hjdef1RZysV/zjmd1zubXndvnrB9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+nl6fY8V9A4dPN+bZX6hbmL6u5X4hOPX0+Xr4vL03RG7YeuqznfkWoT1jb0MH0Ob4aWF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A1dLzUelUDpyrZLmbvOv6bxXr+Wlccd9z0dbeOxdjQ8kfTf8z7DyuobcxdeG8ncz+W9B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/Pteq8nu+fYsZtfXTt7AfYz97zW+YvovI+kVrPV2M7856Dzu/vGRTTzU9f531Hh7djM2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fQcZ7x6ezuaIz+kpjzmF5mtPKJudM5esbs2vNMwgxrLS5o5tYElbHQSaH1uBzOpHqtIZ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NZpPflNe5K1txaK8WfoZJ7oqeJaRfp48J3dnp3d1d3cd3cd08R3cT0QX6sk93VEWjKLR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WJ7rJnuK+t8n6k+goHzZLovj7RUi50llR83RHX83oSydWM4wUfSec4vU6OM35/r2F3T6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l4935rSIiBz0Vb3yXztfHzHGgudQQMX0GBzO57Jm+xQ55yVNVHnB6yOtrJyIW6742ZGe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JjB3yic/RuTry5lnXsOyM+PKeP6iKuPOufrfFvZ8z7WPLm579J5VzP6TQ3vKO5M7Hitw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6f8AL/U8unlhTPTDfpcJnnv0uc5mcvV7VfDtjWqTzuPvHoWvIl6cvdi8fu8+u8yiTl08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0Vpx8x57Qy+3NsXoNLFD4P0XnemHvV+S9dNeVXLn7z9F82t9C4a+cbHsPKXR/JuIdMO7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EfQ86xaY+9e/heOt28u7t5LPDuLDqPpnVfw/Zc8eb2tXAm8bf896WxzzotnNwvU+U9Dp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j8J6/wAzLtec2w61k+28V6yY856eZ3HPBpr6zbUHqVe0s5LmNAw6rbNoO6lAEzTUHFyA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ceW93m3mlue5+Xe++Yby1Hd1590QW6skGpoEW6rNomp1bVqe7jw3d2end3Hd3E93Ed3H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Jbu7Se7kju6u7uLdExXu6rd3R3qPLeoPoS79s6RroxWUHZys6NCuvIZTQUaRIMN50RYz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sPWpbn9CxYb6clM7cX6/PzSAFn5zgWc/tEB27jgnqsMva6awp1KMIucd4ukpEy4jfo1p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1DSFbLUnNf9fjHVhPtyKxVS5YImxNsjP2c5vx36F5Lj68qNOmdo10qRmS91J2bkVG9wnZ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ZOZDhDCcM1l915+fQ+b2/OLmV9HjblSLlx3HsummPlp3Xl9NvR5/zevz3Mz6PGJXSXrM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ztOFzaagazbXrZbSRJne1h+rysaynR6U3hbl9bN8f6LzO9q5yb7NyzgHzYqWpunnUL0z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4sU1sVhdfV1A8OvjA/QQ7z5VVYXTO9teZ1M9Mz2MoXJ/CVZuRn9UpJgX1EtzUP05ujXN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l6agqs1Ra1mxLm3FxZ0lT0m11uOumtl8Jhjt3xeR1uZ7pOiOG3hGTqXokVrwSkTVOnjx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d1yOrxPR1d3cR3THTEk93VPRyd3dXd3Hd3Fujono5Y9N5n0R9SmekRw9zF9fDWDQvk9U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tc5Cj9tYzQbuTyUU0hcvo5dXlufudCNe9GHc17XlZwNpXfzWULmcEG+tpNNenTSB3C5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BNTN2GJGeHXrTcvA2BLQKMJBNhzP71eG6yo9ZdGte3QKqPO066FfJ7EGT0heRJ1sXUeg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wRmKEHJQTMlhXsBKa4uk5Ob4vzG9g9cTcd94mIkmQ2O9V5T6Dz221c3PaYn2NZyl9eay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sigXOVpOuhYzg6LRkqbKeL5Ue553PfRMhbnv0ODt+f68A6Wf7abzSekprlhL+gPHlrep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6XrVNTzl/SglRs/TO8+X1aQzt+a8X65zzMW8fW/XlLDDYtsNNZ0mXL0szZhlyXyy3oh7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nLy5t9csYrrvVkt6eTK0v25DXV7FnB3vAViXtHfnWY4jrVW16NI5atkiO9nJ4qv0QMvg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Pd2dx3cccBoF16VPRx3d1d3dHd3Hd3V3cwL9pIlO7iOL1U63JTi8C9D57fl+sRaWQgd4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hczSUz0zrVQ1zcdSHLZFtXh7TLSHz+wue1bXLUWyNDt8wY9q28+cbcVHHMfU3WAkrLUe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onC51sS5TdE0O1ha3e0z3XMzpz8ntUN5PYk+kC40ahp6fMzZKqnqR7yesbvmPcejhh3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JQWPS6uBFxFlzA3QWGM9iqaAxCU8VWQ8QZfNeP8AomXjp4aN7D78B1vXWSdXamh+/SY4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WiUo+xYzSM3lRroFMyrRBIxpE7OLlaiiC9h6dY3nPpnkM78yysSXQAoQ9P6jxArPTEy9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VA7yyNe+dcrp+dsy9tq+GUBRNv0Wn87bPaQz5veVfHT3TkR9liVTdC4vVZ88g/V5PoEa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+LCCmwarxrFb1AalFjKn6bJ1ud7u6Xvkfu/DdcktEbxXrWoczWLaSOjUzHI99H8v6vDv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V6TunhavsL5342/sZPIs+mWPKta2keZn09Y8vT1fV5KnroPI97KDxQ/dRXnPe63m7nzm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/wAgqHE65pF6Hd3EbmHsS/YbdyRFuK27jumVuk9m8+iATg1goTUlnNI1y3nosV4+njaG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Gtlr9X0LW8LpdWxgAatYQbVy8i5rW5TLtU+cslFm7ugW/t7nM2GKelYBlLKLsV1nyTyr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KiF0VtXKPIJixM3z/qvJ+q9Xn1FiH7efz6Xs1sXy0O5OdtLq1g3LkXmgSHZzrq5y76CJ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vNK6qPHvlhaHjoivpCucCu1GojthdzSnrfUWlwvbz5t2IAOV4LC1pXgLsAGRkOWJwqM9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Q1aynlPPL5uNHHpp1dpsDS21Js7Qc+Z185XYhdmgRwQupccrRfLC3jO2fOvu6HnXvPU7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VdPGpCZ3HTz+oo51589L+QhHPqKw1wAtRjghEyX46zTkZXI9lvW1M7RzdM9LNZ52eix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mvWTESV63WNuCul5ppnuXrRz1m/NvZeI3Jr1bO63HuY+Xjz1+qT8qhv6tHyiT6tPyjo+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ffLor6n3y2D6l3y259Lr866vqed4Ilnr1c7Sg2HtLafOgel82kRMHReCmpnPn2vp6SOn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z3y8+nngME1jN52Ms85xmRl+iUwJjsHwQ0liwiNlrQdNdrpcbSKzagvr1THT9Bk84gwj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RK9Iu0rWo9RpfOoaRE3jBvoh83pzx6A/P6MpbboIPkNFSXPXndZk3p85xmR7+dy2e4h1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8fz2CpSTSpiQF19BoovataV8QqOjGusZG1Xl08yN5Xj3CFgYnYhahirEMM0c1nqij2eX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epay8FHp8UUh6VzmBSVo1AqtTL4zUfynqvXOr1u94fQXmkcX1HmbXKLt3ox6nz2tMOP5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aCvytkNPprJy/Q5+8+aeDs3mJu/ir1IAc9OQ0z13PSNeV9Px3FlTa1pPK2zLlGGGOCPW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dBDQIpgZ0mpoRcrnXSrU1s3alm3Vzq2Hs+MufOkCHvhzlbofqzEMLuDc1lJ9j476BG3k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mag+tW23dx5Ovr6unkieqtb5WPX2Z8dHsinhre45PG97Jg8DPuDngI9xU8NT3VDw3e51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PRaXn9XLz/lPoODXkyWBTNR8WZUPH2uL1SvdxE9xNqyWqRbG8ggJZm6dotFFuCijeegt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vQVk2dvWkSQ6081m6OwickEuuwee+pZ2vrBahD25sDXHo0iYROJ6XMPPbVlV3HPDTi+t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Ry60m0hCiD056GX5XS9XjM+s90wxYwQpVKxppQ5jXi2DKcuhdnC9KByfQo9FfRIsYI2S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aMMxHQenTyYfXIc+mBfXiXO0M028JbJ79uQ5Z2ExxNXzUGQrVqyeJPIW9J5qWjC11uBY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3Nh7Dc103vOaTunihaOZ262UZBrotpVJbsbNfPzn6S/jdXnn1FKYXnuk947b6Z2EsRP0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efrpuZ64bl7s9hA6GY1W7opbnLph6C5FLpYs4bir+fUWIyiN2qUpRloWuVGH8DBV3NcA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1GuI3Lp0dyE+WfQvme82mlOmJFaupM0gc18HUh2QGlNuKPZj2U3l5LZ2tlbRMdq26vR9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c2giesR1oItPHVHYoLqxahbLm5upk2edQtSUe/5nfxr02DopaeMyvZeTsoehE4rL8v1K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47u4uMq+N4oypXLAeiVk6LsDxzUKZ+tncovcTmc52gHWUiC1bXl46Gent0r3nvWbzvys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lzBplsCUEYYtSa+gEz19apnXZrNM2Xc8frFMixsWLok93iVcObeBMrrG4PB1sqZ21g06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/k36HoZ6681la+fpf2vhPbZq9bMGe4uxUv4uxhShIhHMdLuwe5IxHOJrJ1NGkuX6FToF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PjdevTL1y8Ta836BMwFonGk1HkuWOVXtnr6cXmk5r0CGDq65ucht7355f3GPfQE2J9Dz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iNI58+SRnM54Oor7v3AGOLpkEMcyj88+n+ba8oGsKM8iiWBuRqnGTnpyFNJdFWCSypMV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8tq2CFNTyva24ppNTiGJl6Ddqh05rVtESz3ceV8lsYHfn0dXeZ7uI7pGXh6EgyWmXXeT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83UytWnd23dPH1CbV1K3quN2y5NOM045wrlrLiDFS46bkJaXywKBR14PV8x9BzfHurVx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hltCpPKu1Zq4xUj7vMTJ3Tyx3cndPF0nszn0RIMtggvBFyNBMYrnGchopc8Uhm8uO8DS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YeqCF1+da9b5b3eud8/Tz/XzIOtqtZbgmknrR1VoCVt1galg4UVCxemdykY2dLOA7pzK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43qce3lbVSzma8DG05x3zQT3SeVqWjJ9EhqnNZpZdDI0M6lntDoGpoijEMbtUZ5bgB7h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7pl30l18y3p0oii22hA2xYyfO+m+feeOmzXcYcxmk9dGFkl99dR5fSnPN9Fist+w8yor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aaneX5R7PFd5mAEyvRje9t5b2XfIanQsePiFjTxNzPxfkFb062R3EaWsvocx5FGad6n0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88U+j+WEQ44zezvPlTSzGeTmsS9egc8b0e6D49qXb9X5T2GNxak51aYxbPn1CD9HKImL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lpaLGCfNdleZo7SDkhAr8uRD87md290e1Ry46Zc+W/RPKrit1aXCJsGMrTaPGXfZKZzD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G8gLvWMdp2c3xYPW5sL7Xlyti2Z3NZwvDfVfLJ415scfWyBPZHdyRPcdPStoupjeSUFE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CBTXLNDZCrrDlyKWalOg0lF55KNBCT85f6N4b2/oVReS78lIitnVtY2U66sBvM1SSQl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5jIIrtSpK8E6to4wZlZVJU8+NlbUhtVoM2ozjRpx7Y1rUZz1V9F5j0kDOMyhAIprxHYE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oJ3h+UXYnJ1UES0UGtHM15XJjN0PNVqitKIrb/HnPFfXfnHJhb+RThr0mMbNTMV9RXfT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NlGE3M79HhIuTB87T3rfn8/Q8nljyym1h+rn7r0Pm9Hty3FRRm16K6r4xqc3zMRKdHU5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F4gtN/a8o/qeqL5Alnp4yXqR+c/SvKr5l3MtL6LHcysIdEvpDV6ZXTfRt9n6JVjl0tat8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zWciO70cYjuOvJYl9LQCwKJlo2cUNS0Nd3dL1okmnDa7p49LKXTToULDMgOVGeBQGmUw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wIeRN62ZfOPtLt6up4bMnp+g5Hjs2dfY5mAu3xUnc9tD2PgPWdflbOMR7fD47qi1I+rm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5emODZ+hn41mrnZESGqQpYyU4efYQuewBCwmgwaefLqYuxmYNplW5rcRyXe9P57d9eKK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YIy5D0nLmiRF4BzFQUE6hQaqVSaCQ2rYbla6sSExWT9ARHVMUa56u0qwHdSbmg4e+tz0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utbsuWr+e7WtnvV5srTydjROsJLtXybDfZ0VoLhuSwsGzVGu5kpka3ma9RbH1om8RBv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+uPocoSIiacH2S1s567F2Ze1rWs/qKz6Dzopjdc8/sQRHRrWRkb/AJ7fP1t8Zjrjctng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ES+fEStgjpumzSCY0vpL6morpZ77OXRxfN1GUE9x3F1X48Wdgq9nbyObk1dHUNIvROyh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b26q98m+g+B686R1enOZg1SS1ZbPqNoXgxJZ9WEXNJrR2UtISeo13TzUdHH08EVzWaKD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Aa+hH54R6EWDJvN+SqepWzF1xsL1fm8+4VNAme+XXeJefnwesRmPLd6/yd5P+i8rqb8/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vZOPq2ki8d3dZ0TVZmtgiLqWNZt4MQwoQOoRcQOaLM5ilJCqMDuQgbVmhXSjkZbzG+OR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z9CBVcU6SirSlix1GmtkoRZaJcjk16Z57LhNWqR1CvdyXmhDrClTR1xcGhQQBp48qDGc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VvNGEmvz1ZPVyGvSPePaT16OE8jHdBrs4mrjUkDMAzdjE2uZV61HQytGNK2SWHxnJGRw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4f3lRxoIp1GXc/WT5Gk1n8LdGBWvLUesRYPl3ew1nak7Z4i80HVxgzj7RHL9FzxZtAWtz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Wv5/T7Y1QmUklpQu5cgEFTEyOxDQQuekcwtPLSYz11fdxXLGzjy00s6SA8v0eWZGkmxn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FpKsLex8p7rG7TW/PZKdC+U8rt4PfjEdbeSG6ZY7uHz0NkOjAxahpuYoSbRk7gfW6arM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/Z5sPt2ms5B3DayHmQ8+hzCbrQdOTwevwT9VVmgaoURBg19ILQQmXTlWlxFHSW1IeRaz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4lDeXT6Fp42wW6ttOjoOtWxXP0RcumQOUrncEFksIy9AXMBlZH0OEF6w9ZbBy+dAR00c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2s7zn0IVre/AAtg3UV2gWZzAnmmrNK5EMpfUasvyMVFxNOhLTHVUwYVkbIYiQwGGOCKM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UBhgI6rk+h8/6Hl0r5X03iIe1/N+jrfRyB2bfZrS62h56/O6Gh530AXOeyCleZ3VXTLx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F4YL5rQ1k+Yziy7z/ndWXaELPra4bh8v839J8hy1hpMLAwSOxsNSKy+gxO0C0l86ULYe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fO9C6XYhjW8/yH0XwnXGe01FyM6oquuSmsvJOAsxjuVOJ1ja1PK7uaxR3MjZnL6zr5F5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kNxSQziwBtOlV2PW4m3z3169jU3Etp82ES/fiqxBqjpqSUTBo8O2U0tUFaLBB9Qvw4Cw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rfX2JnfW+RpJj7dBtYz8yEwhcuzzWK/jXoZFPzfpeTzXQKtDREXhsgjTUYPLl9Rqnhye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Moruc/DmrjMKyzVuD6GSWNa+RK7fYljaHlUTZ0vL+qzvz8w9vKMv1RF0EUmNEqXReBFq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MszTnVRj7nzs71K+kKeU3fTtoFqb5jSeU1Mr0PnfWFuKpZageK3rdCXuOrWqQtE2sEE4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dDQyVKzfLXBazW+fXR1PM1j00+Z9FmqJqms0PJbHnzb9b5v09lcP0eaaboGc1Qy7gYJ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Qqqo2PpktlYktnuZpg22a6T5n0fh494DL2TepegSos/Ld+K+08dLlBmkVoX0S+brsDVa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x3i8lleq8nvlrMZfpLgjazGdmkVY2wKGrPzfT21PEq/Qx2fPF/dZup5YulXUqwoWxsqP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SM+2lavPRtDyzbOAyAQdlNII0Z5YpyznR7JyluPWeiFnE2fL2ecnq+jl0zyVmOObUbhy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KHDtQtI4DcGS0dJ3W631TXpLV5qfTRmecj0VGsC+wOXMrpVD3RDGhbJDXoCeVUPbF+dL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1r5etafnzI1n5jyJV1K1mi9ia+a++g5LabMyo1fpCsFYTPoKk1o+08J71rCfRY3zMA9E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gICwqQiPPNn0y9NgAaud5quxio+2DrNWYLw9SonAyhqRXpgvtPF+29PlkZB9eQ6kqUai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avEcUEcAN5SIZz93HClR2IUJzC/LmkWPL7GL9bj1AKmf05+p2/nJOnMz2F6HHPYaeY7Z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ZlRegkKjAfTXCacEWpVtyt3D2wQTUigygsbEm9ph+M9t86l9cfzVsb9Rk5UY33mvU+bc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Hod3FTT7z2dBKiXfL1BBuT1V2fKOxPk95C8Nl0gcySjnA1a1GpBameWIGLnnschG40ZN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XrLV8/R+ozZ8rj6Tm6niCejyLAkz+1NS2TCbc4VzUGvckTJ4zNWNOa2ZHPHpaIgnxvs/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cRMFoiCxl+NqyTkSuYcDiRluHwSw+IrNaipQlup0ns6h6dLxXlnqwEkVQ9Q0D0HQLyox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LZfWKBgSQqyMyc/XzLAWgmliVWy9jtee1s6eov0MBgwl2mkZMTGejHvfB+9msEta9eLN8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dBPTSkiGDwd5DlmXMDfu1YAbdjMaAU0M3WzWzp6HD1DXaBLn5mpjdeXpfX+O9n6fJA2K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soaueeKkraqTWxIS8JkHaG+W0jFfXg11CLy/L9Lj+X2Xi/ceuWmyDeePVgR2km3P0mhh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Tnj40ejH5pxSGesU0cc0aOTq4qj28TWiwwpxoKs5tnolki6Y/wA5+t/M8b5sZfP6Rxe0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8ud7UGhvVg1zsbTzdYG8VCZRn2Ldpx7sXzO1ga82lv52jMMkoHFKYNme7pjppxcy5Sth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SWtWXIMlUuaBcwlaJMyTXbwS2bWXxqyM71FbPCZv08lnymv0jP1PCx6zKrM9p5z1WaSQ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LfoPg+2Lx3dMRE0LTSgWOkoSsBTKQOGzbS6FUeHBr8huHYvWeqOnsz01tas6IkNUudAR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DU7Kg2+wqGwklSCQKgYdWlG8nizt6LMxJncqJFenkvHW1ysm/mntdvye1z1sXzGIMWtb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G2Nh9d53UKuJsdOYYOSXOK9nmK4StiVGwAX1xpmbKj0vnXtIC5JWITM0s3dmraqZ+Hqu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L68tz1flvWenxrk4XXBQ8GiEXOSG1S0xUno7S004qm4nDLKJpWFNNFC3G0eLU2cnxe3l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WvOU613Vp7O1bNlbazPR5nwHAbajnli6W1tlGMTTzWREtCOfvYtCKq5bXQTeyHh6+TY2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38dx7L06OHprakou/j7HTztqeYE3oDW2bjKQYQ1kWrlegTW5XJx6QhXf35tTRzn8a0U7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JpmRZ5aqELSF7EIBmYLTS4YqxA1wEg11yhJjqJ1JCWFNjBVLjt0pH+TINFUJVgNzZli1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e8b6JPvzyoZpqCi47Irbik9JFZ4mY5ejuOjuK1vyUIPoJJrAOpx6/kezt7kINCqFDS7N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z6mjGfw/XPpbpdl1NJEVp0itqT1TAVbwik9vy2nrLfL1nId2FD40yRMhoBgtLMFIUsMU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E0Og8tbKyLEiLAjNlq8lSwDRRcRcYwzTSrlUx9HMYl03MDb4+pmQExuubpobzseo876H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s+hJoXEqV6aBKzBFotpwyDBrlpEGBaXThXRgDNJsxPN+r8Z5fXbLZQ5VNhV2eS9rTO9f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kT0szvwjqmHfPP7p5JkyJ6JpTVxcdrRg7F2sEHrZB9XSLla2YkApaSkltSviveeC5dl4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rXDdz0mumbn4Im6uGa1MZ5ZlHQXb1nRrcuevm9BVu89BtVrNJYdpSEBeDeh83Y3cgFws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ESSLR1pbhuHIAhcgSBrCuXkdi0x1lrUmCWGQLYBavYRQxA8E4NRiyWNSXu8HU3G8p2Yw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/wBgU1PlQPo2ZXi+3MyxWGO0VqaEH1oO7uKxepE90d1uH+zq6aNEZHaq1Rqq/B4DA0vT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4iS1LQTNbHDIMr3WOL15a7nn97LVJQ01xLcMWGSLzWxWw6BiqN1WkNWAMVGUxhOQogx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a31ErokFtGWs3RXQWfw4t6rzenz66ZK15d7JHW1PUbWJve7wyAgd8uDdW3r1KlImSaWg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qwMTmaQy/ltm0mRjLP8Ann0n5xx75C9lePOXl93EXNbO88j0mJse7p7fLat1oUdpaszM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MGfXTUzaQvNcnsijKdJiVqani/Wpm7HinpdozBKF4P3/AIbG/OQrfy4dXKTHPzdT5/r3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2W6+38Xt82pnuZea8ZJjcrl7KcBdztKZr16KS9OzGAMQLkFNFpEg7ClDHWtDFbVlt1Jo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zZa8pyhNFupeumal+pmJrX8BXpPoZPDaaestj6WKUXVXvM+k85t6nqTIS4LDJFLDl0rD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Xk+smvnuN9dtZ8aj6vjWfPh+vytMOG6WLyzSwPG4QgPUThcha04t0SR15gXFuq3MyK9c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YlSo5VOLdCqUh6hOM72D6PJw1yZvE6xWGiyo20IM++jxnukHQGlj2NUsCWjVJM8VOFlt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jezZc2xB0xmtBl0crYxIK5nml9NUJuPqGq4qei3vP7/u8M8O2+ZKiiywrrpXuste7ju7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WFQNggTK9jVKraLeC934rnry4CX8uda9U/PrQyER9hveeI+leqk0Fa62yzn7kZesi9FR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DQ9jQlg5eRoBk6D0s4tLamU3HqRnzh3zPpcnm8pdoXiiSevMvm+9Elu+TiaeqtRxr0F2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ib0LWdecp6+Mb82y1djpsVBD0qmbebgrWvIOjASvTJXiQtGB2CwNuQF70qZjqJallIdW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B+F2sPrzvET0xBRkWfV+R1cvb1H3Hobyuwr0u11OyJI5C2HKEsKwS4LhbBmmSKSPWRsP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M1rHjsr6N2p8k76/x8FnMr1zqdkxLrRl8aVc/ofon1NVX6DQLi9Kyk9HHdPL3d1TNbWd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S+W9Nm7J17Y06RAoa4SB5GAarVwWIcGgzBslbkmWZIuDVaCHW5c5VhZGAOJ51mDjQ1FC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H5eVsRZs1dLzXpOPeqzC86bXpvO+g9niHQtevLupFlaSYr0iqejiO7jp6A0gMKK6iACt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8r67z/N8vuRHz0LKzfTVWA6HHOt7/wAr6jprymjq+V7Xe9H50Gdeyy8y5N2FKJK+nB7Q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I+s8ltr+m8FJzaWkbrPmLw95ff8AI8YtdmfFlTRu7zq2T6Dx+++C6Bf6GHkxWa9O55f1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Zi+Zdyr9eXr2vEWzv1jHnGpW7I9cbml5TRjQC8vjStSXmRhZCVg4wMEpUkpKn0ciZNpRI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bLXpYvcRJWJWUs80vBPRyrYVKPYBR++Xr517Hqdw3k6eRr7G4cyEkdgkjmCWFIWQzaaQ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ewzK8jF1bU0VK48TOIP8n0fn/u70c+7uO7uWOt2Vet1lety163VXr8U4nA+NAKS2Acfg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67F9RisNLOS2v0FyJVh2EijY1eVgyGhZRxPQRZTYVlqsWlGzXkEVo/kgE2hLvruUkwTB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8367x2daGc0rrFfQY7mdboCV5ej0mms57fHwyV6cgQbqtUdSaTNV68A4mCTCOKksEZW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2PUYrTeXxmQp+Lp6SvmnMNJPJt1z9Bexd/vT+k8Ts6ruftYIEzGpKRFi0uLvY+wL4u1k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rVr5J1zarXjArZ+LeV+geS5ZJObpfOI20/NTfn0Lq/R2GJvvMkkc3GphtM+30fBbvHXk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y7FaCrCus3ezH5LmTZNHa8zsc9Ez/Y5GNZgaSyWtJLRHFu6bYtMyTesl7RK27pqbDuEt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m9tT08ssOmoI2ZARu4Posa9DNK8dZerk6dGkUhLDkL1JLzTi805okjkJNJZvYcl7DsXk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sNcv1fEZb7vhOW7InLtlz7PcJw/cQ7RuZk6MmfL1FVs5ZEbPzGfGrYzp1BiptBpc1jUY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NO4q1a5HHKIK6t4xmNaIypJXQTSxUaEKZYitAOVvi5simmvpRZhPnHjWT6kIXXujNZ+s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ylaqQRalmzreM9bjr7diSevzLEmm8VoxWl+YGg+6tWrapULA1ki5wgXAi94uAG0uLLaY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fqML5WvMg9n4zaRO6PUz6/WjtfObTO3q4iugtWKwN9DauToSotAArWK8nDUvRWPInlJX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Na++80ruR7v4Xzmjt/Pzed6TIofWwZmlldLza2/oBfazZrIOCrLPDldrKWYlBoIt6wZY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57ajRuAi+ud81rctjS2VzHX9KnmY8sL1aJlYtNkjr9JxgWDRBLR3npbXrdK2HevMs76H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Gjl6d6bzXqOd14gnHpjaWRr6l7UsWtSS1qWL9WS01mrTSS816LzWS01kmaytrV5byO5P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2V7McBsTgPFJACt8K1eKIV0SmTfZOYF98lef70hDzJ/RljCc0gi57HBsQurds+6thZOi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92VJqWWuXyzCoFLksrPJxqilaUyrAaAmVXnKpjPlorhY3V0dLK0O9i7q3xdTDi4qMCQy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6cm8D1c1ob7UX6xAEmGlQmDXWHJ1GJVK1wDree4VE+MVq5USh4sZBNbNXK8VbB819Nlh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i/Wtf4/6v036JW3SN9jXXTyszqu9naxVLYyEJYC9mv2K9KI71FmtvOm1ktaZ570DZxf5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1ue71uqoQiNnN9WNLek8zbyWsWjau8MKsDaF0SwctDgFzAO7uIIPj0rOFswbZwz5ru3i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ir3GCt6RdcSzSxeRXS/TMVIO1pjKmiempWYmrxNUsueNMPN9f1z4j2vXWxglxfO7eLs6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5rMX6vVa1JLd3VaaWLWpMWmsraw7WXmlpqbV4v0cnjybxOuPNj9SIwHNQhlMO2FYagVu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ZjPs1YCa9gdm1yJGMc5IqltZkQjU4yWdCDLM8FapsXTKjd6PMF1gAKmTrml6mknakIt2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ZQLCrmKqQoBzG9D5/UHqZ261k5O4GFauJ8pmOpF65p7fxX1PTVZDbvzoJytK8USV6aVY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qa1vB7ipBjNJrFYl1OAwk2T8/m6+Qp4eVAIozXkgW5W08ccQ0a9pqfTviv0NfZ1+d+hy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HECsirz/AKPzFrPU08w9GrQEQTC18G30+x5TfKgNlxs/LvceamvGd089Xw3s9PQ5inoO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0sUGq8nrPWpfW1bVlh21qAgsLkdzIG7M2KbuSddjonNs1n2jcLh6GLquZJs61ZRaSyzs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dpWiWEcrzXItaOXu7i3RJE9Yjp5Ii0EGXsZWtl6epbq2LTSxaayWmslrDsWtXi01ktMd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3WXpiUJ1OmrBYH0wKDWFyHYECNcAkxrAUMEsRHh8abAyTigpYGBtASypGCrFpUtogkVa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eczryNWr1KS0YVy/QeZpmKwXDfodFcdZqewgKc0oXYWdlzL5rCbXnN4VgPRp38fm88t6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4NaYqblH9e8X7rWLZLw+uFmbLaORn0Z1BZ96aquIaonQ0ho9a+JPggbWFKP3zc4WxhD+X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JEOkLz7TrVi1fUydvUqmYPbBK9YsQNh3d83EvuNP5jXN+0OfDNmX633znWr1tPIrHth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PVs+DzK+n5nzJNfbV8e/LUD6HPaDO1gMqMIt16hOK412BqZeszSL2cURbpPrQzo0uNAR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9xcV73Oixmaed1EyvE2HFmjoYJsX0BMfQxrQayyS63JtRwG+jHV9AGsVgqwaop07rdHW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kiJhR9eLM59F+yZjot3dVuiS3VsWmli00sWtSS1qzU2rJaayXtSS0xJPd0rYpnpkTq5i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qYCVgtJh0RgCjqMVGGGCoFDcGaPdS47CJwtZqUtMhJCWBotLKKrRoSZLFEXgeUeF9zmV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dZMM5l6wBOydkKsKlmU3cXHvfs5Z9NlbUwmMwfNwTJYft9VMbamvLI+mwJcv3HimNZ+y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b/Myn00fzllPbh8yetuMybNLsYVu9HmgV6qnicxfpGf8vST6Fh4B5Zq2zLlM1ZzK3o3K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E6h7lNFDV1BCOHriSUudaL1bqwdHDjiK2HTJlls1nMAK9bQc3nKOsSh3ksAMNfOxb3l/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YlbTRNpdrKztEBRbzJBWubsqlbFU4plyQaVzn8YdnTaFibMCphyE0sxyNNJ9CWItCdPS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+Nbhs1zFfZyzZupyjZUDfGOvur1kQ2vVZmCbiIWratnVtBFbWMx9F6ye7pbTXi3dNkd3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mshJpYv0Ss2pZLWHYLYVqJ1eh2Cz0gIvADmiiJGaC42qgyxxeeGcSnBeqKLRWpYZooFm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xXpmK0LWK3ioec9E2kc6lHXihCbCoj7Txutp6QIXpMkmghREK5tOKynYTZwd7FVcy/Tc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TGXLE6rbUd7IGCDjBzvWqVlWcx+ktSjVVSJUANqBKr0IkRjqE2roQhJCUvDZJEjsUtvW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J6XeyHO8ly+0i9rkq6eVSYrV7YtNbFyUtV4ipcJBwChgDFWRysJNqHNrspE3ovWqau6L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P5n0/HsjpN+ZicykbzqZpBpaJIq9o6yxB8ndbjtzC3zPIMlVGQ8N09B62a+bIaA7Eirm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CpWb1K2mTiUJbc6sxuMefc53YImXGtFrHPWlATxRdypkr7gDIq8rUTWq27us61bma7m6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l5HFh4FAay/BuqYFJKnTWS81ktNbFrUkvI5DdTjRAS/QJjiAyWsl5rQuqwEFS/A5JMDk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FUsQwpDFIpN+BdeSlSRA6mqAINQNnwM6kCq1IqVXuAtcF9PQamToDAyIyBGYdcuFWtBt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+sz8/8AeWdx1rK1ktueDUHIhTTVEAPgrH4a/TNUXKiZD8L8WCnE4r08A0KzS5QkO5aR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L0Bo6uWlak89MVYBkHH3vPaIRW3TJLRBe1LW27uLD4SQuQcaYrLroY5Bw0woemKzMCKI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zRavn83n0dRt2hBuAQRKsCxuqSJ9U7iWQdSCQetknXQGytVdDP2I2frHxb7ev5d1h7Jm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qy5to5L2pct0QtiDsW7pOmOD6GTaPRXw9PFcYTJnWkbJOaFRligG6mWtuBrDl1UgoL1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L1qyTEzbHdxHdzM2jixQSM8C4atSFZiatMTEdNS3RxrEsx0i0lIBuQR1R1KTVUOsM+aY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3DLlEWsDLUpXmAkQOwS1YWaCVkeWzQNOIwsFoC6TFJStLjrh0kh5TSjUUb6rcoahrnRsX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S/O3PeZGb5xg5Jou95g85+sZ8todJ6JZctGiwrGMVnNMGhlO2K0MMHW0goPQFF4JsOYO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wAo7RSadIqYv08d3WjUgzHLQC8WEsD1nmdMmZ7pm1qXI6LrExQbDW1i4WAQIgDS34RbG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00MTaOCLEWxUEm1JrnEtdbKPTnQol3jvI4Ju/NgZa2K9ImLVmQfTC61Enimxlas1b638m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/mfofzqmNLNcSwWk5bEGROrErew5DzQh0Xg6J6utXoe0sC0ejJj6WNMGVtm6RMw47FLx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HmneS3HuqSIi/FetBHW6WvTGp09JXu5Ld3BLhkNIrUSw7RMd1d3cbkROnRMlRNVhS5Ky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4sIPiUKEryX6LESxyqkLaQRJovDAhLZWBW2gYg4h2CULVBgLKLWJWgUclAsr2l37KWsu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OwC9aWHa8mjpeNg9lPiay/QL+Aay9ZTy1a9afxANT3ofAWs9Qjja1lkig64D0zFaXHUV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YjgVlaVkETaL6nFpYIVc1W7rS1mejasiTmkqpM17H0la8/FqdJa3VLkrYit5FrxFWCcS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ssYR5ZKG5a4eCHWZhYZB4ucloINW1EH5Xcp1fl2HNxSjXuLtxbYzW7CqkWQ8hulhzCdq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Zqrg90zNTK9JHnfE+x8VTrabFPJtrxS/cRJJKdaSSDsFitqnukrBKETEnGD0a+h5s+Lv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rbMaGq1MeR0cL125ki2VMlLdUvHTLHdCd3dp09x3dKx1uKzfkrboLTXi80lbdXj0XX7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RSI5a1JYpNuA9binMQgTwSjSCxasDluq0njQKjpLAGBgqMVQcXDVhQHUuCWUWIz0Vr11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uDS522BSL5Grl7hwgZFwsVTKA6uyqM9AfXk7rWOCVdLyOVtt42xuIi4e4KThB1NUpFhn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dlWVmo7IS3ErrdchgJYtM2WVjgNMlO52bDazqo7L2YdLj6ZtMSSQZCZ7iq7K9X6r8IJt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6TKWwrElHcsfgSioKOeqJvCXmB2GB1jh1PkM16ZUg1enMZoItJtJWCWkDeRTNNTM0qL6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2NX1PkNwt8V+/wDwbRphchprMVyFNuLW4hXjVB8SCnW4i1Ooleqd3cW7uJmJLNpxG034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nRx1yKf2kG2SxMAVdCFyY0lc0E9x1bxVYvyV63VHTy9aJS0dx3dJHTy93cekkfayXqST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aSlBWZepF7O7uJsPgt62lml65sF7hcL3Lk0EqNB2MpEhuI6cpa1xzK5VMO1FrFelIIMl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OxbFeptlTXoQtQcmOLTVPLB0l7MYOgnch7iFZnk6/QVICxfVxtTReLW2AEg6rHWkHQgS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qbPO4BlXOi173sDNuiS1tL3dcFF+pk61+ejUoxjaI9hcwBFH25WtFyeiS3VscE1Rfdwf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5R3svellJ0wWJQo1l6cYuKP0Whz34uuqDRK5+Lp6Q4zjM1oQnT2Y8PLrHXZE+eJJnTqV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O7WuTFelG0m5L7j5t7NGz5xPPah5vWI4nSjtfiLRQJweC9Ti1OqT0TU9Fzu6Ss9AWO4x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1HqcpJXN9XcU5OsZhTS5Y5eJkCroVayo0l4WreZI7qVeY6unpO7pWOniOtxXrcb1utZSC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dS/EUIOIiOroni01vLaYsvR0ZWrUgOCwReOrsrUHGMLXzzMDpD1M+Xh0jUw2RNLQEhet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q2OJ6lC72Q+ujZLocWPyZvnPU4upk570WIV0AokYVULcEkx3LZpclGYzmt5qqyG0F5hJ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tAm3kPee4N+n0S5xkCzWQtqFlH14ATMGtX0b3LaGpdbGlsD0GSnjBkH6Od5njrVsTMWI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2vkbmLc9aJub3rdZuO5JaEhoxWees5kb+dBX1RV5/ttSs/tJg85TcVM6WbChnKUvOvaF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6MCS2xi6tA9Cpmy+gYqjGlpYLi+EKO286BFGYYsGst7gsXrWSYIQBJxgYvUjumonpOnu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PpPgSWqV0kam2/50uLuSu1lYytjSNlsNPcEiXiZAAegyLaAITqSai4qDMjuT3WWkEqkd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npjorZrumGaTap1aiotevLSppsFe9oHMyVglZrpi5SpKy06/ApLQH1qwinsZVKBsCwQT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tbKVjtIEcB6LsQsazOW3DNw3V9rHgfoUdnkFPSIamNDVRQJYFjtXFrFuLMUchElrdcL1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Bgq3HZVcwzYcq/x14y3W7ZLcZSTBNFr15YHIjiUZPb6i2x5+vINhPPidzV8KE4PRxNwz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ZCGyh6DA5d7Y+zkdOMTHWFmly8TQMYJz17TrHDflS6tJpeNjqzY0C1haLdpM8Gnc85le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aXp14QE1QUo+ID0VAGHavZeV2PPx7IcFzfCe4+eaulK3prLTC10Y43Z1DaZ1PQXREEvA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swVi8HTWbLV7kv3VXI0EnytbUCCvUKQdos2t0u9bz+hloT0SlYSsuobKZRzhkW1bcBXd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jHEXGJWZGQ7p49Jxa9MVpfpRxMyig8yA6wAkDtVrxNTaxLKzEkTWDhzMvdWmbYd651E9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KOhB52NTPQI7WRGHFqENuaUjQhErOjFxvRClOFW2xlah3DIOkzHKYSmtlM7WJHmZk9Dl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E484rsZPfmqNgWpTrVitbQCGStggHEekJXuPTzNr064uStrLkpeLTHLy7QQZKtSj9h44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xmpC0Ry/KhOJejjYlJokRx09xOplasaGauPO3sh5PWQ2i9k3rJckSWLw5fc18hrctbOr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zDojgolAwOznMhaScz/NetX1PFD9dx5U25Uw2NEcZmf6YB5Kmrk6P6eDtwdxZnN+falN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su0jTGO1NPUL0tSBlG5Axm3vE0uN1aF6s8q1iDtt3WSaEtYEbQUzm1XqWislxsBLWqSC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w4y9JGTr5sWiFYbzjLpEz2BjqkK9fkAu/Bk9pLiYWOza9PHq4mvbNazTK3DKD4oytb1W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t01J6vFhzBw79AOYrKHixAOZkW4lFnoggDFl88n6lFPPTvKrm11F0Xs1wAmraMmNAFZo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mqybY0RVpEB1acInqKhiQ8iYyV1PKa693S1VkJkXxN3O6YUVbU6YrUlSkTUivUqndxtW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T78zWoRJJUxFeud1hg38/X5s7mVcbrr5LK+4e8dtzXlPN+hwe/Lm0jWGozApeeB7WTuS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NFDZfuiwvWIW6wRxdosoT1DjT2tj7MuvTTtmqxoJie35sJ66fJMHpb4LQ7QwwKjI9M/J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/a4TzHnfaeV0WZTNZu3x2s7axiLWWVZU1iW0naXJC8r+hisy6lIPAL9wwxmmle4RRcDY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LcetVGQZnPpaMLAb6qBaVQpJggy9y8TxTr0Kz1jUe85bLfus5LUoOleZzDLp2RYQ/Vsv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dq9DtaW3IvMnTPWRS6y2jM1CpOtJeQTofhSX4cl61sd0yRHdEV4QXhElHxCC0sWAjcrQ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odZmsMDFgs5UpcKZJC4+YFteIxXNQZZTQIeczvYXPLk20qzyM2MbRHXK4m4EXoIoxtsp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7eR25DH3VIjDKQQQDQzdhfRh2WPP0+e5/qvI9+ZLdawtxkLWiThkqK7+LteckFicaVdC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iTS/oxW4y2WLSSajgZ380Wd6q1ywHI3cZEK0JvN2KkJEaBkiuvKu2nl46a275nf5ejcq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WtmRBamk9lHYSLuERBLTAY49oZisNdQQt0jPw/aqafOSOZ+oxWsF61sVVYSue1MbbsVE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gh01rihqFx3ghgEDUCLmkrxCvE6l+YEC61ayNrB3IrQ1QSmhn08ShJA0JFC44zqxJ3dx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L+a0sXS69ZqTrSaB8sxqXSaQkTJXicTN66hO4enUoBD4DFK55V9GW6So6mtItJxrSpJS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bgTI7lRMSLFZ4BaBjHAOoqdKFKIlSIpLAULKSubJlz15HKbgELGXgKwiWL8Q8qpzGB1I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Hb1RRKWhDCkHpC5qUsB5z0/nevJCL13JpagMZgUHfwfTZvp2km+HTD8N9E+edcEIMm82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SB1FnfPrPcAxnRCyOTNK3isqCt3rg5iTrRxFbSfQdlXU4dPL4H05U+Y09d4vczglD15v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rsesm/PO+0xfL78UxnsejGvuYpa1YNNjC0tcGCMsb86ZChuLTc0AYXoM55mEvHEuVhup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NK8nqebsMmlujookZbWKbuHsUITAoGWhFuYQM17QyzLsqc1CsXrXXp0MGUPKeR2Jnqx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m/SkWpeK5ermaPlWPIO03oJLwVCxApDYQXTCdenBYi5GzkUzfTjw9iaJxBylKrY0mcgx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1L0vxm21FdM3ZHezmAmSB2uo5uQCNwSAJborBbgasjtrMDGKr1kNy9qZhY5XjWUZZslJ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jRQl8ysp86sJxL6i4tNuxhsFku8kYtziirshVjYNhVh7OpJI2FgjCmnCtX21zVmwi7XV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XC1CC3K1tUGuZfSnqfK/Qc3T52vHa3y/698p3kF+neSkCU6esd3XNB3QY4dMMehn8YNe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mKNivts3TYO45gLYDH1VbI0PP1C0EME+fe2+e9czUNuuLjJYuPrFvYeW9fnXqqxHHou2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ZHb+tj0+N9UYDPNL21xxvUK566KxEXP0i+NrWCI4NFZEO0gD3BKtDsz8vZpHj8L6Etq+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elzawoudi+HEu52H0u5TG5dYuJx6h/yu5LqioxC/GCdaIoxlbw1ZcqkraseU9T5X0lEg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MqNyFrbqrMST3cd3cUCzAlY4Um9LFuiVrUsDmv5usemhHRzqOiZb9Tje4k7zS9+sqSpA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yNMCtXWtDVppXVtQvy4xuFrBI4gKWBiZOIdDNgZb9batbSdbPsNB4kquZurmTfRZrzwf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HQMYc7oBBq6Q8PPIMrNGXLJpcZNtAUIEkEMcrVTFW40lCkRc4BxPjdTK7cyhODUGAwaV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6lmmIEHHc/M/qXz7cw4GTpixF+DlRLTEjLHudQLPHpkqFV5QKmjiZzRJzN1hMYbevVSW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WNFmgPDXArB3SYnofN+iUvF+uazYiwUdhj2ni/d421K/cOnCeEZ7WuraI03TKLtVlzzu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TS4z2l1q9G55rXHlSHsVkBCKEgCu1YzAbA48bh+885Z5gO6trGP2sxXm67yNmbVwYvxe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855nZl0rqniKNAKdPVaw+hmQmPP6i71XYRYzSquBM1xHUsr1ZJjuJ6IL9EkdMla24BRq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mLcDvNTYe8q1m73V6X1sGneAVYpbQscl4tAAbEAEtFcikyrKp0R8aNU0RCKSTmAfHoBh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aSvK0rii6KlGJnJc0LmgfF6tKiMjTWWamuztGj3q2AG1wiQQoeohQfXXtKRxDTouVsMH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tFczeXMKmupAukup5WuG115aiVqqBdqoC5Eq9Z7b5/6rlvXuuHnp3zmlhankbpaHbmCr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sCX6ysuXj0Szd4eXke0MbnD4ekjvCshj0j1g5SxCCurnO82nyhvBKy5TVB5313k/ZaXG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VqN/Vvmntue711GOPTAX9Oqij6jViVmlTPT9QGdc+b8lH8q9musq6k4Po1IyWjEaIHrp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Q167y3dfoz/PetXm0MrYFJ5ivokrnIJr01MFP0y1nmrawDNh+gtVqBexRmm15/VXUMgz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jBsLmXLTijHRzC1zL1sjbA9eCsXqRNeLzFiJiSOmCvTBWt6FemSvTB1q8cO/Autx9IYY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gtweDSOSQ2oB4/CstQAhvgNiDDd1juiA1ek4BhgyRAMFXYAoyo0ENrZUghgJ5apfiPpl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yKnDopw2EJItN4qHrOAaEGcyGoRJEEP8raV4eXC6CL2xZii2vEaz4/nle2BkVpDvI2i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K+i4dDaWHp5p8D0Pm7PB2MP083rDmE6aNJM8pWV+iXdpx6d1IpcehaXzvmfpXi7nyFXQ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WALijOG2uOPDM9uRa16nwPqPK+wSZv0nXpcuQdz1nusPc4dE5b7Oogi5mtGXTOW3FWob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1ShdFUg2OpLB2lsQuyITs4OFAaNNRMY6F+ra0VqCD0pVBqt5+bdFwACw72BXfisqdBEA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rFDSf81pruSu5AamED6/GRo5WydaKQ1FDW+b9IPkt0WWlu5K1txE9Ut0Sd3cd3ccMnAo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O6JI63H0mtDJzNqF+ReoVDcV4lSvRBWw6hBjMcMhAJKQQwBgLWFxpMFSAlmUDMORmMaC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ScM3RCvGovlUCVEQbOB6senoZrOGcAJa1U0j5zo/VS40jUwjoFucI9jDrtrRjsbXQqY3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vqHzDWca3H6ZWYsJaBGMJNer1nosT2/n3iaQR51Hm97zm55fpB35vRQmVbXEWMjY+qzT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W6XvH+w87c+D7q9cDMGxM9UsZe0PHVc8dyhOpdbu+Z0EfRm7ADVaeuWMMx9KYE/w6W4d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KVRfCmS44gukkmVleCMAmV6K2K7FVPQVj6drQu106iqesEzoOPJEbS62rEaB4lcl6uBA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BRhcoK0aUVbEJXYGi42B0GLRI5r+bdX01UdADBxnn9bL1CZiCxRWUkRfKLxauqSIHW/a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OmCeiTu7jq2kFxOAwWoPrQV6ePohZGhJWsNiCWqs2IL1OuXreDqdQpJ5Iv0FrpMnDauL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EGOUi666tqEqi8pCV9ddk6DWHZcIKsGqlRk47icBGzIglsVXCJewUyzgW9iJUdgkDoYt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m7Ceeu2LJapz5v8AUPn+8+fIRDpjlGKwOtuK9MnvPTYGzy6cFaub3n93zep50ZB9ucHD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1H0OVx+fq/OS1WhCTlN+Y0M+TwMRbvzHB4B2tIO82H870Ov5enkRe2zujzazivfBR16y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lpKsefrShemlWKSdfuLxMnDvCCUcoZjZAIwtpCVPmAg6uVuT3XaoUgLaSwKBlFGcmKZo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LlVWFxeL0AB0BmfUwRWjU1n9rxWJGiJnLHpUMrtIYvzA1s9mmN2cvQMfRV0Ba14OmJIm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sXr0S9W9SO7qjp6yvTBMxxPdx0TB0TB1bwU6/J7mH0FGYZhgoqoSl+qDr0Hoy4GeHUZ6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cIngDAlsyXaFlSaKjNYyzFYlXO8WxTL2A1hm1WFydWzCVJ1SwqDDcGwblqjUqDJTDYlg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2UqRQoMtQrJU7BIOwkXpCDJElPIex8rqeNUaF2xWhB5DoSCtr0X6L6DD9By2DLbzcaR8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tO3Os3qBYp0rmri+il9OrDvn69OhjWuJL1kvwCJ4kGzh9+ZCLk1C9epJwvnqmCR5uju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no59N7lRDtDF66J9Npe/n6Zz95mgUNy1msJNrAS9w2LiYqBo2mEYRrTtZ4oA9RQ0CpoN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yuwZFNMxhxuXPPF2bmavtBMcmiOFaOVrPW1gGURsIiHQDpnj0Bpmw6sAGyIWoyMTlmpR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oakCqStDnpInpym4po0DLLfugit61HdxHd1kWiSJiTu7iOnjq2qd08e7oAZpPeeZXZqL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qw8qylotNUN1yopk5ioQlIqDFRmWDUJLBRzVonpmZghUBUrZuJ4vcWWrtExppGwyGlYJ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IvckJFJ5YWYGBpZdWh05EKPgVF9GD0VPN3N+6RWWAzlGnkE4+dTw+2KjvNg7dxUZRnu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IcXmsnxfqPK9cEpeu8WiOLdSVJ6vyvr+enCKU47c6zjSBnpsFRykeCwn0fRyHYw7DlWZ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Eq+fpqYOsTT5bR4XflDSUU9YD5GzlbMvr2K08/UrC9oPWKrBa2SazYXm9ivcEvNJIvxK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5OLDtWiwOxSGqZD6RDEK1owrVihxyWpMlBkoCqaKVE8MTXfXEF9AOmcJwaZ4XAitT1Fo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Lmo0ieLhYooKkrZE9xWJ4renKe65And2XVtWo6esiayd3cT0cT3cdHQT0cfRiJqjbCbq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PYYOlLRCE6pKtfoB0gQJfmIsQVwJHGFWOOQgugHQdQh89Y0rpMhRq8aSZALeypiStyBL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7LESCQvTQRRKObyXEYYSclU2slcUS0gK30THn2DQTaNIqjodbnuWk8Jker8v15VrMandP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zep5+uhTMXjD8r6DB7cyDIPU6swdeLKx6nz3oOOyMKExp0mboljVlSWGvZ89T06ejkuw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PN+k46rapueiGWztXx4tUPfiO5L0nGjUB6XC9Tm+gbwjefps2owoqNUUVrURldN4EBqg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JFVgo1pU3IOpaQEvSUi8lakGdTpK1MMrSLFqzBaJoTFyCUscCowEAM4aCBwZlh0QaJBc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tUF6G4XoyEo+hxpHSuNDvaUHXiykXgrUlStq8GIuWW8d0R0xqV7uJmvEzHHT0HRMHd3H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ZLYAVgDSCieK9BUvFoq9pWIWcVBtVYhYtgB+XqNUrdYoThe1oFbhTHFqDg0CinbJ8aF8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WDaTNT1c0rLtjltEsqcOUsAAmUHzHE8qHrajDqYBXbXtyL6YRKxHMsvtAZzqz4t88+l/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m4jBqLV6PoukB/h0paeXx3kvWeV7c62CWylSjJtS5p+l819F47wmG689LHVYVindbOXr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+jmlDxAVyjB+s807zvoD1Ly3dB9K68Eb1fqOvH5n30U9fN++wZpg+grXnZHM50jp8jm+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ZWAlqlrjtBg2GWrehIiBo11DKxNLIHiDXoi8ndFS1qSErNCgz8J2NAHu4t3cWjuOHahe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YoJQ+vSKuktSUlGLq6IDMh0CACxVBDMMGyAautJXHadeUMEpZShKlYtBFx8McMkW6vVM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tHcdHcd3cfSAJ2leijtIA1RpRmeTqluBhxUpda9MqgKdYoCxLrjFK3gCrYxZokKWkLF10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519ms07cVnEuuB4uhmhKQli1TZtPrEuBO3jDo1cpdBfOYGTSZAQ1ngrVIL6S5I0Do6Jn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Flis5RbNbK+C9n4vthXpneOAcAO1SL9UMu3x2CrLUvhPJ+08b25gi8WXIu2KmHca9r43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e40cpo0LJkLDJyeKS97vdseCD9Yi5+PP/Tx188b3Fca4Lfc9pVu6p9JFzfO5rDsU0QkR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M7oPmQWkYOS7ALrxS3UVjhKUvWSnGEBhwQvYRbXLKEQ4LWBySkUra4KphlrzQtPDLdMA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tSBywIBabFJIOqDLAKGBiq7i9LKvrVnQyqUCSyKAcWQNZkH16EGHQZaUlW4tUpUoytDC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kRCZjiY6SO7ju7ju7ju7j//EADMQAAICAgEDAwMDBAMAAwEBAQECAAMREgQQEyEFIjEU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JDA0BkBCNUNQJRZE/9oACAEBAAEFAv8A8n1f94nJPwfIIyuQKk8BWBNq1sg45KObaw5y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wpChjtZaffsXCthCThTmKFAesCZDxRA/bIdS2osngRf03TJlgQsqAAi0BXtUd0liyzuK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5gbaPlHXIhGCjLNsHVBV9OsFTKi7GV3VZVhYrUYiYE7xUm4kUjkYZrwUCit3TBAaWV2L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oFYIK92SM9xZTakV8pQziNyCqm52jO2z5eI9wQv3G7NJn0vHWU00BbUUUBK9K1V0GijF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QYVu4qo2MqsZ4b9jZjbN6GrmXE7AxUVa/E19307SwMzNks4Ko1mJXyUsL7gLYxJdixIM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FFepKEk17jt6sBV26qlm3llABVcXLgKg2CvqG7bAYiW2xixIbz3lijy9eFyuwIwa9lqh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rYAc5UqwLbrFdiCBgrklPGvnTJZVBK+TX7uzO3iNWRMZB+PyCqVbB3/jgZ7X2P3Tb/8A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fkqMRov7bD2sBilsTBU8ryucwUoY9bmamHtkr7UcMVDuHqsBlfgZbNZ8bjNbx1YDR8VA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kKAWizezK1uXGwdVVx7afbCA4ekiaE1hvLM6MnJwe9vX9R4qtrC91Cqv5trbSuyxmrsw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6LF6U1ela528Me6oVXrCbajQqOT27G5FUIpIBrBZ0DBnErIEZw0Cq7hMEqBBgs1ZSIqE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z+L43sjWLDoWZ9GOk7tW+aio0IAwpoUzseUAntQhST/9xVGNinKAgle0dtiRpEu9osYh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1a6ds+aRbYQUv1d+XUVrt8Mzwv3Z3AIgUwG8sUeE2Vorlh8BUr2IXJ4iTUKbO5qDbtlj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n9Td1R3J7Mbig2fSrs1bAn6isu14m1+KmXXeuAKRWuC6+TX5Ktq6ajUgGNZqVZds6hYD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cKRoIsLYnnHCH6f3Cww2WRbmneneWd1IGB//AA/VFUcthkhctP5yEWvCwhI66kkhLTk4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MQL3F+lSsUi6oEagIHJHaAtDw0oo0XOonbwqq4ILQgMoJi2MYwVwOOrqqIVNVTyqpge2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xAV7SCxZ8ErFrQA0ARkeCu2s9zAJ2TDZNjA1jz2igYYCIYroIrq6qq1sANTtCoxtN7gD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JWe3SVJqsbtpjWJXYs2uaBrCEV++LkV7eUuwLWqoVIvcLduzFfdFfdtMd1YhRO33FSk9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UmPw6ge2opWuNU0y61Wt21fkXrFuJP1mCnIWyIXKGsXTt+K68KK0SXKQvxWWIBB1s/DR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3FQ1GNivG2naGLPww+B7iV9mjLCrasy1kcqvfICmwkd5ZuoHc2XXEdPIAQb1bv5C4Lbe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U47aY7YD4TLJ2wORiBp77I7tWpsyymZyFXUaIF7az8YjhxpgmsTTAI1LeRokwAT4HCB1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mXBLPFb2hxndDAWgtaC2d4QWKYCD/wBz1dP7nGeniMfaCDUw3ZW1sV0ceMn3KUO/cVId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N4COcPXWxNTZZHEwwGfL3eU5VaiqzuEAlcWCXJiY8DAc1+TVhjS2cNNsN3U3Ypg1jSpK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WOMEMumzrG7aKumgTYfBr3RqT+mbgDsNfY07aAtxtjZV5rwTYSLtLBHrsyB7VfWW/olC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2xW3dUn5atM2e9UVwWBrDWqX12WtWMV82bkstiQ9ogqxQ8m0T6w4+vTX61Gsq5iAp2uS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21qgAElPgAVhe2HnbqVWrQIgMD61m5jZ3wX23bKSwAl/qVid9lFrV2dw4ImuQzvS7mq0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gMGzgkKzLFt/U+qUutmwqdzWu5hrIHbbRKfdXW6zazIAKtRgdnxg1xVmSIassKyqivJ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ljPYYfK1+wpf527pRcEAYhdpvlcqy4BY6CGwO6ZMJ1P5xtM+IFAmuRxDmn7j8/z/AOmn/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UGmNQC2QzTcZ3XAYEixp3LBO94FqzuJB5/6vrI8Aar4hPtsbWZM7pChgYV9h8ywq9IHt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JOxtrWBsBW2QBklbliPNhoErAlfhWXdlDa+c7EC1rFZL2i3tst207pIRmwGYRn9+mYKw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JVdnvWKcli7JK7EIRNhXWwHbfUU+1vBpOs9uw7LRQmVOY4yMFQfKWHtsl6hgzWAM4lVm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ikVqBFXaAJhz7R2lQMmW7k+Zj2tStjYpFnaGWqcTW546chWo7oijdu0M9jaL4JU0tZlQ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FdXAYLAyxLPHuioYa1M1RZ5eLX41Vl19iqFhI3cvja0jDdtjYGsqfs2L71G6dt1j0hQq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61F6yrtZNQ9mnubQkMhVa0Ddv2dvMwwbDBrMsqnaV1h17VQY1jBrLTtWRSyPtmI4zZYV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CqhdcHz3O3glQrKVgG5VXzq0Y6zuMz+BAQRpk2Via+fIbODkGL5ZzseGP0fuPRvnov4j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z5U+FwY9aiYyPfhS83IPcURHzN2E7rZFk3E3U/5/VM94+Q5BgGB/FAtcV5KmuDMrYiWt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rkneVTVyFc48mvycg0p7SVYfiKzrAP1LcFmBI0yEb2NXsErrllPlq4EyW49kxZjAFefa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bKlxuJH7kC7WopVGVpuK4eShY2EWfMDLYGSoRan17F/bFVnZJPawIiFS1Htarw1GDXY3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z3YYUuxtysJb3wa8EVwjI0Coa8v2+3O5tCrlgawr/Hb9r8cMuFA7NYU8d8rX5dLAxNil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/ACKN7NNTlDC64AKuO4GGTErKTNoJsaqC5xO6HfHbgevGpMal2H0g2HIao67oNMYATBQq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pIvV3MJ2LKbB8Q3dyB0z36tasBOyDNcWCkMFYUw2Pjk1Xa2rdr3rqhszlPZGAIBPdZ+3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hlazKmwhwzLl8tYhZ/A+GVlDIoy+QXvJgcaAklXKFVUEt5BMFegYqX1XY4Mx4RfLDScT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4PyPj+X+Z/MPQfIHiz4X4/hfymoy6jKqBFQibWCdwibiI6mK03adyCxZusBB/wAHq5/U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TiDzx/HGV8nGCiy2jed9UULuuDntABKlMsC2QHtsliMqOLA6kDfABV6WfRDyEM7oeI7B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aeQSGtMFpANq6d9NhyK9u4hHII3qtKI1hJF4VnKmKFYJUs7b6njWrMNEZxWfcewsFNKw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ia2Y7DgJ3e2UO7XWKULKw5Q2NqYu/UhqJrNdYnb0C6NKwjQLUyuHob6pq4PUKRP6hxyR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yGrSwGut1rozDT7e1bW1SW7JY/c8ug47lDQ5io24LxDbCK2g7YjJHW7aqthYKaWeumqX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cFedVg3LbV3Cg3MNlc0BhKYdjL/qDAUxOygD1MIPcWzhbrATu8z47k8g+3XYZV0jD3AZ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InIrsWVhrBVadvCwFHUhHJHtCow85Q7xl7Yy2RgtuoLAMXBI3VoAuAiCE+SscfqWGAqS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8y+s1/UX83HcZR4ZVlXzgA4we28pGtX3D4jxfj+R0MB9vQwfA/IHy/wkx0Pgkw+YhhMY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YRDtj3CZM3TOUz75u8Fk3EyOnqdmeQT7snVEgnCOJxjrT28zYiJhlKzyIaq8pVmNXeFJ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4vmulNafc2Q0obRNmzhdzUhnZUjtKsKKQK1mpSOAFQ9yKkNOI1XgV9sh4RUXNaYNdYbs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z92IzAANqDqzP3HKEBarStIYqCKzlMaoQUCghcsMz9PC2HXvazap1NVRWtK2jcSi0LxU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AzbsWtefqYcpUUtpLIa3AvAbuJN6izhUNmlpKV6drWEOC76stmjizMYOa1ICixBHcC17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/omPr3DqpOqLowDpYIbWz7VZS1R0rytXdcdoFm8ablq17QrUBw5hFySxMU0DdjQ5laPr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6wJZHCrCpZTWuhTyKyIyNAWtLA1hnzDaDPmYZbLXd5Y12e4+U3JqLoXIJ9jLohK19sJn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ghaNdkq1erFSXHg1vkrMYTQqu3s85bGVAgznVgCGA1cI0NakdsCYzHIEp81/cvx/LfCz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h/LGI0Sfy3w0PwfhY8PwvwJ8HOGY+0eOh+W8MwVz21aaTVlnumxx3FDeosi8nH6nyKx7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PohpGwJntkEiDxCnuM94Av8Aa9dFkuV65W91YSxAxHciaZG7QNMRjq2Vyr+QVabZhAK/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eTgqntM1SNW22vJC1tyAQ9oJudW7pldiNHUvZpZjj2N9MLDrvtA2A592rQK+K2wPfsyg2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bG7Pkw1pWyENDWUKXvgXV6/UBi2ljdsgmsZKTts07Fgs92x9s7mtxZXjjdalxDXlUz2w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RyhFqlOwHP0yA1UayxF2LpHVVLb7JrkBbFe1pYXcH3teTlqVJ47L9OdGW3TYVtVGBZUV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2UMjPUYTVY6Axq8Du1alcv27c1pZmtrK47thxXrgIdVMFmGVH2Zzms+TdZq/cEF9Ym6C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Rhjtt23z2iD9PqG4NbN9KFgCKrZ1wdUhUQhCHPucmK9huXdy79wn2zbJL5mVxjIStyjI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oHREMtwF7ZwgwPuWfy3ws/k/PQT+f4XofyMPwvhTGh+J/H8v8D4T5X8n+T+X/mD5PyfM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wfgfHq9P65OWxiVj27Azh/hlTx6lMzaHS+zJDtBcqGvlVuWCBfxD+TW1vcuPcfxis4bt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btotmJsCtniPqy7ZJdcK4A7ggK5tQGMFKkLY3bIGboBqtbUkBFJvVSXQqdO4MOrmtIaU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axO4qql26M96TdhA2AwradsF/Bn4ztMRqVmziNZl/wAi1pSPe07kTtWOyqz5wq0meVhs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N/O20V0yprM1q2Ye0qgAGIU8JT78DRaVRmpO3bANeaYjAr7Sy2aPrh3ZCtlYCb6Gu03I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O77muXJZiENmKLH17pQi1tKiEU6LAlejjZbK2BsrFjdtFc2bRazptrHVS4rbVFYFqxMi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8Fa2QIysi+M6I6VMKytcXsLK9RL/AGjJL6NlA+cZPtE7a57mFaz2ZQwaCOV1BEQYBCo9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3umHadvMarSPWDMNtX7VLYh8D4BJwdmnkLllgH3rfVFZSSPE/lvmCD5/kfCz+X+T8fwI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+BE+R4J/I/I/Ez+Wh6L+KDy0/gwfHqiFuOfYPhQ69pMqvE80pUg4/cBKX7jfMJDQqpVD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Q3LpHfyj5hbM+bAihbKlMWuuLR4fYOjkMt+AOTUD9TUSnIpyrZgs0gZssGaMbQaCTZp7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03zGJDe2dhe2KQSlWDoABUwgTWIupVwsUgLsmc1kMg1VxAyqfxhqV2Xjt3O37kRkNtTl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Po3n01s0OALVjH2juLLPcvYCVBe43bCFFVlSnBZBKUwWrLI9eIDdlt1iWDtIV2fArN65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1EEoy+zXt6TyFqUBlV9gErc2VgM4dVcgNScmqxSfx3QubLCES0jj77LWFliIEACR1/U7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TZWe6Sq3Sx64GUFXrASyhYbKy2mZtgpYLCbGRi9mN9lbtwPXttXLLa61HIqFSNX2ltxD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O5g2MbJv53ViwTWsJjzFrJduNYYaCC5AAGqYfT3gF2gdmAsGysmTgHDCHzLvM7sWwCGw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KwLzw1n01omOYs7vMWHm2CD1GuJzaDFvqJBUwDwkA9zT+F/EfJ+ce1J/MPx/An8j5/nE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1p+AjfJ8Az+PUmK8b+W8w+F+QvdlZupqeyhgeOzDe3bvWApfGHdtUmpthYjHuJV5D61N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QqriLS+tiMyipljIIUUzt+FqTJpGr1YiIcLY1ZVwWJw7FQeVW2UPLAYWNK68g6uWowFS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Dq4ZyVuwLX9xsBnHfdwia2aSy/Brv99bolVQV7bBVrRxlrtsIDe8Dt5rsJd07hirbkra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svdWb3o5ZjBWEONlRsxbtmOwIcRg4lbLitSVRUVW3y17hGVjGGTr24eLTkcJQ6cavUa1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rlmq9gZo/IAsABgr1L0trXxA1ho1sRD2+0VTt26199WZfe/yymVo2vdKKPwWxK4e2A1d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2cKwWizPbZZXWRLKAYEwmQJ7zX3ST3FVjZU8V0idtlZqWOlSyuhHleix9TO0YxtB98a9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tWJ7vk9vZskVWXAtzrUsq9Quw3NasLrbHTEwDHXePUsNGo09uj5QHI/b1xDrhCIIqkrWg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2kAxuPS0PCoMPBWfS3LMc9J9TzEn9SbC+p1mJzuPBfSxHmY9qjwB7mE/8rF+f/R+TFgn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8U8kwwnwTqhsez0/OEY6hRkfIqO9N2Vm2Z2ePBxy47HIB7yyh1MsJlVmkq5NlUquqtFj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sqtJgKCCxNVOYa8BVbZV0m4BSxO8id0dvSGs5GJq4K9wD3CCsuFwF0TUJ52yz2Vhe9UT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hssRrUFj16Ea147aboqvClpU8awlq7Uq1Hbp5OgS2G8E4LD/AOrZwysAe7dhOby8fU2a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PfBbVk8hc/UbAgtMogxsGWzbJVQWhKkgVsQfIQaMhEz4wthAyGLha+3cjYUgLGpPaQPq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Vs4sRYQrwgPGpKqEdwoswWtFyPaQS5UMzTA2Zq64zywHBBIoBeGqwAk1xv1XW3VS6WKt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SNWHlayabKjp23Zd1AN5sTXUCoszBq7TxnIrW7bGIFbBDYr7kb8u7kCxLIdxF8Luc5ew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wmf0zkzdkbZBLMKO2xQ5JW44JJOmxsRYY2xU92ACKN00VSWURWDH+fuewPb/AIR0X8rv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w8Gow8DE7HKSLyOWr/WchJ/U1ynqFDKnLoMSytocF2EPwsWfzGHtx4/hfhPyaH5nqrY4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XawAZLjClu2xDRQ+CYPe+BOMxro7a3FuFWrPxLYa7a0p5VQe9wvIdyIbPNTIFDVhBZ+n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MGxSyW7llpYni0xOOoAUqEAD9sZ7pQNYua3/AFGf3Naoh5XHZd+PYLa8F1TPaDhqPGMT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VtmhyFLMZQyFXfF/l6+5aqlq7Zx0oqtNdDTtfT2N+oxoRbjXXgVJjSrVaWZBx/bXSMNx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51FAI0Uqta/Tl45S0V9vbuICOUod+ShVGGf0mLWYNdj7oAy7YjV2NceOBNkad7ytmIb6X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R259OsXdUa7B7jMttzVsvJBiXGACuLY0ycmwtSnIrDWWh0FlaQ21Oxs9gZI1lYbbR9wY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bqaWLlVd1a9/bTZZZeVvz2sQ1qa1rwD3aKu67KL3E7jOxIzuS6PN9GaxYi16ntqqVBWu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GG+JRxxg05bQAXKSENk1bVbcN3fBYRWydu5Htm4ybVyXXfOTuQMpjfwjobOmPtXw3+Nf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/fnzGopafRUmcOhKPUnRcmtc9uasJ7gckEkQspA8xfhIPDGYlxbT1C+uwcYC0t5NQ85g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vZjAU4BsG9S71o2FVyZnJzqNQyGirduMSGot1eUugT+MNhWfJu3IKTEVjEfwxBJAaXi6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Y1Y7thBm9gur4zbWIapU/ci2SyxI1bENXcDxCFRUWwpWpnY1ZahMrWz31Su1SqB8pY2a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oEXytZ8dyww8hmAetExS0qqVImxbWxjUe3bsRHv0WzNiNaandlwxo2TtFQ1OqBLXt49e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jLeLKv1I1VWwFKRbNak5CbnkMIzVtHdRU7bsf2gEZLFC2IMMQmXYgY9xr802ugNhn04w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zesM+gWwIZWthbFQtZj3ePYwDhmVh3FK17dulHswFpvrQLoRUzAm2xyF1CpmNVlkViW3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B44UNVrHNjNoixq/aAqL2wxuHZd29xOTsmqdsT2AkiKtbHtgiurA/MZ7YsAVjh5jESK3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j8cB7K1WGoBqSxsNbdzVgoNiFrHgsUPxmD2iYmIBgeemTD4Y/wCNfnlfufYI/wDvfYvj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0xNRO0s7U1YTDzzF5VBjLXenNpZqKF865CeY4zAcBWGuSkYy0nX3qiW5lH4qa2LoWn5H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MqfOxNla+xqO+WDGJZlXZS5y7jbRqFcvSBNWDBHKnurCYbK53vYVSaPuUOoXErY1T3uv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GvECiorWlnaVotSQJq5Q5c+O33YVMNKkHiprbxUCnh+7j1ENkkIVCnXHIIIQ4n6gn1l2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krkt3hW3nXViKiLqE7pRRU2bIawSQymo5ewvmnfISgi0tUwvczvsSVfudu2xyrq1vN1P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mUcONq62tRAKtTLhE1Ki6hW7yNMqyswRxnGbCK90D2o0vIsqrc6ioLHrJAUsoNgGzb12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WKwUAPbx0d7KtV7eS2GFfdEs5bKRcInYA7yY1R1O2oVgvf8AOac1hHjFVcgutzMGrznA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KzU1jwmwwPlP1dM2GZxCqMNExeqo4WFWE8wXrXO6pgsy4sVU7krIFbCqalCT4Wv3a+7A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eH/x/zyfz+wTmfvql+vevWDmOIOXKLRbz2jfP+L+U41d1v9OQRuPZWqZ3ZvNZyufaPaK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1ZFG9aoHpTevVde4DM2wh8CxMnYEAapWpnhEr1ssXZi40ivs12LJVxyszpM1lUZ9KLbW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tGS+BKrrN/1Am9mdyB3nCLylgZGlVi4XR5nAZkqFRex/eHZti7kHZUgCk5bWu5sV3sV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LU/grooUoomimMvbBBERWUHmKwV68phCvktWIqLl/wBOMbSMObNgA9hiovdNaKyByFTE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WuxbazDqYr6Q3KWW321vVi4IQePUIOMpC1CtmfeYfDMm/fUQ2U2L260auzJQaxnM1cVq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NbIKSK7N0teyKhLK71zIEcMAxndwXvUxGEJgUGZGShsrrrzDoYajp2wSOKqkIcX8ZsBO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S1tkFvbnscWBSxJyjiprQbAoZR33C2WMZoLmY7MxjAB1VCQAp0zNPeofuNWTW2YyM4ZQ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MirBUAL74dQPAnEcb/ff+5/k5Xz9gnO/e4/7EMNNTSgaepPHIB/xfzR+9OV+wTg/+RnV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El0B5C5GjRigsX2imtSin9NELvVUIn7naSF7C777DQK6e5KvOmy5Dv2+4blVnaisTsrs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vV6q7JVVqdBZDVgqMx63DYdJt5Fo1GIXq0OcjXP7gFKZqp7TE9o3cjYF1JForH1WD3C5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Z2qQigKf4O4qtZwVV2UIsDZbTJozsAndKDYU6poBYpYQjcgvWzchp+ZADL3AR72aunkL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OKuZxIlyQWvD723r1FYZhRLKyxsrrrmhEFVRP8pWIvfRcWBn3rhsGtq+LqKdEoU1iq+s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I7T1qqexmZJ3HEqeu0WVsbO3awWp9u2QC4V9cqydoBtC7YBFjlq3dUL1xSwiWKTXcCW0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YkL32EoYtPgCx9u80/VLaOX1ZQMu2jZr13JrqbxYlamym2tkXV1LLgOXeO1gIJabGO5i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cAhWnkJuQN1KWeFUbBwGNg93BrG338mtw/8AH+PkfH2Cc79zjf6/VfHqbyyD4/xW3djl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X/u1sFvdAqkn9ecbHdDvhFQlqUZlp1rQW71JaDbaCpq2LV2QExeUFKWoY2I3ucMDDWWs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B83qeIUHbeBORkfUAAXE+8RCrRq2Jw+ncTWs7zGTqymMRKbMraRO7gb+7Pixsoro4VBF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W33QLt7Wt9vsm6mCzUm3uKfw7ivK0DLqmiEZdC1htXasotivWW7qlWqBDVxrGINlRlpQ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uJU1gNme6VJJ8iviqkKVqqntxbn1PI2r7z5e5IlzaCzK90WRqSS5Al1aiKSIcVsSSh4f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XJFnn9MTbAsNyOLOWV+ttITlZG9bNjWx7NR3023TFoBoPDDLUqrYxUqaWAWvFmVYstYj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oaLT43ZB7mYdxAjaRXhrrsD1gFUDHYldyDS7qjWhzudu8ghvrx3EZbEBtIUL28hrMjuV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LBgV5CN79UyCru0OzxhiZXOFYfBI/SdQGUd2cNcD72rsYqt8t22x4t7VZVuO87WZ2LBO2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H2Cc/wDLi/6/V/HqL+I8T4+w5zMfZcP/AOsePSZdxqkrsHvc9xxhK8bxpxhi0LFqtEXc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lmfyoQTTulkdYcFVtRiK7mi1X5Wu0IctHRwdrAd/cyrXcxzMjXYEM+CbyY1+ZboIbq1K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Nn0wLJxnLGp67OPyD3bA4NbWmut2DnAFusBLytfdntgWYpBW2rMa0wWQPtKbM2Nho5yL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s1fvC93wvIFjVlQ1vdSC0u35mzjB6/pdA9Os81RWDhUzEIKNbid1ii2x0GtoZnpTD+9w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NLq1BFO07aBlKKRUmt1agZ5Kjzr3MwsqQFCroNe89Zs5Dq31WRoSLVOiU5Oq6MEsRaw7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ybnrBrtpFhatw3C47AcNKpnUOCZriJsRXsllhR4gQTtoAxXa5Pd4VmG0wyjNzTuWQgTw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19oVnRCzbRGCx2riuoUsjW2mtD9VQ7fUUlVdDC2a0cIos2ijBKPNXrmADk4AYQEJPqlU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tcWIlmcZyN8DhZ7X3hXM0QTbEw0yQPJFqVuPpqixrjfUItjWa9xprXhxWy9jM+mshpsE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T/X63/wC7bLPhfEH+Lkf/AC05H7F/5IDsqe75m+H4h/X/AJ7usUeQV3Y9oBzk6rLLCzNY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2rW6/R8Un6KysleYqLyLgqWfp77QjaEOZh2hBcKthKBxLPEClxoZqWgRsDxDZpDaGAdRL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yihHyWCGLTlkT29twv6pPvC+RONWo5JQCPqk0pvXt1pX2thpcp3tVvO6BQA5CPddA7WF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Ku9dlmbT7qSvJENg1tCz5RTagZXdqWfVOS2bSA62aKWO9hfZD5TVFKArhhFvis/cVj2c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yet9UNysWuqVe+pl7V7dyqDkVqov2UaxjlFv9ptDAugYKWv10mQzNX7rVIODMVtPaIal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zeVICMHm1sBZR7RCDqvgVPubUJgWzLki2uxs1uLibBkosXfKlUHcxM5g0eM2WC4ZcbCt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qa030qU4rtFfGqUA6h3DWkOakCmPoLPBcYK48AyzcJVh2HG0J4qani14HHXPYIAFqzgf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NxgCbjJsOMmye0TOQlXkKFHcMxgHYixEsVuItZYcpQlnqABsYh+y8I41A/tTO3XkUeL+D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4ziBoCCP8HL/APlJyP2HOL/A6Ee9Zxj5dViBYbXAewse7mbIzixkK2hygw+cWeQie283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Zh1LiUMwlwDR/klSdUJ7/v47dwa4li2kMWgui2ZmXYXamdlHBTyeO1c7exXbXZ0XysNy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DEFwANhwbRZG4qdx6sheM+VPMWHk81Z9bypXYwClUjBBK0Bgrw1qKKVWupveLO7Zmy05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mIVK3YajfAzs3tU+HRsGWEYd6M9pWHvQ66pghu04cgqFSyZsWLUrKtaBlo47jtrNKivY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uxpa42Yg1jDwDaXF+8/IcRGvsbeKLFmzM67EvdYl31VmG5C2P3UEwgV9A4/KmoX2Di05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KppsTmuexYwAGQCw2c1mbLEuzMmyJWrAUbxxpLi7k7a5fbLQ2Xs5KVo2C3cpYsqOVL4U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IcthsqXcd/Iy4zAVByCdWAwYF9nazAuBj3lTqCMBcwHJKzhf633gOYx1JzP5x5GoJ98F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Az4ziH4+AogXtzUucTzZAPBUAOFsb6XjbXcemxqeKA71uYo5IbbkYFrZHqHDi30uo8jp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5yP2G88nHjOApzaCZxh7mJzqSUY4yMsm0apRM2Y44GUAENessrLBNhyjhV/cLe1lXYY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M1hUDAw+TShlqPs/JKEcqudxTFXWL4LzlVM4cI0o8FrMQAB3qAVbAxrKlTWrsePiXFSK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dXc+mrldRrszmGu+tw1rgMyuS7KNlgNqylnw6vBZtFdHJKI3cVT3gC1zhw+0IwcIBhM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TP2BHpfKCwqrPpWnljYFFjRLfDKrH6dcdpgCGxb9SgofaW8naNyEWI7I4sDRMZqyVKHf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g74dmrW8UPDVSUroQovHAbUbXMobVNFXYaWMWrwNFii571PjZBUliuntgwrtZU8s7bhU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LaoqHVlUqldWiowiNqzvZp3NILQ4KNFVlr+JgtHUBPixtzEsEU4ZmKhBsbRidxTNxp9a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GC/wVJP7cDJuuoIIsDIs+GewqvezFfWG1LHJQSsdwFXnF/Y+/wCYEbBODs5gXJ0Cw2TB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iq5HuB8BjqAG3StAJ4AKljtHhbYhczIEMCYhEwcEeUyE858Gv6ejYJinFs95mbZZa1bK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ey/F/wDsbETBs8d5/JrvdWUvLUVyvGYxSUnew9d9axMFm9zKMA21iWfNWx5PdbVXbuO6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fIrD6MoYA1gpqQa1ZGrcDtVuUCqdyQ1nmu2pG5L95hTYD2mcAu4Wy/AewgohgGsBJFZu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szJENm7NcNLMMBa1Y78FiFgqmfDV16w1ZgW9X0sABvxoSrprNkMamixqxXUw/UVlwVfJ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6td9iIuhYqXlmVIsM3myRu6bK7Z3szOwYfprTWIaG2ZGUZsrZiFK1h5ceyV51TTvcZ1d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vcI7Wid6sNuLSLdmusUkql0ro7L6W4u7miM4RU3r7bhy1rNXWxsdNh2z3WDVxBqoDsN/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Jaj12JFVgxbJxivtsprrspRbWAcAzAyrWLGciAnZ93r7gAb9QZr01WVqrV7MA9gzkYNN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0i5preGlAa1QQIMr4D6BdjPcqoO5FQgaZQbJNRt4wTkdxJxhij79wIWLREJmVSd3M1yQ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moSZg2eP7Br7tckjtzGIMlh+nCcwKTHbxjERdFAMyM1+I2QHOG/gDAycp+OPMIyv5TOJ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/EVyYBhBUXNSjK+1xsVs49c+kh43IBNjWObasdqhwOMyvkg5G9hPeAyTW5PbzWlhqmVD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shTEyAyAFffYK6WEv8XkaT9SObTK92cMuhRQalTY0EN9K+ey9SsHdCrqQbdu6Qxs7ha0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CHKoeShc7BjZGZ2g5DFRaljPYmPa02Kk2aq1mZ+pgX2a96zYWNFfc4XW6vJwrxEBVvkW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YYpeYIbtsE7bwtgVMFn7kvgCGv4CtXZHrGtXlSA0YYAV5pZt3NjZUhdeN7hRUT9Mpazi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aCkA0rVqOPVqKq5VXm7SzfGHJYoye76hNO8iqrKZ3w0ObSQdnoYD9TtmwEsURawEFW7L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YNgs4r765NleLNXDNh9vdgNB3EgJNZsXBKa2cVFuSsFUqwiVoh3YMPmvyPibJYO3UzHR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UMqlMrkWKtZaOAD28ED3hQJpksTjyIDg9xN8lwa1xSMU/f2wJuqklnipmAKJ3IYqs01R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sgMVNpsFg+QCSSKgT5RNyzQ+Yi5mYCcOPcV91Y/UzD5Vj7s+3/61PuP4/wDpDhASWQ+z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FQDgJX5lcb9aAOEDEhGUSw7BFXvJYgZ6kY/Q0hfpbAootrJTkbWWKrV2uGJZmXcMte7Fr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txa7qarTVYTTQzfTJHoNYWorP1e2Bqy9vGii56GjVWVEl2Kl0ldo2W0Mru4PewC9ePqD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kFbgv3lry6yoqA2jhPMKoo/T2TYTtuDSCIlluvuSFxbHqXNvHhrcSnv4X3mv2w9t46jZ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thBo1QjM6xCGgDKN8J2dZbwq7IOGjJ9HiNWAD3O6RqdWnbxO3drkqE7OOzXVK+0ZVV21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VLOjG+yJuSNSFWOq/TchryVs5uQ3JJttvBUvLqmd6fYmUCm5CmUJJbG1pLG145eEh1K6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YQi4LmwTYxsTZir2ts2zxKKFLVnCo7jRqjUEmAjGyWFTPAG5UAe42oQx7kyJuQq2Ky1u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lgbzuCbGcIoyva9zjWdxNSyktgzD4KtsEYNgqAML9+YHBnsAb3H2rAC01CAFpmKNorhZ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IfxRNw9mAIi7xmhEC9wt5OcsnkjyPhMaUET5uPyT7G/DHuc5WIMWFcRfFvIH6GA7BSTW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HSztuL8N3ckt5JDWLgMm0pfB7bQgxTXkquTqBbx+OxHp1bR+JYJxqGqrcCCoMpp8kYUA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qYAyjZdh7gzBIaw8ZSTb3EWt8AotkPc10cPtZqjkE2ZD6krbU87jBVGIWsKUnAYCG7uV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Kms10XKvc7lQiMM0BGNPcz9OLYtJwHrYGuxpYpdj3RYrjtDtuNRECMHVFccgV2d+hSll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2rFi0VqI3FG3deHkOF72AxNhYWBySGKr23QE6CyJX7WwC3IOVuJhNQm+YS7FDtLS4j2q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rVs6B1+l0s1tMG+AzY3MwZnkKwse0h2UdzQWFha1jscFjlWmdWO1lje2M2Ib1rrRsylh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nZLL2PAybLCqF77O23cIW8615iUIIlfuRcP9P40VbfgupQivMVfARa3KeVX2EBR2SYFE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RlaNrB7QXEWxFYlJugngCx9WNpMPKrlGe1993ql9r1/8gbtr61QZ/VKCvD531R+o8fUV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u5BEBZtlrmMk4i1+Nzn3mAM5Y4mQJ8knRT4XE3Fikefyss82J+VXyPxb8H8TPvA8DzW3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eLR+8DKjCWz8mg+4rtAr7dvkKtbCwIDuhBdfae6rVjBjFELASpsOwAH7hyi1fyBs4rdR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V8jRcYMw4CJYLNGWUlhO9pPBjpllB0qXEdXi9xY28wwIzXYfKuN0KaxQxrYLh69AlRRW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RLiTcMWJyM9xQ4st91jKrNxwiulm8FiYe7Q8ewuAYFOodwLNmWp7ChsbVfcrDAXVCzor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rxS1iKwWG32l0ZM12KGrjMzHa6KqIXrSIFclGm7iPq0oqrxWMDtAsLFCKiYrRlXDhC1v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6A2WBEsWxC1TSxTtT2xNElaoxJFM+oy1R/TNYgrsDOuCLdbDZXuGVD3AHTGf04vZlpQF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vIwhI5FhYVmx3ay735Q17KssGEGM/J2IXR52vfpaSBZLXIKOxXK6iwYylkwATjZQ4Gj4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Fncqm1RrZQ/Hcq9bxntMpr9zBlXDH/CQRMiZ6fBS1xE5fIQnlXG4+s8livrTiW+sr2eN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+ARXy+Mw4HKq5IbuGe95uHsLwnWFsRPYq64zPGtfiA4FXhU+PhF8U+MN8W/LDyh96fi/4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cYRcYXOqmBVJplaCtiDAFd7DvaTKsgkDuhS5JNcXQjYJHspeU2YW4sZ7qiXRyzhX7gi3+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D5AO03m6iLdhWv3J8MhSOoCjcK19IKtXulj1wvmZVpWTnJdyzgpZmK9ZRcKbMEZwVZjF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p4427DJAj94Vv3VZ1duSNO+Xe6gXFeLVrhSVKBO34rCmWeDuYmCCYbRgaFVHt2EV8x85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Sx1WolgghdNa0bDoMViskMJ2hqagBriBDctdT7aCWLWoRa2hoANeq1CyrZM1wbFuwdQw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VXLNWwKJrF7YVq0I3ZWL3CcQ90mv9T3VlfManuKvHFbGgVJXit8ta/7YaxFNiV5rQEKS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cNBWhqGqJ3q8qNrLsNLVthd2ht9i2vq1pZe2Xb2bnBIfDB21tJI2sMxY0385VgTkoAAt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FCxnbJBRVNS5CgrLdVfPkfmRYZ7w1ZJmMf4D6nzDDzmJpu7djX8F1ps4VQ/s3XiD052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uLxgn9O5Lh1as5g9xWwqV53JU1+sc1JR6hfTzKv+REQev0Z5HrY3Hq/Bdk5nEsPN5/H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slxwvxGziw4TaP8ANvkkLlPzo8Q+Ur81S78fhCPC/GVBBOFJhNytvpK7Y5atlf3VuhHk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ctWZ7yocJDYcmx5WB3MIZrUkzWSawJgFhku4s2SsTsHRt9fKswGWyZWjz3s7bNG/Umzk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0XTTYMHiC2iB1wuCp01BwoAZ6ybC65mdogVQVOHWzBDg2VYJQYFQyvH3hwVrKo2yMXVL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bYABObC5UrydVNq6jkKgXlCK9RmylO7sayLJpVla6kmLAclHAXtsgNWvutVp3F0Jcr3H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A2d6pSihnoWfM1wq7BkumqmWCpQwEKq6olbj6WNWQUrcoUZUy+zrHLT8VsG9fhgjFiyu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UsAKQIe1sqqT2vNgatN8jtlhm3b9TcLaT+qBi4zILZYMHO3fLHbVVsGuyCALsV0ivUoW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olgZnyNzaBN1SdysKPhg6NmBm3ZsRWqMBCn2tXqplYYWH5+/ZJkT4h8zEx0KiaQLEL1E8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PrbWVxxnnYrMrqqzbTWG7Zi1tk0eztWztWTsHCWciuXeocqyriescmhF/wCQmW/8hyvE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s3qPCE4fPo5lY9xuPblLd2Ywavzzg8pvAMFgI3wq/jrmVg9y+s932R1V1+jQ1/RjWqt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ilba7D9LmHjds58o2wLatSQQp8+7ZxU57FCs4AOQCo3DnaOA8GufbvhLAkGFd6WMwQ+M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6hibEY5QeaANlZNW8NUu4BOFG9jMsFRCVgMtoySn6nhYwIZi4gsswFVgmpgIRmGYDXU1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lWbn3IZ2GcrO5AUYfoMyUidlHhp9xrMZNY27MclAAVQIyp2DK7Arb0bFU3FaKlgaI1qz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ODCMke5cqrIMLXnXt9yNSJXUvYVUJOuvjQgEtKy5mdJq5jvk5yVsWKQZ+ahe6cYgo2Q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mv6fbCxRvO3kMbDO7aJQrk+wL70Zkda0syVsAYW6o7MVVclAqlXSKvmu4Bi3cRQqpmvZ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K3u7YmdySHPbTfUE1ie9AO7bDuXDuILHMs81AYGUxp4ICyuwA/4s4mzQWOJ3nneafUG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gtQzcTPTEExmazXM7YmgmgmsKZgBnvmCIU3nZWdrzoMaPNHiK5ju4nH51/HWv13mqLfX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Fe3cQfDLKcmYxMyp82XHEJSoG0CZIZu2YnbAdi6n2tb2rm/p9LT6S9TWvMHINVsRNY9F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5VaWy6+RXYB2rIa3BbuEXB9RY+e47lbXjM0QnX3BkfeE5fteAjFckxbApS3wcPFZTCqA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07GsauvbF2A3exV3DBUtteBr9QGsdrHsbvondzCr6DbXUFakUIQJ+MZnjXW57rlaLgor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O3bnfxFsw7X/AKm5ZNwsZS5VWVbM6HGH7XaxTW/JsRqU+rayou6s5ViwyuHWwLntoAU2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xC9cKHLWKYzAqAdxb7zlCoAP6QRwyumgG3tYYUjwlZE9yXVIFllYLGsBu9pD5NNSQoRO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qJSEtWtAFU5rZopFyomQV0iBsktNrQLLLQxu1H1JU7hZ9QGncTArzapZmLNqdtg3HwAq2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LXW3ZXIjbJPOamgvrictcu+zAeO1udVE7Ymcgg4prxaPj/q5M3adx53nnfefUtPqJ9Qs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mwmwngzA6YmJoJoJoJriFZ2/JEaoa1/tp+LUu7/A2/UKyke7l537fiusNMDNdbmNOON3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yMkwHs1Oi2YVG2L9syk4DWHDAmYCqoUsEySgBcvWBdakKDT2ISaCvssArTOP73toVFQj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MjM3bftv9Qs3ud2W2wgMJ2naF/02vn1CuGO81Qn6RMdrjA/S1GDhIL1qfbDFTjDMRUNi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sGrKoUMfDdoglHBRdayD2+7lGTuWCv3V1ZgVhayN3XoRSMgd86b5pa5dVtTN3a1RK4Vo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qLbxO/ZDaxck91MMDukHICj6ioqrgxb9FdUYaIFz3oa8hdq1NdjFaGg2EVIMOGUWBuO+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ByaQq3VCFlMWxRNRdFApgxCjhFrqATUGt1SWWYjsbTSpNdRsmimJpC3vNpnkdHGruuqs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eIUsllZzVQHXtCsCtca3BstVKxbaSXBGzRbDNTr3cN4wHwXsFoqKwivH0+4UCAYWkFrv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M/Zn7MzZp3HE7zzvtPqTPqp9SJ9SsXkLO8pncE2UwsDOH7uL/5Pk4wpU91gGauwGzl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NmgWxCCa1mwZjpgDCOMQHM2WuwPmMTrWEAcIsALOngYRoFZiN8kNFJ1IN7ZZBgsv6kwE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G3Y9vawQtyRi8fQQNF0NmXrLrXBWobGDqxCKqrocBdbGL1x+QCww9HsDBh3FuE8qzAkB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+4kqKyu2vDMhU2e/Aldmg71eV5CB1dFYuMo1Hb9hVnxGsyc5K3uUqbztmwKSMYRlsK0L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aqauqhCfiumoiGqwiutUlumqD9Q8dhLVADItsSni7LqqO3jfdu6MlsjBYqr4bzETYuPe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GfArtWYtWtGLg1bw0MCLGEN1YbuI522ihTGTWKuYo1K4K1VGuNnZgpYmok21Zxko7OP0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6wKlKMbsxbNQ+sO+B3Qw33tRt1X21ExiUsXYxDMqYthED9+GpSCpwgtU31LdCgRWCwhD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8GJrNJ21hoSfTVQ8SufRpPo59G0+ksjUWidqyaMJjH+TPTP+Pdp6N7vSTHbSKUYEnu2P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Uw7JeLoIcYD267mwk+5rHV6T4OBD4OSxqswMo0cEQe50UvMkL5sHuC5s1VwRnLEbHa5V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OveZmd83ZJCHEFlgZ/fEr1DLgPaxnvearkFpowZabQGR2HaeoYTY1+cCuBnmWZXWoq3b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LclRgBE7YVBGqpwlKw7RjWURfauEBrYx0cNl99fFpVF3xFZzMohqsRRtmBkZnAyuRCbg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5tsiNej1Mxs5G5PcaAu02tErXeoqFi+yV3KoPIQg2dyPT41RYtnhn812CERGXUomwXWy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rtIPisH9PueO5ZF5Heg7rRrLc7WZ7zzKl0Uz34YAlBgqWwxw9fcybLWhsee1odGnZi02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oUAUnPaOO5iv9Mr9PV266hWztAPegckEg+Y9VjS1hWfBj0iPShnb8HYqnz24MiZcQm2A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0Bu7/gx0zNpuZ3JvNpmZEyOuIYVUw1Vzs1ENx682UqJ2vHanYefT2zsWw02zt2QqRPH+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JO37YT3RfAFjEvYzWOjXHtKpYoYpCM1jmWWNmt7HO1ZUCnKu8vsOosyXXLoygJrkKO7h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HCMpKuXMcHZQSzDBVMM1eIRsVrOOZYvHZfVOKs/qnGaL6rxhD6lxMJ6jxTF5NBO9Wqiv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hRkXDGsbCH2kk2RbMyixMm/w1mq2or2vxjimglkRNnxpVVW0tA1Fb6ItyuTdHHYYlGC/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O/XbCi47QzpAjdvtOop8lWSbDJHdlZmVEIXPtMRQwCBIVKqqgwr5XbIsKioHDLcgZBmy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RlrJCdsipcLmuFHJ/VRFNy2JyeQwUuXTlZKHusucmwgJWXCgoNX0Zo2rK9BsI4yGLw6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QOphs8rRTO3WsRva5CO2vbcBZUlrnvuE7u07wy9oncq2Nvuru9o7uMYO7bdwoDf4dkgs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a1rtcBR5ceALcILZ2tY28AxApzqdvwiXA12XCenuG/xZmZ4+zMzMzM2m0zMmbTbM/g+Y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BX2hfIEA6kQ1pDRVPpqp9NVPpEM+in0Rn0bz6SyfS2w0Wiel5Hpr/PM/P3EpZgpXmee/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9jAEotwtqwxosEK8kja1Y14M34wjWoVBwM+WP6aEE7mtkuZYbiHrZrFRrMJewhCGFg8a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WwVbbPKPiep+TZ+508TAms1mJrPIm7iLdaJ9dysL6jy0C+q8wAetcwH+tX5Hrdsb1bZB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et8Oyf1fh6nn8KJ6lVv/AFBC1XNGTyaC5sXH1Ht7vdU/BOSTVYOU9ZFC2T6LCJx9xfxV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jJlVGhAZISYw3mWUknQB8fqhtmE2tDh7UPcyScOhbJqJKKwj9wx2SfVVajkVWqt6GBdil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p/Kz9QxrdlNO57abvWu7goWdrQ7EL3lMTELZjF5+sHFq4XtRmUr21urNAEZApTs4KV5G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V12z36pWCbmmvjJy7OAgsUYwdwAzVqn1lQYc+oWfWAkcpGLWsZ3Dl7MFdsEjdgGmbNs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0MwIBiBGgRtMAL29oDleGMf4cwM07jwWvO687xndnenfSd5J3Um4gaZmZmbTMzMzM2mc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MzImwmZ4/wAHp5xxmHnksO4KSw41WRaApTBuZ0zjESvCrptWK1GAy0HEFmX1DIBk9pIe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skUWg2Ja04lbEijJ7DbFGrdLQD3cjMV8qjr2yQCgqdSBuv4KJ6hkryP9gORA2Znrj7cT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h+RAJjoDPE1mk1mDMsILLRBfeCOZyhP6hyhP6jyxBz+TlfV+SJ/W+Th+TW8T1O2tk9au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uZ/W0EX1yjb+tUaD1fjE/wBS4ncHqfGg5/H3/qFOBzKLJ3+MJ3eNq/KSspy1vNllddY5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vUwD67ztMjMxdRa2O+8e0i3dzUQsB8+DCOyVKxghUAEtWhSipGWysSwoENwBHIBbat52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MYDhCmxr/t4gDhNFAKga+0BcY2Vl9rq8RvFb4bOxCuSviAFkCrdO0lM2BUWVqLES1XoV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O3rCHBX2F2zFDKzu9sqDzHuWr25bQ7TewnY68LOP8eP8PgiZMDNnd8Gx1Pded8zvzvid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k3M3M3M7kzB/h4P7B+XJ2U/rcJz3+Ycnjkq14MrsqWJZWYyCYE72yWhQO4RO7HLONsDP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7W25ifjmYckAqT5J8T5mrQ8YMTSgP0+Ia4a5oizn505A/uIDiK+3TM9Fsxea0MNFU9bS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PwrLlb07kKDw7xLEKkwTMzM9BFmPGs1hH+L/ANwCYmsxMTHTEx0yZkzJEDvFuuEHK5M7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+qcskeo3rB6ryJ/Vr4PWLIPVzP6vP6rURR60lRHrteW9W45dfUuHsnq9OBzeGX+r4mDy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4i7a4cyyx8hoGwguCHabPZDWC1WyzbKhxqDoe6mtLF6a1ata4K8ofk1gx01Vfn2wfmQu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vbUtilwO5hBACLEQ7OMDNkFgEXUjKMEAgNYOFWMQZr4ZXqFlt+e5bjuWbC2ycLY1/cSBO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sCMf5cT4+/xPHTJmzzuWRGtK0+asTUTSaTWBJ25pOCP0W/cxAcHiYF7+7l69q578FSRV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BrHisk7XeyICRsc5LEHSM6gfUEnuM8r8LSGKlDqAUOA9jVtAAAL9p+pqGYzbCnAh0JZF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8o45HQHEU5GZ6T+fDt3qzPWsm/q3zmf8f88e8fo226HmnHIPU9REM9O46chz6fRP6fTj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HTEx1z5EQTWazExMTWY6YmJiazWGLP/AFnpmZm02mYDAfOZmZgM+ZnqvkbGdyyLyL1n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z+pcsRPVeYsX1jliD1a8N/8A6DlQev3T+vZH9eQlfXacr61xwE9X4mX9Y4TpX6xwCg9U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XyKkndoAHMqENlDr+lhKyIygRu4VZ69heloxO35XjgrZpx3N9SpTyTtpg4zSABNdVcKS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rtaArkDMUIrWVBZw/wAD4mZ/MNgE2YzHTeC4wXkTu5gsncm0zM9cTH/SSl7Ep8U/aOvF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ZX7SPN1ozW7bO1jNbnLl0IPHIje2ggtKTl3sO2FL/pqjrkIvuqQCDawugWUWLkA1k4LF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i3JvdgpFs7djHs5FieHQrAuLPUmD8flf7K67dKz58z0o/q+nfunxPWCe756Yn85n/HDj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5v8As4mIR9qz02vs8W46NXbmf0y4z+lXz+l8iH0zkw+m8mf07kmf07kiHgcmXUWVgjoD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NeFFBi18YxquMEsroEemjs1YLUcOqyuzh1I19FSKlCuv9POOVQaYfkfP+fPRfxmZmH4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DMwGDriePsEyZ3GE+pvg9Q5Yn9R5k/qnMyPVeWInrPMz6fyOTyKmrOn0IIPDXI440FYA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M1AKqIyAIUcLiyDu4NlwnDz2DNgAbCZjPQKTBXj/AA5mxm7TYzadyCyd2dydwTebTImR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3PUOOc0/4PTl24dn79p3ncACvuq/urLOPaEzya2tZyFsRRW9E7ydvbey9BZD3gLLHneep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MHUHViEwQTKx58RQWj1+9acDwg5IdpSj5q7+ArTJ1zYibZHPP9rycd0wz56CemfucE45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Hcvwr6wQcz/jp/t+UW7HN8vyh/cYmIRGX7PT6O5bWxazkWb2gwMcd0iJe2PqWyeXK+Xi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989SoTc/M437o/ZGQcxdsHyHYmbHXhrmUHtm+3I5r/rUHFXc9vPbMI6HoMf5jF/HpmH4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gP8AhJmeoPTj+b/TjpSth0PKQFLi8Fms7oB7xySQK7MA3MA17MFu9u+GwcgZGuZSdEJZ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mZmZ/wCrmbGbtNzNzN4LJ3Z3JuJtOH543+DhHX0+796zxbcV0UOzD94fB91NSoINGUkY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ESeDVPpHQGjlE2U8xVtFisl61z6vjlq7+I0W9DGKtYa6hCFR2pzNclhgk24rLAKwyboj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88tEWvlf7Rhg6LPTP3af9kz1U+6isu3BSuvj+pWnXlBLAw8/8dH6HO/1eWMHtUlexx8n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tEQwzj8drXUVU1b+/adwAq8cklA098IsgW0xwwncOTZYC3hX+Yh0decVX+oKYPUJx71s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FHHr7dTn3V++y307lPbZWakDYSyt7lfi3AGH7hMAf4TF/D/B/wCfvHx9mfsHXPXM4Hnm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rGuLVHZsJFPtspxYa3EtrRh2qlgpUwLWs7agivdk4wChZiaxVEyBC8Nk7k7k7n/4HB/1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P3Lq82V1Kh+Qv7v8KYbfIJcq7LGzt4j+AzQnBB2OUU3liATqXHZNdbC7gcczj0VCq1tK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Pcnvx+qR+uRiwxTZHzrS6WS3XPqA/S5fjlGH5xD8p8elj31/u+2eqfPp/nlVViqv1Egc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I9k0eo+zh8z9nGKkObrG/VB/t+b4eKJ6XYFv5ew5CeJdcKqvJPmEme6Bnnced2wSrlX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5VvnHTiIHlK8cr2OJrxfDWY7ixvF2xKhcqhCzkNOf/sv+NRwttm1eYfuQRhg/wCA/K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PxHkkYJGOh+wfaOnAGeXwAx4vYJOLcFMqBZW+LVItcTvMD3tyxRmQVNYeIjxKsLrMCZ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sBDcI/JAj85Af+/6d/p/4KAforPm35OY+AR+9B81M9Z9pPcsYPYxlb4nf2JO8rfL4fuO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rQRayFKCs1AMv5X79y+ziU1UUcYWcXkULVG4lK08Pi/ULyOI1LfRWdrj8XuRk+mdQgik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24Pn+IJ6X8oc2e6eq/lsQavVnvDO3MXlWYaf8dz9N6kc8X1BpyeZTvRy6Ba3IpZlvp+l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F5bnYaz8BfabWUeK0zE4Fjr/AEvkxvT+Qi4hUQL7lGeM35ARorY6cQa0I3uZ88en5sGG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bEoIEvZWnqH7tnylDms1MBjx9o6fJxAJiYmJiY6j9vEx9p6f+eg+0fH2Y+0fd6Z/t+nV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hRl8kEexFIYFxapfOrMVrxAAJmEzaZmYTiNyEEfm4lnOEbnmPy7GjWEzf/8AA9N/0vtx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LT+pnyQA19HaI+P5xksnbOrCGzAW3Ld0kJq8ZmAT3BQQrPnjcrkWBjYG4/f8d+OHa2tX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Y49HK7fC5L5v7o19Mzt6kHaz2irgHRec21NIzRntTlHbjc3/AGcRvCxFmJ6ZKfFpYz1X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8dcLR6iQ3E5nunO1+og+BmZzMzM9K8W8m0JL7WtOJjxV4lZ1oNuDa+3Hb5MX8s/pN5le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Eqra+iv029GX3cgfNvGfbtDUjB47eeQP7mwl62/L1g/rZbU/Hx1/mKPIXyFgWKmYaWya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JjC6zWYgECzWFJrMeIIBMTWazE/jpiYmJiYmJj7/AEv/AHOD/qe8FVmN3PtIJWKNgteY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zMe1Fj8xRLOcZZy8x+Qxhshsnchcz5//AAfSv9LExMTHXExOMNqHbZ7sYyQ/F/2ubYW5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E7zWVZAdgKyHILBdUOV7bEFLA9q7ccWe6jkILifLhcVqK1LKbrPFk4fHPIu5lIovrrN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ps6owXj5BnPOaOYf7joq5irAJ6UPfWP1vdPWBjkYmJ/PT/jpxRy9Dxrv9TmD+5AijyR9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E/hfn/8A53PvznjH5xF8H6t1i85wTzHsDdBOH7yck+n+I7zOtnw17/2PELPzOUf1qvBs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SbF+H315XC7NbeOn8wDosrTJ+lQQcBGH9PxOMi0zLFX4OD9MmeRxFQumpQDKcetl+iqK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DhcnJpasDi1ldKt1FBhEVYtTkdphAgEWmvtPxU7WMlkxMEDERCZ9O4HaM0momkKQj7vS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L31C/P/AJSuzHZGYTNoWm0fk1rLOdLOWzRr41+YbZ3IXJnmYiUWPBxWEFNIn6I//A9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21fsNL8kvZOMzJyeVYl0Hx/JBKim8z6a/K13Qt2536sDk1kJbiM9rwWWkEsa41eBt2i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fd+/OH6h37/Vv930RMu1XMbkcy6y1+tfjjFiBzeUGquG7pSmBUk1AmVngz0y0VcjjEm7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xP56f8a/1+doeKP9flebkxsTlyfsU+yvBZKaCPpuKVs4PESr/wBMf0T+NeTUeJZk8WyN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H5giNqUvpvnH0WWnENQfjXn9a9DXxOD5t5H7vp4DPXX7eQvctp/Yt8U84/2jfjB89U+a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ZDch2Fbu0r4+y3U2k9q1DfTZPUAFTjjDizecMfqc455HH/IZzyD5pPj/ANVfnOLWhW1y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mFnbin9QMmVdGPIoSxEGTQqVoeTaxqtOqWjbOZYUyvaMaqpjyqhWxPWnjtaOAakfj0Zr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gZxC8LRnxH5SCWc1pbydo3IjXw8iGu/s7RfcV4tpg4yiaUidwrC7NM//AIXo3+l/gpGa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NEpIhQmD4PyIon4TcB7wrIgLNgGLw6Wien0AHg1ReDuUQLOyMa5lxIsQ/wBzZrnkeOR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ANz0Q+LPULV5XraDXi4DdksnMC6taF4jc0uxJYeAC8Bm8LiHEOJ6bzu1bTd3J69+/wBB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cgIaK/PF5Pm3MGQxi+Ta2zwj2cIZtZvdW3j1F8enr+R/a/8ACNgd0zOR/wCmG62powh+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cjDcLkCen5F1Gfp8bXc3zzOB+/cPdVkRfUErJbTlUDFXL5qUtzOStlGMr/P89B5KxLFU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7lsFtwnfvnfvi8i8FebxyedZXYUPuTROP/Ubw1h3qctx4PULobGtKGKcir5E435c3w1n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6kXi+oAQc9M03LeG9sPjkM2xpwbfrvC84ADnpB6jVn+oVbMdn5Zykrra5v0aZbY9p9O/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NhC8e9Vj80SzmNLORH5UfkSni8vkSr0K9pV6JxElHHoon/ILWtZRWrd14WP2eZn7QJi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WPtx14IBXlH3k+SPZX+76hqtY+D8ibYAxox8uPZ5EKCGrWZIfue1nsUJiM+Y+k+KV0Nl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91r5fqli2cjgX/TXnice631bki1uL+Wz1jm+2rkFwFEzmIhtY16krO1O1O1LdlGcn0Xk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UwGf8bGeLdnt8b3Vcj94DzjD/YT7fT/Cj9pCM+sP7E/IY7Z/HfStuVk1WiyMTgNLwCvx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58XFko4nlkrACpjlcnzfwhh7fzo8X3D9QnF1Z9nqg25h+P4+IOhnwBOMiF2rpLW1CkZrI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vAFJaxaBOZpOMMvx6+N2a6OG1d3bVasO+nGzbUqVIJR5hiym8VlmFi0WOsFmRaUz+hul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uOcWIf3f5qyJUvGdrq+MFrr47saKcrxeOJafPKU5NSVS29rBicD0K+6cTicfhqXlvKRZ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kCNyYr2XNR6NzbZR6DQso4nH48znrybzS1d72kDHTPQ9SJ89GrwPmLW8O0y0DGZabQGb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ntg1iopjIMlIEmvntzQzUzBgHnH2YmBPQ/8AU/wcH9tvlk9x+arNDzWS2pfj+RBKwdu2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Xxbo3uER9ZYwyQxiuufyjEBr/dTVyNEFtRhtqB73Hne407nFgfi4L8WbcTFx4+lr7nOs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02J9OM/S+Oxlk4ww/D2HP4j1MhIbYsuJjoZjz/x3B41n4cX23cj9/wCDMQ9DifxQNaG8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6v8APP6Us/ZbzKDgg5UieTT/AOT8xYg/R9Owzcx//wCfxmw3HfN2SOXyP3eN4N37rfvW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qlf9MUUWn1GihOPCfMz0zF+eKwVxZVrXyO2ln0zOOOkAxbaEC7VYvY2V8oYWg6st1TU8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Hp1Q2W1FuRb3Wx44Y2hwzrErsldXJroby1IaxbOSQ6cuvup6vXWH9XqtXmX1WInygyEv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MqaUWLZbYZutTezHNv8AE9P9Mv5s4PA4/BFvJSuXeoy7lu8N8bkyriczkyj0Cwyj0jhV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Hmkni3Nbd0JwPXOQXDAKZmGfEME+Z8QzM75iHEo5BqY+qO4flJY1llZhJnGfjrHt4LBL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iULLau2KuPulfp+8o9LZx/Svc3pVwP8AS7th6ZZtZ6dcrjh8gyzh8mqGi/Arsaa2Y1sm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Qv8AX+3HXjHFTzf3Zw4Pm1XCr+P8jofMwVOMhK49mqJZtBYMdxckvWV5GYNSO2NlYKOO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COFtmG7iVDNlGgCGPVvY1es9Qowv4Sms328fjitUTENc7eIUyq1gFFms5fHV09Qo7Fqn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/wCO7fTPkhv0+Vyx/dYmOhgmPGPONaz+PF8Qtu6fn/4+Ft/aqpewrxQHCgQoM6gGwrGG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J6kcel8acM/3F4Ibl/v8fwupNiebTbg+oMHlXb7H6ddfqzA1k+Ohms1iQIGnH4dDjl8G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zxrcKbayH1gXycZQZK8IvH4XasStX4NtCWKvCRjUuLMA8b0mvuP4V0nFJ7136sXK1cOz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2lXHoBo4PEtnL4nHTgp81tpQx9lPFV6vpATRxxVdrsxoU21cFrDfwba24HoyVC7n1pLu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T6VzeRKP+P1LOPxONxo9oAbmSzmExr4eRK78WemENd05Tjtizu3r4H2fEMzPmD/AKWx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vN5Kz+ocqL6hyRP6pyJ/Urtj6rYyi8z6ifUTvid9Z31nojb09GOB3J3BFIboJxv2skmx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eY+5T8T8r08EANFB7djYLft+J2y07PbbyorRGLe0rW+C3us1Re6Aob2Z3YrqcZio8Jbb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vKGeO09GowijpnqIJmN8et8fuVUHDcLjC8H0wZPpvjkcHSoz/j7a8O31DjrOWmV5K/3G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oZe/OTnW9u36eJX+R/bx7sDGGI2WtdwR7njcewxq2Qsu0xiIPOPNZwfV/HF4Yy3D8Xck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q9lFAy1fqFhtcYfjN7fUOW6cq+xnQ/H8/EHk/wAOYnxT+fkHlnPp/wAt6a2LOYUcFuQ8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Pv4/zXf262L32rtEG1YX9e/H1Dnx6M2li/Kyu7su3L5dkS3lCvjNvBXorVjdPdTwbe23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/wDVcn6fB5Ip43eXlNjYt+pcqEDhU2Wz6urjJyOW1kfkEmj0zm8mcf0TjpK0p4ws5tSS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NrZe4Q8iPyJ3pQf0/T6TTxenrnJxx9cdPjpifEJ+zP8A+D/x39npbLLMQMRE/PoHO7kz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bGoO1iHwfler1M7OjrCL8kcjOt5UXcjQXe4cmotbbuUsUxeQUcWXtLrUKaVbhEIrpTum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kZDHSvFjsR3tZzXLccjzwRilT01hH2AxjOUNq3XS/0uzSKQ4bwOccUT0ykcmnlUV0Nx7E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lQmyTmkdw+QZwBm2wZgJnqTn6cSv8iM1AanjcEVrbVtBxSTXwonExK6QJbxa3HM4Brl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+3ip3LvVkZ7KaHrT08/r8mv8ARs/Kv8eW84A/XT5ub+6rxOZ7+Vr+m0SWfCjAnyRKfytH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IwyLWwb1Crb+oceHm8R5yij20fln9HmH9IWHtcxv7Dhf6rg/V2jzwyRSIsqJM59jNatT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elst8V+nfqUAd3itKvzQZr5nji1cV3HYdZweE6XGhUtfhVjlcjmZWqvk8s8f0OUUcfiC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Msudp3BG5AWNyY15m5MCWGfStEoUT0rj9289L28XWjleoKCemep//G/45+30tl6+1Vlf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Ms1NU5hr07P6dNSVq0UzbMewibqFrKag9xAd7bdWFeqDAnIrLSrNdhtPcXybKaZ9KtV1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ZU4gDI2hYs0rRzLK8RqwiWBJzF1or/c4h9qQTbBzmeIMTAmBHlh9vLX9am5Uieo8ZR/U+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pnHt7TqosrUNmnfBEZfa3kcog29PTRgcg+6v59TbPKifko/R9OqBNg2ArEVAOmerLkcu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bez04DvXuT6nz7CbkY9xbSxf54g2dzvdwFw/c9937x8Olv6Xqeg4jfC/DeTmGLBKpyGl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1s1VafqGhoKDFoYQ+DT+aY15HlV8Veo4HE4H7TePULT7eHg0RYlopP1m9h+usg4qBlVa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S+vJUdm+5dLKvz4gy3J1+mpPelPk+EnI5ISUcPlcycf0ni0S3lIgt9QJllxYtaoj8qNy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cbMWhBAoECw/HmcGj6fjdPVuV2uJXXrVMzx9+P8A8L/jfV/gweJX+XSo4S75cRVG1tXe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drlae3PEt9rG3DpduqOhBsoIzQCutpZa9bVwlWkQZOrK498dDDSC/awdSIjzGWsOh9+3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WeoWKOJxxtdTXhXvWoL6isHNpafUgnvZY3YgvWJfUYWVxaJyh7rvwxMRRMQiIzoRyrxF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mf1G+Wcu2wdFic00BfUMRfUhmxt7JUP1HfWnh+ynptM56ZmYT456712jNA/dpJrs/P1T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T+hafmhZVQSeFxHRqzm8jJXwflfVrP0mg+OoglUuGLQoJ43IYTl3d0qST37M/VPPqWnq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gcxcVDM5/wDrcc4D/wDyNa9yjg/66gaicNQ993KcOSBM7RyCLmzw+NYa7Lxh+d+/R+fE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YaU3WqKOPweTyRRw+LxDdzcS7lFo/IAlnKj3kzZ2iUO0TjrBUFnzPmYgEHgT0mju8jp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6j89CTM9D0z0zAMwVGCof/gf8a/LofjtmdtoqEHpxxtOSoWy74ZRjWwTcZ9oYWlAg7NY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uoPOE0rD4KFzmrPdTQ0lozBwgYLW0L0vB2yEZa4tnkMNQ2CrDazBKr5avCpW5ZVJ5PqV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4BTY2cjiiNbUZW8rbUWOTM5iUGJ3KyvvT1FMXDj2208fivdLuFdSoWJxnYfS2z6O+FIK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AFZrNJriazQ41hijJQatWe5aucVnMUCaCaCawLColkt81m3Fd11qOnLundtDfVckT6m8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Z/qPMz9fyth6hyZ9deAb7DPqbBCckj7FExBM9sfU1s/I5Qe6vmgR+cGI5SxuUsXlJPq1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8ivW+1bJ3qpzLEapeVWKjybTenO5InEKCvlXUrQvzxb6qb7uXx9zyvc1llx42oo5botF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1focNNravNfIb+14nCtspq4vG4Zv5ZEu5gzby4/IJgL2EcdjF46CBMADExtB0BxM+f5/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OfYvF4/HUinzj7cQifMWuDptj/8AA/43+7mZmRNpnpmZlBwnM83P4VD+pYFNdNVZFjCu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Jpq7azRVYvmLuItmyIM2ZWxt0rnda2ZISy7tA37zvjNTV7prAUARUKlkUvkE1nvKNLmyY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rzyuJXpyMbS7id1X4lGOzUq18cYroGvJo9y8RWRPTSDx2vqNQOvqw/Vr3qt9IH976sf7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l8emP6lUYW93C/UuPH46D6ine2tLqz4PG5Xb5F6LYMMGX9Ic24NZmUDLcwKnG4Y91XkKA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vifUZnfQTdLJyPC8vyRStgur7T8Oiu820oKwuYOIADxA5uoeooAWq4XcX+mEt/TLSLKt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+lllDLD0QZi8VmNtFlcqrF9CcO3NnGeuazTwlDMTxLIaLFBXBrpZgUxCk18V0Ek1HDVn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leYwxZbRgaxEzFSaeCk7UYQk1jjHlWPxuInFF3LaX8/Et5RMawtEosaJxlWIuB4nkEYm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TMM9Jp7vI6Gf8ku7nIP5bTMyPtwTFXEHQTx/+B/xv96xXJFd4l5trdL7896xK/rXE+st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Tyt2YoqpnDOjM1AVbDRkcmveKdApDCcgGG987lSXs37lhimvs03Ybv8AbVLPcqx9Z21M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HDKtZFyYWzxYg7tR8FkzF0zrOApdA3gPGTaClRFxmsZlqebePk01RQohPjmptRydVPoj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Pup/1PoauRF9PpJYAP6V55t9eZ/TbpepJdtmJ8+n29xPpw/J5dnbCeYvzwEBPLy1PBGW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BZQGurlNrEXWMFY22SnhoYeMapW3dTmjD/8Ajm/uennDWjFVLhWIJuq5rrbyeULBnV6+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+d2nz9RclKUU3cqqmk+oqW43JrsXmcP2ETj/ALi2aS+onjUEjkkav6gM0EwNE/HunP1d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BzLCeKjkLcd+PRYQlVrfTi1XXlUoRSfPCww5tWj1sRW9VB4vAfKpndSPqPTa6r6l4nEI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dnGTTgcfuPVVVxa+Vz1VruUWhcuauMzyupFhHmIuZ29SRP4GZ8wjE8z5mIBPicGnscaZ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UYHTE+IOg+VGJiYmP/wv+Nf7NgBC1Q7GamYYAZhD5ryIRmlhmm3JLq5VNSeA1Q5KD6l2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Eq5KsbUWxLOLUEFaB0P1DmpyK6bItXJdN+Yiq7qtndKqt9af3DE2ckgELXl3u2qpI+ms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rDcqtv7oLi4I/d1NjlKj2RQcqSQdhCRAywkYxtOys7KQ0JHqUDl+zj+sHT030c/3Xqvm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+VfS9fMvUsxLenNrblggANHOtu7v8TjMyWV+6nmubORXFGSi9vj8pLPpvTh+tcPD32Em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pzZzKvFtT4PH5OUXl1tUpx6kMXn8OYPfwB7+Sv8Aa5OaOQJ21tnJ470EmUrmzh+E5X+5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1lQObrSUYYPF/dqCkNYCaq9LjL8/R5hlHmKN1bi1JGK0xPNnMP8AbL+3djWr9mojFnpl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h+DcQWZO2twx6fxG1P8A7vP6yDI4J/srLD3OLxwaK0fml7qeHRzee9pewmV0s8Sla1Hi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SXtHtyciEdM9CJiY8+l097kjr/yXkdvhhdVz96LgYx1VcjUwr/+B/xr/caJaS3K46O4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gcYzj0lbF/bH+pOXnQ5qWy8hOL6hfYi2t9O1jMkuqFgqusobfu117XBVRK+7uQXsJ5es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DxNdO66LlVZkZhehrpRZZxeTp22i1bLUTXDyGLUm3se1gKMr3FQFK2XgfhsZvACY7BAu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YHEvsauqitivrtgN/o/+16n/AK6/lxf9J+LXYV4FRly4t4Piy0Y4/o/I7bc3jdxD0p+e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xxat7LvzuoDcb0oZc+Q1OYeOTNEqQep9tm9UFkQVciv6RJXUqQnx6nSbLn9NtrXlcaxZ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XFTjWWF/TuQlfCsdbuSM8acX93jD2cn/AGkbxxKn5XH5XDs45KTh8RtHrDUMfPG+KE0u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MsPd043znUXW6Cxyz0fuXhuxWNl5TYrr/YpHkWjlU+ovb36D54n7As15L17Vcg/2PH+O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U/tcY44lVAEooblnl81eOORyWdgGsNNAWY8AERWJirmUpoSlZlvse21mqI8YnunmfEzM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XY4vQDJ51w5nqvz92JUvn7czP/4H/HP9/ljKFY/Hsun0d2aq7jffVZVXVTyHSiq9XT8M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Ahv1L+OHWvZkbqUDTbt1uBgE6OcmpovGFcewpL7O4eGta1MPFQlo/TYl6awauPXeI58F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d3VhWhlljWoty6ZyvpteayuCoxHsxCckNqBZ5BDhwa4z+OTsEX1g1rYxssS16Wbl32r8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IWD1TlZZiz1WtU7eo2PXWYvqlmlx3bErIBp9VLSw7tWJVeOOKuTvbx6yBxrFob+qUT+r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yy0jxP5RrKmo9VEr5lFkZ/HJ2a8oePy19a4l9Y9Y4dFXM5j8yzvurcf1Kt4eTxtebzFd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OR/sZxPT+fZw7aPXqL1YcJxa/wCryLHPThJleUSnCpbtswH01Fu/OPzyV0vAnEXKu+Jb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VFWQ1z1OxVVP2M45Hp9mjc6rv8fj+Txcxj+r6Tbmy+vWo1ducTxX6mmakH6KWLVxOJxG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u2IXMqbtxXVwPJVBCB0QiLQ+HXWP464gz08THThVd/l9fU+R9NwKF1o+JnpjoJ8lRgfY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I5/8hZWbIKHE7LRqHMahhGRgVqOiVWrZ/8AWh/RzFbx3PN/i7h2ujP5br24aFMZcRbq4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t2rXe22vcs43GwVpZage0xOUS1s2+eNTyGBHIQoyEV8Xtd1GQ1oVFhJAVHWCrV682FW7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O7W8XUsSJusSzzbyggosRp61ao9P6GCNMTHQDoFmkAxMxhMTjZFsqEs/Ksmu1xtxeamt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Ai2PZ4xGEBInBxr6jleN25rFX2FII3iIMrrMERSRMTH2cFv1OYjageWzK+O9inwOBTmv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Qf3PHqNrMdV5Fu0EPy0qZlLcm9gZsQPq7tdvCcu2cPh2XH6fnV12cbkkhyrXeoXvXxry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4ibrw+Mz2epeoALZZkrSQuJiASkqoW3yNGAHgVxbAJe+1jdPPX5mOhnpFOnG6/8AJLd7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Klz9uMf/AIf/AB3/AOR+zOJyG0qp7dvFTYLUCWK6qYhMZMS/yxldwWCysxnULT8dLq91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2TCtheTSdlL9mlta67ThUYzlA1yv9SEYqs4/t46JjmkG/i0v3MqymzdA9hm5J20Atm0B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xWC0GM7ooQKRdVVr6vXdZX9ByRDwrwPo74OJdg8W6fTWz6e2Dj2z6ewTsvNWmjzR522mh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2vOhAZPPgTgcjWcrFk5FRpsmeg+SZnM7mZmIpZuMnZ4nqPK7zTMXyjHwIw8pjXxMCaCd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JrCs4rrya76O2yr7lPleOLnYis2fu53r5Sm5hhE5FnQDyfyxAPORLQw6H8cSvwPTFwbf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eYLa2qecdt049mKuJxCH9R53tsfY8evBXnAq1XGtlvBtrmInGdlHifjByHEN25+QR7cz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qVbz6JsXcZq52NrgMDoCBO6b+Wvx0z9iDAmOhmTPIngwj/8AA/45/wDJ9OTDfrOOc230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IOabSIoxHZdk7V5oeWqcsIpIicq0C3l3RedeJX6lORYt44+21NjGV23UtaLQ9DWq3vdhW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4417aM91t1vt3NVdSWSivSFIaSssQYKeWCCA8eaASg7NrZUUsZlvszM+C82UysiXWAKe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kds5XZyffn9Yw9yu1eSEX6xCx5CLBfUTe6EissdcnDAEEKLPK21fT95cVamHXIUZegT1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EhHT0ynFddY3NdYQVVGBePl668Hj1Z+mpAXiUNDwacDh05bicZWPD4wDcTi4HBon0nCj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R+JxwE4NDG5RHUiJKxkk7LT6bxbhyRWlgM4tHcn9K48b0ugkekcKH0riMf6RRP6NRE9D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9EoZT6KMn0dA39GGOPwn4Vq2e5lSfzyKE5Cn0rWvsIp4VGlXqPOyrvkosBIiPKazNnW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uN3GZH7Nk7FkFV0VHKtx7AexYIKbJ2XgTzagU02mW271+kpsevrt/Y9MRdKScfdX5OOp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7X/H/wD5TpyjhXrSVnIr5GAbyJWcpT+ZO9WPI1U4XS7jb1t+8x1N57jBDMSweRxm1+iA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ikkcuitHFCLXRVTmvjcRieLUA3CqEfjJbUn6leO42q2XVKtnMSlaYllhK2MR3crr2o1w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a6+rjQnzVyci23M1BhrgrAgoMSsCMRYbKMEUjVUCDda1s5QJovGV5KkezZ62lG2ERS1t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tnJfYK7E5yO+REtMJIO28869xWnqq63dMzMBzPg56ekqeyYclWsOxD6lozFlSzB7gh3W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ncZYdi4OJvqC+JsixQM2EVS1Vsr2wyvmCzzdyDZweUNDUuzcWptVrDBq/wBMIrx6aQ3f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nz2LUZX5JZsLEvSwquZbUGBrmmJjED9tn41Ccn1Hn7R32KLK1mqtOLwQkst93cYnge5s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wOcRmwqPsFtxO6hA1yQIPJNeRYnafl2a8Pj1imnr6/Z3/Uj5f7M9KV6Z6cPhVtQPTuJ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Ez91H5/9n0D/AOV6MquPp6YtSKBTXBWqwSr8k/ZLaxXEGYq4nKrJrY7LxbKqksOxwBGB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jqUJZtrbN6eFnkG3yyCFFJNmHa8ANyE14g/Sov0FWVCE1hPdNNZo5WhFI0AjBViVmyXE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5koUYWA+JtN4WCA2FpyUzxfS+UvJotRqYhKMbC8wTXs82uY2o2gJEckknLMVBNii6yzW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V2GUYjIon4nbdTZqVdUnNoF8vqelun8j5+enA43dbVLWHFViqDjBr2VTyT2q2d02BgXW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UBR9PlewMClRO37fpFldQhAECJN3lrWrL+C8b9Q5KM0V/bySS/pXG7jXaUS/liw8ZrXZ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Gfpbu2TWe2HuUy7kUqOUXFnH4XMYWcyuhzz3aVeoJivt2LrsoXC+p8yO+TVXMKIMmcWp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SNOEBVxwMquFIAyQANdTlcuRC4EYwZUZaKfcuZYMjjIbed12CCt2ssAwv24ijA6cSo23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6k8TH3Vfm4w/+Sqmy0tweUoZSp+wwfZ6D/8AKzExMdMTEEHifCH4wMgrPJYAy38s1icp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mteJyrLDUURigc8XiWoeeEsnFpNHHrF7GsARW1F1j11O1bRhW6UN7CSsouVWqsWa2vYi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j2QcPB/EcxO7XxhrSYwnxO+Z31nfMxEEXxNPp+fQwtrvUowOsN3lffZ7VhQRrK1FnaMR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daXZg83O7jREUse147WhevUbkwL4B1HI/edQZdwQYwKkfME4nE3lY0Bd5SXcMQT2a86U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yLILSo7gzu5i19wEMkX494l9ZsqVg0sEW/V6yhVKRn1zjdu7OwrOawfHljxeU/HOxZqN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NYWUmx4x7AU3WotCbllA4tXcagLZyvVOWUlnpxjcLkqm/nj8g02U8t7avUuXhbGyUSVU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lzG92dq0cnPDoGVUwIZr5X57eSa8jTWaTVQorUhkTGAsL15Uw2JPTkIo6+vX9n0xRrX0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6LX7enJsN3Imeg9Krn9LSD0uuD0uqD0urP8ATKVHF4lNtX9N48HpnHn9M40/ptE/p1M/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pCT+jT+jw+jWz0z0FrLHFXFq5HqJFzXvyhy+O3Hv/wAHohx6p/hU5Qjx8yuvJDHQjCrq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tHZa2xcrYBLD3IgLEctFlprPJWmnj0cvSkVNgV3Vh+ZWbHep2qp41q8ar9hW1nGu3U39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ANVHdRK61GWaO2TmOPZxH/ThhEImIggWATE5xxZxxgBo/DqeW8RkmcRa1hVSFP6eaxM4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5wmxupSd6oBbFntsmiFdayMJqtRCPWJiEQrHqVweOgg4yNKuJUpVZQiswRIWVSLCXF2t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mAke0AreCPGe1l9AYcSx6999Z9YwlbVsz1GBuYiseQXTlbw11202oarFaY91X5f+t9V4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A2IeTSjJXfZFFNM/nR7JzEYULWVXhsOIaFPIs45yofCvVVelnp1Y5PL5W85MRMnj0Ynw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XswdsTjcTaWLoReSTYxmcnBwi5jbTLRgwYWmbCZE8GXp2zVbobMXfb6+/e9UJy4+6keO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OfZ2+FM9e1OyZ2TOyxmjiXcU3pV6f23Wo47c0mkxMCYipiFZjEM4ya8fmnNtVGA/GQnk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2+/0c49T/wANbYoERjLvAXCAWAx6Vbj2DZuMRW91L3m3jWh0Tsw8hHd0/Uu229NZAt/K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Woj1kAGyyVspqVcUKPNI/tbUO3D9K5Fk4/Eq448QmfinS4bIKuzYB4hEPRIogExOcu1f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My3j12zkcN6ifxuXCkYXJVEc6BhlV3iq1Rzmb+yiq9xX6exn0VCKK6DHsVIxjwzEImIc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dyEYKOKl1a8VNiuJlA3dSaoS1FW1SjYLXWyr3JorHsKYyVyyrFfcL1hci6nQ7YXjIiHA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TWfUbe9yB+Sp+jV7WRMn07i927VjL7qqWHHsuNZqQZzLHDD2pPIgHmyxscq3ZeAHcZKN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u4J97tu/Hqiz5PyTQS1VVoFVASYDDt5Io8DjpNRC2FzmA4bu7T2mPW2PxHdbOSVWv23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pCytzY/8YmCJmZz1UYHT06rvcyYnrtmKM9M4niYM1mk0mk7Znbmk1mJhp75h5h5giYMx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TkucNUA0uIurtrNT/d6f7ef/AD9+cQJ2wgy1qODi3XFsO4YXsBmwsxV6zyHNV9g3W4h7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BBtxKg6oVuZOM11Ztd2OhgrsMZTFKvXUMrTxGuv4vDp4qnzMwweBZMTEM5NZNuPBSax1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s5VJI4NQp41ggBnzAfIYhruMtkvrcWeTB+33e2d1DsVEBFk43CWwMldIzKn2VgGFKazk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RMdDGEQQCCUiEZNzfp8ZgljKrxuHVizhrmyjSGkaoHrK2QqI6AN8jt7slYltGrHlspXl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ak41icwLX25fSaH5/GaotKT7MFoo8cHOHe3ktRxkpRUomanY5WIuZ2WwfZHtRUuewtgZ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nk1Y5fJPM5GcD4roGxAlSbH8IT+nQmB4xmbMB3LJvidwkbT5H5Q/PkwRXIlyliAREaOc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6Znrd/Y9KA0qz91Q93X0JAFxLe7TTz1xZiCGYjckifVPPqbJ9TZPqbJ9RZPqLJ9Q8HJM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07zTvtPqXn1lgn9RvEX1fkCH1Wxzx+ULgpFiojBPUK9ZzKRjriYmDOJ45X8/eRkchf0k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B4iA9uutml/HzD7q+TXlaa61a8YqD5o4gBiFc1gTugFXQixAxzgBhORsS5GnCSx5x6Vo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r7cvzu1ONy6ORYzDZvyZcGEQpmduBYsAgEtxqoxXkdnv7Q7NF1xFOJyKRelnhlw0dCB2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a8dTdVUGItlde0VzWRyCJ9RLn3KBkF1AKssI6GaxV6KkTwKwr0XgmxPBpbHR6w7y6lLD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yd7JUsDuSbLUlzDFNpCq7AHi8ewWEcA8jiUcqlOcttd9qtWeQx4tw1srEp91dQLOid6X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68hL2CVHOWytj69wkZUBq6zOQLlBwyemqjy8p3OVYuRgB5ym8IMKjuopvxx/zZFLFA+m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wgmDMNgguaKx33LHOIgybW93ddR31lmkV2U1aWsPs/5C3c5th2eBsQPPB6ZlQ8deElFn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v80f3R6Y6GuaTWdudqdqdqdow1NBS0FENGJ2jO0Z2DDx2hqYTRpqZgxRYgqsPbyaxgRq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du9bO7YZ3HlDs3Jb8v8ABc+alOCrgxD5AMtsGOKQVZnWx71DVtlKCbFv9kLYVlCNx2+l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G8OAlZ8W6LVnFeHZOLS13I41CcSnMzC0LTOAxJla+29Nm7ZRqvUHWVcyi5jV4MP2iZxO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bzT8mZivA0VpzKt1XKwe9gbMcH9OX8vabTgZPIlVYsh4xnlSqOYB4C6S2nuTsM0avBKz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rO98SuxaUocw0WKb/wBInlPj6qyJyjD4JTuLchSBverLlkURW83N2wzC2k+y62wtQpzV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nHay4cmGzMz4s8ufyT2zi1Gw8m7sSr0tKUqrrrdLGZFNhFwXjPSRbS6S4lydq4vqNCHk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3KqCLeqROWUO272+ba69xTxl2upCgCWWmpE5GYlquHr9vbAmfOQOmQIx2mmw7XjtlA74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k/VXT6i3Ndts9NVu11rG1lt/f5YOASDCPHQMYr5gOF6IMtx7L6ZzOQtrUbV285XXk/Z/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/R+XF9H5Yn9I5c/o/Kg9H5U/pHKn9I5U/pPKn9K5UT0vkBG9L5OR6Vfg+l8nP9L5U/pX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j268X0/j0z/kTfp8U7+lcTk5robx6kh7POrSxD4JP2cf99vn7xLh4PxWdYfFKWCERsKb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RxTHsLqU1cgNfyMCxRpx0LMR+gV0aEtq12CAMXsyVejcX6aiw+4mFoDkk+60xV2NxCgj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U230Ec0tFwV+260Ujktby7VrCqiSoYJGRAMzbEDRWnIUV2vTSJxuElz8mshUoSlGXidx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c4nfOUYOPgsY645GzAuQQa52xCNFPIv7nbusNSiib+UbzOZjB4tTTkcbQGu1ZUv6Nhw/K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rVsqLk8kCZdlZcEhLRrCf06eQk705fGBd1Er/EDyvHYcbjobJ3xxan5zJB3bmpp44tqc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vdWDOV6mqnT1LlQejyz0evF/Hu4rB9wR4MxmL4i+WBIPBfMSxbePT+7cmbvp3wKPdXZ/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rKuYLQGJ2nbAa/kJRL73uf5K02NPorMfSMkFTiVqETrz7vp/TlGnHmZn7Kx7lJgaCcOg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elTrObWyf4cTExMTExMTExCJrCIBCJeP0VM/5AZ6N7hWYluSh2WivVuUurmIm87E+ltx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C5iaTE/bYYJ96oe5E8HSoC3jhYEoXjaF60Rmi4NikhuTQGnGr2oXPf1AV2AROQFPKq2W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rs3uJ9zmE+KovlrPL5FKeXISFYVhSGqVJlkddQQwx1ss0Le41VdsBYqQYEQiOmJ/OZt7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fzw6wnGOW4t5LQGcN9eWRk9l9mUr04/5u365HhRk4lLb0mvSccI1dvHXCtgVqLCtMerU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pZbCcu1ZRdvUrZK/qOAUPPq05IXwX7cvO6ryjD+o3aaxuNwalVzw6C3LoJfmrpxX2499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tgUUcDnI3Lps4q8TgFoOEa3bIVAGrorF3ErAWfqeo2cfi08VT0xLK1dOXQeJyMrLMEAN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qr4tqAMpXe3ZzO0TDV7e22NfcG0VLRNjN8zOW5XICK7F2XjSsaT5Arack5nFXa5fs/5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dUIog8dK2/QArM5nIS0fT0BeR+B+7Ex0zMzP2DJBOCQ+NzM5ghE5XikT1xs8n0EZ56nE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putN3rNeJeupC7E/qckJQXvt0tB2H3p+T/snzCpA2DH3bi07IfYzVid0bBgzuWqCsc32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ScwaBWf2qvdgqVau1X2qu+bPTB7U8Cpzs8MXxVx/mvxBtfYiBYYRCJiaxkihmKNq3Rjg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iNZDtO8yGjkbR9cn5PgKffe+9Kf7HE/EnCmm15bRbWOKCeU76hL2Ea/ZMSjw8qOaz83e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nVEfE1DChcWmHyRTkkaG5e/TdQ6x/ngk9xWwKmwGZmr5ii3i+zJrJg13sqoJctS311hn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bPLr0HCf3cY+K/RVdL+C/Gs5GWPpfK71HMbuVMXJXUcZb9EUKL7O2gv2ecahePQemBMT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gflvmw+1fjjpmzGIfgExasAvoNi6nDRTtFTKNUmWTWNYwC26i3kkLlrDRWEgQQ1yxXBr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46YyfVLe56wPvrWKohEVdmax2rodq2YbECqyqxChYYPXHQTWan7MzMzO5DnYl+qDyfnl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zf8Ajabeov4nHfC1GXrl6bRZwOHYqjnuGsXOeDVTLlrNwGF+9Y9u9Q+UOK3qBgRYKdEK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E64PI8v2sItOWUMUrr7iKChWvy3G3lVZSMUAZzrWcz09dOCR+kfDE5T/AMsf7fjjMvfv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LdcwGONCSGinxmbsT5i16hnAnloqTXxbTlfNb5/Wf9w+bP4K/oohSjjNlQf1H5PZt5vL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VmwFKkdLjmycY9Ljhfg8k+abzMlm8rEfMxmO4B7msSwWLzN0Cc4Ac4h39P8AKfK8ceVi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RYJxib7HZqyfKNvWReSvfSLoxNLJAO3dT+5x7hx1v5T3M74X0cuDyRlGsRZzbsMHMV5W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VzDWZhRE1zgGdtZ61Uv0Cfgfy/l/L117jioFX2z2RAgamqy+V+mWxvTLllidon58WBK8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BMuhzSyVgX1xeXVEvqMOGGCI52Na6jqGFcUk0/b8ytMlR0zKvzJngwCLPmWUq0dTW/wBp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qiDk0ReRSYGQ9MwtN5mDoToL7y0+ZkIrtsf+PU9jhWCUNq/E818tStqlBZbUCWODTy+1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fP8AgT5NTVVL+YGFOAoTLucSvzb+Vr6xq/cntY4Csv6VHulFnsuUKlHm7Cb0/ia9bEuE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NsQ+P4J/Q31q41eoxqHuzFWY6YmIVgsxFJAbDTG5KqB3AJq7xawOmYvk4xOZX4rOTnNy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sXjjCjOORSLmTjVVknNnwbrNGpYuC2F45zb0MxOQPdxwGmiqUCmEQpASssKl/cspw6N4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HZCV0EpZ4hbRe6Wu9RDK75c0v7tmIzZTOTsDt7f5/F7r2c8uwFaLJfcXP8px9he/0q38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y21Eu9Wncwvog14SNms/FnzEbWBsj1IZ9PT8D+SRfLVDFSjxDPT+OL70CouZtLNbF5f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STDZmVFCGrAVSq1ltmSvaHx0Sx1n1Nk9Nbvcj+Ovrdva9Ks8H7VEpEHTIMqJEzmICSpw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xyjylONnvcDLuqxuUon1TZ5NjfUKodUoogfJHyi2M/Gq5jR+ZzKXX1jlqV9c5Ai/8gGe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GPbse5O5LePfyOPR6HVROXylvqaudqcSztm0d0X8ZkPp9Yau/hVchLeM6P2HnFrIlZyn3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ybxEO0azEI2nHHvw/fypHaQA/gpRntqtqqvr7arcazzH7Y4+WGzF1s9qt7rq/PEDW2k4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cT/xQN4XFSgvcVQL9uJpDXMduWOpRKfC15gGPtCnG0IyKva6fBi/inzxlwtFgKJZlrQ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tGyVLheQfbx/3fs5X5I/bhvJnfIKkMBCJyF96syyr3IDkWO9dn5VCzNuQK7ORk5JA/P1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aBWUfguX43EdH4lhpaiwQqwFF5yxBZk3ONZnzUcW0vl+Tb9Rbsz+nuPbnwIM4b8PSfHB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iH9P1BgOCv4vPhaR5Q5eYMxPTsVyvlusXko8LTPTncKvlrdU9FqagrSjTsa0XtmKMlz2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6KmnHz9nr7bcgnZ/sAgOBV4X4CECH3kWe3cgkmCfH3aWTS2du2epcTuXJ6Va4Holhn9J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SL6YsX02f08ifTATtVSpeLW3c4Inf4Qg5dAi862d3k2xfTy4+j7caiWmquGxGKcztzj2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p14umDtUuE+9fm3/AFP4qHtUDLZM/ir87hryGBx2dYFxKWbO3bFqaVUOFTnKHY427pz+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UD6iTH+PkfBaZlDBKaqmsb4E1JmgmyCG4Q3mdx4SxhUmJUrA1KBj7sQORPmXeHHhAJ/C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u2u/3/Iv808b9iEwGWnNnH/c6ZmZyPzNKQVJDQkB1IORmcj88eOOMB5cO5D4iEq1eLqz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kgPxrUDCxGQcVq9ruMoj+xu46TZnmi1OpFjHKsz7KIvh+RfsUTIp472Wf0atm/pfEEtT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+HpJzw05ARhyEllivMGHMXwOa+1C/D/L/t8Ye/02tXpY0VzkcpTOKdruJZMzaJayROXF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qvIp5C/IT5sdxxz+NZQBm3ZBhUIc3HCgZNNfapg6KMn1G3u+pjwOuInRRCSxx0rbBQ7t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3E/qPJn9R5M/qHKjcy8z6q6fV8ifV8mfU3mG20wljCJpNIFgQwVExOOYnHlHFyW7HHDeo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y/hiWesuo5PJu5EQZ4fCs0lZDpdkT1JByvT5w1zXSf0PvX5sbNI+QDqr4CEmaHbj5Np/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+XftuzGXsSQTOXXgldBVaWR3/UVt4vvHpK5txG+Y3zHPs447j/E9s7kza07bTtzUTxM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+A5niYmsxPiZmYTich/1P4Xosr9o5NewaVtFYxPxax9a/INqLMzjg7Zl2ytu0r818jwf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abZYzbMxaKcRG7cS0Oc9tuU+qKMyoa1scRbNulg9vq9j8XmpzEeXV7r3LlVjhE2E7qB2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/t1rh7bCJxFwe4BPrRnubAuxBrINpXsP+36dZpxOS5d6LCwssFYa82Mt7hjzLAG5LOq/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3OK9oXnGOtdBPaqOa3JeDxKbN1DEG+vul6nrH/oV+XH6HyvRLmUJak03bg1Zugg6b9pV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X8m+EjnwqM0TuZbG+GVQ+XsYGL+PxMzaZmkK6hdnbt8gwJZBXsOwZ2Gg4zGDh2Qen2Qe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PpVE7BEa2utn5hWW+oZn1qJH517i52IPiOJ/BbThocHgt+gmvJHErFVXJr7d/BGKeN54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/KwCBQZ2jD75UpWx7jVyhXY6JoxrZTZf2t17BKWIDd+5d3d7SdsuQvunYOpHbnowfXOY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cDKwDEEz0z0wTO3PaJmM3jLme7AmZmbwWQFTO3mGthHyATtafxTzBAZjuUAmX1B5Zmuc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zcBhbP3Jx3w2Y67LjJUYTlfMS1lXvvC5YwHEDTbI3as03ISbqMWhStzOi8M4scbKidtD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6Uks041d2lm4nHaxn7h4xfBFdpUn3xGifNdhK4ye4VAsJFSZNFLJGTEB1nKRHrP48Rs8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v2zFbEcjODqIfy/lPlRmduCjM7bBaB+nSMG2gg6OZShSPc5NFhY8fkIH5J35LeJSdl0E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k8KvpPuEHX1mzt+lP4+xR1qGYBjoZkabitKE2L3Z6KMkzPXE0onYqflbcePY6KRVe1Xb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4Q3Q2tCxgDGDwO4SbdMcl7q4PM/iZlh9zk5MckHOenp74fj1hCp9vqQxz6CvY4I/tvvB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Cls5yfENdAj8eliONxTOwE5dqawFRcTqcLYbl3He0tsTuV1vicg60b/pUjFnpn+vjEJh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5AMECOZ2mmEE7iCG2EsYBD0H2+DNIVaHuid/kLG9TwfCvmJF6VeIZawVcd98ZnBGzDU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VNuuYFwxnIGUg8lqWVZxZmeJ20MapdaF9vLUGhqGra61eTVxQS4hYKG5Er+Ocn1HpxOY1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Gfkb1a60nxA3keTUM3KPafC1o9sr4LEt6byaq15TJKeZsCamlnHKKV0bhth85hPgr4x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MRvBlGNkHnMpBFnIbFXHyai2gW+sweQ+CG4+YqlEPxWNrNsGvANvhzWDK0VELu80AW0E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D8/8gfJY5foog61+F8TEImD03OvxAMkzP2ZmwhdJtWGayozu8WHmceHncWH1DiQ+pcQQ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OD1fiCP63VKebbynezUby9UurTjnvCiuLxULV8cd++ipeapUJybTtyeQCLNQ1LZHGbBo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clrVJ6ec8D7xLD+hWCWZCRxyxAB7h8k/t95Flx8X1ZrFguGdbbid7HFctbuFvFo2psvO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RGeDgcTOSY8H4yyem2Uoh5tKz621p3OQ0CWGCmBBPEz938dBMzMJEK5HNoBSqCJBCcRT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60LpXnV+Nyuy9lthNSX2QbrBDKX1fMzM56EYMvszTA3ap+oMW+AwjIVmSNY5Wj96lQLK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gyuU2a03o45BOJqk1nbslz5N6qLj5eo4PGP6+0GTLCBAxc03W8Zqrl5wt4308BlO85vE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wq2v8xD7aQWF9+8VBLkUJ/IlVxWI4aV15nIQhKfFajeFCwenRhZcIOSsQhxz1Fa0jAMH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yF8Sw+a13t6Dr6u+/q/QQfHVJ4mIZ4yB01mDPkY6azXpX6a+h9PAh4SwcFZ9Ek+koA4/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X6eIg4BZeJSGWmsTk0huUh7NO0LTMcK66+DUZW1tTWPZbbkgW5IPSmKZ6XZujH3cnzyC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/wCGMUE4HcsslQBRhP5HmtjsGr7iV09qriswVzvSGG+DG4/bu5S/rBHue4tZXxmaZmxi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mcF/DWT08N2PidxZ3BMzMzM/ehjCDpmZhhGZ2R2qvxHyg8YYwVS5wEWImEac6ztcgViw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BYG3vCb5nHWZl9sHTkDDQnwo2blHFeYGm0rfMPmy6lEShs3sVXlLyEEpKukJiTkDNHq6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tWtWCK1zsNoDvFPbsTyKPmb+5KiVX2zW0nt4nHs3ahGsKDAzPU60PEbjkwLbSV5nIE+s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2YxB8cj8IIPgeDxbvNpDSwGta7ssjRxmO9W3bhpwa7BdNdRjM1IieIRqa6kxY0Jnpa78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ubW6J0x0rwWE8ZJh89FmsIIgb7M9ee1728eju2JSDRVTvayaulI7fDr2vH0+ltKimulV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ubZumja4OOxbh0K9EOVlkZZpK4PE9Nt05Fh/VanJ+mnpWw4Wfvb45X+rKLLGcN7Ufats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K0qE7i08tGTBs3T3WRBm7lswa0YmPZX4atTv+nN2rUOjghTMARxPyFqMB6Wf7Vh0zA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X3Blx0zM9AAJ6jYRx0IAQoJ3KoLxC7GKMzijZwcS1go5/wCoeIXsrprP0+QIXlXlQh1F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M7ESmsOq1qjcv8MwHyTGJgvO78zevin9XHd5JQoOE8sJCJZa5TxBgi2pjVdbXTLOQ7xw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OP8AtofDcVwX4Vig2MqqcRXIFrvniVlkXwESD59Vr34G2ZsZ7TGRYajPiZgPi0ZQcRjO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psBXOylXVv1QfqGEBy9Z2t5F+BUJvPHQNibbBz42hM9KTFP2cqztcKsYQiajp4mIJXjO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5mJieemZmZM9Twb/AE0KeXyO1Zw+GM8txm3knji5e5xuSrfUUW2BOLndx+Vn4W+wddwS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xnD5CCkgCgz6Yx6MTlnSU/J8zieeRZf5qya9Tmm+ytfrnx9acDnT61MfW1T62mHnUiLz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jtnLFiuPAJzrip9WhtWKU2usU28cJmshGvt2nFfbkc3U32HBZtQSI2xNJw7iFFMKHH6g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E4S442xWbI0PbhsrE7mSGg+wdD0rOQ1jCbzMXE1zFSczQcRPEXWKRKtmjkLZcxEsu7Lm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DPBqbsrc2q4YkYfjVr2WUadpItSCClDC570NIJ+nEAwtzaJyG2gALfT4YTkWqanU1FAW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u5FlXHcK81CrWrGXEK1QLz1CnscyhAeQdqXY56CMSZS2FWH90plPU6sWr7ZTZ7TStkrT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2U1WS306sx+BaI/GvSE4jCETzEGCrmdwQMhgVTDSkWtAdZYHIB5KFuTfjeZJiIBNptP4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mBMTjJ2+P9nrja+mfzn7qfgQdD0+Z5EzMzIPQQzE8z1L/X41wqalzXVS5qtKsZ3rS3Fs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YXM4pduQnuludL8tZoYKXM+msn0rz6QwcSLwsx+EdxwYOIssrSo87lqI/k1fOfFBIuvO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nIg6ZmYYWEqObqTmj/yD4zsSrTyJ3kFRdNl3hU4NdjLwJhw11NoHCoYXWpvLMiWgi4kC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mWXUVj1BYeVxWmUM0jqBLNXarwpjIIa52xMYirk4x95inU2oLEK4IgGQPEBnqNZs4lNj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xuRyLBxhjkdyrklg7PVxrbJz73tbtF5wThVxCMSxP1aP2pZb23rbZSdVr/ejOEiur9O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4nmHOHq0F3E7h49Rpf1J+3wON7Rx2IPGUrC1YndaF1nI9U4qS31qyuznWPy7D5UuXZEa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ppfCRagztx0Qr5rDT1Ff7bYZqGxWvt1gZHx0/nbEDzebCZjgNH4VDyz05Z9DbluLes+J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7iQMhnzNTCiTsqYap2WmjA6z+fM2IivCQZWm932+vNlhP5x4x0x0omOpM+ZiGY65mZmZ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TtvO087TztWTt2zF0xaZ29pWyqu+ZqJqZpYZ2bJ9JBxqlm/FSH1DiJP6lWeVb6sZb6jy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i/OfFB9/L9vF4X+rjMyqHbwSYHxNptC+JvOM39ynmn+NfBJwpOd8oxCjlEDk1spqJXYl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2Ks4BzdlQbjkGlRVQctxhlOUAErHgiFZpNRPAnB93LXoRMdMZijEc4i+ei9TDDOM+Dy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64OJjYD2ODMTEscpEvDNTXW85jNRxrHUMxzVTxy/F4eRPyPI8Hj/ALU5Y8IMLyW8Vfui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4UnJzgM0LQGcn8FK9gkY5y91OLkpUziZn9RStLvUXeXsXqK6ytu5SROZVizjcey800Jx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2HCAEdcni2BJjx6kf7ScKnto2WIgmZmAzODnwnlg02MDwmKJiAZh4XHeN6VUY/pN8t4n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GEHKtE+pzBdXN6jBnJDQhJ21nahRp8T01c8n7fWDn1X4+zPWs4b46YjdM9PmY6Y6fMHQ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DXXNaxM1TuUCd7jCfU8YT6zjz6+qH1FZ/UjD6lbG9S5MPO5Jjci5oTmZjvqiDSoxjHjx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nFfA3PCzErVz2FmgWMC41YHthw+A043+1V4rivqxEf2xsyusGZB9T2Vg5xKKd5ZdXx7G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+onuN35sR3MYt4rrXdZ7uTV8Q9CZY09J88gdD1QRziHyQMfcenwf3KnHlThvzTEHhbDm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nkxh5dGFPF9pes7IMS45s4/7MbyFlp2to/dh8wLheQfb0MxBOT8dtyB7V5LEFfZYpJGs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vPp1mt9wi1d4VAIObyhVO/iM27VCwzjAxRmcjOnpfK7iermcCjZicDBh+FPtz0zCZnwp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QTA8WwQMD0VmWFleNwOFYH9GoaWeickS3gcqqMpEx9gZhBybRPqRBdUYGQztkzgJhZnq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9c/bXZ0xGHQgzMzM4m0zM9M46dx5u0yf+gSFFNXchOSTDGjxvnon48l9l9Lcjh6uwB1h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kz3a9ON/sgYvn/mt8S5gJVjLPpKXN3KrV1bT2OuFNddiuNCmzcbgn+2TOrhyykCW/JJn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ZYcR2npRXvCHpiKmYfYrtkoPvYQGGUNqeQmCRKHmJyG9qrh0GIOlvzAJjwySu7ugvjnc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gJE47EtLG1SKSpqsdrOlxzZDMdb/AMs+b/xvGaX8WV9DAJbL/LA4Odgfk3ktzQDWo3gq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UYHKxpQ/bt5Vn1HLowin5wuonjHXPT/xmDqDAZmZgMDkQWmdwGZEzFfEXkERra3lnE4F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Gulnp/KrjJiFZrMdFyJxfHHz9lbaGoYq/wAOzCC1p3ILBNxMiECEfYIZ5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TupFDtF4nLef07lz6OtSn0lBute1iemIVli4D/IHRj+nf+56Z/qCYmMQKYhxMzl2HXp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xbWCmSkry6qAJywWTghdk9tVpVJlHBXFR4+6L7DxP0+K3IBNzYYtg3g5zhOB4o4xyMQw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xyp8zEVJkILXJKrAMQ/e4wVOZ/I/UpIieCphG05S6cxfgdLD7osHwRPTl257n9Rjl+Yf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zIvftlHI2nYSDjpP2rRyDn8g41bMU7LbWXnYaAYF7bPx7Pe4H1hr/W5Jey+seOgl/iAZ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ee3WrbLz1JCeFFo2TzOD7+HecD1B8VGVjWqn4aKYIDnpmZ6n8IOoMzM9MzPXM2gsgsED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Lbh+FxLI3pNRlnpHIlvEvqlFBuf4+3mNpwJieZnrk5H3D56Z87kTuTcTKfZpeYKOSYOJ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TuVB6VyDP6PbP6SRD6dUJ9HwxPp/ThNPTRBfxa5/UGEb1HkGPyr3hOZmZmYiFiKMBmqW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TPT/AMMct6R/pqIFEIm4BQgzM5TbW9OM3bfjXmN+GfbjIziZIlzbD073qMVR7LNUs7Z7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Tr6Uvmcw+9RY5YMG/wDa6rx+EmtEMIlw8Yxb6UMPiZwczeE5mogGIep+1xkDwfmUNhrl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9QQd8Dpc2FP5QGA9PT/F7Jjjp5TmSj91hsDxUZeVQaCPiltqQYQDDQmHR1BPkxeQVH1L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cHkP+sG25PIXHKxD0E5Y7k9O4/n+bba+7eS54p8X2dxrH6cZNqeHZ25dZs/Jbe2pPfXK5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D1Ef9sfZ5ggMB6g/fmBoHmwgImeggZowzDVmGozQ9Mz1U/8A8/E/jM+Zjp89PPXMz0+O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9Qun198PO5EPL5Bh5FxncczM8TMzM9czMzMzMzERQLOcBLbrXnzB8H2p1b9qem2YoVzB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/ndoaHM+nM+mxE44z8EeV2YM2SC+GYeL6GtNPHbjp9Ja0fjNqeKBZ2F0Nb6qlbi8BKnr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dm+bNhxuN7uIpgYMSI6ywan0b8Y4zAYRDAcQHMY9BD9pMPypg+fzrxAMw/h6kPE+JYct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z0pO5fzR+mi44/MlH7p+E5FoCczMpNbxHKslqNMwGZl5/Wi0ZX6aAYW/9sDJXwz+9gcc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nE5bvp9dX6fx7eU95Ump+7lquD36L1etnXUCcAg0t7VtZu3Kx4riHxt4EX5M+Jx+F3l5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WfiibTTxiGZ6AzMzM+AYD9ueuZmZgM2geA/bgQqs/wCQ2FLRw+YqsACK8wriYP2YHUH/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iZmfvz0zM/diMy1hrO5NlhYQV2mFBXGYser/AIT06vHH7YgQRQBADHDzFsUNAAJkTuKJ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nznZQS1n6gPvMLdx2Uk2Zrn8sM2v+0pDypsXdsAMutd4GzFH9O4ThuOIOjS4e30cf2ny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QD/AYegmZS2DeMFIfx9RH9tnw7S4/pqMdAc9Mz0Y6nmmV/65YvEOrfUiY6UWmmxai4+n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LS/96VugrNqdOR+1xVzZZ4uUYpScwn63MzMzvVubBLiVlK5BGYRg8fk2UHk8nvtadunG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gA0AZieWSDqpxMwTi2js81vZ0aD4UieMHpmA9B0EH+LMHQdAZkzYzabCAgH0VTzOeHIj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j+jy30rlrHpZDqs7bQjEA6/z0z9mJiCZz076Tvid+d4zutO687jzuPO483eZeZae6Zm4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w3pPqp9U+TybjC7sPtfyKKfCbCZaEMYqRQZqxmjCAQ2Uib0GJ2jG+T+FeQVxsQAoclUG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dYu196vW1pK1gpcWAlxNNN4Z6ltJZDWVuGtFhJlWW4/BfWyDofi349IH9ikxCsdcFYfEz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MQwfqV41hOZ6gP7PMc4h90U4i+6aawjpwhqeTXkAqKlAmBDKrkdeWajdKbTXFOemZmW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jHt5P4UDWvkj9Rxnip4HO/3sz5ltIal6sGu2yubLYE/Cx8MwxD5CV7B6bKoayYtT5rqI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BYPvGAczMtOGzmZwJnx1H2D7AfuBxAeo+zPT1q7s+l+nV/TcLMz1BxDYSLONxbZb6Pxm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XIqhAmohraYmsx9+IBO4s7qzvCd4TuzvTvGd1p3GnceeSmT/ANBPy+Zxv2hnGXgFhiqY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mYOPMb5z7FBwB7d92s8DjkE8g6m1mVD5lde6alIW91yYe3zZn32rvY4dFziVDuC0WWVV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yz49KH9iJ/DWQWZj+P8AF/LCN4hMUwGVtPyUjB5C70/xyjmUPLW1nEU4PykQ90KdXBDC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U7bieMzj0G1248WlxP14e/ClzQjBn1yBfrkyczu9+wETlDIoINVFSMnrCdvnk4inBR21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qx3C+JWcTOXYAP5A4BPK4l/B7ZHiAQCXUJdHpeg1+YB1WYzABD4IgmZb+YMzMxMYJ65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AMwD78zMzFMBmeh6er/reo9MzaBpmZ+wMwjhLJb6Zw7JZ6GJb6ZzkllbofZNMwowmJiY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Zm02Ez956CAQ4RavjiY7KxSJ4PRYCJssDAxmE2MBh/LPinzWcMTXrN8xCd7PzKGwMEAL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3GvOnId9YxJtJJSv2rxVG/lHdkunBbK46vPSjnhD4b4wYUBhRhAOo+1fhhBGEIx0BiG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3YxycYlFfcOMFfnk2FKfS3UVWeDdeKZc2/FT9mxFsI40WlMCioTOOl9nbn1M+plT7hqF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vxKH3onDH9zK1Bs4vg/8gYfVlsxPnIWK762r5IIifP8AFQPcI97thfRrNOVyvVFEXl04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pvSZZykCUHwOg6BorCWAEdBLD56fwD5wCPtH2KemYD9nM5Qpj3sxV/NfKdJX6gZXzKm6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xn7czabQNNpnrmZ8WcPjWy30TjtH9E5CS3h8uuHAnsmkKmATabTM2MzMzMzM/wCDMzMz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rE7ohtYz+a/jiD9BQkGsBEBE7k2BnjpqDNDNGh/ISrIrHiE5XHjjfmXJtsdxCNT3A49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/ueNiCXtGnGqr8emEZtGL78Z49mph6WT0f8A1B0+ZiYExGOPvB6EY6OJiCIYkWzBdsn1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jBJ95YInIb9Lhn+9ZczlDuU8nxx6TtTqSOPY+/xDkwwTl9KKtoIWwtdm/I9ST9ITj8js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3DjG09vkeuVg8kcdjPpWlvH1jVkFkDREpdbAqWb4ZR72BMCHVGeqBYKp9OYOKYvEMspN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vkrCOuJrAPLDLBZiY6hp8zH2DoIJnPUHpfZ2aWYu3xPEwIIraz027PVDhvQhmn/DmZmY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HrSyW+l8SyW+hLH9I5lcerk1n7sGamaNO207ZnbnbE0SWYB3gUmMuozNpn7R0EqnCGaY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zQiazE8TxMiH8h4mM14/RRzkH3NWurcZfqLOPSrAIBjKHUFihnDAnLz3Q6Qn2ndqKMmw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wC1vvWelk9F/1v4zM4mZmGHpj7RBCIwxMwjoJUYw92J64NLS20oXNqMFlvJSWse5a5c8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fKct/bwTEIlCasTMwQ/HL/KmrciZwLre4amFbW2Pc87VpE4xww+fUBsvL/H1Ig296G7y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ZdxakBKl9VMQFV4595XMNcxrKrqsooadvEVMRlSwdjs2lPCdAMx64RgjpmA+c+cwGbTe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BXH3Z6AweehnqtuW+wfj5B9PbHK6cx+3wPS104P3Z6565mZmZgaB5tMwTPXJmqzVZgTx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vLO8J3p3p3jO607jQsT/AIR0HQSqcH9lT0TAhM7pz3DA87nnuTbMzD+X8UNgOf1W0Ic+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909t1BYasvbqXZj6YT3bDi68/qD2kWHCYCVr/ak5mRpWdW4J6GNPRD7ScQzMwDPEPQD7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MMErPl/In/IF9h+e57TOOP1SYgyfR1H9S9TcBEsel3s7yUHWxQDAJzH92Zmdxoitc3xA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zPTde8w9hnH/ABpOamwRzHzOXeWtJOyn3EljXYtS9zuTnp3atMGqqWag5IPHs7ykAnsK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OIvMvU0eopg30NDcjWE4DXnI5DCVXqSfJsWfHVfnGTifEz1BxN/FVyah0AbBP3gxTPEL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NPp3+509ZbHpiDRMzP2Z65mZmZmZmZmZmZmZmB4HgaZmZs0yf+sOghixPngeafbgZmMd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8bjKWJBZUYxh/KCZ/SRoV2P/AJ5GZUGJ2CIQNLPK51HAOxvs7b9uywGrUXhVVG1iWION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7tv/AAYZ6MuK18giYmkzPmATMJ+0QxTBDLBBDAfNJ2XXB9eXPC1zYylYZT+IGTUmZ6Kmv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lw+4vEft3XYCI0FjiDax24xEde2SBOKCEfwO9XFYEDxLlF9HTYzMoqJ49HL7Ys59mKdr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C0SnytKkVV0mWvXWeSWutZ8EuegHmlilud1obFnrKhqx4K+6HzEHigar3PGR0EpvKHww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fMImPuH+LmPpxOhmxgcT+DPS/wDb6ere6Z8/dn7szMz0zMzMzM9QZt/3BMziDFAxEHgC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BzXFKwmbCH5/njjw9WwWK36tme5c3i6x9bSdyng2krhrDwqtKecvtQs0sIg98Ktm6pTQ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x7OA23GMM9KH9rM+CZmYJiqBCYT0xMfZ8j4imCOJrCB0ps1J9y+ppv6efDg0tKzQoZaT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WJ6QP/5wyV4970wdu1ORx/ZUa7EsRkardGnKGUn/AJu/ZnFGKn+K7DXBjkWDhUCOte9IQ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7rfxHSUfprdxVHqSNubD5vqNE1W4bAS682dQMdNveL+zcmrBkF9JBBr+SPFcXxVmAmfK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L6G1DlYHzM4s3mZn/ofx6l+wBNTBXGHkpFGOnpI/W6czz6qP+lnrmZmZmZ/y4mJiYmJi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J2zO0YtGZVxcmunCqJjEBhs1n6pnuEDvO44htYwO5gOWP5Tjj9JhgFQa8MinylrKUT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7EZ0bi5/p/LGacvRSKmaBHC9oKOR44zZxyUxFYgA9uGxlcHInpwxwf5hExPiZmZiY+5P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G8Q+Z5gnGsl1e9dwIjHYFjolhBb83n/HrgUap+OpbM9OdtHsHbs4/mljWNwZmBdloXNh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TEGUPctA2M4je3mEfTpy3rWnmd0txih9UTXlVt5TDjj++vk2PwzYC0KzEziKMx/Bj/HF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rcYWKPDE+K5WZ8TYCIwNQPkdOJZkcchq+XxRNCJ/P+Ef4ROeu3Eo8vpgNNYVh6elfMJ8W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mZiYmJiYms1ms1ms1mk0mk1ms1msxNJrAs7cUKYEgr8CkYWtYiT3YBeLvFzAJ8TZY9i4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xAMz+ZxydbWiN4U4IAU3FCrK+X4pD/T4K8TK20qCpK8S4OKxWNKmwjlLL87NykRqruP7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H6Vz7LwXbpwh/Y9AISOuOueh6AweIYR0EZMzQRhDEbB49m09Qq7PKFKWLyqDW+ZmFMzh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Ua/Hp9ZWm4IzEGtXsBnFf3VgnkH2CtcW/A5GDR8SunZO2wmchNnaqp4ROKnt5qn6Rg8D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qfKSq5eWhc82pUPqlkd3sb4BPShMha/HLTAwICNQsY4PD5ZRLU0vWJ8ZxLTtMwMRKrNg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4awx0BN1P6j1ET4g/wAGYp8fP2n4mARdQ/GsS5DNQYa4y+G+Z6X+3PmL59W/7Ws1ms1m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grnbmk0mkFeJpFrnbE7cCTSamNWBEr9o4+YtAi1HK1kRa8HseRWRMmKMztmCrK9oTTEF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9fzW2ieShy7Fcp/Ng/XGuS0ezK22vWOYcm8AUsMUIh7FI8cavEqrLWepfjYnhfK5yj/j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ca0HEyBPmYxMTA6Y6ZmYcT5nxEbMA8EdTDFSOohEV8H1XFqpOQnf4YWKvnjU97ksDO3v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CaNVyAPpmE4tOr0jN9jYmxzyLD2ySeH5E4x/RtPsBxOKNrV+bK2D0V9tLWUJbRx9U4+e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PJ5TRF8KsC5nJ8JFBYqmqoMLzP2xjoQZnK5llpsCjznVQSYx89BKX7gXpw39osgKysFo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8fYJiY6CD7T+PTMs4tTw8e6mJyvN1+egnpn+rKvNnC83/wDa0gSduCuaTExNYFmJiYmO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rInbmhgpbCccwUQVJkViKgEC+SVEB8Egk15nbWAIIoUHYTZBO6uO54BZoc6Yn8k6jOyU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tPvxh7lxXX3C/IfE7mZygqX8bL2nAI1NK8jE4lrWW+oNCMtjtlhOQS1jjxSuX4Pm5hiE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oBDDAYZjMPiHzAYrYmcxh0xma9NczskkcUT1KkVcJuQqDj3dwchW76nAr5NlfI9P9TS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jVkWDHcjXKA16MpuwWizkn9TigOvbrisApxYn00pp0b5gtQD6rZ+X3bBxOIwLU/p77Lz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qQfPwqvtLKgZxU9wGYw9/MH6esPzjz0EWWL7PtrbRlOREbViQTbl4HzM5mJrHqBjU4mC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Op+PtsqSyWcIyyl65guakFVZnH/f9L80/wDaI6AQ+OuIgmhM7c7RMFLTtnIpnYgpnbgq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4VPHbsIPGcn6dgAjAFRh189vx2llQxMRnUTdcnJJRzCGwqmLMlY9yYEPzWMsU1i+4V2b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7bH8rrAJY3ni1jv8o7X8D5vOpU4iqJ6auOTzfMOATl2xmHyyJs2vj/jwL+o/MIx0BHQC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M9sInkRWiGYzNZjExmaQJMS65lb1i2w8uen+++2yqpLLu4c5YA6emerYI81KQRdxTsKf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1/SytML7Z22zQ+tp2nmcRT1zjpxqcwUKopfLckqlHGsdq/WNl9UR3dc+VMtliFGV9hQM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/wDZMs/KCVzkeFb4+3iWeV6VWawHIzEsivM9CI1YMemEY+8QH/GqgdDKfFvpP+pB/wB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7U7Qi0GLxZ9McpxwJ2wBoJoJrBWACsUrk/OJo0SbKJuICBNxAwn8CecYyNgIWMUkT5Hb3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yrcDjPk8ayYcTt+3sqqD5MVwAoxHRbAPZFCmE4Nr4HvhSeSOEqpyLyVPEKd3k41/j259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LBpgxvjf9S+3SL+X/HEP1n42Fdp8Q+YBGgmYJpGrhXHTOCX9vx0UxXgO01mMQQy/lCuW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Y7YHD5X0r9xnf4GNTZkL/PD59vAnB5vG9RrZWpguVpyeIOTXRVbSVOw8wCeJ8KH9u0zM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rA1mvbu5tRuFQRaf+Urj1UnxmKcK7bGnHJ4wq96rgWlUrrYiczzdZ4qHyPmz8YJSMnk/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ESt9k6bYKWYKnMBivFbpiERq8xqcTBEzM/4R/gBiHz6YP7L/ALXbWdsTtiAYm82EDLO4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Z4EyTBkTUzQg4MCNNcxK8TBEODGXAAg2zscjckKYE8BJqISmSwA3AnezFJaBTCAIzopF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nzFOZadR29kUGpr2wpbaOCZ7RHNdd3DsAc2EkAtyOUP0q6e5GXC+mCc0dzk114azwz/O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/j9Yr4FnmI+JsGnbBhUjqZkwOYLISs+TgTwDuJkTYQWYi24i25gsEt5dNYv5b2zXVfUe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Is/l/Nufd2gwZHne4vB4VXrt9U4/qnD5MAgtcBexntoYeO0NLhWqsgqsM05KTjtYZtN5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PdFqyzkqA/NZlTi8myeucLLCY88hvGDBshyjouxlwn/mw7vYfH/sfL/h048uOzMfZ0R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ejflmK5ES3MBzAcRXitPmYmIa8x6ZriAxWECbRqyIf8AKPC+m/6f/a8CdzENpM3JgJmZ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VYnbnYi1oJiZwPG2IM4EBmZpkNhZqzRKMQIgnxMwmF8EkmFWg8At5UZgabxsODX5WgmG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UbZZybP0ln5V8gBKNEB+nRgy1LE2A42TETadzxZ7q1Gq8WpzbsJzK3rtUlZaztEsLWdl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VKKxTQY7+dvFbTuCboZqphrM8iZEOJjM9qjw01WELDrCQIWgYmHuTUmJxyZyufxuLOXy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eApzCNZ8grLRiEwXEQt1pttpNXrN6BPXKDKubxb5UWgvsWfUmdxIRQ5+mrJ+lMbiWyzh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pzqRx1BZeOJf6tx6FX/kNht+tXmeoFSr2t2wqFoFZVfzOKP1EYFydnLa1AEQnHT+T+PT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Rcn+J8T5HxEOejdQZW5iWAwQGK8DZ6YmIawY9UKkQeItjTIMx/jM/wDr4H+l/wBrGZrB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AeBMmBobIxB6e4jU4WsQACJ5h+T858s5M9xiPgZizEIGvkQkzJgLR1mWKlXMFYgIn8b4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NaxjrCPcNS1WLJrmcivHHGha73ixm3cZTiDWtzFrBZX9vG9gGYnku3ubirLVbKoAGyaj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QSVJHcC0YmiJHctO00KGeRBZDYsJUzGJ5nvmXnvMxaZ2bJ2VE1QTBM7SovI9Y41M5XO5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cfVeVQ6xvBf8R8VEGm1toJgTEx0T5mPBER3rNfqnNSV+u2CD1nj7W+scYSz1SpR/WUg9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9mH1to/qvJaWcnkWQCVCUj9d8Kq17xa8TlOCZxv3F8Rfy5T4BbPQQ/K/j04/iP+6R7oPH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DyCP0vsDxLMRXB6AxXgbPTExGrzGqmpHQfaPvP7fA/0/+1soB8zBzoXjVgTOIbFngTuJ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mpiqonbmMQsogYGanBSaidsRV85xCTM4Oei+TrMZh2AaxsljPM1aKcQn27GbeXL8fngg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dY0Swuu5Nl58MwYKTZau8wtcrtK8bTQZfXi/qJUihSmSx1XOJjMsrW0X02UgWEi74JOn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kL2is/Viiye6ENDifpTWua1zWqYXpmEtNTO2ZfZRTLvWuLXLfW+VZCbL2srxSogEx51y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8tk/DUH9EjoPsHzCfGYTFMGDP/uuM5XhYZiAYgEEUQCL+Xc7UssZygwLbdOPiaSnxd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D8r+OI048tGtjfuYi9c9P5HtZPgDNH2jxA0S6A5gMBivFbpiYjVxqsTH2j72/a9P/wBP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womToDkZDJA6xfI/jYQkCbrO4J3FM8Zx5zkAmE5m87xgsOVbJ8T2z2wNMjIbwzZmsCCJ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eBOVbWafSLiyrkFq4gm2tre9LP2Lkcw/os1mFst0WzK8RFJps2E4NDV0ZRobC4OuNcQ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yEKwM7MB+pRceO9vMaugeu81Z/8A6Pkif/6PkqU/5NF/5LxYP+RcEweu+nND6x6cYfWv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r3Cj+vUpH/5C2LfXOY0t5fKvgrzAkCRPZD7+Og8/EB866oEzHrNiX17CsZcKWatCiN0/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HiNFMrPuBw1fl+S3lTmH5x5x4WYgEHwPnmfmZcPbe+7okKeDhXLJrZZgEQ9BP5UzMacc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eIAWnYeYwxnytZyOP5b7wcRWxEszBAYDEeA56kRq8xq8QzHUfd/9fA/0/tEx/wBUtATM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aiYnkQEz5LTVZomO2IUhgOITmE4inpj7PMz9obEzPiPcI1rx22JjGYNXIrKxzhAuAyO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M7gRP2yWDWv4o2nGr3uepqw1mW12hXCwwCGAy1FuV+K6DjV7cv4su0DECIm1tgGxWaTt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TSMMoR+oMAZmYIIfxD4a1cFUew161xj5yALiXs0msSvaXPs7fI+c+emfC4nif+TGglP7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K+nwf4ExmfHX1EAWTkcgGmmjMWsAcm/eOdmyy8aCGfyOh/EfP8p82+afmfxBklVwCa1m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xKX1e9dLf8KWFYlgboDA2IlkznriNWDGrmMdc/avxwP9L7T4gYidwzuGZGcAzBH+cJma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GYz9gAM9mMLkNCczcw+Z56AZgXz0zD9uOhmcRrPG75JPU4xmOcwmcCzI38DwI9ZVuRyU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sL3YV3Y5kAbSr9Or6gmae2o4mMRxDPiETHgEzMesA8unuWWnwoseftqxmemfsxDLBiA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swBoaniC1Ixycz4GQVOkXUtlQTZq9gwT8/z4z1Ex0PWgYSo/qVhitvzWIPg/B/GD46Yn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GXK1rzOUbeuzFYIR4+xfk/I+afdUPx6UDz6VUj8270HjNPU6ePw7wRyKID5T45PlYvUd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sDMzMV8RXzM9SIUzHqmMTH21+W9O/wBL7MeD9wYiZUzWY/xZmY1jT5i/IMBMGYoniEZG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Tx0zM9B9mJiY6mfx0uxD0MPUzGU4Zxys5H/1oPb7RLl1g7iz8WZlZtgxuCG27mV8daed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yZAyB4MNeY1ZnwYRkay78d8F7rI17mFszHTBmDNZgTAms7fusHupGX1wucTuTuzuzYzD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H8D4oHvb8lTZuR7WmYCJ/MWY6kiHoo/t6kzHOlPzK/jOIfg/E/jHQT5NVY79vLpqXk3P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YY6Ax06BJrMYhE+JxWhHv6Uj2ejH+9vz2T5PpgJusGrfxWZ+XEg/xqxU13AwHoDFeK2e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GGOmelPm70z/AEvsBxD5/wAGYGMyJgGaTB/wBZiAQLPAm03mcneF5nrrNJgwzEwJrFEw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noQMM2I1ngtmZhhmcQw/Jzt5MpVu+4KnK4LZi7b8lyjbFwU2RBg0Lvb6hZ2o7liuNuLz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gcRxpFTaeYDkMkFAMKlGxicrXtOMzyp2m8yOuZnqMysfqucTY5diJkzBM0ioIAIxAmS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D5pGGcYYHZuWf1OghggMH5fxmZh6bL2ByGhbJidP/OOn8fziMPb8Dk+As/lRlsRh4T5+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mYTMwyk4L9DF8L6SdT8z1Oj6bn8Sgpx+YsX5SUeT/lzEsKyuxX6gxXitmZ64jJmPVCuJ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f/Qz12P+AxR48wAzEC+NYywiAeLLa6wOTXn6iqbGEtBkzHnr5gExMTE8QDpjpkEWOqhx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hGIBk4hExOGP1x+oHBQ9zU48cs4d2/SGDFKqeM+avUamt4i4MavRNcgeZxuXeli2jud8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X4WwMdAJ6mAqxWKk9PbMdcTWBenHH67L5fxLvLYxMzaF4r56ZmZnoo9vwUbD2RQSeauv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z5hEaH5z5X4Jg+Vg+c9PEHx/IlnwfE5Pz/M44hlo80J7LqCJWczXynw/gzMz1HzU2yT5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mL9P6vSnM5zeZyaSeIsX5pbVrl0t6D/IIlxWI4YA9AYrwN9hEZMxq4QRLTrBMf8AQB/w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E2E3hMBj8fc/RKJ9OkVKlOcDebTJm0zP4gMDCFpmAzOJtGePbGsJmYWmZsZ8zOZnoTGf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AtPsNibRSQfcTymYWXe+IuxzonAzjilbDy/SEVuRwnWPWBErBhqdbq7kaWcsLZVarKrZ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Cw95nqZO7eOnzCvQT2zKzIm0zAZUf1m3jH3tCYTMwRYvnoDMZ6UjKNVmPR5A8Flx6h/s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IfJPQw/kJmLFmYGimZ8geIPIsPunI+elQxWn58vRXQ4hOyPA2/RvIxD8iYmOlTYMT87f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sRdmf4HyPET4v8np/H2CD/AGxEviNkdAYrxW64mIawZzqxVweL54wOIPP/Sz9203M2M2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WfAzPM1mTjzB9wM8zzMZmIABDCcB7ITCemBCJ4mYfMImmZiEQJ5xicMgXH5QnDKGib7c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QKy6Vzh2oKM9qUep2pB6oCGvoeVrQJ9PVYDwOOFT0+oSzhblOKKwXpQfV0R+dx43qT47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6YhB6nqD+pa+Z3WBLZmZiYgEEBjGDoPnjthGs8kloIPM5g2U/P8AEWGD4hi/I8zEaWDE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hRMY6Z81fPzCvjkDzEGWzk6gSw7HbzkmWjHQWTWNsIWMExDMTHSr9y0f2/pi7SliGrt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+HScp/CGP5p+8Qf4kYrEvEz1BxFsgPUz/kVhxXTrWUxMD/sY66GawiGfMxMifMxMdPiZ6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YAmDCJ8AmWIzFlAJ+ceF2BJ8neLWZgdRDPBArGSIZV+7QdhkotK7IVzOfaK4LHaacmNV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pIxCSJtO5ifUPlOUcLyXIHIMs5AI+oIG7xQ7vjJ4g/RsPk9PEImBMQQkTx0zMgP46fz0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yhwsaAwexL/APXb5H2D4A6HyR0ImMuYsxAIh8DqOieE6Xg4ieHQ6l9+2BkYjtiMxbqr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mHo2ciVfuWDPH9LIrv5nb+pHG7dnGTNP/IkK8Pj/AI/xWcqp/SPz0xMfaPtP25iWFJXc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mINn4bHnergQrmNXCCPsx/jx/gwOucQvPnpnpiAdCeoGZiKkGBM9Mz4j2gTvtDc03YjE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cwDMWo5CzGZgYhlBDcjj+LOTY2dtXBOGsya/eEGWVUwW87ko8cT4mIomJrNDFr9pHn5g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nJUZJGIIemZnr4mZZ4ZT464mOqz5gHQSv8XTWflFXEaXD9Bvnp/MEHz0/kGKM2XAC8xZ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+RFEc4rzNpZ5T+K1zG/cwsExiWHLdV+MQCY6L5LDBi/C+G49fdASutj5litt6WA1H/JaO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T81j3dR9uPsHQ/4EvKxb0n89A05t/Z9M9Ip7PB6lY1cwRM9MzGf+jiZxC3j5mIR0xMT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OnnAM/mH5j1rk4B64nxM9GHk+YBtFVIPjYQWZnzM561EiX/AIUqbLQuxvjhc1tYQTuU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Rh7mhHhQTPifJzFJhMHmD5/nU5Ua8dvk5wQD0OOhPQzz1sGVdClmYIJmZniY8gQCfA2m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nt1Ohh10b7B8j5xB0aCcJdrbz+vBD8fBMxnoPmKPN/mZxD5gUQLg9zESzMyMFvLHaACE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M5E8z+WMJMWIciE4ZF7k4fvov5CIvpN2t/NTdO0aeUsqOLVOC4w3QQdMTEx/n5Ldzl8e9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1nzw1bEVvHXEKZjJMYmQZiZg/wA+R0+emZmYmDMGCGEiZ64g8T+MQwQjoRGSdnwa4UIG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4BOSDFGJiACDSM2HJ8fxnERtmbOaPn6j20YE1HeHGrWKmA6FoUxChI8RxuSPJHkeYuQT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CZ8K59pjiZ8N89cTE8TMz05ye4CAZmOhgxMHoPk9MRW1RblK95dnsGe+oXvqxb5HQfb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efygn89BCYPkSv5s/Iz5mDNeihM9lY4wcQCYBmsMzk4mPAhM/IlYcRPj+Cf0vT3Ccq5V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ZFus34/rnH/VAn/uN5OJiYgmZmZ/6DeebMgyrkukrdbF5p25kVorwH7MQpGrhBEzmazO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mCb4hcTuEwknpjoBMHpmZ8/yZ4jeYnxPmZnL5PIW3gC4XWUKwNQEIljaPXcbI5zFOCh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zOSyAWCHMIi+ws5SnjBex76bgREGHrfoRmOAJichezyLwBYfxJBmPP8AFj7BfAJ2hJhO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/DCEZh+MzMJh6YzMQweZz1B4inBU9cTEAmJ/OPHjpXV3g/HSuteI1kXhhXFPGxfTiP8A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T044FfBuXVx0E/mDosET8SuZRWiPfT30dMTXM0gXEyZrGTyARAJ/D1ZgqbI9sxNDO2J2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iV+7h0mctj9Hxn7nHqB19NsyHTakTiuEsf2ufB64+3MzM/4h8D5r8348RGIinLol9frP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YhWGuYKzaFMzJEGD/jx1zMGYmuZpiETExMwdNumIB5/nHQwTMPmYgnzG8ix6xAcwx1wW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0MTZWyHitWAbJ3DHcOLL8cdANflcYNTFiPMRsT8Cze0CXVqyN7Y48lMHE8A5gGVD4m2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D7sYln2AQqOhM+elXl+aUPGxB0UwYmPsOYenDSpq7eE4X0+sLToNbaqnnIo149v5fbif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ksduWvtHz0X56H4XpV+LD3fEFuo720IwzLAhJYYmBqRChBAhyJmDzNPFdWZXWwDlRCUI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CPs9RV6+R6RYvKKKqvFJRuafAi/kTsh/EDIGI/zmZ6YmJiY+8fYIvzxvMA8Yn8T1Tkd7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XgbP24hEauYImYUBmxEUg/4R9g6fEzM9Mz56EGY6Zg6ZgMPTHT4+wiGsYZYVzAiLDCY3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DiFczGB4YcezDEBi9YecewllOs847mJjwZZOUI5zCBs1OFs2tJE8ge0z+cTExEHirwbT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Mx1PicXL3cpcdFgggEAMHiLDBjLT+OLwmHCTibRk7catrJd3McxNONb+UX46D5n8fw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m/zSPnoBB8ifwsE4VXea3j6wLKUBJ4yAnh4L8TC9vB1nZ1XUyxSR2/LDEQ4P87ZWooss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NYVizgNryudXtxvTm05GcmweabhZGJ7AgOGBwR+Ct4JnzNZg9BBMQ9Mf4RF+eF+10HiA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dq5XcjzHUGK8DfcVjJNdZnMKZmzLAQfv8AQfGJifE+Z5mJiEQmE/YB0+J/EMA6ZmOvnp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GN0IjMdfiZ8AzOIBmN4LrOJfvXZ7l4/g94GCyUkxbNYzI6msB7UBS1DGBSZMyTPmH4Ce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Js1mMNcPPTExD1MMM9NAnKQ6dBBBB0HiMIvy/wCVaGy2sORx1v2K+2yrCstYr9RcHgXf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wfjijUpLT7IJmL8QQwT+PRK/0b6oa/cRrBZsSnneCsEtUconh6lYfTRqGEsr8lYviIcR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YMBgXI/kHB8XVodbfiWD9G+5q+XRct9AjQn21+eqQAdDiHE8zP2YmP8AB8Dg/sdPEQT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2WKwsHUGK0U/biFQY1c1xMwoDMskVlP24hXzrMwjz/EyJkQ5jdcYmJgCfJxNZiGEwTx0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GL95nwSI3kkQDEx0PQ/Gcj5ZC1ca9iKbcVqVwqeKTqVeyuAkxGzHGxbFcvTadkiPWQmD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UPjs4nbUL3qRKw9kb9xx4xM9Mw9MQ9G8T0wJ2+SKRR/6/nqOmIZnBzk0Oa7eNyaubEIC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acsf2lvzBB5mPHQQypd7uXslA+H/AAx1+OuMkCH5oo7VJ8y49w1/IAWFYFMC+Ai5C4je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UzkUPjRoFaFUyQuf50zDXmFGEx5P5ThW4p59RpuVtkf/AF+V/sekuRBG+afNVLYbHkrB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rNeufsx1/mN+PCH6B+DCMyv8uR/vwdfIlXJ+1WivAZn7SuY1cKkTOYa8zLJA6nr/ABmZ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EYzPQLCIBAOg6GGCfMPjrmEzPnPRlJllfhhAvk4wfhoZiY8/M7c09us1EIUmy418fjWi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AMQaxs7HUs3HpYtwnxZTcBpdOza5NPID/TXGLwLXNfpdJYcValXcTnqVvPwRMdMQwz4h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tgfDCCDoPsM+J/5rfD8bnhjuC7z3Tkn+0f5gEXx0/n+f4npi7cr1JvCxx+n1HQeZrFEY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uAtfJWZyqgwARziGzRc7Kvhn8zE+Yw82t2xawhE18is7mh1n0zsU4jk28YrLKvNgxBOK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/Ys/Y5f+zwF04gjTjmP4IbZUbaEdBB1EIzCIVmPsxMTExMSz9vg/sMPH8iKPfyP90fbi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mOuYrRWgP24hWNXNSJmGsGZdILFmJgQKIwniazWYxC0JyYAZnE+Z8QdczMEPT4mfsM8n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gt4zmYmIUmq4xMAzUQITChEGyTPtK7Rkw9Fm8+YCAxcFEbWUvhMncHDWHVVvYw2kWd+w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bmV+5gLacb+fUAWRfKkT+PsMEaKMnAJOJyPFw6DqOmIR0UDWOczhctqCv6i6wp7OXWar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z+OC3bS59rd4Dn7lEMT4s/HjWMF720ODKLyCtpwl6M6YeWVsIntjq+Aj5wQRsrF8wqzS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ACPx3SMLBO524rrZHoQG0og5Iyo6U2ZVRgflTyqu43IUVcYRpx/kxG1bJBRu4COoMXqR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mJjpnp/F37XA/wBcz4gPlPnk/wC8PmD7quSyxClghggMDQNAfuIjVwqRNp2wZnpnpjwf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ggmPtMEPz7s9fMxAMwDzMQ+IybiwasQZnEL+PmARVWazUZxBmEEjEIxCPbkwr5qvxC2y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ArTthZayQuQOHiXBGXcUurVszMvf7hgsJO2wf3omQWh6Z6noZX4tyTF+eX5dOg+0Q9Fr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wLj3KuSzHyR62mOXFMCiY6fyPiUp+ldRlmDJM4n/AKhiw/IE/hfxtBMoqIjgiVfiK2ZU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yrCK7LMhwRt4BE/kqMCpdrEOO34ZtDdZagDEzLiFCRXShqelyLqmww1dfIpbRlOITZrT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Dzjn9SWCVvmZ91dgcEY6g4gcfYR18zMz1zLT+l6f+wYwmPKzlf7q/MHTH2jIarlzHjHT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3ExGrzCpEB8EiZELTzFHgzxMwiY6CZ+/+fBJGZiEQCfEzGBMwehGZqZgwidjMbiHH0ri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XwM5r45MPEaNRYh0MtHtsOF8Y/gqcagxAVlVrh2fznK7Yh8pn3WH28DE5DIFbzKTrRZ5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Qw8XjDMPafmY8dSeieStb4+m9t64gEEzB0MA6/yp1oZXYk+M+aRgh/dVeQfVHL8uERWi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YyceMExQALKazH/I9BP5PwPlfxUgDZiWyTxvI9MbAqbIswXdAVs2WsjBG0S0iDkMCnLW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Z+2WsrE7aMXTy2coMnK52XPKCzkjyvxK7DXBdWJZabYfk/Dmcf8AfhjCVNPg1WZhX7AY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nE8TxMSwfpem+aNemMzE5f8AuETHQTP3o7VmrkrYSuOoMBitA0z9mOmJnMPXPXHTOZ/O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xCM9P5yZ56fE2mT0zP4UmeZqWijEx10yTWGgqqBBxGcCdwmWXIpsurZ/fDXklMH4iq5N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DTP0LhW71U3Vjt52gdBXx3rSZqAftAZqIstQ8s+YHrEfke42GBXY/wATMz0PUz05duV9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xXB0EAnzMdMw/CwnCsxJwTCmYqFS4w3FuC28g72dAIomYTMzjY72ivCusJg+b/ZPkQCC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GYavBvpSencdk4/bxATsj4Fxy5aAkwjww8Z9tYyvnCZAX8WbEYMIMifzXW5OrKWXMamc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jGPKji4w9a2yPxNVkZehhgMVpnP2CHpiCP5q9MP6WYZrP553+x/MP2Z+7EpveqV2JbCM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tx0HXHTOJdYtc+ofIBmJ8TPXM2m0B6AT+MzwIcmbCBmM0zAiieBMzxD4GegE0ExAJgQq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jJns+FQA/UPC25UednMORFcw2ZmwEFgMu4tN8/p3G2Pp9c+jj8LWLxDn6Rp9JBwmDfRs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TAAM5QC3WDB6no3T0r/bSwmfM9bqCweOoMEzAOhEHywLjUTUAIO5aS5Zz7tMU2/mfgQR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vya9XoavkHGK3jVlRyhPifMSeJjxrAwiqmL+b2pi2818YIar7K4vKGbbTkX4hvQkNmAz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aMEUoJ2xqUJhQQ65IDFknwcknOrfnLqgw53HNLKcdM9T8MZnBs+T1A8ocj8TVZGXMPX4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r0Yez0yfziYxBgzn/ufzD0xCP8ABifEq5REXVxjqDA0V4G+zEHVjPiWOK1Y7tUdCOWZ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MdMTExBPM+Z8QmfyBkgKo2yBkwAzWaNPbAcg/OyiI0zmDyF+NcMRnoMYsHizxPmfx/5A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gEoZ4ikbZzN9J3MwjwowPaRsIWcwHyzmZM/nbMwSey09SrApv+cfYYenoo/WTwQWM9bG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6N8Uj9U2YbGoRMpUmkfWsWeCt7mt/leo6fE/n0etE4BUGcn00b38DkUiq90nKfuBhAcR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gJZqLLHq4i1zGAoyxHnEAwBMgStSwr0BZditeJ29Yr2Vw8lwfqWncneGWziL23jKsFeA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yjdLk7LZn89GMPR4Yeghlb7T8ZTZ4Zcggj7Aeg65nzCvT0z93rjz6jB0b5xMHprCsx9u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hoVmOggMDRXgOev8xjiEiOWIckkJsVqLFOOoAXAz1x0xNZiZPQ46D58maEztTt4mJ8B3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oo8xfxXG22J4Yx/C23MYSeuDjPTMUZhqAiUTtATtztgRKmM7QEufWMTCcjafJCjHjBXw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+ls8p9h6+jfjlZXoZ6jrbwv5iwQdMxfg/PFG1ttRacZBkV6rtiWeY3bbjOcAtBP5/n+B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v2zCWQ0KTzuGGPJGjMei5BQhgz4gU5XAno6pZW3H410u4WsNFixeFcyvw8DHn+CTMzjI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5gDxapp7RWIayABgJXgBAZYNQprYN5bfUJd5Noeeo1bnyDBCYxh6Id6yIRAIIYYlmRjU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QHrjrwfbzcfZ6h+FZzXmHz9xEK/aOuJVc9cqvS2EfYDFaK/2fy4wWRwqVeQMKMxfEJx0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mZ56YzAJmeOu0Jit4OGLCAMVNastSCtZt4mDPiWjy9hriXl5byGncaYzO2+Cp6ZiVAlK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tYTZge4mQVB2ANvK6B57mnbOdBlVsVdjBsVdiYnmMXAstc1r5qPjqYTDCZ6MgKjzO1mX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wQzgKd2osmqqyKmy2aPY+sosZZyQBLj5V8RfmZzFEUTioLOU5DBWxF5tW25l2HW0jPzM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RKjPRdQnsxaXZSNbEBnILS6uxx+E8RSoNfAqlXp1SvyFuKHk8mu3BCP3AnFt5He1Bnbi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5VhAiiFly3gPkg/F/G2jI1c3haE9M4iOUK8hDNq5lJlIXWZWbLK7QJ8RHyIV+wTMBmfs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39nj/646gw/aRmFcf4MSjlMkUpYpH2ZmZnprPaFZySobETqBBmAeW8zWY+3Ix8dNgIX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JkE6xRMdMQDE+Y9uAeQyx7Q0NntyMmIcRCoVXUz9Eq6LEsqWLdEuxFKlWLECoZP5bQuA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wQGoV/VZDu+rQL4/SxZrhiMVmH7G6YzPQUH0rAqW3eLSu1w1v6DpmL19FQGqy1nNwCm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UcLyRifyyzBEU5CrNY58cJzVdx796VCGWlUhuQi6+j6V/meZtDme6AmK5x6J8Vk5vZ3K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81EFa+NUJX9NYHFiV0chhDyFYtexnGa02M2sbkswr5BDV3lz4IYYVzpKzsoHu+DZXkNX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Bi6itl5HEAj1EQrMTH2YmPt49xqI8hGzAYRmY6iZgMz19S9nKrsFlY6YzOYP0OKf7Zeu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iAlGq5gmAw6kzGZoZmeIBMEzWYmJibYhsMVszwJtNopzMzJhJmCYfMI8KmJiE+dshSIM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c4zM+MxtgOzLaxvoABWCX47KwWCgyukGPXqdSId523aJV5CrO5gtbljZlsRaywNeqivM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HFeSaxXWEyhh/DViO2BKq8TmDtop0LJ5IhjQzExPSKAfT0pUE4je080a8sT+YD42gM2m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XV61vxAbbqEAtXC2IM3PmZEJ8eYCZsxmWEzk8YM9wPbYvlCzuxNkIWNBMTECRcwYgAI9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brA5PdMLET3GAIYa2cHuqporzZQSezcJ9OQ52U2oDHr1Xu2AKyzDSoEKDmMoYGoBUUzX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mxHHch6dZerAWiMgmk0hrmk1mJiYmOmJiU2NWyOGCN4BxD5mPuU9PVV9gTtyts9eR5p4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XqPtIldjVmvlI51x0AnwS8zmfMCTEziF4bMQ2EzJzrmY8KMA4h8xvbDCcTaA5g8wAZh+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ANYJnLZbIfwLdjt57b93M+WenaVcZUZnFY3yC4ndZYbXJpr2n/kWKgWzaPgh/nbyo3KU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4aY3g9jH9UvM9APA8TuTvqFXkMp77mcyzM+YBlDDDB7piceo3XGvBzqmVLfz6zSycv4m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msCZNI7VIBl6gW02aFnVkQpk69znMC8AgEwJtMQfPCQ5TyXU61WdurfDtns/MHX5mJiI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CrmV5rl580okfj4lYAhsrLh6gRZxmG65HIqM3GLsZ8A6VsrVEL4rlfIiWeBZAcxxebVP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TiMuZfQjrbx8FqCIa8QKDO2MNXDXCuIR0xMTE1mJWxrZHDxWgM+YR9mYIDPUxniVnaph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4Mx/jxMdMQjrn7MdKb2pld1domvnUDpjE+AIyiFZ2xO2oJAED4RfeSIRFOFBySYU2mIE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NDD4AmJ8DM8bMDhtRP5DvFsbIvwRysD6h8HkNgtvNUARhCclCcBAYeOpHZhr1hr1K1KV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lBCgJW8xhbQwPaYrXxWwOISfpa8XUEr2XjqYo8lXExNlJxkn8j4hMIzAJiehVrZyMTC4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h+J4MrGDrNYFEVYg802AcwjybQDa+xcMptOTZrqW3XkHaztiYAmZjMVZiYxOMBoFxNgJ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JHZEE/iLmZ8GVrKW/tlspsJJra8e9gSeMDHyXsGorGycjgMWrpCtX2nDVoJnSV2e38xo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z6BRKeI1ZYARWOTayzu5IOYmhOyCb5mRjOZ6j3Frq5DB9q7KrUEZJ8TY5xkNXkPVgYmI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UKOHitFMxmETHXMBzOaP7Xjf6/8AB8FHzPmcX23mYmP+nnqeniCHzPiAfZ4mZnEsGZrk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k9BNMhEwR4mZrmfA/gCEzPjML+e7qzW+wnMxMBYy4YgQj2/zg4OIp1geKcmp8KjeDrrl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DYdgxhBmMLjzXWxC1kStdQfMcBmuR0CX6yzkiC72WlnP8gNkVtDkGu9hC2TcMORMQ4C+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kneuNZvGnqdgFCnWI+VIzNZrMLLLIuBOO7tRudh5NlSlbuIER+2sDYHJGDkzaBoCIIYZ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IQsqs79tUZ24P8QTGYsPxOApsvFppag8ewlEY6BXvQtOPQrBbkU3ETjgT3E2oxly4i1p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YxF2jAg9vZiLFm9mO5CARZWIlZmDAFxPg7ZGFaZZJdUlxNIWGsEtXqETMNAgr8lYyx6c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mIYGwarO4FMBxM7TEImJjp6gf7Lj/wCspiqCWrwa2zG/T5p+zH/WHkgwGDyZgTbzmfMx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M8mAGazGDtBZqFfx3DlPnInifBxD5mnn4DeSa8TtIWtCAkgzMExmYEDJM1QVI0NKg18f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9YlpWL3CbtSuBuqV7dhZ212VayyImSCYEAKloMCFp3lVns7gwQe1o3cTFl9cJLGuhxO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2M7brDYxmwjMAGOZtmei4NjGITECWzTVvWvNH8ocRWhOQ4YTdxPLFRiZxXr50AjJmNUj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9Ro7NusxiY8xTB8N8cNQYV70dtUrFmSMjmt2+EsI8wdfE9Bq25HbEPHilkgKw4K0+yyz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2aVWK0uDC23wptDqATEbE7gYK0avYismFCk0JmgjViaAH84Bh2cAlZmMEwrkQambMIfI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MUxsxkhRhCpHTEIMwAT0+DTb3IhmM9T19UP9uowucQQeY6ZnKSzvn7MY6Y/xEf4cTwA0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wB11WAjBxMgw4h6arMKIHUE5MxMZMXzMeCscrg4lngEnKV7y6tAxImMwKDDiBLCgp8dk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aC21GazQReVqByvCcpiO49kfyy0WMOw4goUxKGcpx8EZgIDecqcFvcrgMT7T9RifUOUt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6616T1O7exWAjl2JrM7JnZEI1mIo8+jodsQSjwGvZX9ZZiCPGInxP4Kiaylc2v5K4wYT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r4/uI4n84mOtHmNYXfuKrp7pyLO9TzrCeOsX5x0BzMeMefRK+3wx4mpMXcQgYYEFgxni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503M7h1u0LAnKmwxdWhGpV1MyMDcn/zjwQYF8HwdhD7ltzjJrOyEum0KHpklcYjsNQsK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flviwawkzOIck65mAIZ8yi7eI3kHMI+zn+/kzGR8ETOYf+25wQMwVxUx1KmYgExNAAo8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ZhhFK57ggLTHgCEYGuJZZld2MUFm/lMzueTZlSGhDCY8mssaqQYqlIvyx2Ln9QWeQAQ6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fHQDtVxw2oODVYWmVEPiA5hIEbkLnuKzAFoPxsMIyqVB4KLDE4zzsVKteuPbPIgT3eos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DyDDMjp6M/tNT7VoXeylcM1c9V2wx8iJ9tbaMmHrGuScz5ihoBMBR68IPhvKYn8Z8QSn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KtcazvzfUru/yh8KYIRFhzmvy3pgx6b3MW5zNjj8gRkgyp/awE7d4l3tlF6YGHF1esyz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1v8AigIm3it8hR7bWZIu7TXxpg22hXQAEoLIwyB+nNhZGXEL4nzCJiIPL51aeYSQScza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/lwM65mIwlV0SzBhEInxG9/qsBjQGZ+7H+bH+DO0R/KsIz+cnIMJmQJtMxnikzyS8wJp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zslVu5bAFowbY1mYrJtg2HtuItO0FHnSsQ3hZZZvCTmugRK6xGvCT6rENjmEl5rlu3YR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WBG+e4AWsdo2xK1kstaibIWxYHsLiaF59NWItSCa5K+2FMwgCDtGZxBZmY93wcjJBMyt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qzGIz4mS0x1/47gl6bCH4rlfp6cMqierEln+f5QzMzGaZYweJSAnH2XCDxho5xA0Ict6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xMeBFOr0p4exAdMnf6XlPnUDwBiD52gMz5TIX0z/AOPPwBmOCYvtNuAKzsuAYa/H8mXc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oyMRhK7NZ3WWrBydSFCkgYLKMz+D8HyNMBkxCj9zQ7BcDAEaoAqBNBG8wHBYzEIImIfn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gZbGT5jDqVzKHxEfUjz0xKfPP6fMA/xY/wAuJjpjqqQATfEDCFoTiAwGZzAfJIngqF1X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mDABA0csw0iopmgANYMrqWBQsKwjBH5M1IL2UEv2BN6hDYcM9jTC4UZlFAE7CZ+mXVUW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XB+ZYr2HtaKSyBB3YKmI7YBz51mBrgCWWBYLCZ2st29RWDg+STqp+MrVN+5DXsfVU054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xP8AjwKcS29M2cpFL/t/Vfp+qsGpMxP5U5mIR0A9x8QBYh8dzJ9uatjAMT1dt+IJjMx4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6rSLZ5F9bNdxdHu9oUYn8fzjzjMEY+fT1x6fpGAwckZxFBAySCSIrkxskj8QZZWrQp24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+UOIzlQjYiWeR5hOJ8HMUwHMZQ8Q4fwYQsCBpYoWHxBXGGYyw+TnaMIwwxj/ABiaQqZ2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YmsCwCESs4COUinYTjDHNImf8uP+hjoB5J8xD4gUZxB4DDK6iYhwY58muVr4+DnwThM7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RRNcTUYJ8bZUs0s8zt1TOY6vB4gHnFjTssStDMKlAUATHjHsbxFYmAtgB2gXEAmnuIKA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MypgKBAQY+TMZgqIPc1AsJLHEHftVGYTJrTZ8szGUnUswE9WT++PgMcn7vQv/j3qJYbO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bD0HRGzPmYnETbk4LuQ+QfIDxdyanTW2zzaN6Pg/wJr0EMpXPI1ZnVFtDcMIvJ42qXL7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ya/x4vt4rDM+ZjWFQJifIxFGB5g8gifELTtgKHDTbYWLmMPbqY6gj5as+SvhfhbAIWBJ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cZIsKwuS63Nr3Dqxyn4jy0KzXEVWctWctWVLQeIoyQmYVxDmEQrNYRMTEIikGI2IDoUf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7swTPXP/AFEbaZhBIFY1rAiqIx85zFUiYOAAIxAG4B7sSzMOTBnNj+ytx0AhmczRobK0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4h90wItAaDj6AMKzymGc1BVLkJRaxSkKAYBgFsRnAnczHTYH52yMETYS3kaw2bspszWH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4jHEvLgK3krmAhStuA5yRWIowDqQtKYCCNVkesrpyHM/n7R8/wDHw30HurLBUN3JczbL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InxFbxnI9MB+qNjha2JsYBYtfmxo9jmDy2cTkr2+QIvjqOnDXPN7YArxE1Yesha+McmY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xJTgQDWs4i1uGXJBnxF+TF8QmZJPUDE8AKy2dMTyB8rkzyD3NZ7XPIrAVL9bMjXCTOFL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NnVBZgqwnbyTQzQ0tgZhhWdtZgRx4x40BhWFPGOp6ETXojazystHerQ9xIf8GZ/Cjp8/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sxG1nv1UOSq5JYCd3JD+TrsfI0UAiV+C8wYwBWsYAOJnyWGbtgrEzMVMBQSuu0NHhKiY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J9NUIhqA7vnuHZhPxgmVwx8ZM3aAiHAhcZcPq9bSukhhVpCJ8DwCPMLYG0sIYe2uNegB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ExiEzM2AGwA9e/YfycQ9cdP59H/+MyxltdTsyeCrBbD7H+euJiLPS/BGGKBQcoVe3E3Z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1evS4noD1M9OTfnlBkFZX8evN/aZ8oZ/BxgnJWIPPGrL8rILBcTEI6mL865DDMwQqHMY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D8e8QM0DidxcPoVUKAUG2mo7EsprYV0Ig7SbGtQo46kLxkEIOxEFWx0xDtBmHxMZOBAB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5wIRifMYYjKJiEYhhEI6GYiNrPiUtgzEx/gBgP8A1GaBdp+lMBR4EazAdhrgEOML3MBd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3fMEZ9RX+OPC5EY+7Hm1ZVvEDAocAuBFxn+ABkBRMZGAoLV4UATGWBBhxO+It+YvvFYG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djNmxWXMAyBieemISASzND5OkfWYSPWMk6ygGLZmG0QO5mfEOdQwnrWH9PEMMI+wgT0f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Py37fFPio/H2r5Pp6f2/7bdzc5/UcOYqkKn5EbN2/PrLBubPiCIfMx49IGLWJMQp09XB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ecAjSIsCzgHHN7q4S1Sgs8BswzMU5gHTE/mAwE4JaA+GIeY8+IYyq0ZYPI1wAwwfJWZz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RA+YdYTibETeD4IzNZjxiHyWWFQYVzGXxrgHzCMQiHE+IYenmGYmIrazGZVZ0xD8/eJn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9xsq2Ja/tLZLKYTiAZZEwi+ZgggQRs5x4UZBGI1ogIwWxNnJUiCwQF8HEXxPlR8gwEyx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QgDPvOyxb9ksTg2OkqssYISZ7jMYgQEKVzB84mcz4jGDGMkM+CdBjsps5OzU7IVBVA+L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LGxgmXNZWy2dw28fetxiDypn8dDMZnpYzxE8NdapLL59XU18U/h/9cEz1+F4oCUlhsng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LjGARnWc19+VmYzCuInT+eANeOQYhxAQ01XF2q3lcwrBlIl3kOCT+PpZ/vWWvSqtUmzR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BPmfMzMQLDkTJx5mAIW87Zhn5TM/jHkmbT4gn85m02hPX4h+cTOJ4MxDD1x4IhGYRiMJ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HXEx0I+1DqaipOcTMI/wj/pgLhiFACNKq1SNqIoOPgEGxdcypcRsQHMIICgmDxDkxjhU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bGcQCCtGiVqIBNYVhE94CjMzNvcWGG3wvkgsWb2qqFQh7YzENmdDMZhHgvgKcxjie9gD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wZqMrAMqQBC2q2u1rLcVCXGxezXpgK1zFkq8NdXaVCOIlFm30o151fb5MP2/z6Kq/wBN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X3yf/AH6f2CIu9n/AKXyQxyHUE2bwAmL4gBMJwjiNEMImJmIu7eBPkqpyvlrn7NATdi2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HXAVp6UNuU7ZZhhQCOhMOZjJUGDwMe7tjK11LYFWGeMkZAhmJpNcQjE+YZifxDMe3+MZ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9B5h+IPBAwbC2obxmNF/HEdSI3mNPmEQjoRMTExD46K2CDlQYDD/AIh/0TciF7w0pGJj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JzO3NBm3EXfGBlcDoflvBsOAgzAJk5QHGFB/kGHE3we5Geb4ncJJLuQrK3cbX5JPnyR5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cABWwrHKKcrZZXWWNZm/hTkKcs3l92MB8ZZmZ8zDGNZhbecs+utaG12bOxb5+Cj+BZBa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Y+oCE8yd62yeqV4JGID4+wT0v28A2Au12zNY+fVlYWNnWv8AH7eCM3nyRiNiD5TGvzAT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ZjLO2Yx1Hcg2M4KDuhMqR24Mxj55xxxnIsbsZn0sSsrCsKztzjcFgo7tUXn1OUOy4mJ8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Mjb5gGOmfMHgkjOQZtgEsT8zSYxD4HjpjHT+MeMTGJmEw+JmfMxmATBBUeSJjMwZiETX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KxqyJ/5dYVydZrD0KzE1gOpByFaCfMI/wj/oODtkYq+chJma5IqwSFAdsHurGPhDiHJW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MC4mCIASwJUQHw+ohRTAQRnIwJ26yBWA2UUbEw+SDlnJme4K20K2IALe4bmwilnIyAGz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EYw9wp/GPYUcFVck0Pm2q4QjAKkGukszU9sMIRiOPP8AGzQDIzifMRcwIcVe0erUmziN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6bx1b08cZJ2EmmB/yFcWWfihh+fs4DY5GjlRVkLTidjEFYmdYfJws9SOvFdyR3Hm7wKS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x73sGkqHnTE59eeN+MrHndoO6TryCALWHpHHtrPxMSxVdV73DnE5tF5ZcwDxjMVgbrQR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xD7ZgmYzMRTkKYMQzJn8TM+SOg8zxMYLAmH4mxmZmE+MwHpkzPnOYRBPmFYfEMIhHgr0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mYhmBiA4b5inEE+YR1P2ZgMH+dBtEoYw1kKq5b2Vr9Qdu4XmvjwRiAEwe2ZzFIi/L52s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JICx7MHu5Cn3KwB2mcz+FGQa/D642n/nxPiKPCVNZGGra+3PiqtWhORquWHl6UnYLulf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mCToB832mtw+J3TZDkEMQVtKnyzIoypBU1AqEnbyuuYajqEGXzK0LynzOWuvEBh+YeoM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+PGPXzlrfmKciHr6YcepnYgVsC7eA+AuTCMxK/JXI9YtOgms0ExiMSQteoIE4lh74TAw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ua3DosSn0dAD6bVtx6lpVqq3P4loPEB8/wAX0pcvH5FtduzPL03SpK0BzB0An8AePJmk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8HxnORjwYM4AyOggEEOQf4wSCkK+MdMKQAR9hPXEwJjz8QgQgRow84nxM56OsIzMeSJj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inEB6Ef4B/n7iqO5mMVYCvwUGxGtiEGAQ+JgxR5ZPIrmuDuqw2MSUbX3abeR5LfATMdZ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iFp3sGy1RGZjMe2tWMqqGRxtgKVVW4+S1YUYryFaaMIoADGZ8nzMiJVmLSoFjkCtrZyf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r+lskY0YOuGcTIlBwwurYm7RAxV63ZogVI4sIYeDWcVWHB5BnJv34h8FvkQw9P44RI4W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ufuMdj0Uxh0E4Zxyl5hxZZZkbMFPncYTZhhgotxOTxq+RXyuFbQfcJR6Zy7Jfwr+PFGW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aVXi8ZELDzmOplVStdQfdrkroIHCNx2KWnBW+vdR1YiHOTu6q1hm2tmPMxB4geZh9wbIn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RRgqMRp4EKgj+Nh12hMzmZ8fMEzCsxMTEz1xifMEHifyfIxCPOIVhEMMZfBEzDCIfg9P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A4i+R9h+0f5wfFPktP4AzMR/ivyD4iwn3s7Rm83e2VD29tQrxgIvzmN5I8TGVXyo8nOK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CgMKwIiARvwXpyLGSKfbWoIC4fWIMmWMRVSu9dSDXQLGtb6m4GtDY8sP6tQ2nGh8BiDZ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7wKvNZ9rlRsr6mxzOyHHI/TYudwMtYSr8RBY/JGAfgwQxun8cUZ4yjzFUY9e9ljjA6D5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kN8tnu6DX+PxGZjxj3XDEJ8hFqrICVVHMIBawkG4nUCf+l8hvFlPiAz/AMf+XOJY57df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8E/OIiDuFBqrEjAI/wDCgQGH4hAgmIT7iBhPJuGlWdgPA/jPuxMeCBPgf+cYH8D8X8FB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nI/lvyMEM/kxIwwSJ8AeYfBh+W/JhP4lkaGP0/nofj+P5b4Q/wCQf4j0/8QALhEAAgIB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IDAAAAAAECERADEiAhMDFABBNBUGAUIjIFURUjYXCA/9oACAEDAQE/Af8A9r3/APWN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6+uFYXYX6vtK7a7C/Un2aKKNptNpRQuxHtr9Hl6dcaI/qT/a3yo2/sj59cbzcbjcbi/w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WWbiy/22XgX6vRRRRRRtNpWKKK5v07LL/JX2361FYeKH6Fl8rLLNxuNxuNxuNxZZZZZZ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6e+zUg4+e1XKWEQol4zFGzilZt71lllm43G43G43G43G43Fllllllll915r1n4Ef8fHo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vm8xJeBYgMfDTQ2UikbYn00T06wuCxQ/Zsv8E/GP+O/yz5EN0DabToXxlNRPqxPqRN8T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fgiSIeR5Yiyyyy+C/AoXcv1X4EfB1FFUx9Uaq2yrmj5PlH9bFtNq22JIh/rghEvAmMg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sx/AoXY3G4v1/sI+Gv7XWPmx2yvsfK+xpJN9Tb/ejUikhGj/AKzWES8ZgSHw8m3jeFyR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UVijaUMooorCibTabeVZ3F+39hHxNXZ/XHzNPfDsfKIf6FL/ANlkvDs0dtdSK/uIUTaV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k8LEcoQ+C5KJWWLwIeGLg8JYs3HUo2lD9J46i4/YR8OCl/bDVqjX0/py5ygpeT6MT6MT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iQibTabSULH0zAmPgkMXBrEcIlhCJcEWKS4IeWLgyPHwXjaUeC8S9OjYjYjbWEhxw40h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GW7HzNLdG+7Dxx1URiOKIjxtKFiREUbPpsWmfTJxoQvAhiwiXBYj2GLg+VYsvMcP2Ijw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vbGjej5OpLc13EI3Zs1SzdnpmJYxGmunCcbWPthiz9uEcVjbhcGRVm3L42Xiisofs2bs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ylq2JObr7HzdP79xw8ZQyiXgnp7RooYolYrKEXwa5dSysxxuEXxvCbNzyxdpYfsbjcWW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xZHbNXE+RC4VzRZeY/4Pq0fyD+QfyIi1oilu8GtLrRLziRHKJEURwkdcRJcGIeEyREXk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WMSEKIlZWJiH3Fh+xXCPjOhoxlC0Qio+BqzVW3UfC8LjCdGvP+xvZuZuZvZ8eSjCyUrd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xkRx2m5D1Uj6rI6ifktGyzaiR0GLHk2kiIhdVjTh92amr9uG4i8vqhdyOH7KdG4iMj4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UjX0N39kNVmsIXHWj1s+wiijTvaUVyrCN26I82Jm7ZDlWFIfU09K/J9Npmn/ANH0/wCx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obcRzXDdyjiXtTbNFNomiPjPxZ7YNmnrqaGT+RCDpmrKMna40Pj9PeiUXF0bcacN4lXb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KxWKKEQZOQuhuwom3FFF58DfaXvbULp4LI5+LOhrT0lvFq719QlLe+W7jutkVRPSUh6D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FE+j7aHp2hxaxGO4lHb20Xh434rPQrO3tLMuS7rF2o5g+pq9X1ZKX/RXP7CN2ELjq4Uh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ROF9pZiSPPOxsis1yri+SHmMbPpM+kz6TH09CPjhfZvjpan246zFlPnCVC4TlS7G+hSU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0cT7m7MR4fYj3UORuNxfoR4PK4yfJdCGpeZy2kpXwRfNToWqfUQ9Ucr5yF1NvQTKNvQW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Q3F5i8vi3hCw/VWXzj47SH2FI0p7kSltJS3cl6TI1lCraRJEuheHhcFy3F4Qsy9VdqPj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ltNSe7mvRbNwmWdSIj7jJ9Xh9qy8VwXYXOiiiiiiiisqLGq5x7SJ+ivSpIVYifcbo3Y+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LixFl9xQlLwR+FJ+T+LCKI6UCEYxs1/OF14x7Dwif4ShYQ8Kx9Rlegsz4P0NDWjVH8i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Wuxy3YiPhHi+DEyT65XeWF6SxFFEnQp34F/8ko5XeWZcqK4y+Uovaj+S/wDo/lPwfyOl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WMQ+UfHZkV6a7q4JcNJk2SxHD9Bd/U/prWSlckyDqxRaVmnJ7vHZXCisLsuIj6TNsin3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XpVhKxogiRIrjtKKK7a77imbIiS9GsPkhZj4KGifchiSs2Eu4j6QtNE/ImbT/IzT8Eia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++sLkyPCHjE2S7aNPxwnHuQFifkjF8I/5NR9RO+9RRRRRHMvXhoTn9hfDf3NWoulyRaN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0T89zR6ofQjO3iXjuaQsfcczyNkTdUcRH6svQssssss05qPk/wDIPwkT+XOfpoh4xI1P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DUJvp2bzpF0S1b8F3hD6iyvYor8KuEJYZPz3NFkpW833IOic3LCF1ER8ksV6W5G7t0V+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3F6CNwpFYXjNCRt9CWV3qK9z7C4acsannurK7yEumE8NdCzcb7Nxfor8W+MZUyzU892P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0S4LuPgvxby8wkS8+ms3xvCQuCxu5LuOOY/ikPLESdidD91ZWft6u0S/Fvix+ixd9YQvH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QTtZfavgh96OHwQu1f5ds1Oq6Glo9blzoooo2m0rgi++hYWJYiPtp/ll6r7qIjLwnyXa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aXcv8gihEsV+CSNpXJcF+Z3G4tG5Fljf4BLDfJd+/drlfvrvIrKkSlzXop/glwftISsl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79cL9tLsbXVj4r8vfsV3Vn7cpytUPivZr8u+S5LsLD9dfiLL9V8UKJLzxXB/kLL9qyyy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Fj4LkiMGxfHkPSkj6bNpX6ZLhHEuKj2EsPhHyac4H1IojNSGjU0zbjp2X+gvgsS4xHi+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aL5P/ZPU3eDrfUb3CeL47Sv0JvgsPisPluN3GObxcjc8pGzjf6PHmsUV248VrOqLzGW0+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Ov0B8Y8kLL4rD4R7dl/od4fFc1l8UsPgv1F8VyQl2FyX6ssS4Li+0v1ZYk+C4vK5IX6k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HkhfqUuCw+C4PtL9TlwWHwjxayll5X5D/8QALBEAAgIBBAIBBAMAAgMBAAAAAAECERAD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EyJBUDJRYAQUQmFwgP/aAAgBAgEBPwH/APKry/8A5dfwqK/1lll48G02lP8A0MvSsy/z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1zv5u4v0Ilhi/VP1v9bfFMbxIXJ/6u+N/wDz6n/q7LLR4KRsRsNhtNrNrK/0FFFFFenw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V+7v9ov8vbLNxuNxuLLRaLRfy6KK9l/4SzcbjcbiI8L4C4eCiijaUUUbTabTabTabcUV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EfgLOq/JpP7s6ktotZkXfCUtp9VCd8740UUUbTabTabTabTaUUUUUUV8XcX8WPeNQ05f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Jmr0RIdcNWX4EKbPqs+qz/sMhq7sTLZuEyUqIyZvaIefjUUUbSvVu+RHvGr2abpllli4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o1X9xo9mszT8Gr/EQmbmQ6JukdigfSPpn0xwFGhEi0NCH3mMq+U/ReUUbfgPjHsZqvzi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VX3Gn2ShuFCjV6EKBsIk+iMRE5UKbxIWJdCH5EUVhL5T43mmKDFpo2r4T4rvGv8AyWNN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xLrCzrdmn3nV6IkestWN7RTNQiKSPDFBYllYvEZcJM+oy2zfR9UjK1ZuZuZvNzIslOj6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zPqH1T6oneHizdihQNq9lFel8V2M15U1jTdPhfDTGfjLKxZY47iMdrzq9ESPXCYl5JiN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I+8M048JCo3I+0lGLF/HCPGNMl3jweCAzwUhpGn1hyGbRQKRuRvNzYvbfGOZdcfzjXVt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uZuZuZZORuNxuIzoXnOt0QI9cJdkCYsURxM/JIgS7HiLd8JIryONC8m0QxTV1nTJzovF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JbZtPCN5bKGsQXw06N7N7HK8T1NpDU3Y/IyV2LGk/bLvjpMlJxIzbNXoSFOj6oh9Yh0T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EZWTF2TIEuxYiuEj8kzfL8CnP+iPR+RR+4/8qxAdEv8A0ObjI7EqRN00Uv7JaiTojGzw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J4j8jWRp98NUQiMfays0aPZLT3C0qGbD6bFpsRPoUWIkT4QlTJEcRRLs7wu+EhjnZp/Y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/mIgSZuGrn5zqP70Ti5M09JQ7xtNuLLxeIr5MobhaajwnHzijTfsvgsQ7N5CVjmRdjnR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FZQhCSOsfaeH0LwXl+Taj6aNqFGOGjabTaR8FI2o+mrscSiWl5sURRxfKWI9fIWPA6Py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EHiLvDZuk3ncjfEUsPsWlZ9A+ifRZ9Jm3aRXhs0+jy2RTJ9i+5iRLwaa8E2fgWUMXR+C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xfcOBpuzVNKT/J+bxqdkIqI35JdkzdRNil4Isj2TsimWKP8AfC+a+S2ReGPsnp7jZtJR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sca/JCsuG4lpo04sc6L3mkvBRR0JGsrZt+2iEaNjTI7icW2ONStCNWNkeidi6NrIwZ9N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b5VVEU0htmn4NQj/ABJXA37iEaNQl4K8CJK2RiSXk7ZMSqRqH4IkRq8KI+CXGTxD5DzI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UKJGRG12In2QVIk6RGVkbRLsimONijRpU1w8IlRZZZZebzVMXCjt8fGdqFKiUjcmM3eC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u+6iyuCn/ZuTxRt5SEL5WjFNGv9siIxkrJs3ZSFZtESRtHEjp0LKlsFJSVixOSQ3m/T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oUrx5PqUb2zczcbzbfnFitijmihcniPO/iKTH93eHhkylYuxS/DNpXnDdG9m9ieUUTka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S1HJi+5eyM6FK8N0KV+m8NDRHDFEvLPIm/yISo35foliPJi+O8zjYoj8EY2LxmUbE10O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Yn3x0jabfTKVYs3MciMvTRXrRRtJyEvU8rnH4774UbbNiI8JxK8EICwljVh+eOks7SuN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bK5zkRnlcXJim/yKWFESxKIkPC5IeIi4vC4UUUVyfF8ZZuW4nJkHQ/u8mn1hZjHlKNk9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Ky45XFxTPpn02LSEqz44TlSF5GRnxk2b2KL/AARg/wAn00bEVl4oWbwongtF4hyeF7ES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vwP7SPdjb/BEj3RXNqzU09rIx3EY7cvOo2p+MvLws3hYWLJM2m1igdG9EpuiOoT1P6NP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4jmXwj6F7Zep9j4StigbTb5KH4NLv0yjuRp6e3gszj5v1rlPvCz+Cj8Gxs2mjHFjLeW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fTH4wheq8XjwWWWWWbuCwxcH6XKi7NP3LMuK5IfGYxSN9G6xm0o6NxpdDzXBLixYsiPE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DDFwfokXYkQF8B+muKzJFG0qzbXXCv7HFM0udCzfJ5h8Rm1ijhLL4sfPUjZVeRS8keuF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fRQ8JFVxsj5IeHhDF7ZPMevZH/itx3sX/GhTdj/4sUrs/wCt9+0loQivQhiZfGXfosn0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PhNCK4WIWI836ZYQvZp/foUiEHGDgasLocrnX5/s1ILbd+2zcbvQ8bCP2kdUUkWi/Z9R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k8WXiSF5NuLxuNxuNxfreI9+1TkujfL+zfIv0rlXNi1MrEixM0+vZPEXRuJy6FzeFi6P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FN5Yh8bLxZuNxuNxfF5h8lcb9MkecskIRpdezUwsL7mJc3hYmPEBlcEP2WWWbjcbjcTe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yoeh5l3hGn17NXsWY981x1euSGLD+NEv30UUUbTaOJ9MWn6UPk8sn3hEOvZrCGbiHNcd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yFizcKZuL+K+a9TJRwiHXs1Vic/FCW5mn7NTrCtMi8z6Ibvz8NGw2ZXOzcbi/TZZZfsXN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2anQza5Mhp0R4/nnqy2oeqxa7XZHWjLwLhuL43i/VFZax+PZZu975Lmux4WJCNPr2T6F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uuaFw1usM0dP7t2ZIi/NY2m02jj7ULMvhV8JDLx4zHKxLGn17GUS0n/ZHT/shxYisvGt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cJR/InYuElmivRHvhPoQ/h2X8LZ5sUhN7vIuTRBePbrNwkaWpvQmRLL9U1uHoRFBRFxU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T6w/0+xXZKJHKz2L2WT0VN2xx+nqUhIXFc5rPn8DkR9LXuUiUrF+pYs2RbbKEL22P+xC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XY8R5vO33L9TIRZP/kfdSIu86ftZuTwuO028aZQ+K9jiV7X8+8rlI3E4uUfBpaDTuRW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dC8yEL2yGL4LiV638S/iSIxd8kL1VhkNKnbxH2yJC8lfCcSv3CF74+2Q4/For0P4d/F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79F+he153G52L0X69o1+v2o2mw2lYj3zfN4XseZDYvJH4rjxfyLL9S9kfc8LmuLyxxIR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RtwvmV8SPOUqa5scqIy5MXGXzqNvz7+RqfzXOTwuTYuMv0FfGor5Fi5P+XpXfKIuMvcv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xcXwXB837F8evj0V8WPH8G4j1x1JUhPMeuEsLk1618Ncq+XRRRRRXrTE+D6xDrjrshi6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sv2r49fqocJdYhx1fLLNxHyLg+zcRd8JDsorC9K+ZX6iHCXWNPjPsZ0aX8uH4zp8JZfk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9dfp48J4hxeJGl/LhN1ETLs0uE+vg3xv1L218O/goXCeI982jSj54av8cJmj1wmMXur9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79EeGp1hdkPHCXfuvNYv99HjLvEe/RHvhLocSCIrg/8AIx4vvEfQuDPyLwLg/wDIxfn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jHjEXB/5FcX3iPCfGK8Zl1hCy/8AJrg+yyPXCfBCzPCFmX+ThwfeI9cJ8I98JLCEWWP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9cJ8EyMrLLG8rL/Yf//EAEUQAAEDAgMFBAgFAwIGAgMAAwEAAhEhMQMSQRAiUWFxEzKB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UqGxM2JywdFAkuGC8BQ0Q1Ci8VNzBSRjg5Oy/9oACAEBAAY/Av8AtOH02UUqSmTVh+iM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iRiR5hexxn8g7eCAx8LM0mAcMpoxCWcyu8S0UoU5ofWEGyAYqUezdn1glS2KgRIT97U+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AGllmAgWLdIRY6YbqbhWA6KAHaWKIBoBKgGscFvYRE8CqTKdVvJGHUcIvqoOeCLqp5lE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2gnit7FzdQFQg8iEC6BB80QJvF1Bls0yow7LfRCd2dZT6CXaK+sAFb3nNgpyNAmsBZzv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8FSZJuFuYg6BXaeKrhzWhRaWGdKWUyHPafEhCgdwjRRAl2pUBrf5QBfDh+WqfGI3Kaxl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5TCAxO9eimCIpbRTDXCxzHisuHSDPFFpOR0oCW4g+q7tOkkp0t5SW1R7M5hx+ygV5FFo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lotSqd7Nt4q4oOOBHIOCEMeyLzFUJp0CoD4LMWmDxQbl3dQpOA100FEWR2Z1IUFm78xK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8NKQbKr3ZRxKox0RpwRNct4ioW4csg8l8NrkypxDMcShJyDUcCiTPZjQ1lZssUk0spaC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hSqEluYarLhhj2msEEQmTgXpRwVZYYUGSCeCOfeEafdAOo2w5p2WhmYm4TYnnKgP7prI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zoAiyQHz0UhwdPBfgH9QddQzBc2ukFZS14PRHerHS6yGHNRytLTbcoql1YuZhcP2Rnc4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mp5I556J3e7OwoiDI/MFXFA4KBjs5wszMQOoudxxCc2XeJW8LI4mFvEkuiVIyOHMGizD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t8wVcLE4VGqhwfe5hA4jvCKKuK0LLnw8uglGIjWE6h8VunwKikckYnnW6ozd4Awo7HEW8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7p5ld3dsqCK6rdq7pRSR5r+FUkKjvot1V/8AaiFS5MU0UBdAvGwUWgLjSit4LdRzXn1W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yPlEKSqrNxtsBjx4hDkFRUqrV5LDIEe0bdGWeKnLBtLDBQy4zTw7T+Uc2DH/ANdY8EA1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Nm5ohozZXEGChIHUFS7jrqCi0eBlNdP1ujmjxW6aqX68kMpvVZXhwM6VRD2kH7IyG2oF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W5ugNmJTBiXVGnSx/ZRlpa6oCOKJFgbQhl0EHmqnWZW4c1p6qHCdVmcN08KKQ7WRW6nE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vwwJsoImD3f3Ua8CmQD0Khog9bIODuYhAYgmBEhOArMaIZZDxdAO6ElQWC3BADDCcRm8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VIxhaKtUksjW6qGEddF84NE4Gc8g2Q3C5sVgFAPB6KuXnKaYFRArqu7kzCkHVPa9mbhS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KHgdUSC8GZX4oPULfeCCm7zQ8c1HwzomjI+Wik0ToN7Vr5Leum5W7r+KL8QUFMpFVmZV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y4ZiJkH7KpI1giyDmTfzVXOnkFAe9+UiTBojmLM6bGUxz+6GduasWoEXOZJ4NdEKO2xR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xoPwo5ZrpCMtYKaKA02VO8K1W46WmhE6IOkwRSKr2gLtQQnZhA5ppa83i/2UmSI41ReH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feF1mxxB6oHePCKoObvDWieS5uJPKyBaHdYQmS2NQfunb2GzNxuvxcN081Lc7gfkVBWJ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i4mW5rKwznZkc4d5lUSMhbpMqd2OIKEt62UYjTFgQoARZuiaoHLY6KAC3gZKq59Oa3j9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AHA3uvxHeSoZ8LKBguGgcsxqXXmiMR0BW82aHSVLW0NlQvkWgrdxXt46qmL/AHALNOFb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A25XQc2POqrvTqmgwfFQOqIo6SvZm4rJU5j5oQTPRQ6PBU8a6KhgXUkk8V3i3lC3ZnjK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rKiVSE7jPr0P1VCqgKoWqv8ARUI/7GZ1qqKtlVVCEill38qnT/dVRNcwguCr87T9VvfF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qi9KUXZvY1w4OTuzdiYfIGnkU7LkxMx13Sj2wcHcSNfBR3/06odnmBtlct9vZnmZTS8n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9roAOzIECxmJUZXIcU3IbhAuLfJEvgkUhbvWqcTIsqOdPzDRd8HqEGbprfkvzTpwQmRT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U85hmbNimxuhwFUItqpewGfosuWh5qcN0UrFUO7lPBTkGX9SgYTpm8ghNaHaITlywJCM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7t+qqNaV0UDvgKNaxNUMN3dQylxzHlELEy4kzS67M5TTxWZ7C0sMezqFTv3tYIMcG2o5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DsszNqqjdPNAjxE3lQcTEEWcoc/EMcqow5pcKVCd2Zw+MVQnABFmkPQ9k4FlASRVFzmY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n14hAOf1IKdDZrcIh7wCOBsoONiZTpSoRaMQZebVRuHSkZSFLvR8M9HqOzdvcOKAAc3k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OddeCGRpFKhZYDefBOkMcYrzQzgBx0aoyP4VcsOr3E85hPGHjxxoDJW+9sj5m3RLcvhN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wTT5XqW4TxpaUcrXmlRlKdTnBTy4EWFSnMa2NeVFPZDe0IRnNacrXFOLXvzDSUGumSYW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ZyDJMJuQ90ai6bGXjI1CgeSO8HBukWUZGS7iE8M9mZqAVBm1+qHtsQeMoVP7osbmzXs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Y1oiOMIQ/dNLIF8PApAXdym4rVRiB/Huyt/G+hC33TNjxW7Dlldxr+ZVzNZqVc+AQbXN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Le6bIszntAa0KFGtOlIUHSyAad0c07Wiz4jZ4IvfNDG6aqTn6KWy4R5IGinPYT/7QDt7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OH1V/psvVVbUUui/JlHmnLd8aKXB3JX5Kitpsn6oiIUSU2tVA4pzjqfXsgJKMOKv9FZs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UKj2+ao4q/mFVWV1f+sa7QhZG9655KPBGU3LULKTHghPdjjdFoMjg5Bw3XDRFze/zQkQ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OMoCKcVOikRfWq3+836oGes1VVW4UuaHSPEIZcRwPOqgtwr6fuq5CRwKphOdX4Su5ita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pabJwIFtEJHWiY+O9zRoD/CIArHFNn4mxRHK64UNIPRf5ugHkxeyBkRZbjg7x7qgQecL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WdoCKwCt3N5qA4u6hHPum6gZlBaTlNawvjqYtK71eYhVOXki1zS5lp4otGZrZ04LI5z7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rMuqlg3rQSrZY+iae0+ilrs1LLNQixiigAhx4IuEF1iLLjFYQbiM/MdalZGOp+ylozAm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VNMAgyDoVXTQm6netUnqiYytk1QoC5x6IQWhuhJQYHtk8ECfvMLvX5KXuYWigVQGtNn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vmy3WZ9WH6JzW3uYsjBuNE7K5jvirIKrgG+j7lbno+KIn4gU6cHFFabshAw62+Cwp47S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rLssNrSZilUcwls0bCHYtlhoRxVYkaCy7OHTPiOSdvd65CDXOeSKwtw9Q6lFvwNDVeyf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CeLkKWNSEflFY0WRl+aiL8vumyA1tK8SnQ6uk2CaMza1zZarK4tzESMs+RX4YOneRJY4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ddwkDjqoAHEIlzKzwut0BosGgV6ShuEeNUBmcY4FSG5iTQtVAbV5IEh0DmpnqnHCGNHR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5CIvCDcjJFKmitmHd8FvsYGaUW9rRUxcWhtNlV7vHVexIyRXMFGI5uaeBT39oyNED2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CwlGOtVBG7dF1QORgoA4uJyl2q7zuM0Vep5oQY+ynIxxXtMO5mhUQ9rb1CD82bDIqExu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3Xqhn1EQi0tiFQuXw0HBNJCpPkqnpRGHCykPaEYPNX6qoVB1Kg/+1P0U86K8wfeHZVSq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VWHqFMuGlQt1w81QlaFV2d5U/pcGL1Cp5qSigDwlNhQAhLlMdUCGwswvmaPqpB6xooE8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qqV6rOyQeZ1XPX+UJcJ0KGICZm8IZon7o0HVUfpMha04DRQ3ErOq+CxqEG93WUCM06wj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3Udo0u58FWDSLItI0ophpCa5la2VY5SECZyzw5IuD/8A0i3U/EFMlv7qhlDfI0vMrcfu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EB2TBrRykYU8YKcHAtE63W43WfBEkZhVTXPo3khFXNNYQAc+Ym6cwuqTUGuaVD25h3rL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9TxVSbW4prfJCo3BUfyqRevNS8zyag7MJUC9zlTZOVVILpvFlW0VkarNiZQ+PFScNvMc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AB1GijOTSh0Clr8/VEOa4a0CkYgbThAlRM5q3otx5OpjRYhyb/5gt9mWvBdyeMfdS0vw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OJU61WVnpQvYsH+yq9i7hRVYwjk76Kt7LOXt8OCMAZRauqc8Aikkyncz3ZqoYIdWeaB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4pBgzyTZDuqAntMtKqfiNTyRJO87ldb47unFfhDpP7rO4joCiSHVvN0JuszSYHErO4ud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IQ7RldYMKp3IsBUBTulnwkgyVGVh5B0QtxjcP/VKg5RzXsx1hCbX68FNSSLxqg6L8dFX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7hJ7omUTm3iKc1kp/bCDIwvMogsDhfvqXsdzqszoDuqk7tIitlkfGQ2GWyoQeMXW7mgi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BH5pgKXw50RMeSkhpOmihoFBWqnMQRzlScQ5gAbLdewA20UFwOW8psRDTfkp7J+lEYaX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i3iiBXkmRhiP9ygR3Oip3dJWvFUd4oAG+qqKkTC7jj4aqHt43Qu3oVd8Aq6FbaELuCnA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iFRo5qmi3c3G6Azug81W3EKAIKPVUHkVJ1M+8PuCqqghUe4KjgTzCghvgqtK/wALvfVX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78STlimwQUYUutKdAbl+VyDwLi0qd5pHJSMT6KD91uzOYKXi46q/0VJkLeOVsVkoHClz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A7L/ACtwgQZEqu4T/wCScAc+pTM1+IEJow9bhFrTkOgKJg8a8UJdqaDRboyiUaBvNVMc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fuhloeqMGYrQWVXCTzRywfGy32uPPgm5hU8URJTJApyRLgGtV+pRm9KcEd1saoENt4qC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gImjmkQOqicjxxBXfZ4FSHNdwronkFzcQ6ZqeCAxKOqsTCc2K0IUtxsZrdJMhVxMwH5d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jsyKycpErIC9s13rBPOG0A8CaEIiZqs2VzaRRVYLK88uSdSg53XtxTiEB8RtHBNB7W97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JCALGUpc+CxG4mF2eX5azKqS/h4LNA6qCfDimg97WNVLhypZSGTXjREupiDSbprX4hvU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DdbELK3K6sIOwzleNCbJsEmkU/ZHI8t8FVzbItz5UTh2K7Q+SeXMl3GKr2bsPzqgcJ/t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G3kgZcY+c3XaEZosAYhCCa2N/NE7mfQTCOdmWCLOunhhaeNVYmnmu48GKqC5h/Ut5oOp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jMiiGbN52WZpcPCV7J7q/MLrff15pzcPBfGjs1DxWarWC4hQDum0UUYh6VTfaOkfVEE5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ugwEwB4IHtPAmgTSQJnzCjKO0onNewu/ZS0dCVmLXB3JZMVzzHJAB4bzKGJu53WqjLje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fLxTRjZ6Wk0W8zL4mVJe+KboCJzDjVtU2QzwkSjh/wDDXNw6ynsHW0coxGYg4mAV8bRT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g60XccXrecJJ+FQ4uLzQEJzBizlmKBAHEbk4Qq9nS16reF63VGv8LLDkkwDNFhmf8KRi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MTN03jHCycA0CIA4ysQ5RmmV3aDioLBvXqgfoi2vkqM81vNddRmyp1lu+CMkz1UiQq9U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6h2FGVZH9iqPcvhI6ISzyKMh0dFR4+yo767KgbLqhHuGxwTeqoqLftpKJWDOooUblEO1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YcSHVBMLK8Pw+ZBgqcJzCALtqsofB/3ZE4kcKo1tzqVBcJ1oqNPRQJYRoRRRi/ZeyIM2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FmBnwUlxbFbXQlzfAqomLc0bZRodm44jqqPj9TVTs39JC/CaOjlPZOtBgrI7Dfl/Qq5m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ieCLTiNd/qW7qozOCoVTIOMhV+lFGG7LxkXR3qdEBu+cSiAwedlGW9IPFQyd3hxVyNK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oV3G/wAKmcHgHIs7XGmh70wgBjHxARjF/wDFMcAw/mGqIOWSdAmkubWaTbgtwOd0shRz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SYhezc1z+tED8fnRP73EVTZx3N/I5yLw93Z6EGVoNInVOIlxnLTRd88DOqzYTA+sETFk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IX4OK0WjKt4Oz8wgTiNCa7Ae0wL5k4uFYioos2sVMwpaMSBdgeVLcV7eID1/zbzwrKjD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YmG5o1LYlbrMPlD01zTDvqF38zeIKBMnSQUXEOtBWv1snDOY5Cql2HXjCIxB2bxwN1+P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TvEBTi4ttAIW64tWYPkTFtVLSHQbDgiTh4jHR8t1nxDlivdKriMpxKmWu4GJW6b93Los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AXUtpVNOd2Zyw4lp1kZkZLIJ0ajnaYitaBHIXQ7U1W758U0tp4yFUmt63WZrnZG/IboS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mmVbzWzxTB5r2W6dSgS6I+I68lIuFQAZuYRe0EYnKFPaZWRrqqsOg5Lxq5AAv3lTMaT0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kLYeRLY0TnYpzHjxVKHjKEY1j3eKGGx1PqosWjVAB4FK81vRrMGqo0TanBezaZNZIupo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suGOV1HeisRRM7TvEWW6KeaM3ikBOe0ithCoWkXNUf8A47xF0YZ0lioIPWE2XHL1W7ND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8V5LXonWr9EADU8NVu20XtCLIS05Y0VaAC5Q1EWKNwZ4qS8xeyaOXvHe4PqFBHY3aNkq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5oQ/zCPdK7pVQfEKjwPFUcVUBVb6juDaKpCgIfKFVO4cV6PwyikKkjxXPRO3MrvoVWi/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BCJbjOp81f8AKIOGMSdWOj6FRisfhiZktp5hbga9nKqjLc66J3e5iVOVgKy4kTe90/hl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5p/cOtRRA5G8d1Q2Z0qgO0f5yrnMOCq53RGoLb/+1MnxCq4f4Vw4fEryNDKoJHFbrDWq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dAuwuVFWbXBQyl2Xmq9K3QOG6CjO83qhJbl4HVAt3uMpxLNb/snObmqjLjyk0XfJkSr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keMoQ916TVTnibt4rMHjOOIKkW+6lu6yK0ojkMt0LNERMWuqtD3cwKpzhhYYy8luMMxU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FezztbGjqeSD8N4tTMJCMMwjxIkKHMZxBzI7mbgQ5Q7CnjZRiNdnn5TZVpGuUo7uaaIB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pFPqnB7GZgYPPmoLQG28kZY06yVVjeBiycRLa2hXYTrPxIgYPKWnipLMQeEpxaHg9KRq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SW4YrKPtN6/eEFbzX1FMuitwqs2QERUkJwcxjcRvJbsSjI3vmRE733UNdlzfCjBaZoKI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OgmkRMqMzDIqCQFuuH8hGWU1gCqbmZEc6ItdbiBRQ1lLyF7TwCy4WYauaNF3wZ0IUCBx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44YdnA3STSVDm69aotz7g+HRDO0wNOKyB44VVDrUAqAYHGJUDKDpKyNYZiwN0cv1qqvM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aQd7QhNkEtHBRuza9Vme954ErO0m+hssuU+KloA4rcEU80CHN45b+aAjDOtohQWM+tSu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LhwBBUvD/AShDzPFwui3tGnhWFILSt1wm91QZni1FDsvOLqXbvFOBGG7DPEELuAaQHKC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Q1uYRQitV+G7qu66OSNIlCT4LK1uXnwUl0noqn6WVPFHKNECO9xlWqazwQ73VAT0UE/W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ACU08veH3PhsHqt2j1giE1FVbdDQ2UZ3dZVXeYVQPBVY77qCY6hO66aqkzzUrxQhOkLA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a3kJpyE8097MxgyNQhm80HCCDqFw+yrPVd50XHNUngpcwZukHzWH2eM9rXT+JvKrGYg0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8Q9sInvaAhHIRNjKaDbjwUZaKrK8EyBDq0RpRGPopiKreLqUMhU6UW8IfzW65tq1R3mr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BQKzZyJ3nAXLTH0W7iP5yAR4KjsFw5hQW4fmUC3C1+F6jssUVgWKqXBvNsIBzxxrTyVC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ZobIVLkcgE2qEM7RM6LlHCY6rveMIkEHQzRQd4NrQyqVbrPBSZqoGaB8RQju9JC3N3jS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duZvLijJhwF9VLnk0+qz5W9m2khEHLPAIDDw5F17QZG/MHeSgsceaHZmK1rZRnzalBuZ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QbXqFZgoCWmqo0FsyARVEuDc6iSGzWTdE9piNM1qnxivBmSHNB8UAcbmAW/VQCyAZ1R3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4wQqhwEQT8qdmBzcm0cndm7eIs4ar2jAQeFl+GW10W6HFmkuKsXTeTKcHMdeDW6MGDwu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xdW0J4DnUshmLc2nNAhppWbSm4kUnS6DsrqcWp5fhtD6nqExgbDhyUBrf2Qb3KWFF3qf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7reeXcS0QeiuSL2W8CDYRXxXedltJCAz0mhhbuKKCIsnDEfhtn8ykPaeJDkDHWykOxGh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5TBVcUjjLAj7TDNKy1XZl1gGAs3aNFqiqlhLnGlNEB2ksteqLRN7renqqPtzQdlHaT3o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pqOdVvMDTeVmazKb8kQcOwvKrmjhCgS3REZZ5Zl32njl/dEGAImdEMzYpCkv8IRhuUc6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HTzK30Sycs2QkV4o57xQKnQ0Q7MgC0zCAbVBwzjLNlvElvW6yuLqWqjmFbVQ4IbkvFeS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cF3hl5BDLBPRGp8VK3hmosz2NyqcOYVT/Uj346o7AqrxVdrMSaERCIHiVGi8VCdJ1WBl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NFuGw0Xw+cI5ygGEtjhqoLSOLpQyupZGDXopN4hQHX5WTQ/LY24q4ojMWvxRc3Jmsc38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3TAHHuxVQ6DrKzuAugQTDRUSmltdBWyu8EckxpkCOqMk5dSQt189RdVdB4z9EY708Ew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KwoFNahZZzdRdF/dOo4hULpijUd9w1zQt0yz7LdDgDpKBaQ2LTQlAmjH94hSMRvIyg5u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IDaWhOG7nkmY+il0Rall7N7hxMpwzumYFjKjtMMj9Kjdc38soFs8VOsSTC9m5taIUbCz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cocXRqf2W7ujnqofbLNrFCcwMaJ0TWokVlUGdpHD9k1zq0qWacKI/FqOaL8RuT6rvDKB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LuB3U2cxAq0kRCq/zKGJhOy10Kz7hfxXHCst2J4RohLN7iUA9gB5OW5vaxmUZi02sgK5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SzZgzpoh2Zc3Q9Fla6Dx5KMx4URI8a1CAdmloiU50E8WFEYZe3VbzJtBujvvAQplNoVX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ZAZHUF40TvaFojlRVOYaEFRz1KDprPGwUF1CYFLdV3RLTG4ic2bmQnQxua0Ze8p7PNie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dMzYT8sdZTsuZuYaiQpqyg0hGMRsnQ3UtIDyaDinnEHIUvou5liNLpofhgTwpXgm0FhI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Odu9NY4IkeMhZJaXa8lG66PBU7TwAVGkN6Js54FAYsicI8qTdHMwF3MSoq0LegzVRiCT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POZmoTTvk1ogKRxiydkd4oYgIqJuie90Co21+ZVZLSNTqnU71QDXqnNcbHioxXFulEKj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YwRebokM39a6c1lh1ea3IPExYKuaLiiaM6kUQJiPy6IEHNSoHBNzM0TpkHyQJJtN5lUI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Nl1TIOioSEPqoE9EAbBcYXjr7jvhd4bT6o/pxt8fWaWfC5QLrNyUCbLuqg43WE4isAok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y3Ve9qoh0LdBbwjVGlUS6pjxARhzi7RZcamIPJy3pnisLOQBWyoRz5oMIM9IWV05uS3Y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W14ohuJTmKKWuY8HQiITvZtto66jsMTqCE45MWtLWVCY/M2yynEbE66oyW1qCKhX/wBV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MiOig/Cjm+ATTmspzV4ibJxgisQNUAydRVZQ/LzQ39NdFHZ24CUzvZJmybRkDndZIbzd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HFGC8GbyoY4+KNpFVIgyLQhOHNUYFpQlj2tmLIFroi8hAs/9LfAAbdQ0yNK6oZnlx4fw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xDWaPWc4zwYgVlQMZxy6ZQh2WKyb5XBZM7L8FUtjqpDmAWOVUPWUIETaCpLTVZC03neB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RDS2Piup7rxStFm9my0iLrKc2XUii+IcwZlEZnDrYqp3vmA/dHLA8IVHy03osk+E3WQ4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hn/Kib0iEd8A6tTobWL6p83mhlWp1sg4kmE0PqOSkAiKQDdb+ZsRQ1U4Z0mtkHy3wNlJ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zXmrV5lZS8CnBZGYuGKdJRJ+bkaLe7OINTdZ8NzgdL1Qe3FJe7miRmB1J1ToNG0Ga6n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Gim9xWR9OEUWU5XCbFNAa186zUJweQ2kgkoXGkm56BSx4EoZbiprVP37kkDigHN5olrR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6qcPO2lLVRxXX1myFCsrSOHijEE2qiDSNCgGubSlLKC/z/lQ6HU1qt0DtNQVIA5wsxaR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7K54msXRHZvh1QDUBUw38qa8FQ/6YuE41voCs7Q7UGB9lk+FvJGbkTPNEioNEW5QQ1Eh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oHFd0jxUYddTKy9pAjWaoS8ECIRy5RyWTPRoUtOatQpFq6wrRzUB0u+yqK2IUQI1cqgX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tAc0TdCBiCV8UXmEK9eJVMtuK4oTePXGGJDCbKj3DqtzGVMQHxVcOfBe0wT5FbzHeau4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+jO0IbfHaNoaPiKuoA7qaq2QODl5AygzFwHOAEB2GQ5HfGG78wIlS02sWL2vmLqQxvKU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JIiQo3UIZvt+EKrL0FOCax+Yi3OV7SILTdSyTiWy2T2vYM2WeazYbpbcADTgVN8K0xZA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RwtZD+VmJikUUZ4rqvhyyn0zLu+Gqns/9UJ3ecvyRSAufSyEiR0X5ZWfCxDhnWdV+Lhm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tlCJ7UHhyV9YNF8D/FAhhFNapxvxnRBleFk4k1iypHgUe0y3+Fslbp0mNUM7O9wRblDe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pFU0MDi6aVR3HCkXEBZC4B0cJTngEjTyRw3MJrY8UNwTNFkLSHnVsqDGU7snisxnNaFD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P6Vvtw+asyvNS3DdwMkKMsQoa8ClUO0ZJOrUaGJ4XWUTHCNeS+IDrfkjBdQRCqBk5Cqg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DkgDTEPErdLXNPwqI69UXYhuaQaBd7x5rdbmb8xErNkZeKoHMXGatldzdjQrNWlRKBLB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VvNjgQ66nKTpZd9rRMEEWUktNddViYeJlFKRJEohr6zBcdE0F2HuiwEIMxWEg03QoplG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VHzIfXVQWVBrROBYU7M48ocvxcUO85X4gEmBRYYIYaid2qbDY4hb+9EGQqzlbQia+KJB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c1ojNEreB4hyBJLps5w/dOnCY55tuqexbGkfugSNw/RZHMn9k0sxGyeS9pHCYTmwzLcc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7TjebrvthvJVeYBkjmpszmbrJlz00RLmV0JbdF4b9bKTBra09U5zgA+8VsgCPqpbInho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0qNF7N2WTJKd3ZmaIbtACL3QlkiaKSyKV5ok4btAu6L0UyRqY1QkVFIIoszS8P56L2YZ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wqFP/DibyCVDsEuaa3iFX0XGpFZlSZ3uJVO7pJRzNv5BNg2oudrK5BH1WtuKjtN3oE7M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XOvRd+BwVXGYRJO9CoJipTS5o5D3DOo9aoHkq4TPJUDm9HLdxX+IBXs/SPuFu4gd4qX4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Sqscquc3qFu4rPNCDPQ+5Gw7RtCO0DZJ0EoP+TEIPjVU1XModJU6acym5gc11ujmRNCo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wYBpLN2vgiMPGxcn5wHK2FiDgN1DEOHitbxLZCPZ4jbWldwHwVBiMpoojtGcCVunvCoN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7xEhFubpGnJRiFvIu/bgiwDLWJN0RO/MIAAzqRot0/6ieCoaXQO6W35pznAn8sKWvy6V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dOMN81G+JVpcPot3vToqPh3WVR48RKdT+FGKR3ZCGnQqgbxWbd87IZxSekoBzmz0g8EW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gMGxugSZHO/gt4um/RSLdIWbtHT+VyIfmf1VA7pKBaIpFNE3errIX4jcszwqtyDxAuu6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wNdU6XGgpvarM3efboUSGg69UOz+oR33cgLnogRi4viswc3MeN/ovYPwy643YUuZgnx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CyuwMb7wiGYOMJUlmMIOjFfJpVpmOvFHK5rnH56Qt180g1sh8TCjYTqiWOxuoomh2M4j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UmiGU8qNRaRW4hAYZ3jeQngjpVbuUA21JQjrJXeLAK1FUw4bXEt1lOD2nM7yCyvdTjE+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cz+i/wCqx98rSj2Zd0IT8z5bqC1GWbtLFS3Dfm6wZW83FE1gEIw1/PSEAX+YTq+PJVzd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iRfMAo3hW+hTS7EcBahqFmPGw0T9+eEhUax3CUwQBvTKIcWVFTyVGF2lE9wLmtuaIO7b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je1eqhg00Qzd3WOKy5BeQTqjkDBm0KAxRLdTwKdlcLXmqIc/SKp7HObDbSJWbdI6QgXM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LglPAI3v93Qdx3fBRuS28m63cRvNswj2U79Ud2gN+KfGZvNqGV5bTWoU475YODUa7rvG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HSIlEYfHjVfNkudStYF6KMCkfNdGsnRbwWU/ZGdBWkLM0Hd+KaJ2sUidVScgiTevBSIc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mPLOAKyta+TrCAl/i3VElBwsKINzIAmKSDF0KbyBqHfQq0RyW4dYiVma1r9CZVWkQNIu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WYWnSEPaNzdfcMcOI94EQt5jT1C/CHhRULx4ytzGI8FuY4PiVknM60UK9pgn+0rfw/qv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qPaehVwh6o9Qrw9TIPiK9Jwz8UEbBLtFX/3sZlNFlxLz8FYXtDMfCLoW6aoUp903tMwd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Ws0NUTjMwsRvGIXs3vwxqQf5RyYjMQcxCjF9Hf8AqbVRiGnSCsN1HNGEYLeqrLWn5UQX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Bd2eID8YuEZ4W0WUYDqDiva4buUBNgOgX3TRR2zb1lsKjrfVQfPkqgRxNZW5hjpZc+Ti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QPaucCOKLRiHjUSt7KRyUVPCDZZm5DyJhZskeMrum2guq5uPdssvaNzTFU0YdeNCqgzz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oHxfmQ3s2l5Ka7Nl8JQkt5UKplniJXdEnWUCarLiPPkqt3CK5RqoY13C1VBa7NS4UOwh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hsDXLK4BsoP+E0qVkyjdMWpCDDhjIbEH6IwyHNOp+ykCf9SaM7svMShkxRGlFBc3oTdO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mCEXcv8AcJ0Md/q0RlgnjGqG7NJE0RJw8MEWWY2iscU2kUpB0TwQ4GdTKfmyml+KBDRf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uOkCzhMouAgihQqJiaCyfle3k0ys+ZodNYCHZguI4oVaCa00RfrxlNqS4eCcN7xRBmka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cjd6Zut03EoNY8ZyaA3hPzPb4lUeDwUB7ZmD/hSya/7lAjMyqcDPZgaI92cs5ShLaWng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N5tQzhveWcttxW8HVPgp7N5B+UBOGGzFbxltkz2hGljK3IzXzERKqYikqG4gqNCm14TW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4Jrac5FZRLsNvkjOQPtWxQAwQ6iHdDQJEiVLyCdNAg5rRw70Ls8UWE96lEZsaiqFJ1WU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DQKN6ECMw0nVC/PPdbwG6Kt4LuzHhVbzBalUe1+FNiNSTaAu6G8SdUS2UTLIcbymkZej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6ZtRuiMvaKI5vSMa1pQyzfjde0xH7xJvRFwPLqplvCFQgO5o5Ws80d15M1giE7cxb6hQ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SaD4eKIIZnRGXMqxfioaPJZA4t6o1nhCczJmg94Giox5Oqq188YTAO9wDfcDqPeBeHrD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cJnku64dHFMDZILDdVC3fou8VceSsF3ShQ+SvtOwbB2f4lwOPJYYktMVDhBCxsxMNaS2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WtRQeNESN10UgKAGui2bXxQPd6lQTDul0GVkcdFAnWx5rK7u2k6KB3BSq3bt+qZmaKmb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7ruMZSMzaH6LdxXzzGYJuVmHixwMfde0wnNPNv8ACPtmv1yzqgZGk1UgtnkqzTjqsjmr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iHU8FQf+1M3+GKKXeCzN7OJpSqDngSvaXm7W2Q3qcwjvZYAPVNZhvExqLlGCIj5l7Qcz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aFvgnMdUYqSZbzW694EfMhOO414Ap3av+LRsImreljzRacS3JOIxY5QvhOb6JwNr2oVT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x70obzUOtZNyizdzXTZz/Yr8TE47zl33bupqj2jmjPS1FUM8uC/Dw3g84QljhmEiFck9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MFpfHdsVvBt0GYhrMpud44u0lNBdUlA/M4CiM5y2ITWn4qc0/wBkHZbmFIwgJtFKKcpr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KXs65ZW6HA61lOh0zYr2YbiVqCYhe0Y3D1AFfFZz/cDUrEG9MQaHhZNZUgRmoVJe0PPF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EzKBzM4ZYTAYzWVQSeEUB4Ism1YaEGdoAyZMhACc3JEklptUWCgYldZ+yGlTr9EDBrzs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maLQUM8F1bqZbYUK7uVrTOWLreaKVOUqOzyzSpWRrTU0Mqm7NYFYQiM3Mf7qow3Nk1rd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GsWKazEp1Rme9FpVGxJqS2q/CbERQar2jqx3ZNEDBOmWfsoe57ad0j6LdOJxAunw7/TC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aH3CFAKaD/dl7M72pIhHM1pj6LKAD0/ZdzmHQs+Iwum/GFD2urY8UBmxC65bNlTUUdqo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LjAFDdGWudNnOW/4nQKGy8HgUGhj211CMdoIrZMBJFayCs3asmdQiW5eouV3RwNEA0b+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D/NUqDdZp/wn1q3UDU6IZT0rZOOWx0KgSD0oE3OYa36r2c5bX1X25oZjvcFOGCoaazRa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SQqPDuZCzQy1xKGXDbaozqHYb/CF7TtG8sqAbPlsuVQld4nqr/TZZeI+/vB1Xh6zfD7e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yoSqFWC7qLe1aHWgoDPBFQ5pqETi+kOflIhsAa6rGA1wyqGnFQy3NRVQK6oVRrIig4Kg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dI/dZO0bHSiZ2hYWU6hOcM0VjLe6bmjLGqMhrSwwY1TmZR0lHrVqO86eB1W81zRZbvGh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qxni10rs35SfzruOA1pdZTMLdOSOKwt5m86L8kA5vIuuFxE63UdnlNpBlAh24TWlQpma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zKEJZrQzoiB4KN5unVN33CeSkgOEUgoQ3eikFd2XnlVEgE8oujmG9eqB7ITyuoaP/JMh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M3U5DoFImDetkThvcdIQh+bNSqM71EC2Z4wi6Z4BNGUow2PqhO6BoQp8YKBbnaDzTgfS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PMEBQ/NXldScTummsrNMTwCLpYBrINFk7HNlEAh0T4KP+GcOUpg7DEYZ4CE1z8J8t/I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lMLM0yLHKKKHMcRY6lEO3mixugZJdFRxVM1NA4psF2YiBVN33AA68UC3F0rRSXB0aEI/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Nspaj2hY4fKBErcmnBRhMdiaynZ2vjwUw5rQOCa8NDZtKyzlaRbRVYcvPkg9orbkVmZD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v3M6hEbueeKyvA3u8eaO8DIvP0CJ3qCtbKMQvNJoqzx3hdSOOoRyvY39RVweEGybJBZy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AoeYB1nREjs44INd3o00VaG/NRvUECVvsnNY6BZRitJ5mApZ2cAxIM+KhuSSe/8AyFJz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Xnjc36oZokirgf2V4bECi7PL2ldfumtblbW7QqYntOt1BLjwE26lSMoxG0pRQ0+0Fajv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vqF/yrmvvmzSu49tb3mVIe2lIspLw2uhH3WbDId+XNUKTLf0lDfeReP8qHySbSEcvZyL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XwCLZ1LTU2pHkjhuYC5pjvVKDnZvKUJeaaxpwVcSIrwUZq0MJ1DJFrqMOjxVA4lARVNA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I5+Cijm8SiIjRBjpLrdVdxfwCEk8wEd4ceSzOdmFBQWRhuJEzZVOVo1NJ/yhOJrNDZAN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R1UFxLFMUW6BmOqqXnhWVdQN1NJFNFU6oAmTE9B7g/7194EOnreAQc0Og8FXN4hVylVY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g956RnzUxNCtzFeOoCl2MHM4VW7xcPBQBuoK1SVzNEADVZnQDpwJXBQ4+azdrQfllAn5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4T4lCHAkUki6yDNMXW87NS4QdJpqdSrNzGmt+SLSXVuASnDEBYZjrwWQ97kfqgcmnelO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it6RqjWnxArBLgGy/hyKr5hCJltIPBQ5+JahsgcJ7o56dVkDtzmKdFZnGhRhu9AsFQDh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bxlughEDS06ckPiI5KgraoXjzRnNwi6rhOt1CrlBPAFGWkcOSy5bHgjvnIDwsmvljh0q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SqgNrJgqW4eXxCns3DnlWZrXuHMQgSS080Rh2Bgwap2clrxAAKxA6rwZM8ExzILJiSZI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p+6IBNb1ohla+RWJoiNOJNlV8t5pzxi92klDf89FnEF2beCMO3BWhlRmLXxYjVDfrGo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cD91ldORtM3FDOOSjDvxNYUONLVAkLM1tI+JCIy/WFkxMuZ1ZCIxHnu6arPJ4VW6WWvF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zV52UF0zRQ6uGa7qDAYF5nVEvxGZoijlBEsGqL2yIGqeSy+kVQzAZbLebh3/AN1Q3jmj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m5TThF1VkO/K6pXtMIuMyu1xWOHQKWEZb1bCAOQ/ynmGxfmEW/AbUhUcRwkq0HU0Rbl5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UgvbN5RDSZbEEIkYj5sRCGZzImd1CGPjkRJ6CyM4bmutGWZRf2UnkU4BpDOYQMjNzCc9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AFLREoOYxrQNf4QzDd0AFSjTldTkkU3ZW4XhpuOSyBvIUqnNa0zmkt4hH/pt84PRfiZv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GTl8KORoLYqhDYWYYjhyVMQ+SDX417AgKAWnwo5NjsqcJCIxMN1aygBu/lV6aoOPiQJ/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VF0OkHujgjJjVCB1iqnJItEJ2RzmUmA6lFR0zQKN59VuAiDoVPxCqnN3jMXTi3E+l1R/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ea9o5p03dVIEOm06IlwaHIZ8tBERdCMMBR9F8QdyK77/ADVGOzdVUieihw1i614Ic/cP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BYfTZWFXDZ5LDAtnjYJ956V/9mxydHFVuUOiG7m6lcE/Dw2se3i4x5LewKWhrsyG5liu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mZqiKjjOqDgzK3zURIzOIgxqoueYTu7zyiidme1zhUQobGY2k3UGM0UbP1XsXQIq41lA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1oDFllnNN6qb0qiL1nMDTommdLRZAsJy6zxWE1+d29WTyVAR0JQu7qi0iVGQc+BViPFX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CFvk+HFXiOf3UtIM6n7IgAhuqywb8bqSxzTpGvVRiS08W2Xfn/dVENcW6xdMgNrogC3r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T954/dDsz3tCFidnmJa6ZiyIcXjkBosr7f8A/Ko4vH7qCM3CV3zwkaLFIuREhDMDPzcE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TQqOyAp3kHgjNic7hS/u1itFTgDWxUDs7ZrGidOVmggp3tdayNVlz84cEwtMEnU3XekO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CKpu61006ITxBQybreZujwm02Qdnc7gjAF4rYoyxtNAE8m1+vVQAw8JoqMpzOi3CMPSp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4LK2HVgqXh/aHwCOV2IzW11nOM3tONZQOG/tRqQqNGXLwsUyMEZjUk/ZSWMYbGQiGgZw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MCV3HZZpNIKHspom5Wi9RNVvS1vGaFZAXUNJFluuaX8TyU5w/lKHxGKxVUcXO4RZUb7T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7aoHJlZFBCo7EDtAHKuPigT1X478Rg5BCH0PgoJa7UEiF8DRrEqGhjmu4uX4PXeCrgYw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Xa4ao5GuBvIFFv5qc7qZBy8k144rLJd9v8KuH4RZb+WpmBqhuNy3ABW81rTFuayRhnEv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gO0UHCfvD5goLHVFCVv7oN900omZn2EA6IOnDJoZmqw5O9173VWEaGECGqBizSqkQSBW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7Nh+IRBGG7jUrdDAet02YkClYoiS0wPhBUDMP1UW82dVVm7HmUw4mKek6rMx/GkrcAbw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VTIyfVCePDkvhtFkzdbu2iigYVTrmuqs04yqBzdAhcAcEKF1OC3hXLdRDncygCPG0qBc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0W6Jk3QmMv1Ql9UWUUxQDj7h57N+uiE+8Z09ZvRYfT1Gf/Zsb7z0jdmXKrD5pzRmlYnV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+lHdwfq9QBFIAVJkl2lLqd7wKOduGeBiCp7V7Kx3pUB7HdWmvkoxMOskzh1ootwziFLX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0qWsaTrNlBwY8JWUl+WeEShkGveJqVE0iocdVrNuS3d2dYVupUnyCnydzTRiGk3Cp6Tj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qmM406oSGxo4iF3A7xKl+E4eK3ZHjcLdgPjRygnwlEAtmBQuWV7h1JuEPuDKjlNFU0+6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cbngmuaG01AUtDafRSQ2kQQYCjswT+qydOC/zEp7w7IHOiD/AAjl70UdKzG8Xld0j8yE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16qmWbZTZNh8nRRvfyEZB4mUB2cqkARQoewa5vM1QHZxSZcUAcN88QZQ8geKy4ptyQGF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Ix03I/dOZiEchYo7zGiTyCpiYWa3eUa6UlHOLBBwltPDqt6KX581apF5TiDWwronP3CT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6rM3KN2Ed8RfqnPDizwojl3jwlZH5psKWQlrba8U7s4mN5AYVdTOpRLn66FZgKzAmsIZ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tIK0rYlZonmCgJYZ52W85rm6N0Tu0c6csyg6XtpNvspDmlwvKD8O06LfmxspGU5rwLLc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97VfC3jS6a1xpqqOJZGhRZH6eaD/AEcsngQt/DwXwaqDhNpeHIZsJzPIp3tHNI0Ihcp8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CW9ZhGH4cirRMwnRxoCdE6kDkFMPiJjMUJDj+op3tDxMRRAHEL2C3Fa4c21CkPLn0teV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E3EhZh1jNEKvdIqCVuxPVZTgGYuBCnyC9rUHhoqjzCjEhvMLPlcODcydQjodEAM/Gf4W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BoKVsjDMSNSPsi7ssQGxzC63GwhFTy+6JFXc0chGfgVOSWnnCaQykKQXdJQkvDp4qARW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xb90IgcSi9skzQQg3LvXWUETM80CQJ6rL3dMyIfv08FQRHJVtyCq0CqueJHFVi0CE2R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E4ePisHCAQq4+G4c8P8Ayt1mE9vMwV/yrv8AS8Fe07Rs2MSt30hk8CqPau79V3Sqj6eo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f/YP22D1hAETWT6xmoLrHovwm/ZOewEEDinE2kTsBJooIhvDYeYTopDiLoiNx6Ae3cvM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MR2XUAIgszDrCBewcKKoBi2hKyg4nnI+qcWuwnRcQQVv4GIBF27yyPe3DprQ/VAMe48x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d328UKnx1QIcf7lMuPVVHKyZA1rKMsAHGUOzZPESgbYgvlKJyybOkr4ss6UVQ5UOQfpQ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UDZ4RK3maXy0KprwkLdc/rJTfaHvcdE8bpr5Bez7P9MKC3DieagifyjVOsIEQhXKXC0q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RleXG6M/a6kEX6mEQwBAVhtIBnxQdgkxMZeC+Dx1Rg73IJlL13vhQDDn4t4rD7M5T5o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LcKtrqcRjCBUnNcJwbgOLYvnTfY4gaK6FHMHjo3RVcIiDSJKod38pQJw35oiyrm5dEZw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JSHlvmhEuaRZW34mQmgMkGyyPZJrWtITXlrTrK3cKvGYogHh2XU3um1R9m97DziEHuY4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6yxB5/cLOC3gd66kjdtdSQazfRNxAIcLlZt5siSWm6jM5wIpKDWuJPJABzq0ogAG5j8R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Dk0EW4uqqNfThBC3hjCPy6qW93g4RP8AKgAOyrd7TKTqLIQLWKkElxOlpTTM+OqDd5uU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C33SW0kqhrMcEB2jfBbpbeDRQRJjQBEmc5AsFV2Vw4tQjHmkUW/iMOm8hVn0WfDPCq3M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RS34a1KgimqlzLfZEgOg6yKKWX4HRb768QFvY2U2oFlmGu42UYZbehTiC1vzAmqzBx5u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h2dsBV0qZJRZlPadaBPNes6rNDM0St5rcgudAjuxOto4IBzXzckFTUKfacKn7LuvnkFU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QyFB7zQKTiNPWiMekMjmmgYzLyd8IEHVZnATFFDSZ5rsxiRxpKO91otx3VqzP79OSJjx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PkclBJ8RCgPZ52QPag+K4C4rojlg84VDNVeSoaB5Ik3n3EyfFb0eC3Aqrcr9FLjvchRe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XekD9OIYQ7PEfhnznzUnHwo/Mz+E0sw8PF/8Vvegv/0uCGbCxGToKob+WOK3cRp4LRdw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E3qfv6jf1N/bYPeeI+2x/RYoF4BXgszhvaclKEihsiSnTbMYMoNOdjroZBAcL6rIDNP9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QmuGZo5Ivp0NJWUBwrXVZrV4XRhmYik/5XtCJiDRBzsMPGWN7Sqow4Z44RIXsPTHE8CM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UlqM+i4oMfBDkCG+Ki7uJKbIvohBcOBKy4mJhkfpQ7sfMKLMwtiwcDCmhkcVJAa86Ihl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IgL/ANLu15Ls8+aliu6MkWgWRBykio0hEQBXegrNhvgO42Kgsb/CaTh0cbh1im7xnRPz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pzTGRPPmnkfC8qch8UA7dnTRM4wQDEKcjXHQfwqgRmqYUsFLXiE4Z3CaXmFGH6QfEBVf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za3stzLIMXlfLJ+ITCb8nCEbxyW8I1kBNh0/mj6I9p0HJPGSQNb+Sww1zSLlqAEi5vqm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b+XKeBXecXxWq3ct5tqoLxPMWWYvbmigRlrHMveoUZaaVRDsw3e6Am5jMVAWcOBqIadF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orMK73OInpyQyBu7/uFYg/RZG/UKHnNpQQopegIunHDlvRd5wdyAWYR0AvzW8IA0QZOb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AfKU+507tE2pgfMDREds0t5SvZ66zVCTXWFlMZSZoKr2cZNdE7tGk27q/DfTV10JZ50l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vHKj7S3JNJdmr4IybC8KMlq0N17MgHpdOl2H/KA3K2JrHVez6wNQqgNgKmQ4kwpaxubU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JzKMTJXWqIPZ5SaQobhZ+BDpVQ7z16LflsLerWxQjLz3lniU+WuHh5KM5bzlF+MMztIW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Aa2yCES80Vm8uJW6M9Y6LuNLetualpzG0FF2Quy86LeB4gKgeWnkgAYbcTZSTTRUwxF5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TlY6DZAdmzyCByNHVc7Gt0wMMBt8tFu/Dcg6Le3uZK3Z8EJkN5p1yu/S10a8uCFoGq3c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y1Vm+aJsJgVVHvA6qmK8dSqekFXmt/cbxjxV8x8kNDyX7lUOb9K0b9SrZuZVXSeDV8v3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VuiApdQKm7zUYu/yKGT0jHwvyNdModh6TJ+XFA/Ze0b6Ll1OYppDBiDWFGJ6M7+1Brgc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X4w8VR7UHsyEU12Cm2nuR1bsf0Tj+QfdV+ioggSD4IzoFJdl3jRSXOPNyb2bc3Rqg8K1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PEaIyIg+aqXMd+U3V7ii3Z8dU1wBgCk8UQMMVbSv1WEGtnUmFBFZmChmHQNshnAnloiW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Y6DXKs1cvWFEHP1+qLYdLuCMPPiE9pY5waSJEKr4NhJCux3jY8lRvMECyLnM5yNFNqTU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O9TzPgsISL1p1TMuYSsuhsJTt/yRJd9KI4na0BtCkiNRAQGtpCg9CLQpaczuCqWx1T3E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YMWsrmvF2qIDXmsCdFmGcE1gOXfxDymieWY7m4gNNZX4zXxq5qFcE/6VXDZxoSJTTiYY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atDdWuKIDDd+bK5NjLk0kotaWilE+Hgi8BbodxjipF9GrOWy0fDC9mLAxSyHaNkTFlAL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02KOGpUsdpFQjvD9JbUrM4toJOiY7DoPijUJgEZWp3azIrQVQJz9pHyynOa5wAM1bqnS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GOOhKJe7vjRS2ptUoAZnA0XfeHGyIxHh6aS41/PZHOXzCloc2a0VRr8X7IyKxVs0Q3y1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O9TSsoGRTitZmN5ZQ0feVNtLrNiFuan/AKRkGYs0+SiMT9MIkhrTq4VRl2+BZgEo5gx1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E2R3WOI4FEH0eRwCzHAxGM+PovYNxJNDLUCG14ELN81QE3tgZdxWYZHQIgmV7QS2DTny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AXZv/sU58QTeTKM5i1wqZX4hk0Kp2hHAhGCQRQ5ShD2TfNy4J3aRxDVkpHS3RDM2k0M/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ApehgynNdk/1INAy9DqoBe3nJC3cfEFabxhaYetrqp/8bBUxs3PIFTFDp4t/yhTA65YQ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ERDt7iLqlBNlVw8V+IB43XdKqAf2Q9k554kQQpZIIoS7RF3gZ1TaCSIspFdJKg+bluCW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NAGxUlzRJodUI6lOqO8uY0lVujIE2gqRdRFuCzcbJtI5e43Vq88AqDLx4rV/VQSG8lug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7XquSl1FuiOZV5K3iG8FIblHE3W5PXVbxnkLr2h6NhbxYEWzDdTxVO7xU4gHJe0Y1/CQ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c5rg78riEIxPSOhxJROH6RiM4CAQodjYbmanJB+6ns8J/R8KHei4rYrof3VcTIfzNIW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i3rN/wBOx/Rf/wCP91BR5JxPXoqj/KJPCU6PmPRbpcDxuFOZ3PmjHZx9/FZu51qsgyzN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Uy2a1FFlZmb8xWZ5y1kQ5UykxvQm9kQ6MM26hNNIseSyZJ4yE5sc5Ql0ck5rnOyzaAn9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sHdZW/DNRBQkyDwcq908wsw72olC0D4ZC9pDRaout7EDW/KDKzNd7NWmk/8ApGxnVA4d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92Y0KblkBtCM5ToxC4WhxUZcvLijmDnNtOoRPZuOX/cp2Zphb4mVmdJ6NuF3JGtEYgcq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QhaiPXhQngVLQONOKGtKSTdTvWqA63AqcLEymNFvOmRUkBAHJWllkGTNcDVUDLXkiF+H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ilFmLHgAQmFuYa2mqgHLXh3UO6Rrp4r2b5hwpPmmNLx+6nMXcjREuBbpQ5VAz8alVD5i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qljnbwjihle+OMLMcbeEBZyT4p3A16oSDSl0ZY7yUgf5QIwy0Czf5UuaUWd5DtMLNFOq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+INJzmq/5jHZ4yicP0jNSd5oKaC2cQd5zaXRY6/1XeOaPhCzAAwNSiS0jjzlQHW0cu9l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WimGGl1UODRUcVmZN02WtzG8hfggYnFTh5s3JxUyZt3tUAQZIoNFBuKEoZychbESpYTP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OaXChqAi3M2uhNFIy5idE0tYSwUngt9he3UQjljMKIDdMVj+VGQBw4GgU5MtON1uuzHg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Zq3gaqmKK8pKntGHUFS5xB+nmgBD630RykS4QSu/yv5qWR2dN0FOgb1r0CEF19VFLTZd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0WYVzD4qlb0jjwWfDGUD7Kw8qIxli1plQYoYqIVRa3NWDoEnKVv4bafnRxcsDUmoVL6l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D2onqozty/rqhGL1rou9nUdnXjlQ+bQAoZXGugUjNzk3W7IHHmoqVR1NE4uNB8pQo6OQ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RpTQwu8OQUSI4gr4aWW8ZpACbPE+HuN4lytAUBrnHnZcOTQrVW+twRzVVU/yqeam5VaD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u/is+I6ihm4PmN1DPMokKcSwsAhumNBxU4ngAuezRfmOnBRJ5qdAg34nVK5BF2rrIA1T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a3m2n2QyYjxW8yt1zD1CblyGkmZVcJvOHog4GM7m2q3vRsTPxeyFvFzTzaQsU4T81OKn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mvNESZ+yj0fD7TQkmnmnZ8OZdMN0UvccJ3E0W5jTGoRD8jhFBFVTBdOuYqzmEcU9zzle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BuFkeHR8pKhj2glNpdrjQRKNBE2AQGIZiod+yietKeSvEqDa91vET8vFPk204p1Ww7iq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W8FFoj9l3q9VlLJ4TxTn4mFA4c1IYORhS2piSFvHeigAQOTSD1WCQ7Kc/f8ABF7yQyfi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umtD2O0G6USG4ckRwlZcRjRpOdGCHO56+Ca4E8Fuhn92qjKQ3hN1lcHZo0WbK2eiIDK3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lNyeRFFmblxMvG8olnAVGqbTOOQiEc7KRca8U7M2A7WUYLwW0Ji6ntDYIHuzcBNOH2fn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enRVBDuQVcyqXGl9U4OgRxCiIoq4cNBpWVpA+qL8TwrqgAyYGahXaASHUFVuaoPw2TxI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mOUVCOQvPFOImOZsgLdNVEkazBT5qx1uC70Vj/KoadaKhc4xvNOq39TQQhLG1+y/DbEe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QVl7WYvITQBhvk817Sle60yVOLmrSCVl7UcpCJxO2tBot5xH5iCobjb3QoZMXD81+Lhu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o1/eUyY7OJMrN2Y6cEN1rPmlGG7vTROZBzz+yMxTVUfflRP7RjcQcjEJuRpDY4hVZieL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2oWaDTQFCO71TsQDlvXhMlv0VPoh2gpyMqd7l0UkiJmyE7uGeKysOHl5oklsTByardfEU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Imsmqc/s3udfgpbmgiyORlfOqLshz3goOxBmE1zI+yE94nSFiFszwE0UTIvSygjMqlkW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A4kTrNAp3IFuagE8aWWZtJFVNc0UUhlORVcN8fEodmHCiGTQ1gqtN7MQgQ0AHRTlaY0h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ulzOmIVRzv7kQGu430QzdyOFVuGKrLhg+dFVruchGItqV3231U/ZWNTadETloKxF1UQJ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ZsmAePuNwDqqnZzW6AFqq7o+q3CfFfDKpTmoq9y3nSeaoqVesz5LlrPBD5tgipUuqVVQ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Sgmt1+VtSnPKA1cg0WCcUwJyZKcmeITh4psahdCqLE4ZVXgV4Lu0ujxNit7dbalyoAEN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HlcpzzgzzmCswdis1kPzfdTLHng+R9k6fRXezNezcCFAz4VPjYfujkcx3CH/ALIZc4io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MlAd1ws4CVhh5JhjtI4Kg79B+VQ4ZvG6oQC2shDtBnwuf7KcMZ2xPAr4gZklB2FEdVG+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AQj2hyC906MRhcblAWPGU7MHEKZPWNUwd6ReVma55YedlLXOLb0WduMD1asEOc2HGaUi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1Q7N2J4VhCXwTQSpa9ra0kSjGXzRJAdr3tVGI2FhlretFkeMouBoiDLdKJrHSVDg2BqK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Nxnspqboe0e3hYqG4wcyYgtWYlmaYMtUv7NND2MPQwFlfgPobZ/uj7J7IAjVVD+W4hkc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kTNV3SJKmfAI5DmgyU4kVmvROblHkmkZckWIqj2jGzFOSgCOMKct+cypMCt4ui0B1jVD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MJwb1QJz8eULIC+kxAW665T34ZDm6glA2OkFXdOvBS8wfoqnM83MqRcfyrCtyKphc3zF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EQ7M0xNHaKmM8M+WQZCGWZGkJ+Z2V40UtHAUCOa9hNZTTlaaGDmqoxL05o5Xtpfkjw4r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QhA9k0DhChjPNfFxo5E4mfgK2CBJvet1lBOa2WbqmbONMycN5uYSEHTm5LdycMpUlg5y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GFxbwkGEPbN8iJWfcc/hKMXUV3HSBKIGNidpzNDyU9riDhWZUSDiC/BDtA2EQRJJJpos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HOunZsh8IW6NYoU4Ow+nJNBa/d4i6BlzR+gqWekAdUHF7C6nxLdjJ1TXFwbbxUik/wAI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uHvGkpma5p3kMxeSaitByVWu/SqseJPBFrpoagaoSN1tBDrhDfyIyWERcKHCMtZyqHHJ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C5s8jWVLmQZXdyn7q+lFm3GjgU4knObLvPnQqDKbOokRwW641uuI4ypayijDHdNTIUhr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79F8KEjS44rD6e49oVuNrxVTOzePkow2qXSqDxVd48Fy4Ki36BRh0CpfiuXFRhX1JXF3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vKpkqluKyssuQWc2UkdFzQZaFGic75USgOKtYJyw42dHbD+UqkVXRY36U5U/9LXMUJqf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y8PuvZZpmpiEe0bzvbwRaPqpIidFjOaJEiPJROUzAaSvasw8WNS2PNUL8LiBifsgMP0g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2TxbvFiaX4WK7DynukFEB7mD/wDoIUtOHiTSjpVGZY4VlDtSJtUUTjhkRMTKIxXZgoFt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G0pwflpaVmYxsdKoAy0GxqszMV0aw4qcwLhXeNkc8cacV3G5b8EWnDpeBUlYAyPbvGru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ya6Q8G86ohjHZuZFVlxsN+aJiJVnhvQoszb1oIIlEuYqDetQIND7jRQ1wIkBuqe2Dimbh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QLwAZiVVwy340U9oC096mnFOaTh31lUaN3d4p7c+HU0QY8x1GqeQ7pKOV4y5QqYgGnJS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bmxBwOvFA2I04q8kfEdeC38McJiyBbLBaA4qd4zUCbJ47Q8pRktNKSvgbApOqGWepH0V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F1u5idOBRcO/Ywj8Tvut2Cfl+69nktYcVGJPSFAcYtdQCaaBFpyg2qZou5LTXuodmDW8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hnKrnHGHzKDsN+5IiAD9VLHmdBAMrexHAgaC6ljm1FM10RAy8iiHN53RMGtk03J3aBHD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8ZrhPFGgG8JzWutUlRnubSQjmdJNBH0UzOgrqg7Hyz0ToG9yQaC+CYcE/s6Pbx/dezy8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6FOIw8Ez8QeQmT6OPDEmV+CW6wXBSWd4ma2UYmYHzUYhI/NkKAlpGsi6BENiJbMSt131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HLUg/mUYjGcYAqVkdhuzQAChlef00ugS/wCGsjxXszuRr+yDg4ZLKMwk2qncTTKs0SyY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7i9mw5OmiLMRs4RhHLhbt5Tq9mW6BxCytxMUA/nQDvSMQtm2iDgYvWhKew5zN9F3TyhA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c6XCMCeaPs3k65XCEM2BifRBwzADiKqG5gDU0WUZnP8AsFnOnFUc2eErv9IdKAcwzFZX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DW/lIUVw+crvO5IDErWmV0LdaTHNUlMdveCc4TM66qjtYEqmV03WXKCYvKqrOtqE3p7i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VFNm6ry5bx8lQKtBxK3RXipeSv2CnFtwVd1ipQL5W8VlYNkCyyYageKj4dSsre6FyReb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ugJQjRO8tjEU7qE1OHFHkUPldRY36UQRINPogdIgoqVwojNqJ+ZteFyVm42EozhIA7pK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QI4obrYm4UgTmMoRrc2Rky4f7lfFW5CyjP14I/8AE4eGXaEMQ7HtsKtcuIVA9NNNHsl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kfFTiqd6dVHd0TAXnn0RqHRTe4LKSA6w58kYdlOkiqIc8MjerojlI8UzOAYErcdpJzCY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FV+9pN/BYeV4lpmSEMzGu07y/Bd4PBTg2OdVOJ3vmamvl1aKoOc3VRPBb7RATd1ueLRb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AE0gaI0FrqzYN926eAW8CLJrCx2WONkTDQc1kfaCfiCGZzYdSgTN6cOeN1vAtcdb1T2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AwXEfdTiPA4BHfl3IrvxylSQM5rQkKd3LqDqocHCvCoPFZ24xz6TCOfFmNYC3XYTj+le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zoi0V/NoVllzdByV3SNIR3XVEggURD81qjIboDMTBpDSiGPg2grOTItehUh/OFWqe3K3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7LuyRwtCvJmKXURMGeUKlBQEwiHgBl71PRAjzzVAQyPfZDM5w0Q3n0pRUOWRNpKDcjoF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m7mogaIQ9rYtRF2QlGA4YnKIQa/PBrMSssOc6e9X7JhBERVRhncbx4qvdnUItyaXW659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CqHaZOVJgJ+8P7boNdDOBOqhvZzEXT93DrQnNEqThkcpujuuIAGo8FOJh4mY2F1mw2Hp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ozX6oRQzCF5sKojEcIB41QdlM3JmQgc0NBsakqBQ8E4jerTkh281Q7Mty8zC3ntPjCmO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DZxG1qOKyuzbljoQqYnebQGidiNxJbHdzSuEHuxZZ8SpInl5IzWulFDW5hrWqxIBNBSa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XAfdFpyOZxhA4J681mLr8BqsuhMJwe6pRqozCItPeWbLv6VWjT10VHOiPNUAqpz62hVy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B0AmwXxHnKEjS5VB4IRMaU1XeNFuGh0gqXGvISnUNeLSpzDNrJKbM+PuA4nLHCyDMTBH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XDGFPh1Klpa2Lhyq6F3gqmaIOdrZVMBbr4CgQea3RmepxL8Fqs2JbguWiuo0WRiiFlZ4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vmUGtEDmsoWXRclKe7azY8HgpTTs5hYh4tKnhX6KqotKoyRRO1XzaiihgdaaKXTaaUom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Q3BxtCIcIcBTkarEMuLgalQWMryhRlPDkUN+mu9CzaWW6P4R3YbPnzU7wJ0UB776UVBz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IjQKrZQe1pyzqhQ+KsJteV2h7uakKhpPOqPtndAsoxQaTJRJdvawI+qkD90Rl9pyN1Bz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kxF07OZFrUPVEB9L60QcILbwCpGHP1Vcp4ZkIN70WSTvjihAiDaU058zudV7TCYSONFS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o5fSHgcKIvzE14C6/EoLSKhCSL3VHDnJ4qTlcRwcE2Ca66LK57m8As7N/dAzRzVG5s12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buGB+/JOAgGLmlVAhojgg4tbTzQyxfgnywTKgNac2irTWPsg0NY/qjOG0YgrllZcg5EO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NOeK6iqHxsnhdYgc5x4CFmoynd4qQRF4JuU0AiscihOJ46KcxunSTm4Sjm3gDFlLIZCk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Q3F8CKItz4RbpuoDtb1FLKSW24wsvy6xdVALZpvRVb2CcltE0OkcJC79vBBpp+6nO2lz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6SVudzhMSoYx4fxminEaT04Ih/c1ERCGQ7o14FScR1eVAnYmaYqJ1WeRaY5qu5qUCw05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/hbkxahosrjUUDpqmTnzmkM/dQ0uzxG81ANMcihP4gM0rKtufsta0NUM1jzVJi1eK3Ll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j27s1ARDYUnNaa15IYW+K95AMFzIEL9IpCBkxMGlkMuKGsNSSg9uU6ideiy1yzvRZbwI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chrq1O3WTpGi3GCynfJvGairi4jWzMCyNXXuYqpdinyTYxM0/lUAtzG0hHMW7p4FBww6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c5UjMDycFDMN4rwkr2gfOoITIeCwld4eGqEEgRxRLbI5hT91DJBvRd0ilDCbUA24IZiS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QI84QygW0ci04ZaDdfE0cyhBFTxR3Jrf3NQR1Gyu3de4dChlxnrtS+cTihm7M+EKDhNI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eoTRiZ2O+KAqYxafzJ0ekN3RJlPcw5svmpc1VsjhtuLiVkA8lzUDvI/7kouddSiHXI2F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6uZ2UKbKp907oiEE07MZvIlT8yKmV46ow5c0QDvO4GUYe/LqRdNEuy2rogzEINodFkQT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V81BdvNvS6M4e7eTWUHjMZsCLLNiHDL9FMy00spbEinRHId6fom5aZjQFO6VKgXTgcoH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eundmPaUiqIJnekVpGqoRwP8qacKBDMKWJRtlB808t4ao9o3pzTYGUtCqcQSPBFoHGd1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kayojGHhQLtMPtXOuQQt11D8yJYcvQquWBpKlzvojOYDSNUQNTJTwQP3lUZWx5Lcc4YY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MAQictOi4DrKzNJvMhAh3eOtFuuaXWr913h2ZOhUDEaByVZzAUhNdLg486eKJk5wZEm6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PipDjUGBJWYsHPot3CFf2WbIPOES5oA0H7qcHEN6kpoJreWiVmFYURl8EM/PxVaLWeRT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HdHzBGX1jghOWBSqIDqcRRRG7PxFQx4tebp5/wCrGhqCgX45cf0hGca+sBd9xLvstItz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73GY+qkPy5viVS0PaVJc15mIBU5jl1XeF9VkDwRzVQGthGWBwbfmnDCdV3wjRZshI1kp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apTWYebNzsofHaUE8aprXd7onOzNyAcP2ROBiOYAKoOeHEmZUV8NUAO0GXjZMLGitCYh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i/K6gpmMIluV2t7LeOZms6Jj8NrrU5KCT0KfSo04r2jQ4nXh0QI4KgARfimthmagXeC7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tadE8ZCeNNFDMQtxNAdEGuJJ5BZWGGT4dERLacDRZ3ZzHxNE1Q3n+DD/AAmljnDhzUho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oiIQ7VjxiONi2hTWzX9ggMnPwWngEC5u5Yb3eR/Y3KzMe6eRX4groRZCDr8TVUM6EKBh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Bg/NnXcjSjroyw/uE3I13OBoi14dn6JgGgieKJwd/jRGCZmhTfi4QKoF15hd0GdWlDKS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MOcazUqszwlGTqoLxl6L4aWogNfc72Nbkva4Ho2J1Yi5uFhkG7SJCOb/APGtB4sfCnDw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q0k8Gsyz4rL6RgjB4OBJHisuHjeiZeYRwuywSOLSDKnfaTYB0rP6Phdph6FrgVGKxzDw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uktPKikY+L/cvxyeq/4hpGcmo0K3/Rm/6XKT6M/+5N7HB3PizGpQccUt5FhVPSGeNED2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YrbSJNUMtk1ppxQaFdRxQA4rSybTVNjZAUFFEKyedIqjyVfHZB0+iLfhlHs4PM2UOwCC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mbiYc6lpTm9vhuB43VaxYrf3egmViZ7QPOqD2tZANeYUsDhhlHPQfBITndo2eCADpANR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aX5LK3Cd/AVZ5cPJAbruAU3dOlkRiC1U6jKnUL8EcO6m5Wip71k3Lm7S1qL2bnVFTovi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I+1bljgiHdmRzmiAdk3tZVTrWCn77sPNUwJQh8xxKzOYKUkmvirX0BlboiLEBAYjIMUI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U9m3q4Lew2Kst5TKEE9JWVmLiTAgCsqS8un8tfFFsWPmp+6rNEH5nxw4InDbp0CMVbcC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3d3WU7uu4oZcpAsW38VJ7v7L6CUHUL9RxC3ZAhSzddxlEvMddVLY50qjebdQt0Hl/vgo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6htmW+K8iiCY4VUYm83ot7DHEVhfgvi8yspZiHyK/BxQ3pZQ0Yg1q1V1/LovxN7TMhvj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Dw3N8JIoVkGGx3gEHlkdFSoi/NV3aQQNU1+F4CEOIAJINq0WTO7dUO3heyaQBlmI4InB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ZhV1aqWsvFKLew3RzCvbjojehAsgHGA2zspUB7XZuSaDGfiTR6piQbiUASOzd8QM1RBD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wag4hvSFmIBZHQrdPlwXerpW6gYo50TYyTwzJ3c3jM5k4NrxmkpsDIbcVHac6mFQNI46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lzWqUDhmTPgEXYZd4oOJ8kCSTa4UnMYKOV2WkGRKl8OF/BQ5zmsvuuV3OV3+VkWZoPGE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4NBGq0y8ZUSx4hHsxvZaiUHZo4Qu57TUXlZtLiP4QPcpFHWQILcs1mpVqE8FECDQUUdk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n7qmHfXgqVeVE3HG6o3lU1hC99VAhHKTZSONkc3ejRbszMItbn5UXxBoHC/FQO7xg1Q7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N5KhynhqgNOHBGjc3HiiSGjQokMpwQOW9qrcmnE2Ta0nX3Nx61VRW2Ese9vHKYUHGxCO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70ogPSMH0fH5vbVf8ocM8cPFP7oy/FH+kFe0GLHFt17LGLm/nbBVHNVY85RdhYjXRdpo7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vcEMhxW9CV2WLjPLOBTWDJiNbbMJK3/RWHo6F7L0fLicSaBNHpbXDEGrBRfjFvVpWf8A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NeGxcOoVQtI5FZ3EZWiZTcRlWvE8kWlEeKIWXxUckCFQf+1JMlQRS8JkEJzmmt4OtEBm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BOjCykfKYTX4WNiDlIKxMmIzELiDD2EVCl3osz8jwVJZ6Rhg3zNgSoGKL2LkD3makGUY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srNbhxiqacXdr8KD2FoHC5W6Q3rcrNSBAIW+0HqFQT4oZMl1ImeqkSL8l3nmlQqAt14r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mFuPhoNZuqun9lBcIHNTu5dQD9ZXsfGsypB3SYyrMwtJ8kSS+puu9NdVh5i2uhut9g3a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1nWynhUQqNdmLvNUhzb81OUZrZU7DDMvPNZXmb1UtB3amTdRiPrMBSK6SnUcXTQhNpVd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0xzQOJvN6VXcMCih7d0m/BXEKodbj9lAxI3oFJQAcL8ITszGGKXVC3dEUR3Q42JVGbra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UnC7vDRHNmtUQiJh7jqIojBsE2ACwXpCmRwHBd0eFipaxBzmS1tCGo96LNMLFgMyXi3V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Tjaqh8ObxKk5b3Aug5zSGOI+JFwDoHNBzWvYbg3Q3g6eLAt9uadWC6zZGuaTxsrOwemn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MRku4oAPHaaQi015Cw4o5cRsx3dFrSOoREzW0aKKFvROaW70dMoQ7OuW91TD3vlDvuiS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ptXCaiQFPaOdItF1WHAlAGjZmCUO0gC0zKO9VvDXkjmIfoCfstyQbxCplbhniEMsEWuu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OdKqQaWkoNOZsRyW7nm97qXYrzwtQqmnHVUOWLld/unhqsmHlyC/FMbl6OBui7EAHJqh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vCtEDhkUW/LdDrKIIdGkzRfNW4vCaQw5OFVGJh5q0pRE5BM0ogXsOfoqiFbenhojuw3i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Xcb6IzIcy0nRRLm1pIqmxvZa2oqt8eCMZh1oh0mAnTqZsmlvlZRLS5v/AIp7uVCm5Azm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RkdQeCLcQUmyjDi9lHmVvSQBwiU45T0lDNg708UM4Ga9E0c6+71XePmu8VdaKysVUFXX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ru81cqhVwrM8FUE6SCvjH1VH+YXfqrfULuFfL1RY4u85CjBxnsHAGi/FDuZaohrHfMBB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F3NN/BdrB3xIHAbN2iLWVbNX6JjSuSFdaowYoK8eizBrhOtynZd3MZFUHPeXHUtrCu2q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0uF9RTw1WUZSM001UPwGZeJC3Bk/QYXs/SsVpiueq7NxwjLZktTpDHG5yur5QjmwnwTe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FuuD3TY1TnNrWKUQg11qhvvPKVBe+/AUUdrR16KO1YdO6nZcTC5mChuYcN1BNeSzMwpm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alSGOzfRb7b0oLrLWtjooQylkx3IjxRZna1s21TYa2nCqlvmKkrM2016qzeqy4gzOnxK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MFDLLdZlEhxa7/eihzSYJ3piV7QOJKG+c1lvHrKDpAZEoucez1hR2rL6Oss7Xi+bLmT3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9wBTROXEMQ1CDVZwQOOqIfe63SP0lSWgUonGHE3qVxdEINc2kREoewMB2hTiG1pcqGsb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XeUdniu5zZVwsTmSBVQ5uJaS4hCMpTofQ0QFS2+6FRwIvA4qWuTj2mtRKcSZqAW2qh2b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mIjiqhsxMwi5zW1MVpBUiCAOC3mieeqd/wAO1zcW4KjF9IOXpcIYkNFO7C7ubQ6IEB0c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W/uqNBxIiCi7NMX0W6LTJRGWsX5LdY2t+Cy5beZTnQbamKLK85R5Lva8Vmbmme7wUPy8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MrrweSE5nTEcU4GS01i1UIG/YAaow2qD3Nm2qdkDXZhENNQgSx2ZurYhGWzmUHdINJHF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e1wmkXWIMwmbOoqzEVKqahQW90Kplv1K3L6ytO0/ZSczdVml3HwTQ093iVI0oY48Ecri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+6bkrl48FAyisySKrDDCL94mpQnwhQM1q8lJMQE6XdIIlRnkurMWQ+Xiu63+U3sw4CYI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ACdaXW+zS0qHuxARzQLHZ+OZZiRagRaLcyhGXMs0Bv8AqW+xS2x0lS+tZupyuaekqSYl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IRHM3Xw+Fyoqqz4lTh+Mo13RzKmXNadEN4xNR/T3K7xXeVxssrFaq67yv7mw2XPmqkqa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C/Dw1A0AjyTuqLcR3sxo391QbgGi4UV02qAFjfiquA/UiTUfKDC3aD7qkZjaeHVEb1Ao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/PaZ0CaQ50civZCHfdN7xn4U2zQG61CnCLONFL8OoWTP3q5ibLcI/wBQqUcOKHkm5csW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9EAx7816BE530+Zqhr3A3tRZRDnJ0teQeX1RhwJ+4QDy5vHVDfAN13miLjipLwYr1QyD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S68EaIUEcMqIdkDuV0IwCeYcsoe8P/Uu++bXCAzbxtIoh+EQw6ApuE5uG2swqMw7TlDq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Tb71L6KMlRQyKFAy8ci2Vf6QgTkDvNHtCwz9F8BPgqsB6UVGk8wShlL/ADW7jYjarK7F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QdlaaQZ1TWlvQxWFRgm8gqAPFZe991vGvLROMkDKFGG8CmouhWscUGNdSw4I/HXxRyGZ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UPAcJmiGbcHFaNNhqstbSDz4oRoKDjzVG/SqyiOK4c8sIZXVpUqrMzjUKuHHAarNBmyO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eid46LuNpaqDGswy1w1uspwWQNXOTs/o0/pepf6PiHoQYWYscY4p3fNIAiyItSnFFr9z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GlTZVx2bouCKrNiuY4G4lZzV0RxR32/ZDvsIFNJUF2IPFDec76gqmNvuu2FDjytqs7s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+yzSWzTqVlF4vF1RzZ0WVzm5tIQb3hpWUe1m/BUIaPzXUsxcMOsCDpzWYYjA4XAcKhQ0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DoeKLZbHGbqN6dN66oX2qJ0WWTbQlBk25lOMu3kAz7fVOGIc1RYIOw2tF7yoMRqAoGei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H7qGtDaR1TW9pvDnqmb+fiJU4o3ovyQyw5sw2tYXTSUHDQ0EL8Z1SnDvdbwt1/1RJfJh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unZi4xSibDxk5CymQTYkhTIcwdaotxN+eBWWL81AwtKODgqnrzWVsnwhOOYSCt7NJ5IF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copli5KmWmNSVRvhCGVrgOElNJab3n3Pcd5Kx8v6m5813ir/AEWisPNd36qxWqurhX23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4qmqbTSVomZTrdSzDcTcELUOdAJzSqnLpOqAccrYoLlNgwZqhmJrxCcGFxrJyhNgnJxT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/ZS4trSEx5dSoPNbu6Cb2CL53eLUBRzD/sLdtqb5Vla5triyhz913JEgwjRrhzVsMt/U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VwcTxIKyhhFR304OcJ04qYdPIaIMiGcwhOblqo7MOrwuiSwcjCAwm1OHbmsh75u5ZAXIy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3mBw6IFmGM0Vot7XQ1UnB3RU1UkUOoKzNc61ggW5pr1XaDErNU9jhH2V2O0tYIgR9iqg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TpBQhzWvHJT3iDYhZMmWRE8CmgbhIoeKvPEJuQl15qpxB0MprHEO6hENLGUrQoAR1hB0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XIQXdAFujcjeJ+63SCHWat5mbKDvXCEZhHJDss+Wa7p10RvUc0cuLXgnuOIM1gJRBObh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M7xFIKOWtoEoS6J4J2WkCy72dsTBT8sV+HLosxymvBOcS0TyWYknhpVbzGNHNfFF73RG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eHKFBJc3hCo/dTz2gKuOqLAQyqObFn8szKcQQp10UY7KfLCsxv6oW5DWRZkFMytBbrKj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SA2ZGl1IbDAa0lOOfJr3VvY2WyFTyMUKpiAia0VmONomyyljDl5poyvb2lDBCgsfN5jR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0bvzc1GSYPeUHCGXSlit5odwEd1EsY3hSiyGnBTk5LdH+ohEPfrYCV+GfEKG5eayg5Y4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oB0MioWcHWjIhB4bUd5NLi7fC3g4xAlOZvA5ozRdTgvzeCgsAbOiAe9u7IMhPb2ggmQb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kZvABBwa77qac1mMdU0gu/00lRhOd4o9pCkP5bwR7N4DbkQtz8Q1hAE68FuQW3obo5sB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kVqVuRmvMqA036qMjmmxkR9dnsXZh9UecW1RFRBTH5BMmsJo5z3VlbkzQnSSEHNJMjj7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u4zyXc8l8Xmu89UeVRw8lou6u45VafJVn+oufNd4+awJ1C8E8qSXbydE2oEW6uomDQR4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k2lZQadYJTnW5SjQhhsTr0W885IihlCDm4ubRVJOJzKqA3jvVKDs2bgHCi3WDPMFYZLP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zeKJbumZMmiqM35UXssaZuJ5o5SA6IRndjhVZ2DMeGqMvDepVSzwCJJDhaidAfaqY0A8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BVJDb8yUQc1OIqUPnN0AQTxevZEzFSBzQInOhLiytTeUZlws4lb+WopIRzPcRNtUDmNB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YWVX4c8GoyQ8RUKgy+OnRUdldxKxJc3mhmLc1gWqhOTXKNE45w8uNICBM3ipuE4lxE2k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t3UZUHlrmjgCd5AAZTEiqdlxKMkmdUZM6xxQyufWkg2U4mNi9ZWWMxvmJQe4GDYjRQH7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61or0iuiyihrWZlNDjNfNDtHHpEpuUjIKiQmgNPGi+K8Spzb0weSmj5plWamUUAaUA3L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Ol/FOhu/cEBbzG1qCLruV4NKzYcwb8QhiS4DgTVezxHNzflCzB4frOUKuI2nBqy+yyix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LoAzCsG/OyqOV0H7pbbLbxWYNgWif2TXuppM3Q7R9tOaaA7WtZRDt08QER2gI51Tsjt7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hmDenFAsDGnjlXS6/D3tEJbWdNU4tJi4yFb3ePxO/ZDvB9sy9piTzCDx3D4SiC5udEz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GU6j6DldBwBzR8sKWB36oQGYyPylODhR305qS3dsYC9m0w61EQ5wofEpjsTK+RwqVuRk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4c/SUS4f6oVs2kosG86blSN2PiVsObKHtaZEbpVRvCkIRlzjwkLVrz4pxGJu6hVfezRS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gNfHHRWbxa4KpLhpXXijfoaqclbXoE2aTUkGFuYriNMzkMMF3Xiu/P5jVEgeJF04w3+U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BZB0iI5reNORiiYZc7xsvxY1tdDs8VsRZXpxIVMUeITZePNHI/dGpMLKGDzWoi2q3vNZ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1KDe0DpKdUCmnutVcrvbbKytsuqFX21a0+C/Cb5L8NqsR0K3SVdUcFcKw813Pqu45Vw3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+iBBUP0ReeCrMkKhkJgwG561d8P+UO0GG+NGyvw66wUO0Y+eTUYjo43TYh31CqzdnotY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2hmAFvceNQqO/wAqSHBtLpsdy+ZDKxk6URJbU3EyhUbtOY6IDOL6o9oc3CE4js8vWU2Q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bMrZuNaKkV0lbn0Ch4A4VureA1TQMPmCFvQQNQaKRDuQKoK8DROIc9vImyacbtH5wRum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v+kN8JRa7Gxi065UMuM+fzCyl2KPJZ2Y2ENIlQ3EwnVm4Chz8wjhbxUZxvUopDwaQaKp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cqjK9vLQqH5szbEKZqeIqFRzaVsi2gEeacBiHrCDXb1LDVAmCHfDovZMAZlqCjeBzQ9q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UJFBMGNUZGWNSUeyPhN0ZDAAJvK/D+qL3YRvalQs4Y6BWIRzuy5uCvmwxWUMjsuV1PzL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AhpqRVCThu52TAwtprIRz0b1ThhZMpsUCM1qhO3njKJRjhQlSGCBWQm7ozaoOxRlqnDO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qh3dAW7LaSBxVGWNQUaEczp0W68k60unVdn1BshloSPJZC0RqZUDx4LTwUgQWia2TQSB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NCCeARq0ty0U5Gum8hTg4Rrwt0Tm4udt6h3kie0xL0ObVZGYj3vvQ6aqS93EUBC9o/dd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t1ROMwRQmiaRlLtKGyg5aHmhDcsG9gjRr2il4TgHO4bxBTcxbUSjLw3SmqkAAfdOkuEC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iP4QztbbQKXNGSJtaiiQOPRDd3XGsE0UCS3k40KmDmikEoN7NsdajxQOQ5yea3c1qQbo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xktgyflWdrXmNT9lktF6Kst800HDf2cVykVUYWBiciY/3C38HEHARRS/tmidWmqpiCZn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mljrzmCM70UAhWgacFUNdlE2R3B5KmHy8VeSbI7gmNdUDM5alNxJaG3q1TjZY4AL2Qha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xKgAOFiSUIc0umboTQdaKZaOnFCrY6qHETFyhDmtGkm6MkAyt1zPO63eHvrq/qW91Qjb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yX4bfBdz6r4vNULl3/ou+F3mr4fNd0ea7hXoQ/3dBPAzZoFU1kbkVjUrJhjtcTUDTxXt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wawXrSimfJ1k1oJ3l7SHQYRHYNyj4gEAztMESIcCf3WZvpMx8zAYUZcJw4wWr2no+fmH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NySAvZ+kZRwMhMLcbtfy5gYXtBA04r4m8JCa+5HJZYdwib+KgMGWNXVCc9rI4iQg4Ybs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KsR+nvIbrgOEIGSOmi9pX6wrN8olUM042W6G2khpVWkfWU3IaISXZiO9NCsDPWhTgIif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4j/Nfi4nmo7fFj9Spj4nmo7U+KmWHwUuZhnwVcFhWU+jMVGuEWEyj2mC586yjmwcSVTP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iCxUxsHKDTO0hOdn9GdPw5ioLsC/zqO2wjw3qLMMbDOkNcrF3WCnjsn1BsFBa8Txb3U2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nFZN0OmAZRaGbhPeHBGjS5HdvxQcWCppVE9nS0hB2Q1pLU7LnHA5ygzO7jdbrXZdTxUw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xGCXCkBbri18STEygTjcDAYrtiZzFiaS/wClD1VOzdA43WV+Gyh3YdWqLng/pmyje3uC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QVuFumRyNVlA/mFmc1ja0kaLfe3p9lIxGdpHFd4dp4Iw5wjmspLgIoYRgl5TRnFTDgQs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NhRFjshFqmFIc9jYFc8rddl0PBOnEdEyQmGhy84lVwaXuKLdwsTm6QVDcN/OgTXSa94G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YMvUqocW6QgC4MfEGiPtfrooBH933XeJixIRzA/6UxsU4T9ShmnrJV3V4uU9q7pdA4OJ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7duYccNZDiYXizXzTx2rDxlqcCWkzUVRaHzNKFGC1xiOSAF26g6JrgDaJJQDWtdxkq2W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1NJMTypKEYnnZEteyIi6riYX9yntByaCoBbQcUO5JF1DQJms1KzBraXVR4SpDshnQLde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NeieHCfood4T8SHtMrQKgplcua6AGbwU53fyjlcOpCzB4huqzveLX5qjuclQGyZT6AdP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7y7w8l8K7o813D5ruOWvku99F3gu8PNXB8fX/wArVXKurhaLRWVlZWVlZW9x6GP93Oyl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gfK0/crLhw1reCgHNrUQsMiVWW8pRAdLXc6SmvzMv3XX/wDSlww5+U/ss5yjgw6prpcN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fELprYImdJooxG0UjDZfhdTJaeRhThYuJm1sVTFD282U+iJ7LDPNroR7QAAGCDXTiqA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I7py8YQAOc8K0UB/0Rc0jhCP1K3oyCyaS2R0unQ0cLWRb2YPDiVlETcgrdw2xEO5LDLm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jsr/AFVCVRzvNUxX+a/FfPVUx8T+5VxnnqVTGxPByB7bEka5l+KfEBAEtMcWomXtPAWW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yyobjPFGcBlea3fR45ZlJwXz1UFjz5LeZiNHmswL7RVigYkt1lpWduKzxBR9pg5v1X+i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+Zw7VX4+H0COXM6RcBfEMQWlizF7pdyIlMIxsLmJQnFHMcUd5vLeRyR1OiFqUmUcp3ul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gC7kDxXBw0AErc3RqLqd10XpVEtvFaUKEwWnnVNOHvdHWUHDzo5pm0mu6pDoF6j7qmLH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Kk4kkcE+viUJrwkQhGJ4E2W85nMg2UMo7jCpB6ogiOt0cr+9f9kQ4/3Cg6IN7McLUTu0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EwSVlhl9NFO7nmgmEZEA6zZAEEC5r/uidlIJB0W+wjneFkY45L72qruyIKJzNnmszwY4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ZXibhEZgZrdQ3TzCEszGsmiA7HDm5kJ2TL+mEKtr9EBiYeG40mgXcYOgqsuG4tdrBUjE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A4qO1eXaN5qpPX/KqXu4psG/lKEtnLvEym9nl3TJpMhCo8l3QT1su+2BS67MCeYcqtJb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EIw4ITpHD+lECFRd5y75Xf8Aorg6qwXdXdKs5arvLvhXV9l/eehHgf3KPVH6KIsiIoR5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sOZvCIHgEWYhw/CaLfMDiUIcyyaaZ0RIuD9VAMoAw/mTAQ3s3FpW66RcgCq3XRNL3Qh+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2ZoPy2RO80+Up0iBPwm6eWD2ebVOIbvWVAZbSV8cxTmuDp6LxRjdJuVTKeit1lVDm/6k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zFxKVumubiYk8zqoOK+Z1smySa3WJ12UVdr80QRC7jPJVwmeSwxhsDd2SB6t044bZy3q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BEEEHn/TD3l9l1RxVMbEHiv+YxI/UhJEtsYsqY7lXFr0R3hxiArt8WhCW4f9gUnCwv7Y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V45yt/0c+GJ/hEtw3/3j+F3HjyKBynjVoU18W6+aritvq0qf+IaDoYKpjfRT27B/Kp6S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F9KlHNhYgfMzkKnIfEFVyDQUKLczv9IUsLJ+qbL9RS8yhcmZPBGRlDaqS53ndZc1Put8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PmomSBKoyqMhvgomZpVqlznTBsKKd4coUSXcjonS6axVDs3+MIiJA5IvgtMRVGQJj4k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Z8QeKmgHJTFOErfHApuYsLfqvgi5PBRhu5iqnNQqGmVmk+CE11k/dbwp3ohD2TQbqgH8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tIdaZXdqdZoVA5RGqqML6oeyZQ0yusm+zb817rdwfJ6HsHDmXBFzm5a+vUqg2VVHHy/q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ZPEwmHl7n0blP3ThzR5bGEcYWKmg2uE6CJvAFkBiRGlIRhnWqdlwp6UhNYWvaSdRZHDH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lJ46pub6qcNlhJ5IObbQE2Ra2DNboyQx1ssySEItKJsm1B1R7RgEj4blOAph5kBMjgnC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MCY+yh28zUI0qJWTX7rLroVE1ssrokXJQzhs2lEYfEJu7unTUFV7+oTTpPFYkWn1sWfl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yP32X9TH6heSMd6E73JzdwD6qgd5qmfzT2MnK0x/V199X1T0XePmqYj/AO4qmPi/3FUx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J6qmO7xhUe3+wK+H/YFmy4c8gqtwj/pW/gYDvBQ/0XDPCq3vRfIo5/Rj5qMjwOigvxjh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5RRBry/+1T2x8ZX/ADWGKqMH0nAiPjQ38B36X6rdOHeu+EM728jmChuKJMzlIQD3tcLm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xGcaaIBxeKV3SF2e8MQbu801CGG3K496nBGY/lDK0caodrDKXsCpw8bCtaV2eCWQeBnq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LKXheHErvvv81IQ7M4nSbKRiPy81RzvIXUF/0sjJDh0qsrgZdWVTNw8FqJMIyZMWATuu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nqXKo76KsLTZb+opbwTOnucJw4x9VidU6tBVW81pdHop1bVOOIwsdyUPByA35KMMdApa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ua3TRzFfFEt3o+iL82/xfdbxA56FScUDwiVlea34yswcXUooO6bzKM5c0KTiBzOEQviP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3Qy+NUS0WPmoeJRImAZtqshM1m6BPGgROHiHlvWToxnUAoCi3tHZD0KPtDaxATd+nRSX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NZTC2e9YrE6qsx6r+kJ45bGAc/vtujsxpMVCMHgqp/uWT3nHMU6ENCvxMMnqr4f9yoGf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D/8AIL8I+BC/AevwH+S32Ob1HqVW8xrr3CrhM8lXCZ5quCPMqRhn+5N7Nj7cVIz5uqg6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2JbkgWvdXiE054nkp7XD+oQlzTPDYf6J/T1B6p9wfdd93mvxsT+4r/mcXzX/ADOJVT25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U7Ov5U7OGECgAaspwqHWLKuGJ4wqNGUVKDCxxr3p0Tu6IGih2atqwgHaeaiBWxhdwDSE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b+Zq/E590T5r8Rmbm1UdhUPyq+BUTYoZok1psqqKtdtfc0KvsrtuVcr/AAtFp5r/ACtV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5fJMPL3P+o/dPT5tMeKk/DdCaLw2A4WLhvrG+2FJwcF5PyYq3/Q8QdCCsr8LFHVhX4wb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3xWdJXd3fyGizYhdy3YqqHc4HVAPwmz+Vyksr8yL+13jQ9OiLc2FQ05qMSN3gLrda4H9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VZnhktNyOSa+hmhAU4YjkEBn6yu88aUN1Vz/AO7RMLc3HeqmPBa34jSUD2jZg0yrI1zX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iow/xAZrYpxADuNVGIINpzptPi4p0TM1myoh6j54SuoVisLofvshoJPJS/DcPBV2YsDU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U/3G93G1KDnutXkiQaLVBX1RqhvL4VMeRQ3vNUcLXlRGZswnOwhlgwRtCYJ4/fZqnIfV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AgIiExvytr1WFPBQFheOw9P6J/qD1T7g/wBBh/qCdEiHGCt8vv8ALRO3yx0R3Sh3i0cA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uKy5m8lym83UDE5iqcM7lTOvaQT8ycnQa3WV7mzpRQWulRCqdlFX+purq60Vlr5rVar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6e5NfjT0WjjPJHtSJPC58ECGdmydak/wvDYALyF3jN5Co3vUlSC6/GFO7bVGcHCPVoRj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8cdMQlQ30vGHIsBWVnpGDif/AOOFLmYDhyeQs2J6I8TTcIMqD6PjN6slT2mJhH9JQn0r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+lwRhs8dVJAd0avZ4G78xNl3QHciiHOcHjnRGc+WNDZEZ/NEESeJFFABaeB1Tg4FhmRG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LDiiSMtIkVUYruoUNJvwT+q5IIbX/p/dN/UrrD6H7oRcpowx14yjBs2VIEPFTz2YsGKh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52GC4iplRk+qiHea7z1ukxtytCGHhuzGanivy32HfaPFN3h5owirHyXcPkvwneS38Mjm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uNoKg4LHRqZVfR2f3FUwfqoAId5owmwi3fzQhPeKNUJTyWCpnvBMY+j2ioVU0sYXXsq4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907w9Qer4+4P9Bg/qQniSSeqLhUWlSNKXW5Q660UE04A2VGeE3UtwGxxVBrUKcTCrzCa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IOFVUNzWoVTdjisxbFOKh1fVor/9kwvcibdof2To5Kc+XpdOLRpFalSF4bPGUYEG0BUd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qJUBhgcdUZO7wBQDzvaZkd4VudFE1nknfLI+6IknlCFDNlGQSeIshDMOtbLIwOG98JQL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vxPSXsBMCa2VfS5PMH+FT0rDH++ip6bgZeEL8b0Y9Sq4no7otvob2FaKPCqGnlnCPsac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aFUKjuwmuHEDqneqE88kyeIVAsLx+6wmC7jAQZM802e6WQVlGmzFA4hOhNkrDmm6mAcU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lGbEQnzGXlqhPFZ9bCUSTJvO26uV3nea77vNAjFd5ymYwAbnmRz2T5+oJC3vRsLyT59G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wIRjivBU4BCSbbGpvRH9I+yAV1EleHr8/du8PUHq+PuCoUKvvcGOP7JuQxWCIvVd5riF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FU3Ebz1UmTOsSqHN9wq4bp+YW8VvA/6dVmo2AjJw3QOUkqwHgorTj7mpC4q4C73/AGDD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/svAfbZ+yFarw2nea7mVQOPJFhih1UQPOyOV3kFGXmcqhoEfPCo0k86ha2RcTSIFJRj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5m+hCy4n0sUB2k4WuWqcHbzeRqFcOfpVYWbL3wmnHlzZg9E17i+x+E306IvzsBkCpssE5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rnxMkSCQFmJyiY68UyN7NTx4IO7I5pjLH1TpIbDstQg5r2lwMRCw8Rksa6ZF7Ld4pk8f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OiZHEBVamci77oEUIqDwXs24TXgb2Y36J3aNy4gtCNd835bMWOIRobhNbyXZueQWUsm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i0YzM3VCCDQW2mNbIDlPVFzzut149FW2g2XWZpZH6l3G/wBwRLsOg5j1GsJ3cxOw8vUb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4XkqXQ6I9Aq8EeKoBa5TIOkXXgNjCGnerKeTMAHTkj64927qP6E/wBAyOB+yw3TqfIo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JF5hGwgRUIRQXqFcOxNKlS3JUalb9eFaBbu94ozrorevX6q5PRfC36qpJW6FdVKv/wBg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4D7IAG6umgd4mkJhnSDtEZa05oS8zFgiXNvzQralDVHOHWmmqkAzohvaXQDXBoF+JW/B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Fijd4zrdEUH6aoNA3iJoU2WnszSWjVb7WtdbMiWOw2UrRejkuaW5hoszTBBU0GKbRp1T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WAWOYHRcGgqt3Ewu0/+5OJxBltE+abDhkJjxX/C9p7Wc2aaTwWKDDXNeMxLvogQ7Mx2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G68E2G/En+ti9E2ZnMIjqu4V/qO3vnz24s8QsQg81hP5LF72afUrtzHRpKz4t3WYLwpM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6OAXn9lOk7KrxMbD09RoA0RWNh4eXMYuY1Uu7OJmjlei6BHFj2eUVlYWZ4bngDmjOiA5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lonZhDD7oZFF3neaPuzQnoF3XeX9Of6AfpKa0kNa6tq3QbhkW0FSnBxqAgQegyrvA0rI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Jz8YQz19fecFQT1orgdFxPNXV/8Asrep9y4fm/ZSBoPssxouSwzzugywA89suEwiRgjq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IIdxqUM7Y5hUc0yNLlTh15RZbsAXKDmZcnlVNcJB+ifE0uIsnkvjpqstTwbCq1t/isoy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UrByz3wJ0undTsyw7LqYRwwTogxgklVxRm6IseK+pgkg951kCJCu7vWTvD1saP8A4ysP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UOzEkahYhGWywv1ELF6+vLCJtKkyTx9XD6IdE7jlO0KIbfUKjML+1HM3C6htfUDZuFVO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VU+OCwH4hLjmF08jij5rP2z94zYLI2zadUc1oATXdqMOKQRPNF4xmu5R7gALexagVyiy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jwRh5ObkjkxgeqriCvJfjDyX47SehUHYCS8NiUex7Rz4oKJjcbBZniuYJ4wcBmfQgL8F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ghEtxv8AxWJOfKzgU4AP8YUbJa1x6BVa7yKrPkg97nieATntxu6JjKqKPFW2UU5DHT3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dUhtgJ4r2zmEn5V396ZtdVeJmCFUYfWqqB61XV5LdA6lVcfDZf1tzDefot9+G36lVc93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/wCwD9R9yf1/sh0CgcEGtNUwmobdMcO9tIBynQqe2wzm+ZpCmMN/TEj7hQcBzxajmle1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ozlvCWkQsv8AxDI4Er2TsNw4FwKmGt5NN1QC3BOBEUkwpMXi6nNlBExdVnhUUQzFoGqH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gYgrPNYn6j99gw+zidZR/SFiv6AI4zONAXIDGaGub6mFHzlCokaBZTdSpyruqwC0VE6f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urDzR9Q7MXqFjRGbKmf/AGJ88VUT1RgNHQerXigIXtMLM7qVPZkf6ynPh4gH4tmGOUrN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DzVvqu6UQb+tRe1PZ4up0KPtMOI+ZAj6FeivYKuGU86p1NTCxQ8cPusMfnT+qd2nda2t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p8RH3TW650DxR9ccKKTTCbUDjzKdkBpsMSaaLMe0a/Wio8dFOIN3iEHvAyk8VggNINal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fhRg8lWxRDR9Vg/rRHNel/q/fbvXH1JQYTGG0xAsu87zVULWQlojonexwqCkMW9hYXlV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kvHMSt5zo0ANFVVVGMd4BVwWf2r8HD8k7NhsHABUMsNQfUzUbh6vdQJ4wMxcGVxHfsmZ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4G6OUkcDKGp4n1KqklUgKridl1ErtThPGH8xEDZT6KcmUfmMLfxh0YJVGvefzFbjWs6B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F+5cB84+y/0hCf8oxhtZ/8AZ/Cklz3af+k3E+H1Jnc1CbQ3W98VxCa4OgJz2uMayod2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+Akr8Fk8hC9nnbTR5UZ8YyNXWVb8rI1PjosxeKU5rcZujg6icHejltJqVgmIOYfdYv6z9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sbwRjuB0ZYWHia2T82jZtzQc1uHHQJjmZak2Ta1DyfojmM8CorfZVarTZQLdo5b+q3Xp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He1WIBFtE/k4J88dkHYASBzKPlsOwxxVEeLjCCw+iCOy8L+FBEjiiD6tAJNFTBJ6QVXA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JPzEjomBY36lg/qT4Rb80BDDLHQ10TKkcyFgydUMNwdPeoFAzVIuj64L58FlDsQeCAw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d5qmI/zX4r/NfiYnmq42J5pxJeZ0yrDDCd280QTcTEdxpqar2eUN0ESsPH1cLc08iM7W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CJjvaBFelc3fvtw/1goifilNgMqJ3gu5g+S38Jh8SvwR/cj7J/8AcjkDg5omqwIBBd5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zhNV+Gz6r8IeaHsv/JfhO8HqmC/+9Zi7diiaOezLhtJOukLTHxOHwD+VOIeg0WMKycOA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mbqg21cFuiV3gOiqfPZdeywcQjiaDzK9vjYWFyG8V7Q4uMeZgfRexwcNnQLD9EZf8R/7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5UVa+pT/sZ/WfcunQz9Fu2yjZRNANz5JjR6lPqhmIOp4oRDByKzAf5WHh4gMHUaqNNC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MWHyi6NL8TVd+At6kcBdTht3tSiDmFLhS1xyZYg9U1870iye74XOJB0OxjnGBWqBwyHD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V24fQ1IBoUMPDMhtynSY3Soww1wnxamzxUc521roFT1LKraLgnB5hpH1TC0+ti0B3hfo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FzVP2GD5+s5yrdNHJej4fKSgsOfklDosV2rQvw2eBKtDlexquSBVPUHVYccVvaMJQ40W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E/qsIz8S8UynxLE/UVhTyWF4r/SFVH18PM0HegynAsYIdG7h2GhX4eH4tXcw5/SvwcI+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hKuEw+CJbgMAHModk3IJrGqqmHFwZkEzJ4rMcFt4uVAZutaAOSPaDO3KZE3RnA/8ysDE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q8VjT8yGxm6XQV2mWMx4ygwKrWeLAgOxwj/oCM+jYET8qj/hWeErFdgYJa+IuUC57G5a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mvA14JwfgMpwlMjAEkT3igOyufmK/Dd/epHaTwz/AOE0MGkINjem3Ff/ALB3v/jbfxOi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KiDvST2GHw+I+GijAYB+bU7KvW6PErvHwV9kYLXvP5BK9oG4Q/Oa+QXt8XExTwG6F7DA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3QMaM7j0XpHpL+9iOp7im0Q8HZQKq0VAu6u6rLurgnEYjadZKn6bLrvK6ur+vSfWf+v9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BN84TXQsN7btPq97rRXkfmTssQRZTm7tgUaubxbH2VGGOEIQ1tahCcOoEUKLXVqq+aaC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RoqmgFghmBtFBdHdI6C6czE9HLmmDEwv+TfX/wDoq+h+kf3r/lvSf7l+D6V9FHZ+lfRW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fFinPjf/AOtS3ExDx3IWuydE1o2QFIhWVNks7uyHaa+ti37wt0TocbaqE/qp9WnjOxvX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QTP/AKwrp/RSuicPIlQi3hb1ZRz2Y2ViO/L9ypCwxNsMIRy+6PUrD/UnQdU0jWFX0dtZ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diNJd10QfhtcHExUzT15TMxAGapKf7bD3r7yh+Pg4mH8pMqA7DdwqoBIRaRmdMUX4jM3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CUWAYYF6FYbSeJpsY1+NkgGmUlfjSL1abqHNlxZfmnOxHZWAVKpjN8isEB+asfsvGFjj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LGFyzYrcNrCdRJRIpyTyLC5KhuE4gUkiEXYmAXVtnhbnouXoUWuwsXzCDMNrm70mUFi9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qzhSO6mwXUEWTcl1zX4jA7gUH4rgOA1KaMJ7bVIv57MzBkwv/kdbw4qcIZsXXEdf/C33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9x2+zwMSOLt0L/8AY9Ia3kwSvwu1dxxDP0UAtaOAoryvZ/aU4FwoNtU3BZ3sWp6aJuG3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+Wsdm4tVlmytefzaKH4OE4cwpxPR2E8iQpwsI4Z/VIVV/+wzEceRoqYeMw8iqtf41VMdz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TcDFHOWld9jp+V0rM04XQvEo+0wvOVOKcnK63n7uoiqoJHWFEt81UjLqZQF2H4kMokHm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OSMNJippssu6qtK7hXdKxf1/t7nH6LD5MR10VW15o0gJrgDlmvq0dlV6u+HREyDuwNJ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/VFEIJdI+HUohzwJOi74HOZWY4vhKpXkRKkxJpZUHOhVcwjiFlNMoXwnxVNb1Q+QWHJH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T5oupAJrAQdJzGtLIuyEOtRGjlJaL25LPZh4GVz0WVtkApip2XUEqlNppsBBr62JEd4X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sXr63jCATQLxOzMbDeRcdTJQTeQTlidFu24myOU5uKEzzUx9VXzUDaEFCaPmICjmh+lN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45isSB3aoHmsMxqW1Qe3mKLCkCmH9SVDpMXPFDIKT7hrShn7XMRNCEXs7QOBAhyqsl3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kqLHzRkxVXU7IVS1vM6prc5rWYWV1crIb1lHDzBgLBJjVOy4w3RMkUWGCNU6RUOB81jg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NWD+pPaTyYNAeKeIrzCx2EQQJBCkYrXMcbh/7KHR15oB7XmRNTEruvFQO8u2w3YnaTYk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mPyQEHe0PQLd7U/6U05nSK2VBA1OiDmvaMRwoXCYRf27HOrJMysMCMQ4hhoZcrtPTYc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DN7SBYKhgctkMG9wAkqTh9m3jiUU+kYzsTk2gXssDDYeMSfNSStxqq7wn+Fb9lSENeqx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gmJqTyF1jeluH6R9lW/9XcqmI/zX42J/coGM/wA1+MfELv8A0VSw/wClAwwxaiIcxhlW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q7pVisY/mHqdx6s/yVJ8duP0QkEU1R5oamNVALeQvCw62Pq1Tg0DqQiXO1AqE28N4BMy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tKUKcWy2QuzfBpog26fkxHNniFBLsyFQ1w4JskTaiDcQtGbWV+LhydJ0QmKmb2VCzKBr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d0RcalF1+QKOXXlRCXFTOXxlThkUunOzD9OzOdfdZhcbKkiF+KfJd/6Jz84py2YpJAE6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TXjT7J5OpkK/qgJqnwCPJYh1jJsCZpuKOaIfwsqDK2KclE/5VG+KsFZVR+u0bPRW9Sm9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xR6pnivSnnUALBaNXSm9plLJrRYjeRTQeLU7DhpbzCDSBefcMWER0TZ+c/dWRb+efom5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DxUYhcP9KYAb6kJgGW2g5ortC3NUgeC7Qjkm5SBZcw5PHAx9Vg5Lf5TWeKxibT/KJ6oL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LebW/ugMTsQPzVJWIDkFLgIxIfPVFoIjDBml6LBxAfhhP7QtbBALidUxocw72h57HDiU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JhtdepXtMQdoed0zDzTlpE0CyAyBZHP3rBs1Cd8LIguJoFk9Hl7ojOV7R3goF1Jb2TOO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7yCjBZh4Y/KFeVQQt6fOFvP6AKu91KpTZdAoZu+7eO3KO/jmB+kfymYfy1PX/teP+obW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NvZ4Z13kyflVLEVQNcuqDg6uqMVHrCHtb1EqvZYleYVMJmU6BxWYYAtcYghA/wDD4pxP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dQApLfSB1wyYQaHkuPzYZU9s4HhBCOb0jLOkoZcTCtSTdCOyI4SsERXPreyObDEi4AUF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bJNqWCr+IRwumwwX7sI2jRuVGMNvUJpw7VMowTXRYpnNI/tUID3RCLeacCPFS22zG6bH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OfiTSqDCfNU7iqG+SktZ4BdxvkqACi/fZ0qnEu7ooOJRA5LAbxJdsCwf0SgYJcaALPiV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ArLRWVQs+HbULdEPCEph4lALCa0TDVnc0tE6qDq0hYb26IpviuzHAJlLV2PGiyjiIT3c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SwuUJsf/ACbHuPwkn6KCKkTOqq5yG9ieSgZ/7QvZzliKiNjBzKZ+oplTUAnyRHF4Qd8V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SI4o/wC9EFh/qTSTUiaq1OOic7EePFO7ImmpCxj+Q/ZFnh/CxmRUj6hAoL/VCx/0hqnu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xpFye8UM+W1YdVNcBQfVYuL6XUF0tw2mp6ngg2jWNsxtgv8A9fCcRxsPNT6Vjf6cP+V7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btVu0W876ozJVDHTbaVZbxVlUezw6n+NoY3vPMeCxMYfg4dGdBb+VJua/wDa/SOo2hTX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jltxHjgm/pCFSDErMWZo+cyquBfpyWDvZc4kkrcOf822gVBVTvu8IUz4ELfpXwWWg5rJ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GiLMxdB+NYZIh4f4cFXu8BxRlh5qIkcSiHhszoE1zMNojUcSs/AR1U97gi3Eb39OSz4b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qo6iy5n8JQYBJOo+6Nzw4KYDnkVMRCxiCq+rf15RznxhCcTeiDQquO36rFDMVriW02Ge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VUW6qtg8kYMhNiTNAjBoKbXOKIN1h0UfII2BNPBgCzrIPHZb1Sqd1yZiCxusNqf0TIuA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IsjhiMhtGmzDBtBJRdzXOaJogXiyeQbKQm7rO7NQnnIwb4AhunuD0VOMJzX2cqtPKBdP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pryRljv7V3T5IkMdHTaJ0lYfisP9ATI+dMaeH7r0fom/qlY36keh2YRc0msqWYGY85K3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4uxXHQUTQ0NbN44rH/SiOITQbZk9nymEEWnmU/PJ1KE3bUAfZOOpRp4LeKmOywz8T1mf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MrcBW8VUyqbbLecree2J2NZ8d3dduLig72J7LD/cpjNTvO9av/ZvSfD1LBWR2vnl903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1m8kCXGCT4LJgM3RqqnyVZnYHh2U2W+4UQ7In80hb7n8M0LMPw7TwK7+UcXhMY05sxqq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uigvHPmiGHDIngu8aVvRTiNc3hA1RLQNKzH0TpEV4qMNxNaQrunqSju5uSkDc1C4ilQh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l1Lwr04Lcy9Snuq0u4rqdtRRVK3UIVSqlUct0+59m4t6KMyo4eSqWf2r/p+SqQB+UR6m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DPMr/lmeac83cZ2BANTB7mflMqOdP4VIhBwWIRo77J5JQpqn1qTRBAD5XJxIsEx+Pihh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isaD8OvVcQmR8qbh/EXzHL3B8FW0rL8QE14LeMBXNk2oor/VEElA5ndJTCfl24E3IJTR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YH6VgTo3+UBqKrG/UFing3Z6OCAROo0Thh7tdFmefEoZW/RS0gxSixv0rDfwK6FA/MN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Hqs/ULK4xI0QhvYYPF1/JZzD8T531PhwW6PEqrvUpKqYW8qALhs4Kqrs7R3dw69TptDG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Z+D6OMvjr9UXcbe4vssrqv8A2D0joPVv6jh0WUWAQUGZJ4ohtaIjFfHJbrTJ01T8ocDF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B49EaTrCcS3KdTNkJOtk8saOcn9luM3Ly8Si/Ec0Qa817HdrvFRhEVNxRBzbRqpazKei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b/hVY8dE9uGBBHioEvnihBbzkKSKzoFWJ5p2aPKFHwctFv4mJlniqPxTmpQoziuw6xa6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CW+OoTWnYS6yguHgpZmI1ot1V2QXIEOoqGQpChPexhc1lStyJ4Ss2IyG8Z2SBIVMMr8N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G5VafEetb1WjTYJ9w4cliNfdplbrnRcLvfRZw4h5Mkqe1ffiq4j/ADVb7AWGCNV+MfIK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EC7w/tCuPJbp+ik1PuK61VcN58QmPwwcPLzUPZPQqx+6EBys9VY93iqYPmUXuueGwNO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+L9CmBj81eCZOE4uYI7y7UQHdFulo/0pzXYrWZjVHCwCXl13cNmCcR3drQSiW9q6TwhS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V5PJZc7BXUwuzY/M914sAnDxTXZm1AkTwTXU3ToZuiT3WiSnYhuSsvzQE1sZG3l38LPV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iqQz6lGPPVX2UC3iq15rkq29xRNZ8Vz124npR/EY3Lh9SpPexPc0uq3/AOx+kfpH39zi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Z5q/iiHbuoKfiYwBykVdZRvOwwL2JQziDcE/ZAYDMuE2xVSC43MbIPSl1uCYWcN8HIC2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5pSQpa1jI8lRlrAKModNbqcgrSiEtibzr0XsWdnrUoZ2NpcaKQ7e0ZbyTg+KxlcE6Wif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nimaaTWSqPyzrCaQR5KSP9QKmNJk1lCNyPFNk5ufFPfpMKqgvOXgofheRRYzNBvVCits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tHRZMYF7dHBd0jqmHiITGzSlE4D8ypxQTTzhFuLnL+QogGEtbru1RjUpjSYmkre9JfS9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zUqYDX8f52Au7liI0RZTkf3WUg5piEGXfr1WUAboqRqdrQBvZpzInZWFulV9TeeAt1wR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Z5qHEihNFukmCqIZ3ZJ4oAPafooeEAVm7RobMVUDEwyeqkHDp+ZFpuNloCiWqctOKsNg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hOwz32VaUMrZW+2Nu6FRjvJVw3Dw2brSjTYVQI0N1bZRa7ZAsmvZXDd9OWx/T1fouzZ/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uOgQxfSn9rj8Tp0CrmwGc++f4R7PdHGalUWqrRVqqeSqFTZu7KKi5bKbM7u7h18dPUwf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UsKKyt/2vH/QPuvZvy8QRKrit/sT2DCLgaktFCsxwTmAio/wmtOCaGaApxGE+TxBXcba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HGn0Xo2V2UPZBpwTYOpvqhUKjtNUO1a5waZyj43aJmJ6UGy02PwhZ2y3Bmki6gdzhw2g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acjRZ6ZuHBZiDzg3UBrs/wCYwfJb2V2b4llw2CvAyYTmCd4X0RmvOVEhyB7Uu/KSswkW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50WYu3uuqDcFzhTX7omXh9pOqHtqTI4p+9MawLqXAtPVZSHD90aaaLszR3HVZjpRY9e9U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fJb0qmztPlcAhjHutbKP6XLx2Hz+qdil7gY4KG4rq8k4cDCwptNVDbvkV6IFxYBxzSsL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eJUrIe80bvRYeOdBvDiU7E+I0b/OyqzaXTzzCHXZUqRiHzUFzndVXZcwt5yzYOJPIqt7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f0of70T+oQnSqqd65UYmE2BwoQsjfw5mTdSizs2uk8UMUjLmYTAT8Ds82uaUSBGY24LN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Ogup7ATxzKBuuvljvLtWwNS0ffYFiOF+6FUy/vJsdEC10B1ygRo/W+1gm7gnlxhjLrcx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MxjeCxJOn7p2U6XCbutkCJW6VhCawquwi6bGCiWNyYgu3iqcCmtxGMd1CzMENm3BUjyW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yynyKc3EAd4XTwG0lE4mE3kq4AvF0SMJ0wTQqYTTgZjixmiaBZWMbiH43nuN/lHIGt4n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9karipcqCu2yqqDwXPZXbVU2tae8au2uxMTusGYrG9JxO84z4lXV9l/Ugf8AZsb9H7rK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KawrOsh3qI35L/KqsSnArCePhe76psDjqgXDDbW7jKM4+V0UDWwEzFx81AmnK5uCKtB4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3+VI7qll1lduuUOzRehhO/GFKO7SVDjijDaMxh9+EI5S8VoS+VmGLj00MfwvZ41eBa0w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ny/CY2IzZEG5/RzSJLKrfPo1PlmqaMNuGdDmJhSMLAPTEKyuwMLcr313G52xcwssMvfi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oPzX1zJ8y+hbZAMB0qE2MbDh35VPbsLZtllEuxGcIypgacLqGqcRjf8ATqmPYZrKPZPG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QX4jPJd9n9q77fJXYv8Apr8Nh8V+GfBy/wCoPBfiHplRwAJMS7qsJurnQV/pKOx36D90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d3+1OJ1KYYzcuKe/MS1lYlNeyrJFeSex26OWo2tc24snJ3Bu6NoGrlhwzcu8oKqjDY6O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jEZHPRVVAtwjq6wXssRvmqgPHK6zEQnrxTP0BAf7ssUni2NkYhro5Q++hCrVmjtrP/rW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BRF7quNdlDVYWkhHY3NWs5RqiRYOyHwWJ5BOEUNk4DQ124H6lise7LnVMV8/pU/F9Vhn8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Aw/bZgcmhOdiFjWk8USTOVeCwyjPccch8E5niDxWNB+BAppKxY+Yq5Xo4Tqm51Xa41MI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RoAcR8UJrQMo0YLrloNgJoFQVVKLeQAqt8FMLMuWE4wuXuLrMe6yp/b1GYA72MZP6Qms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4rTz/wCw4v6P3VUMwhju6f56rOX4jTydRVxscf6l+PjcpK3cfEHMlf8AO4scZX/NvxOR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SgDFLeJCyENc12qG7cAHiqV/MuOWjhxWWd0bOah281GIhzSAUXf9MmwPBezytiuQ6oEZ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Ihja/lC7L0nCfh4TqTmRjEfiYlhNIRgC93WWS1e8FBI/dYsHdy9JTycsNrCa5uUkCVmE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VNl1HceCc7KYu2Vh5RL63Tg9w6QqPLqR0QGYtixWQnLlPC63TRYhETzU5Qu4u4u6JVlQ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8wi/Dc2Z4IuFzqm4IM9nc8SvApx5wdlNTCzuLs0KC5ye0aGJTSFjAf8Axldhidx1lLbi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EArE/UfuigFkHCpTg3EGZrTLUXfl2UkKr3FFzyGhezwwW8yhnwaciszDKsqbGhnefQIN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QmFzSKQhunij2g7xotxqLy3nAug1ozTosRr7Gdh8039CxOqITcfC3iKOHAreachsVZZ3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Mw7NN9j3cl2h+ET5LEYbv3vFB/5fqms+LveCcNHjbgdUTNdEXfEpWEOafB3aIr0kC2RO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9iizEsKiNRx2YaxRifhufXlzWQkTdjuK9J/SUUJ0WIDqZRWD/vRdrjD2ZNG/N/hDF9Jp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ZW5e0Fhoz/KJJM8VAW8JK3Vy5qyqVTxVI81uGig8VRUVfXAPedU7YGqxH/8ASw6N6BE8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pPMRKfQ7191MePSHs3Ysv8AnMSeidhHHxKakLN2xvFkMRvpThI1apxPSM7eGVYn6ZWM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4yi5ooIdlKxI3Kz/AITWQOeqofUqiMOj5gO6qMMZtKL4WN46qH5x8r9J5okmXWKMO5xN0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I5Ib2XF1Tm5wSdAQrnJpAuq/RPfl3hxNUA4AOteqc0D4omUZjKbRp1WO+gdPemqcMIDu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sN2BRNDQIHyqAGOzWg2VB58UcPW917UiRS8rM0Q3rdYk8VRW2gbeSkBNDuqcGsMzxoi9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4pzcV+ZpvTYGB24LCLKjm/2Bd5v9oTnONzKztgrEacNm+MtlzuoOG085KL8obOg02tY3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iZ2dwuJFFhsYwgueJJMoumvNYwJ3bzxC7zvJUD3eC9lhhvM1U4ji49VqjCzYeZp5KPSG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M81yWDl7wJNUHtqYzV1XtJw3c1DCXu5BOxcSwENahlcRrQodoezf9ECMXBDz3st1kwbW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GDdA7yxet1RZ8J0HUGxUYzGtOocaLNgHDw3cyIX4uetYNllcC0TZFeKx3OoX7rRyTcQf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vNnfZNPNYg4O2Mfo1ElSfAbGOvlMrNhHMw+Y6prn72oEI4bTvujNyTvJcmtH2WQncf8A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kvBYUcE+fmKGE64NOYWK8dz428Qi5hnDIof2TeDqJuJ8pgpywnP4UHGiGN6VJ1bh/wA8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7bKqwV1RVVPps8FSFBv6lPWa34RU+pjYo78ZG9Sub/t6lNsf9oP/ANZQjEczovxsTqvx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iOlRiYzv9QVMR3VVxyRwyrE/SsSBwP1UDVSO6BqhFDEFZnirhWV2htwU+rShbUVTg85h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I3Qt+c0fRNDO0z/qXY4hzjSbtKLamb/lQxSG07o1K3nieHBQXOdSKUKduugtME3RYQIn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FF+7avAlTlGJ8TpoqPk3MH7JzsQz8qgNI4bspkS4dCgBhdZojLQ3Ma5SFJZndfMTP0Qe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NCvw3KuceCo5ayqlXW7mXcLitw9WnRPdIlvvJ9WQND6jHj4TKnCMi/gmEtgtgbKqmy6o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Cszs7rwTcJz/AIsmXxO1yOzVDZRU+3qXQRY49/7oT8OwVW88N4A6opz8Sa0CHkv02RPz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0GijT77DslpIPEFQcZ8ddkaL8R3CqgKc9egRh7cMitVlwsQYoFgIlScDF/tQ7zHtPkjh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srqsNwmtYZw9KKPnEJ3anLgt7x/YIYmM0ZoljDbDHEo4Po5lp7z9XHYHPaQDaR6kF30V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VL1R5VOG2nqU2Su0PexK+HqYHojfh3ndSuTRHrz61f8AsX/+M+rJ0WfFa3Fc8bjDx4Ie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vGTxXLWV6RSkgDzXgotx4KSTCa92lPBRSyyv81RypVVvt3Yz6ShiGZbdtggMku5VosQj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hcml4I58U1oPe0BQY0jJMkgVXF8UOqDM0E1Gqgua7Lw+ycc0DvLCaYiTPktzqW8FvmMP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ND8wI+DVOc4CG25qunBbvw3lUDfErMG7+qqPFUhQJK3vONllmOyq3VRS4BNwvR8IkGro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V+DieS/Cf5L8J/kvwcT+0r8F/wDaV+Fif2lfhYn9pX4b/wC0ruP/ALSu4/8AtKq1/ku6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yRo6x0R/jZXZ2Zfl4FQ+CCIhZD4HiPWnaA2pOiazDLb1zD6rK07rdeJ2uTtoGy22hVdg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NofmRohOzPSZUCwCfHFO6Jp1gBBjLKNdpWqCM8VUROwbceA3t5mHcNAVvNfgO4GrUMxr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tUWPEOGzs3ICasMVWbEaA9tQ093DHzHmjg4BOT4navPPYHuAI4FRiYY6Bbk4bvopjM38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gy/dXrtoPEKvq0Jld6EDnpoYQzH6LCwge9fkgBYCNsu7oEnovSPSni9VXZT/ALaP0u2s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sfkNRvmoTxJLKGp0IWD2kHsnUkS1wWJ2eX2pl0CAFReCxZ+EgbMrb8JuozhvSqfhuLoi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VVCV8J6rvwqlp8F7Rnks2GzNxg18k4tNbXX5o14Ij8SiYcSjjXKOCc94ZezhKcazdTh5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GiIisVB0W6Mrp80Jyt+LeQYMOlhWpWIx9m06IbvPxXtHuJ+gWbDLTP0W4eaaXR53QVm5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r2bhewN0WPovZlb+H4jb3mqrwtwkrPiFVxNeBR9rLeioc+WtlMe0F9JCoKdE2GayiIMH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ZXHf4oe0wzSDvL8VvgdES7FBr4powHdar4qcUTMvVCD+ygmeqc0OB5BCTVtIJqp3Tx5h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mihFYU7jgiW1OWRVMxBofv7kYh777cgsr3Zgv+XH9qPscP8AtVMBni1ADBa0TwuFXCw/7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iOwwv7bquGwdAh7Jvkt7Cw+K3sFqGTBaVXAFOq3sJh8V/wAuwDqVB9HZakypb6Ozgt3D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xVthgwRVF01TN1+c1O/TmU5uAZw9DszvnJyuShmL54Zl7N4aOEIb+Lm5EIxi4084VX4v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oDCfOK4R0Tpe8iL0iVTFdm6KBiuj9Ky9u7+xUxXf2LN22cOoWxdHDcCD8rv2VRCHBQ+h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+BJGWEN+nRN7RrRi9+tm8yuywCezmSdXHiVTZQqoUwSokjksuIwPQazCcodhIhrXELul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VtllW0RKzMdKAmic0rE9IP6W+o+DvYp7MdNUxmp3j/TU/qsLofttY6M0O/ZVGLk0bRek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FOqG/SOCaTwXgVjnoqKc1eidwIiFLOFAU3LiFocADS5QpKvy2wmPI3CYWV4c2bVoj2WR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d1ueTp+6BdqbTdYeKxrXs1bM1RecCcx6NHILNi4UjjUoFknmCU6ZblMHfI8U0nta39oV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jWCzN5YbgOI8IWFNgMxgqKEXMWLuPNFzsQt1RpEi8hFpgwKVstI5OVcNwa/xooaDwvCL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VlLi88lmAjXZSWhd5X2d9XLuM2UZmhotNKphIA0MrQ80d4BSTBHKqILnRGlVciLTqt0X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bIQLc1iAs51CnKc0cE/O3QQWKg0mDqgN8hA5a8l3YPHirQOKJJiRJgXWrvC63gJU5Xcx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qkD6LeBNaBBtRMujSfctztqGCF4aBC6gmOCrH2QjvfZHSk2RfaacgEMonmfooxC4flmq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wQL96aUUguyg1ooG9raCjlJrS1LKrGUHmhInNrKl7iTNx/CyElGrkTjYTn4FswRLHZuh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sPDbT4TzTAOCAWejWgbsq7jmFYXsXb88EA8Oc/WsKoNKoQQ1nSSnQ4v6I+1o6gjimlr9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WwyL/onWohZyJ4URo+2i+KOeiEh1LElaKilZ/NdqA3iAO71RZhnd1PzbarnyWd9V7MSU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IlVmytK7ukKyrfkjQwjGbxVtl1Qr4V+Qo5e+/cCZhj4R6mF6M3u4Qg9dU4+Hrz6kYgnU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iP7Bk6df+x4Pj9tsPEhfhhEBgAN13AqDZ4FY/CApAWYlvipGiaPsr+0uCpiuo5p+Zgfi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lFlJsqDwRYJFOFU04fxiZCcS7f8Ah5p9HF81y6p5DRSKqMQl2Hh3KDIGa45BYkcq+CzY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7c0DjjdcIL9D/AAnYWbtOBnRZ7xSLGdFMRlNVhOAm8wnMafaYkCAsoEQNAviM3kKXZePV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sDAXCKXQs8ColblOPJezv905zu5Pnslq3b6jhtuFJUaIwKiqGHi14FQzuondn7qXcLcC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IBrN24zKrJKls82nipYYMWQ7SacFvOimqDy4d3QrvZp4FOGGHDhOqYI5U0WR1YKLX7rh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yxPBPHaVRv2n7oDey2j+U/8AZGsEWK3x4i3r5nfht+q9rhDKBqofhZeiyjvzEEoblTIW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dmKUuVkzm2prRQH3HxfVZm2+yzedZQbznwUzBve6JL4i8FB0vI5m6165lBJUbreFUQTS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RyWh0IIRxfRaEfBby/hTMYnA6rmEC3uur0KjSU2ULfO7opx8oIre/gvYMe37eSO8RSBp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yyudnxDzoFldhmb3WbnYFUZ7LmF+IQ3VyljXuy8CgCxwfoDdZTjP8Flz9m0fE8RKLMN5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s8AiHGPzAIuZvm90SwdRwWZ4ngOKOGw/qI12b23PiU4K8NXZ4d3XPJBZY3rnqplG6HBX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0PI7O99VUjZUohNae7gCT1NvUL3d1gznwWP6S/vOP1Pr0UbWjTVAbGYI+HePX3IR97GE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i/2qHAg8x7rA8ft7mR1XpPgjPBcR9VBbmIuE74jCJaaRqg+wN13ghVgB43TXcawiWd/Q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ENmRyQrmk7v8I4jS3tRiFt6LGcwgMcfgH+7rF7VjiQQBlN06Th4cbppKLiRuxEWRJZOv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lIhza3osaGw1wpWx0XGiAFR1T9HnXlwRg0jhcoQwsbw1C7tdSTdZZ59Vvn/0jkBc36IP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mKJsepvNzLuPW60NVdsMoHbwUFEPZu6EKc81mJuiWu5GUBP/AJaKrx5zKnMyCOKgP/8A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RAe3rKIe9vKCoxMlGnW6GQNy2oVlzilfHROk7wryKIBc5zgobTWpQzFtb8AoPG4+y3Tb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AjE1CMZDOh0TuqgiQpwTHIqHUPA+pnxaN0HFA0hXMErIDr3pVcOTxIqhGGCFAY1vGip0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PILLX+VWZTf5snA1qjGIW0RGIc3VAiRxW8SehXfM3bCy+kEtcKFw1KDcJjMV1/xIQ7bD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aLs5jhmQzzyk1XbMG46/VVTsM8ZGxqxezMFwDZ5KpniSsrAfBCXU5IS0Q23BDJlcJmYR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x/oJKG6Wt0zCpUYntH80SRAio5J3pWNGZx3Af96Jhwcrn4ZmOSbhgjPiaHhxKnBfrEFZ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MFZoDWlQw+O2v8A6VboyFA7o0UMZXREnvc0MXE/0hUou8pz+eyc4ppsM1RqZUEnyV3H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gdFLtLldo7v4pzn9vUcBfGdk8Fhs17x927E57cTE+Y/T1K4zj0avxXeSriPXexPov+of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FYe1rrC7rv7l3Hf3LuO/uXdP9y7pHirv8138T6KmI/yX4/8A4quOP7Vu4jPGizelOb2L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G8GhBgDubjZBnpPo+bCmM7RVvNOw3eB4j3Po/X3XpH6QioiuiOY1seqiSeanksuP3SIR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UAAa0smgGwQ3SDC37zpqpGG5msFMw8wytbvOlBmK1zcI4lS20LBw8GHBorqIOnkszRY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0XTiJ0svaUpROcx4ydV2jWuLZy04pz8QFrNATXy4KTqhLSnZobHd5IvaWur9AE4XpxTX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VhuXUVi88SoJjouWw9EJ91hv4FUUIlrQ0n5VIGamn8Lfb9KKXAQg5rWymiN3pVGLxWU1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grA01iqDsMslEHsjxilUZgtmkQiRmHFpiqvXnFU7KW+JQJLOF1V4amt7WHcgt5oVft6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cnrsh4kQiA3IQdaogGLLv62VBLJWcE31UB+Zbwq2/RfDZNJXwko5XDxWYzPJZvpNlU16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gdbFGl/NeyxyORAKcGnCeNQKfRf8tlP5ITmY0tfo4JzRvMcPmT2Ou0wVzXVMjmjGxpa5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ZodAoGI0fbzWTDOJjYmrWKcQ9iz5MO/mvZ4bc3EmXLOHudyQhzx4yoDs8mLqJc7KNbT0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jivklxqocY0VTmbxGiMtY4fpCblcOxNS08v2WTDoywUnoFVBzr7M1+KkWRYxobNyrrNj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Cu59VSPNTVCIhXB5KJat/wCio4t6r2nggpIXdMaqRVp+i5JmE2PaGD019XD9HHdwmwet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nqdmK7WIHj6tj5LuO8l3D5Luu8lDWuWRweKzMLP7QkWEKrH+So13krHyVj7jDEaLFnot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yof8VazcSyrVps7j7j0b9fusVsXEyjPBCb2ErK1xmdBdQTyW9PZzGUaq0a3VQbQXQmgk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Edlx4cFAfu9VlgOmuaFGI1jdEcrt0VuobGWKhb7srJ4xomYfo7Wuyd8myEk9oTcp4xhv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GYgxYR900ZQ2DmosuLOZB8RETOtU408DYrNI3iZESU1oMjipxPZ4UzvXK9m2o1OyiM3O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3RTXfEBB67ao6O4hEsq3lopm9EDOqBnqApkxKDXVIVRpopb/AOkazqVU34Lf+mq3MKB+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ULeBPNDKoI9xTaUcTCdGINDUHwTcTGDWuygkETVHsgx3QVC3oaedCrhQWt6q7YPNbob5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GMPUIuy74tSEc2VxtJ/hbrBTiEdxueNRRB2QbtVmDWzEbwUvA6QFQml50XtcKhs6IWVr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IoE4tnOwSIF1mwyQ76I4hEFwr12cwUJ0YVVyOIBuYdv1LuTxosjWdrjH4G181/8Auvy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yAMHACFJefO6HetxUiWu+USoY4g/qhAuxXcbo5nHlJUCYFSeKnD8YVTv9Fo6uic9xys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6cFyFFHBZjfRV2NwyRAqeaccLuzZRkieKlzpf9FqtfFVRvHW6/yq2W6J2QVKshldHELe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n4p/SP39Qud3WguPQL0j0h3eeaeKCp7nDb8Iqem3CYCKum6rsrsuP7wrs/uCuz+4K7P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f9P+8L4P7grs/uC+H+4K4/u/yu9/5Lvf+Suu79Avwx/avwv/ABK7h+qsfNCPTHNHCcyP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+iKzETlsOfFYzMZuQtNQLRoUWnz9f0Y/nHusdp0aoW4GHrKtgg6iq7mFGu8aquEONHhOA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6PiTeJooIh4d5rC7T8QbvUKRhuYeeqmXdAJU4eC46F0U8EXZHCfKFRrnfpEp8h3esVlw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4Yxdx4I9vgYhkCNUcmDisRPZ4h8FHYve3wojR0Tlk8eCidRc80XUvZMOD4kfChkbLvmN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j7qgWHHjtoqqHWW7Qo5gA7lrzRbxVXeC3BJ1BC7tSqCDxQOTlEVU4rWxwXs2taeWyfNQ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9xU91lNBqeSJ+c/RBbwa4cwt3d6I5XNmdRCbnwutESKg6RZTO75Klp4fuqyf2QysNxPJ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ybqCTPKQpw8XGy6hxkIsyeImqjEzLcf1B18FnwGBzb5P45rdPduD3h1Ra1gJ04pw72GT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u4hCNAncgucIRc0HJBmGXDDbeDCdh+iPf2bT7TFzfQIsaC3UuB7yJh1Kc5TZYRzugPh6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oiFA7yJxC6Ol0Dou/l4EBBmPle3QmycXMDYrRF5/CaaBFxUnbVV0+qiBneojYIhUVT9F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uFWFQDLyVMqMx5IQNOCqFAVHQic+k2TWai/X1MX5sUjDH7rCYepVD7p+IYl26B02OZUt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ZgerQrvN8l3m+Su3yXeHku8PJd4eS7w8lceSurq6urhXVHfVUxHeZVMV/wDcV3z9Ct/L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qVLT3dE30nDFWUcPmahlqw1YfUsVqtVgT/8AIL9fdYp4hXTRZGLqt7Ci3qxWifVoc4ca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SicMhzhWghNceIUt0RbiPkmuZtui3W2pIKEVc4wsp0onm0HurTijLhl1omkZmLecCUIZ1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nZatJseSxABGaiZhs71x05oNb4nj6sKjl7Rk/pUYZdmiYIQGp4qypb3eZ9gtwf3LfxHx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bQozhgRccFEGZlb9rUXdJNqCE0HDlxtF1Jq86lZZ8ApYc3JHNIVF3fqu6qBGR7M3GoU4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PKib1WXy2NcdNnA/MFDyIvBsmgHqAjAPXgsmfe0KqTPVQWhvNqsHTq5ODNeIU4ZI4rM/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m7SFl9Jwe1wDbEARx/8A8e72rbgG/VAFmTGFHDii2CNQjhFxLMliiL80OKpeyytEmwAR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MQfFyC7HAAIbSNAtzDw8LWSDPkt/0g5tcrAKLee611AIHhKl3Zml6hAljwOMqcw6EK0F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wMpzdx1J5hZcktsQbI4GBTCFzxUAQg3xUbLmFUb11vFZpiENVW6ojFEJKlCCufRb1kMi3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IUljVlpPIKpICh0QvZ+SrXkUyBzI9X0f0Uf9Nsu6lE7KKoVPXGE24FYvKOCzFzatMVUQ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epf1blXKuVqrFVlVcu9sv64dlcAbFYOObYtH/qCwsWN0XHEaoi4/ZYvop03sP9PBWniv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/Kr91Yeawc3zt+/uacVjj5UCqzUqRSFI7hXDgsamallvhrJ4Isg9U5vkg/gMtrlEACBb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G8tViQd3Ki9okx9UHOLzVPaDTvKk84vKIqfCVJBjkmwczeSisdKrJht3ptwQDau1PFV9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EahAY7cw4hHfAPBy3aj3OZ5ATm4ftANdFBMN4BR62doGeNVvHxQYL6lVJP8ACOLi0m3R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NjqwZVCiNVaFW63bcEXMOb7qgmFUefq5nbo4mipuMPmeibhZQGjSV8Pmu7KBGq0C08kM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5pmCvZjLzKkhhbbqhvrLvRYKGsDhH1QewqdCqamEByWXEqywboV23oLyQKkNMub/ACEM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PHHrtCp8KcR8VkcJhj/5cQcPlC/4X0TDb2kUEdzmVvDtD8Tz+yzAfVPfh75/LqrHLpn0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cNzHA8KIFzDevBDs6V+DVb+M3DPNyrjyeICzdjP/ANbl+FigcA5EYfo5E0nOt3Ab5lS3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dkAqtVnDqayuaDMOPJb113mnwqv91VlESob1V1eq5rmqZl9areoOLjCo5+I7lQKjGDrV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5rvu8UcR5qTHh6gGmq9L9K4nd/ZRRWCptvsFfU3HEMm8SEIAOgxAYqs0jOzQp3aiHGp9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+QX4f/kF+H/5Luf+S/D/APJfhj+5dwf3LuD+5dwf3LuD+5dwB36lTDH9y7g8wqYY/uC/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5d1v9y33sZ9VJb2juLl6N4rHH/xYjX+dEzAdxMO/Zdme8yngm4+H+LgmRzCbisG44T4a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Puj7iTZelRyVVHkmk6rJm6L2gMfdezgccxRFweSghpboQZX8J1SSahTApSnApuE64dXp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DzRnjoq+E2aFlpldzqiKbuiLgdw8KZUSXDlwK9sTLtBogHHd00KzO7+LU9EPVooWUeru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+pqlpketJIzaBZC53PkEGNsPckZGZXcU3Q8QUwb2S7t41CwxqaL2haXHipLwB8s0QyZY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VNouJrIXFb0jqu4w9KL8I/3LMWADmV7MiI7rGr2kMHO6pfiUUDsw5tmqrHwKnDl3JDcN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wzD/ALoseGxxR9myOlV3GzqVDXxxmi7TvA6I4uAK/Exbt4kdVJOXx1Qa0STrqms7mWkF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RClooRmhEcKhFf8AEfBmydeaawUr5c030f0KO0i+jeZTsP0cS4mXYjquceK38RxPAIMJ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3CycolVc+D8bUZcDXqVQ5Q3/AHUrLh5sd/E28lvHs2f2r2vpFeQW5iunmFvW0IsufqDk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AnMMcEAUK3C0jrdd4eCHaGYp1WY3Nbq9eq3sqpC0XdE9F8KAbXxRy77+JsFmxHSqLu+Z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lUjzTWCzaep6Ti65cg6lYbeO8fduxbNFJCMvxGsNBzKzsJLTQy2EAyfFYT3HNnbSs/05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9MwvmwCfJR4pjuNJU6FY/oZ+E58PosjWARWdSP8AGy7W/qMKmJhf3qQzMPymUCQQWuFD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wMU2DP1AU6fZDup3abxsBxTpNSFByHwTuzj9JEovxQS8XaLFS0CeLbK7a3Erf4RmC9kY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wdRwQbiRbinN6i11L8OqFfqoZWaVUxcoHF+K1bLDZWLlGlBb1CdkBV7x9fJY8UzFwt5j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Ib3/ALLidF+bU+rRHYE1McGzNE5vebxiqgE5nXk25Ik3FQjnM7MOOMbDA14qojZ4LpTY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WTHCUJmeMoy2VBCiVBcjtHVRmIRGfzQJNddjiTrskd129dGTonRHmjinvfdAFZmOymK81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rz+ZUy+O8oOEcTwhFmHgZQfzKYjKbIPZUt+qvuuFCoGpXpWAXzlh7K0qs2GwDqRBXZAO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wRzGIqQLpgIHYxN6uKd2OA0RSWrGLZ7ZtTW7V6ThzloMQToQoF43nLssHc9Hbc8UBhNr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WnRFpsqgno5boP8AcpTtoCg2KcFIjI0+aIMOHTZ8SvsAiV3VbZDf/SLMM01PFUHQBe0P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UgpnRDg2vq+i+jC+I7tCjwFPXn1MPDL8rBeOKnCY95bBtM/wmbz97vibJzs7u7LQUACS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T6vU7MMfKxOb82E8fRAp2GbHeCcx17jmsHFa72jbj8pTcdlroEd1wkLDEoTaZ8Fnw8aM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mY7Q1hB0XE+4Cxz8zqbM1XBE4Z6hVaJ0UtGkV1RkCIsgA1x4maBd1wbaUOnBHDGluik0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gQ14HULMDpK9o2eYQy9o2DyQjGJ60VRYaovcWNrER9U7KQUW5gGXMXT3+A5IlEHaUE7F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YbzrbxW8IB207xsoVO99ttNsFUvsaEETwKzt7sSU7qiIVGFZnMgJkXlV8FWqoPPYSaQ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Y814qDs8NnNAmPDZAMFVadjuGUFEqQU7isxjcRGH4nijLxWwlZDu8uKID4KEeBVQ0dAt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AzQysMzWKpzD1WIyJUt9JpcblkH0xGCbX8kIa60GEATvNHmmSSN+aLclwNxMLNiRm+qy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2I0PVBuEOpKZ6Ph9/Ev0TcNmlzx9ZrxcGNgQ4IbByqVRSobd1EArqhFFP7qldm65vOqn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85Rcqne47KKivXZm+Y+pA1osd3w4AyDw92AOKdmh30WZpLTxW85BhL2kWNx/hFjvXurh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oFhsxTzhE6DDdsB+Uyt2Jiizlxc585p+ydg4neaaI4WNgMxcppmlA4eG3CHBtlmlDE9K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N4QiMCcs0nRAcvcvAEMEQhKbE2VVlqDoZsql5PzLIMVopUlkrEzYjGFpLaYZKrjsa2L9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oiFmPgg7jxiqyOea90ghM3oDyQqumDFApmdDqnSbHRQM1DMyvaOe3DNM00CDAc/2Tm4b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mhsmCO8Sdk7ShNoXZs7gUBV9ankgRYqHLKbj7KTZGB4qBV3FVVPWZz2Rw2Yo/KUwmzqy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2lwRwWVk8yUHnhAVRJVNpjpscNgGxrmk1C7yAIbXZXZBaqAqqzWbK9p5hF7O6inNF4QB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zMlpy81kBitxdHMd299VGJVujgoDhB0cF8PlK3oW9gtW7h5awu5JOpQcBAmxXNYznHdB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MjMZB4ptoBhUQbysuWySsX0h2llQKuykbLLEIFosvFBHy2nNc7LrNKjCbmVezC+B3IFe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3+HFDNIpoqVWWY4reePNDszTiqreBzKk+SrPkqOHiqEeeyBeyA0HqOxHd3DBf5IuPexH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5ZZ3tFD7qnq1eF3vou/9F+KF+KzzVHtPj7iXHKFlbRv12Oe6zRKJdc1K9J9MxJAyw3nt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RNU7Fwyc0dxQ+40K3MLC6uYCVD3nLwEBUU+5MzvD68F4qp08kOKjVfpVVjwya3nkEG5v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HLDkcrvZOvyTwe62oKLcgnvAkclAMECL0RHEfVZiRViyEnKeGqc0OPiEThgOb8pQD5bW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jPlA9V3VUuaDZLlAVfVosr6tVN4LdG8oHdC70DVRgt8VvH1PBfVZwsHyR6qTtynSmzmm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V47BDQpKJ9YUTgarujyUxXZTZ4Llsh281Uw2li3GgsNwUewAaV7SUUSVW3BeyG+4SiXO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zWR0ZCaSofcKNmEAe60E9VEtjiEMpumv5SpPkgFOJbhq7l0THE6pzjbMPtslzZ5quF9U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RHmf2Q9SQpWP0/dHqgvrsA14eoA7uawsrBA2w8AjgVm9Gl35J+yyEZePFUMKpUORc08l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hI7tfVxRriuGGPumM+Ue657KKpVSFl7VjecyF35Q9oTFpRz/AEXtn4xbwaF+E9jf0zK3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aFiw53eOqBf6Xht5GZW9/wDkW+AKI7TxJX448yoZ6QzjUlHJ6VgiKVxQEW/8Vhkjg+V+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u8V7TBHgVkYx4MStwBvO6lxJOy4T2YOG4l4iSICGJ/+Sx2ACuRqOB6MMuCyCBx/3TbD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5k55s+gWXE3cQUD/AOU5puDGx7eITeg9wEUFI0qiZVDXVb/gs3gsYsbqPsnBwvTvIgEH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USyeNgsJ1YcNUBpGoomkFvGqPZllokoQ/e0pZUgZhqVh0tconCM1pzQY5u/ImToqeriD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4BSufr1Ug+Ce4AkgWbcqWlwEAw645Kp9alZuq0VVB+ElOKGwJ3MrpspoZUAeKDzx2dKo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VVgrD1KcFWoW7xUfEjltwK5wonRHMtweakmdjMZneY6ZHBe2EP0xQPumnExPBg/dQ7tW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wyOdFk9k9w+Jhmeq7qqCOoQBZhn/AE1UhoasqjY2BJXaO0o1OfPs20HMoDTMK811tsp9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tO0LFH5U79Wxx8NgFhcqmyqxa2C3qjmrwefqV3cTR6dh4oqt+y3HIZryoFtkDXZVS005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9D9H+UF58U48/cSb6Kq5IMw2NPVV3VJVPX/CxPJfhP8AJfhP+izCWHUQpDmR1VcRqqcf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s+AC/wCU9KPU/wCFT0B/i4r/AJBniV/yvoo6lVZ6AOpCq/0AdGyq4zBT/pYcLvekFU9H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n+or2bMJnRqriu8KIuJrzQdH5fOist57fNbgJ5mijtW9A0uVT4xCjRc0H/MFYqmYeKb+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2DWg8UP2TuPDihyEhCFiSJEjXkvGjbK/CpRBFU3Nl7OIpdGHnosodLDUc+i3z3tYTd7uj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yaa3mwCzE35IZS7LrOqdMltIovRz1Jrw9WV9Csx6Ac1nxVA21OygVNl9jc2moW77iDUc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iDnKI8kA/wA9h+ZtAm+oeVEPVYrK31Vvr6g4LknRxWYXTHDjBROictQtfNWVgnYZ+IUX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fyJ7cTW2fQqgLT1QEyZW+Mx0zVCOc55vKzAEKiqmFc1eq7LD6ErLoFlwxKzekY3+lhW6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D8aL2WFldxBTkOqLXNdyKqT4hbrmqysdmJ0R/UggNb7C8gb5pPBVy9AowsNo5lAvrlqV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jxC3TIWR78rlDBLm2fx2gZihKupKlwooLUGhUWGwfCI9QDUmF6XiaM3G+HuK29SSD1Vf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2UPqXZ/aF32f2BfiD+0KrhP6QvxP/EL8Zy/5jE81+Pi/3KuLif3FVc8+J2WVvUrsCnEe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E6CB9VXscFsi9TdTi4j8c8Jp5LL6LgYeE3ovbYhcn/ldK8FU0IQLKuMU4rE7M5izeH77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Yo+U7GxQ8FBapJ3tBKiZ6oknongRnpClrvaA8EcNrpnU/st6CeSIGXqdE1oOZt1NKm3B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U3vVqE0ONjaFLTPUKABPy8ei1oaCYT3kkwKTp6zk0aAbKlbrVwVSr+vHuo9V7lIuNl1i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KNa8NgdpsuYK7xQJTVYIEbAIlcOpRyuot5V7qNJCiCqWUD4rLE5NQCqoaNjSsQMoHb4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K/isolzYpyWRtXOuVlJAa40at3cfbKbFSJy6g6KUV4ok/CFlbc3O2GiVSFBcY6rTJzUB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lnKBCh05lXyXyhCHKmXyRDoykRayPUobHHU0CawGABptrdydHFVVSqXVbhUKcZqbyt4U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jbFxzXdgqXeSaAKCvqvxTbDaXqTdxk+4HDbTzKEkFqMIcD5qXKkIzsoqjZZSaDmowsJ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HHMt70fEpciqltVZWK7pXcKsqlVcrnyVFRsqCd7gKlbrGs54h/Zb3pGIeWGMoXscADm4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MS4zspsDdXmfBUtZObq2ixcCS5jILMRMbxv4rEZ8riE4nVYJ/IPc4/hsg73WyMfRSD5X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30WNlImG01TnFwY7rdYZ7VofqXORyFp4wZU4rmt4ZtVdkcWyUIGvwsKOUPAJmHCEM7bC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0mlEYbGi3Rlc3ibFNcMJrnO1Oqx3YhrMRw9d8XnKPXt6mvgt17vFVdPqXV9lDtcfBD1M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NYVSjOiLRZAJ3XZHHZCiKoBN2QIWik7dFBXEKcvVVIhAMc1zb3qE/D+aAh0RC56owhmW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pxa0ZPzGAq0/SaIjMLa3WbKMQc9CqGZMqHHxVYDuOhWVw5JjeJTx8ztkMtqdvFn12WlH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yAiVogZMrvF3VShZRlCovEoIrDb47LrdKtpCKIUsryXdciXXKgUUOhUcQU93OpVQiEZV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jlHq4/HEIYPumt4D1OW0+SoVUeSug0nL1WVhzHisxsERlGX17bN+zRujit4zww238kSM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BoHZt7x4ngnObHZxfiVb6K30VlQK6vthgzO+g6ojGe/FJ0BytRw2uDRplEZgq32X2YYV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7J+WxPkgvSP1oBzc/hZYJEjdFBb3AlO6jZ/K5WsrLRHcprFFndgNc41k181AwMFvPKsP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LpuUa8AoLi0EQSnxVtFlyuLtdE2AYB1pKdmObdif5WcYZyDgU0NPeN1hNGUxJAhEbyyy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3+u7kdlFQFVKq8Kipsr7qiouKbh+kYR3zFEWtMtGvqkbJKmwiq/S6ESESbBd1E7Z12Zt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Y7ZZq7oRRcy6nKCybcFmwS6LwsPFw/FAjTZJW4PPZiDUCfJbwOU8aSiTMAQBoFlwzHUq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rxhBZSeiDvAquhJ+ipouC9m2iGfGwWdSs7A3HZxwjK7kHg5bzR4L5St3u6FFruiLHKqo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UcKLw2TqgdVusl3M0RzD0eeGdUGH4PVQPNTFdFWWnmqVUQt0+acXX4yq7RtzHfNgDZQb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rEn1fQsHriEI+rb1qFVHksoKrsp6l9neaqvYpHpEO6hb3pLT1hb2M0jgTTyX4+H5r8dq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7vJXxPJdzFPgtzCf4qMPB8XWC7PDO7qfmPFVWR/gRojhueGu0PzdFXEPjRUYcvzEprBh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skjmq9mOgTCHWAsAjmyvafmRLacBw2fUIcCJRHP91j/qRyhejniwH3OJH5dlSES7ugwF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U4IS2R8oCjeGGdeCdkMlozNjkjjDjCw3HinF0E2FkMtgKk/5WGRaeMysQGQ6IlHs/ZxF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ANH5ufVQFFhqSmHjX1CNuJObNmrRbjC7wW5hBqut56qdlvfXXaA72HVT6lESfFQ3h5pu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DaQQpFlmZUFUELLiX28j6sbG89jSNVYLu7aFVKb1WJhfA0wAoUNvxKmJVj5bMTknsPwl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cVNYkIdn3JBpovGFBKg6tKdHTxW6BbvFVJcfoq2QdgPcw8Qo9OY2dMQbqAbVhs5Q66aW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hd8acQuDhogMXdfx/lWkcRVW2FFz6NGqGXuCrRx5lVL1TNPM7d6oVCnFhyu6Lff5hCHN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Tld1W7nw+lVdmKPqvaNcxUIcEMouYUqVRZqUVVRby5JrPmMetjcMFoZ7q/q0Kr64L8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H/f/AIXfwvM/wu/g/X+F38PyKq9v9pWXDcXOiaYf+VV2If8AR/ld3E8ggG4b68QER2bK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sogclS5p6kPEhUxX+MO+67zD/wD4012G7DltqFYr8Qsk0MBfB/b/AJW8fIAbXIFRwqiP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9H/R7h0J8/liiKpTSgUWa0x1XSqnx6IuPHVNzAV4KC+KQBNVlaZkeadgt7pr9FJKDskN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zfA7dJ4HROzGDrzKGagIkNRYKg8RZVd0UEdCsJv5Qo9Z3NxKqwFdwqg/orlYmaxaUI20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VELbBIoWpuh1TIqZkqmVvIpziRdU2Z3eA2FgPVDYDx2gIdfVLOcIkEpgnVPMitVxWbKP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0TnpHNVOXqs+dpbZd2X8VE7Nzc0oUCQiU0/L9lC5BZ3Dc4qGby/lb73HwKGA4xhG35Sn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WG5wHbF1HclbyW45zSt4Nf1C38A+BW7g4h6lQYDflbZfv61FzQ4IEVbqopxFEdha6QRy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J/o+K6j+64/C4W/hb1Cv87KqopxWafNUqqrNo0eqybTJWNi64jyfXCtsp7yyGF6TiB3Z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TZOxXUbYfmKY35jFE4cDCOJi7uHYRdx5Iy57dwk9m6FGHhvadPaSvR3/ABPmV6IY71Tz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qWsNrXaE04lWN48UNy5gVF1XL0Dgdk8TPrQgDYp/6kTmuV+J9FhtJmBw9wVfgqq0M53K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ivJYsoEE0uUT3n/MvhOsFFxFCZTmltBeNFhhjtE2RIAvKBsS65WKBZyZiaxVGa+KoIRM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60RKqr7KBZT5qqaD/SySt2xMEqir91/lbhPguH1TuklNVVfwWI7gJQMrEDtK+pnFgV3l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lDrsGy8KZRbEeKzSN0Ep06QFeWot8US26gH6bXUqyoXtN4/KDdDfhvyiyojPHYIunyBW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f4WRu7F1AshACMBSdSoCqdhyiThOB8NtWhUlX81cbYWisrbJCCpZTL45BZocJ5Kq3uMo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VdWqqbI9Rz/mPq+k4k93DMdTRMHuKFcfWv7huIP+oyUb5chumdgN3Bdl/wArB6p4Hzkf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SHW8FidmA/LQzwWP2rWThjM1wEL0Udix+6e8vQt0NGWwtdP/UUY4Ln6gzh5y2AMBAvn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36+aaDQC1SU4qOFPUyi6OzCn5gieZ+6aYuJVk1rcsDRVw2+a/B61X4TvAqrX9IXx/wBq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/Smt3qmLItNZbCEnRUPOoWQt8Vy0Rz2KdNbIF5N0Istx2mqDxlMGvRYkVBNCVYkTUQq0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9U7vZkwRpZU1OqzRyQgnksHPxBMcFN26EWVlR58V8J+i7o813fqimDkqqtFfZT3VFDtt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haLRbrSfBNY9++4wGtqVkFBwRyAZyKkouOIfNAkkGKpwwycvPVMjvRMISqgeSLU2QJWX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DRa2yaq5UBUuoUFXty2OiZWUoAJwoC7XknZdTUohqbsgL9ygC6RwC+UcAsXAcYyvPlom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QhKLUeRRnVcUHts6/VVUGAVJFeSpZcBy2BTNVv4TD4Lcc9nK4W65h+i3sJ0cqqtFVUVC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c48V3vNqplPQqoW6fqqSu+Z6qjnx1UP3hzC7rV/Cl22/q12YbeXqluuJiBv7+rbafcW9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e6nnLmluVYuHlkPCa8MJyo7ruNlmOC3tRZ5CLvSMcYRg974kGMDGtJ7rKT1TWYhb7PdC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iQaElGFy2UCsVbbYrAw4q50+Ar/Crs9o4BvNRgV4OKrfawjQqfFYVK5eK/wreey3q3WH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NhVUaI0809tekEqKvcRMZTICgMxfDCKyt9FxDzIDf3WUYB/vARkRFE/I1nNzj3eaq/Cd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NAE6HWNYCdDZgDwUuN/sg1ozCJnj4KRGWyzYg3BMdVuvpwNl7bB8WL8Zzf1NW56RhHxh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Ew/NBjJdJqbBBV98Fm9Q7MQcN7yQh5VHD+0Kj/JoW9jPjrCwovmTsxGHjC/ApzoudFQb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9VyFSsImxEKo2ZuITdkZVMIlN2VW7s6LvFd47KKsHRZ8162UneWM5tKQrKW3UvZ5lD4u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YmYoNLmk8G1RGDgtB4ko4uLXEXRS9ZWCSvbOc4/lUBzxyKrnPkgGB4lQD5rCc69ijKn5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JuhNvcQ02W8A4cwu5lP5aLce7xqqZVXDMcqqtDz9ShKqA7qFVvkVR7h1Eqhw3fRVYfAy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YVFVqpt1VVRMbxPreh4f6sQ/78EfWsj7i+yu2u0uZ6JB5+kf4X4DPHHcvw8H/wD2PX4f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ov8A/qP8rvejjpgBfjM8PR2r/m3jphtC/wCd9J8gFGJ6T6U9urSaFQBRWVMIKmG1aK63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zX4g8An4wa5zWjs2fc/stzCHiV3g3oFL3F3VN9SRomcYWFJdbQLvSqq31Wi+FXC0Wiss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s1RsEGVU76r5FV4+SAGuoQzV9ideazTmI1JTt0AjnQrMRlbaRMJ7m1Y5Q6tJIGq9nlbq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ikMvQ1RyuiaWunb3tgbSg595AnlZFvxZvosLCbqZKPrHk3+hg+sZTm8CR6ktMOFivaUQy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RoAhmcSNViOAuE23dF0Q6Z4HY0ck3Y0jogOCDfFN2FE8USjPqt6pkkWVFiM//mSmlXjw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DHASt1tOZXtSSCVIQI+GhUjxCaWjvfdbooLuUN89SjF1XvGqrdPJvEbHMxDDLzwKrdOH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1X1d6HD8wlVwQDxYYXs8d7eThK3HYWJ4wvaej4nUCVWnX1KOI8VcHqFvYTD0VQ9vQrv+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D+iqIVCryrLVT8o9Z4/+JjWe46/0dwrhXZ5rvs8132q/0WvkqMd5KmG5Uwx4lUaxUc0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X+aqT57C42AlMYe8BLupr7h0cEG8gsPgrqr/AKK/0WvgFuy7wW9hkdWrUIgOmNdmD+sf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tgrIRpfVAC/3TssRYyqttRObBhmD+6dnw55oANGHPkpBhsxLj3llc5xBu6LLNhjSK6rL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7tNQjINzpsGK0UPfGiiaE3TpsRRYY1N+SPX1nnl/RcxtG3E/Wfv69SVCeAg38oUhS4gD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5N2gBRx9Zio1yaI0WK/gIRAJvxV3efqAc1TQ0UGz6KmiYXHdBld3dFgoFcU/RQRmRcVu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NjxyXZP77RQ8QsNk/mKzm2myRlPuJ5e7oSoxWMf1Cnscn6DC9l6Q9vJwlThnDxByMLf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WhIXezdQt7Cb4UXxtW7ijxXdDuhTjEGY9Vo4mF6Vi/NiGOnuKqvvKbe+7zXfd5q58/6C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j0dtWg3xD/CJN7n3D+iZNzUpgBF+Cs1VDfNWK7qoyfFd1E5adduFHzAI852SjnQLSCt7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xQllPNbrxExSsKJJPJAtymL1sn530481lFuqDge7yCxYM/DVOo291OSvVRiAtfprKBpd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R6+s5g7zbnj63P8AoYHBGb+5DHDfoJGqEabqyYVCLlYecaX4nZQ0RnYSNgIQBO08PWw9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44hVv6rQnEd3Y0kVioQHnsnUuogIqr+Q/dauKw8urQUZTzyKa4GxRy1FgVA0VVb3DvdX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l7TDa7wVcAt/SvZ472cnBezxMN/0W9gOji2qqC08xHq0JCZmvE+rnPwgu8gmKit7ihKu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4eao7yW7hYrujCt30d3iQFvdjh9SvbenDphCVODgHFxPnxq/RZsR0n3LoXhCb1Oy422C7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Ij5gmvFdUUw/dXPisuJHJbnFUZpJkrGr8OqgNhtyZXfw3cSE4Mec1jWKKtBFAFmzdU4A6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GxLqhCZtKknd5XVr8FBunkmpPFPr8XqgFYh5f0fMeoU8c59Q+rhzYVWfnKceaYmdU4h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lk9IMjQ8Fr5r4vNU04qoVCiNgchBiF31Cpot4kygTwhObpCLndPVJmzZUBZ8Ue00HyrO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SwgqKDSl1zWHxbuFQg0XcVlTB8Vz12H3Pj/S0JUYjWPHMLewMp4sML2eO9vJwlbhw8Qc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QDfExb1vSnf/AM8vmYQG23vrq2ytFQ7aej43kv8Al3+JC/A83hdxg6vV8HzKriYf9pV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D+0Le9M/8mhb3pZP+tVe539xVMFx/wBK9n6GPoF7PAwx5lULW9GquM/zhVPn6lFX6qrl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VFO9qu8PJXOyxWvmrLkKbcxZmd8PAFQ7YAeHBb0KjcytfinknwIqvSKTuq2/aS6iAc9o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c/4zUhNy912nE8FydxUfL4Jo+bnzUS2+hQpIiq+LLwAQBDt40lFb+FJvKafmOb1ZCe4a6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31I9V8fJCc460C+iYmdUQo3vND5TqrpkcNlQtQqOJbtAACs1Am8InlsB5pyM/KFjD859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YfmSiXBZCcz+A06ol9wS3zTs3wrkoGwngU4Gzr9URKMGgoFOgqhPux1/qqOKrtttyi+J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5df9P+1d5v8AaF+L5AL8Z6rjYn9yriP/ALiqk+fvZxDAWX0dvit5yrdVX5nW6esRS+yx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LvNV/oru8kCS5SgssqeGqqFyKydplzawiMN4y2l4upL2cZylGcTpuXQBe60zQIAS7W6v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HH4olYYAzMbE0U58oH3TY6WQGTLerSmx3RWt1KGXE0smRw2U2ysUkzL9sf0PMbBsw3eG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6AJoFpTnfnTEzqihGIfFRjMDhxQOHljkEY4q9efqP2A5ri0LvfRAJyAHRZeBWIeaJ4UX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y4pmBhjtMWJeZ+Ir2pPICgQc0J2bVdrg4oGbvNcoewtOkobMQRqj0Wb5qbGjjtj1Ze94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GNlSgqeaof6OmynuLbPRvR8Or2jMRzK9p6M49FDszD+YLdId0KqNlf6HRU/orKXFb7h0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w3eSnHcCfkBqiT6wnWq7xXfKvs081QjzW8VdVJ8FuztoeSg0iqv5oMP/AKVTQEeKcQ6k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mKlNOY581aWQgtzTuhRMvNDyVOCwy0yQPhWU0cRTRQRS2WFkdvA6jgnckSBqgSG0EWQ+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v9DS22eDhtPEq/q/rxI8gmrFHMFCSgea7p81r5bA4W1HFTIyqpJX7qtW7H7G7wsu+NhU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IlY0/N6mXOMyrszbCFmYeo4o5u7NOS5DZIQa3VECwFEIX09xlHe4LBYTvQTHJUVUOivs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ZndAsf0/FGu7yKuoxGMf1CrhFh4tXsPSvByrhsxOi38LEaqPHiIXHpVVCp/Q2Pku6VZf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F3vou99F3iu8fNVf/wCS7x8yvi+q7pX4Q8VTCw/JWYPBd/yRl5PU+s7ogYVlRVCurhXC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q7/kFQnbQrMaR9VmN9FW8poPKEWilYqnNnu/VdowUacplQyTHxJpytEmeZQ3sw6qCTAF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QbS8uI0K7PFyk8dU8DvEapoN31PRVrI+ycwDVHDJvw9YfqPqU/ocp24uwyiVVUKG30Tr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5tem0rvi2pXsbRWOOyD3VIqPUdHHZRq7qCHVczVDoqfNXZjfq233lR3gVF28F9xsyt73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c9V7Rjm9Qt0IaLNm81x6KeHup+59WP6Q+6xADvYzgzwFVhYWsSevq3W9DuoW/gNni2i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WK146r2no/jCqHt+qo8eNFVvl7y6utVYruruqwWiuF3lJxN75Vc/0LvFMjgv4VAvhVXe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yWdrp4qJuK9V+6BMzKIGUOlAWzHgo06rfFZTZq75U00qYRHeqAFqMMUbJqsrGFuhKcwn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JDjSlFRswDdQ3EzjlwQIsOan1WeP39SCqf0eI3iDsyDxQB0XNZjsJ4CU7KOaweUIhyLh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HYPk1Ko4eSo4K7F8C3o80Qb7Ih3BUa7xV1liIPFXTSE7DN9ECU7gRI2SnDRdteDBVVpB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4leMJgHBEgrCY4ZrscD0Q7PXRRrtOfdd8w/dbw3dCLe8d19Sv9Jf3HoPougGY+Jn7e7o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vwyw8ipwPSI/UFYYo5VXtcBzforub1C3S1yq0/8AYuemxk8OGzvHbT1KHZU/RDZXRHd8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YOIqsQs3pMJm8ftKJa0RZAxSINNFSc3FligHHekWtdN8z4lZW2IsiNZT/hMrMRdxpyhR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RaikOywbqTTE4hFp8PVb1P321/parEHylE7A59eAQajPFFrbmhKxGDvl1eiaeaa4tmsJ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QVRxVcNppwVMIKBsEVXd+q7p81MQiZNVcoxY1GxjuVdjfPZm1T2cEw/khHZTXRZcksNw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IbIFuPFAzoi1jq8QqkzzC7/0X4gU9vhwizDPaZhqKevVU9R3X1ZB/oco763o8V3W+FF3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EAZYfzfz6keC9KxdMPdH29/RVqFv4DZ4ii9m97OtV7DEa7oYXtMEkdJUOwyOio4jqFTK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Vz5KgVIG1klaq67y7x2aqxVl3VZUQRVityVIB81T/wBJoHVYgHExlW7u8KSvbYrCeaq4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I7xgJp1kI2U9oC6bRCcSY1oVMvFTSeKod6uqxMoTv1LdTRQmAOg9X/Uf6euzEi0yuWwL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84rDjjsYOLwiB0TY6bIpzp6rdknu7JcgU1+oOwsLZ8dg6KibmBM8FmHVYUAGWyqNCqQ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qdlmOexsWVNOHFNzaJ2W7hE+rVVtofeO6+tVU98558EXOuVp4ruN+ypmHjK4jiuWoNkc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MbNl3ksXFN3v/pfaYbXdQvwyzoV7PG8HBezqPyuUPwzPNvr2VlbZcLvK5WqEcNnBSTs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V3FYqx2c9n8hUV13TtKEE81mq2ERcKPAozpx1VXPyFs1dQKGMHAA/wCU/syzKBo1Zg7E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513TXwAQgokcbLEpElGOSfXWvRZWSSTAjWijBO98Txbw2BpGXjOiAtVBw19TEHB3qV/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1LnNHUprMPedx0Uyt5YXVZ3WcmprfFOHjsxDzVSqEbW9FJ7n32VVO6s50CzP/wDWyezd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5wEDyKYPiDAUeOznoi74lBw68V7cNZIkEUTgKt04qj/Ao/QrKbnbMSquy9VukEcQqrki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0+7PU+pZWVNllX3jMIaVPX1o5SVgf6m7fSn/AJMvmYWEOIn+purFWXdXwq4XeCutVqrL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ihXVUVYVIVCtdl1psqgNhURLSjHd15r7FCUHB0nVVHwx9UwlzjwWWMpce7dOjEl3C0LL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qiOWiJipK3zOlkGzKgFsfRHsZzOo9025dE2Dqj1TyOIbsezxHqY45g7aq/8ARgjZhHqN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CkrAdG9P7JuEOpUsPhohi/6SEzNZUOwN2XPmu8VvWCtsgA5el1Y7Tn70bqf02FNKE6VT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nYNV91expOyXKi5r8wuNksHtQYUcaqhgr8SRzqoxmlp4ioVMdqY1pGI4ajhsoArBVof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9QodK3j0Ut9zVcliPf8VQq+qI78QVheJ+m1w+fEa1MbwEf1Vyrn+rK8dlGlVBVVUO8FZ3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8FQ7Srp1KzdQRZV15Ic+PFRBsd3yU4RinknZnOJi8I5WyKJ2be5jQKc1b1osR2bfAqOC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c/lRZRV/xEfYIbvKOKGGZHBOBvKaDmq4uU0qdLhNPn09TGdxMLn/AE0bGu+V6gquzEPJ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2Jd1iV2mEKjhqhm7rqEFCBYql1R5XFxXfat/XgqLxRJXeVDscwOE3Cg6XGyrj5q6OIDr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36rtTXEgimvNdmXDSisq+cK/VRFeKyve1rP3XaAZcFtpoqK+0ELMFTgp+Nn/AJNOqHqE8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QpFlT1HfqP3/AKTE57vrU2dGHb6BhfNiF32/7w3zVfUsqn6Ks+S7v0VGN8VTJ4KK7XOR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LPdUPddBx+EET5JrN7jwTO5xROIBaTdQwZW80BearFcdShG7omtaSeDRwRaCN27+fAKC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XFb1eeqwwMsOZr1WbRU1TATWNp/V/S32yFjdJQLbxCGeW8YUYbGwu4PBZRhNcdOSyNYG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M+ezi35UHACqdC3g2eCgSQg6D5bKC2wAJ07BskRZRigHmKFWJ8Vu4YAQIYydaJ8xYoOl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QRxTGNplFYTsbFPRq/ZNom4rat1Wdu67iF2jr3XIaeoIQ5JrhURUcU1zHSw2KxWvicpH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UHaDtg907A4Kux/6j9/6Rn69tfVxTwaNvobflws33/7rdXVULBaddlcvkt1TK7xV3Kv1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X2zzVdApOmuqfMOHFqaWwRwUEKr5kyYFTyRcGlpFDJQwwCdZJ0WTda2yhl4vCkmuZHon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oJbPK6l2VuH1QbXMdXfwqcEc4qKprR/0mNH77BkvFEHERF1ItsZ1/f8AqIKc3RwhVC5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Q0fULizirp7LxVEGhspaqmRwQIsqIjiE0eJUp07bnZdSH0VUZ4rEjgg2A4c0MMtySbyt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hTsN17LFw2EZpjw4hctB67TyRymnBA8L8wv+KwbfH/OyNhBs6iqrqh9TIbiyLXKWqoU8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VX1sY8wNuL//ADww36D/ALlcK647LqzlQfVWGyoVlZVC1VST0Ko36qoHnRfD4DYVxqjK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FP4WfI9rTqV3M3JyzRhB3DMT5KO1b4Mt9U6Sb9JCMy7K8C9wg1kDC0lNyltRPFOfmJhp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Ye7daJJOp4LD7MkTxsvxmt/U2izDHwH/AKXfsU97Zg0orIu0lD8unFZTOXQ89mH0U7L+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BWM3nI8VGIPFDPb4eHqH0jEZlZl3Suyc2HGpPEKiLjSSshNVWo4qiLVlnTZiFFxRVVnD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y6qyd1WLB2AlMY0b866BZMU+0y8EDm81mzZuiPYtDedys2IS480dpcbBDiU1X2SCqI4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+oSTXZRR8W0OCBFjtwWdcQ9LDZX3R6e4INipFW6Fb1FT1cX9eyF/+Qd+aP8At1lZWVFX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KoKuqBhVYVFBqqAKzdl1vQeS7sLVVVQ7mjA3bbCjuzVHqgW8FlzU1MKulFJEwBHJHMMz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OTKVbfRFtTbwUMzCgnmsJgRnefbeW9OSY6qubKKgcUJmYJKaRx4ozyRMdVRQ5Ni+iaAf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O11CY3l6tfc3VdlPVr6mFi/6XKTZYjSN67dllg4Ed816IkDd4KWQHi0oNdhZMYqA6FRW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CB1K47I4rxhWKbxhP6KiPRQUYEg7CcQbqzFjY4hdply4WaGNKmFiYzruO2SqqnjsACDe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sDgJaInj7jnrtycKhVUuo0VJ5I4jxD8SpHAaDw20VffD1KDKeSltRyUPHkt3bPzOJ2M6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/7PT1rLXZZVA2Xkqyor7P5V/BCXeGwbK+att/lGmm0nRbp0WV09mV9qKQsnKSVPKBF1Gb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BTc532y0801gzVICYAXZeATznzCfNOYSbyAq9+aFZquilrJkZQJmyk6uV6HguqKAHCAh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I+vX1LbKbabLevVPrciOq+bkFm+icfmM0W9ZNxsM5XiyyncxdW6FUVb6LLieBVSqFHPE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NAn4ZOshUxUG5giJ8lc+SzA8lW6/EUNKIa7oJUvJdymgTZ0Kw57vxFYwyPdDvgP7Ijs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eKopOwJo57evqzPrSEHDYCFmFisNvw5q8/Woq/0W+0L2Z8Ct5qyYdXGiawWAjZh9ViO4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bLT1LDZUK23Rd9VcqLeKo4K/0V3u+itCooOJ9FemkhWvopp1X4jOqmVUytAomXbeSzMq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+NtAqptbgJjWeBhENZrUrKH7v1TpqaVIqmk1dM+CdLliRxQ53R3TWi3a+KGbLZNnmVIB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uQooHjCbIpvP9Squr+4qqbK+4osmCzq46J+G7ELg3Y9v5VlxKnTkqUbojVF40NwhhelW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4n1U4e8OEodk4zHdcg14iSgQarvITsMtQ4Kx8l3T5J59V0HVSRKjLATpTso7xvyWPmJz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4TtDUQuaEqWdNjPFU89vX1APXyHW22DYppHH9vcUVf6OgA6bRyn7IdT/AEl/cUBVVZd1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r5Kn2VneSo1SaLRXCv9NlSfLbRWnoqslUZC7qq0+C5KtVdfdUPhKlkLejzUBx6BS7POi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pNAFLO9w0RkGiIFh9Uz9Cq2Dq5qo7c6oBwoBPVQP980K5jEkp5jd6aqWmpH/ALVUcxpx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eDAgBw1XdHgtAVAXiuzw/EqZj91jk/8Ax1POVXZX3mnuoFSn4mL8NTz4BOe81cZOx7w0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7zLirqqpZVsoY7Ph/IV7Iw8XabhbtuC9oFuvT2YgoKj/AAp2VKuqJsnTZdX2GmioE7Nd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LKANIogR8bBO0kok6ox+Lhio4jihlVVueaBUaQgNo2hDp6tdoO0AcZKr/XOP5HfZYf8A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/TZSVqrHZZd1WCsvhCpXZz2VVJX+VdX2Uaqxs0VdllxVAqUVwpJUtElfho7u2p3fsmNk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d7ioy1t1WG2wy1XHUEiEPPkrsn8xWRzxS+teCnK614RgJuJkyxeEeVUTNFyCxZkmAD1T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1x8l8R8FDbrPriuJlQbqCqrdO2+y2y+3RUVlVU9TRd4E8At3dai/EORmpKDcPdwWWHHm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6wvvzXsz4Fd10mF2TQM3I/UqMTLis4G6jN2b+D6KcNyjEAeFMOYVu4g8VSCrFQWub4Kj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unV0VChJVSqpzMEEk8EHYzhhs4ar/icPEL8g3gRpx25RrskSDxTX4bpjvA3lVQbw2OcK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fUk+oW8do2UVfeVW7X3+J/8AW/7LD/q+SgIUC/xsiAv4CstAq7KlXqtPDbTZdW21IVF7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IKn2VXDZWvJcFdX8ly4qA7w2OgtCIOzoVFiaygY1/wBhTc2KM1k0ohkOWHQZGbVb78X+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PJWXDZhD87WygSco50WJU5m80XHvCis3LzVNQs7Ja4agTPKE3Fxr96OfNaSblOcRuu+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not/wW7AaKucbAJ2F6M0ur3zSnRAGC40IHFYWE2zWgBW9WqoVfZWFQbLyVeFRVnZTZQF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EYuJyspxXSPlFhspZBV24RH6UFVXdtC9jiOb4r2jGYnMUXtMJ7elVuY7QeBotwz0KqrK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hVMQeSpkPiohn9yq/D81JxWeS38Rx6CFVgcfzGUcuI2flYt/D9l9V2dWYLmHDM8TY/ZE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SIA4bAdpdsgHafUj1KbeakXQPHY08yPp6lFX3dFWqqFT3mN/9T/ssLp/W/4VAuaoJ9Su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1FQbKKmZVYI5q2yiqqwqFqqtUJ8lQKMqqu9spGyiNdEXu1cY6bJ01RlVmhW7Df2CjNrb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U+hcZpRZjEDQLK2k8AgyXDLcc1i1BrVUNNQpw96uthyQmiJZ358kS7vFckQBLTxU4IA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CDdQLHRRh97isHExDuGx5qokLdeqnyUnyW63Zrsqr7KO22VlZVIC3sVvgqCeqos2IQwc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+NgvaPhvyMoNkQm9YR3pnkgo2+R2V9z7N72nkV+NmH5xK9tgNcOLTCDXYGIPJfhYsIH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mu7i+YXdxfou5i+YW7gu8XrdyN8JW/jEjhsr/wC16QVmcmvf8VUfyhZdgRKPRNaPVPTa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+f8Ab1a+avPuqe/xv/qf9lg9P6uleavHJBVd4KirA6lXCutVQKxUQrq6pVVVVdUcrhVK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1B20K7y+I7LK07O6oReA7K12pMEKW902RHKvRRlkcQjnFNIQbG8BEadU3dA4uiieTwWe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b7qloo0xdE/FwiUYYK05olwvqp+F0xyQycYVBIVPJZW+J2UW/wCBRLCXNR2BgnLeEMH0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ZsLEB5hUer/RaeS0VmreYu4u4u4fNUYV+H9V+GF+G1XA6BXJVAvbY2G3lNV7Jj8U+QXs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nueeZWEfD1AB1UZQSjIFqFGeqp0RXj7qu2vHY1vBNp/n3A2YhNXOIgKX3TJsGhTq4yp2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T1Pqne6xBwg+4r7uvvMb/wCp32WF0/q9FaVw6Kh81UqTK/hVlfFPRUa5TsqrKf32ar/C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URsqVcLRaLhsuqwrq6uuO24VSPEp7BBlpTsJ121b02RfZJsNEIgHhxHFV/3VDtX72gK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LmmbiiAiX3KpQ3ujmq6w5IDut5qgIcaweCmagaXUZsvPkhHmVWIVDtLsOjuHFQ4VVIPg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MPeadV23ofpBFY7HFqR0XdwXeC/5fB+q3vR8I9CVv+i+TlvYOKFVuKP9K/Ec3q1fj/8A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+/waqDGPgv8AlsXjWF7P0Zo6uW7kZ0C9pj4h8fUB5p7PiYZHqZT3nX6KTe6xLNjmqHeB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hwIdNR6w9cSs2bnCk8U2fdDy2UWUWbt5hZmpw409Y7Qmn1YaJWnSVWnLaE5vzNI9zRV9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/wBbvssLp/V2CotVoqqq0VSr7ayrqpV9lF/n31dllQbKqArlVVCoTcTBFQa8wpBobJzu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4CRfqpY/eJjnHJDssxdatgg7GbXmbouPDVAExQKy3rDxqs8k8kTAqjEj18uIPJUqzldN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lPnsYNJkp/l7nDI+USgEKc1b1Q8aUPRZ2dwrdG7xNkez33/ObBUqVJsiW93RVW75oonh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KACA8ymuPD3VPHYwYdXObXlsmyys7vFEpr/BV9ceoPUyNNB3jxOyhmPMKDfZCY7mnt5+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D/0O+ywenrBXWnktFUKhVR7+qqqQqqittstFUrvHorFf5VB696+9pKq4qpJVdh5aL+FY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06rhsccMwQsr3sFRc80IxGUnWZUhriZ0wyV+Bix+YgIkMw2j9UpsGIIVXlxB1CbnAm6r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U9SltoflrxROF3rwdVD5BCgNJHHRBoMvNyr+vdd5Bs2EIpvT1KLuqQt17QFvvdiHhooP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30VifBSxu9rKMe5PqYrzpAWcictYU4looE0cAB6g9Z3FAKq3t1oWVtGffa0E0bb3ceoXC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sqIUjMo9Hxy54NW8PFF4G+zYNmG/5m/Ue8r5qlvd1VPVPQ/ZYX+9fWr61LKog8VQz73T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ra+pb3dFfZXZT1iZbA53TY1BCoAVRU+y3im5cJhMfKsmVvGbKS4ieacd4zx4JgrUiiPa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AHKVGeHfK6igA+KBdRugCFMq/ZclZW2bhWYeI4Kiood4HguKgk+ARAoFZW239RvUIkxz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ZW9SyqhJ8luhV2mnwo/RVThwp6t/cNmrc0lPqByQzX+6koqNg9XwVVIHNUf2j+AUvPh7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/csA/mhYhb3sphVunfLFURoqbD+R3397IVaH6e9ptaPBM6n7+rT3dQr+702V2W9zTZf1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GJVa7Koqu2NI8VWPNNOeoOgVfohvaIGtLKX3WHu1hENI5uT4dXjyUF/TVNOW3FHEHGFJ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fC1YSqQOS3T4bJYqV2WkKhhV81mGpsqZrqqtmGypV1f1rpnVOprqqIjg71K7KK6tsjaO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KcOfqj3DaAurfqqR5Le9cIIbIArCHrT6ke4a/a6fhamO4Yk7MfC+V1OibN3bya7wKrse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08lQ14e9pdNJ0KxcL5XyOh/rLKir6l1U7N9wWoHErvs9Svr09adgmfBbrdtFVGsbICvt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DWvgsxE5tApa7KDaAm82wSgIaxrqklOBO5zKafsq6SZTiyuV0oqc8axCrGxrA8unQrKa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ZeaNehUSvi4qMpnnqq30TWE1JnZmwzB47be4ZBN7KtBKhoTz+ZV90DsZF4IVFZYgPX15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eOwbSdkBV1Rcy3BQbqPJR7iNuKecJ36lhvm4TMa0DeHHY4gc9rHcCnt4H+grvBU972uu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lttVT1KveV3iqz5qjGz5ruqytstt09SuymyysqE7T+y/nZaPUmp5cUJCkGnRGdWqYuor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TGndagBwAyjVNqMvBOAAcfsgA7KsUuRaX2KzYJrccCpdm8Ec5dyCjCB8U3KN+PJAYjO0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c1IQdWp1Vb7A3Vd7otw1TJ4bJ2X2VKv6zI5/ZNOJ4BUEmaBePubq6ZzCCa4viFTIruR6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YNoVRImIRDG7KbJ+IK/um9Qj+pP/AFKAdsaKlkNjXfM0f0PNb3mFM04+79LxPyZPElYR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ZWVSqSreKqqDL0Vfr7zjsutFf1qBX0UTPBVlUVYUkU057K8FRQCpnoq1+6aTwFAE34Gx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nmmuvxT+0d7QmyzNJEqLhTACl2QolhEld4+BXs8YwRaAp7UcQSMy/wCYxHf6EZxnoZyT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AJVGYj41iAjAa1ZnOJrCr7xqoPNSDHT3glCOOql03gKiM6JuJzM+9aePvK7BsAUDon/l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4qwWmy6vtKb1X+pOb+YJzHAmD9E5rTUc1KxDqd1Daw8CR/R0MKDQ/T3Xo3ojO+453D6B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vqV9e3qX20+pUZqqNlY8FrskuPRU20nZqs0V47ao/PVU6hSFz0KB7NxxY0qpZ6LiP5uo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ymvxPSb2DWqS7EdTV0fRANaB0XPZZUJlScR3VVxXIzjP81v4j+kqmZUZVUChzqaovOtU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Jre6v70JqugndZ9evq1Vfdu6bZnYE0jvTQJzj8T4MbeartgLn61djeq/1LM8UDgSpYws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mofrCPXYE8dD/S0NOC4HgfXA0XpHpZ7je7+3q1/qa/0mpKsF+6iVVU239S6oqu+m28bK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IIp1TWjdi6gyqU4I8FvB2VpuSmlrN8CJut66huGDF+SOYTOwLlsqAoVI81YKYHUq7ek7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195E+6qhGwdVuGmsoZQrVTQsTz9ydoR8/d+KjZXaJG6jXd5bP8o+pVU2QFbbdeCHVYrC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eZOuyfHxXQwsaBVsO8kRsPmo4gj+nrUIS8Nmgn1fScT4iOzHimfM7ePr1VFVU/pqetf3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Kysrla7P5K3YGyg+vqkJ/Z3+xTRiGXalAAGbreLc0VjgoYKRKdGUwa8kOzLjARcWnhUK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9W6ojuCVSFoVoOgUSVTYzb4quyyt6xRb73dKrFEIut6pVkaeKPvHnnHuwJV3eS7xHUKu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h5qoVLckBTmokwtPUpssVQfVVVLIzsGx3OD9FljRGfgMIF5gGiOGbOFE9psRB6J2E+7T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/wBPkI3WNUNq35St073ym+30bCH/AFMU/wC/qoFre5r/AElvUp72nq02WVvUop/dRnlQ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hQIUZSeg2VUqhlCOCoaTQrc71iocfPispJghE5czfqpZ5bConYStdl1IKNVdWRgKxVFd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bpBkfX17+tQqml0a8EVvTeFltoEfdnmnfqPuvBFV9WpcOiu77I8PUoqKdtQqKuy23Cf+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VjBndJWH1WGfiam4rOEpnpLeWbpx2COMwqf1GNs3vNe1nEZ8w73+VmwyHN4heg4fyy73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19xr61fWvHTY5oph6EBZi0lru8SIVz0W71nZlgmkzKowQNbqoC/ZRP0Ul8dStw5kYq9U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gKxJFbJoJ71kYqIghAjXimyB/KqOmyRsoU1+WWk/7CcWHcdZGlfUsdgW8Cqg+C/yqWTT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7T3t4jinAvh3CV3fqvaPd0Y0lObhYbnPijnup5LOG0Auj7uQN9lCYvKcOc+6fC7sVW/B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Ppsg7NVbZ/Oyi4Hjs5Ki7s8Vbz2WXd2t/K6Fl8iiQd4UVe9MeK3rp+A7Wo/dYuC7v4cx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/pgsc8/UzYbuyxDqP3TW+lfiCn099UKiqqHw95VW9Wqptj16IerdU9TvSVQo1KmfNVKJ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OyuQ8AFcjpRS3MZVG+Kq36qFiMxCJumgaNRzeBVCpNNIOq8EAbKvdKM00V6ItPmsp0V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tOKp9VvF3KB6gnRQv2921bp4U93XYe0DjJpCEuHZzcXQBDgPhLrkLeiOHFUDXGIFFi0b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COF8IgrN4e6gcVJNFVUJRngt0NtcKt1+y46ql9llXZUCeOyCFQUVLKpV1/lV24zejluO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AV3XfsnhumwObcVTPScK2I0g9UNjTrY+o3Laa/0YWIfzbOW3CcRGI038FGJQ8R76iqFR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re7rCsFqrKsKgAVBsqVz4KgJ6BWqqRPRVUAuCFdmV0Z4WYiqMEQnz0X+/JA3mkIZrFSC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jxU81SS26L/hUudmd0XNVmFqqfX1HiPptg+6pTWVX3VduC9tyJMK8coQrm0VYi4lFsTp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nvI/6b48kXG6PX3RaOEq5VFQi+q0HRVJVPqFWOStKqIXFVFFZVUENPNWjwQg11MKw51W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0rBfqwnDKI+YIniaqQsp/EAmOXFOwhbMHbSo/p3Hn61FunwVd13A++ot5UVbc1T3lPXp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067KKmwNJcW6CVZfRXV4VzCgmOWw5olt19lifq/ZQ5tlDU4PPTkj8g1hSrJwNKKOC4bJ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wFWvRWQnj7189E4+7KawamFkIcOFFGIGZeOpUORIcQI0qs7nc+ZKxMrnERY9VT3WJSB2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LFcdSApr4qYITSK+Co0UUlQGuU1KvstW1FU+a3QFJUSqFQWCqFdUfUrHT1MQC2KwYg6p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o5sLtWcKjgUNjH+4p78nkV4+5h1WoZT7+qouS5/1FfUr7mVUhXrtrsurI7eq3Qjz0UZd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8ykbxtE1RGpuqQR9kMtlWB0KOVzV7YGPmhDLGWKLir1myqqByOVroFTyX+VWEXE0Cirz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0r7x3aHWyxMuYmKX93KGI27ahThnK6Jc0nVVpTit1zY4SoN9FEZtarFi2W3j7rDZ8xTz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bq+uxgHCSeKvoodIhbwBC3ABssjRUbXb/hV+mqO4qN8goUlUd4K6iFJVFzVfptHHCd9C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U7osTqvSG/D2ZO2Oar/TP6FDr6lUevq3rxCjF8wpBkcvfUW8t1QuB91dUVfUqqe+v6vz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FRUAG3Rb43eV1utosMaCmXj1W93+S3Vmjfp/lVo2UYiIVNRZDNcXUOk6wpa8t+i3cVrp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rhH6KjHjwRAw38O8EJYPFy77Gjk2VLnHFKOVrQoCdOtfdyhVUMg0R95mBLeYWTHOXgeK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9IbxYfdZpy5RdYbec7JTvW124fECCoE80JOZUFFfyQkqDYKXf5UtXtD9Vu12UUarf7vF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lQpOlECAro6KpqqFDZWzqFV7+HTwTOixOQWJ1WPifNDBtdHEFSgdR/S4n6Sh1OwbAUfX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/QbyodlfVttt6tP6GirsoqLVy7qqDGz+VVX+mwR9lWVQKIVHQs2Z+Y8Cu59Vmwr81vUP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P/JUq5bplzqeKNs1lXhUwpB8ii3FH0ThmdQ6Krnqc4VHQOqw8NxO99FTMqz1VQJQeRrB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arKDRYJ3X3YzW2OniuOHEkKcPqoJR1aaJzD8JjYPXeSJJRnafckBRiLcVM3Gyq0+SuPF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GmboF2fyVySqxl4KgqoLgUYd4TRV73EKc1Vulbwbm61RkV4alTi5gbITPijLlU8xTaH+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HCkd+3VYWANKna7ZCoufu7+4xP0lDqfUHuodvN+qnDPgq+/hwVD61FX+grEetX1eHRQ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naFvGKrd8dkA22U+iqr0VTKvVdOAQ+WZWV3HzCtl8VUddl6Uko5t3nZb5/yhlFNSi0rH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K45hqAqCOHBYLxeqtHiqE0squRrSyPugqGdkqvusx7uuwoiOlU1pdlAtC9qa6FbpR5gH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8CoeI6qUR7gQNgVLhB+HiXbKDXBruDgUJEcVu1pxW7hjLaVR0ctlFS6gqqlFfEsjTvFV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nZw4xxCpBB1VHulbo+iOaI5FRs5ahcWaOTmssW5VncagX4BOebnb4HZzUOo/7qBdQ6/u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J9/INeIUYvmpbUf0dP6eysqKpV1qq7bqhHkv8qpC3i3lzVSt2tVJMeCoVQAqgVWz0Kq2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xlCQFH2CoXga0lHMRl0To7qp/wC1m12d2mq52hOm2bzUDW6vyQbmvVYXyyT4wgSDREGV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o1W6HgzZEvcSu6W8j7uKRrzKzkgcyoFlRTwTYRaw6JxMWA9xG2M0cjZUlp5W9Xj6ldla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3BHKLcD+yaZPNE4dTxFJWQs/31Xsz5hDNXxUNzBXVZnohX9ka1UNJQzT1FVVo8lJEHQq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FFrVGvkpH128W6hWxByBUQGs4D9/Ub6kO81XzUH+hxP0lePqtPMe83Sodulcv+zV2W2X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vVqqiVVoQy7SHYrp6IVf4aoQ9sRxUkhx8FYeK+HzVM3VSQPFb2Yq7h4L2WMWngV7WHaU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UR4mixWkntC7z6L2jyyeUqP+IEcwvxm+awg0hzWgkkKa/sop4FUCk7qkYbiIhEFV9w0T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jKkYmI3ot0k8SfdgRu80YoLCE7NJcUIvwQkSImiACmuUiyc75j6h9QZu6Kr2bttNk+vV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sKnEa6XGVmYu85Qe6rnlCkPPirKlCjZAIRVXV62UT5KMsqpNU4EqpPJHeP7KpVAVfwWW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dfVyu89kOVPfv/SU7rtpsYeY99F28CqUPD+kr3uCsDyVveUVVRVVNm84qjfX0Vaqg9Sdl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i1PVRRbwb1hbrG+SiquplQTs/lS5nkrO87LcfiDqV+NCoJ6KwVcqnM1Z2uE8wt7FPgru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AOgXeU6O9zI0BVSqpjhNZn1ztAVWDkE4DzCEJjeJgp2G4yGacUc7uu7ZOaBOJEJ4VPXx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Q9paedlD6hbroXLijsptpsyaaoZn+CyYQHFb5QNVvjM1ezvwcqkK4opvPJXVZUp3BXqv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qJa3zRoPAIVI/bZ3VT6qLFTp7gHmj6uU+CrZQ6yp6tPcu6FP8PVYen9BGIMw46qWGR72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WfyVQ1HTl7myrtoqrRUhXnbeFUqyr4Kyts02U2QNhJR16bLKpXJUP0UGCr7dVI3V3ieq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q/wqCeUr4hXVUsola7KLeom5bg1U+4e5w3QFuhUb4ymO4E+5hNlZCaOUDip0CNDIoEC2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0MUlDMe7YjVOPH3DCSQ98uot6s04oHC3DyssxbLfmYZV5QJAtG0ICNlVZRhy4RM6Li7j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RQVECOak9zkqNrzVLojNbgv3VbKo6KrFVUuqH6IAlVKvVU1UOkVXJTFBqju1UOHT3A6e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NeHvvBPHL1W9P6GWmCoxaHjoqe7rt3bcVUq61XdHiqx7miqtdlBsqVdUjyVNhqpFdlSu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2XNWHqXQlSdveC1UqpRqpC5rLAXLZdXVFEhVOyisViE2aJQ9xizyGydBdYkXv7rwlZRP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zXf6c1PLVcNV2bWFzuB0PFH3OCHUOQSETToUINV3yDoVD8NrcSKOBWS5bQ7ZClZRsqsd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CBFFuFbzShRsRxXfDxyFUVdUUGVnPe/M8AFZpH+k0VSFI/tK6qsyhNHcFNfHZXNBWb4U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lwVOkK0KB9lTooPrjiKH18r/ADVLK9PfOb1Hqt6JvQf0W6acCos7n7yR5QhUmbr71UfT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1J2XVSoCoEaQsskdCiA5x67KqiuoCG94AIVDq2VGIiNpVVVQF3mjqVV0qYluvFdyBzVI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ePNTKhv1U1JVNm+9afyoInwVfsiryqQFAN1iNLt1zV09xjE/MB9FRoW+cmqxPlywPdOy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RoOFlQG3GERAqYKAFa68E4gGNTwUiLwaqiqqKqptw2G016KYiaqkEKDmbXUIoPuRfptt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WO5FdwuP0UNa1scaqJDuiOZ27dEyEOiqjBW/bknVMOFZCzy+lbqcCA8XDhdRiNDj0Utj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goxmgM/OIIVIVE7OM/NEfsqO8Bs7sqcsHqr15K7SpKM63U5fUvtlqrRd4K4813h5rvDz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oFm8Dw994+q1YZ5f0kP3m/VSw+5qrVUBqr7+6qqFargueyiovp7iA4c1UtXL7rgNlFSq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4oLea4/pCJDGxzThu15KJB4Fbh8SiXOzPOsKR9lvOCgFU/8ASqT4I5R9VAMLeKoEApp+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rf8ACEEtRBrzRHGvuMV0x7T9lLGzxEKtRyVelSnjmfc4p/NCyYeG7gSoeckW5rMPEqgr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GUisJtKniq7KKvqZxcJphwdzsV37a2Re4toswmCn5HNcct7oz6mi08tuK/o2CFQawEfh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bLRUCIexj+qLxhhtLGqyDsj0XZseRWc5EyFlxXNcR8VpW6D/ACogU5J3b4rY4RVOiHdC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ChAQpe1vZ8roOkELunqqq3kaq/iquHCyNDShUZRzqqwpHvoNWHRZsMyPeteOqD22PqeK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SjFHiFLTI9eqt7ii7ysevrUsqjZRX2W8VE0X7qmytaKnqUK3Yhb5E6K4hVdXmrf5UQoR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7Iif4VNUJk8KKxVT9NlGDxK3sqoLXXelUaqhVsqZlRv+VV4VXOyoiSX2VXlbpNVav3VA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FVytPyhNKp6+FMg1csxdmVAfJD7lY36j7nhJJlXReX5qininOzU4KZcI4FNI0+KUaL2l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2BrdUWt7s68UK5cMHjUp3Z5uzNm6dVAdPF1oRjXgEfUFdtVJy94qw8kHQB+6pb7ItcFZ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odEBlytuFvYbZPgpL3M6VTWnsnTrUFe0LDwyiIVs3Hkh83FTxNgsro8QtWlXzIGdkEUR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dVKkSFU8rL2nRSGqCOey3qW9zS2oWdnvMN3ghk/9qniNruqIHH+nlhhRibjuOnqTtjZ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XbRBW212iniipVdlICvogqeRR14ITlBWWQ5SMgH1UGqplzo1jgVqsqjLvcSuohb3god5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qpFu6NFXj5qh8VV/kdlAt8Fqmp5I9nI6BAl37KKnpVW43KMRPRQforKiughLjm6rjxRy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RH+5UrptlfbZh4Q+MwmgZsrRCtl5FUkqrPIpzvhfURsPrQBWwCw8Joq0QSrjwU4opoVk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GAE6ZlkxiRIohH/vZfbTa5w4QqHrKPZEExcBEPOtyspmHVB4ru5dD4etfZVMf4oEjeUw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FGIyruKdEckBiNZwtMqtAqub1tK/FZ5rdgnkt45TzCoRHIr91xpWqMBSR4oRigKJDvFd3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zih1USSVVd6myqiQqytc3X1K395LVmb4jZRc/cHkQUzmAszdrxyWJ5/1NKt+VUoeB9eu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VTZTZoqr9tkbTK3VUrj6lI8V01VXqr+UBUcTpC1YOC3T1U5lJJUC6v8ART4rMSAgYaf3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g0tOoUZ/BVJCinVARuquUDkmgkzdQ0COSiczTzRmiABmb0Qd4z8y3XZel0J+qkNWZxyc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gF3TC3tmiktbCJ70oZlHH1arEMjM1u6u9Vc5mVNuStu3qmwBuuv1V1PP1sGKQ8EnxR3k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7CnO29QSj814Kb7JuWwMwQgamlJV/XIgnpdSHE8180igKLh34tGiY3DdlDrCEc++9wj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gDxuBsSsmHi0dSya/DOZti20r2L/AANwovRNJfIsjw4LMCeYWUhu8pZHQr2wmNFp0AjY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TljgrCOq5KfCqzBwHHmu87lRUxpZ8pGyhQkXKpCqUQSqKirsH/DNJM1gSodlf+oIUA5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3iqT6tNoIut2+o9SvrYnRYX6Rslu1zeI/rqKvqX9SmisrjbU7JV1QrmpdXl6tdlqKndV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7BU8VPgqV8EJQjYQV3luiXKS8ToFaVXNPyqQB2etFI8YUAg8JCkucjQzx4ruoyNYTYqe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IGyjgXcro1NbkFAOUHD8CtxmUTVZozKIAdxOigcVJpenFUJQGJUcVLfUK5KhNWxRVOtV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KJcZnpsjT1LqGeaqsNxtE3VmqoCuhmeyeal+Mx54SjFGm86j3FU7qtwxrCJmRHGYRANx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dihkYTqEqm2nqMEapxZUOrBC9mGB16Bb4WaP8KWNb1Kq6xUEIwJHIripDvMLNqPspA+G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rKcwdot2PEIlrIGuoQFhdWkKlPFXnZ7QabKGEYOiNOvPbKggLdWvipcxpcmjLTmrImOS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HuKUK4P4ba+s/wAAsL9I2yy6+4WFzdHn/V709Fb3FdlPstfUrVUaFESqjzUKAAVLozKm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5SFRGa+K0UAru1VdlVXwUYm79URkngrhq3MzvBAwVGQCvBQBXSCt8gTzRaf8KJDmqkg2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1iih55qjgBHFbhaXXraVUS+63Dk6Bb2I/wA0aADrKNVR7balGMsRSLlZQ0nnFZWZw/lF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4T5oBg3QjHjCBJDeHFPcdBc6o6qykLfb5LXZvHwUWHJYrjSAFFbrVfshx4XWHPzcEdtF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/KBVCTspZVbKo0dIVW0WQDQEbbeq4HqJTQS3wTxhtpF4UlzjSyyv3WyCSUMFp3KGR/Hu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Lmv7M6ZQvbNeaXFlRxywrk8kco1kFe0Iy8YUBjbXBqhBjot8h08QspLuqOU7h5oHOD4L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ZVJb4qpPit5HLmCiT1VEJujRQFoOimyrIUSp2XqqmW8CtwweZUG/NU8l4eSoKdVfZU+C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QfxPvtr6rRxcgOAj1JHe4pjuB0/rJXP167LKQrKgjZXyCqNm6z6Le2VC0AVVQK4joprR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fsdVIf1gqQ9GBVc1cKBdCe6q/VE5czeiigmozfypzaRAWYMjogN7zhRGui/2Ecx8IVh0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BPFtlRAOp0W65ziOAVQfFS6OkUVkZKvFfNf4TnBwHVT/AMQ3yU5y6uqoxo6St2Gnpooc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9o6iVuwpA0iSskkNZSFRqurnbujYOqxz0C59VVTZ3NAAyNZCaCDeUNg9XDpqKeKJDRlV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cVSVVMcPkH39wYgVBQw8NxDbzqid7gXGgTiX5dZF1nJFDRYAILXAEmfuq+Pqi2wn5nfZ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FTqjl14IQDwhOLQa8QnSRJW4acDdGFvjxCOXNJVvMIUCHJCi6KGlVKvsor7KIglVdqrr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QbKVZHZXZXZPusrzv6HioN/W9Hw/H6o7af191VU2VVtl/UO2gUzsvorR1V9lVxW7ieDV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AK5wrKMNnioDK6mVSFdRu+K383lRaU5TRUoxB1uQUE5gpB6KuII4SicpsoE3qouvaZiO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LwlfLpMrvM4Ak3WXvu+yGZ4CjwUSq9wcFmr+lCWt5clQKwt8SbkdvzoER8vxcVUiOq3u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toedliyfiKvtrsqduK34jFfossV5rdaCBxF02SxreAW6CZ1JTHOkcJ9auxrhcGUx00dv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WnRV8lABVpWCeRHuHdEc53RzQBac07qazCG8AGkc1gyDGcSsYzSSANIHBHZTaEOSwTym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HUpssp+i4qoXFbhyzwUCIQzjTio+ypZDe12X52VPOFUTBVuQUBV89lCvoqkLipFEM5HQ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kUt/CFakqu6fotFTZRQqE9FbZfbcq6ghU2SdlwNuTE8HKHer+kft/wBk0yr4ug9Xuq3h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QKt1uscpySeZU4uIPBUVlSqqgKqV9VWQtRzRoPFboylbxa0zpdVzEKZb/CkmeqLWQOd1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TXoqXX+UJgdVAOVQEYA8VHfCOUCNUTmElXClxI+sqR4SqAHm6y3b8lvYn0UbzpVAEan+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3QourFWUNC5LU1iFjxTemD6tfUx5rQCT1UB2Wl1v4jj40Rkmlaqh5VCZJ0oj6tNl1htd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qsSqBvBCbKAu8sLiHR9Ng9aQdCg4GOIQlwOJBJI+FZRdwEzzUiHm1UL1Gmu2fUJ40Xo+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VCv2XaMa40qBdB0Fsiy481IWsqoU4f0RZbmodmTcuZVCdHWEd2OqnSdNFXDqq24qASok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vsNNFTxVDZEt/wDJA0sjA81ahVHDpaEBeVJnxVEZuqhU9WqnRX9SnqZHmmhUH1PSDw/7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rq6oJ6qypTojvqVRc1byXMKoVKKikqyopciHfVbgd102WXVXVFcdVf6qZc7Wi+NvTZSc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8g8IQieCl99Ko94+KqFRUQ4rWfsrlWnpotwQUd/cHw8UZFbf5UBwjlFETPghmMqRfgCu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ST4q6gZhzKnNNLL2bWWu5b1OCgKJnZmJFRxVSYiybx6rFA0O2ir6uNiNirgK6R/7QaQZ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gIOOUUVWt6AptGgye7f3A6qrzayO7Gq0poAoi9aKpvzW82BNpVE8D4XAyFX1PHayeKkt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lCiXN5uCz5s1URtOyi0QA0Xo8/8AxhVVVQ+KrlnipCrdVtwW7NkaeKBNVqq34oSd3jzX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zeakIiL1gKNV+pVnoVU00QmOWydvBXRjVSqwhFkZHRRlaV4IVkclH3VtlfojHSVVcdn7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3jwVe7t9Kn/dVRR/X1+qopP128eqpbZouOyy0CkHZEUVoX8Kh2V2UVKDrsFUIV1Dz9Ve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7Msr4KgJ5iyt9VANOa3RmrohE8DIssvaCNEA1rqcVa+vFckYQiI2cP3Q3ldX80a0XeGX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qgJAUxlVa81TZQ/RRL0N0fdVF7Vqso76nEbnP5rKJDRzWQuPNSCKqHSOSlwB4LmdeCEx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DcvMnyUl8v5tUMcK8l7Q4fWxQcSHNG71Qy8vV57cJv5gjHmvrdVKi7TUIyI0mUZMqlBy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pRW24Y/MFvAF02QrXgju4ZB5VRMZbDkjnNvUptOpWAD/APGPsq5h02U8lu95Sqru+Coj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YpqhyTaSdVTRVFlLUIvcIgiOCiioqlVW64KJqpw614qTZTIpxUZpjWFfKRwVd5TojIXI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qjfFVPiq24rdVdlQrKyp69CoPd+ypUbGn4cQRs5/19VQrXiq0HAqjYHHZQ05KFR0epc9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qt4oxUqgVFCCoqR4qJlXXsgepC3j5bAMR7o4I5QcvNTTyWV5y63WYF0dEJGZ10TgjJh8Q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DxVLc9koG/Rd2qgSKaKtluq/0V0ak/74o70U+JUJlOOfxUTVQoCvsou4ZtdZh5ao5nR+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dHKdFSBqjKqoAoqHxQjVvuZOrys183ek2WYugG8qMPJzGVVNVS0+4BAnKCVQeaBySCqh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Krl8ApMdIXeW4YTm89ldvJUWCPzqhtwUwfNWKbzdWeirsqF1XJUUFOEV0TROgCKH/wCy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UOwn6bd5RoqeaECyFRyVPoqKQpIUCxVAt4q91AflOkldnj7jjYlVYOq7niKLvOjzVard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zVKRzQiPNGYcu4VGWFw8VcLey+AVD4LgUAWwVWp4qqoBsp69tkGylv8A7Us77d4Jrx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xs3Wlx4reHgqnY6NFS/JVKmT4BUtxK728qFW89l1A2V+iMBCVcDwVSqAK9VfThscTxVX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ea3o/lVM9VLG5qXUKP8A0t4zsrKuOKOUIH/YXXgiJd5IGTlt1USqZfFTF+GyjXE7IJiq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bbqhPgV32yBWqIP0KEht5uhDBatKqcuzjsquamfJYDwO64hU9w3eFHGmt1SYUl1PNUIk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q/uHuraKLM41VN8WVd2U4YbqaCFAgcaq4Kq07GO+Yevg+f0XBQVP3TIPxKqlfx6lUzm4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2llS65baRKq3RDIKcCVZRqr66rvQt/eVBTgt1oBWaS5y9phgjgt004SquMdUQCY5Kud3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A8EZFePHZI2VVUVCsqhcVTyVaHns3vNcVRVVPXj4VmaUeBrHD/sO84BASSv4VK+KtXku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RHNTsr6lNgAW8qLip3vNHcsrKsLwVUeqMRPEoxXZ9Loj7LuilaFGkBDZCO7zXM8Aq9FF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aqYHkpLVVRtJKot0IDXiVe6zDLITiX30AhQ3KzXihUvPGVLsxP5VQhXErTls/hUCsE+C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KmgAea2Td6vAGF7PKTrK7zeqxangNgPL1xF3ORznlCocjTdQBPJd2OgU5FVuX6qpoolZ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bH4nBsLvbN1GYltfBWVNgqrHZVejnn+yeTuwVRwojQ9ds7a7K7LlUCqpNuKIFtSuS4Kq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5SfopmVVWWqvVXUfdV2wR4Kiqdlp2c/U3qhUlzeGqoFTZX3PJSFDv6+myVU0VDRclSvB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6KnmoVVTY4GyEmmiCgeaklQ3zVUJd4o5Taysp+2y6uiIXDZul/7LWOaNpUBVOZvVQ2HB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u/5ogzxlWUQh5zwRUbKqipKoVGyAWwjmfuoCJ6lA5/BHIOVkIaZ40gLK2h11V8XlHBR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qeGqO5lGsqBvdTZV81V46BfyVlL5BHFFfX1qrxUmZ4iyIaKald29TKwhxdsHrsBztpEh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7qWbLKSVjPGrtuqqqbAficZ2eKrKiP8AKe1vcDjEqRskFb23DngT9EWxrQKutV/CECee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qCnVSC1TLndVZadVUq+z+NlFVU8lQw5b1+Oyhp72iov49Tgq157Nxft6lCq+p+y3u6dVH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ZR/fYYGZynEVhPJZnUbyVJU1my3mqjYF1eqrtMpo/wAJwJaqqoUH6IyohyMA8JVvFQqK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9VAk/sr+CBARvHRQM08ihA3ynSW9Jui7DZYoEgKl/uqyrKI8lMeS5wt6B4r+FAV/onRP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9tFrfgq2VGynEA86LdYoGXnRZXYsa60CnCyzeTVDLd/AKGu61qrOz6Spe7SsFf7qoiOq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1HQqnr4YNamnig0Fs81UNzcYUNyhscFgCRQFE+u1vEqgkSpHRNzinBZhlC/CHlCq7nC3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NVKp6kcTCA2TGiH2Tn3yj6rMbcVuWVd1y0I2UVVSO5+6ElvUJsmuqkrkoCqrlUXAXRJs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1MKTCuvqqBVlW8FZUC5q6v6vLbdaepX1IE+GyysvZAF/Ao+tz28fdcly/rqIEyeFVXyC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HNRXKp5IclaVy20VpQW+Q3lsEK5UkxVVkcAqK9FNV+XmqBDjsupQkSojKnZnOkcFufV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OhfNoBCFPJaqvDRB37qHH6IvxD3qRMJo8lUdZWU/RUHWqplCoZ5qPNRA6lUdTkKIuOnG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fJTN+CqHHgF3V/BUGVQnI3REKu8VuSP3WcETEIzThGqGUa8FhvOsj3DJjWChliRrxRue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vlP3VPXB+Wuyvn/hDL/lUBlb2Y8irK+zG+bLC3qrgqKqpsM3AoFOmzWFRYbQMzS6XeAR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tFEobKCv3TjiOeyRG4awq+1pQ/F48V7UYrX6AtuUD5VVtlNl6oFxIwvl4qirsttvtp57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sLUqi5+rRW9S+yoXBXVdtVxXFSq+4p5Kn9bv3jRWVCj2fiUJsVRtIXJUumx4owuarVCU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PHXZ/KkqKKsyvspNyu94BTPgqIZndFUjkFJt1VvEKioYRzOstFlB3o4oy3kj/Gqho3ta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4risrY4iQpLhnJ/2Fmp5BGpc7lopk+Oq3TuqmWUAMorqVDTTkunJb1XcJRmcredEONwj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t7gua1Vj0VthzHoqV8F/lQLqo1TZFE803DmA9xgE0ofutSqgKKdF6N+kpvNR62UfE0ru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oqGFJf8AW6g/ZQFeiM2c4BU21qrLdEnVZ8M73O6IxN3Ebw1CqQV8SmV0WXMvxvBDIfoo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rsT34gEFohGVKh4Dm817GcTBn8PUdCsrMTf4GhV9rgNKCNSoVVwV5orqisUIKgq2ZSFV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t2hUGh2U2393XZTbUbKepQ+pIUjy/rN0FS7u8FWGhUO0CIVVqrKAv3UFU2UHiu8oiAv3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mVQlCSVKoDshsKvlCsOKrCrPKLKopsqqBUAAFzKgk81JcFDBlBUSXm9qINdfiF3+SEnd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OpX3IWcOaaygP/SbHBZnCvErM0VdqSm5SAFm3r6lbxchNOpUyZH0UBxFbo1+l1vPvaB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rhhshZhnPgi/KABGqnN5cFFZ4L6UWqyi+pKx4+Q+4wG597LK726tVJNV6P8ApP3V7D1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GiiaL91ylfVVko/RYbOc+rRXUymeIUn6IfsqnVYTB8WIBdHMJw4nqeaGGcMRpGiriE9I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GN0X5qmG3MLAj7LL6oDpBBlpGhWX0tzXZu48NvyW4IHEqMXu8ZU4eqqrfVX9W9VWn2Uj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ZH321sqbYlFWQVfPbubKrmqbae7++ym2i5quym2ikX4f1dANm8pNFVqh3d5K0ctk3Ula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twDkpcc6Nh0UFtuaknyXNRloqKZdlPBCr46r/KoqeaqfILdVSplHLRpoocCealwr8oWt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6cFuwpwwCfur+SJMlbuZHWnkq05p2VuY8SVBJ81ETxlRhNlUbJ/NovavniAUezO7zQgs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KSHnTRbs+SGnXVRkw/BGnmhLtLQhTMeil7COOXREYLc5fxNlIyMmhbrKfmwzWokKtuCj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w0N4IUWOA2N33GEYb3AKqpbyVVJKwK6H7p0a+vhHg5UZ4rfnzV6aKoUjNmQJPmro55Kj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ZoQsuU5uCrhtZ+t1VONhGOLTIVA6UMuCa8U2u/NeC4qRKA/ZaJl8zN4dVYKqnIeFAnH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kV0U/EPqrbabB2Y3ppyRJAAW/vCynbTZdDhwVLKpUEKhfSsarNhnShC36c9CqV9TeNFZ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UUqQq7eO2ytsqqe6oqqnqU2V2c1z/rK7CqobK7DtAVFOxoVghsuU5ZjU89pTk4KyfC47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QWTTsKz6oZpMoqijSE1wc6SdUd93mitUwfllURBa3dsrJ4ahKIgUXjCGWic245pzWQ1s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nF2aBVHKmdFMmU8Dit5Y7RYBH18IflHqYDm3yFU9YlYcfMqUpohUlE80UI1UxXbTkgOK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XgoRBaPJNg3Tjrm2QpT+in1O6Fomn5m1WKzRtvVbc0VKdEZ2BDbKPqBO/KbrtW0dmjqm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BDYf6On/AG//xAAqEAACAgIBAwMFAQEBAQEAAAAAAREhMUFREGFxgZGhscHR4fAg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PH31KUy7ihbJoogi7rCRKstvRlWpC25Hss3YIVNJzKGJa9T7hI1FMp/Wte5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Mx+3AsPshNEtq2pr7CdrkWQaQUdgwGT2kMTmipn7CUwrvMDZ6yaL7cEZTaU/uG2K+CBU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5aS+vCHDbIfYJY0Cjedy7oWNouOzUnKJh6EY6n0PXcjMVBKXhDIoDwnoo1tF4doWVOLP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rWyNmWlBgMpmJNMYFRaDtAKD0JuuZsHbT2p5C+zngmiuIN5lpGkg3BqSOySBKkaJWEAL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/hBM5zSZUQzR39Aga0fIL+Ak3sHgCZzCieL9wiJMkE7AQZQ59JwPQY0oSyWkQU7WykpF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lKMTbUlv9iDwbFhEcU7TohfQOKP1GoOoK3+BUq2D4KmKqchoLEvuUCI1UieWv1KhiSpI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tOjOegZQyemg5cbwEzkZwRbUIsDDxrkQ/BM4rMWb+8ZEA4Ci+4NlM1soU9FN2Y/DLVty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Z6BBl6Pyg3ct8gKbyrweRBZyLQGkYwoUKaYJyBSUvaxX6FPjFtvka3UxWscYI2+iEr4s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KAMWpaykWRsiC/pGTNJc+DmIWIb5UX7DtMUElTZxibp/UUY1n+QQyTSbdEXuWE6DfBG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WX2JTYF3IflCdVaUpoVzB0iStSKiQOzEuYWNzT0Vr5Gi1KHYWu6MozhrQS6002okzmsK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btFRKyQUbstJeAuJ0LPwOTcg4d/IdsGckP6hst8X7A5ztYaMJIquEsEtkqVkS5JRK1GL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KGNH8KHClyB4pGsVbDdEm3EYPI9ygRPMvScsStlmqIRQ7CzJPgbLJlYhThodxkJWzaab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uG2KTwWxNkzygpYHyh1Q1CCwYrP2J7OAZeFED3ZaCdPGjBkJUu6xujW/uZFLdKHkwYhE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9NKQCg5RJkpTmFwOsl6OwySWe7PFALyaIgblKriNCaQhV5FISpNhOSwvUV0ocPQbJES8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6henTbKb5EOsMll9xCNpswHMZQ7phdiduSoPQDLFMp/kjisGlDQOTIU7DUqZeVAiHJmp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NJUJURoLTh2Fv9U9xGZYppyO6N8RPPUhHIeMe5cMWydIjcVUyLVKtPsLdDxDWRLKKIaD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AQSbPyPWBsrNvLD3fQY0HCSg9ckzAJtzLZClTqlpJB8WLtIKIJtNz+jDj1jETmU560Tx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DmkqDYeMbylF3WtJRChnq4kos4TVXBEcSSMx4ITJNlP8A0R6O034C9IVM/NyYvDJY9BYO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TI+xSjppxyImBq0WO5i5MhEGj3Wz9hj4aQfsl762dEBKy0t+BT0Is/yGq3ITpwOG9F2M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5TQlA+aPwKlyabGg5n3iyI0OR3/4LDERKYJlSXcK4KGe+rQrCMesKEU47TgokPjSmiIEa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Zc49glJiVP8AixZE8TVJIYXeVHuIaTQh37SVVmUf9AmWOW0T7CwoakiZKGCQO+NCa2N9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jKKEnD2iMtOzIWoCnAZ12agG3UtKGUTsDfKF45RqROQZVe5Z4PuNuotSULiM6lFsEuxx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MPcJqUkolzI4RBd5w9mEhOS0Si2Vsw2jESdRe/A+pkygEqbcmvgVErVuKdIXoPqILI5S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8JVCGXHTVfcmaTs2Es5cOJgWhLRDKhtyaKk6tOgvLy6mljs+RmCf3J/4htKZXhuybxrH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5uEcIpeUzZtLYzaQl4BbRKQbU3D4Flpphg0FpqGDXQ0WF1RmQxs5yvYPuJDLRVN0/oEt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cjiNsKciywQg7hWx0rLlLn0LCaXgGuk47CHuxc/YwvmhYjOnI7MDhlpUl3KEZELay2ZE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11e+ivAMjpPKX2WfwQsVX3//AARLYukhnKqgrEUbWyU0fLFN5GAJqnalj5bMJaLUHSGJ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FbIZyWA8C84v1PUbH8AkWnIXrnVsO5gA5yXe/gE872Xu+gpduc4a8pSQ1RekYtTleoJh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PBLAPqh/dNhNJOuX9CSjUSRc3JmMDIw0LNrsbYkyzMJbQUtmg8GTTbWyDdiST42TyTWI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hluzHgSWUZG8RdgTxJlLPYOIuGRCCY7FaZRdf9H3VwyLlLjuE0HFEhlw69Bw3mokBFT0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ofXZAUQ4tMSsGVKpEDKJBrWjScvPgqA0nKxNJDWXVhh0O03r9kpZIpKGZiDztQVcZTTML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lU1EPJ4pOh8wTTTSmn/YQQlgGo4RsiZXFYCvyyKDurA1Zsm04FrPeoJM/OeBSmfFwyHG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2UPKn6HIovPe6GbEp7QhawyNsJNEOj6EICTrQ9uBgQGb1yFfSL/UAMFKzS1FMcSU36pm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wxCyrsPJKZJw0K4VWkk5nPg2rpEoNEQucgmQGFAQHcRSeZntqf2LNKXJtj8EKJdTJ8Ci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0HyitqA6qTl8kG7NtA8rao1+7AyeoQSfge3mVCSWDWrjkLNHI9uXoWNkOZ4LRSEtxUfG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1/QOtt0/+AgCn+QYiWNkeryjA7kR6BEFQqTPTJOp0ygVoSadW/IuOWIOHCG1tWE4a+oq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d17iVk2cidoDdXlyWDRNLokd2lafonNNrGyEuptUWEiyVthGKiIKpx+iCs2btVQqk1R/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SyWlYogxENmxfmPTMIJ5ckZIJRmQisd3zEfe74OpF/UvR7DGvoVYtk3l6ICCgozzjGj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UGiePJgputOQhUYPLWwguTlUfxDWPhaboVbunQRvvb0bJqMw9dixA0WUBcUSnDmxM4c1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xhAyXc0qNDaCiirsl+8Tkh+ZFMpCMJLLg2IFqTNGh3VaT32XSCB9IGnC0R7FI9lJor8j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i2J6C17ViHJg9zBC2sT+Bhk/+xygDlDwjUrwT9Q3DUqyQOSwbWHymxOlUqsLzXAIAB4g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qEC4CiCY2WIyN8hTS0BOxMjt2klVNqjCUUJzEUxl4uCY2MPFBR7Vk/Xuf/ZEOW8nifUe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hcDFtHjDerGaLME0aEwXrShKUuYcV6oIuZSwu/FJjlQ2gqZmnNb0rFUzdyViks0sjjtb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Y9FlX1HKBDtzCa5HkqCXQQlZETE1rA2mwJQ25V/MelCXKRHk0MNTX0Jd5XeRcQdl8D2X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nhpsGJdjKEmR3WErROdUE62kk/f2GyqfcKp4Wk5Epn6bSOBZ1vUqBqHNJxYpZDkq1ouC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6klCnNESpdW+PyNUAS0NuwZQbPLE04sMofrHUsyzZ6L/AGMmG58LglFw7BT4JafEbf8A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6JV6qHjsI4teRtvy2GTJJtMIHcgKe2iBEsEThgIYqwMkqJJCyVBUsKNj6jKa2IL5IxvT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RCQnBUT/AIZM3/yhJ6V+BIQyEkZvsBPD+ee5baarJ2fd9hqReIBswmLIz9SoVRWGu7Jr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S0UcAQxyloS7dDdG4uVzwUENrUrNsdaJEnKOS1OrZMGwU2YHxBwngmmZQa4YDykUWWCr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BxgrJiHfyKBMKTcklx8oSVCmaaH6J0TL0EVTlaYQuF3PWB7Zpk/5RzApa30BswZmqjgT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ax2B6VkmiEKeC1eL2SyFUXetjb4GJMhJKR+WYoxMXLHnyN7d1YuQpmoMqQn0mryMzew3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L0Ro2HO8CYgqbsY/vXK/5io1Y1y/BdQYiQxqDy5FRxI5IrqFuDnKEmDf4QxhpLluJSaA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6stWxgFkpGIIHW4Ap2xcHb8cBz9NZh8CmrHksn4QS2nAStiEVGR7iSRY2iQ8Ni0y0jGT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bPQBGmN+sWQoP3UUG9JYOSmS2Jeba02i5NoFQSayRf4jqLYblzNkzDpS3GqEgytlZTLC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ahsZsxsFDFGmTSG4CFNfgSWWH5G9iZUJ70Msk+H/APK6SFpHhCebPuKSKnPT0hCrQ2lS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7Shr8i+Enta/TGS94iqUqnsoIqhLFBmeV94K4D07HmR5wMMP4wFqUX5vXkyFvVC4FHaT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nqUgQivP4HqJs1/07PdYQoylKnDKhPFcuxXNM2j0sGQoUZSxyRNj98lKjujYXlBiStC/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nkiA11y0IVLGIeEPMEsGy9cV4YCZImS38saJ4mVyJaab4pHTscJMPCoqzNjjSbaP2I+m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SEu3Ym/4szpzy0I3GU38DNDXAKVEiTiZE9hBHNCLkgytyfh5EUqBIA1O+qnaW1pcwwgd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GVoa0l20SSClLn1/IRLo2YFTVXmz/WQkNE+3SbPc0uGrH2Ief6QMS7zNTIM8Q2IEE80B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JluIaXXg/iRaTsq8CFzeTGIs2KGZHkqeUohQrK9WRvNudfz3GVoTKMKFyJXN2f3Ioywt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qCYVQtcLIpDzu7bZhqW2X7BCcNHpyJU0dy0CaJHQBMIr6AcI4mD3KCXEa2ZKWsoQ8C5N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9yIXclhPfui0ytmGI2Co0UIgmw0xeQ3nBFTlHfQamWDH6kuw/BbM4Y5S+wvOM6RulgWE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xdkDjRkOAJK07mh6ikO7LaJFLIKP1Dntz2Ih2ooivoNqdudIC1FEfAmoJUnCXD1kGe04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yKgL/ZSqEVkpnOD8olhrDVxQbGlK7YKOpd4ZJJWdlIuqBBHkYC/7mP6q4Bu3XMOV2gqm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Fm/gbihJJeHBKL/KZF+egVQ+BSxJDyL0svKaU6Q7wSjaDpPuJN0aHavoVxK64uhC6lsU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nb7h2CliQ9mYfex3kay9jMy4Kkpng8say4akYQeCkU0zGOBjwuAnWZlCC8gjLVR2zjmz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vSh5TRN1EdzmOSGaIQnQpCCHZkN3SkxJh2x5Apqm8gTSZ5BoXsbIOWFgGJZLoPqv8ZMx0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RVKBY9zIJCHo4KGbVklQssEt2olN6yMULEtl3DYOFsmOo9gnCnYJ5WLwLEDwJC7q8oW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i6QvZvMjBGeIKIVGWl2Toh4Otkx9h8YjdHkRvpnWClwJXq8jZJrbQRPJ9yK55rIwKNrA2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SP0KAxtkktLuNTwQm0qnFBil2eBg3YOhQ1XgyMR91tO5EwSpMxM486IIFUINCdoacmQN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Q2suuFCnuhEcEVTkJSZt1Y1POYIWVknItls4ByEnwpDEyZS5kXJrKsnDOjQhOy8P5HJy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lsQhYmCYlNEucQEI9sEfN7UZ7naQDHd5JLoqTqfSBWcWm85uYJwcfmLvAeIErJEHYogu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w3CWYkJu3lGn1GuQ4J7g6Vdx8FQ5ETmlxnoiZnHLP7ExctPc0tYhw5dzJWRLQPmlxUpZ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8HRvHwhlKGC+MMkhlNR1kRgTTLAlptxNawFKaEzBwQDvCkoRDaK+jD/hzTmCfQZFWWH8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BbntCGCI9sCpq0UuoK3ZbZjsboBqjaAMCkLJKn8iEdJEm016Dl5Av7RBs3Xaf/CJszRg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N2Dic7rd/A62CUAgkxM/wAEVIORBBEO/iIb/gKjkZDX9SwIl9vN7/YXtpXRNWHLtl3C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skqcxo+40i7eQNrEMpdsY9Zl7FiR6cZOFZW/5IjfZVoEAxmFaOQ5GwQIRr/KLz8jQbZA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qVGjX9luwlbK/R24g3oSJpfjC3I6odTX/Imky0Juho1zMlz7hsR9EKkhfhzkeSh4WnYX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XvQsyNBVk6XVMfLZOcd3sJQk1QSO9lNtgcSO0k+tjLPZK9xuCtv71YnzWVZEnGsg3kfM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xErYb9y2KDxDonHjBts2rkvz2JBUFElAyvpKOhG5fqXgQGphmTheoxWqyIOfOh4DdGcO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qVV8qBKRVg15okei+WwT3RMeoKOMaAjCTvNli1pb/gtn6sC9grcmG098wggeYjTQkZhc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shsfXRs+rEaCG/8Ae3RLLdaNDILD8Dy6lcs+AVOhhJs7lV7iXyE6dgXRQas88QMFQ4dj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eoUErupDMSe4XYZVA4T68FD/wB+KGIU9kxzvBN4nRDQjLnXJhcnkqfJJltlzFWeqNgW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krFEZGQXGUZMolpCplhTuymJj0dOX2NpRpKASijOQbgi3fv6DWzybHFKuz1LJslFJMXB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CNwjYMGcPndr8D2mByUHDd2lZcnj+Wci+khipSWXJ8EunstM9x0h6cV6p6k/Qd+DEKT9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hKIWqaR1wNuqwiE/wPtg5q0Mc+aTtIpyVW2F/fEsF5jhAxHyqhoLSaiC9g3CnIUDgSX7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iwuWRGySES4cJJRdcqvCmWLnyR7nSaEO9WQJ6i0qHxZmVO64+5DEwnJC8iaK42D4JsoJ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JrzvHyIvpJM4jNQSoLYId+D2MP2qTMvSPPH1G7KNoUTzyXPCkvuIloXPSvbGCK7NAkV0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JxqIk245JGCcNSQ0KJQ3hY/vk90jqddyZaEC9gYwad1MgM6QfIvGTl5QiGW5VJFF5ixc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dasPR9DMepv7hiXZkGkphZEWO+wGPK24bwwS41VEgo+pppEl+aJdSLxOaJohapLRKNeX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RoeOVCX7kv4CSE9cBZoaHA1Zg7MLP+kbpJCbEs8GkRGS8rRWspWEISUO88eSNDQXdck5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OIj4OCWbAy2UT/mmJpYud/xY6TRhLYRIVh7CZeMQ4HZCKSpVgvJqIsYmjzvmFc3JvhAn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MNO2Z5QlujBEMc8wbAoROS0q/SLl6h5CZSFyzDcCUW41PtaNCmmmky5xCJl5JnkUfxgf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jFnDdxHjq/xGnb0vgsGSHTIoxNTHIkC4sSyh8MNjCkrkDJBz+TyLkW5CGNIdlHIjJ4LL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eEcqKBsnwBJYTaUOSLDtaGRxrw1Q8aFgyliuCcjsaoQJIap8OiDARHopoJ9q4/BZciKi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wObBYVZDp81NobHWVd+JatYdlyfdIGMpNShNjUUoCUl8YMniBJvJrb/D6qORKM5t0H0+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O8oLy6GCHgE7fpEEsex7IGyzhmILOJyKgBaoPSHqvng3TWlnYKBp9CBYnyZKiUn1SKwe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lfA39gm8i5hEcWmTLD8Al0oEWcQY58ku7ucW+Admt916lKclvPLg3oep5/Ytk77BcpVu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8o+ChKVPL2uhAYkXTCUBaG+AvEbmghhipB2WrzPBU9W8wQbR0dApmU1jBvySqi1XcuRI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BI0KmkmobKE58D+KFAh4nQShuLLRD86DgVySlDwdhE7yWZsfcHj8DFflUIHpHPBOWNNi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0/iIKImEsEMXkAkT9qTSUT+bWgIKK0mZrWS1oUlCl1P5CUNJynEY7Y4nE+GiF6TpxBhm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cDDMKhGByK7elEbJ06QNxfSRq2Q7ImaChAIIbwCpQ11cPwJ5BUJQCq+Wn0DbD1LJyRFQ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Vwkg9vuFh1Vhsj3LkcjkZhTUQyhQehBLt7iOUkmJFfYtkShqZnnvRF8Zv+LI8LSlsFzp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JBtlFwmPieiB1ELzBmDky9OwjjLHgFq1tSbCN6MO5DXV2GWcsHC4JPZZ/wAtDLpPDOiFS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a5Znt6PSDTZzbDka69zz2PLJqVDnFDJtJzgPRhuZj1G2ZyjXPAz0klTz4CMrPs/Gh725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eUR0wSgmYLAJLIepUBreGQ9BOVzuq+BLyJUVYlq84iy0RsUC8tG0vruJbrsqy5WpRs+k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xyyZJnTQ1SJke2kWX/TKb4CSh7W2bNp3wiHGmmHwciThDeRMwlpkeQnlp5n9mGKM3Fwi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uAboiu9bRqNEXYdyw17CBs0ScmxMbSzNprKFVLLpmov7l2x0nf8A4LAi0QEJUIr3gnQt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CHeMAxIVKGszzTHRdf4tHmCl/GRnAV2TNM0Bo4K/liZ2E4SlBNMiTQxvz/oD3RIf9KF3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pUYIzJUzQed1NR2E3FvVVs2XPMSYgOrJE6jwSIyW8UzCaqmQR2d6CUP5CUdO3YkfHOSl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xP8AdEqlZ0FNCbsHml2/kevyr/y+mY26e4ulpmhPoYwYtdFWdUdes+oZvqKhkMWjsbIg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Qt5jxSMxAtkhYUdhgLik4DSR5DiQ/YSrMKsRe7hyhBlwVoegTvuWLlzeD1BZLKS8+hLl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vDqhNtQMVdB7DJdBy1Z/Y+wKBlbmqSEHDk7FZ7YjwIkbpclBk/c/CCTSBSnWNjrtjRo/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+cEKbkEr9GFSKLB19TBTS9WcMiZu3stgjUncEg2zhRquM/oS8/aX1DS6NocI4FCeA09N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sVRNwcWgRGUoIxPJjSdCY7t+AJUSdaCTRSYt5FVWyjA0FEkv2mXKsQEo9qLUkmfbAt8U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JuoI83woMchVN8E027M77OXclVS2uxOF5HTsjmFldStCua8EwzapUhYT3IHYzMT9lm7q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CoMwakc01Z6A2kHVt5UHlDrZR5EKZV+7sPsy2E1y7zsRu0dPcgsiO/sDjS1BYZN314Al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ylYRxHBwbffwOSMJNNqkJTl1C0EK5S3wxxFizamOxhakVAfxDmXuaruKaqlGj1LsY1iQ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GEtZPAXnuJXZxjf8omdgdRt7HDKWamuCchypKZP4gQaMXbw5FOwkFcWtt/F5E9lC6aZO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RyQh2FHNLDuZeO69hgdiFRiQLrBoRrzaksIb4BT5dvoWJsRG4lf4jLlrkQ8LqFwCn0D4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NrZF471ETYTJ5/RNjzIOE4RAuwrzSefQw7eya0xK3Qng9jsUqPlC6lqHJxZJnYlDR0If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Wgeir2w405KthwTExNqBvOolce4jsndD8gnYXCKi+xp+ppSD1SYRDWKK8Hb1/YjJ0qgh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BS7x3A1g7FBT8UUjApNtC0ovKcsdjSyTW4FGcD0mSTQPyaeexmlmqCS3cCYxdURrZFos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WpqEC7R7NGC+8dkCLZ3GPcSFUE0zsltPbbX7Ec3uxAHcKGct2MkBBN9CW1yKd9EeCQSV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+BhJAaS3KEujfROIDqiIkLiFlMciE4NOQty3Mv8AId1IjhY6vBj/ALCKMuBZzN6QQ2Y8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9FnEFn0tPpsaEXEp9FobeOk0HU4hXA8OzHXQfU6d3GkrkLLya6pMLNO1lF2M0SfcPY+Q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P5Dql/UDqq4YKNq3wiK63j8l6qyddhLUiboVSOS4ZE3ccFt8WVaVstMhhJHekOPtlowt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+9ksMbavHTci5yBrn8iXhjdBkZcrusLLs8HLrxRatmwjyG/KJ3f7EBpZoT1I0Si/KsiI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ckbkHkfcxKvuAlfVoasUEeCX8gbkj+QHwriBBCDHaByMnUU0byN4+O52x0YfA30sKAs5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olmyfQhS0D4pLFELVF6BE0lAbM6KCjMo3BbMrCC/oKMFD+oS4NKiNnNACBZOVcf3SJqd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0YyalVv4JYW6iv3FAoIlxODiV84JBm1QPs8DSpRYCZ8MnDbGniqoVBFSnPveBVsoJkc5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0BTHi2BVEiw9hBrhpjDf3CjFoOJXPsUhMSrc/wBgUtzZn2C7P+8EzG5CxURmuTcZZJeS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WSHA9RPDP+whztzZJNfzIMCyBTQNvseJEySSyfzQ0LyGTT/4JoJQcJi7JZtJnlJeb9w8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laucCG7A3MiZdXHuEjRgtNSNAm3wMTI3HhVE2kMWvUId5lQ4/oEM53eGRolDTiyUi7cT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p0r8Ak+DCO/JC6dzY1dzY4kuA5xNatA0wy8T5KKU5JDLKWgSEiHDDOJKMlNkUBmStWCQ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J4GhcGPmb+SNd8BlBnlNtTYBjbsWixHbb2cxqnQArosTJ0JzJon4CUKTTj+Vl5V7XjYh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S8Oh9R9ciltqhdaber9jZ8+QhC0TL/hAx0HEqO42TZmLv+DDLokWSeKJ0mhTpL7QaNqx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RmGYNOCbCQ3COJUBIUrX/GByXNeCVwMObfBwgaE5kmIRYlyyXc0RO9iFGnQz36GgJ0oC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TxjH4FN0WYw8dSXIAk+YwjCpTU8SIlh8sJoLKhCrpThXuRpY8QGvAMgIZyFEEM5yOeBt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Ys3hm8k1I7JHniJWFapOgnNswxYMWGbo1/ljW/YeIZK5LMX1sA8Poy9LMTsVnAIEqjzX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fJQMBt179YyDX89CVTIZM3OmixXCrFt3MejH1mbbwj1Gd7LmsKZBtZpSuXLMRidnwHrJ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CxkitoaJqimQzbO5qhZU135D5vRY8GcF/sHZVbBCK5qr9pIpEqURROaeWDUT5Ww9otpI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Krie4nejdBKZQUZUpfVwpj9erRRP6k7LK5tDmO5b9iGKQkp+4VJow1H5E9YynIJnUnR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CPyPAhC17kJx1NDXgSUxXigIH9Mo9BGTYTSM5kpclEGNmm7GHaWLrI8mGw1Xp8WKacxN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A5MEFScAcLK+WMmQJKlgZBNkqBKoa4Lfdkoj2NYkoJoVvY13qQZoUnkdnAuG1OSBd6p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J22FA5nlyeSU3iSQvHBBydwP2D0kJKDzMbTHAlRLJGOxz/4E66VAxgXbQK0YqaSejdtj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kz7KDBbzvKTKRKHUiX1BLJtn9kox6t+DHq2KEpr8SQ1WoXwBSMaGqMB88yLX8QxQjzD+8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BgmgTNpW5VcvYcyM89xopGBZ9CVodjDYE3ZHZly3/FDnC66gpAMH+0+zsNPXJ7oyU8dF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C9NcvLFnrAzycNNHaDCl5Sr7jrlSGxgGl5AWukgjSHnRTsGGEmUIKpCRRbhlyZd+Wy0J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iNm5QFvJDn/JCIvKBd3aDNlUG1qToI3WG2qsXCZQXkU7cg2k4gWNOyeBHaSZlmEjXzE4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9CXNzbpjq2TcEpgergm1yNaLnKojixQg/wBx3P8AqYCndB9wh4IArOR7z+TtyG8PwO1s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YLy8DFIQoH5B7ZJGQzRkCHFgky80agbWKkoi4uNvknUeqBD2lLPoR0yaxyTX+NmggmSK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OrmsNcOh/BjJk9AsJDUiLM5/qHyr2KHS7gIQoviP4oTbwpYYSFU3qkpeBkB/2TD5mCaJ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KaN4RnWVqh7iKB/aBaQiWkQgXK5MFZg0+T0EM+o8GJNdH/iEAeXY+NkGQfsv8i9jf/Av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SLsDwh9TgY/ddEJWNiyLKGghWOgdomRZjz0EhlAnHq6ewreRUZT8jw/kaQygcB5joK+x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ifoR4NMzuKBDCWVDeSoaZ28CO4apipERLQIO2kfCGQrvZSVYTCEpAFpY2PnCtHqKBjpH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dEnBoZeoeIQHDQW8S3h4HErCX4TJFDIk6cSNkSySAUs6ZP8AoT1tyWy363NfuF7Sncpq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zEMAlycVDFjaEOyymJMJ5KahLSTGxK1obqcp8jg2memDJX4GdiLMO7MQRrzzsvcTJvqE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zChY/kjup2uB0CmblN/xHAaDIKWQFECtVtlHYYdaWaKGqqobBMQicn/JJIqpfp30JJda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0CgIson/AINepblbINhcwx5akFZMzx5FCJ7RiGA27LZ/VDQWClzwTkDM0PqJoKSwyA3z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xJbes4+Mj8mU3ZNptfgwHWS4irabMcRNazoS5rx2OzBFlJEXasTDYjltj+AnxPUvVgpb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RIbFUlLv5IYa64oIyloy/wAzNxUiiyIgUbCDW3ZLDHU4bfyCNsTSEO0CzpGkZEk4E/oa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LYY+BmYMOENCC/QB/wBM5rlsobLAjvjDJeUGp2jxpIB6FLUkgLcaVUDhpLcq5Ei9EpfI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tWikKPCdw7jKgRlDrSexFadckbOsUQ2gyGvKQg3WFlIQu01fWC+vcsLsS/8AgAkZTFYP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seFmT/SQki3Fv7CxARn9ew4Z21RSu3G0JY4qUh2hTTRwArJD7mFuY18B0kZ/KQQt633I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KzUUWRVshTO0YolKA/QXDyoqKmIXycGjuj+DJ2Vj9wfD4TbwKQ5sEnbuJaS7UuBMTA21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kyQZaq2xV+AvZSMu1BpIWUGkCUUPJBE5HQYnJMieEJrqNtfJ3MJX2AxQK1UMF12iyeYG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hoWmBuO5Jmas+CK9m1hD4gSn+RhzZ2pHqS1nuGw1zt8pQoyV32H4NsqUizxYymxKyRLV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U4DubVs8GEOwNrC1AL/ED6V4v8SEzN7zI/BB9D5hofwAFrkfxkX0AX9UYzcbLPi7wfYx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Zd7CEiwaMEQsdxldOGD4CF2dAmemmB5o+OSnsGFS8CvlGk8Gw9hIFsxO+BMuWmPgGsKQ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cmvQKwUu4TpjJWEQk2qGgB102AWhJHcbe4RUb+jJBcRI3a9fyUN9KXZDtEClvDYS0VN0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INuUH58ky2X/Tj0xIsweFG12/oVHd234B/LLPusMSKeWFwRhl/JDmTyVkSGspTJp1Yn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Te+DaV/fgUo3K2/I+i8qMBdwrjBKNzEx9VG2/IdGR+b60kw1m7hPqE4Kdta5FSa4nKz3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kmS26Ugo6HMl7BdzJhsj/gVFHDfZ9SefrIT6BvbasoDFQlKICapKVvAuYOU3pftgtEL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UkensbaEArm9PsOXaG/qGRwVK2Apyij9SFCbamUzaozCnKWYJVEyTihNJNT4GOXXSAYr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Jb+aOcay75KA6UJ0Qr6aEmHPRVJkRKZmVAKnnZH3O8a/EMTxw5oU5AJP+QoDVib+ZDo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SsTKBedB7AWlAmdwegJZ0UY4BKa36bGZf+pIbKnM4v2JJ5rL0naxxs9BYnkpFWw+RS6n/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gmYwuDj11EQOmjonYsZGV90VzVKWaEGWm4iMZIfAJ+AtqDWv5CE8/h6Rhp2nh5CWx6y0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MSLDn7ieIl3SFC24wbgIBU03yA14FGSUHRGKql/9K0VwHm0wdPTeZdg5p0r/AMsnmgpH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7ImIh4KckhlZeaLoI/heg82lCK3AdQEpxS6ED1sGY9LniGap3aDMUWJ/0d1xB9Rxr5Uh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+QGJgs055EoQ1gbLRNqtCJD4w+ojoVtt5wU2Tjf4CPcynbH4LIuzQE3hGMTwSti6pcmM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qZKfsTw62Ddt9BNRJDJzp/cbuZkhReDLS/hbgV5iPqZjMbwO0gDVUFbTP1ILj5AWfkRV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YGR2EoX1CpSKyiFAhBCSpumRwhCdoiBKmWsCYoAcBVsmEoVGAVNJU2ayIGiZm+RyMjQj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0CwWvYK6YLk+S3ZrrbgiBsX+amV/nQ/9OPsmiZ8B4y5aPX0dYj5B+Ivpshnm+6HROpUe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9SJjnQaAvcKgrgYM0HkzYicQJSos9UXEjZSGEWyq32diwp9vQZ4gQxJaWhUQpzOjlhlw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pAW4a2wWe3q4W2I4Ok4sixwpB2JYDsviYrxZwxr0EX1Mq9ivtmVfuJnrkN8jLWWdNLIN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yYvlBoFFQHKiVctR3MNdkWd59JfShCEehGj6B5HYlmGgYI5wc4c5Jxadym0Iy3mqAYhp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peharpkNHBGia+B2rNYApOFbQVGxekHaKpqrHQTHxSfyWjqg0i3uQ6x4uAjlwB/8HeAn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7IIFqTVRZJQLi1RWnwbFBZAkoTFFFmYcyRL9zI02wJ6Ei9ik3JvVqZINjm02IZsdhIxd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2E/LYgBUZFaWXwRrBs18HEGSx+qJrSji0/SXKzISh7Ro49AwjKOoV5MEGmAOSRcrmmUH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6hlGSUviO5BfuDgOFecq790DMi7n/wABTJEdHhwTHVOsDFN9a4WEnJWzUXr1QGMRo01e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2vkrg/Q/gFlPvL0SGXLGesAGZMwqEvPYy4IFibzx8i6yc04k3LwQeROtWE05pyOPoXAw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bbFZFAuj7ATn4pJ6iypBO6jnFZN5VVtQRaNqEPeBVGVwl/LE7TdFz3JBMKQ8nYjWf1l4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xUcVMW9G/TUyPsDaH3MT0CUe4nlay5vzJztKzCTFVlIj9sCp3NRzLlEKMlC/gcuE6STf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fWfcztb7QFtlymp+5B9wLQGaRVDlP7lMtdIRycsgk50JzfBawra9APJ+Me3gc8IfghZZ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jyL7gT9+BOxJEtfxkOSfEnWUwKKxqC2ZNOPdt4aglbzvpBum4XPHAuSHgHoHIMbAndK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E+R9ydpCWv0JbTTa2GvfALtp20wOIEZ3282YdUsYMmYbqD0FqbTRGPEyJ3aHTBjoRBj6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ZO4wCcpPUMYe4obbjwd5yFwNWclJso+Q12FzmnsRDo8Ye5RJeAZwnc0PEZkcH5MyYLuF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x2x76IQhi6rZyfNMo1/l8oy0OFiJ3kTv0kekTdwNeQEEHFlkSh/KVocFlOOIjXHkPG5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izDoxhFqTIoHpRNOMjqcTDdl/JOAdsF2rrfI08OwzT3qAijZcpiIJU8ARiZ3QTyLlrMI+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UZ0RhAshKa0AgO4MzMRqhVECGcDuuBO+BTEgivFGf08iklJUle8QJ0kt/NwZBxlbcrXv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vAJFYcBg7bQfsR2nDu7GCU7w/clumsPdXgnaBzEYZ3SU3XwSanEDJNNdMiCpcSiv5F0+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bHzjXRL9iGz7MDM0LKeX1Ngoagf0MGYjKFCx6cqyKTngg+fCNiRxOSyWaO1diTp0qv6H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TQpNeMNMnLJu0gvDTZcfuSjwi2N5SrDa2KUmGXzrv6Asm5R/PI41TJwlKTkaU3CpIgVS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KbVN9i9PZOaEcIBPDjpGvSJqiuc+5voLVhjyvHaR0lCw+HIkKSlv7JK/CAfJXJRlM2Nb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oTWshAo854NOvgYkdlN2u/k7ISIOK4irJQRZ5AluQlv7gRWuE/hEMi/YFm5qEeLsdn+S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qeRJggu2naDB+7TF9wQijZF7JylwC9pMASf0ErILHG0RVTy5yTEKnSIqtZ8kIDBB3DMI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o5ChFKXXXIXCSpQpCfrz/DBySk7BahoY+B+hLJCGlUlEfQezwVpfgWwz5SP2UFUdZPuJ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TvJKERlDyeA1JKHB7FgmPA5ItJJ2nh/pKJiw8PclgspJ+4TjhxKaDE8nKDlIo12WERZ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E4ywEIsu2Vek4JJg8NNPrRGoRO2SRJxz+6JtqcMEHPMrc4cleVxbLka2ooQGrBEVYObn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fyJzRo4H5RZTdsl+iMRrGZP0fIpRx4IhpuQLTxTBMg3ZWeTGFQvqObishL6MEmOcC5DX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AzW4crIlqWTDc9ElJwV3mafohI2jj6xaXy5HA8Gl5hIDWC8QSjH99iUt2fOR7jeCkJZD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04lsSWmlJh4nMPkmNcRN2ySOc2KkW7pQMdB5CdyqfAhH+4euC8uelMSz1ULJ5zUVdIqU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truPRL1LAMn1Qhi68nPRMP8Aoq/lgxdbvlX1PrGHpA7CRAb9B8H0IaHqfmI5E5IJrv2G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KEx5UhCkvwTiDU/xGUKNewXrQ5bSK4twKlHmskPHZI2MO1hlMlt5BS8NuzsmWyU+4FSj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jJyPYKcfs56cQ8BvlytmUOGubzeA4LeWSSavogec0nH/AEep5MQ7dzMlpJZ+dM4W8HlI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EmWUsykcL1DNJbHYkwDPTSnrtEw742W0yq2l+sKx3yYh4LliW2mmTMh4Gun9SWKi2xU7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kFbCH5nIizgsYGQdm5ZCSafgV/wpcbKaPIU22FKh3kBMvBHWXmD8i20joXI0GpG0SSah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9hHCfv7iXgiIYjfCYUtSXSKYlCRoy3i2icpKgmJ1TsV7Ck8RUm5F4qvIFKM7C+LHBNil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NbyMyjbSV5CwpFV4+wWhlwQexWYzIvuR01rWRCPO0BhtQxmwtbBDwdhI++jSnfuMkyiN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T8NMnmJIdAJx8sWWTbyqP0Yd4MXlKtw3mS85cJJNCVV6sEOCOqX8sn/Jkkexh4OG4+xi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y3NCEiaW2mfqDG1XEFdxt9IsKThuFXuconDjzCszTWXr4ExucIqfoPcJ1GgVt11bf9GT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avcGBa2csfTIq/tO0ybkYb8slCKahwRcKpwccEYqtAMwmW5a7ncCaLgQ5XbURk84/Qy7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+tInsvzEg0ezawSnNwHbflUBdzos4T15DIUXYtWyTEZJjjuGMK4KHBN54Q2E7NYk9gJL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CRL1B8hBCI54DIyWhJOHkeREc3ySHIUHCEo/miYfFsn1DetqEwlZXeQ5sIuXxZxNriex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SB/QNr0lCWCEvwIKTSFjEKevZm4IaRBvIuMo2s/giOmUoUokIPIpTxjvyNiabpoLqPe+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XS7kjGImbE1OQDuFqsduw29GGRKUjJCk5hJsTjoCs+gMNzQwW4ksSN4NJB1TaqSe2WEE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mmATPwrv4G5DRkyJQJbxJN3YpABkBLoxf49xDy/8IYumjkWxf7CZg2RxS/Zw6BwjyI/W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/wApf40R0WBKtWxJxj+RKIcE1gn3LVpAwIrQyZQkuEOL3lOCTPQcFhU9STToNAPXLS7X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8jwt/wAIcRdjBiNwj+EJqOwwhS72MnOOTPIyyIr6kJOUJpDS2ZDNAiQHDFmTVOSwqVSb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qFcVXcoZNPQk3/WPZzSagyJCeC12EfiAeX1CsvsOQpbagnEtmMUxPMG2CzD7hwxLOG/w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JwoGZxCrHKxeSZh4rT8xENGo/cWJWjpiXn7kA7aUrDVoG3BsC4uYWz2JWD+khBAUe12K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0NiJd/EK1RHgfBogtLr0MJKwnYSZ3qZ4gaZ9hcVWWxOjHSz1GdIln1MzdOXb4LadkJIj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3eo81BaVmSnvW/IULkE+Rv3T9A123UySTgj2K5c+pOppKiXJCpvzfwOfeFpk9iusAobG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YFSTlUSzI7SZJm1BLyLN8ShBrn0V+iYK6Jp/YF8Kk7Gh2HYw/IesB4ckWXsrafbB4Sp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bFqBjlLG56R7LI257frFJOtuyK6EbX6naYhgw6a+sN76Gr+/2GFOvGgyTStu9hooufaB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qMUur3BOd5IJrP3OFQnL9sDmMIUchbIO0hlwpQUBNFQNsnsNlGrAG5aowxWGpUfKAy3u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D7f9iIXrwH2goocSfrRNEskxAVmLdQT4Nzf8aJJlykaUhS0C1qEdSOhDUyvzFMn4xwOY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G6FSWgibVTn/ABEVlhlG8dK0wdvHTbmC1dk021TElk6xxsvEhNN/w2KlA9R8FMZJpLf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JbjIhWWjMvsW0SZTiF2NKEgQ5PZyLHtfY/8AgxrvI1mCqPBkqrDGyRGIqOiOBTOjhQlz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pOBIq0EkIE7ufI0WOxr3JbkpU8mQ0mT0PqfwDNHt55BPoKoRiTNOIkEDWTQ0unU5CwGv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Mn7lpqCxBJupWStLneEvJnhmb3E/kPmuVCQhLuJPTaO2d7LEsX+IGI+b9X+UMXTRyLZt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xekHg3kzA9hiajJ8mg1WhPrBH+Ni6LAqvjo+j+pPMlA80UtommSlyUjdkUpVEsXEcs3I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wH7GU54W9QxFKYS8V6DX5nV6ibA7QkV+OBIlWKQ8QpE14CY+DlIhhPuN6krkyEwmNiE8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P40LWlGZB/xGBb0aCzSNKv1Eq+cHMClNSZJrF6jgoPvgOPYxjvDnCXDFttLXuTqxGiiP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gnGpFZwjHbgB8jZihlf1QpzW5NQuS40MTyqgSHyk4dw79rsWDTTZ9gzLVE4mQkq7oqhZ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NSsNLKSH2mxDNi4NJhM1kBgYdV9DjCAnYrFoTSQj2kgah/32EvcE37j8E8NEI1yPTZ1k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BzdO68GI4WaohmeUXjfkuFiJmESCSUWgaySQ7+kS2NQzBhScOEjYfnBn29BlZuy0QpJr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/ZGwXAnPgSGzUqDIVDxKwXcLSv8ApAsmtJwWRjVbwuG2MBHmaayvAoGvFwhO9Co+4JxL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09qCD+1H5RKG4igZoIQwM1ymvPMB1Lo7UkiN3DC5E4DaqcmAWyQq1Y/JOSH9hjWNDckV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Kcj6n7CVMnv8Al8EuHNYWoYZVbF66FUXwCHoJa4U6IfQxHJPiXkTCZmSRQzvEdyWVQISZ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/USxinabViM2X/QDgK4R5NDJthK5fVGMdZaqb0LFBmQT7jg2jRRjSyFouJFyCw8BngpW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7C0rmDCWtUS/qEMdzxl9wm5wyVv+0Ty1Md/xk2yFE+xghbMvInGys0EzNsA6QdJ/Qvcr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7bbZcj5TZxl6GFAwRKlYkfVjKibtJc8whJePNsk2S5WIyCqOCCPkXCl+zEiI25SwUdy6k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XwE91nQZKIhyv4k7jqlDw10Nx/1J0laUTfgi4GgTVpswMt4JEGO9RMicTc6Xe3oR7eDu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1PJNP/tWhNm2bBkukoOBcUNW3wIzUFt/ug2SK9Ako9oGZtPmTKiDHoU0serMg5q9g17k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OHG9v6M1N3SxC6LpHR9kLuid1K/wjXTfTnpv/YMz+2P1iLY39y/gNKCX+kR1fWLMz7bi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qQkicYZ4jiEQs9JsS3cv8UakrsBLRRk88o5TT4PTB2/J+mFJRPg/UizLmFPcxkX4ATPA1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hZD9iGRZLz+yW5SwQGJfv/lj9KKEpshuLwkScGeRv/BfQt6LEoUEsDa1aX/Oxoa8zhIW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ZkFcq5LzDKcfGpxd7Rh98C7LArSMlcZQwb6iBaeXmEsK6tGvySkGpxgDA8FSxIUvAU4B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C0twJUHdKkHXJiBjtyvwN8OVIEVlDdQ/YbMMrY/4VGSaHuRhYMAMiy1wvwEQkklj7yhw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08z7DBhwByoxaRke1Dy15+BN6O0QEg5FpZ5Dm5WFTPqC1YVa24mf1l9amHpwacXk0/8A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gaXKo4kMdhzuBWMZgSmk3DMR7VVk9wmuctiCVhH7Cv8AgwUxR+wh8c8KPv5MRlqiDcc/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IMKdNeQQxhmvQryRtNiH0D4YJhj5PN6DkW8KapghVE2qeWbI1kSVgzYzqUx5H0DKCkLz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Aq+BNpC2lpUc1iD3ryRAGiE46xMmMvoTex3g7TnJpBeR7ErgpvGQB4V3yOarKicHPX9g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0HI9hrclnlwIjBbQP03kr8lVD2CMTY1H8BaGc59jZUs6S9pCcSteskl6jB9CRWQ1pjZT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kbO7w5KC1CvTYlJTCwXdFKCpygMqIxCXksgZ8YmmwaoXbSs+RcW8zKIimFEhLgwJI2BA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OCB47P8AkgtS1CNpY5qgTnyLG7zEedeoyFce5icJM10TQK8s+CwZ+pdhSrvNHYydsVsv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AMpClgROHQkvIdBwxyY/oUmDhhezknke/wDRDov4MQ4L5WqZSOp0JQN209zw1uD8kuxN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lQ7yGbCRASNhSruSNS3Q/nyOJ9qdmRFHuJr9BooT6D7EwMmdF9SLUaWWLxQMGqnzSNAl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7jsKnl3Br6GjgUtvSQTdhJBN5r4LHqJVRp2GSykiv/wdey0vcUxzOT4CJ/OFobOTAIaP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mmxvVLug0Tl7IayC8iEvBrp8Y3/l/L3PYJ/UXRF0JZPpYhf4jljdk8dS6pgVIQZm3j8C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AHUKspQQhJOf7JgallPl+SmJzRKYdjse99M2xTGSXGF3MgCz3Xc3AQbPyMVLaTCSqsEx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zEDleP8AFSJYhoJPimdr0I3Cjpx94NWcgMs7pbJEXZuwRWS8YHEDFNFIIbbo8R0SNdvh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g5G9DLUxaB2o7IjUZlwuEGFtT9ys2aHMqWFlLOwujOSU5IQzl/VGpAil0RORwed+MRfV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adLFsPjNmYIPFPQz485BPaZDYj8mLDwgOYwzbECaiQ2JHqfvGcizU+QU5DtSOjG6tcgR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Uv25iyQkbcIWBiCnqS2TyborxBV1ZlK3glELaG1sWIbEwyvmr/4CNFEKcxFVk96JZfEN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4MBUsOd/2hMUI5hvpyQS0yYeBo7ckPbsPtnLQSe+Qmyl3EBTUCBUfHtRXLEbuUBrQtGq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RHBrLg7C0C0oTfAy+K2Mu2yOuimydtDhv4UCLc4qhYJAyzLg99MlB5btSRnMTfyOgBrZ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KTFSb59hUhKpRPgbmCmS9vJw1r0XFCrFnOKhQk85nY9B2cFMQ/uR1Kw5oTJ7GHkHHklQ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Bxx8o3UiZfwyJIukQ2v6kemN0xWjCBRrPjJTJEYEsSbIgtOZa4F2lmNEYRZZoEs0dpS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KTcDhGRQVIQol08mFEYOPT6CfCPES6wTgoYnnitYPHlPV+CAfzdMM5nKsXYSSs6jUByl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tfk9SLailkGCkNwg3B9u42Eolqgn0oLuU9g1XvwCcS0UtsTUqZhyg/Iu7cAVFLq/sWXx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RPBGyNgLTod1Z/shzK5ace4mJ6f8LgnhLWSAShzLsisqqSk5yFITKSCRZgZ4sMTA0QXI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UFyRzE5cIw49DaiR59CTwIOJoYCUOF5HmCEmCzUe5ztifWzqSYxIowwqdvClYspWdgH6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pZXnyY1TTJVMqQR26bf676PHAnIm2CFPcJbkl3JScvMBREkjwBIcSC0gdKfI1NZj5heA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8JM8p9yXDrcp5gTkuyMVyHkSZeTMfIMEwo2z5369YJEUcTbz0PsdE/4XRdcRn0KVTRS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LsLsS5SpI66dZ+x4w24NOFORujLcMNEqlfyRvcIeKQPVkRb1+QGlCVGRPl0y4eR3aT7g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wZk1yF0oZ9SZgkHgjXTGzJ/y7uPsYZA1O+RrQlOG7isjRJaDYl1DMQzk/Bf4JbL1N5i3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SdqSc2vVCQ5wHkhIitIVnsGQnHkEox2JDu8RCB28V1jBpUr3x+x5ciTYF8ChwEH2ahFY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Zh3dk9qIHMkWdMGSh3UJG4Xk2YFUpf0PBun1D7SSktDmJV2fI6nPPLxJYV/gIIbjVHyH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Ar6ykwqX60nuDgIouQOe9DH1JHcm2TSQljImrkkx+BhSfN9QE9doll27kl3fSQUnHazS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c6kJ04MLCCU7CAEr+HIrxS5Zp3SLBah+xBNq2XlCKhBlYTLhJIy86TojD7iUSk9174K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FKXFxaG01Jbt37uJ7nNHt/Qf5tJLMTZyYbTsPjVFrn6C+pSsIWXBqBnK5TexDQ8Rk9Rh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IwoUOGvpsTRbu6j5FPiL3DLGZXpqnwKSMr2BGcwmZTgsQqWwUxkUWCNjwKYk0BDnZ7Df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AjTpIl0GvcnMoTwW7R4bfgwyzeh9yvWGpdn2iQ28pvXAl8uQ0Jqu2mIv6DmoQbw7dhFP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4XM7GjOxqchOLIbmW75FOEOUfcQKLdt8gJa2RJkaz4R/dxkvFuJdJhW8pFZV9x7iOLhH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Yh20o4/ULThPU2Kk4EkJIpDsZfpEqrNcPQ3aFOMwuqy3PH3JatjkhxYyo3j4CM9KyILy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Bsn6xBWq0mjJ3wXZQyLLFCnyV5aPYNRGSXYd5MFONS1wSrajAxnQvKSODuII9ynKvEhY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mIsyWk5ZOStlaDMOZQZCSuItKtxGzAoPZpJi07OjlRhseLLRCTOmsHP/AEat0XMmonwm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ufqcCTdFAST1phqWj5Cv8Gmclj4f+F3AxYufAESE3xBjUw62kuSWvyOKe4T8oeFDWYLl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JUBx5GUNBJvU0mYr3K8CEtLwDSdf8o8D+/naUMKbTQNADKi+RYW3v+UPJq0bEhKCEDax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/ZJCrGZn1HApOy66IJi/1BV3UbtI2BlpeWg6nOuTT9ob+SlQ5bHYnXnQyU1FXzjCJaXg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AmHmqxF09diU2tby54LVFCZlVib2OCGrNjn7CagnZcfBeVLTD7ivy/ItBltsKpfZD5tx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wGpWGPrMg1P5ADdaLcVx9xOpNosBBaFStQnVQKIi8PNGjA+HY5GomzND0O3FrDyOjyB/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qMjkXQ4kBB13WhQEOx5aGIXtaFp+y/4ydZPsgwNrD/hCRj3lqa9RqOEGJeTUJuKgTnkB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GxCvKYiIcaAzL5YK2WbdCGpBHKeZeUWK2gy/+FVdaTlsUC7SKDMots+57haYarTlyZy+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jgBX54Nk8K9gv+oZColpITQemUlA1WGzJhcGUlGqYcfQgw704RhhFo+RtSTJaOPBn9ZL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LEKJN/QVcbpcfgcJXR5ddhrNlVSJBwMzTQh3J2S2GKA+oTFPuL4IXNF/IrKTBF3TZfUN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3IhhcCcWWGb2QwrQHhjESqNSj5Egx8tQv+wNSXgkwS7z4ScM4WHvU6QVo1QywSWKBdRj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Odg5hBaxNq6QKFslKaeifYc7dyUaRE9MeZHJQfxexDUWm4Ufk/Czsf3uXglQE4l9BBGX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yeoSF+sEway9fXUCZJhtpT/6J41WZRdu2StYOcfwLcokzzs0lcmFshTF3Hpxkn1BBLOh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Zx77IXjD8QdEmGi9NEUPaG/VnpnyJFVlZeQSiEFcC7NEHMk3KaO7sDMpqKSDQ3C+Lv0B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SgrIjtIliGMSpQIkuWICiRZYDQKhKVchShl7RCuuCcy4FHjmYs31Ia2lr3FWSy2R38kp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qlN6JnEVS+w9HkWoBoIwc5QoW5DKiUKDovxASaKH9A/HHo+UG9LZ1N4puT5RVibSnAyA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512kBlOBF3J/0aopks9BmzlrwIhV70+4mmoSREBUUT1EcqAja3wSEchkweQ9RP8A8GBe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WEph6AxT8WaRb3EcFA7EGbufwTuPyHOPBYOCv7Rdvqo3uVyzE1j2y/Am3fyH4FxS3rC8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FrwE7is0OeQsETtnCnyECK0iyZcMU4Q1ehEby2HO+xN2SttoNUo3Z9KKy5NA+gjaE8x+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2sIfskGE5zyz0kgpSl1VZ36jxId0G1ULA4SK0SHUFJQcZEduduLT9xl58Ju5qNPY1HgJ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i9t7CryUgzpxr9CLiGqn6yQU2TK4fdwIPvCCPvEYdM9mfkC7bSp2LtJu1kDV1Rkdkww7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qruyfns6SMcyb7C7JJGjGMDf1ibxKC4+EZ4BNkZti/IwWDEN55wT3Kskh8WklA3DTEG5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82/Zaay9gbRpVIYNK9Ylz3Q5INLGwlsEST6vIpbqfA4NAiS+dfPY7jeRL2blShILAiMhn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RJ2NCDQyiF4GJpW/SCcrZdMWvsBdZgckUkaqyEjNOyzO2kDYmrzKQ9iPUnM7ocGmXZYV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uL8GTkywnPZ4H22lCsDYOAlJU/uJ8ShxDpHcmRLGsxHscDgayNEIqX5LFJu4ODyEl5/P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10ZOFQe2LRrQ1wq4jglqjDdQEnwKDuBOPRCl8CWRnbf8oZQDkoQXlLeRdCTeYgWqGeLf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K4NYUigUHdMjRIZjlyyLLDhe6ePoHzupkZ4mTgNlSm1wFnsIckKRVXYYeOaLaFBJulas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SGKNDTCwThyxAtYXsF06JRoUW2RFL5JzUqvKAjOoDn8ikxQtkWtJUt4Hmq/49xMBbLyC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6DY2SJLsGuX/AAZqSE6T7E7WBhUlrgNR/f8ARhVzmRPJiVBwEBdclkxON01nVDknxmUE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3hKNyA67cFqpFSnOXsKZlJuz/wCEMR+TN8jTrJKDYIHjO58j0XOkovuFaieVdi5JNHaS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MT/mRYfCDQjPg8TlPsMEuUsZD3QudE/UeK1dgyJFZBicBuQpliGelHsI1zCbG8lYXwGR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WoluGZf6jj2hTUaMtdPuFIIUKaWJ7jhNKWKnyeV47Ca2QC93HJ0UTEhmvW0sMkZHlodp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yIFZFzUxtFtoPmL11bE+xln7iJ6+7A0NAgTMoR24CVEeX/g20tBkJbfSEFQlIBsmT3FF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pS2JQqeA6aSJDu9UNUFysDfsxZ9Bv1hdF0P5pGcXZAiYyWnPcRlekDVBikJCkteANY20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5Gbe3hQKnWgRNgaZSk6KGyQDessycGNqh9DGSkz3S/I76v1/YiJe7gEqN2GxfAsoLWk+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LgX24WgrTYhQ7v1Gu4Vojb3phbJLhy4HgWPqcOw7qvoCdhgd++f1Z5C8eiyBiWMQOvuU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A/TmmNl2IuKSIv1L9iWVfryTdyhcrjgrwh2PoYNvVwYhbWdgLtI5mPMdGFYU0g9sH3Cl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bWJhRBPQtmpGj2V6EbS1btwVhrW1GWiyT4D4HvpqE9BDSWltnZg7ASGXrSkM6qoefsS0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AP8AaKwpki5MwLuLYqUjHCU1BfcQ4hXrwRWVIpv5CWJdkT6HfIG4IgLKJa7D071pAnLI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TSvyLrGKbT3KmuD1GhuO+puAj32dMVHEhrB4DKFTM/tDDBc5QhWyQtO6rgM95i+Re9K5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0Eyy5cRm7OY2HFJJhAyinExShucDctjXqGBQVqi5rBZNSNrolp+olZBrxNuBUlTWD9D4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ZeUO8P8Ask6OakUyay3bWMF90B9ouYLD9i6EnEgyhweKC8pRlhe4oWIDG+ehYYaWnzyC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fIYE4ITTKCot2aSiBLMCjT4MyNoR9ab3fUkJKVm/BwJKVxKCJXG9VmEJ0J/RkTITOA8U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pf8AY0xabYFxkmkiKys9zO38WSdURdhlgdGyX/Q4Q0801x4FJopXDl7lo5KLnuKBolQW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Auo4PUfhCSwwfxLf3wU8JZ21dgewDRLyKzf2eTLisgPjES22o0JViSWLDjG1Mpfgknbv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wcCjrT8CTSJ1J458wQ0fuT1Kz4CmxrEqdAuEiw7Hulj0SR78DWSgqEwamVpP3Ciq+0E6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2BUB/o2POJfIMkozxChCKKc5LDwwS0T0S0lpFk19CaIqys8PqSPMRFNOA6WYqZREagT9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wbhVK59RNZcjTWtcky/jfUhGilFwU4yKXPmKY5ry8uBo2I3rKRgahajr5KbnzNswAk0k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micMbZor0ZmHAd6vqPg8iAyyyhxs9XDwxlVWP8hNXeQO7FF4UfoE/jegGyY47gXqSt3/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85Z4XccvYdynRZjn8kaXBhTNh9jDA35KFlImXhCSZ80JEL6ISanHoauyieZmxEjZSPEt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hbHu8m/gmPUFOhcseR6E9vEZYTWHIWcZyM2ktvEjKthqA8DOl1sUxWBaJOSD5fB7gbVS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LHrkbgs0mIP+BcHm0QQqru2JdhqGTZbGwvqNIQhjoSMF+Z6StkA4nCSrZ7uZFeqEtaGm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L3vLSPJujjJBW1nEEId0W4H4QkRtux9gbHCCRsDVcEoTXRE4ECMNhJb/AFsu5M4bir7o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U/zBGXkphhSKg4TomxqWaI4iD0s+nYULAY93qkokOUYnTdEciMgZyD2AqITrOVnswV8S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JNTQJWsAaCOlBvcLTDVAn/U2gY2S3nb+QlwqhmDZ9LvgXjUpzUiRVc6QVbi3L0FVBWd/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wQsqwsr7OET3qiWaRKSR7L+N2hHhKlDiSLFeV9kJQCigmBONRK28i6Qm7ZtHwcELUwaa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22C5VFpxmrsKcOXouBWHHgKVOluslQk+eVoP/AKIcYah/GBQUZ+gSGPFZnIpy28kIstng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yMu8jaaUQef2DxBIzUxsst8STDpELgjCLt5If7JML8kEWbKD1STCiP8Aop2MWae9EZnY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sssLacngOIEqNtrI1xbSeQm7Xl7AaKaT1bsOUbulDIpepMhjbSV6At1hX+gaxCqkSIVr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QaIbacrkuMHaVyWr+wyZTlqSGzajMQZEepkGUT8gsxK+6GhqCWk+0IttFTliTGrVkpyw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S0iflpaEl1F26fY1ToYZIkG02t7yS5CEvgbkt8y9j7pgKVH12U7ES2QbDi+y1QhJsQwk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fQOTbcGpjPkjl5pL6FZbU3AX1VUYS3udnUD76kH4HipXKoHEnSVO1fqTB7hHzq7YSlL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066V/NSZSyiJi54Ia5Sol/YS9HEepYbdRtKMmIsH7AUcX3EjqRCcVb/ZBkmxs+wGc7cd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dMGf8yMbk21LPnGRzi9qSWyCHH9oa5ZNnFyO5psDEztl3jWPorKafRqJ3PJYMaluX8Cz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/CPsTaiGAoocCAcSbJB7bFiBETUk4EDVuTy35IBdlwTTLhZEQltJc/8AhqCfCQ4Lzi6J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/ME5fuDIUewXxowO7eA9ApOGbuLiNeA7Hkw3CtnMDTC+5SPKsbRlzsyTyAdC1MhHEuWN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6tRLJzLkfnJtyMhoJpFUQ2dMyTiaYfEGXA3R2FnK9SuTkJvatDOWDZAGy9PoY/czxM59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kE22ifkuuahOPEO6Fae/gVOWdyTnBooLO1iQ7hv6DQpsxtGMY9qbH5kZtOpg2jR9gGRr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s/O/CDINPuUXCAaapb0P9uKZfkbldYI8sQ1qfoOxFLG8js86CUnXEUeH3CmKzSyvkT2M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LESqsyFmaifJFlD56gY1y/Ceo6NDpBfxj3zMwt/+nI/YgGgNPfSLhcIKJkdvYKQm5Ksc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w/e0Ok2v5AHaVUEl1opMGJBkYvUiOhLxAw34ZgdoY6KvR47FkkLaDK+qIN+wPPKWxEQR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FKolSLBTKb7yxcNNbBp5rNpNzIMDRH1CXZZe4wVybv3EvkOTxD8uI2RPg1Wl4JRLmsGS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RkNSiffS9DGlHkKQ5qCJrss8gwRpMbY+qVNlz7mIvWJZR/II6aSkKOjKfB3KEsT+sQnS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8IcE0lM3wlZkU5ZXypYj2HRs+IBJUKbIRyRL4b/GQPm0RtGxFNy+PBRnNaTVfOCM5w5Y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8UQGzzJ7EyjrC4KHZMwAb+eOCaq0X4fc9hEomU+a0l+ghMyWuDEUmRUtO41aNpRfrANe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L0nCp/qI5LIto9xWOgmkP4I01y4JI8FZ3HkDG2JAlamBIYg6QUxSGnpnAEUI4wjRZfIh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mWTLjElihBkFUFgDFNTbdtBNLVR6z1MqaSw3RkC8xkdouvRqXYVbbCs3wW8iA7yWohU+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5INPXhjTnRRl8C0Dtyp9PqRArTm1/QNk4k6MYjEmUQKyCnG3HYwzKsGY2pHdMQ7OXe4E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dfghXsTxLfRjU5C1BXxfK3kUYXLajsEhIVWsSfKPMhYJlyeLALpZJIhxRgS5R2xgXjIw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mnlob9j1I8TgLy2bdmCM1MPkc4GQTW2ewIWBQERwgQlD3KpfQpMQIl7P/DiFy2cmFsn0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GNN9y0acZddekkQR2zzBCmBE+p+YykObbb0SWKjQvTcZLAvOM4DIRUkeyxjOiVsjohck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KoyD2qEOwElM+wudMliRSvDFUB7eBA/dn0AoKNgdwrTHAKj83YPGAZdlMO4+Qj0ksFgW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V3GaInhyQmThBTQl1F4bUPQTvLtpyInNP6mAtLgdlqtLgzZx+CZAnDsDHYLMykeLXNYL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jbyGsHTTiSSDcpBL/wAwO5gIbKk9mTbGEQvmhNhqyR+h3oYWHR0peLO/LR/syRZ/IOxM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oEywDr/CCrXz8BbEeWhu3JU7JZCdoeUUMGif2E1cMmoIYsWxGGvTIjJbPH6kc4ov5Dok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7+0JTzVW/qHPP5Y7j2NDRF+xeHNhh5hMocyiPcJBKG/9ZGcVli1yxa7Iw7iRDThyH5Ml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kuHQ9/5nA2zVGDhaIhDxCt3yQ4digo29wPXBq/EWZUSXf4JMTmq89mN3TD9gspGTQSOt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xUBsoZoYuqweCSqSFLdKgwQ1zorJ9e8Cr1NZcgzO+qJFzZhSiF/MvrCGyOmzykTkf0D8H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hRegK17Qo9iIc3qewii2Nu80JMJSfoMotW6dwU6XRE8nk2z7OIBVoqAEFyQAtu9Kn8gd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QNWZezGYkcjYmqVxJJS5JJdDVH3yMpNJOlkvqTieLfKTMINzzZXccRBXxBokY401JIj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9C/UKDpskMajlGiL25hJrDANtiUVKspn6q0JMhjEXZogvUZCCjmwylZYJGgag6xFKVT7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C0/gOEw/3Dufj0OJi0goKOYkk9giS88iICiZfxHGSxaFQZQgHsF9oj2nhfo0IKXmb5/J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hdKbyy3RaiM/IpxGwYZHaLoK+4XaUqAYazOyfgn7zH9w7DRCUQV3Eoo59QVtUpRVGxfm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JJrsSkO5TuDMjQiJ19ywrLm9O5EaSrPyB0pOcyQhPbCt0IerqNM4ryIxtFFkuyk4gy1i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0K8GCKFbS/uSOzatENSOE/8AQ7eEUmOTPJZCy7b1s0xO7J0pO9fYuQqyBKmNpZmTTKHA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KxUfu/8ABKFsEoiYwrF7wb8BMYRnIKrHiCtbuH8lLZkaUlAoCclKVe+Bqs5WOr+RkSmu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sJcewtSewN0lChT7nodmRFO2kU8W2W5JPObCIBnHktGCCQOQOhJCGotVsauaGZkqPRBr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77SMRorz2JDqXDUjSBFiarXJJOHoZWlzMkrl9Ik2AGL2PYmZcMG3gtISoX83A6zTAqOw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ulQcRH3pcASWTJBMk1ENpwzKLSurQYRpaOae/YUjPgcpsdTw4r/o8Qp/ECSlO2TYYpoW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YtOStAxKZu+/yV5rS4mhti4WkPwMZsem+SrgeaAmNJRBIZhkwTMhKY2rd3qRd0amdT6j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qaSmH6MHFgQxeFUvAjJWnN+xK4LwfYSly7X8ocgWmhfyFy9qIgQz3sibGvQxpau/ezEL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OczAHwl6jcM4n+JHjBlJ4IXJvioZ5K2aYuTXsY4I18QzqupPvhJBJpm45GYmv9B2FjZg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w1XGVfJIyIqIa3KfhklZsnwQdjjEyyDa4ulQai1wNkfCFWySA90rGoWCcmyqAVu4gTXI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kadii23NXuReZd0XoQjQKgkzeOAFyHxLJuTsbG1oiJy1buFO0IAihM3Y+Db5Uso89h0x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L8uDeJE9BHhLMdx2S1FuNWYz+BKhUnBYyOYbKGRktpJj6pG9nOMzHRswcMAzmNMWFFxTm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FqokvJ2dj0Jko8B3ezQwzFFziXE4JJ5f1/A9tVLlYY1acyR9iPiHffD3NS+QCTDvJKEV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q0PYYQPTCCq7UUzcG+3NfdyPIkja3uNDIk1mFZzvI5o70jExFcqZFq5G3U6fMNf0AwQ1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s4PuQxVFKS/tj1LPg2BGU5dDlEVTKpkGdJG7gUGr1ewfBPGBfZAciD5DcCB/ySKp7Sa/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kMAaL3BYZQWLGF2QSFeEn+odO5xHY5IXT3DRQwRU2SQbXOacQSM8XfSFskDQ02FUNODlC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meU6KPchoIaShomRig7xYj4GVd0JNsQuNixMYhShKE1lQ+S9TZCmJgzJj4GtkTlKFUIF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C6xGxuzab8m068uR0rVpkMtbK+hjafBMnlZzD/AZqRRnubwo+pwkJDxFikFGpOT/ABr/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U0U06T/0Pl9RwKQ5zJlfZlv9GEBUfsO/8yplakzwyR6ihs5dxjmMliOOSZCl7tjT0NwR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Vw2H4aaphNRKyNgynumHMoaqYlZRfCMjaGc4Xdb+huCJwFlu6Zgw27NXok8B2ZEPQPuh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Spj3PBE9EvY5Duhl7+iSHamVMkgTuZIPi0TI59ApueTdhCdn8iAlKridCiB7fBLHrB+Q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F26x1vBIR8Ng/A3fqLElHSEYh6OtDSE3ygQpOhMyKYdaGmMX/H30Mf0WzHLLKGBAm9J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HEIVjBYLIKBbSghtWmUp/jHxpltA6HKcosOQfdSzaqeY9xAyTRHJio86I0+1Es5KCJKq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LpN21dx7Le6D4Gwqs/5RSapU+BhYRJHFiNLaPQuY1phQ5wyX2E45Ec+RGpt3hU+AmgDQ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WKrI3Bq/ZgdkaJmeOEfI0LAMgv3hq9i5i4RIx3JLPykq8kUgbVqsr9vkeOSq/UxNJCoj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PR2zbEmjO7A4KYZtdJtFm/qQ/8AD4F7ZXWSW6cMCXI3OSEi4tqogYqUPsC1G4b/AODO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DLJb48ldxNaSYFUZ4fw9xckaQy/cmlaTPhFGOVXJ4GGQKzX2imSebcQpRVksCk25Vplw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RMJqhUG/AVrkwaQnZXQtSHDEp5lztSM3Ec8IJdNudv6xuTA3uJMUXSEhllXtEc21r2BU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qbbcIQwNq02yYBNgaNoa1GD/AGHGVAlRmxaEhq/QXUFWS/ROza/W9c8DF28OApoPYr2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lh4F40tPtOiccHL7PY1Gb88hUWzH5BDud8n9QvSHg/4QqLm9X25Hg5qUkT3BSL9ihd7J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ogSlpKoTduyr9h/HoZDpgMZNCEIuuoduRP5c1E0BIHgqI9HArVO5yA9DTmeBGq59j9GZ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zQtDE88YmF6AjHJqza/uR+qy4IO0YX7x2cp4eDRLSFF/cZXwLa+xBr7JqslljYlfYyFk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RtHsbMVkphstRWon2D0+NnsE6yJwqwXgxP4tFjKKpvchOtYeC2SdloCuCR4TjuRXRBdE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Slg87rs2CzN6B7GDHtsl1QzsmviMxwhQmLB/tkBZ4SUVsVe4zH0u3tArHrkvQlB3eY9x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n0whB7EjJtFdY9mI++AFLR+QF54ZFgMsj0krPikHOM8pDcmb7x4sfSySHmOJeunJdZa3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oK1ZVAYVl/FkdUQajKasQmka4Km20zBhfQRRCXwPTTMMZ1QLsC+wUNNwIuopTA+AiTIS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UUquxO3iVJv1mA2rwgrttEiLDIpCnCSjuTPcufgIKaG2hWFi5svuNjm36QbELGXu3oJ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ltoKLo/s7miARt0GYzxGTMldvwxe8fF4GouPBqi3NQYD1NFQipHakk2UvLZdxQ6o4GSz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Epf4FB08yywwqcx+xIHnRwmnZSWQw8+aFxCZquGyYxlNNpjyT501MzLMpIqgqXNiRNIZ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eaB6lkqGMEoTVEYPYu6gxKFuFFXcT1E4D8l+0JtwKDcw6BvNbf8AIyBDvAL1Z2uEenQJ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Ubc12EjYt4ETNOBJzYqEl3wcF6CC/CMkLqU1h99GNGcHLa1DJz6jqHZfWBKKtlzbEyh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gLhdl2K6gsvLhPsQMutJUJsGhEMuwcdCaTWQvQa2DJHIw8URKINliXcZYJuWWhRD0ZkF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uCs8DXSdzKdP5FIuWiX+YjApkmwjHmrJuX2mu0h1iB3elkjlMlBErUuxisHAwlJQavUQ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lag2DxaYhW9u7Qm8ZABhqTduufI0m/Crgi0hoCZkbo1g8CQqn0D1sWkz4fgdMN9J9+TY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qHkTwtarmuCUTG8U/JMIrv6ORO1qxOAqzDZM35977osL54flkEtq6PU8U8sQsvJ5eBEJ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SoWpPCOe6TkvQEp7vgZhUg0JsT5g1gKIv0CHnXkI9UQ6gssPaCOyOPAYZFdjf4Jm8rIa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U8QOfHBkloFt9C0Q/fQr1o+k9YIJE173AnxtsZFvn7hZRR6KC35lOjyf3w8Ck9slTUp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k1wfAzetQAhRKMm5JZabLBJG9a4WTk71F2NyaAdYly45EdZHlKshKKvcf1OKLI4wNwE4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yP4HOqGimTlAs2c+h3LzbuwUu17YThFf2QUisBI7i/mYHqTkGExSVgogTTRBPaLYjVw9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syyelZr6Rr7RQcXCmQVhVs5f+IpK98TuDlCg2RQqjdELazC8mQ/4OyNCryEwPPhn7ltn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Vt5f1EbnxKeiM1iqtz0ZHJ3eOHo8nkMGqOdeo1ai5Brc78BL7B/9iP7wRdlNDxRkKwLS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/fD6hUnESQfSxzbdyEaDl0UiYO3hDF8zT0HoMk90IJMYxxk/b4nKc2Jto4K/PCaXdHCc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xY7CmlhhKcqlZ8Ef4ryPqUSaqBnW6IuAcrzdXiNKluwx6sX9XE2JPAb7iML9OmIPN0X3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QtEufWCOhXigMihtQazH2HDjXBHaHqnAwSLJTIFiZgnPlllUGR8gFgznsPCLH6bsbqIQ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ngkFJt2F5vAJwS6sFBMWFMLIdmUHE97HSGOXIRNuCWIwGbR1NaE7NnAI1s2psGNTaL/U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Hjy4JZrqSafBWHnKKPkjIAUqENLPVinxwMYSEK5kKYlLakWuakvgPzBkw19jIxf9IETG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995HZRVG5Gobp+Af+Ig+Sdbi0xEWJyWcI4WX8osadYX7iQ5MoEiXJE8fsXLgUm6e5k+Z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jTnH6kYCqNPT3Izrb7jzoWRx2YmqQo4KPaOQNCmnjv8Agi5aTbD7CExW/wCWW5ZhuB+x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2QVvPfGTJdv/AKCa6ymkqngvbsdjuNyLkd18DImLNDCal49i74Jo7CahhWqbJItpfyfo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CX60IFFK/lE8ZkkoVkFJx4EJdxon3xBFFJSSsID98Xhex6gzz2HVXgB6pUC7EUSUz3PB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8Jf5ikOSUYNIdTh4n64kvrGTTUhNXnsmheHaUiRlPwQQSuMaekNEZzyqcDUgcR/+GYG9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7BCW9AMrZqyytOlNyggEG5NZL/o3klI4k1/0o+3L9xQ5kjfIr9kucw1t9zKZZ2eIxssU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sKSc6ObhkFOUxKggto0Z/g0Q05c19V0RaJqWMNNR1eQcw1m+p/0mHJj/AJwq6vQj4aJR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/kj3pyyxgQykh2RGAM6Toxcr6b3gj7d5G0QxmsEE0vGA6sxgnns7CV3RLIlBF2o0H7LD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dsN8bitIpEWNKJl+DN1RF4GKrimgsgLaD3BcwR4Puin8uSQoAjyapqQl5nRRJKSHpEdO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iKrH4Jne4mYliarN/QRqk2FhNOLoLH/h6C8H9GJWEhsXZex22Ob5iiRHvl6GmITcOPR7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oS6QQS4Xg7AWifQJybDIOS+Ueb5JLaU2soZjxAvVF6BVULujS2XhQm6R0EkMw3JE2NcS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IWixgmtTYTV8jKHIWMnPHoohJ+g/aPgSmSH9jyRkKzJLiO4sTRZuxIisrqnwHcS8MoVC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moeTmBXsYjtiul/BMHdkoFRdwiTiGB/QO5TWWy9jFI7j9y0fZ6/SRPD1yvcDadMf2qJi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XqP17RCfGiVCbLWRxPVl/GSKEaopf8zglKacajyaByQWU9yEEFgKJf2EJYdV2QEkbqgn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XFgJu6a7RkwawAPkbJX1D5QrcImJ9yA7dZRrVatfcREUZML3LXkMrIqAY1KVIHRIkEqV2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NyNkfRKawbMFTmSYS+0OhBs78kOdsEUOg4DQw5qTgvkYxbSydh4Khk5O+KLsczRQuR4b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PCSHnUyJgLKC+REbZgvuEjuoWII2ozMicCGnTY1AuTNRb7C7bc3+sXorCxTqzE/A5+SE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Wg3RRwHyq7B/ehzpNbUGyz38DUWbShIKZyCD5EsDE/yh1esDZjunALBjbBBKmCZ3ecJM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LRAusogWsBJ8fyyf4XTgjBD4dj05tfIm7aflV+w6KaJwck2QvdLMXVthU2i/ILNpxLMe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0oJgYhuVHuOWFT+bIvXL3yvZK6rPg/mTT91AWdUsho7IfWDyqWvwJAiIFLDDZ43BemeW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f1BJfyRT6nv4oi4GeUmIu2H1hj3EcnYcyEWJFloZV8CT6D2NtiY+SZrUVvsOBSoeUEny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MphlQlaP+kcbTwaQhEStzMWpXGCwfUqJwhCT6oGMwyTfyRK4tkYB5MakmkgSlJz2qGxz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SmbI4uHgQoCZuDScHSyGWiZhfxmaIsPIJdJCpQjCJTFAqZWSDvgZypixZcNxZXs/AsmA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fP4H2aNhf8k0krTbaNDrw8itXHGshVupcxISnGwJMTaRa0vVqyJ91wBag/FoDxX0i5mt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CSVVCKaxwpFmY2oNKdF/uSSekkkkk9aKEjHvCR+cRF+gF2pXcWxfcvlXgX/IIiZqJ2vu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suxDmmZqRp9aBsyiWCEG/wDUOXwzJLtKV0HBfhjdqoSxvyLyRVSYWu9kJR40UClLp42J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ywJKWjrbRPOS1Lr3IWf3fr5J6jbWE1M6WKMqmnBszdqIyaFeSuXsc+2GLB5TDNsHPeI4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ifZEEmU8qHZVP64VYvawkbRBi7EAnMaGYky7jCx4S3aoRD0MohCBvA/kFu0Q9XyRlNT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QnsqQOJkq155QG7G2lSg6DXIN6jZx4HxD+xY7PYFmSqWA9YBhSvIjzA5/Mjazsr7EN3b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UItSUQhXg7El9eVrQllSR0NygRJO4ODMyQYTvQE6tWE2aRvcEuQ90ZAaKKXKcQGwieKh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813yK+4ksmG6V2hTIu4F5XcgxfA+xDEolq2OghGvKhSJihRZQsZHU8uQw6FC52Um9+Rj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xd2xNaKtcy7djdr5T2Nn0w7WyYVXhHsg92SjOwB0ulvACqk2kpnwZCHRDu9fYd+JxMPk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0YGv2oZBBchyNJI8JMiWM0sf/KEqmi0qCHLNUJSJXDESKxAhLkIHCIgQ/wDxZi7MMgkS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lqVr7gIrThSD3CG2jiidyyvZ8CmTIU8IOBhi3qGXJcR95xuWpkLQ7q4bbTwd+OavcN4g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yciGhKlNfkHpjeZIeREuMUNev2MjVsGj1MJQvA/6Y0mNarwR6c2v1EFMkQQXriDUwrVO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UIy/8CS0MG1jAarVC+MiZJZHA+GKwSRKtG7oty9K9h4KDm4PUflmqZP5DngGIfuKS9c0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JwsuvoM8S5UjCLBt14Dbq9jf8zF+xUjtI9ALNQwuTSS7rFNoT7oRn9gFNZz2Ws2xecfA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cREYCvopTHZN0CJL22wLMxcgoclgG18h8WaV+k0dQxGaNhMwW4JxFfASN4RKX/A1ZUik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qoHLhLMFpXaLj5HZfUSMSg+ootLsRGDWiwLbEsgSS6L/AEjpMeTSV/tEkkki/wAEkk9E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SWhhb2BJBJs123lCgP7cK1CRcotzAgYbXyHoKsbdsqquUOA+UMMlG1/A6XTMoqZXymk3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lyKLDmvqAoPZmJ9DYflPcLhshL9mQFlp7okW5MZ/JwsP74NiIcjjcaZz4x6IOZdRBjNS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pBbFwm1H8IaaP8VBDAy1madMGRZhXInWqjXtgcrjd0G2/ICA1JidIXbkmJRboMK2efoC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UZO1hiHRN7hBrMhTZlI9QTaqYmG0Qcw3YwVscvnyQqJUuNOx09iQkpmlajDtQjlFCYPZ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NFZZLdjvI5TapsJ4k8h8cRoratv7iGlSFGF4LuEo8AyaRS5GmI7F1qv7jJEnE0/qKVPN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mCkKoFeYF+w7vACsjg9gt53V6YEwpTsLxP2E1ykKH3+0mURzAjBENqOxp6UVCeu3M9BN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QIIiVpXTbHXIuTyBB7yLVtYM1G7kvWSRjTedy3EphgFVZtsIb5Ss9yW7y1FH5EpQ+fEF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dlcA5/Q1c1ueWhSwDGD48CSi01YlGVujUBKLzZS/tjm5aUKP2Hl/iwJcIMPJJCigttsR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gEOGnDrsTjiUK1yRMxdPKEz+CBcCSpxeR6aYqESJhVVsioQaIjhLIJHsEOZ/QQXycU+B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/qNpB19obrnmCtYi0bNaT4EULW1m8wRkFauhuQVBaApLUU4O+EASJ2cwlBMXzIpxKZtG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Yob3OR2hwbSKdyX3M6xb7RMYKhllIU5vJTPkgLx0VSoZOpu0nsGvmQ/SJnIXb+AS+Vsw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2QZ1Put8nKTq2NFgSlVx4Po25GbETlJ6rRjmyMCGHJpCr8mMcpPDyJFwZmEzz2Q4JZpf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IszmgvvDO2LYMrQIZJ3i1+y6KJKYV9iDH7bf7Yy/zrTNlYzWv0XGcym4qKocoJFnJZQH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EeEY5FJOvuEzfIn3wQm5cPKwzBSVEzT1IqaUEi8DthXBHURn0aLyqUmh6YSMIUryNTgm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NoSfIvn2P1KOlTOHkcNA+M9h/mEMEfd+pvb7kWweAxwE8ijlf40b6z0nokQkkkkkkkoo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n1ZghGppwkztmi4JMlIyfI6iqkuDSrWexONiSC18qUz+Szhb9IIet7A/wwQIXWAN4MRf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JosQKgSv7k7k7iBEonhJwcBeIcluvgbkMjIvsbHD+tDKIqiewJ54iqZKmlOtRn+4x8BZ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tf8ATyWcEowy2TUoeJJ2iWbE1MpWLspeVQWIGTQG8rYAneMK5Nhgoh6kgrgKkk2MwCtn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wURAA2kTvc4IZTAl5GQG2TLBicZ5BXvKCceTUoUsPJiMlwz0/wBC5yrvsPWcct8DeXCU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YSKjM/yAQUZ9ZFJytiSJQDCDwLg8kJeRtEMgx4UPqSvwRq39AZEuqE1t9uBC9BsCEQ5p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x4DCW3kglwqTKlfQjLrCXknjoQhyJlcrISo2Wwd/JSyePcy1KUkykQ0v6HoWLVleO4r+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Uz0Ahwl+iHxhPoLVGHgDfYA5BH/xxIQJLkDftxshacyTiFfUzRoYn/Ji6TZAlV7sIICT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yB17DAbSEIwX7TOD3LEWD24FwWsRy05yIw7tuz9ogGbOUyWdiNj58EVV8Hb7ippcDxl2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R2ZJp3QC0mLNB2c7ZbmQyltqZYTjg2WT5PQegoaQxQOxxAuT2puMPf6kms39KR6Wkq1R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IqabDc6bbg9BJUWrDgFEmSVBBdouWHckxosMhEtpAORdZJfQdtS5h8jNSSpqwgFUQpWb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oTpfwh58zP8AdkpK3VnJLVPCccWkJOByQTX6A7TaXKQyTqb9j1ssB2DrkryWROcP6hC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Ig42kr0ZIdfuMg1zKT7oG6ALJMEarAJov6XvQ07AjpyQsLIngA4gY1JJyt7hgIgDUTIw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E4gKJxyXSlY9wTHoaRW1T3YWocDklXKR4RdKhpjg+WPTR1afgdv4gzhVMCn2ZFocbeuC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XWDISHjCfkzw+xLhC5hcwl5dPwujE/sJhOfofMANoTlqfBDqAHwEZs58F/smbhbse0P7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80DEie5PWek/582v5Z9IkklTUWFKM0tUrk4+SuzIbjljCzNJMPUSmSQo3rsxOlyTJgnP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qewi96nwDvK0E/tMHHdZ7BwDRiQLs3/oElNDUyn/AMHkCMIJCzhRPAiju4fLMeoGVxWV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vc8y6UOQ7Rr2CYK6iNjPAZQw46nChhZ3FeCdg05OL2FmTdEFMqKDlGhoYjsyysCGfFaa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s75gxH5EJ8sUMLRmDfDfyZuLfB0C4b6kJPTvmTyD8pbngmgnRc47nYCJByTBDZBZKsux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1MlDVpxIep2IG8c4aTsX/EHSmO5KkDZ6trd93cSiLKxSJSOlqAhKYY/Q+RYlXlD83Iii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cEWBofAImM59SPckcTjLIKtoZTpfoTCkK8xqqZAMbhtG4+R3YB0pJ9iehDNGBsIwTf8A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JjJpPUV0rbVqeg4iFrKZvir+0L3r0sjQjhDhdxqMGx3MDvk47sgN1gBvDVEQISn6O2TT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LuVJhVVMBBmtUGCRWHNgX6OWQaVkWgMI3E3+BU7IZtk5lhvUhlZR5Eg8CSUJpV8AITFL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CeN0089xPNEfgketccnNhFE1JumNK0JcDKMUUInTa/4AJs2YEJ/AVChaciP01aCj9xCE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Bk4ymzDbhGf0+STQX9DBnBD3hj1af8A+1qcz4F6O0Ipf8CTLT2+A5HIaOXvycCIaSdiN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ID+VmCcpL8BK9iVQi5byAu0WKG4EiFROmkojYjVVQhVGD9nySLCeDfIkLab/AJRQKYY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7Dn9wLVly0+TVbwAWbnkQV8DvCgosdAbB6DkmRCnud4HgjAavknKQsz3/QSoKaweA1lb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bZMhSSLFaUDQREf+xIIbPgaJUMnPaBtGkQRiSy9lIp9yS/0TX/UggosGyWKJ9W4Sg/Ab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UPbyXsMdwmX8gHgh1EH6FtR1Ogi9Vd+ouq/zJ3JEOCRKIQxgJyZPpeLI9KKfcjlJKkpy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hA0bQ14QNwEfVWuSTRj2T5Uf/QH23qHxIXiMa6f1D0+0PUwaNuHynjoAm7jqQQJ2gjNm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awlPX/JhJREINltCeomMim2on+ZBSmnryPHBkoqikteUWQ6pF7Mzsip+LFsteh+Rw+yl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Z8zr6peSVcJ6GQczqkf1FmqiUkJkFwnUnJSfAQJ++aM/0MsuKtN7E3ItpoO+TEBMmmhI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SrY8oVSE4vsO4wIl0pBU7U1gFWmZIOxMcP1CCj4m4SsT982TvQ0XtST2G2yTvQl0hhd55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iKvflmw0y6Z2RHrl2JlmyLbzJZWnJ7GohklCdnAjT0gQ+DwyYTRmfbiYKSdGoudslZmA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HtIIp8qcBng8IlEwzzBefSRRSrlpoBUSSEI/Jw0JNt/YRzIb+0MiZUEb0QSLVbLTDRlq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Zj0HIRjgXkqZEp6/0dhtPLuAy2JU5oQy9KwOcZxghlLNcUM7wV1jg4BZHegODYQmiT2s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BxcpEJNQYsmNkcKIaRKMvcOZ2CeSHmTgRyvRX9aHLU3SSZDofnuVIc8CVwfMafNhP1Cl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KIZeXchH3prGspV9/wBiuYJFPUo0aR4pzE+QCNuEVBiIJIJpPgz8eJ5e59YSJ2xzANE7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exgPUvc2M6oXUcMWOP8AgglRe5FjUHc6lD+wNq60Vks+cOCnCNw5ST9hKV/FBFLVKaWy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UtbhjFd7JZILTbCvBZLKJ+kREyVza6tZIGe5LBT7MWpfUYzlhJ5s1UwOViWFZSUlIosH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h7cWNK3uZgOT+g5utGpr4B4rqm5CR8wIppTah1mPyWbxjiN5IhY5p/3/AHFSNHsFyWGsM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lDeuyhTQs4z/ALsUhJCjyJpqxFT6iC7ZpOxyMTlgSWg0RnhJpS9ROAbw49xaxn5Hcg2O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W5K0CTeZh2PEy06L/c9LoV/1roVyJhfhguZIByR6ETMEtJpcETEwn6PE8RF5+7oJCp6F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D/ohsitEEdusdOIuGFDyT1vMRsZSygrCweMFPxqwoEsm/c35l7EyEkSThr7hi1XcnwG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YfYJOIJipL+S1Tv5MNFEJhIpzt94NsmAKtJwy0W2JZYCmhuHQHOsFNPqhIuFL7wbHMSE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qTBvA1THAFNM/YEtf+g5Irg9uBxMpkIB2yYRMxZsshqS1QrIQiW00CmjsloJRgSaLY6E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AdGoOfudgGrBLRiaM46EJDLkkdz2PkdZdCRBCW0JJi7FIwYNJ6P8daF6iAj+VPWSBd0n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mKXFRpGyd2LE5KOCy4ezSGZWuy0MiTvZl9xgTtPu+ormrSdGKj1M/BKTzaCiQfEhGXNB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bgjeVBJMKUxJL6BDzaUbfoLymm5yzOUEZCv3VtDljLuGFMx3A7MF2U4bsLBdX5Ezqa0o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E3lycixKYO+oG0DzmtFQ2Nd5Egf3MPUSU9OBsMx5w5LTsARXZytC7onOjlxD8iNkuZhs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F/AUf0xLvAoiLiqiRKU1x6jKdyVJv7EFm6zZLsZGXiAJypWxC8CPvDhCsq2hRuKKvUtC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YO+WVBt+wobC13QD3lOUuTQXqbFNHkZWzNNLnGzHqGinOcZMsaTmaCMUNWEfyR3kL3I6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HGEWGvH96iiM42xImRMTyNLdEv4obd6yH8CSELgDUjnve5nEsks+ohTiRE0tLKkaOJZP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PzDD4OaChzjwxwQG1o1l6EGt5NazyKgmhx7BRgsMjdCKKmoqf6skkysXKkX30pN5Q2RG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gtGGgN+S3ouxPXfd0X+4XdFcvou4hlinj/HoR2Q1cJZvItyfuLT7hpv5FYh4Ecu6WLcS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+EX/ACC1guHzETunfCbkueHSBHqIa6ehL2wVfM+pMZXAc2ihJTnZS+bDXcOpd57Bj0Vq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WSbe7fyyoTq2lpM2f6HFLNx9Sj2NRjDBGK242x2mJJuI/swS/QkqQ6BCPcpIOq6VAg4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19gy+OmOfVpOT1E1CGw8EPKHCUDxrKCRvgGZV8mRNE7cWguWTc5CfDbIad3ihh3bRSSs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M8cm4/Lyeowie7gIOHNOBqxQOTJYiUJ7CgLsyFtWZb2psn0kgSfkJGWauTU4ATuVkmih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sE+lpMGTNuhzY2F0N0kadZdGrfR76yL4BWv8HXQu08TvJa+j1EHuiMSBpYKSa76RPWM0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8P4I1Q+C+g/MilnFoskHz+JiHG5V+TKdVsMYsCLLCjKdIEkw22tLY9GL30UpfZCmddpA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cQki1yMYHjQTkTFKc/KyX+1YgzLZctJ/YSwM2fUIZmVCe38CKGxUpBFPdDUid09EC4ZF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UT3ILajJxLYaokcKzkuxo3MkbWisxwTYmbUX0XBRRf6eRtSsitP6C8thtsuRZTBwvoBe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eDlDw0s3kHdVsSpKFuVpiTEq0P4iHox+QE9wVLHI5cLC/mxiphonGCrq2sH+CJlMBFBz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Uidsnb2fE0glZO0XYporthgiCZZRQ/LQV3AMDwijx6CTvsjYFnbI1wm0mamx7jEGriA/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TSYXz9SHBZyEzJM9s/H/AIcd2/JUFNCUmaJ4YyJDLF4J/wAehRBBHcTc9HoS+5LJ6Vwe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ggx8RrbRpDCdwkR46UCB5/4H5S956cx4UmcyeEmShkSHd5wnuywL0pG8I7DyHjPlhevc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Sxk3IKhoHQgiXlDYajRu1EbEbRueayXgOSSopqKg7SGvGJasd/MCYhL2K79CY1XC7jlE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oZyj9AgCD7BnIalNFm7AjBi6TkSFAiGwYGiqvA7NC4+4UuKsOUWpQU5AO3J2wkG00mIp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0knBmisr10wMkHLrmGkXueBCOqf3CYxmNs7u8yPyADTI7umeBD8Xdiz5EYQHW5x9DJiW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QLea0nHQmwkT+diS0yrf+GYa6GGhn0OmXpmv8zQh/wCHJ56UEmZUh5panonooeo4j6Tu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KT9guifJY8BfTXIiiPQeqYl9QY3rd4sseDF7L2237F7LoIsvzMB4R2WJw2ajehNNkWSr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mEM0/iLccZEIAP7oSNtpqGKimpWhGSk6VCbUKyUtQSzOqYfkzTJaLEMtpgMSsZxCxkpJ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j7i/mIFnKS3mJZB7d9CyvrvBPBDk9hCy0PWwkmVUDKLsEA+uW4V4LO43AFLt9HmcjPp+E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SGkL7XoCTVCLJmG9WpmPTVUD8XquZ4IScfAKVyo3Fx6iEUwGtiOX4gEsuH9o8BNmUDw0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IQ9I9SFC0gvEefoCHApCJAXoVyuh95BfWyye5JJPYnsUQQR1Y2sowsB00q/zv/DtI7dM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QHdkc67Fn/bO732bIoFh2aJF7WLkJK//ABMci0qnMtgwQoUf3Ji8uziMJ1lx6hrTRqE8o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IQFCQXqPxM9i2L8QMxluUFI1QSUqvJwXDFqGqsB2BaxfEbUopCNEnzCVQoLXImr8Sgc2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moIw/H5OL/RMxkB95WKSumdHcUq26UCkY6Cb2+RlAU1OHyV7wZEEaqfrEoc8ChuWNWRE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WH7OH1MBUCIYeXwf1Hk6WwhDLl7EaR9iIy1pUW9P6H3C6BkDEKNgP+IMJZwVzyDnOW3u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qGi7wCfMtZ0AfRAXupBdDZAVEC783F2ZG8jwJ2TUqGJXCUyvzFxqaUyKNNyM0uJNKKyO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oQht5yYgMGpcQsPFTcTYIe4bULPofAZBz0Yt9NE9NLpPVOB2GN/DknqOC6jAXQSSIp1j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UEdPIg2xaQEuqwwExncuWjstFDcc8Isyvzn9yszeKbMsYYg+ezaZ6CIxVyDAhcA1KId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PQ576+iz1MjQz6icIPzJgV3CFoTKRXiyHe5ECRadD9pgN55f3yTKlismfkvLlwxMR3X0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r4FcgoWF/tUJ9nTLk+DtBR0hPwNCYJeUJ9+wgCTgLiK5QrgQuR6PfqR3I7kEEQW3NiSE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l4INTWBhtIq3MT3lP+7n8/I4zgOp9PKd+w18D1/SEqyp3vyR478cUvLhs+QrTK1QG1SU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2AUhUJ2fQypytj0J1tl8AiTM2VR9zXj8AfA5KLx6iAoQ+oFTyZkSIfgLBJJX7Qsm5eCJ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nG5GQcR7W0IAyGiIopR3DyJcC3DAWdEUF/cJ/GBtQODkVzPkO/4DnVxtK0n6Gfw0hm37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gyaR9Qc6m566NLVQL7EqbtJJYqK2ZZWcPLM2N4F4EFRJUSJ5gvc/sLP/ABSBiIB1DmSc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mhkOWKd5LJo5cD9wYG93wMr+gGBBTphEUZAZOYkFIe4Cu66mDy4obmXX3EJtcpibXkPo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k9TwKMuvoDGSZt+B7U8NjwLkEMEaOFepZ5on1Acvg3QSvyGAmZJnt/jkimI56z130N7S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XQMRIrDSIQmKK6p8DlEiJ4E99Bu456Y6CZR1YOVVv/GiUoi5JbjBEDSgYh2VsieItg/N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kYrkfgDphcSaCoyN29/ogsO28nMLa/gfeHto8SFcDJgzRZDSbquBqculJxhwhBZSR74G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kO7NAX/MdoeEhyNvUScewj4HeFlLoHlf+KU0co90VYNNHODQpOjpfQ5ECjw+KGbpNZRk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ZNkiBQe47DGl4iu16EYy6lCO5UNqrJ7iEOqufqA5Ahtyo0xOXsI6WdqU9yAIwpWNqa1C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2PXyPZlVWB6CiVhJxYQS2VeEgqJrjN4Gy5NBFELj8RdWw8obyLWGX4JpX/RojqK7zyLe/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GoguCEFFt8rATJlJWxCH8VEnKIDHw6Gx5Scof+XAeG/2iMMzGlak4CA1zi3cIpcvgSNE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zY14Ktl6jtfH6Cn6lIscameGHSDstskmHyhvTvcUJMVqBWtd9eSYAQiE5qk1O4oS5zyQ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DkRQ3yK466FfKhqAIZT+UDkYO4wKUFgyzGUkjPQhqzOG7M+wQKxAaUBMNhcp7GAJc4ZD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A7PYTgHkDGzbpEgIGufAhkFkJggks/8AgGxJzkcEZIIEiOkGbP7u5snpoSaNdE7B5/ws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hyy+k9hM2JH0SIQ9hscVBeAOA6RO9CRZo8IUZRJzHbyFBNJcCQxUFcvIXUKqCRpycCUu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zvVfAndmPHFr3M9GopL9yAaZqchnNFkLjPeztCKCeYOOOyEbY0H4e5Lt/wDgfGf1/wDH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gZdbOHsIL0/cEjbgGpw2ZChYlToyY2CSVCoE72pFzTpOVCYRRBzoSx5uuB5ETodPgMot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yzNv3wzzLBK36GLhEQ70LPP2SaYPuHqM1PPDySimg2iF7KSbaF6YNvHkmZCJlPlgjdrs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6U8D7CwMLUlMGH1JTPYJqfkaPfQowSy200d9y2GAG+9KNEE67FiGwbcl6yEGmNSQbi+B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6JpKj9D4BScErByY7Cvky1itR5Ax3XJN55K2rM3qhUntlshhmnQ0QeHMSwtluTIzZfgV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oamqNKgnJRuCU6EKmpyHZisPR7HJ7QSmPmaHviTMAf2w56wLB7MbAAKwl/pHyepIYKcU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i4Y1t15hFzimb+Qd72BYMJlfYfDiLNMvuWhl6UJ6i4MPuc6wR+98i2TlgeJlzY10YOWM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6yppSFwSRJD6x/jIfNDy+i/wfU11RyLqJQOgGAuldGYdH1TpBhNDK2DBS3tBEjQE9X7D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coOKfIT8CqayxFndGW+iUgTwXHMsxKDiInIq8IBcx9u4hKy0bCoQdBlmT6EsxiFcT0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AkQQQQJEDtCDX5Q+WUTcfECNDTrCke0Bp10+ugpqOyRJKx8hSUJTgTi25WQYsJ8qEedK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KfHgfhBsEzPe0RXwREN5zkIywhJNRzAohWo5YLwaXOR9jjmE2HYgGA7RIU4F26il/Ivt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nofcGwfx9xTguYfddhxh4am+OZNI2gLLgnRPbF7QMVoKjZP2GTEMrQ/yeniTlhdjIs2v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6T6GFYqKtkJYEhRZXOV7VRn5J4HqN6CGaa7gLylCtjchRqgyERsjYSXqp5lPYiUEZPJ8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O40lMIU7kstm38CgJmshEyyV1gpskhPVEwaeiXgUiV7hwJdCkcCLAusCdL3RGjd4KNpwM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PNNU50clFXaf0GliPLuNySCnTDbz6IZ2cC08/URskEoSH2Z6G6NxEYJSZXPuo7DiPuWS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iZOAveRUwXsP8c9ThploamYhaRvrMYEDVk8Gf9Al1d3IiOprpB9GL/KP8sdcdJTZJ/yK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Yo0pUQ+DL3VMD7GFW7NfobeqlcCY8cOQdkoEC0rrQmbqFxEJj0CH+VZDJIYdn+ZESA3P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WH/+AfP+ogSIIEuhISIkfxBo5M7SFJkJRTDXcsogIgpTZ9CPIjQcjaCohu1IVUkuVoNc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dDa1+w0GgNv15JNaDKrNINwixuB2+Rn8h13ixMoe27vfQ9hQKd+e40mRQ4C4bRDDAv2H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Yo35JWm0MUhEwcJ+uWTuSaHYilyt2mTMnI3h9L8ESclgx3fseDEIpUL3cFNP+z/wXbRz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zKiPyVQaFT5Q8jOQtxGU6cj/AAfQs2KkJdJnIqPJKYXX6kLA3CTyK2HsVZcfbHvJYVah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7vQQ7ccirS4GCWT26Sk6ou0ID6EWf8YJLuyB6jegOBQ0K0aROMv2LwX4hzfXQzMDVHI0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1lj316GT6rT4jE9yBwTrk8fASAtV6twqy2pKWzYLe5kUuhQnmZ9JF8mGrj5HAq0P1Plp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dM2FMlvl+tMQg11A5TKPaOSAKJ3Da96dnoh6HYm2Vl9Mx/5DGH8ghP8ATi+mIgQQRXXs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2l9Mfk5k1kFELGTPdE2KgE4HxNb3J567aBRQjyPcYmOSoQxJJdqExVWkSv8AK+FnabM/9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O65LG9EwVsfBdCp2H/8AgJP+UBIgQQwiubGJiYEuE8RI9fR2+RFQlYDOYsrLoMQQzPNC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2uR4Bm92ZKEqGzTheeTwaQreEOZHsXxAuJ5HKUu49zsRgrCmfcZOWa6NyU8dUkCakTvm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OMl2NJsxdjx+TwRgrxgUfH1uipA08B5skrM1e8hN1LxE8t501yR09caHNkd7ooqLUWTH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9/Y5GZUhPYSUSOvtGMjnkcz1Mjf8iBA/ljyELda+A5nuCXdIpw4fQysQR0fRkUNJOWb2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S34wj1KDt+g9jBxJ2G3sWzt9jYylFpJlHzEjkVoDJmuhqFevUaJ7mN6srKO5QQmzSRlt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GciHgmIpLshXSwyzwbKUSNoIt2GLkgFtZBqEUmlRR0LY2P8AwE4yR4lsvrOLPqZKW/73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tosFhx8oEqrPkzoo57x6oCc9N88jijdkkxLeo9BIufueRGrtsPLEtLc1RsL2/JKEACVE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sW6e78DMmmSCUiPlNVeS7hCXAngZv+Z/3FEWTH87Fxh0YE34IzyQ7LKdCHQ4yCP8Ta4V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tr6ks5czmPcoyg2kkLtqAf1H0yss5QWmw+YIXRcRrHyMSPhYimN3SUldqIjmIRcHfH0h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p8nsXyGSvwUSoZXl/wDgFn/JBBAkJHxwyhOwiYLk+xnZaryXQeixOvAqpq4c5XQYlYum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cWd07AW8ulGLtgry5xTyejIW49oJ7DRIjFGfcZDho2OxG0PBgVaJzWcKh7jRA2iU88jm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7D7q0IzaMtKfQJ2ZpxrsFhPTNg0T29GIaZSEmSIxyuIK2Pwl0XSTE5S1HhDI5hmSD6VY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NypPyKTJOZhqaCKaxC+SO1pDN8QgpOX9EenpUdD2Pv45gDrJZnCuzVtpQ8VEV9YxETf4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a2JNuAU4zsBCdMRcqPc7SZY/AKKXpLPwjP8AjiMoY9kY6EDP5N9DrEb8DGdN/HAzbeJo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8sL5IX+DZ7hchTyxQ9DIL90NpZlOoPgj1l2SGJpy0heXCS+QkdbHZ3tL3I09SQhvoadF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QaNtBquC6HLQQDPTIwtnhqHf1NkwIYW+fqhLQqWxZJDtsMh9oj1CsY+yoFFn6g0luM6D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heml+o7cicy+WS/U+kQ3DAaZGrbYyGnOTYyGhGyLmSZLdqyFYgtjMxEdsiKTMatKZ4Lb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+7tQ795KCEGgJJUkhTwBPrOQhXm/NC/wMqw+G/nwJkaMJ+jRG+wd1vuMCTm2QtYK6JdN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pH08n/VRomIe9j8QSiDhbQPtFcatvhJLt3pcSP4pYvho17IR3/mdJE9GL/ck/wDwR/rP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N9KhT1PwZY1NUJHGrOQ7RkwpGmMF36WYYfHEtYtHAcTIsDhfEIGU4/mKBlpyt9XHIS6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+sSK3Wkl+SIRDyT7IlYPsRfYQPauxO5iklmgk4XM/wBA3DFAdh824oeh9E/tfQfVCu3L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0/BOotZUtBuFMEHYIOEGDKgo7CWh4oMalYyscIdFm5oyV2CRfoM5P0JukqySXZliVblj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MBugbsLIhwTfgXZmXIMjdCKstI5CRoMJYr5G+gR5L4DwfLWzs9KfJLegHXxkh4Je8cC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ej9Q30ZxdC3BEJHeRPDb7hd4WWwiOCdHbojndDa+o6h4/E+qn9TkqW7C2MxZD3zvDQ2K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QxnhphJEl0moCSkVAiwNEk3RTYgUHx98iiGjJHIz0YYZes/60h1+oa9T+wI9AZkfQHoR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HAY2cJTHun6FwkAkVwMd/wADDabQd7bivJLeH6hIn7M1G8DY9CUSrTtoQj1t9w5R4Zff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JOUkGzmQzK7Gk/bbD6WdLyZ3igRI221BNUV4/YtDVzIyTU5/kDVv7OwmSk+H4Jewn4kw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Cd3oSnkRXIx2E9NEHB2QNjf0DtEvVyMNZiYTX7wb+AF5kGWPoNcyi9T0nUR8lCX90OwE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nHD7jTd61kSfZChjJ9xPsT0hBl/hdBiR9f8AMEEEEEEEEEEEf+Ekn9ZpdEEEDXQkQPGd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XAjVOJOTAc3HCX+IpqClYYhqG5OfUQqbTckEr2O2QltFiuRzn+NiZLNb3XAoWU77BSq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ygMXnODd60/4IxKSs6kLZoiRthEixnO9OHlj7Ksbmzt0Sf3ngj7gCcp+0kdLZkAZNCRi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JLLhpLJ98iPuGIHuyWCaZbntCMHfZPpI16AmK8UNndnjeiSdoXd8kh6hyOshsHMS4KL4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RfwKVMBKytg+ccin2ILsD6uJosouOkPHIl56Ke/ZFcqLQIq/A01yEtNlxdyCaTdXDIZW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Ylm3Rrpb330GpDY08jy6TSJpbQSIwtOjlYgeb+oaTyfZMMvFGjMInD6n9rs+R78I96+4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azBLXtmRh0eBBaEssga1EwFLW1/IMdJfHZ0RFELzGGvRlCAaiokKrcFNMbSVej3IKTIT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lp791h3mRj+SIeomWnbdlqWYp+g9CLSCRRaSclGShOHBEU/pbNry/oZIaasXA8yTVD0f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uP4QLYH2DcOJhAkHLv8Akc2hVUkCzCISMmynEeRfAhHMWkylBYhBtST7j2hMlM1LSmgn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iBhTbJVD4/pIEZ0pFYi3PlP+AFFPYT8ufUUoSW8JCDwgkiW92znzMyGDp4VsVZsrPxC8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JkFn/WTZma8nuDbY9eqbMl7HJH3y60vQgb8kv+RDx1KxuyyQuhDHgRKULJ3lwQuEsUEp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SDFJckiQlHmWIplCoCULLMch97kRxIhFI6VIhqkbdv8AIUllICXZjV/oaXYh2EzCMdYX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l0+9l+BdEF61lSPNilZMR+RWkX57D8pweOi+omlBcGE03q7jIuQyl+iYec5tFLgBfYZQ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wEKvIUq0TrrNI2JtPqLyJp5RcoYS0FtSaOkO7pWoEJRH0JrdENWqJyKZtUFtR6Ds3MMc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aM8I4DLRXz/kS3S4J0iH6FHx9g6JtiSkLuhbwxpQZ7RpVMI8iWVUD2jwJVXBETTigu75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8BgiacooFy1JqOjYODFfQojvwZatGZD1oqIcCEah6fvpX7M+WO0+CLr5fAvnPKBFBLiV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9Fpcng7MgqFtECeRbsN+bWDslxvwEDzUy5cfAscNJaT0O+S/BgIfJdzvaZjbWPeXkjcE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yWovj+NiEy4Ug3TJHH0PPRi4HZuMaIZhuDDlKLPwQjKY8sjkDoduAeZkEmQtqY5JzT5F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YtHB6x7EciBKFgSErARxDHcjFMnf6BMpEnsQrDZQME3PyO0S2BoS+NElswJ8Vp70aezg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6DkvgtCZYH0IxENBYnwWNnZFGI10HiKZHRt4JSlmT9hPmg/N7uxg60djPiM1KgwZu2xW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hDUpE2k1XDHfY5h4mI9WEHoGSTusQ5Uv84J6lwqQqzvR9zJ7jfMxpK/vvuyNbZX8yiuj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vc34HXyma7+nVElEi/Nq8F097P4KAyWJsFui9jDoKEso56JXKFhtFeOCW3B/YposX9lj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Jf8AggDQVtyKlFAaloj/AHFRRebhETGiBLrjH6og57LG8Hs3sLBI9r3IuOKBQWn/AIHk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lN/zQ+q4tmSYTm9LzwcE0nsLJb5uEGzC24lVhKMELEj3EhtHC5SIVP6AkK/aHmuP8kdC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A1Va2pk5YmqMPQ2x7pCgKC9dB5dCJeoTEkr9cKsQpC2UMLZsjiz/AJdhT7cLANNycPwY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7ngFPuiFCckgjTqi7dxzVHGBRzVfbNJkQ2ogq7cSKGlNQTW2+4JrFMnH+R1cBqdgWaSt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VwS+Bee5AGiWpUSL1uc/l2PZlByy1ILGIQ0JL7gyb/h3iMorwikBB0IAMfWRiwj9Bf4l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cBbc5v1mIIpMz0HqAw4bNqyHeLPwhuTdKvvpF6kSDqcY3MhHvslCOPAgonOxnDciY5yU6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NkKf9Zi2vkO4yy+DWL5DOhqGXASews6FqK6mKnOJhfUJYFSMZ4YkyU+8DIr4ijvkmbyP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T6ixFsSLSr6k+Bg1RR2LBBoaLq55WDXQWT6+RIpNqdbI8TYbk+Ro263Eow6Rj+gnFniS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RnWZmPWafI66leGS2BEYVPl2eo8sAGEzuqdiUsnIYCR68HnXgW8HhPkoAeA536QKxT3A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MoTiz0U55/m9ByaVtX/EfcSTRN+ySkycKZ6CTR6Iu2kERktvgilpkiKl+DCKJgjYJm0J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BCZXYvzLjmX2HbRv0AdruL+nJYu4/myWHNPyBLO1j9GSD1sk16L7Bmlv56s50vE/UnV8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fVFlVV8K5hvbLi4ewnKybFyepArT6ORZDoMO/wD1jpHYxiRJR3eT7g43/kCRJ0gkSpp4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PySF61jBCr8kPJYxcFMK9SHGfJzPIm0NdxbBQq9bx1Vint03MoSnUPh8HFAdy0zi7TnB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WT2Nkw0uhk63IWBQ05MxPoZaIyWHhfQ7l9mVP9I/FeQUpsm+5Cm9P5kWUOnwpHPLIaGL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slySTJXZNnNHnbHBeplEPyZI1UXF/LHQchJ/xJxzoJkT8DfQNCKwNUGIS420moE3Cgr5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1VGA1N3PJPIsQdNyihEQGHKYw6R4YzJ/tAhwDnIroozHRVEE2UGcVX0lzsEV4CPK65qB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PNiLwUQ5HQeuetX5sJa7ileMoOYdwl0SkQR0QlVkHYtCWVQcWkcl4oaWH3JCqYHo/YlX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NMwJcw9i3eA/qZ3mm3wKtLT1O8wEKcIUWlJOn/Bnbh3pIjah+4JIlQ0ZvIlPQvMQqgr0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bn6gW3YyxcD8ORXyk3Vs1QmnD7k52asPggzqjS52L1S77wh7UCWIM1T8IFOVsIqWFUOx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S1nj+IwhqDD8CJUhdCksPe39j6TpCjyrhSSzQvY+of8AJbf4QvNmqRCoijdII8zBcskj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OFASDkPosYBN8JEjJbReRckNPzKRsO3cfkahvRYFfYMY9h2wcUggW3JGUPApNhMN30F4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o2R+RGPik/GrPTNRP3Jx2lpEmcQMvD2UnL/ywa29B643vHwZDTuWfYEvC6s4FXH5g4VX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OnqWWPX/APAx/wC4ZHTR3GXT5BaXP6jJ0pERIlq4pFBglSGZsNYNEJh2JgaqHQ1Fkm/k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66eNpfL5KtIkcT+mBKUlv8EI5BL8ALSZ4WvBAuXOcrjIhQC1kBRTdX2PZqzQuTn+Vkke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C2bkeoHTkjYOIiCNU6dCCoo9kn/QjXgMzgYSssAubZX5BoJQ1gV8QaYylckF2uhPGzsU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kxSWdDw8aUQyeQldLC8JCeS2MFJpudkNcvthDzFVWn0HCeLZ9CY0erKQOt5S/lOiGSFE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srBWZbwJltv/AKdSiHEhoQg5Ze2en2HgeT/oMFA9BmgoGg0DSpkVFSiFZTBqN7nsN5C/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doX2+m+EqR8s+JAQlDGTtVDZJO/gQmqc4Ep1KcmfI5EC6mEhPguEmL8mw0Q56A3RPjPt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0Qr4axxzvYAJEDE/YuCdoJxECT8JqWZOcotcnqAWG2W7g+RHkbPsZseVCTcjDu1yuT1H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ETxg2dmMxFZeLiRrdyXqMJzTryFTo3UtEjuhdYC9Dh6g+RybafH3IRsHQRcEdAx3cEg9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IouNnfQpeCS8ZJAQWGuvCBlSbVR+D5HEPLx6REfQd9VCqebL7OTLeqyTyklzcEk4BBZs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fkZ2abDAx7tmdx9EIU8QiPYfLo77TGzMfjEAqc+UOZ6W6wSxu4rMaYo8E+v/AMb/APF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SU3DHQg12knuXcf452krR0oTqPMzdRGRTYi+g3gRmKFihkxbCCTn8Fe56OTIRGfYll+W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FUXK+olaHNQX6kzRVq3Al4UcaMQesyWOH8TNoN9JFEVXEJOnIki0uwxS7GTgi6tcBlo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hDg7DlJzcew3cRp9RNOtOwS47h5dw9v3hioYmeWiYWx8FilyLAhrXg8CUkTVwGw0llLZ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DQPm0eLo9w3Lxa9ZcRYQPylAoHgjtAp5Abkdm/gWQE64ELJRdfqQhv1oPXjxUxXRhL3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IU4ONmdlHwn8/qL79NLouCVYdwjUCeXbr2JQIInopsy8Pk7Ua+4o7mRZs6wOaURPDkxz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McuQzi6anhB91dF2EoadkHGDJfnn5geDzSie/c5L5IgfbuB0HktDDD2Fn059PPCtE3w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goemmhkdPSyZDZeRoe4FndiRdpozHjiCMpXEgiCMperseQTXp+xNzj8iTM3m9REd7SPt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8jyu4l9AdDb8BIU48B+uWKQkIkzvzO5PE+5IhNJ+Ud9n0a6ZeISj0QsuC3AmJz4NRVdC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xwPl28RPhZZAJBNNVQSnYDc0r5YofuBW0jrhwPfbOBd2SvjRygSqgyDVkxAux+Gcuuuq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tT1HyQ+yBdhsoeGNsmSGh/8AxP8A8l/n+PqR0RTLUCK6X3LM7QQQKgshgXCbcHpCJ9TT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aZJoXWruJ+oKzuKwgvBRtig0pXZHbwHBn1wSomM7fEYKLYYxymR0FrCAO0UyQs3eKC2l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2Ebc5NX6JGxKuB2JfAct9C9xNI7qf1FF9RkQojBJFxtyvAEvWWWZC+ewHocuRuAlME5o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nBwtqoSyaNHsketE2SORIUZ4hrB3GlI0ZUP54SgbLYkFUGVsgcl6nHSjlwLpZMw7oMgP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2PQdoXZcasdYrKkjLdgJZu3Je/GY3NQF0Bf/AGYnjeiEyESfQgtFPJPO8JdieRKTkSrR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FR2QTaTpJGxbE6DG78ifekgdiodUzJehwJjf8jKhJnmThBNtyaZgbKhHOHagY9CMk9M+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TBz8iTJP3SqCJTYsJHXwEpHI75RQEguFIZ6K57sxlhfka9wcO3Z+Ec5GCY0fm/JD1yHz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kNeDUcXF1IInMKwSJaw9ktkplLh6EUS8m02fweyI/OeOhRidPuq6Kk0JzHsaiT12OiZK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pfJnKg/QARLftJNvHFnG2bb2GzRix9yJ7v16DEnQJYRPgbYhiRKRBgcLuVTOB/Lv/jJS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zvsFrkQ0KWV0p0q7Qnx0G4hrh/8AW2xf5enu/Ujossh852BmAkJGsbOfJwGaPB5KS5C3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NablxsSUTmGVj24QBEz/AH2NYIcyw4ONW5QvIBcAM9B5pjZFcxreAoqRBwUT/pkpCeQl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dYAUZnLsM97LYpS4TyD8p5nHsMEqVrGPAncCgrbaDXEFlRkYatC0aJGK6tClospSMy5F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GSD5o4agafYVgYhvWVicyln4JcgsinfTpyfBobJOMUzLqTK1ka2HqcsuxpS7SPQb4Jje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YTDWkU7uDNxRR0/cKDtjmUPU7wQN/wBHTpT8JmKgQiCPcNjMx8Cz8CdEgX9TiS22hx4A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1ZgxLDMBLwoCezIalGEserBim3hBw5eRIJrg+pRTst3HmtD0NRItCge5+gU55+YJkmnF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V3WAxzW/b6UDEp6KKQKNlRIehp3pCgJ2nZyQ1KowIZI8TgYBw5qD7z6JGYH2F/69ohM9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EcwU1eyFqi4/4CmDK6TLRTuhVSQMl1olwSEp2QxlqPiCj0EVIfVGtkk8ghrOJEfrHy5k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UK6oWlifWQyzQyEtQzIpS5KJIR8v/jJZwF4H+gFzshoRhfQKoCCZ9wFKCp5WH3EvLJiy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T5CGwx3gJEkS4lDSsb4zkfcGmguWGdssQK8+edujZyGA9IcrnZ7GCILJ6YJnI0IPArwC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/wDeIwOoO/gh3QkJICTpcu2uYoehjS5Ke5FjmIm7HvpM3Yo1eYHj7kQuMA6ZCg9Q19At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zdHsBMrSZiRaNm2P6kyKOSkVF12RJ/gStJWdIOCmNrKHu+wpDYQ6QT8TIaAYkBj0FCtC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80A35FkBYtvghmb/AALi4xBrYvMiyPQmUQep4JD4Ynhj4GLL+gyrMiQeBuxlHJkPxcCu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KNicRbK8i2FW4BoxloKZ4tuz9SHTTUKePkstgB+bNYdONO4gZkedlCPvIe4vTJQrUl6C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NcfA3/yyRO+TUuCTdnlAu1SYA0Itwz+6PNapVEsPMmoZAFOE6Xl5NiFpSr8CbgskNlwV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XcLDBQGpbs/vsfQ3R2InljdYX0BtD6R8XGJK4TyaLPe7FRrVil2Fv0pofRHgUne7zhZK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QZhZCA2p+R+UE9AsITxUa/4JB4qTQfFZIcWNEk71seqbgSzlPG0P/wAT29iu28HMOBGy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DUJsVjH4aIf9F/CI018uBPKHnXSPXuxNmFtodkL0LMeyL+ZGaHMdKRC0CAweR2ASn+C7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9/IQ9IfHQcujXansbxeAjwSr5P1LIqVV37Hr548QrPYVXorTuyrSTNnmZISOaMwOPcu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gLka4AZtujk89mSy8dCUbehab2IO6FZ5llRW08b+OfQXUxpx/i4QyTQmlHQztjsCfoeo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ZyIhoSL/wC9hWaVBQHRGe5xpVWRFQTglZZmRtpmWkLhDwH8k7G1yP7VkZnG/JdohnKG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E1gqO85uPoRQWnzGp35ExQxT7nwNiZTAShdJ6RvKbnIyyd1ITSJQlL6oRxoNxrw8D9ie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18F0f2s4QI/ECNIjtgIJq6jxRGVTMBSdoewysjgv0EvYKfcEu6oUsRIpZyoWiiWD4D1J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ASjZDEsDNhEeVEqDthSv6A70ZhrO33aQ/KRBF0PJZBIaRCFToS1b8CynuFNekc2EptR4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FQv24sEwoyTRp0L01hUypkEe56MmrV/c2Eiy6oE8DtVRy9kLS4Y+gXtnWt8PT6EqvgDB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yEdNjTioglKEiF0Fc18Ds2rUtl2vsJNE6MIlyar7GX8T5k930GI4gh/UH8f6EE3t+57z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OBj+3NsghLtICtf3Af2FByI66S3IYfoC+xLK4NTrwN8qiwwRUZKEGWp3PwiKla5foYlk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4FjEn+IJ2agHWJjmuDJmXJdh6aeVOBEraibs3QsZdDaWYnyyNA8U+xMIEUwIHLGtiVim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UAk8DE4Kppwd0M23kiNC3B6EDgoUfIsDSgZbahTZJZNif9iWJwCuVyFMjayCSFLsUBqv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QethNcisosfnuKq27lCM+4lin5beO473x0LTI9l9g6e3cdFYvCEytjTZayu5fHqS45G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iLhiK4vyW31DE7Pjo7Vm8ixjwV2fmlYuhr0P+iX6MIGwjEdKxY5lF4AhIXqQ10IZH0X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lCTVgdcHYWaX8xck2QJfcwHSG4Hr2xZQ8BUIbEaZfrwJDKXuLKgoLr/ijYQ/URyRxMV8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WX3fwIRE7f3RqzbuemVZfVLbGa3eQZsHVnY4CV4+UofZ0JumNE0J6sbL6nI01iTVv2Yn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m/phiT2kqUf0klIt30BGhV2/uhcSJbKcHbZKRSWKeVsZlJZKR8McHY4xg0ZB5YfIS0Gx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G9fk/kfK25S/mdix2uRkBFDXwZ3EFLNHuSMtfxT9Olr6UYyPKGuji+pkyGBf92HxqVL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EII8KS6PobMJAmRb60y8CBrreSMzE2CxMJo4FAkasjqDM7Hofklam6/tB4DwNBh8sapK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CRg/HTPOJWkWKnV9kiv9Sm8FbQrXzBCPpPx9x1uzzn9CBSeRdQqvMI/IWzy4gLT2JFvh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b9CT+zIz1n1CBqwNw0lpHA/1IuxGblJwzB9ScxZDsPuY8v4HO2iWIOVyTHc46WnwxPpV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YvcUM3cWX+fkytPzi5W0/c/RDWV6R2WQS5gfAiW9C5hSSiahVbFXJgN39KHZ1gq89CsP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xaYq6Iaam8miSlvODENDuUN2znlyQ7MQ+waYlWSGt+DtBkicVEKO42XZXyPkq3Y5bErZ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cf8AJ9jiEkRdxSp7mQhvsMIeuxtZ9jBVy5Edr/qQp8cCvMOiGeAhrTLCFogpoz2Y7TC9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inmJItCps4mRB2/4YkD/ABD1LKxk5HkPU9Beg34E+C2I7gmFjGfcDtt4Qif/ANaF12NC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JZZcDYmueOGyJyasRD4IjZsfhjeJEowILMKQZJCRPEOzjnVqTnLS4EnT1qEckQFfG/4b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yuZs6CYzSUmMvyFswjgRDwVG1KgWF98Ul6JGilRa0C3i4pFTx4UWSyj8tLxAqqVhJvPd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5GQW5rQmEBt/IkaabPJ2yaPGTJoAcsONFCJSuxzzWlY4f/B1W48vu/uxGDEXh8jyvqYS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Ahbj9Z+SU4awMpha6K5AXkTZHJbQQ2hDQM6z3knS8BbavAkafQc+gLxFUQgk90PLKnkc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MJNO4VK37kLRkmIgr79Ec9eg2A7gRCla6JVvDenwbhXLw2MhmfwUyk5tLsiqUT4hES2Q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fqjkW20nyQDIZnZnskyQZjbZM99RNmEPO0jg7/yRZbyYn69BFZ8lI2DPyQHw4JOUilu1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M03Mi29ZUx5IVysTlEkvCHrpXtSPki/lHmZGDX+Qc0vkl8DOWCQaUIVm+7pn4JvKxHwl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USkKs/52H4xbszO8QvU14H0V4mfIS4tsIZGhzB6hkVoctCMcwdvg13noU8xhL4Nljjxf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CwRmSXdxeRMmbT700GTAnY8kXK9LwfAJzmG2Cm+z6HzLIufIfnfzucIUt6Bd0iEf0w42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SoP6Ii54aDCpiZUeVIq07GAcbFWBQ0zgRk+gSy0C7AlAWMlqwMUv+FjckYI/XfAujFZg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ncQuSuRVgcMUG0DbdJo89JKF9/8Auhf+MEf6939RDIZLUFi4KJ0HBPrec8GJBMlm+TOg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HlyUxNQErTHkcB7X6wqLQpUy0hGRMLIXpjb5e/AbRbS7kicNy066wKKCnJullQjYhXwk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CmUA1PKHhitKMHgcYThl0AlqU+TqDIQLKVJtDY5xx5UTNnPIlVNKcTfkZHWLZiWBEv3T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8CFRJl3HZ9whRK/WZgN6Vo9ROFWxkWVXclQzlWjWBI3l8hie18wqBtMoTLG8sSug5KGc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NJXkI2fJdhJuTaGLCMkD5JeYSexhrKpDobJFsRigoYkGUk6zw71CVILnAhxtNNMCHOoB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AYSqwacLving0pMMg6TAFogXkr+CkoBSp2K3ZwhsEnd6zfbtAqU72yHMgI9O4SflRAqM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kz5idh4EQjnImrVPLgRxG1rXuNrC9Z+SmR7TWCcMVTAiQOSo7vXRKyl8nsh7U6+B0VSL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r83VjZkWRFGZLByT1dDr3f31DLV0cLNrGSlnvO+iTumUStRMd0DLcrO638CTws259w/E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A3nQmL0Sa7YtKaWExjaI6BCHkB+4XT9EJsNshBZZ0K148jAoXiP53JLiHb+0Sdvqm6+5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FvnQP1JGKx9N5NeEp+OzwQ/SOe7ueDC3aegHacGtlCFENfoueA7Vyl6B7LHXkI+wyZYL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pGvASp/Bg2sD4wRm/coLRRYxzXIbgmQtoUKPKRVlIlhfRRs0Ik5H8t4k83jRMSTgcI7h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obNGSmRQQ5/89C2b6r/4P4vYxRPeQCm3YqCQl+UHDc1whIjfRfqQSWjQQH2V/UXpFEKF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MY3rsaNi2OQEqgl5MDG9pM9nI3MmxdEpJvLjwIU7KR7D6S217IDNoy0omspuD7iKmkVM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qPsTXNNOJ3FStjoPkk8Tk5QJVKfQIy4N9APZgmrOHJWK2lhjREjeWNli/wDAjVIpQOlo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PsQ6R++PySyD9AJaIyopGjE5cgmuYGYSaf8AQlE4s/rYtjtcikMF5IMEArDvYgIfodIP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PYpGEoS2bCXO4nyJuzS6dxehCMYJJOUMumJl9hAlbpoyOLAsiSlfiIKfUupeE0BbJjWB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BMoGsUnA1ympThMishyTZ2JPxcBneE9aSvh636OhVOzk2GBGJJsM6A1shnRIWkxI5QpW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j0ELmOg+0Dm1ESQjUw9jpMjD0LnlzTH8U4OM/wAXkUlfCHzV94YuUkeHtIfNSKRPclbe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B7dz+ogmLBY49T/EsaJ5bmcWEe2OV2RPgYuXDpkgneiu3kndTaCCi5+oQtT0Hfwj7GQf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hiCExOQu1zMpw2I+lyVIYxPkXYO7KNpIRJ8Bln0HangwmDLuPYmcqCMD3+C5w0NXBElk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8d8EapxCwXy5JByhCD9h8gvYk9CnJPAb6Jh3j/z0LZvohf8AxaunuNBPHNQUJoWG16LW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shqaZI45FHPukwE22nyIyUNvsd6em2ROFNdkNpwhgQYnfwhpmi6ntcS5J8C8crcfgzMm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jvAWr34JobUg1AN8wfqAKkTmUcv8A4JPS+P3STvtUEUyL4IsCmyQet6jmnBK5tX4X1EDp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Rug3DgnbkTPmkErxrkEwkbZohMl8sqRLNc4/I2lNetpIw3iQkihol6jAMk6J5SNlkUmi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8L2HmlMQLyhXiOmbLvs/sPrEI3HSgFIyw9IMSsDy5soENif9KKxxXCXF2HaSkEtxLrJq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98vUEmDobjGyDkKelQuQ5Rok+wNTNfP1RPchyhuXCn5R7QYjmwqRyOBONMEyeUZvlMC9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PKHxvH5dxv8AIilwnYjuNsCprXk7QV2MXlhEu7mItDV2MLuaZN8vke59bt26hINcoNYo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ArX6qIPvjl8lh95I2+07KkvAEbFk2TFGndAUUKDD8uSQjb7nIlr6e+DwKAXIR+dz2GXI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NmK0epI6WNHsPnbcoI1ZbFW8H3RIzrAI/sAq6buk26jZkW/VifIA6wXqQntj1U/JrWhO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tNkzAXZhNOzv2BKnEAhdMFpp/ZbM+jNfsvYhFS7lduhMU+sSZ30MR3AuUbzMQp/0v8A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/wDDA/qOulolwBVFygE1q4FIBxDITdwjjDIo0Sr/AA+XAol8GZPIhugfUY3lGO9i3sf2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lGosXkUcCDAIhXqoIw4P2R8qIfoXdjGhWA4jRPkhO4tTmNlmGVAyF2zrX/Qm0T7iIq2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d7BzvPVFoJTbS/YeTxoY4uKaGSpve7n4J5Oyav8Akkp4PSa8vYzmZeoOxGsNBcvIXoWR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OVP3FtsZ/LRa46rjyZEPkBMlbUseJ1/aIItcYhlSGyXkgX3RfSZC7Db0a+DK86D7CqN3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hGgJBmcDYs5P/tE2YrK7gzAif5cEEaR1eBtKlQXsaiul7YRtlCE4EGBtzA6Qd8/5mduY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MmsOxQpVbP0VWbuUEDYCap/wGkFRNFqAgu3rMcceR7H2TyO3VXjTorEYjpWlCOi+8CUX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Vw1khpSiW1JIamIJqMeARo64jmJE9xNFGwRybCCCZ71HqhEET6ppSxmS3VTXyejB/xj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W/Vf9D0Zn7BMylpefcm0y0JH1DNpJ/qD37jTtkariAhROSG5iX0Az6l2f1lH3NdTr4Ij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auPuQJ8/5liYcz/hHPfU+x6ZjQjkmwMmtYqBrhopiBdMizDjyW7OJr9jzh/1kYKHOwe+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8cCweiR74k/xBCisVk+omlRjTQnEic8H+oQlqhZEQ5yEac5L72CVxK8IbiZ4gTZWcNhN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khj7iww210iX7BRfymVdobNAz3H9wR/1nP7TMWlgafZLI9IetD1I359vf+ICGD+GfB5B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aYkdGA/HSHJ2SQ2oHfT3/wBOGtVP/gv/ABkn/wAH9b67r4Kn1FCq2YceBsBfph8PaQKG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0ZmBtH4j4Gngahd/0GtSkNBGyWx+SiH5aslb4FvT0Zcu0ZIQ8ciMvaMe7UafliCOSV+8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IMD/AAHgIorEmhXh8l/JGSm24KYs6yMH8/A5Y0Jc9xIBYfxka0qJwNJd+SM8e1gm6VKR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brxgaK6n1R2Ek5t+hQOap0fBCK2IJDGhnUTuG93CqgLtrVqTPL8AMaE78ckgscqvpI92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02R47JofNHCMoMWojn1AH71MXYSpsUexDOlW9BFS8xsqVtvAN1MbaX9JLpILf4i+iSNY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nsSUulijQq6JcWmilOAqyqLUY7Hz7dFbIy1odFIYx9Q122pgYg0jl5i2HrlGDDHWHuH7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XyMi2L9/czqNrbp4FR8aCNIczs6KhFlNC2GHSXYG9uRnK4VvsHor7kXP4Rckg5dOg2yz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wD4p6buAZkve4Y7Lbhgq/AoyNt9hspASZhYdLosUSNUcSyTrJmn8JExq3N5EJg8I0EZ5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lK2Pshq+4hbT+HAlp7B5O3DKGQQoTvGNrj/yoF+gI3119kYZBlfXZEMStiH14HJ1oLVk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HXgjFwpBkYtKjGZtl+Jh8EWTo9EEsjjMyfGSENbia31gnP5QKlJtIQrby2EdJvxw9xWG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F8vt0gZHj4I7uyfnDGJHOQ2N9eRqO1pcEKKAqlSFYG+RLUqPU/cIxJ5yG4rIfLOQw/Oi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JjTwEglddhdic8IotP4EwfqWFkQbzwaZEVvXlZwtE8v/ABMiaVzsNxcw8LpgjkXYQ9Oh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2AT2fkKI6qzOoh/7NHKHU/8A0/293Rnjdj+lnurhCGnqE+iF2Q0q3OZkxI45Gd0/d+Du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sDIyZoU9IseAeQYIhf8AoSGo6Am0p6FT9eqMI1Sof7IV3ZoIJbZZXwwKUzJ9xwai+ndk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JOXNbCbigtrkseoVMe9PMIPWUfzZHLK/zAW0vnF58iWQ9U8GSNvso19hKm+a/ZC8bVv3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v3i22JEaS3HxKdg+z8UTkI4UP0PLbGMF7pcW9hux5PwG2+hXj3P+AnA/UTuy4IdJnjot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qfYRVolWhH2rZbBP4sdNGd0uU38hMEcpMF6jk4hwoVyyTSycKRYkorQyOUh2eTZPFMqD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mMb9SYhaslSMLSbbRMZpGs+SrWwqIf8ADwtobHMrPtHobBgpWyjqmk8h6GzaIJGFEIP0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qJEDo6P4ob/WjlS/6OyOil7EgGm3GP2V5X8EjOZvHfAdv0DQcac8oLgkUpA1Ibush9oi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PPIitWmhaAlzjgddljC6bw0bq1VJgghRKmJboTfMoxf5RmSqRqoEMztZG/shw1JuTOTK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J4sDT+YKM04sJraI85JZO6EvcZKnyCyJViO+nAfUOlgnPkqSvAfnkUpDxSOOw5CKVNPu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VXkayWCfI+whSBg6he/caTRkAdyTFFm5IfKTCJdwPwsmDiWBZk33ZjYKzzHMBxgQlkIe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VXyKz7BWc8Im+RpnhYbma18RGwyW0bPCEoZ4jB9ChrZpyWyUdz4TYudhOH6AiMnAc8TG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+pUuBE1LMCcqn2EI4V/ib/nwh4l4IBdGRzg8dFLoJ4ZHJcHcRIewc21JHO2Pgkcjw/zp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6OXk6JAsvI7cag6bE0SiEGBXBXHT5f1P9BB9CfMQXyxFuxUoRWUNlwshrziRC5M5oTwWv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Y/cdTfyQtlSwWgdZnJm3mFfA8DUKrKc/oLCyZlidDIOu7BKzKVsW/V8DnXUTTjPccKaK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wQF7hGG+keIJ/ZyzLjsON3OEVt40JpeCJsuozDVvHYZ3Y6gl30pa1j4RSCgJZtNf4cmV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Or4w1gUwtVG5QbCjwaGlgSh0cpEp3ya1d2GfyIl94yxM23ZvoYmZXJ8L2NGN64ZPV0VP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VaulsGI0ucEIfEdrQLNwQsiSSeRQnsC3c0gJvby7K5OPqUGMmBXR7k9AnRMFQEE4YZ84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TbYQysFIviasoOprg5TbTjmRMLRcxJFS8Qye1cQkStJmmTUjzV7jetoDF5Hl+Sg+CHtM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egkXJW6Bg70A6X4sIaeB8CaJH2k3EFHWeTjqwytjpimJHf6MJUrZZKSjSGK70kzGZqFE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jggTFZjUTH7cV4IHKnDlq+nRj7D3e8XxFWSWSduHcRRqbesdTLT2jnKjuGWlIvPiG9M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ZIThbEACa2m+v4MZHASp3FInpZELeES4F5JENJQLTyW8CKRdjb/sI+iscEpjUVU/pQkZ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MiPiEFzlLBvsTNzygvodwL3CBYz66z38EF4KMexbMTNybdyLRLakaWnyQ1engYX22u4h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lqEY5FVkpFKCUcDJj0G3cAMQ5WdifIXsJOQyoJhFD9RsR8BP7Iy4ViWLVViJ2M2S7i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8Tw9v8OaoWTxtnZ56g+kdoldSJL4FBCmiGjnWAjy4Q8W9r6PgfQvInnAc9e1NseiOSht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72J6ByjzQYx7wgyx9g138gzr3kkmr0HGJyq2+0aeXH/ZPlcf9me2vMQ+tFjcdhKVfAHw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DwC5GLTjm6QyGRRr/DIb4/Bs0IYhdEL9Ce7ad7hYQ+U4Qy0ycRNKAjbFKlQ9lHy15OR9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HbFcpqEobww16DjsATY9TR6Ij6Ea9B7IG1/QJGbNJx+FZnGEYAmyl60/Y3r1cf7YpUhF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RwNhsZN4S6HeAC56Wcp+wq8NqbOyaWOBMWNaA3YKTGxwspWyaDORUwgpIvCSKThBVPgO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Gw8RsTqj6njEFeY/GDJnY6Hkc0KLHwSU1sojBJUNTEv0ICz26rsckIrHoNUQtG0/4JkU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pe4fTalcieu7lQZFajPsJiXsC8h2RwDhMqmAlRGeLAqKs5g9i35EoQURhJcomQpRH1BB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KQeXWIwXv0//AGRkos7hRAZpG5ZRQVq2GLOyK2s2TTT+3gt8ArQ1yXpJYZAk7k0LFsPT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FSryhXRB3YFoJnJkNbpWYDdly2N1dftFeoojrcCa9ns2HXWx/EkhFnkPUhNbs5+aqEUC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H4EAQQjcrAwGrODCx4TkhrmdkhfhqQDvbaySAAcy1oElq50ybDUv6jT0FThM/wB9NmJ4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mScxZyyfYTlwJYgSPMVWX+DLqnFehBUPk4Pu7IhCClSz5iSvUbZBmPALPf8ABKMukuMj4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0M9GRoeCH52LWPU5KL1KmtmPH6w+pQe0LVEgKwSC+QAxnXHNDykjcIXkNVCeyizh2Zmf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r+6z5DvkogMw8JmFCVY6wSMTSs/hg47ePA0yKewzRGbOaImfImJEweWdifyjGXVDeqDU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CbnH/Qi/a+iiRgPCOCBHQTRDJL1DZ0nHcSxH6j+CHDsiXggou2WKLHQvWPAq3u/qZIgVV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aD3NP7gR1xljqeP8yjsNmhf4Qhb7KS8W+PlaOYQlbA0iZZJgySbeWZJ3EkE+p8JcjIJJ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HlswjEc1CePoKgwIQaBOagTgEKFRmdyMjZqh0aOYRkxuk5P+sb081Cn9ybcwDyI8JMj1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E7IN3QPVg+RNp9qQXVM3gB6tqBB+xDy7XnZ30D6RCokPuR3W+49jK4PRobKcW1wSu5nC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Oi4J9MpnH7QGOhvzGjZNlisp+FtyWWa1mhuQ5N2WEUuUbRNKxaECOZIxkaQyahzDyMJ/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oq0xhW9hAGswwkkDf1Y5VSnbESVKC2uKYjWNJlpFz1DHMukXoLLgYXRn50xgoaaYYSmj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Tm24yoE3ErSBM6NdBBVQwgfhNZcI/JYnqXXByE6vhsmslhU3tQE45q2jFUkTUgClimmh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q5nJEhUwIEkKmmGfULD9RQ7OCeUggN2JOyIdZoMiHa75GQklMNNd0Ok4/UMiUyNtIr9Z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3I54YS5L7CQwdr7hCuUv4Njsj4mMhsbacx28UsCciO3Kh4GCEQhJ5NCFplyHkMdXNpvk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vL5JCkZSNom8+gWnpgPTpoQwgKUNnBiAl9xwKTlQabGTYbmlp7kJ5F7mRbScJ4agSvME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VzowKQYaHHBDMzlGSzllhZPQ5mUgWJT7CemvBJKpUEunm48kpEzdWlH3TDL0vUwkkiGQ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RpFJ0XqmSgpZ6YzPI/cZhm0cF+xeYlM4PRzfydyf8X1JfzfU/r+Ynx/fudj+Pcl/b7n9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cYvSP4/uRyf3yLTJeUzmkgUq6TyChLn2gkLV/OxiNKvyENc83ZEvg4xA4i3DHCX3fu/n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9KnkhSc/5n/Tybf6QiieaGyB7X5NQxdCK2aqSwqlQOpPCUSfykErLqa/CJFvlICbaKIB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IOW/zPuiJXahvI4LkFl3ZH/QN5jWlNHwQlnky4KpNMiTJ9ZeUyJaMqEeEyx+pUGSTV6k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AlXRI7IqRv6DwMZCobScwRZCW9EjT2qtQm5IsFrviyRwNmWGF9NdRfEihuoLpL6Zsjyn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8iVp8iQprkQQozKhti9vz0VBG0kBuMMostEOJY8EVv0QSTah/XgwCpS1W+DsAdCQsxTC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n0bkQvYMDbLbhKvQljNRRwLzPKD3C6xoUT/hdrLITMnuFNTtJ6Dn1sQ+6Qca9a4EeS/r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akoAxaYhwhaJh781kyy8xiG0z7kE7J1wkN9n5BTRKfRDksEuGBQ6J8Ce5b5AJKhf/Vr4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L4SkjT7IPVi1S8ZV+YjSFknrIvclPEcR6Rzj6hM0I/8ACSq0DWsWOlWmfIRrFsmQwjbX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C3bRDwDcZm5tp27HuyG1h8CAhFUhwBs9xcO0oUAWBj2H+6fYiMLGxRz6pLG1nuTPsLXm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PUQLKZM7yInyjLey3BCi4G8iZSSkhjlxAlWAtLyOQ1wTackcEOhhCn45wSyjso8YEs4L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Bo9GfA9SNkicNGf1FELOCXD3CESKA/YHIR+4wkBwUSmQImfsKhXs55HmS+VGXyOUoibG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RxY8hoyhvUjyiIUjYm4/wAEUuuob2Yh/FIl/Udj7E+PUilZfcP8AuL3EMGTau/3CtPV9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8F8ogKn3lIyy/XQRz2nzrwfBz1EuBZECUA+yDy5/0hHuArl2sSNSTjKOwRYYknTCeywS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OlJL0XyZi1D+iHQjXKS1ySqMUfURGpKsNT+yGrJAXcXpCZIBkCeBJFLu7EQJQrFzZOLn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igVp3/MTohf6FHwKLZYk1bog2zLXYfg14FORdZaiKUs9ghOeRWwxodjdBAGxvNoxju2Y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KO+GBrqiCEC9CQWXvQ1uYOKIk4tLT/Ak/Af8jbSjGxWuiEdcJNGxGi6zH/IKWQNC1wIU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sD3DNBOl52jsiLkruk5XVWzHO/A0abG1oO/5EDgWERtvbAmR4xyRtkQxepSJhCammAKp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zQdLa4j/AJ7iR6gVYgVPQ+hVopVowvYI5HG1uC0kIXqd5LyiQhc1tiFrF3kOy8kUQHui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mLxFZ8mw8GhaRGxoTsmTudzQhEcHqyUCzKWDLosw8im2eMgV8yaJdrp+0Ru5kgEZtQlI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OGMEmhEClxu2glpQW+eOcplWAoaU/JWy3SvA2doE1gFmeaohNn/bHmraySxgwPv3Q5kh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/KPI5JoJmVcoMqHZPRjTIYWPE2TmsWkWwoLNvyGBBt8CEihYEwONACCjX2LcO4EVKGKy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BFonPhL/ACe2V8kfQ4emESMyCeATyEXzB3EcoabELwfc9kRwPTeKI00O+M8JWyBTUDwg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1HLbPImXw30H8F0HbH6CcQJngMiTO8zvjvv1PJ9f8NfaJjCwQn4Yrj1+wT9GNeya4PAE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n3tvuGzWTHdw+gqRVtNNn9zHgEz/ANQPJVzTOgloH/hCEXEcAyr0rgYZBWKhwKlACFTe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nGbmOUS+Gse9kRE/gQr0E8Sj90CtKqOFf8GOWpeoZhu08sCc/UYvcxML1iKQw5/4dleU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c3j5xUuDuhXRDrOzQ1WuTQ/TGaJV3MSGmacvwKAfW1gPXZCgwT0ildjAogLVZOWCVLGX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QJCXUKdAzYs/ueXSjbEEgUDkJenLNkB5JfDQlglkbGEtHkLQd9lB0/PzY0+SsJtcujJX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nDR9zBrWvIYzd/5osLy4F7CDHKB8dCgmNhSPcxJ2hmlP+Gh6pD3qS8OS0wmcmmTs65aM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h7WjClPc8i3PNjcmTaRER0fQhWCC5WSLgo9hfKmpihuBtS17im4TNhChtP8AkScjWdQ8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foJOzs+oP+I4ADC1PDwi/jH3mhSruUj0RD2eTJmH0kouS8M71fylibGyLBQHeNv9WhSU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/wDwOqgaIBOGlU8PgwtEXwNFKg+VwQvJw9Af0Q9hhjiyUOUi8pX7QnKkcomTczPMGCs8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SaJcZIyBBAKe4ttSXgZpWQ8WuW7kO7WzR9MnAckmL2kE5GZCWGzvbuL/ACKl/IrOVDUC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kywfqkMY46oAcu8Prj1RST+R8rwESickFikI40/xOW3s2Mfb1/HYjoNz0KUsnVIIrhkQ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luswEJ2xbu4KRlOV8D5x+8mMyUJC9OlvE6XP0Sdr7TsvafpE/wCPP+PI/wAY/wCUMKjT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ZSUkP+JOIek/40Xkq7FgvU/8Cmnh/adpx7KwShqMlyI34R31Hv2KhGMs/wDDDJfAkMr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n/hdYA8BuQlbA/iyWdTbzQnFHeKd528SEbzYlDRp2crepJLWwnuE5lRGIFY8FSd6k1sD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PeykM8QrR4PCx2gxDLr+BJdzFsHTBL1CkdlxB1/M59EmewuxEGxb4WSKbsGNESK6cOCl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OE3Qdoz9NSvtZIqy++vQaNn76QISEyTd7AlFJ8gSjAweek3oqRMYpGuvPq+xiGWrZ/Ip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luDrsH7VJKxJgD2VuLDI23Y5D5EsVsduUJwKbehi59CUJhCQYnsj/wAihbwp3jzQrDDx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qDDuq7KWNcmTxwaonmtUN2IKhaYNrqY5F+7iwr0MOdkYVixw4O7ocP2NTITMlZciHQrw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0PUywRsxinAhfoMBxAt7HISBlF4LcOBlSakWsoT6j1wHurQ0VVJfxszY7PCCYLXNcBoU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R5Jo9R0suZM4onQn5IXfaFX3lsMeIcx6g26xp+NiDYzTovQnzPyj7ZkJ8fe3qcUXQrp0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Vydg+5GIWdQ7aIBwE2xWoR7kGKDXUyxdohgwpm2KCMEUkhYDS9shKuyg+jUIhOVvIzsl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RHTuAcWOK0KYLPhCyUiIoSLsmUM/iSiRp0MYJ/hBTj6anIRK5HHA5f4kXtYsqHbHexer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YFPoHNQYvXsbw57h8iTtCH0aFJL4/wAQIIILqEF0Oz8jbgYtDP8AFIV01C9j/qKgzJ2Q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K2ho/tZKEZql+QDj9MKf6Y+ED+kwBAkPoq/wuiK9RUh+IM89Dw6sZFjneBqRcOFwkWEE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EDnGiGEssndB+Dvpxp+CJ7YITsbtSvAfghE0eiDq2q/IRs8L2AaOrCBZTswEpU5a15JK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kTimiF2MHtdg3/Avis9Ia/2ZbZPMl6Z6Jp+hmElYIOtS6FscqUnDQswfJO1pBBxvnogR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Fs24JvoKTlEzgKYuwnlyxWOSm5HQom0KSpNu/UYxMMmSX4G3avQyPXkzEvoMa7hdjcDb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87Hp+kEpZJUPxAhqnE0/gftGjIfm1lJQiKqSqHsRlChDveqIlmCSfImm0XHB+kVlrpWM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YKDsbbJTUp3b+w2HhS+RK4HNxL5HJWE6EYpD4GNAU6sS9hreCtcRjnTEpI5o6C7CCGZW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USVAJvRcQkkPqEIfcZarkRR539igt/FBf8oRltBC+QTrg6qR4y0zps9jlh74T+GTVLWP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AfOTT8dMdGxQQ06dHyuSm45Yh1Eq9TISlfgmVPYohc8UI+qBYec0ITGoMZkHsFbrw0P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kO9LMMZYTuhiVJOIljz4RpHmifYkmJ7l/IioIaHyAiuB8R64Q42O64wxgC1i04Eq/hg3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X3KDw/T/AF5RU9n0kQlmd0w7XL5EiuaVv4DpheC3pggSSPM/ckAEh1kQkLsPAxo8Rdgu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wSUis2RqpOe5DkmGnjpzcno6P4klnCDD3dAPkJj4PK7XITAn75L2r47KzmqUKXEsuqPN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TrgeiGu6z7ox8i8P8roj5WCdFpZW0JhyNzJmxq5dZODG6msUR6dUNQcP96xgj7AtdlQ3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raLEtkkJOpfkKSvVAmD6uBa+lG5XZHIVt+1D0dxuD2BjZC1kEqUErsmr0KOPAyW01E8c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c5ZgYluJLO5HRf8AQoAYESratjRJsBRAMSuBjKH0HcYmZW8knBS6BKdQ3CsBaD5gVdTs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4IZqpe5nPLHIZWkTjb7slCa8kSpsFueWhWxXuKiy8j+QZRkU9jtuyfFEjI0Pli4J4yI5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xzaXwN9Z0VmmknOzRIHSrkkk5Lk1e5VnwEJi3qsHYJSNRc4Ih3UIbecvjYsAdU0JoAGe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UDGh2MMcfIxAN0Y8QGdEtjSZm4C4m2gi8HcxQI2uQzu8XsZJ3SBMFuGQg+VoDfYK5EHN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Iq6OScvAjC9wT7TLGFqGgmMn8uwzNIr7Ea8/kc9MdCBAhFlPBdOmehdxAvnp8kVAslBX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myQpPE/Aq0chkSmVlIXIcHLOwJZMRktBrvKYfME6oa9whpjWvMPaAiZVmVjatCN4ZKJq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SmTm9BUF0kjIC1H9R8yY/wCl9SNCHkSSqV7EyfFb22aOQpEg5m8m2nf7q+wooazBVZ6o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OJ+4b0q8ja0LyegSjImlBYe8kaa9C2I7z2PIrZCflX0dsk9qHcuntHQ559gMlOSab7j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8rp/kZap0xc4FQaqW0OIRUtjy0fGwMKkAsqYRfAv8Lrl8kJ9B3noiICWDY3w5sqw9RBW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dX9JqY/HpVId8nZIDMJlqrKrZL9mlTkqnk6giJFpB9mKWGAMMl6chbPYoi2BZFUzN3id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+BiSrLTVlyuwpdG5n8PJX5sq0YYfUCBF06/GPdSk7ggqenQ7OHTEsyMqImfUHGhPCPkC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KbzPAWz5N9GJ9tHIQCe8Y7F4yJmddzwVCdt/Qm2GE9D9k0euZyOT4cklTQA7Qk8CCJlN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l6GAeCGyrTpc2bsaQv1A4BySi1MYrJcleDZC1iMCGuIyTI2bm/UVICvJQjUaFHNBEdL3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pDZAodnzinMA2TqAzCEOEFTND9AWYXAW6LML0Y7e3ISTyIhmR3ga/wAoGSczWC447CHu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yJSns8QxYIc9ynTWu4wUi16CMygUopXo1BErGVvllGYU1JIeQ/qtj6HCObYvfxNz5HWw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Mmfq64ZI0K4H0yoLetvwJd5HKZm+UNZNswcn93JdqD+NjIPOgP9UBNd2LQS3Rhkadw0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33KFZpXKY+NxstIXFtF6HyoafYLPHRvCRjhgkXTcIk9n5NprP/CYmPIi+CAU7mBWFUs0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GYaSmjQYOio8jwbJjfSOjxqp/kqQQ+mxPEDddRcsQI9WhOe7WPIb3w84zPgHrjTf07n0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8Ch7WdiSGEnhR+/sbcCyn1HukmwYITlvgL1YjxLEAvEIURUU2YLkkI11XRdC4aFy8KQwh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5nls7CpRLFypvCx5nk8od2WkhMA3biLp3JsJm/uQeOQjt3K4EiiKir89xoJs54IlUkH3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ZKwWYomaB3WSnYvEEwo9XmzgoSsUlrZARtrFPATBA3A6eGegBzEEvXliT4sZqo2iA10M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1RyND6Qdm7/LFld0Qp4EiekSSXQknqHU1taF3QSTiRZcCQxO+ivK5OMqa7ckh6s+oSOPl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J7BWDJAT22Nako4J80jMbl9Jg5wbUhSwK0QZUcJ6HVgYqBJwZugeWQPbD8oheU9Eka+W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3hA5Jb+gksHJseWfCI01AwtzgYzQw4Lkiq25yyaeayTEBe2QN2HpnoGXkUrbU+bHadDB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QYqOz69BAIyxASpJhX9oVA5Q+ZFeM3W7ZOEJkb1SZI9DE2N6cGba8DWXHRt3yQiYZBfL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3CKHYUa6ZK4OfsC0inCRHsMoTos+bW9Q4NwdHsTban1HbHqXbTnIw1byHJE6Jwxk/qM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C8fgbGKXFTEi6Qd+4Av9C/8AbY6ronlvwhYQUvuNsDIVB5KILzBtkaq+xkg3MD1pJtyJ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lUS+UvocSi7lgkRwHNi8IWruPPEWnshnBY0MmUbMP2LIlKwelLXBfQlv9MDGCaAQx+nG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iZMC+U5WGdy5jdcDmUP1CAerGfkQXrn2G7+xIvshn6ZmpgyEhvt/mR+zl4LzwLtXyREP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EeYlTyMRCePpC/wuiF94+jPlZJ4zSSaFUjr5NglpwcJSnwGp7bWRpl0UT2EuPKz2S1tw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IfqvBW4CNXv/AKCSDuh+wGrlEQ34HzIovoTqZfR7Kzguu1fsodBrtHPIhcUuAYmxkLIN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C2dCnoXQU6h9E1z1zYkKeG0gwWl/DogvwXZdhFnNvkQESuqsoomxRJK0SiGskwthZP8A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nkpR3WsNDGp40aLQ0vRMNvcmUQl2jyUbJn0D3OPPLMb7MYxYN9AezgCKzXRZFHAtkd19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ZGJHYJicQ0jcyUPUbOkqaGsi8huhtgiwhNGWmFlSXeO3PyP7K5Un0kTLe3AyszVwrZLH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gbiYD6sGepMQPSEMlE74Gyp8DF3q4ENsxfuLuX5W8EiJNfESa9mQ91JFk1A3eMCuFiL6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ddJJ/YNxnFFU9xUTASp3Zq0Dv0E8wXlmIaUOe/QUVZ/2yMHIke4/yXyRkk/pOIcoLFdW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CoOZuhfBtlY8OiZ8/CLCya6RxwvnD6GwZ/0pJQZpPJMDeD80JUId5jjGfhg2COZLaNFd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MgHxI/o/IkaJdvzQkSjmJgJ4j8lyZHFA3mDfblQQyzcCPOLQPa6ME/7oeB8ffG3vBudq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QMn2KYkyU+cONk1rpuT7fkgzfYSCV7WHhLfAREz9NgmbY60/9eoiFDwpQZOFMqyextH9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ylH4hf4XRHyjJ2gFkck8WeBMJeLC9jQPNLWB+RqLO5lyOYZrAVhFu0/cxwOcm2gZLlKG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Gp3oH/hQfU5DdWCkjGp1CyIrFqa4yNhKW3YTMmgJ8QL+cnB38wOx0MgrDYPZ7QcIPIEy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tb3IDYUQ0A24M4x34UD3uRY/tr65ExQQc9kEAeVFTy/kLSSGpCI4odKBkLStw4MUKRo3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v8jtkjgmro0+IQNC6G5f/Rz8WX1IQH0Ksj4G7ksjhyDGXngUViQ9kQOl4g99qWR7w589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AhDkSPUIZp7LlKGow9gQ62QbjIHoUb+DH6WoLBYxn56FPYDu2ZGqdmRctESMm4Ty/gYh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K0sD6j/jC7DYsuAdMwslQfCFeVX0E1vBaYrgWDlNzUSL/qEIx/Ep810lN4PSpSWjz4VH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liEtGb2JYlg8kvJrrtNCsGo5WTMmjkXnPSTaPcRw+55ykmaJg75agndglqrgbpNyIpQy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0PoYkLu76AXq7EEtsduIycyowRfQuSWfDIExCLWICK+BR/AnlQKwcj9SXWpD+S+xIt/+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p4/B+pDyvdmWZfOIUvPuIV0HgmuGB2xEij3JzIlKc8/IB7aNrs8b0JltXFvgoe+cGsjK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YELb03oZe4F7kJRspCxFpb1ysPYc8ZGcVcOHgk/ioX+tnyj2ufXoLupKJDWMrmCIUcLA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O4ZGnLwMytN5X+C85SSxPYmMhhxEli2KnKWNXKJWIiMka7MjY2zcOzJRZXGdwEha8nmJ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IDGS/cZsXh6maMCyzOPZF2kIyybg7mT9gOBMKUe8RZKDkJxZFSVpknQpCV7EZ8dCLEBw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oEuyHMxY5XhT/tMfVpWGmTnL26L7NFDZyQuDTgKUuynMGILKRD/aj8sWWPL2l07kl0QB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VNow5S+DdX4aZvE5JMd3posyU9i0zYf1Ui71WxLznuengopJxGWbb5KzsDMVR4ILQeSv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oyBDvHbA4mk5Mk4MRyKzXMIk9ySf0DD6OPLHjlAiXk/KSGuUtjCM7vJkyXZBopsuwxIc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DsQzkqzgqWTsT6/Ysi9CSdIakUaWD0Q2UXs1JQbdJXDUcLpWVCRgoz0pNi74CceSH8zS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eSxU4JFE+UN91ojOLkShfNcDVUDW0msjLtlD6VIuIT9qqE7H0ExxY9BbfPVYl+zXL8jo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tqGXU1SipO12FS+DKkl6B2Irg9bCbGKKHux2MKUPA0JLkeELuQu97C5tc4iX9unSi72E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yatdjuvY4C2QNYBndepriErB6ITyRZz36IPE/h/EjDh/GAsbqE+RdkPHs2OJ4VyxE/ck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u/AvvAGyMbtfggKAJXimZdXfeELP2AnwSjUOx4/2iRHcefy49Kk+mvmLIh+ocbSmIeCE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eOSmuQlGJiqGSShHHyL3kSpCzUqVehUTbQn0Ja3H5DBkZEAFa4oXI9R6IhibC9AJwcI9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IjS8WW/AxIYfBRLAuZsJafR+4Zf4gF5OWQRcnontPSE2yO6PiXeA1EgrlFJIQTCZDmGV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7choCYyOwl3JMYlezQJdgr45Huhfcbd7dpyxMk5hEMtJpnB2IRTorDj4iE37CVloS45g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8UOeYrpYZj3GAL0LuH2Shz5JCdJyGpiwKxZijuQBdh3yQqH1CXKiht1xsiQ23oeqNhRk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OYUtNgwwG29uQV1tWyTwVjgOqoxoD6/ACdr9Ed7lwQbw2J9EgQy7yxV69TvVcMM02ZGP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7ImKxamR9lwNQK5JjU6UJRNBPkKCLaaNxYk5jxJj6nQTLC1iFY5SY5iuk+Gxq3pFZBLy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xYIEO2h4gvrIzXkpkqqsNUKqJm0KGfkiAYUrZZDe4HMDyPGhnqEBOQdLXJ3e8Ln7D0uh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rqyTsK5IFswbOpH80L/kTTOhPyASo0ac6MgzAXJkTtEPmTwC7wm0FAYKXcmACGrXAjNB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2OTtBFgnrcaLPDsNZY7IuR1+ZjjJsTpPLfzPABFfdikHsWy89xfA9PiCK3JLwfgae0T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KTYv+jpHH6/oU7U+IHocL7HqAxpWjMZCbYUjCK67/wAIV3CqJpvMBJ8fBapWYzbsLFH3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kzi6ZfVQ/NBSt7j0FicmP72r0wihWzSPoIDB4Ek2tO/eNiyQJb8BDC05tAlLkXKru0Nt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O76Ef2WYcnbjJKcwFGSUky2epK2B9ypIyXXt05uoY7DfSklYkMgemJcOit2GgfQuiE0JB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vUT5E6Yy2NNsaUjLJ4H9CJvP3PuNL0KTBiRZtaKcFPBmRYf9QwNnr2Up9COUGyiX5OiN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I+eoRHaXsX/EPuAqCeB6wnS2PjMEl0IiySOqNLEVVTS2+ipqKvkDWIE0DXIU7hbLBMU1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3jJdgnE1EISlczcjEy2K9wF3y/cIQA9E4I3vuYx0fY+kz/qdqlMT2FljGcw2ND8BMISlI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WWHIsSOnsVoQLbOwtBfT6Ut1pXnQvlHnpGh2+AYJCfPYjSknSh9wgYgZLLoJD0NzaOCT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rMwPshjNxcpiX2tJI9gMmfkUxe4/AclmnY1eBgWvzoYqo7Ci0ajsLVUXofswnf8Akdwf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w5+BheSpRjI/IQ+kcgTUo8Ohp4GjxBCtBzcIZ8CEOLP+4bEUypZnZbm+0kojCDAsfQlC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t8H7FnuXjpVsZrwKL23E0Au8o527B5BqlruG5KMhP8Fjp1ikJYX0FDWWRsrmu4vJkukE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F4Z+5BvKRTi92xteV7hJUJMcArDvRAm27bZLYG+i/wAI/aSualBCClnkcHSptJiKbTYy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BFbmrC0Y1MsV4F5PwStdhPKS0jZ2/I+GoOSPrqkDN7aSD5rZ6AeaUCG2WNOBzFKceJ7h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Kfc90+EVW3e6HrCG1FgPDGyXlS/aM84U71geeq6GdzEdMoPAdj6pkSMCY1f4CjAImdkv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VCVinsKUMO8hdiEWS2TPWY1lsjk5P4TLt/kWWKPD6WI6eB9DHsDtNPdEhwEUYyMSE20x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QzwSkyHBSJ5OArhAtas8BZMBHYdVnF6Cam6RK/8ACyayTKtZ+2jOEzND/EkmsV4o4Hfo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oSUywJwxdA562LfcSn4Ma8EgTFnkge9xIQHwI8JFJcM8xJQa/jeTKiEVkOEJlHeIK0Ue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MRel/wA2TDT6KQntAW2XDGsbpnJS17F9mib5l2DjlERQpRp3hGUVi53EpL934S2mTmGX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QUNb+xH40BgsXypRJO3BtWEewWljIDtaWDmEULJ3NPImMF3H0ENRSIQup79hKCtV9Ffz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PIreRlCT0J7M7UKD0K+hmU4Jb0Q5M8H0IyxJYz0d5LQ8qWkw3/BIfCzGl6/TKkjMfH6x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uzCfBDbH9ciZptEtDXTYhwwEEi3gSnYvGypL0uCvfHGCq4q/UTG/VQ+5Pxkt+4adZ5h7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ewOTinEZs5Ey7GCOFOrwe1pwqfqn0hqDwZELov8ACJcyBtaQ8nQOBrdlqIkxBMM4cWJk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JuUiAJOUJxdEtsAJjVsvLxr0IkVLZ4yEom4o8OoN0IdEZkywtHlkbtPoyyIL0g0t6Y8l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SDCuqmAbINxIPvAth59D6Zl5smC0jE2AXCC4EUhBdKRvoujz0O0dxPR5DKzSV6mx4D0J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E8m6XAUbUqIfgQ+0coRi3kOA53Y88y0gVFscVmXoA2QWyHjCKVCeo/svgauoFJSWkQLs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Ekg0zmJDpKVPQYiYcxtK6QoImR4JB+45fTAk/iq2nbwTvItL+B7tFoHijNtLwTBT2M4Z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jk5h37DzFvIRHhnyaYbU4XcnheyaG0JdsC4oNPY6gEYRPxTyXr2EJ1EtCnjCM8GjstNo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sFH72MWik3YeEJEDDHKxfPIppdvfQZfQWejxE5GMx4Z7neQSk8iRgt3gbEyjzXQrL9hg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yTml7CS6l69PDmQqFTTY1JORJXAycmGGUh2CHOJXZv1wR/gU9B6BWNP+U9VqSnhiYnmT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Czko8nORgNmD56e3RkrYRgYvexCyWYtgc1E40vR8Cn9Qs0EcvYZgmU8D/Y7mPS0ktLUi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Z57kFwd9hI4Ik8Fqt5EroBuCZMExlVg7ValcV2FjCJ5XcMmT+YPjp5nfLpYbEjzLyjcO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1ZjkbgqUpWGELol0Q/jgs2mDOLqbonCuRwDJlPoFNeCARygaZeROYiIhT3KRK7W/wUju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3HQWsK/5kmIcujs+wxIKdxYBxV69xVrBJj1onXVVjdh0pzyTrN1UNvgtQx1kv48nKGty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GAK7mPgPfbLGDtp4DUklcnqP9SPFj3PR3Ouii300LogZC5j5E9DEp7MuTPSTIqSOchbV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L8GBwmacOi2eAGinZMndCkPGXA5L6qwducBc5EHAeS8D0/YUVi1kTuTIk1pdGiaNERS2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IspRdpTZmyext7aCRKUrItbFxwkiTI+BLCIkHtvQfdz3g9RQndtm/wCglnYtXvwEyZU6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gJK01ZJrbQvCbdWD1sS8/AiTEstDNLl8CdeltyRW++U9klBYwa4u5GbuzYlAI5GQUE86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dgXN9x/8T9DgHqa6sQ0iNrQ+zoJaSl4k/BDYZ+gqjYU7GZcyL9M4NwhlfGlpqKlJtApE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I0JlYS1ncxl+yWlQGwK6GGLLQew0Rc6PURM2YfRdESSYKNL2D6njWTkJBNJYEg0T7EJt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nhHQhClyM2JCHYye1k+nRPpLCsIUSydDORNPkpPoh5qSAs5KiLb5F3RXAn1mJApcO1Dv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PWoXfz9fpxpXFhjc9JVSP+2L0EEvCqK+hPETOzAlDRfeEaZihAWaBrAthYEru/AwLAq9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/wCcDxZQO+VMQWuC2y/UWQmVclHBRPN4RX5Irak8nlnCyhvZigF5gXSjAxSr0b12M7PV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IpLmCyMFPHLdDdmV7JwvQkKyVJNYU4Ta+Rl/UZGABF54F5vvAQs5gkYI1m0ByVlJIbA0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FRW+BGbq6xcGuBYaPuhSVjnz8qWLl25MNFxYYL8UD8hCbShHLaU1ko74IDg5bH/gChL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lILCkaA4HYrudtornXyLoHGzBQTwkMTg4Co6mV/wMTL0e+5CoQ0l6GQmpYyYW7dCDQ2Y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WmJZY7aOC9ZtjdC7D+zL6x9iCRKsLGiVnNDCQgGscJOkPjqobfcSGNJvIojTtadBCrD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Y3fA8+bTRTfSon1GEZTFivsjRRANNOXYI+164WFHE4z/wBCCNNmdkrQ9w/KR3OA3cjD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1KUH4mFSY402ihCtnqCFQDOny2FoSQo+o4khSjTEPuBI+Tz9ySbjl/0PRhEA++B+QCH3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xW3lsbjPEhaPgl9euJwbGvQlXnQ74oSFwPa2FxvcMT3X6DSqELALP1HNvkTnLPBpC5Kg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x52dpFnznoh9Pws5BZpaQxP+C8EAwGY/B4SNw+OhvvE+jwD0NsiC7yOQzkfdWdRBI1KF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piCXZmEC/wCRfMDqQdN1yHMjNIXyBIgNci/IgI1cSRuxlKJOISgnWOiH/KFzhb2dwZgE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bER8ioSC4NgZsbz9Q0L3EGcag+BvkmsUhXhxHKuctAoeWMr27M90UZEaIeEeWFUC5GUl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g1SUcIpYO6ZxDU5o2WclQkYFGSgGMLmKiYFFUCASIDN36Kh9XurJG3EKA9KDUno5+ohV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Bw01CT23YlJatKY2sAIEZRxMDQk0yp0/wDobm5N3vYO8vJ9mYDtfxdOc2f21J6P7/o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MCGJOrETyqNiELo+mVIi7O+lNDLrjoIck8nWKFZfhs3R5LiUCCP8EDsLC/Ua1nswYSaq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rDYqv+DO73OiWZGiwglPuj6jolryNfLuS5FIm2PkXobz6FJbpWGVGFiPYH7uS0snsbLE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BNJDpPavqclHJPu+hrGa5CuNyUpDbzBD1SFwQp9wrgocFtfAzmuJSih03CYe4pi2LbLs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HLqZwu0HbZ4ymichrLabHat5ByzTYqU8LlGk7Cs2kY+MA7Adgl+DbLyJwh8nSQThqtRP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cWF5heAcibfBkdyDtvsIPY6QYfdKAt2p7XRlEftgYUOdvTPA9hkcqSDzxsJBRDTw+gs5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MGdqND3Av8f04mENnfoSbC4DTnsOxexCsibyQxSRYoc5EEJx0Ib3IsUZtDYuQ02MuUSc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eT9iT77fufoRp9XrD+kvk7SuAUV232w2PS+0Hl6+4kEoKXCISUxGFpQtBPQTig4DXkMa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xM4PHSGzI5dxH0X9TcwEBlGLfwKntPrQybkgLD7wnCVMaOiLgcg4kw8l/wAh/UnAYsNA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rCOqUO0YYleIJSvdhom3ywPDPdkfiQk0krr5EUzWENy7FE9DhEVnZmNmc0bcE+xpG5E9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7Gxk+xUUxsrX2BFoSW1BiBo7yxDJJit5mCp7x19oKPCGkYG/vZFofUMUhF641/pIcJMk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pFxB0Jw3zhIIII1OEhvs96KdWlnMimWChdpKpY3HHAqFhUJdcgIDxQfVdUmPR5h0T0D8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Yxk7PQC+hL0iYJMQmSdyhzXskQoYDzIOFgQ+pLhQwcpvgxFxCom6k9oVBm/YaEd5OwfQ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YJ5CmK+q0XabWyexUeA7HJ4Ijgt8MoWZYEJWwR+si8gxyL+SSyQiR0FYsHIXSahnAEpB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TbCB6nID2w0gr6RE5KQfA/BMN/YdSRM+lD75IX4pDf1IFgRP4D/sNbPAazhty+BvleAU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1+ohdJFs/fORIqCqS3ovuLkMmFDFJ0qFhMb8k1kTGuETyLs6trL10SSPVnLEKRtdEPK90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I9S/UNOJFryB+UkhljT/ALjgJkF+BmEG5bz0Ebog38/JPqNBIbmht0eDQzTvTspSPkYS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Bc32Ct5+QlniFQhDCK97RQ0aB7l/VQ77fXKCGRtNL9ngMZWidC9m0Goi1NkG0NxWeC6z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9ORVpG77KEcnDr9go9s5+9jixViiTIhlCNv2cF1ZNxRuZRGrtT7EwbbYxaxJ+A11fyJK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+hkBSKex/wAGT4FLRIonRDND61oFBETEQZG0N5FgJWK4toUaKBMiRzFd2fSBZSpe4nfC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5gfWnsJ0iUawuk9BYYFYghaVehqn0NLoTJ8hjdISGGRM3wJIhpAvRYvN+SGehKLmQWJA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6ROAEZjhYYUODB7BsyT7ptjaK29DeXYFtIyCwux5kbE/kHgmghCf2CbnhQkVRuE9hMiL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gwqYqDD3HgCWyPRdEGZ6YTE54Jseoe76InREl9EAlATA/SgUZZfX6uh9AJhOzAyS9aT8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7MgmLqgXQIs/oIY8Fo7insolic1QXiEn3JTkU8so0iSUTQuwkID8eh4EhfB/1425b6+l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kYxMYzfSTv5pj1ZJg9Og21s+p9zQydEjPDaGEkUFvkWjYvEH2IFsuo94xR5Oa8n2kaVp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CKS1KxJOhViH9RrNkx7AG5JkSJzusick7TifVEuUCXIv3BA0gyFxRKxbizO/i5EP3n0i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EDbVJUkykrLGeYKyZOzpHMqRHILRB2E6QYDTgerjTfI+lf4nBzFU9LXQ0GdgxiHXIOhf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SJEQIhkZLO9B6ErPPRJAz4uoiYmvcyJ2gDNUD7NWQCCatmBjP4mU3XJ7G62Ee48PBOCT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KhzL8iSMcnORqhWipoaOYg791ivllLEogToWXJZQ0s4Q6daswOYHZY00OsY78Eh/YBiy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Ir0LTlkHoRPKEBp8ecRkKVKcCcCQYtBzPkhyg5LsXQmYZ6dDEyY6aO5gIfwjdPU2hCIh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7ihoxKyvND5mELT2fkTjfT+EE3xAjehhDfBAr3CToTE+iG4PnQ86sjkvBgSUKCn0ckZo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+0LSE7DXQYrHKyuiJSXci/wDEHvrmHiP0E2z1PqfANjzxOX/o1y7l9ykow8Glj6XjoyNm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oqgeYcIJurGIl/0Uxb7P2EMD5L4kN+8QyIz61yCf8jFfmS7CwFfZzYcrJpB3kJscSXyf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NJhvhAi+w9aSWZH9IkuGX0B2HMUeNB6ERz4WUQacif1K64HKRF4NaHC8CUZtGi4qwUhG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x8EE7peBIEjnDqLkSxZhXNGEmoqhciXRkH3AaiV9Fl010XTJdEYVDgCskLcFicLUevQQ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t/QrfykjfDmNfkYqaGpQVcIHkh+8EZ5c4ZGOIDkegSnZ6DjHsxOySVQ+flroywpMww7b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EZFQ/ZGp4v4E880LyIVtaaj/AAEOKAhFNzlRko/0D3Hdi1JKbdchq6XoIBXJDviXbDDu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D04L5QF4GpJ/MWpwF9QRxaB0OZkTZhHKKD6EUfv0MJjINCCCYggmJ9CZDFk8A5wtwgSN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QcxPt7oJTw6x8kp8XfAgKvSCMFhCEIQ9d2PKhwYXBDWSUIbFyJ2PEGL6wuPUhLDGtJOS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2Fv2JMoTMvYeB+vRH6i/cw3pj7nABfwJ9hrKPU+xhn64tK/vc0pzScBg+kh/sh/nfC+hV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AfzTCb9OzNfwEiXN+ooN+RmjPgdNFBLKPQ5MOc/eyZ66sT0Oemxp4DDaD9sEdvqOEK4g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uNcn1BNas6RkFWGuBlA3hBsZTG0U7xyfcencd4J2EF33Iu7LAhi6Zf7gThrkgLQ9S5K5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vXB6epc2E2C2nxJjbtMV+yRfQRhWB4SVGlC5Y7ELJlRqzgdMTkLQnJj41S3RK45FDcE8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MY0xltmHMuBkIhErLB0EjyA6nsukHWaXyfJHY7DybFPf0CYKlRQ4M+UoNCZxfmfAEsSw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IupcaGdBlRHPRn3xJo52TdHjgemwaqcgrhvqEF0p9DYrVeBwaUV74Q9gjWkQiXo3m+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1QdMsKRk6Hpns14r2B28YJfsgRB23YMNmWbj27dCa6HckJnoWKo7huiZJh/lCfQkkQhd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aLPAkYWwOlK2FsMaQ0xMct9DI26H0O4gNEBKNlt0R3L0dhyJTPYQnoZAsk0I5QWnmH03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vsZYvuwjzh5BsJ4ENIkSJGxhhht1O0MCVwI8v0WEHyzZyfdY7nSPBmPsOOXRdM/So27z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2JMHv0JqkGDeTsxb/b+3QuABpozJ6HqUImLq9uxGUwohi0m9QKll6IodJ+TMa4ZXfoLc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LhEn1Mc1S7/AwOvdtosvgV22UQycOLQIhSOYEGnWhNMKQi64L4sVZJm9oxSZZlvubMdJ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kxBRCnPScAxkxFppiOdtk9Or3CLqSf8AIEbGJ9DN0qyMgOzKgofdTiwOjF8IpGqduZIo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jpUdoFPudA+Jo04O4Wq4YIjGxGt5EcI4BDJJTrGP3QN2JUSfDORQSVh/qtkd3P2n8zjo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BerSNnksunhhFm82KeXRtLkcxiSvxwx9iKUTIxh7fRHuoUsWFY8cnT3pZeZ6B1Ckl+gg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KTLdzyTIQjZOiWQtQ+hOhPoLqFXQXRMkQkTEgugYshMcgkV4I6t2Rxy1sI0zjXshPaxc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ShuYvQfJ7k6HgaKCHyWZMnAxdJ676UTVi5OI8iyt1JJJJEya6JH0J/x6PoVjF5pLSirC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w9vBnN54RkbfwIQjP46SqCbBL0J9jZ90wkjSj2FHRXCfsRZfV08WBLpPBsvMlpktJF7L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4mntiFoEPBBwBa7h2LIWOZR7JkH1MzowvHfhHxH+4XcShk33HTdg2GZJNvBXHQ3yIO0+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Z0nNjRpsd5UWG20tMMgQ6J0j1EF0IJIwhdIpDEMQmMX+GA8lRDxhDtLCmcXPnBBSzEBU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OKX/AFPUuXs2PPHJfZxybnjAXoFhwz6ujMgriFYzWhGyazGkIAzRtjG97osmiB4IP7Hy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hX9xJxLZ/BMFTzImFye3uaVj7lhTW5OztFydqILAwTNpegN7haD0rovYnlGR9ZbFeq0Kj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J9JDLiTljkiQhdrBtCxD2ItyqgzklQhOWJyCXRdAn0SN0Jif+ULouowpk7h3jtEdi5Bt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/CMV7CAMORfKk5bsskWm5/Uel8iTTAfeE0QvJhaUfnoIzJwOg2ScBdJZDoknWUNmlldL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/vB2vforufI7i9jvdEd0J/aR/wBXSvvBeYO/CGHcMLhA8IfcF4R08o9h7EIXSqKNt2NA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5XghAnvsGhMN2E0lnxZpA355kSOjlLOw7NDBmeRo3WQxx1NLAtjc2VOUQtWA2PFQhSFF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hjI/iqJTIcwLkT+cBGCtIWFgzW+8SXBH9KpOG9TiOCoJemm02JBwtyuRPG5nS5ILXkpT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G/I1Ckco+QPKsZB9C6oXRkpAiyhIaGxOQWBT9FN6T+eiA2h6wN5LGS0MyJmTYsCPDpfL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bOg2M8H8yJ9hxUg0Dh9NeHTaLnOEn+jo7tCpbSGQjY5EB6joEBoUbJyOVSUck+Dvf+eh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G+wtyuVPIe85yo3tI1TpUUnLhf8AWTAFsjmQxQRKnPULJj9C0JdzNiMKBYrFhF9QFg7m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9OzEYSZfcZ2kss7vj6CfoBPgezpAuhC6kxf5EIRUwr56SEXyLox9GFIPuCto91W+lSEx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KeYA1bc4Seho/Ykruz8BSjE/xQQyPvYYZoQRP+F/l+PohjyH0m/qj/mHcexLP4p1yD0E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aEISRPioM3EHgBcx5NAh+HEQ+0T5dxy49jYLweEFMBh8GUZKa7CGCR4cCRsOw7gVKd4T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KNKyVqym5M8ieJ5JlSY4wNBmSKaagmgQjJZGLp0rBQwsGR2HBIdydnoARIpJysm5fgi1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JfYkCx3h+g7fDkyKXYhChmY9xJIHsmOWJE1SOQyJDFkYuiMowUMXgS9C0jdEXDXdHNIr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Ss7MvpNfzJfYR7AJw2lJLR5umXHpkWrkG9bJOCRm+V0On3EoKOdphG59QLdbwQmwbh7j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/pEutq0QJyK24lkJgEq4luexwD8MZyAUO5XLwTNNt2jAISgLEi0pxBs6U2TKlrnvgWy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oky4PFkFSIC5gcTLkpwnZOSYyYcLM9CXhCV1KSS4IZZNWUEMKZHUgvLZNisYZD065MKn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hBKbRARuyH/C69zgXALoUiD6PoJvkk+o+A3mCcicT9FFBCF0QJySQ/ktGW+yD5J2FHJD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l6MzGzvBDkYVOh7CnpJJP+pRDkgd4iQ6ERD6Lpr/AANHadPQZDeJWAb0RkSdjtQQvREE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RyRk1Sj1XR+MK0i7keBfYDy/ZyYrsOJNP3G7CA0z8nsRMkmWoYR3VQU2VbhYgMbMr5o9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9T5wexmnnMPsbSmjnXBmhCP+ZM3EaWAqNNUDb06EBNvQAmELeqmeubw/71NmBUNCgJdQ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D/0eA6OmjjrEJOC1ody1DNgxpJsbieosj5xswPUEO29oiIhJewegH1MwGaHAl1JOaSDq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UDCLmWR9jMiiSIWkTI2kp8k9qIEmJeElr9pExZ6SgQikVQ9D+HGO23RJ2U/gep9+pmVs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IRHGwlp6PYIJtGGGDn4GqHc2TtyrHY4VepG3u4DB+9+hQfsXr2Mf2kIIhfqaRTll8yS4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PBBkY7tEwaxR1U8XP69EIQ9h8Av8oYTExM7xPUUMQgyt8D03b3Gh5JfQzAK7VfJ94Mx6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hsVu2aDLLqf0P0E+ohCEwmF0qCCEegXg/Yak/rBdiZlPQJqE4lEz3195C+48QBpPMRTC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J8kuSXJ6uiSf9kyYumuwlwPk0hbSWyBrys+0EzYzeRXxHqcBpI+JwHoco9CCE9fwJ0ch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iqoRy+mw8ibwPa8kZQ8hUGRlBvKznKYZNM6ao4GEpJ2VmuycsSJ2nKgSk2Fy+xtCK0ov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xDO+KMHTLcyY4lb947X2QifoFZLTZDgJBt0pDMknU+RWFHJHelFOBdaGm/4m+powY1uy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fMNeRHQjf+ZWTB9xOh9Cyy3JJISnA3bUl5Q6hpJ+WzlH04Oj6o8NE6LeS3qBndRZU4V9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Q8wNLesoPV2NBwS7CPZGfX0+l3JRYEOiSQzCZhGQKlE6YhlIuU+iHrEjPFxg1wNCQ2h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9CeAcNTexBmVhPNn5JqctObpizqY2FfiViOwiZpEwpN7Bw7qLX+JkNGsTc10mgfkyS3U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Ch0FQkKY6Ew2A5rv+vRZXcORPaERQSSbdMC6l0UYoP8AIjRl6nofROUhYpn6i+fQX2HK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rOL8wG5aS+PoSNil4Fvok/g6/wC/4TExCJExBBd40SiViYuhCfnpZspY5N+WoE5L+rBO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FzOlX8MW5Al38D/jCBrhDwMaxnxYvH2PF7EzP+jFeDfyNlFn9RJrL/BwImp+4M0yKFyg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W5Jwm1wdvqGKr89OjzFxsrPchyS2WatRs5UYBlkH7ifgp6KpqsHZp7gNuENNP2+pGcYS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MmElpHA+pit0pjwM98oZ5MdwT8FKinb0MjSkdRJIYWAegtpXbMfkVbzQ5sMLXQSWyuEK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ykUhcjiL5dDLZAX+xxDz0z6BlTD1jJlxrsz0wpHCw/cQ4EWjYDKO0p5JA1rBl86k1RJH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n30EaYDBkXRC1gVikBF5GsfODcCgwhKBq5tCQyCiaH3C4YGTwtBGoPJZReDG91kK0D1I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MY4KhSR+gJI+obtFNkTdDsYLDc1nkccf82SpcbC9zPqQm+wz8DWc6cIcX2gSyxdwS7PJ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t8G5uCeUZh3iyKEvRE5HT6ZkH/E2S6D7BJs2iRSxKjoVhIyIXRBPowEEhmEL67Hx0XRD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3+QT6czKL0B/bF9UxMTExBCYgmSIQEE6G9BJ0MLo2d90zvTtiukIhg6F7gfGH3SXDoH9E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SZF/nXRvoZoMX8Rh2yYm+cym8TfYITibXlie/wADdtY8fUepfkWRHiOj9QayF2IkdmJI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YqpnLgVhRlNrsLHc03oQWQ8I+BMIKOGH0O181fzsbZgyexCzIJnsYedwqEus4wXsl5QE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5cxF2xFk4BKTIp3B7rJUzx38s0Mz8FsEQwfRueJkRRFxQ7BYQaDkdNrpHVFBTDM9TA2l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5PPH9AmkiiuxyFn0Am5TYmAk5YP1dEgaYfyGgI8MmlG29mCn8iFOfUQ6lWxBPoD/AGRe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OhFTQL/QI07uJuhN39CX1Q+RnFYwKY8wY4xAvMED1hGT6Dfge+YbMHZ3GBwJSHBc9xJS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jH6CwFUvgmXMdguygPoAjnrJIc/BJTjsPdyZFZl3sR3QK09NFv75ofHDjSC3N+xwG5M0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sO+oSg6ImG+AyjQzB9QFVSjsJCBLiSRWKhPohdRUtuFtkw2bFof/AEv8NCMRqL0tiuPg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NnbT+HUTF0QTJF0F0EEEEF0EE4zqK/xXXv8A/Br/AE3/AJAg2ahz3OxbHsCWy8Chb+Og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RfkaCo7EgoRCU1W30FgLMxB8zghjxRSfsNiHN7HySfFbQeRkWkrkakMXfDTuKHQvTnIh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2AjVz9lYLkjRWiWh+qtOzEpdb0pIjT9QU7hVwZzNXuFgNSs3KZadRHoxaYzgmZtAngFO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bnYbQh2nQc8klaGyyOxSTGMXTfUhoYwuTchhLIgo+6dsD0lELi1rwQEfXorx4niSgdW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QeJv4g2ExaYjEkZQuPMRyoF1I6GfoQyEXckaJ+WPrqHKxlgS2L9glcy+vQmEFHcadohg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ATigmUXGffgzKmo4b7CjIt5KKloYrGlyodqMC63ewh4Sdh3wk2rwKY7cDrza8k2PY1a8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PaynImPkpx+wToaVwI5L1noYWyL3bT6hPSz5MkbH0fmzoTRfLENjApECxtFlybH/AICX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JjNxX1F2GztI82M5lC5OhJn53r0bPUK+BZnyIQhMkkQTEyeki6CCfUQQXQhqE/8A9KJ6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HcR5JNngvcWCnSBnwOwDCcXyG3BF7zSfqZjFl5JZCpwkRy1On0NaHgJ55YkeBsgzSnBD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HGLh6oVkk8E/+kOWyFsREc0iJXObXoTHaseCRrYScaHzUfoXY3eanQISqrVU2MNgrpf0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IbHg/WOzL22Ii8Dagu3Bh0QN5cYukN9CGlu/8kkQ/wDC7EmejN0qCURHRER4+EZvaXkS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ypGzlSecPoeOy4CHI1A5+lb/AJwIhMQzHd1mUAMaF0c6FpIRh4F7ThwKQih+BU/JE674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ihGXlsyOXh6HcEqS0R1GwB8NmFn1pSxJdwbDt/0LsPIpgsiFKcIm9fIGT6Iv0y4cU9tF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BKQna+W2yCmsH3E8GSN3E8AocAZpTnwH9lhRVeUxh/hbQx0OjXA0eVFyNGcs9L+oLyKb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RnmRcGUXBgcR8hT59y1r94trpj0XRdELon1kQhGWP7OzM3S2hGGBD6nwZfImN0XrHzJD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QmSJkkiEyeiYgmJiCKK/8SCCCCP8hMmdomL/ABchHzBgKEhOYNQRwosE+0r4HcAdRLe4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yaLDtqDl5yROwOkJrt/fpMvcqMToSMyJw4C9HHKwL8Go83NY7jDKzRnC8kLdBFifHkQ1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CXka0NNzHAsr7Z3b6WJTVEaXk9kHHyO5XNoTQmZ7n82YkPMmRBcGL+cC/IaYVPMoZJDJ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rMsaPLGY4G4Zwj6DexhN0WNjbExEBeIgRNQnIkIDtDUHJxh6ElMorwS10suSzhiMkW5H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RKfLpogjqrs8jZYeg88otaS/wA0ulYux68EQ4Ux9BcypQM/6Jk8DCDu0+C9OPRXctEL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TXrZHXlTyF+XxwPsG2ew5eEirpiKEZ23LEktPciQAp6iBrK+wQ1Ta+5ISHZo8Kuk3zYC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0R+wJ0DdU5/mT5BUTk3kS3/IUNWUUzaCZE4PRnw6TWF9gpSYJTUNpqQb9z77F0gQhCj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+kkySZIfoxY24kyIeC67DzZQV6L/ACVG30EkQhMTExMQmLpJPRdF0Qhf4TExMX+jEUw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0V39W2xbjanQIzCBDl7hXgIVAgTKmHqxYo9RpzlDNUBKrQbX6CKJGPukkZRYon6Ijt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DRQo4jhY3AoWGXIpRphCG93BR6CysMTOm4IGoRtnHXTvxAbqstkTlJJLr4BHtU23sRJg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EuR1yyT5OZLMYdu7L6gMFVMFPN9SHTY3hM0FKIv+oRhaJGmoLTTJbQ1yGkyG8JMBYXT5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qQds5Bq2T2Mi6vEzoQOsT0rekyxKNltimIEKFJHAhJCdFXtLDEiuEyiPsxstOBJktkXa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MzGipaL6EN505WiRspTwM2AJXQuDp2OEUKfqUD4cJjlJbJt4IexrlD05OoHPJGimIJSe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T0wtyJNYqB6ruXqkSn2hndJAF6OqV7ijp70GfA8zfDUgeeaRkPga2Nt8nhI+STkMEgXg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NSjGrLSdvIY4qGWYmA0olLHMxtrA29R7aPAqZXDk2MCGaxolIEjYxSjILS7RvqWaOegw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qYV9CGIRsxCfcyBRDILwPy+TlTuR5efHSjDy0dFt5h8I2RTkx/7W/wBCEIQhGxC6IXRC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IIrpeAj4nY6E5I5DNrZIkk7X+CEkYG2HlKiQBdqHc009bE/sQxC2pEMEV9QGmgZ1V5GW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RVOrE0uXBNOncQJHhJhhdpKjYQIb7hycO8pkj7EwzkZJtYOKPUxji0ucUNkFTVycd+KZ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QSoOPYKdYwOzZWlglauSC0FXbw0X/L0bdpk2LKREUbkx7RbyoaPGQOwEOfIa/wBTTLPB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S9Jdh8lm/wBQquIeBkgVCr4KCJQpe2hKGjDFrv0TB3o7eg4RpF/aIUFThoz7CXORdMnJ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v6/og+K6S+h9hnOTB50jSPAFw1yRljxoJEWtSV4HtaRGP+kJhdIsVb5mxullQFyiNC2S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hhUFyBJ48RerCZlU+tIpfRDgqY2hMalFotSdgnIhXzbQnzyrJk74CL3AL8jM8KnuVT05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Y1BlCUKU8umUJsSgxbyTG+I6XW7N9j0EMh5gh5YAfkKtwWGyweWOfYurQ6OFhgNrpabP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b4SWywkf0ukHZJnpZgsCEJ1GuhhCQkLpF07Cd8tj7Dtt/voZJP6hdZruIyE/k76VHP1h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hCELqhCEIQuiF0RrpL/AAFRzBHgfaeg5zt6Y3npNTQoFtHgO4M/ATQLj6xKfwkfEQsr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lv0E6Ndx4NGUoEF4XgYShzpooUyZ9HscR5M50OKPTxRwA4tbRkbnqBaQlapHdCvC1tb4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lq5fHAt1ZRCeB2+HDBjampvBEIEcz+yBM9WEQqDmPUoNVWCP7qpQmYRBYJNUQkB4mDgo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gUbG3YSoh1Rdji5G0uKhUcBmV5E5zUd5EUDpCwhjTLQm2hoQIHgIGCSRwD3DQyoF65zB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0zCczmqvL/pywgZeaayHayqJKFsdUVszVf2Lg4lrfgJs+BVdPYz0SDYeoR5R8IyKxaBo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fTpT2UaySgEFQdqEYoq2it0tRIfEDHMutBylGhOBBzzqZZia/wChnjRDAyZuwhoortHA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EpLiAkt8UW5DDIzQxYVGptBh8jPSwVDP4lXtsWqH6CnPbpkxJkmUML/LUEnAXaFeBmtG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5oWwkDLM7Q4HgBC6kdCGMiJXTR0TFsXTPjvszv5eTJS75QliX7cfXHTp+BZ51BC6IQhd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i6IQv8HIyH/QrGjyY1hASQgWA60Q7E/AilFfyCae/Ik5vcVaMnCssZkdVDwZJ8dAIii8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iKKLjCWSsLU2xxT7BuSGaeSSjlSkEzp8hOD8B2Uv+gi5/FF6uBSbWqSXTkPSDkYCYExb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ruWkol3+R2WOJ3GZyUS/CYoJeMiF83yZE/OT1oNmNu0iGZe/gl6lRhE9i8ZmaZkQ1uFk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gZKCOwVqiU/4yWWlYmB5EtoEFIVOgTVHLrSKotCsysqhqkGlOxyh8xA33LYH0D2EOmj7E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BS3Igd+sKWjnOCD7cXbCG+NYUwUTlaczJif7B2h4C0Y2piTOyKA4OANocHs18ElcZf6C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HPU2ibmEF7yIbKDlsrkX6SXO66nMh8Kge2CH/MTtmbxobxwxCYkENDqKxEejKY0+Anab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VhEDYZi+CHmx+Ef17IT8hoPIlSCScUzDk5QS3WL6FkcC64t0yZuQR8/TpP8AzE2P5DJr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vXkJxiEsSMz0dQOTmg3AIQv8M105J6JC/wBMm3nYTHRdcG+Qkd53+CEITJJ6IXRCEIQi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6ReegGHFcwEkjVlb1AnWfsYRGUmU6C0Ii1YTSXsIy6MUDNhJk3ISy31Ezc7sSOKLk9gX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GJEkxK9h2JZA6k9eEQIfBzGegSNp+RHa5MTs4V26G7m7v+Y2yiW9tjGQUCVozOyDVxPY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o+gZsRCpVojX8SGd5z+OTMW3uxAktP0EauNB0k34Quzl6n3LsuM+wUhz5fb7i8kll0X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hCdHS8nGLKswFsyll6CF8S5FGtzg0wNmIvIV6jYaKPR3Fgocpf8AaRNqkXZ+wTnm0knL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ag0utkh8hExI8M7BMLFmCHEOMMnlkGGd4VseQuIRj/8ASXMXAI9QCTY8w/AHatBu4fJ4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ZXc4ZOB+oG0uH10TLTPATwKeDyKCxYkcxVJ+RkkkaMsBUcyoVkl6iuwCPI1DBjVx2J7j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7EPAEt6rRsdHjZCm/Mh7EEEYCNUsdlQRneBu/GLBtoRBmxYSZd8j5YG7Yck25KenoJfx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aDdx/jwBErFLhnzD1zEk+gSla6EGSQmV1KpmoOYIIJF9EI11YYn0XXRDkh4Tfme8P69E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i6IQhCEIzlCUBMQiYU6hMcbpvyJkEipwBTn2H9gIl10iWqfY4pMwJn2wWpZm0DhLoL4k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wRnIbNJL9zgfFmPb7GW4RDaT3EDWeSjhSuBJFF6G6RJdWGmB6lGq7khDQuht+4RRYQni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QsXFpg9oRLZq0e/FImItSNjdDvAvZNpJUGkTVJvOQO5zjZDBbPAzoIwtyBlmpZX2JmdT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Ka2G+0e8Ev6TIUrJMX8ConrgTrT35GinYlDt4RNxD6CApwrXImPknYqRKjCbRBtnXTWA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c4HEewvYcRQPCHSRMhG9icM6ErJo5PQgCRt8hBZosC5wx3mB/wA7KSl3DBsSlRK7ErL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HvcOSnJScSNRCM5m+Tkg5RjF9fyQEbP6MbqLseWVl6V8Ct+lDqn3w6cR6wEnIh9JuEjw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wEQ0tCVlxwv6TzYEQb1VJSxcwQuYV8upg84+xMOm9DAt9w1H4GbIueKfJxEC6YYBDiKe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RknpG6p/BVWG+qhSD49KSPDyWXT6oXRJXc6ZvQoJ6DKpUZoG2RwGEpv0Mqin+oI/yxpe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qhC6IXTYui6IQhCF/hdV4A0yCcE0paSG2iVC8FA69fUc+RTyMWeh2mEt3NjsaoOhkT1L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/hGXgbuSXF3QnsU19PZuHqPvizTDsRsXycl2VQSqZ+KGUhJDIn9xMpIEO3MymIvwNFE4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9x6U5hlJNqHA6N6ajaEJJuxpcFCWObBajt5CplPlZf0aH7FhQVYLs7vYmEOKahX0Fko+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Bdi29y/gos0tiUiBFTLNQegM5+Sx6EzcLwD6Dy4DPdwE+YXCM+SKgAcsbTKExE4GYkoo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/C+0aCmgHcBS2IUubT+CbL0FEO7j5kIJ6oIYkLg6hq2QvURBHEEGQpkETb6YToy09D9h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Yq1i9TsEK4JsrV/cdqNuSenvpchmT5JO6y7WeSdoan8JPyQNdqZ5Ysd2Qo7kekfVCOKo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IXyQJhchuDE3KE/2RIKegUQebHvYX/EDfFn+6NMeo0uIzZGvCAxyNgUqKahuh9XvJaX9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TzPhG3dxQxmMPOZb2ReVItQT/dyY5mDl13N4mXJ2iz17C8ke8Sy79mQeBHAO9wN6HtCO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1iM74dxdEPQWM9D6IhnpGyhtF5l8PW6IX+F/lv4Iv8uRdF0XRC6IXRdEIXRCEIX+HdM+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IS1g1TArdcjVLbM3TP4bKNBHKXRlucFCRCXCc8sRi5FFpwQaoBrQwQkseDvIHTSMRHQc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z4dCa+QexeBGch/vDoHqG2fBNo6PomyltvsdnKIdlYsNolG7ZaJdInXtDYv+Ow2lEVCJ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poGkEA/WzAkSm8Nl37EXfIx+xaHtR4MDEcmWsTU3dA+TZMsGRi3CrHTo3KpYgyj8nJkv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gSkLbWSKRbHPkm+XBFttPQSgmdjjPqPSfyn0oJ7gsMWr4kc3Rk9YnoHGuBgTyb6IOQyr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Lsgns/kdu7IlF7wiV/kHyNCe/wDg2JXQfSSH0E0QxKkk1GjHaLM9jNshpe/kwylUeeh2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ouiUvGBz2wfgk7CZNO6tCmPC6CwFKFdpCfnRohDzgErA8KaEIf1YfIk/8wnTo9pBO06e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4NJ4XwGuIlaxhE9SvqN2GAVxhEOU5yOx6uxILR2RByanI0wti4KBZlDWSCnsLPux7iRY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SQmtHjA1hV4BvohMb3sP4HjHSUQkWRYXQygP8B6ApGjFf+pz+zuR0X+ELohCF0QhdELo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QTQpTQtMIv8APsRjABgORR8DGgmSo2T3ZN8F4M1EvqZDMUraxYsCamJTZjcUMrCzWcrS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sQZTvLIjrDyKqAi8cE5cdiY8JRZdjkh2ISI5DaQ+0hp8G5DvPGvU+bZgELAlum0Txrgj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wR2B3RIGAh3QE+T/AGoZkNHAvR7okr7IUGiolRn4PJmdjeSqY2Wwkcj5FAmOsw0P5EUE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JX5CWCJvDyUiMznTTQ0gY7tGyfQyE++4bPXw9D+ZPIFhvSLYV+RsNxBciIhb5TuF6nN6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3TtS+4zg5Jn1hL90k/HpewlEibCQSefe4erq3EI4cyI5vpopxub8DaJMgchUNC3NtDNq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7pbISadyZEqRkM+xYRJYCBBh9xEtu4WUkyBSZFRSNhC0KZYMj3J3dxNkkTkxwkNXmsQT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ZAm3tL6J+aNsvM+tyM1GuiMS3UHAs33PVYCe70ZPpHkkJ5NE8MojWRyM/wBv79UIRJqL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M5RDFD6qmOwGUPVoXVv/AAK/n79UL/S6IQhCF0QhCExMRBCr6Gztw8hHsIaefZGMt3EY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3ZAnKIY/xi3THYWLqcRwxwU/cYmtCEGQmhYdheYkpW70OKcvEpoJjohtMR3NieDCcB7k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iEu8M05N9xGsa/0IKbsjINQ3igOcbAWbLb/ypETCmReMzttkfi0jmdqVfIyWeVLRgyQC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A8D4C74uF/xiINuHyQWXNMB6rRFwJcKRhtkcX3CAUxoXAUEkVBQLa9Qe18gjkFKoRXR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fDQ28CpfAhI7FIL9H3II6GcBmvUV9+uCYOVNj7a+nBz3kJ/NPoY70i1G+UW+wSKUs0oFs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vE0Q1pdsQhSI0cBVTgKHRI0+hewuOuBYRbYxacbMuLliD1rbENebQi5ZJFZmxTdSVoQH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ShAKa/Ia6BKQaeaOQ73Iso8CUDzFK7mRA2yEDGu52mF7B6L3bgiPyDJCMNLuXJuFtCF9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sSPhEJrB24IESe2JbukNSKg2PpDC4yTclbLLLoxPaJwf9mmemui6KhPoH/aFpAfhkhD0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D1KdTf4jplc0/qT+fv1RvojeES4fVdEIQhMTF0QhC6JklNy1IVFY9CHhhuDf6hMwnbro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mfZGeGOIQKm+HpIMjgP06Bs5Yi2TuhecybLJt5sT5LJEno8r8ktllaeBdxC4LbtZdmFJ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Fu4l9S2bwKa2UgTk1S4cHHi+zE4LaVqRXV3EFmdWQuSirfL6Z3EBlgnSbD4iITMlf3h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4e5CN65gJY7wPjpBLBgSNZfsPbEzqCfr53XO8kOuNv7QiMG8vAeL3lPksRyok1y6T9eA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ofAMt+ik4IGJmZ6CJeEWKUyFxE+CR3yUejZ0hC2S2U+Ox9JaH9CHRI0pMvkSGBIMHoo7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sJCZgk2e+WDW6EPpCwaRIrYYFxiXdN8CjMKiS7B4ZrOIlsiFk0N/IrDuJORIbqnHlHRt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Ryxuai2SnSnuJQ2Yih1Lbew2v8ho8+keQ3iZ/EM3OqPA5ERStt4JGFic8Xgo2Ugy9+N9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Z2U6o6LohUZNlKM0/YW3fn0HiTIk6IGJCh6kNsBHBPoL/DsYXP1J/T3/ANazeDHMMSSo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+oyC+RdEIQhCEIQujF0XkTL+82TCY4gn2HwIdg8BTyh5fQbgaSHqGY0gnwmT8EKzAzbJ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MqoaU3BGYFHR3MlErRE9FDJWlPQ+QYvlD5y7jukP5LG1/MTJgG868IXHFPYd+RkpvJDY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ZbWz2p0bqsFOX+1uHsjC/f8ACExrWLGEj7JVJJenlhN/IEndIvxiuAsysgygXdSHg3xm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TVJkRHJst4GBMLcHyHRyJNFoY7cnyEUsY2eOSikEhUQVb130X/oUh+wm+DDuiPsODUTx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KbD2D1JpMFxkhv4BgUrPSR5RWQjWBwr4EgYCcTidguGK0gpnJuY6HcJm9mi6LexsXHmJ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jkV2EPySIiR+gxUvycNyMh9AcFJZpZslXUC+R39IGLN0QGEEiZbRL8PG/I10bhXiPQ+i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9LEW24hn1IGMasM9wTPSRvBIWHqhWjIQv68ENL6HAqfYgZ7jSyO+bPY6INf7F5ILVM+w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ugSFLpHRUM8DfkGCcdWhYHK/kP7DGv8AEpPKROQv85x4M+OAupUhLfRCNiELpIuhwE9S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QZzyOhLKG6fJISkZF1DBCS0iEE8CXAxCXQ1ILpMTRLhNjTDPCz+sSLm7If8ATvkezodP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dRE5MXr4d/yKYsD3CuBc0xSh6LWSuFyMNLfFsRBzamdWxcIlaYew5i03drSO2NMFRJZT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IP7H5HkfVP8AAqjpBLHCFzCiWyUzHcJYUvsIlS+pOaUEX2jvI1lEphJPNkSrLI7NEYhI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Q2Ae7l+onnJlnsk2hdoRdoaDZ4/3Flw7CFyAl0hi9GIkUz0U/Yn27Jpt6k0Nd9hKc1E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tXj3RlKFNiR58CwrlNY2x2NhFaEWgjlWKDViwyc0bAyliFwLYh7C5cnYmE7Ug25ZGfaG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2xLUeEdiOSrl4UhSz3DqwElY/tAcljCWNF0ETRfmTnQsnIXRwzZJsSiUdsakZ1JB6Yhj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y9h0wJnlA7Y2lnbIIG3PoxZWRJ6j81b9KfXoxLF1QumhCZKOGaL0gug5ZEhPqYQIxukk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DE4R/kzJA0hf5QhDyid4TSgS1fS2IX+IGk1wGQxXAXB0n2CxFY4dulbsU8EdhMIPGIO9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F3AlwFvpZ9BO4lYrEEzzgmDgmL23J+YDQdqLWWkqI7qJZoyfkfEW6HMhRbNIUxUriRW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mrJMxXI+4yZ7JxgtNjvBhKT/ANTMqdAhrdPIPb55n6h2BeTuO7G8Zt++KHI9b6E9EBm8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OcPgdwudE2TyWWhrptGLIM+DWbVUyNkbNUUUYyzbVYJUZFC8londsoKdoUy3BDgRldhz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S1hdtQwidsmWhZwmZxBNpv2FjcRndxHPNDpGlnkIMkDnstWI+5WQx9nqcSsrkbMIboO4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Z2VIr5wC5FA682cJ74MWu5MiiXRFixSUgVpF3h0VkIO8RTpM4DdmNiRPpE9Afd1ysi87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iFLweH69MmJL0V8Hav8AkjDyNZ7fqIxttr6FoECfPY8+fgPociELqhCXRdV7Dt/kUkHI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kdCjlgZlZDsC1XYS+a+KZH+l/wCCfQmIXk8rpsRrrJDEkrNYFsOiOnYkoz2DopThD0Rl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tSn3PD0XIZNBA5L5F3Dh3w2c5MUMmWeg1wh7YQ45UNsMRHYhNyMR3fpJgbGspiloMsSI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2s3ix3B3R5MDyvIgy1+0VkJ03kLDJL1PjpIhrKrAL9Rg/Bf98s3CMkY93qMeoRETNkK1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2Q7tJZVjmKJK4ezbiNjGNv67MloOACjqUcqIxP4CdKgawpBlLCMkXrOuz3CgPwlo1pMa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oQuipwNWHZ0gfXPcS8Sl7Cw0s+vglGW+5JVEuYtiRpyJeRKHbDvZBYsleiQkaUKEXfYl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jWSfYd2gNCEGMg3HReRtFwmSiGrgh0jA2JQF2C3RLMang08aEGUgM1z0yyiekpprZM2B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wZ3FZ6x+KJYN9D6GUkIY+GcnDbo9WC38MFGJS352MysTtcCSc5Ltix8dDe9HZyZ3UV00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qujFd7i0NjckEQHKTCfSOgoZyqyiOllUd4/ussS9DJHVdF1X+NdRMQhC/wAJyRCHNmOE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I2roo1KfKFSedsWF7Ak7vIsw9wVxsWE+wXMhRynRKWCFI8RaqR8uy+VitsjgH5FeXqU1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/Y8S8jalSO1XI5EmmXkNFz5PHuZbwMd6RkMdC8u8CJI+DEbg3w9yUnhhaGTinkUzhWXd2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ToEsoaCSrkRLZ2pOKTvlnhxZEsEnJxYqpJ7N32FDmLbvI0fsmBGsbg8uzXAn7syBczuh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hptjpt4nEiAVi7MmJfUPJaUx3Haq/cW48tDEtD8oZLoTDtD6aHoiqBfO7H4LCaiX5SkX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8B4JBwhFizYFKUhPISyMe1khFxa6JrZKvJkPSoSE5xs0ZCoc+gdpUaGXt0WDsZoQYdCD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DI4Q3D/HSY8VQbz/AIXlhBpDA+4UsetERrT0flQ04UQ8ikSQsy5KyvAjL8GSMwk9LfpT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AFWe+H9XYRxnHRql6kZtp8FWTToyiRkk/qJ4f0646EIT/wAD6sRJI+DQ5cwSYJ9GLByE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ongDOYy6TgI9f8L/AAv8a6piYgmJ/wCE4rKKHLpMpBPIOV5ryJVoqNQPxB/uDwhPoQyj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/wBBdjKO+ujtoVeBOk0bolRgJsQda9xPs+ghe3yInBWMPoYQhJ+oY9rlohBvJEOAvtaN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nBPKO4iusxaX3HGq6ZOxNC5RY3gYpOaEFuaSaFz0ZNSKCFJYQROJqGXaiUM9vuWJwew1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EfjgHPN3uHdFChkzc/QQhksPlBWsV2rwIP3EkUozYTOY7EKMXEqdFi3IRShj5JKYZLEJ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p5gsJkego4w2rJPoSCCgpbLC4zQZWH5N5CwobAzXkRlk0nuxzZS4m+gsBWOOhCGQ2oIN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IE8wx0IUNihljuzL4F9wurV0ZfJgfcat0S66SJhjeJ7BLLtU5GPtYnwShjvGjggruInU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3BzSE9QSmyg8jBPp+PKPY0Pf0DZ5RBZh8ORC/Ohvax6mYYoy5If2Mdr/FR0Qv8i67F02N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yEvVBy6+iiIWAOD2UJMUHz/6IQhCEJkkikQRnkQYkO+iH3PuZyxZtofBNFqsSxYrEmD6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VuRi1QSVFSYiRJoZDkJybEObMOQHw2WVYOzksodfxjaL4GG0vCPkIGvQbKzg2hyGiagh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AAqn6ieosJDVujLHZKehPcOAlkOVUFnEIh5JRcQlIJdiX1GELW7xRGD4RGnWE6guRWRk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wcY/JtPrEt0OwbmmHmQu0DglU8JMWpfEhHicIRNlQCB640NZg9BTWsxqehnsrsRaxAyW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rXQpFwJjYbDww8khQJi7BCXQdlRRkksgGYHgaf1FAz1WepaEnCkpl6nF0cE2VAjHYCi4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QEzVpXTm+q2ciYRoaV+x+wj0P6iC4GJp2JC2BySnDIRQ+Y7LLTv0orAcTbrFMgo5aVI5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s5MqRv3Pj/qSPYvUzx4RIgLrbkVhO1JDaGpGA/4TPrQrbpCThfC/2ZCCOpBAhMbqiOjQ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wEJJHCXIlFN3GT8bLEWfh8OgvqlpiGsHlHYOV/4Ijojov8pi7iF4FJwNUUdxSPAZDRAY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pEIgRluT1RLwdhpY2sJkcwkgRTLyFCWg2h/kPIOheWQ4WBXMeSNFA2lY0SnGydpokm5/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sIvYB4amjsb2X7rihNKvj09r4QnXCU2noewNMs/qZfT6Fzvg7ZINK++Ntj7NioWbKK92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vsIBzioMqsbGkNVnZulpQdz+aRlMQX4g4BWfJAhCshCuT4LpTbeSdFw49ATPS2SKEig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73MCwLLIkRXQpGobpBKJch3F1JNN8Bk3wPwEO7rkbBQUsbLtNtfUa73SoZBUIiwuCCIa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DS97fQ3EPsESI29iI6izyxD06notpGlwscUwuSLgk2IafB3zPyIqYiM4HsjyJYpjRHXI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9XklkUdxrKxsbkYug0LoyfSIq6nZ3Odk1kEB7dAU2v6ysa+10EpE3XlEunoQoEuiOk/5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DZU0ZFVuiIyOnCT++XwRFqPlv0Lo0T9BgSMQEDUPP+V0TF/4JU2cA1i2O7oIJC7TjJ7Y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wISwhQvJT8CDAm3aGhf1CBPtRNwgkKfnpzgVxB7SgTQ7+o7gMm7Ox6gyVNbFIpTniHp7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I9T2Ndx+w5Eqt5hZOcgqCShHZgODjDJcFBg3EVehhEFnf6EUR2PA9OcpOAwIWLMix8vd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rCt8C/ITB34IUiKdoGxDgGbdwMlAiWgJPAg3axugLZ2Fl9BK6BySEwmxM7i0PY5aLlBq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wOwN8CgM/A2bZX5KRtZMnK9P0IkoH5GTCpLTUn0pMozsQK8B9xyOV0PRLPhEndAxa6Hw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idfBOCiqSMro8CLzfyFuUsBNBqw0HE1E+w5R3G5pOQT2LYejZ/CRvfQTtRpIZeQ75HAC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WCHhPYmXY7nZVUNnkbODgdyeCkoU8khsryX6MzX1d1FvE45sTPEjuIk7DCOqLIQ/8CCB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RKwOWSpg9Pw9Eyot+kQ+5NeySCI4FCUJz1chXQy6Q7LO6yDwUR0ggS/8X5BeDsChELP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OxNESQxLBcinY0zPsUDnAUCVMZYJmxdmSqhV0dQJoWp8DsJ/Yz56ov37DuZslnOBUhLu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cQMpKXYjhPA3nCPV7MDVwhKJhrsDIfKFKwtnPhwJhuVKKycQ9PI6lRoxb02l0Yah3fPI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Llv6DQSXCIKGZ20zcRPA5qzlYM39DMPNj9hR0SwEZEaJySfcVO+zd5dztgpXXcGVSSek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I0tIQlgyCYTNF8E28kNlNEB9o/ApTBG2sQ6iUULoQQOgm8STbTwPT6KQ+aBjy8kyHFcb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dgKZb3Oh2FjB4mz3HLOCZKSxSHN1JK/qR1ht9TMsfBT06CWNiMnwGbdCEanYukz0mx8+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YUkvlIsDC4bOwUnN86EgOCu/qdjSXBLlPOTSR8js/gTI4TsifZcITlH+0QU8CVn0ogEP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Go/AlFfZEYF8GzsrCHs+wsFMiNx6AgZnKT/x6dCToYl1b6IRAuq62PFCFBWuEyvDF6jw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C92zvV/onqEourRinPUFBX5kqYkmXozu/wDSfJM8jJIgQZiCJMQjvDtBvZ4MbU0JBpF6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8GTbuaJXSHSQQFIPu/4bH7V53aJssUL0J9LE5Gx6xnsNfymGAWy4SUKHgcvHNBoWC3Al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Y3dQJspEQrPobEfnIyar5F936GjJcsozZQZKpDSJYwxgI5mfBdiTQEsyHUlhelbRYkYo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3E6j4vBSD1CVMvmBRbJogezZ+kLLY8lkwlhCeFdxnsxbmi3YTJWiIOY2Yr6IWMnglfSS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ZwmoDOfoLZxQ7DFnRpAuIplk5gfqXEsNaiG/QslKeaE+mRfyAkDOiPuEyT+ilTyfRE0J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d4ZTunmhp6SS+mYg7GiSLQmSqJzbKEUlkgMFVbJV/LAzb01oQlDzoeg15OVZwe4W8Gi+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db4RSw3wWWDSvykQ7uTR+Y2S8gs2S0IoUfBHY/Qk7CjsYHEWsn3sYnsgp2y/XJ289RBH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6CKyeg0GuZIhGqTsXyxYeSRdF0MlifQg/wDCei6cj6Fuk7sEzAMVIKmp+GxlbulypRAm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Yl6bxhI66Q4Cyj72HZ9F/lEEFiOBsJngsO5yeiWbMgDcXfY8hJCfI25F6MWzg9ENS8CU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1M8osqM7KgnIgyyp8RCGckCPgPRJ5uDDBSbwOXBiXkuFe/wIxTcAmh32yGoQwvI6VUPl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bpCkJjAyWWkkelKLfgmmx6grcCHa4kmQI+NJY3C8+DuXv7lbDQLq1KjY1XPsYryLOBLh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Z9GFpjsRCzXIQ1b5E2TvARUOW2KRSpH7ir5U+k0SuWpe43aCMiViUz0cplKaF8+xL7CF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yQWxfsJtYOUkkVhSckbwMwmQsehMuR4jnTFkPHJjQr6UFlOjBGQixoKe8N0C2I9BPpgY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D2XyOCrsglxi6jeTyYNhbMrokNlaWrHMFgqPpQNnMwUmJswF8NWFAnwyJ3SB9kDdZI9l2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Eq+5oL9BL0w0OLgKRE7RzJiEMpm7hj0J30GBrlJPeGb2ymh0TvKp2KTE0QL+RQK2Bqns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UfoMT7oV0Cdb7Eacj6F0EID/APA+mHTetiyOASiSLtfPA1UIqfzaIYe1MWJWH0QhALCf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lcXFTQMnhhjK/wAR/jkegjTpDcWJK4H3HqgVh2OlMtmW8GwhVIa0aDR5EngMcm+xXyRQ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YeYoEuoFyiYgNsLxzJiz42Q05M2+xPAS4HHcGpOOGwwyw/oXmDuP0PdIyTkepqBtjPDU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AFVMyVZaUK/QhPkRgYZOiWY4krwV0jT0GnyIKYT135CdOjMl9wG4L5DPpIUTSkZ7Cl+g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5+BHmOcypUh4WrKrWeSaMy2ejqb5F6BzzZSwhjLQWEyVKXYeQ+wlnkS7KFxEGgx3kYEJ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kQEuEdxDufkHaJ+okFUfYMaiS2oanhbfnqE7BLx1GbCoZCHWmN3Er60SzYRQydEZH2Pg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bgCkZn6MQT3JIjkvgOUmglFJ4UEA6domNrvySN3WUeWM8oa1fuWCCQNwLAodzWP2ElEp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TWCZoewahhMwJXMeiPNQTt3XKdHgzBlyML/c4Oef8RGYFfIsE3WZg7KT5JmFSCbB/MPB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6wWbz6pUhdEqGQiICDRLohdUbF1Kz/LRiuSKgsvofq/YgOdHsKnyihw5nomR9JDExdYF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cVW3AZ5D4ZadoQukECwCMy4MhhHTWEXgbKhDOxCyhHhHIolvLLs5s2im5FAa2NC4i7Eo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s2QO+h7bsw/kAzAPdIQzx3aHyIFcMaHPBOcDsY7HqHAy1jbJ0DpMi39mKo1H5irXdUK+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CVYVluRq8xAwd2yCTOG6xQt/8DIJBNS8VA+7+GJk59WWmRCXI7Jaq6JxtihmuuEcKzqS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SlZcDhhYZRg7IagSORdorRyJGZjRIlOmYQld0vUWxZFE6sDJLFQ9nAS7/BqNkRWE7Qgb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lkDe0yKUo/i5KohovAydGwsuinovMmxZhyVxUsNmNVKFsbKKGTuLbIKSjPRgfwZI8N7D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OpuzFyvLZYtQWylTNop4jRyDWbHmliHoiXhpncY2X4BpETRhIULeZHNtdWM8OKJZMKnZ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gz3SJPH1gsZk8BBcgtK8GGGIe1ghjLwnudjkeXQ09cExD5HgsGHgbknIHceUKpXS3TOE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iENehyJiMCNiG+xBl79eUMxXsS77sUyJjH7EkN6ha3/iHqqc9I/ywbYClSl48iqNTwZs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r6JQ2JrgY7MSgJx0l5B/0OU9FwdwSvLNoXodF2IoLSEEpYuwh9ixIoRXR5DSQxoZI5hD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tBXk+0kjfbsUuUFcFw0j1I7HovYs2tp4Icqs5LZwlLhtIZ8bJ6sVPVz9BiNhlttUkDlA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I8xksQgVBP8AvElZOcbDMKkbsh9kJvCWRHPang2UpwSNpUnAvuNjmpyJRXJND+D05trk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zkku5LnBLoYuT6dODQUNTf8A0OW2MELIQTiRClCZIofIwolwClwibINJfUJhn6ghHu4K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MLYML+xFL040MpsYZByD2bWz7hs9ESk/C7zpXZdhZdUoCHvXQOwFgt/lryE7WOyBKNYU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Ikihdjwh9oEg2Iz3kdRtrwIpaHHKGGIr3NkpBdN3En2MQViUU2xqqp2v1MqzjKLhlnRD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+42UCe6xZJzyAtsvaO4qjHNitNhnysHeZi33kuloJyscJHITF0XQoR1Z6R0QxCCaHj+q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mDXXE+RNsplyDuxJSkg3fUn/AIBQXSCBHQMBGimewu0cM+kxDSwIUhWsecEsgeA77CWw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EpsZ/iJYljiWXFjQyixoJyGKejtCQYyJMosOPcN7ryiGE+TOyVISzhfQ0kJxMtrueBvl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hZJ/eyjWPOWj4FV3ATqH1lfpW+vcI3XYJGpKaqxvODI+ICrAuyzBSFosRFMmkW12JfFB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jJ62090SIkSkvzIvUfyRQ2+loK0p4EoV4ErawGXHf5jGBQZevYWHGQIlJifBDeFFTeRS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i0jVOSLCDYRI9SIEh9CCC30sQ9m4suBTGORk6kDulDT8ic5TzGbbw0UGVlMTakGbuJYO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cySjXeBbNs3hDLZc5sx6hbNdXYsiuikJTp+GOBFQ3PuQ1Ymm8EqVtaL9WnyKCzzkdmLs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vAzkRDqWUWiAtn7jXdGySVnEDXUlqNy5j0gO4nkxJvweSCbYvZjdimnDkSPllwIyPKDh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wtSN6CIxVcgDUcQk9g/USPWDGSd2I9yxkxq7QHqX2IV/IhK11G6FRnpSNbUED7jZT/hS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/AKZdF7iNhgM/uyws9VsoODqfoKARstCE/8APWekEdCGZRv0LVJLn0hMdh5Zp9ixQydI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gxsaZSJGzAF4IUvoFLC05IQSjmzAdBFORI6NygjvpRE7KCgbChIcI84O6kvSikpZ2LSh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InnQ3uE7sTWldx8Q9/cNb1pKDgXIiwbcGiJJvbkSTzWKCM6iLB123m7MmQw9DA/rWXiU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iy69qNmDottB56TJIleVkUYT5LHxE2Ij8ygYvIaY0pBhjTSzUkEFzZ1NpBG5nmhOhNS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ihyFl6FQSkY8jKSNfh0OykiJUiwPNFIEq4Gz6LP+jIRk96x9W+gjcmncOo4Gl3epEroD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BnYEwTdjjKiJz0Jl0qJwL4quiGiFUg0LwJZ0OnCgftHQgvWOChCZk6ezMhEvNidKi5ET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N6GyalmrNbaEejDx8Bj0scclwF2wokjIyZlZNjvHokeYITMxNrLILTPk2FKhXKWuicqq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3On2NhEfA8BFE0rNg27iOXl+tikbTglPiaYUnOjAOTbd/n+ZsXPh/cWT56hSCeiFQa6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MlCZIu5OSdk1QdsGIlwJxShIKGbCZv6XTWLRcOzgUmElxm8v6Fy11bHf+Nx+RUOn0G/y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mBmWyB6QLgc2PRFuTJA3cECZIFGdqJdCcrqqxQUR0JK4JhNHBY0WJSE3oWrHcUNCzo7n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F2FxkTcD7EmNNci/MHZ2RySfZk73bYpUiWCHLmIaR3XECaQjEngabiB1LubFq89VJ4YY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OsJDQNlAsEcs7G08NYmh08nuhVCkdytkd5rikxEjXlqYhRJRTTmiVOpzTYeIsogNTw0U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xFMln0GtttVYc+0D740Vc+Aib8OepY7G22SYlRB9QuThmd/Lkomq+SL8JRsuikmxDons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qSQym07VOD2JtI3GGFjrN7gEKzYUGKtRwSPLYHuIlJkA8SXXbkgZvJZsFIIfsr+0xtJJ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A5B3oaV0rZPMwTzdtqOyJhH/AAk3fZDzK0cx6dzTPd0XTeaukVlGGQcHeQgaI5eaGzC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bgWfkNE8CTSeMiDsLgvLB4QrwlTGjsY4DOVo3mUKTcrYsE9egpPsAtNfkKLnTNh2/wBB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z/kxFBDRYJcriX4iUWYlUSQ56Uu40fBNVV/IFxC/JgB9XVQaw5kUPBodhdwWmTXRLjog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FtiLHZ3Egx+fsJkMyEZG+sDyskBUb+I1chM4YuHRR6cPTlELqw5CQ2gT0ZkwOZhtlOi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nY2MUSUMgbI4mQQLzifUSR+AtovQTh2GTFQSMNCpjPdIc2qfYqUkLjjGhNsHcliNrkMD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KdPwhpC7j5GO6UnDPTN4RVAKoZ7QErlMwrsQ3EvLjfinNs7nPIPmtrIqzhQ8QZFS4glS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hPTXHeTEpKUyJXi8XAy6UZCxhyrLJx0VHsVDkszWygzggdOFwJjlBDm4bC02zFJuYukY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jUvQjalsQyrKme8nwo3AxbsQskDB6ZgZdNMjURCcyckzMisNUgG5MrgS/BK8ltohCngz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YDGPcevKRHgjPkski6JjIakGJCg8nA/YKcWu5MdnnlH7wEoPrg+wqWRk7j7SJcdLZpSd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ln344Wq2hfZ5p6BnU5a6SVDveRYlHK2rX3BcRbyjK8QpIV6jhMZkMm3dJiHdTgmWkeZI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XyHbyBzVyccmfNPk/kW9G7jVHsyKdzJNYTncBrMTmScVMy4ZlBBconume7bLilipnYuU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Vnzhi4cx3uRdIRjppw+tISxdxRx1bDH9Fos+Y8iLIN4KHjGTJpEllDV9SmR1RBNou2mR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L/SuuqOiOhXQcUNCfAu3pEpxY0JRIITZBEiAkGMIsULwjHI9Acu5B5SKrj3dB7nLuV0O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Q8kJ1Idh548jduIY7WXk+tIeIIiJKMIhNcEFg0hEXkYcE0BHrzUGSReRfBOWJZJGMpHr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otJwhBoVwkJBrHjLVjaRr2FA1pXbAlcaFxJt4LWIeG0UyOsKaDJEkpAmgOECygk5/wCD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FgUZpuCTs8UMWK2Exncb4Hllnt0ULPHSpA8GY1ZAAo7ZLmQ+f8A3InOvkGFMjpUpEL+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c8hguLYsf3ZREh+4WwQGWDh8DnY18MkbRk6QnsT0CgxBgM7OYOQdnTG6tElWZGxBlCcI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VZJdi69csfFgd6RRHKg2SthuJ5GG4GPuK+RRAkzUj+gyI8kiTblahHIJaPMD0XKEbHHM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+AuR6o9+CVa7yCkWG27Clod7KuBhA3rpRcpjmsGTd4oNxdHY5K5Gdkhg6A2lD4KcjDoj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0vov2sNO5+pOcqkzyadHINS5RwWJt9HZQSSByx0f02it4LCJm8iRVDo3YpBLE2IP/MBB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/Tmr/wBJis5oURtc2LUhJewXIwg0yb5FzRaEhCF3EDYsJp7KbkeUGJINLGY1cDAwpR3Y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Q4bHLUEAbaXsbzZiNnY2JJFO1Za0JiHqHo3HokQylg+KHGcXMBNKFhdiEZw1ZCwUkcG+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Z6j9jTn2EaKtZOUuWd1ky6XoKhzO0HoEMxrzIfChZH6zlJn7lpE+Ig9kFsyXQ9tPQpC+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dBGXwTh3SElf2kmh9OehR0MlDN9ERHwlVVqSDvdBvQK0R0GgwwUBrJmXYSfpCnCHZgzx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CGo7PDWxvO5fZKSOSeFDKOU04Ly6CGxkOxSkQoKZ/KJHa7BW694T7c3jRuj4DEtQWeQZ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LehhptA0tTfAoMntJHzxwT1l9GXDNyYxOSwUseTh8uUQMTwNy8pYTDC/SRHI+2DuD4Eu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VfJ4gjkrLocbSIVC6c2JNY1qMdGKyvHQhNSIIeyYsL1M4xW6D2RtXzJA3Ywn0yFguxOp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QpiT8CP2jI8isT0gTFhyZFIhAS9EAug2sPoTkIicNHsDCyOR7FPBBlpj/O+qP26WEceH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F0peBDmBnMIpJyIU9iHVNtyWhw+fRqZR6g7CE2ByYLHIiZnYKGBDBZI9QewbdrgwD0Df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UMJsdjiiGmtgjseTk29Dn2J17hpabXJ7AQf1Gqz0lckcI8I7MWhKK3TQhW40QrWgqSQo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bwFVINTSNnIR3J4sylOEiWJDYrKPGBNo+BktfcTcSfdHcRaCF8+RrFygNulBpJOnA/5h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GSc+UnMXkP55wwnieyEdKgfRuc9xP/ZEhA+3sp2NcQ2m+EJFBG3RSJWZnoFaKESxIzEJ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9rgJjySfcM20LYfYvStx5E9xNo4wXAxYt46SgnIrCNqoH2KfYw3cqHqZ87709B78XASV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IoZZokRaqG8VmTAMOzp0XBEN4psNND2Y+32KD4QbPMoJoR2EqZxx0CFyKE0o+Uc0JWDn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NFjPsLDtOTIXgLbQ3kS0/KCSHdljWZX/ACR5kLpIkUp5L1G7hNDWSjRCh3Ayg3hhr6Ek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RmHByFLHJyZjceGXlyn06yMuhH9Rwy2hzpZDJhsImT9TwHXBLkTHMdI7KSj0iMyPkgxC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NO+ph0EhocJJZ/yujsPPRclfoqmWldTdCM5BIkvkSYSVjmJITtumSpaBasjuOwCH2S2Q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OBsThseTXSeuhQHiQh7FgplGB9lIUDDwQeacCooQf/JFIuCoaQQQ6hB07RqmvuLlQ9JY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GI1lOhsQjml6m5ccCSTY7RppiB+CJLl+hfcb7+5YwqKFmRXhycofjo24Xk348wvqP48i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ND3UVg0uWrFszsmbJnRkYlpYGQVip+o/QYpdgiQtEZYlybaIUijTEXn0NNvHRA6sjuE2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10hK6Tj6zH3V3HY2fKmBtStKepGhjbqUEzIxPiTk6cSTYNWwEVtj6CSC4aY5CVVmn5PA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w1AhKiUib2IpTyLobDZGEsWIkIDs8HIQ948dmHXqNrAwaR1wA4gpiiEGpHclmhrkZUCR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5I9w0kcoSHE4my19arfsjlNeRPgzhG4WIwehYQxKrSlD6mSTfExRmLbke2vLQZUPkNap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K2qHZHImCDFfchXm0S2Ibd0bIjKWu41Kj4HEINscqDaSsIIJLVOhp8+AuTToYnQ2TJ0n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yC2KJ6mcYiuBJ3l/4anYTD/whEyQVFNEDHdEdFDYQjkWTyXn6QugQusdRxn/AAwjORw7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xH0Qn1GkRkkrRD3w3oFk/FEhvkGIIJpCg3QWOCZ7CHhMFxN46HuFpEuTKTqTvCJCaMFs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7YXRTk7CGGChz0FXHxC0P3TBtzgz6F8FxImNz7Cd9vsXFyS2A7QwJsEbNZ+XZZn4FL55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j2gfYuygScD7DECaauEl9RBYmWnAwzPWmOJHGnWxM5EJqUcGUE7Cep4pDInjU5FuWgck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pS4gyEZwcpIUJMZQdp4HEbjQRzhZco4pduPJJrJnmyUKmCWIwmme4GwY0KQDyZliCxam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VR9xAKbtKSlvoS6Jo1IpGhGhN0MDs/DHmQpBZm69OQZKESMsSkBpUEyaFAW7AEjRiBtb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OTl9+n1ytjRbcBp2PNdZRCt17j/QhuGSS3WRpCENIeGDRlSkwJ+Q95suvLaTiWagUtLK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wMD7ikqE3MJjAtwNLXVnEeGISk92xjaYinX2EdLEFo/QR/7RmBDnCYefho+GgLsNu5cA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s8GThHDRRGTqlIVjtN4YS0ChHVtLR2XaZDzNaHGWy8ETR4jJT0kicHbRrI5e5lEwmp78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QsvrPZN+TpxK6QBfvj/pHt/NC1Vq3SYT/wArwLoUEhDQuaJ+s0xdYs+oNPaRp0aovoN/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fKxD+KF6vPYatdEITobPoWOC10FOaYZj83ZwFlpSxN6GOW6GQI3oZAmmB8hLODkVZFeh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akExsOd0FDGVyRcYDNWkSzTbDs1NFOCnA1mUNYW1BaeeBJNuIJZow4iAtJEgr9I+LUyR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kF2smM8cmWHZEmozlCTO0y5VCmFK4PYTs6t4FLHywMB2phoUTmk0duQYexTCrLsXmltN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RbJKgLyjWlYy+5kNg9OR7b/qMIbnCk1QCe67oWHLkteBuOSdpHhAmXkjg4pJCfzvkNMk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oaz+ECpYv4MbYd7jnvoCEcJXyQc9C6Np6RgbapT4Da0mxXyK3ehuTlKbWDJHla3NkiXz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/aKatk7ImWhsTDYpLc75EntRSxOI6BzYJdj+SHTZvV9RSURKdJs80RyPolKk/LAroEMT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OQ4qfg0Ami55ByKK4ZgISPdf4DunIrGUQw9DOxM4RGXFHFuthOttKH4GjE9qaobILB4A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N055EcyJS504FT297kcDIsCs6EgvoGfqpiBFXKbOMxgyo1ZbbaOcCZXDpShlOxDBgs34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KbgHXlOmxPzE8gpBFNrjPCuyer8CTY1bJkxyJEdSD0PQU8lsMyfyu46tjrn9noj2OicB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Yj2xJPQdj1FDKHYVXE/L/Ggn/ldeIExMXVA5EknMHMAlAZnHRdGvQmXcnZE2EoXNvUz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RVbGsk4LWgxkpKRdw7hNuBwnokIm2mmiVaeBBwJHEpG0p4GznIVd5FzgJ6ByJuXU6ESp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h3BepKDS9GG/caTQp4JiruEluUVo+xIfmeoqSjSSaEK+YpSGKaVdkOzvSHcJyxP6TSCE+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oTtqjCxuaIFZzq0ZzblrSSz3IRL8NCgbR7lImqSxG3vQP2BKJRpW8ipOnMeJ0eU0ZET8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vzitkl+w0QsBPLQ/E2s5FaaY4wFHyJ9hcTyYRxj7JDHJ194oPVryI8xB+jBk4o7mKWTi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7kZpSM8CdSXTgG+dFr6MEIgxJRsnofBgZiROfAp6PqcwHwwbHn2KRNzYEaST0kTLOCvA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eBYgVRDmP4EAqZZL0ypL1IvdiA2ORfdAcU5moQGCYx3uWcz6iV9h2ERkcQn4EsSgMDGm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MqVy2ykoR1AjhSdQ0KykLLSwWVtlwQ9YRRjLKMUiwIpMt4SIEZpYvJiwrYCU8o0r5G4K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HoT2CiY1gySVWeTEo6iRYnUspHr4DOHdDpIamO0jscyjDI5sakdcb0XBEcJ7H0BgY2IG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TPeXJGXYRel0hiDfYbpSSsPs6GO7ojo+gmVm9QzZnK+zEWUxjoEhgcDfRCJ6LUniTZdi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lnwFMiMCqXUIyOYhyr/85ECEhiGFZHXiPTh6foRDAbeHRub+gp2GyB9xsIeJeSKYcPsS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RYTlJjoZYnwYtzCHbGioYiJFQTHDJqRuSy7gQR8cEy00Ek+okwChZEsfcXPEE6IXQNsp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gpcF6o9oTYECOfcJZd0lQIye5Ok7TORiq5ZZvfZkULcpJEsAi0UQ3FsmIng+RGraeVmF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SSGLhE2xTxWSTEoo52dE7JSUwDRNhqKclA+uR/ZWJz2Ip68/cL+SnVA+lULeT7GLykEE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VzEiawNJ4Fd85Y8rhyjsF3K2RyTD5HsSYYfJXhkY9jKWDHCLDbgMZjlxEvkNOT0u41M5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huAblbLT4rbLFI1LS0WlU/UHKI3XB6JdwcVbnYsJGzZZeBK0IEzCzH3TAcj1IIWX5hVs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0dNaJnNpcCvUSixm5QQJoZNKY8BTcyUUG8CVbJ2kE2bE2GEmOxnJDjpTZEQ4YA2R8wTv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tzNwTMDBro+hmRLLgq2tOBGKfUR4id+47TSbK/Nbg4k5QrLuEokU498/UJoNmwxgCVjZ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4hXIJrEcufLZM4QMBasXVkiZFHA4VsAcgEOijSqA8xeJNTxbEjRHbTCnsp0xFFFFTD0Z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Ymk9Hqdx52bJDPgD9kHpToE90riCSEjkheCZzN1zHb/AUiaJJRprTFGFrJol58EVilFn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yAphqU8/Yb6Zf0YmRc2uOjuMbNOGg4r/AFsXVL/A0fRsTEF1Y8lU/ffYkjctDROl7iyS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F6ugSJuCFmFBQ7j9CLpPglggjzGTXqSDcPUzCxPLbQZLECRUSkn38DxWoMhgbPYbcxMx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PSHLb9C0e8I24ysKVb0JRxW+w9BU/EAm3khiRYkSYUgdzjQrAGxFU24wXVFPNfUNO16U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XmAlFlXCykLxpZ5MEBcQhI1NhuBJcU5HclFP5LJIkKWRMZif2GuFZYXl7FChjSktjQG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mc6O4qnY0pd8hunGsI+qMEidctxYpVyfM2GNziNCFW7GGc1VYGbKW6ZyryN5UA0PNqUP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2HeDHX0l36IKeBCuoo5djfHgK0twkNhduRZnlsG7S1HQqVDsjs4sebInC6UiYySYhxAI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HgEbLS3I2DJsigb8mBYByRUjjlYsq6NRYG2hlJWe0xh9D2tGnDT7ihusQQuS4+CH+Dk2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Cr4bNcT0IdCUp2yCxBMysTJsm+kEGks7IlgdBP8ArN1Gvq+GJcU3+4MyQGIDzNoiogxj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LmHF5ZJSs8oqtcJBMOZjB26QSWHN7KvcUzy2hOO/Evr6KEpMMEhwHdApOSUYBzGOa8ku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aHOcndLZLcvLRqEzLLCxQkZisknckOGdCN+wOKB49kGh3U90IfoQ9IX+Qcys47n448qS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/ALORREtmg4SuKLl1+uh2Ros9Awn0UDcM3/JGKdS0JJX26JZIxT9ZL/QhdV/pkEdJF0R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HARosyMQsmtDc8FJkOGDdUn3I8IEfM5FeCoJiLgi0pFM4xpStkkWZJUb7YJpCCNKExGd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SosOxfchRJ7krUjoJNyIsi22TDoHzt8iV+wu49xXa5MjMW4loZCSd02PSXAP5gaj5yMS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2JCi5dj5IB7wIbIGyKChdXwxTyoqhKRDpsPrEpfFQwXf21o3cMPyTIaLmO4N7kUQicCJ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YS68tRclErLGyUFS4lHC8PyewyZFWAKo1tlJ53LToZdWc7jfSe1gSlp1cg2tHDJcaoqD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ki8pXYZ5+jlY8hUDaWil2dsJrl9gVig3ZxOwO0nk7Z6ZkDu4euCEaHCuwjEQXJwJGRkB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eFDRITAvgOdLs/SBot0Jbp4QRV6XroNuBb37kjohwbS2XzuilPA0CZJeiL5kUsj8Dlq0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gbZYMXcjjsG+REKQbSRY9xZWdME5lpQkSnoJMoZoU9NITuCFoMmyUUiDc1lJ4FJtKIzk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Jsrn7lFKmHAOOB33kSUWQhRWu3JdQhl+yRi3YI8VLzBaWLsnkcFDXom61MiQh1xmSRO2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EbJ6DUv1bGcnRzJejVQrJCH3tQO+8Ch1hWB3ix5AUhNh8F4+SxaTTWfjw+epGX6Bgkua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Pv6F1T8QT8DzG2iZ4jTkQYtvBhi6q9N+Pwd4f4EJbDEowuiHu/UKo30hocwO/wCgJnDQ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sQuq6wQMf+pJI6M7Cdh3CXc07GWTBVcGyYMw5OqHAQNZKoanRhkvtGXREohuBSuYluGG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eyjKbzNEMls5o+UQHlHlm2DuzMoO4mlsoxI9hL5Jr43CMKTcBykY0pHvCwkSy+idxqNw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YTJlfDYu6qQ4Qzjd6n5MDOqJn7GKNZsPk34UIwAyTSvCJ/nugUDUzO3yIrKfECDoGvpI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0UNgy4SVGSQ5soKOdofyEtNSsBhI8xxRMUuLDNPpMVNzWRl5LuyXMyQPADgz6uBcQiFr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G1E0lpwP+p0iVTyLZuvb7CO6e8PqBZC+HQSZkh8IZPJyOaHlEib9DtrRsVuALDLKJdjj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7EpgL6z8EDTUjGWRP2Y5uHRhJZ9I8AXC0DDAqUrKtqCwsGxJmcxJaUR+AqRCxLKyUCr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Q5NGTkUqqfcC2tV2ox5KpZsl7SbZm0zvETjy4DkPlLE2ZAislFVkrqSQo+vZY5zdzBsx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GkTkd6zBRvpuD5klLwBKHyuoENfSCNYTuEWgaqRJlhhjtIKVFohkPHIY5NKUo8E/IYSV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hhehhY0oDaZziWa5LaF+WIjyeDbNbTbch8/TgZhM8Cg3qaK6eqH2KNs5LwkVNfCI03gf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LcyZmaQbGyyLUMun8IOw8jeazY5U+5CHlXQYhqXcUyOZFTWzgKf31L2vdEEFwvqNcCCQ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dByWejxNA0ysD9w9vrA3jtZH0L/wjoR1fRCXUspIu2IDtDJ/Ym1gz0OuRVYvA1OTEjGV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AtBjUwt3ZE6QHeWNB0/BAPXHPxwsCzYlzKRLvAISaD3E4kleLNoTi4JkTiOtBpXBdpCE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wHuL2TsXhX5Jcha2cNwJgGwClMHCRyZQgK2oQxKVygJCiuT6o86kw0JdNy6EaNPl+5Mq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oZJfCg0q6Mk4mN4OQP0E/SBQgubaSQTbs7A9Ug2T2gc1FgRebCEsjQoFRVamhOkCGk2P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BtOMfIRsXcPQUD0OE7CHYBWZIsSSt3vIEw0s5Z2T8SSHJKK8mXV5O47PdEJHqdLexkQZ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0r7+EG/BNB/wlJm/pRqIko2JLGSTIZQoSbCkj1SRaaUn6mdn2FGnyyiAGoblIyO3YqDP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HQp6mJOyMFm5GO5ihM2w+zf20Q3bBO+wOwVtH8uiEv8ATKwu5QVl4YGTtyONx7C2MmuO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XM/zY0IMtYMU9khwmnOGPzVK0RYlNktGVVLXP4FFBbMnBx0sQuS5DUsliNQSlFcmNwcZ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6GISRdLBTKOSf5FNewyNOnRFEGyPJwlKMybp7MZH5OQfczztu7RiZF2M9p4IiKpNXVDc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rL17jjQ4SWpFwPCYqzhjCIF84PPIlT2PLBkJLRLmexXsCW13GXiRhMbhGrlk7TjkXdeT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F5Hr/qCFIMYGaEj+Az+hsoCntDB9BNCfX1GIaGL/AH5Gur6R0kTOYsasoa8smIgMjNSq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uzcZBSvIjBJInMEwmewu8G/kGBdLfJwTfdyRSlbghiLy5EMIMZ6FlCF6k7OW4JWVNOrh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vIPA0zPXc59zc0q4VCt97mX6RE4Am9i1ZNLA1J6voKezGgRQkuyUzErMtE5ZeCdOJGmx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hEtEt+BGdqIVQZkNhS2NLp0uoHJxTygEqjPaTkjZSXKY3JJYJtElR3CL6PdOkHfoLByj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k3pt5DeURiGvI+f1EMoNjSeEtkk58nxI8h5FMvImuTbL+Il/VJFO/fmJFlAYsUhs5+CH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22qYJIFzCc9MkzB9MF0BCEmm5Yft0M1lSmRoE0v+om2vfEKllXkUk0yxRQNWyxDlHGj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aT9hqRgFrChsamJ0K6DMkVEmxeFqWp9DLZPok4aeCsBN5G2PX5i5Ur+E8Cn6CCy9MwAY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JOKw8OFupkmEGqci5ZwQjcfwLGSbb1GMACjQT8/BP/LIUGW/qLSJRgjw2JYWJWKA7bsl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7bM/SSmD6GzqWB6DgU6a0FGKWwYIGm9CHDwWPnBGII/ZEgpflmAme5KpKdBGMmVMQuO0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m9GtpHZ3ET+QBZyyIkc4KbZ9jnMdiGbdxSmi5cEDCzYL7DaL6UTLHg77kbE3H0E6BN8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mQSPArFK70d3ToTIar8g75NivBydFsel+kOekxxf5ojojomQR/8ACnRUjAj2Ic5Jc4Pc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si4gkgd8iDv7i1hT3OBJUsGSI5O/cSbiRTFaOpImmkZoj5YgywLmAsOMsoRyWqv3L281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EqCHLb2N2lT5FJTTjJogUFqjPkSJy1GYTJEU001JAnhoJCXLcQd8Flq6Dzy2g8ThewoV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s+pHDJQztanImDhXVhxnjJcjZdOmkRmGMEnMIRx15oTmGV/pFrZN6MqdXxwPaaOWnJLx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yX9YLd7OteBIpVzbVBrnhFSmk5ODHJwQmzeaCeDE3oq33mBg2qFDLVnMfsKtU8lqDDZy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QntaSVNlDIqg5N5ApYCeCDEVjIzEkMWqy7lbfggdTZclSRakJWygyri4SIthhLeRCwMv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ZsFMNNGtKyNzPKaCCUjfQ5+tFryYAmmFwZZEIGnA7YEQ24BCdMacTjueCUoBsOyLPZkH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G+xKVhYuaIJkkjnG2z5BJdUPKpoUjAKT8QegkQdS4PU3ctB/cGT0ya8CjDyYfFSaStDn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58LEk3EY60tN+j0PA5N4EHkN+o2BTmeRZxPs1RKmyB7speGGqVWiK9RGyQpB5CUnGuTy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CGmYlDL9BO8QFMUGnurKEjlTgZ4e0hlzeGDIDloWrvElyOlR7OQ2jsckeo1UR1ZMORCK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I4SyHfweKOByM2pD4Oc7mYZwHaIYRLIQ4ZJuvJgmcjYcGQPjdvA75saAywrf8vrHSB6E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Qv8AKF/mOo10QQMW4CStpXJZgSOUCqaGY3GtTa6BPM/mOVpVByTXJag09QQKy2xPLbix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3VmBeU2dko7iQkanY2+wQZTLzokITjag4ayrQ8bsMqZy2RvasyglvvQqkRRMslKIMTyI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IjOUFOmPuDYFhs8G2oBk1wzgJLeZRkxPY7gUk0laZ2H3xAzBCMSSJWHs1nsSA0sfA20S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gWbF5kG7Hs+R882MQKEYS39gStDzQisrbQvMbbHOWMtMQ8qniRu1gXJ1d5ZOUNr4JqHN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WmTUFBgByQ+CHoA2yYNwnkIkTWQmYyVGsNmluiOlM2IEpnZCBBwx6jUny4B5M9ZavuNo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QGbGEJEMdujonxuUHbvgNzMs7yfBjL3wQc9/QlEfjP7DiFRJODAm3kStKfgRjtyhKUF6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0NQSpLLU3g5lSEFWVt/ygTBma4ueCtzOHDKSj3FHYiNutDS3oShYVvuPoGNyRQWmUqZN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GmFdhWtdyLqS4PqbIyabJhAfYAszfkQqjhC4DqFwlwDdJ1SbBJyA2cTRDLqwZGTYULnK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0gRTKyi2TfofIZJ3fcbe+wjueDVZTpEbRPgjNg+49Cg8IsSZU0QmZZgOpNIWYItXZNZN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JCTIsqaHZURojqCgUEowb8HKwlVQbOdDyTXeBTlekTebY+L1GyZGh1e5H2dUSZXen8YG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WMrEhAiOiYmJ9F0ZopfTkX+ELrr/ABAxAyExeygTm+glNCTFDl4Ztpj9RELrYzkNiVUW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osKzSejFYiy5TXkaVkuQoMoB+5zsJ0YkMg1XYhlbghSYbMKgpy3wZdkZu+Cwt2kRyPoL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1hUMl8zbfsO/MjaqWc4Dybc7UJWcu7ojCFqeBzVgnHMEjLU3HrLIRzJiw4JXsJUzokNn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T4lS2MrlbcZf4EAptncPJktbwgminPCxY/PEwyiODRNhqUSfBypTnJB3cZMPEHIHG36j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cDEzqwGOPcKtEXMvgTCIV2G5C2RS5DzY58ZwoULTEdyvIpLmKeAhlj9BgbNRB0DmEESP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sCYv0FCOToQcqtUlJ5K2QmhFKperkvI8FBu2bQdaGZMuQhaMJWd7CRqLihmfYAkqYeAZ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hEqmR5M2hdx0b6G+jId75DZ8edegplBNtCg7gj7jHI/0BsVn1jeTJwK5mt0ZAgl58HsL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QqEgXLMYFbVJiRdewVHaeCaIFJakEMhW5fwU0jSPAnBgaaLJerOCOyJ4USjBhom26taJ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ZCYNPhwe9yicT7D4HMMspE+sn4kyZhyOYlkBJpYkdE41qSI3JsTdloEhEmc90zdKV4Gh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Sk3HoVeOWyIP7NFtlVKmhf6iQfLn2nwuCEZOEIpoHIqV9g0HcSNmURwywrOBcqQXYQZJ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Neio2Eym/wAgzcOPqhUiwc0v1H16ZHRD/wACCMdCROv8a/yv/Ch05wvghbR6DZUFwGMy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8CHqHDsu5To+Qshpdy2bUsyyuUNBYuQmm+FUDWhLBSFlpoB+R7IctE2hi4S3SJsgn4FW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rmRpHUu6JBBLKUm3DIpxYLcPkwqbTi2YwT8CVyiqWTaz4chMXdPDIu8ZxNUS9ckk5Gb8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ihwGYvsMssYgRa4mrHmG6bbZLsOTuMkhKTwqxREk+aFuZ5CuaXyxvsVCReFI8haZfSW9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xuAxP3M1YRU1qCvJmqZLNw7Mzsb3AS1TXFhMEKykygqYx7RgFQUdBk/QBtLxhXwR7i0E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5GhiwRyEoMr7KygyhAB2kzJ8DGh5AtpZzVL2J9+tKN0gSJnLpKA2fTDqPdB22S/yPVPO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xvSnZRiVuAaRywR+KcCZ7DGyGkPoJZSEhiLcDB/Yx1UtIfcW6MexDKOe4/IlReAUgs7y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qhjTgi+DkVDm5P7+sqlUD0O6hbGpLkfYklHof0FOzyQYLhRDX3DMDc+wvEnI03EaHF3Y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dZJLHgtjIvoHmglKL4Nw8EcuYVk9S7G7uBPiShR9rGNBNgj1LtCyFKHATpiDekQl7xMJ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DAp2C7lGlYR1pyKBbvC0r0F1Ns+gIcnCXcGwphsKqyPlEb2XIU6+QrPZFL3AQ2CSBB4o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z3F5IMh1NdET1ZHQjOgx1CfpFLr4EDkfVQnAXqr/AChdEyEGBpCP9r/yzQ0uCxFL3Jql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KBsQj1CQhQu5hxsQQmC0oObMzEEajSbCTs9IwMeS9nMeRN3rgfEUoaOGKE12yJNUEa84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V2JNJAwCpnba+CC4KEWJ6xGh+U0X3MP5kVi8aGYHgOlPLakOnjYwQnIwgJwSl2VIWFnu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NDK2zDyIE6CrHmtiVAsjU5WmQjvnLljYwpINQN2PdWEIC9AsCCo9ZFZDysIoa+JHLGVp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Wg1g0JgN7jJdxGqwg0EV05nkQ0zM4kSnPJ5ixwcmwDYiKYTzbQ+91mhsjnbYzscQ1EOw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XhrZmYMTYGKPIgsPod0qXeAwG8myyD3CxM7MX4JXiYRk0c5EsZ6PZcRlhsbfII/cxWLT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suF5QiYSySJDpMBObJbXiLJL/WSLysg5NyiQVrwX+hsDtJJv2izapwQHBCLtaO4m3Dv4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NMpmBmP3GwqL9ooI/MF4LJ2XoegoxAldfItL1dKW9gbZLFtcwNxoGwg+wsoPLl7YHbbp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xqn/ACG58iywchySQQEyEE8GjXujWPKDi8CVRyG8jokp5OS+afY3ojYgalDYeoRMYRzb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3yoCYGnzAZ8GJELaZLORLWO0Pkx9dj/iFTDgQmLhwN0pcjTY/kFvK7nCMDaa7hyRwDAQ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tyMssQ291yR/HqjZEjh/hPRf4EdEaH0j/Wusf5a324EW7aN5obGhw+OJOK2gUF3toUO+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Ne7kkq1CQxcjBitFRZToQ4Q5XJeWewjzdEHDPIvdMZJNAnOyA6N8IsUTfJ4k7E2zsIZq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SzQZJqMI2JZLwUsqkPw2YoD3hvsh+xKN5ewriFhpiR9YILqCsTowF09IdJvVkjbKItPK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QX9Is+5TRvyFIawmUtNkd18sFaO1UifSc7aMRssYa2SLdwRXyDLD8IU5buXZQVMA2e7A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ZSMZgK+xTS0rMIzjpUalnBCp4Hf6ive2kznMuHTo4Jt4g9VSsWmz1GZcSiMCo2Kvyj7j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ZozJYkvuM7pHXse4zQ8YEO5UpQOQfKlLaEEbm6FiXmR5Km8FwEKznz0waMjJ4vQzwVPa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OJjyqTNJtoLeeUh/qCExG9ZyNZ1dmcRtD089HcmNkkQNj1GeNr2kud8v7Fqm3wNqG4Qt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H9DNymYoVCRBl1s7BSokWwlxrsTIXE9SAeayRafQX3SU4gfAi25lvsMTOaI22bcOCFIx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kQwlAIEmtlfBNyjwHpbcC4kLHmuFRyCXmRsRLNw0kKBYjmycDehJV9QhNwkbRYdJi0q8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aKxhhElvaPRDelYYhCDELg9SEMaTq3k7CSHbGQ8oJZciE0Sas8g/klFByyQrwzImwPsL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dhog6i8EDh0mui/whhdSGhmh/wCF/iRMfRTJ6bEx57CaRIqTewS0RJt5JNuxDfZhCVza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yyF1RXYYTS2fvE7SUtk/DwZhDjmLmBWU44KLu4R22IYicwmJ4MgqfBDke4cmklCSXqhK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IZlKit2GoSUmdpb2OmRuApN2q2PqAZJpbEoleYh9xLQxBaB/3EcWVJuwsGGTIm15pJnZ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E4T+RrJK5Eo9bIhDyOyaHYMODZJtD4QkrPnsVU1phJUJquWnEzkhLEmSJm8CtR3dXyFu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NOIaHc63C1fsWuPbSH9hhZKs2CQ3s2B8OuGPkgb6eAo+N7vJlcSdaXQPVxAyZMuJZ6mk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gi+8qCZCU6w7hatAL8JpfSR7vBnn6YWPoyZOWOzgX5A8+SnIzIjGFyoG+8QZMuxS3Pcr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vRz+77C8Pcd+TWDWlQb92xd1EeQ2odtECc3hslTfJMvYk8pjlbc/YNKsZ2kyNZeoPNB9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0loyUlNyxDe+JAjalu4UXkM1TPZjkFliQ6KMnGkZIpR6EhK6jZqSVBvwZxz3HmD9A4tK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RvJOtKFWgbWhNclqVVoWXEjzPyKUOFl9GiMseQimWfUNEq7AlX5HkCDUCIrmxb2ht9ya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48TUikWicsktUW1kTu3qQLz2xSaygn5crKRvtnwYyQYmFgeOzI2PdD5Ig7AQHAyBtWBm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mVED/wBsJi/wh9F/mSBdVLwIBIytJEWy5Dh49h5XppRD8CbbO4HqBinkO/2CZRuQVGop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7R2AcSizxk9GCm3UFlVMa/IyuuMkC5RxycQGdkrE6HYFy8khLjC0KU8AIeGpChOhInR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FJ94+NQli0psR0rEtrAThPUiodcvZOuHXwEVOdzkUnfhJWBCjjzsDlL+DIyrk6a2YZUd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i50WCTjDS5KDVdy02YGbjSpdULkzKUQJto9RvgXuGahLNnuLaUig5IZRpdqCgeGe7ZFu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B1TOUmU8csxmQi8Iexk4Ywr7WOHO3/ED3C42DOjAb6vkg04B5BanY+UthLgFXUueCc3q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6ELDEZEqyleEhJfBo76MHuOmyR30NRaqCZ+xoYr6rgiBCbn2gnQkibb9BlnowyJjlQYl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nuWWIX/AM/CO71mvdCR3B2Bwb8i2Y9C5RAUEFLHA24Jy5gT07QR7q0NPooPuS7hzwlk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SEJ/oSFNLqIISiJNt4nIfJ8VJTHRvk7nfQulMwoZaLPccGJZ5JE6EJm0izJPHcPcLyOV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fSD1yPMZRB06FcQz6EQqEkaOKeh6o0eAqzCDHQuRSDJsUyjB7ewjjs4FkmVwdnsQygx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iBFqmWIVgdNvRDKJLsxF0M9gkIZSNNDI1VsbA1C+TeHDQk4yTckPCCdZDsHOyFwQ+Xoc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LRhgQUdzxW0Jkz9BH0CEciyMggjpsTGJ6ofVGui6L/Dsmm0yfg/JymUGhgPQ4HlAA5M3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DLZ3RGAhQ0NtO+TApcEPMnoE9o34METMduWMVLLRmW4UDmpLWmPYuUjHFyIhowFTOUwZ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4YN+6VxccB+aLyNI6/3A+JfkZqd4HjM9oxmXxNjIolotT2ioiiJJCXjlDHJvCxgNMkrx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lAXoHoQnJxcCQXkfaHSQp5Q/YdjNIwyyr0eCbW+cqxgQXaGUiJ3LY8Tq5DEVJ5Gg5Ecx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8nJWKgUj1CrjQcK3qFOwFDM+UcnvaaMC00JdjUnZKpHYqfcnzNbhIbYQwpboJhgI2hmV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aDoy89YfYZTM9iBkY6Op6ZDtlrxwOZOcpnn1D4bQ+AknE3SsmB42wvhsDt1WRbHwidrk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myeCJCXITl3fBWl8Ye9ptqhLwdqSBlF8ontbXMicIW5pJ2NkBHyJZauYkBN2yuUlpRs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S91SMaSSrQ5gs1zbQSL7wIx8BGluS+HhlyblwmLUxb2mWaTJukg5cLhB+w7FWHTwDJAy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hEJJWU1tm2T5HZWx+zZ7whzQtx+sbKF6nccCAnTE5fBKcNj4BB1YmnnyydDHIWIpFrGh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bdjmmPRghTYyzYc2dhcfkboQQyrUDHWE7jNuSaQqEpcDdJEhwYrRN+xsQ07IN1jHJpsI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ZWYF+ou5uDYQIiWBo1AvUY4t4gbawSkgq5OGB2HzAib1rggGrsQIH/l9UxuiNjF/hf7R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ThIvJaslNbBI5PPdIyM+kSjiBEmkpQVKfQJFk9hDSIkXfaRRCFOBLVUJcGSjbrgIjXvx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oPujCRhw+DlyMtjJOJgUZYMZQ4yVUKJpoTwI2mN7aJbMyRS2FIIYDmJrQWpVwx8EyzLH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7L0JJLE1NUPP1IUtZWwTTND9wl7QORCxLlo8KCxgAM50gSgos4OmyT5RnAIufcTh5KU2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2Z5LZFcI/qFr5aET/wB0Zr5PsEAy2DJiho8CsvZKMIq8LhllrPmO0blJjtBLMEXDspyL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/wChzWi8thqUx7iRY34EYP0fkVvc9NsRSCQoX9YohEdCwxJbJ32YM6ZhWUH7iRkUTCGI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6JQ0MV9GRt/lHGIb7wyE8k/IX2kxrgPYJZ0pYYqZstNZNk3LEDIug3rP2IxF9zsTyNnY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8CEzGrUqM5Hl8oa13xHjMptidlRUS2K3NPC9djeu3wTPyWA9hjEBFoQiwmNGgaIqkkW9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7kNm1qDviC0DKnZHVO39oypNb+TJSiIihP3idpUZHkEFiHwDd+4WwmLpI8HkSlgGi0b+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dMS3QJeM9x2y6YNKWPgzwUpJtl04yO0EYsxgbPJEWNkxZKzJbiMT5O4ygiIlrODBJNCR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Jr7iYcr1HzI5KVGecnE4exT5XqeRw50QVhi7JZ8DtWVIyT9mYhVEukbYJkBwNdWjyMSK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wDFCw3vozcFf7Bi6BjZJP+F0XRD6tz33IuRcg3OowxNSksjTmH6ixnKdUhK2c9JLFI26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L0FfARyBGRDDfYopVCioT3Kyrzd+RGkcm5RS9xPLbsIWhQxAJYvRFkp24Jcmbo3t8wZK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kMiJLAzIPgWtYLbeGpMMp3SRUJYtIY2TbyzMZknJBUrZrhtYfApIpntO/JjsujhI9frA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C0Igtt4yIplWREqa2o0F5IVgwRkyK25VCPUiSWUTEF3iKM7kE4oxhEjK8Mg8OcucndL4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PKBfY8uwygIMKUuaBcX+jMrlCHa/v+kmL5kqeB8UcMN3lLX5MgIQTbMcjrE1FJnpirIF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7mYS6OTRC2J0g8JsZKYJ3EeDZWAG1SvohJWyyJCo8gZkSxUxE7w+swkpnsPbaJQj0GHA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y9NvRKxCR+q0Pq3MpJUHPZD510pEn8Mgm+4NIrJwBuzMrcjfcgLOxX5YaxRylDqais0u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GWCPNHqKECbLDVR+AgrXqWFiEyflQpmQPM1SeTknoKtvsXwsqHzCwu6FLbLk7Ba/AUk4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2zG28SJYPc/IglQVhDYxtwjXMepphz0zeqY7iFiJhloahz2YHgg88miU3lFLAODdjknB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jA59zYE24MKgjVLoqaBcwia4ErYJpvI5mIDUZEwk9yF+iUN50MKkXyY0pHyQ0DSXc8pR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IP2sebv2Izin3G2mMfgJyhBuugQlKextKHOgm5JSIV0bBp5hua6EQZH0fROBuqJ6r/wk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VJUfkaRutkB6BCyQPYMCKCwSSqBL+wKTt14F16EiyhD0SQamg3sOpI7IhxD/AC/uNmqD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nqmwicHKjjR4oZlhfxyOmnytPqKxvuEZF4RGsJDRTlQJsnvMiPJPJkgUKKHHODZbIw1w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Jo9kZUz3Bt7kvyNbbBectC3NPYMR8pvlfbCPC2SYaFvWFZegF5BNUZoMiFbiHgt3F2GR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tLgQqHzIk3P8N0Y0lwfwNhXn+5EkKrdLQY+ipnJLlvgXgtGnwRYmTAqEzdAi1cbga/YR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wwSfd/jZF2mUxUQJhjVJ/ccAfYvtgybM9KrJmHC8DWmXYTpqmIiw8UC9kHtFYcDNtn6n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chjJCiTdlJ5M11sahetrLhknEBGcNTYm7J7Oi2hOCopCDSu25RSyU8aIVmaGOxmIP9pE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lLlUexFGAxCzuB2NXYS+7anEBQeSz4GIB+BNYGfMOW5H9GQT4ET0ciRLSeB7smkvoNJC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+wyPezgfkEuZTIjhnKeEMrrPpgSyVRt5D7UpTgmhpJTt6ENKeS5Sgun+ChQGWn9BolkV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rJeMkKNaOH5HcFBSUe3+PsIvBkJiGlOjvMlUkNIB4XJDpTgeMDygG8R6ifiNxUVw9TZ0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XjJUytCOx6dAongxChi1LF9yGiRtwbTgmp47jmvJDOJQuBfQWmwmTZQ1sjhfUwcpRTyJ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G4LkwEdnAnDIG4GPog+sjifVf4XTQuuHHI0ZXgYJaF7AqbsJGpC3fAk3AuSQvsGCkpHp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W5tbHIJZEiBuHkmNaEe8sl6pqxHG1LsxLU3yZG8gqTpm6SaXI0I0WbA23EUCQlogk5ps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HylVwahU72JZtkx7v3ZbULdNFkJsFobREwfkhp5iWGYluT1JBz3qVOEgcbQ3KTBIDHK8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CISm8JWyT2znJzqVsaZwzHgbFPMWiax4HU8atqxZLjj4yPTKamvIpEl1bYxegaT7klFU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8FvejNNEMa+4OcqDc7H1SjhMlY1Fg9sZ9GZm10WQtlMfaESUVEmyYcH8w5EE0bGPASDg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ewPAdhKxZJ2D/jRF49nJ2UDykPWSYZwhiypLYsVhnh4HkkRgMk1pIood5CdepQ8DzjpC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rMwJCWFITBnBRNSJwzWiZRciXmVxsUZpeweW5hTHfE9LMC590mYiNJAvDk2ZIOTrwFB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vItKNED0ZXClCSdlZGrgWaH5DHa9D0y2VDbmFbEk12v5FRKSwJfP7vIlC2WJpjQaQXIe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WcDRjRCtFiqDi5LMbFcDcCbDRDQhjeUJoGZdDRBYE3s+4s2ulLGmmKmCLHRBPJ7Epz5F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aliKZRFFRk+pvoap9jaO5MThDZscZXRoZFD6aFsQujX/AJEf/9oADAMBAAIAAwAAABAH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30HHH+sEMP8A/q5XF5v2a3nuvfx9t3Pv798/z8ksd9dd9N1pxVbe5Bld99sfcNZph3/3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fPn/AN/2376a5/8Av9t99uuVQNnPukk0EED3300EH030+2uRtU++S73GS+/Xeuuk1G2N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dl91V59p4f8ATYPdXdabvlQcYYXZ/UW/yx/+39dX7885/wD+muvf8/sv/wDN5Nu+pZr3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NN9N99pXZ78We8w6+6Xz/rv/AB/7/wArZzTlz4N01HnnF312/m3a/Mcn2sWDkVVF039/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rdJff/8A/wBN1fu9v/vev9ny32zjf/n13FX3/N/21X2nAFem4wo7TjYb/wD7/wB7fRtZ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9/TZ/3+XXbfXcarsx95/xTT8XVeYf3W3z7+8Nv+XV716/78zXz/8A8v8AXfvNFhesPY02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bG++rPkucykYnHn0A51j/U++K+e+9afD/wD9/U3Zdc65WZfTe8779x87Qu3WXJbfXeb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JddRd/n9R12cndft1Pq8exM94jPaptN8GezKO+/1V1vwj/M998o95lJ+uKeMU799e7X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vHx9d9JP2n73rt1Yk9QRdVfzbv3RF7PPtrbd/rLv71+Oj+1NNNw/737Zb361Xq15X/8A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ur8/1vefcLee9+HrpmL/ANJ/r/N99c/tX1fPlG23mU67/wDnHp4ttx+99pd1dX9x3P8A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3lz7vjrRZ8/e99/2v9PvN2fj9xvH3I8tb795PuqA+sP/AMynX3OSilD2QTTz6qxvsd9c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VuP/AHnvtfgz7tvHt9tnv9VZrv3H/wC/++fcX/4H/d4986f/ANev94D7gZbrfds//hir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53Tx7h+XNdg3tqVz0e+jhpa4L4Df9kl30WXlbqd99eNW0sv/AH/Vz31Vd5ZtT/nb5td9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frzfz+Y3fK9/9kw+fHw+SaUvz4++WGO0Ob4qyck8Rb7sIcWI8t5IcmSqqi2wS8xB1tZ1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n3/Pve5v2nj7Z95X7fPH1d9dhfXur/w04/459WuBdeTwmM2frf8A0+vRPLLqnprMnunv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dP8A95Rzbhizj4zZx1B3k1HVlXPVn/c1+Hmv/u+LnQq7qo4BTy5Zif8A9s8UoV1tf/8A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NPPXSXYZwiw1PV1+uVvOrrvtFOO95ef897+9LZPXKFYZLJpGPB8qflIZaWede7+T4Xaf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8mmOIOIENpqMPRDGVJPNOw//AL/yjBSzijg6KdlnVmLJb7FrTy5PvjFzwmX1Pel0lcu/s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Fz2r1/57ZLaSDTS3+9m3UEt02UXm9nemv8L7IaBTzaqrlLt+KWSz2sO//wD/AN7vl/Zd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roPzey7Lv+/VBZfLmK/bbxf9zdc56deuP3fPHE3vq/8A44TTz3z7rxTSf1H111n2woV9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78567Mf8AvTb+et/zz/tV/qk1dtqsLfc5/Wuq7H77s+3+dca+eX/t5dd573fl/bv/ALO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P/7bp6izD1Lpa7xC2mHVn1HUlz0v7Gi2KX8a77pwb6/p5p40MKrP+/8Af3zxwa+238Lf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3+Wae/4079VpV11d3p1p1r7/AC02Ym2WHALIbPLVfPHQWPl3KPUfefWXLP1Xe/zr5Wcr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j3+nqh//AM7XP78O++/HY6yDz6rw6J6bD2vnOjpZ5/8ALzP1fdxT/wCfz/ZcS3+y+xdO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FKPJPPfbRadfZdeVSdZb64359NrfXXqtns/1/3r/wA9vN37z7Wxc/629/Glg9447y+1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/PmzcnwrNPX/3yd/33nlX3rb2yisKT377iwzSjhCTSyzQbj333mV138118VVzi27ajb0r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APdZdt9/rv4o9xsMysUqu6P90yM19lZl95padf5JD2m8PXHr8k9/drWr/r3pvWe+1VR1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aq48V1N5ZRdZTTbvP73sUU037/8A+tbgtvx73Wb+dfXXcTbdfVZRXdWjTl7saZ/89bT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+g7j/n26V7j02OgTsxqUffLzxzna5qbD6sT/ANY9UoBt1dXkckW4eLnQuxeP3pzx2/cP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e2uG7x9lz8c8eI47Wc779x5MdXl689E+po98y+a/e+oya59/G6res9/XcN5+539ln/Lz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k0nvA888+/8A3XfQpq72Jo7/AP8A/PPPd/8AvrLLLrtv/vvPL/pse7x6a/OA1V/GZfrX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tmHeTNqvDMHQJinAupnmaQPUE9/YYusprtvPMPI6+OKru/8Av09vuqU+tvzwz/77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8z5xzb7w07Xce7pr+U8XkP4x52/QtzO4zez/AG3qdW2d2ey0WeskUu371dN99+I+2ima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8O+9+ux/e8Ytd28f+88+/wDvvvvvvtvPPK78v19iLnPuuv7+ivjGQUx6efWuhPTFNAK3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u/8AqGLYbHpn9/Yw93zW75x32vEUjjVT/wBUc+Clsn9S3ldnf/kMasN8OOOMyyy+88+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Ps9/+X7rPsT8J+rPsONY4XquMDYcLnvnSfHkxwshF+tWuXMAt10iO4DHht+ChW2O222c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F/tsY/YQdqunikZKvopHbhWQbvrGbLNRgnfut3Uun7cEfPDUPR6XVurLdb9+9vHt7utN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pPeioqN7nffPd6u2iPOkHvr9v9tzKVPf8vrTvYfTvDDDDDHLLDnrjrFlPN/MeOmXeCss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VNlur74X8rsDufbWeUZueH5NnW+cmfZd9x/C/wDU98plznyXLCVmzLyXXeAPbn/C3frL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6sP7z7X27Y7byTzH9Tz/47op77i/f2T/b7r5qev7+3Kkx5vfB97jzh5OTJJTUtv8A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uX4PMPym8/3/APn7nndqdb9glrmVffvvvvvPqNgBAvvf0JLsV9qbT/GmJHvvtmA6Hm0S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8cvOzvL3rv7W7Egf7zLIWMt1F5PbodciX0z8/ObPu9WnW9+/MD694HdcdTvfFfvvvvvq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uibu83KVTnkrCwbbif55aZ9lf2d6obnRfFl3t5TT15z1Z/Acjx+/wDXtWgDjEWdvOy6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i/d3v84y8y9Z9d9U7OM++++++GA0e96/jN1s68sM0IFq5Pe2UY/sWX0dkHsJX6fn2goV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1jmDqw0U/XW3v0361Mjr/wAb8/rsDrHN+2fbeaOPWJ6iVfT95ffvvvvqvKgPffy/Q3+n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daPtJt4GT7jNvvv/ACF1Xukm3udbx4j2t67n/n/1ep7xqrzUvVx9vJ+n+t38gaf3vq5X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33FU/wBx+++O886+A999/POkzAe2rt9aUadcTuuufWEcma0J5+8Y+8bWes48Q4+94op72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5Zuxz3tHd+/74585vm6fc+MG+0dhN5tunRI//wBAPvvusvHvvOMPvDcfGcurfP3DPQ+V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z314Q3PTfX2p75KniXD9zwD7iv2i7L7ermb+9k95H72DB1A/DKz/Xe7JrpwoPwqlJx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55r47yjNIOrO+X33yfebC30zuDxl61Pb8T/zt6/cuvvVv7+rPvj4yaaZ6WeXzD57O93vF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rr7/AI689c847/a90598rrx1cv20y3d99v8APLLEdPN61scfxf8AqNv/ANutv/s/E7nu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8Yr05091tPyXGaWrVpdTf0OaY3Z+/c4wZ/SPXc+ye1Pg5j/vtnn9hb5F/uugkd6zOEZk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am6+X9v71P7Xw751yFe4e3l2X5qoGcV6zk/61rYy7yPgc2wxDu2N8I/+jLrexJe7sQ2u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vz9e9USdy2dc7+tU8wDkRZ51xBqe6/ZoYunT/vfxde8MktZ5u89Tr0rAVe9xuxs7fw8/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ry7BcPK+fvUrbv0PVKbfzKMaPI8sd/f10efYB6/zrPDP/8AfsbHGX3V1122wH4i1erO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zbzs81Sba3zDmsHtOuX6B/j3wJWOueRp0JXW2UjS2sd25j/fKyr5i33+HSiOrNi0nv7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Ys0m49ip9F8/fPfP39xo941//JLn517u8e/Ywme/qH949U9JMk4zzOE77V2xvwe+cus8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ny1+PfelKHLvL7LM3Lk9afJ+93NUr9aFtP/AN6K2zzn3mn3WFqyGi+Jncn/AN62RW05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O8Jb/wA7+nn361/1z6Tj+WvBvHvGFLca473G3NwA5r9bZNF9VPfWOV7Hd9+juaXpsZrM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7djsN/FTF9Zfy5dYt19vqXvLJO63/wDr/n3TidM9e7/f99v52d7Yxl4f18WAq66j99Pf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z9u0n2mX/qzlf94jJdZtreBS27j9iy5f+XK+sLijmWPEkW52XNr67r+ezvVGfUB3PXnR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fvQ836fP1tl/t/U6+u/TbZUdd9U9flrr+0f5/Zt52413c/ffyUv9n59tOow2We/DbEr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9eq09848f+8u4sGkF9N7Tu+/1hfRabzHT79Ml/ee5Pea6984Ttc+35bvORVuqagxS8xM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ec1Zf42P0xxX/wDNOnx/vvD9vCMtJLN9/wC7bbVutn4jD93ApH3pe5eND5cP/Rdb6rHf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Oe9n8ksbwa9b1EsweM7/f8A9nsuXfqM6ttvef8Af/x/e1XXkG8vRKLLo7CjxzyyQiiT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/wC2nktUZuYQ0K+V+dX9d4jqaS5bn81c8+9t7wDt2e6vodlv8VU3ldQt695Z8lb6S64+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f899pltpvvHPwD8YosU88X/g00G7t+/k974gWil8e6UlOkF2zNsErf0crr33+199rn95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+479/wB+Luul739zClPOuMvsiiXdQ299bMePbZfUXeXZ/wA8ghyDve/gY0f/AP8A/wD8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0TLxCdf1X77/AMcfawJr7n8duuV+nzptPJn6wrla8Dke7fNcdlvNe8eQ/wDJjOCovf29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/lbFeSdbw9PB15876eUaaaPTdn29/wC7/wAu548Kx46NGe4rN0fb77G2c/fhwHO2kZB6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707y5wY2eKXZZ8dXQch1OyaS3sZLzx55z3zVk/XsXtNotf3r8oKegTd99H+B73vq90cc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ENbIxTTot++vt1+4u/Uw0KM6Z9M24z9u9r/198339l/P792ql3dcu+a7rg/fZ/n15d9t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iuGC6PP82p9a7q2/n/IZYok0tjxqsfe2Kbczbv8A57x9RX3bQ/1/GJNjv7/2qr1VDtDF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8lf/ANf57W1p13/+b7V3luu3cnme33n3333PPP8A/f3bz50WskM0UuPt193+9ls+t4rS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/nx3zX5n+R3SGYIZ7s6H74a+8JhHXW/tJo/L/d/nLd99Woutot/tlf8A9uFRadZ7zcek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fxorjrqPh3G/OVnKx7mK7N6u/pkpn0/731/1RLaNCuJ4bIvNr+R3gnGCOlx2LLeX3Nk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59fvCyv13m31W2vWXX+a7PF207p4pZTD8/mzwtf54/33ffHoTjba39JTdS/pY+e//wBX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Q2fNTvacI/o02ViVW5Vt/vpf19NemdqMCyUTsvcNHRp2ErVRt/xum/Jd9dtlh5Ntxt88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N9ldhf3+i25634qYPfijvQ52u5z258ee6VtW/wANO8Jjd2baa5bYf32vu/6OVXPTCdAH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ODZXdZbYXTvcb1+bRfZfcQXLLfXu7flZL1RLPMmZV+zSn5d9f+wsq+v3JXcvMMj5si/X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eRFbhNbfOL9PzY+4Al/XicK5u+uff1WWXXbbZdTfc7ZZ7/7NLOvvKPHCP1quLKJeHfBe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x0wsUh2lRGb7vW8rKv153urXPmnJPhs8+OfKGZ24bPv/AP8A96y7vfNd2aXPT/8A3zfW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7fef0+8b19/dtjmksrqNtqk9bscDD81zJtQlnnp8a+GfGPbpffvvj1/3nuH7mHIrm3/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qr7fvv8As+Het3VNSm+O9/Hd9NJ59l7p/wA5MGLI7Z+4tuvu93/78lPPuJB3fUdby2/9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YWXz9b6N+ez+tv8Adwpirr771R7z1z1X5x+If87+8qZ67t+qXv8Al/8AEf8A/jz3HVk9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j7nT65qKX3f7/wC/9P8AnjsQUV7nNGvDdNRlnDv/AK9cPNv7v3vvZ7Pc89qZr5zNN7r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SMpOj6++6cC/Ndd/fal/THqN59VbdrxBeqefz0L132l99LMa+Z3t0/x2qo3823/u5eq7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5u213Ke2+68LX1K+uW93179VtP8A6/79jrvP5tBMvPOLPvvleSffx/r/AHnzRG3Xgx7q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276T99zvdVfWdpX7xGr8J95B7fO++um9++f5a2+9r6KZzZ7F657j/rUYT3z70jO5574z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yypTf7xm03L7z93zn3nwxyiO7+6k311+97SXH3fn6YzMn7t74frvt95wZ+f/AHNkfzuO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uzcfnffq919tzzpcIHgYlbS629Cvtlxe4848k8t9R5bpE2/X15cc8wT71Vt/d5+w7f3bd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/q671Hi/v7gP+tl77S9n9aq6sOj/APqvhv4j9n/t/DzSef8A33Dp/wBXjeo/W/d9V68s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Z2bplv5ttI1xPnip7NPsSX29O+rz3113z5tPZlO3tfO+u+tJK6/7193/APmqdOO+mvuq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J6ZlV831mm66FuJzlOZ6bbX3/xXygzxNbL3i/ZSu31zwDFJX8+fan5q7/6Lqu/G9/17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f2r1nUa5G+P7/wD+2mfK/bM++Lof2a+i9ye++809/Pv/APPbwpSeMjVri/5l8H+NGP8A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31075BrTY1nV0zz4Cvc02jXB3PdnPncfvxdktT19sL6RHbD9P47/ANfqyUe2g3NUSGmy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mftdl+ad7cd7gi+3+b08u913Ec04dZfQ9cM9O0u7u/zp10QIj/yziS664++eP51df++/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o7DPz+6+9sq2Y+m8o/8AIrhq23evtL4eVKHioFCpd7z3c/8AWt4a4TzOY6wzzwxh477D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T/j3fwSWzXDi9SzUSz9+/SNvsWjTpu3abh01srbYb33lrhb7vf8An12+czum3bzs/m33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vfl/8bKu+eOb+659dQ1t1WFU409kykcf60VDX0UHZ9+5381an0b/AOxJ/wC/1vvVP96p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7Xr3X7465x/0jwBt5+/N7+/v3fnblt7bu1vBBTRAQ2/jbLvTYHUH3S3Gz52Vo6b6rjvnc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jP3L7yQbPcv+Qmf9lVnL/ajpF67ray46+iEY5776i13TDy7oym/seC35TzzyP82CV31z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76B1233n3zTCBycH/Tyxxnzj310nS/8AbdZPrbXMspLV6b7Uvi+9/u+6F+//AFz+tvH5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dPLTs5rDdrPCwH6j7Yk9trvfPPT/AD75/OWwmp3WX3W2m2giB3zO12zjj3VkEF33Prvx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/XV2rrZ45lhxpgd/vDTvy+3SjY6pr1ZHzziv+MPaf49+2j0f+5zbX16/T43f9yIf/t7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1BZs0iK+/mZ9QIcVNJ59tfv5vf3r/AOnPMZbYbey9+Z5TdNPtzvDFKPvGSmcmpjncUdnt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92/mtfc6vPuCoMvPJsP/AIzfa1jZrbkkX030zj677dPWn1jnmXlXHVdj3T33yF13mzRS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bM98yzGf2Qq/9zvJb7C5lwb5oL7aJouZt98u/wA8e8C8Ic4ieM9/Puu4e6xdfP6+O5d9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591R9159udTe3J84QdBN8J9NA84m76at8j/uXe7rTOt3sj5ya287+Ue8et7i/wDt+lx9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ujpmutKdHPrhPr0fb/8A6Z6r2323FU1rzL2Q+UWk3nX7jO/j1S0mmn75yVzXjpr+v3Sp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4vbu/RK5nOt3/wD90D7qy6a79+qems+2oee+O8w+gpcO+eoPWFh5482Gxt99h99L7zy8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k8YUZMM4d561+3dl3YObkMdM+4K5HDfyScV7o7KuH3OybX5X3/8A6vrhpbXz+vmnluqt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P/krPTufUYRnqfbbZffY5/73jvHJb/R/p9/e3X/uHPXft2S91/LgFtHdoPu8ZRzz+/7n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yIPNftGTZyqvfW6d/ritjvPPvtpLttGDO/8AtTf5n3jTt21X33n17X9ONPhxV2Uu58/O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BI1H18tzDo7776pnsnf8Ow33G2zV2wQ32BNKzBN32Hr7719v94L74aTyr7rgrYThTheM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H33n0EH/xAAlEQADAAIDAAMBAQEBAAMAAAAAAREQISAwMUBBUVBhcZFgo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EFopctzruKUhBdc5twpf4qZfjLnBdsxO19U/jL4y4URfgQS/+KLhBEJ1z+c0LuvVMz4S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svyrwvyJ0UuZ8NcV3JYa+JJzhcz5Dy+K4VlxYqKuM5LKzed7IT+lPg+uNPPCEzXyExsv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FcvXHDz258Jonb50T+FOlZGTL9ys+emv4j/lzqpIakEjR40X07EpOp+tsvYtk+QxfAp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M6da6nybhea1/FeEmQfG8N6b8RKkxS9czKQmXluF/jwsLi8W4qP7Gi8Z5okuL6n0obmZ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Skw+d5XpbheFE8TM+JT/AEb+2UPMgg1h65P3iyC+ImbcsKXMJ1P4KVzS9rdVLxrK8WFi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8Vc6UbGy/BSpOS63xY+6lKUvJc1CEJ8q4fzXxhC9L5oIJJJIwZhRXQ8rvbLwxjeqYk4x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mIQhEREEER4WFeKfe9sabNmysovM44CWQSQNRFyQQUpS/wAOD1y34fhCGOi/BrBOiGuY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VZIbjGg1Hwe0Ra9HxTKXGzZsrKLLLKQ24hthBBJJJJBBBBBUXi3C86VEZhFxSl+BrNGM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UeWehKi8PpiWjTXo1Y0PXCe2Iy9BN+xC1PEkIQVfY0iDT4tKUpRXTCfJUsG2s7SDX8KP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sf7DZ9id48frPQtHnAkG+hMsx9jgefAn+Dbah94zk1/GL8e7jn7Nik57DYycNR4DtPyG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JEhjeywQeLFNDHvF4W6NWRG7jGbPvCcmp1wnwG5SpMNpekDF/HZ1Gw1LH/VcW5wokS3+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1ilOO9HpcKcFgQhpiTQ+ClcpXFOCV4Ig1eJyxIgYSiC1oi8bUKLCihqYSolCCsg9YWxk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I+3jYL1cXlLB4jEpm8Ls/vgrB9fChRYtD3L0elnBiwbguVaJTBqYeC3Y+5iY9j3nY/Rj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lcPHBMPZBKvRhUUxBIj10REROcwn+4Xd8XjSU408LNpfoXMX+Yn/AEf4Ytwi+2QQJBCa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w1YreYTHEnDX74ez/kY00NRlLscSkJMVqJMqNEN5aoksO3lqCrDT4bR+5BL4xcQsexjq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pSJlNeMXRD9FD2NSUV/Y5Erh4NvB/gf0Dl6RBoWITZ4NcVg7s4ex+HscpENbE9ZePnH0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MRCxvA1fyXnDdh4KvKxaG00UFnXrpWKJXB4pxfApHQnsp/hicG6aOjsbeMUIQmARfB4N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esKB7wZ4y8WprHzCbHx0V54JU0+FpeaZeDZ+5JCrcYhbxr/0X10n/wBsjFLzSpcojIY1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ZBzGF4W2M/cHA1FcLB4ksdjc9G6iTw9Exv6KnomY7ytc+xtoofNMo3RN9j2KLQ2CbKbO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ktIN8hQUSR/hu2JBdr79X6OYa5uLEIf4xtyNXjRH4T+FB77Ea7FV/OJYeBjezdDfRQTa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h7PseKuzdHqFnmBfwQSIysMeSg6QqXhrotEvC1FpoVKQSiQSpRvCVJzsa8H3XijfFK/w9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7QliQUkYtFfuaMJnjKEiCPw24f6FsECwv3CqOi5sZvBtG2j0Kh6N9C2TRL1nhFXUzSBM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3on6NmeRvYp6Fh8HsbSPTNH1DG48EqhaQhtNEmXY1YxNI8Q0NzhCzimH4P4rEiKNvRIj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YhdehXGMaz2Rox74R/0IFowwsEWWRkZGRkZZB2nRobtOMoni0Xo9Ly1ocJNQrYUPw9Mb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PYMVpm2G6MNNCVLMG6Uot4SLDcH8Zd6LMakemIak8FaPf4R94oOfDaxQSJmHIehoaQxt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etI93g8Y7RkEIIQQgg1J6NBuow5+Dn9DVCSzJ0oJ0iY2vBdiWLhohMuvCV4bg9vlPgUu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Z4eVO0/BqX0a9nEvouNi0UWLgkJEG0vTwCU0bH7E9JYWWSEf+XRcXBF16erhjQQiXQlS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G30JUUjQlfsUkfQ3BusVj0XD1icaw0XB5PXZtlcrj5Y8TRjpXgvof5omIwgsUgwzQ3Q6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f0foNRCWZhqjCw0n6f5CHiIKQnJDcHWEehPvCQsy3HCFoqK+ywlY54IlGZBZfeGsPHjh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I8xMrj7DzVHsonRKkmGh4t3FG4I9cdMR4KJteFveVPExrsmUAsp8HX9PUP8AOK0fQLbn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I/Rgg0HhuiTKN0QYy3F4Xg8P9C/0v9HZSl7fLJwJjxsHn6cPg9UT79yhKxj8GFQ2UXBw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uNw0WHXQetM3VFSDxMaqv0f9ZoJEPwV9Cj7HWxuy4RNDdKNeQm2WLEMfWFizvomPeCif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HX4K4NKuiR6ghKx/ovHzldE5Qa6FVD88Gx3JiPVtC6iFCsehicepeDcwdl4rbnD14glS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HwfpuTCE6cwPoe9RRzfK79bG43Q03iHfjRqi0NCNjIkNcpXjSwS4s3Jij6wx+8VvwH+l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8vi9CfD0JIPpbnBu5XvhCUmrGchofWYDCdIe6L0Q/Rbwj7zag8ejfpRsuGkLrDRcHoYc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PQwe+bbF/oaN/htaxunHy+CY1hYpmw+4P4Cwu9ibsNXR74U9ltjRu8FaRiQ3JCEmaPLw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wXCi4TG1aaGv7GlEL8zYb8PQMaMSkz5fCCCeJRCbKcGdWuCZvC50TuWL9xqJlYxlDDEm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x9K0soXL14WWh36ORLhKlY1OBOcLYv8Au5oW6f4GbUeKbEh8PTinRLeUFQ/cMXJdPgeI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lvgxeFNj0M2t4TZCDXFomGuKkPoe32LsL2MUtPUXr/Lotdm9T/wbXaaXnQ8HvExgh5G4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PxDBWmN20NX0f5EnWlcGP7P9BKonauFYe2hiH+oV0SCtkmZlb4wnSsWH52+mj/IT+ucy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z7uO7GsLUeEB68voQ+s5wLGuxa4JmLeiJaFtCVjaTQzbFbGzg2wSnGlzA/yNyyEJla8t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eB+5mGNkLQnwoseu9wfohEvYteMPU9TG4PZRFDRHQY1Y/e2CRmyxI8vzhCdcJjZIaDcX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BqtF3wghrh6PeaxpHZoseKJZce7H0vHrBjS3EyITYZ4NssG23X8VTKbPkvgfv6lILQEU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W5i4TuHwyds3kkohMtpniH1/TNdEtBqglDXErTHtDwbw1SfDhOMZPiLCFxfKGmUbJn7d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zpro0n0JNGjo4epn6CJPQnR2L4DcwJC9EJnjJ0QhCEJyvB8kLheMerH37HmFhdLyyW2f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uC3o2T2TNLjXS1IJDNPtnwdcnzbiLN4soM9+1KfWa62QUgPMEK0JikMGFzXm/e1O6lK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1yx5r69qVDSRBZXNO4bmJKO4SgbTHqgqYXWW+honK8PBfloQhOtYmUy0PRoppnt21lb9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sFQ8awboh+YvQ6Uw+DUfX+I00ITffe5KkITpeRCxccHNR672zCQ1waHhMWVhR5Mo91zT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zJi5hYXmlmh5aD4UvNISpMkvo1whOKVw3D/mDcRubMuO8+Cf8m9yPR4LUByGxDGpeEJi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G8UThUaIiIiIirCTFLDw9wfvJDwgneM+LeUJxhOl5mEbRXIOwLBOj2QmNlllYQRHpMvo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OYIPhBf2hp3jguNKJjyiiZcJ2+hBJsYbpq2MTmPcm8/XJC/0mqaZpT6LyQ+Sw+6Cg9j4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pwXM/iQhOiEzOjuLBUJVYwaipeS5rD5vkhYuS0OOXsfoseh9CcE7/AgkTkkQvFOhFsGj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XQ9dD5rE0NxU3XDROF+knahV8m4aEEhEyxRKkEsTDy1wbKPmui0NcvsfPgnBMLecZmxq/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YhOTeW+qfNi5zlP2WRDeRN9nMtUhBYR4MXanPgZiGsUpRdDsgyw1LxYyCXB/At8oU8+F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XGl5NzL4LZB4hCEIbn3ylXL1lrb95IQn1yqTvYsLhCYtdFze+8ELkyYaJhKknRMJHy8D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K8aE+1K5eNuaH0pwTvxFw6Us4wguhEwnH0OYkjkTwhI+Cw98EIXanRseU7zvF8lhTvK9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KUeycLhqnqcPYzRs7xszcmz4Lrm8Ump6CNNg2XuLROl5Qn1voTnw7ClyxkILqRomPXD1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98dBBNcZbXg1LTzyomVDgYkGiYhB8KwsJ5vN9KYneh9tzCdiG4N8fvmbQ1JMVw0dFse9Q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0oS2JQUk01n6XCVGG6HyvS+tMvJ4vzH0Hxx8dFBhu8SVKINiBs9RR7GvwbI8IQWjUbo0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MvJdaVJ23DwxiymsPzmZ17Da+sPCIO8taobxu+ig2kUgsgUehoaJ1P496l2PKwxpx8Yf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E4UebMUHsWU+E6Xmd77FhaF33HfL5KPj46ZBi589Cxf6Sys3heiCU5/Ah+cjMPkbo+H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4Kw9dKVJlson13k/OPkSpquC7Flnrq8C+PPjpEGsTmuS5NwvN4SHx8iL64e+PrK15fXL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zR8F1j1xrhfvE1FS8DYX9B/Bff64eceunuUIfg1CEExRPkv5NH0rofe8fDzj10GqQcIT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v//EACcRAAMAAgIDAQEBAQEAAgMAAAABERAhIDEwQEFRYXFQgZGhscHR/9oACAECAQE/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swnKCRCeajc8CVJ7KU88IT0m5mEzRviuM9JYfPQmX0Z4b/wW4WixB8H6c8T8E8d8l9L55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NeKlKXk2XNKX0byheSfGes2X0WNcYbRfBMwg0Lk/VnOeXcXg3BPLFxh/sojGs30YTEGv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SYg1cvihcHw1jF+EEfGUQNlKXwMTG4XxUbKX/jUfF+JuCfm+OXzPfPxmlKXLcy8zg3iY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PZv1rC80/LfBMLj88vme46NeBYN0onwXB5pf+NnPRei83C4uiTT4fM9ztjqd+T6w8Lg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yJlG4UXKZXvNwo2Vif6USirpRk0odi8fjguMEqTyQngvoTgsP3V6CeKUpSlH1LlY3gua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E9k8d4MQiegvZWL5YLXO4peUF7L43hOTcKXmuLR8E39RcXxPkh+KlwsTgx5Q1m+iylyn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SR/gf4G/sSeh19ws/h4Q8IfOeWcZwpf+I+d8C8X0obEylKUbRGwNcaKLWH4novgbgn4G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i9+EITgu3lSYbvF4Yi5Sh1i+KYg1/wAW5fgXKsrwXh/k/wAkiU/of0wRmEIUSrY8LE5t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jPFeduFwteFlL4mxDEXMy/AuezZsr50pWUV+izGrfLbhTWJmcunFBJJBJJPMSiPFmMjI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mL6T35s9Puxs0hqXD5JjfFnXLlQ1pvLEqHSCvgpK8M15Ug0VGjRLJJJJJyTwVllllllj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FeE5XCxRx0VwhCEZCeTuGhoy2i82LwWxHdjbS7EPrP6eFlAouof4n8z+JfGsO5oSihv6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NK/VnDwTi5eJhNDb56EIQanHsG5yA9DFhoa1Vgosv8I8fg+jodfG2wtqNcLv3CzewyiI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ZZToINhMWvAnB7GJF42P0L0Xg3BxlhOyi5vC+X2YqSIQyakILj9EePsPjE74+CVFo7GN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KYbipKIb1HuEsSIZDuKnTcRffK+tZM2zst8HD7hI6XKYpfPmJivHg+h2uhOUM7wNilEc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qJGqOx+geQdB9Q6O59HHQ3B1SXCCo39D7wmfs/1hD+QqCbE92nUK/BMJELUQZ/kj8Er+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qJ2WErDcKyvhCE4cfHWU51XFJcbn6OglQpVBobUGLCCBCEHw9fZcLrBsivhdY1VH/J2z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U2MjpX4X7R8kVKENpdj1m3WGtEbsc+opbKynYoTT4siENRMI+iSNfQ56KOzVc2ylKJ3N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1+CriTgZbfmZB4nB641Ssi4iyxsMYiX4WtQm7ma0ajzWOhKh1zGfwbqpMXCyJ0o/ZMUL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UF02dWKfeKaY/oR0GqxHHwif0dA+iJfo2H+Cht2JSuK79Gmj5sg9I8XFWE6FbUTFV6Pi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fiuoPINJRaVpaJpBV8Gqo0YW2xZgnsJBBBix1OobeQq3Ri5eHQiD6F1LRjTY0MD3f9G/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jJBBTINUNQX1jVsRTZAmNJ2Suhsk7FojDfBKiReCegupipK8SPHbYolFSk50bmbpjV8f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oNvg8LSIRuEIfBYhKbMRcytYm2Pbzj2w7jh0G+jtGimpX4PsH2f/AJh9jq8U3of5QxT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BNoSXZlb0tYpDRP4UUcjddLP0IQhBISISYR2HFWPozu3R24hMmkjVC825wWrR9NDxY0K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G9kXwT/TrRAs5htNjzSokYy+iKNjBUEkxpOxIirsJcNpdjJBN+jJq7HhJJRCBKmQNBA3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EbBzFkSHyN8ws85YoncLLYgmvw/pCB/InsdjQnCvZJl1RKXE1piUpdEg2NHbE/6KfRUN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9P6DFM28slTBLsTQdyNcFb0hsSRdhmhp/cPTY6cdkx1diprRLYiDsptsQh6RjRCCaD6Y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okNojIId2LJnYv4Ij0xBbdKRZ0VLoo3BcTcVHsWvncTwwShCMWssTUNHZH+o0W2sKmr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g8arGjQ2SIQEloYxAWQo9injRDRC9WfyORr6EMbFGoNSMbRok9iS0NDcZ0OgRmPsfzGz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RD/UG49jGoI02biVUI6pU+ENxjVpC9sXTET2SRjcRbD/AChLoag+xtjmG/i4x8j5YS78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x4mLEP2XFX0YlDdq3M0BUY1tiO2U1gl9EJsU9Q0AoWmmTQhaIIxkgqNEDaQ9oopaqIQg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YWNMXrETVFAu6ySIdDRjemF8tCX4NRjd6Eohq6CA58zJTi1ZsLF7DxthEEPWd1gibR9R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nxN+xNFDvUOagjbga1EBB8I/7hTwvAapBTglQsKUpSlKysamyO1GIWCf0xr2YkupgTDg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IKXY2NJ46dDwo3cpjRYSvk3PDnOEIPCHRsoSSOyGJUKkti3UONzRoSJRCZIJ0StZf4Q0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xjYzU7otdFAxVYaa8bGF4JSsc7xB65SVPAmCQehm+ha2xitm8HlDuDVluG0LlBt4XV5N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kPEpHTEpoetpQtwpNiDKGI1CGlP0FSwkfCHh6oMP8DU5wY0wnXR/YYz5Ew3yhkY7EoNE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sSIZIsViPolloTOxIaI7wsXJ98VKXlBa7IJ5a49Q3MtENNiC7jHqFlbWhSiHpb7EmHrv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HQ44LGHWC/uWNJaDUxOEHEJemJjcH4Nnxo+QLfYxnwjhq2TzbLcLRIXNK+KjXDZnH4Qj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g9kMg0wtpDC6GtX0KtAkFmVou18LSUgh/gZexNCMTFGhKkfB9kfweQbfMDvovqhuYSY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WmJpiz8BRxjoiDf2JBKIPoZ0bo6+iwehMcj2LRp2MnTwnB4aCN/NLCw+LVrMHY9jto2i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OBdwO5sehqTD3w6x/lMY0QtIs6bWUBfQlDQsE4MSZM+CD2aoaQg0MWcZp0J/Yhdj1RQ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YCemKN5bg9kJhqkHfT9MY+jqW5WLi3BusnhQmILJC59GFwxNEFIi0jZGxsErsWbC8FyZ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X8YWh7whu4o8JRqCf6UTg9jPQbaf8O5MNt7o7FkigQ1FqsbaEEbFaPLFcvRv2Nx/AnTC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SaE82rIf6J+YySTg3cXJuLuPgkNYbh+ITvsVLoXhWWhILHbLx0yirwfcZsctI1WCRdFa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+G9CUkw98vbxpCRBIRvoWMbowzY1bwu8tweVwnHZsjw3DQTPFrg2t4acXceWJ4eDXQk+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glR6RRiNyCRKNQQaxVEDROoSN/B5jQtwg0jRQbg3TpIW+VYLQo2J4aGiymvLeaYGIahc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04yDHomvgm3DmF0Fw78LCzg3MRhIyjDcxGVoao3DvHoPvCl6Y6w9DcaBn/AefrlprFIs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LlQkX/6HkOnYvPoxy27Wui1r3V/6uNxKLjoGU+GqDfBuDehuHQlh7GiE/K+DZLhYabY5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+4zDcGzexqaPDaLhPggmPYqXEy+8bOGinkZt3NVf/Z3u/P7V/wD0YkvpfHN/oiWQl2kn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ZPAh5rRZZY3d8kqqdBqqCaCNhE2PfT+wrzvwNwauxm7FDYmNwonRlf0q+lTFw1RKHQs2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YNB6xTEyE4iq+iNKTG8ISwxq8J5SSNhNnbKK+SzZ9xCZtziySo/pnY0a47FjxL5C74bu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WLGvYalehjY3D4BbDJrCU1VG34NMhMJxKJCSkREQaLKb9hZwY3OF94mWqX0i6JD/AAmK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beTYkLwWqMYuP8M7Y02MmbunzDYvhq5uKKxIopGVWU+84ThfBSlJWNSvLGbDRGIbox8E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Oosnyd4l4SynM7jQ58FhILiaEmVLsaiRCXjSo9eSlLiENV6j1XClokxRogh5peKOw+Ic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SvQuxMmWs2NQWEogrPGDVNBtCcw8QWsMhOE8StsbmCdH6EE+q2LysfF6ylNVz6vJePCk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UuKb/BFGIuJm5QhoaII9kag0VjzsQ8PmhiNib9Gw0134adCcRSsq8fgpcyjGy8bc5Npl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0JQ0VHpkdsYh9HhBsSoiEmEVY30kdapoVTEc2MqeP8Y28d1m5yYjUQaENbwvGrLw35V4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cejyJuT2E0BaDt2NDJh6Vy2Gso3KGtYPcNZr0TJoljnD6rPwTFMTklcFizosP54KXhM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lvEzc6wv6KsdmNY3wtWE18i1NCoQ2mEJLsIlpDQlRoWjZThrNnVMdCuCESLWWNTgSlWL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poQhMht8p46XPSlKUpeLRBDJjYEQeDvhiJuj2fckvkaGCHadrDSxjDwlODExaR4HRI3x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4eJ4dCWmJX0W5O3q0pSl8KHiYbkYZauW3HBKoapLx0cYYMcnTLvOC0N3wXNaFfo2fp8D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isGrA7DW+c9tDFwQQmHCNwGFrOmKXnsbo2NV2Q2wpqNXrguJOPfCfRXB08GhvnNNYaTG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fvPgsTh0F1gtSVElIlj6F4Y8PY8LNPCcGlgxsrHWRiCxIsJ0+ZKcFlDWadDdcKXn9O3r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cFk46IXR5QJh5ileKKIz0bhcCOKF1TvznLqNDrS3Czs+ixcPg1T8BzwTgmnx+nb1dzfA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mJ4CUeEPDoMbgfflSmhXQ1EuM3hiXgaTPwLRCEE+H0ff/DQxYg0JTE8g+T7eO3O8mKOi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Pm7GZiG0J4+nb/i1hDQjDLof2KUcJ8rBil4N47+XZ5cDVSHq52LFMfgg0Y1ZmKfLm+K+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BKkGj+A0yITlQmK5JvHfz+mHZEJFOF4rxtU/AdR3lIvXsGWKNwTwlSDbXQmy4MQmPwLv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5PrF8dKJRj0fXwYe83in5bVjnoagmxqvjS+PQ+L4biUEqScVwTKLl2E+UlzTdFdhL5Nr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seGPytWL3ieKeUqTg0QXJC5bI57Runbkmzk7+C8rSzWH52Wp5pxhM8JwhMLC4XK8si25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vkesQssT52nYauHzpfA1R+jRCZaGuawilG4LWVhCjcK8NVy7U6cehKNYa8OglBcGJvmn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l+G8PvBoxprx3wsazwhCE5MWFiYmX4IfYaI2R8dgJaGQ05D8GNYJilwszhghDxMTwffB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JymYQhLz/a4UoyicxEuuDhqjcUkkNobY12Z14dicbGv0S+hWMp8Li4T52vE+8Lm9j/HN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PXCcJwuOnKbXFYkIaiJ4zpwcJkUcNEKxY2XYhxMpeTZWXynB4Xhao3XJCF5JwvNonCYm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UINBm04PTDdY2l2ffDpiiBsuiQSGpzWhBk/HCY6ZvxOyZmVhvxvyzkkXBooIavjs2N7N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0dkNVwaClzMzCxOCcEaXFxbQ1i8Pg0dh9+R/gj9CjZuLwUT4QmSa4NvD8DGNFWQ4UrDT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wWWqQTKJEIMpwTENl5Xk/eZBcqLjcaJUs8PjdHBjeG4d+CVybN0Fjg4vgQkNEFjcPLS+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ivC0QmO3FROU+8NHRwSsQZXaNBM9n4VxYhDd5vhf+nYU7jXBdhi74MpRuD74dBbgX4Ym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xXJoT9NPxNwpsbF6cE8ZNK4MapZfTx3G4d/Ah8JOa8M9OYfgfkSpPE27x7BnXhspwhFM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35Lmlw8oYn/wW4UnkWJwuWLD1cG2xTtwbfBKaIeH2lha4Inl9eyv+A0TknlPisXgsdYR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3QmdA4dxicWpCE9ZeFr3esLK8jQ9Y6Pg+3iUXRybzbplhoQmX6ywn4H5f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AEAESExQVFhcYGRobEQwdHh8PEgMEBQ/9oACAEBAAE/EP8A+CpUqVKlf/x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HBMnPmzm9+p1puw3iayJfCjgjyjRKyUQHJhorOzp9zRog8DYn6gSrC6odiqvhmXehiJ8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NhfvEzOUhSjjsrW4lv04A0jT6YqtZogKNOnxBgMLha1a/jxO6jAIw8dZqPl+lBrlEOnc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hew2QGDxv1U1ohAgmxWfKsko0vBsaYTJSOgL0Dr1ye7lFnGZUOmptkRZS6c3z0R2klYa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QZs5HqdxnwNcnZykx4dQ0WtX1BF1Ab1Wx4Ux1KrHbQRpT4Bh5TsaipK+G5g0ugORxr4c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73OSJYVDhwm5j55sWHOhpNTK9RIvZ40nNSICyLvY+OY262A6LAavvPcMGCo2oOWuHyxF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6mEG1Fm7OzH7mofeAACq+bqoTTGmRdhTIdT0mbFrixkHd8TBnhhWLDG/fmaFZasMBpx1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q/qOZ0wBrVsYxxqO4eEyFhaGE4m0TEEwXNXSY1qahSApp0il0PHE7inIKauv18yv/cSFs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4dIJlvk0zR3DRVRVOG8NxZx1oKFapNe5qcnQAAy/C6icbKo6FhZSUfMqoagRkovHmpt7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MLh5iHICt67mJBUBSsnOecNyqrABiiqr7OI5MrFYvd3WKzN4vAKzSry6NHcp6IuAS5HT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y0YeI9W8gEmgn2xRgYRLHkuuTPVRCx9NvK8FTyOEORDOCm8RpRpa5Waw9nXU27SwE3yZ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NAv0anLPykpRi3nbG7y2Co1jeGLY2QPB7TVw5e+hGrH1jFTALlBXyJbvE5xgDpi7rtOK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FlGb/qa2UyHdGW75oCiEoLLBYS7+OJnsagZWVSYxz+JoBFUCAbrWqxBwLA7DlXHuWgVQ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h6paFlbu063C0VbgKFCL1V4+ZwJtIEQobaxZxBHqAxYKFDsz9xNKACpYjezecXggIkS3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h0AHNC0XVkxDAhdIC+AsffqB3nDJYiFdnxM51khXHIV2Squq0DE3aFexucryQw597p/Ef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br7htSmjjpQ5ZSLjUUTSW7umtkS5BADovjJaSp5UJRUbMYL3LO91AChUzt1VYrmL48Bw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QKFGMXlxy1U6+4EYzToermxw4Vlsg0ufkmu3ZIttA7+pgrDBmxy1hxL9OBYSlHvWfMuz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jHuNQ1qUMDJnmjddzJxw6KbeDXPmZGNwYHvpSrmX00YCBW7PW5QXxARiwmcGal4XEJbF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EQNLe61r4nMYbguAcZgB3IqKDQub8J8zs/WKvsayeansVhEzdLjMyvoxpcZbxFZtShE1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Lm115dswRbtEvy7rkSGa6oBbpM90zRwDthypSr5mEs6AKdXTEYzcgO7LD0IbVwKJYL4E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w8vMtM2gKYaHn3PcVjFaEs35WHfnqMHVIp1OPsBeAF4ztiTWkXK6LHNk7iuAzi3wQKPW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boNzFulZHJbEtL3mEbCWKAzQXq5vmo/ACnnrcuZNYBrDkjHN6Asqd3r1Mh54Io8rxOD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VBnDudVOGS4wdS8rzp4a7Z7Mwl+H6/MtKcbBjezeswBoeZgtx8s9yB+QHPuFg84vPW5w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Oi1+H9wwXGOBna8sBl4w3V2+J3DhfLftqWUcDQ/uD8D9kUWCqgZDT/bFfsG34P5C/wCD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T7//AI6lf/yH8KlaeRtys4o4ra+aPLN/aKijtmaCrcFcF8zyHOgi6PBwbTSPPUw/AsBs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5Bp/M5b3QL16PcoELvKvk6PEe/Jcby7j7fiUpdRFgHFln4fiahnmhyqLfh8yjFKt6gph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cuNOdMBP7g8Ral/mVjh1QrPW8QGEEAiK7Eexla7URg63R5IgnjC0svd3mVJ42EbHFmh5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WeNQA8E5KP8AiUHvIYQycZnF/wAFQt29nmbauM0oQvzcKXsIBFhLHD8DUsqkolBjNcxa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2SgtYLJcBoTrVww0OzWZlUeTs0wmCJkADSl5moJCyjZvPg5mndYKi0j+Awoi3GAF2UkF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WWY63dgDAXszjhmQgdAC2Y3n+oTd7HZsP6eSBHRBXVkprqGsmiltDSibw3K7peU8YFW+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7+5as7iqnI69ViHBakyE1ddPjO4/k3ojRN/1BpNQFUTCOjwR0oWxdNpw7ckEtKZGktsf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Nmrxv8R74xQqOmr0YuE1ZqhWCKnHXZHTOVjSJRnkrfqOMMgVHKmy6z+JSgRZhkYB9fc1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dxBezZgso/uUBrksNHL5BnU0IDYELKRwsxTCoF3Ngqus9PmcprCtLuiCqmyJ8KUDSm8t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YBV25vUe1iQmjhMUO7+I/OGALbKI641ueZuAawaMPNR8jGAo+Gtc/EfNALgjIl0L3ZrE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7HWPUeJubksC7vL2eIhl0JwEzhnRTpIqeFhQKtf8JS22DlZHD1Yc3E4Fg4K6Sy65YmG4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jjOoaJiscdQHAewN7VcUL9twAbglAt0LRjmGRDWK4MJjzoi9Lnb/AFWTlrdzMZblMOB7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jBe93j/cEq7wDJqqcdrqiH4gCppSKs+fOIjWbgLbsENqH+ZqlSywrNnD48Q5O7crHb+s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ik0nV4iX5JAizRTJUx9cQAa5BcmcdSx9wA2VTntgh3BWDgArF05vqOuHYFR0lrf7lyUH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bgqrAQvmi8s73BIHdUAWA4Zdwjk4KVQFAF7dt3UzWcZByN05c6xHyIm4suSZrxBxg2Ak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oaU0qlmHR2zJBotIpWXJj/qg37WTShFRvx3cVDOCwFHIaLzHqsQ8F0YvjuGanAdmeH41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PZca5TOFYFS1LtvJ8TZHkAA4te7/AMTPKqFixveb51HzaBVMM6bb8aiktEZe7bPU2HQb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uX3hQS0GxcNcdjMVgiJgMad1HLYFhYtFW07/ADAwsGFDam117+plpKkSurGusQj0AaW9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vRQP7wTG4LyAMUo1icl/jJXdqDjcqjKADlmhybeIsDsAWc0aheoEC6As1KozwXLzdWbh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nE1Po2I5oq8v/AFy4JWCmx1eK+Z3B5VLdZLc45l6rYCgPjMtBqVgIHu8YwEM+DANkM4az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Ypi3HdQ8gl7A0APyxEAeQBarNr5lFOcAGFX3yym4aQUMZcb5mB+oI1y+s7moqALPixmC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iVWvMEc6GKs6FgfIc11HbrCgbbMXoxMDyJFAwNJXzCTI8ps2L1TFheuKGqXzKj2bOrVV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uKcV9wKnqsksW1OaxTLusGS14z1KXgWEF+fFbmUVTpKXD4c64lt8YsKxtl5DP2L0IQ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5ZyvnUC0K4M3+I7TQclvTzNNa04NusTnDhYbb+CDxsMZMHD1O+U3s+fGoZd6rDI68QfD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6AIH8QuVBUJNxp6tMS2dUMdi55KhbmIHKH7RTZ9KE3a+Z+fX/wDC/wD4VK/mpUP5MGGH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P/m1a+CFXyGReOo7LgoOsy0kLNh0FVqBGwvIT4T+ypvigGbbyJKz3FoH2LDxn3Kbd7lL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yQ0uvhzFjSCZ7DjoUckskAG+LGL+dwXmnJ9Yx/iJiBiL0Z/zGyCtnSNNXxGLO9VvFUIq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yuOTMF6BZI2qAV3UtXlXVbSuNPXmM0osABsxu18w/FjQnJHh0TSYwBcCra3Aj1N3Ys7t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pho1ncyh3wGC/hu8xoqUiLfN2+Iho7GRVclP/YjFyENDVL/5iRpdc1LpOc3mUIuA683n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s0XmDMC1mLRkvhx/uVU1ABqyCzhslTpJIWQrHOdzECyy2tReZXLljSsZfhxDTRgGw7vR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GoYqrZ2msP8AxMs/LSxygeMb4gFy0cgYo5y3ABo9Qg6t1T1MBDgXTgrxn1Aw2J0lg77m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iB5xRBVufGc5jcDpurFcM8+DOCt0Nc+42ReIF1ahx6iy8MBQ1b3f3NFz53dVS0edzeSo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pQMNg+s+5s45FWBVGVKrHXmJK8GgVxfwpOKzLm+IYBTfouWALMjSXC86x1BrlsD7Uesn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mHOuXYRbZ1iO7K1geeyMOTxRBPItUPEagsiw4RpwkM5ZYSVaCUiHwriLIu1tWbX1ZviF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53DnFXkA0Ds7xrMoPmpYsKoRrbec1MgsGSxR2U4xmKYPkYAKLDB/iYSkaMKLQ5Ou7jva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4mT9gV3boQ50pMnXIA3dZzXH5jBYBo03xoxxM8bFgCqw+l54h88oICcA3ln4iEKygXOM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h2Imc8NbvxuBwaVy3mKu2fwRzd5OC3QideYMBTkwMNqQjy5nqJCKxhXX1Ek1CgR7KLcP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yPzUoGHQqFqUVyJllkUC05Dq4cntSpS0reuMcxO4nJehXQ75i6PG0K2XzWMFXMOD4Qu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BrarTXHmmAwxWNYVvTaVwBD0WtAgdGr285uZYTbWZLtniyDEMoAFBbOniLVFLUYyHSD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l7vEHOQsBd7KYbx7leC3AGCkwO+5gn/9wgvmqq43SqyCjdoVefVcyojojEkEUmtPcrLA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gEA7RoXVU5zW4XQdgFkFHJPNwhcW6ycXQHlniVAzDBwGtL5c8wYWjmOmrF8tpcwVO4UK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+QPKsGWXu70hWBWv+qHBRVRYwZdUZvdwzKoE4Vixnslq3qbACwy2FjVQwqb2LBXBk4u9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YA2vPXMppVrSyd0Lot/cozPHsKVr08dRZU2xQquT2+ZgGAuxONvbcIa57diU2vLn8xpk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OYNjOAQ3Zh1wHbDNMBIAMmNfrELVbhoXgsrJ15m+3qLA1S2XX0S6r3BlNZK+qloYqyDK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oYEn6QwS1wIWAvvcVfYtpbbG7rWyKKuWQklt61i4ejVey26p6mc2AAOaKKiUJG3A0380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srp6lNPZb2UxpiuJXPeFyF2Q/eI1nqFA0Hw8QWsWDboU45WswILkAVCyy/HiXE/zAEgg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Zsdr3MWVrMDlfDeMbgMhZBvsUb9JUK0LIm198A4NwQSu5DoaedQUV1hkz7zTBVXypEHz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neOxZIEunH5gFpQZDik5WYw2CgpXxzuY6dc2ZL7GEOOHACuaHncLHL0WK9GUjbzksBuM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nZFfuKR+M+jqa5KmyKeYeE4ouzNv6jxb+hyT0iyZAzxzAaoaOoVf5lfyCJ/CkTnMULwS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58zeZVNH9VD344KNSwilsqp54xN1lW3Ex7vmfmmGwQbLP3cA0/7NVM9VdWf5jNP6ZzSO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6lfzRKJX86u2j2mEiwdZpon91omGbZPKhzEMddDbxKyGBS5TqEA64AVmr41KTtzYTrj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Xku/gh7HZHyI+ep1uUBotKHunEaBVA5KXBX5qVyAZLFoCKQ24G7/APHDCAF5iy1/iZ7l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po2AZomU/UzmlgCjoXo4nX3yBeRM9S6WYLCOx3/AIlAXKURpFpT3AOJ4qVoVodNrLAO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MwNgKpAORNHeRi/cogDFU1zHDlYTRfIsT3YQGexMfED9DAlFDkwUZi8j8q8PYx0DWg2J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MaShrcxO+NgDV+fDDWM7Biwz9xPDOAbUWdVeYPJVGlgZhQyxsjKeY5krKi6CroOaqMa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olSMyNhbugU3+JzPIBJoAp6uFL3ljQX/AHU0n0AswZq68RfAmNlaUXUCAGBob2OB0qY7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nmVXAmislK4vGPzAFc5wyP5z1EXpGYKCmsWXXM0IYGUFsDjBx4mwexorbaqxrF3Vzd+K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FKqAOtKFn9kvcZgF0Lu0xWqzcNW5Di80uLzXqgFDTbyVTj+oDcGKN1wN7vfmII6EjBvo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BwY53CxjEAFiNN/8TXbEsQGwa7maGUSxNIlNHT7l39aKVekOHxBqI0j5Zu2s+5cA2OQI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TV1wBYtuwxbqGq8OFFlN7nkEYAF4dcEVqIJpJSCsGfNxAV+DQI1bRZndR57djhzbWBxv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rOG+Y19U3CuwrPIeY1b1KiWw8l1dagCTtYatoGAKTbW5FENV1iBldAoCCrqi7O9SvzjY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xEVPkLxVWldvM0qUktbBzo+upQF400028NXjTfDATglDVwtHOvZFZgEBYCnWU+PMomXI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OCoEuqtp9Srq5UBwyFF4XEJuyuHSd7FdPiejhhK2JuEaMmQVDTZLNjGpFtzq0LFF1cYl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6lkiWQrG1U2pjnEwtKKEFWzZw4I04OoWcAiPl3vMTrNiLGgHgcw1cDILS2G0ML5lZAiw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q5TGibKDPJz9RSBtlgradjK22cQFAqjWgBTiGYJwE1Qrw8VGxQPoBcrjl7nctQAtrvKG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2A7xTvMPlTFgUbDW6NeYlMNzkAFUmFpLDbjcXRWg6YI2Zug4zFbRkJpKrZ/mKh7woaU7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sMOs1riDOM1imxaquCYuYkKrtbgozFslIsN6c0F84iAaPAkK0cvOW+ZwIcJXeHdrfHUC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3WpQFgUEeFzyEyQHiZUGaIy3smlHDReSrLI0qmssrL/xL3qBsGm29PGYk1GrEohvOazr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C84zrERgagBTg0XfXGOoiOIrwKKyxoIpCktBjTaDg3jncN4NqFfFl4vnjmItOwYAn4N6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XjV4EwxLUAJsdX3/AGx771lSDA4vRH6RWhmusuI0WZIAmBRK1HX0DELEKoNcSsnWAjq+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NCg+VYlOcODUzodOWX1HuRIpi0+fcagyv5gDSV8s6qcCXytFvqXOct4xY0PRDwc4AEUV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FB0aqt/MICSsFXKoM0V1uJWgZBuKoeVzYAmyM8Xuu5nJNyU4ShrxENlwAccFOe7eoD0k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0g3btVkavRhgOzqiBMC/TKUbr2N/NMHQW5EFvdQAVFgHPOyPZjsgXne/iY4J0WHvmJAm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g1ggMpWfRC2fZbY+Q/qBtYAteN7jag1QHHqZYndNGOI5WYpeS7z8Q01VoVV5n4KALTLm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8CTswRZ8XZz+oP5T+FTO0zHkSgPUyo6IoOiygjFSt21RPiMeEuzw/iXAN8La+bmNFCFD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r+5wSgJ/GJaYL2Nne5nVpeA/Ub+gs/uOOckwfxKrs5Y/c5Ifn9THB6p/aaQ9Blf/AHUr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X/wUuwnKhllKVuysryfmI/Yv/qhlk16Lv78y5ohyzaQBUvwAvs5lltV0BvDoeKmt50W4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wER1daveJg6L9jTxDmKlAVBCu9xOw+QtyDnzBFiZwM9g75j3X1ftZ/3iVWGtLJzh/wAz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uW6VcDQ8I5NJNCvJrfTNgOR02pOb6PifFDIcj8eHMsMHk0Nuv8SjDiUwAy+MPTCbm7oC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sIglZZp6zklj1YFANrRMtl19TXxkjrDIPU89YGApLNHeamYBoaNYAGj9yiDmAPYUVdcv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7jZijY8KxScwpukSUHOW8Z0ylfgQo1s91BdzLIAGkbS+5Rc4HAnGDBxcWPSBjRXkSh3W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Na7QX9XWg8jesfglDnlcTksvaRI9igKrNW4fcRRVoo4Bbf7g7itIQ1QTHXqUU7gm2841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F03T8zMY6xgwuTInhiolwyY+NyqnwCjWbC3isPHEo0Pbw2MW7B4NxgOAALWKDrXVRB0o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GCzgIWIQFMtfUxFklC2NYb9JSORQqRpvDnZjuUTwpSxY2YrjM2x1FFZoDz7igPMQMZWN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ATiuqHLzFBC9ZgW1Qi/PRMyINgOKM41yZoygPY9hlek1MRLd6HsVddiLDANgMEC0F88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KGapqpnjmrAtzVZ1rGZSy6oAUwOPKu4SVygCgGDl6YAtGaCppFd0ZzmZRbS0FNn93Loe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MwZnapUuzZ4irTIAA8gXTl9QIFeCNlM31ljwIMEVrgXq41gmWAZUrDTw9MJZiQNg2A2Z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wS3D0KcTwIhUpVIGErTlldqhVKyMGLWt6uVFBt2WjgPGOIXmSjGaHWm/8Sl3yRFMpZdX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qqVzxMIwyJchQNFBvWaiegfCBxtQ9SyO7BdDlXwQcWwrkUgNq/Hx3G1h1RaCr/WNSyGK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jUArLjVSkRR7Y8StweA+RRrdS/MQETNqs1jWJaT2iLuhDWUcQgCYIdp+W+HcywkARjdL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+g04us0fhmCzMihYNmjx3mM0hwVMmTzx1B0doywzkfkTKAq1NunGLzb3NJ1DBaWU2J3f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8MtCz2lknThaqumUlwutiliLt8tQICdFZrRQ6G7j7CggOEGucGvUXA7KtAbQ8N5bPzOe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6xOJiFcFN2NYT+pw/AMeM4yV1nUzANxqaqqHJtpXcAgaq2TRhFpo1+oAK9IwpZzXhzEK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W4lzSBm+RPJfDxOROFC2MFvXzAZWt4HkCUrWC3My8MogpulR7alI3ywVTqqoazmGJOo/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FhxzSthly3AR1YIrkX+VxyrC6igYKW81o8TABrbA0UgNGC13mIBr1Al1G6otu8/cTbIo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4LwUmkoBw+b1qpRdVaiPIAZvzi5Y1a1AN4rtPDFJFQDIUbyadGjLBuDoZeii17vPUaU5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xFAq4HTQrF+98xF2nIkLBSlPT4j4n4ACsKd4cxh/DcphQ6c7upes4AW2Uba3KRoKDI4b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ARtLwXfm5trlShbNBw8XK0RCwoTTGOmoTLwpII5x8f3LZRNrpnLGU7vmPfIeVtsfycRn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EWgZMFFfN3BehLGS9Od/1NKYbDV5dUxNqdYrBw3BAqryVT34xfcoi8wso1b1+bjqtsu0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bDZmN+fSNihqVf0gXkwH9XMBxRGuTizeLqK2NcEu2XfP7gY70LpFHMN0Iyp87mIxvsYc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VGfmAmXp1D/AOQty6DrJ/UNN3FrwGV+XEZVuuAs0V5mhmcDme5Cgcf1KiQRxH+Bfum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XIeGZBrMoeCksW0SZMRX5Ze/NR191K/QGZpRgRMYKl+ybJff+CZ41GCx9NwnaWaNfiYj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OBY/3G6CmMpHzVTMGZ05L+5QHaoYb7BDG7Z6Yrcjdz6fufn1mVK//TNHmxlcOJ8AQoRR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MRcG1PRDGeJUGSj0MZG18PmVGrmJB4wLfJPzRwtuzF+JqKbOXiWxS4yRgmegxxQay9zV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3U1DwqIVzQmH5pJ+ZIFnFO8c8RPQyZLXZj94qPIeqktzSrEdEURwwErm+Y4pqKlI5cem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DjJ3mVlHK/sbHUdcjlWAA3zTsR8UzBCnQyVE83xKKVbAGlWP+zFYupAuuv8AszWZ3Isb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7CoC7K883zFQ2g1YW44NTeYDYit4dr7zxOQIQsVvFPfCTx3zKU5/P3N+qjND2mfuP5EM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00WqMktQ1ZANe0fqo4F7JCyYMnUC02LT8iyb/wB8hwXY3X6iJRdwqr23prVwSQZgoq5v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ybuqc1U4Z05FcrMVjH4gepttLphBecZquYhBeAWoFZdDqcvIGU6y3Vk2fTRYu2qx44mZ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OIbY1BQFUPJTXipcbbVgqsByKu4iazADJkr5EUY7b9AhKI7/AHxM+iLNKg04tiFKsXYo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jC0DrGq/qWN0YDCJabDrqZLlUJKc45GI1rtJRkcOc51FbQcqYs51jP1F9gCAQA0V34mp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nGFlhBBuWgbdlb3NwJMAhyVj4shpJcgoUqrvn1CxhyBcuR1VVYb1N3WkUS7BguvEy7Ko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OZfY3oONJyiYYdJp8gW+zxGM1tg2XDlZ2+I4OryRK3yFnxLcLHRzRoBLrT1GwMi1zDer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LJYOk/Nwx88LADYhvfMxe/YAfTjcZ3moStTk5KVfRA1+oiguF0MKS16c6EJQ2/hKgHQC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8vM7aL31yuJeEhhQdGeIEKqQKejPzxnEdS8kQKIUvSZuLNxkbVbquKcHU3Q6DZoujzRj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AZp7jH7IAU2Jb58QInIUvizF+VfGYlgTYYzRnLymYufbkwCmUD/GYRhyU6DnOtaPiBLe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jTDVjCs2LF1jogCqTmRWRFZLyn1NozTSznBwC7rbiUwLZK3rLnHNVMgQclm6RDq8MxwO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rU1H1AUuhvYc0ZM1ArngbE5C/lKLxhovFZ7yTOhig2toFuk88TViuZRmlGszXrSa7o47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7Lv+5XqAWQatUGj5jwTdFgJoveo0kK4AAWLydk0WElkoqAiMXk+YYYfUeLd4fiZi/OBo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Qi7XOUb1Xkl11lgoGdpnVVxANTfgRpAz7+YNyagpHZRT/hMhVoQOhHLxVdypcqosJu/2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hVxnmM023McsyGinHqLtPa7BxnbO4OhEAX6HA1jOpf5ugCGrDlzmDVLaAE4AGrL0eWEX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7H1N94hqQcKu8Vr5ii9o2QwJegLxBXyVaGGF0JmtxErlokm78VdWwAX09u6P286gmjs0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wV0IcNtP1iOQ4wCqzbJ/VxaiqoitwIN/NRFfyyBcIr8lYlPgjPAVdo4/cwWTAWBsstag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4FmdRrEAcgGzbfxNaqbsBollrRb5mQ38AV4fOo98AW17VY08sdjcOUOCtFue8QjMqAL0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Kbbtd7zuebeKAFqgL1xLL5sEJfm/EtAKzgBoCq/8msDlKAo02FvWYkyeSAkvLyr9QbQh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AtQCNuyzP8AmL4OCl3I1eN18R0HVNlFjdGdcyk4sgGQ26uq8QonmyZvOO7ldE+TCFBf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U7QzhwGJW6t1rqLAeeOHFo5mdOR5AOM69ygCvyF6vNwxUMXLbwbI6g77yd48RAeY50xa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qmvjmIW9oAv/AJ5l7tsVhcw29DVHG1/jmVGMqcsrJfc2fEOR4ILQdQYiGE8kFqds+OLF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8kGFoLgvwWlLjmy5ZpxcV5eI7iF4wYV23h+I1JlgreJhp6BNXUwgQqtD/wAZZD8T8kuI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CsIW1fuKo1isg/FwMoppPyVA5f8Aw8wO0vJX6gvw5r9xWx9U/qdgPdkwyPSTwf8A1cxP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uBUNZbL/AIz1o4AC/wDaX2DcgQ0j9dSicIv0XOb/AOQWt4/U5WbDKLrnkYlHeOA8Kfu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Zo2QcA4Bwt0hc3n7X4IwJ3czPVkgrJY/ukg8vHEWDz4XxODhBsVixIau7TkBVPfuYi3k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3WBR6XlVuJYc9Mx0UPi1cwGttdCW1g7xmUhf+QBngLGARVUcQM0Y1yQ5QhLKg5YuFKpl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SkNGAKEt5zF93NyZALbzuWRj0VhSjQu5z/YCgLxnLjEEIlLUxWgRv1K+D8EOaaS/8Sk2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9zjckBrdFIduYFkMNNVvL9wHHdVtrab+ZiqyQDzWfaKfpU5FMJdnVahdKWQUODviYZpK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cBism68wnbhgBq7cavBNzALhtvBs7gY2akLxxl1iCzgOwbc7ZaZeJY3hMNWPiwlR8Ior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4AjdWYB55hXW8uNvHuWRUADZX+nDEJIpoLkuQ1nVTCaMBCqymwdTPVwTk4MOU7TxWxBa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BhTZGPiO5kB3SkQ7OGUHVxpBbKP0m5VjAM+mL73KE2y0JURbywB6lnKhzbYYpM2GOo98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IjPgYdkEMUJpOMale7MEj3ZQXtOIPxQEQUM0/WJZ81xYJ1Q5HkpmUksgU3VDiinJdQrm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oEUb0wUUw4d1nMQZ2iyhm1TvJuscXLuNoABkHeb90TpNACppxZl1ZiWUzABKC3i1trO5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yOmDdLHD91uY/UFgGVTeXjfMopcFoWLRPIHiKaFW9HkC8KYDDCgEGQPfuYMINhqZ1Xqj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5Xxe8VNHMAk7HPPdxm7nISzZj3cN6zTAAVXFN4G8RRNtlmNFecqJOUpDluadjwx3UNCx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TStj5CjVVnPc8GMaY4xZfmaoplisNIfDfM2isOQN5OCfNymSbAXRdVjW+o8adCC7AZDj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rGgO+jcPC+2gEc0K3MONpTB21fX3LKaHZK3QAPIOvE6ZAXM21dDySW1DOhLXeHOee5tR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JWApkqWroau5v+WDG8K0Zepwo2ABUWC2uLmKArBbZTJ4EKySpIBRb8ccRLvlbbg0aq7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jIZd12b1KoKcA6bsT/hjF5sikcAWztYEsstnLtzV13xphTJsFHO0v7FIFraKMaPhYfcZ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6lQx+xweDGMFPU19UgUbROeZULdQUbVt1kr3BQ8CwFm7+eIAMGjSWoxwd12QslCi6VtX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WXCOc1Cq685sGFOqlA3JaLV4XgPO4kE3Yl05A5xqWYHyKnLQ4oaPvcBqVRcpt8r7YoOj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ZiUcgFBu1itv+ZUBzS/AoXnnEzV/oyuLK1moZRkXAGFGt3jzMVc4Nnlbsbyr63KhNcAA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AUTly9VXFykvZZgoco/RbzChcAWB51a/EqKWMwHmsfq5SJ5hYRdLwW3P9BoPGHP7lLT6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vZfsBKW3L64mRVCwFNreXzU4tKgEFNXr+4S3NoDF3VH/ABqKQFrIGi15D9Qeol7A2U5P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lK/EA4pmlUYK3xWrczynQKOxOOeiN+sAo5W8OWpcmmyAKBm8cYY9xlAEdPD4xEvAYqE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Bw8p2tsZfJUPgkvV6ewyUuyFeXZBbw5bMv8ACMiwaLD8xPnGD5vODUL8gZ04queHuPru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QGnJHFzNbuNotSuobXMSDKFmE353K+WvLAWBSnbxn0wr6FA3buv0TgQVJa3wZNRa61aK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b8tv7/jn+Bc9/wAb/bKuvVTBfiKhm5ID0IUT3LKnmYJ1h5mr4lj1xKG5UIwDuCpWrlMf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yjrSyvIy0C3Z+pUZon4lR43BpwsvbG7ueyAmJzdxTjaMzGBBTRiYortUo+NS8HbgL+kV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WibAfowy9A6qUvZZBgItIXD6UmYAewEvIRrJAqvPVv6nWfiJ0T3iUdU+pw5dJkLT7Z1c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32nol4Fctrtx8OvuXezK5JRpkdgNd9R779NrweM4a7lDbzcmWO3zHG0+Q4YwcCNQeo4E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WYzszBlMUKbinQznis8mbFW4nTbiFPIony+4GgCwINnDxoZVXwOU01ZtzfuGaGoCPdcE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XkiZnLQNNgdwnYksV4DhvKQhCMBo9LkfHMaRcoOCW7Cdcws91WKW3xS1niUXKsr5MDn0+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aO/u7lporKF603jmXtUWLemCtnnqC010CAeslcOIk5t2ByiOszlsIF3htbM46mR1Yhd8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YAe6Vv5qCY/cHwc52zgw97AHI/5TBHcQM7S16rJFo8FnJe737JYDmuAHeExnedRfRb5Au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JMzlWM5YALuZBXGR03izMpv5KFl4DPMxisAszd43OXXQFqDTf1OYdQLDSpi/iYMHqAG8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yx/iab4ARtoRfiiB21YgAGRYpx5nJGgqaNOdly57lkBG6rR4hw82SqxFmdm/iNwKgyQF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225C9azTvMx38Sl4a9dXXuAeIUhZzz3zMLupwHoEpe5ZvtgDDAVqpZrWkZAzdOT05mzI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QB7RceaXf9RQqbIDLN3odTi3wQDVtY3iXBSrAoQ0OcYGYvW8r5s8MiYlPCwIgVUELdb3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+czj+AbVxTPVLU2P0OBnWbK5IS97IQyq3gZ55h1mkCFqtqmjjE2rSl6CNNeV3RMACABB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RYMqu1jdnUe9OA5zQJWE3GkyoAjVm2BqKUgqZFFK8jNX4i56moKZB1ZznW5aze1sWKu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AbpuuamrBB0A6fGM8y8U7o0gDjeep5jYU/IcDjQQWrSEUFgFYbTmPyKg4OMlo5LvEFEO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UOcegoDNGvJuUMwsRVVW01x1Dzv8ha6C4K7CBg9QqmEUj8Qe0VVKqsKd54uYOLXBoNlU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LxlqyeJrJryLxzXUaTpZA0sV9BjcusZkEDljd/qX6/MlqvhhV5/uelEMFIvI3hbmwcUB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DoOoNGd+5cC6hidjWE9YlIPEqh4FrA5tTqWudrKDseRnth0BBC5ApdvbouJlEbKwCtg2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N4MF2/LicjYHQWUul31jcwDH5IEdN8xDWLGL8Vt9jCyvZCwllPBrb1iHl8BIL0Dez4wS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Gc4mPNzAKxvDfPVRls4EUrLty0pn20jW0aa3nbGxBO0smVMOTrXiXlbWAVhs3SXnHiYF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vBmG2NYAN8B1V7IJmuEP0UluqjwhrwItUnY3K9J4B6QcuOYg1ixHaYsy+qfcq56gFLET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F1svN46OO4PNuQRY5R6DIcQtcODVGReN6xmOd70XTWg674lsM5C0ZFlZ8fMTrngBGx5L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3KU6tmviYFtrUZKBp8EZqICBXotzDXQEg3xt31FkpWJDxbgo+2ZIiimciKiFbL9zHwoz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QKiy6RDDGS7hyiLBCFC2aIG0ddgXw3fm5Zr4igHNZzir+ah8gKYttgLjwaXENp1BEez1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teblpLQiFDi02xmGlvJWAKrMW3GUC55K049wd4ZbGAF+KnB0bCbKWwjGMiGToVeoIpG6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hW2GB2X19xYUoLiys5rHiV8r8x3eIZTQY8AKj/ibo7ZGHq8zdOcKFe3X7lE/wx3ZuDvi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870BjWHWeoAgy1RRXhq+I2ktBqQPFO47rkcA5VV2SsDIuGAaB75uP6s0NrsueUE0F5c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MqOP/gK/HBQ9kF+7DDhHYRkRcDr+AsC5PV7jq8OzjKHfTmZFIqR0qYmuIKt2EH2CavSw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fAv7hvyf2jt6WWAZdO5W10S4e2mVfJlw87StTcspxIb8wJtYC1Ua1McbKzK54zeJmzqI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H7ufWQ/oZZT8AX7qoIaesZBz7Zk+Gc14pY/8on9TV5I4bwRq7Dws0MTMlqDVehMr8AZN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oeEXGdJPNfRYcpWTfEq5DJapchWK7mzFCwNl3Q1w6Z2Jxy3Na/xfcp75zIyts69EPEKj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hWgGxrLwxsLQIq3d1/jMyoXbArVIKecsagw4CLAkANvLLBFwRG0GkYBqDgIOKD8rhrjg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S1cPE4CiP5E4O3AA1SG/mpRnwOBeuMj1EvpygE4dVPuTSCzfDLGb7sq72U84vUrk8gq6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dacgHCZPGCU6oIRY1f6ledNwo1ZVeZ5RzhAMrpXMGKmQQab7a8dQAhLGwHsM3Wb74lBY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hmBkoM0DqsYgNCmUVTdJw12ZlnBGYotJ71SlmJgebaBsWq0894nP+BD54AjXEtY2bQvC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0RvFIXvubWQDSpbZCual/hYRnsHmOKWQWa2p3ANceAe/FeIFQ+ZBWVXxqLz30C7FZj1b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LccOPM0MgGKmSeM4fcLqYpUcub1RaJuN9ow5Lw4d1L1tdxaoustjxTxKBjoaCuUoaxzU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VOi5Cm2G86MV+YNFU5UmLUcg8G9zN8AYFsLa/wBQyWZPAaqbQtFgXTouiW0FuArjdtXW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DIwnXYK5gQudByoqjy/i5ynORCOa4rNcTrqYaa6F5PD+5pwgXI6cLXwR5D1i45KTZGfl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JR41BChVXa5pzCBmoYKGMOBy/iY0OgNDrbL2b3EhaAlyBGq3vbGlblsAKTZZeVTmJOF7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7gMADsxjGr5Zla+kscYTVM1qDCLTkqYCmw3jMZ7wETSDIc/iWq8AXZogDZW8zMTYkWUM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gQLDrtmowCRAGdh5N+CWihMoMMXdgDnqJxQWEWFNjFaruU4QOWGA5LxKmrE5DItWFcnu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g9eISXMG2CUGry+yNiNIFFaU1yz36Adl024fAxKNhqrjkR0D6jBBKDIUUHNa+9xU2/Qf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JugXyUa1XM2zWAZbLTbiZFwERmzyhUECngwteB6cOUtLKrLDkw551ZFmj6LLAbycG5VY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SGPmCxSgopOA0/u4KJjeA7Wij3nMt1l3akZaHJ5FzK80dilQy5GunEKs3KKZL3ovh5jl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Htga9EhG21pXbzLTK8qSiwJSrc5xLkxVDklDd1juKmalQlVEG8iNniFre60pXAGQ6Zjd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jcpbJTOTjPjLMZ0BBvhDC4xFY0YJCGkM/BuBbWYO1mkNCc6IrM1YT4DH65gOeIF2y0aa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UDQo8cTK1xDDwF+S3uW3kwrWKOE1xqbeOlVYbeHOGevMGFRK28V3EgU4DfiqmgGYE3ZY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utpwMUpR1/7M9eKHwmMXZT0RFdlAoAS2v0eJU4pUSzS1g9HEyRghkM1RyOPULwHYWtLe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Qc723j4lCefACW3wW1fiFbBMga0B414iinaErrm8HmoS4IMIA5Rt/EdSMFlGl4cmfqJP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R42QA3eUfvVTGZyrhWgO3s4hQ9iJ5ZvFgXLoWHoGb1eYfogKVqnLrUIlJkBOU5JQO1KB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814s9FHN5zxM0WEsqvDkHNYIhlBFyBsRK655gBOOSkHPtXHEyLyoNtGBx+IzlbdGZlK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o+YaHmia7O876hJYytNDivfiGolWAtgzuuZRN4sCY+H1qHBeBaztbKmbm9ijTnOIop5Q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NgK4AxmBEqUNZ0be87gC7sgVfCr+pvw0ywc2VVx6oJ3RdYVyzsTzs07EqBgQFB4qVE/h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EPyCVPthw9LFQ8kZBZFdOmBfqmWGXzqn5nzcaBvFiKy+Alg8sd27m3iyO/KTEPEFwFDI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xfJgUGzExfA/UNX8Wl/mTHPuMPHFwu8pNHUBMjyK9xMKu4Pwyg8D9x2PJCqQ+d1DSUR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9GK08/qddhpxK+RD5GJPzHLX4Q0MTUNYYlJ3ZdrJRS0PxEbLsBPn/Eb3ygKc/wCSo3zA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YOt6i0DaJY2PDfFy4R4GRuhk+In3UqCmcmHPqXUG4ARODueDSgMMl/4ahgTnsEOStdpM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l1jDCjcpYrHBGH3McFSiCDAap8y8gmQdsAE5bZVw4R2LLQYfmWBWwXYoZZfMR0ARVUYD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RQrvPxiPU3BXe1D074mtzCaAXjrbdx2obgBjNcd9EWBXGwc5sv8ApUapx0QU4oe8ktCG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zOmuZQbteazhifPNAkc0acmIb93Rzapvybj8VtYwNjndRr6+QTDmlc7slExeAHEybOni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dvjEz9gLmqm1FAv/ADKntzUocUZz5YiHlgUlKW7fEoEAQibHFPNXe5dEtBYPnaYMuZbt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055lzA7SoyZDt84hmawFNqGsVjBx3KCUkC1wN1vPZRMgqUFSsA23eYHYoMClYd7rfzLs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SwMpUDTd0M7YNiUWteF23Ws8RYXJAgAXV5Kw+ZiKGkwIbx8YGIKfeDzpjCz7lkCtghXn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rIloaKKuWFB5AIFI63Dl19m9APyu6jjKoAwnGmNwQoezQ1znLK8m4BeE5vqLYFAgyYVL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Bv7sz3EVLw2ANI4GWGCbCForaKZx1zAg8I6IwnzZWJlpbRd9GvBJT9+uTkUZMW9dam8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LDQWA3jgxTiqtiLbQAdCqK8GqghTlAgnAtnwuLBR703m0bPAVFBfd2lrhoediYWWg9Q1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CHK0gjdO9ZvbxE2AHABssL8jzMnhFsmfOet1MYSEhGiigPQHuXmNZsJtytZ5DRqEl6KA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CcihVNNXl8wKN+T1PKle61KBVBDktW+2HDDHgl2y1t8OTERR7yBCsAhrwokrw3ixK0gx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zICythqpXRp2VAXNnRPEACBkw0v6l1JQUSHeboeupa3iwKLd1YcMXz7nsLYWl0g01/7L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10Z6jghtIFCwtkfPM1YSwgNJV9mL3LUEdZt0TY3XMZkEaBPtblzdUzZDVuBtmtYz0xbI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IvF5wQy7XfrE8NlS3oF1WapOIUZ7IWl6vF/DqUNd9rZnmiuiFrkACwlAZxgx1LwlS91X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07Te4mRMWXCgG8YKr+p4ogjqK1ecXCBGUTwbH4XLBGshFDQfcDLRmIZKpq83MpowUQAhj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gBTUOQKq6gTwcgzXLecZ/E4V7AAkq319S+3jAAM5HO6oggHNhlsLu1kuW9cttXJwVu+Y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38ww51S4fJo+eZQpoAUAWF7576gm0GELpVOlaiQjc4OAQE5/USEeg0Jm8mbNVuHM3tAC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oKxkCj5Wy1gihaZbdU48xJym1ZS80uQniMAiyqWk5Pkiqz8KsHKlUcUwriywPCXbku9F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o+PExFTTIWaqqCXnVkCnA3quf3LC+NTeam164ZlJdcDSLbD6onWrvElTI4OCZWegLaxa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oNqZFeUrTzCajqrgCbK4qUxt5IA0286T5msPkjA9awaNTqT4GDgBWEvK70ECZRbGIK7g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7msCbBg856lyo8FWZu+7wx1wYFoKoFaANx1KoDnxQLSNjVABTKlHb+o81qBYIO3mok1j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oBxk3A0tgbMXbRgKZWt7iwNGVRycVLifqA2wXuC6LuSrwTT3LjadC3WdLAYfrcBdmOpc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OJukE0XG1upgMubIZKD4g3ScGjGpX/ISMSBPzksKAQVQnwA/mBTqa939z8WKfD1PyZ+S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GD1MH8xlPuIr4iA6RemFs6iSOoxXzL08GNbGvxT6tzErypN05/zFve4ykTFQx5CWeVWb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0Z/E/JVMj3UVR5uPBdo7nEQ0L4gCFXXLdYn9xB0yz/gLTqv1PdBB3luIL9IDjLFWjvqG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ekTyXFzW6FGcVsWAIc0OlrfjMt/RArmud/1HgHkw6s5n+LwAJxma4atme76xGgeSwRZx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qFN3hFq61UFSlp4DhvI03H0AWAAcVjuNpKxIIAV9pOD2yhCmbEqx1zMi72LpqkFq8yjC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WF0SgxgSJbZSYNlVDZvN8AZxTY3xVTkIOBYlO9+ZZQ1ABtpArP8AzFlJ7Uq4QJo9zhh4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2wtJs4JWzspyHsVnjucnGBs0sbea7jTq4DDVFqY4xGqyqENUC3Z/uOGDQNEjsa3u7lsu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NRq7pUFbNUtaN9S9SwNo743ZwcymBtBKqlX8YjYQ12RFN7rFEFCdiROzQGaYZ42kERvB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Ag0XzcU9HMEsCvk/XEs8lYxvlabBzcsX5QBPBgALylVM6KCxRNsVlV4wTSbkUopg8sN1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Cm36gSblSGRdLWuiZ56mQOik6z+YlFqpBlALK1mC6uyBM57pv8Tj3tjnxTq9E3EqoWcE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dgobrfFXFY3cFovmuf8AmbL4FsdKL5GauzRYUcsVerZiXpil6MHmiQqMGz4KHF4cTuIl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v6QokmwGhx4jW5lhL0hau+b5gmXITbzg6+paszCVbYUlk6AGMFNXd0edMZkEo0nHGR3M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xk4Z9yamhRPjWYp9cAqOizF3ic5aKXTgE3v4mmAADq7J7q7lQFtu0NgAcAcvcN/zoihS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XORcbwOYyurCrq70O6o8xpW60oszywHZY9zHaqDJgUxacXLAsYUegrI1Ky7UOUN1cC/m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V2dViXEy6kedsPUCpbcYRaCmPJmHNRAAHgxdJ8RoHZZRVlArXAOZdfRAjYKV7JRl5wCr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CSuWSIZI1IvZpHfqdpJQJfADxgf3MAg7C0XZbheckDzOoLG0LXhXHi7gTkIbPm/y3N2X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mKOeQspUY/XcRNdLTNvI4rvqZCQyNnBVXU2MghQXhWu/ziAwNCgb2Z0nHxO9BgS5QpgK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xsw1dMCnXCxQAYerrxua4SsguE4u6o49zkRCKEIhzSLk1GDiAQmKsR+d1DBsVLegTGzk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qs1eXOCZKx0aRy7oLvWYa+sK2ACFYWbrcQzOhgDsQcq+JVCQi93r/hcxakAAQzTnzdy6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1UUZaUJGrc15cxQ5XAtdl9/uMmSgsc7UYE9TP2uBZV7A4X1DxlggBSVrfzZGhqzkG1Q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OzVYBhrthmosSm2S+c2tyjZWsOBUaekmEeylC7Ldb8aldYwAJatDf6mEXtAKoCZb9dzD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m/cG6VrYdK9sYc5nM2LldIw0dXwmIM0MBtam6w8VHgSaJaBvPVfUzhnKHQBcZy+pm0uA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QxQALeDu8scCeCAwFbsYKqvcFY5uVXLoplI2pKRDAQUEcbKGCkc2RVmrNZ0eIyJsLItr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aoKOg9btzBKVhbBnsK9cRNXgpu7MXbQdkRIHkWFMW0HUqUaypCN0MrnPMbYSyUDihNdd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Grp1xMXuq5BZ++sRMCteRFHAeM5h764juF9IWkywCzlTr8zJT2gF5Hr8JhdAbHqP+6lQ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g8O7ATc5tC4uRiZFQ3Zpd24IRLtgKBsr3uGEBCoVbwfywmTyz+qc9XDYGSzt0VcZ5j6M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FKVjZVcShsY7WCkWSsVKiusC7d2U18xavSkMHQ5Nsudb2CC8N7DszO82Oh7H+ZkHGqaN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aof/AAP8apEisuzTlMwGejD+i5nQK4Q/Ua7D/mn+04R8/wBgGf8AGQeI+i/Nj8NMqb9l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5qGvMZpvFRL6wwZFcsq9MyPk/csBLD6n3ELV7iCTAjmafVwoYcX1LKeGCxySYs4jMD0/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b0mIPmJ5eUseolA5uGRdMojynNTp4h4eQz8WHA5iq3B/FT+Uq6Mq+5ZpwnZOXIuu0xB0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ipu3qOQNkSwS7MZOK1uOdKpVM4ab8VCBwVGRq9Fm8QMjKiLVlJu/M1AyHPVNo4fOr9zY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JxXjmKvLT+S8xZBIwhTFoaeps1fsZ1ejMst+sF4E9nJjupcRt0ClsgOuPEq0ILUJum+E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pdZ54l83BWbMYMOBzz8xbFgAIFuQboxVzncwCjK9V8rOt6kZo1TyHZmbIuAErNtWy1Iw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m+BRNNP4XKkBiHLQhx5n27ga7zv4aZRUzzpYO+pWWNlHPxVywzxAeGdGM6mgS4bo3XEa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8WS01wDpDthb88QB3kBbc5xXm5qe5SBYwHi5YW+WVnFA1ZqEya8wrgrhmZjCBUaVY5Js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MTDArW03nlqCiagEAqivyrKwJAApV0L06zM8HNBprG8eM3GR69jVEot7xqagJAFdizk5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G8YLithABgrqsdV+JSySzoqy++3uUsXkAoYBd5U0Zlzt2QGjsa8oiz1QbBmu10b0xQad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wQG2QFhwl57OyLa5wXjduApvPEumoqgorveG3H1O4ExRbpTwccxX3VhUGQ8JdJ0xIzwC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Wy1CjC8BxnFuiFQoyBuwrLfHWpl+lpUsy6c4tzmW3T4EoSXdlaF+pVr1pANYrPPpI11k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3K+TWMnpM4ZNyiGXAQsuQS/vEpTXBBS8U79wc18sS1Jaq+K8Ezs3QwOEsxXFZZagfCPI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snAXYmTjdHnMKDbVrENgLdLMhA9JNmxmjpfPxcuAAUq81B9cqYnbUoQjZndOfv1LyBYM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WJBHAyK4u9H9wtbVxCHjTTvZzA6sYghb20O8a5lyLRxeCUfawCIq0BYVxfVh5mipbK2o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5AYobu5bg4AS9AbD+8RViwGRViBpw1+4ChRQWLXlLW3N5l4QqsogwIW1p531BhMwEsEq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RqgN8nOorj/oBEebcSmLbq3FYXD5Zr4gD0F44ruCS47Ja4FRv1M4Rih4O91ncMOIMtGqG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3iBYVn9ymlbe7cluq0E16eWFbpvJnXuMI4MID5xerfcsSKtKtggYbwNQqL4QArGN2+LI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msU+5TQFkWvAlu7QvuXrhwAtjWGntlV4QFxN2lW/EOLcBYttKtLuZr+Eq3ypYWNt9QmA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hzGsSzppVtbE0sxj1WaWsous3vNS2IBNWTFNGOc4uFrQZNEoZB1SVxiOnM51ZplI87lW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UGg4lpu6wLGxbXqjXMXd+qmhhOd/RKyZOBesDxgtXnUG6ZMoe12U1jzH5zmCEW262Nxc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N555lgylAwMFVSCdwOVp7IlqnC2W2DTdDKqgCmhtyGTlm1/ZBpDB/wARW96yTgxTmv8A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xWS+uIEVpWXVvRwYMVAicqzjwgcv1LwDVYrTeUPIALlR+aMv4OuM86lpnSBLQD0X8sYw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zxFBgcBLauroWr5lYCQbhWDWmqLX1Bad1KAyZ8Yq8R4vbmGVJkZ/3KlzNMqvlhr5zHSa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ztm8f5YGKCqu2jiZnGDi7zQV0dRAXb0AxylecXLyUIah5KpwscGkKWWdB13phIRUAV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bEMGa/8AJYZWBQSlct+My8gYFArFpOseoB0awC3WGjMIuYEaN4G3iBg8I7AtEO8/EHf+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EE9KwbLYxTYrdSVuvDHcbhbgEzbTO/uUMFLAUmCxzcHlygp4G6HcfdKYRzpGrWwdQNeG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IaloC2BoXq/VFnEoNGeyVRgDq5uWylOb4+dQgW0IGX/nMww8IAbc7mu7A8m/yzJvv9fx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EfUZrX8J7iHMA+hP2I9nvZd90mQZ8D8Nk/5LDwM74NP9CPxNTh5j8B+449xmlK9r+pY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ZRHc/wBA3FZK8CJjpOSyvzUYGd7B/UbbMGfQ3MX/AMxLnzjm8y9U5+iSzPkMuL0sot2X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V/uD6X6iCPaEC+f2izexme7hU4UX/Mw0pY3gZifDF+ph5BP9R0c9ZoN8YaidIgTSisfM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3zL35jVZdx81XZaU66PmIAFwKrO6r/E3EYCn45gK0cIqAssTfcvI5RAPQ/ZKsZUCq+Qp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AmK3GWW0F5QyGxqw8TpwQgR2Hb68RRo8ELoHuu44ad0Rs8s1zqZKBEADo7w1RLUMKLQa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eoylowPrYwKlasFSzTvlWbrErFwJpjk5dYplebVAUeHoahnvRArK3hMGOI4fd5FK2vB6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F5x1NlqwC/B5+EiiDHYDrLhvmKVsswAmA5D6mgetrCo5c/QY1K4FAebq0sqVossbvO6j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L3DgMI7cumYuVGAhOu75JlOGZNHQU+anP9xGeGkgItCUoDJvzvMKnVoEVNWMPVS16V8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Kxk2LXaGudYJoaQQDHGEpcNLuBSSaGhyK3jZEgmkFAQGKTRzlnN1gABGS3R71HA2wa7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1Vu8eBxiB25FCjQ72cI4vUGNaUKDWiplYdqyFbo/7SyVUDhpzxnTasIDULANqKP8zUJw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vCvC0oYq+ah+KxRaIqmnvnm5m1MIpZDLjJXmFYeottCj9DeglFU1FLLsF8IgxuDyVjhx6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NAUPAVZcttsAsBWXRm5sBSUDZdCGivDLpiFFVuRThb2JU9nERbtpwx1AasAVszXDVizB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vcVcEy4e751D0k2TL7Bbmpz6VCdlOTC7nC6bA3hQdL4HMfYsoQsrC2uN3dy4DkQxyLVl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WmvhTjcLGGGFRBD143Csj1NnFNUzWupQBXoAUHA23xt26gMx0AZ6rAF73MBhgWV4EC8b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azrJ3UtAZ6Flc0XnGL4ihsiAgCkbcDg9yrxgwnwjWaxNwGoQEqkc2X3G3BGAMC0rYyo+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Ihh+dMenPxZl8M19ZgwfsCbu7OXLXELl3hk3Q8tdepZ3XCVNbbrda7lhXqbCMFPo08QE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4zUTmXFqFezh+Jpz0AHkyZs3xCZOC0stSsijH2VGEtdAaRDLT4ilRAGgyeqDm6hPkmVj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gANdqW/M4C7QZXfn+oiASLrRBQPH/GZnMQGY4abvBVbIozQJNtifpOI6myMgLEbxnBcr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XuX/AGIpFymsaXqJWsWAF8UVg56gih0BbZhcMvZWlgW0tPBr5xBPW+cBBWgFlEYnQcFi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roCjOjLG2kbvALwI483zKoxNCQIQrS284hx1yIWVswUrjFwbSoAi1GijgIXWt4Bssa1j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im9doSgsyyi6A3ztxoYB5I3BuQJmnzZGp5YyBapNLeLuEzYMIu2xyacL6mSZQNwaBWTG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KHKVjZbMpPFKUjNJd2YrjfEx2PGQu6N86qDTkABaAIsOgbq9kesVBjgV5H4zK8CIFVcL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xTaGlBDbV71DnXCqDBCYSq9QgT4ASmqRgs3uNedNIqWXjIePcxEOBIpm2sf1Co6nINCz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5YACh+JS4RyVm8IHOcy8C5BdLgqjLmUhVqxZqlZTQ5xllsWWbt0FrjhxeMx+SaIU1V6Z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gi2V8eIw7HKMxxWB4gNwjyiqqK1fFeJdZ1OAQpnpGo9QQYAsLHrYw3IbMLLin8UZhV0so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TlxWQALZkxuuo509kAMHuzxBpN1WXG1aj3kIirhc5M9REdwAC4Bz48S5QUC5tcYxV9x1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l4WCBSG0DXbFttAAV88eJy2cCLJlPWKgqnzlV2nHqUE5+IOKpx8zESxC8OMs1kYSLfLx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4s3GsnjYIzmy4bcBKUUlg271EHhQWDFHxVeZwC6KGdjga4IugG1F5aBmH8So/wAJKmuJ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PRf8f2f4wRsUx8zVxhqu59+H9JH7H2v0s/FoR+SOWqap/aJxqcZXw2Sp6tqWYyHHEsW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FY5wfgEWIoVdB+GYR3Q0e1KgTLtwXHxODKVQjDnKkInj+4UHtl8Or/cHzpTR3cRHSS23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XyixLr+CUH2EC4K9YDP7nv8AJBQp3jMMIA4I5wMfcc8wxHAm/meIKy+3i9EaQJ+hs9zQ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MpjjgI6Dy53CA9ygLVd2GvA3DMnctqjGt+pWbeQtHLmq4riFv+UFwgq6P6IFS/lBBs4B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XSZ8TTHQB8bCvUI1oTODu7FfEwCeDgs4qqJ2XHZIqngDJMsaR9CqismLIqQQymqUuqZG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NAx3nTMFWmwvQnPsYrUbqU1GSci6ga9rGJWOTjWJ49KBfBWGoT07YDgRV14gkGeUFFnf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FZe8TbdqFCKquvtlI5oIa9L4m+cAbYWhHN+/E09JQXNpEp4JjnBIMPGdxInlWRxdZP3L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1nc7GdhpjILTfmYc4yJ8n6Y6MkgQrgiDi+KuO6rckzszRxmC0ZkGbJdYYlRsIIWGcl/H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sZ/MAM1y7NNtY25gi8FYFiwROfcyFujK70LrzMBuWFk17a5g7B9Ardi+XGZlW8VoDaZK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9t4M+JdUgnyQK2Uc/wBEW8L16iZ2lBTlaMJv1FsV3XfeYQvlYK4HVlwMqWag4LM1bzW4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t8vmZMKBbrKVWOvUt74gVeb0+cwYhF3HyUo51cw3+BLa0nH+5YMLATYbAa8mIHRvALMu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BQ2Vxu76lJv8cnBa2b4ck68fCWbqr1nqNqw4tNbU4R4sicLAUVhLujWvMZPthAms1zbR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fuilhbRRQ5eU8O8FahnrZyFaL2r31qBsvC0F7ebqnq6g8GsXByBhP76hovkyOyi7vAlJ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XnCXDMFKKLBaerK+YsiYgsplz3hvmG4BRzVazyXX2TvRoFrEJrWtu5Un5WhyYWHD1bjc4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lXNmfE2EhlVNlYNHEw39TIvCvF1Svic0PzCqec307j6IFAR5Vy4SUm7slBdVdYH1LslJ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/mM1Xc1QCgXdPVE1MLbgaN6KdyrF0FgabXQ5B9RxHarHdTDyUX/cQ23YFjtxjNY4G5cA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3qHdclsdA9AfMN+vA5Cyo7RD4jlPzkZK9buchboKUtV3z8QL5ui3wLdH/jAj2UAoDRxR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zgXpWa4IWc4ByTaq+P8AMpIULC1LQbty78wcyhYBDlecKuIy+gzzVV4HFv8AU54w8Dje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ygqu6Gt43ZHPM6ABFtvFYwcTQVWldF6GOLyMegiIBRygcno9wqnheMUFKaTvBEKtitXY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Fm3k4bqNrmFUZRwVaYElGFGgFlVRc8a7iG7UABQXfHPu5QQKpL4eDndldQU7VEtAUXKd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YLKlUQAAZNIzjj1G0oh8xlHHGMzJldkRytOlPfMqCtA4uaHjglLzuggOKAu35w8wsM2g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XGhwCxu3mGCBWUa12yZJbCutpwwbvNPh5ZrKeEOlfJxLQfOdXUcOL+oAtjdgiOkcHTzM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GLqG8omHAGsBYatmzWFxChXkaNuLqaGaqSzcYaHfc3nzIFuS4jk/EXTBbl+dEqNN2YJ3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ysvPlE1ziYyfY4A3Qes5yQoUbngNiJo82ZgQKrJNm6bY5CEFbYYWhyo7zNI2Kwhht37W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Vq89upSzmyVDLT1XFx3U0HIg0OitR4QiFkGWjDAJLZwWLG9VVgTCBZsYVvAeO55DMIAI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90M2wN35uVcCyxYucHBESv3CDF889St10iUcuOsQTBfgrFNfFe5uz2CsNA0eTO9xaCuL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ywoV9dRvWL0CvC9h5i8h10XYhefEBS2QwZ1hivzEYzyxjfDM8b4EuCyluwi+DQgn0OW4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eY4rwKDkMoX5Yow/gFMrETv+B9T9KLPvLiizFFiKXLio9osL6UNJ2If/AA5z8d+YdBSY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7Avsl1Xg4fSpHKSGwjxdGMRKLvmyVlLcBNDK66Olf7j9iG31DuC3hSbnmtIwzTLbs5g+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ma/b9zJ5j9T5ImY81PgyAfQv0bm3ksPMABpZmzisvVNM1Fs4YBUGcpl1uPJx/iM6rTdr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iyt4+J+UiDd3er/qWRGgtq+qxCZpRocrnDMAhHRY3jYfySivWjk9VnHfMVZL7WYsuMYWs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9P03DHloSDmS7+TEKhGlQC8heX3CWVXSRdCD8YuV5T5kDLfvvbOI9MrKl26fHEFeqKgE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a5pWfhUwUGsyaGgmPLLrDIFY5NhxuDcHsIwVQoqBdjbyTIXZhVV5MwKXKGACXn1xioVk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ucLPWFBi130pjUU2sLgLOl4x38y6hK4ytXQw2ynMq0usoKw4rrxLO1VC2DSj9ykFvWVs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UA2Vqu3M3VVgCLQ4XgJjAcgEDl/hECWUZCvrmEVpMrZwN5o5s3HmtI2b4kRrV4gaL3GL2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aOtF8Fht7m0rAFFfm2jWpiJSkcgDl19xhCISQQrDvXF7imuqJOqUVsrfMLMkFDCXsaq6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2WZFDdS5XiZApVHHN3qaTtQS6qxB31MgsCLChk72udQ3VaUB0oYf6iPCMA13wz4lQW8E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9EHx66yQXxOUBwWF13PkXSmfB+4wVxToBvC49Go1UwAAXaNJAN3rAB2LzWgma4rBG1Pz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1k3ncFieW0KLy5xd9QFStdgMDY2fuczJAt7jvzxFyjWSEbAR8PqPlzktZmVyPnO8Rrob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6jUPICJ0R3NMLFpaHNC3xqKwWW6OasOfNjniaq28imG+d7xFkWQxS2OGjCbiwyzaDOv6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lHBqK85Rv4K+b1+ZUCVuQC6LwT+oaoTHDbavEOSHegDvFufKznSQqq1PDZ8xdpzS0aBQ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WlK280s0vPEzbYONnkbHLoU+pr2wNeRZyVu9VqKitlgAhVqZPBqOmbmYhyCItuoxgkWK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OTd1IAKcVm/HMSwkAAaWDLOSveYo1KIMN5VjFX4Kl+8BOxaoHCYsOoyWOyMocVRkUVqK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pbJfhy4pLCp1laTKxMGhsFosZbPrzGkFyjGhdK4MNuKiHPcidKsaAe6iNl4I0c2B251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rd6vBbL9byBW15NC/mUKNQMEMHltfhbnW3nIk00GLQNXxOYIASjqj7vmLIFaRZG2+nSR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bIdxQv1YM35YBU0w0Er1Zq15h/A9pY6/K2Yk0d4cuGsHuXBgQLxausZKczPw46wMh2W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FvTGDMc+6woChEwcg4YmFeWFtZGc4Zal4Cg6cYLMt9xlGsUAKvDWrxuZAAGIFWgb0Z8w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s95zMwRzQKo7d+JyJwdYYN1btD0zNpilWUYt33eOpZi6uQKUeW7lgsgx12g0cZlAPAqi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TIJGDjZzGsdQGjR4MX8RGJwWLSlIdNrvniDhbAUBLovDRedzFYpKBDhbkvjMVjEGkMNA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MwXm6cvUOLABKV97lOALgEXXC+5SE8WTlw05depdPjjTd4sTZvJHxppBawAL8viBxRhC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O3pVPTnZHU7wWGiy+DzBoziEU3mx3vFTQ7wmwVTOE+pUhRoXVKr8VFx3SxK6u8Z1ZznM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qXxsaISspWCnI7iXCw1bXyYaeJZbrgCUOKrG3+o0sysmtubPiFbmMFVZNtevcsfJUAXd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tWq10aLnrU1E5pNhoeNo+Ulgq12jt6zqZg+wanDaXnWKjMcjYLmOKLx7gdw8gs03z5Kg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Zb8LkV+CuOoK3LCgrRR+5dB/Q7FDO9+I1ywApvfNaScrhYlQeSvuJjugxZ4CO9AkG8mn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ldYeWpiEhCy3NhwXq4HmGHItjY3rEoJgTsdYHiiZda0lahzkJUqq+WA6vlnH3xt+4aQn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ac9jreP4H/gifufFJDujv+L/APlLlzj2iw6fwgzdiX/8v+0bRLdMT/HqL/nYjMXBrzE4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2n0y9p84Sr8Sou2egy8hexEdtU2H91GEEqtgbM9Mp0OdC6RyexwyuLgULAtC2z1LN0X4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7P0uVBNPAA4+ZmfMAFNE71SNr1ZfUCYVUyXcyCa9xoVg5BvjvG+pfqFYUV9GKtiqf6Ga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QZsZ+sQyIoUUNBe7lQBTB5K+MZlhlQKMs2LiraCIjgoRVQB+l6laLrBS+hc+M1KFqUow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KGBo5yvHuLBN2Xoc2Za6uUlVcip3VU1wK4iRzSAg9Cby1KYW7QjdHAVxFwDoJWXYA0ff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l9XjEY0SAAX5x1r3MkP5UN3jnyxq29Rh5jYXmX0XoIVG1DXZ+JeB6QMYGXklNdLB2JaX0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EN/M3UrBDqJxYlx5TSCIqlgU4xxUqjhpFmkOTmegVgGGgwfl4lpVLKRQyl/88zmXtAPI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KU3nTUqB0igu3Ba2jzqK4vUsgU39YgeCbSUlDYYpxmpdj1o1ryDWKH5iVOOgC6dq4rZO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iZzM5ul6nCreTWWENJoVGiV7PcpBJEEaLV8YBeblJLAIb4xp8fMHSWoZwHyZ1MKhWKrM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uGEqjNDrSi2phIrMRFVd5rEWfLEApdgmRmNO6xbjDa8d7uC7uRXoOyr3qUKLC0uMpg50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GOnFVEEEQD5pG3OklaIsDUtFN4szEIWljK4pdlOJh8QBeaiNVV3vOY0GzqcprV7cJ9Ts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8QGAcQFrKPimVmv5WZltyUN+mYlhtmp1Ti8vucNAwTdI5W6gLJ4s6yKs62PxLyMabSYS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qCJuquqdVO0ghcbOhmnxKxSzp2HC3tAMUAA2z4pKdZ1Uy6NdFG1tr0uvmWwuix2G3FbX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IGws5cr1C8cQ06xRi3vtnP64i1pDOG+sSnTg2FWUyVzzmXqSJUeqarnMd20wO92HPDVH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W20L5Zyo0AM1s3Q5KwamPUlgeMuQ38wnGjoU3rS5uLNpUsiZLXHjbE+y+C0q9Dxju2EK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shK75FXaeuTUBC8FrTZcNF5XthYzqGa5a7WYt9QmYioVGg1Qn7KghIhoTwUroWN6mwrk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1EJuQXKTocfWYRMFRAFg5MdqxAWklYBSxbS21S+axoQKfiszwMQg6oHyPUVZGwIS5pt/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UZbdjmNGTAIrFW4+dyoswENulhR3L1CWUaN6Mjii/cFgz5AKbC0q71Gm3zhkWkN/uV1+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63zK4TANXWgVfzT5qD3uRFRLQ5+V+agIwyqI5MHkzKg7MzLZTVlYxM6p3j2Km6NKTCixY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4i0mAAvA4+8VUu1UBFdrZF1ZvEwJ8DIdLO74x+Zd3wUJZt6McpXiFFZvKFgGu+apllVg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hWVQBb5+BY86mg5FScaN3fN9XMVV5ZQ0lLDW+YK7sUAOlRs5JU5BgCIt2ariXQzpCjBV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osbHny8xZvtkA7/ItLK63C8quXx9xrEYhob3trE1QVLONWjHrmAKyKiVtKmrji+8bBM5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FbCjdEoMM8isYBTZ46hKoi4r8Xdb7jXyWJQMUPsl1BrDTb4wnaYGafRoVsrq8S6ZVmFz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pGBb1g7Uuqi+7MW0yuCrrmpzS0DwWnHz5jtO+Mn7GLuXmaNgk6bbXP4jQvtoWKgZed0B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vQcXeJ0t8rBu2+fE4buCwZR4K8RMsTSC0KM3xRmVTKugReHT+pWK/wAFJwt5Ww1NN6hl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ux6C5S2FVkx2bhhm+LW18FdWvFyw33NLsqXZn/ESsdYQtNW6eYZsndjZ53TDGIWGh4z+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eqlS0oMt2xpzc5bOFGXnWNXGHybAw9OiXmAqXVtG03nriUS9gGtc321+YMdaHJe9ee4L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ncaDbNf4pK/j/ocR+V/89f5EP8AAx9hN3s//POfn+r4e5ZCISyx5rL8RxD5j/YxqvQh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GZDf0tck1PmVu8fwscwR/k/gSofsj2xgQDbqkc+Ijapx+gBmfmx2GymrG5gc9n7fFS/8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Cr5KaxKE0gtk4pnWfKI5mTnNFYQsM4+4NxfAEcta9kcAogbRfDbVUFuY8OIUmDKV+BjH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uF9bgAPCGKfEVVw7rRbANgNsvBHYDdeFefJniA4/aA5GjvdXh5lS9dB/w5xucgJmvQOn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gq6PERndFN1Y4+oZgTIaG2ctuupk8qQ2gsQu72QD6Qga3bZ22kCpiRQXWeczhoQDRhG3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MZ7g2q4ZIQRdk9S4ZYHFdSGDjHDHgjPARHgTvXhzMBSQIl1oHrmcg/Amm2m8FYO+5f6Z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88waVVcMEUXQc31FzROQWxeXHAKzNobSgDiqyYchsh0TNgZd4/EAXRTJxR4tbzbxG/L7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xDbI2oIXlpyZZZNJoK3dlNPcLMaWD4KGji11LXqiohDi6s9lncvyogrB3ZzrcCg+Ihdq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SEHigbX0blnjuhV2KVzfnzmW6V2xYC4U26COgG1QUYLP96zAucHIXapSoWdUNngLyXms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wHeWqhBQWhPFULqjiAbjVBBjKcH/ADABqHYDSmn+Je0YRhEVaVn3pgyOhqc2UHPeOIoD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8QUwtQsM0PAr5mcYFAlR4pcN6ScbNISXQM4cpuA0caLS6ASuaw2S3cnsANMJZpurljl8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eKgXV1yCxitY3KCDdkKVoRsKazxmLlhUsBu2SunuOkOBQQKApuvW43Pt80qoy56zGKCU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0NtYVuS3lH1GQ6gyRpRQ8XTObCgHTkqPJWkYuYgCgHdmULB9Qa2KAQTLjGGzcxEQNYN8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wKmdmKzMAl41Urzd/TcxHkBmMLTW45gBQNTghRj7XiCQMsgNhsS+fiFSVllKQJY889yq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h01LRk8gDTdNHKsEcCd8BRs8YruIMn4fIyVb31UXlICBOVNBzTzqDVp0BQGsnBqzqXjQ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/iLbX0GkqwNqPWIZTNdyqqGuB+rl/Q0EOCpdVe6aOYyhPIKCLEKoOIXAQUFJvIzl8EQS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8y/3QAxsq0xfdRbYJwBKu8Nud6mFqnIC7ABXI8zBRdkFhKEp/wCwzL0BWRQFsjVxFUIg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Ti8UD42uh7YuGWABGmh239xEQEAXrVDpndwbZJAc4EAyWV8aiu9w19K43XPMtAwkbFVh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ZX1YNPxO/EASzdpRn5zzMcMoMF2iAK73GUV9Hjxd0XNViYB03lvSsOzMLCAgRJQA0Ojc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VVvdxajk2BzVvohUWtsaZkNW/ZZMxakFRVgDTZn7hUcioI/bmFOuhUCc4vA8BBwa4LK6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ZA3vF+/RLV7NRJMyA5MS9j7gXN1yIYPPiDI6shvsS+XOYYmtpC8iszYFRyo207DW2I0t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dR6rgC1Rk5ylvbMO4bcLPDJwEQzQBKyyJsr9xCPPBloPDy241LTlgG27XTq4y4vAvJzk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Gc+IUYxBrDVYy8dS6U9QkqkES2ptJQFJfQpvdBmIitQMsXV+twWgb4RW7BqjQTG4RbrY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SUYSqgC8Cs93MujanOELzTRnDAVa1A5suPNy1ittQ3kXjgr5ghUGgCe9qZYXdy5RHJWX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V7lJzq20AvJi+Qc1qJbq0KBhV21vq+CHsJEAYyz5fmOb5sDZvGL254l8VyNDOQDTXich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4g6bUotXTTVuRIgmOQEbdOuI8u8BHfF+cxF17qLPGOsGTcq7t0t9FeO9TFTguAFvm4pc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MlVDU3Vr14lBILYWcGsRiVm2WK7cP+pQcsGSWPbmonkAuG5rGGGlrQ3+DHMR8c9ws3Xx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+j+BcZX8mJ/+UEIf4B+Qmz2f/lzgpe/3JLL1IW8LD+DA/uZBrsH6VBFVYu6EqZm1+4Eg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RUDuJ/B/AkP2T/jHMuD6V+E5iTwLp/U36cCjfxNwM4GXeNYlfnIAB71mCwVsGC3q81K8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N6qIcRQi8ZaQa3USY5rNviwN+FjlMABbbFa8cbiMMbwDCDDfdRAmuaKXkbzXN9Smy1RT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g8fDRovI+6z5lhhXYGbuht1dbCLy3UBFcIiNe/mbZi8lLtjHgVjiOMUkFC2WI37nOWs4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A8eANXDoMnNTNzBokLW3B5Z8RDO2ldSzd8L5ItVxl4XZSDxjWJUV02KzhnP48xU14xXl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+ZwZyM2JX5lgAttI6KB7cTgQqLbnF59zSY0hY4y+yFQNozijQ3o+YMmdhUN0tX5JjPui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hyQijBdpRfUsidoUV2WrMupWpNUNoc0reCKx3ErXkEPXW5gZ8DTdJRNdvMapWClEFa7N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wsfcpy52VBpFl4lR4O0a5UOb0xjPfiaKyrY1SGQ3LAMc4ayHeLNy/A2AuFlc1ffMqFtS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UXnkSy9VSmJJOBwBU5xrMXStRji7bcP/ALKsaFAqatzaloDLXeKOFiru7frMCmyyARvC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1tviqM54qUTgNKFV3fHxiocFLUFOl082sPEAW3Qhk0WDLKqSagGKvfD3L27yOVaph4p7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9uLpmT6SyyWOd1lfiC3Y5grUqwDNqD3KxF4VwrbL3rT3NbWBFjQWhnTmWFygSjtyX8vx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Vhxzx5h1haIgoAMm96mSymgaXS2dNmeZUD6EAt5q7INIIDlgL9cE3Y7hAbSuBwObgDAq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exxwEUD/AHphXI4iKDL3zUzwARbQtqng35mK6bIFIs8tVlxLeC2xdjdKcefmJmdhywKo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nsVWRriBFLjILXIVZqqYVMnwGXF6K35qeexyjOd7YJak6E8Qur1dzRXM0QG9At4vCTH5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xibjwCyXIjizRWIGU7Vu8C7qv8zwsQ6MC93DsFrZQBFmBCx1eIfVkRrjHNnBBgMAzYJl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QACyheQ3DYesAqDLd4c64gmHHbNhgHBlbT1OvmAKyBd+2Zpx4Ac1qerac3LHjSHIssyX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Cijg4qX6bAsV2tMFZcS/soIG+Vol353EAFUSKLDOHnceHTAodFuX+4G5dkLdglCPfEUW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LzNPjoQut0PbqEkYhp7Wkr5uWCyswBzZkHPWLivSwC4Lyhr69zdOwF0tlKuKxsirHq69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4PH7ncMAkVVBCzxDTrI7hVWMVoj3YGCCmrvmzMqrsiEayVd3ktZgPSotjdr3X4lHm7AG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uL4C7FLjuVCPyDgBF0q5eroDFMNmu6bxGAZADIY26lsVJgiza3RnFJYGw8gLC+TDWiHW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u/UJvIEMLVij5zO7pxoiFN3e3Mr0HIGkTKjrFBW5s0pIUoBDPSosA9YAo5bybCzzMPeg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LSDoUFmG2hZzo8yogxSQKseSysvMywKBEp9Dn6lgABUJRhF5z1KHqWgLdAmXyRV+l+QR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Br4OJQyTYXq3ESrQoGuDIuHW4aUmQ8ktw1yxQ50MNqFK5b5YrfSwuZkBvba6lPfgKs4b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DIDRkVhYjHdo2gvmmAjsQrRVrt67O5a9RAEG6oeaxXEJd6AJcfCHMOmpgoJtKvnfE0vY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mmAAMpsVO8XMroIllnC79Q4rYuAwvYcFwLNBpsukzuOxSIDkLkciWQhaGAoNt73eKm3H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MmBbQAC+axHtaQLBTbdYziVkfiS92fMQSveQMX5x9TKOYOGPI7qU9FgMi02X9Myd5Yuq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vSp4v1DBNKUKXvHiNRHmYF5was5hsatAVk1eQ0Yg/gwfwxiNZKhxN6yE7gBzjiWf/Ejm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NPZM19Jr/wCR9g/hSzw1/L/D/D4I/Nf5gseINPJ/GmlJG6/+N/5MCChRarGKfNzhn/nk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GfGr92lpM1ot4B1/mWBQ6gKZVmHOrIAP1NQ/HIfqKwCkGL4ao4qemcwA3vRU4nHaF8eQ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pCnpubSBAIcAJXgZraVAhemgX3RKOWpBcFBRP+Ylx3MQc2lPjKzgkcErtr7ZqYz2gADi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KtYVsrjeKauexzzBdDgY0xszQECkRxVOZXu6tGhkdPGDmIAtKItYx1V0izGqZ9oOZUcv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L9HMYcu3QNmqHqG4LYFGb7Hi9QXhqpWzqrv5PqYrHKxpQru+nmcBbynmnXmI8VPrKrXP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G4nEDQxWj9CVlkQEJKdiLU9cgQPZWBCABlkAuy773XEy/BkDdeHdQ7tqsoaKVXisyoqx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JHdgTZGKS++ZuDbghhNZNY0y/Bjgl5f/ADPMc9K4ObZyrizHEsn4wLSnIY8EHeWGAOHC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Wc5y22xNJzFKYd1mn6+Yku1Emu6EfdMQoRsVByWNceZvA8Qg4rR64iu+oI0EVReV/cHT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MgMMkCcN4cd43xDzLLUyq1LKrV7inFkyy4DfPDZxiV2L7AI04Gcv9y2nFCo5HWf1FtPg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MVsFzTLmq3i5dRFBZdimdaYLuYpZayrAlUFb3zULBPgLYq4XoEtoJYUnKoznJA5h4m4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LwbMHOq7PzEkF7QYANGaiNc6KvfSrXZZBWorGgqU7cttQmWZZX4AGqrjLCB+nMOrWHl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HsU4eZdrYsFmh/hqNqFVKKlD6b31uXkKtwcmaKo/ZCMyAWXHRcfE3zChboDnGcblbXID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/FWHoayK48x6j6Fqm1lr/EpFZWgLgTq7lxfmAigqlPVVqa/CQWBcmt1qMp+ZL2UKnl63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w8v3MD2hEXRxrOa5Rmf+qOBpl08P9yvBQqBVCYWWH3lhGVrRwHLhDRZqWTGoq0W09V/f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VZu66JydcIXsWuEta1A1BGANbZ27olRFsoCxgqu+Id/FYINXWTy58R8smKlZTd3gZrr4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Sv4OAra4v6rqZoSbdbGUOVLpzA454EcAOQcv3C0NBkiqWjbSpTEMpFbacYZcGc3mpkK2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OZZHKm2kjdCpgYWhswVmtTDRsUupmk0O9X3MbWqdYSUpnQvWmBtoIKqwlUovsInGXGwc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cNwHFLOds6niAzko0XuM6OwK01kdukhnSqFRr198tzKGyHwLBbVyxomGNhy6sMidsoZk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bpnkFyU0ut4PcMw8AGF5efd86lxTvlE7pwgXUyJUAGM2U+KgLo1gpQUp5ahk2mSWNbW1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RNFVY+uZpagmGsF3jPIfJLay4htFDsfczDQGrGzmnvfuIhZVA2Irjp3edQ0tyBIFGKK5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QmbYq6IVI+lAsgrGhn7lY5tgi8AZU1wRinokTzaGPR8spbd0oC3Yvm+07g4A/IUtF414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z76mXQ1ABW6Q6LCbdkKqcYOB0IcDYAF4XVaet8wp7FDI2FV7vMMmHbZWaQ8a6iFdXkKQ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2BYYqBclL57iWxIvPhCWDfEEtcRMLCm6cj1MNY2IwSrXHqWDeKgLxzPGfMGBAmA3sGN/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DvHEYb+zh0228VKZDylAjTnVNw6pcgoL5LxjuYMGYFjhOOBx3AABMgbMOG8lZjc6rkA2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oVE3RnepkjIrA4aHxEBvUDKap8ZJbZRoKN21f4zqbwpwaUu997gBFMIwd2D85mbTobc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mRQ0EusjfITJj3TaOLrVSyn1Axxqm4byzAqOsW7u3iKANMCrWx6OrmDvHQKMvb4g118T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tGHtSv8ANSv5rxO8eXoCLr5l4vVAr+miaKLkJ6qw+58sOs+LIzkTYeQEEH3PXAAH6aYo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gP8ApmpkHdyfqOV7IJ9BjHJ7GZPD/wDJ+WjPxj6X8H+HyB+2PEBjr3/hEiRIzWEioRWx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WNy5DpERF4Rn4UD+wilebWWNMR4lFt6VCigb+gtvfiBDUB+DQZbSli4oPC016+4TINcj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soIQBTAFbtMNPnEAC0ZFtYCZ94hvrTcB0eVQir+KRPg547hv2SVgcLVVvO2UPuAg9YPG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C8/+zsMQNg1fOfMfVivJi8nxhmPSOpeKLacYpldfjT0ihofUtBlbQuAAIfiBGqyTV+Gf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d1YPJ4zLnCAAEwVynsSHHVDsR1ig+SUMOoKxfBy/3G5CwF22SwsebJ0ZQXxR2+cQQSlr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yLdbXquJwS2gg3tfZkIA2tEFNZcZuAqxqhiVmuHubngAGzNJd/OmesgQtu1TLiKroUNi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PC4PcwEnEDtt11M9j6Acbbr8y+A3NMh0lGL5viYTqxCPgb/MxAaVm8FPcsuwmAGxKcpg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0jXazNklVBjNiid1LodwgqMaPxKw8xw3OKNXMonkLCLzjFsEWMKFkZVkw0Wm5rjZTgxm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VwYrOskq+7Gy2FE18wjw16BIQzXDuIQUFhv4H5HNQW+kJT5EyrwYg8x4qBFUPGP8RJEI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8k1l8ITKslD5bqIopqLSAnj7gqrIkQL5eHOHhJskyxUNWF5a9Zl7NAijhWeLfJM9qZA3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rwcqtftCgBKCq9OQ7qiWDt6jYFvGQrjwTkeq2QxVLafu+Yw9fcCeCi8Lj5ngBDZRd726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PW4AFpAVjaUnZWeI9VcgAlbsOqPE0rjQIpyLx+ZtHwGCplaaSsBiuYGlP4I2Fsb6vDLk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ipGnULZQzvmHYe4rAgFXnjEpEgAOTYEptDgICLfa2gqM13mAWOTwcZ1L+oLBR2vnqi4s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8ONzH02gKrZsLMOXEGU3kEgI3gvh/wAx2IJZshQh90lTfR1RMkQd4XHc0Y6uDRS8uP1D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wqyYNwuzosA1qssblAO4C7LN+sS3RuAAlC9cGuIEnyGSVo4WOL4hxOAQhVqxSNeLqANY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5qKwgHOBLroY9W0B7G8sKF4mh+ITQjCiMVSE4BtgibLpdmK+IaJuYJBq/wAJkrgMhd5r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6ZSnjrk8x4t6gcXxqvEFzwwOm+CncGBxkot2JmEqqYDTgR83kSWFlgSl4UAUjtBoAC6LH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sUZW60Bypavd1liEsaoBa7d53WepVZSW1JaDn75lCUhYR5q8eMs0MppBrRWil/cMxfC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eas2Kayp82FSy6gkSvNHjGLhYLOQos5ysnDswjTbOWttVjdmyOlr7A0VWzGCAAxNQTV0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BcIrVniPOvyFOhl33VYjBBjaGqHJzW8y6pzJBtN9Gr3U0oy5GjjHOWs4mqWZJVIYvtb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bW64vF+pVlrRWA5V2WaKj4lgBULFDbBX7G3HgBfjs8xxnstjzgXfczSdlaJd2vffiIK6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mTqbWEWO9v1uXmYzSLDxjXdRSo6FgHQedtAsSBrLLZMJWfUThUuxYF6eNr6ltuhAjII4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iuAL7y1iCM3108gv9Q4t1MDAwo5N5utS6T7sBYzf0rUqIIpAyqFFZ7W4dLqBvVdGLX5m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/bPUgAF0ZQzW+54ewBXHyaPuVG+Ylpam947ZT5QqCpRujfOeGaJbAXkHqn8RsAuAARyr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wHZvrPubIoFMHeGKN/U2lomwN3VhnNSwGkFL0oszjbPeeAZYsvxMFjMgs5q/iXiKKrG0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TLdE7EBungWOPMGj5MDG+X3K0RDYI2nlSZOV6KLrSMYl7lo4CjhzyzdrWKf1xeY5KBi6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JR/B/Bs1FW4qVigOv8AiWqR5yZSELq1D6hot3lN35sjsnygj7LuHlhQsh4cV8M38Bfw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JB9XLyR0nllifyfiO/CJVpfYN/NMX+Ln+M3FuF0W/BNQZUlavuwgbxMrG/VLcH+B37Js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UY4vc/6nSfiP5QwfweJ80vzCyf8AmYK9sWLzMxFY/gxJUH8kI1Pzr7jYn/d5l+b/ALZA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lKGpXAOa/ZihT6zjf4nABQUo79R/6qKrA8bi2+BUcl2HDFF0nIHdXWSN6KTAph/pPqZp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VpndAdqvDWOYRpJMiW001Tj5iKZ08KimjT73Apv/AGQ1iu5fZpSj2CzT04th2YXsF8B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a8YOnctwMJIIALrWTicO5BhcFjB5pjnMYRdAFx5Q7CDnBkGNE85mIBvYKnVRBmrRkpeS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KgSwtKH6viMsURSFmEeTnsihwKiBqxtZSmsscPOYAUXo48sMA8BAasf/AFmQbB0Jdiv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CpKBQQ8UXWJjhyqMJx5bmJfXEJR0SiHilBc+H9wQAYMkHA1vvxMka9Kg4W+cTd2mxhMl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FmvnWYLY4i80As8ZxuparS4xNyZSt5qC6j0GRQA3eeXzKY5EAnQpza6OZZfRsgFioxf7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3LEGbSwBsUdAq0Vlih42JRulrOfGGGHCckDYk+XlnATEyrRQwb5MxXnZQV3KhpbXxKY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LqUsVMCL7a2a6h0GrCKTfZi7Iku1EGFo3TCPMr9qIVgUUNV6hUTkAHYL+mPz0htDV2Ap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FtFrqFhQSAtzTb9cTVDkQsaVrkBu4d5czYJR86EMQRlStjNvTC6+5gAqoGwMUuKrbHg0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bxKiApwwOgemWJGiLVgvBx87uGFBAQEqiP23RKbfUMmMHeRa1gjdrypYYdMalCWcHGdL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R0eTiBZDMB4Vdc+MRTjABoN1SarM60VhfKVw5OJr3RTZZDltfUsLMArULgKZ/e4pElUC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ADIaCzK58wbsGWhaFTy4+YgBAQwMJVvA+tw5w8ADJ0OL6+4X2PAWqzOdmOiGJRtAIVWH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c2KcuI40zQCcWTf/AFyhrkil3Qrdn11PKJkabs+dEyVvQUBWfvPiBQpENC6C011kgFBc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fDUxFKUNGaFZslHNHQSyBw3uiXkj0FBoz9L7rxLyNHCxkb35qWP0yDhrc57BFAn7ly4x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Km6l54urDXrqXFmQgwtyqo8o6C8tu1p9eYNRdQUKLLqmV2t6AOhVZzucJtVgFbBi06wQ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aWt6mM8WLwVZ5d6JV7cUQVQhdt3wQbEtYCCyw58PqM6EU0pftvNTFH2AZaDgL4+ZQVjp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ERSCjgBmsb6fuKU2YCHkodBqD7/7ANVW7jD0mADHIx12sN1GKUyKq+noj1uaLAZHK8TD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xhvMtCArlkaBNcrfiWEdYwY7q8tb57mxrCBZGnHZfxEC2y2zBwVgW8EoZMirA3Smfbmf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H2usGROjZTyzz8QtTyIuR0cLDzpoAaJsXrK7ai+yuwaYGnYRIDmRemArwVrMt8ILkFYX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Md3heWFx5QsA0F7AuJNFUJxaBvq/uWCr2EbvXNagwWHLAOAELM/cuC5aDQtUdvd4rUxr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SeokTZuSMAeap3lnDdACcNDF+WE7Skooao3vqWFewFsi5MZvDGbo0k0tUtsw5am/MFbD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1ITratWm+qioGYGnyc4i8hGVLFA453G5DrCBB0W/+wy4JWHJStFauBy3ADTIFOzudmup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yJLLZZReUtuEQ3wJU7ETd/LAb00sgYb8VziYHFi7ON4M328yqw9udCsLXxE46liqpt0h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Q8ubazuYmtUBBvlPhGXyNBJ4AGiDjyORF1kPxCxvUUAtWPjyTjxbwDS2sXHQeci72ZyR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xic03VamNbWQhXst8S7d3lAOjgx/81KlxQQeWT8EsNhWwiaGu9L95uAFX6D3HIPCbP6Q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J/8AIOiA13YX7dEawZ4TB0riLmsv+F1KAeEs/wAEtK+Db7ZqL52z9ZZhhKvM+zT7lgy0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v6+rWfaGENy9jjYuZ5EKCDloPxCYhog+NknKxBa26SMw9qDOXuvmOm/+uajvLhSkeQUu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5tIdPFcdx/a3UyG2zUIK86V5VUzpffY/wKX/APCrqKn/AFjQRdT/AKPM/sAFI/uVYByc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8kf5QwHtQ3quxtZOPT3DohWDtdV+p5aagVbI/ZRmH57CgZN1wJoh9hFUlzfhqvUpmasQ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FRoAGRYVGR8yuhzAV6ByPRMl3ZBZyI7MZIdW6HJbcHedkztc5tblNjwb6lHxbkNRVOhn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saMqyZxUSOaA5F4LK93iAnSAADFAZTtq5b4NiBbrXFMYvzBwmms8ODOL7gPuZsoHAbsz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l4sXdYmrYYxUDT/hNtFoW7drY86lAKmQrIujWXuL/MRShSgpvEWiCiCV4Fm64hWggSAN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5LZxbd+8cRqs1JUE8v7TTPNCp7tTmMutgoLGjwUazLcrPEicqOn4g9jmIWy0uL41BgC7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8wtTyCiNDy1XqJChU6FbxeFNRQjjRmhobwJqSxpQHCpnBWrqVWegIrSadKqnzDOh0JCYr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sbXwm+ogPhzgtvJuveJnrh4R0e7rPUffih1e3VzFlULFg5rnNy0e4AqClFreqjYWmB8g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ArpK39+5gXpAoVDQDd3zM/KISxr9PLMmvAYDIB6za1i4kiMAuBdPOXc2R5BJbp4K731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Xg51NF4oY15qvEqd8eDJdllQ271Fq/HJLAXkT48RlvuZAFUNq/U5xfLLsBjFQERmoWq1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VDUE9UmK7jNmWVoyKvF/sxLs6pRYxsO0r4Qyk9ORN5rh1cwHzjY2U4HF3BmvQDFwrPKy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VXmIslRhpvShWLtxUHXLYBjI2cg3euIkZVdYW5Hf5dTq1kGkypt+RUAgX4ACxM6oaD1K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nqguZS4LpDk4sLYG4NZL6MuStX5mfyY94KzV01mXlrCMFpzWF4cMoBFZUooUqwrAcsvO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DikQMOPp4uGd1Alb2m9xdkVABgZrB865uFXJSlobtCjzMhnAIA0in7ZTMOiB68HMxwDD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NQM0VVulda21OaOk21gIJWmlsQKLBnAajuGyFObdebKrUABm1LATeycXvqPopCGuhOcc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rl1ozAOra7vGtMVVw0iGS+EpATjLNOdZa05FPo1xAIXIBCLZf6reZS/8yhUKDuuTncDr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9mV9RC4gU2qjOdQQDrGuvITI1WNVeE6XsCEp+G9VHG54XNwJdb22eoBzblpsUG9G9bl/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Nu/iYeKtAJkMCnhKTcBYrHdtCGMmgFTKNvUFs66Qqhy+uppF6NWzNVQyNVD1gomMJdt4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hod151K/2QwVcIPXF+447MCAU0inJ1MxLWkMWsLp8WTUntXkcryeauoOh0CyQ2HV8dR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fOLuJKobwCtSiDm94juJwJAA4ceHpl7egou+L6MdzFRwILhWyviA4A5IUrgM+78Ryr8D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AdLrVFMlG6/MwScAK8qs7fZUGdbWiZAxV6ybvzNxvwhyMa+GJyvKWxyALmtwN5gLTyHj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eHXh3CSNvYBCIVveOoDxVwUKLXvFfEFxcGB4NDnrcvSrUCrkbZrubZKAb6L4fEyVvAFc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GrF0rBVGTxrqPawF1itwPWIFa5GBVcNMWSyz2wAejoJQlmmGRw7z9wrd4BDhXFL4hsTa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DszZ0FLC+cxk0gO6KtOjw4JdCogVTxYXn7lav3gG2dl9Zm7qbJW2hwBmerxgVkWstxmN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q/AbMiYD3XEznXELzr8paCywrG1jMwtZMmPZ2+4SoYli90W4x8zRaAO63nKRtQdQFWrI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vOkjiwl4csNXdepYamo0pTtiI4Z2TPRzxzLZbfwmv6/+a/neIcpo+5VHyuH5gQVbyHY8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nw2Ddeepn2VXbeM4Jd1aoWBvijZ1iUtOQqf7MSFBtoY+pXHLpKH+YYF7nL4NmLChrT+A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86idCL8ANsI1Wm5ejUIxjus/sWZbMWweXBAmAsAPYNxBCqrKU9e/ERtNQOT14PEqI5Dl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8KJ/5Ou58GGRlADGsGe0Gq9zAESn3DSC/NS487wA4RP7Ij7AJPQ2+Lme3LWkcVyTYS0W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dHqh0gt8VcuVzY/dlRuZAIidCtBfmXtPEr8iCm+ZXU0RazMpU/5jsjx/HYv7Yo/qdi3l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ZsgdrgBd2FOIzqTABj8vE/ekLEMePccvBQxNFnL1PfAMnbbk+PUpmirFOho6X29yoVoV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mSkBcFWGSe9TEvoFu+Me42P1kpXNEsdDGiHsCkwHP9Tt/tEbOKNHkyS0IuMgoSkq+Ny6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bUCBXYpoactb6mC5igWtU04jwjMEBVAurNPMqDH5AOMYunxEyFVFOKOLMyrsT9RYDeFp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oU6siOK06B01oOE4h06LQqeQpg92EdKGQVZ1aBnOGo8z5sJiq5b3eeY0EcosK05dLxe5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OMM5SagF1bX4Ukr0PwvktdPbTMwxkKobAoc53Z8QLsdAQtBlrDZiFBaU4CnZNNdb4lHx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5YSqdhttalVHHzC6aoGmMo9+IAH6wKpxZNGzcKVJgxZfjOTUrEKwoZSiWrxySvHbQcks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mtuby1h74m7i9ibQ7V1DmUSwKKApa1jGYxV9IeBs14wgZlmHHRvtLrxCy4QAM7w/k/zE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rbXiDgDGXYDAzvnXUfUiDYICjziX9mBgmitt2VcyZsQB2K2qGkckqeYplnJabhgw8EW1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EqSr6xTCT08EEMVrWszFfibAIiOGt4hhHQsMlZKZ1Zmm5h47QcVo518Ql4YFIqwXf3iB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g3AuVOglJRKaWZgrFyCBaRir0p1xNNlwBKV/t7lYNOguqBGEpsYVK72BUoumyNUfZ7vC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EL0236HHc4X4ZwcUbQPjUuFTxMFrWLwOcJgissAbREsM48zev4DJTZsL3iFN44ZYRsff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IFtXzj5g+woCpppovqMNe5FrLcZ41MAqoCuA2DrdEq0XSJLFrZo7f3E2SsocKBvvEEXV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EcwKKkKdFarVF6gLCIZLYDgdbW4XE6toF7xjW5yuJYLqjSc4YLXH5QjY0dXzMzDaAvnF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nkBXdteJWauetgLShpzXcrGhZFcC3YHvzCgTrFZ4C67jFEmARw5WY1yzWSqLpUwFLkNR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rO74ifgGeasY1d4KnSYQujmvz1MlOKFtgZy0fiVEuwAjFJpzmZQF3AxQJnOMrqJ/uwHL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3cBZ5NZ1isZ6nGiwy2ltUc31CtG3IUuxu/dcQpfESx0iFMO3mVVbFUY5cZeD7jtoCVLb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rwWbtJw/epWCDJCGLUbuvxHEp1AD2Ms5t+oYQRnI9HbwhiLODUAUKcXQHT8xBYsh0k5Z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yt1e895gIz7AW2ON4xRcXMHQCnC0MP8A1Q8rwE3kAVSfbLQr3IObOj5gOJ4Z5OHlpqr9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bz4axKzuoEXdg9bx8xJx8gXehWN0QutaoCkx0fMrpjsC1k40LXZUuTVUjmOL12/xDJeB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grXoWm0Ha7TiO9mMQpYWfhZnMwQAGxTZYu+YAtBzKrUXxVFxKYUAC8UHx/cO0MgC1pBP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LyvwxwxcRGlKq68hL/E/uoAasbzVbluvrJhoUb4tzuW3UnmOSOi36nnouFAM5zkyNzvA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TuluQDFZrGMP4mR97gGLTC8+46MOkCkcDRxdWyzro6gAjtXPUSpHgyp71reICvJZMRjA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dim3Vst2wAaNBb27mcBAsjroTPvFlBYoL305lCcIoAuXWA8ZnopWbDfy3F4NQ0Ju1fW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dd4LjdcpSU6AQx0y6NsabBw4xVb5mQSLwC8t1p5ZgDL1HJasCkPweDBdhecVGUXjaL6M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nTqbxcQIcoUye5fjiWDg0DXzK2oMAt3r+4RWgQXwbvuEvDDGFPNBg1LqfAcBYmOP/ut9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lP1BgPC4n02wL4vL+ZiDy4v/AEl0I7xZ/wC9RAo322/uWzaS2r8SiHTih/4+ZYo4WBT0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mMu08b+2BW4NP1hwPMoap5Pg8HqOvPHm/wBnvUEU8wh0YxKuLqnMsbC3lyf6Ie6/hj1e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2zTfcviD32xa/wAXwOiVNOz2kcexA+R/UJAPUnA7jJpQjGH33CBu/D2zviiyGwlFOK33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IsIfwwLdKmUGmzT8y7BAW2P8iXqWrDFcNGyGz04FH7D9RW7FNVcgq8e4leXoHKrpskqg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Fqo3VGTfPguLEhyhPukoiqnIHTUR6geikbTpeVPj3Cc5lRpuDMpOlDk0Y/C4wLfk3Upa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tm5eXREcYfwExyhyicoeWdGIOsfCG2HGX7jG06TpyUabepSLZgaiWXZg8TJCpABHNqy+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aqrV1px4npWBkq9MGqgoM0QTiciz13Ka5F3l08MGPpj00tilBpDRw51ZLVa8ojJCtmKj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sj76lNZ2CKFFDRnTKhC8io02tXyTCBjQKJV07c5zFELVwIVYY29MVw3QBd3jNzFAmxIJ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m6iUoqYdSh5DZrWRuuRjRK5K01eTZ8DzKELKyByLvT7LJxbIFt7L16xKQWBdXZht0nWm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WuSb86gjQN1nLF+pk74Bee+P3GUVuMC0WhijniITspZRtq9LVw7kIdB8hrqX9cCSgOOn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Bw1gY5XqEMrbbtrOeSD3nyxYUB811A2R8SWA1TWLrNMKD9yAihRBV2PPmJVKoHyLOj96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BoG615mChwLLKlcfdLjEJppEyTQIKU84SPufgKlNhMHDVx6TEEUPFGPLeYIMUFtQtFdZ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uK9epSWARp2/TxCPzgMzrwoMZzKHNYc5bpdbumU8TtFugmKrOjqPlLFRasWmR7RjyFcu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NNI9k3Mi1ZicAh1fVVcvlW2oVP8AUzTVWXWZc++fipazeFoVUDBqm31PVlBVr79SuG8F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UCnkTX9TUIsJQdmDwfcAHzgWm7/ca1jQCtUWsmSvUVukhiuOHzjhlOvaDCwUccr+Zihb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pvxBmYEhVt0lHLXc7oZ0BoaoGWqzBpzGoDTVOlvaMdBkIbAllXyuPiJy+UNGxMKfniZi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+5WwRR3gNre/UzhnNilkrqPMegFl0oMFbgoFjlZawUaxjJeMRvE0LDTRgO8ULOHfTKxd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wAQd3TkHPCSvrEAmA1TrOx+J5EcCEpwOG+IDFkCUN0uR8VKbL3BXpX6blQsetigKtN0c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nAf+5mQmFsvZwegl0WAAnvND13CpXAahurtF/CzIsyksjZbgM6pnfCnXfC1nndxNLmUe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KKgu7wnA9oRZVhpd7vJeoWjqAAOiqdczKBpui+inj31O1uBq1VBh/BLPjhIYXii089bY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7WWmcSn42osSLYzWwcmiPV7bJTaxxVYi2kxMOrZ4H84hjJrazXJQf0SwAmK7roWu7bMY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pdnXM6NYQVeBLBmDcryQxQy4xm5ZF9gIIUi8KhlZTN5gQqxoXw14jgswHAVb+66jYAiG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Ndn6Xg62XEZqqWS5oDTyw7kN6KrtawveWU0Q0JocVs8VnubWUjIDtA4O38wzxqJ4J+yp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NF5ZXTzYFhdUuTmvMEGttAQzjh4Zp1MA1gC3Xi5b14uwFYTL0lgGgyYLoUcPlxAVVUCs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h0IwMuSXh/UcXI1g5qrSsHm4mgPAojdA37cQ+oIrShXFC+dy+HpAwcZPP+Y2+tBDO2rH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TF+AzCTcwMTLZ3eq9TUZwFJonOgiOfuZriLBUyQdYYcytzUAB2MhxS+amd1hAZOFvddd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nR3+ZYlShJircPicS5YEo4G6PG5USYFkaE7Tk6YAFbihtbFLwq8eY9UwhbHB4nFMQFJa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CCCWJaGnDRucpZgDar2eZU8a0E01UZuuz2Fr1iVzsCUcsi7amSqDIcMAx4mhzIKqxp15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i84mlBcD/wBczSC0xFBmsb5tgAy1Qb1AQWlnCm6v+puLs2OQZ/p1AwY6ZLONj3uUFenA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YIFnRvB+5hDYAYsNWPM+5wFS2rzn/wCalfx/m1fmZgHxhKxD34FfO5QK8ZgT3E7AKMwck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OcqU0K+QynuINnNLv7iVBm3g/wAxm+gUHxf5gbDror4lAR6T9s619Us/5fcpNxWH6NEx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MKs8no18s+acHfa8sbAHSyHmFaf+5L1FS211Bd22/wDnEzdp9z48TBS70g7LTWccB47j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CKG+BAAJbqtzMEveOYFfMrylFN24L1Ntzv1zC9yupdnJ8bZ6VPSVT7njN3OEnTNxKRge0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tBZeHMS1DQOTuWnTt8WjeO3YWZ/uLsXMGjrUw7wpaNfOJjdSIew/oZfEIEdQN6/cXcp2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SrCUOSOvBEgWlJHGShuM6wFm1gKN9MfoNYFCbLD6JhlawClljT84qVS9LILyUEStLgmP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0KlST0bJwZyZQYnC+gyt3fTNDUsyGZQjktqscVMck5hInJhw45Lj16gCk4u8OuJvsuzL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lQpVrDZ+huE5xUbC8Bye7zGqPAsuZsuDUeKSE0OMZJ8eo4S8IDrdnvRFqHcRtCIOC3W2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3cQlXKADcqzv/UyAsCfOWs1plqM4FQF08K6+2U7MNB1RzmGnGVFyow9bjcvBcuuUTFD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3XJctr+WQHhd9nH3DLpNNVO7PLxcJnsIoSJzT0VeYszLIGOlbsHpOIFsN2OxHCvT8Qk0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xxCL/tBbb4u9fiCVysRY7QhWeLqAV6g0pDJycY5iHc7KKAzkPPmYVeACGqOPLDZfRGjw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DdLUzQsV3NzsUURwuKHziVADTlYM2ma147jVFjPYcURoO8T0iA1cGHecPMomiKMABLew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gKMfU5uqEp25KyGcMaudnsCt36IypzZ9lZwzj3KPvABRnYLKwzts6FKbQHBRnE31UBbd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pC6ZKExnjcaVWOAOb+zW5gUWkqStUd8OojVU0ABurzp7lvm9IAKGimPY8oA3R03Y9x/V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LwlliE1lKp+moFfzgAbaULQbWBBVN6qt74OsxCm6hNGuWOLhhvFULBTaa6MwpY2MZHRo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S8hm6t/E6rGQA3YbMczTRwAbl2Wcgur8RD9gBQYLmyj44mBs1gXGRDtprmCR4KRAqwnD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QXCK4w6iu6Wcx5cK5x52wGnGAWuQ3+EfoYyl2uwsKsROqv0rjDmhrfghNys2wooLIKUN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C39EYqZvOLFrcQEOQCOFvuWyiBszydL84iuFPoqmG1fT1TFQs4gY2HPRz3EZJQNhdKg7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rQ1h6vMELdACmrbRvASkDdIDLhrZjbcwOOF2AHAHiFejiUKZvIUygTykpGxWHHzHiapa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kYLYlOG/H7lhDVnAC0w5nTdAWZ5f1B4wJLKFQO8fct9g0dje9p20PiayU5JGxXKuYcBQ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hg1NJ77VKKEcrq8yy0uZIwzQ5PrMoEMQldgQ6vdm5i2koRWihxvHGJhTjC1trTYcHPBE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nIlM4u8ABVWjfqCuWmhQcZVjz1KWhdKnTCPfbiBC1liCpVnlY/uVx+AQWGOPtmODuHqa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0yA8XXezNw7QuLCHuvv6mdAoqByFvBoxNw6gCMYRnGY6wKrnSXG37nlRhs5A4T3ucqcG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1uMU8LHebhTda4Xs2MKuMBWQDGSnJvqZ6YMIWq0vGKLrNw5K0qrJnk1R3KUmoCkHbFml3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E4rTnli460glKYB7MS9m1gNGKYwWj7JahNZjpy8M3dy/Y61ApFLGesS21UgZvA7zCOz0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573EX5a36jYANgVEwjefOYUtkgWn59vMbd1yWWwpwM8xiQ7gWastP2LmS9m4i1aOMPpi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ZoyiJWAUsfpDJeNq0CtWUHL0w1YUAZFBTg1ztj/riUCbFHjtzFBOsCyzhutJWJYBoLS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KCjWaK1cLAYYLCZdYTgxiMyjVVAuMYxnCyzT3C2+DWKvE8n9I9UfquYIhYW22pvtioXn6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oONtrkPOoTPOEG80nK+cVHuZKi3CZbq+Y12MEFC+CtXMA1zgH03ccpByGRZdLy4iBRbg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FWzi5v8Amv8A4PQLYfuU79LH5jYYnA0HuGUtDo/aYQW3L7h4DjZYzkXApcphtNRUL+lQ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T8z8dNb/ABAdvXl/mWMSav8AJHruXf8AjlmJbnzKfhaD3r9So93s+Ydl5s/qWamTsja4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v3HADiPXL7iX1VC0cTYBqORBC32eztYq3ZXKJCXoeZaJsXe4mdbkIFHQ9RbulqVcc8s5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eybXDfUqLf8ApivhvUP5Vv0+o77kDzdgeSUJt92wJzjXUx0fVGXldHay5MzomDocvbuU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aZvDCPqxoybSc3qUTXQpnBGmKQxYBS7gJk3UFi6sPol961SwHNJhwuOFrw2prT2WbZlf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6l/Njso2nK6MR0HtEpvI2SusS6SmgF7tP2S77gLULKsT1nMq/WBRhYzZg3UubMUFAWzp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l/udJti1MVZh1dytVaInuQOHupoAI2EAoA1nuGH1hsN6NSviqtWGhzvMuV0sAaCphzmV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PmARww0jnF5vXua2Dgq0XZymiVeWasEKVPLxxCKD6QN+aceyB+DtBosG79yzRay5TNG2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Rimn6dR1BziFKQF/DHiDFXMlchWa6NMcvgiBANN0ZGPaDouAKAMN8GXe4ZAgsDDwx7/c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zZxUwGKkWO6JGueIfCNyfwNFpAqa0RslFD6tJoSw0IhqwbS9MCtvVYt8LVfOJVTo4GDK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uhpsqPMzAyBCFqwz1WYoGcIpQlo85cVKiF7g4tWDDmdDKACGx2N5LiwYwKulqnJQ21uP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WYOrmAi9AgxbZeN75l8mvlRWuM519SrnOFaxWbyWWOtS6LWASw2+7/qIOR4KsACXre/E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nZrqoaPDgeAHnsxrmbN/BKKhb7U9x2w0FDQOUrDmutRbyEMihMBTkVkx+YdW0UB3tC0/I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lOqudp+ETYYG3y3A8pBQqttCXWqvmIGFgKDyesbuKpL6gmC+HjWpfJUWISW0Zp1BqwZs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47LHVZ0fUoeAgZGgPLjN/qXXMJBVka+dRKL0wFBS0YrcKAsLQc2GzI/AlXF/k1PNZo9X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E24y3riYLG7IM2IHTi6+IiYx5AFjlxnNPMq0ClTWqvl8fUNcD2aZLGbPJqX92Cl1ztq7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7yl4cf5mM0QWQBFbNG/8Shc1iDeBsx8fEtvIgAsu7HvNEJPVAEu9Biy8+oLLuAyi8NV7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Xyww1iVKaPQQ2S+Oalas2KiKwJZZsgcXtDnpd13b8wxn+yWc3YzpxfUGcgownCO3vcU9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QKBHdLI24/3ESuJerqgYy9y1VN1CFnF7aylS9XHENu1mWPM5qcqFcW+zmJBM8mbO09Sj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ax/iCaggh+Fj0OJTxiLAqrFzRrcN0FKEWzVYY2ZKgSaALLTjTyEsMMZIqAWQvfDub2V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RNO2AAaaDPzW+YYnAC2IKDjIo3WJmCxS86ChGqotEzMtPDYrQgU/3BZViWgOMVvk1ZHA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KxyvILgzbRFBWQyaa1mzNUVTNpjgAYFpvHbBcg3ahjCuH7KmHhAaHdImN5eXxDVmWaEa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bUIaKQrhgzxEtBTYre3LLv1DNOGQ0lCtZe0luH1qUOQLBB72yuGaV62zovOduyP3Mynk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4tZOG2qvcAUC2yxnFK0EprEstCgFXbOpnW1OEsp2dCoYnBAQASkFcN14gRkoAAaeXNJO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uwQbfFgAaoau6KqyAT7wFQpu9cFGI1emLFF2Ay1dQxTu4GdUartmpaUtS3LQ3e5iE1WB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zD16ITAdh14lKHK5KOLt4zm5cv1AqOFDfvcvlAyqTjeqa3jcCgWIQR688zI0VYBaB5q8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uu+YcwXGQHGOzvU425tBsBzn2RpN6HE1Ter0HEcJ1WoAbrLtrPMA5h7gaHzzzN/uA2AT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AYLKw5uar0NLjNGHiLZwuMyN/MwhaApbRbjro4qN0VhBjC1LzfZMObYJSvin8fce9lQa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KtUFXu9JCkqjglDeHvcxtbgUKe01iwPMdvnqVBwfTB/+CVghSB9RjwO45NchWPglEPaO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uA36pQRBR9K6Pglap1wB1LmmyJ5G4vo5npPL/qmwXg4PiZgi4Bazx62/vthnr7Fv1AK/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+Z5Zh/7mZNvs5lsQwUammn5mpEcqMSp8H4EM7TR3wTW9Ii0B0dW/6j2Z5dRPeONACrX7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gov4xCag2IIdLkuEzW24eiXJ0ToVc8VUIq5o/wAQmGS0bUejLWNhX+P7hi0j4gsFIrZc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2sVSOstw0BonY4MsEFHmo0WVGILDdPPVxooryF8Xm4YDxACrWl3LiEzmtDY5y+VmZVJs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qV0TlBrJodQEgZkcjOFvnzuOol1LLwKcGfgmZ5o8XJdF2PPUTKOAaBsXN/qBT3NA3nbn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6EC7PtmUr8gAwe3GczMbODDkc747gFzYC68FVScJK1WAIWi1UP2mOBlwhVUFHpxKg1qI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XZkAyqNPTxGvzgQrCV+H4ZimRZs6RcV3EAqEsKMFgD5qAaMVAumlzV7N1GaXamqYoroF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TeEBiTRigWyonOGyOqhGQbkoGs5+GMBKwLHWjBzqL2yxoUwLd1zOBQWnkAdeYkQVVGSW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7MAORuut1uFlxBkWLz7AlBusdGgKZNbcahv5LZKrR49R8R00sC5KeDOzEAUvEOCzgPNN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kFR28YWNNrqFEzWXbFc3L7ELos0cDfwwEt6AQGbTv/NS70gCB0oHHVO9wnVSijzolGvn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boczNlsSoMoWfr5gDYQhsN2Xm84ibkCEXgt8vCXAmmmBcvKmHOGWksNBBBOMJVqZrEz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JRBFX7LFvAmPM4VGisci5HiuNxCvqwLHBWjgfcK1PNgMlhjGycIhtNGLCGPPmVTmCloI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oKlQL8kDiqks7yqxpcbdDHMwgQC3YYPVR9q7IAKot4as3KaHRyvGLPOnEry0yCrwZN3p5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wa63KmaIyIZM5eElerZVUpmru2+LqOtbpQYZEoxUpILBFAVdDjHPcrKHuLtlg5PEpljK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TsiUK0CF3ZOxSBFaAwX1cUZZhFFXZglcXOJtzMPIqzi1NjMA/BZbYV05ybgUDNXGqDyD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KVYGlcU3UrAQQO+njir3M8hasQtKzV139TJT7ABOANV3ZctRoxAOb7HnqE+giKDr78wY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+JUTTNqdvhyhr3OVVRqF2+RfV1qIP32YY4VN0YvmBJ/RRZbxW8bYtCNqCq04dJqZ7LwA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k2MAYwc4vWLmetDIyVRwp/WJkIy6uXNhtn9xJn+GSg0XitRR28gUnKh0Xb+YYBXQNqa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/FafbbCKUIKGhVvp5zE6USuXk2wPlrUe6UMgtdlCBwXuwTxz56gi1xlV3bnzZ6mh1ewB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nalF53hdRC0FgHZmlU9k1FrAEFFWe5nLLFB1kW0umJaFglLNjVIaHDSTSvElGAFiDXN3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GfqIuxQhLWw0jeMK9zjqwbV34atmEb2zz5Q+jguEzNIAtpvCZOrqcvlnILLUPdsAtTIV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SqqEnILoKbjIqYJSrKapwzfMyKzmoCiqoutAOMsQpHEoUDRRu8XKpI3hSlEo9uaYypUI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YbltJcsI7VbkGup1cllUy0rKOL69znXBZHZgp67ZhooUKVyBSgeTUSgy7C6rStVScylC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BnuGpthCMBd0VvOovZ4CQeQfjrMJMuANwYV42fUp6WuAIN253S3OlrlLdBheStwWL5BV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qWG3orLW27lsD0I6BTbjOcSqDAoCgApecZ7gm66RR5F17D4iASECBODK3vibY0RhMZXo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o+Iug3AIpZ8Yy1qVwMKEMM63yXKo51dDaGalNhMoA01Rx2fmNDQck2KBNndzlqgYmVY6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gZrrOB1Ue9MLa5c5dTLV5kDboTD54l4CfkLbZovRCo3bRY13bjPuIBVlWQJzwR/EeQdg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jNlXAfFzeHrQoPNGrxcFjuqjbkzYHnc4ANYEoMwKaTYI1z5HiHaHQceBDSw4o01EfVce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qNBUcYUvF/H8P80SiVOERQedmnzAUALLNeGUJ7Q/lTGGYQK8BX3biXuy1BfHOb4SKp8W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INZ1RpXGLv5mvoUFT4jW6k2YB4nwX8T0C5D/AHMo3hG/no8SxPdD4T6MWZ7KS/vzO6HX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VOuiwE/1BJQG/tlOYvs/KAHpFZ4OV8xUCt2l7Xb0G36nM/nYNP8AcRkNSeJRGmCYpGvn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NH9ZZYparMYJnJGHnd/QQEEeOgVAkOXn7ipzFDNDFB1GGtuIyc73hqZkMBcdJQvxG17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y+ucS7qyTHCtnUu7SFpl4manyfOh69wwVVthbaAyYpYDN0WMhVp8glpLTAAygur56xG3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e/EOJpAGcOR/7cCuMOGoUOaZXCZdFrUrbd5KmINjCnS3T4KVqVfdwMhinh+GGN8AAJyf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IBkfB5llPWwDDdm3eMzAMRabaOlFi64YTu0BhMKVn2P1LQyWQatorfRi45YdQx8vHkeR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lc9XUztFRkTIotO3zNo9LKUc5311HFEGSAto5rgrEEaMpSWy1F4LM3xqEy4+BQFq8Hh1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ay5LfxFFboORtvew01mPT4gBoSlpnF+ZhtcDDQCi3TdFxRXmDCS0K9/DLcPYQN3h1TcB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9blglV4IabD9Yz1PIyoRxY5G3GMZjiGau2BksrnZrxAqb+Q5q34NWxDHUO3PO1ybISbf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RBmMggMYKcj5zMjXYAQ5o68GyVeDKsZ0MYSf9cyMdYyhzkxTzqydDyGCN3THtxPHLia4R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0YZAarMvlpahYBy4AggokoQwmbL5mVloMgwKsV51cQKLwFWjAWs3ct3tRF7VEXX5iCDz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w2wBVGhzX5mKTgAVdYuxprOoSuPYGMgazz5zHm/pCWUBuG/3tIR56IEcI2AumnNauaiQ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GWA5IRJVl8UVjdxc3FYSjpTJWv1MWjtAuulx/wCPiVAJ4gFaBrWOSLQ0AwBcUOazf5i8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C5iM5YOF0Yw1x+IHGxZc0hl7vnjMsUHEEbFpVG61L6IkJVaUmMP1OKHAHCinfFWRZM1Q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suXsDKrLn9QaBNKey6wcepig3KzKVaboxXcOhXEFEoU49QbPeJZgqO1pwlSofpyAV6CH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8014lJjFLLxob7d1KWt5GnFie9MRYpuKEugA3zjcxaJQ0lhQ5zqcuOStmWiI+WNzEDo0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4BZYVEwL1V3LSuAtSW0sCsfMuBMhpbs5R3VRejcEdTl7OZgk5gC1iDzrTMX2AAvANN/I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O95YusclDStGXAlVm8x6qy1AMby01yb1CJpAC2VcF/FbjmGKkngcbHzAkISU2X1jVcC4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Lu+WOESWWKtLLy5rmA4grhxcCjk3l4ltU1tjaxrJ5uXIcbYELPXTOMzgcWFunrGZxBsG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ljjMBy+LhHPYKLBKx71M6NSyYao4ZxE7dAwvSlZ88Slodghzk22+vqJ8Xhom6Jae0mEG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UOWwC3DPWyFQ44YOCKYL+LmT8ZNO1MqWm7mWgGls2AqVne2ae8uNN0RwnMeqeQNaF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qq8Xo+4QHu2TbR4r3EwaUMiWlvemvidcgFFWNHtF1DYpoiJcCr0YXFwOUbXgIATq8zFQ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iV8jrAAUqW5O84iCL2sEbZvoG81DRmsieEXOP1DXEqoU4aptuqL5gi2FA2cKnZW4do8M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9zEAuXA4rsahKbRRQStA3isRX4gIFRty5T2XUM0dGhqmy8zV6F7EXeHzkiZrZoFdWB35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GTPzAYscSJtAB2VTGlnA43hawTHNalXp9gC0ekyK4Agy6dXi3mFZGJAMs1wX8zMmiymg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XyWtt4qKmZcBAZK4fMAAthUuAsWLuuCL2iwQLI56PULEp0JdtBM5/ETU6sFBa+qt3K1O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7owNrde3Epy+IwYwbbhHgIwVVeT4lRmUKjZLPrxqZjSKAKM2vjNjfUul/BYtQYNPMvIQ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InESjF5Wyc1OHIAcl2uQMvctgMuIv0b8yvMFQBF4qn8wS3awyXit7xHpj6DJi3+pfP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U9/w+Zr9gImvyZk/bDx+IjI+tJpS6pfuMRqC7DwjDPl4eYmlckuZiAMAcAT8Eux4UYvj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bRPwXYx+NuQOfeI/U1AIchd4hPvFRG4baHhmrdDRH5u6ncHwZaWtf1CnrMT1Mq/y95nE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X0JxXUoyD4uDFX5l5LsbNu/LCPhMdRSuVicsr/SJuah2y1obZmb5Byy4/ExoynzBhsVk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G58W4CbUKC6xLCLnOIBLqPPiINoapZiLN9p8Tx1hv8z1sr8DH9z1FXRRevcqimWBil34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nOJoqgWHydOZwtTkbyvicSbgKVpWCvMHuYAR3XQ7jaqwymWld0nI7lWjoRwvIHDUynoM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6FvLezxDli6EVQ787+4N2XWBoQwrHGzxAcU5GgsDY9K3zmXJKi6wpkA256aYDS7IbGiz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F5NB5reISRmZFBJymeajGXlA2rFab0TYAitknYVXhvnmKuuOcDbdDBFv1KlbygtqHl0k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vxbEyo4ATDm9xDIhrgC+DrWq1O67QEJaL4L+Id2m2FoYaq/fErW0Aiziza1oO4rC8MBQ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nDVyXnMWK8AKhp1WC7vqJqtbAhmwSkO2LOTBRguKGK7qo2pIAUHI39G6m6vaAGyBqdOo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ZZAdi+hx/mDqHRGAPKYo2blhN9OVeFbrE2C9DUsquCYjg+GAImgHLbWoVP5Dp2maruIb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h+Jt6uQMDFOx2cXAESPRRk1/xNlGs0djxwpNbimaXbVl4trMu8nyQLujCVrmc9BlLgwl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ByI3z6xM8dViyw5EwHPNxmt7OO0p+FpmKDaGCXNVl3wEPr/QXW+G6xfic9owFc5baXPf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GTduHMLk+baEzSGOOYWk6Mgrmjqi663FDwsAjxeDxqU1AZiXssHLHNSvmGyjTBd3dTiI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wBoL4NBA1l8WTWiS7PQ6DjXccS03h1tQvDWHtgpeBYmcNlt6qnMab4xwLTeHmvAwI6u9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ywFKIrBx3letzSHktYt8szgagLiZoc1iO9rewYUDRnObuXlNh7lOOD1mB7zoqwJhfgGr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yVj7hv6EIbt5OP8Aya4+SxSUWrV6jxnKLSedm6O8wtFYQu7yY2sAY0ytmlXlvNS1flag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gkhD2Oa9zeEB2aGwXecxd17Y7BZwdGJYaegiorXPmtXAtBm5oFKfn4lGtJAV5qzVv6hw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e24JesVFGBRh3x6mIskIzosezTM2GCRWcpq7fYRRpacgLHgYuvmYrtgpQAcc24s3KTSZ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zc9ISlPPVBd+SDVaL7FwNN83quZcJ2F8VlKv1Fl/ZLYZFutlLLuvk0GnLRznmZMKBBeZ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qzcLBpZRwgY3MW6EQugbpnGcblQYo0aBUsa6aGqxFSioLGi5OeSpnwCqNu0V83LF1aIV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fIy/OGkVTOtBayCDQemUVkrGJ4Njm5aNDWAbJv8AySMQVVExtoKVfLmtTaN5DJNHLDnn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Gyx5op6ivdORhsd8cAF54hG31abdhrDdH6jwKyBgmPQyqZldBlQIVVq2gMe/UXVk2tT2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CFNWYW0o9RyC2EcMGFHv4mv5VgI1eDj0xYIyqkDjC7vgqVWm2AchtjHjuJhcBCwvS4Pn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RwmOvEdJwLAttU48yujmQqRwa50VMNBiNhrJnK4hNDkIg0ILMMMbzmrE8ML5xLTzgMpW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TlTKhV8tS3sPEre7SiMepY0IeQ4nvWNwiEhYTgod6ZsTYeRu+c/QwQXr2J0lLT7uuayx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V6LmIUbyk9VrQA/iiW0qCECbYz66hYuJpkHDsq58cxDwasBC4ocr3zPCfDKFU0tPk7mm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nWiLGCnWWuYox9Qhjnjaxz+yiwqwume7WUUlohKCYLYxjGyX1RBUlpTpLc5rzBtTZFPb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Cst20rGNGfMZgRUUKVu82w9d5AFG8nHb8xwpgKVS+VuceCZRxw12ac/ndxnwuFoN6Gqv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zzV3FAqITS98+CLyuAgAvgdnfMyBdoReOvcs5m3enrP3KNvHKiwYdZl84qIQtrOO+psP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+B+DtWYz2VT8zK+WVi+wG53Is0+QweSklJa7YXnDEz11gHjYsiEBWBZXSMB8TmUrE8C4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3GPNtMKbDCHBRafKMMYSgB9JiG/lfmgEQ6QjF3UkD1kJnPieWl+Bjdi5s+Sp5vNH7Ym5C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dLE3CDjk6YCD+2r9jCsdg+hdRQbi8fbUVGOYpeC2x+WkxBt3uOXmhEmmxJ42oaIcjyY6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Idk8pwBzeoV2PjTHEtwPKZjAXw7zgnEUrvYP8yqa1CkIH9oJfclH0zE5UncF6ESblEr4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F4IH1AtQ8S6EttlXzL339AwTmJ8grxjy1GUi4MgVd4+pagcND0dzfA2AA8PUSDzSCHBj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JORQFPDxGttNouDdj8xlo82YDhkb9kWpZk0arN7wyvINXYQtilO3fEZmOBSqpYo551iX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SwljGCzQMVXZfcskvi1YZ0yeUAY9VjQDDNNUOOdyjcyEBDDXKc1mC8udgl3XXOGFZZ2A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MhpXiUvZbn7hzVbgHnP674lzy0bRvGvxk8wg/ewFWenr5lwjewYOLCwmF+AEPJenLeYy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Ss5kyi3hLPI/ENzpYVVGrM5+oC7IyhfBTrqorRUCLhBf+2cJos0rh5swfEBE1ZDwGzjs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jJWiENP7GIv5OpcCpIFl7QbqEbPMlYGxu/hZ5qDJRspovJqMJcjCAMWL59zl3rANLpvq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sWM78wgoDSCDI2UPg5j/ADEGjqzvs4j5VwU1wGQ319xNKqyQK4HIee9Tx/oUDBV2pKDO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N3HacDANtZH2HNy4LY0Jt1WoTY2ZcOMZ5f1DgrjQEar+4ZU2arccLgXjibP9kAfPd9Tf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sguRouSn7M+NQeYPR8FpyV6Zg4zACXpXXFxtnQgAcjLL5lL1nYCCYyH/ABOVtELDgu3G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qt6zKW1xa87ZOM8wgyFkF3Tk9eJesKNg4+z3Kh0ZDseLcepo5YCCW3T0GcTBagK7rAU5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CJNbH14i66ZZchyOT7IhasDRDOKJdnOsRC0grlrX4jVDhk0C2B24fiLysx0U4VoxqcHM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qd3+AFvisq8zMBQCuWQRXmYuCQAbw1d9+bjMXfApd09MYuaAbrABkKQvmphobYiEOOCH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/ELzmIrBy5volFQIhLm8Gl+Zl12xl3jGm77mSSgFQY33iq5gy5WgBbY6K13N9KGRurqr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YXYbbc1KHreAKWquETtaAjmkzm+k1G5ZyNYc06wdcwshDBF2gp0d8MsNuAUDl/ttjXY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RgPIYLeiOFa4gPdvQEwwS7WjOUxDdswLBMuqrRi4pykQrGiQthvPGIUjRsTQ7aFzrfME5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x4Zp3wdCrQar1q4j9rtUGRKyN8J7gDBHNQw0GLOSoVkKpMrYhg54hEWdlFuxbXjBNn83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l/Cg8FOzhe7hcVsB6NeWiW8CIyXzh3xLVL0sDEyjvWnUuo1AWrpqiIQ2/YJFc1jHWIw8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TNLFQhtoCq8Os7xKdYQAZC1nq2Ip4zEd5K13v8Rr2VKqrt2rWMQy4jRSOL/5j1FImYNt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QWsuzPc9VOEqiuKa1knhhyxLFA83qoqamCqLOBPxjzNtsVLcMUdnW7l+DFtQjoOD1AhV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6WziraCOnfUGCpBac5bHI8QGE76bM0Wx+Zs7gFIM1fLi5Z7zAwBsGrvh+YjnAbQKyhTH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AOvC8y8q14LBQrOeLfcG+wl4BgXAeUxEV0UTdhTYL35rxFPZKCwsp8tJwS/US1AOLdk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fmNDQMBDL8Go0FSVQCq/4ykunhVgVDB9tt8RZZogrmbW3FY5ZXFbeDeaNffU2lEcgBbS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tsT6NzOryEDiwdXeuJjzEnIjeTbebYbwSA0Xly1U33JkoMQAvAvnLHu6u4AEolu16eM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651uELsNm8iAvPeIBxWsaYElWGY/T1st0uRWGXAJqhDvQ1+55UYC7mh2vbiDpu5wR6xf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25V76My8jTqEbq9HuMOYpNlbxgKgwRERvAKu79zFfctcA7G95/E4xS8BDgLrjctvOwXT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f/4IyXoQrC/qJqWQ6Hxl11zELa+p/lOoTQ+C6Jg0gRwCAC/L3DunMx3uVk9Wi9PMf1BC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j5itasP7KU35lo14A+CQ2mlErwFDHmoFY3JHcgJ6YfMoatwMOkFH2R/QyP2TzE4H0Lm8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2S3lnv8AyRry/v8AyhgCGjVfV3uKoYcED6ZijJb1OFQU8LUdrANja8DdHEC/RR8BlNOg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LYQPWtlLsXkICQPAq+hgq24jHoQy3Ah3EZYjlkTkjFWqVg35hZK4NWDS+5a4BOUCqDiy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PQ4YSOUU/wBRDsjyKGL+f1LOUfQoxOxT0P8AuZX0/gmOfEduglLFajjLzafK58GvcEi4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iAghQX43PIvHB8tU4NS3K0BB8BS9SvkJhGLtaA43iYL30M3pf5lsSwgChEUTfJTOI6ls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aTEA3kEfDZMeg6BJWEusX8ys5bhSx5zaTYIwAbVhwpps8XFRTEqlhsL2vdzsVLTKwHqu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occ/uZWaBCNlhyd3MwzJgI5KXi+DUGLlByUugz8wy0IERu5DvxOeGwIEw2DxzAXkgYQU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XkAR5viNXBDZfKF0t/cLTcgcBsasxv8AM2nIoBOlyXzL7Rdo5Uv25dzRYLAtli0yfEyg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NxJr1UXRgzWMbHrEBgexU8vMdDhxYNDg98RM36SwzSDis5JdqdIG18tjvyCTXprwBQ0P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6hwA3Y5Mx0TgAQ1hpdQbsSCpZPS6v3KnSBac+OH1HnlCy92+eMXzNyCYFKorr5xFUCrF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0GoDDy45hruoCDONqXFwSya25Vkay5UhONgQEJV38KKhr60s2cgNir/cIEoCYVl6H1KRH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Dmw0R3gHO35mdV5wLCi9dH8TAd8BpXF17pIX+8LQiPn7I7LCw3es8jzGaOgLdaBq8kxF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uJMpNgVXCpTpzhi/LhYNVN/pmFic7o693zWPxOwBBi27t1zyQG2hIKir4Ic9Q04liWQG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V9BaOETLviBCmEwWdCW6xX3HYcK4wxlfne4EjfUBVmMONjD9qjYqFmOFNXUXneEGIsR4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7S/DPMoVaQ0cBzG6TaZVXa9vqb+YhIVY448SjIM5EUss5u7qNoUlQvDX+HVSk6viC5Dv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Ey4eOpdSGtgw0T/nMWitAQcBrxZzOAOlbKHF9a5v3KlfTkulJZoWx9kbRymQMC534+o1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P3CIliouyYbcXS43LaUMKru3fPczDHAAC1pMYefiaYKiAR4xmxtlH/OFfxdgc84meEgi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4AdZB+6ZWkOBDne6xi+42e6IjAXnDHfcpbgBsWcAcVWW5wO6uFeF+eZXU3C1XFNVzenj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vHkGtxuGHwEFjTxRvyw3sok0IrS5FaJlFozAWZMqc5vM2V5mlDFLbBXcFG4hAcqJdIcZ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QZx2zVkyDeLQxSXzvuJw3oNHdAy046mKogKKqPGzxLjolTAa2ODjHzNlMN4U005poLZs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VE1WFkKdZPDrVygSyKpsso1geZv4xNFsOK84xVMwMj7AhQNC3bW5d9oQoHYvweyVJYBg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8fLGKch09S4N5FXpxS42+JiudgpTjI1+3cMAOHY5Lsu29MrrFUhRu1OTSs0LsEAYbAdY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QEVeE+SVlngYBVVWxPeJqoFbdpVB/wCPcyEiBQmQ5PUpbSZcu81+9ZlQENhWQUNPFmyC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/DuNhr7qmtS3O7XxFybGSyHNAxky8wdMMEoYumfZN55CpcNtIcYFczEPMiYHS8LnDLa9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JiecuCDXlvmFIwQEDusFcJWJb7WDgW1XjEw5dZBZsPN4zzBfnQ6Uoc3rOJVAboJY0a6c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j2vqpdCgspMlKaq/UqgpYgizrrUxwUkGCKsm3gjXlrIUXSW0lLz4l9qzAEMIrn01ubyx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NR6aKhZtANPuWGGwULC/27lVnwpsaPOflgADMC7eQ8F4TxED1rFaGw4Xg4hRhbMgbNpz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cZ9Ddzb7nICXtVC/PiKmquhOc51eyaE4gAZ1j/ZgCDhDyHlBg7mdFhQLaK7O4ZRKqQRz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AYXPjFxg9ZBTk1+qjs+3P/4DfD6hFi2An0o9jPClgW90x3rnmAsvwkgOk9f5Stn7SW8D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mfvvqBdD9Rkjz46jTP8ABmo8n+kQ8XOMcJlSx4v0YhDI+yXcQt+pnMJ0PgmH6J/zOs8i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O7n/AGc/EE2rlNR8XcrhU3eGHvLAN/8A2rMe/wDgf1MhOcFngDLCAjyI8O8kt+LahZtt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JTaws4LwLWe6lHzp0JJc1usLLY0H69Q1i83H/wA6oK/9C5H9zwR8ArgG13WBmYyRXLGB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OL/ucFvsFsBfgjB3dQW3wKY5mk95HBmiznXjmdkZKjxSFV5IXRgsA2ZXJ5w+ockbYg6A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IUN5S6pJnNN21NAwe7xMZ8UAKtBWSt1kYk8Wy1Orox5Ye4hYbDgrWFqNji8oB1SYe2pW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t/6nHRhweaDXuCEuIxpqk084m5r8AFiFV+fcChFKkpXDWM0FQiu+dumgWjzheZrQaKF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ArxaX8SmvYoorZTjClvmVw+2xNOEWm9eYlhbgkCxgF+ZdzyCkDQ5zjGcw1dbwAOlPouU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N5vc02+ANNGf3qUpKgWI3rV/Usd3AQBu6aZWI+NDKZM4+mYjFRYld4rg4iZ0yz0Izbvv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qsWXe6gFl7CbBr+7jcFuAEOcVzV31LRJcgBpyjo8xZsFwBQ5aFh1OZpyow4efLLEt4hL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etGuvNGQzAVaYC10UBm7+IxXqgc7X/glAVlNllCb7qNuFxEDsHOnesRYVmsKuLFrLdZ9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nOmAJcVFQbSZb9RVShkZARVK+LvMpOQUgGyxpM5uJCmdiDefk3QYloJZQ0kQZuy/zAl6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+IVMSLGK2Xi6s/MxDZmQLYp+pi3oAjsBTnxqAqaUBRfK8F7IsjqbQ36p7I0F9lYq6M+9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2qsagbCuoKpWW6vZiBdFVAA5HqIBt0Ibt9b03xHFagEUqRtgyNzmsgnLbpWfEtYoaF+E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vXhCHo9VMfNlG3S7urqsxdd4Y02NGvFczw8JpaBFU57qDIP7Qt0Vfg4gVMUrhJRu+hxF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DVS+owbOV44vRTAuOMGOgOjx5mujRhM2vBVXNYBlKAWt8pxe4gqhYgJApNBi31EAdQoU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WgA2qHdZrMKwBeTQ7B8mpirAaURkTge6zL7nM5ccrbV74i1CLIAvBjPGpit3RM2sK6Oa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Ktjy6q9irNHO+PEFrIKCNDsafe2XizTQWgAmV8vqbcUAdMOtmZTIMMIWCrMmKvUqrBlq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tiMI0BbnJ/UMDTgGwgm1Oe4oO9dAAtKd/Eu5FRpvkuqdgEy+rAZLyBcr+MTBlictXVWb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hAp5OojbsskCdP0dZ1BVOBItilTOJZbOAOTVb2o2aiAcWMpwDK8FUaiLrANB2sewPYcz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h9kdrwFv0VWG8yol9EctOTk1dzOTAplmm9/uot4wcGFVVChjAbll0Jq6020Cy7LuVSs4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TEX0QMPQWs9cVOC7LiC1BjeYVo5RhGWsOZc0rEKByU/v4Y/m5Rk+zozqZ+CmSqZMONWE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eSnPc8fWTegVxjiaSJBtOTTi0xfExzHIAoZdZeNRBDekEohfi/qDSN6FXPgyYPiWwWiK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RGZ8dIBGje1vxKiwRoCxWxutHmZGjJgBNWZ4Fd8wUq0AqW1TT4zrcCq7ADlDPnnqc2c4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2Ml0OFaemXgeIlZswHeKNG5iRxcguc574r3DlF2BboXOg2HHEOZPihBlfP7jQ96gE26o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5O6zXUDXH0G3FVsare6lAeAkjLo8OczGXC0oLFOhNMA0uyQuyizPOCYCWyFZK1/5BsQK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OsDEvO7yUnVvqZiUOGOR0LPmYLgso2ci6VKKb2A2l/mXmqQcgTBr95jPGsFW4xrPMAX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/uODUwBIGkhy8qVsFKtDrxuOJmuTkxp/OJbAvAdQWNp8RLOatXY3j9TB03UsUPBr+phF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xF5RQh21ePcZSe0WTKtNEJ4+AsJurq5Ue8/cr/7W/wAKT5S57/ye895ZLP5NA/SJqPmt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R/c5w9VIhtv1aIX4I/3OcH/nuN2z3/5NV9pNQ/oR3b8zzf1B319w/wAQxHf3LEXZpNBQ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96RkdRavTSkrV4ao7f6sMPNkGwjjQHyVmYQEGwy8jdk+s9A/uXD8MBSvxLB5B1DLco+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RWwGglr8DYS+PzDE7Dyv+YnpQyN/4nhvCxjYL/7HnSWsAXVbOsHzNsETNdWYP/MrRw8i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Ovl1ZHTfoia8AOQvm9/+R87VvlCyvbqtxKZUwQF5Dd5HnxOCvHyGV6a2TuAYMI4FcndO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lvV/4jYh/GECIZ7e4cyFmpeF2eTIxdBxjYW2J8pxxODAsFN5p0eGBVzsNIw0Mf0wjbbI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zHsuypi110XMQebgC7QML39x+1lMhdgu/m5kokoacN3z+ZdPlhOARN69Ri78BCxthxuK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IGndzGuwXKcNBqORI2KEaLY+CUTNKCiMUnHibkvUJSGkxn1SwLK7gDJLaf652TeWzQGM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Ii4tcD1MrXoV0Wmir/TUXXfysUuro+IAAADj7Oz8xUXyrATSBwHN7jEespbHiwjnuAwD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EQUhUFwwgUlbsdwVSuAIVxY5+88zLl2RN2O6fE15m0BdiKX/AHKUCXnMjYZfNwzFhBc1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UNuFLZb69wAtgIxVUguz9nknqlCBkNZ/rmOECNGvlYCN/c4+EFUUsL3u74nbRgUM6PdU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Noa3NVSKDS5UPfEymGUwBornHE8+zRQbpFD56iYjNgRYFBw5c5lGiYtC9ksGnvfcxJdc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g3jBlbWp/wCSg5PlMWA5qr4NweQAlgbwlJu+5dA4xlbVLs91THgRMC02UrjUCwwHJaGc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Cwpz6mMvEAMKvblvLLriZPayLvy/ENW3mgtTo4YLLzK8tIsNGlqgUcGNSvFO+QR+cbIo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ZbWPMAMXW23oIdN4uPkY73ILWyihq98wjNxwAJXbOtVGeo4Ony3g+YV0tQtshBaspcah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30DFy03agoCPwea3iLYpsoordZNtZa9SoAkZR6PsqbarEBciyijjeyESBAWtk0W4M3Hot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S6zVZFEChr0mkVbkGsoNY85nET4AFinN6hfGxIeabW6oihzXSrOEoKK4mMCgCvWcOPE4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l5lc3EGPQrS/ogrzWcPaVVmnMty2bNQuhB29MTVG0Sh2/vdSpm9DccWvg9wn3FhBcYLx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FdoeGl3PCASyl0FYMV2MM5wMtgZoOcH/ADMTWZFvyt6lTbeZlbKy7+dzZoQI4RSYxFVn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ZuSHABdL6Ox5jgHxADkcDtnmdSeQGdLzioUnroBEI5z+o4IoACYLx8Pqb8JzQTKaw0Y/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MnDbM37YrVQrLbFuOanG7wVK6BGDYrMMTAx8DgfzMjmAS26b3jxLpTAA7ZXzbqaUUAVT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SypVs2DHLODxGhJvoBVhy4auj4m8eW6EWjf1jMt+h8jFuqx1E4uIBGjZ951NcEIBRoG/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GDhxqU4cDAlgi+ngh1yLBUbERw9PqDFnOlF6FZs+WoTlkBwBynBTRmvDAWwuJGWLvnLa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XdHQ5mD/AHS0HAX2/fUHP8DQAAt2COdRKSuRTCnlkzcOo8YEkKBt7zLAVkF1aV156nCr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kWUMALQZo4L1BrGpKuymKDb5c7hUnNYgFKTscGyU+LMJdgcLu/zFhnegSFGGhPxzAvZg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zMXfdgaKKw+9w+JdwDlxaaC84igKbWqqzblxRj1LedQSjyB/qOP0YwBijeue5hpGAmdU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4BfHbW5T7CR7UX75hzhYRkeTl7oqY4mqALeeIu+owhbxnz9ynYNLCneNe9TUNQoBop2t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dZvF7+4il2KGWTAW2Cc8yrs5CraiwJyhWfIjUZiBIEE2JZR5qVK+WW8bNWV4mt//AAf2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8Snn6i+H3Ll//FxLqW/+A/8A4Pee895buPamPgSvP4WagvlOAPdM7D7E5i9j/TDYM8Ih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CH+5zxPJ/UxSR8iROL+rjcvxT/MVw+ptfiWF4NUGHE2DO+T/AGiMmEQ+swDUqEOB3g6J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1PpJiq5YfMIKY045bZj7XNQUMVi+7jghRgKJoavdeqmN3G0u6DRjmNs9yXisM5znHUUW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ccRhGWA5wKVyGnvzMQJYAA3ZnTiY+x0HTdJrPyw7oitk4uz/AN1OGzrtW17ANsb3Hq1r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PcpS2lhRiuPMr3dhEXZXBjczg2oUXp+wuPytrJVnIRyenfEe0WUlbhLq3rMxiRWbwyYv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OBtx5gAa+vZxdpetzHx4AKnOGxvRqswE7xoZmUgbfMzEJUBrRSW96m13qd271jmiU9uQ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bgdj1z6nCAADdenK9x5WQYV54W65jd92wHVhS/hCFy2K0Exm9VxlZfGOglpnLg66istB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DBtwRlOxz61MeMjQUXGbr6jqxdBvIe9ShCIIK4cDn3i4TEADBQw3weITdkYDTgbP3H0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Quy0a2mhoxXdXU3hfUtbpHk1Li8KTJwimP8AMxHFAs4C2+F4fiCamQTLD0L03MOSDkqL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lHA0sK04fzDBXbDQo9E0ZWEjMZBgcuad+ov4uHALzWGeIV2mwspKHtV7Ii3ib8Ba1/dx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LHV+odpAThWOdjeuJlmM2YLNLvZeCcXiKlVkvJWG88QqCr2FgB2b/EZJcqS1aHR88QEp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iohBUlLeAUpa/WyUxREkd+2qxk3DW0AXdOGt/ruMeLZBu8Wo3p1ondOVps7Lzgiuv7KB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MhFVK5oVy1RA0VFFkGM68Gpl8vQ3po1yRhVWsiw0sbPBmCt18ci1UKr83DEkC5UTlVK/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qnNmMxkWkxCrzoxRWAlTeUCArXSjjiD0JeBZF1WuHohYijiiRyXk1fmbQ7QyNlvQMHuW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pnpiWpIMJ4y8eqqYURZyIcKceSS5iwLlwnZ40w2riAww2hg4Ig9SoIZtcbX29RduywP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i2DmizxxKNfmAC7ctGXmNlqNAS5Ec71ANPIjlEHOeZSQAAIulLz1f6hDGqEA0lImLu2s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LrXtjjNsgEih3rY/MdpkNBdm756b8QVHmApTFh6+IBatBynLZa3q2OWPBuRpAddzQXAQ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4pYaY92S79mdWkClfO8RbGAxdZypf+kWgYZC3gGVEy4xzCO5QoaLh2NbPMx3c0k12vfq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Id3c4qvBtaCXWYZUAAQuacmGnfwwbyyOgChnvEXq8MiA4M4MXklRCFmWwYPn4nEPAGy2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bFLglQWbocGLjoXwhQrNbvHjJKOtbBCOUcf7Ij6SD0Fs8ucZgejoC65uhumk5hOeqBNj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qs+uNyuLSrrhxw0Z35jRweBJXlQ/1ON0AjTaOF3qEjXxKwPvxmKZhIU28UcXz3ELtvYv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SGXGFTiHUjQChchar5MYl/xXkpDTo55YeY5UrG2l668TN4kLHQX7PiWaXyYpLmls65xG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oaZjYIJeWOMnW9xCiiQdi0fm5kpWAKjFLz3KxXXmVdbXgzuZEQohXL0PTmJwsrDQtTbs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XicvPsFlpy0VE5ziroKbtf8Ac5018osMunEzJlgB4Wauy8cdTpDwVZYATeIrbMNsN52x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wM18RtdoMZS8tvemAZlppLeTLG7AMAwmKvnFzOb+UYJQaxzOPcSSqG8GcwdSKBBpvAhD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pU8EzyRVxw28L7nW9iyuxT06CWgYjULgtu9iu4eLTaCq4pwjmwlpFpVsDQGCOKQiNEXf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pyVkTqCtHVgsemqvETCrLUK2iUL0f/Kon88E+GWMIdQs7Z/cVaWdqf1HMqfD9QLk8hE6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r1P+NTkf2v8AMHr4KTaeMcT+qC/1PzSP/Ef0ESIcr7lxl/xP5bRYU5jbn+Hk/M+H8Np7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AGn6U0Re7fuUnnHZKP1PvR94wHuAPmg1Xr/AIhEQsWQO8O5c7PbNsFpqFFWy4A6fcQK6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Ksy5AnQa1xjMYCB0CEBTl+7blKY1yDlhtXKP/kKldw1EVvDDzuvEJeQrIvlzadhOLmFh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FCKJB0qYC/E8OgFPhqnxzL2X2g5KFjHy5JnA0oyO84fFZgQm4LGjJ45pJiC5IZKtpzf0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sd/i5uVRE+W6NvdmqjQ1SVoZyPWvMvdkWUoabrm+xZeIYU0Q4pXcdnEJg7yMsKBhLZLd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AVeFB3LvIsRViea5muEK4M7zVMfroBRger/DE0ZUBpoE5Oc4hHWxj7D+u4LysMCY3x8/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LvHdDAWTM0FPGN1onISBYxxWM/GIJLi2DDYZC8Rd9ZsYattPOrGGLZhZLBZqr2gS4B0A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u4UIaFzbZ3eTzBwiliDhkh7CKEBAlji0oPzFLqWstBk32ZcRaald6UMiC3XqLbKwFnYs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clHQuzLxNia2iFYH9HrUzzVAIWrG8ZeDkmV/ghQNjutXMh8CrstIbu+JimIYGcXnfeNw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v+pUqS2GgwCmbiCBjI2VovrfmLwWl7lc+dUvxAVIlqDAkau8VLStou5u0ttPFwIYgNot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Q04UK7rK8mJhZalLQQs5Xpx4igJYDTtKKjnklQKaKm95a1rGpWtYIEoKc5fi46ptkb3d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CsUjn7IKqnYFALrGXHqds2Nl73h/zKs5gX7eGrq6hbFkSiXeN6zL38WBDhsW9NkSy9hE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cSBwc30y7AtWXVcONF/T4lQY8IUOHb5+YlJquBFFvajmW6NwRRGVXAubaxG4mNi+S0NC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LBnweGKY5Gk5NuNek3L7dJd9cLedS2xvxAhobu1x6gZuckqUVkXvKOQjJe7djVrkfvHq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vNXT5jY5UkNcrRhfu2Y4MoAWxopc3czLfC1RV23Q1rVzaywekDtrVTP/AJIsHetldrKH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+19TLOuuJMFhzwmJRoUtB4U56qNuI71Zo0dOuConmUnYzhPPxzEUC0AWpLx94zKuNoId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AoPNVaDt9Rw/Gpe0d5Pm4wK2i1GRffl0VD8myDBpTO8nrid91oZHKXZtlSnCgucphrXu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X+Iwn3UCxzu2s08ysFugC1VJMUOfzCHJQADWBg+4tQZQKYbKPNpozGRUFCr3lDXKZzL0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VwW/UGAaSlxbqEaNNgQHdxuhuwOByU5ohYJrI6xHXnHxD8oCt5zS741qLaa8COOGN5lg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jj0x5B2CMsvV0YTSwR6AbINOm2rz1Fwu5opVAeMDFrUoQFtqt7BNymHGFGTuhrwxD18M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2LbgHN2nsoZcrUMQU053xUVs8oYcmeamaqqAFnBq/wDEDV1KQatg1jSpou1Gh8bgsNAT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w0BamAXnHiF6qjomAbyaKuAmrZ7Ktje+2tQGxrQQq7Gh4vNQwLrqS/Y0mDp0zFDSFLW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iuDJxflXEOUEW4Fa9PxdThnlgdnDQ9XrcWdtjbtsW9m8GZttqrGlYjtK6vOGYO3ewNtA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aXbWtdHiJXkQr23XdcSoJpj+4O4Z6G4Ci8ArlvKaJexUwXZy8ecHuIqEyDYdNaLvAW8T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SUIhrjRyUcl6leg0sgo4o/8AsHUtiux58NATzrMHp5N3MWW9EoKApxbzuGzXsWvRyN4w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XfzLad9kLqx3zGkjkBhc5bfqZjdqVG6N7lo5AQFHl/3MzETRAwmlOCtM0SIhLIYo6/co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jMggcoWndN/yH8n+XCVnAR6YLVaBKBdJKnEqTexWIvTOlk86Hkluvojn+hltre44yfcR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1A/pzaAeKP0w968Za/Nws5dNDUr1MLf8GV/dB+Z8iwW8/E2j9f3SrafSfpm0f1b9fxBf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UcNPqe8uX/C/4WdyzuXfMMT4EH5P3MWXyKQBy+pSpwtjgohftCaLa+oTULgWFZzx8ypn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TBZt0cPFRgGHoB1Rgf3E1WBaHKzbnzKYvZNRdWkqCYwCKgfIWnjBUyxcANFV4c6RKiK4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HAB0EAq1uivNy6DKVybu7Gazg0M3dxAHsGD6ZlEuMUiAWI/+wb+jothL144j49qA23pc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UzSNGTTCclOY1xZ1TzYju/eDh5G0pzhLl8S4AFOVJustAEem/j6isq8FTRtC8fUyO4ym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po0R71jNkrVelmiiVtQ/3LJTy0D8i0ncCEtFyMonbvqWW4w4GLFa9kx3bnHFh15qpqzt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1HNv1ijys75mXXQCybBrppHMDqLhC8hf2OY9jwtCBc5E44ZwTbF9nbzxHLFqTZfgv7gV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1EKuidPJWMf9iX9L8k61jFXOSHg0mAsP0m8FNpltZ4c6fDM2KzRca4cX5ifDkKsnL0Na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HfJrmP2py4C5LxxolmeYKhoRz+JRZwUTa3lWWeNfiU5VqRrPSBSfmVLjOwnNoWOnZBAG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/uDbXlg3oK09ZJcmwsAUzZt6sDzMUpmAecqyyBbh0ZaCsNti7mkDwp2ybprrmIEzrwDD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RQscmwwuotIrMMSkWjh91KxbEUbPyLe4MxXK14VTnuApHlVAMIv/AIwoJrAWpLe25kB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9zUZrE0pkLyhh7JZEWQHtWqGJlgViUD7W3/1Tg11uWAWnZ44zKSUuQCXQOU9knETBqjy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hQFW0cFcczMagAunl80kukEADoXN2iX1KQa2j1kx021FclUrkBZobqqpoqHTPNMmKA37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oHmXsF0O4LQqkcj1CvOtatuqx5/E3K66i1UgYT3DN7FlF0Xm/nuBjUhhvpLzmUcR0DRH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4bU90X3KzQEmgjjV+pacYjYvbn9ErMMWiiWANG+YVtYCFBeAXfNmYOKBg0bcHNcl2SkK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d+ohSJoLADFLo7r7nUeIILw02dvTE3G4VwPF839fM2VqYK5u8354dQNuIRsu+bTGPcUr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fWIiM3AJm8GD1NQafJHAR3nA1eIRtCABXoMbsisdymaVgpcfmEW9QFRtnN+NMAE7qBTn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CTRMDFGa3v3DJLqSM6p248MsFr4DJjNcuSJAUWCA8Y+ZpcEAcVs3iq/cO600BQzduaMW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hrY4CEF30LFoRP1zxDEi0Am83YpG8VO5jmoZEp4c5xLKuoELDWaLMPEokkQRDWi88pmK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l1v6j5GYBQZcQtkx7uDObMFVtS3Zzq5ro6V0RRG3WpjwyBW0wO74hMhxRo9IttpcMSs6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hwlcKIvOUFb53zKeLugtWLlwuc6uA82QoGSzV0nr3BkFJDLdq879RtR662PCb8xwmyQr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QlXYAK8oM0AzhsFnD5rUtlzahbVSvbBzHD4iMVhV2eOYovgNQDId84+J2KkChlC/srEK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PUfgCVY5aXLX4zAYTLCg4rWPRiIGqT2JfdeFjXGkgRNtI1VcTlkXROzS4sHliJpKRmxp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29IAdD6/Ud0NWIg2tZddyuq+YrZXNVKZpbCKFlPA8Vc1gVkDOa4E/wCIgNWBYpVGO9m5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ms9MFEtWAvYK63W5s+QZuw/KDq4+0oNnViZA+ZSdONuGDFFud9TWIHwDDTZc4xNZzoKV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Wy1mki2t4GC6AHm8TSSxE3UyVY9QuNMggraLz1UatbrAtuXjWqjaqM+BBSroVrFytQwK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XzOZkV4/MKZ59Vq+Gau9/wAKlRfw/wAvQJTkzwYdEv0/Ut6xXYnY/MOCd5fzL8r4liIn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4ZVxPIH4ltJhWIVLOvxHh22sxGQ8Wktcy6EYB4So3wN+ouCP3BG9fMB7fcXS/eF+6B/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D5j/AGizfyP804XpWiX3lP8AU4D/AOe5yl7Z/cD+UEmm+QP2QH6GzYfDTADUmXu5X4ix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CaPOYEnUAWu3vBELFAwExyB6MzK0QhGztHKvvHiN0K6V42o8eoOw8K7GHNxjiUBQwtO3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YOE3zK7pTyKC1S6ReahkuSMCXSlK9NhHutDQFq0DJp71CsfuRbvBzNyMsceVUqbEaoer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FdpAlw51FRbVdqF4AURRGCygm1w8dwrK++QD5aNwWhCrCXym7vC4NRk7DyKdrkDsqW09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zWWAVYxd6cTBJgGbgg5PLM6RUBuG2nzUDc6EFOBpsy1uBdZ4W4bM36x7xADlY2rNeuw1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H6ziK6kwNAOjjXmZDtgzzEMEtOyIXxNXnzNcGTCtZVP1iUTvwA7Z86plBxORYVdWpet1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lw5xLNd8rRwYsMj3MaEKE5MwQUANqxQGVQrAryTUFYBw76g3oJh2Plg3+hEHF+v8ksY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eJe1ylEPiCdfQ237Jg4b0DwKYllVah078zkT3pK76jO/AHTxjdcQirWhRGbEgzCehHzp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jcxAcwD4D9VLyDLAA3Q3SkXzIEmcZ8+bnFEQS9uVfc1Ai6DilwI5mPNlk5IjnVZumo4s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MLf6oBbbZG+b4nWjsBThXVbH4i7B6Bsoy4ZgUY/BAFcFiyAKFiKK5tGudaxMeBrHIukT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Qts3ZznXUTZXIxThu3ivqC8prC82Vhv/ADBhX3sMs0urz8kAODL0RS17xGqNipFUFN4x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hlRw8cxiWmGDq7vfQRRYYdj3nvPuV0jAXXbRePUw0bFkA4Wn4ZmFhVmnGXZf/ZmrFFRA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llCujJj2TJJsjHAghnk1F541MGQWGeKxMxGAJnCfJKV0YLsKbArbnqKe1IqWUBWKsf3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TfkjJXkAWuTmqXfGJbe3BLVDfMptzAKxpzjoGMzI2dCK8XnGV7iaciJoWEHisHmYbYso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sNDsCpV4zmnEcZuzYThHPnHzM3hwAa5u8OO/3PKNhVBXJRPmJOlsQLComzuW65S7Xl9O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wvwPN93AwqEKIDSAYTF5J4sNRec1ZrzKhWWJWWvvSZyTEYwITFrNY6lPhgFXxpb8RJX9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/wBZwbVLDOkOW7mI6QBMGsJVueZlhgUBWReGtCVU6jQEEWCqmnNS7gZRWhpEyaquZU+1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Fw9StpBtRR0Bvcc3QgWVRcNmlzecQFlkwURhiZZFAYUvvK34YJNdgWShDl5BxFksxAP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CVQDx8EsA2UCLQGM52ufEyF7ACx0jXNlEZxqZFk5u6zzqIqJsBaWHFkvd8SrKhgNwgrD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KEdhP+zC1EwG8xiznrfMBWmAgLR2U4q4FHiIOcMsubb8TMwcx4MAXl/QTHBcIoODBlz4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cBxtAiioFHjGczFQPMxwNv69y1hygVAIgOfUcAHvKwzXYOalijwEKkVNM54mW3EFlttC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a4Us3riYn8oazi7I+BqBSZW84m7KcjzQxYujHcAEHNqbSt8Yall1LYFacY6xCc8LIUqA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ZS0S9alwt6yA5UXvSMHyWVRAyYwG+alWD3YC2q48VGi68gvCpdJDOxRVq22Gq4vcArj4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czWFjJQOehU/MwqAVbFrb0VMS82HmRuv6mb/ABG44HYZmZQlDId6znEzoa2HwzqotHBr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BTgVau31Hy5OELc4U3A7g/8Ah/mj9og9D8jEub6P8TuHuf8AexB7f2H7I5+iWHL8IP8A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v8T++SR2l6EH8ADBDSwGhILVS3KSvZlYDyelK/8AqhXgh/mYuDzS7UTdnzF4j7gdxflS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oB8MoYNS3U/5uJKnrLniDjRcvumfmIO1KBdFcGucuJUGbSDbZtccFHllDiIIoXg5Zbm4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GzLTQrSsqEZIB0Kpob2zKOgEKXYucaKuAZZMgsxStcm0pgCS8Hh+zwtyo71QAdkfHXqX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qvEChXso202g8R84zDErRaV4Jag5BhdzRM5xjcN29QB1qkGokTwWxvh2+ZnGTIvZxb8a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Q4g5YwhhbcnHmYCOsKbvRTw4lrZyiTqyHHi/mAyuAzAbBxknIrBLYW1eTHlJpm+SHThy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sOmse/MoTasQ3uwVwxHI58DbbfGMd3ObyoMl5LvLnFy7OQ4hurqj3OPggaEKxusx/wD2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jjYYMH2hO6zQaBpfzTMTX2yC0Dsa4YN1EhoVRca4JpDiC6EPeI1Q+BHavDpJUEeoxDgx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eI0LuNurPqWbPxBRj9RVgEwYrcMd/ohw/wDKg3KvUYX6PqfQENrhP1CTRWJX/gjZh79R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Yz+JV0ErvEoT9YKTXr5E93IXfhlL7zD7uYr0Kh2JWT9k3IdoFdRSWd4B9k8mWpFtoYr4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3M+yuwHrNzEFjwRVJzjcKWxgFnOMIC0RbNr9GvGZgmeKVuUxDlHVFFt3fbMubZqCDVYLy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DhTOF2mmczFhE9WFV8SnkoGsGtNj0zGDthnhb58zw28Q7BTvOpgSsoQchdEzoNoA7Wf4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T4eJd+dw7pzNFTqJZG/eOCJtgKoCN01iqxX9yj8wkBW2m3Mfz2ARCAKC7zHZJA7hd0Lq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oM6pyVBRWrJNW7N511FDNeAbTdiu/cIiqu1gG6tquKq3qUwIDtq1VaM5TdTEF2oBsDrx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3059yn29qgPdA5XuXby+emGVFE9xIbDYPrwl8HiVuvxboIZofGOYrxFQUVqymS/OIb9x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xxky0+I3TsBF5ocDsmNLgLaDVDu84e4mD4DxoUK1vEPnvhd8ptfvrqMBuANNho5vjUza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+pi6zJAuhEv39TdItkoDRp7s1MKm0gj5C6cPu4tJWIBachWOyFDOwME3jWD0Txr5C6AG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RNNeTtTcfBhlBwFiFYTRn4nHLYCu+B3nfU2VUAMMmKo4IbDGhoON3eqZ7GoEYC+M+41q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1VRVlsUGeqFOF1xxBUSHNFzVrqgMZ4lKuwAalrTp9QoArmhvGeuFQFtWwbNsF4NS3UeU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41h7lMmbKyeMUzgrUWlTRhztY8FeiWnjWKWERO3A2BSjHGKlNGdAy3dq8l7uo821AKH+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oOs1Tx1KiYbKAlAuLnkQAPI/8qI19gBLpbrLWbxHGtoOWkzXcwn9sQzZHVcVN8cVtw4K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nbi1nmXwU4C2DZBnBTj3OPKvEIBQXYVauoCY0WUUYy36mhIVhQWBwK/MJtTRRCgxis3X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dZN2JAIVryiw5afUqcOgJDrOnxB4BGwC6rJ9VLqezBQ3QUyotfLRurOb+NQwvuTBN8N6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IvuMobGiJtdVcrMGJX/w/wAcn8QZRwzHwxORBTSFnZ8RXtlxL2InmdYu8F+DqA1vqC6X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B0PvRZXxzLorDBQvvBmD/wA+D0/CweD6UOcPVR3I92/UZ09qM2JdpfhOLf5GH/mhdn6Z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/hKzkgO/zB5ZT/4g8/iI8EycEs6T2CHwQv4hodB9R2M8FV5Zs0wUtYajFeXwI5sYchNr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hFMV1/qPwiLgnIYy055CYk1cRYLKrDbvU0L4UrTqh78xKWO4LTpAUY0cyywXgmA4P/EX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8mZh67wcwLrHEDXXASuE/ZzBOb0wi+C7z5v3LLZwxTdDzU3PsAuzvxjl3M49YGjho5fx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N+pXTZlFinBK/EJ6vowXzemi9TA7KEPbTB5+LjSzwrpNltvf6i1RVQ5aF5KSAUG0NJfx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3+oAK462Bky+NZzBQ7jILrB6jYbfAGiqr+os4vAqg4o5l8g7wByV1BBaKsu8FV1NvlWB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PkNdhIiqXhp6blHxqAKxT5jzEwpO2wKHy4lDomoARQNBv+ptjfHCu2IzR4h8pMsXPgjv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sKf8wXI9/wCCOrY/9YlRpi0cC/ETZj8wFzzEfkxVU4OXuNDipWMKWbhq+pQP0z6hAX8M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tUwceJbzuDk7iHHUTFLpnaeCeL+HUpc2y6FYgxFUkWMPJ1AI2E21MuP5irGjJcasM+4+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Zfc8mIZUcsHpilr0qlH470RB9Mv3JRLW/wCp68VB3qu48nr5NxUCPkazzThM8VFFv+ov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d6VX11gPxKLcWUBesPxK+JWlUbu/1FqSaE5XbcHWRShZx5R+sMZqddH+Z44QCckQ/MsD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/YI7TL8cx99mIXdA4Dd5jlvzEUdovPc5Ke2C0g1gOYH4SG74FbCu3zcHvXcMB2LIt0VV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6aPHqIzIAYJzjLu1lFxZLeSqUW9gana4CdM0F+HF7ZjQWBAeFc6/6pkgwAsnLmuOooy0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3FsK8oAWLDHvU4l4BGGsOKXT1MhRDgBa3e11huZessDF6bwhnOMy67iqgFVll2j0UQO5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3PEwqqUA+GaKrbX1BTIUwotvQpRVa28SyJXMy8mAVmraicJgASWXoZxM00QJyUCqz7ME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JZ4uNTx0c2llU7riVNeCB2wr2c3zBm9GDsqc+aiWdYbWOAvhs1zLgE3EEuwvKVRol181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nO0eRZ2MlYz1C2kHBVZ+92Y4mOviEDQLVnfxLD8gGxgIXq6u+ZqD2IvOVzjww8wA4CyD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w0BpVXVFGL5cwGLvIBg0m7hYwngDezj1KsS5B05VHbRR5ig1ZXUU5cDWPmLBTgOAtt4i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sORakJ5H1mtRC0BoNmkU59GrikTwDXOPic7XKAMNhyTjJTVndJ3jm5RK0eQayj53UaQW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x6UcMK2OqNQNqi9C71W/6nbksZnBl9cygyemLA26eq4/+9Lnjb9Rrp+1Uy2lLmOC6RP1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LyXkp+szouJ1ZYNoK9fmLmXLOSNc4SvElOElv+ZfpOglPL6mTl9SgwfWdly3P5mHg+G5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A1Z8zN1O0wBfmG6vv/SVVLlAxeCxYdMY0+UuW7/KK8R/5qPExzxFvP5iO/z/AKm3+5Wn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X8sf7KDO4FA7tMHk5jydtznkyfmLwW9CiJoY7YMNCXxqWKiCAO625d4YGxtmBnFqyveI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grgp5xD7ihufQ0kXKYAVZarJZedRn2oC3Ap6b1mYAzohyB4ejBNTJOQjejBfEGtGCZMp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i6W2G75PqILywFIzqlxqnUfELYht2NcFb6lVNYGlDm2QvuKuWtDd8rdWcJmA4GmDXNHZ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TNJdMOwunXAvDnBUA2SUGhps/UAnkiAg2m8Zpiro6SroA/fxKzmdg3Tf73BRW+AJvNLK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Vy4e/c8hnkFFYu73fE504mjSbtLu5dLB2DLYnM4b+QpaxreOdy9LgkKhYvhuoYg5LLwh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ZgXMy0OysNRg2V9lLVV/hmbCP1/F3pjWDmNzMaUq/FTgBBxce4bwOHPiIulvA/on/R3p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4iU5X5mJ0wEY4n+xRlblY+ThL1v5mXbJfQ4Idtjl7pMru/4tSy0akWZIGp7LbR6L+2D0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R/cb3yAVMOTzcF4lybzLqYIXg/wCmcsNWpSzHxnQi3iXuXmXMVhiKMu9/Ut/xLf8R1gE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qYg/4AY+E3lmWj285/qiO4tVLplO3j1MdvSJWoFYfUJY4W+CBimL/uNNfnC2Wx35IbTf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7lBT/K+4TpZ3yfcUs+xM04YNch7G5lS5gPu4wXG2L9BnzK7VQTo3oafklfi3VfVJ8zja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3shQ4LrRMn/QIasl+K1L6mIE/PfmeErLg22297lS9FjzNLPi9TZMgdi8q3dp+ZjCjRQPd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v4YCfiRHhS/rmdXZAC50WG+UhVs+VLW1bdcTeyR8VptzRN11gAKlo4LxDYjxjhlbwacb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0xKm1SAaBRq8tvzOM/FmlgCeOc5jFLC5C0FX0xjHPMKCy4gq/DA55iDq4FpousN3jONR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o1Gst4QtoQr2V1NouDS+PFkzi+GAYxnGqbgsp5ZZooi0038R9OGLDDa4wmIZJ0xEut2G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gpUsFOGS+szDA2hA6arq2iOuDMAI5XJm53FUhfkVz1GcjWOLPWMGayxDLdrE2bVrTeoZ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qUKagJeSekouGBLhBQtwwSsq9QI3Ga72w2wUAWlZejuU0fA0WAaOv4HzDx4ju17xmRAc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wuvVw/O4Zlgmx9T0+abkT7h+Lp/0RWImC/4MPIfDf8B1FS3e4j1lcPsjfSfEodGWOWVF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/wCFvD4iu5Tq5TpKdpl2Sncp3KdynipT1+JYjIaE292jN5GPYVLl/wAXGHX8/wBaG2/u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2eA3g93MtVpsc8V1iAE4Q4Xk1HabUwpg1ud6D9PxLRLMAJqh45vzCeQASzhPcwQcarwG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5AaRHeMqwjFxoFehMvpqVCFYC0a1bzn8S8V9QNhQOz6zBqUQUA1kDGPPPcxoZQIcXkl8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zBgpkYybcmUfcMaRWYDsjHhzOKbDVcmk8RIUoAFDoaTH+4b/AIWEisCVr4anwA1YOjus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lZOcBjqIAROADA9YcS6pzlRoXOh/qYmaY2BvO66i6t3IA1RxhturqWrcmySske8niBH7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TcnKA67MwQNVAtpaCYrqHdpZBqyNjkHXJCpNzIhTVGaZVd6NFyAsNj7uWzWYASkDeWiu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RcZvxNYdBjVUesYgPafbBPr+Ya8P+oAATMsl12RKLMvMVWoY2eh9oq7M+qf3KqniM4bT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wm39sXI9xFx4bDM5dzvzyody6f0heP7htHf6IqM88UNRLmCGUVHWsiPnT6/cfykflMs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lly65mPcu0K/iR/ZP+gD5nBf+Pc/OIv0z+sQf7ljIzeN3kz7Spm3FoS1iVpcZkWQA4IM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T/lsBieJoFHBDsB+5XZRZ0X8TUWgWgvkyTqQ8C3U0XING0LsviMB+AlHzMXFMGFcVAM5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ufuH8RI6uUaqt2eZ1T539EcvM85Uyn5ImPUHFmlsMuNM1excYlpTslv8wtv4n1D9Jaji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XEPwThG38QGiaTIjxUTG0XPuYqPERqwMMeVJThWXbL11BwCYal42Rq5jGK+uJUgvwj9M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ia2kq1P5YYkkZLYa4gdqrVkU6utTS2F7H3Qy0TUcvg/OK6ls7IVbxE4h4FTG7bcjHFFs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DQFKdHKzDHQ4FZSjx5xNyaoCtYaTjqVXF2wNsW49EPN44CsXZbxxKg9QaKWoddxOUMCx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gtGs+XzDtinJBgGjNfEqiFeUf4mxhaar0RdwU4uYLvIhBC2AAuzNljS14WULrnPEF/OU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4o2O2A0lZVHmZpWhGiD1H/4v+FwX4YHR+YDt/wAEX5fiLo8of1WC0PzBt/MDFb+Uz/yK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f4iP6KYrXyf4S3r5RnkZV0P4T1fiez9T0fw28y3X5jgo2QV8iMW3JINC9SpX/wACEv8A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oR6koKDo/cQbcozks/1LbSQDGAzZwxsp5xS5LDZ3AyexQuX5DlN2OhpaoscF6uFz+QUt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RxSFccMyHMWAcUQK7lWWQBYBrG9ZmCMChIXLg2PjJ3FnHcJq0Jn3crgDd9kG2tY0tzFA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OZQP0HkvOmIUrbIoU7JwS+rVNALwk+btJrIBzqDS456epnPQsUGathK8RoXHBF20+EiM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vuHfFdgrC3Cll9ZilJ1dJF2jzvUaZ6VuBxQuLowfcAC1AJc4DcG+JdMcBa63iawlmpMA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2CKay658EziEUXldm85yrxEbykgN2Nn+oMuJgBeW/wDJZyiaBdmxN8bj0oBki3sKvA/i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pvX0zjlagCxK+3ROa9oFCiqzet38T0L9oAWs1NBmy9ziOSKkaaPM8YPbQhLSADdiNZ8R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8Hd8p/3mbqqF9BOZgwMQB5P8DqC/scsCBRRbZb6iIyJ/W/3Lbun6QbgNw2VRowQTFkFv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PThB/WI1ybHIxTAeC2Q1HwPUw/kyQqDBek3ZrsIQLPbcVizWhRyJMYGvgRxEnkdwFpAu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485MdA8nDqWisz4o7JV/YRM27+cQWg8t9wPNekAnMNDi8tzy1fatxTPqORDQxXy1HdRh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Z8zZ3jxA2SD8z8IfEtXJPm2pgE/wKFjF3Q6LKIo3UrTn+iY35nZPhulb8+Iv8LrzA0mk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WmI6ZUwlzco0lRmQOj8I8GUH3Dw7jH0xG4VNwH3qLMV+yoqxFDKVQSxK3HTvmEnpAxyu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l+BlnQhYysr3KGxMVtepe2bmcY79xVMy0bmGZiGr1j9zEQ+btcFbOHcvrsBQssAbGOjE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b6aubGwaZIZuw/wTPuWGzGMcFZ9zpo5Gw6o1XUo3utGFhXXdS3I0EOGDvVMG5HYMK/nP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CIO31LoWVQAU4XGMZfERAHvcbsAb9x6TrsBgrrx+Zc3sAz14zrmXenChp3xtqFhkBZxn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BznzbOC/UP8AcA5I7RD4madOia8vzAr+FUuXLl//AGx//C3t9wHSPmAa+2HfnknQUXb+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2Vp/rD+Es19CRVpw4H63PiT9L/8Ajwq7tyQ+FSvxEojX2N+85gCxmVSIoGdIXzDfhbA9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wn3ggVmzyxm1FoFL3elr8wiyyTptbOI5slAxU3h+o7Crgchy2se8kxu1RAN6GZ0Hgf7F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H5mhh7SX6Krm5y/oWHtVZuZhAAUcIKXxcx21YwcYq/U4FSyqOMX9wFy6TeGyqHpmXuuM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FUHNW31LIcaApTd9briG3HArLtPWtXUoGsrwFtl7rBLriQLnBsL/ALupmBpRUNF2af1F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vPcKLMxRb4LV43BCrSxbGsH6VuC7jjQBQgWurdBeJnC5MyOAHJxgzH3e+Amy+NovjGpr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qqPr+lFyWKpXGIzOeBkdU5xzZHvcS7FK6eccTcCdPREvALqESdkaOrxUbHWxiKZSYHwh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Ql8owkqLAE9FWcFYt9RvV9mCaVe+NSsTx75P3ASrWcOcGMPuVH5nVBxattXDyijk6Z5Dl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Aowu/EzNs/5WwD1djr8TkwC04vqKSdcbybxHOfopz5naCroDauCDx5RFzh44Ja7HBm6N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A57Bk5Fsit4Ci/3MlHDCWRVtMEp5cRzb+odSxe7f1Doi+xn9ThbdkQdjnyq8edNRzW9u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RnFczCntmVS8FKGLFdAORdIcyh+GCH9ZluXykpJ6wBDdP9THBr2Kn3FhdtF+eY88ahqa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DEpWWqa+/wC4fBR8WEYuZCwbwZeCpRX4BGlV2TOHOXZiVsbQCl0k53SMa8sqW6UUf/kQ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xe5XJ+Z58y38DGbnlPyocr4RdYS35g4+42+iKGIzn7XNT6l/8ivOXmUu48ng/cdA5JbV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yruLBbfcMIrdTYcE2zFdeIWjhHEJi3n6gsxgDohZF05JvZcLl9MUcS+z1At5UAeCYp2o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cHrNqUXjziCfBBsAtVz96nEOFwibu7cwuqSIgBVA6lbG0ObgTWbW9cTpsVYdra68Zjkf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YWBvwIvN4EdrqsNUFU6Tc+53A7rOPUcBRugDt25zDGhEe7YbuZa+OBTANfbOIfUHq2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/wD+H4nx/wDVy5f8fgH5f/j+41AskQOpoHViDMlXgFUXB9XKmkgpblSy9T7moC818TW/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Bz+I0AA6wDu4k2rb5CcdfBFBcxAFnd1uVTeiwaYzv4ieyZOndcV5gE9rAo7wMYmpFJmG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iPd4KGt3LgIxG3JwYG6ysb6ZNADW2heNT5/vA0IazuIValDNrJHVfuPEr0KJbSPPHM01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ecSz1UgK5uvPDmZFEBM3kX/cyEFBBXlqAmMIh2FaW1cGxeEqDsxGxhDEr5rBxQ8rHmmf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RuVRN5CWNZyPhj4gYRbLW3+paV8UACdN2ymDnsB4z8XF4woDGURwYziBYqI8g8u3XuEA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xDk/cMDv8zoo8fBDbuX1j2CahYKOW46BXxLSvjqfF38j/U4ibTsVr9xoB0r/AEgrcPpn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3LDHmNplfuE1qeA3+ruXi3XgvJl5qNH/AKJ+xsi45Z4JGQrrMyP9SMylVi6W25AO5cqh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uE2E/oR+BT5qblZ4CKTvn1lRfyTN32DCm73fEZcpA0f8x8Luoby/HLM4oUcvLPM+qJ4G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HAvSiFN7R/cDEM/7bhlDem+SwT2RD+8BEh0cIdZ/c+Z2auDQ7i59s1Pcvl1MMYbA0XSc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Ooy7/iGlw77DfyaYTQ96MzJvOQKtW/EfAPaGJccxO8OJ527VbMZ0dPcMO3ODu1LsNce6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aCPLFC+lH2aj/wDpTgoJecQnkoi9OrnAm/4SiLWF6ZVRZn7YP+Tl/gY7hKlWfKNXk4mW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m04hkgiUxetRca4Jmj0fuClZWLkO4rWDKWD+pS8R2Qa5lorryyr+IKlVK/hSeZTPpTCy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SkH7aii9NfqOYvJFW3N7Y3LqHQVj5/plcT4CfznO4UZ9VG7F/XiCU9A9gP71PJwEOLw3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bP1AOCxgKdt+zPiaDPNkiqdFY/MJFuhQeTXXiKh2ic/9iGErUMyUQeIpHYUlLtYpoJ9H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D/vibP38v5olIt8v/wDA+AD8o/8A4AA0ZWbVkFQYD/pE+Aey2FcRwFU7WUDTTYUeDxU2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JGwg5K1eOonVMaNHnDX7dTY1QRAyFnqM5lqy9LjiMXLoU+Xz1MirAApymb93FsVBKAzk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MlYcltl9BAwpwAz2NUPOZZl4AlOzr27lfacCZCp/cQ2bGIxquE2hmB53vJgVl39PcF+Q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WMpRPgHdlOXOamD4LBVN487ggDOLsLYjbbzRCgsQNWegPBOffBBZxLj53zG/pZAtiA5c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tg1kavkhfotoLVDk8B5iUzCFXRwzkaRHJKgsQPoV4rLWYWz3lbRBLD3iIiUNgabOAaXC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2qCYQbL8Srw7dyYMFvLOpZL3ZZsZBpMwj27Re2wX3Hdxd/0R0q1g8QlrrmOVffLk4y8Q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8EBO07LKsD/EtL/yjL9pwODI/cvRyCA2Fll8FuZZegBDGKR10xlaMbq6R4uZcz0PsO2u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pQek+6P1ADI4qNGYswI2Ar8ME2XLA/qYBMDHmmzwy/J0syVTTOpSNThPSE8j+iHczuRl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WtOzW9czG6KPXQf28soOqxUzrTiWVS9Cw1r4mqwTb38zPEluk9MsF7u4rZZl+PUdmVMV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zC769zV5qPq0/Is9Rb5EscTkW+BqCpJvRoeotNF7FA/csLsIueTfzn9Qv8AopVzixPg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AOn/ABFslRTpbp0+Y03w0Ct22EfbPS/4TMev6maMQ6Dq5cl2oFWOSVN/zUq3HcdYnqbi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MRkCK0BFpi47hj1FGqSNdFsULrMz85YYsVdDfVs2l4iEBolP8jPExh/xX8WBKmTUrFQ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M3ctdrKuOEsfxUBIHqLbJPMzuW4S8Tq6XxLaW2QQIt2/maSRBoG9XacR6CiQOjyrrzA3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1Kw3lWEnONeXcTbrAFmbAz/2ajXnDYIGKt1n8Ylc4GVgttDAkuFoSwti0rzzKhu4O+Ee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33HuJ542Iy35nypVR+YSnQxj7YmBIdrb8Yn5YdPoqMAOqYYpYPURtX2w+f8A/Afiv5Rv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gU90/wAzT/wCB2wdBqzMejP+AuYhOQGznqWsG9S4bP4FUONhYsNYzTx6l5ZVgArNi7Ti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ZXiufE6lqAOysve46nQAbGMcu/EFcV0Fy8M/DHcQPDbbNgXR4uVwK0F4tOIFgZxDLrI8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KOndM/M2xR2FMNYtrOJYTkDQHNPt+ZgoXCzouFxW9wAhRwioHD5SW4JraRaKycOC+Imu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NLyVU2q8qdz8t3wifWIATSx0W10mWQzGMX82CVrwBrUDLoRNQXYZzB63bdaIAt4L5FHz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sTRQuyAEXSNMcJzstSmPq2HB/wANwkNGEpYwcCLzKScQkBwWeXG+51Y6LvYXi8zUO1sB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IxbJJFXvX4lQBdqH4Q7C+eoptZ1y/wAL4EfNvKg5D6F/uDoVFsKWyY6iy2zmj+mHBbJ6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548kxlytbY+47GXNrHPqSsNsMpNU5OYqXJV7EuJNvJUoUfs+oPVfU+B1V3GApKAgQojP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AVxmkdC8C7fqJlUUaukP27Y6FhI1DOJUR9Kl4NLe8G5yXfoFK/MwUBWB3OerYe5UfhKu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E+Jb2yjgk2+prSOAX2viGgNuGY9QKrgAXNPRHueYB2MV1HnkT4Ff4mrtnvP+JwcRkFCq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io0ADLvLo7nVzPsalh9l+09HOh9GZiHF0bTI+PgauBojJCDjUaAqUih+LmIHUEh0wIQ4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ar8ysKbmVBMK1aWwA5B+IUsf0SvCB/MbtG4yrmKuJoQ2IKvpguSIcRTFS2W/zlNQDOBB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H/h5g/h4pdE6idRliiUEGE4lpiW5TTM7KmosvVWBIKsorENplLIa3bON+YpUpS0sAVDV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qnob0QECpGAN5LreIxTlmocHp4JeQWSAHSp+o7BWHB5ztIBA8OCdCJG8+o7x8Rcc5+x4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v4hv+C8sxXY94V+YlTT5jZOXlgNl9Qf8sR4Jsqhz/wD4Hqx/mP8AA/8A0AudJ9GTX6lT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XyM3VP8A24DDEFGHS7/v7lxB8Xlb74uBgeHDgz6/kqQ9iba/Uv8AztIvIKUd5ti7ZQUV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Y4GxGq8KS8m72FOrSyiczTIC8E/Ce/N9AG+qm5xoF0ZUltbqoitkbFs3a0XGjmo+dSgK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OFyAkaJ3zeJtrWg8HFrwn7mZ5goy3oFXnUTXVG1YRVJhfmoYHWACFlFD4vJKFMDQuue3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WU5+YvBv8pfUwpFaitYBTdxmTmG8l8Rk68hjyrwdwc9YL/a7/EGD4uVaDKdTGpfk/RKl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d0AeHxTDAbCoFaXm+vEuv1fQmH5wt2y3rEPw/tlAEfzBWB9L/mV5oB4pX9TsUz0KumH9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/EWd/c933Cqx+xHgzLzFci6KcpFr1Y0tPMw//t3OY9o78TB14npBqHoqLRUX8D66wXQ0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aLV5YBUjDWGFY/LPYJJb6F8R+hxSgcl7igWoWlrUOAvTtG9z5oavyzZBsDIVsZj7GbgZ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HyDOhAmQQq6b8Sy//VNTDP8ASGNA+6Yc3K1QPxXD9RLJGFfYQhtGy0BQfUBuK9GdTxYH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1vuEb46sNG0Jew1PxLZ8KWt5DjdTOkNtjW1qMH4P3OzK4HcrRKPcqUIb2OsYQdsMOqy4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xPvBgGid/wCsO3WLFAKZLfczDYARGe+4qGZVjlzSjN4RV+as5g24M1VflnGGoGwOkepj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wWmDgyY0tlTCKscGI50QN5sRrVVArw2Ro0rVufiHwkOHH8Owv8y5Pkws77go2VWsLVb0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DGbmBF2jhWQUCmwQpqfrUv6nA/Dk/ce9YABhrakesdKFrixB7lMeoIIh0oBx4jeHnV+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T2Vfup/4bFbEu2S3qoI4lJCiKj/PeCM1hpiPhqzbLviYEvLqFbsBZOsqAKNY33GrDqWZ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ZgArdXY45qbOvQQKKyj4gF2N2pVNmDGJyX+YYVbH0qchGCxXlwTxDqbf4jAF+x9H+ZX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Vr+DEL28RnR9swQ/UdhZsn1lhN7DR+SkMsHoi9gf3MsH6f5EDrrs/wBr/wDz2S//AMP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Aev/wAA/Nv6T/qzE9loVjgf3MA9cha0rkqq7xMiTclTDXZxqG+tFoJp+sfyWNA+Amxr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2iIF5ahqt29RkT7uc+TYCyg098zyRAHarTg6lLbFmThIV9eW09Ux9k07uDLPTh6ZzhGg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wsYA24XLfUqPOAkBhrq+sEd78IAOxhXDzAW0xsNvF/hHMsK4WSXdqcqedbl0xwRgGhK4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A1i2MedTP5nIkKCgN32ykOP2J/kfqZMIcCi9V/FTK+MLtf0QVF1ZuWhaVUOealDnu1xy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daxhjXzv2HZqvEJu7oGHh9QHw9b64YpP6wogcdGFCgzimJUMfJUJC3xTALPqmwVjqEuD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4gQOSZ8pL6fWX0PqKmv1N/aXH/UcM+FMLUfcf+AwkNzbguagHyvgPwf5hcAKg/vMxJeI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j7a/UuaUAN+BrVT01o6Tv3MFXhxF3kgou092n3bU90qO6shy14gGx3A2Urr/JBtpR6/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BjggzSUzB+JU1M/YmopcCLOwJyMjBl0LQ3avmzWvqFlygHajpblDfQCmCrNQUD4tYB9o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TWk7C/AIP+aXD7I/98y4giChoVXlJ4HXQsiect+pwwcwWqsrum4PCD0D9E46F7xl/MoR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D4/csNxG3NwXTNf4NX7m6+cA217hC26mt1m1eT76ndZ7gjq5HjiZRNoRbh3D39LDT8yl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coEVkQHlM17jR7wgVvgxrzDjGKvUE8EsrIsZfZ1CMoHGAtVARA2aDDhf9QAFQl9Ea267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wzChZ5n9oyze6cf9mY/8QcXuZ+Zc50h86wgLVUnR2xbO0kAHB3cwxqlKK/cVkfI7iZd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F0ABqkRwkaUlkIcNVMLKGQPsbmiiZG2BFavVnMEzjV+fqGLDStgcvK4Djc7qFEHN137j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XGkfRnMA3fd6h2ydKz6h2Hm3PumZ/HupXGRlb0qsojSPNPPJGdV/LeI0n0B2vAWKekrN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sgOKAIKQz7HN8yuh15HYVulNwDDpwCs788QUV7steWgD8ThwdJ0B6Zki+1qbAh0o+2As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j6jiho8Rjf4i6U/J+I1cSZhpV5fgiP8AlPLH0vomfHSh+c/iZxvlD/ATWo5/SH7gtG9m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y714xLOsS+3/AOy/MuWlpcv+b8S/ExMTExMTEsljK8z2lfxUr+P+T1NSo/wVUS4IJ/nx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uMJbHYoeAC2A2pZFRWKLj5T1Gh5BRoRsGHHLcaXmLy/xHKholHyVBZilMbuY9ArAC8Gc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I0mMQRRgTFlNpwUwQCbGRL0Xnf0zAFxlgeGnM0w4pBwa/P3MlN1hVs19DcwFeAWTitGu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IWr+GPWbsUCd3kf3HayrQ23YGM8VMrycAqsoujHUOrRUAKNF2qu5gly4Nt5E1rHFzjH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G0ufSv5T/peZ/wCJ6knMJgMhpzu+YVtBsbUWD8kzDtgaBp8MARPWKZasyVit4jhioKiB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DQviyo1B+QTwjiq+SDk+icR2foUv/dzH+iDHxHr8VibRHpTD2fNSzP2KlVXx2l+14Djr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YdTL4h2aIoVB8E6lDse4sn3M0/8AQeO5mJwWl04dTzEfoo/9nsQ4n/M5htS4JD+Uu4oF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BVhphH4L9xfnRemHoGj8R0AvFMpllWGvtK38E5//ACo7PTHwsujsofMQ1rB51OQepn6g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xNUD3ZsHIOnxHDjUYA+f65mSrY4pwkvufmfwzb4nOSgCl1vxMFG2B6qOBO3ARMBlDSsZ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5dfpmSZMOrREIF3n4Q+mv0uXN2f6EBO+5FlfmCioO4DV10VMMM8g1r2Q7wR5NDBOKZad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HDhCm7odspm6LlLIwi2zyT2i8YgfBMDhIF4r6hi9eNjizA2EZFY4DhhxfIzKJeC/TH/e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lhUnpWxlbLtbS+39Suk02pisLvuoK4/9JnDpMjmgfG3BGzHtkA4tcr2wjhTwFx+XiPuM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2TDR01pgC5zUzW8zN4R/x1PAE/JPuD2Tf3Zef6oh64ndkPxqV3uRrdtNy1nof5BKDXlU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JPTeA/UeW+oZVKislmHiNPcMDOHxmeLOm2uVrPLurLIEihoUTOfCTAHl1g/cfZQj7gcv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Vt934cpZaGsKfY4RsiqrpPQSCZQDBXZJgeVgQJc0sTy4WfB7gJr8Y9Ax9JZtqBskwBu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HjMwMV2tq/MAUEsoPxB31F2/RmGBn5UfW5xx6KfvcNmPyt/MDkYQsfnKBCq6D9BHhHc4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Nv8ApD5hteCrH+x/MMIdWehn0vyJaWcFiHkur+ZXH0I/icxe1mKHEKqbP3FFrHUo4fJL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iKcTwv8A8K8TH/4APaXl57T2mepnqZ6mZn+L/kP/AMqAs/kaT4weLEZ9XL7kp5HFTa0r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b+iu4axz82hE36Wo14KfCBjl25xlcyZsNXtKf7jyxEAl4QJuuswxCjoXw/u4O2peRZVY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MNCOk5+4XLvYTvSuEdlRK1WsLFkQuHm7zMINXSHk7p+pWCcIi1Tdt5ZxLX18gxxrljK1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4i32Zga2YcrurJwj9itOXze8TUJ2EeCrv5ySojsAHy6zYzPb5JYUFdEEgmfC2wqrOtwx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8yr65W8i4ghmgtoXgHh/EcC4ZqcvV1mFSS7gyqHnEtqHABvIq8f6hP4hNjblrBULXWoW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CetQWwU15i5Pg0X57gv+T36mh9Dw5l5+U7I+mfLip6H/AK5n60G2WmBfaAgfmP8AE4i8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YoK/bG2GwLtoIqf8pwQ+5ach9yxp3MhP+BMdMq4FwcDGKGZE2Hhq2Cw7/oT20cMD5mCD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zDZ/EfRIAxi478TzE7FGKT3cF/uZg61CHloP0wRXcg+9j/cwvIseYWTIRfsVBueKFfmb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1gYNNceyVHkXpLjrAexyH7iCoY7Xv+D8yhe0+Cn9zRovS4VDys0pif2ZBEB+MzJFs8OI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qD80T1mHwYrHmvQz+5zVR6qlEto/4U9T+gJMmaf2QM/9q8JqLXslAHZDY26gM3mUUYJq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YCEYNAtFWic3LSdQm8yNdqS8jiaQJyq5UzErxwHPPUuu9VkfVz89oX+Z5b4N+rluvpix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t2vRKBeloCEbbNumL2UdDxBiHgi4QFFEOZzO2CwcOemZTvzYEVN3qYdOIkgsyZFkzZ6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CzRyF1nmVbjfkZibhccO9fQwHiczq5l8mzHOngem2oYkOaQbX35m/wC2yjrJyua+Y5GX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yVN7YBTc+oEMMpkBeFeCLHAgDcD3RcXPL8COCTNOg/qWZqgdUt14Zz0SBGovwucKrovV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7zEoGr20g0VeUTz+wAfNxRI6xrb5bi3WpA4CqNu5Y5xk/wDdwW+o3gboLdra8pYz0EA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dej8aeznxGS2V80jPwUeIRiz/t8OpiKns/r/AHKso6wfiF7Ohj3Qq8k41HZX4uvmJi/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ADdXrxaPkhBR8VPy2P5m1PBtGLM9HpS5GjzQHlgR51fwPAo+IxhqVy+Yogl13CDSrfqN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XKORzK7Y/h0UuCK0LfBOiPByfirjtjsVT+SZ0PjEll0QY4O6nwX3PtOkYg4O5b1DtZD6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BEA5t9XM7p0L4brVfMHAvO50V+Z4I8zJB8kUMD8T/CycTLzKu/rE+T8xDr7j1/mMZDqf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1xCG8PiNN9JgRg7D/n+A/wAiib/gTE/COhlLond5WwFGf3KRl3SVGseXcpOPzatH3KOR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AbJwmkNm+2w8WUdcYeYUaBtoBmlOE7lJbACTdpYXTZ51EBcYLA5VeYN6ptsON0wHbe4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JUdgqZiAXqv8J3OZOlwdotuYnYgpwMpXCbqZpbQ1dljbp8SwhrDFdHn056gdLbBZurbS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eRR4x5mnTBqWOi8dtZgMaUlPnES9fMq4U4KNM3yeBCmwvc+6yfrGYH8nyeyfKthX4jdy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+IJtfcAVf1Y/plVMYEx73mAqGULSeL1OF8/0jYJHWqE8O/3UYEN6G/zGVe14Pc0gPR/q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wO/EsOZ92W3EOmr24uVobOhY8Mw4UUrKyrYv6jVwPqML8jQdupmI2JsrOy55pIeP/I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/wCC34lXe4LDx/J4/iMAs18Z/wARAA1V+VVYcWUPm7qWAv6wz+TOT5/U/wDTXTMBwK+N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FuU+XuISuc+TP/k4W8wZO8QwUr7AwkKq/wAYZr5LmezlfFRHfmWRKPIk7EsfaQIICJjg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A/c1Q26HM1809WlH5ilZPoUyfUVL23ndTI+WHNRwBp9jX5nln7hV/kmaB9jlm41BoOBQ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w2zwtCgOQgJ1hYQbwmNSi/sZ7hNAOIiJbYolnGPMtUxSYLWUUDlc4k4Ab1fqiVhQpkHf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hMk+0Qur/NSsIvYEfqU/WgFPF6muTQQyjax6MS7FhHKL23WJpgmAi2VdSl0xi3gRGamx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QuG8fUyTSEKUYp5L1K3H7E0ijBbtJott+NXMGs0o4MjJ51GmtaPQ5/c/XhAgxCRwmwDr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2sL4BW2MFMrXW8YDHLjqdZrSMc+MxU7+iW6Ata4CVMyR9dtaHV57js2gbnhMvzCg+eta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bGG/qCSRsmWAs8tzS8k9oT4XmX53KAVA7BzEkWsoCuwyWMKLnC16Z5p2BjNlnzLFN7he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CWZqteZfEtllHAl15ce4Qsi6sFILz0URUaNPa5WFQVpE8wbXrHbNGnQhe6aHrPll+qc0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LD4f3KAv1D4ITBV7MwhqjugW30IRaXg/hPxcS8hLfxiD6Ynl4sG/SvwgDhNUD4pN43ti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4jKlgswxX5ZjFiB6Sq8HcTZGJsofJk8Evmqo9ha/7uNPLHlCEFOWVYrXMoAbYVVpJTLi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h/1g4algeVat6lOJqhVLdlJLJVi7Ld0GZvrJ+AbxDJg2tOrppxjUZYD20c4S8+4Bk1NK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4VSB+xU0w85k8YQx3UEjZIr0t3bW4UVnVHs0n7XMspYGD3Wpuylv2Cqo1ZKaoI1oCc7x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W0CBto2JrxQst2SvJeag8g59LKBtWN6Xo7EyUKiqejFp1CZUhZ4alsJ30IwANtNNGrSO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QtkrIA7yFzYH1j7lrBHii6owBF7yMHs6zcu0Z8ERK4u0zseX/SdOA5KMiVElSo3jSD+D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fK1+IkbTcVbzUfU8BLuh4lxX8Ichw93KBSEqIuN7b1/NM6/j8JaBTVnuBAKTiWLnK6+N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wh3zBAl2GLe0PW+yBXD3V6entxCnLSWg5U/8nOtCyo4xtVXgY7stA78LkLjdqKg0OR04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o4avzOW9kCX2faCx8KBV+cj3NpyhFozWGUe5670AoqvNczD4wOBSbt5tBgui2QJTsTrk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M7rOmKZfAoQ815OPzBVKwVg1SlBbAu6DI+Vaqj1GTN1gFJQrn5jBp4chMB+33LQT9AGv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bonljWYQVQ2UFe6BZQqfSF8x61XL32wrDWu3iGnbc8dEVa99JXT0n+otq7BB9k/1mRRA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kyWfXcueYffIY7xFjQDHrVSv/wAhTxTEtn2JQBWRGwa+4esofOGUrUrjwqFeIKjJFZR9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5ijbo/Kj9QaxG+mv7mLpvAWfuJPbU8rf8Kq9vfNz5JX5lp6b9Uf3PiYRhvu/iUUagAPR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ubpzGBxzHcEs4XA/J+PqJz5i/MV+Fi8D8i5Q9IehuGqpA+H+qfgD4s/7YWCdZ56yWLsN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KK27NrbA+7uboY8Mo0T7xcC8A9kAjenIJizucqfyGofk/MB/qpYtKtUe5UYO50azY+BB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C7YhSeIFjILYlqoC2NSbJjkVCU6O3zHuulOzkwF0ZxKPMsA4V3l2C+hrqEBvRGwBnVtx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6JCLh7CBY05XFP8A8gueKSpHoJoWNAKc0LcWVcSlhYC+nHULe3gAFqXtrOZTmsqYDVWW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4eZ8MhBQm6avZh4QaXspH+Zg9MwnankNTJ7dpg9qt9HzGqMFls4e46a6M5AQ/wCxKkGA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CDsOKlB55LxKHdIgdlZ/cuPdhcKWrN4hSIAYGDaA+p+cfueNZ9t/0pZPTqFEh8om+LAA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FfIOI+iZo7qSlvEW3Zg+z30FsJXB1IAhhKu0U8RSggCQYVX6ZjViJBMuEKPMds1eiHcO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jp1R4mWO8H3sw6CfDtLTMQQnwtgfVzwXYbX0So5RN67WvxBQy/8AYj+Z2F1mlOHcIA32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rsfkftINqy8qfvZ+Jfo+Nn3Z/UdFzcjPtKxrMIWjQaAPbFixg9A434BMSIVXhQHih7WK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bU5spEXa1MGueJSi9Mxw4lomns4iGHMBx+2Uyv5pmZT3KlSpTMy0p/gzsHphAE4EVkfw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n/JCglQZfuWxpkTj5JhO+K/BaccE/thX1UXDe68nWb9dcRur6qtJXcAYPugPwRzkp9lM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YVhBGahuity8+tO28qVLVZuhtlD+gH+4fvb/FnCE3Sv3Kgg+w/KWmlI5A/Qku/sxre8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HvUpDAVd1vBuORNxZdZ2+Yr+ExhxlYg21wwaBcP0C/8ATAtVgAKDRx5Zmq80YMObDh5i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+X9QHEEUPI5Rvxh9wK6BRbdGr0+JW0sbKtNqYy2ahxqxsQtVf64e5VETILNWmn4qXD1e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jCmslpO6bipHlhkF4xpO5naAgL2KOB9M4yYAvhekXIrKV0oXPyCBnjgEBjnbkIdQRK+A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8icDwVHI1hgLcNm9/E3UFoQPRe9ygWVGgDAUflmA+QieENe42y3UIK8j9+JUxNiUWvA7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EuhYQoIgGYgp3BtuInZOxKoKUS6kG2M0bx29Ylcl7AdzDl8h/mHgX3T+5yooFaWH9ynD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nfCfLOXlCztkfuM+gAiXZK1n7Y/7GIdUyrU3J5BA6K1Z7oKmHNiATxMBWBWPm5d4GVW0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82euHYK/yRttkX4DMcdaUtUc0vxDYMiqBV4OdwwI2rWVPLUfPNWGcOEaXr3c18dZzFqe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A2XYDxcW62Zn7eYg5foBG5Yfkx9xUvNp6GfzLQ8A98EFC/GBxNrS9lEsO8v5lx/1JPun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NBev/IWna2QZInPOY5jIft2fUu/qsafmWzNUm8m0SATeQZayFuoaFhKiYF1qG1dSuTmY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47Ym1pQaWLcdxIbfJ+oToLfEp3V6B/kRforAALpeZvFqIKvvaWkVt/sOE1kMEN4aa9xT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fMC9w+TDmXhdAFPzcPVU8V1Zec4YBnYG8Q5rA2zUCK2mzZfuoya7uCjbPrI+ISfPjaiC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TbQD8FmApZKYKkpoJbDbYKNZq+bmbnTIPxY+KnPzdHu82V+ah4gqVhnJSqy2BPkB0A0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yHF4qWcEUIarFuNZD3KsrjFJAF/cai8lsqbofFzP2E7q74D/AJgcoD5FL+Jg3cQ5AUeW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GT8Tm3tiDlu9cH2QkBLSh8P+MogtlAbUWyDVLFrL5HL4IiDSpO1c14MeWXgzg4HohHgg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OV4OXzUWMW/8kD2w2BFYV7O3yxlPH3cwSPC1f1v6JcHbsw/bn6I4BMWQDjLv6ifxm/wP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iLTfZIK2zjOMr2gFNeoEml9pPwFHu5mOv34nXMDas/gPhga8POtHxl+oo0oJTQTzMsgP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EzLxZREXeu4l6s+JQyfmW4B6hNSv5qVKlSpUqVLly5f/AOxj+PiEgxU2o3/ScgiqrYvLn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lp5cxL0oT7jrX8RMoRcCIXzTuKaPxxGW7iCi8fEshgrEBD355heFEMONWbTuCgoVWJQu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LR5e44aEIrE0zmiP2CcUkCim6RVflLjLtARurdOJx/BQAdBSnitzgQBw+xKxvECIqLBw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F0R4KbOncUkaCV3gq1KvDiJbBAfGc4mMKnJJrlQh8zW3gLRwqk+czSKgMx1hsVeSWqbQ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wGEuhCuGkTfI1BMbBC20yBxxbDLTCiDGQo/f3Mq7gAVeI5wpgwNVr8y6kuVIq0CGuadw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/wBR1C0FeRtouuNfUzU5NCqpDP8ApviKRzzIoHTWq/JMbFOCvwv/ALMAdypR+KGZdykS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RiI1ZwXBSLtRdr4vWZpS0nh1/iHMQaw/JMR1/Msf/lJghoABlkbDmqmiol0UX0YJhASK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gorLAxqdsHP6iyclPZfGob8QZr4gHYFUG2cp7dtzofM7GfwzBcFTILK1xl+ib4MeVI/1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Kwz82f8AoZJKl+Vgb+BWCXz0ZE8dniCqu8aHgxt5cdE2uuv9yiv7kNEKH2dwmMxF7QdH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HJ8xnLS+5fz/AHYOoaTCt9kN3uUdv7UTVQRNlpKB3uF/dUp/eYd3hDw4/ZFT+T+Z/wAh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+TU0aieVIfueBQ9rmCH3kvDHTajwMb+BnagjdNL/ADGk4eAz+IaaDa60xAtFB5gF3ATA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+SJ40r2E/ud2n0EajHwfuWIof8cT8szrGZE8WdMYmIlnEKaxmYY3aR9XOESr5Y2YZnhH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M8wI/mP/AE00hT7HkYpU+ZOlkbl6/qwLEJTVoXUVLfWIjtYfKm/mj7IZ+C+wf3KGXH5L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5kclokSRYLIWqxrXU5s8QHlz8Ep3Hgg6DbHFhmQK6G9dhL/3yP8AZF0lQ6Nl9n3Hj7U5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YxB8tTwvfhPNHwi39zP1NAPo2vX3MIkH0XgSmTXyWATlclDpqu+4m/GFNmi3deIFrolr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wTD4HPlzHRO019hq+lsE7SuE+UX9B7m/sU/crF9ynJ7XB/v4lSqeAv3CKE9tfof7jYL7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HXVHVF8spqV8RdSfVX+poQ+B/maDBsMsoha8rqYUDpCn9hb4I7zrrLmCxUrrkPRFQQXv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t/gPglFqi9L8QK1lMhaEsciYK3A5U+ZdkyjXAili5KmPP/8AEz/+IEolSpU+5/xFSp8r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ShOjT1VxKGiKGngf4hRWgv7iZ/hyQ/I6v333Pgq9Vn8wOm6NDWLNzaP0zOV02HeAg06Z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23ogJLd47dxKZpdUvX/kxgZ/RcBfqhPHxChy3WYlVRkBfA58X8x7WfIBMaa8m4+steg9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KaNmSiq38THcIoC3eH+pVG7R2dcGu43jazULMYNmcZ+IRnyBAD6GcpCglzIWNIpdX3O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BvmWszAlKORC3B/2ZjiZYBcbEfkS0v0rWA5ZL6jItupY51wVLRDhFV82/uWiSWFAJlO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46gkbyApWs/t5iG1DleOQ8QQ5gasto7xuXv/AEoKt2DiGB3QRbzqbxRoWyUnHuUUsbBju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ovEoB8TJx/DLZdopSaCyQsz9Y2dTnBKFiXG9MKhBmVoBOPiV7Q0JA4vHEasLj/QgdjAW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GFcE3TyeRyTPdqbVh+PUrNTe7cDGkB/R4mYXpb/qNWLz2HT/AFLrWXYZ568xIAxVpefz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rhx6lpgzkIe+mo0d03kZJevfyPf5Rxh/fPzFJbx+IjCpfRS/uOeleAce2O2rFcWgcIUR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4RSJlwcj5hl0Yh3x8uYXCb9BJxqF6DmYBPByf3Jd+tfNDVy0OKHNGWq3iBcCI0S6Y7bt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WzSLV9A/ExAWBznLFbzNGiHth+hX3OwlcgY41+wFIqbS4woaAAFyHcajWYXauMHIYl0r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Fs/I+2WtwdGoCMaVHBu09YZVS1tAcCIS0o5WAAaDar+odenK1HIXzLBbOTQrnUwKP/XU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Dvkx8x1R4nuE5LtYAxy/AD/cPf8A76n+lzKLzP7P8EeWh+L/AMZec34206HHQLeKgrzU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BC5AFN1mAbnAK14sGfuPevhTxRlByru0eVf4Ii1lcR9l+IhuJ+sVMiUG8hh+LhXNc93f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8EgvxpP2QUDMTWWqHQC8DXuNitGsCADrmEFtUUWsBWJZC+2y1dq8sN+Dft3BmOfEO/8A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V8HH3cwZqoMY9f4ISRZ0a/L/AKn/AHozf+59lFj61ANfEJVoKN0LfxGtS+KoNhj0f3Ns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6Fz7EnH+pV8PItwHjkPPZ8GIjuMylIXIsj+HuLEKb4DR9/qZooY8RL2fMVs/ZAVecsc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EsUWnmIwQuLZTfRAh/mW9f8A865f8cwMp/i3+Mj1f8FfwE4WsX6hhRv/ADcfjB+X8nHY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DlRamT/Sgx28qgr0X3yX1L0XLw4ikwrMNRT0iacQ+o5GRdqblDUXgp+8UU+LgorAZ8ay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3gJ3aBdnrcyZ9qGBoLq97uWBJzKsPjNXyzWRBgDVDm7zW+YU7lgFcNlFvjB6jojRAREs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wsbN5qxr36nugxRCiuOe5RVKuQ3XnFFa9QkHS2F+E7f7mMuhQpd5cZ2YlnqiwuxWsM2Y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T23MmC0Knuy8wxYDAErnPnMx5pwjeOaruosDFKTY4rHP4Sbb9ll0V6bQ6YZLYWgFCzk9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TV83qODVs0XCdA+IohbdIznlzNjwchQN075LJsAtsHwiJbRYDBQTmrzMJCdg2xUDAEdZ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hGEPLUBweTUsPp4iJwMcaaxBT7Hkr+Jyj+UwBPykYR7w/qcFKz/il0CY+14/3j+huk9u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kyMepZl0oDYVxE4zyXI+ZUuQwwUGcYYx1pfluHJ9xPlgKLku+VUS+DBl7dyxuuZc1Oaj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5hSlk+BuDtX5Ueytk3TQOiqx9TM7ClYbUn1O05ANsHVhxD0UeVVOZN9wu1cH5llPQQ5A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IUVRhXCuyK3lXasvcPsh4oJy4VQSiwd9HAlWJF/pgW3Avcx6AB+XUzNdxVpzAL3iAI5R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/A+2Ml4gdWLlYjY0UpAwmtw3aKhrHXioi7+htJwudgNWHqFr5qOMvJ29X/dxYhtLUjCY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noN9C2fgyIaCIfiXhcFc/vAylJ73/h2RP1l7F/cFme8mILbs/of3OhdyMq/q4c+kxXLg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VCj4DEyQbldij/BLux3AS7b4x3A+DyCgc8uZcvL5sE4Dj2Bz+JUZVtnA6/ENFYvech+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pRsCXjrufij6FzcQbDOKsuNxM0Fm6HedR50VhfGt8jRB47qkPwfAvzNCnTc+OfgZTnNV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WVJuE/qCXh+U/sdTSv1l+JtD9tD6meZXRV+IZgePfiVMXkIoycpbFQAIbcETa8PUA/hs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2cDecL/3c0oytBv5/wACWeQr8B/mV/kxjSf6BEvX4lhgGKumnphiAeYG8HuPpMUr7xNk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V/8AwpcRlSpUqUymVD/6PY/zB/BJVO5wROJpmTcK/wAReyJ4nhv1BHCU/Jb/AHNPy7Ya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sxbRcZUtCwgXYX8MR9XwCuM6ZxOqCFXd6nLTEgvnT1pgRRsC+Lo9OeWPU7wU6xwXi+Zk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WQwcuclnOqwdQGnVSNhszWR+ZgA7BJeMFrwwPWwEPNBV/aiUJOAeQxWSsV1iaR9aDJ4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h44L2vKQkV9psmap22MMeWhTTl8+Zlt7KrSZ1l/r1K+DNmVapA78kK5yBts3ajPBC7nb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+HlR3Ybd73FKqoCw5qs1ORZIInRDWNSyu9EtOmzP41BlgZhK7q72448wa72aGzoeW6f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KMe+YN3FkBeAORU1gkoJORaUQJW9QUtjJ9tEowtSnQAYpZmX0JQWMYgzFjuHByNXmPYV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vESGmxhO/uRHycBPDDAn4ZZXvyGz1KmpLMwpWD5IMKsJ7q24y1omQDFEBQ25hU9LKF/C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/uKf8I9xn6U/3KwlJhi/AaBmaxPVofdWFSlLILEYSlcI5ddWLnHlfjEZSIBPwh5OCO1+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bj5nlAN5huE0FzeXCbx4YCxGJEujaU6ElhcFTGPQKQE0fMXi9bZhrCTMvBA8DuM2rFvM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ka8bd5L/AAQKboBbV2JxBVZeEBL66afpcPQBOTdzxNBMjzdmtR00AYmDRiU+HrBHpUa5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3LzammVrOJbKW/43fhgFjN/1F6NlADCvXmWbSA3CrdarFQhTEW+yuP1F4/k+h4h2w7Bc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u/BD+o+frTu74P1F6WyYAaDoDUGX8Qy+nEdxfgDlrFeY00MWs3XR0Qcmt8Kou+0AC0Xk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ymNLgNLaAB4CclPrOsyuupkPZruUu2Qq26UtUxjBKgpuG6eoqtA17miLAAPtP6nWuzD7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9FBN9ZkKcAVfqHRpQyCjXBVxRojEZieHTGOmqgADZdmrjBQUoQlXY2ZDCS8ZYA4NfJxF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TIBVqdG39TYrlWVbwZa+CJgW4L6Ar4F+ZvumsnwnHyxgLzT8mj4PmWLUC/Z1KhX8DB8y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2HxxPCBQJXocg3n5hmiAYauMBUniJq7OqxMIuejn3Lc09eIlpKc1u4x3OJrCRTlu0G1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zn6aPUuNB7bFhovEGrMq9ERZwK28n5y/MqqsfMU7c/iFt0x8MLWcSiw+oi6yfmNw8e4Q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cQCFKmgRd1d//wANSpRKJRKlSokrP/09YvCYmWcO1Zlmj3H8CkybIjqeKz8Wzog5xR/c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HbJGDxfOJj126uhhazUFQ+IiaBO1z8DzATQYaF4aaw7/ABGsyMsBvwWYl0ZpKA9rl8Bq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yHFz/GfUFxbkHNY57PxMplLSsDTk0dJAt/gxzijQ8YalJl8My6DDxncIdlwIZFvly5SB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mMUXM3/BOy6H2b2zCZ7FBqyket3iU2GjFXL4xrc8qKNkrPLWyblsAWTaCbmWARXgBu95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heFOPS4gFlkUg4DjOLnTvVqrYvrWdOpya2wIZQzneuJuz/mWLEzg3xOYBErWqZtWPQzi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lo3FAQ3eDq46dzYi3kb7xWY0W0gsZUbgXRZQrGRs/XU4aGHDbMoim8pf9TVFO3H6gf4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Sv0gw/mB9wl4UmQ+0q8b6YYCvekIA+dx8ZjficiHvcAaKFlPIQNHRk+jct/tIH/caZGt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7iFimH4lIY7oPP7i7n/yMGU/MXDhyGFAlnO5/jwZFmiZmWGjVrBZ2slVm6mapMAAZUN6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X9CZOUwAnQ1nuNUC0nTM8UAALYE0c/iW5xGQLkwM9vDEPDC2QcQUDUSi24WazAz3BD2g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Uy/AbMjDzbb6iruJ9sS5fXuCtH0Ry2vDA62itmC0stox+bSTJ1TQwCd8drqPBr+5rfcC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hd+LnOykDYiu06lEyLRYDGPiEfCJ/tjsKMzmosLPnX3HNellnkJhm8gh38mQKgZKPMvP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Xv7aD8kaN3hUvw8zQkofl4BX9xNlmUW/zL+P/VB/cqyZvCXwh9CfWJ7mUmkBwbd6mhXC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ctrxf7npuyXjYF5lTo8oXW6fEs2Qbw9cJ+LWBP3Tye9gWo+Q/BucDp0M8MVC8xFdvGDU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MSwTDczR/iLP4D1HnxQJY/4Rmdty+FbgZ1rttN+p08k8E+cX4SgMQIPw1EXOGaTgFxwZ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pPIMHm4/PUHTslKHlj5wKEp+SfNeiVSoLWPGCnZk6J1AK/IGfgog1hvuP4/59Slbvnb6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DsqV+IFy8oP3AAreacyooXJDUbYC5DJ6jaWvhHARiCCub5i8KrbZLCaRz3CmC37IVFCb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bYRngvT4/RHcqIJicBR1FH/O4TKMqX7i+H9RSMHqdVPELo9JZeLe4hofhHmN/wBxv8vE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l4tBZeYxz/Bf/wA6/wAcx/8Aj7H6sqBdoLP2TtJzo19xsNDEVz1dmtwG+leNFcWODPfu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XVKN8zLzbZLw1xjrmaymNI3dJZx/iA7JBxfasV3m/wCD8x6vSyiELaaXMzPulSayrlzP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UQjJsF8R/Y9pxgPC1e6mfWTgGat3HNucENpSrFjdNng13K4AVynx48QItjzEBx1UIP+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nSIjxi/6hGzoSL0Ftrity6x1AMuKXw1ncCOAxFPRp9y/0Ko3TZ4eAcxd5DNF7A01i+ZW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Z1iVqsLCu98LNIewwbao4rmp4SuYardUZ5I5kZlwmlrHqAAkJuA7baLNRsztBCzYNeFz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jXP6hmjfQVl4KOO1+5bXqAA7vNg8VUv+kY1gCjWNxoLnsF6JZ4fmEEmEJTyauumYZIM5Y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gouW3heLnIBsCUKsVmAUsVgGcbrj0zI0jyl+1v1Ks8U8HiLNkKwSdsvC+p1R4IdmS+I6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EEFT5SgCedw2nUEHX0pcr6J2OPzLA+6nIJT5T/cq9K+GfZQ2ttXwsMpFICgUwudEw8u2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uec/QUCxAXMFGCt4JxAsCq9gbZahMEyBU6DIrNTFPVz/AKuIDWGIeR9tq/pEhAdDASl7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a/ovHl8RMm1FXzPdP0iqMr0DUok6wAKBj9Sud/hMI6YPPE/794VLkVbyH6YRxpVcp2eK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dBiJ3veP5jt/DNT9Ry3/ACYYAW/ACRJUtlHkpGSw6vmb4FUZ+wn/AAgCfqfSZizV+JZ4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Z280AHm0fkzBSQwOFqjh+We1RL2jWA5rr1M3cCKCOi+IK8Zta5BVpkyfYy4uVTcZQE2h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onLeOi8+IGNsW35mDADZjkZLgw11KCK8kUP/AAhg4/gKj1VeWouAKjoMv6Iv3YGb4x9R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Hwt3x8/mBDdgsplYCXUYsxEpL4A516lV7BsNHgMx1P5Fl+4tsxgt1kr5i2LAFtkrH+Y0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ZiKX9wRBTVqyre3Ea7ksNPzFitdYErhXczCWBqYCy7u7hJnNPCW0OmUHtA2WrG5l/QE5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IDgeOnEqEctAv5m5moDTbfeZwb0Amt048ywUl7hhKriFcCBoKdRzFMjADFjnc42k+Vbm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cNqdG26vhjbSqwLIHdqLanKPNIcP/K/GZpr7IWHacdBHJc4WfAaHncQra5TawIDP2QbC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i5W18Mq/w5mKfg/qbI6Xr7iMCeMEfqVAWnRhohsldQsfJP6S8KL1mWl82xMXCtdUMtoE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pO8Yg8m+ZQ83R24+CiLr+HvTMwXXy0fM+zrwaPRRKEbdvuWvDfeoq817JiWXfM5lZQDm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30eYbse3cbMKgKzO6UKvxNt/ZcU//mFSo/wsy/8A49iH6TWJWpfLZLc+rAjfkQ+0Z/uo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ULa8GvGdzvZryDfk4zGWdry+5msWNi3rVZZxwh4pbfqcuLnoP1gnGPILNVlca3BKsznb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TocJ+kNCr2WowAzdDdQLviLyngyHykdPrqLDV9PDmapJS7emWTnCde0o/X8/qUvEBdce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kbfcojlaIVsbbV3UNw4kB5Gj48y4EzITxdK8xYPepwZpjMsEICbXl0X3qOVqkMsUPR1m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Pe5cMYA0bKBXl6mADqFCWF7MWnEXFKU277B+UjvDA9YKYouVVAsgg0qpdpV1zEvVoRQ2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gtil7dvriPGkBgeiHWtTWyxAuW8O3WTMwlkCzTSq5RmgKAr7VUw4qoozjXTxNg6zKurc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MO0vtuWFHarVFOW2bzgFKzleyGi/M1zkOcOuEnyWYD8wRsMjlWeoEKB8UGJ5tH6m298b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+R+p1fcBCWrli1wb3cdivMFFg+IuNYGaSn2kzFcH2E/6zmflf1MOEyW86TFBQLsLlzEg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WxPZbcS4LRZCw4snGnswtV9piWav5jQp2YJ3Egm5NOLXL2NXuL9EN6SonwDk78Jh8TBZ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pceChPtbYfjj7mIdjI6G/wCpWMoqqseRdWr8y7pD+EqA/UJzyQwPRtiOlQw8rYco0whH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XhDgbiyiGoHfoGjK/ETjSdB541HfTYAfF0/EBe05KIxzIWv2VEHLYDDUS8X5nnKg/kh/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Ih0ZIRin/P3AgRppKUwrTK+FgDKcPT4+pkHTntL6biVj0ebsnmZX0CeC6eDUEuqP0DiX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EwmtHUaWjCeDIztsACxfge5TO1PhhvwWv3LJbJUigW8eO/CFyVoNglX6SMAFpm0yGMS+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BAjyb/UzRDjMXvfUz5arFHJr8zzUQB9WOJVd6sLXzwS7to9LueZs8KP7n4v9xNzcnC4a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ILaoLWkQMywGkAwqlrzaXMfGv1D1cnZlRlfZgd6k6SrH1HA1AOkuj+/Nz73glolrsfCs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6QrSrw3Av8zyYmzpVmath2Fp9VxMybRcPQHJbbzom/oJTiLNnC1XQsLTjGK/ovtzHdE9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/qNHawsXBkUNssDALlt6HkheClMOX+k/OaGAWa5KPnGZdSooEev8RssOhrq+PMMAF/v3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3ti4yGRerlKDV7JVSHxp/UtbP7iP9/8AAVYXftKafLn4g+Jx/GHTGXNmD5/SC19gGp/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x2RF4L+YxhJxNsymKbZUNvb/ABBlLXmWQR5A/cWbPKV/cbIfp/UqV/8Apcv/AObnP/w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or9Q3Mo4ADaxfGieDYDkP0blWbA0jGt3PLrsW+NkHpnIcG3qr16lohi1fk+vicGVQC54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zLn4iFFoB5br+4fDMIDPMgAdHL0S6EqGtdGX25hOLxR2mqTVLxKkxtboWBdWGsnNHEsM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MYvbAH5YodzA+Bef41qoaeYPPXe68MaFWQBu3DkSF9SQAIoW9GLvn1AA3RAaq1G62Mpg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FqykFGMtWepzmQMUY358jG8gihVpcDT/AOTTiwgQHDgecG5VI8FDQU6xge24sOUaYvlD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0HX+Y0NKgFgL9HExpNAbBi6u6L0x21a22TJo75zB4/kBtM4eeBG5SPuATNU5Mm+qmW5B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GUu19sBbCPEB4WAWwwob39wrURQDQaU1+4/OBYeB4x1DATNlN0wHw1zFGbCbQUUrBNYh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eJtPlin7glhXsWYqTtX/ADLERe/8xAFvIBgjigYcCXKpoPkH+2Y4nyX+o4AwNmnGB0y0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z9vdB/AqavT9xjxr2FlR1/1xD1FkYLUwNABRWCmcmS9lLjDCdKEoU07h0xR7Vj8zFlax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mbN+F8efcNSvv+wPId+5hSGfvpunQBBwe8QCywEe8v4h8stvcqsa2Cu2jtcSjq4l23hw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v/xDnZh+6dE+zhUieVcA+O2WvUFXkUaJjl62+EILDOHkeBsYax8F/Uplccob4QhmRe0A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W6pZ5hwYZUvJq67GOEVANFBf3MsCtmBvG+Y2+OhULt6gcqHHfPiWctbNh5OmCov3BgfF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/EyX/sZ+YvwqVnf9HEpprgGU46TJ7m4SKY8nv97/AIiD/n2BGBsWbYAFDF6ztjZG2yhf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W6Av7Iaxwh0hUfI/iVWDr6Gj8o1mmjhgD3i4K00D0r/vUAqJThFZQ7Zq+b9E0GVUDWc4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BwnB/wBiGFU4awan65cYuffjgLwzzIB9zmg9wpOd2/MphmDQaF0+4K8eYrgI+H9Q94pF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blHiItR7NBarPT+JhI9N3KfI77LJp9AacZOLMl8weGyqhX7X6Y2a1C+OGCVT5IP7smD+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AnjlFLtnwO/QgUpJTk8DrD5OiCDxIkwxRr8BGyPaLSVwbs/zCw3IOAiaMaNnAdSglAb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HzBTn8bEMb86CeoxdrHZ7rMwtWL2XxAZ3sDNE3Vg2EaC1OK3Gig+cSzcV0mYmwe7zGwp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ZM4hwdsC9zWUu8xh8fk/wGpuE6PF8/EXu14tY/NotxL8R1LtehDDS41A7IkpKgZmN+S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qty7IdYbl6q2WWSedKlf/msWL/4VKlZnH8sMV/8AFTRjCo5DAp2LMLVyt+HCKsCrZZ5X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4Xkn2eC63coVdqqkd4Tftl2HlXJcqrXSym0FDoGKc6xjxGhGRUZd4h9wD2BguqB8Xv8A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ET7opzujpr6iI71lCvD55TDtI7r58VorwtJVAZsnJox+YwxcDgnpm8yljNQkJBEIi9Ke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Dky57OcTn4qFc77PK4mXccIxwU75v7m4KSWINONPuLUuGoGSkNVvLME+IDdTbfeI+hfk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iYIRrQF2vuXIpsQA0Lo8XfUBLPSAizh6aYRWZyEmKK7b1LZdaINKifV3uYQQxKU7wyNJ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gNLljPFYgqGW1BoYOFZloG7IUKjdFUZCVDqxAMZXju9xMjZZQtN03zbjqcWSgBXabvvN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refqX0t7hS6Ss3bFWtxVibsxm4FxEQKnIV3xG4oA5Grf3MM0cIuGWRC6lQVnRFbYlrMp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nChydr6RmY1samQ9tgqW1MA2zh7rxLpjDytyqHYoH9iRudNQLR3YEcD01HMoAoneUuEe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6hOFjisnLUJN6wFr6lsDaAeGaJeCyyGATrzM4O0CtUuMZ5i0CqtUTNXnO5XzC3ZqvZx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n4ErUMEu6tWvzMR8ERLbAPZkbZX18NhegrGQv1NSUWobRgS6wLZBit5axP0U/un4SQfl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7nFna2D0GD4Js/vE2BwUshdnwNDpKpIPTZeV72Pi5VCDwC+mWWF9sj8R3HIYKoM/bHau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dujnHmhmZKYOb2UlCI6ZF08ubWXg0WAhpowxqxoW3zAz6P3CqwVjwGxm6TuNeQHHlc/x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BRrq7Nyi4aBtxhlor14tqPT/AE7ISIlGfACvlI4F5FC+KVe6qYGloNBeArB3NidZU4XI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Er2m+ibU0kCH6DiYn1+RQ+bSsZToF4eKzFAyANCFD4JQXK6ZzKA0E+LxLlruZCQ7LeCO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m9AP89x19P1LSXKmFhsfZiASvtAQyWaR7KYDKegAeLQt9ahxsWRQ3Z7NY4JV5q/KXogI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mV4DT87fEdRmAb/ZGnzHT80Ybj0GV3A/lfkQCwAXWxp02dlnEvnQIkU5UbeNPiIytjbX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FtYej62u/TLvMjk7XZofQwCLCUL4BoOD/wAmSojhQc+Hz9QLEvLH46IWO/8Ai4Au/vSe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gMH82g/3Lyk5hRKs7nRIRF+4WYL8o/qdeMhp8x0B0fmICBb8wCa+LzAFTXviBNruOyjt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f5l6x6Jkh7Ef6Ga+WiWO4fwf4LgtnqyJQ9xd0/78zSXQZG4MjzLVouYGS65qaKzD/wAB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Zg1gRTNxMjELoSWGWDdP/wA3+A/yX/6X/D/H/M7hzC1OJ8lnKGyC3w1A6Y+qmbZqgWf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LUGy8YT5V+YrqCBH9/uZZbtAeMOpjY3c36SItEWhUpavQ4JYYxdg1+qhDaRsCgO2FWj5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4LmRt54ngzFFsNPqbTl+UFuqgTQC2GX6233LvMpS6Jkd7l+arBdNKcl81AkHZIRtuiZg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j3AwJSm7DyxfEV+ArBO7E4eQPMMvVQtC4VaS6nX6AaRXBfFWxG4lhbkFDR4cp4goGGwv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yPKuUY1nQwF4FMVz4n1B8IRSrrMuQ+bItK4/xFq4gKFlX4tjJawhQrTjAozLtksNbPsF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OrtwVr2y4ZmykLNh+km4y18AZK35iargGSd36ShiR/iI4bcLePBctz6aJvNKUsFYVwHLX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mYt+KsxDZJlO9KGV9m3Ag9AmdsHtXxFdbPQ/zCD5mr5yDLcdoB+MOzyREXAAXsf3Ll+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fwFtst3jzUsNXzihCXeIl5N8Go9o9zNCoUxr/wBCAbcPmJel/MyQzKg6cGaf3MAOn9TH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Tp2jcE7XQXaN/GoIn2kaVlPmJbCO5DNI8Am31S9iLXHaETKDFUMPcs0PaKGF7T8GKi5K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YzEy3g/dmUDUUxIeYoFn4JkHK31AoBi+IxB8GK/GYqqlnFXY0ywJO1jIhr1FHF9sbaIz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AqhAdA5P7IkUNNGHScyZEUdbQwHWXXxzg8v1MVBxTjuUwbXHVZcv1M2wZ/Ko2X+AXdSo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XkdQ8Hlx9wYZgBxURwFy7f46lFYgafj9S4JZfMAEgWh/cpNXZr4i2V8u4cp0bVkJDQKz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0gPG55ebjH4zA+NBNCKHQbwJfwuC7Mq7r3kDcwKOUEFppyVE8MpAC6EsQyMMxh/2niJF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L3Knzce0w/ZGzbrfDXcvwZg2x8eM/D1yYkGLx+89DgYqJs356mTR6R5RlOsHiJsjYTLB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kWfudmED/vxK+0UqR8H+WalY4Nf1L7okfqDBaoU0Y9ix2IFQh0gOofRuNrPPZjRs1sjs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TGBRZKguovgf2bYM/wAr3FT8KfQ/MQdVPMN/mDzD4Eoa/UvLx6uWNwXDmYOHKFq26F6j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Xi0QAuYuHL0ygxzCltqol/i/wDzY0h/kH/42S//AK/J+gf4z/l7or6C5nKO1WCC2Ss3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hFqk2cJxAL4t5gXosxZkjE7EUbEPWI6OmGCmuY1Er6AZMO6e5XsGAGeD5LIV+ICXBSln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DhXmGifcY6YZh/iIYU3ZtiiZzrzwfwmfiviIPqpRrl4ZdAwtrWGuW2WoS88UUQUw+7dB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3qdjGaKyy9j8OoSyPAmpnF9QqPhALYta7SUqBsEpSq5I+lrDCCXhAwu3UvB5EKXkK73u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TWy7NxHbSQ8AAHepcauCOw1j3DDW1g2DlF2Vl+ajcSyDDK0XRnPKHa/gAWUxQur0G5eu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dGdQTD6CyL2WWHjTMpYbYUjoDv8AuMWQKBp9vPiJIwCCxVa4cepyHsBR0U4Jea6Q3fRx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3w/U05wCh89M+IPb/MFhZ4a/Mu8EKBzLrHbMNxqdSgy6uokG75YjugAOePMumWBlWhaL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vxmJbt2U/Mfy+LTxlstR8zmJ4/1RPNPpP6jxX+Ef1EMMdf8AhEGlHP8A4RG9Xv8AwS5y+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/qOfSb+o0/kX+I8gvL/E/wCI/qMIS1EYo8S/A7bBLZVf+pneuJvYMLDbEPleGbH81b7f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/Pma8xXGJZ23OL3KmCORXcoIFEWK/jA2v8SxQQJH2/qIocXb36Gj1AVpKio1EAfoEras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A/co0suW8MTmVvyzlJ+Y0okGoY4TcQdNTMDL/wDkMG2GuBd/EGuIt9Na6eXMz4QaTtG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VFLsoNAM05Vo6lZrwX0nqrdGbJQDiio+m0C7tzF3WK3yKLC9EcOn9xyR2HF/2oLgBaWI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2FjmHTofrns3FBn/AFNDu4KYR8Ce2Zn3BC2QjbC+LLjK85CjsdhKwCeGU1TCgbBFHqm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0jyPcJp+Vgtrh+NeoPLDxN2QIQtuTnseNv6Nzba81OutAnMjl7lVAQBa9P6gkppKYe0s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+IQe8br43AsCeyh/MKMl0Lei4jWBhX9jBax6sr9xbL+KmomguQsr41AuLulfiACWausz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WW9h5whU5NYS4s427VUPYG6yT8kSMdYAv7j2R4sRfzialrQ1OV+BZRw4HAGP4LibgknA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Vr4qEIRbteXMQ8fGJW1eyarrxKDOGIjRk8xNG2CakJgYXpluGoEctxFlXqUgR9VELsPE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/wDYf/mFSv8A6+SKKlTlKyCwJylPESpP9iBur8VCLOYEWHLmZMqUYqsyCiuLOZatWAg0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KwHx/HP2ENr+0IP8Cqqkg44oABsUF296mf1rxSquTp5hsg1kN006OZXAEBv3z4jrVJg/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55hf4cygFWgCprkrojKPaL8SiLiQUq75fYvqWpM2IU6ozmbTfkAKcdEc6WAFJwrrPFRZ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Ct4hhOazkohZ5rniUnbotCbFsBTgm6SARE6Bjx2RLL5O1loP7vE28NYgytHTmszVTy2O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FGBQC+xxM8H3BnjGzWNG5bJwCAG1rGdO4seWWAWK245DqMbKLEF3IDj3VxSBIoAoZrFw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+PEqZRBYcLwNQrV2ymq00Pu5ecCAszLRggubZsCbwqmD9zdNUUZcs0VN5f2K8XzPhRmR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Ox1MAaDiCWtdqoX9EY/hwEeQXBOO1GFOAAXlfmWTME2vLsEsJ1zC52gQpTFtZrjzEEva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cFQLI0XtzwanJMlYHhx1O+8gBTR7JiY9XR0N+LlwCrbNhs05ddy/uGgm9Lz7JoOIirYR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yi8TisMATOLcVRfM5aaDVlUm8+vMz1DRZNh+V+MSy2UcH5MYr4mx/AXPFg8z4yWAth8e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vPtRfDFZDwKhy417jS2MAoNU8r368yhASxCj08UmKh5b44qVeOeb+IadspWq1os9CIWH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j3K+ZLsobXpPuXCQEAruAl3KJNQwpqY4lexYJwtX81a9VNxOrSYQWvU8WoUFHKqYnVdE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oA6CwzmKK3ABtU80+yeM04M82dTiNWxT1W/E9dLBbz0TwlQ9c3CtTooDznctO5gJVvYl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lxJWsE95yO/M8l9lljsPWYtCzSZEU2N6jphkbL/AMu2b6UrGGccviXGVrAZm8/hGK6qb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H5n5TngI57I6J9BEiFMbJQg+A6JTQ4xbOrdLvPMI+V+VcSzuo0dC3A7fgzFTDoAV7XA7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WzcwDdIGtgGvFzNSdKqrd/2nsh5lVd1aZNUCAhm1T/mUUuMsLLW6z6/MsU4FAVBja0Zu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wl9amAEMEq+VRrcWEmfVp+SXh04eWoCrdnrZuzAOb/cDZq2X25DySxhlw/sJoXlyb88+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4RVfwFAKt6NfcctlAK2Y5CKe8WVAGfFnyNRDmlM3fc9HBETxy9xVYH6hNi73DeBJu/Ue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Cw6HvIwnrhQq3hJitPRweTcyver5D3AREWDDyX4g/wDdUuYT2P8AMNUnmn7u5XOMAHhz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DT2H+Z51+R/md75Uf5jHPxwLrWZ3gtWw891Hsu/hlArxlTQM2dRccPJ+D8EuX/GGoQmz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L0HCWNZTwMUdOeo1QKqFQ2ihsRhIazctWsxJUDbBz/hbICjdkBvDF8//ADuFoKjtDB7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WSz/wCS5csln8so8R/mzdGYVaIO8S1gpylWujdlv/Y4dWKlgIO+oAFvVRvldFkso2KF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atJh7b6J/vJsCxE/lH0dwgRODCo4Q7rhiwKsALeCAFTMAk4AU30N+5cPeA6AHZDcbXKG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sV6n/REorJPcl1KRjbS5atrRfNyzaawU9WXnouOaqeIrbZt0BiNkMhoNltamD2hK6+YU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YgcqWeKdvMB9agCvL2brbOArWaAC8iaWgvOYQxoBjpRbPlTHKp0VeqB5UJxcfd6Bpxe9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pX9IsbH7bUvLlzHv4gAMNeRhbTuoYFV+DiojxERVNpRtagOc8RxY3ZkQaooo3wDco4Za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d9NgANjRlrJ/qOisoFaVkv8ADOeXAUDvC/jidVyLI6z+KjwrcFcC39tRPDjotYCqbE+o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9S+6tRnPiYm4tA/15htath28JxBLF6MHVi/MCpIxqwfNH9SudxFD2FXGjgTXgPAeriI5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ZhbHin0rjw8RQYtYFLug861PRVw03yU+zM4nZgDw46ccS0L2aUd2TfXEy5sCwMAoxxi+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fLe4EXfaiwiNVybMJxCIGQsoVZiuNLz7gqD5gF2cH2wE62HNWjvpMXA3RS4YWoXZ1wza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/pWKJtBj9TH/aApxSVx5Zl54ALGjJZrvcPemhQNZdrgjh7FgiuBHU0ULADJ5NJxEkCl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HyXNcW5GA8+Yp85tC8pdfGZwKwPTkav1nUvBbwwmih3W/wDf8XUSD1NYiOGmCxdM9QeK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qESqJpKVsOd9xHXba7LpY/3AYQiA1ytrPSSr+iihHdByc88z7x4ocHwrEvKUODu2u5nw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nvMWzqJoNLAV79RaQAgLATmrbhb0IN2s5KXm4tpuFmFLsHWpoR4Ay1Q1tu8M564AMydZ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Cwi9neoha54tEo9do3LVRZLZK68V8krdrsZCWKlXuiYTGQALpAceWCWyC2FO6t1xncfk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71K41zQHXKw5qncOyrjNHcALxynNf4m4C/wfxmYaEUqsYC/Bdcr4nNVX4KE8PrOrbGBi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bPMAYMZFH0IMjAqCjdW5a6uMYIGsu8PT+oAGpayidg+pY5LDQrYXYeWIlraJQZt4vqYB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+niCwrIDTdBR657jW7QKDuwD6qc1tQQc0K3iLUvYKC/I47pnhHKUXWE1LmjWgocuP6iy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78QIK4aG4tOLlgeSCZrr/JPEj4157OYbHjvzdh0B1j5mCW1ydz4ODiLBj9wBsWwgYQ0Q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CgKqDTfshU9+gHiNRfc5P3MCb8sv9TCvZP8AjEMWwKpgA05lR5fk78ypc4VSj96i8deG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LAmmD1TNm+Zz4CgsId7ldseoTCk1DiFu0VQTgTXCZ1zcTAQGh+gxbTYz5K+I44hofI//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PwURiN8L0fuf9qUYUe5Q2Q7gRbXMtOGKeV8zbpcv7iBw9xt+tdwgj9gXmh2VNZ7x/uLV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fRBSur46lG2A4f5uXPM09ggsXh/iyWS5cr/8Ll/znuZ7h5nqX5Zfl/j7IIZ6lr1Kg7MK9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8oVNwBdE1zAKCeL/AMzXP2v7gNaJhTv8CeJagqOPieZphZucwsvLwo0O5ZqJQLF3kvcH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MKQDpsHirjnm+ibPucTufgW6L3ULAtG0S8jlH6gtoj8pwR8V98ny8sdZZNyrIeSziFrv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Wdw69WgLcUiZ8kwGBIBRwDPncsBsAtrqzsTUJNdACZ2eTZtrxFj4kbATbnK+rlJ0cCLs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gPIj+wcJM2zO+FbxxV10zFLYMktg3WBZdt7uZfWqkIOCLdc9TyVgMi8veMYi+qAMtglO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4q1wGw5ds3ZMSRnSmT/bKYLHAlfDw9Vc9lQC6Yu1rouYoVpdDaZzjyMMFJUNCYqzzzqP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v8Qy5cBoHFnYj4C9VerihLqtEBalimES6u2eQ66Lg0CiHNPjdjsTkYxCsyZeXYmj9n+x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0wXC/RA4t3ye5iWsbMdfEYAN1hrDu4vgINAO+XvPPuEkBoDg40ecEcOOKs0d1vW54DHB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igBK2ArHTEAewrg1yL6+JXJWFiwIq2V0TcBwwWMNXWIDbRQbKljnOfuOQuYLUYE1ep6U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mKhVQY20fjeCWBzR2DYGbfwoiolLSwVV+sSnlv2JevZk4nuhQZXmnA1RBauCYHGdeUy3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rvjErVo1LS2vTlmgfMwbccVjcUS2gUDEJZitQ4KYeSgFHZNkqMFVrnLnOLPcWo5diLVj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vR16czf8Jf8AMLAFyvscPH/ktf3cgRgsoDD7hiIVGumgFO709Qa7VhssW+EbXRFprJps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QIaF26VeKzjmDUi/AFjV9viByutKiNgclYTeZdRzgQAEUc02Nd8w6B1jhq0q9dc5gMq5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+YxjNLFLKV30y2CLZLYCujqpgGvcGzY7qdz2EAN1TnY+IQQAZAeRhxHGIhsHCrg+JcJg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LCJ9zJVi3Ybc+6i9vgTmtZdhzn1HWd22UXADeH5m7wyII+Q/1DALRbA28Hzb11D4BhAx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TvPET4LdBteYNLIMOE1+6iDmpXi3UR3m/QOw4br4IXliCU4otvxRAnF75OQ4l5tYJdDg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4gg7M4vMyvwMs2B89iB2igit2UMomQdcREhENi1c2lUZ1HyVAgRsV9Y7vqU3NWFPCswb8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KvfV5mjgAt2BGn7MQYDjzFxgEvwXmJJ/88g2Huo+rgk5AAsHa11EQNds0mrFu/OY8K/U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Lzs09Bh8VBsXZJ8xeXn15meHbccHpLwdvRoZ9A/LliZ192/EHW7tMYPIyEJgM6BKp7B1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l6436j82QbZtXt6OITSWWgOXghBqnlP6DE2ElQ84uYR54YpxglR9OW2tTFhWms5/cwBd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fsdTI1wOKHlmvctF/hioNLVUVXTPie/wxK141Ra88xS7kavqEcijhX+IyQFgV8IyqC7g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/AfAuvlolwRo7st+rCAU5It1bT+IC+4qsr8ZRebGqzZKwK7cQxbSEBNHuWTl5lZGUovX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UjSO22wD4s/MpeScwnh/DcqV/A7HgT3FcIsmJUr/APAMK2PX3Wp5QDd/U8neC+n+CKGi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EcNJzP22VN7iu/5EhQIA3EnDI+Bgo+PmW39zlDewlURxznIs4vUOuu7C7aw8czpqhSz9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Jmjx1EPgF27MfBwsy37g+5QKnZFq6AoPMwORGWgo0+YGhPtZ5SVRHcrb6vLKWnsAO7rt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tWwN4Dvce+xgaFLt052ZhxqVi6LFl8D0uBMfmGTRMcBxYOoEY0LCm6T5zmKhtVDUlkqX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PQZOf6lJNafpeRai6IwBBIK56NMFXUwDCHJtkt9xxvjZFBM2/qcQdAwu3oM8R2CgoVFK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hcdgVBXN1cCMjyFShpcF+2qiRN2HMt5demIzE6XIVY4TX3FwhzQyTV6O4OOVkFWAt/qU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X0wyAGWKarRVYamoGoL/AICiCh0GklJS+rR8mH6n+LcPuOlPf/BRGScpXbKvmYuSOZnK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TyCcECqsG3Q7ZmMV7IOalbxxh3KzvMRnsV6xE7TcgKKrLqzBGiDGAS48Gdw5fOJRN3TN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juPfNbAqVVsv+8QUWXdHkRb+mUKUybHK793viccMWAsU7w5xUVUzbJRT4NYcncZS+cgC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gC6Oc7+ZgHDkAFUOjP3LrTGbewvhrPuJbBNgG+/zHoFGhTS1n/ZCEFdlrzkpuuK7nFYG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F7FgUucre20lkpFQJAD1e+blG91BVNAYrE2HODCRTnVY/DY+bmB76H/WeYbmFe1FHIz7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JiClZwTNsyUuRzXFhxXmY68CmS0o4XpwBHS7WiUXgt78a3A+eIpW2xvFeZuoGgA1R7zr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C3RFVXgfktXPRCuOUWxQ0C6sjlQUTQrZfnzKDYGXPNrZEDzUNGTgHzz+JRAUACBVWV+u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7e+oCFgCLF1XD3BB7+QMmEqvOIiuFChRYsrb4dM5zcAicWnPEyi+EFqqcX0nphZ3RopK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SgjqmsxsB5QtmjZnucIxXOsu2MV7lxvaVE/Yz7uBQUdOjp7Jym8hlKeyKOpTdef/AGUv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xY1GrHBTm1mWtfbbVe1zEpxYc+a9SmpUGNANdN1RuUvJFACbtw3xNlolUDTgsyfUzly60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TJ7cBnNUF0+O4NEDLxOgo+WFG1AUVsq4A8vY26cr0Vqo2IJeLA07KB5tjPPgUBhs6TPi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wA+YsMNlfILk6aloiTJmjkCn8S+Q9Q/JArHsOE6fHhheuVhNaon0x6gpjQmAVxj9QQKt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ha2BTq2OVmhW+WNlby6/3KNep4QYLYEX/c+IhCm1t5WE8Be17Xrx9xGw+R+eJUHGYrqN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zZlCAz3bBqPBaKfP9TziVG8zrT0AD5l/TqAJ+7uOsiML8pmFlih+EG8esLJyU5UNdXUq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eWVOiV4riV1vG4wFtSiCMXZ+gp/OOZUEQG/7HBK/0XtamtVvuXgQ1wQDgPMTZAPEQ4zL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FlkUyf4ifGf1LWHA6s15vaxMu/kXxzOldGa0HwCXJS6irX2gVenR+WH0PF3fuC/Dl/mf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GYa5spdxxgQ3G/lCOIOKPUv2fW3+J/wU+p+YEo+aqYt67F/Ut+os/wCJ+pWL8T/YF/Uw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Pc/LpKjA6k/qPTFUr8UxWospekaKHLvg8H9JhhTt5fbazfCqKgLomXq8S0J5nrBd074S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+HH/AMAokWL/AIY5IW1XIrESGFEwfyEFfT9ip/4YFH7/AFLvJPRHopFEWZMe3MCklkKH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U44F4s4+8QM+4Wl1YMThm8Jk8lf8ReChuD2DikmYZMgAZo68RrUBbGRd049S2HuwRs2Y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QU4ONxrVi+AveWQeoEBnEg8Lv1Eb3NFKLQyNijZfMrepwTUFbC1HAkNPWpstFNPNjO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mXond9Qarlc/MxNlKAHkvQ/klGWMirgbvPzzK0XuTTJjpDRcVLOOWbz5O+ZZx2dAr0Tr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Lt/EO9vUKU/tbfxKl/u1AsDXKcsurr6BGU+9alLzF6HWCr6mUTFPJihyvuiV6T9PWP8A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edy9YDA8EqR38H0FywGlzI8sepmuORL1ZPBLjUuGJinOYsO2X7lM4I+/+/FS7KthssfZ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/FQ0I6IjTdqzb8kuu9gKXwtac7iOLrMl2LPHqVwQ0Agwhwa33CtX5Eh0jw+MRyNxC9c2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rpZ+47cCwOOxs/E66kAgIF413HfdggrxWn6nFcsAGQN99YgqSbpKKaC7+deLisnAYdM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9Az94iIYpgNbHG83KwHELC271/7NPlkA5wHjuWeXtk7eGdZqP42sCy0y3ni/UpCybANc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niMOkRNR8A/5imCeg/uUAL7Fmk8LUUZoxWIBuc21fErivUBAKrfPE57EF5OjwS13aGw3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aaqhdZSlFe6BY+D+63Ac71jTVg2YPPcsE30AsMPh4HzF1MJZi8Zb+L5nXM7CnDrPXOpT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vCa4CqN0Lur4lsyQLj8GnyMwKt1AKYKBo78yzIhgKqC7B5PPxK5fYDm8uz6ueBQNh0f6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zxC+qao1HDm+bhhW2pr8H0lXbnK2cai87xDkVrUHQhZeQLgSQLAlpho1jkxLG9q2Jydh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eUvqZN0ah6Z9IqK9RR5N5fuO442HH+/8wH3gBC5BCvCv3KpXghb2dMOX3CKcBo3nsl6O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FRlUoQGusn9j6hZUAQStqtmqOIN2UsgTsIYrWviWyDcaRvmqC/Uqu4Sw8oN53WpwdIBY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6XgoOZB6DutxHlyVg8FOODqW+Xq0gUqqHpsg1ZZG35bM+9kQAJYQO7st+2X+mLZaXXFn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jDdOAMfaMUnKlx/4RMr49wB/wn7lfUPL1H+3joDoPUGtwJ3LqlkMHjqVRT8iCqL05o0t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qnD4hXbb4P4qdEc7N+qlFhRyP1D8xc9nuHLuaCX59RA4S9OIU5HlBXzcuOqjB4ieHro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Hi5U1GhwQshMeoO8sOS9f0ZXVt16PHn9wPtejFGTswV8whBRKA4JeP4+05f0AX/1IKW6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YgZmydynDUwpZuXkNghIG0JK7xKP1iYH6pZRXu/6jXxMMRT8xfgPwv8AAzkVD0VG2p/n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n9A/0TsXdM/ctZebLfmCMXvIxxkqoInPC4NlZoueWA3P4mELsNz+J/2l+Ik3i2qP6gaf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rxEBMvHXiVBf5lwa95iN+UwU2fY5fllQz1PgqsQxtXqIpYPSb9Mzn9BkvGdN7WHiDfsk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Nfyz0cfeP4sCUSpUEM/KC+wucis/gwT/AMgvE+4ABe/+3LQbWJzxms743AVT2TBK/BLj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mEhoFsuzQvMoW3gq6qcl8xpkyAk6otJfmIGfVorMBP7v7gTaoKfK68QK5TnbcU1k9fmZ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cHUWwoBzQ811GFOFaULv3iEKldjYcjYXR6hy6sgRRRefg8TISoJkxVLDrqCk9gFnuJ2e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a+3xHTGDDuqZb9QoITCoVg55jPoWHCnOnd86l5KhyJFheXupgKT5R04TjZDqUhhNrzgt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8gzf7q4LsQmFGncXxaTRhILHODR7yyi2vLDUNuLevg5jOic0IoBOUf58QNj9S+3iVMxX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gpRNCmJ7yHuW7634KfuKi6uZtylAHvBgVeAvbz8jNsDrgWT07qWQtRWN3hr1ubO5yAVq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2LnOOvUsV9gZtKtIs14IWmbNvpnfM4TrawLqbpZKO6457jE3eXJVKL2ctRKjmsAA0Um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VTVjC81Mz6Kh51hzXKBMJRWW1V5HR+JVURS3feJjA3G6PeZmT4FZPca4V5hrjM6Eye0Q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QiAuFRPRBHz+XB8mg+SAur5ABarIeJVFrSQ5AZPEEAsGgA3isRuOwsLFT99pOAC0FLso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au88a1Hk6OBldjXX7lJ2qhrJlpoJ1MlaWKPY02eEuGQBsaIF3Th3UGkgAB9opy1FQN+F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WHQcPmGyYKCXTz+c1EnZfZrJvzDubqhANOKxd8aZVE1WBtQjznFQlZsZWO0f6g2oSRgD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eQE8hj/yGpNgAM6ZqtXmGGjwPgppP1BJiOAsYequfh19Ra3qYC0m6HfdFBPkB0Xo/wAx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tZ91A+StZV7adTYWxG3RYxFStZEDPOB7C3tmQH+U8JX5RaiaopQ4a0eoXCrqHT5LrGz6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bpxlrMMzoGA2yXd+GW5naDofDfP3HULHSFxRhGzZuEbc4FgvwcX7jhb1ZLaAb5lKYsER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i1VJoXn5iGvOQtuhLnrxF+gZTTieNr2ywf6FHs519n/AFKF89PHfvqaAr/tfwO6JHsz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fSwd7cAo6uAAeUseu3yyhz+iq+pmd71HrqXFbQTb5qZg8sDne6trqOYA2DIDrGJgelG/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8VH2rKxgvZb1NQddAuOW4zPPiAFo75StZNbklGc/AD7OIXJ7Ki691HSxsVm4GpX/AJH9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JYS8/wALFbjoLfqIAqSfIfqw+JiAhW5csr3DmmXMJ1Jeq4zMgyriIPQqUlYuos/6s+K4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25QSSwQQOKDnuGvwbIgwUxG5UV6x8z/KoP8AZyHNHAjltJI2RnYGa3+CKrMJx/Uk/wC5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yM3HhfK/9TGfKB/UV0nkD9MbgHof8xlfZr+4KE2gljXIjXARKq8OUcNCmYLF4Gj9QpkR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fFpdFRNZ6MWZwjxeJlprIa4k9zJzLe04/hlMWCFflET73+K/iiJBBiNJdPg4/ufYECIp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JboOxRHTRWenMuNLoCgaDI084ipGysDbpbTisEApMXYzOdlhBpyPxFDcWXpfJeqxEn4X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o5Wu4UTZoyZG42sMGvJv6xCix15bPOdeTU19KiO2in7amQpYChhdP6Ro4VoCqAW/xc1h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ezVoOwLf6lwPqAUPAXjWYyi4Ayuz2zBZPEOzvgL8VFixbAGd2N7mNY9ACuSltxxcA1Tw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A79CGhb4h0gcDRZVSj5KxA5BtzjlZUzQqHyHXxL3JQqO1P4KweR+41m0zDMjsfiaZaSX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aS0YjgxMuSXEIbd48s8HtZV+YAOhZ/AmVSjRlO+D0hkGegxbzUUh6UAD9mqjZyiqKEP8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NrOM6dSm2sEEq8NtmZUTpU8pYFZNYmbPQAbPSWtagWE5uzXT1Aj9R2jGaaNYhmixUKHn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jCuB5mi7B1FJ73wEwGFyM4Q+JdQ6nJ5XfqYoMl/caP8AIMYJL25UxMj2SqRXgjK+piCe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2gv2MsrrPIEPzKULYVKvnA6h0LN2Iqt1jw1GyJ4raVd2aLYfL8XFKoBuq5YE2vyWMtmz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qcJu+piPL2PwcTayFAaZ2/8AMOkcFjoK15qCSHBaVpxXFfM7Rot7AqV6SouJtYx5VYPO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4B9WER5rNFTixOHNmYaKqwnyG1V4uE/s7Vfb+IYVIdkB5APt1LebbY2KVzkPUHBaDAY0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OLBBfwByTL+Zhu38YlT/AJjpf1iXHnPQor3PpAwOYqGS0Wt5TSef8QhO48WabnKG6/HI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b9EedXQXINW3Wdzn7AWqPL/G4HOkIBzbhOqjCegAW2Xj7mBOAUycr86gtbpwAcDeuMRG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5+onCmA01S1d1xxFP+xPv5gKzUAQ3s88VqWpEUNAcPY8OpWg6gCjveOjFw+nsIeGOa/1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J/71UoNLWfeCVPRX1Mpw/niIJ7Y7OJ5T0KDG6QuwD55lYo7+T1uILyEWJe1f4j4zaH1H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6HMVXX2bZy1s6z8s6DctD2J6UOKX75nqIQyTne+4QADRt+4MO/LLPUpQ2yF+4j/iX5lJ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Qc85Yki3fgkK2HIaKbX2wpEn8DIAyFnk16A+ZjaQa+2onh9wcj5Jh0njcNAvxzEdVBT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UZYhcJ1vxY398xhf84mSciJrcyTTZKlyOzQ9MBJbAN1YU5oFiBSAsnuWafSEH34qqDzj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iT/xc/0xO2ft+SOirwD8S/jD/iQ/5cf4gpi/0f4n/gko4X6/3Kyn6D+4GVvRfqFj/seW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yDfnD8QsDpSnlq+nuUxlecKOR8jsl3/O80otcgpfVzDBqRtwH0alwawDWwt24OESLTTk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Qzo+phyE8UxJhSmw4TJNXbP4r+DD/wDB9Sr4YDj47K1M7OvogBwFwCHau5VC3yCfcIwg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BTjl41MyjQpyi2mKaxAWGLLLfp4lirEIBoDS90XFq83ZbcvVQFcKgpm1QaZ5JXVJNsJl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MAuxRvq+IygUoWYUflgUe2NVLtxz8Q1084nWHMPgM1RZeK1fZOzOAUGgX6IuOf0EfnH6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0ohvGNdQvKtZ9XLQL7QVnFnNGpcgHDFujD56dQfIYTnYMYrvuYUGoxVFOIurK0HKXx44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EwDFRmTxoH0Qqi8nSfD/AJgqvq0VH4neK0LrdPMI2cnkKzPlZ6TgqVZgbEEXU4RAMMqZ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8BONTyAnFQX2aH6f5lH7hPsP7RlL3Cr7Y3bHDOY1qclla1eXY8kfU2Ipc1e0Fk500ApR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ztVh1WOIOBdwBrgvHmMjVVGS7oweWJCJSLr+rvuCAtNgjJuCjAcqOYvAGMAvmVmF4HmU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8P8ApK5gvJbuHtx7S8tdPJxuAWfJg/5/csVeElyCWRaxCMYii/4jEctfh183tlaQOBq+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+4KvtuXXiPCGBnz5OB+cwpKckMw0ipHpND3EXE5AK0pi30OOoR2/BJnODt+pfaMVkPNh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qlbWfqAibhktOQ1k/wDIVfsM9BzbRT6jXmOIAsEyMKYqMDEwj+pfpXzF8ZlpbtVv2ZZd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MwK8KGnSjQ+HfHUNi4wx5Ni6dOpQt5UVFWDrqtkZnJjAP9YjvGqfIMZabmaHfAWNU1MA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YHCv45j9LWwa/rlfmErsFsNSHIaueGkCurMq5D5bmnlyxHGWvdRe+VKQveabxSy+c0AB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voCxtbfnHEaS+YclBZr6l6IkWTqwH8McgPlWeXn7iZT8FdDV2Yz8xiRyiAVu+FdoTIRD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yNOALWxfvEEA9RAZQqzDeVS/R1sRoFzXQ6MytoeAmfm/JLKMXjHcx/F4J7IQ2QvgeC6z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kE/Y+IK5eJfrLP8ABYx4hBXAXnf+iZwqtW6+4KDauB+pblZtAqY6/c4rU3u2UGE8/wCJ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G7xY1LpxjbjkmmU1tBWJqwSaBUWgl80mnVyqNijGPOYTX6zCjXcz3Q0SFX5myvykBiHK0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H5loRX+Lzhi89r9APmew48GJi7n6cYp3OyFZPrc90bUL+IXLV4lUw3FTD4M4HuPw0m9F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hK7h7kLB9VyMGpdqrQdBsU6dy8DqoB1Q1iZPnqClXcQOBIf98xIfb3HovkhxLBQb/wCi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+oTXoLR2ntIuRPaLExfhTJZ9ss/zsueXyqcJIbi/uI8LEHJKeEECJmIN2YU8SowEunt7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bH6z7CVkDzebDD8jLwDi5TIeRw8kKED0Dl8h+bn/ABb/ADFwOAErOMz/AI/3T8lif7m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aoSR7mZvLLNOv/q3jY9gfDFdvo8klSxOtTeNtBA2HzDZ7ocgu0JwEzZZyl65lK1boWln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uOIA0kUKKwKuGYmLBRCs068yx7LyaMjc0mPUtsto1+YpO2gKaFu8BfUxULkWcNdNZvU3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t56hBhSBmzh4WyvzCXQORVnJ2g11eiVmIrdEM21psguydgCZ2n8+YlY5VFZwoFV9ynUK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bULQcEN1rLaamfChkFvbqt4nSPgO7hgNbNyxGReS5Og3KURjZB+uhGFrMBcMzVcpzeeI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Ie46zth192qkhZU4oB7pxC5GUz7B1CWG5sz9w04VxaZcRO4ruJGubkxf4lfy2V834gWs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uPgx89w10CoijZEQeUBWSiEvIqlj4f2eYjejbgK6EdvTLNDMIPjFJM5rBREDYXwX36YD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z8YR+o8Eyst3wjsaw8CzBff8Wg2A1ddwm9/6ZI5oSuSysrFk0YQWk01CKs2tf961EV6Y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T8xrCfHcbH1lP5nijJg/iJ/sPxAMcrSUeNw9scUYnjg9vwMbT2wWq5r9nld9SpWLse9S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OwzB4OnL+2c59D+4zL1ynzrkj0OhRoM/6lzrjs5IoddUgOV6WczET7Isy7xWdZ8S4phD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mDfADxZyTjZuwN5y1+5RKvAumy6z8zQM512iEMXAwbGplIJsWhbnnG4VsobzFlMqirGr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v2knyG62MGzToBvgV2GBkyQGyPNigrB9g3FfH/RE/wBbCMPYYGzoI1c65Uc5dL8noyio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a5jLd9Ead43hfO3lgorbC00ouDvcaLG4TTmjZ8XdRZGggHO8AZb5lc7QKs9UF+cRA9rY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/jYnC8ayVMBfYSeRdqTeLXilt1sr8jGcfS0D7qk8JAfy4jy1WTmgJdfDjV+/zK/Vsyzg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u8rNvPyV+Fgs880Ud4OCUTky/pHOeS4pjmVgA9R+81MlPPmO1kX4zMVwoCnp/uVp5oC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M4nXsMYqf3Dj79ynvFhVP3KurOljHJmfq+H+Zcfyl36uCvWxmv7n7PFesR4WbQXr3EMn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vV7+oTFCsI/K1+pZutV+Yn4iteOZ+Cc0fSK/eCH2RWoMB9Hm/wCLx/BdkE6Bn8CIFfwR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bmBT8i3OeH3OJdamCFXmMWeEvTOoEai64PUIZyyuK2wiQXTI5uynh0VDd2FKSsYD0px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9nPEPAMsXgYt7xLfJ+Y25nQz/mpf/l/klv8A0fmeD/15nGP+PMIZhiWYh/8AFVAhzLMc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8CdFDvJ4mMB3R/AD+ngjzTht3hdln1R+Y2Uc20Hs0PpiBMMAMBQxKObfGE/fiWidusMs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aXdmfpkgzNWs9h8TgA4zSz7Mh4nXH0J3A/KX3LO57lvQ8LYsUsq+b+axB/BiIVoVf3C6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hNHDwggr/qNB8oF4U3UR3lNWN0hf5hFJXI4D11UbsYEh5U7rfniLfq8CGNDpeOpkmL6I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lDHrEWtssaYCsfc3gaxB2Rvm6Z9jlAUWa8YmODySyS0v8cS7MYANnZ88a6mbLLGAZM2T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+3zObiUBFmkHTxmI3B8hVqi+Oag+4QiMilc9zViW4hwi733iNoZnCFwUYV2jcKIaiz4D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6p8dqzL5Z43ncxILmblZbG0rYxCZ2wI1Az5Y7sCBT2mxVQ8gLNVCFI6HwzA1Q1pDt0SB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iID+CqYyJkyJ1YbfEHjO6UOqjFzR0U3vWOKzACMpZdLqeAJzXASnN5TuXzSyLt2b1hdV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rbx+ZvwhXFgGnZvxc+NuSwADolq0lqUV9CGCCjk3trPxdQtI4pUfBr+Noco/2TTk+Ay+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ZshYRcngfxElkYs01yfjmK+rhYXwyoCugCeKZ91s/C5i/BsTyRZW/FXMV4CA+wvMz61N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vKZPnj4l4Q3t9sMu7EutnM+TxApmWsJLRzAlpCeR5O5kCwaDL4Yax0bXCwa/Fn1EVNBl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GKLWbyGLQIyDginIGb7c1GUbn2gKKGbvhtMF2uTisVNozyPBxseGdVHAA5DhPzCTnbvI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4VoPKrjgUZgaNYw+5aKxNNsxvuUEeGAOywxLA9B03Z3OLD6F6V4bIBTsvkKYA7wD1Mqw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IRjKLaBtLxX5iflSdq2hdvRy14JSGsXtWAdAwQid5Ty/5dUSkORxBauz3M/XFgqOxN6z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qvwaEZeW4hg1ZZXXmodBWiFAEAg6Rm77Pw9QMqzGGegL9MJ3ygf81P1AYvwlfTZMjaci/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n+L9+f3C2yUq59iKg6r8xdaqH1L0UaTUzzFGYeVxzqYio70Jdj5pJ2GuBRADwzA1f1B3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BKaHi73ELj1gumk7aiWeGgRNFF4lq6VQC+d7lw0ZQm/xMQZ7dg6iF6/4BniYoOh/KVHK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BjhraNQ27UNvQLlja59D0aJsLpFfog0H4Pwcwredq+gjatXZg/qb6QDscQHsA+ZVY/nD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cZs+gwf94iiP8pF2f4WMvPT7QCKM0F8TcCHmZxMqlQXnbJqyFJ0kFiLbVV3Kfub4jdDJ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cgeQ4cRhNBjQorPviOcOJ0MqlHaXLuVXUsxHh+4px+Yvn7i+fuf8zP8AmYP/ADBlf+f4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PmWOPuYv9zP1pPzNEt+xAXSO+1T+UP1LqG0Hk8RlnuOOr8MHszD7sKnPhIhhbkeVlD05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XacKKD+C29gFvXc/qFF+Y5z7vwCX8Q+u6AacNOJl5lg/l/8Agz+Q9hMaF+CyzL5mR9nqA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sEEDYsFxmuIQRlaDQ3bffd5lSz9UqdiNfe2EE7oAUIKTWep2EIVhxZKyjKYzwlbebmOM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7wRQN2HrVwinIzBT4beK9wWAC5S4a6DDF9WpKbKc7gwdsLUVg1WzEIfgOCveYr4hVWCv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SOP1EQOYmZOHvUWENNSs4eepbRpgjaxAejX2API5+IGHZboBeb8YxZmJNa0VwZ7K1Kbp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tKl8EqZy3DiOpdkVY8EdoXcq5ninilbIZxFTIVsZMMuOXxDdpRydHsNMYS/mHuaajWCL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ofRxrZt5WEkQYob3MRcB2QbLDM4bc3FEUtmSVXo3nSpSfhAsVmnn9yyoWWAy7wYLeQ8R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xBvFC8lqUeHW2KP4FEr5BYZV1S4p2YENMt/nkw/M23NZ5HxKxXF99y65mZ4ai97hJpWE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xwSyErxmbIUbH7iywiktNbpmi3xALeuIDa1BhNlf7iGbBFQnxOZ6i/kSBVmM5A+iFgup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U+vUxF5nC4eBqWXjjwSldMCg7FDkG9eZ3kLJZarPL2sBAt9DGRxi+FIVjDSYaLv9BMAp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6YqzqrzOqmDa83AHQELacg4p+Yoo8BPAYJz8FgFBa2pivE5A9k3/AOSqa5bZtmr9OI5S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3O4lkK3X2VDRLGe8sKtT8hEmXHCbDYwBVZzaeKg55plyAVxbW1zFjswCzWVoPKvqOrTw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6hz0COz2L3f/ADHKL0BArhSPkfEPFDblMRs4cFQqsI8IDPoV8xX1oUx/cvj/ANQG1TI3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BKnpP2dJwxCV19xr+nsg3l8g/BgnaFzP1AKuPtKOqwp7htdEz1CAu+fLzAXY14f8zDBL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KH0kfNAU06i+PxWPXbHjOXsDuj+4bM7fD1xP9rhr/M+APFe8R5qd2JpvlHysS7r1vlVT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S6JYFZrIgAsO0/bLam4YHv3KeSZmnqdJHnj+5YZZqde5emhfv/aKrMbP8qtoD4/7EAGu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B8mH74gLDNqBzu9Ri6/gvtbCZbFUYXR1HY8goFKODl4ZlEuiI8iBTfFsR13BC0/4a45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e8XAuZQOle7lO7uCgO4EJgIQpH0xOkSLxtG74fDB3An/AB5j0JFUheMj2RwIW3Ln+MVP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LhbQv2j+p/UkDKz1BB8BFLSPNeRzMPUNQOR/Zw3MZ/iMuT4Yicd+s2wPvMIzpHq6T4Sb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dgf9Jnu9TbTadMZuB0q8BGRXIecepm5hr2Br8/8AwkEqDMOX/i4d/t0CF/ZMj/FxOe4T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sn8A0nLK6l0sKv1/uHDROQW0Td+eJXgN1RUWt1livNobPjp5+ZuNiAN20Jl74nDtZQKe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afNafUDuIMBZzXF/ueMHDbD1i6lNSLBBVLsuJCTgwF133AdmHS7qqwxuL7QLWnGozrEU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Rzd46ldZtARMWeLxjmVQubAtEa3nUd1coLS2l14RHEOxDkM6oPM5ryiErt9k/wBTAvm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oucb7MSUbP0QCq1Dbid38S0UjpZMwOJgv1rKHQcTJltPNPDEsm8JvPUAPD+3Uu8PfJR0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ob9wYvUCoOlFlQTUM5o9o0TNtETKHC/bKX6j9EK4wNBFj/EbO+xSKKrqrydRN1V7Pqdw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C66vcpe4ZDS6unE6BA9JODL5F/xOYL4pfUeYuK6PUp5+E5zUBTGQ5NssLjD71DY0u4Gn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YliGCqk18GHZZOYEQMFgL8EvfzMNqpNP9oZEnZczxh6m/oa4g3xDT7IKD0qE5aHAF/SF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18QwG5wFJDkd3xIpZOs/ESQvGBQ6TNr45nAFW0ui3Js3LIA26oq2cPyck/5A4si5vnO8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77lj3SSr9zO940qk4C99xXH4lVbLHA8yiimAcCk/TKdKTeTCfTB5UA8P99S0PiLNLcsp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L5FgJsA4ShsuocsUBWSm/NfcWdcbDQ/RuIKtwMHDP41LC3bY2LRtQ/1Ddl65nLyu/mBX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GbIVV4F/CFar2bCfybYSXJV7l/XRMieX8TPNM8Cquxj6SKz01P3/AMxHTLHoMRRTLtho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nvTJ3FcB+JnppWrKMNoB4As3c7G+DF/pArk4Kr+WYjbmws8QMP4hT5I+cPnGt5Zt8sBt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9QhO0p+MxlawwXB9oqehA8qhSaguuH+HoJrinSzAPGuZ0ggHDCIYbPB3EA+L9t5l5aR4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/wAcgsHtxFYso9Up+4NLu9vzlixf5WoLoipPG4EYus9G+JrYwugbV8QY0DfCwUKKfNS1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ZgIwQLFu15cqqVMqoIR9PJ1HvaH2dyzRQS3RBOQSwidEJ/lwH9aEPpURwY4wnoQvIr4j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fc88bHxGzNy5x+JjLLHB+BCrl2wo5GbEohsJ+AZU20vR/wAkGniKFz3lYT6iMNTMMKr0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Hwal2ALbYcH6+UukG0ZtEsNaamFbZg8uV3LbsClDNf4lkFBhHFDHfLKCHIGbuRfHcAGg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H+CQHiYBPb4lC2jJhhb/AIn2GfpmyP8Ahb3BScz7P1LBvjlCXJT+ah2BsKzyhK2x63LI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YMA15MZpMEu+KcSmmjC3hmhrApaCJuW4KMAd/ncWs0AAR6psPKEEk9yF8gt30k4cepAr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DhXh42zO72hRms8e3iIkbYMnLoCwvgmeU4CVazd0nTM3QOSUHSXQ8y4b2wC0s6d5vUCg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aJyZlLI+EwCt7Hmb3VOqsFfUpDluJiUyUXTLIot1Kq4K4qxXhgJNMDnuEYhEFtSrQ3NQ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2Rg5fGvF8SmnPJuWKscPcdp77epdkWy8Y8Qon3D/ANRGe8uZC6IviJ6YmdovmF6jZDHq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ax8wznjcf03Cngx4Vj2F/wBQjqg/QH9/MoPyQvj+KjA8WWbdj09MLZM4IN0HuVV+QsCl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mGPFiOqmXb8z87K8v5leJVigp7MMR7JSFRbUTIuw2fEukkqjNwK6eJWTM4qop/cv0mji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jhYUalxTPSKRC8P1LerAO27Iti3Gq/ZMTXPajKk6qF+kX27QalBFdwp6mle0SeBIPIlM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On8xWi68gDgv+iPtFC2VhT0d5nFDC0dN8xqQdAWOEOfiEmsHAa8WQC2mjFnqLkitoC/n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xM7TrcjkLx5JmdwCANKt3uVQah8JWObYKMB7g0iygUK3R3nuLBe9ivaOtwhTdsdaL5zF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omq9WrlO3qIJVRZqvV34iyzm9FRap6IuX77UZ9ix1FafQZ356BKVCmGnwY/YYTYfCJa2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Ya9f6z86/wAQcLih+/7lBaMBPCFGGtx2Vkx0/wBwu2vuA6P4/wBSkMd+C4E5uwB4V0Th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drtpJ6KFw5YTQr26fiBRfLQP1czZgrCvzLkvIFV7isHWgIJ+ZP0iN2rkT/UomfOE66VA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TUK7vKumvkfuPPPKoZqlcYziD7ir2LKC4Q+CZRy4LW+XYn6R97Wzku38/wAP/wAAlJyr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9krz8OC8vqfAp16n/q0sv/SCaMIEy0Sk5p4hhdmKZt4DeYqgurCdn/YnGC7P4CXoZc2S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vieT7vUW4nygnT7EguC90h9+vT+5bVtnY3N9f1A5qN3MsruIwzAG7n9gG9G2Z2phX7PR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o8BcRC2J5XMuoGWKcp9A83LD5X7npTYj2tZeDZ+4EXh6ht+JTCvEW6rZl1mBw3TJZVNU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9GIK12eoAP6jgmjehAHxBsKeG2m8vVxfKD7BnGH/ANCjTvH4hWbkowDQM65dz/k8Smte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nBniAI84Lu275lZccHTzYf1CqlWyyqsTzq4MkuQF6KOHubzbSyyWit5xUSkesKF3gtg9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cTON4wrJa2OL+oWgmSwNIddGXKGsSAisd48XGt7QKyF2Lq87CyYeXKzGdKxefED7HQ3a4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IYVgeR2y5TeuwreC3mrgApOZpBgDI5uEXXZCxV9F35idOUmUoEP3B0xTxjMGGABeZQLt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3JXEw2j0cwwDun0c5MRpY2F9w4SYMEy3PHHW1XidSnX9xAOSoW1wx1UFrhd7xFwbf9h9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+7R5max4GZHb2zEBOmqmCaFD2HTdDnJd1L/YPU73KfD/AIY+SD9TlFYcttzDfmE8Onwk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wbfJRg/UOF2ho1XMKbgQAsht4NEDwz9xYfcq8LY2cS2/qDl3uHrd3zxCsyQkTzMm4Rrk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7GlcwkKJsZXrqXMPwhS0rSNYSxnMpSL1EPCZhTPs4gG5kUbPjgPJHpuEUSJlbv8ARLmH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Ib0SWyo43yept2v4NQ9Z4HK8RFdog0TTXxFIpo5xSxRlqqUp8vcqtXaMqsfBHW5wKf8A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SaZRUH4C3w/1FPyU+F+4eNHAWG/vMMXIMJ3Zbc1zC8CbPdxAhp+ValcRxsqzAvMys537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h2edRn92Uo6KDgYDqXRKU7YW+L+43FR2mWZVdbRfDqVRKpnX6CcecB5NuIYXFkxJk36H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IBIoyzUX01GrB0dMNDisnMuP0EPwMn7v6m7eRXzPa2cEBXBuEBFflKoQGFGeN+BdFn4Z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bZ8ydPk6fUosDZQ+Rv05g6KgGHIbzMWXwG4au55Utz1SgPZKtHgHXknSqvL4jCK9T+km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wYxdHV2nPf4o/NGVM9H5mQ7mTFLJZ+/U9/oA+YRGhH2/0fw/xUq8RFx8xThSoq0W+GGV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/wARDXbnGp+ONyuu7vAPcwoVhV386hlA1EkAKMDzF22TtNfGBhGb7TK/C5/MfBpYuF2i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V1K+AF7zmGfWJ9IN2/RmJfBYP9xvKRy5eyEAVwQAs6uKC0sT3AhfzM3V9PzxlqXEPR8E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iGrJsZBulygdjbXGSxKZID+QoCzpKGAfKbj7plP9VP6InL/8eYvDuwAUb+ZjIkvLSRZtk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0P8Aicp+NsZaOuLm4sgq3SsvQz3L3H6VepA4sQMZyI86/E/vkzWfcvg7KDhsT/lwgVrE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zQ2nhcQhrMrAaB0fMAilUFKcmdRTZ9T/MaFyFWE+YbWUWvT+Fst/k/wo9aL7afczT2+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7lq013TsudBLl7Isssb98E7jqDHZfPjc+fcC70njEzWxyWbMn/EWl44AHdFl1GvCqwCis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fCmHuWduzDafecQUw5kW84eM+JgCctsqtE4L1BQruFI4UhvyymeLAzOA5eb8QJAtZUF2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kEXmzB5zxFHihwBWwrXkwq6cVFCo23pKdwobhBa2VV81qWUykCtzRzfjUK/Jp9QV6oMz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PYKPiA7lBL25g08//SEXZzcOBp9LiNBfcaPEZqKvzLOh+ocFi96lUWsrdO4SGtVgLQ7Y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aZzi6sSFgBHc8Ex3NTUFgKpzxpl2brsfBwfZANWComBP1rf4jbznB9ylobIsV2z5JCfs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GLP4lJA8aixsPiay4wAj1WY3xnTFI7HbMpM/7H4lqcFvbmYTt29EJEIOIitRYxjD3P3G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NXyzXk8LOAQZBiB5LmdoY/bDK3OeI/4Cs41LdHCO4yGpBhPiZZpA0LDAWVPGEwDdTzZm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zEgLzAgeYB1gIApb44hW20MxNhseBZ5lNSFQWdin4lVQaJ802fU03dBu4pzmLYxI2eAM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RX+Gdb6Tl7ZxRHAQNoy/M7EHGvi41Mgpcv8AsQureT0YqMnJgjKN1vQ7gsGUGLefSMzO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Ef8Al51FvFCep8raAfMsJyvXr/2Y/m23G9XmQGfMVNcL3E/BKCHZl57jrzBC2bIU6lZO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B4CDaJtx9yyOCkTxw+9z0ZIrwTycVDgGX+iMGYzRTHS3H3KgR8B+yDgV4xPiNgfniLt/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j8kbK/CaTgPIk/ChafhbH/cyUyMqISKj0OEIoD5YR4yr0csM+Z8nyH8VL/8AK5GPzKow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fbcaq/iYuXgwK5Jt8D7nGJq9GD8EY/xXEuad8QkLPcwu2cw/wBDv/Ef/AC/5lazAwWDP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N9YJeBdf8MUWeMEir9rE/wATUIUrPEaUKz53BTSQHfzHf9JVS/4yt+g/zP8A0BDCFgdT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CC+lld9kQrDOy5emMH00D+5zf+6Yj/npeCJ+zX7Jq+T/AMpn21s1+Z/a0fgy/wB9G0eG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P/CD2pq74y/H9oABfVlfK/1NUB4Z+lRaVs1b5E1syhR/tJtw9484rkfRmc4D0fIc/iUj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X0Wx3WhSnQhGqOhRdNGM/uN1v2HTKIqzbcGfipQb+of3OQkwDgmVZFrTg37msuXE/jX8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ERp6U/DPA0eTL8kFecqa2v8AiYYczCleN81L2VkKrC2DtuJlh4BnSDqJEtllgi6zvHuc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HMqQFAmA9NY+SZHqDfr8SwHQQGiim0lPinc8K6vjLNoIYztkXJYS8lMoeDXQXi9VjmB6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tVLzF1FhOm6fJuZWyQYlmxydF4ixa0gLujVZ3CCg3QLGgDEwAMAAoa/0u5Rq7Mstiz8o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4lg+ZihDAKxv6mbs/CGPolvVnEOoBnk/zM6IO8JtTweGbY+o3FHxM6k/jjkxflHBDWKQ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7VcvfMafE1/DuZZPCFCjX1fxMMunL/cRrF6Opcl/dFSg5OX3DAccSr2DKD/yRVfhBeyL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IMF8X/mX3v1S5N3YeU3un5tBg6ySkpi8+oopuo9LJi+N/mYXbsRy0zDp/gY/FH1SdM9n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M+0Yt17h0jM3z7xU/Cw+ix2SskBh6ljv7Jwx2Wz03NwkuC1rBOLfk5YEBboFU04fE0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bgTRPScoF0Nh+41dlD7LM1cHEuhR8N7+pn1dBq3bi+GH5M0yPgrUuqyBRSW1dk9IBfm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UVQcdY0dVqb5Fk0cbP6bla6JXI1HgT57P8xB7Ee0QzGAHfRAGqLF27+tT6LEHIeDt+Jj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9aYwcp1XmBOvAQA4X/RKG3OXs+lUF6rkfXLf1LYHsQnox18aCfX4kIRGmgHxmfeef9yq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PoQP9RGERM3Kh5n4S6btWUb9Df1Fb7bS0rvRlfRurEM/LN59Kz4NfMbo8Z3wDH7m53K5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ARmxp/pPzETC6WXxqMql8h9bnhYg5PZsgCMtAp6sHMZnHScgJdaqcP8A5Rob14YZfC42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7hbU6D4I+nYB0fw+ct5ejQmNMhfo/wAzoBhvLqADA84ay/Lf8dprFBaBbpWod++hAp+T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zf1EEYdEHIWq5Shiy/PREDZs6ijDLH5DG9Txx/UC2juuVepnHkRf6nor6L9QMLz6H7iK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d4gUD2fEOL8w/wC+/UNv1f4p/qZkVxys/cDKoeBqOoPQfqHR+B/RP+gX3Pzpf55+T5f3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QDifEXwR2l/DaayfEY0mMAPaIXxqfQ2/EO/4H4PwMxNjYubNYb0x+xqwU3oPtcFN8Cw+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fQfif3k8wk3G2fAcH2hCv8VNP1KNdAKK6Azq2+IMD3MCNnTljxEAtRjVq6B5DLX3+t/8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NeSln7v6gAUSoW/J8TErtGsVj1uVqengNkCTfyUCKWp8xfklAMh1mFS7kHO3/sS5LkJ2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qAClF0NVwm4+9uwlmE7uACvAgVRpst9x9Lagbx2azCgZWwarJr5Jw7A8hn6nYWoK5rnH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1MIx7yL3ee91AcOcSvjEozJJgG8ufH1FsBhLF2ivBVmNxKUpM7IAcsGZ1ST9iRaMZhry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+U7hyvyswaADiUl3HjEwv6WeEeGv4D2s/jXiGJgRy3BGx/RzHKrrsSPTzOf4wnU0Aic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S0pD2RE5RkTv9OJhfjcsquJQj7RmyuenL4FH5hA9fY6/xBnJn2YfhwIWHjxFqFp8mH9E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YfqDkQE22TGGtOUJcnPyzoRL8zsnMRjOnkgjECJG7GFTbj+Sf8L/AJg6CL9Rbm8Cd1UJ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9FjUqqfq+IiyUhMFLwCe4NFxbBjEQ36QlV9ZA2e+JX5V8mghl7d/szw426nfNqUBEz5l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WQTV0SDBXxQvs5PzKmBi6DZ+k8RwQlYael14lolEiL8ByB9wzlsRwCPgTn6m7QIKGEv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h5OkjEz3dnPzAR3f/HqKrOP2Gf1CL4YXii/sP3EgOcOB4JfA64JwcfY9s7OcHR5dxdub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ID6JpPOz1rdxG26ihyn5D9zz5tm/8EoEIBFu2XMA7ZO58WWV9tEPs9mx9ser84vsdz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6AXnIzDyTFgeoVDTBKJUezg7lAHgYN853GzRFwxEW5DxxOALIuQOjLRMALgRqsaQoxtU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UkvJD7R7rZ8SnmPgH7IcB2ovKFHxemUmL+DcrkjA9xxuZNT4PTM5bjA/qVOL4G68sJyt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tDmOVTWUe0r8iPdb0dubl/wz0KiIWOg4udh+P7ILGMZv1PgtnvTcO+48nzMEPluGDdYA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ogWqptEL3F10o2Y1DqPk2PN9zsGunfMAePEXX8DFaT84Sv4n+FdpVwEVIOJY+Vr4gqmm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RpQvdM18Q7Mdo/o9Pj+HKf1mI4+JNWPU2ntiNr5JWaY+5gGR6BCc1+UsYPIg1D5y/ZXz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/aSyP9UC9v3M052Q+2t/MChjgPybgYqCqgLg+pUqZyNoQmRvtoPUwD+WGA+39QS4R6oL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uODqM2+2QgZGQzZSupQYGZ55PxRqD1gO+hB+Jz5ejFINu4v6qtP/AIf5zlB4CeRL5cf1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bo6mCVPOmDmzHqYUsWLPG8X8k2AUCxk7cHqoqZ2t+CnuYIWAbL11UtLmsBOTfnbE0EQE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GbHLaWtQFsBQE5Mf1Mr+BC0hYlQuCGPWg7PuGsyG+y+a5ziVBMQyhwbCY6uLMbwhy3ZZ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zPwUUAtwJ0QMbbAAadn6ZgbIYmpAldlceJ2WCKFlUh3xDZRlr5JdppuVdiPMo5c4+U5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WTWSm/UToZluWNzbG2vsnDpOQD5lDdpbFmfBk2Y5HWYaVdKYP5gbSk6xDYgYPuf5Tj1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+Ax+4VDSTQCgl215OJjx2o1uRHoZrEKUE9sy0lcQ5rh8Q8KhB1UEFObBSf5Jpp7AxXOI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cWXxCeV/Q/jJ/MeX+/4i5/a6ZTgdnue+R8z6n+n8OTKcB/ueD7v8yr3X0VMpnZ3xFH1B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1NEGn4yD3PKNLBK2PGCvCdjzCZuUs5GR9Q3e18jMLZ2ffE5xWex/wT36fbiPDj+hfRqX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fuF0UnLFwolOyRsLcvcAqHWQ9J/cYLNaaeuXyEdyuBFAYdUYzMw35Vi7+YYp1Y7/AMvJ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4g1S+3AxTKuhnxRf1P7YQr/BFz3HqPfvCZ+XiWAvuWp5l3XXKoqBsINu7MfiIuR/Sbje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Y2Bp6+eJcflMIUugqr/ER/YCn8SiNP8AoykwlEWslGI30S98iG5kmiUJNAfc+Cfk/KmR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n9zn/EHWIBlHoh3m+BGYMnoRdIOXyx8yFgjs8jCPhhwwNj/m5RW+ICfTZArtlTnUEX41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gawEt21hlTfDoY+ycEIPhEAOt9nU6JjGVTbD8OfqYtMkR+U8AlyX+IEHQR9DP5MYgcTa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n/KXh+AhNVA+X/z+F/iZHBMN24ivieMNLgQtdhkfZLRv5s31qA0frB/xHl8VMPzEw8pr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C4lq7se4tziLt/qEqjXQcEsxggMDDzPM+Mzcz/5WXeWAcjKHvdZ1xGgMUOvTILv3ogh3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4b2pZ1596OV7o7lTpqLFvLgZzxdXEpnavpP8pxWj5zNIR0Am3fzONfKZmLBRsdHyio6C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PIDYdq/EJi7oF3TYbNd3FmC85MT/Z/xKeR8P8o7X2E6AA/S/wC4hZa0BEs1+5zL90H5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Hhw/UvFmx7LPuKgntAVAh45r3M34n2xXa39imXV6MyPA4qILHAlqPgh1/JD/APHxEGz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J5fEtvfJ52Gr589QdXSACnPlrlnskdAgUIs6OnDiJ9/jKvKh9EuK0K9aenmcUDkFxSj9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E0hrmoEclOBNYF1MpgoGM4JQhQWBBUKc44MyisWFXsU2usbxUJUzQhNduY2GtgoJooMP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bT4lVgqAwplL6m+KhzO3OFaY5LI5BXL7r8xqGIkLGmMKfuAYBXwAlqDml5Rq1p4jsHKD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vykd2xX/AJKalHlqAWV5bmVudEIwb3Hwo9TRagsyDAjuYTSpqMdwOxnDMS6pBLROIn5v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MqKYyxLgwYD5PnuMkXSkBeLPcTv+yPoL4M3jL26qNr1LvPBZvBwe4lABDpbH6h46ov2M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k+UEWJkut1EziVTcAL8B5mAJ8TtglBwMoHfRxzLJsSqOC4CoVuZiF7mLqnzuCbPuALLf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V6TvogKU4ugp1NunAHzTKLZUt2BeL5xONoWo2F/ec+Z4xGDye4+ZdMvMHkr6fglxdty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FjAVOUqb4Dzwzg+rWYKk8B44wxMWuUbNdiYfZGBmIab4XZjjURP6eBPsYdHCDolRqMP8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uEeOX6gAqZva+WJG55Veg5ZWl9dDyri5nYPIewwTM+LwE7zX4GJhtqCJ7AEnIhyP7mdE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xtApxk1juZ+3Y56+yW6rTAzxn/tyyI4sM3KAVrqIhpS6SFfIu8QqvfaKHnUDyWBKV9g/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duES+7+oCG03wO0VxCAGTl4ECECqJS+8QB8Eh3CGAj/lANHmLWckGD5mSu+U/EXyiIwK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0V/U5NrQ/cZs1GWqnR69SisN23mEOYVnWYmUf6juK7YVsDL4JU+91j6AR9mLC3qN1asH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8JLuby8RYeJSTt0l0t8KdV3R8Tsm2UV+YQYy60jUL+cDRwhe23iriLcPvUpb18zVLfqI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3cfxqDVrwW9XqfkCn768BB0j9vmYAsIrdQQ5Ix395VpPKp/52L+jgex2PkSOGwpyh5W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uz8R8Jg6/AfhKLgoCvgIP+hgv6BnMPcmcfmZ5X/zuaj2T/mL9C3fhh52mAduc1uocQgv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3SzrzL2G3xE/s5igTSLoH5eG5XtjOBseFuVHdYgeeM14inOlky1V3uBYkhZShdvhm2XM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PhJVuwddTH4RxVdFWfVe4DoN3fyf0fcZft9jmC+Ueps+oGlEez/2fBz86n/RlUf1BrdY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o/yP/wAf6PgKm+Pi1l2zsBngBuLX0sC7w4PEtCYpMaLHnE/qaJRgr+pUbvuQZcYnGjRZ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qEUyq35qPrKQW+xFM+n5mfv4HSg8wMTWAhSjV47UT0wBexIsr7II00gczHDIezdB2S+h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oVRXO5dBwCgghZ05E8xJIdGxag/59QzbhxXR13ChulKUtO3zOBA2ZtzcOXVrYUD09wlM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ehHpoCWu3ymSb3El8oIIGjYIaANdTFcPpB+YcB3vmcufTFrfPFsAbVTn2VorGurRqu6l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tS9zANodI9/nzOA7/Exp4Uq5GHyfJG0vlmbCWcS1M47n/DPiGz/PHPqVkrFkLefUF1ZO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10fU/wA/KDZ9kvBDQ8cMeBToROhulUP7m/mywVncqJRV/wBAx59QX4mLzgMoMnzGe2ki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fjf5mEIpZLt/qdv2MB/R/wBIegPUFB5H2QjK9/EuX80DUyvyi4UiT3dyI2Pz9Ti0rAyE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fxd00Q+MfeUbtf2nWKH3/wCwrWwrBbNL5R4gK1mlL9w+q+hPqLrS6Gj8Tg+2HmVrD0Io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0S/Zc9BR5uKM2PQ0/wBT9NANNP3iPjJ12xXcICmqZB5pf6mGQ0KB98/FQsOOjAfUVBuS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LcVi6Lo967OZSt80qvI+G7FHiPqA/wBouDqIAjJ454nAFtPiPDjvUTYF9Ko364YdTAEe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jdo+SM4CVtz+o92gxfcUxQXUEKe2wBttgXRPJ6P8RGZuuWwb+JVkkYQT6iniuqf6YwI+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9cnuJasEH0Mq7eCx8KuYBasqNeogRxqDzReZricDOu4sq4t/s/Mx6Fwv7KgE0OfyE8oY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YYzXvmOWy3Fsu6S6Y6PwSwTj8+e5lM1bYH1CIe7wpiI0WBFAOHf7j/rkbz+Ik4MeOo5z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z8hggzz3tiS6Ghu78xGi/hEgq3xCjhfU0YphcS7VF88SgWk8MYtXG8jxidHuUAE0fRXj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/ZgyBX8IbaPuK4XFM36CC/FH4UmaxQ/9kP4lG09Dj65V/wCRDmd4/tSNOpYg0209EdRu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CzNQRbVoOQvNNxUtyopTqawPAmg2gVATitn5P6iOkDZiYibt1wex2PklAI6EPRFPuJRe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Dpss2zByUWCwtWxln/KQ8wM76jPxM9pyK/J/qJnkyg7KP7ilrWSbfb+RhPhlHcP5XPIQ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af8AQYilxRSY/nT3J+OZ6K4ClWr5e5Yf+9fMQz1YFlEWxe9zBVX9AHzxLlnnwtTL6jli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M1hxb11iNkCxKXrzXaTAogop3u8e46xe2FF2P/CXdcKlrkOcicZllJSbUeQCGGqY6KF0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mSwuzDmG7HrtlcCHBRSHExHnQvIFOqYLh/S9AH1BnDLKyFUXOioXcfQbOyYcucBrl8Sw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gEpBeatmNfeLdamXhF3FQtN85DAfU90W0fqZAnvmFcwNw0PlcQ3mJG+4rj+BczWcTCOC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EbxxFz7GkKLjVt5ZhhDh88oEVBlk+IUBFwyrAJXu5JW3xLj/AGTja+YXLBdRO1A0WR/q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Uqu6HBig/EOMIXoVHEFpkHzBmH3OA3GEPKft/r+Gqia26/5uUeg/U3K0MHPs/wBRizs9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+uZ40L8MvMwA1ySWEPxMYI+GLzl4MxDPWFP4ncw/iN1pEquz+oBQugx9sdCJuwokui8T6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5Kckvx9hd4w2v6RUb+xUX2afcUNmTQ2F8xb75Y6Kbb5ZaQyHRLpuUpglha+a4megXz2b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7RQO1/uFHmXyWVY09CwaUWdW3LXZZkNeaM1fMLii0yPJrnxAVjTsY80Z/E+igvkufxLh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nTfEZqIRYEPBlfwdwLhpdCYww6a3DKKwkap+AVYwS6eK/wBvxO6AiyGDOz+wpjdr24f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hpKIFL2uf4mQO02w4+pj7f2jjnK1onVR8RUpwCMDLA3C7fQPjWNQ8Bo1GHnyQjYZPygG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R7jXqPb8oYmn5BPdsRRSxiO8eBeBHiJQarYuIVfmilzEBHrNfMrtR8Ql4I4VKgVtigWA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cSwW9c0sP7iH+AqMaO4dbH4JkH8mpT/cyEbvOpReWeY2UhcJeb+Y0yh6yS5Le2uo2kPq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xsDLFHDwReJKpQTE8P3A0tvNxSu3M44JbsHB81BdJUKAqUYsBandca8TmtehULqmpX6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eOhZd2l44hxVLxyCQWom35MHp9A5XqCa/wDUAZDhmlcsAW5QMwuWiEmKFHEQoiqrYIYd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fZoe2UBoDq8HPy5iRZYnc2QEDTgzvEXzkCB2LQPhnB3Md3CvtwcwAyLrIHpOPP8AH/g9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R1R7mVR2Pu39TGcDiXepfyx+6l76fwD/ADLcvHyF7itF9f7QBFLGxbtu7/gX8EYk8fx+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WJN8cORwX+5v11ljOVXM9y7bZbKDXxGexE7o1zMObLsXZfB2wmXNQCwYuZZegOh6epY0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F3c6cIJOBVUrKKdJRRvldWQzk5tFmTbzauSERhtFF5UcUm3MQX/00DPan0IjW9GWUEW3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M0NEz8Wj4Mf5S27poDnhGALzMVR+WwYyxTuGATWD+5RSCsLowfN8SkOC2yUNk2hOn/Gb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AyWfZPChU82bfKUrXtL3h+YA5CFcUNM9oFbljuBcuH8nlYKOSL0zUaRmk1DYpPimqWBe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DzMx+IQ2jzp/Uwel0fy0RSxB2/6D8zum4FFOVe+O5V0p9AlT7ZXX2p8ce4sgYg0UmPqF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cTtz6hgnxj3kHxDd5s1yYL5X/HM7c8R/iZyutP8AEeEWu1hwOpLMMVp6Zap10hvU3zHh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o+ZoXD9MsSp9iLYGEGx7mahFkOYLmHvRv1P7hKqv7nkAwMbX8s4XqMN+ZUowi37InRGi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veJpeKk9FV9wiH3ALFK9viN+GAHAufZ31LQVyyX407fLuOfgcPiDOGBMYGf66a75jlQa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PbAyvP7HnufbxDeK5lEHCq/Tqc69S2bDqGwO8YXk5jh5CGPZF+hi0jvbnYro6f1KmknB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jCheAlZLFk2SV4aWINuUaFXWn1AmU9hb7hG/3j8xefkR/qZPBEXNoX1nBrfAziPkuHZz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YsLpqP1g5xv/AATV54b71D5w7aw6xN+7cCZrUrfmynHj3GDI3fkx8o7QY3LVaKB1AqHo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pQ16IVcsLb7HERKFD5lR5BzLRbcNwOENqqp1Kua58Fftf4caRtKiL0fDAonk+f8A2VuE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qIN5ZkF+cKyPUjSYDFMzZT1/iUOD8X/EbKAOqjNViUWrombhImkLEK9Zg879yhsHzKJq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s3/cMY+6gr/E4WNAA0LjXMamHl3ifluVLq/0LOsEe7L/ADHIkUtpk0Vpa7ite3pWq0CV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9CYxKhcVz4yu4rdhgW4jmP/gFo6SFEPSRUac/wNTHTgBgCha2Frk+NzC6SgG7stV5wryx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R4AghBtibdqpfjB4hE2v2OD8pDyIX0KmqPzF1QPcsipxm81w/yzEW5CZC5/m5ClzPW5y2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Ln+Sh+4ltsioFUNsZ0QnklFX6nVH5DxzU/softmIDnnT5umP/Kn9XE9iP/UE/wCdI7lN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sHkz/UaaOmQjj0l48sAKW0mZbvIIPq8BvjMsPcLZ7uPsPugvyF49R8CwIoEppzE5nYco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oqQULw5SuJQq5DgFcBx8xouXCOVYrguPTZoLQUZzXvMCA6wgHXBAonlbLo6Tg51Eo9UC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abMPZMWKmwcUQcfvgy3cTcLwAz8+41CUZLSayRbFSlzAGXKvdwSqZOcPmYw+LD9kJ8Gg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iwm/nf7I9evnP+o32RW3jzMbVcPNpb+YspIsTLbrAIuqIRHeY19fxluVQYiQWfxeIHiM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qCeINLTGIDf3gsooOTo84RTb3qVP9BJ+AIlf2AP5hXPgrXtLB7z4lZZVv3HZ9y9LvBZk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wfjX1Ad2AFMW3epXCvAa9HBGot9rRU33FHgxwEJ7KFj/ABGG23w/8l1UG0eZZy9WPMLf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zcmkDI7QzHtK6NlKVmdA+CANQAE0IYmvMSGrvIDJ+YJigji4bzY2Ga+YOa/EyT90Xq9w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SZevmKQkGwDllkNmnmij0QfWEp/KKbV0/qaTmsSouJ/x3DLw8Cj8zGD4lWJeqPiz9rPJ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kvjpwxNxRRpfZ13BeQ3k1cd/nPVzTqDpcG8bVX7zNWaFyCuJj/8AsYPmfEyfWZsuY9Iq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yXnDPzGoTxRr77laS40fLz5gJh0Bor+4V09gH2sDobOyGpSx7qYFVcGnM3TOg+imeXBh+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X6T8yzbZwVs8lw1WXwp+mFjlxin9pLrSfCAW31A5fcV+EfoYf8K/o/udK937Jofw/wCG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gOmHP4E7yUsJDl4ZtK/cQezYf5JLv0iZTKb0qJalWVHUdYblEAHxVQCVeKMHzBGx6OZZ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H9x3BiwjlmaV8YY/pd7Mvy//ACUW/KUFV81CXDgJ2XBdFRpyhGxtqdjMOlfDLGvkRK4z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UGf2JTX4JxD7kq2EfUNzh1cC5WzHDvyTUBfuoNGxKXZvA8rPIueBBYA+DwSg4qsmIwVD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snQp8Q36jXxrEGRN15mFK7BYtvGIhj1L8aEsKHMcUoAs6N77rbxBrmALvCn5VxG2UABM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IohVrgC7Y7VAmhFcn8CAgCjARqbs3r9T/wBhGbH4juD3O36EqL3xLuCnc1WfdPmGJY8u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hh+4sg5SxV8G2J4stWEwqozUeprc7GNc/ilM5SXRNdVcM4HwLe0iMk6/7TgS29xOfjQl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oFql0vMBw9SLhsf5JcD8cLWPzBx1oJacMHQdeccRyggByctQjj+0HfliUkfsk/Dicztk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e7YsKoPUTyOID7uqgei4E7B29z0HgVeRX1uNgvtMjbanDmo3KhHAb0ZGN8ep5KQRzlUF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tPxKO7qAtJhK6sbfiamqAw4aN3C1T6C7dWf1OtYg1cumiN4XumxXgb+oSiWwo2BWa4TL+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I2Yedf50fmHZh5X7j++T8EnJEH0FbvqGWtyFA20OVfNSrOCMFQlYR7G4Bm0isFk0iiGn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+AjKKpgIsSMNuFZDrbyiXhicJcFqodi1p9XNULiwfTcfzeH9Sv8ABn+pcHNpH0VHx0gf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7fEt4YopWjXiYD0CoachysvIGOBnK9OIstr6CzR5cNfcriHtTQqn5IW5DgXhUqoc72Ym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iI3Vn1ALdoGTiBvQfniHkizfdMb3JQ4Vopczk0y4T9x9TtIK+XceI0vBz8S/92JQBeJX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+CJkWtjgZVqqu/EeN5WBV7YiH3xhj4hwNPcFGBUB48kKeLQno1BvAwPuVfJwT5h2hxGv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XsNfLKhkF1x6Fflg1UwCw0AamSdU5E/32fJAkTFBV0Vb57nw7aPb0eYFVJkngFivtCMM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H4ED+5vpOCBlWqqiAcj2C+CVVepk2DBYUxd+QINkFPqpsp3FlrF63LPX0B85tgCH4lEo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moGv7TFbvyDFWSZjbG4Yv9ohp+obv/M677mdPWasyv3AAq/7ElkS3P4DJ+JePGB+RUPU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4uIuv+MKZbz7zWpZdeZ+FRxP06Izb8k/CYPwn7lQfoWF/AwZheQ/BzCsl3dn5aiza/8A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ESLAeyIxQ3EBa7zrU6dXDaNWwPxUStAy6E/OSR6fYert/BFaxgcRPMWX/FJvAOr/AEIO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EQMrOWYBt94GA09QoUl96IksBxqXKGncQMMqdX6jLkiHD7nM/EqOR7zHLY8biiheENWG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2GAC6BBTHqD0VKYFrQL4DB8S7X/TsCdHmDpP+LJjpev+xKOvb/7UR/507GB1JOmfUP8A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APVA/EOH8ANBojpm4qcpeyA/NE1vpxtCeiXZXzmp+rgmgydlZi3zh1/BBrXxZlJnWa/E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ECdGfncSCe5jQ45PtH+cSL1zMVvHLMb+oCYAeB8An7mgBdhheYeJ+z+iecZ5nJG/4JS+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QNPUf6K0w5+S/wATjdpGyZMH7WX86K9YZi/tLox/aJQOiGMKwDaXYdzjjaWFHj8sFYxo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jymhoUPIwy6a5Bo5p6jpNO2BWT5jmTiQXTR5r3F5KuRGraecanhX4HeHzz9QTDdgq2my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y36h+C9wbVYfXMXMxW2CQfH+I/DA0ZN880XCyilA3bAR1h4gFTTIKrXTc9wTEoH+oG1a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bwDntt8QquK+CiUwE1OUfwno+UT/ANESgwD/AB4MGZjCYUmpzCu2JVTctzGhjdfweJjs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GHI+JzIVEw4iCrOXDkhiFnb1G4vvoROJLpRuIcKBsSWV+Euzu+pd8UNKrfcsF9Kbod16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4tlIxQGcjD6mty9DaXuUnzWTGaaloj3e/L/qO/yPllywPIq+dfmGRiM++ZgXk9f+zP2v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Lh26ej/cBnQX6nOhr2xo+JLuZ1AxlFY9t/EBilNp3PxAgxgNh0XWPnE5pIN1ZAq0dCam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fAdS/en+khGiiw0wuAgc3GyXxcod8PDaMl7rEv1amxTOYcng2fPE6zYGF/bFggduZvPR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z6mMCjkr5XqXr/uJxSjwJtgUs5ysvH6LgH1mn7jqP/wTgB4d02/qDJi/BXLKWb1PH/kZ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5iWbnqBrMCWkdMUjj8wFF2yh0DcudN8cToI61OVqYiK8xS7GdEAKSaAfkmaRcl+hr8Tc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+CJ8OPzLYIbpHzaIA79FX01NN36zPlMk0yewmPq+D8sML7alfm59YlD/AL4m/X1/cVCv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Yfsmyf5P3DLL5F/3FYH0TcL7ligdupSNv54wfOWa/wAFqOUUZBwYdZH5WYIrNlblBgBL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Yr0z/IIa9s+eIPBiWY5lCykSVlMVq4lihxMjhKBTT8wtKxnJEqkB4iclnmNik1F8uWR2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bBcs0a9g/uOx/wBjuPCfhNo3pM03rJ/U0j1P+5+qIftgn879C5/fW/1P+av1P+IH2z8a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KjFo9o/uV6uYH2J64+dTCqP3f4KHxGitHZAbP1MH2g9fUbA+sY/+RU9774VUMNINcLu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aA5/gnInGv5dSsAHJifAf3PDBiV93MU9sIdcXNPnBzXMvFz+N3il/iJAss8hr6gxUJEx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XC2Ldhey4U6uBpqisjM0PGwsG6rm8eZ6vbBZz/qAKpF2FbWDEsnqKw4KdvjcDH0UpZoH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TOEZ+MTUVI9ADR2mp06pB1s43g+4WW5EioOcutf4hNRWKVByMVXBLgWgRbeL8QtVIHiw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Bs5HVjw9xZBKIwZX+I+qu1W0bAvsgz4+AG7D0GXlZ8w2ZQoRJDEEnzNU9CQ4xGNIwZj4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T+C8RXCBiCmBfEvdCycn9kUDFrQA7zx3hzKq8Tzh+xLweaXSiVE9EyQgiNeTDF+7c/3L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PKxR8TwCj2BKAd5KdIpaolvLmR4Jo+f2/hgux9mobc7ZSOrR4Jl8v6YBo2xKk0SmHVR0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VmYp6hMATKWYQ4VUWE/4J9TlX7iKgQieagIbfWUfu46XqohhzMsXtf5jnD5L/cAIP4vk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XL3EawN+r2vuKOtt+RlP7JUYuTbWcPB5lvR1AofRCkMw4ba+ej5lmdVMC+ffM6om09Ey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ztX1Na7fcPlz8Z/qPnlRnJ8e/wBPU0oAOtGX3NkPk5eWFiPXBAPKdskuqMzApzGxiGUy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+yKPevxX9xtgUELG9wTZCZ7oTCRhS2xLBdDsiizXuYqPymHWJ+yXEODneU/FxgKdqp+k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zBOyhT8N/uYNw20fxcepVemX5CJSL9NzLPUc7lHUzVf04TSR0I+8pq/E3A+AJ+JBV/cI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6HKg/wAv8gt/w6DJnyw01j12Gvwlqwk8u5hxiea3xBCtvMQcI+JZr8zkHoYZRFpwK7/3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Qz2Y3IZmC8ZZ6apm489yrzLHRIJ04ju44iSk3C0f8x/c/KB/ki+09r/MUeT7lrZfuUdE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u4nuLzA8xHcXmMajZyTvcDUQBHRKDIFmrlXcyYsnatrLncTEwGDQ+Zzz/AK8Z/mWkrPD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Lm53huYObHjX9GLh/mTEb6B71+p/yOOrmxf4Vv2wClZbX8ZlHNbnM80seEDNyOnC019R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syjYZsWXg58GZh6C8F+jZ7j0RgacUG88s0zuwCJznVVrmPOaBRZet9VL2icRMi+M9O2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rXliAHyCW4ty9QCDVs+VL1Tz3iYP8XK/PjycRaYwsEKDOX8xdJ8ANh8OJTmQRQULpDXe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MumC6TCB3nA98xXu9kyHP5ngI7XXX9zMwZwezfyTA+v1ELgxDn+MBo2tHtmIUj0Gqfd2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vKZkW9Q3OXE7a+oy2ksKhzDHqLbOZoSy5KqLcFl3Ucby4ZjOnJ8xcjiVN6cMdLTObszw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TEVvMCLsNk8mJLJfDjWbow+hcDIG/NTxCx7P8xDH1S44P7uUUK9AGMoHiAsGofQagxX2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iJaXVlEBsDDKWl04n/hZY79pfLvCr8/mAbNP3MT1KiVXKIcJ7pm/tCVDMgTAwtuv7g8q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folxmkxV/AfblH8ooFY+sQWlLp7hZsiwyL2TAuNUaA0EKcHVHCCDXc7WMz5qKH/cza/6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Wiiu6qUECyVylv5iE/8AQxF0UD2lH5ZQ2grsnPxUzyOygoVfy2ygFhDy7YhBuebmyOyF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oIHEpYEx3H+BfkA+yf4jeZBngiujUuMgwBd36ZnNxFxVkax/aGMB9TnRGcfvEPwIhY3xC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uw/uBJzwf1SbZ+KH8n9y+FcBt+0P3IUn8otHcCvzOEX6ihyP8I6jdo+VQpS3B5XMMoH8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GI+b9zL8lG+RfGpl4ZXKmG18zJSZ8SvMHaY5DPUN+Iv+p3m9iRb+Jf8AMxiEe3DZEdnU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dQ9ZjnqvMJ3UosLC0Msxf7mf8PcnuRr1H0j5EXwxe4+bHHn+H86n+af1C/QMzl3qgfbR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R5StX6TWXmNPk/tABbXhPks/1NTbl4B0DAeD+Js7nARxKnsZQPM9kx6laF1nmf8ACyv8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wP4RdC9Vf5muXyAmiXznP3PkIVP9zjv04fiYUC9qP9xYwcAp9JulnAAYLLxWlCdDPYMa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kH2S6nCIZt4rmUhhg7djnFdCZKKgAK1kfHicbVUNZqsbziJk2Fhd1D/kZlm12CE4G8tP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LWVmm3iOo8ggKaUHVd55ZlPamwOCtxNa0A50M74vce84PAB32y+J4AF4w6/M8p0ODQpf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5+ovW5ewe2++pQrochs7ceYsMpwDjy8s0AJTigJhshx/AyU8io2x1N7UjyxuGoIXccqq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ZDcxmOHQzPvG7/gsQGZgRUClLjcGIipwq81KlfExxqKPCJ4Q1MBUwHgD/co/CXblRmWq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5Wb6WF3EqOTL4y/U5kYelnmGj6IZBQI8xhYEQjwWQU6n+9H+IqfoYA1WPPEeCuP4GEBb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Oy5Qs2G/TM4CLaq7Lnl2P1OIrp+pyu9uaR9fx4rroF9zKBVT5u49gIFrpIykWgaFZz8w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OQ5TgsfMMEcMcwuY+6XphmEnhkIdP3AFgt5gef8Ale4NMVcnL3L1XLyH0HRy8Q2Bz+3M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Avl2nBEVZWxKcV15j9sPPqUtSD4HT7EZd/8AFsZHX8H+SzoTl3fT0QYLuT0/oldjQmJD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pMtShhvUwFGe55JyQb/grHQfQsv+CiIdk4Ifcdbv4mLTPdOqXbnVG7n1+ZoFX3NMsjNl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ohzcpwM+/MUbwAF+xM250z4GvxMt1gX7KZZCWlh8f5TDDNovstHgvcVzX56lFqKg8GCX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jrf8AwsQAFHjwi2cPOcofUaPyM2NCeYmwkJg+Yiai9I+MznceSHIIy3CUTwlF3YiP0eN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nO/3OcflEwOO8CNu7+IO5/ij+0aE/wDFmOF+p/zNh8s/Sn/cM8R+PH+wQn4Jf3D9BH7D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8xD/AKQHlCfmdD9kJp/F/QFgNH+SH6JgEvJn7bZqq5FH0VM8PyrTHjHueE9ES4XtTvQm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v8pqqjm7/X+ZxIIVH+Y2DXN9zPiKszY479XLP3X8z/ApYIzgvws9RWk7vaAMHxyZbRec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xRL4sdaBo+Zn+A4qBsW7F5xqVGFE4PKfWosnzLrZCsi4trxHupaDWiydPrNqEaoXj7ma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xmZb1aCFG+nucZ6rsZU/MddCGqLss2hxx5iBAKCertu39REa9yAYHfmWQX8ihYQrh01z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4Ux8SnhdeAF3ezNCW44KaGYHWIV7u6MvUppEOi7cVw+IIFfE0Obd/MazuQVsKuWomPW8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Bxs18zi+1MKtwfUu5Qx3ADCAgcwqWbSbwu6Gs/EcJitZrGLGGZ6sszFZgqFFczNio/i4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AslSa4MGnSrHxMkNXJ47iLDZMi8jN6H4CkrCVamh8Yj+PXP4txt6qPsGViyrHV2vzUOR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Aj+pCwoyjiiMA2eKiUt8BVPXl13P+y5Z9zORgu5RL6X4s1PrhL+7mTIGkn0lit52xlY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7YmpIGszuaPxFgO5Y+KD8yprbI+alYyfgWz/ANG+0AYirUI3uWXOobsugBag5deoWSkf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tl+SUCXI10dHPh+IUJ09AgOhxADyT4GeAidHBKRPt6P8s3Mz/wCEI6DSemp+rIBL2+k2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4m61L5mf2MdHvKPwIF9LisTbC+xDOEsZ2S0Li0e5J9ATguZjRUoS0ndLJbUqLmC4KpkV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a5QfMXhccZhXA+Z5h8ky0L4jep+wCOsn4xNMh93NMPqbZsJwkJxcTSCy6/tapg6dTDyI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ynN4iMrjbYRMFJEGIouWZY/yc6B6jULeUsuIVhQmHzOwxMNcQBY0XORR8w4n9XP/AAv9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DgNo/kP0TfX0H6n/AGmPcXte0/tl9T8SrR9TqIyR3A7gTpIiwH/VFyzMx3pVr6IHMYtL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5B/I4+iZJe0395QaD4H6nhD+6+WvUqAnEGD0/mJmaeTd+Q6jKw5ZJ/uivqoVL+F/bCKo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+UdiRd7DQm/qO0/bCtk9D/LK81hoF03qoNs1b7TA+R7cTj8Xmxg9JaGN1AXil29TDj+h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pvJk8Gj9wT4S6AFxv8TlZcBXd1wvuducI0aqxXgJxFgEnylS3kIIKIIyrDiCESAssUDT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ltyuXt0TBNrYguQAr6qVGzwJZcGO9YlrFgCj2YMlbh7cgAtrgtfmolWYpUDd7qnz8S3P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T3GNVSbE9zW/xE7A8koEl4CvMwZbhZwnqCWK7hhuyXqeLHFKDx/FL1CO6PlczxGUMvmW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GFiVTFTzBmmCmNAQMTOT4heTqOk4gsrgZpWn6Ak1viIVMgZSiFJZAK3HI/s/hQ5mOXfe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UUeAlacD4/5hbfb/AEjD1J+Q/CfWhf2IJSt5Feaf6hip0gZ6cYY9V2rNOf3KwPWB+9M5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YdeCLc4eB2VKdpztdUHXwPtnMRg9s9kL4ZYji33QhrKAnwKZhuLP2GLWOyIXmNFridoa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Hh0qBYXdNVLcNh+A+fbcDS+HZfZFBs9Ap/qa4VIBV0HHOSac3Ap2PJP/AASp/hMqUKOR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SWFzPYHMFqUaOPgN/ogLdm2HgbiBOYrLuIyblQrlhpW7mE56UpfK03+I2OW1VM57EeZw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4Btbftf8TGTbNRH+j3LDEIKss6pRuNxB6iv4fBUWJf8AMT+FU507H3Ac7/gDmMRKoxDu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jNFMXtHqYJJCxAUbuj7gy26h7MlysnOUV8lyrB8C+sP4m8vyiA7R4HwTWEPioy6RjgrT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/wA8ctTPNwdx4zqXTZP2j0kvGTUW9sQaMuIcaPbrEPYDwbYbh/8AwLSxFMDzEcn+DFHM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FO33MZk0O16DmX0b/sE36MSkFfECcNAqY/ELyTtDfuoDWukR5GOzmeUv4B16OIbYIJ/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tsXtHTNx0KEmE+0SyPur/UGftpP6ISDWT4/8TEBPB/pMoo8aEf7aYgWLKtxK027tU9PT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vXjmD6pDI4wRs1utxVijfMpgC9ANX1nMpc5jlff4gzEJbROc/wCd8RDyZhRGwR12x6Ew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4Y30ClKiBnCYLSFSV4q1t7HcbUT40zsHir/tl22QBWlndQheaaipy3u5xtwJT2Kq+MQq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IGU0RQGssW+dEewHRjkQvPAS0Jp8HErqHBlY39SoqU0dgdkq1FwqPuYrhsKvHfoJgxKx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FF1/GBWKUTKGmbiYjqO5yhWtmIJtDPDO7huK0ypZtjKWfuLP7mNKc2o1Cwt+ogueriA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P8BGmGnFC9Cq+c0/jY8Rwe2v6hXWvQlL/sJyQ6BETT5ATiXVYuD/AKO5T61TaW8+YT5n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mmBxQ3wPFMpYOWpcl+nwRjzYBFyT+sobyNiH7jouw/Ny2NWfLqf9oWRGGUvqz+5lTluP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wIdwlzcHwsKVyejRlXxjsHhgwb+NDfv/ADCJlPTxBPmEH4w/1NBdsb+D1NDCkvHiv7l5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R1wJ5lC9ShYXx9ZlYfPg3BeEqDylMlX5v+qEDwQ0vuaCXWYaGNuC4g0QBUbXm447jIcb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aOSLA1fkt/uIqJ4ggSpohvmdls9yvRLjMzYYi4ipmiz/AAWS4Z/i444NS7cUUgRjLUY0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kbqnuFgGbgFv3qWDwguuQfEe2b0PaXoPqfzuJrLPA+GbUJyR/klSb9r+EcV84p9Jf5j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9D+1y6wvBJyZRWr+pTp8z7ncS+4/KGOG4uepa5imK3MW8xUVhVK2lv8P+P/AAier/4c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gf2xTVPn/aKcPg/oi/A+T/UU4YV/oT/c8X/vueB8Cf8Akv8AE/8ADP6iz/Gx5T7f0xt/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2xB/7fbEvaIf6Yh982ls+sig3+r+kYK01gc1UccP3mZfwiHM+CUxko07ISSUcqx8R1fS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a6S/3BlPmH/MJh8I/uaIeGMAfmYlEt5H+Ed7+X/EdDVNCB/RMItgcTl8kfOxOltP3PAw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VhiznuIRX1FUP+vuDa3ANnd4qasqUoM5y47qD8pEp6i6ZRYsbAC1ukKzUsTkl9ksV59/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588/EIy7QMgoDfnEb2fAwMgPfCcM8jfhYKC/Ma9XolDgH2dLdTLEIqA65eL1L7942KzV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dPWrvUCRvxRZR9lQWGwFgAysIjrYAIZzrJ1LSN3LVHDPyk0D/VP6lhHqWJhxnHiJSIxV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xghzMSJFkhB7RWlTzBNBhXHcj5NQh4lirR9AlqC4KjAV9EVbcUr0z2Is6lxD53ZG3vBX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hAMKl5X9BPxWgkLNFg4JU+Y7aqXOA+IXSK44QEIhThliT8yf03HzFBkRYbGtkECmcJKH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NmO2BzErXMwAS7xP9rIMPiBcWPvL6ZTEsW/r8TpcfYzIf7JK7gDTJPyb4REh3/ALwuwp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UGg+SYC+xnxyfEL0/cHrv3CTQ/Wmg++D2/uOll/Nsq/MxP8Agk4d6Si6Hh94nQnrg9HT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/RD6u7sKL3qNMnsbxX3EuAlvpXHuMZGsvOYS6ZnqZ1FslQN0ImKl25bh8G969JkY1j3K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YDgD8Jp8E3AZ5iHSUCjbzNxRL8wHf8DiGGL+Stcy7+VFFOsKmg/XUbTHZmVXEaK4SvcV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alIYQvpcHzGpoDv/AOA+Iecpb/kaM+pRLqhB1EuUvxOBWgA+SmCUX0svqFrVOSX84RK/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9q/OPzDLH6KfZButeJYaihk1Lm4cDEzh1KKzLzkxBmzNxDjUuvMo4fTKdJ9E4F/Ue0+S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WLaD7i2gQtweoU4fQivpbGdo7TT1FNv7WNu7lOpjtEmiPlKbzNZmEb/grcYMOYVDNg3P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iP/EX+5S/WTgz5qCcHoE1sLxbAEPlTF8Zlx6/b8zQe1/5DWDpbK1L7Z9iG3lYjdyqZErG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tnDOr/FF12Z12kNa2jpWxVG9zJIgUBd1kM+otRqBlxl1ZpmofcAVtTI8TFdzqAAGsjgb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pjN5f1GIfQAXZt5wb3ErzOC2cv8AXshOXKoEJm/8kscRWBNKTsKsG2JgBgybyW4gm0TJ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Cg5Z5miVUsreUbV42dzc20ynTjZyUM0C/wCUDp54liI2HA1bXcFdYbJizzS6SuX3J9qY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7h1S+4HuDayxq/hnjMDMdv8AKimcHEMsD3GA5eY0UOKhZJHBitRzzGQ1zBELpHusfn+B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bPka/wAQvXXloO4jBMA0e6H48Q/D+mZYJ/WG5iQsTquL+5Yf9AhKxBcZI1fNCynHuKNM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TsnWWdBH5/gIBX4JXQ8rFGh7P8xe2d2JxPf/APP4AM+ACvqp/ayROMxondCmCnmD1UYA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f6Ma5rqAKBmqIZi0hovCS7F2hpLf1FFadAkbQ2HeMn9QqeE4b7JSTal0vSS5Ae21bPhx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F7F0v69wnp8KceS99XESdYL5c/qX2Wg+JhOH+U0qp/RXvMMzY4JbKN6rPZOMTAt+h/zL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lWseYWjimfgYs/JB4SLJfk4fDL1HLAF3MJuCjBFWZviecKRrAHn+FhpzF6BD8AQjWpZO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TZ1EpmFOI16hm4aYpCN5jPE7GUYzUyhGhuUjG0g1GMvzPUKfsYjOhPDFJ2v8AHmP+Cs/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aLUty1CczmTthvMJ5jO4umWuC0T0yk+aG/szMSS5ej5XCKj4V+B/qCf8OkQZU0Of8gSI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+goD9NTQF8H3EoWsZj7yiMkGJbFTyYDuXH/syjuY7JZ3+I9kS4TzEYHumTTPEwTmIdM1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W/xhtd2bWJb+cfLAuFlPJmDF+sIb0yNT/gZ/51ShfwuW7C80R7HySckfCXcHlMThH0M6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6g7pOS26D3ECxYCKtrPTw3L3nJlw8/MHhnoC7i376gG7usS824O9TKi4REulOeqmJDHA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5sCcnN33uVQIAQNrPm71xEt3oAsWwSV9V5lsITwWsQPtz+Jus0DwF8JgPG7rHdtTiEOB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AUuDN8CuuZaZrDJqWet1N0GoaHF/+wxiozVLkT0RqVijw/mNKcFQp5R57SWW5eh0Ueoa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5+X+YopYp8RRt2QXAj3EKLEI5UKG3zFTALHmpWZxGC4qzLNczApZLF4iDMaLjCVMfOHc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ZcJR8MLX4nnDPgjHwofSEeSYXx45mCxJeHLDiuUXRBC2nB7gdXJd8AfNw+CT8J5lVAwt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1xCeBPxHwM+D5iOH4E0VIqirnE0q+X7QvDKATA4JzVl26qH9fU7vjH+JepxyV3GaDEWU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KDPAd/khRzmoPRh/U0LP+2Ll/QYUWunomSVqeBirmQ5RPemdp2O00/cSjkURgO8RRd0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/monyEoOP9wkF1zp9xDtI/Qq6SI0Jr5lTwCnfD8zadMGxtPmdg57Cq/vEAWUoVt1SnF1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I/1OO/8AHiVh5EH7JU+4D6/1HtACAppLyvxPMjFZbuC2hWCwhFBdOu7n5hZldnH8FE2l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WTQrEBC+ZGnqc8j+LL3LOGWnMzlBMmC5k6nkh+3UpzcsMFmRFTiJlljhbp2z0wHSOf8A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9Qv8wf5dfmsfsmDMwqTwLX3DCxjh/AUjkz2LUF3wzqvwJlQP4DfP8HFCaYaPLITzAYiI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P3CVtuRf6RVo9BP6mXIfpH1OJg1to3g3aebivhln0n95D8Ja/pn5pVUIzGCuo9RPV9x6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Ken5lOpcvxLepb0zPU0wS4D8QUzQ+4n3A4+0G0p/aTOIznOfxOYvj/KKfbIfqaV6LP2x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4AvplDflHEIY+d/ucL4Vs/tiNBb8UEw4PQlnxWqnGOvKzkPyMxwHXGPuaU8TgZ9cZ9aO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F+4HpWw8vLNn0owU5t8TJF1oaJgHr3PFNwM5c/rqOG6pZXunZXBzNduALLqr1y3LuOyQ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GYPVgsY0zPUBrdJlK0PItPRVzpCGhUjsAAa8Ez52HIDGuPmNl48MVZcv+y8TOgUqAbKU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6cfiVJYLgTgHMwBXwZcfDMCVrkAXdER0dYWc0e/OZ4BZQFoe3wj/ACxK4v8AiM4ZrU0E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QgNNLFtxHTmMb/hjauCuSPgxFeFLVhlGsMSvUcApXRlcuBmDb0QjHzkA4OcxnYPl/rE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VH2YJX+gxPz0KDAtVpHxm/j+5kSqvIcy3zzvRGCclvw2P4YTdELx/wCEvayW9EnC1nT5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qdg80TWkKtW/iFp0uYF1S/JFOIyoo/Z/iVAABo6jPSm+4egU/mCuHTFuD8NMTv7juJQF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mM+b2E8QdlFhm4ANVtXG4uoC/kdksI/kM7fcxTvAH8ywRHmhfqKjJgUhvzcwkG6Zx5Mx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jdSibOzs9QDRcBWH2VOhEXDCGuw2RKpTf1CLO+49m8wUEYVi7aBz54jhKMsOm+HwnPPx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NsVfgmwZyLMAeohqUZQKiFeIJ0RJiA9k7iftTB/mU/6lGkeyU7L9Shsp8x9aHsJqAdxq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uKlJuINkfuLMTbDpcRINSxjTHFKqHZgfLLqCtPbweog9hB+wkBc17R/aJmyXgP0l/mXD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rGs5gTR9K/YalrxG0u1Z8seoDsgRXAuDpP6RwGdb2Bb+VLly4n8SihhM2o0XnEY0oDzO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uI3C6UKqw3Uv3uAoR5X6cRS28U37JcqLyflPc+EfusxUYufEs6/M3qFaX1E6+uHcPqK6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Dp+Ir2/wIDa/mpjm3Tdt59Rw/pC7yu2om6aWNw93LoHCxDbbfaxr3OZxBH+A09EGMO2e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dI5R8GERhTyywxZekwED4zFd+dksdlYGI4K7ArLO37URPAHjgTI+mD5aJi3DE1Yq419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ItSnA6W/+zPEFsDz9hMAdcbLRRnDmGqtqIlEEbrJtl7vLFXsrj9ZlJQ2yW8mQcO09RkA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ABlxZi+eEPcPKDqV4QtHfwjWlCdCafEwDJbBh13npjKYbQUnIrRqX5zopk0279R2S6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OhzbLLg7XQZiYZh8Wh5EDPaZAqbLm+2UbJ4AX4wXOaKgzVXvd9RjXOthxjM0hwQSv6k+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UFy9xALthSwsabBIM4/gmYYf4Y6dS43PIu4yuMmYzmU53LobljnHG9zTUxh+cIfpJxKm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IUYr0sqq9Zhe97/AFNBgsMV1eKgSxV0o8Bqef7nwZm1LPJwv3uNWjVkUP7uUm9/TBMo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IXafou4EHsmLlPCPcA2lpmKxcyF1Z+YFJ2HldQlaQwBxC3ZSsz80O3lhu237awfLHSL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PAi3YFHMwz1mPab/AJISF0AfMUbb9Vg/qPJ0fiZJd+wR4WNb4Z9Sqz8uJcRb12Mu1le3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VmUlmXQLqysWOErD4jgchFAatlm26yv8PupTQvwD5CBx1/o+penhCuYsL589+ZfgvQfZ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BP6jhH1D4m77zS3C+u4YClgPA2djv7lEMDyxDePOZtCALMTBMuammCWDEoHk/c+U/ei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PudE9Muo4PKRNC8SuyO4mL6N19zVKmGRuZ2iLqNfUMTFTGOZ2SpGjiKuGK/f6wP+cz3F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/wCYuiFh4HUsCqjeqB+T+BY4TTE8/qFmFqXXtL+pcv8A+AqP4EzyTzf/AAAlZpnMTkQO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EAc3uf8ArTo+9lX9sTZ9SPEvVToXr/yIc30Me19E4DwXTfMeIfbHhL7iugQtxPhD/hsG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Sj+CNoxzmsdn0lCOsyxuD3XNy38ksZih0w427FYgiP8AGDpB9xUBLWXTi04QOcXOn5Fg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DfSNH/cyr8iiTEFgd5r41LgcYCsaLLr1zMZGqgCPNdaeot+BZs1gs5mLVihhsVeDZKt0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1+hVYt7ruEQ0wBRtwYYNZqNEc+AyXTXxUKKzwDQZB/KywdwwVk1nNvbAM5vakQ381Kc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3AsGxqjrj/cIussIcDLmuWZqBXgsaSkz90StGqEQYOhd8zPIbRuyXF0H1HMxy2mxV5vAZ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U4QfZ4am/iMrEyI/4pIn9QiNsnEuVj3mev8AEIYMxJZj7YREJT/4sL0uYCI5JhD3KQUE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4gciMwxbS/xS/cqHFKMW1yovEblV9yx+A/SVlV9jKwgN1K/p7BWTEcMzxaDR8x7p5WfZ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8MvhumoPPqZn0T/SbpnGUemTt1+IBwfENrelBamJLfMM5pACgnHEySyYu2Xb/Ua7D5Tj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+YL3pfNT/pfDBj6IPJj8Jby0s9mIif2IjK40IXw/6J9SQNFKh1e/yI9zqaC+A8TlideD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IY058wtZp6NeJc62sVzBGhu0LA4qX9SnEmb2JmIP7PJ4eeprPyj1EYCVYvhL+SUDwnsW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8TD+Oo+DZcZcPA6by7flKXH6FB6ElljGZAyLWX1Fg9bML8qyZvF4pP1DIdKYfn/MfwCW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EW24jxPx37ngQ/lOeRIW8ReJuDMhLtAXsxFErc3UpCe61nqB3u4UNDRA8I1fwDbBiNIo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6AtmaG+SVxZyUUk2/DIQ3rMo4E9/wRWotVilZb1ioh2rx9IH8C6jjyJfmoQOPxIP6/8A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Lv+E8f4DyjfwhPPO2V7nQ1DcwG4LtgPMJgIvv7orv7It7XMdMrwSvUrz+J8svyzjj+L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+RqLcP4WfxxFmMc/4LXhjou4eAB9VFo58UaCB3FrN4x5j4X+prn3RfxOgcHD+oH9BV9Q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lmW39MrI6lZ+IZOriGafU/MjZQ8UWDvBOWcwjekH7eGCPUwY79vjxNJreA8HgyRMb39b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RvkWHJru46q6ugDeXHgoYkJ7QAqXd639RhpbXgsLBOScpce8pQcwW01fFZYg4rogjSpW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BlacBjRnlYOxJyDJTjNQjKoSxNubKoOjEvSoYCsOS/PEY1IyAL8FcYhVEYi7S7PxnxOb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Mxo3mW4KALri1qdvYFAMYvJozDRoWPvRqoQa2A7DqNhUi2TPkFF/3MA9VResEDsIMso9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yg1GIyswqMXMv4qIIYuMiIdcnMuwzYNRwBjNZdk0vhMAWkvoh/RMzGzOVbXUaW00yfxf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pSOV8SsqWxwCr9QyZTiAas6xTM0fLQAbMczSIyYR0p4lJmP4D/uFdp9H6msP5U/MV0zM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uLl9aL1G/kEVGudigm4Dt8I7VPVP6gq34E1SJydyhliwODZAry6TY9MaUtEbHkin7Cim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DZGU78FfieogFfnECJVBwUXXjiViYGUVDmp+7sHjufGanDbRmoBouR0I83u+5iVqNrXj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Q7KylcHMHS+yo9rZt4JlJaSaJc3SxZe7THMCDgeeowKKW/tPTNdMPISW83GBXk/se4A+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jueWVeyUP5s4ZY0vB/5OE6xdvQNhSxKqy/OR8xQRFiTvCHrV+n/EohCx7iYGHZKFqBti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+UViizB7lxgV/G5xPP+DjGosG4a/ioblqiA0L5DP4GXNr4mCpYzg+I4gpMRajGwP8Kn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eaQfgR/Ax8kMUUX/ANgALuW//IHkh5Q8Z5Z2y6GY001OQv8AhX/93/8AWZnqZ6lSpUqU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ot7jorzuXLuYiNl2ruWfBq+ZYOuC0p8y3H9qWAv84cLgdr+5inzgqWbX6P8AUp5DbBzR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4yXxxPwiH5I/MKBqY57gWJlt7mFehFI23Z65iAH6AfD6uNOUuwYCjXmgGWUzi50DeXqH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Yy425lITog1gvAbXxbmGKLQB5Lm2Zt4jgYbDGA62wDjHGVNWudyoe0jRRc85YWVgyFL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wFjzlWOsZQAp5KMIbXuWrsm9ljXG+Wc9kGxTJ2g3Pp4O0OudChgAYvv5hLBiDAOSKVFJ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8i3fUfCX+QUP8Q3WYzEuFH0H9TFswxSjKTEB5RzjMzHaHdBU4CZZZjBDcp7lpqC0JC2c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IKblLyhDoRccQlXzKGWZiu6ieUP6jPKxYDg4eyIa3oE+Hg8RmGNKw/LF+kqWD8ImhAch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gKTZVmrXg3Xc7S+YWAX4hUFYi4r1h/pgbE7sCvHuAIMHDPF3KcJbAfE5yNY11jqA0G+2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0s+Dhl2v9xmsdX0mIF/2JSbpCf8AUwwFbafSeQTBjcr/AFV6AYyOZ+SpqUydoR1y3DxP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cNofRrQ2O9SiCFm8uEfENgrCeFLS+auplS4I6FK+5oKB1WzAwNbdHC1zj+5jGRXfgX8/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vJzHIH5NrdXHyN4W7ezyyznD3E1C/UrFy9QHaWy+8/qWbkp88MHi8G5Tf/s08IG+wnCd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yAD05hjqlW0NJPzZ8w7NViL2Cf8AA10/uPzJlrR4jNDjNRUJ6gglc/s9n9xCnYmHuVq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KaZMRgXHzKkE3qXGpd6IJX8CoT+IV/AFkMP8HDcXUPYJfFyL/HHub/EsNIczDHHmIXKF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1LD+Kkfd57X+CYJ2/wDoAv8A4ADuA7iifwHzEiTyQP465bCYLv8A+6/hb+F//gXl54Z4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om+p4kt1UTpIcJ9TnEyU+bLhA4azjuKkXRTj3uAUDjDH+0Hp6PwlYaqzNEI+Pp+otAT3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HhyfVkO6OxTNYLkaI7YEYSsxlIyvufKH0Yoe+Zare0OMSuNqAg6hPIdMLFGwIbpHKr4l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rfiFGsqzi2qcaqfYtJHAdF8haTlg+FY06daOZXRaCCcX4x5vcYbFxB1u9vxBkbL7BVL1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B+p2S8I+nqrCaEF01dXqJULtlKCnY4+oMoV2D4KLX1FrdXcPJQaDpt3H1kBwaAzEwN81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d3as5p2noqg/V6nAXUF5bEfMNLfYY19Edixo+Je3P+Qlowagy3HZU0vmI2iuiI3BEqEP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HKGCzMS18w8ov5TkixRHxTGs8Q2yzVQh/wBsIg7b2V2mgipefP8AmE+IFXTmot/brx7n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K0RgvbHsIjN0JTmOKf3DAZIpgMeIdn4uK1vPnb9QjXfB7F72Hpi2WWICV+0wluPxLOvZ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R/yI0qFlNsd1x9Sn+SWWd3/BABBT9DPpRBlql3Ljwf6RC8k9mIiSYsA8WTG9PAXGzF9z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mLa1O7M8ytPKTsnUNNYmiJVek8PHUpB4u6YlnLrxmZwl2x+CfiBADnB5h2rfEQKOhFU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CXsmYe8A/p87hYUdhhN/4eY9YGj6+1Y5YvucGPvxBvoRAsd/DtfDUNkO0nTHhPsmIEN0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03vj+L2bCeenx+pd0Kz0wFgfGyMh9Nxqoc17wfsN/cVcQL4muCWN/wAFEoAxjzDP8BiO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MqB9ZD+hndOj4iZFekK6zDR8RC9Q3r+Pc/oJ/uXDJjQaEeqL+2as/wDwAv4FL/hbqX/A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5iWzsgfweaD7/h6T1nrE6nQiXuCqKEKOmX8MfD8Tw/mHrCvEBwQfU8M4WnzAbtZrphNB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csp/zOCe5k+5jh9uIAVPYlKl9QVnTij85lBvpla/1AfMV/SUS29ddXCuU6cyl0+c/qBf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pyAe0NfmPqBaDqs1MkzzF0xtQNwvQ3OCLhZXykJwm0cCL4EaLDq4XKsNmQ0lR0Ml8DbX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bN50ErReXkUXp48QW3jsFqkHj9ytjUoGR5S8ZmKc5AXqgDPyzDYm9ttFeHcUX40MKpk3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BBpMkMhZQAskt43zP1SVAuB6LvlqcaXgtbvtynU4D3QNBp9F0dwNBxQBYa1xgiQLJoo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r5sTJ7B/JHO2YccAAU9Q3zoBsAzXGIiRuzFX1NTNBQrwF1zL5VIdgCr77YYDMXlHAPc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g0DKDR7gnJhCYXzKFglOrlpvMtjTCoPg9zJSo8QCtV8y4BHPPE5GB+obAN3FCMxs/pBT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M9mAk2QTlcTFIWXYU/dRnFWEC+I/A+QpDpwnJMYARGq+iId2EQwdxeAWwQ5hMLQ+JEcX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vIFY/Mv5OHA6vy9TzKw38k27eO3Q6HST/Ytp+oKBG7Fr0csNrJ9IxnIvtGMKgkNuTTUs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Mgom5oYIhQW8J+okE2X9kqfD24hAwQ9FIDEejKuHsX4lmSzpvwPbXEZesbKBEW+bqVQ3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1Oq+rgKU7CweDj8xU95M0cepftRlwZ2iJ1sHaisOR0IJzX9Lh273gik73vMDvXY78zMZM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Y1CI+NkpQ5txA7KYBgPHB7jhq8Fovm3t5llu+FX77mBHQ0PH+Jarf+GaYm7V/I5PqFax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5IKD4Zit8q3oiuKIjhYYkA/w0/gL/wDFZwmzw2In1KpsuIHiHMJcIOXxLoQFfB2JTALb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X2e/T7jRAPKnhucdvAT3MkLlH/lZS9pkLgPzOeKpfVIcUUUUUIUX8lL/APgKKXcuL+AP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6TwTxR3iU6hDLi5etp4H5np+J0PxKjn6j2TzC3WieW7m1a8HMFyN+SU4rG9YB0Y1i+Jc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T1JgK99T7pFoGjB/4wwBg+7gKiYYL8S5Hh3efcaAc7x+0yf8hcfaym5/H8nip+IGn+JZ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4si/dTGDfwOvuY0Zbqzn3K4P0P4hxyWS3t/qXva4dvMfxz9qcRKcAf17iVJUNCs273ON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XNYENgUvmVVREblHrgqZDOGy2ukq3hguBgEWXJ0+Zl0UegQtHPpt2zBqQBwRtCr02Zj1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83MugrDLkOHKB1zMANUruwL+feJXkkzd9XWjGXEvqJRw5tbwYUMu5wgwQCbz3dHqAzFA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gfIGQ95vzLDwfI559wwM5orDFBEN3Wg/UsgX0LqKD0sFuV6PtjiBiLKK5XmLYW6NDKoB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mBsSD4TXvUxozBjUmsBe2KafEEbqMaFRTlf4Kp+SIcC4EZ3+Igip0D2g4IPUzkPFljQ1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UCCCiUUxaVrNceIaWqlQrpad4LXzkiKn5gYqBag1kLY8piI0Skon7IPM9z7s8RLfqipT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Vdk2CvavhiBFsI284wJqaExcddSjZv0pBb7cK+Ik9iEzk49mj2ywZFvkOCXNo5jEu/iA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QPB/xHNfaTyqeG2Wp/5Eq4ZzDn7I0HXvaze4+0v2DxGHwYOA8ko0CvCE9kVGzlSycOC7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33EdskBasA8UE0yvP/GPR42PHEe/gRV59g4rR8yzUIC6xO2reXLO9+Htn9EX0j8Mdg1N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rhFV5qAGyc8wr1fd6iEmGYHi3NGDxEFtI1KIKKtf0HljTdxHRKDfF7iR7igpKyJwwLMc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RQ/etnwzOMY3cTNCz3WvMGqu8IAPAD3cGukulAxFRZLKgjHOZBLf5KNRVM0Vk8ETmHUG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pp18y4Wfse9PqpXG+Xf3tCptYXAeyYlxY0r/ctds0e5QeresD9S4PGr8Jujv+l/3/AAIU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4oov5FFKz/BS4mEGp4Li84gHefmJxTH1OPF+UDpBOvxjHHPiodGvmYVl+JY2kobfMeF4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pP1FNMH4RTw90XXzNa3xzFWt4GYfwLYTXfdTSeGbIAqH2ZiuX3D6Mue4zsucv1NFztFz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0NHr/ADcxAnWB+8Q4/wCRW8TY3iBgnBZsokeG9WW/7lXkMIsYZ9QP5hl877H0Rs0YGBaV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yFxDAj8mHzK+PsRhGQnEr5WOVh3yykZX4Cv+MBpGMAGmLgCVsIWz817WcFaJZxrAvUxA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txh2QKbhV1kEbGPuoqqhVnEqlKVKHihwQgNS1LVb6L63M0ENYORU5m/0uRMtoheKxrbH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r4lY8UCgTg6vqUvIVzgMTM6RNj2c/wBwnTPkLZwhzLz/AIdTAA2pg69s9Cz3lzA4K3KM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FxcSpmnU3L7myzDuEQwg7YF4yxGk8bFWsJa89QE0+Ihk11PASotb7ytAx3AV/wCJXz8a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MlDGbmmhqsV6jdCOjgV2aW/BlDw5VmgfLMyP9HT6jF8TA9TKrzsuv74iIVNGtGHImJTi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2Rt4+EuYbrb7B4grQ+A++oDGQNqlCgMjVQOxdDRg/wAxXLVeVQ2m+oHcWT/kOWeeBy6i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/oVMruoFLgH7H+09ViFZvuKlxR7l1f6fU5bYBA4mQh8o3hSCGOzyE07fid6n8GI2ikDW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AHJlmqYYUnRnyVmXKK/Z1CU/KcYZV9E1gjnn/cz9Z3AOxgPmtxmDf6wwcAfbP9TvPY9C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cL1Pnj8wKLYyPn+FBFTlCJiVN/eD8RcvRF5ef/hucmzs5JmZL/QygHRyTcg/s5PmFmxE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cKUtVycpcn3BMNwHf1LOL8QagGPraYujzNe5U4xC3MG5l/ByrcUUilYjsQ4nZNYeJ6hD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n/FCO0d0yfMxTaVktyvFTPOIPht+8x23P+Q1n+orBtS+j/MUz1rkjjUcX/yKXOf4UUcu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ijeZk0VGdh4nESL/APuIaSZmIuYt8Qrxj0i/MrOfUGUw8wdjaqr/AFDX+MZS/wAQy0GP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QsTQr6mpvzxxqKYA38TIZ+uJow40fmX6nqj+bjjBfUug9/0E4YnCk8Ew216eZ+4tn9Ta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GVcjju4h+QcX+ZzZOz+ppI5UwtD6xg98winDZf53OQBVh/S5zFneB9rWdi8dHqiVK0Ks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e41cnH8L5ELgIUW0t8qrZ2eOJxfn1Gw89xlbKgVd3vsvMTTrhsGcmXzOWOYCqNhsYpqX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f+wYjKPDT05SVCckmxRe7WtdQkDdAWPC3aY8zK80aVZAPPL1G7RsC/nrhivcv4NNfJH0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nHAK5qEGib6BznCeI94lcrJWOiFelDdralfc7WUQdZ3uYIvLuVs5Pvc+QPDE7NhS4DL8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TOLRsU9MvNH6B/YzDzYRmheY2MHhPyyYjCKpiDqEIaaYCZBLKhjuZC7YDiqi6tI8omq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LD1HbLHxBurc6054wNdpTtX8FjnQ7g5oOUhJZ6BBcfM0tmSVz5Cf5m1xA5xzhm+j7gCn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2PBGoISgUmQ5HMF48yw+HR86gio0wNZSyNHQP7gytuk+V3MciWMHnc7UIYGuLh9ub2N8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LGFIHMH5im7ZsMQlpiuA8/ZCkzVlYLu4/kKEupeh13Kf+MQD9xeXt+EBcHm8RRzfIqrg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NY5PUfKqtd8kys46DSAsKgzCFHqpfTdXXXzGbV1AtdFRC2fgsvTW6isCnLMeuJg/5uVE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5MS0b4PRcWL/AMwXPIKr4F8LgjkPqLTsr6ZQk4j5a/c5/gI3+P1/cohv9EVV7am1f/Gp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J0P4bsH67fPMw7T/AKHuGcMqRmwYYVGsILxNtZn0hTbh5iiix/CN6jdRiWkolx/hdBia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4iKnug/UAjcGI/8AwiaWJ3+smairXzGnJvqJji/+Av8A+BRfwUUU/wBAud585fjcLfxc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YGPPE5Q/JMeBfiJwPiTkLUMPmY4fCC5b5ajROOzEswV8lwJka5qokgDwXLxPq4BgiG/4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vXlrr1CaG/OyEs9lzbNOegK/qJ14drhH+xj+BLYjVo+czuUAD866gaDopR/mekCaD5WH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uOX8THbmWwr+oem43f5hhsDY+XLBBHqZPBS69ymXlkC4zlaV1V4lkO6NVFaPladQJbT4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mKiqAoe16IyAr2SwnAwLay+5yyXY2d/MIGZ25PniA4n8tlO3yH3GqWfYlozTXTqcsYTZ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NiiznGtxPLpggLM2l39QkSMBbpyu1vkYfjBAZ5ZR+IlKrkVVHPl/4mEJWgLNOeTuJFC+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PJQeC6+JVg1XItPJ3cDpQkyId7ceJUclsAqqNd0ZhsoEyBxhckRZfwWDb5jywqsWsZYl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dqBkz6hnQ5FwLl+zL9QvsUuwUZ075eCYWLhTRQrgrA6jTyS4grucsJqCMuqidX9RcD8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rxUx8nxGwfUsGGo1jIQqHmuYsuT1fEUcpcbKyIVcBUoYrWR/CAmD9x/mnR0DeR8B5X8R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B/tHZwktqKjnWomsyr7n9Kc2aPDJZFUbgegANz/pPqKQcOM7rk/ExUkcoe+E6SKJ/qZS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tkUZWk5GqXL/AEQKi/pKv80stkru5VSC36leBY/6QVLCO0+ILpSz2zJrtepWpF4IKKqx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1BP9OLs/xCNp8lGDDIWeg1UxyhnFFy+CKWg6i09zWgbfE7VafjFokBy6PwyhaJYeHc/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SvFc35EoODx7zPiyVv5mD6Myz7f3Kh7hfP8AD4g/d/1KsIZHliW4095/+E3/AJp0PuI0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Dp6g2EePEfjyhYIfuUArO5aFGHDcagoQ/uAwQDCeB9zTKjqxH7GIxpl+yozkInIJTWZh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n/0GYwmGsAf/AB0qvMv8i/hfwv5OKXFLiii/+QeAJ0zhEOrxE5IppAlufFUQphfBiMZW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Dr0hg+IPxvOjEh37gtAnmCirHqoILS4a7nwxWNPCzVnfbZU4jcFNf1F0f445bB1dz6DO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iinvXglrOfGCWmly4JjLfRNhOZyPqDpRrCAMvLYL+IeasAuah9yGZVh82X6mYbfX1O84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XcK5mJDviXkwsB/mMYeNi8c1N6vFimBY0rd3PM7NF/EWfn4Bvid4ZQw8b1BFPgIW8X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ccipCuy6i03csbLx+NzEY5AZO3wVn/2Ng3RMBwNufXErHmGbwtp06l74UC7fN8agBgcA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ohhQEs94upfWNh05Cr46hfBJUtmlGQvPnEqbIIQCcAnYPplsHW2EuxD9RyFmJgHdOHoJ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VYpavL1mGgu8ox8GMvU42C0EK0+ZRmFMxTQudDmA+ekmsA99ywg6YxUssbVtpwROAbHb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bq4Tmvb7XwR0rfra2WPw/LF0xcCRqwHbuaxPcav4YPg+EtshE7A9wHBijg+Yxmj7zK1K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gsx8wKOAke2JFJPEVZV6mIaTuNS9TKhi8PzMxP5I/EoHjtr11N0fNTXv+iC2kvxpIdvB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h5TcK4Ocz80ePXPI6YuGUPAhifVPB/UkVBXgB/ueHVAWuce4uW3B5APDvGoVZe0pf+h/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j9wAW3IqxnjQItjfOQWR+INbXxVKQBWyOxdrPHifbIL/ADB64bmOp7CXM64ABXuLOQlW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0cnqZq8g+Jhg/M0E5sGBNZTrZhcnMZBP7RU0eswKLN8RIFN00R4SoSgdxDY0QLrKPC4P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SDECAAAZUNp0nzmBxs5apg2+3cCqf5RNcAjoafVEyvYXouogpgVczD7n6j+/5n2p+hZj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WSpqeZVYdRmaTywHh/cpwlvHiXOxn/x2RfBO5+Mp83uJ28dP9QPL+8IYfiMWSzbX6iDD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xIhbCJ42RDGHibJPMXMvq8/U4oeoLUzj+alYhl/CpX8MF/xER8l+z/FxRRS4opcIX8L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cfwxzPxBquislwWh1pSNqAYA58zBxccorQdUBF/sUMx2o9KSpgAHmlxWXoExntpG5eEA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S59hbepmHLuNzF7WYKzeQDX3GqgHsVcTf5Gkwks8mVRLT9U4P9xrM7XUsXmuT+44vt0j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CjfzgmVLQaiylU4nrdYX8Tfh1/kRHIAWdRYHXxftnUrOR2ar6lIAuDj3cvItYcJ7Mjlr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YxnnQt9xHXoF+mZkmoWoGr3M1UEK7Cx9MqygcvIUqy+P8Rg+SzHYz1LsqIoY9nx1Ab2b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bHRcVnRe3yI1+nGMElWeFzdLEABrIfRqPi4E37Qa8Qhmsslu1bXA3jLKkLQCuqBkttZ5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P5gbXgEhnHF548ThAxbA3TQbv3CdAJ6T2hogcjC/EMFKU5Buh+h8xZiexypz2l3BiPsd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J+QcftiTars1rHUsOFHBjfzCBOmzSKOK6NrgmeoTmK0fsOfBMTCBy4AG7aWiDQVgKtDP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y6ij8AQsjnqbB79Qbka4uZhD4IJZfImYH5EXjedS92eIjqGBq98aBPxx8Sxdv3xF/ZNo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hjJXqLUt8oqZP+OIn9LYQ3s6sfmL4RrKfzpfq5dabmPQ7fLmCYDFdbzTc7UWFl9s9LU+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YZP++Jv+SHt8gXRwfiZBUmVxFwIqryWi35N/8hKuHcrEswlDfth5MBbCvhshAJs2fuH4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KwR6x3xSBIX1auYA1dkUw/ZX7my57o/qYIdwlH5BYETqPLJ+0b/owXhRarUP/ZH9TO2t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fbbFzhdX4zHaANfrB/cAWsyip5cfE0kkuRy0HVKeIy1w2wDTXZZif8xHL4i1xp+VzQvz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o9E4Hs8CQ5AAXUFdZSOPBJ7mQ3dtd2RirWMzIpu6tfU0eGJ6kH7i4gw+mF/ExA60bW+Y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euWUgwuUwwS4Wz3EzDyJ3G0Csh7h61fuCob/APNB/gsI6l8HfrT/AIZiMDv/AGcRfUZY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nhiG7LmtKipB9TZZPMarFHI1BgFfaLKA9xplA6lQZ/hcC4FQEQiSiCmVXeH5z7v+0X/y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f/IuKKKKL/4yYvsBgiOYqvw8Q0Bt70CZQ26KJbM33eZ6zoBiXQVuuYU+WomlFnyQDEU3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+bwRlb05V/EyJHTdV6lgWtVJuNJ+TuZq+tbn5qCAdR/P+IghO7syxir5amc4dUfZNEm7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zhOohFdR7hYyp7IVNGkXMLUeEI9/HHpm98Xh8wi276XKqb4wKjxiy0AfLKgulUEFRpiD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aCubeZWhQ+L+IHs7ivifBIdqmEDrFWV9bojx7zyqcDF4b9xLbBWWiFb+HE3tpoXG2ve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lXPyF+4wK22xSzVBshGxLzqlf4mWDiYA0W4Dl5qVoR4OvQNg2w/OWEVRRa7eMRMs3czU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w9FgayXpqUi/pYBfNc3UoMqbVNnsfriJ5xwPVk3TIijeA+G1I7FzvB177hbK/wCTMAfc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DxnpfxcIJfwBzvg/c4EJWpbxvmI3pwoMk53i5ho5tpVL5WHDAV0VDXhV7h/Kqcj1BPDf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tx6U2e8FS8sPozDPB6qonkQDifEcYQdQLP5LC5PjcbcfCi4YuvidT4XFmGepjPsQ+ZNE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V+Jeqw6KjxcNh+YAiVm4pzbn4T12zDzWfkzVV8wGkNdf6Bh9rClT2Z3DWWK9Q4lgx3r5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/3Dl1mupTO2n4A/gqM0WGunEWAFpuWN1PiOGfDuGMPeNL3g+Zte34MFfun9X2R3ftTyP7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WGVxzRS+myatP7HzDLaqGv8AKHTnlD+5/wAIL3G7HUPLww/xkE/OQV9BK7P0p9y/1N9D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mg/UrkUv8BHG6qvcx6xFyi+34iJruC4LoIQA5j5c19Sp13iYW8fE7I/RtCK4ac/E0Phv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KoP+1BCvKqmK/kg09RP4IDKO15fkis8AfqVF0pl8JW7HLMJmCwTENGZCqrFwxr4fDKi7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wf8A7L/EYVqPMQcQlArwWpPn/MoflmXsf4gA2W9cxvcdbiUgCIZR4l0CyVCNge5FM/KL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Khj+BcSv4uJGIJmGv+zOf9vlNv5GZX/yL/4FxRRf/Iov/j2w7CfE5cfWSsJrWnT/AImR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padl+Z+Ckv6JjPoGXnouYDXoYJ+YyluV6nxVQX1BcQdPnBlhivObihoU5vDGyHuYJVsc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VTFptQZj+ARmGzH4qlOSMW7gtFUzCWPnjcPBk4WrqaKn5TgL+BGy19E8h5NTAGnDhlxU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VbOkmH/MRaS+ab/qP35KVLfJ4XM4J6B+5n/SUKjOU9UI7R7ZnVX8n+HcCEqARGBoWazB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WNau4pxMR8cAbDusajyDwghSrb2XMuGopS/lnkLblDJu1AboK31mPaxoOFKMobvZrYuB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UBwC8EzL4hiVwEpPiZHpRAvYUe2DD9QvkXG5ijwLBrY51WqldnQAeBAboIE5aFc0m31F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d8yor3sz13NRiV3PQ9eYphc9EbLtvVTHKcKseH+mOlaylE2pv6nzc4fUtmNxwCXIqe1S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HDPcGAXsZ8mEZtQqxh1uyCr6gQr/AMIzL8WmPQfDGQV/rCf3mHevcn9gizpe1KkC0Adf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1vasfceTZwPoZhukJB92/wARvi+0Xy/xHpwRZlTo0SviMnZ/4i0WuZgd9wOHz3OJva6B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DMNv2dhcM4AgzsltfMADNYcr5mLcnS+Jdg7PdFfuWNOeZXJo6gRbqohdoil95zMtXF/l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5QTCSr+bxEl0XjEtYJUuriELgnoqvzOBmwXk+CNtH5J4BAtdAXXEGMFS6t8wnS3ncqc2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8wlvYy+I0ybDcflJu/cNVFZ1gXOFfQDjazGTFHAOg4JZRhPxcsWy/K8RSbZlfPMblyha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BG0WhbeB/ompjaHRHDfC4YE55j+sNL4gPMzZyaYtAyR1Oh/cW+sH+j+otddpg/EGF0w6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5iern5SgsPLT6ZV0JU2p/CqEiQQQR2HmNo/pfZCJh83j7/zDhU4PzGVjFcRuJQxEpHGj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fJGMCvW5Rn/j4iL3TPctNfwGf5WP8fiv5z/k8o/y3mP/AJUuKKKL+S4ooov5hfwa6h03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w0nxAYQUPlRM0XdWMyazoyYpUe7TP8QL9wv4qA/MX+YGVXoOIz+rMOg56eS4fykDH9wo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BpKCHwlCxognRw/3GObulr8y98NCGwtATEWCPybjcqY7hh6OpX9rzL6AJRrvdkrWrqQe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TH7saA+On54sPmbTftL+CaFycwGJTncA/wB3OR4ihMn0tBcHUwGBRpqq/wARy+Vct/Av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j2n7haJYoMewJq/cOpNBhOTWIZO86By1XvOpk9lG+1IXF7PGWFcUCgyWb5jNjOZYaodY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eayPLH9blJywB32rfiPhibM1xn+5srbFrPHTlV6iQG0Gshl8dxwP4XoTkeU6hzh6sB2e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1m+KOYcfbk+ODB+ZcvMcJ+n9zKVL5x+Z7Bu7jqbeoAJUJ/RzBxZW+njuJ2qAITRev7lX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vbBOk+D7RGgoz1ynKc7Sup+SC59TS/Lf+ceBS8L/ADAKrdv6xJ+Es/sJ+aUP6ZzAf8qG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iA/7R5n4Xx+zNYEA8Dp53CgIsLL6KlgUloXt85VlOGXR/QUS6DyLubwhGorIYGAm/m6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iC1juYS5wM58QGtRPAyW8uYo2gqYSAV13IG1rg6hZkIoTQJUqIENVwZX6IGIcQ2rgnDT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bTUBYDEKFiOsXA1jqOQdc+2WZMpNhXgxMz0Mnv8A3E0RWJVaijudwFPZMj1C3WsTJmb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IzeMBENVCUXMECwi8qr2Q4IbRTCgo4dxUkPEKesm/uf45qr/ABP/AExhWfuYf59cw/RH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+uJr9fmcJ88Q8KibHXFRnR56GO3as6G3+pRersxBSBmGSNw7/gqycFIdp3m3Jz2gkFVd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EVkoDmJVOoc6vIfNj2NxwqdQJ1Nhj8dL+pe29PvUHjI/B+ox/g/4cE5i8sPEeyx218dQ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4gwmjiANMNw/wAJeyCzQmfqK2m5Yq7w3L5Kz8ze8Sq/iYyoiOInCPYmjP8Atv8A4EXO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XFFFF/IKXFF/INfwEXQLlCB2oSgqho4hWAdCT2HhcziU6cS8AX4lwAno1OaXdTNofmN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oH2I3KRd8JZw+rmYp0HmXAp8rEHBSe8pQDUc3iAfo/3A0rXmUnl1SteoAjK9JuUsRuni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SsyjlU2wvqjqNscLEL4lB2VsxiYfUYPI7n7kitV5RRqB5aI6JXX5GJWz1Gh96mQvAp/g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yp5QpLz9u4kygTlNnycRCuCcLpe/UHsYVrqf0zUdOhZCw8gyBpq8kZ4prWPBLXBwTil/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NSuyz0Bxj8xs67ZLTT2ZxbS5iifEzZ3lZUvKa4qLnrhw8f6NxdjLtaXmHT/hzMshrKCt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RsceU8wk0+w4KyTOBsKyOeZbmHLyh0Z4SUCC2XuVLvJsl7ocxzHUrOtPsD/qhKbHD91/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U7z+iaTaDdAUvPoD1PpS8RWU4Mj8EM3Z7tv6YTATcB+Ivh9ROMThpE2znQtijI17nLgC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ZC/uDRhZ3eP6gXSvxMtYxcxYWLNxfEbUKnd8HzMYxhkbtdePEsnmYj55+IOIMIfU5ZmC2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wVzFwFg17fM4y856SnGxcgBeKO8QGDSo71dRFDQW2a1+4incQC6zKIGlnIYl4z4zMG3k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DKFC8f2MuapAgZQBDl5IfI/bO2OHzliYHV5HUT/RssKit3AQX/ZjVrwrrwzAlfqGlNWi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WV/bGwCYNpCrp4nziZYFfTxHNHZNKdnQEprPRPEAB02b9EBYNboEFk4SMNP6i707Z2B8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uIttQ01xErDUePUvHzACnKl/mmHsmInIWCg/9Kf3H4I+oAeR/Ufj1DQpAHNwbrf2AHiM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O08m6gyVkrvseGUGhoszd45P0yhP1i6fxc6IcPWz9xYFwZ/AgVLqRQIDPxEi1+f7g10d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K+HV4gOsRPCzSkwRlDGDdlw7Qx5RirvMy2+Jg5ynfmOdNy3+HUfCGob3ar7f/XBrS6m+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9xuHPb/M+wPL8M5M9YP5i9IMA/8AxFFFF/BRRfy2sMXwDq4U1y9YYWW7i3V0HkFgasyU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AjQ9zWejUVCTIH5ISiw+7fqG4uVsxrB4G5iRDoJvAfMw/pnTky9EDKOEXAwLkNjKC2PE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PiIW8nUoaSNkKWj3EsoqAMreOJTfkcwI4K8kQW/SV0d+BGY/woR/A6W9S7z/AIEQauuo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garsR+W8y44LLFjH/O4ZvZDZMV8LLbM4HIrin6uBtldyVzd3HLbqfLG4gTIp2e8JnUzK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rTNk7wVpjSTX54vCqFAMczMjTgUYOXy1H7JAETgAC5ms1LWQe+Yd7YICwPD9xqp/IC/3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ORWoXkfXMxEJcpj/AL1Euxqqi8OoFxA6gF2iI6DpOJkaqcn/AG5bD8hkeyc69JiIP8Yf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B4ILkT/jvMTZdgprf7gx0oV8lh/pt4HRq3l8Q6DAquVrb/RMosK5m4lyuLmOcITCcnlc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qUTuD2KFd599KQKhUg4aX1E1T7JZu3xCPGMQ4r1poVE2M2UPiGXrbB+GJUwg1g/UQCFZ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fSol9ba/1Ku13y59wo5WWjK87/EuMyEZRyKa1gmoaDbPMTpLCgsmAMMTys1LU1jBHPRq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XRuKCLYJMjzANfEUCziUxg7DZXHwSoxpQKpm3wXqYzvsLgf8QAchfhn8yg6C4sjo/wAx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58TRRj9ROSa1FCzoCr+YpwD8z7vhHS3/AMCmblkCH+ymn+2UcvStvg7WJWzaHh5/whGm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zNriLK3MobgrOde4MepkHS4LgKc+yUx70q+Q/wAzLPj/AGTAP+3/AA4oP6y/gtldyuNt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0B/UUgT6YdPDl5hkBWhvt6Vk9JBQG+T0zyPj9J4BgqtQ9i34p/gGGH8CJUVMwn8OAFr2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rycy25yCz/UPu/4jVuc5CHcq4wSagmSIKx9RyhSdqvDEVJUM/wAdEsT/AC0rG6D6UP8A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J4yv5uF19oPphufuD6j7K5v6iX8ih/IUuYfwEgw+haKrp6xOjmikv1BZbBEvDKoa8wCm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QwMOIgUtxKWhW+TEBSnG2yW6alx1KHmAO4uwuE2VUoWI6pXtgqr/ABRWwXH1AjbUu7Qg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X3EGQlaqKwD5iplX9QHk3ePqC7cCpVf6SxZrHmPCq1VwmLHxmX7N3meHzURg3/c2OK25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Iid0MEXgDa9E1Ec+kv+o7DZyMAunjE9QWUWt47lOdTkDytcx4w2tg5K/cV5kEKtkMUZ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DX7gpxhmyyzY4eh91CIW7BimMLr39QvA0mzbS/z7gP7SCxTwou8zefC2b2qrfaBsVzm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bWr1nFepo44WL8pEc4WWK49Mqd8+zHNMtLK2OYAAD0aQNA+Y92+EeZdEiDBfmeXqIP8A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lGwbalvT14g0K6rUr7J7En5ZxO9eMvsp+Cao18EQGGe4A3GMvCIGfrnIR9TPt9xWse52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GV1abr1P6gkHE/wAEj/cFlFcprBfMQmD7lusJVLXwg2q+39THi+HUuIKQQ2AbXmCGjvz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Q2C9TANj5IlV6mpXqOxYCjpTpp/YzSgzS8S9kDQmNTFeMAp6cxAgYATJP+/cotVwKUpA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5Yi6V+pcKDzXwS/LOi1Dr61L3V0QpotL4iaBuV7WKkp+Xi48BQhg8QKI08+ZQA136jEF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ZgMIC2NE24vglaLOT+pdsrv5MzbmLVm30SgjRSaA/hXqYFgU8hdH+dzKfv5lSMFJyYwO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HaSqBVDhjUDJu2ziI2vmmODmIu0S2W6Fykyh+xn9zf4msyLk+xr8BlPlOwzTT8xOvpEq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wovLVKV83CYaD1xMitCIzG8PzMDsh4G34H3FYxOyec1Lj/g5hC6jDPNC9PsjoF3PL/Es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xBtwmIOoxZsmiMx1g+pvKIU2rwwpgVCdNzyV+xEuIz+yf/K9pD2OYv8A6LEYcPzB4WnT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ziNN1HZn9RHCfJD+Af8AyRkqupSqw6IpBA9xlW+MHGQ0kKNorxF5LBopmpS4S1sz6iHb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7lXpFYqowX+UR2GMYRfqbFAeI1I1SofcpclzT+azYBIY4LlEWKi2YqKsqA7KYhT+BEo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SvXM0Au+X4mMMebaigu0KLOPUUX9f4iHBWd16ip7B7vU9VFVrzcS87/1TPyelT/hMBRg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5ohz3wNQZyuSsfM8LsiguaOqxvEQt5oDJnzr8yqFKBWbHPjEt1lyAXeH4jKvVw2XGeGp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LWqAMcxLytrO1GX8l5gzdxo0GU4Dgq5aJwAcULhq/LOjKLsZfgm1VUFNi805OPftjwF2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oQoNcDb/AJkuXGY8gv04IRU8VvxXUowrdWIaQvGD4IQXXl2fMRyvKOH7n5i537wLHh5g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ir43YFLauB0H8z7JRnxiLOD+jxOg+bmcDPDHgt7gKlGXY6dwqpCWOCfCnZT4lw6Ra3jP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YD8T0GuLDDhWrNe8RXYX3KCkz2v4ScCQeIHG6c7iiNTxqULszniYjA8ERjtcRRdTfXiN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gQysZNDw3iKHxar5eCWdat/BEQzFRUIsLhKkiKrqtyrN6YsTQP8Av1OA+swoT/pGcFQj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dWrOD9Q2k2YGrx9QE0d5ZTXIWRh2rRXe3OI9rh48xFVZ9SmFrWDE5g3edTAYsPcZygW/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ELUl+t6tiqpv7mXyGXedPmZEjWo5NR0pGZtsSjJGXmGWhMMVA8Ne5UAwPQrzHMuvERy2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zcJo8f4Mcvz/ABQ1D6i37Zx/+5GNUbP0hdUa7k2fSSpqg0FDR8Vn5mCm8nkyfi40DRxE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04fsiy4VMUrHEvMf8yv4cy8VKipSLX8T46lZ9jPh0x05nVFyGpiHBNwDqUJGG+Uh2vqJ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pmk5quT1/iMj+Q5fRhPcy1/8mCAq/wD8P/SC5z/Fi2CMDi6eycwhQhl/wIoqaQeSzFVJ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fEVyRI2PtcFg15I/P8Amf5XUthjsX9DMMgK1UH9sdjylX7ghY1eojur4g3K33HaI7XK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FK2Vg7RdQoA4XxKNG98BENNjxKKA+YhlFDevDuI4cW1HlFopf3AffC0+ZsCXnkvzHkvc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rFkWwe8lHXb+ZqA+SdgiosPllxtl/wDAVDbQ7ZpY87/uFQwpssqK/bPB1hlNYSuePUNj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gnU6jRVT0vnxzMtMLWPaU/bUPS+RLGfY6O7gQ2OgWjw7XH1K1rxoDhYGi6y9QjYZGNWw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xaUVesVgOIazIxkBoaxshS2kzi8L9ZmOPBc8a6PLMTaAFi6U0eYkjbDAbStUyquV3KXO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a7rlqNqhwrE8UQZaeTH1C/eHQr6ghKX1iBy0GhnEyVpgg5Kck634jgEryM+juZWH2RMF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XQddmS5iTZW1meQjGgHqWNCupl4P+ZZ5IDxKcDHO/uJWLlwyZLGlNsPyKXQnZJF2Ubg6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9SleGdQG40DcSzSF2pKACLto1Ut1uE0OZbzpf1PojHO6/gj+0WIcJ/ZLQ0o7TwRHkSOt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dzMQqWMG3litgM1/cTDJKDgI14gCDPmb5FT7lizhUAC7uZg7iANQpbplXlh4OtRC0GMR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bPMcquTgjKYNXbGO6sfqAQtwx2vas/Ru44oZc+An3s4ER+YXvjzgwQlGXbfx36h+N2+x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G5yZ9OSKAMcRFzi+osw8SzUwwS49JkILH+I4S94lWOWfZqYH3+Y1D6Cr6Rt17ooYfZAT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jIyfMuUVjnWSwtlPmczVxGR5D43+JTOgPV4/FTFx5zniiz/FZjsl38AplEGJUQ0yu9I/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J7IP/NzjEWGOUQY3AY38SrrDLoJgzOtmK2K+HiBR5AOMF9oD5j7a5OYhkz3JWhqYa/Mp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pqJKgifyRcWXEpf8i/8Ah1KK5CIALvkm0ZwILmvcdQNdxZLvUphkcR6tofMR9KZPM+c4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P8yvsnVB9E9YD/kWaU+3FfEVsDET2PKWu3tmIIvmITWPEoEG+2BNtvTBNh+ZyZd3RHiZ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4R81HAxdsBMX8kqrreVSqoeXrufDJsPmKKsv2mfWLhcGo85b+5a54fBnmfB09+p2L6Q1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W8/JSnDs9zq/3R8DwR6Z8CH7Yl1kMUHzZxMprHAyMLBhjPgA9RB8Z1Fsri5WyUdhkg27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nk+OJuvtG15UvYfMVtgwGzmjvjnU+UbwZt6aMZ+JtOoqrQ4E43zE1rsKwtVTD4qMG6Bb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vsUf6QKKdAw7rGSBJ5HIPl69Te8Gy2+bSsdRBobCsBXV8+oIFx5DlXJVRtKUHbeHfmaC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RFAWcnxMuGIFLfLwQ5s+xRy+5oG54ANIf9iLA8QrQ8nwxzbFfbyXzUR0tPJ3KiFVnwTG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Zomu4vk/9nZX4iLh/cHgqXepsE/Mvew/BZlnC0yEMcM65mZHA9OlcHcvlttoCufRolH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EMIcFQNqoarczQESyBKhYeZs5DZ5qnERPSb19zaJgQFEB88E3PJDV9lbdwA0DNgHeK7g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lkDJB0IAQS1iEwj5jgdGMf8AeIK13EpdobQrmZFDUGw7zKL8SyxVvkiexjW9QLRObgqL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XGQ/c1LVDcPU3Xe5VwP5d/mYny68RWK6GXWYt29QCO85zQ4WCLsniIz/AJgYE+p17faX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OhDApy9xMPQA7P8AERIYVy8/7jcLKw9GCmE4fcTSL43BNspCUKfxjwz6Eof/ABSCvFft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V8F3XuPbuCT29QEQEhPSn8QlZSnAnD8kJ0d1/wB5l6f+XO7rV8L/ACRzFxUILcUbLI8R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8KhtBtUyoMvBZPZ/ZBQCsg1LC9nZB7mUU4cIHKWOo68RFYzASkupnnMY2iB5pq+BY32c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Q9YizlHkZg5+UxK8SoMRJUqOP8n8m/8AkguX/AgKzLNLRVoKJaoQLFX3LLJXxiKHiTCa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dk+E7rcSDz2VDV+RVD/MQeF4Fv8Act01vlZqBUa1/AAYMq4IIAAt4qojTSJumIjljBXa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C95eZgJr3iFyzWLhfKkz1qYgfkIJBwdLl66ZLP4Mu/SD261l35CJR4jT3H0OIcsuyBVc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VEvuE19SjG3dyr39sFwPcAZPL/RMSf2m8GnIWPzANOfkWcnqo8AI2ZRDIeGHqPijgTCd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4W8vEIxutBF7tcfjMWwVBLtCiUIulYN5w/RqEKvbMlqqtxzxD5d0DAMGqeYM5zDhLz7g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R7erLPghytMhIc30yyXS1IVxtZVybaaA8DzM5TOSMjollNegpe7NPqpaJW7GNALg9GJa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qFfK0imggOJ7xivcAGRdQJ4bfxC2LVhaOQ+Jrr4XFZoOI1EKZKj54FNCZjtOogylC6Y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3EXklXxAo4lTAabM4s2VNDetqF+CpQi5gPis9xhlyljcLbzPSgTcqjN3BMosqGijiFyq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zqpwHF3HZdbgS4de3I4KbxCPQfWJ/clgxjuII6QA6fiCA4xDoeJV5N7iccxlptlBo8bP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/EtYxhlu7B/crVCUsMIW3xBo+4/G5ZUNL7lbVbjWGUoIaDV4PghXiYp83LGdpt5hYOFQ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9GWNektWIWF1K/GqeJy1C/U8AIedEB/cObbv9MrOuB0Gos4dqrmSd56fUvPt9R1rFZHk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2TBV6k2Qcp4y1EC63/cy3b3CV2CVFLWKHNp+Ar1HLH/Y7Jd8p+Yq3iHyv8RNklIWWrTl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R/Sckuczi9c/mDJADsLUp8XF8k+mvxFyOHEwPJmD/SeD8gypzLx/ABxCpCjHPaD5j/Co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TnrI+zmOrL8m3zx8wt9ff8zGGE4ghhhTrH8B1MJbEeXI9FsJDAKeMRbeOoNwV4hcjZG9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Uub/AJr+KlSpT/BfyKL/AOABCJ5irxgZSgFywHUxKsNXpADZb1zFdgfDI4PhHEQp+rMX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CrgnwOBl0o1yblxYvtltJYOYhAN0MRwIG84hEL88xRYs4ZYBGYSoDxmAiwpBkUQuifaP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kKpbZd3GU68M80AAuH9ov4Hb1H9qyP8Agj0XPyeZ+RagG/iLbKMg8G1V+WNAfYXGMxF+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Sqiz/mZ5guh7YLBRwCnHv/M+GUXan+YuHNkKLp+727l75QKGdOzxzAgApAFl+286nr0m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FQtHJcHSKUIeB17iivTIs+nHzHFagGhzm3dzw/yPzBsnU7Qtu4yI3rrka9RLXMmT9ToP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+pn/ACgEqCtYXHnd7lPh7n5rnxK6eGsxpZfowy4PEKi80cdTTMwe8RINMRnBoi9MYI3p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qG4mgYjhFZKElCQ62SK2VFGCQy3zMdmW4iVQOoEUd4lFU67llepRRw2xOIheAinhArhy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bxg/iYh4x9/5n/QVXBHu7Ps6lQrxQP8Aowu4cTCvZGrQPMrgiepaO7p5iHSOtsAMjYa+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MMejepTs5ihNkmIxtTqsVDWILDqcOq/eYwb5a9QKAxVhGyw15Y3iZV/1Nrd6ZgrCtVSH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RVVaYiYRd1mBMJQKDcz/ABmWn3fA6j0J2Bv9R4X+bBgeMy16U/jszqaINXSjoP5UcBLd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nVYlrQv1xLVp0L4eo5dvPif8BiZ+gfxMf+zCewh+4ukYBai7oiBECvnRAllN6uyEeDwA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h6VgkoURWLofCoilzdTEN2jPVf8AofxAoPMY2gXRGhr+GBLE8UDr+TZHCYMP/gYj9eag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bL6eZd4/htuMbhYQ7TL2A29HK+iADZhdF4fgXOCHToPuPYxBSjT3HIVniCPBM3K5Yl3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lylfyI3/AAuX/Oq14wF8xIZpfiJkjNrSx1FV5cS+HMS+UAucS7pKReZnSKMpYLcvcyAT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4GjtjgV0OoaQb/WNVX/kSz29wKLyzkF/M54OqgPuAj0HFe6j6jPsPUc182un7jlat2eW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zn4E1HBXG4/5GFwrIZx5Zln9oLs3jBr3BPMgZhuUVFE8cPxFrcaf7S1otk5Ykh4eoqMl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NxS0MtZ3juYOlv2H8Zm7hlsDZRXeV+InzVQFr4NzlvsiIcuii3nqXERdRkOX+sy1RVlA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m4AXil5c5XB5miV+1saa4/EyhOoqTLTwauLKznkFXV8xgIW2PUoqFcj5ihg04iWbOWFm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9SmAmS6fG4MwdbIF2PwG3jqVJrdhjcp1DGKzCzCoPA6jF7d1L+Op3FHbc03dzgppa1TT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eXiDJmNxMJFK4hyzuJR1BWmpxWj5TuFt5a/U72K6IMRyprxKRwx2pAIRehRirPqAvJ4i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BoHUzAoDpV5mzHVo437d1Hoy0/MXcRWm083xUZULfzacxIvkXHuPmpoVuXYrRH0WPBnm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5qVN4qaHoljriIcXkYWaQ61aXM2DCi5dRJ/T2w1m1CYKsdQhsSspMtHU4ZNShUfB4isW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7CNDA+alU8D7lC6tw1pyvy9Shy6Q35YzZLQ+WzClZP8AmEjy4D6NuAJyba9ZYw3/AAZh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TszGhueDke5iez9T7EdCfCIOfUfZfM/DPzUVk4D+ZpAsALtKNtOJxUkII0hwe4rWqby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AH73EZ/eVl/cwmioaA/RZ7kH6ZoPLKOhQ+cfsmYa+8GvzUbaeUIDcEGxC1zKIs0gTwli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b/LU7r+Opdh4/ErrfvEWWzIMnQuJb+IumNi/cxIAWza+AwKzd7vofAIIkBwkEYLnQTT4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WeISYXALdeJSYFfzn/4JHcvEalSv/jkGuYEYXAGBSOx9QKUqYBjjtjRw5lutx3audQru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kqYE13oGyZKt8juXMZ6y8kAd2nAWzii2P+pe7dxRdcz/AGMzm/BZhCH/AKT1KP8AAiXx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aAvjH/sVufDUG2jwkXrHwo65mbN67XXr/UqWO3J47mSaabBdNY+iNm7bANPnUwzwVqsz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3/sliCKdVUpQn2iePpnDXvoPUxSnwinJ45j7nghRYYSvBLaICWAxXl56hOLGsLyyUNZ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H92jAE6fy5xHAHACnnDeB6xNaGgByeA/zKkVlYIqZx/cN7h2FrqAmyYQLoQxUSgHV0TL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aFxBbqWKbiClrtX8wylVzvEIcnvK0fC1LB5VRMMd4ggXYq6uar2nEKfJbczccOpuS8m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gmLjuLzBWEb2iBWCaFxkQckonvFkLmTnzFACczEyIIDaHZdIAmgTncXVm3iYloIcpyMK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KyfiV4LRvapxCHETv64hM1fC5waP8EsXLaxvRneCLQnNtl/+Q8pwC5+ZRckriNq8JApc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pUYZxKEWjiKq2sqctzDU7uYTT/ucyoc0XqjE8Jis0nNRqlMYHxDZClzUuBnMAjjj/cGG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lkGNQISxy/8AkGhDyQj4ViMOYBR9R2raFddVUyxrQh8Yi4p8tiX+oNC10w1/caauY0U1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Suir+OJpOTnJ8Q3T8xLt4fDPXOO4Cg01yJOh7qlnK8H9zJhrwR9DcoxXbLzfuUiZzXVw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CvHE1D0hqS27DcF/EwC2Yb38UZPxiI2xEW2OugLuakN5+r/mpmTwxIKfi4D4JK3Wn07m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/Uq3i/K508h8XiWlRUZJ1P4AnrGn8OGpa4kltRV/zv5mHxGZy8SmD+Gp6QG/zDHMzuH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l4JO65PJctixUs9nnkAigdUp0GCc5CHmMrqFsTQEcaqLcYhjCnuYZdI00/tBsfDuVatP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v+KlSpYAv4Sw3WvM0oCFMmYs7eXqIugr45ji2rtjhaumZeI65nTsrKZRtx+YChx6iMf1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hFFkPUAHG+4KLJUwlu4sBQ4iqlL7u4yH8w3Qj2EARVfc0jiILK86/SL7eqp9z7Z7J/wc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LQDym4Df+J3xONPD8k5IdUBfF9eo2qjnQ+3R+Z8Z9ss+8WIag1VAfi7jLY4G5yicRB5Z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8TCfBr+oY2xJ3ufs/KDTlszBPm1uVj/6keilq7BhSnd+Ysk1igU7GjouW+84AEKo3xLF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R4QfhNyiWToPqY5S5KG4qhEUhRYcqo6/qEIc1shlitipUprybga0MW+CLMXUnHmAIW7X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6lbotxtZlGAW2XuWO6Q4b1OR+XRPYxCrp9yp6NW/BCFuOklOdP8AU8CcHDRuf6nAx57i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yCiGM/c6rRuKPqC4wjuPOm4Jw8lMIchfiFjc3p9QFGNwjmmIQXUMwU5hwAsJaljyjd0q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L9tcRfLxg1fbBgHYxSGT/EUQcwbN6ruIIMYUJi6SbKvAYbc9yyYku54XC2e0O40S0oDH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ibBwT4CVRgBQX4BCjdPwrub9kLjqZR1YxtIt3RmbFIVY0b+41lFt1K04MD5gV+lwDtbM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OPmXqP6S3ZmCqz6nOfb/AGis54oH9S0nK84Y+OIaF407Du6P1FMZS6teXD9R4GdxEnA6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Pgf5jZ3XTeZR++yJ6mrLuXPJe7ePxBC/W2zPV/0VKen1CCF7f7SzHANvZf6TxrNaBV+M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ErGE+2H6YpSmh5tWX8YlVVxTy0fWSHQ3o21j4tvianRcopEKlvZ+JnmPko91T+p7z3mB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VT+JwxrmBeCN1uaZgjAxKZz8TEZdlx2HuejS3qv8RZhRGlaKXsMj6nCYaFPwAOyn3NC0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hKg+QuMIhzO5hwusy5XU2BU0gYd4Ki+Lg4UPcdiB5lihfPfxB2Xof9yg0M+f4qVKlfxUq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EYK5uKxAwMWgdQZnHxNBXpIvA9zACh1UqFaHBEfD+Zvmn1ORDwSnY09TYQKUp9xp0eYv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VKOCKtm8MAD8ZYwNbxmZ2W+GPyHwv8ynA6qbiFJ4ZyKThqctk0NostS5amECq0TzwkRR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ZXxy+o0VYKBtG8fmddG+oDGfeooHQgD8wRK9mEAifE+rdP5ndqgBR+JzaHoB70/EoAYl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IYVBh3tMY9PQ8ZhGXG4f7Yomoea7iC+4wXIjIXgetWxarcHgFPubC10Hnn/cM4Rgvg9D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oIsWqTCsND3XNxo27k7GWgXTLQl0nJGrrseJQT8haFS06vNSmCr4Wuj1qVUlHPSH0LTb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AkBeCACuCs1WOZRW1uMMqpG/2l7mErn48QanVYB73AWohy5PinE8NDigo/MZ0Uv0TI68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hnHXUaleFup7Ci5QC6YkIF9RGJFjZX3GxzmOJROoLByVHgZ1fmLGCQW5sd1KAsGpio7B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s9yhwC+IxRd6mFZcYlNDNcyynKJeZogaMVNb7wLanrqBAvgVOm1niKeEWGGLvx4YspaU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hMiCaumPSOV+iChRSgdd9zEViaUa0avuUPuNnhlwP9xTTyRBt0sr8UqXqf4rA2IgZiNK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ghfIl3MgmSupdPVRqCsbgR04IAsDeHHHEQI4vOPE5DjYYhL+eDEs4I+yo9zSAMHDYyrb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wF0Yqqgvz0p8/wC53RpS/mU9iun1OAs71LD252+mZ7UuchmCHTmh1Tu4YLM2Ad+ZrG98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RcavhqYOvDdivNGYP6EJ8RCUrE8J879Hj5mmQ2hpPiJsjG3BheQ0/oY+F5Wi6N/4btb9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5N11/hlIZxjecPamr8RTBiXcWN/I5mIK5g5xn1DZCa3n/wBPuAeQQ7aa89nqZi4yNAUL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/s+yfEB9Nn7Yi9ReJv+BDiYTyRDmXjcyxxLz/AAFkOEsr+FTRCyR4zA9pH5lft/xP8jx/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+P1hpHmrJtb20ABhrHVS4m8ubiDuG7YMKKPiWbIUXaim1T8iIWSuccfe/uec+h+O4qO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/wCBlSw29QQXRFcBh3MRYqCXblq2PHEuqp6LzA7kUwG4BrSwilTLNGCAN4mS2XGlGEdt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NlsjA2sySDwRUBdaJ5reSJyGWVvQdSmD56iKapFTVh7Sgo+sxhNK5gtTyg1EWrM2J+4V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gAUPRX1MQ64Xfo3+JwodYL46mivJD8gv85gijXZvoOA+YMCX6eOtSxA4A+RbX0TuSPgr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/f8AqZbylR9T2H0Fe13AV+D5eZdUw1qxoK3nxD0nBsLFodrmNARoGv8AaPdXwdL0kCXf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bsjZnPnMHLhrQ1xZxM1rjmaWoL8Ylo84l/inRlibmWy2jSepvHc5A9X+ZyowLOSmEYHn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tcCrPFtag7FQqzshoFVspZiEa/64lWOgD16hT4iA+2YAfl+X/EoMZvzkJR5v+wfuG1c4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AWaOmvjj9xsZROKxjr6iOcFeYHIMXhPcFq3iHwkQcL9wnGAX9zL5uYrnHiA9nqC27Rj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m0YKlVAXW6jWhaSw4WDmAcfEqxXWo8WuF+5cDyzhRu9XfcojFWBA8g5Y3UGpcAKjfhev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bCkKQ4AuCVRMpg7QxUAFfBMUO2CxwTiqblhVQt5MTSLzHAL3AokXKm0wBXnb8FsE8GE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XH5P9SrtgyeJrKOOMTgwLsgDSwHiV2HQDHPMK17a+IBt8wdYTjXJL+8wGj4MVFZDxP6h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GuIBo1Tf+YV9yAMPk6gNz93nu5hB42beo7WHMG6vvpOZ9yuMHiO+2W1w9j71K+6rKWL5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q4WKdVqf5x34iHRflbMcPcyP5KiIY6yYx5Z4I+QPuDKFcIVxqAC6deI584+nNyuPw/x2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URUWzf3ctRBO6w0cX+GC6jYKBL/OI/MLxSf4PTqBbesSKD5KSVFuLpWvpMg2XyH+Ey6y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0x4tkyemPzOAIC4xKV7gR6QHcomDNv8AHGJmXFzLz/DdRYHifTSf9V3Pocy0Ne0/EEy8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v9nywdw3Z7DZKIUdSZH5/hoyrTGRcrMwExLOpcAdk6MwRVQkwS+JIAonzCbfSHerOyYG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H8V/BKl/wOUW6tJKLYTIjTMlYP1CUG95ioBauLlxtG+b1GcNRivmGFC4CGyU1D4m2BK7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jBW6lTCezLDa0axMjGnLGLIeiBMsvcKjDvi4A/dy7GA7qYDB6JkwKe2bVVHm4LyJ6cxu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V1kl74m2XVL/AHNx1lNq9z7S2yvXbH8Ed53xsBjs3ORjyNX51NiuImvQ/wBzR+tYpl0Y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PC8B9RzR8C0uAfsH1FNIBFYDl/HiHpdraF/FExEXBcnf+pZRugymRfrUpXO7u0rGAb8y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Mpi1g5HzH4gIBxbtla4vh9k/wRmcy/QcHxc6B/2IzjfAvTVahyUqKUQJyEBJDAtowHB8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5UFRXQxjg4OSIA2zzBrc/C4Tls8xoQwcIaZN/hjaUdxBbXTyTeHMaYDXvzKeH1zLDd0e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ngjdUA85gDJyjohlhKnYmocR5gocv3UV1Uzp4yqYg47xCmXmCjgZqvmKvpmhYHcYsfUV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xyjeC3kVp4KiM1jn4gY3wMirpOwjnbv1PNPPzhlqweSUE4Zz54SIaRITJ9VBwedTU4ig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Oc3mWXvWN3eLRQZuJUZ+oEaVxHQruaDMY5lKTwNj1dRXO8OwqHWWQvW5t9kTP9wYP3EN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x1ALB+olhs2sUdc0/wBxV8mvibiMTtQDiJkw5BNQuRa3Sn9y4FUARs5eY3zSpWy3kvXr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M3/mKzbcj8FgQ+bnJQ8BqKcsV2/HEQ8vINp4MddzFD1MlPIalsbrNCNkfYuJZ6bVbepx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/AHDS7UBrOiYUVyDTgzipmxpkyQ56JfU3LYP8xY9thf8AmfV3tweZYMu8+Vbj9xt9blX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Ab7NUK/xMpBr1T/h+YBS03xkX7lDr94e5zVbOR1H/qUIodXs4lJVQXkHD2T4rLJkueXz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R9ZJVgRrsj2TpYg5FjVpjNxMeiFxFWIOphgxLXmIVAKgj+kO/wCGB8W/ieQJGMHa06Yn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JD+b8QwsiHNZXxK2j2R6f6Yiqptm/uNG2ZlpZqGA8/xZrZEOptCK4IutI9RAqB+R4maf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TNCiL+CR/gwQtvmUR3nVRKAXxMRS3zKbUP7nQf4hTdFPzEsmLrxMtKtxqEWeJlvogqCl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ohxByI11MtrFTVS1mOhZqLli+CViWD8sGAFV4lQK+NTkLrvcb8PxFLf9TB6iERMIpihi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eZtj6mPPNamuphwPtx9Q3iNZxM+rVW2XL05wD5ZpBpUjXjU5Udg1AszmzvzPmfh+WJpx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X+WD0wjA4W/vBF753uphixcHNmB4epmjneQAZXjcPbN4KE/M4ouyLa8+I2WzgVilc8R7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UKuXQsbf6v8AEO1tZ5K0zLxxnm0Plfb2B7IMa79il7NnuYVdWth/iFXc/ZiYM8IZDGPM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8whUD9tI/LBzHzfUeTeuCJeOCbSZx2VMQLFLxqOKLJYmicjMcsOY5jSKYZTVonOoDTAE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bqPtmQ4OcxJy4XwvXiC4O0B8wKtxUtwXBQDi5RMT0VLGNsuY7AKRXHqKh322VCwt7gVq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b3ApnJctWArXm5oT0clvqC7odBjg5lgZGTdxy5NuCNwdAVNmf9z1jR+LjkK3Ec4AZSqp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4i5NXffqYh2lNu63BY7xMTXVRVwBe/wBQ2cid0Urrc/8ASfZH4hQHiZIPb6mAG2FMLo77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VxeX/Ux9y/b/ABOEeO8LV9wtFuyHvj+5psvyDErPKEAw99ToYsLcZOpd5soMOlzUywfH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wKLyUR5M7ky+bqNax4XsL/UeUN7Xpp56mQmGiprmMPUChX1xMV1+jPqGfyCvc853gO65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MyR+hlfH+JVR+BrUvz0+iVOWQArze3EWnkk8eoHR3y5PHMCk6GoSMOI7TUPLZKAofZ+Y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0XLOrX4lndR8VonI3khkmQR0ZLxydkO7gTPCUJoU/wB/mVHiz5Rr/EVi4amN9wWnMnOJ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bTiWcyncu2xGiLNRdMTuxBeqlNIswjGeQn+GGvY/gIn4jgpirhQgDlAZWD9EqpxCcMJM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0v9MOUmjoLeSVWv4Goy3NNsFNw/5KiHU2BOcLIvdiD+SgPwEegDS+Fp8McGCXmYT+PuTU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0vylkwMPRn9wBqu46OSVu0oDZXRzLJRB1EWgwsDRSpWlQxo9Qdkt8S9AUdRaWJmOgtkc2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gJbQfUo2u7dygXHY3NKhyMVaIXqLKMDqZQ/ExhTpcnzKBJ3gaK9T2zWS8TdfMYZi36oe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fE6Ucha/v9zfpVAOBfFWH3Mc/Pb7hs57nh0dTMLf+DxPs88F8Z3NpW2L5LeIeAKGQE21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RXH4i3Mv0Z/uP5agD6i5Q7HiqcLXeXUJ03gA1msuM5mWBgu/Nldaia7GxQqmRlHWgELC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XprTGXl1RaWwvqLtfNTfxBaFfIvoifgnCepFkr6uXym6Jyj5j70+Bv1PVOjcRlcywLq+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v2wg0G6jwaiAaUukyN4h4sp0IKGRG7MAkDWKIr0QOQ1G09ocLZZiLYEuAC8OeIIJbwWC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4jYGFdZudTcJBvEOHqAnaXxF8RsxtTrzLHsfl5jJIA0O26cPqBmQUb0OmG7d2w9wnJqjY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KPsdzlPUUqxx2PVQQSu1a2BYruu5h6w+ociV5qAVUDgKlBBYXuLeDSABtw6EqBV3mIRn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HYUFJ0cQ0T5n/GZmr5ZqVzGGtH9xYDuL5Ma6lvMQ1L/a/E1uL/BublzfCyU8N4nbhjFn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FqoDHqgH4hnOQ5a9sG3n7QzfpxUYqJvpknAx/Gt9Sid2/mf4NL6ifVbP1AK7Q00+ckwP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cBBq8b9T2pZZTjd31CdND+gGES2DsUw5mXcHq57ZXtrn3NC/29xv/wBnj7mBOZwbII8D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zMhEurrDvEnwwTVtd8jJumEQ4+4BmHkH8zIeks7ZY6KBfmHXhNI7nlZ4hwkoNLr/AAxB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hmIsMRxGXJNcOYjpcTthiiWkvFYpiOSHTEQ5sl+f5B/wvaXfHw17C/uUcdQRZuXqaCR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wzWv4NUU1QSC0PQKvs/sgi3WJeP4uMaiDlncy2XH8KuPaNtQzJOosliWZUyGCPpMbsX7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7/gAxkhG9PXUbJFw6FLgFtn1GunfU1u1xOz/AJSo9kUYJyCG7uUKMhzLC8hzEwNrDI0L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8wLziCyqqtRnSu2DI0TBRiBRLMwIz1AWQruUMfaXDcdN3M8WE4TH1xOYuOowZpOHmIDn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13I8vxL319ES1ZrJzR4+IzzbQCvU8wPlDeD87v8AUH+8rnE/spx3iU3HmE+pXsx/scTu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gBO8xKofP9Kl+5g6X4X33OYP3bLq3mcfyVLRbDfxBXpDCjwcFQ3ZtFvdfMciloXwe2Mn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xW4AoscQWurd6KnUhRCvKXz1dw6HahV1eArNV3ANHgOOP65uX+SZtZOjX4l5jO7ZKwTK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R3D4Wv1UeK1IY3m8REkCgCgvN5v8TijQEHstZfCnAufZ/U5jHFB5woJUWW/B5hkKrbtN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JWvgX8MDQ/cwTMsJdyjmdSEMDMoA3JVhaF4iDKuZkRgi46bK7ZUVi23krTxG5YagvJ1q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rbcFOXc0ojtbm0G1fUNgtkxGFVKFfELAK+XHXTAt5a8NMDvO5feIbBLFlPMAEV5BfzKo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YWOPUzZ4DLvlUW/IgpDasnMW0U0kSA1TUsX2LxDHCzVsBcfe5WhnajgMOcrCj0Kn4AeI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SgXVyxzWp9jof6ljXN+SUuucTxA0y8hWvKWlgPFZ8zSgOQRw8/RDsKYGD1V2BwzNcUll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QLwV6X8T8SaZ1mXt43A4ANy/aug4x5Jx2YBH47gA/OYjFAHULbgfuXhr04IfYwrA66lt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i7lqH7DVVmNOuSYfmL2FAOQ28/M4J/A3zjmFn3BKf3EK99Ge7Oo0JJCrFDi+JTQUaCEe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s/b3Lk4/UOn4YGRZHb/zM/2RKUivxR+Y9g/MDDKrN0Lv+pApXjcZk06eoB/5JU4mXZ4f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dTKVJxLvE1KNxjKjGYNtVKky1Zj2WHZkYFF+syA1/FsHxiHyiDjJFSC5ZeryJVd/6UtT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IUflCA0JZKneA+rjoXuYCBZKqCwMbM6i4ebk/wAQEXTwL4eYxn+BLigxiLi3/cOoTthh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m4ISULlgwnCPKobtRUm3q6mCfGWRAbE78xKozy9SitcNc/KKhakGtA6mBsMAwZfcuC0d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Le5sU9TQEWASuTuMGnlKNfmcRxFNIvruWfvMgJXzcsGDP3GjC355lAC78yjpGlxgihpb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q0uMIEWlvc4AEoKCHLAbeaJwfKxUvRkcqyyp7E7P+xHiBKDe7LeYtQOFFcY8wpu7kKDm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jL0bfcHis5Ql9Qvb8ghmn4J5vifUAoV9xUBVkzePcRa4LVifHNwK9Qwb9EqXp5Bv69xy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w/IgaOEa2dwBWPaVYHIHUxjH4DpxGd+cYxmuKlHFgA2XVY6PO4xJXkxQ1gdXuDSkBRaj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eaO52mlA89bvHEpsOgizl9dQRNuAFuMW1C9iolNa4yRxq0hrNiBDquIU+0dexmI3ADSa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VsYzcVthDivwoTkFaFrujH5iZccoqvFxiVUctF+nU5AafGbmK2pew/MwmYFEoUdzIL4j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jwUXhtgrMD9ykFuxWaND7eYR36tuL6PPudybEQUblVlMMbliAXSx1dzhcW6qOX7mO0wB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i24f7hr7iem8YrX3zMoHoumF0/zABCgAchkb5lGi898p/UMQcaYFFP4iEW7uGz8VECvt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zuWA00kaqazzHAd5lfhKAELKBS295YggwBWsb/MARbzkr6Z+qzu40Y4MGBbR7F5RQNur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oBemoAXyhmctj0N+vU1Luil+bzibz6/oM+IjfEgfBx+ov4tAVmxY07agjjZeriy38g34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fWoV8gWezPiCws3RZMIDoDb0eJTtjZSvb3MCuwVHx/uLgB2aernFw6BHd47ndDwGm6/8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m9aQZp8RMbFbyOa4qv7mlwLQBis5lFFFXZDCKy4+IvfhZWqeU49kosFChsPJ3BCrOhaP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LWRmb4LholkZqPv+ipb9fI4tv6iAF0JnAC/u5hdxmQ9HzLIrh0m7+0/BLlu9sqOk/MWH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su1/sP7+5jOb8h3UL+V5+T/EtXgfzFfESpXtFkG2UcZjMM6/1jcFPPM5x6dnqOovaa5E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mLolDRif9R2iwf8AFzP3oqpgMXguEJykuKGX9iHCSiO4svYjpUqoh1K8W7N6Hh5+ZlSe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ip1Rx3GNQOWAx3qZ/jHMRxM4/hmNCQAoCN3V6ibDXETHI7JS6K1HKVxthZElb8yqyU/i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PLE8yAGpX4CVOC5yIQvlwSzUANhnioiV4xEioLtGpZtSc8wiQJ5uWnfpZkyXzHDR48RA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iCZ5lOC/SG1ZdcGZiyWasqG3LGmp4KNwfmO81venmWPmSt+P3CjzQy+HuIF5zQ5MSeNx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jT7rmfjKpgcXAGjcz/iUscRmndPULO2wBniVePs/6nQtspR5QY+LHBD26IqB7AycVFmB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86n2d5PPcvOGZNNHk5dS5W7KKbpebhYRNZBxrj9zqRcgbouXcMbBRze/lxMe6jIoOD5g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sasD8duSILkwGNFdTcYorDI27guj3wApOsX8xgoLyG/1OWM2yeB/9mmWoFGqQ6pM1DHB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VUPUPDcbk9MHfkN8Hz3NoWNmBa38dRcPPIyQlXM2qjQwxC2PUc8hHKpjrF0E1fyMPxaW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Fr/SbC8lUV9oRuh93X8Zs1LV1KwhV1EAsfEsgDthYOKqWOtoTf7f4j54AuSi9duiWN/O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YdRJIXorjeMU4zCPWqwvJy9ynOkQBTsxz5ZdLWHpviZ4wu7qvzU0fWMwldx113KBi43C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DZf83EGPEtClnQPMBMq0RX/jM8KUir+dM5TAsjCthT2TmniOimpatF1DhpccevDfjU8L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34A43BTYRmuVV5l+BvObKWLL2RMuY9ul+YA2JZUXFZYFa4mmdWRMtmM+4VCoAHwO5i4O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TZ/Q6bujH1F41qDRvnmWw7h5RniWMtwqRIjUuNMfmO/zUAuX2QYLTTt+Nw8luDC/1MSo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T6IpAsNZEzZyNQkTyAtp8rqKAKt2Pnv9TG7bC9HQ6ZYa9rlN1x7hgvIhSHY/+y2C8MTz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qxisHYRLopf8jfUMj0bv6E1ABCDigUtl/XEtLaeXRMACWHXQfBMQZ8PP+Fqr/EYpKyrD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lKCu1jHw6f3MRuzQv8xlZHMaeY7y+JQaMYCswigqleYewp6g9CKcZR9RLEIdmJRcS1Yh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xf1QIZz5l95HEdVP+fymglajrJgE7mGkSoTMqb4hfQxKY8mVwF+zj2QRmcNk5Jto4jLO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yhMtQSonf8B4JNYUyvIilNkFSlPMG3YkQUccwkYadQqIuDQSLe7uKdmEZTLGmbh5WAGw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KIC8olZKgyJk5IBlRfEsXUQ4jW3TgiAMWXE4RRsuKFMpLGBayzmRti5QEPB4mWPNB3Me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LUFPMT1epoD7jwgsZkFM9Io/6jbm2vJV3qiNypxWvdVNA8GTB1YS76CfKDo9zCgWj9T8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yvKx51mFR4rID9R+y8UAcgXdx04rgKv3mAgbqZHkAndWVKOEtmUFYF+zXH3AAN7sXWgT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1mLdPVA6tNTaOKJCq918yoQQSRm1pfxOQMzg5w+Yb2o8vgfuXAdTYrxQvEYXnuG+Ao1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LmAvPqUFG9grYA44zDW3Fg9LqKkjMAypwv9Rx4UBgc3+J1SoYDsQ6CBMLmRnNYJsk3X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8hqLOnRWC4TtYI5TF/qUWlFIhsWRCxCJNFA2zJVW4ingOfhwy7NnAhdOjW46kcEsObKD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sB2w4ICDsWwtavdS5MVyRbLHaXTVSrSjUAEW0lKRssKF5j8hFsaTIVMiv9TEo5TKtsDw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Chi3q+p/wrO5x85XtwRxzVdj/mHKaqTqxd18xPDHFBUHdqMrRiAFslMaElkjet47hB5J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Hq4LYMYx+gOVRJX4oWHjDTHqeRV+iBallX168VBnGmpfLqXMNu4MFjzMKeXrX8R+gn4C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BUxbysiq0epfsY/KyUrJG0hkDnWpea8AgdikYe9xsLtcB52YK4vc4uXlJ4owXGCuDgMu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g0nL2lSxdA26usxes5oWlddr4lzg2i1q+d78Re2iPpUpVNFi307+4XARTDG+ePUPgFBx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0NeWEOlLYXxruWL602V4OPrErEfapDvO3zBiKu4ifT6lIW5UC84gQadHkfrCyyzdPRMYW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F/lyzzKuBe5U6PPUwR/eh8PmbR+sh83N1JFwzXIHWpxZgEavrcdDzR8pv/FVc0TvOG16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fnzABn4xFZk7/hTiUrzHKtp7jqSn8MuIvOIRjHmc5ZGmksM4QhyYh1IE4lhiVf8ATlD6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1HF/w8edH2VBUgnhy7mGma5zLg9I/wAaVEMvT77ewhjS3+R/mZsLIFZZziMbzNFPxKOY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ERC8Q7lVxFiWzKWRxOHMe6LEqy2yH5IYLn4iGpYp4jGiWQ3KCGhK+WY83OBLOhgqz9RW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xoAid8yzRa93F2mwTYDDctWSPRxH1Pv8R0rHn/AjjLAfES2VdNKnDZ8RUQQ+ES0DWu5S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qG4FaOiN3+eYrAlTj9ogg4649wKLv0+pWFF4H66nWgIi/uYQOpmoVSW5oMTl1MYRo9QK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u0GeC7cVLrphoa6yTlUGUuarFwSvDot8ShsNSwo9hqfPxI9OIQ4W4B0bZ9QCz0oLPVS6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mo3o1hVdU5L+IkVTWCHT/wCIJTQiLgBa++B+p/tgIzqaAyXADE2radyinim6jtVwyejl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fPiYjvQMPFjR87lp9AGlQH/mYFpMFD25YkVPKyD5fM0vw0Y9agBqQsXfHtg7yLg2pkv1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jv8AwjkpvxLgYSrK1Og+YWLhOOPzFhUQM1ACiF2XMvQbxfhxMlvdCtrGaFfaxIZEcKvM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wolwBcyuY1RHBWfaWmzPuZqWJLGVgZ+yZkA8DQA3xy3Mys86UeTXzAcrWK2u/uMsDMNF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aUuKzekd9TIcCwwh2tRk1kjeODxWYSx/QNkSmvJFkMCKYZKlxsK0+5jK5G2Njfv1MgYv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f+k3HCzzLhwup+SUxMxPd1/xEcx1HkjUGsxBs4AP+Jg0bOPL/qcnNrEqdJlvoeIn80NR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LV4glZQZg0EdzxjDjwadxSJ28Z7DC+pci8aMfhhVAmQYOriUM8G/9zbfQIvM/PIv6Z2v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eWODZ8eOpiharGTGLGW5qyUcfCJULORR3OIsgyD5Ybn5CUX+oQXWIG3zAggS7cPiUlzd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e6KOLp/cEw1jhczgFdnT4mJb0civMpg3vIPjiIEOyuKmK8PMzoYnvMUeUuy8RVjlLH1+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P4FJ/wA6f8yiNRrke/EICenuHw0KFDWyUMysTJxFCspmL5eSFCyQ6g1Laalt2IMTHZOU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nqo/iZIhLCocD5J5KQ/EFpMBc8E01KGiMczFTMn+bZfcfcPEpvyvXp4hFFz7j/vEyo+f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blHMJjNYHcplX/EsMTFdEy216gaNJuYJwbTUux8QOWHYS/vqOFX1Bu31KlCsgqotbGOC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i5Z4EUQFIpLJKdlvmZZh9Rk0Nx0CUedRFcLghJsbxz9xf8G8yxVF6MyrCOIcgLw4g+g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FD9Rf2MZqBemGCgXiC2jTiG49pNvb7lwyrsrjljAq3JLWCuGo6g/MuyZdBACmOgw2ATJ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5iCeU/y3CVqpywPGYbaM4Kv1qA/An8QgeNgH7hRodOV8zTHkcHynbV+jGexuUvZcm1/d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0b2ZP1iUfGXn8quexqnCINPuBv5moesDycxivchRNeYBwdh751G/YiJpll5BxVzbDwAH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5WgOd7/cpYvQU/EZyel4hhVuXWEfonHiK+fqUYq1hpOpS8amDLUeN4/MquIcB5/Jw/uD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Bd3Bmi8tslUnWJdxmcdJhTWpl1iXX1C+vqWMnqYkYZY8CpUpt+dpDRkAFgSivPmXUHsK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eH5/zPFCRqhwq/mb+HioFC309YgnZomBkmNMeoX3w2USzDpeYthZc0nmfNKitPcxGOGN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aiaAwan6j1GmviAO1cA0czR6yHb3p9wo0LTa+HZAk22LP2/zKhXuh+JfgqFPd1mKgjj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vVzAXK36mlopnWDcWb9GU7xheY8OgaPVsDDqIBC8U1tl+D1Nf+S9QaTwdRws2sBv2ZjV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s4mb45aPdqb6laWIcMvemZC6QVXqCIydB8k5nh2AeGyP6JdcPEJgdQgU1nUwFL5Nar/t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1OEeFp3AxCxVVVP9wAYPsL73D34kK3XzH1Csr9kKKoAv+OpW0l8IOK5nwoT8IIFJ2uVl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BWULvjOJXsMxnCTJc2hz7lIaHc7FEoaMxINzOyVYcYlG8D9NwABq1gzDKnyAkIVtcJ+n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LlAOV/cKguP+JirCNiMLPmLa49SzAr8YU5cSrepZxKG6iKpJcscQjXuNT3+pip67fj+C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sd2vyiMLOGGWkTAI7UxzCo5gRLZ/+SCqxPaKWs7IIHU0DT2c/uBBt1/2Iy1/BRxiUbjH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EMMzIgjRiBplCXw9T5q76jg8GUDJxqB2EGjl89R6MsOvBEIQ4GWeVI7c8mD8s4oUMDvn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BVpVslkEdET1a+Y1C4Pc2oD5hS/oJQsV8y2Q1LSsA8TsLrW5sA9cPmUn60phKvWoixjt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iMr99sfRC6vLWZkz06/qfJCvwh3rLDCKcqputsc2p6ZnuCrAm7+ZZhPnyZ9ltMtZ44j/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CCtMnEBCeIFRJh2hH3Dr3/U+eMLTn/2Hp9BjuDt47DjuUpXWjUv40Wf9Wvmef/P/AJK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Fh/fFyueHsMoYpl0Fr3LhkX4T4c0/E80FibrgjYHa6CAVzeQ+FjNaGArz0nmY5H5Fy/Y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q5Q8Lp+38aA39Mv5lLI+Q1jXkmIdV9M5jRTLzKBjpzBekxDSXFZTMfv+E3gMQtygNepT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CqPyyhxqUZyMfrUCoEVLV3Di0pGzMBNG2MYMynzcI0GUu4U9nq/wSpqicABPW5kjqeQ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G10EEvY1Tq16Cq9w1h4RAIvqOpzhCgyBmxx4juuFhz09V+oMhzxFjSwqYu3MbMDWOJRe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F2zm46qRpxeC3j8o5QsAIa+lVChuUKW+bZD1Z4lQL/yIMn1MStNTMkGCuef6lZ6iY8MW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LrzKA8PP1OCDgJf3bHceSydAWVV1H6FIUID0GvnMyk8Z178xyDgaPQXfwZnqHYA+p5x7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2R7UV8z/AGSPpgBXA6Dwt7O6ngG7GTpmIHqOjjUwAOhKZKc/1MLOgjt1iAiGWBdnmY4W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zAtK4SERJeAbc/qIN2NA7/uHrTsB8dIkF2GRku2+6ho5PwHPFS/btwOc8R58gF53U93C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Itp4PEJXuHkV1WWM2CENA79MQtCt29deYFMSorUqNMY8iMvI3P3Iqdg/D+VZjoJO0ctr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Wmw+JSXHR1K0L47f7iMmSc5/9nY11Hw1jOnEJKXMuLHUeREyxKqrKZByyPwxe4fow5v+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X6mBjZ9iAVgnilm5M8JMxHAxzSOgm9TM3DEuwy8U5I8/9oNfxn9jklZrVG3vr9QqkXJU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NMZFs70MwwjLWE0ULbKBRe1X9wmic1lQXSZVYMdOIuNxKqPidS9t0HyytnHVpPiCinNu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BOypmlJCsUwWjT1NtWX1LHJewjnlqFo3OQu5ZwSi2SdykKtObiCI/idIvluHYHivEdRf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iKGRD2Bbb/iANbKoJqI3JgcfmHFkquTuObUdKSENjo/41PJ1oAf+T2jiip5CfDtYaj0X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N8i1ZjgXrySf4NDCBL5F7i8qc+nmBn3/ABzKDzp8JZ4w2Ed5lJ6CFVwG/mDT9xZ8xVjZ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Dv6seS1Affpp1XxL9T2HPn/ErpydgB7uBxXGi9c9RHlWgf4TfemBZ/c4K4vEodJiik/c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wT/nUtKZ4BnqE9iCm+MTO/8Aqb1xBNH4sTH9KME+W0fEomk/Qoxgh8h+RhhTjcvscRc1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b+Y0P5lWOULXMOD1QkQOsALqrhAL6ww5L7ph/eIA4sZwwJhmAu2KlDqUNJ6ZhZXYweMK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c0AFedPiGuUFix20P7MYzNUcGGm+V6ZmcLVQtr/nidycBS64rGuIFshSk5h4rrepgBMA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KTSYk5i6jDniOelEKMW/PqE0xiZYQCxuLt3BtS6fuPcGd5LvqLA6WnDx6ly+dBxQ6iZp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Re2O3V4w/Ese5ZL6malzI6lNWurpJmTULx/uPC7YCp31MVlOS9Kr8YmKj0oOb1y8RRza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RtLQ37MEDVI5G+U4fU2IMkGjQul6zEgcrpVd+ZZt6ZL+qnyCR+iBi+2ufiErT02awl4V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esG/cu2T0HwUmpgDiYBelHf9RZfvt5/ogF/N332SntqP7P6g/oCh5sZ/rU4/7EwEurYK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j/MjK9egWMaD2H0/4lhC5C/QEY9lm6+yu/cblu2GGfm5dJ1XA7F7+IgC/NdVy9ESuaxN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llnM3BW0BdUUPyTBMUsFLhKDqZIqLOLa+xyfmclPhn5Upqxn9/7gizI68yvP4lDuVKi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cSskJg1EcGNHWnE6qNHwzc4/g4TcfI+lnnIfhK/UorqPFEGIYf49oLG4iKqFrf8ABjP8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9Mw67nP8OviYIP4LfDpibVErZNMPxGikUqmcmYlruLbWog5CNcrf3HcPGxn1gm+CMgPQ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UrqPoYl2gXKO1hTx/cJBvxI0UElQcvZPIvJE8it4qozhMtn5ywVxnTFoD3SNVtPEFaz5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ErIBfiJOhqXi7F4SXmPtmgMrGKqaCofDGPOnGPmVGeMq73XiCLLTsNd7s8RUryBfBjUy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HVy1n2DF+ocAecPmdry1FuPUWw9r7BzmmpSapoeN1qXUcXa8xSnhyL0cSzJe6ajWVscC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Hg+RvxMcfBEQCV+Q3L/zTZfwRtDrC/Rz/mZqewBD9Mb9xBJbf8EJCw6ZMaL/AOuVpOO7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46KvT79ys/gtjhwwRhnoDWl4jaroMr5Dcu7eoe7uIPMUB67ih8jD3XUWsNDsv9PmKY0A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KA/x55nd3yMzMDxh6LgHZaFeUxmCq6NWeZv63oh3+JQF4GMn/ZnM2x9lx7DcVOtzg5lO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xUZWMQgE4wsssouihjWY4SzrZ6HqOQFkLdJYvLiIdK/3FVCSpsaisKlNSmWlUZHGWII7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lmtt1+IcCfTh4afqqi8cQRYMZVealtlkFVac1v1NEKIZPOaK63O6ihdOs4rqpuGrRfD8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+WZiWUHMeBp2ce4KLxMLpjdxioqJ+4jgfLqONmF1gDb+BgJp4HPxKTL4aMucdyywoEhd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vt/2ogd9DSBaXs8bJTVaox82X5iWa+I6kUAR7ZhpL5b74YY+rwZmP8XyTyxblf7IPWaB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3CwGHlqUwpbR4ESo2z5Cw1xiLKjOACMJ8Qy58BdYzjm5xT6irrdrzf4lYMvAq/ubLg8E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utQ+gyOEcKWr+oKRkAKNN0v5mrFQ1PFOnzCdsKg2a4G/iPN1TYY+HWItJ0oFTe9EIFsV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g5cNdI43kivsYiLK/Ak58QLmqDF5ZRObLA46dYjWIvRR68wxvxqUxvtww8FzZF8ToGQ5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gvnJVgSvHuBBXSkX9teImNfA+NMsAN+UVNOWobS/G5c2mHmUpcrL+U89J57lCudEU+GG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TPWfCN/wp/paIP8ASmVFN0s+R/iHJd2BOx4TqCBdjpiDO+4xk11K7xLI5LqNi6maW73C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NN/0iWUKou40lx6RPUV/UwD7RrXAGZlpmTEG5X8nx+Y+Rk6l5rUH8W8YbiHwy3QEGnRy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Ohz7myaCDz/BQDcBu9eJTrfmZ3xwq42APkyyjpTlgATegLf+wAQLwFVGBRaZe5QxVTCU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4HEQsK7ZicvMpbjxCUFKXohQIp4InakZXR2y2BPQgRSArcVeKbotgaz36gAAeI2q7HDC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3P8AuGCe7bWp2og/3BBbSr6lpTXE8GMstmT6mV3jK4CXvmNz5BsTy3U0VzzuGErrsV5t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rxusRg1fzD3UxNevBUL7TlOYIyH+dTHTwPDriI3wSL6cZlQG/ALT+pVK5nAT34lRBU5i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hauufmYiFAYc7cZ8S/DcgSs03uoMIRgB2AmYVqXIEPk6PEG98EX0alku3Bod0VuXHXzx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97sBX3HEeU4uc5uHhh0+2dx/V/4lBf7SN6yV4U3Lk2lAMHmPq8pD1mlgFK77YPecfcWp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VfuF75Osy7oAH8jFReQYIFXnBiWOr6ET+mUMLDUbEyE7mRbC7gHMfJHLG5HyNXQLfCsp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lXjZsX7EVv6rMuzxGN0WPlMk4lBkxlHEajjE0BPmIc0vFaqNtaMMd5YCeLf3LwCQFAYz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LrGcHZEVzsTlmq2kyItOEfLhN1LqR2ABy05Q4g0jYCjp7xhUBNkUhYOFDRnUcHXDymGP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1DXMouqeP6lFFdUbBah/P4ZdKQbV2sAXWDT1CWKGgFOQRi/6lbNhlYUNuv8AEvesPARy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HIDWAGG+dxjWWvvco03+IDn5QnKN9thjFsAYdsjiVraXWvxKcazPC6FiuWn4mWkkL+I8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W+EMNYbf6gSUx2BDweYQxyWLadYvPuMUxj2FzwUUWjuj/NMpXFsVGRLfkNzberA24opa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pvnxDte9XYZDT+5pEdAryPxXc5gcFFYo3uVMGy4KtAflmX5xLUKeHv2YhwcY2r9w5b4g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RjQyuDJePLzMD5eQfi/ENA0BgzRY5s5nm3aqj9/1E+n/ACcTwa4CGLgKtl+bhFjVkOTi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hU98eYoK3H6O5r5LsaZ7cIs113mcUl/EQywI6rUTmesPBiDQzzPxKOn1K8PqIPCZ2J7n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8XCcDqCC3H8Sw7k8hlioHcRdTRYW53w+H+Qxtq7ypc4C/TyfDHi5YbjCt/58S3vvoU6S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JVS/5VYjbqA5DMUs/wDwAFxAwlzBsge0LlusHw9/Mq7r3D7NnxDpMsVYzTTsi/j/AAKW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zL949cxJ4etCMIHj/wCxbkHRMi4JWoKIgXdupdmY0swA1u4rOZ9RMdIAH3mN7s4pK/uo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RvMx5pDth1GW/wCCRleDMHea3iVrFTNssxhUUG2WuwhlbPMylBcAQh75XDCmWuLxXErB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Pk3E06z6R4npbq2fJpcKZ/5Jl61abmAomBZruobJyeWeaxFimoga7QbYulcw4t9rg3Px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wA2/m4JBJycXh3moKtpGS86tY5l4cEz75mV/5B4udi7glDZlD57fUZ3o1kJ3H4O0HzNP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2AL6FlQs3INXTXG56pgHTBmesgNuWsfiby/2Jw63zjUbL4E2Z37mTHcFvxUWlq4WG/D0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z1eXEvsWchXNSyi8uCe7lJ1sKJ1e4QEz5OESvP4h8Y5tLbsqvzDuNaIvR6uWrHeGh1W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3zOFTGnb1XmcQeCXdb1c51qKbMNl+PaRjEqMNWKiuMcuJ4THwbS7uULDRTDw61tBdawC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Eb6BU1YcFpVbAYHFbnc62fmjmYCld2CRZJlKGb7hnWrHGW4qW7iX41LaXzDy8yxUBwRs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A6eqm8hrfE3LZ7e/EwIOaGjLnFxUAaNDk74rUsrn1g40THB9RZT3i7NnU1gqqG+Xv1Eu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35iMGoQ5Il1flUSAR85l8o3oKiKm8RuYZ6EZg8EhYPwHNchBoCPBfpx3r0RsGbQOOTAC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IGBD6IvYwMfhZw+MsGVAvEbGNe44DVDnuERcsrkgRCvcZAorvzP+wMYkNOwAHGiVsBE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ldhWX/qnQG9jJv8AUwi0P0G9QatVkMfU4qKrAq3FJ7l6tUASx4U2X2eoXWlC0d3eWJFH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rALHqQtm65uXx12gzdhMfzk6DTSr8wVadyPUrnmJtWlkg+ke5aQKVDDXccb+BC9jbLPL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6IAhzk/Ush9ofzzouyFDJRxAo/nRswNumvMGdFssrtma4f8Agl68GD7Gfude9f8AiWJk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82y090AB4N/5inK/8BzmFhaNl0305iOFNRJiB4xMAy0ux1cBsqJtUb8XPDL8CJlfMr/7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4J3AL08BP0PTzElG2w8PTNwyPHUC8tKVwhmLM9PxCmtxXDOJPm/e8wkgoDQK146SpiFE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QE+SOYeFBaVwOv4g3MRzqV3/APaCCRFiJYYK5lERDDZqX3OT5ksettZ9mkCF1ZZfPHzC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ixV5dqJR9axNoo+pyD5QwA7V/UDr9hKsv4QahZ6dT6gKmGDdbE4GnObq4fgfGVlIoU5I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z3CKUAotZc5x9wCAMwvDF6IbSPvL24BhlBjLHZ7jQiqvCNAl5I1Miq4KXca1GxClC8Bj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sHicAzfBzPYjgqw5IRJiXoiWMtizHVLxKhdVDV/qEGOxxSHh/qXgyuQs+9YjyoLJQ7Ay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2GdRW9iNP/hvmASNpBVcFh3MeLm0d978VmXZGtUV1gzd6qLjSChdej7mX5K+wUFwEU8c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yAZ4DO2KGMLImrb2eYq0egZcvrzufJCD4ZoxKR9Cyy0d/mZhrtT8z6lTrWdD5uEWrsYF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Tl4DxCGWYAp1Z37iFpNYJrYCrrmIoHhCK85T+oCdexNJks++JkGyyxxuzH+YPqLP3+41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oxTmfk6n6oB6XNVisIv2MtwWcHPeXTCVuVkNNZN/MNA6AdXUIyMUAKaoP/ZpyJsqoPrL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5lBs+jfSWRSqPGwiyWLaDiAGcLliwZU/4KLiUkmIAABfFHE2XlYLpxZeYI9jgeLIt8qz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f2aYtWIoHGo1YM+P4OoMSwK8sMKatg6B8rHES3MXtceVg85mqN/Ky66whC4GxQ87iGW7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XuOMWbSwaabYb3KysyFYboKpruXB3eUbye+tS/F1A1kGlriXo+VltUXpI9LGJqgZkQqt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pRc7NjybuiZJXIGFmX53OLO6DppdJ9QAqEhsFKQXNCdVFkvgUPHAwaoebl0nFWI7HF3d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TevxKax+MwrZd+JgBqltfUUV8CIoC5+4gHD9NTm5npYsdcErYSilBnFV4xmUFrxgEduK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NaDzGaRbyA4s5DnubJ4SZ1dK1NCrkI9Dbj2QxUlmaapsx1ALejoF5a09Sm8goAHsvmup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MPWEPqoneIBS9ZlqVcUuxUOIfN4cHj/cTL1GgHpIgYAsPPfcyoKNdLxR/cQZV2onii+e4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QOyPZeIB+M6m4pscnzDJ3gAYLR5zzAeSNLCtkV3R0P7lb34AwffJGjb4OPE+Cvkb7J+a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gLsrhvPqLQTJQjfNEMz9xNvlPd2FX8QmQX+b+YIAGPYLlr9jiWaJtlSnBPn8T/lx+H1G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sphc7wezpgD81s8QhYwLZj9pr66wVucS19eZwMXDEqacMFG/6T+5kSKOcIZbijyPyeHi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mKyYZ3V7I/Qh7EuZGbhiW8RGXD+CpX8DlLcT3NJENRoxI3MQyiUdQ0xuImBZ3HPY7B7c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MJ5J+J/2pzne7YBZt2uWKYDcWinLuCkOc0PZHpWK1iM0L5SPMrvFy6HnH+o+KZu8P9wC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sNXKx0VXb7lVwvC6ngoclnsDziegq1VHMzfMWHWZ/wAxdvgR9MafuBmLNjeXwHUC7eL1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DMIKng9HxOGFxcFQg5L5hCi12/wCU/IGRnwQyIUbqCwvFhTPzD4AQmDJKML4yy78wpZvi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/wBzanZAOnl0TNDsKEDVLu/MvcaUSrMb37mwFVShnvmNiHsAZb5PEZ0psCLXHR4iSh4Z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HtZwdMe2VsA81ipZwXG1jnLKMNLItjWP3AbeEpNA7RQ5lkD6Cr8Xx5jAdrgL4M9zfz1B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AvcSsSyZzA08muYUQLZwh2XvzGTTeSgGmsv9x92wCzxv5JjNfQDxbt81Dly4h54pzZ+I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/jcTFeNTbF3WF7ndfoUJnB6lRTYoLedYuHivmA4xz9wrXbcDg1HYxqCijm/25g1/hinH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szg/MPyimsrvmBXmUp0ZTPMYqKXArx29v9R8OO34mkBb8dMY6GqjqHzF31DKXS8ukLRo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20aeCvmBL7aV3VcRax0AC2/OI0B3Kyeq6mgGs5G8ldEQ7TEyQ4SuwY8m8Pc1vVd4Vkfu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qtzRyemAZWvcrf3T4GPgLjUEN4e+pp4btX9RWMomQX2vMNYdjeHijJiC7iCgOgcJiYpV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64hMoWqsG6XNDmszYLg7Asu0MdeImsr3BGm/EdEKxQHaBYSrKzFi3GMS+SPcxH/crqwy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8t2VCeaEENnVuInoZCDZtFpDg9zPHeAbEU9F09zFfQ7sINLAtxxOT4j0q/cEMivBv7lS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g+JVgvn3Eahs4JYP8nEDDXVCVQiGRPGZirpBV9Nxr6NoCYpyGKvdS+LW00DDg8eSWZd6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QXVbOpiXeA1x8/cEGqsS28NXj3OyVCgcMe+4ZNYUUButiTGXvQeLxk/EN6StpFsOCt9R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HT9CAt1kfmZ4zGY83ZhjcZIUlL4rmDQZ7adcMTG22yi+/ELCSyGH6axHf8wK99/iXVoT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hePL8CEE5Qtl4B4O7zCGnoPl/0TTk2i6cevMbUp4HqcoDgX8RB6FeJgiX0ai3S7lOJ/ix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zBnz5bwbOM+4giZnIenhgC+cApjv+43TWnYH31KxVzC4EGO1YVr4iLL56OZ8cfL6ltDv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gCQui4GSuKZwiaETqhz32PYwLz4Wjx3+RLtns6/11CEY4GeGUNDPcQVMkQKdSx9SzMQ+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dxOSvmRlFj/nuYtPs6ir2CfZFpSn2rnZMph/Cxf5qlQRjM8xTiKyjKfwpliJLjU3BQqF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0vOJXRv8RVMU7BazJbZHS89v+JwK+pSUkg4Kj3G3l9wHry6JR2eUxK7cu9GDErnlAtR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fg4lPIubtYVNfNITsu2tGYqfetI9od3uewWjxzFONqrhXUC2eKrUsBg4IhS+OGNZlnWE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1N1NlxK3ok4br8xajbRoxxx4gNlbotX5n6LwvzN7ZKALhNm18TQ7YChy5txfxMZvFCoR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tPUfoKz/AOQdijYMviyHNg2YLbwagmjyyWx32GfuDthsLRwqL4hiyGRkJneDB7m8MIKu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89TMiwEPq6fDEpJRKoeTuo1hmwUnOdjpJ+FwDvlznUqjcRPkf6jUA7RkHvM5t8mimtua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/d1fUpbd4oExl1frcZrYZsI1kDr5l/X1At7cHiFsnSbs7be4aEPNtHy4fUptZybFcC8O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aHGtBGKGnIew7+YLgIAXsa/MYKtYMU/UUI8YHyGWNyDwKdVURSFRYgikdWEtg0HmM9Bl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ncGqWlfqTwpH5LiL4n+JF5A2WJxh0XvywBArOpTUGNKCpl/yrqVB7YWQQ5rf+4HsI/hz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v9TSem148O1Z0v7RxBqVpTG1scrp+YO4A0VoRwdRRPnTwP8AcvXl7uCps0XjrzUvIAUD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WEtdVGwGf+uXVjdAA3a0KfMwUfINhW8DxhmOaoYUzJ5DOMXmDcMeTLJnnEALWf6SAAof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m/ESSrX9TCuDhAqMiULNVNmVCWYHLslEaSAiwhnK2HxFuYJFP5HZqG9eA5akd54OoS8V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/U/IbDnWvEAwv4QgA14Y1tqWynqNdlmdczF1mjARESnEumKY3ELxYv4J5fuEOQNnXOIK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1sCq4jOrgypdaHkric8cgWtOTOuSVkAwM48U59RaVyURd1sj1yGbGL6SoXxUpLdHXvM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ZUKlPIvb14Y6NeoDyaxKhNYTJRg9PPEDIYgWXndCAnd3SPvzFSPAGTw6vxCuFFgB53v1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pbVY55z/ALlZGvQs8zMwaYGA6cTmPLCi/jmcE/C35ZaZhjKUd5mKF1oLPzZH1CgHMEgf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zq14NEL0sUHzucKvTh+HUUcuu1eJr0YIWa7FN+4kfawM3vmolD00Q/zCNelNm/7go0fV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3BaNUUEwEdrAQAS83Q+cSrraGUSqiKtEcOfUq4aQRgMzERpmhsZqQefuPhFuGjydf6hG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V1ZniWP6im8fxCmtSidvut/UX/BqlBSQOWdTFPuQV3lez/UVtCfwSVYop/CDuPSP8tlx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Sq3L6jmMqphMo2Ik0CPZD0Gm8JwN+ZUNtogU7x/CLlANnEUEFPzOQ0+GGVTE90W7hWXF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zO+3LFaC64mcPklr4cwRwDtk3X3L62bWi+qJRD+Qx1NRUtzODPwA9uX6jwVLAgHRGzP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fonLs47or/qCFtOMoM0jGdtwh/sF9jhiL43AfNZmWjCy2vFwWp6D0+J637yp5o8z/Kpl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X1/mf6CH33DOpwb9X+5UDnBg+CuY3g1cX0OOiP35UBWc0Jiai0M33/1SkNk5Bp6X7lDg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ALQAd1lrzBr2wqGg7eILX63QBPJoY0dsrC3n/hgKpxsC8BrxceJdsgbwGFg1VgAYO3vr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zqvUH4IjDGwuyGMJRqjGTuvuYaZUoOgKpPzK9a4pK/qVxFXAe6CYP4cB58S5wJ4K6jiu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kMnnShflZhieyQOg4NXDge5QxNg6PzBnLxai80LprTzLoBKMHI1RjhhqrbVPpv8AMxc9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TvKZhfpLQaM0D9y7Wbm8rmlZ5SqlmA+QTzGTL5M/UBwvYEoi8AtYTvHyGX2+ZpbH/wBG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tQJxQzVYAmrIMJ5Au/FsuPC3TOPPEQ+u3BKeKu/N6mNC1TiKZDBthBVShUco1iUBNOfM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Mhr9RcwfNH4i/Aw7NbAbUwnB1CRVrgzjuNsCy1xf0zOeDhhuBQTcqz73XcvEN1NvEsbd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sCOrzULMOlijVgAxut88y4AKYw1bzL2zXA+Jm/eyVctsVXRqv94nAkVCAM2jTriE4WHA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oBTyKWnuIKOqp0rgUNHlniBuAvCmMJTzzPBK+3+5+IzxB/z/AKjp8C9/9qf2m3nvjR/m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fJR+BgqC1qK+b1FxwsAsvd9j+IABzS4HNhk7p+IcoqAt2PIvPiUHyJS5eYaClAOTxwQ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hhzLBx2UfUQf1XitJ2f0zGim8BdXZi5UqWgXfn93DQYiRXkrnMwyvRRB55r5zL2HC11j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ETJtz3Cs6UUGv+1K4bVYDWnBHaBnT/mDzj7FXfh/cGHiwxfscJ7h5jmqra9Got49eTHx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NzO+Q/PU2ViCWnfvU7IU0FNfUp2VXwX0/wBT8VAfPUuBGWWaMo6+CQffEFny4uJtfWH1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gqqy0KTZf3J59wp9VBe/cDYc3Rd+JqOXvuOv3R/1y1/bA3rMVeHriaBT7SpDnhFG9vk3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iHyBssyr6lQgIrsGEexhIYPjg8j9jmCpK/J5P+xDHHyTsMajJyO4ldn8GbMozddeP8jC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KiGtO4IE4/bwnJLLAAZFlrJZk5ZUqMdiSj/mAS4xjLuJLqXcr+WK43lVKguXKO4ERjGt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jfpkdJY9kaWmksL+EugkFUvfBCHO+2UM06uprhVauAw7WrP+IMlWe7ryxymoJKBN9kQq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I4cK4j3T3SVIPkI6bnjoeXtgUfAT5EKUtTuHcAfUQHldtkvnOIlD50POWCIfiDHl8RBg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fMD4DiZdOKxk3mqmwzeQrxc+V8COQi1kR2fMtX/0ynVt4ADle4Upb3TeO+oJUuwCeU3L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WYnI4oJtWePWpeVLQoJrKbPRDqKAYewP1fMDJwtguxBt/pgupcizwJ+Zaweo2zdt2+e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d9rxHLPlsCfLrxMDqUNwcqc9azD7K7BGTO7vzLa7sn0D/USUrcZL6b3/AFEsNNhROHid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VzwFGJfF06+YJXDiwHww1sM0fQSKeLgQ2Y0Gh7nZ0yEIbJwQIJw06+Y/CtgUYc1RQvu4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nSWjkG92TpCRmGEVtzuUeueRd8ucv6j3WXrpfGOyZ0mGWndDpjOYuAocc1WYbHtLZRu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Xou0JQsX3u4rl91wnNPu/wAx2PtL/mI7b94VJrPL4jbKX7gPHehKJftqr/UY3V+HLHXd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yctMFUZsG7bggnNmNbrFOu4sJjOCjFGd3KLbsm5mQ2ypGcxo4ZTIHuYy5gfhudbhyvCy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sV12/pEqWgtG09S2x6cl6J3ROhri2b2SCD4owzKuqz0Lj5mZxcYAEuIXEobSYXg7bmCw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PyRczOKgHh61DA9oNGbsxXiOkTSjWtANq0X4IACuWMDp5f4lbnUQC6S1DjFnqBlJwOIO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/wDpOLq2OXX5iZOhy/UFfP8AqAe4n9J+c/lgHssh2ltTggr+0omczI11c9lWf8S4+Siz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O5z9MOfWc13EEQg5Tzlx8RCbvIFDw4te4GJ4gAchZVROKZgwdZdFcE92QA1kvV3A1r2C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ub1Lhdn3xvDcJr/g2fS/M8AIoy8yz6mL9f8AiCTXKsfA8kprVkLenpjXtYXm7ncA/D1N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J4geV5t1OV5TfrMGZ7OJYGHJsP4lOWBbh/J4lAHNAWrxeMk6lo0L0H6hVTsBP9SpZ16q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nLjeB6dzQMjYJVcj4lGusfJFptGsWLMS1dbXPx+dZln5jXLPIvpDlXlRqXAbciUWD3e5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3uNPZowzacCiz8E+eb0rySv/AE9SoKSsiYRP7gDOn9QXjy0zSMfGH/angPPiL2zi1+J6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I4jDZu8QskVF3ma4oZ3LUDoiPedk4/i6b2ibigcSxqObmpf/wAfhKNfyJWdfwyfwvJW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D/qUXopUylfzEFW1TyPY7n0DgpMMflmM3fqVQMbQ8sKH+WwFXk+rt/UXULSpNPrXk+I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cgXA2ffURlV9CaWdQP1EGixtrTuqw/M0cjffxBn3uwnmDNFrZ8y9gD3NYuUUvnGCWBXs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oL68THbvAexluNrMi1n5RvyMEcOhmVPq2eB3OVIdnG96ma6Zpr+o+pgNC83zOelYlL4e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psxNFxsdldubriWYxghYOVLz/iZW+AAGrTrwwaSt/kyGaz8koAUkBk5F4IS521F2wHfE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FfMSpQwLI5vvUXhqtorBlanaJRA6oM39xV1mwpWjK49pKiXM4jH76xMfxyRY5EMeyJdb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uKBc9D2vnO63E8AKNF7UDc5zcBWM2pqecLkF2xNXmVEpxb1ClwrGMs/DdSiY8iB8sKwp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olB2RB37h3pLRBrJ1BJdM2F0ungLrmY8eNAc6Klu8tLNoXo8eZvzwMivcwQ3FFRAWlWj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3MDgixxffuEOCjBaNamNPLDCmPLJKJfiSGt09MC4uecdRXXEfXMQCgLovI/MqxhpGgq5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AZzWE7uZF+AAjfKy7lMt4ddHxs6l1swoexV7jWIgX1H5VxKNStQXzLkYtB7mgpqPDdS5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JOwNgi156EpJZPDXNP6I0cFSwr77gjnKKKQ243NC6vB6CZaXtOC4rTteCvqGtSn8QARw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lxvDGb5E+ZwDIwi07ZGLM65li0mEZLoAZC8zJaEDZoeNU81uOWMYAiz7VjjUMmogBQFj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KELCUo00Z7uZl3LC60VMyUqQk82IqGypR4+ecevicZS2Mjr1uUCwWigSVMuUfeJiq5l0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DRR15RmVOzYxWz4nCeVUKic4zOdcXzXFP9ypUXuGG9GnyTALbatbzlyt83AzMVgb83w1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5X/UxQibQnzU1EQBcl/5irPiC0w1nkZ6R2bHh/q4Nt1QQQxnxviPJ0RY38OovvTAjxN6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zbeBrzLoWt9HEssPXvErA4LwvxLEovF1Fq1awYz8xr3VpYJMhnYBpavWvmpfTMDIFWt+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UJGIZKLbryr1KWhXJH4fMz3mgSdM7pKd+S/OoKPo8r8zwL4WXPSLgOIXA5k2Fb9MP+gl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qfUr8InLzTht4P8AEPkn2G52TWFCSzAckKL+GYDUCa23tiqMa/7jgaG1VMSj5rxMvFw2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7gJKeND/AIfwxg6MN0z3OQZQonsH/wCfbHl5nFKg6lwOEp17I06lQwxxhhhEmbMS5/gn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ieIkYqoxIjPcZ+JcNjms3KqR+lRR7I71wAF/+IrjhWwff9waWHCeJ/z6mWMZkAWLy4yw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h+JwNuYtg+APiLBXGhLc/wAtgxnStvcGZ+sj+oCo+mSijombQhRK834lZaen5ndboZV9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3BQc+WBjfEOxPYD8r6jP7IL9AfudJXy9blHknAfNZWNRmVxYvTn9wBleAw1k6h5i7pJH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OQ6ZR3S7InPE6ocoIMcFzCpUChV0C6vvcFY0NBZ5OpZsAyW9Zye5RVJllhSEKZ3IHqnW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PceUYpbHzFiuAodcIRUMA6DlQY9WzLQCAqOKP9QvIYysStPmHQMN0H55ma6wBc2RxMvC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HtgFsZFPudBACnKHmbhXyE9FM4JrSy1ymsmAJfbDlNQZHBG/XUrO56BS0X+9zfp49n8s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JlcZWJqVqz70OiVKFkP2CErW7LDAiLmChvijZ1MAq0gMnNuZmBnQqH9RrFspSym+Zd1z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+eY863aCNdxHv4ZKzwOALsaq8vzCoeAFJQf3Nj4YjDPhljiqZX8X0RLLEaYKwHFXKBuq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vhqaD7oEjgxdeVmLjeAXNBX9xINVgaL4rl68sIyQNgDYeP3E5rxWqrWZgFGiW4eZYCU4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F51EBXCcTVFjj4zACRJgkKHgXiIL4IlZ62eWYgugKDLjzLOc00Dngqk4Ft0cDcN5vizG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gIKcfJmKqwolMQy6IAAEzdwqN0XNByp6/wCuAxfJMwQ5LUREqjRxX5l3WoOOUd30a3Mk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GyEBuxpyRHgXauIVaiupgZVrPHiDRChYW24zqVvz/aMzlhJKyfrUYZvGZgdeZae4h5Iv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5Q1Re5gfMcLq809fMWAf1m5t97ttdHfuEDnp9l3v9TAa1Q8KPM0Bj7HmqzKgr+LZqP8A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8xrl2S3yXD2S729qCPGIe2iUAIYRPuYOq/YLWyWPif2BfiCYNbAz369xMI1kfTUWSKsB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hJ2B22cw1DmDnibBJsxLJyMoQfcIPTMI/wDeIAB08l3DAk5D9S/8fw7hKCuQmaYT3mgJ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ea/DFIvayNZSiNiSINg3oGeWAwAhkOydCrA01nqW9yxYHTeFuZpi8BbcZ/cWDW2lp5SA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GLnpilzcUiLh/HuffRXUeSvGX/XB6beWYWA9T6W0U++4qBx1BsextxMkXc+JFGzXMaYc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uwfm4lDv7lq7Rj8Mxqvhc+5/DqCkzoXfH+mBfzyQc1E4TqwvsfoSrmBMHaVJzHGSiGXN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HMqpQxOoGB/mmcfwQxP8DD/B8Q/LBqnFlv4iCAkrsfiXq8CD+6jZPIHmYXgeGawLD/61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gFp8sxy5bwH5SM6fNzFcTha8Dn3AWwscm9zNsN0lPxEvLqeMcxmcf514lKcfjUyZPtqG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08KiN/8AeYI+fDaaonlQFIsoz8Sr9w5meu97F/PEr450xF/4g0clXtBP4gAj7paDHhYS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WRFZMej5iR16oVWeeOIn4J5Wr67ZVCXZd+aK/cZuv4C01o4itYJoR0W48zmkdC19uIjs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K14TCHyUeXmDdOg0V0n64hgMwt5HfJz23PvNTXPn1O5TQhbaAde51UuGrHGMs4sh2Yb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YZVNk5E5ZMebMyihmDIf3G8D85fg/dzeWMvkELr1LQsRMjYfQhtuC1j5vScFS4iohBDv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Gt1Ll8ubV8Qu/0jEeEgA+COJOUpdm9ck5E6UAerlnurBhuuPiojEfMq8v8Ac8XGAeU1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7lLoQUfePzHdPO+PNuCPEbWCQ69pi1eIVs2JDyAwuxHDfmVBWLc4H+5viEUxB8k2AQoU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R6S+SUaCxa/ANwtS8FfCmweoQmSzQHKNK6IsML0ORsQttmoZlWhgpeaf8IRjWLqa2u8z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sTjBD7glEth7v4gVPWIfbUxBQDHCsAGSVRy0bt0ceuZX5BsDznFzPRiGSOsRsFnyEOEy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vxPY6MRksil1T/ZHMSrHEQF5MhfmKsVm5ZLDcUJeINkBeJgQU0U+YaCbZozjUxHsqgGs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5CWtfircxuZUppNbs/iMCUMQrt4bDzxzACCwwAoZsTd+n3HCP/Luc7/n+mIMbQDgrb+I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HU3W2r/7ueNaNOXLUvOwlqbtf7hasCA8J1Adnd8qz8TwK8q6vuZElNXONNRUrstq3Chx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VACkTflAccCgvoXUTgfbKe48hhmtoGFHszKm3QN24hFCigEtgrge5r0wyWe8R7uULde6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/wAhvuyAOMXmfEYEA63U8xhmz1XErajAKX2RpyXJLDzfd+ItkKwUZh2y+fqLAzP1E30v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cp4VxGD5cFmrJptzp/HD6nsNhLQFMn4iJyTgXzALd4GF3nmcxIWItUNd+ZcGg1gEDovF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eIwXgNKmSBDNWMjXYxFcVFeXNf5niEe1O2pqRuQLDWWSH4F118wCl3lXTNd9e4no+geS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Ri6h/L5mkP6Ri3CdRa0pC6wIhvMEM4ZQs3HJdRcvg9/pE4wYRujx2fqGURuUZJ1Mf8fc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Nx8MRNMs/iKXiOUO4AYQqFZlZ/g4/lf/AAf4MqIZZLzwEteHvzC2vxRF4Gln4iNkuXH3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Hluh9blFLh0IPcNdSwcZX+5l34rE7HgD/mpoOV5M+ZwJhkV9I1cBcB8lf3FLbWbjMi56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RzeroO5YEl7LlhdL/wCdyoZIDXMeHL1i4d5UtGXoSuu2ffwR5nLD+7gH7gTUnrmkbxoS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DXgwChyK3G7oVoab2QWzIVUX279QnP5I+oqsB0PK4n3hAO9/4gSsiolxi7OK1BQB0xZy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idDvxEyKlFNnbdTefWoVc07ntzsVPzRmudZ1K1mNQps1h/c4/uBRfDVXH9cc0JxqPqCO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JzHG2W4B8w+A1cDwiGazY90dxVF1lnSw/wATBL2hT7577mdopkroVnMqmVfvz/qHD90i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7PE5nwT8JlITwHKq7/qfJwNR5KwHzKztVcqPjxmZBw6ADxo/UVpWGQR4L0+WEWexF3xa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YOLf+INJ9KmWed/uVHGwPAOG8xiBQlnwcNTgJqbydHL6nVUhYBqufUSAihqU27joYEYv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lB1OQHZjvQMrswU4n1X9x2x6QC9LSXx8RsVxwGquCWXDIggUE8hTXj7mnGpeKWo+pm9s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wnN4eoFIAHArcqnZRPQ2/glkGxMCq4S8/cxi1WAeLRzAYdgj2zdN11UqPNqUVvnfwtSj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jkCm6qqDR7YyEqxZaQ6aEopKwDtbCC44EL8xUDBVJUY9yvgy12gE+YjTVmx/Axq2TC4A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UDg558RNNByAu8LcwMiiyS/Pz4jEXN0rfGGpZhz14Xiw2W9ZiAV1tN30s2ml5nqKv8xS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9puCdXzFsdDl7Ssz9w+OJcmcoD279Stl2Fxg5gG4FCq+czRfe5l4mcKNoWleKLh199ts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20dz0Qac/c5Fexd/08TBQPM1U4vmGG/U/wCsn11Of2vaZR8iy7dfEaVVPJ5V/i4cTuwL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eFLrN9bnnB8A9LMpmy8H/TcV6KYM759fmbcOxWn9JQm/ABDIwqUfRoo7K7n30e5/joff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zYY7A13BW8ABs8f3OH2oFnusUuyYX4WwRn/UxYOdtOGPidrgGtF6PUENtqfWzz6lBVpG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+6lyehyAp5OGKCN5kBrcusQrwC8N9xibMdj/ADUyWB/41LQkVWyD3M6rQp/UzR7GTEr8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d9h9TLjXw8zXvjnEBsC9JpjKgv8ASE4pdcWEVq0tapia7Y5dwTRNPDKt0tcvI8dkuvJ1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XkV8Bln6iVZ8YlHQ15i71TzESaxZqazC0WYEfUtNrKO3MRiht/8ABCfzcX/2/wAELAl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JPiI6u5hL57cKvjc1S+Fk+YUfOWtsJ0c8T7m/uvs+2E8zrFA6Dj5uUXi+3qZQcRmdye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u4rCtky/jic+mDOdGIz4HNP0xuxjT+SCC4X9niY4cLqvqHCL+GWGK8OIBIdBH4Gv+kKu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cb59S+8Oi3jAZ+56CwAenqViN2ir5R1uDNCw1mYvgSu8y7jsK06QYlhxcBVrmVyuQKPG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UeDjOOZn4qwKdJfzL6+psV0bYFvbKWgm6ceI8l2sdPg4vxFOswtk8SkseDAF49RD70V0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45m3/ieogNjUNldMpUc7Zz97iaw+Q++Y1nPHRx/mPueHIGv1EK6BSJT4NX8TLnJlRZsD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VDXOvW5QA5lgX4KwQ7g8lH5dQUXgo9OzxBe7dIBxX/rUHA/kV3B3cNldoc+prRshdpdA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H8jXUdHsBagwXWqepb6mRW3Qb7/3OgaE+6zuV66koNBpa2weAYAVbCBLC7T+/wDEJQ3j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umE8wwyo2yOr4PU70Yzdg0/73FXUPEdiRjoaeZW8RVvMyxC41ZDSC/HmBrhc4LACNtOp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XxKz7OAvXZO6IAN1shY4LRK51EzuWAA0hTHxmXFuvG1alkbeTqIpfiaD1mEI6tjaBsYj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7lhV/QH7mLLFwKAzvlrqJa3aSr7pdV6gaLUESvJqpT7US2Xk4TIPUxYCaKO+5WnbSAGf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4lKqtU5Cc13BFQIdg5PwzI+KVFrNQRzWLaRP2H8V8QsG2G/8wFn/AB3Nt7F6NLmW1bqF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flh9gi3yTKAwpyIjvDdJ6jpZXfzKgfJvcfCj9iYN/aH/AJA0TDNcx1bxpwT7B/Tc3Rc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6p5AgTy3Zb1M1rMhA3ovxPMe769QsDYGi4xqnNdJkNKu4zo+cF2dQmrHgxX3HdBvb8IU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FqDdsAwNwk3Fvlomlp4B9EAUauA6fDsl78hDOs/7hBwuUl5/MCaly/ESjKtvIlrNajkd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mESnk9V3LYwl8F+u4Vqtg2dnXEpwrHr5a0xbI1akty55mm+rC0Z2bmYP4D1zqa6qKgNG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Ai934ibU1LWN3fJND3AYPd7fyQZmWhN4znDXiOBJeFLuPbuCV6DTFRNQuKwFsQs7ODji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7OJVXtx/UDewsG/dwmwnUEL6UxBLw/IKfYfsldN7wDc6WcNT3i+RO+fqcSR8DN4Yxuzf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6YMGEq81mFYpOWyoaXvxKbB9CDFGtTNJWwNvs/xMr280/P3MzkycmSn3qaKUL2dnw4jv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5lKRKjf4FZSCHMwpmIxX8L/8D/4SYmJQyp8Sg8K5PiK93l2v+Eb1OfOrNWcwDmtYLb7o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ZVtR6DuLgTzhc4UsXi6uhnQx7GeMEAPLOVm+mJ1CuLd3x/mP4ZAL6OWbv9FFZZyv9Toi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EAGWdPZgU0i2rT3M1X7EqAp3WZ4v6jyw5WBMPSNTy4LbrvcGPxutMf5nhQ4J6ggGeHcO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TXczS8Acv9SsHBgMDyOJuHuB7Y/uUoKeB/Gp+7hQiaB5WFxzMic2Sh+OZmdwF61yTEWM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Dv34lh1Xg/EoAAehefMMuhhzhP6qN8/DdcqxOZ10HNxzMEFh8B2X3DVamVb3MZewQvt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F/mdgHTZFk2dl1WPErk8co17wROI00tTz/uMZSuw8D2wrucdGfiV8WzyesrDtBipccr5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P+8YWwNApoVNoWyB8Y/c+KQXTL/m9GonI1AC3vqutwCs6kcCv8y59rFlnZjNeaJ0Is5B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YG3UzVcNgK+G0hVtdXL8jR/7NGLyGvLFtDCMZFLynqCis/6SCaW+o4VcQbje9IzxiDEt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JezLvHF3hlGlKCik9XMBrdVYJwpolbXGtCzWMPRIY9mAxRmvHTLdJHgN8/cAI/8AZWhi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OzVWRhxiUeBLDNZOLvAjeiBCG0vbdGsQmt6lkcs931zHg9mijq2WLeYCmKtcfqUlpYKB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H2wnbEwbb9S4NJbewDwVqU6pMNZPHGJwNafxM1DDkhszVNJ1cfL/AElLBozFGOJzkwHSf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8RF3PGd+46Su+xLlg0Beb0WLRbhyHzKGVrbXeZvvucjM1l7H/uqnId89Qlk0/mM874F4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i6ONfUdWOGvif4Hlcctf97mgUVTTEK8TUWbGd9JVa03wYgJxevBl7BnoxBQDfKO4AeML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CjYriYnA6XiP1h6NfMy4mCCvrnzNy6NBo31/mJwHKRh5/wBoRunxlGoaNNhfxGYijkU9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3PMFgo++Iv7AH3c1LWVrftjA298iau7361LoCFHLNF4fU4g9mldU6lRsnRrpxDa62st+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4lqt1gfpuKZsNlh4Ma4nB4WBCvHmJVFbDTWe5Q4bjo/qf2ij5ligfcRfb1P/ADl6h8V8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XZxE+w3xLgA12pf8Mfkv6XXjkjYeLbPtpl+n974jlo9Hj/ETQ0unI/v4iFn3mOWjjz9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gzBZuBwShiLPyRDMzk68koKTwNe0r3LT9J6dnmIFEf0jbJF4Y4ZlqJcGJm5cqaYRjSTE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NSr/AIP5UlRx/Nw+7uMePUv8QvMJky+Tglp+JhaYN30yyzyhg184qBtBrtSng7melUUq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0Hjj11KK+SgvxeoWi3oKuzy8RFXiyQ/uAzPEjF8zRTXWH6hwKvbtUYfK9eCedC3l7m3r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EyxuA7hdgc8zXMVeh5i0XfvTOOoIzwaaJyD9TkA8Kt8ivzLDQ9Ay9eZ4CfeNTSHzCPAa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HiKnd2XzK6wzkKG45R5qza+J8Vy6R+hkvROmLQPyRsV3Mgh0D3PMUMrOUOqncUxgpmK09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NCg8piCALcucWFTzfjIx06xADY5l4RNelbRV+I0ta4TBovuIX2gKyv8AcxBYBZ+Ai3nG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Z6/zHCnO6YagpeCFASOL5qIhYL9xQHj2+J4/ls/OJc/YD6epfAI4TGXxUwo5AO3LmEr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XuEOQucxG4YFt7tMXKujtQt3VX+YVaO+FHrGfd7mBjTIa6PKIW8UF5at6JqSkAZF2qc+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BHzlHkPuXfPIRvnGJqd2jjio4HA2GyzqoxO6fDiYa+UscOIrIBjYRoufUrKywFm3hKI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xA2aURHDOCvqyI3aZQ+R/wCzBFEljk4s2vMogcUEJkucXXmIByZWq1nRlB+J5wYXKaLk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weBywQzRwWhg9BhJkM25MuZoJxyK788XOiqUKBhCDXg7UfbkfmFXjpaG3l3LT8EaHr3D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ULYYCscnZKisMBV1035j16TPkYC0Hc4QZjdnhiu49HDGpjAzyVtfBE78Xs58oRX4c+h2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nyAGLxBc+N+468Wo6bemFuUaGmf+QBKdbfpKk5QW4vV9eS0R6/MtViW0ts8eIZQr5K3E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DN9D/fUyaP7kAwPiBiq2ShUGNCLsaiKt8ZzBFK8LjTQwqtcyvBK5rcMSgccokNoNOeY1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X+4la1jLLtBy1t4mIYMHKfqd+5QK3qsvzBLJpUVY2NkY0+h/sucAZHGEjuFej65IHQGA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LvIkofAA/cwYdUCmY9itJz8TAReRixDDpqDaoXVX8HiPVjiYuPfc5pRw3mLQIuDOpp7O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UqtN+7PE2GPCmO2uuoJMPi6SgjhvHXiDSpk6i3hZykZwCc3W46JXF0/cEaN5r/vknIn3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0apDZ7O5XwL3r6ivLkzid4cv+1L2uhwzJ0iWN33G6p4j5BUfQL8S3DOzEbkOz+zzAb2O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E7gqwgOFQGVT/wDB/hwseswRP/gYQ/gMsWmMX8XK/kL+CfuALU/ABKXO5G6XT6gOp8s0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vbKFpvJye/EAB3pLq3mu45kFjQPPEai297ZwEdkoPN/iEWUVsh/bKHkFFF4vP1GxdKl3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9lX/ABH/AEDNc57jegJq81fcwOAydyhvtqr+GfegwUbzMAXQNXLkPNv+HmNjm2sXBop+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6bR3FZadhmukl2osOTz0Rl7FofPE8omtVcr8TK9RhxriuV7WGmGTGYyjlHBT/ErxZGBW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F3wDdV3ATjPCjRj1P6VSzz1MF+c1V0vUsU08Ado4mYz4IvjeWN0RGg48H9x4k0w9FFb7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z5n/AJkh27VyGHeYib8HBYuys0zBfPtpgDEGPsti7e1uyY6NGz3AWC13r7lY1fK+oOhs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8BlzO9FwHpaz/mMMsrAB6viI6aGBROL6gbn7FVbtdFTtLQQHpyDwamIvOV2XYhqo4USA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AFAyXTNuWFVntANUIFC/dx0h8IWnNgFeKu52xrIAuqq7IqbPBXo/tiXRMYbdHXB1iFb4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bkxEKC7DluWPQI8X/Rk/uOg+5gHRLjyiI51FihlSsvjhBxbvimwR2H7lHqVsgat3dax9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b73OtdtU1qwzZedxklttr2GzeJn7TDfW4tt1r9Smi+5p0uCONOJbqA5fuGvj+rU0XiJL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qkVfRWi+4hYXuyxf7jLJjpAg8nMW09csaLeY1kY4Zq6zvFVMz0dqn5da18svUKF0G8qy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BLOeP+0HJziyVZAKQFK1S/CN3tV/5lNG7o8KHomffQErNHEqqmtA4f1Ne0GgvfqOaUz2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FaIDN/ELIbfB+YV5G1zULa2SoFyAr9M7ntUGWGVf/NBieK0ICqc+WPMDXR7Z5iNNZYCt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b4n4shgxfmBV2c+anljMAU89rCxZxRVVmJYcGE3OTLFwGpt3DDPBK35gqQVdgiAJTKgK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mXAgS8tZ1M7yhwKeA13dToiq2fmHxgVQqDPys4JWCB+wX2lm5s0OT8T8s5VjqJWvLOfk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Idy69O55nSsnsa+Z5B48ncpMidJduLZ3HIqt1M3Q5O4v+rEV/XiCQap4YaqrdW/qaC6L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qbJlwspoLDpi6E/8Fy6uxcOHqKsHfLe5sL4uXuIm7+SanQ9w7Ae4XCugdtc+uY9BIH99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R3eA9f7jmuEi1Q00Yi1YnJEaTcK+BvEVyXpgBiDHcUYqZgt7/tLVbgrteSUWL8MuMMQW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Axxr+OFlXMc1G2JB/JVv+K/+QR/ghm9roL9TVB8MfLEbOF/Q7iyPjdm+/iJJU9KF5mA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I0LP54PqFM4RZHTb/U2NdeEKzelEJnHPUaD1rIr8zzHouq1CjstUxC8h4k/4wj2ZWPSc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LTZswIypjJT4rHzNs/28IYFrx6f6mXUP9BiBa5I7A6CUsjQap/cPkp7H+oGn5iRRmHy6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4lyuZYe5SHWI3L2K5R/vqVcrL1iFsOiABjtuXoywfBbzNVw8K/1LWhywe1k7jLZvg99w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9T4KgBTp1KQNMC3x/UBZDGQmHbgMxLJgM+GiqJQ41jRpq5yTDQusmd1Negul06vx7nZr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5R3jwCmtv4nsFhdeI9kpofmYNZ4NB4jRG5CDP2i/BUYFR0B8h49RyMW5weaKx7jScEoy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cVZj3OVydC+c4uekBGOM1mIbimAX9pokXAY8rioOO+7By4czdxxQuqg/ZqYFq8B9znD+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YuITbZNADtDFvm5dr6iUNyVzLf8A9Au2v9TcG4Bu3TrJMKOdZRfJjTCKc5cdQjqYQ4K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E62nE7lrvWJZqdTJzH5J8lHZWC2Daq4K0HLqago1hF93XPzE8xTCy32wfEvO1vKxnHRj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qxX5hpXGYloeoHHgzNMFb0yrMgX1f+InFzLCDz2ShgZQos8BdQAUAoAp1mty5UEQXZ4p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Jc/UPo3NBd9/+yhNE7N/PE/oIQnv1D0sJ7j0wimPv+EDf847n6vTzuApB0HzKgSuqmhi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IAUfiVNf4D1KmXENa1cQyVbkJz+5yvo5KwH2kbhOQ7f5fzGvM4zzUrYyrOFhsGV7Io0a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a8QLU9D/ADLjlaAMQHbjmYewiwjqvNbnEF8FrXq+oz9B4hqYIgP/AEe59BVf8uK4nLjS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v9rR7YM9AWhxeByvbghFStOBn5olYHcVfImvxDm5cl2dgtTtDmwx6l0VWHokI1t4Xh9M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9jG2/ZVQSx8d/UwQWB7jEC3nmJcbHJNTd7ZmC0KK4gKjVG46KOt7Sp2ZKBSeYeACWZWS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xPAV87/dT4gCP7OJoeplOzZO4+2InC00wKUPl3ErN+c/4PELRhq1n8zFUq2ZvdniaBt+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amYdlra3LV1qUQcN7T9oioe4WQfgDqK4j1zAKFxkli+kR5/3BXD4Z+hLuWG7zr/rlXkt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SxfZHngVzibIXmLZQzMg5+5/uCAW/cYxd8JfhyQnWo5UIKgWfyNY4YQkQhhLmf4CXN/x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zCKOLWINutNeJZy8UafE4zzEPyz+hti+2KNd4R348EKyDYHPtzFIMC4H/cqqcI/7cfbK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QjG2H7ha7eswY7x6snwCPadA3DQHtiG4t5rSVn5iBcXIR3UF80bC/ghFguQyzyCrAyxB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MqJsKV8pADjixx/iEZUXa/qJpUsOyjrzAlTqH9mUaHqumKvYUWO+vEcUvkf0iMJ3aXVn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XNSx5Hkz7x8Qw13IXnGTj5jaAwaGeHm4plVslK8tHETPjK0fDu43bkiCF6Fxt0GI23PA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mB403n9HUC2eOjtWpQ+2wUdsvuyjsMkRtdSlMwpU2HGi47o6l9FMn0yhAfKKxRtXVywN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iRvVWrQcUsDRPhRFvteJqwm1ftLC8QTL/cyfbAsK/X1MJ0LABxfLPN+kziqL9CfD2CI5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/kS8Z9YDHJV69zKQ2Ch7XgllHArAPHxiBXiiWgy7SLfdHC8vOcK+YtGGDItihGXpeZWx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BQvoOYYVaiIOxHYR7G5A60AaPcTwMgvkPHud/ClFA84fMH24tFBTQOrajteTMWEbcMaQ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OEg16g25mowByFo3miN7AYRSmbUv0Mskf6fueoiD8y4r6KZXnaCxyR1ZiNVc5/cd2xF1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Kw3K3oJ6FA/LMgP+QvipX4CM42h283LMXWqu3sxXUDtqsHD9yrEOdFqyZbmNfCj6dRIs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ccV2lEBj51POjV1f+pjJ+sNepR/ZxU+IoLlC9s9xHPWggsy3I4WejMrugDkJ8RweaAI5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ji3iuIxYtjJE58MwZIksRhe3iLzKBmUrJfWNE2H+BfcUifmW3DtzrYJEFfcABkecswBt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o5+GHxYhAK5eLZogKlw0+Ao9inshGnFiOhCnKeaxqJQsILWtPUqHw/BDPur5DzMJ0+l8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SWAA9f3D9lCrRu8McUXDKnxpUfQ71REvz3CqypvfEURKLwH/ALEEOrZXdyjcDsOWOfnE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DHZ9TOSlu2qePcrILyE5IpIHkYvQtmWUDt8RgARV3wwSrLejqWqSng63LLUKfXuNiIuE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v4gvUp+g50C/FvFxq2Vn28f3KAltbjct9auGhE+SOAPd1OQ/SmWlg5xMhldcpQ0J2PE+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FJyy6eJWvsTTHkHjxBSy6Y581MMo8YSI5+OKSOLqr5/zElS9YsYRi3xeScAcfh6eoK09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lAudCz7wPbEQ4YrjhcywbQeWefM6EbWklk/ZDbagNxmhr+A4nESXTmUuO8S6ZUwElRQg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VzEx/wDOgrPKhPxCGmkPhJj2R7wYZZzl1DOC4WWuXqIljoPR8wgM3DdHx3LaP+dvU5RU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bRNOPcUOWa0PuJn74syd3LxTFwGZYIY5IQ5HAOYHArm5rIgIYP8Asy/gfQH6nVnaMiIO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gZZJWuWZq2aZfqXevChlf0TFzIrjwV3PAvUQHwahkBZAQ98/mZAtg0vc8wsDNPJ/icIR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UDzvcppecjb5of3Kx5ZLF+GWre6pbE5TsC19bnWBg/BBKrcche2KuDtABv56jLtKgUDs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wro8w9haAA8HuD3Rar5wvWY8FUG2B8HMxfMeh/c1NMhKpyF93xCvJTS10deW5dBqAlo7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R6aMfdQhkgPwS91Pcf4z5YsqC1mw8q7jW1BQZ8YH4mLRfNxhrEtu6eaGxo93zK/otaU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aLMskWNn2JUOKziWkYhluvWZsK4FbhenwzKucDg/W/cL41Lyb4xmV1ZXIX8cTj7CAVPr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Pd6mSHQHJV8eEomzXgDiuyeiHoORmUMcUqrgjJrgwNN8yqG1sFXtOR+IPWKAelQ8MHwU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RzvqGvFPepdt89mUFl5Kq8f+w3FQXeR3C0CyBpvubQhdYolRG5t7VKstcTRNbmbGIqS5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SLEB9DDM4tK6sdh2zCmEHAP9YmeGxfGGL66iu6l3X93iZMZDIU1mO6i4DKbxPgCzEz8l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2gyXmb+YBsdz+J0HeidPrm7iDnx1an6TYc1zmoYpgAgxopBt6gDtJtKTQTTwznIHgpb/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FnHzxLtdywJ/mX91YW6FYGVsMM1PwrI1lqCh9AR5q2BP0QPt/qIbDYNHWTU3dpekDlLw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7leclytJarWl/wADstNrAzd2g8FclMchlgB3Id5tj1AJjIMR1QLHILPCC8wmRcWHcvGN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7ItPgx4gWuqtvQdHcG6u6oLd8ZlUEyEoaYdAXQs78w3lra1WJVm0qnx6gyErurPdcxKX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3j4ZV2ecBXXcUSrY7DzPCeAsG2C3Hgdq2UKR7P8AqibEtc4llsV31EKGx83LW1M1JRRA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DUE4yFFMRtF+okYeHqID5I4DsTmdAmS2/TLWCty6qNuJdPMM0GKpnRdgUgUGSZJUt3jM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iPwMTPN+pY5XinfuaMjp3P8AyBNs2PXE6MfJ+YQp/TEF+h3DSb7j/cOqyjJ/iGVE6xkl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l8vEBcqYSEbaNkZT7prEseENOmYHR/coKQvKMba16YvgGJRAEMjDa04Ts8xf0ZP9S1Td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d9xjFVK/gxv+LGp2SzMsJdfwNiJcpP5X/C5tn/4K/RW+yytJm+RfUOwOCAn13PLyhj48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sZXJuAHQvE6yktUno1P+Gq6iB2IMUGvcX8uTsPc7tbgX0TcPmv8AEDDZ9bJUL3q1gQxQ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X+Iq7CtNvNXOQHoZ9jNxZeCw3xe2bM2NVeWh79y1hnWA3/idq04POviXQObyfRiX7UUq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/wD2Z3scK4dVuNA+O4KncKW+AnoPoQmq3WYPcK7lV7VCcmF4PbEPJFwN83BVzKWG67uA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ArkS814mcyOK29289VLqT5AfFb+ZzGnAvLEJ1oULPZc61HszCihktHPpaj4Cchyf5mT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lFKvN3A+MYKm1ri/BDpsKNqOju/1DdzrJ4Mjn5g4ktoPOXR4qagzBsn1qUILCChzm9/E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o9PRECjoNwI6tk23vhzxMJpp0SbT5zBL6YS1FBH/ABOpgQa7fqWK/GgM6i25MrnmWIV7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7IGr+tTgdVKz5HPln4QaV5r+oaXDE2GqFzfHcOmboQHbt5xGsssmNKgo7nWkUVuGdfoi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iHzZUar/AL3NmLayVrOOfmATR5qtPCkyAP4AWcn/AMMFE8TPjuBxfE7Qc/M9QmkAgN2I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8TeObyvziDsD7tR0VxOmdff+yYCIjQa59zIe5gHzlWtMGo8UNs5CX8QEKFndYVXjG4bz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NKxW3WfzNHlh5LcZuPsJYbd3e5SJ+UHGe4pNLfpzuVN8oEbC+pUfI2lAgHnMtf8Agmf1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+CAWPfKdFwchm2vM3lOz83AYZbpfp7i7B50GWdchb4J7CzYP9TR0d5DyxFF4HYP1F+Oz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MjE5KaP24l2IiBLhKsZ6bpWPVMQPC1IrOTLmPF7TcqLbedy3r1AEvYYcZrcBqIOzR8Sp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jPQ8z6nLyhheLkEVpJTlAqugAcsImGUb8VGXrl+I2gZ9gAEPu5ityWHB3eR7mC6NUUH3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4lsLLznCDSabt/qIqiquDUSVCrNUfMRrK5h0/wBQQ1a7Gjyf3PL7TJ4KdzPjaJaPCb9P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CeOmIZtlAyUw+mfAUjaPTT9TKK6QP4QjxNS0qXwqsvGOZnQ711Am2kWK3EnoFdRyGBXl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J5JbBcCu7uUDpDzM4Fj2HczQTjGQrHxKdqsJwy8BrBwqIb535SjH3/7F93VzNodhNbEP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3EorLpiJb0UOoysUYQ6JR1DvW+Jg9WEtNd19xN5Q2mj46ll0pyYJKi5O+oBdq7T7du2Z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r8xRIGwS3fU4gTFWcSpgvk9RwFw/iG1a73AyY68yjjEdkYCRmsTmakol3/ChlGqjDEq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NS4aIQOIIfVbnuO8DTK9+YzOZFba/wBxxFnOBjg9zNnHYpPmW7fvKIjWaJaqPFZlx+R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wVY4FMK8voxb7irYi3lh2OzFv1H+X2LKvoLx/ULT90egXHf0lBaha44Y5uXNcmGq0eoM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nHk+Z8/r9l/7jQ5TUcbFFnxAJmc2IBp2mwOdli1wWzxBujA8+5R+2sHz3CA103GfKuIY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co42XkYlhNIHHHAc+44p6AXtqehvL0/7iWSXLnTqzmGGjoO3ipm7PtiP7QtWUVKwEfFC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5IDHJMWoap0fE7aS4D8QfmOBR0uIqpunQFur/uIWAmlq+eYYRswa6vmoh1VFmN5ogLEV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JQSmx8Si1ZTAE7Td8TKsMhyc7aPNQacIBKeh+riUfhYxyWYMdmIqQ0ARfNZ09Ayt8NAU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05b4f/EKcrATsvwyxs1gSwlNtXW6NzTHt/6Qx7YAAYCl+ZS7qy5GLK1qLjHNndShefMs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OCiUL3bk+MA+tFQ8BiEXRnF62ri50aBMmDHH/XDaDAJTtDl44IX0ZR/LFlL7lNVrWeZn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oSdVblEUsPM18IPhTRP1gtRXUyT3KJuGRZTU0KLAWfDzCKcbH9TBo10z9QmMed+E2Ja0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1lS5k1NUZJnIX6mDKmceDL9TQfhLav8AKTBRVkwXWPMLQSugFPVZrrNS6ULwGfBPOnvI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aB334iS2lGNe63EQb3oVfGY1lxQA61+YeyHYlPlv1DxkgufBsGpa4gCE9EXYWgDQ4bE+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i/ITrHMFb4xuYUsbUKO18c1MtskfQupSw5w5cD/1yp5G7Vt9MEFKuQWeyKoYLgWj5BHo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bQKuValcp4F7AX5RM+ZYLU4xqL3qTkBgQ3VYfiX83qO2fru4CGvYN9Xvp5l9Pol1U7rq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Re5mFgL0ajBdxYGBtOTFTRuYW+VRtIQmMnT2z9TTY9nzqNsguctwSEy4xBWBdf8AbhKF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3nnxEobtBh9wIRTJRqIFAKWWYTzLr1QZfhf8A7K6wzBmH+nG4hV+RCbHt8JGza02ZNNXp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LqZINsZiYN+xtle+nWI2uRlQpqEyF0myWHJX/riAjlja/wBRAs0xqaCE5L2mArV0RwWD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841XcLUzzDnyE+TLGB9nDNKM7M5DxCpoW8efcLayN4i2iA5eJYbBXTuOTp0scHl8TjfD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NBvdeUOh/X7mAU7seJjWW1VMdxjmuUMYweNT8VmILrmX6vw/1NQ3l1meII9vEeBcVP2R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LQba4eINNIgUkuY75RPEtINOpuivkiUilqoJdA74PkmKT46gK3PERUwWYgqb3K8zIlMq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Cv4f4Mf4H+KpC0syg1vqdwf0jffT+shBbXzHYQ8LKxBVlTBxOBR/wAQOHKotZ0f3DOS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cxqWb2XKxoznMq3qYg1F/Ut2vwvcCDuKzncxM0Le7glt6DluArk1VKdooouL9ajyR6Ky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m4uWm8YWP+EbjArL/RiWYFga0TFQpv8A4iGPY/UAIMGP8IxyBubrqOnD2P7MOALWC7DU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YDFzn7ilgNaHEsxMpWYA+UFWOzJ9RjZLMmGoEdw5qyP9iXB3EKAc3EpmUMc6sx8ThA6W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CacS6BqCx3gbTtsiEuxg1mzqMYVcDb23mHAeYKwPEGQuKYcnDFAJ5BWPiC7viV1dvM3h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tMq1kFRP4C/IdzumFmzlb+Y5YugVer58zAswjZ+IC+FUyLZL213B/FAGL8RtRVbGEcVi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yOeQEJcqC4SuZ/QT9U3+SD8p6yBkn4zL7mvfhCkGCvnuVe6F6NRzMo6AG6gxharjPGMK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mFZqpZww/tIaq35N7iNrA7axCky7MfU+pr/CGYPMXbUDWwYbf8yvP7R4nlMTKUz3VxVy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CIQd24hJAD5Xu3f5mEotDxHw+FHDuAi8ALFeSIQQDlVRlp1+4BQuovuoLZdzxCBVQHmA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G6iYIjHiKS0swQegV/uEQY0YR6iojwtVLqjlS1DZ0OpixVhXaZiWRSzcJehVMejqNyQX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Yh2N+44sIZcHcydvaIgV7RwoGepVfwDUEoMC3OF8QUIxBAp+0c2pijqpUhtC3cRmqeUl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L5gmIy64m8m2Vt25bh4BuZvfJEOu4pl1kmlD8OImYWmdoLSygIAGaI5oNDLBVDyMeJA2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N1qWo4v+473ITNhh6jxb88wLBasj1QQVHZuZpcZDrEcCu2FeJyCCApnEcs6HGpcwHC57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9wDgDJK2u4dnOIkqOZi1PBT9T9TEagWZWNb3Fq6DMBu4YmIG5j7ItBmFcG5nbDcCbxDn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0h/8H/45mn8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